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%###&gt;###################����########�###�###�###�###�###�###�###�###�###�###�###�###�###�###�###�###�###�###�###�###�###�###�###�###�###�###�###�###�###�###�###�###�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����=###&gt;###?###@###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## #</w:t>
        <w:br/>
        <w:t>###[###########Z###��##Z#####N#o#r#m#a#l#######1$#A$#*$##/#B*#OJ##QJ##CJ##mH</w:t>
        <w:tab/>
        <w:t>#sH</w:t>
        <w:tab/>
        <w:t>#PJ##^J##aJ##_H##nH##tH###############################2#�#���#2###</w:t>
        <w:tab/>
        <w:t>#W#W#8#N#u#m#1#z#0#####OJ##QJ##CJ##^J##2#�#��##2###</w:t>
        <w:tab/>
        <w:t>#W#W#8#N#u#m#1#z#1#####OJ##QJ##CJ##^J##6#�#��##6###</w:t>
        <w:tab/>
        <w:t>#W#W#8#N#u#m#2#z#0#####OJ##QJ##mH</w:t>
        <w:tab/>
        <w:t>#sH</w:t>
        <w:tab/>
        <w:t>#^J##.#�#��!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amp;#�#��A#&amp;###</w:t>
        <w:tab/>
        <w:t>#W#W#8#N#u#m#3#z#0#####^J##6#�#��Q#6###</w:t>
        <w:tab/>
        <w:t>#W#W#8#N#u#m#4#z#0#####OJ##QJ##mH</w:t>
        <w:tab/>
        <w:t>#sH</w:t>
        <w:tab/>
        <w:t>#^J##.#�#��a#.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4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�#���#&lt;#####D#e#f#a#u#l#t# #P#a#r#a#g#r#a#p#h# #F#o#n#t#####2#W#�#�#2#####S#t#a#r#k#t# #b#e#t#o#n#a#d#####5##\##:#�#�#�#:#####a#p#p#l#e#-#c#o#n#v#e#r#t#e#d#-#s#p#a#c#e#####D#�###�#D#####R#u#b#r#i#k###</w:t>
      </w:r>
    </w:p>
    <w:p>
      <w:pPr>
        <w:pStyle w:val="PreformattedText"/>
        <w:bidi w:val="0"/>
        <w:jc w:val="left"/>
        <w:rPr/>
      </w:pPr>
      <w:r>
        <w:rPr/>
        <w:t>####��##�x##$####OJ##QJ##CJ##PJ</w:t>
        <w:tab/>
        <w:t>#^J</w:t>
        <w:br/>
        <w:t>#aJ##,#B###�#,#####B#r#�#d#t#e#x#t###</w:t>
        <w:br/>
        <w:t>####�###�x###"#/#�#�#"#####L#i#s#t#a#########^J##B#"###�#B#####B#i#l#d#t#e#x#t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�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####�R#####�####����####�###�A##�v##N�##J�##W###X###Y###Z###[#######n!##�&lt;##�Y##�}###�##R�##L�##\###]###^###_###`###a###b######�8######�############################@##�################�#######�######�###############�0######�(#####</w:t>
        <w:tab/>
        <w:t>�#############���#���##</w:t>
        <w:br/>
        <w:t>�###############�T#####</w:t>
        <w:br/>
        <w:t>�############�##�0###�#���#�#####�#####�#####�#####�#####�##############�##################�#�#�#�#�#�#�#�#�###########�#�#�#�#�#�#�#�#�###########�#�#�#�#�#�#�#�#�###############################^��#`���#�######OJ##QJ##mH</w:t>
        <w:tab/>
        <w:t>#sH</w:t>
        <w:tab/>
        <w:t>#^J####��############################^��#`���#�######OJ##QJ##mH</w:t>
        <w:tab/>
        <w:t>#sH</w:t>
        <w:tab/>
        <w:t>#^J####��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############################��������������######W#W#8#N#u#m#2###W#W#8#N#u#m#4###�@####�R###############�R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########################T#i#m#e#s# #N#e#w# #R#o#m#a#n###5#�#####################################S#y#m#b#o#l###3&amp;�#####################################A#r#i#a#l###C&amp;�#####################################Z#a#p#f#H#u#m#n#s#t# #B#T###G#�#####################################T#i#m#e#s# #N#e#w# #R#o#m#a#n###A&amp;�#####################################A#r#i#a#l# #N#a#r#r#o#w###7&amp;�#####################################C#a#l#i#b#r#i###?4�#####################################C#o#u#r#i#e#r# #N#e#w###;#�#####################################W#i#n#g#d#i#n#g#s###G#�#####################################M#i#c#r#o#s#o#f#t# #Y#a#H#e#i###5#�#####################################M#a#n#g#a#l###5#�#####################################M#a#n#g#a#l###B#####�###�###h#####�|##�}##4j#�######t</w:t>
      </w:r>
    </w:p>
    <w:p>
      <w:pPr>
        <w:pStyle w:val="PreformattedText"/>
        <w:bidi w:val="0"/>
        <w:jc w:val="left"/>
        <w:rPr/>
      </w:pPr>
      <w:r>
        <w:rPr/>
        <w:t>###R####W#####��W###t</w:t>
      </w:r>
    </w:p>
    <w:p>
      <w:pPr>
        <w:pStyle w:val="PreformattedText"/>
        <w:bidi w:val="0"/>
        <w:jc w:val="left"/>
        <w:rPr/>
      </w:pPr>
      <w:r>
        <w:rPr/>
        <w:t>###R####W###W#######_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��#################################0################################################�###########��##########" ########k#a#r#e#n#s###k#a#r#e#n#s#########################################################################��##########################�����Oh#��##+'��0###�###</w:t>
        <w:br/>
        <w:t>#######X#######`#######l#######|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�##########•#########karens##########normal.dot##########karens##########80##@####f#�####@####АNJ#�#@####�#�8#�#S1##D#d#UUp#################a0J</w:t>
      </w:r>
    </w:p>
    <w:p>
      <w:pPr>
        <w:pStyle w:val="PreformattedText"/>
        <w:bidi w:val="0"/>
        <w:jc w:val="left"/>
        <w:rPr/>
      </w:pPr>
      <w:r>
        <w:rPr/>
        <w:t>"#$####################################�l###�#</w:t>
        <w:br/>
        <w:t>�#########</w:t>
        <w:br/>
        <w:t>##�##�H###�#####�#####�#####�######A##########?#####�#���#�#####�#####�#####�########�#######�"##�0####�:\"####A#c%x## ##o0##############@=#�g0##�:\"####A#c%x## �9##########UU##q###��w#�� #50###�x��?�o�y�&amp;)�#E$*���H4�Ai@�,$�HkS�@2�4�##B�</w:t>
        <w:br/>
        <w:t>[�e7��b�#N�6#D</w:t>
      </w:r>
      <w:r>
        <w:rPr/>
        <w:t>؊�</w:t>
      </w:r>
      <w:r>
        <w:rPr/>
        <w:t>l�"Vq�##fa��������</w:t>
      </w:r>
      <w:r>
        <w:rPr/>
        <w:t>ٙ</w:t>
      </w:r>
      <w:r>
        <w:rPr/>
        <w:t>9��3�c�����~Ϝ�9g��wf&gt;����O^&gt;��#����#���G����O���˯�</w:t>
      </w:r>
      <w:r>
        <w:rPr>
          <w:rtl w:val="true"/>
        </w:rPr>
        <w:t>ݿ</w:t>
      </w:r>
      <w:r>
        <w:rPr/>
        <w:t>��</w:t>
      </w:r>
      <w:r>
        <w:rPr/>
        <w:t>^^&gt;��_��_~��#�)��/���?����#���_~��w��#���?~��Ա��~����</w:t>
      </w:r>
      <w:r>
        <w:rPr/>
        <w:t>ޫ��</w:t>
      </w:r>
      <w:r>
        <w:rPr/>
        <w:t>#��#��g���}�_}�O�������</w:t>
      </w:r>
      <w:r>
        <w:rPr>
          <w:rtl w:val="true"/>
        </w:rPr>
        <w:t>ܫ</w:t>
      </w:r>
      <w:r>
        <w:rPr/>
        <w:t>y�&gt;���#��###�#?|��#���/���&gt;�^#######����_����[���{�M/#####�#x.####�#�#####'��###@-r��y=#~�A��4�h�9</w:t>
      </w:r>
      <w:r>
        <w:rPr>
          <w:rtl w:val="true"/>
        </w:rPr>
        <w:t>߁</w:t>
      </w:r>
      <w:r>
        <w:rPr/>
        <w:t>ꦥ</w:t>
      </w:r>
      <w:r>
        <w:rPr/>
        <w:t>~���:zJ=:R��Z#�-�#�6*���###�����&gt;�����U���;��������i</w:t>
      </w:r>
      <w:r>
        <w:rPr>
          <w:rtl w:val="true"/>
        </w:rPr>
        <w:t>޺�</w:t>
      </w:r>
      <w:r>
        <w:rPr>
          <w:rtl w:val="true"/>
        </w:rPr>
        <w:t>#��~��</w:t>
      </w:r>
      <w:r>
        <w:rPr>
          <w:rtl w:val="true"/>
        </w:rPr>
        <w:t>߿</w:t>
      </w:r>
      <w:r>
        <w:rPr/>
        <w:t>�</w:t>
      </w:r>
      <w:r>
        <w:rPr/>
        <w:t>M��������u##��#��3</w:t>
      </w:r>
      <w:r>
        <w:rPr>
          <w:rtl w:val="true"/>
        </w:rPr>
        <w:t>ߓ</w:t>
      </w:r>
      <w:r>
        <w:rPr/>
        <w:t>���</w:t>
      </w:r>
      <w:r>
        <w:rPr/>
        <w:t>s�</w:t>
        <w:br/>
        <w:t>]C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x����</w:t>
      </w:r>
      <w:r>
        <w:rPr/>
        <w:t>벨</w:t>
      </w:r>
      <w:r>
        <w:rPr/>
        <w:t>l��\��</w:t>
      </w:r>
      <w:r>
        <w:rPr>
          <w:rtl w:val="true"/>
        </w:rPr>
        <w:t>׹�����</w:t>
      </w:r>
      <w:r>
        <w:rPr>
          <w:rtl w:val="true"/>
        </w:rPr>
        <w:t>~��</w:t>
      </w:r>
      <w:r>
        <w:rPr/>
        <w:t>7</w:t>
      </w:r>
      <w:r>
        <w:rPr/>
        <w:t>^��_?:�+Qy������������p�Ղ����ի~/u,�5��=W�y��7�&amp;W�^}���~�G�{���#z~</w:t>
      </w:r>
      <w:r>
        <w:rPr/>
        <w:t>۵</w:t>
      </w:r>
      <w:r>
        <w:rPr/>
        <w:t>}���m��]����g�av�##������U�t�q2#SC�V��|�#���4#�^#�&lt;F���N�4�~��9���#�#��w�#9#�=G�su�#2W��g���/m�#��b� ��3�y�9`I��=#�}%���#R�9t���K�#��S�s##Τ�[��0��p\�#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?�#s�X���l���#-#</w:t>
      </w:r>
      <w:r>
        <w:rPr/>
        <w:t>絬��</w:t>
      </w:r>
      <w:r>
        <w:rPr/>
        <w:t>#��g���E�sr�#�h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9����r#����#~Y��#�����!����R]��oX�a�W�5</w:t>
      </w:r>
      <w:r>
        <w:rPr/>
        <w:t>枱</w:t>
      </w:r>
      <w:r>
        <w:rPr/>
        <w:t>~���#'&lt;�T��u���##�Q�q�C���A��#�#������%���]s#�r���~�1v&lt;#S��~R�#=�</w:t>
      </w:r>
      <w:r>
        <w:rPr/>
        <w:t>럋����</w:t>
      </w:r>
      <w:r>
        <w:rPr/>
        <w:t>0^��#Ց�̵��?#��}��m�Ϋ��&lt;Wn#�:���&lt;�����?���#�ļ;�#���#9�#�)�#�\&lt;##�4J�������{��b��H?��\-̋�}��m�%�7�r#}Gk�7,���# t�#��7v#a�7v̘�����g��0�Y�N��:O�#c�K�_�</w:t>
      </w:r>
      <w:r>
        <w:rPr>
          <w:rtl w:val="true"/>
        </w:rPr>
        <w:t>߻</w:t>
      </w:r>
      <w:r>
        <w:rPr/>
        <w:t>���L�b�������g\��=6�/�</w:t>
      </w:r>
      <w:r>
        <w:rPr>
          <w:rtl w:val="true"/>
        </w:rPr>
        <w:t>ە</w:t>
      </w:r>
      <w:r>
        <w:rPr/>
        <w:tab/>
        <w:t>��s##N�Ŀ¸���з�O�OrqV�#��?)#���#��8V��rs���'6</w:t>
      </w:r>
      <w:r>
        <w:rPr>
          <w:rtl w:val="true"/>
        </w:rPr>
        <w:t>׬</w:t>
      </w:r>
      <w:r>
        <w:rPr/>
        <w:t>�</w:t>
      </w:r>
      <w:r>
        <w:rPr/>
        <w:t>s��\���g#��W�#*��Q�</w:t>
      </w:r>
      <w:r>
        <w:rPr/>
        <w:t>煘</w:t>
      </w:r>
      <w:r>
        <w:rPr/>
        <w:t>C</w:t>
      </w:r>
      <w:r>
        <w:rPr>
          <w:rtl w:val="true"/>
        </w:rPr>
        <w:t>ײ</w:t>
      </w:r>
      <w:r>
        <w:rPr/>
        <w:t>���</w:t>
      </w:r>
      <w:r>
        <w:rPr/>
        <w:t>#/�#��Rs#���ri��T��oӒϸ�*�#R}[�����##�#�����#���N��k�_�?�����Ÿ]��\����zn̑J�YR�V��j�+��</w:t>
      </w:r>
      <w:r>
        <w:rPr>
          <w:rtl w:val="true"/>
        </w:rPr>
        <w:t>ܚ�</w:t>
      </w:r>
      <w:r>
        <w:rPr>
          <w:rtl w:val="true"/>
        </w:rPr>
        <w:t>)</w:t>
      </w:r>
      <w:r>
        <w:rPr/>
        <w:t>9</w:t>
      </w:r>
      <w:r>
        <w:rPr>
          <w:rtl w:val="true"/>
        </w:rPr>
        <w:t>��</w:t>
      </w:r>
      <w:r>
        <w:rPr/>
        <w:t>8</w:t>
      </w:r>
      <w:r>
        <w:rPr/>
        <w:t>p�g�2��#�s�\#��(�g��*cq�������a�q*&amp;mṹs�s�&gt;s��\�.����##�Q�"#����</w:t>
      </w:r>
      <w:r>
        <w:rPr/>
        <w:t>ؘ�</w:t>
      </w:r>
      <w:r>
        <w:rPr/>
        <w:t>+</w:t>
      </w:r>
      <w:r>
        <w:rPr/>
        <w:t>犞�</w:t>
      </w:r>
      <w:r>
        <w:rPr/>
        <w:t>Z[��w|��&lt;x��gj�pse�s�\#��#sX5օ��øe�O��pM��5y�</w:t>
      </w:r>
      <w:r>
        <w:rPr>
          <w:rtl w:val="true"/>
        </w:rPr>
        <w:t>ܯ</w:t>
      </w:r>
      <w:r>
        <w:rPr/>
        <w:t>�</w:t>
      </w:r>
      <w:r>
        <w:rPr/>
        <w:t>q#&gt;5���������##gR�n���������f��'xn��B�z[���</w:t>
      </w:r>
      <w:r>
        <w:rPr>
          <w:rtl w:val="true"/>
        </w:rPr>
        <w:t>ݫ</w:t>
      </w:r>
      <w:r>
        <w:rPr/>
        <w:t>t?Z&lt;��3���x��##gR�#B�F�����#H}��##�K�[pNY�</w:t>
      </w:r>
      <w:r>
        <w:rPr>
          <w:rtl w:val="true"/>
        </w:rPr>
        <w:t>ނ</w:t>
      </w:r>
      <w:r>
        <w:rPr/>
        <w:t>���</w:t>
      </w:r>
      <w:r>
        <w:rPr/>
        <w:t>]�����zʭ��&gt;�Ϋt�#���=����{�?�&gt;#[����#Fzn�z#�~#�Ξ#�##p&amp;��#~Ǎ�%���</w:t>
      </w:r>
      <w:r>
        <w:rPr/>
        <w:t>ֹ�</w:t>
      </w:r>
      <w:r>
        <w:rPr/>
        <w:t>]?��v���#��r�</w:t>
      </w:r>
      <w:r>
        <w:rPr/>
        <w:t>뫕</w:t>
      </w:r>
      <w:r>
        <w:rPr/>
        <w:t>8����B�\#�3���\*�~#�Ŕ:n�;�|�po��ϸ��O����oլ�;�s}gO�j�{�"�}�#�\#�3i���x��j��Є�#�����W�#������#�#�:�����!�#����~h�z�U</w:t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ꃱ��</w:t>
      </w:r>
      <w:r>
        <w:rPr/>
        <w:t>s��=��}�&lt;��</w:t>
      </w:r>
      <w:r>
        <w:rPr>
          <w:rtl w:val="true"/>
        </w:rPr>
        <w:t>߇</w:t>
      </w:r>
      <w:r>
        <w:rPr/>
        <w:t>�</w:t>
      </w:r>
      <w:r>
        <w:rPr/>
        <w:t>ǵ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p�dl?4</w:t>
      </w:r>
      <w:r>
        <w:rPr>
          <w:rtl w:val="true"/>
        </w:rPr>
        <w:t>ח</w:t>
      </w:r>
      <w:r>
        <w:rPr/>
        <w:t>�</w:t>
      </w:r>
      <w:r>
        <w:rPr/>
        <w:t>:П�;��6\#&lt;##�LZ&lt;W\y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n8�N��Ǿ#��᾵�x���</w:t>
      </w:r>
      <w:r>
        <w:rPr>
          <w:rtl w:val="true"/>
        </w:rPr>
        <w:t>ܫ</w:t>
      </w:r>
      <w:r>
        <w:rPr/>
        <w:t>yg1B'R9U��y��#</w:t>
      </w:r>
      <w:r>
        <w:rPr/>
        <w:t>㵮���</w:t>
      </w:r>
      <w:r>
        <w:rPr/>
        <w:t>#�'zn�7��0��W�</w:t>
        <w:tab/>
        <w:t>�����ks���#=7�oS</w:t>
      </w:r>
      <w:r>
        <w:rPr>
          <w:rtl w:val="true"/>
        </w:rPr>
        <w:t>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ׯ</w:t>
      </w:r>
      <w:r>
        <w:rPr/>
        <w:t>�</w:t>
      </w:r>
      <w:r>
        <w:rPr/>
        <w:t>Գ�)�##gb#�#al��#�.W����K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֞</w:t>
      </w:r>
      <w:r>
        <w:rPr/>
        <w:t>#��#���!��X�8�'�\.|G��ԅ�PΚ�#�#Υ��^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gI�p�3���5�Y�\Kx.##�U~n���jl��}�</w:t>
      </w:r>
      <w:r>
        <w:rPr>
          <w:rtl w:val="true"/>
        </w:rPr>
        <w:t>ٱ</w:t>
      </w:r>
      <w:r>
        <w:rPr/>
        <w:t>�</w:t>
      </w:r>
      <w:r>
        <w:rPr/>
        <w:t>Y*�Vh���</w:t>
      </w:r>
      <w:r>
        <w:rPr/>
        <w:t>٦</w:t>
      </w:r>
      <w:r>
        <w:rPr/>
        <w:t>�</w:t>
      </w:r>
      <w:r>
        <w:rPr/>
        <w:t>Y�C��/|�]��!�"����.#�w&lt;�Y&gt;#�qu##{Fp�w</w:t>
      </w:r>
      <w:r>
        <w:rPr>
          <w:rtl w:val="true"/>
        </w:rPr>
        <w:t>ؽ</w:t>
      </w:r>
      <w:r>
        <w:rPr/>
        <w:t>����</w:t>
      </w:r>
      <w:r>
        <w:rPr/>
        <w:t>s]]�&lt;~]�m�#\{�������&amp;�&lt;6tĒ�����;��^�M��O.���o�&gt;�cǮ��[��r�L1O������#�##p&amp;�����w��</w:t>
      </w:r>
      <w:r>
        <w:rPr>
          <w:rtl w:val="true"/>
        </w:rPr>
        <w:t>ﴎ�</w:t>
      </w:r>
      <w:r>
        <w:rPr/>
        <w:t>59</w:t>
      </w:r>
      <w:r>
        <w:rPr/>
        <w:t>##����F�+��*􆚹Ta���;�x�ǜ���uqU�%��l�#]��Z</w:t>
      </w:r>
      <w:r>
        <w:rPr>
          <w:rtl w:val="true"/>
        </w:rPr>
        <w:t>ܩ</w:t>
      </w:r>
      <w:r>
        <w:rPr/>
        <w:t>����</w:t>
      </w:r>
      <w:r>
        <w:rPr/>
        <w:t>##�I��j��cC=�;#�OD�~�e^</w:t>
      </w:r>
      <w:r>
        <w:rPr>
          <w:rtl w:val="true"/>
        </w:rPr>
        <w:t>ړ</w:t>
      </w:r>
      <w:r>
        <w:rPr/>
        <w:t>#�#��##gҳ#������7�#����dr�]qz,#��##��ռ�ҹ8+2�sEl.\K�����E#���#�#�##8�p}�+��⬄�����r�p�}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#�##8#9�#�</w:t>
        <w:br/>
        <w:t>y�n</w:t>
      </w:r>
      <w:r>
        <w:rPr/>
        <w:t>梗��</w:t>
      </w:r>
      <w:r>
        <w:rPr/>
        <w:t>ν$#A��gwy#�#=#���#�)�#�####�#�s####�D�\####8#&lt;#####N#�####�#�s####�D�\##�g�w?�^#�;�sa#ZoR����Sd�!#�1|��#����?��&lt;�&lt;##�sa#-{����o�##F��?�/�_���#��#�p4x.���s}�e�##�v�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</w:t>
      </w:r>
      <w:r>
        <w:rPr/>
        <w:t>俳�</w:t>
      </w:r>
      <w:r>
        <w:rPr/>
        <w:t>#0#&lt;#Fa��{_�</w:t>
        <w:br/>
        <w:t>�##Ѐ�qc</w:t>
      </w:r>
      <w:r>
        <w:rPr/>
        <w:t>㽏</w:t>
      </w:r>
      <w:r>
        <w:rPr/>
        <w:t>&lt;xv9#��sa#</w:t>
      </w:r>
      <w:r>
        <w:rPr/>
        <w:t>֞</w:t>
      </w:r>
      <w:r>
        <w:rPr/>
        <w:t>+����O?/#�]����g�s#�#�A�.�#�#�h��V�#~���s##X����ϣy</w:t>
        <w:br/>
        <w:t>Wȋ�c�S�sa5</w:t>
      </w:r>
      <w:r>
        <w:rPr/>
        <w:t>䱹</w:t>
      </w:r>
      <w:r>
        <w:rPr/>
        <w:t>X�rug�##`U#�-�S��#����#�#&lt;#VE�#��o~�K��##�"��?��S#�M�����~��0��#Z�sae#�����r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r#��®</w:t>
      </w:r>
      <w:r>
        <w:rPr/>
        <w:t>๰</w:t>
      </w:r>
      <w:r>
        <w:rPr/>
        <w:t>2�����##X#�#.�]8�#&lt;�g#~�z�#�+�����#�s��c��</w:t>
      </w:r>
      <w:r>
        <w:rPr>
          <w:rtl w:val="true"/>
        </w:rPr>
        <w:t>ވ</w:t>
      </w:r>
      <w:r>
        <w:rPr/>
        <w:t>�</w:t>
      </w:r>
      <w:r>
        <w:rPr/>
        <w:t>#���{~���!+�sc�#9'��~R���?n?;#��U}���н</w:t>
      </w:r>
      <w:r>
        <w:rPr/>
        <w:t>㮾��</w:t>
      </w:r>
      <w:r>
        <w:rPr/>
        <w:t>ò�#B#���#����.��j����'��z�(�a�~�#�������i����y�6kn���R�7�E�b���#�.K�~|���#^</w:t>
      </w:r>
      <w:r>
        <w:rPr>
          <w:rtl w:val="true"/>
        </w:rPr>
        <w:t>ף</w:t>
      </w:r>
      <w:r>
        <w:rPr/>
        <w:t>�</w:t>
      </w:r>
      <w:r>
        <w:rPr/>
        <w:t>=(Ywvt</w:t>
      </w:r>
      <w:r>
        <w:rPr/>
        <w:t>촴�</w:t>
      </w:r>
      <w:r>
        <w:rPr/>
        <w:t>K��/�</w:t>
      </w:r>
      <w:r>
        <w:rPr/>
        <w:t>ֳ</w:t>
      </w:r>
      <w:r>
        <w:rPr/>
        <w:t>[�W���a��K��R?���U��</w:t>
      </w:r>
      <w:r>
        <w:rPr/>
        <w:t>߷�</w:t>
      </w:r>
      <w:r>
        <w:rPr/>
        <w:t>^�o�{��:#���u��</w:t>
      </w:r>
    </w:p>
    <w:p>
      <w:pPr>
        <w:pStyle w:val="PreformattedText"/>
        <w:bidi w:val="0"/>
        <w:jc w:val="left"/>
        <w:rPr/>
      </w:pPr>
      <w:r>
        <w:rPr/>
        <w:t>{����.�&amp;��ȳ�#��U&lt;WcDɺRV��1�t#��Ӕ���W</w:t>
      </w:r>
      <w:r>
        <w:rPr/>
        <w:t>蘭</w:t>
      </w:r>
      <w:r>
        <w:rPr/>
        <w:t>#$�#�Gyni</w:t>
      </w:r>
      <w:r>
        <w:rPr>
          <w:rtl w:val="true"/>
        </w:rPr>
        <w:t>ۮ</w:t>
      </w:r>
      <w:r>
        <w:rPr/>
        <w:t>�</w:t>
      </w:r>
      <w:r>
        <w:rPr/>
        <w:t>#*o����</w:t>
      </w:r>
      <w:r>
        <w:rPr>
          <w:rtl w:val="true"/>
        </w:rPr>
        <w:t>ݦ</w:t>
      </w:r>
      <w:r>
        <w:rPr/>
        <w:t>v�p���#�����:o0�[%����o�ԛʪ</w:t>
      </w:r>
      <w:r>
        <w:rPr/>
        <w:t>盚</w:t>
      </w:r>
      <w:r>
        <w:rPr/>
        <w:t>r��Kf�o�#���#f�m#������������7�}�cѕ7ZzEM#]9X�##&lt;W</w:t>
      </w:r>
      <w:r>
        <w:rPr/>
        <w:t>嶨�</w:t>
      </w:r>
      <w:r>
        <w:rPr/>
        <w:t>&lt;@�kQ�ҽ</w:t>
      </w:r>
      <w:r>
        <w:rPr/>
        <w:t>۬</w:t>
      </w:r>
      <w:r>
        <w:rPr>
          <w:rtl w:val="true"/>
        </w:rPr>
        <w:t>ڵ</w:t>
      </w:r>
      <w:r>
        <w:rPr/>
        <w:t>�</w:t>
      </w:r>
      <w:r>
        <w:rPr/>
        <w:t>~Fz�</w:t>
      </w:r>
      <w:r>
        <w:rPr/>
        <w:t>ܰ��</w:t>
      </w:r>
      <w:r>
        <w:rPr/>
        <w:t>-%�;W����Rr���/w�o</w:t>
      </w:r>
      <w:r>
        <w:rPr/>
        <w:t>ؗ</w:t>
      </w:r>
      <w:r>
        <w:rPr/>
        <w:t>#9</w:t>
        <w:b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k2�sk��^ϵ#�r�k�#���ZIū�=Wme=���#y�e</w:t>
      </w:r>
      <w:r>
        <w:rPr/>
        <w:t>߸</w:t>
      </w:r>
      <w:r>
        <w:rPr/>
        <w:t>r�Q������������#�����,r&gt;#�</w:t>
        <w:tab/>
        <w:t>�y/#</w:t>
      </w:r>
      <w:r>
        <w:rPr>
          <w:rtl w:val="true"/>
        </w:rPr>
        <w:t>ݿ</w:t>
      </w:r>
      <w:r>
        <w:rPr/>
        <w:t>aO�rș9</w:t>
        <w:br/>
        <w:t>�h.����]g#&gt;3=���z&lt;�z#t�r2�����h�=���Z;�##0b��T</w:t>
      </w:r>
      <w:r>
        <w:rPr/>
        <w:t>߰</w:t>
      </w:r>
      <w:r>
        <w:rPr/>
        <w:t>~v)��Q���.)SM.���F�s�\��T#zԽdd������</w:t>
      </w:r>
      <w:r>
        <w:rPr>
          <w:rtl w:val="true"/>
        </w:rPr>
        <w:t>ۊ</w:t>
      </w:r>
      <w:r>
        <w:rPr/>
        <w:t>�</w:t>
      </w:r>
      <w:r>
        <w:rPr/>
        <w:t>*�</w:t>
      </w:r>
      <w:r>
        <w:rPr/>
        <w:t>݅</w:t>
      </w:r>
      <w:r>
        <w:rPr/>
        <w:t>U�</w:t>
      </w:r>
      <w:r>
        <w:rPr/>
        <w:t>鹩���͡</w:t>
      </w:r>
      <w:r>
        <w:rPr/>
        <w:t>Ҹ��C����q��c�\#�x�o�}��T���,�B��:��φ����������[zn��U������B���3������G�\5#��o��O�|�Q��s,q�T]���F�s��#�&lt;u|���^C����gB��##��#�#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鹩</w:t>
      </w:r>
      <w:r>
        <w:rPr/>
        <w:t>1BcOI�v�N�g�y�*O�gb</w:t>
      </w:r>
      <w:r>
        <w:rPr/>
        <w:t>߷����</w:t>
      </w:r>
      <w:r>
        <w:rPr/>
        <w:t>]�;�2�r#,=7�\��&amp;�w���)��ɳ����=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4�Y;#��sS�\#��#s�#�Vr���k��</w:t>
      </w:r>
      <w:r>
        <w:rPr/>
        <w:t>ٜ�</w:t>
      </w:r>
      <w:r>
        <w:rPr/>
        <w:t>!�+f�]��,�M�[*6#�f�N#�t��#5��bU#^���9�����S��$�8�lϭ�+��}�S�Ϛ���#ϭ����U���T</w:t>
      </w:r>
      <w:r>
        <w:rPr>
          <w:rtl w:val="true"/>
        </w:rPr>
        <w:t>ބڣ�</w:t>
      </w:r>
      <w:r>
        <w:rPr/>
        <w:t>9</w:t>
      </w:r>
      <w:r>
        <w:rPr/>
        <w:t>S�#���9�}G=��</w:t>
      </w:r>
      <w:r>
        <w:rPr/>
        <w:t>ٜ�</w:t>
      </w:r>
      <w:r>
        <w:rPr/>
        <w:t>1�%�#w���Z�6�K-k#�:��W���f�ϻ=7��SK�k���z���Y{��#��z_�z#�yn(��5�rW��#�</w:t>
      </w:r>
      <w:r>
        <w:rPr/>
        <w:t>ꓽ����</w:t>
      </w:r>
      <w:r>
        <w:rPr/>
        <w:t>x�</w:t>
      </w:r>
      <w:r>
        <w:rPr>
          <w:rtl w:val="true"/>
        </w:rPr>
        <w:t>߆</w:t>
      </w:r>
      <w:r>
        <w:rPr/>
        <w:t>��</w:t>
      </w:r>
      <w:r>
        <w:rPr/>
        <w:t>#w2�s-��f</w:t>
      </w:r>
      <w:r>
        <w:rPr>
          <w:rtl w:val="true"/>
        </w:rPr>
        <w:t>܎</w:t>
      </w:r>
      <w:r>
        <w:rPr/>
        <w:t>������</w:t>
      </w:r>
      <w:r>
        <w:rPr/>
        <w:t>=v��o��[P�ԋ����y������*���</w:t>
      </w:r>
      <w:r>
        <w:rPr>
          <w:rtl w:val="true"/>
        </w:rPr>
        <w:t>؜</w:t>
      </w:r>
      <w:r>
        <w:rPr/>
        <w:t>�</w:t>
      </w:r>
      <w:r>
        <w:rPr/>
        <w:t>X�wt,</w:t>
      </w:r>
      <w:r>
        <w:rPr>
          <w:rtl w:val="true"/>
        </w:rPr>
        <w:t>ת</w:t>
      </w:r>
      <w:r>
        <w:rPr/>
        <w:t>?��</w:t>
      </w:r>
      <w:r>
        <w:rPr/>
        <w:t>ꛩ�</w:t>
      </w:r>
      <w:r>
        <w:rPr/>
        <w:t>#�1��~;*��^#�c��#��]�g��&lt;�s-��Ҳ[#�j.��.###�ZU#</w:t>
      </w:r>
      <w:r>
        <w:rPr>
          <w:rtl w:val="true"/>
        </w:rPr>
        <w:t>؍</w:t>
      </w:r>
      <w:r>
        <w:rPr/>
        <w:t>�</w:t>
      </w:r>
      <w:r>
        <w:rPr/>
        <w:t>w{��ǭ�n</w:t>
      </w:r>
      <w:r>
        <w:rPr>
          <w:rtl w:val="true"/>
        </w:rPr>
        <w:t>ޒ</w:t>
      </w:r>
      <w:r>
        <w:rPr/>
        <w:t>�</w:t>
      </w:r>
      <w:r>
        <w:rPr/>
        <w:t>_����j��X�/�9�Vl��VF_#"���#?#�/��V�oS�#�#R�q��#�F����;#Ŵ#�f�</w:t>
        <w:tab/>
        <w:t>#�S&lt;7�^W�c�H�̆�U+����"#S#</w:t>
      </w:r>
      <w:r>
        <w:rPr/>
        <w:t>鹥</w:t>
      </w:r>
      <w:r>
        <w:rPr/>
        <w:t>ǻ�����#�XϞ#�9l��#�Տ���b�� u��S�~4z���r��~�'��/[#Ÿ�����Y#S�⹖�U�[l5��#�</w:t>
      </w:r>
      <w:r>
        <w:rPr>
          <w:rtl w:val="true"/>
        </w:rPr>
        <w:t>ע</w:t>
      </w:r>
      <w:r>
        <w:rPr/>
        <w:t>�</w:t>
      </w:r>
      <w:r>
        <w:rPr/>
        <w:t>s�X��#���;�~,}�t#i�9�$���#Ṱ#�4�&amp;&lt;1��</w:t>
        <w:br/>
        <w:t>=#�#av[����e��s���Kxn#�=�Z�y#�I��1��!t����Z�#�#� /���!vk</w:t>
        <w:tab/>
        <w:t>1^�#ϭ/{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5b�OO#�չ?�ss�</w:t>
      </w:r>
      <w:r>
        <w:rPr>
          <w:rtl w:val="true"/>
        </w:rPr>
        <w:t>ږ</w:t>
      </w:r>
      <w:r>
        <w:rPr/>
        <w:t>��ͭ</w:t>
      </w:r>
      <w:r>
        <w:rPr/>
        <w:t>#r��������}�j&gt;Zi?�sa&amp;Z'Ky��+#�o~�#�x�#&lt;w\�G���1��#q��x�g�y�Pn����#ӳO�:#���_��c*F��w/�������#��{�Г�]ʨ��</w:t>
      </w:r>
    </w:p>
    <w:p>
      <w:pPr>
        <w:pStyle w:val="PreformattedText"/>
        <w:bidi w:val="0"/>
        <w:jc w:val="left"/>
        <w:rPr/>
      </w:pPr>
      <w:r>
        <w:rPr/>
        <w:t>'�%�##'�]�V#7g�#(#ϭ/{�^�wǙ#�</w:t>
      </w:r>
      <w:r>
        <w:rPr>
          <w:rtl w:val="true"/>
        </w:rPr>
        <w:t>ܞ</w:t>
      </w:r>
      <w:r>
        <w:rPr/>
        <w:t>�</w:t>
      </w:r>
      <w:r>
        <w:rPr/>
        <w:t>xn�Լ*գ�~E/�cX�y��#)�K�s�:#���</w:t>
      </w:r>
      <w:r>
        <w:rPr>
          <w:rtl w:val="true"/>
        </w:rPr>
        <w:t>޹</w:t>
      </w:r>
      <w:r>
        <w:rPr/>
        <w:t>�</w:t>
      </w:r>
      <w:r>
        <w:rPr/>
        <w:t>\�</w:t>
      </w:r>
      <w:r>
        <w:rPr/>
        <w:t>ܺ�</w:t>
      </w:r>
      <w:r>
        <w:rPr/>
        <w:t>;���&gt;�?��?}</w:t>
      </w:r>
      <w:r>
        <w:rPr/>
        <w:t>퇳</w:t>
      </w:r>
      <w:r>
        <w:rPr/>
        <w:t>#�#ş]LT�ѝc�*��#�#xn}�K�b�����\�s����9b��#L�Y��#�1�W��2#��#��ˣ�mH]S-�|��#sPN��'��C1��y�#��y!#�[W�w���$j�L�����,#SS^R�5{�Y</w:t>
      </w:r>
      <w:r>
        <w:rPr/>
        <w:t>ֵ</w:t>
      </w:r>
      <w:r>
        <w:rPr/>
        <w:t>U?����%</w:t>
        <w:tab/>
        <w:t>�)�Z���:R{S���t�#�9#-��J</w:t>
      </w:r>
      <w:r>
        <w:rPr/>
        <w:t>ۣ</w:t>
      </w:r>
      <w:r>
        <w:rPr/>
        <w:t>f/��k�����v�\j</w:t>
      </w:r>
      <w:r>
        <w:rPr>
          <w:rtl w:val="true"/>
        </w:rPr>
        <w:t>׈</w:t>
      </w:r>
      <w:r>
        <w:rPr/>
        <w:t>N�?</w:t>
      </w:r>
      <w:r>
        <w:rPr/>
        <w:t>ܺ�</w:t>
      </w:r>
      <w:r>
        <w:rPr/>
        <w:t>!� G�#��}!��##�=m�3�6��#xn��rk#��#N�cM��wO��X#s�Ա#��q�&lt;�4�Z#�L�c�y�H��H�UʯK�c������[ӏr9'�</w:t>
      </w:r>
      <w:r>
        <w:rPr/>
        <w:t>疊</w:t>
      </w:r>
      <w:r>
        <w:rPr/>
        <w:t>9��Jn��g��|�</w:t>
      </w:r>
      <w:r>
        <w:rPr>
          <w:rtl w:val="true"/>
        </w:rPr>
        <w:t>ڽ</w:t>
      </w:r>
      <w:r>
        <w:rPr/>
        <w:t>ȡ#�� '���}#��b�%������@1y�[i=�9��Ǒä#!�B��L�Q\�*.��'����r#�}n#</w:t>
      </w:r>
      <w:r>
        <w:rPr/>
        <w:t>ؘ</w:t>
      </w:r>
      <w:r>
        <w:rPr/>
        <w:t>O�\�#O�e���]����+]��U�)G��2�f�z�#��#�.��%��g�0Q##��Ϝ���R���t���]c�����Ԯ�?#��</w:t>
      </w:r>
      <w:r>
        <w:rPr>
          <w:rtl w:val="true"/>
        </w:rPr>
        <w:t>؞</w:t>
      </w:r>
      <w:r>
        <w:rPr/>
        <w:t>b�z�}b�6�w�kr��#��X�#:7=��������ɞ�ϙO�#�J�i��##yR�#��Z77&lt;��c���r�,��#&lt;�d�#��K�</w:t>
      </w:r>
      <w:r>
        <w:rPr>
          <w:rtl w:val="true"/>
        </w:rPr>
        <w:t>ݧ</w:t>
      </w:r>
      <w:r>
        <w:rPr/>
        <w:t>|�t�</w:t>
      </w:r>
      <w:r>
        <w:rPr>
          <w:rtl w:val="true"/>
        </w:rPr>
        <w:t>ޚ</w:t>
      </w:r>
      <w:r>
        <w:rPr/>
        <w:t>c��</w:t>
      </w:r>
      <w:r>
        <w:rPr/>
        <w:t>禞�</w:t>
      </w:r>
      <w:r>
        <w:rPr>
          <w:rtl w:val="true"/>
        </w:rPr>
        <w:t>س</w:t>
      </w:r>
      <w:r>
        <w:rPr/>
        <w:t>烨����</w:t>
      </w:r>
      <w:r>
        <w:rPr/>
        <w:t>G�g��y��ϧ�W�#���Ϗ�)~2�#��pR�m</w:t>
        <w:tab/>
        <w:t>�|�ZN�cH��#Օr#���x��Zp�#X�^j��Ru�J.�&amp;_(u�T����#��#�m�bs�k¥(����</w:t>
      </w:r>
      <w:r>
        <w:rPr>
          <w:rtl w:val="true"/>
        </w:rPr>
        <w:t>ػ</w:t>
      </w:r>
      <w:r>
        <w:rPr/>
        <w:t>���</w:t>
      </w:r>
      <w:r>
        <w:rPr/>
        <w:t>f���s�ū[��</w:t>
      </w:r>
      <w:r>
        <w:rPr>
          <w:rtl w:val="true"/>
        </w:rPr>
        <w:t>ױ</w:t>
      </w:r>
      <w:r>
        <w:rPr/>
        <w:t>�</w:t>
      </w:r>
      <w:r>
        <w:rPr/>
        <w:t>.�f��K+N��xm����J��N�c���{#</w:t>
      </w:r>
      <w:r>
        <w:rPr/>
        <w:t>۞</w:t>
      </w:r>
      <w:r>
        <w:rPr>
          <w:rtl w:val="true"/>
        </w:rPr>
        <w:t>ݧ</w:t>
      </w:r>
      <w:r>
        <w:rPr/>
        <w:t>�</w:t>
      </w:r>
      <w:r>
        <w:rPr/>
        <w:t>#&lt;w�8��c+U~�5;K�\��ZI]�</w:t>
      </w:r>
      <w:r>
        <w:rPr/>
        <w:t>๢</w:t>
      </w:r>
      <w:r>
        <w:rPr/>
        <w:t>4�]�U�3�#ZKM�wKL�Km��f#gK?���N��$Nm�oKm#&lt;|��V&gt;�X�Sb�W���rP�=���W}��#z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</w:t>
      </w:r>
      <w:r>
        <w:rPr/>
        <w:t>㸻</w:t>
      </w:r>
      <w:r>
        <w:rPr/>
        <w:t>{��V</w:t>
      </w:r>
      <w:r>
        <w:rPr>
          <w:rtl w:val="true"/>
        </w:rPr>
        <w:t>׌</w:t>
      </w:r>
      <w:r>
        <w:rPr/>
        <w:t>K#3K⤩��X���#�R}�4�XR</w:t>
      </w:r>
      <w:r>
        <w:rPr>
          <w:rtl w:val="true"/>
        </w:rPr>
        <w:t>׻</w:t>
      </w:r>
      <w:r>
        <w:rPr/>
        <w:t>x��u]9R�\"�vm�[�uk�c�f��MՙU?R��</w:t>
      </w:r>
      <w:r>
        <w:rPr/>
        <w:t>쑭</w:t>
      </w:r>
      <w:r>
        <w:rPr/>
        <w:t>s�9�</w:t>
      </w:r>
      <w:r>
        <w:rPr>
          <w:rtl w:val="true"/>
        </w:rPr>
        <w:t>޸</w:t>
      </w:r>
      <w:r>
        <w:rPr/>
        <w:t>n����#��j�-*N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O!|��_�&lt;�ww�Wb#��.�˺#k#k�;����jL�]g�G�</w:t>
      </w:r>
      <w:r>
        <w:rPr>
          <w:rtl w:val="true"/>
        </w:rPr>
        <w:t>ה</w:t>
      </w:r>
      <w:r>
        <w:rPr/>
        <w:t>�</w:t>
      </w:r>
      <w:r>
        <w:rPr/>
        <w:t>AԾ��=�5���7�󆒺��s�y����Q�mq���=�.-k������g!���z���@����q��rNj�����^r"���&gt;{�|(+TG%y</w:t>
        <w:br/>
        <w:t>�k���\�����U[�����/9�s���#ǵ�#�</w:t>
      </w:r>
      <w:r>
        <w:rPr>
          <w:rtl w:val="true"/>
        </w:rPr>
        <w:t>ݮֺ</w:t>
      </w:r>
      <w:r>
        <w:rPr/>
        <w:t>t��$7#M�[#U�u�E��q�#C�+];Se�=��nXf�{�#�(&amp;�#S�zj��V��b�wG#��)&lt;g���#�V{�����v�q��Z#`�#�w�5�]ԟcm�z��Y-$tX�~�r����ϿN,�m�#��F�Kv�y���wY�����#r�_%c#����RW�#�#��#O�-�8��q:�####|�#ˍ�Z�����a�1#�</w:t>
      </w:r>
      <w:r>
        <w:rPr/>
        <w:t>깥�</w:t>
      </w:r>
      <w:r>
        <w:rPr/>
        <w:t>J�#�&lt;�#</w:t>
      </w:r>
      <w:r>
        <w:rPr/>
        <w:t>۵�</w:t>
      </w:r>
      <w:r>
        <w:rPr/>
        <w:t>y���Ѕ��vbu}�q�\###�~ԍ�&gt;�##���������G&gt;�3#�47�t</w:t>
      </w:r>
      <w:r>
        <w:rPr>
          <w:rtl w:val="true"/>
        </w:rPr>
        <w:t>ߓ</w:t>
      </w:r>
      <w:r>
        <w:rPr>
          <w:rtl w:val="true"/>
        </w:rPr>
        <w:t>'��</w:t>
      </w:r>
      <w:r>
        <w:rPr/>
        <w:t>0#</w:t>
      </w:r>
      <w:r>
        <w:rPr/>
        <w:t>��#]�����&amp;�{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=�����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}��p}Js�]�zI������ϥ&amp;�{5b�s�q�\#�~p�g�v�ZϪ�sk�</w:t>
        <w:tab/>
        <w:t>�#�?#ŏg��Z���#ǵ�\�#iN�O*�#�#</w:t>
      </w:r>
      <w:r>
        <w:rPr>
          <w:rtl w:val="true"/>
        </w:rPr>
        <w:t>؋</w:t>
      </w:r>
      <w:r>
        <w:rPr/>
        <w:t>��</w:t>
      </w:r>
      <w:r>
        <w:rPr/>
        <w:t>#��*O@1���#�E���cb�oj=�_#�$��yj�;�V�Y</w:t>
      </w:r>
      <w:r>
        <w:rPr/>
        <w:t>욿</w:t>
      </w:r>
      <w:r>
        <w:rPr/>
        <w:t>#;�;��ºbx.��p�^��*��&gt;#GϾ���VMl��8z#�����)̾�#;�;���#@#��&lt;�r�E�G��z&lt;�%�P�B~�#�#p�&lt;�8.�##9�f�0��&lt;F�(�^[#=�A���(&gt;?��WK�&lt;�8.�##9�f��x#zn�k��Y����}|w_v��8v#w##�#�#\�i�</w:t>
        <w:tab/>
        <w:t>��:�A��#��\�#��q�;#Kb�p�q5o:6���7j�[`�6�^pͦ!�qԆ�</w:t>
      </w:r>
      <w:r>
        <w:rPr/>
        <w:t>毯�</w:t>
      </w:r>
      <w:r>
        <w:rPr/>
        <w:t>#|w/�V��5��av�## ��P�=�A;3�</w:t>
      </w:r>
      <w:r>
        <w:rPr/>
        <w:t>ֱ��</w:t>
      </w:r>
      <w:r>
        <w:rPr/>
        <w:t>:��}P���{a)���.###�a��=Y�o#�z�C��5'f�#�����g��X�g�</w:t>
        <w:tab/>
        <w:t>##�0�l/V�[���`=���e&gt;Z���###���g����:v�\#�M��.��be�]&amp;##�,zW8{l�&lt;�1�P��+9v�\��O�#�5Pn��\B���###o��g�\�o���6{E��&gt;�#EN�|V�#�r�.###���#�#��M#WT�</w:t>
      </w:r>
      <w:r>
        <w:rPr/>
        <w:t>쒧�</w:t>
      </w:r>
      <w:r>
        <w:rPr/>
        <w:t>8�s#z��3#1�9��g��+b�]&amp;##x#</w:t>
      </w:r>
      <w:r>
        <w:rPr/>
        <w:t>柯��</w:t>
      </w:r>
      <w:r>
        <w:rPr/>
        <w:t>GVͽ-�$��Q��</w:t>
      </w:r>
      <w:r>
        <w:rPr>
          <w:rtl w:val="true"/>
        </w:rPr>
        <w:t>ܞ</w:t>
      </w:r>
      <w:r>
        <w:rPr/>
        <w:t>{�a-�X�g�</w:t>
        <w:tab/>
        <w:t>##&gt;����h&lt;Wn�.�</w:t>
        <w:tab/>
        <w:t>9N�\��</w:t>
      </w:r>
      <w:r>
        <w:rPr/>
        <w:t>늳�</w:t>
      </w:r>
      <w:r>
        <w:rPr/>
        <w:t>lx#��.��&lt;�L##�)�,�C�����/�t������0��s#be�]&amp;##�#�R����1</w:t>
      </w:r>
      <w:r>
        <w:rPr>
          <w:rtl w:val="true"/>
        </w:rPr>
        <w:t>ﶔ</w:t>
      </w:r>
      <w:r>
        <w:rPr/>
        <w:t>'y��rM�##kP</w:t>
      </w:r>
      <w:r>
        <w:rPr/>
        <w:t>۲</w:t>
      </w:r>
      <w:r>
        <w:rPr/>
        <w:t>z�B�̳�#m�������o#���~�����{�</w:t>
      </w:r>
      <w:r>
        <w:rPr>
          <w:rtl w:val="true"/>
        </w:rPr>
        <w:t>ه</w:t>
      </w:r>
      <w:r>
        <w:rPr/>
        <w:t>#N/;#�!gᾱZq����Z�T��Q�#�c��&amp;V��e�6����6</w:t>
      </w:r>
      <w:r>
        <w:rPr/>
        <w:t>߷���</w:t>
      </w:r>
      <w:r>
        <w:rPr/>
        <w:t>/���o�����##�B��8�z`+��#�s</w:t>
      </w:r>
      <w:r>
        <w:rPr>
          <w:rtl w:val="true"/>
        </w:rPr>
        <w:t>߄܆</w:t>
      </w:r>
      <w:r>
        <w:rPr/>
        <w:t>~V�]��wv���#����|��#��##~�#�Ƹ��Uέ�?y����#&lt;7���9lm���K#+��2A#V�+���#��#LF���ǯ##���&lt;1w�����+5��</w:t>
      </w:r>
      <w:r>
        <w:rPr>
          <w:rtl w:val="true"/>
        </w:rPr>
        <w:t>ן</w:t>
      </w:r>
      <w:r>
        <w:rPr/>
        <w:t>��</w:t>
      </w:r>
      <w:r>
        <w:rPr/>
        <w:t>&amp;���U�"��uv��</w:t>
      </w:r>
    </w:p>
    <w:p>
      <w:pPr>
        <w:pStyle w:val="PreformattedText"/>
        <w:bidi w:val="0"/>
        <w:jc w:val="left"/>
        <w:rPr/>
      </w:pPr>
      <w:r>
        <w:rPr/>
        <w:t>K�u�K\#`#�9�#�vEqp��,�^�ex���y}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߁��</w:t>
      </w:r>
      <w:r>
        <w:rPr>
          <w:rtl w:val="true"/>
        </w:rPr>
        <w:t>+</w:t>
      </w:r>
      <w:r>
        <w:rPr/>
        <w:t>5</w:t>
      </w:r>
      <w:r>
        <w:rPr/>
        <w:t>�m�9Ik��%����m##V��e�6�=w��7�I(�4{��#�lU_z6�^'��</w:t>
      </w:r>
      <w:r>
        <w:rPr>
          <w:rtl w:val="true"/>
        </w:rPr>
        <w:t>ݞ</w:t>
      </w:r>
      <w:r>
        <w:rPr/>
        <w:t>p��s�Q#S_�{#r#&gt;Ak��n�#���.#</w:t>
      </w:r>
      <w:r>
        <w:rPr>
          <w:rtl w:val="true"/>
        </w:rPr>
        <w:t>܃</w:t>
      </w:r>
      <w:r>
        <w:rPr/>
        <w:t>b#�M��'|��#́y1i�#Y�u�</w:t>
      </w:r>
      <w:r>
        <w:rPr/>
        <w:t>֡������</w:t>
      </w:r>
      <w:r>
        <w:rPr/>
        <w:t>x.8|�}r�wv;�</w:t>
      </w:r>
      <w:r>
        <w:rPr>
          <w:rtl w:val="true"/>
        </w:rPr>
        <w:t>إ�</w:t>
      </w:r>
      <w:r>
        <w:rPr/>
        <w:t>0</w:t>
      </w:r>
      <w:r>
        <w:rPr/>
        <w:t>��?���{_�J���5�f�#�i��</w:t>
      </w:r>
      <w:r>
        <w:rPr>
          <w:rtl w:val="true"/>
        </w:rPr>
        <w:t>؛</w:t>
      </w:r>
      <w:r>
        <w:rPr/>
        <w:t>�</w:t>
      </w:r>
      <w:r>
        <w:rPr/>
        <w:t>^;j}#=�kN�</w:t>
      </w:r>
      <w:r>
        <w:rPr/>
        <w:t>֟</w:t>
      </w:r>
      <w:r>
        <w:rPr/>
        <w:t>9��#�{#Z�Wy#�O��]q?�X9g�</w:t>
        <w:tab/>
        <w:t xml:space="preserve">� </w:t>
      </w:r>
      <w:r>
        <w:rPr>
          <w:rtl w:val="true"/>
        </w:rPr>
        <w:t>׍</w:t>
      </w:r>
      <w:r>
        <w:rPr/>
        <w:t>�</w:t>
      </w:r>
      <w:r>
        <w:rPr/>
        <w:t>Ӿ���O/#��x�zb�e��Z��6�����V��U��N����g�s#�#&gt;�#����#' Ǜ=f</w:t>
      </w:r>
      <w:r>
        <w:rPr/>
        <w:t>݉�</w:t>
      </w:r>
      <w:r>
        <w:rPr/>
        <w:t>}��z�{��m�o�x�n�H&lt;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f�i#�#&gt;x.�#���Sc��u��+�р��+��&lt;=﹜���ͮ��YeT�g��#�~i.�����+</w:t>
      </w:r>
      <w:r>
        <w:rPr>
          <w:rtl w:val="true"/>
        </w:rPr>
        <w:t>ݟ</w:t>
      </w:r>
      <w:r>
        <w:rPr/>
        <w:t>z�W����W��C�[G�C�&lt;aͥ�y�������/w,ձ�^u�ϩl�������3�c����*��gz�*#��ϝ��</w:t>
      </w:r>
      <w:r>
        <w:rPr/>
        <w:t>皹�</w:t>
      </w:r>
      <w:r>
        <w:rPr/>
        <w:t>O����]���Y����X#���GO{���</w:t>
      </w:r>
      <w:r>
        <w:rPr/>
        <w:t>݃�������</w:t>
      </w:r>
      <w:r>
        <w:rPr/>
        <w:t>#�,���qzV��#&lt;#��#�#��jm�U</w:t>
      </w:r>
      <w:r>
        <w:rPr/>
        <w:t>㿫��</w:t>
      </w:r>
      <w:r>
        <w:rPr/>
        <w:t>&gt;�s5N��K����#C�"V</w:t>
      </w:r>
      <w:r>
        <w:rPr/>
        <w:t>瘻��</w:t>
      </w:r>
      <w:r>
        <w:rPr/>
        <w:t>#K�#ỳ=W����$o��������^�mmc���#g{��eM&gt;�_�&gt;Xj</w:t>
      </w:r>
      <w:r>
        <w:rPr/>
        <w:t>߫���</w:t>
      </w:r>
      <w:r>
        <w:rPr/>
        <w:t>(�9{��A��+�hk�s�]~x#�� ��}�w�Y�V��}��*V�#�,��W�\���#����az�5b/�����\o}+�x���S����s-���yf��Z���z�^5��^����9a#7U.�a#O5�Z�S;#&lt;����:���{��##�«��&gt;�s�Q��#+�lϕ�8��=</w:t>
      </w:r>
      <w:r>
        <w:rPr/>
        <w:t>ܲ</w:t>
      </w:r>
      <w:r>
        <w:rPr/>
        <w:t>N�;�q�Y��j�#</w:t>
      </w:r>
      <w:r>
        <w:rPr/>
        <w:t>䆩��</w:t>
      </w:r>
      <w:r>
        <w:rPr/>
        <w:t>=k~��s-��#�����^��Z�_nM��kE�ug&gt;����c]LV��y#��u�.?��b���F8�#��{��y������#q�Xygz��E�\&gt;v#��{�r��#������X�ii�#�#џ#;-���K�#��K]�9,��VW�Q��#��#vR#�</w:t>
        <w:br/>
        <w:t>&lt;���</w:t>
      </w:r>
      <w:r>
        <w:rPr/>
        <w:t>凵��</w:t>
      </w:r>
      <w:r>
        <w:rPr/>
        <w:t>!?�#z=7�#�xv#c�#+#�ϵ�#k��^y��Z�#��'�L#��#���</w:t>
      </w:r>
      <w:r>
        <w:rPr/>
        <w:t>燿�</w:t>
      </w:r>
      <w:r>
        <w:rPr/>
        <w:t>c��{9�U</w:t>
      </w:r>
      <w:r>
        <w:rPr>
          <w:rtl w:val="true"/>
        </w:rPr>
        <w:t>ߚ</w:t>
      </w:r>
      <w:r>
        <w:rPr/>
        <w:t>ṹ~��c���3X,�{�'��#�_�J͹����</w:t>
      </w:r>
      <w:r>
        <w:rPr>
          <w:rtl w:val="true"/>
        </w:rPr>
        <w:t>ܭ</w:t>
      </w:r>
      <w:r>
        <w:rPr/>
        <w:t>#�,��#�^�X�����Jb�:W�.cu�t</w:t>
      </w:r>
      <w:r>
        <w:rPr/>
        <w:t>ܾ��</w:t>
      </w:r>
      <w:r>
        <w:rPr/>
        <w:t>\��u�.)#�Զj��Z��O����#�cç�</w:t>
      </w:r>
      <w:r>
        <w:rPr/>
        <w:t>깩</w:t>
      </w:r>
      <w:r>
        <w:rPr/>
        <w:t>w��S�b6�s~J��9��5U3n�8b�#J�JsqB��}�</w:t>
      </w:r>
      <w:r>
        <w:rPr/>
        <w:t>禼�</w:t>
      </w:r>
      <w:r>
        <w:rPr/>
        <w:t>$N�r�X�Su�ϖ���2��'���G��1#��</w:t>
      </w:r>
      <w:r>
        <w:rPr/>
        <w:t>ꫭ</w:t>
      </w:r>
      <w:r>
        <w:rPr/>
        <w:t>핺��</w:t>
      </w:r>
      <w:r>
        <w:rPr/>
        <w:t>#~6�l7��s2�9AW���1��!�g�</w:t>
      </w:r>
      <w:r>
        <w:rPr/>
        <w:t>뗌</w:t>
      </w:r>
      <w:r>
        <w:rPr/>
        <w:t>z�9#?#�~��</w:t>
      </w:r>
      <w:r>
        <w:rPr>
          <w:rtl w:val="true"/>
        </w:rPr>
        <w:t>ڳ</w:t>
      </w:r>
      <w:r>
        <w:rPr/>
        <w:t>���</w:t>
      </w:r>
      <w:r>
        <w:rPr/>
        <w:t>Z�#��#��#}i�����r&lt;S�8b�\��*o��Z5�PCɸ#���H�</w:t>
        <w:tab/>
        <w:t>K�W͹��K�}j��K�r,n?�sc}��B�_K�2��s2x�-=�#��w��#�Ο[#</w:t>
      </w:r>
      <w:r>
        <w:rPr>
          <w:rtl w:val="true"/>
        </w:rPr>
        <w:t>݋</w:t>
      </w:r>
      <w:r>
        <w:rPr/>
        <w:t>\�W#c56&gt;�#=7uO</w:t>
        <w:br/>
        <w:t>�"�£��,ύ���s�z&lt;�4#k]O-�PC���#���</w:t>
      </w:r>
      <w:r>
        <w:rPr>
          <w:rtl w:val="true"/>
        </w:rPr>
        <w:t>ܫ</w:t>
      </w:r>
      <w:r>
        <w:rPr/>
        <w:t>��</w:t>
      </w:r>
      <w:r>
        <w:rPr/>
        <w:t>N�#k�r-9��������o#ϭy.)i�T?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kz�56#</w:t>
      </w:r>
      <w:r>
        <w:rPr/>
        <w:t>݁</w:t>
      </w:r>
      <w:r>
        <w:rPr/>
        <w:t>Ɨ�u#O��K�}D��&lt;�kv���:G��Q�,ύ}�%�+z&lt;�t.</w:t>
      </w:r>
      <w:r>
        <w:rPr>
          <w:rtl w:val="true"/>
        </w:rPr>
        <w:t>ى</w:t>
      </w:r>
      <w:r>
        <w:rPr/>
        <w:t>���</w:t>
      </w:r>
      <w:r>
        <w:rPr/>
        <w:t>+��SI[�5w3���X�##�-�m&gt;��F��'����s����^Z</w:t>
      </w:r>
      <w:r>
        <w:rPr>
          <w:rtl w:val="true"/>
        </w:rPr>
        <w:t>׷</w:t>
      </w:r>
      <w:r>
        <w:rPr/>
        <w:t>~#΁�&gt;Ώ#[�</w:t>
      </w:r>
      <w:r>
        <w:rPr/>
        <w:t>۹</w:t>
      </w:r>
      <w:r>
        <w:rPr/>
        <w:t>#�y��%Dn��_�c</w:t>
        <w:br/>
        <w:t>�M��i��#���zL��e#�#�5���#sc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ɿ�N��T�R�R�</w:t>
      </w:r>
      <w:r>
        <w:rPr/>
        <w:t>枽</w:t>
      </w:r>
      <w:r>
        <w:rPr/>
        <w:t>}���U&lt;�:##���#l����͵j�#=</w:t>
      </w:r>
      <w:r>
        <w:rPr>
          <w:rtl w:val="true"/>
        </w:rPr>
        <w:t>ם</w:t>
      </w:r>
      <w:r>
        <w:rPr/>
        <w:t>����</w:t>
      </w:r>
      <w:r>
        <w:rPr/>
        <w:t>J�#ϵ��\k�9=}#����K��U~�&lt;��&lt;���}�~#^�������c�:bk��{�,s�9�R��z�Iw</w:t>
      </w:r>
      <w:r>
        <w:rPr/>
        <w:t>߹</w:t>
      </w:r>
      <w:r>
        <w:rPr/>
        <w:t>j</w:t>
      </w:r>
      <w:r>
        <w:rPr/>
        <w:t>뙞</w:t>
      </w:r>
      <w:r>
        <w:rPr/>
        <w:t>;�?��</w:t>
      </w:r>
      <w:r>
        <w:rPr>
          <w:rtl w:val="true"/>
        </w:rPr>
        <w:t>ܫ</w:t>
      </w:r>
      <w:r>
        <w:rPr/>
        <w:t>5</w:t>
      </w:r>
      <w:r>
        <w:rPr/>
        <w:t>Crh�(��]�s�|s!w��?q�.w-���x�-=�Z{ϩE�V�y�0#�</w:t>
      </w:r>
      <w:r>
        <w:rPr>
          <w:rtl w:val="true"/>
        </w:rPr>
        <w:t>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๱</w:t>
      </w:r>
      <w:r>
        <w:rPr/>
        <w:t>{L�}���c�</w:t>
      </w:r>
      <w:r>
        <w:rPr/>
        <w:t>蹖</w:t>
      </w:r>
      <w:r>
        <w:rPr/>
        <w:t>k�����#J���e-�����</w:t>
      </w:r>
      <w:r>
        <w:rPr>
          <w:rtl w:val="true"/>
        </w:rPr>
        <w:t>ڶ׈</w:t>
      </w:r>
      <w:r>
        <w:rPr/>
        <w:t>�</w:t>
      </w:r>
      <w:r>
        <w:rPr/>
        <w:t>t�iU�3��^�\[,��%#��2��~�����x�X�#Wk�</w:t>
      </w:r>
      <w:r>
        <w:rPr/>
        <w:t>ֲ��</w:t>
      </w:r>
      <w:r>
        <w:rPr/>
        <w:t>#��</w:t>
        <w:tab/>
        <w:t>Pӿ�</w:t>
      </w:r>
      <w:r>
        <w:rPr/>
        <w:t>ܽ�</w:t>
      </w:r>
      <w:r>
        <w:rPr/>
        <w:t>#ϵ#ϵŲ�[a=�@=����+b�%'xn,�0�#&gt;�sEn��Zv�\�{����</w:t>
      </w:r>
      <w:r>
        <w:rPr/>
        <w:t>䚱</w:t>
      </w:r>
      <w:r>
        <w:rPr/>
        <w:t>&lt;�U&lt;���z�+��������g\��</w:t>
      </w:r>
      <w:r>
        <w:rPr/>
        <w:t>๶</w:t>
      </w:r>
      <w:r>
        <w:rPr/>
        <w:t>X��^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�</w:t>
        <w:tab/>
        <w:t>�+bs</w:t>
        <w:br/>
        <w:t>G��p��Խ�f�'��9awy��OY�eh5�ZzSj</w:t>
      </w:r>
      <w:r>
        <w:rPr/>
        <w:t>߽��</w:t>
      </w:r>
      <w:r>
        <w:rPr/>
        <w:t>}}O��#/�&gt;�����#�#ϵ#ϵ��\{��#��T�����Ve5�M���1(�n^�&gt;#�\�z#�k�����m�\�+zn��!�?y���;</w:t>
      </w:r>
      <w:r>
        <w:rPr/>
        <w:t>漤�</w:t>
      </w:r>
      <w:r>
        <w:rPr/>
        <w:t>V�3�U���\�v�O��7%�US����:��&gt;\r#�]����j�5��#���</w:t>
      </w:r>
      <w:r>
        <w:rPr>
          <w:rtl w:val="true"/>
        </w:rPr>
        <w:t>ځ</w:t>
      </w:r>
      <w:r>
        <w:rPr/>
        <w:t>���</w:t>
      </w:r>
      <w:r>
        <w:rPr/>
        <w:t>s����#�*��*</w:t>
      </w:r>
      <w:r>
        <w:rPr>
          <w:rtl w:val="true"/>
        </w:rPr>
        <w:t>׾</w:t>
      </w:r>
      <w:r>
        <w:rPr/>
        <w:t>#�yn��D#Ӎyb������b�&lt;1�k9f*�(��?���^�e�y�</w:t>
      </w:r>
      <w:r>
        <w:rPr/>
        <w:t>꺲�</w:t>
      </w:r>
      <w:r>
        <w:rPr/>
        <w:t>O��z�m��Rn��5�#����s-��K͏��g��#�k#�kKϹ��s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/>
        <w:t>웳</w:t>
      </w:r>
      <w:r>
        <w:rPr/>
        <w:t>:�yn#Z</w:t>
      </w:r>
      <w:r>
        <w:rPr/>
        <w:t>퇖</w:t>
      </w:r>
      <w:r>
        <w:rPr/>
        <w:t>:^lM�T��֋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#o����#jǢ�������G��</w:t>
      </w:r>
      <w:r>
        <w:rPr>
          <w:rtl w:val="true"/>
        </w:rPr>
        <w:t>ܫ</w:t>
      </w:r>
      <w:r>
        <w:rPr/>
        <w:t>�</w:t>
      </w:r>
      <w:r>
        <w:rPr/>
        <w:t>+&amp;R�#k�p���z�lq����E,^[�^��|���)��#��s</w:t>
      </w:r>
      <w:r>
        <w:rPr>
          <w:rtl w:val="true"/>
        </w:rPr>
        <w:t>ߤ</w:t>
      </w:r>
      <w:r>
        <w:rPr/>
        <w:t>�</w:t>
      </w:r>
      <w:r>
        <w:rPr/>
        <w:t>\k�91z����8em�#=W�bI�Tm#;F���#S��c�~��jr�k��R&gt;e�'�b��cj�wj����#���</w:t>
      </w:r>
      <w:r>
        <w:rPr/>
        <w:t>ܰ�</w:t>
      </w:r>
      <w:r>
        <w:rPr/>
        <w:t>y������T�Ԍ�~#{FH՟�</w:t>
      </w:r>
      <w:r>
        <w:rPr/>
        <w:t>ٟ</w:t>
      </w:r>
      <w:r>
        <w:rPr/>
        <w:t>"U�X,:��Se�)��k��S&lt;��&lt;����u�#���=#����"� �gR&gt;,��WΓ[K ���</w:t>
      </w:r>
      <w:r>
        <w:rPr/>
        <w:t>ؔ��</w:t>
      </w:r>
      <w:r>
        <w:rPr/>
        <w:t>ո�[?�f�����ry�ĕ���k�#���п��y�Nyl�L��%y���#�Jʘ��\�a�k��S�#r�0�=�#��{�+�#3z-#�</w:t>
      </w:r>
      <w:r>
        <w:rPr/>
        <w:t>빆</w:t>
      </w:r>
      <w:r>
        <w:rPr/>
        <w:t>U&lt;�</w:t>
      </w:r>
      <w:r>
        <w:rPr>
          <w:rtl w:val="true"/>
        </w:rPr>
        <w:t>׋</w:t>
      </w:r>
      <w:r>
        <w:rPr/>
        <w:t>��</w:t>
      </w:r>
      <w:r>
        <w:rPr/>
        <w:t>#ϭ��</w:t>
      </w:r>
      <w:r>
        <w:rPr>
          <w:rtl w:val="true"/>
        </w:rPr>
        <w:t>ة�</w:t>
      </w:r>
      <w:r>
        <w:rPr>
          <w:rtl w:val="true"/>
        </w:rPr>
        <w:t>#��*{"������</w:t>
      </w:r>
      <w:r>
        <w:rPr/>
        <w:t>0</w:t>
      </w:r>
      <w:r>
        <w:rPr/>
        <w:t>�x�</w:t>
      </w:r>
      <w:r>
        <w:rPr>
          <w:rtl w:val="true"/>
        </w:rPr>
        <w:t>ץ</w:t>
      </w:r>
      <w:r>
        <w:rPr/>
        <w:t>�</w:t>
      </w:r>
      <w:r>
        <w:rPr/>
        <w:t>Ic��'H\�#$r�|��M��g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ǌ</w:t>
      </w:r>
      <w:r>
        <w:rPr>
          <w:rtl w:val="true"/>
        </w:rPr>
        <w:t>ݫ</w:t>
      </w:r>
      <w:r>
        <w:rPr/>
        <w:t>gx��;'OA���}�-�W�#�/��#\�̷O=��</w:t>
      </w:r>
      <w:r>
        <w:rPr/>
        <w:t>֦��</w:t>
      </w:r>
      <w:r>
        <w:rPr/>
        <w:t>1�</w:t>
      </w:r>
      <w:r>
        <w:rPr/>
        <w:t>湹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�&gt;\r</w:t>
      </w:r>
      <w:r>
        <w:rPr>
          <w:rtl w:val="true"/>
        </w:rPr>
        <w:t>ݤ</w:t>
      </w:r>
      <w:r>
        <w:rPr/>
        <w:t>�</w:t>
      </w:r>
      <w:r>
        <w:rPr/>
        <w:t>+#S�y�U{�v����z</w:t>
      </w:r>
      <w:r>
        <w:rPr/>
        <w:t>ׄ���</w:t>
      </w:r>
      <w:r>
        <w:rPr/>
        <w:t>s��5d������6�cv�r�\�#��#uyW�|�Q�</w:t>
      </w:r>
      <w:r>
        <w:rPr>
          <w:rtl w:val="true"/>
        </w:rPr>
        <w:t>ں</w:t>
      </w:r>
      <w:r>
        <w:rPr/>
        <w:t>��</w:t>
      </w:r>
      <w:r>
        <w:rPr/>
        <w:t>J�</w:t>
      </w:r>
      <w:r>
        <w:rPr/>
        <w:t>깥</w:t>
      </w:r>
      <w:r>
        <w:rPr/>
        <w:t>cHn�Ө{Zɘ]Kj#Ьyh�{����q�m��`�c�������sq�V����T�tD{��F�c�6X�r^##ϵ��##�q��g������</w:t>
      </w:r>
      <w:r>
        <w:rPr>
          <w:rtl w:val="true"/>
        </w:rPr>
        <w:t>ڟ</w:t>
      </w:r>
      <w:r>
        <w:rPr/>
        <w:t>���</w:t>
      </w:r>
      <w:r>
        <w:rPr/>
        <w:t>:K�</w:t>
      </w:r>
      <w:r>
        <w:rPr>
          <w:rtl w:val="true"/>
        </w:rPr>
        <w:t>٭</w:t>
      </w:r>
      <w:r>
        <w:rPr/>
        <w:t>o�8�sE.</w:t>
      </w:r>
      <w:r>
        <w:rPr>
          <w:rtl w:val="true"/>
        </w:rPr>
        <w:t>ߵ��</w:t>
      </w:r>
      <w:r>
        <w:rPr>
          <w:rtl w:val="true"/>
        </w:rPr>
        <w:t>&lt;</w:t>
      </w:r>
      <w:r>
        <w:rPr>
          <w:rtl w:val="true"/>
        </w:rPr>
        <w:t>ۻ�</w:t>
      </w:r>
      <w:r>
        <w:rPr/>
        <w:t>9</w:t>
      </w:r>
      <w:r>
        <w:rPr/>
        <w:t>�s-�#��F�Km�n�U���б��wz��|�X��e�^W�N��Aw�#Y]ϭ}g#���$O#ϭ���#��P</w:t>
      </w:r>
      <w:r>
        <w:rPr>
          <w:rtl w:val="true"/>
        </w:rPr>
        <w:t>ݷ</w:t>
      </w:r>
      <w:r>
        <w:rPr/>
        <w:t>�</w:t>
      </w:r>
      <w:r>
        <w:rPr/>
        <w:t>Q2V{8Y�k��#&lt;W��z�qj�</w:t>
        <w:tab/>
        <w:t>�p]]ùc�\W�b/r}����~W���,&lt;-��w{�����ƪ�����y��]�E�H�#�\#z��##�s�h9fn�Jk�?5n[�U�m�#</w:t>
      </w:r>
      <w:r>
        <w:rPr>
          <w:rtl w:val="true"/>
        </w:rPr>
        <w:t>ݧ</w:t>
      </w:r>
      <w:r>
        <w:rPr/>
        <w:t>x�psdj�]~</w:t>
      </w:r>
      <w:r>
        <w:rPr/>
        <w:t>ܺ���</w:t>
      </w:r>
      <w:r>
        <w:rPr/>
        <w:t>c�^?W��u#���#T#-c��X{��</w:t>
      </w:r>
    </w:p>
    <w:p>
      <w:pPr>
        <w:pStyle w:val="PreformattedText"/>
        <w:bidi w:val="0"/>
        <w:jc w:val="left"/>
        <w:rPr/>
      </w:pPr>
      <w:r>
        <w:rPr/>
        <w:t>[����|��&gt;���:��8Kk{)^T;��#K�t���\#z�#%9Qxn#-Ǵ�Y8!g�.,�[�p#��I����X��)����[��\�?fx��</w:t>
      </w:r>
      <w:r>
        <w:rPr/>
        <w:t>߹</w:t>
      </w:r>
      <w:r>
        <w:rPr/>
        <w:t>c֌ӳ=�!#��ɇb���T����?��/ɇ�yS���N�2�&gt;ê#�#��#-��K�k���}8���;7�*�R�^�̝�U��xn?#�Q=mU</w:t>
        <w:br/>
        <w:t>�{�Ż#qʚ�w�#��=/dW�#x#\3{���c�#T�����\�5sG�W~#�����#�#�#����s����,</w:t>
      </w:r>
      <w:r>
        <w:rPr>
          <w:rtl w:val="true"/>
        </w:rPr>
        <w:t>ݫ</w:t>
      </w:r>
      <w:r>
        <w:rPr/>
        <w:t>#�#�w�%|���f�#�#�#\3{���a#�M�KR�Vx���Z��HNn;x.�#�#\3{����]-�y�x�Xϵh�Ys:N���#�m�1#�#����s</w:t>
      </w:r>
      <w:r>
        <w:rPr/>
        <w:t>۰�</w:t>
      </w:r>
      <w:r>
        <w:rPr/>
        <w:t>ãf�O&lt;wm�-]#���F�#K�s#���9�Y}U��z�#�Di�B���\#��}o�[���E�������#{���#�[��^&gt;�e�s��\�Q�X��</w:t>
      </w:r>
      <w:r>
        <w:rPr/>
        <w:t>綁�</w:t>
      </w:r>
      <w:r>
        <w:rPr/>
        <w:t>#ԁ��#�[��K��oE��|&lt;#�=#���g�G/x.�#�{�����Ԗ�"K��K#��sO���c��s�znx.�#�{������og��=�2����r}�wU?�G�r[��&lt;�U�</w:t>
      </w:r>
      <w:r>
        <w:rPr/>
        <w:t>幮</w:t>
      </w:r>
      <w:r>
        <w:rPr/>
        <w:t>mBf�#��X\3���{�*.^#һ?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.v#���V#I˾�x.��</w:t>
        <w:br/>
        <w:t>�]�3����~�=�G����b��##�Xz=w7Z}#��s�D�M�c:/</w:t>
      </w:r>
      <w:r>
        <w:rPr/>
        <w:t>箳��</w:t>
      </w:r>
      <w:r>
        <w:rPr/>
        <w:t>#5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&amp;����P,�����:j��d���#9�������� �\#�3y����e���Q{��y��V�q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j$x.#��&lt;�s5������:j��#�U?��cw#N��</w:t>
        <w:br/>
        <w:t>&lt;##�L�</w:t>
      </w:r>
      <w:r>
        <w:rPr/>
        <w:t>๊�</w:t>
      </w:r>
      <w:r>
        <w:rPr/>
        <w:t>i-��z�s�=�</w:t>
      </w:r>
      <w:r>
        <w:rPr/>
        <w:t>鞫��</w:t>
      </w:r>
      <w:r>
        <w:rPr/>
        <w:t>)~+���{M�#�##p&amp;�{��#�#���:j�w��*����#��5x�\#�39�s#�m�w#���Q{�S=��#��e]���s##��Tϵ�U��s�=</w:t>
      </w:r>
      <w:r>
        <w:rPr>
          <w:rtl w:val="true"/>
        </w:rPr>
        <w:t>މ</w:t>
      </w:r>
      <w:r>
        <w:rPr/>
        <w:t>�</w:t>
      </w:r>
      <w:r>
        <w:rPr/>
        <w:t>{��j����:#&lt;##�L��2��:j�w���'�q#x.#������u{=�e����}��N���s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C�\#�39�s����7z�2��k��\O�\����(O�u#R�##gr��</w:t>
        <w:br/>
        <w:t>�u&gt;{�1��W&gt;�S&lt;w�}#�ֆ�5s�##%�##g�#�#={�9z�0��K���}�'x��Wg��#�����</w:t>
        <w:tab/>
        <w:t>��#&lt;##�L�⹢w�����##��EVL���'x�n�\]����soK�s##��I�</w:t>
      </w:r>
      <w:r>
        <w:rPr>
          <w:rtl w:val="true"/>
        </w:rPr>
        <w:t>ۻ</w:t>
      </w:r>
      <w:r>
        <w:rPr/>
        <w:t>�</w:t>
      </w:r>
      <w:r>
        <w:rPr/>
        <w:t>A����#���Ƿ��j^�</w:t>
      </w:r>
      <w:r>
        <w:rPr/>
        <w:t>搩</w:t>
      </w:r>
      <w:r>
        <w:rPr/>
        <w:t>=����v��;�s##Τ�s��</w:t>
      </w:r>
      <w:r>
        <w:rPr>
          <w:rtl w:val="true"/>
        </w:rPr>
        <w:t>ي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ճ6Ro]��.S�s&gt;�s5_�.wU�����:f����s##Τ��,�Tř�r�Q�г�Wo�vYc�w��#���s�s#�</w:t>
      </w:r>
      <w:r>
        <w:rPr>
          <w:rtl w:val="true"/>
        </w:rPr>
        <w:t>ܧ</w:t>
      </w:r>
      <w:r>
        <w:rPr/>
        <w:t>���</w:t>
      </w:r>
      <w:r>
        <w:rPr/>
        <w:t>R|#w##�##p&amp;+y����h��u[�3�3�u��9�{�U��3��^�P#�##p&amp;�z������1]������</w:t>
        <w:br/>
        <w:t>�u�[��Ξ�;oO(~���#�##8�#&lt;W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pK#f8��X�|�&lt;��=</w:t>
      </w:r>
      <w:r>
        <w:rPr>
          <w:rtl w:val="true"/>
        </w:rPr>
        <w:t>ע</w:t>
      </w:r>
      <w:r>
        <w:rPr/>
        <w:t>�</w:t>
      </w:r>
      <w:r>
        <w:rPr/>
        <w:t>,</w:t>
      </w:r>
      <w:r>
        <w:rPr/>
        <w:t>ֽ�</w:t>
      </w:r>
      <w:r>
        <w:rPr/>
        <w:t>v�\#�3��s�b�V���ǖ2�#w�#���\�%[������}�=�O#�##8��&lt;W�u�rv[��</w:t>
      </w:r>
      <w:r>
        <w:rPr>
          <w:rtl w:val="true"/>
        </w:rPr>
        <w:t>ﭯ</w:t>
      </w:r>
      <w:r>
        <w:rPr/>
        <w:t>V#��n{�5#�ɞk�_#���##��n�+��*m��f�~Ԫ�Y�A���Ξ��'fϡ#&lt;##�Tv�\a�-�#�{(�#�S+�k��q�\��=��#Z!7W9�������#�##p&amp;�z�����#X�</w:t>
      </w:r>
      <w:r>
        <w:rPr/>
        <w:t>۟�</w:t>
      </w:r>
      <w:r>
        <w:rPr/>
        <w:t>e1,�#zr2v��#�</w:t>
      </w:r>
    </w:p>
    <w:p>
      <w:pPr>
        <w:pStyle w:val="PreformattedText"/>
        <w:bidi w:val="0"/>
        <w:jc w:val="left"/>
        <w:rPr/>
      </w:pPr>
      <w:r>
        <w:rPr/>
        <w:t>[�s�[��##�ɮ�+,</w:t>
      </w:r>
      <w:r>
        <w:rPr>
          <w:rtl w:val="true"/>
        </w:rPr>
        <w:t>ܬ</w:t>
      </w:r>
      <w:r>
        <w:rPr/>
        <w:t>%�h���*�HYĨEO��Ξ�[�#�&amp;��#�\##X��=�"O�</w:t>
      </w:r>
      <w:r>
        <w:rPr/>
        <w:t>坱�</w:t>
      </w:r>
      <w:r>
        <w:rPr/>
        <w:t>:Rb�5Su|�=�[�js&lt;�s����&gt; z�@O</w:t>
      </w:r>
      <w:r>
        <w:rPr>
          <w:rtl w:val="true"/>
        </w:rPr>
        <w:t>ۯ</w:t>
      </w:r>
      <w:r>
        <w:rPr/>
        <w:t>#�##p&amp;;{��]{�%#i���\wV#�V�</w:t>
      </w:r>
      <w:r>
        <w:rPr>
          <w:rtl w:val="true"/>
        </w:rPr>
        <w:t>ۻ</w:t>
      </w:r>
      <w:r>
        <w:rPr/>
        <w:t>�</w:t>
      </w:r>
      <w:r>
        <w:rPr/>
        <w:t>ē=w�u�g���o#�##p&amp;�{no�B�:X�9��=�z���w�;{����Y��###+���Z</w:t>
      </w:r>
      <w:r>
        <w:rPr/>
        <w:t>䖶</w:t>
      </w:r>
      <w:r>
        <w:rPr/>
        <w:t>#�jm3#ŦG�9�</w:t>
      </w:r>
      <w:r>
        <w:rPr/>
        <w:t>߷</w:t>
      </w:r>
      <w:r>
        <w:rPr/>
        <w:t>Z��sv�\��E#�7�\{��Yg�5�K�s##�dwϵp�VG</w:t>
      </w:r>
      <w:r>
        <w:rPr/>
        <w:t>뭻��</w:t>
      </w:r>
      <w:r>
        <w:rPr/>
        <w:t>*&gt;j#�����F�����`g�#�u�</w:t>
      </w:r>
      <w:r>
        <w:rPr>
          <w:rtl w:val="true"/>
        </w:rPr>
        <w:t>ߒ</w:t>
      </w:r>
      <w:r>
        <w:rPr/>
        <w:t>���</w:t>
      </w:r>
      <w:r>
        <w:rPr/>
        <w:t>`��"Z</w:t>
      </w:r>
      <w:r>
        <w:rPr>
          <w:rtl w:val="true"/>
        </w:rPr>
        <w:t>߉</w:t>
      </w:r>
      <w:r>
        <w:rPr/>
        <w:t>�</w:t>
      </w:r>
      <w:r>
        <w:rPr/>
        <w:t>#�##p&amp;�{��#�[���}�#:7��&lt;N�X�^i�&lt;r#��&gt;��k]#K�Ia�c�{�u#�C�#k�\��~ ����~cT_Xa��^�\#�39�s{ϡg��(��#�5�v�\���vd��\��##��</w:t>
        <w:tab/>
        <w:t>�</w:t>
      </w:r>
      <w:r>
        <w:rPr>
          <w:rtl w:val="true"/>
        </w:rPr>
        <w:t>ۻ</w:t>
      </w:r>
      <w:r>
        <w:rPr/>
        <w:t>�</w:t>
      </w:r>
      <w:r>
        <w:rPr/>
        <w:t>m�#i��#f�":o�=aц�{�xb?XaM4#�\#�39�sg;�źL;b�f��6\�#vd��ɻ�s##�#ϵq$�=�v�b��jm</w:t>
      </w:r>
      <w:r>
        <w:rPr>
          <w:rtl w:val="true"/>
        </w:rPr>
        <w:t>؋</w:t>
      </w:r>
      <w:r>
        <w:rPr/>
        <w:t>�</w:t>
      </w:r>
      <w:r>
        <w:rPr/>
        <w:t>^�;����un#�##p&amp;x����q�#w�{</w:t>
      </w:r>
      <w:r>
        <w:rPr>
          <w:rtl w:val="true"/>
        </w:rPr>
        <w:t>܁</w:t>
      </w:r>
      <w:r>
        <w:rPr/>
        <w:t>��</w:t>
      </w:r>
      <w:r>
        <w:rPr/>
        <w:t>*_��</w:t>
      </w:r>
    </w:p>
    <w:p>
      <w:pPr>
        <w:pStyle w:val="PreformattedText"/>
        <w:bidi w:val="0"/>
        <w:jc w:val="left"/>
        <w:rPr/>
      </w:pPr>
      <w:r>
        <w:rPr/>
        <w:t>W�\���</w:t>
        <w:br/>
        <w:t>�&gt;##@�#&lt;�w�#�u��#�#��#ϵ��v�:�###0#&lt;�v�O���VD�G��u����3�Y###�#&lt;�~�{��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u}�D�ճ#�###�����I.p��kͱ#�6�y�8�u��##�n�c�-�}�����:�s��W&gt;!��k#�##���s�z�P\o�</w:t>
      </w:r>
      <w:r>
        <w:rPr>
          <w:rtl w:val="true"/>
        </w:rPr>
        <w:t>خ</w:t>
      </w:r>
      <w:r>
        <w:rPr/>
        <w:t>�</w:t>
      </w:r>
      <w:r>
        <w:rPr/>
        <w:t>{�&gt;W�z����B��#��##�g���\��UP~�lwɡ�Y��P��+�</w:t>
      </w:r>
      <w:r>
        <w:rPr/>
        <w:t>ܰ���</w:t>
      </w:r>
      <w:r>
        <w:rPr/>
        <w:t>T8aO_##x.x�}��G��;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lt;�s#���!g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[##8#&lt;�~�u�%�NxV������4O�\��]�o����*��B#.##�#�;�s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�~W����&gt;O�\#����:#�Ǒ�4(7E�бV�~###Fq��y^�����L?��y�~�#B�Zr&gt;�͹�����v���#C���s�kO�mi�Vq</w:t>
      </w:r>
      <w:r>
        <w:rPr>
          <w:rtl w:val="true"/>
        </w:rPr>
        <w:t>ߓ</w:t>
      </w:r>
      <w:r>
        <w:rPr/>
        <w:t>C�p�###��W^^^~�����?���#gN�#��##D#d#j��)################$T�#�#�####################################�l###�#</w:t>
        <w:br/>
        <w:t>�#########</w:t>
        <w:br/>
        <w:t>##�##�H###�#####�#####�#####�######A##########?#####�#���#�#####�#####�#####�########�#######�R##�=�####3���####3L�w6######�##############�F#�#�##3���####3L�w6###�����##JFIF#####H#H##��#YExif##MM#*#############################b###########j#(###########1#########r#2#########��i#########�###�#</w:t>
        <w:br/>
        <w:t>��##'##</w:t>
        <w:br/>
        <w:t>��##'#Adobe Photoshop CS2 Windows#2009:05:18 19:04:31#####�###########�##########5�##########/###########################################&amp;#(#####################.############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-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T9W�2#��k�</w:t>
      </w:r>
      <w:r>
        <w:rPr/>
        <w:t>ְ</w:t>
      </w:r>
      <w:r>
        <w:rPr/>
        <w:t>5�#�1������3��</w:t>
      </w:r>
      <w:r>
        <w:rPr/>
        <w:t>肋</w:t>
      </w:r>
      <w:r>
        <w:rPr/>
        <w:t>q���#��Y�Ӳ����#�r# jL.k.\�r���w�zLx��ơ#��!8��o�ɸ|-�I]��=Q�#�r#�8�E�;�\~�o�#��?'#�|#�����?�.K#\�q��j6���J�#��!#��U�#Y�d�4a#��#1htL#</w:t>
      </w:r>
      <w:r>
        <w:rPr>
          <w:rtl w:val="true"/>
        </w:rPr>
        <w:t>ޡ</w:t>
      </w:r>
      <w:r>
        <w:rPr/>
        <w:t>g�2/�</w:t>
      </w:r>
      <w:r>
        <w:rPr/>
        <w:t>았��͎</w:t>
      </w:r>
      <w:r>
        <w:rPr/>
        <w:t>#�=�ͷ�#���#V#=y7�U�6�cu����X�/�?��i�</w:t>
      </w:r>
      <w:r>
        <w:rPr/>
        <w:t>沺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t�m#�#��+�{���#ԟ���V�#r�/s,�(��M�����^w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.�p�G��ʹ�l�Ʈ�2#`m4�#�1-;\#������U�?RwR���#mm������9�����_</w:t>
      </w:r>
      <w:r>
        <w:rPr/>
        <w:t>݇</w:t>
      </w:r>
      <w:r>
        <w:rPr/>
        <w:t>#ac�@�?�:�##�%:�ĀO��G��##-u#=;"���q��9���#�kN</w:t>
      </w:r>
      <w:r>
        <w:rPr/>
        <w:t>ֹ����</w:t>
      </w:r>
      <w:r>
        <w:rPr/>
        <w:t>d�}f���W���J��#en��cY�6�9��#�.{��S�#]E�##���j</w:t>
      </w:r>
      <w:r>
        <w:rPr/>
        <w:t>鸯</w:t>
      </w:r>
      <w:r>
        <w:rPr/>
        <w:t>x/��� �#4��O�w�g�f�����:�#&gt;�S�9�2�z�-�zrͬ�#��n͞��)��u#����r���\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�#�</w:t>
      </w:r>
      <w:r>
        <w:rPr/>
        <w:t>ۖ</w:t>
      </w:r>
      <w:r>
        <w:rPr/>
        <w:t>yK�ͽ�U�Ճӳ[әM���n</w:t>
      </w:r>
      <w:r>
        <w:rPr/>
        <w:t>㏊�</w:t>
      </w:r>
      <w:r>
        <w:rPr/>
        <w:t>Q�#�����&amp;{���'J�����%�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NUw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^</w:t>
      </w:r>
      <w:r>
        <w:rPr>
          <w:rtl w:val="true"/>
        </w:rPr>
        <w:t>ݿ</w:t>
      </w:r>
      <w:r>
        <w:rPr/>
        <w:t>�</w:t>
      </w:r>
      <w:r>
        <w:rPr/>
        <w:t>�.m��t#�#�=Yƪ3k&gt;�A#"#���h&gt;���_��C##3������V����#A�-##zm���u</w:t>
      </w:r>
      <w:r>
        <w:rPr/>
        <w:t>ۗ�</w:t>
      </w:r>
      <w:r>
        <w:rPr/>
        <w:t>i����O�ZÐ�qĞ(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&lt;��ɏ����#E�#?�X�����'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O�o��v</w:t>
      </w:r>
      <w:r>
        <w:rPr>
          <w:rtl w:val="true"/>
        </w:rPr>
        <w:t>ݾ</w:t>
      </w:r>
      <w:r>
        <w:rPr/>
        <w:t>��</w:t>
      </w:r>
      <w:r>
        <w:rPr/>
        <w:t>#����?�GB��{��</w:t>
      </w:r>
      <w:r>
        <w:rPr/>
        <w:t>۩��</w:t>
      </w:r>
      <w:r>
        <w:rPr/>
        <w:t>&lt;��#�Cj}m�ko���</w:t>
      </w:r>
    </w:p>
    <w:p>
      <w:pPr>
        <w:pStyle w:val="PreformattedText"/>
        <w:bidi w:val="0"/>
        <w:jc w:val="left"/>
        <w:rPr/>
      </w:pPr>
      <w:r>
        <w:rPr/>
        <w:t>P���˾���(���]##�qv���K��##��I�</w:t>
      </w:r>
      <w:r>
        <w:rPr>
          <w:rtl w:val="true"/>
        </w:rPr>
        <w:t>؛</w:t>
      </w:r>
      <w:r>
        <w:rPr/>
        <w:t>����</w:t>
      </w:r>
      <w:r>
        <w:rPr/>
        <w:t>}[�#�^~+)���]M�:�L��S�?���i��ľS�/�l`�!�5�#�o&gt;##�/s#&lt;~�c����#WW��#zú;1r�S,5&lt;�m-h#g���{q�#?���#��</w:t>
      </w:r>
      <w:r>
        <w:rPr/>
        <w:t>墳</w:t>
      </w:r>
      <w:r>
        <w:rPr/>
        <w:t>o#�u,���X�r2##���:�wz^��?�uoy�K�����#Q���W�:=��,ȹ��X��#4t�#�_���qI</w:t>
        <w:tab/>
        <w:t>�L���s��Hǘǃ#9#1#</w:t>
        <w:tab/>
        <w:t>#W�žA��xΩԳ�Ԯ��E�v#&amp;{1j��t9��s���W4��</w:t>
      </w:r>
      <w:r>
        <w:rPr/>
        <w:t>꾸�</w:t>
      </w:r>
      <w:r>
        <w:rPr/>
        <w:t>t�:##_</w:t>
      </w:r>
      <w:r>
        <w:rPr>
          <w:rtl w:val="true"/>
        </w:rPr>
        <w:t>ڝ</w:t>
      </w:r>
      <w:r>
        <w:rPr/>
        <w:t>�</w:t>
      </w:r>
      <w:r>
        <w:rPr/>
        <w:t>{��n##Gҫ��"�F�=���.^��O��vh�#�@�~ a�}}���p��63��#��#6����d}C���tgRk��p&gt;�6�[Qk�������_���#� J&lt;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@��g#��#8J#�&lt;2�#~l_����w�#��~��d��&gt;�j`ũ���6���</w:t>
      </w:r>
      <w:r>
        <w:rPr>
          <w:rtl w:val="true"/>
        </w:rPr>
        <w:t>ޟ</w:t>
      </w:r>
      <w:r>
        <w:rPr/>
        <w:t>���</w:t>
      </w:r>
      <w:r>
        <w:rPr/>
        <w:t>?��#��l�ӛ���MY#�{����#k�n�}</w:t>
      </w:r>
      <w:r>
        <w:rPr>
          <w:rtl w:val="true"/>
        </w:rPr>
        <w:t>ޓ</w:t>
      </w:r>
      <w:r>
        <w:rPr/>
        <w:t>�</w:t>
      </w:r>
      <w:r>
        <w:rPr/>
        <w:t>浏��</w:t>
      </w:r>
      <w:r>
        <w:rPr>
          <w:rtl w:val="true"/>
        </w:rPr>
        <w:t>ٱ</w:t>
      </w:r>
      <w:r>
        <w:rPr/>
        <w:t>V�9U���g�0���C*�</w:t>
      </w:r>
    </w:p>
    <w:p>
      <w:pPr>
        <w:pStyle w:val="PreformattedText"/>
        <w:bidi w:val="0"/>
        <w:jc w:val="left"/>
        <w:rPr/>
      </w:pPr>
      <w:r>
        <w:rPr/>
        <w:t>##mN��i;��u���g��j�T���2~�tΪ�=�#�4�:���7ouL���ʟg��?��R3�#�F:�-���</w:t>
        <w:tab/>
        <w:t>�0��#�g;�e#(C##���������,��#���#�N�������?�#�L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ӷ@�EgG;�w�#��E���#��n=�A��K���+i� ˝�_</w:t>
      </w:r>
      <w:r>
        <w:rPr/>
        <w:t>ެ��</w:t>
      </w:r>
      <w:r>
        <w:rPr/>
        <w:t>sK\$8A�*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Տ�7�s�X�#������w��&gt;f&amp;#p��_��6���;��#k���~�#�o��7��32�&lt;C��5��#kÇ�˦�]A�&gt;���</w:t>
      </w:r>
      <w:r>
        <w:rPr>
          <w:rtl w:val="true"/>
        </w:rPr>
        <w:t>ٷ</w:t>
      </w:r>
      <w:r>
        <w:rPr>
          <w:rtl w:val="true"/>
        </w:rPr>
        <w:t>#�#</w:t>
      </w:r>
      <w:r>
        <w:rPr/>
        <w:t>7</w:t>
      </w:r>
      <w:r>
        <w:rPr/>
        <w:t>_�?o����#���&gt;g#�]_#��\�s�#68��#U�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m�\g#IJ�d#</w:t>
        <w:tab/>
        <w:t>?��qK�#C�6#v�M��m~�*!��Đ=��#%�^�#</w:t>
      </w:r>
      <w:r>
        <w:rPr/>
        <w:t>ۘ</w:t>
      </w:r>
      <w:r>
        <w:rPr>
          <w:rtl w:val="true"/>
        </w:rPr>
        <w:t>ޝ</w:t>
      </w:r>
      <w:r>
        <w:rPr/>
        <w:t>b��#O�#&amp;�ö�����#�#S�#��#X�#�\�~�~#:����(�#����</w:t>
      </w:r>
      <w:r>
        <w:rPr/>
        <w:t>ܼ</w:t>
      </w:r>
      <w:r>
        <w:rPr/>
        <w:t>2�ezvoun�s���o��D</w:t>
        <w:br/>
        <w:t>j</w:t>
      </w:r>
      <w:r>
        <w:rPr/>
        <w:t>ぷ�</w:t>
      </w:r>
      <w:r>
        <w:rPr/>
        <w:t>{��?���U,�g]Pq��V��</w:t>
      </w:r>
      <w:r>
        <w:rPr>
          <w:rtl w:val="true"/>
        </w:rPr>
        <w:t>ۃ</w:t>
      </w:r>
      <w:r>
        <w:rPr/>
        <w:t>�ֻ��</w:t>
      </w:r>
      <w:r>
        <w:rPr/>
        <w:t>,U��S�R�� �#�</w:t>
      </w:r>
      <w:r>
        <w:rPr/>
        <w:t>֤�</w:t>
      </w:r>
      <w:r>
        <w:rPr/>
        <w:t>N|�9��e�����9Y�#�#����vKz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c�</w:t>
      </w:r>
      <w:r>
        <w:rPr>
          <w:rtl w:val="true"/>
        </w:rPr>
        <w:t>ݠ</w:t>
      </w:r>
      <w:r>
        <w:rPr/>
        <w:t>��</w:t>
      </w:r>
      <w:r>
        <w:rPr/>
        <w:t>g#�_��#A;z�Nq#Zuw�Nǀ</w:t>
      </w:r>
      <w:r>
        <w:rPr>
          <w:rtl w:val="true"/>
        </w:rPr>
        <w:t>ד</w:t>
      </w:r>
      <w:r>
        <w:rPr/>
        <w:t>�</w:t>
      </w:r>
      <w:r>
        <w:rPr/>
        <w:t>Wk�m��w�</w:t>
      </w:r>
      <w:r>
        <w:rPr/>
        <w:t>۱</w:t>
      </w:r>
      <w:r>
        <w:rPr/>
        <w:t>C%����cj{�����#6�g�����^�J�2]Ҳ�#�z��:Ʋ#���{_���#6խ&lt;�"rp��F�%/�#�����r�#���M##�c#�&amp;OT�#�##����̷#ʋ�-���-.!��͌���#�~��#�=O#�</w:t>
        <w:br/>
        <w:t>�|�\k�85�g��;��o�#��:�����</w:t>
      </w:r>
      <w:r>
        <w:rPr/>
        <w:t>齭</w:t>
      </w:r>
      <w:r>
        <w:rPr/>
        <w:t>Ω���mlV�;��s\��j##;]��12[n0�#�]S#+uEԃk�n��+����#��#r�##�B�e���G��_�G#.#l�#�#(��#�^�����z�G�d5�.</w:t>
      </w:r>
      <w:r>
        <w:rPr>
          <w:rtl w:val="true"/>
        </w:rPr>
        <w:t>ٽֵ</w:t>
      </w:r>
      <w:r>
        <w:rPr/>
        <w:t>�</w:t>
      </w:r>
      <w:r>
        <w:rPr/>
        <w:t>'`-c�&lt;3�73�g�?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M5?u���-sC�;}J����W��%^ş]##��</w:t>
      </w:r>
      <w:r>
        <w:rPr>
          <w:rtl w:val="true"/>
        </w:rPr>
        <w:t>ؾ</w:t>
      </w:r>
      <w:r>
        <w:rPr/>
        <w:t>��</w:t>
      </w:r>
      <w:r>
        <w:rPr/>
        <w:t>C</w:t>
      </w:r>
      <w:r>
        <w:rPr/>
        <w:t>뵂�</w:t>
      </w:r>
      <w:r>
        <w:rPr/>
        <w:t>#��/�����{���C��m��#�{@s�5���uL�#��#���.J��j!##</w:t>
        <w:tab/>
        <w:t>_�&gt;a�~�%�#�#t3���j�G�#��i��x7���</w:t>
      </w:r>
      <w:r>
        <w:rPr/>
        <w:t>䗴��</w:t>
      </w:r>
      <w:r>
        <w:rPr/>
        <w:t>X�#��'R�46��*�Փ�.��ƛ������6#�&gt;�#�v�g��^�=��S#����]e##՗3!�m</w:t>
      </w:r>
    </w:p>
    <w:p>
      <w:pPr>
        <w:pStyle w:val="PreformattedText"/>
        <w:bidi w:val="0"/>
        <w:jc w:val="left"/>
        <w:rPr/>
      </w:pPr>
      <w:r>
        <w:rPr/>
        <w:t>k�͑M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U��q^SzS�#5�</w:t>
      </w:r>
      <w:r>
        <w:rPr>
          <w:rtl w:val="true"/>
        </w:rPr>
        <w:t>ڲ</w:t>
      </w:r>
      <w:r>
        <w:rPr/>
        <w:t>#�#Ç�&gt;Ӻ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/Q</w:t>
      </w:r>
      <w:r>
        <w:rPr/>
        <w:t>ᄡ��</w:t>
      </w:r>
      <w:r>
        <w:rPr/>
        <w:t>8���#(</w:t>
      </w:r>
      <w:r>
        <w:rPr>
          <w:rtl w:val="true"/>
        </w:rPr>
        <w:t>ߪ</w:t>
      </w:r>
      <w:r>
        <w:rPr/>
        <w:t>#�@��,��OT}8�&lt;�����Wk��7}��s�4�}Ʀ��n��#��aT���%�h}mc\���Χ�k�o�Ҫ��ad�N5�#&amp;�m/�#�et�6##�;=?�g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2pi{#���:���X#�S���w�#�g�5!˒�V��������W#}lc#:�O���G���?��</w:t>
      </w:r>
      <w:r>
        <w:rPr/>
        <w:t>១���</w:t>
      </w:r>
      <w:r>
        <w:rPr/>
        <w:t>#�Wqx�����#^^}��SZ�7{#��?1W��#�-�Vm��WC</w:t>
      </w:r>
      <w:r>
        <w:rPr>
          <w:rtl w:val="true"/>
        </w:rPr>
        <w:t>ٶ</w:t>
      </w:r>
      <w:r>
        <w:rPr/>
        <w:t>4</w:t>
      </w:r>
      <w:r>
        <w:rPr/>
        <w:t>.����xk�}j�nsq�#������x�7��c���OWmc�]�z_�b�1�A��ւ���#��L9���=G���=��#�#s͐��=;�(�?���V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:#FQ�CQ�����:�</w:t>
      </w:r>
      <w:r>
        <w:rPr/>
        <w:t>֖�</w:t>
      </w:r>
      <w:r>
        <w:rPr/>
        <w:t>묣�</w:t>
      </w:r>
      <w:r>
        <w:rPr/>
        <w:t>s� #���z# ?�7^��l���i�T��WT���.���&gt;�k��#o�����e���#7?mW��C����C��^����=_�������</w:t>
      </w:r>
      <w:r>
        <w:rPr/>
        <w:t>閪</w:t>
      </w:r>
      <w:r>
        <w:rPr/>
        <w:t>eJ�m#C7-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�)#�s�#DyWt��������+�ë�Z #�k#�_�o��i���]̹�6#I,�A�#�*͍����IT�#H��(q��ʗ#�#7�y�#N3#p��&amp;c��##ˏ��2���k��5��</w:t>
      </w:r>
      <w:r>
        <w:rPr/>
        <w:t>ۖ����</w:t>
      </w:r>
      <w:r>
        <w:rPr/>
        <w:t>T��F�Kpl���������#��M#~##������#JK����</w:t>
      </w:r>
      <w:r>
        <w:rPr/>
        <w:t>ܱ</w:t>
      </w:r>
      <w:r>
        <w:rPr/>
        <w:t>J^p��p�su��{kȡ�=</w:t>
      </w:r>
      <w:r>
        <w:rPr>
          <w:rtl w:val="true"/>
        </w:rPr>
        <w:t>چ</w:t>
      </w:r>
      <w:r>
        <w:rPr/>
        <w:t>�</w:t>
      </w:r>
      <w:r>
        <w:rPr/>
        <w:t>q�ǋia���#��-</w:t>
      </w:r>
      <w:r>
        <w:rPr/>
        <w:t>歹</w:t>
      </w:r>
      <w:r>
        <w:rPr/>
        <w:t>#e</w:t>
      </w:r>
      <w:r>
        <w:rPr>
          <w:rtl w:val="true"/>
        </w:rPr>
        <w:t>ݐ</w:t>
      </w:r>
      <w:r>
        <w:rPr/>
        <w:t>�</w:t>
      </w:r>
      <w:r>
        <w:rPr/>
        <w:t>Z��^��07qy#k���/�"�ѿ{��ty_f�=�k��x�/�#6�#�o�mU:/����6ϲ���J}?RK�O�g�O�ѣ�#(2F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�#���I`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8z����}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1</w:t>
      </w:r>
      <w:r>
        <w:rPr/>
        <w:t>첂</w:t>
      </w:r>
      <w:r>
        <w:rPr/>
        <w:t>##��:�</w:t>
      </w:r>
      <w:r>
        <w:rPr>
          <w:rtl w:val="true"/>
        </w:rPr>
        <w:t>ن</w:t>
      </w:r>
      <w:r>
        <w:rPr/>
        <w:t>#��z�Y��/�F���#�̽���k���#�inSlu^�cY��b�#?�����;���lo�@�$��e�~��#������6ͯ��g���.�z�On�\��#��������+�Jέ(O�#��2e��#���}_�F?'� #Y�</w:t>
      </w:r>
      <w:r>
        <w:rPr/>
        <w:t>݉</w:t>
      </w:r>
      <w:r>
        <w:rPr/>
        <w:t>fK0#�5&amp;�ʟi#���(��#K�</w:t>
      </w:r>
      <w:r>
        <w:rPr/>
        <w:t>쮋�</w:t>
      </w:r>
      <w:r>
        <w:rPr/>
        <w:t>?���o���x�r̜ϲՎ$d&gt;�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ﷵ</w:t>
      </w:r>
      <w:r>
        <w:rPr/>
        <w:t>��۪������</w:t>
      </w:r>
      <w:r>
        <w:rPr/>
        <w:t>��U�+P��n��P��^�Ow�����#��</w:t>
      </w:r>
      <w:r>
        <w:rPr/>
        <w:t>直��</w:t>
      </w:r>
      <w:r>
        <w:rPr/>
        <w:t>#6��g</w:t>
      </w:r>
      <w:r>
        <w:rPr>
          <w:rtl w:val="true"/>
        </w:rPr>
        <w:t>߿</w:t>
      </w:r>
      <w:r>
        <w:rPr/>
        <w:t>�</w:t>
      </w:r>
      <w:r>
        <w:rPr/>
        <w:t>u^�����a��z^�����~���*�u�'*D�Tc��e*�#}�����9��������Q8���.���Uuzt����ȷ����#��S�#���EY�X�0���##�&gt;</w:t>
      </w:r>
      <w:r>
        <w:rPr>
          <w:rtl w:val="true"/>
        </w:rPr>
        <w:t>ݵ</w:t>
      </w:r>
      <w:r>
        <w:rPr/>
        <w:t>Vr�˩-����f��e��v~�������#�_i3���?��i;�#P�W�����#��##���#5�K=?��#�z</w:t>
      </w:r>
      <w:r>
        <w:rPr/>
        <w:t>ޯ��</w:t>
      </w:r>
      <w:r>
        <w:rPr/>
        <w:tab/>
        <w:t>#m�#�����#�}��#��B�Ѕ���#��.*#�#�?�?{��#񵺟Vɩ��me���d�cYe��;&amp;�|��#]6Y����};}S</w:t>
      </w:r>
      <w:r>
        <w:rPr/>
        <w:t>؉���</w:t>
      </w:r>
      <w:r>
        <w:rPr/>
        <w:t>/#</w:t>
        <w:br/>
        <w:t>����[s-�����u5��T���﹯��</w:t>
      </w:r>
      <w:r>
        <w:rPr>
          <w:rtl w:val="true"/>
        </w:rPr>
        <w:t>ߋ</w:t>
      </w:r>
      <w:r>
        <w:rPr/>
        <w:t>���</w:t>
      </w:r>
      <w:r>
        <w:rPr/>
        <w:t>rH�����?�g~6�[�^����o�z#h�g�#��������#4���m���M�j</w:t>
      </w:r>
      <w:r>
        <w:rPr>
          <w:rtl w:val="true"/>
        </w:rPr>
        <w:t>ٷ</w:t>
      </w:r>
      <w:r>
        <w:rPr/>
        <w:t>siϧ��#����#�^��q*�p�����c���;hG#�~������#^���3#�[~M�W��.&gt;���d��m</w:t>
      </w:r>
      <w:r>
        <w:rPr/>
        <w:t>ٙ</w:t>
      </w:r>
      <w:r>
        <w:rPr/>
        <w:t>]4Z�#O��[�##��3���9�����%�N{#ͤ6�=</w:t>
      </w:r>
      <w:r>
        <w:rPr>
          <w:rtl w:val="true"/>
        </w:rPr>
        <w:t>ޕ</w:t>
      </w:r>
      <w:r>
        <w:rPr/>
        <w:t>V���n��#��#��_ӻ��qf~��z�?P�.��&gt;��9�_���&gt;��###�oz/��_�����o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#����7�6~��</w:t>
        <w:tab/>
        <w:t>T�q�#Ƀ��&amp;?��5��#�����#O��#��#�NuYXL9#*���psm���f��^</w:t>
      </w:r>
      <w:r>
        <w:rPr/>
        <w:t>۩����</w:t>
      </w:r>
      <w:r>
        <w:rPr/>
        <w:t>#J�#��Q��g�R���+un��{�#����</w:t>
      </w:r>
      <w:r>
        <w:rPr>
          <w:rtl w:val="true"/>
        </w:rPr>
        <w:t>ﺚ</w:t>
      </w:r>
      <w:r>
        <w:rPr/>
        <w:t>~��z_���#q�#H#�#ͯ�]�}�?W���������/S��G�#�z&gt;�[���!u__��Kq��#kw���A�Y^�#���O����}�F��O�W_��#u��+#\#P$�fP��?���#[���#6�#����##Photoshop 3.0#8BIM#%######################8BIM#�#######H#######H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U###############/###5#####B#o#o#k#A#i#d#_#w#i#d#e#_#r#g#b###################################5###/###############################################null########boundsObjc##########Rct1########Top long########Leftlong########Btomlong###/####Rghtlong###5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/####Rghtlong###5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�###-###�##T`####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-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T9W�2#��k�</w:t>
      </w:r>
      <w:r>
        <w:rPr/>
        <w:t>ְ</w:t>
      </w:r>
      <w:r>
        <w:rPr/>
        <w:t>5�#�1������3��</w:t>
      </w:r>
      <w:r>
        <w:rPr/>
        <w:t>肋</w:t>
      </w:r>
      <w:r>
        <w:rPr/>
        <w:t>q���#��Y�Ӳ����#�r# jL.k.\�r���w�zLx��ơ#��!8��o�ɸ|-�I]��=Q�#�r#�8�E�;�\~�o�#��?'#�|#�����?�.K#\�q��j6���J�#��!#��U�#Y�d�4a#��#1htL#</w:t>
      </w:r>
      <w:r>
        <w:rPr>
          <w:rtl w:val="true"/>
        </w:rPr>
        <w:t>ޡ</w:t>
      </w:r>
      <w:r>
        <w:rPr/>
        <w:t>g�2/�</w:t>
      </w:r>
      <w:r>
        <w:rPr/>
        <w:t>았��͎</w:t>
      </w:r>
      <w:r>
        <w:rPr/>
        <w:t>#�=�ͷ�#���#V#=y7�U�6�cu����X�/�?��i�</w:t>
      </w:r>
      <w:r>
        <w:rPr/>
        <w:t>沺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t�m#�#��+�{���#ԟ���V�#r�/s,�(��M�����^w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.�p�G��ʹ�l�Ʈ�2#`m4�#�1-;\#������U�?RwR���#mm������9�����_</w:t>
      </w:r>
      <w:r>
        <w:rPr/>
        <w:t>݇</w:t>
      </w:r>
      <w:r>
        <w:rPr/>
        <w:t>#ac�@�?�:�##�%:�ĀO��G��##-u#=;"���q��9���#�kN</w:t>
      </w:r>
      <w:r>
        <w:rPr/>
        <w:t>ֹ����</w:t>
      </w:r>
      <w:r>
        <w:rPr/>
        <w:t>d�}f���W���J��#en��cY�6�9��#�.{��S�#]E�##���j</w:t>
      </w:r>
      <w:r>
        <w:rPr/>
        <w:t>鸯</w:t>
      </w:r>
      <w:r>
        <w:rPr/>
        <w:t>x/��� �#4��O�w�g�f�����:�#&gt;�S�9�2�z�-�zrͬ�#��n͞��)��u#����r���\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�#�</w:t>
      </w:r>
      <w:r>
        <w:rPr/>
        <w:t>ۖ</w:t>
      </w:r>
      <w:r>
        <w:rPr/>
        <w:t>yK�ͽ�U�Ճӳ[әM���n</w:t>
      </w:r>
      <w:r>
        <w:rPr/>
        <w:t>㏊�</w:t>
      </w:r>
      <w:r>
        <w:rPr/>
        <w:t>Q�#�����&amp;{���'J�����%�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NUw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^</w:t>
      </w:r>
      <w:r>
        <w:rPr>
          <w:rtl w:val="true"/>
        </w:rPr>
        <w:t>ݿ</w:t>
      </w:r>
      <w:r>
        <w:rPr/>
        <w:t>�</w:t>
      </w:r>
      <w:r>
        <w:rPr/>
        <w:t>�.m��t#�#�=Yƪ3k&gt;�A#"#���h&gt;���_��C##3������V����#A�-##zm���u</w:t>
      </w:r>
      <w:r>
        <w:rPr/>
        <w:t>ۗ�</w:t>
      </w:r>
      <w:r>
        <w:rPr/>
        <w:t>i����O�ZÐ�qĞ(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&lt;��ɏ����#E�#?�X�����'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O�o��v</w:t>
      </w:r>
      <w:r>
        <w:rPr>
          <w:rtl w:val="true"/>
        </w:rPr>
        <w:t>ݾ</w:t>
      </w:r>
      <w:r>
        <w:rPr/>
        <w:t>��</w:t>
      </w:r>
      <w:r>
        <w:rPr/>
        <w:t>#����?�GB��{��</w:t>
      </w:r>
      <w:r>
        <w:rPr/>
        <w:t>۩��</w:t>
      </w:r>
      <w:r>
        <w:rPr/>
        <w:t>&lt;��#�Cj}m�ko���</w:t>
      </w:r>
    </w:p>
    <w:p>
      <w:pPr>
        <w:pStyle w:val="PreformattedText"/>
        <w:bidi w:val="0"/>
        <w:jc w:val="left"/>
        <w:rPr/>
      </w:pPr>
      <w:r>
        <w:rPr/>
        <w:t>P���˾���(���]##�qv���K��##��I�</w:t>
      </w:r>
      <w:r>
        <w:rPr>
          <w:rtl w:val="true"/>
        </w:rPr>
        <w:t>؛</w:t>
      </w:r>
      <w:r>
        <w:rPr/>
        <w:t>����</w:t>
      </w:r>
      <w:r>
        <w:rPr/>
        <w:t>}[�#�^~+)���]M�:�L��S�?���i��ľS�/�l`�!�5�#�o&gt;##�/s#&lt;~�c����#WW��#zú;1r�S,5&lt;�m-h#g���{q�#?���#��</w:t>
      </w:r>
      <w:r>
        <w:rPr/>
        <w:t>墳</w:t>
      </w:r>
      <w:r>
        <w:rPr/>
        <w:t>o#�u,���X�r2##���:�wz^��?�uoy�K�����#Q���W�:=��,ȹ��X��#4t�#�_���qI</w:t>
        <w:tab/>
        <w:t>�L���s��Hǘǃ#9#1#</w:t>
        <w:tab/>
        <w:t>#W�žA��xΩԳ�Ԯ��E�v#&amp;{1j��t9��s���W4��</w:t>
      </w:r>
      <w:r>
        <w:rPr/>
        <w:t>꾸�</w:t>
      </w:r>
      <w:r>
        <w:rPr/>
        <w:t>t�:##_</w:t>
      </w:r>
      <w:r>
        <w:rPr>
          <w:rtl w:val="true"/>
        </w:rPr>
        <w:t>ڝ</w:t>
      </w:r>
      <w:r>
        <w:rPr/>
        <w:t>�</w:t>
      </w:r>
      <w:r>
        <w:rPr/>
        <w:t>{��n##Gҫ��"�F�=���.^��O��vh�#�@�~ a�}}���p��63��#��#6����d}C���tgRk��p&gt;�6�[Qk�������_���#� J&lt;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@��g#��#8J#�&lt;2�#~l_����w�#��~��d��&gt;�j`ũ���6���</w:t>
      </w:r>
      <w:r>
        <w:rPr>
          <w:rtl w:val="true"/>
        </w:rPr>
        <w:t>ޟ</w:t>
      </w:r>
      <w:r>
        <w:rPr/>
        <w:t>���</w:t>
      </w:r>
      <w:r>
        <w:rPr/>
        <w:t>?��#��l�ӛ���MY#�{����#k�n�}</w:t>
      </w:r>
      <w:r>
        <w:rPr>
          <w:rtl w:val="true"/>
        </w:rPr>
        <w:t>ޓ</w:t>
      </w:r>
      <w:r>
        <w:rPr/>
        <w:t>�</w:t>
      </w:r>
      <w:r>
        <w:rPr/>
        <w:t>浏��</w:t>
      </w:r>
      <w:r>
        <w:rPr>
          <w:rtl w:val="true"/>
        </w:rPr>
        <w:t>ٱ</w:t>
      </w:r>
      <w:r>
        <w:rPr/>
        <w:t>V�9U���g�0���C*�</w:t>
      </w:r>
    </w:p>
    <w:p>
      <w:pPr>
        <w:pStyle w:val="PreformattedText"/>
        <w:bidi w:val="0"/>
        <w:jc w:val="left"/>
        <w:rPr/>
      </w:pPr>
      <w:r>
        <w:rPr/>
        <w:t>##mN��i;��u���g��j�T���2~�tΪ�=�#�4�:���7ouL���ʟg��?��R3�#�F:�-���</w:t>
        <w:tab/>
        <w:t>�0��#�g;�e#(C##���������,��#���#�N�������?�#�L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ӷ@�EgG;�w�#��E���#��n=�A��K���+i� ˝�_</w:t>
      </w:r>
      <w:r>
        <w:rPr/>
        <w:t>ެ��</w:t>
      </w:r>
      <w:r>
        <w:rPr/>
        <w:t>sK\$8A�*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�Տ�7�s�X�#������w��&gt;f&amp;#p��_��6���;��#k���~�#�o��7��32�&lt;C��5��#kÇ�˦�]A�&gt;���</w:t>
      </w:r>
      <w:r>
        <w:rPr>
          <w:rtl w:val="true"/>
        </w:rPr>
        <w:t>ٷ</w:t>
      </w:r>
      <w:r>
        <w:rPr>
          <w:rtl w:val="true"/>
        </w:rPr>
        <w:t>#�#</w:t>
      </w:r>
      <w:r>
        <w:rPr/>
        <w:t>7</w:t>
      </w:r>
      <w:r>
        <w:rPr/>
        <w:t>_�?o����#���&gt;g#�]_#��\�s�#68��#U�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m�\g#IJ�d#</w:t>
        <w:tab/>
        <w:t>?��qK�#C�6#v�M��m~�*!��Đ=��#%�^�#</w:t>
      </w:r>
      <w:r>
        <w:rPr/>
        <w:t>ۘ</w:t>
      </w:r>
      <w:r>
        <w:rPr>
          <w:rtl w:val="true"/>
        </w:rPr>
        <w:t>ޝ</w:t>
      </w:r>
      <w:r>
        <w:rPr/>
        <w:t>b��#O�#&amp;�ö�����#�#S�#��#X�#�\�~�~#:����(�#����</w:t>
      </w:r>
      <w:r>
        <w:rPr/>
        <w:t>ܼ</w:t>
      </w:r>
      <w:r>
        <w:rPr/>
        <w:t>2�ezvoun�s���o��D</w:t>
        <w:br/>
        <w:t>j</w:t>
      </w:r>
      <w:r>
        <w:rPr/>
        <w:t>ぷ�</w:t>
      </w:r>
      <w:r>
        <w:rPr/>
        <w:t>{��?���U,�g]Pq��V��</w:t>
      </w:r>
      <w:r>
        <w:rPr>
          <w:rtl w:val="true"/>
        </w:rPr>
        <w:t>ۃ</w:t>
      </w:r>
      <w:r>
        <w:rPr/>
        <w:t>�ֻ��</w:t>
      </w:r>
      <w:r>
        <w:rPr/>
        <w:t>,U��S�R�� �#�</w:t>
      </w:r>
      <w:r>
        <w:rPr/>
        <w:t>֤�</w:t>
      </w:r>
      <w:r>
        <w:rPr/>
        <w:t>N|�9��e�����9Y�#�#����vKz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c�</w:t>
      </w:r>
      <w:r>
        <w:rPr>
          <w:rtl w:val="true"/>
        </w:rPr>
        <w:t>ݠ</w:t>
      </w:r>
      <w:r>
        <w:rPr/>
        <w:t>��</w:t>
      </w:r>
      <w:r>
        <w:rPr/>
        <w:t>g#�_��#A;z�Nq#Zuw�Nǀ</w:t>
      </w:r>
      <w:r>
        <w:rPr>
          <w:rtl w:val="true"/>
        </w:rPr>
        <w:t>ד</w:t>
      </w:r>
      <w:r>
        <w:rPr/>
        <w:t>�</w:t>
      </w:r>
      <w:r>
        <w:rPr/>
        <w:t>Wk�m��w�</w:t>
      </w:r>
      <w:r>
        <w:rPr/>
        <w:t>۱</w:t>
      </w:r>
      <w:r>
        <w:rPr/>
        <w:t>C%����cj{�����#6�g�����^�J�2]Ҳ�#�z��:Ʋ#���{_���#6խ&lt;�"rp��F�%/�#�����r�#���M##�c#�&amp;OT�#�##����̷#ʋ�-���-.!��͌���#�~��#�=O#�</w:t>
        <w:br/>
        <w:t>�|�\k�85�g��;��o�#��:�����</w:t>
      </w:r>
      <w:r>
        <w:rPr/>
        <w:t>齭</w:t>
      </w:r>
      <w:r>
        <w:rPr/>
        <w:t>Ω���mlV�;��s\��j##;]��12[n0�#�]S#+uEԃk�n��+����#��#r�##�B�e���G��_�G#.#l�#�#(��#�^�����z�G�d5�.</w:t>
      </w:r>
      <w:r>
        <w:rPr>
          <w:rtl w:val="true"/>
        </w:rPr>
        <w:t>ٽֵ</w:t>
      </w:r>
      <w:r>
        <w:rPr/>
        <w:t>�</w:t>
      </w:r>
      <w:r>
        <w:rPr/>
        <w:t>'`-c�&lt;3�73�g�?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M5?u���-sC�;}J����W��%^ş]##��</w:t>
      </w:r>
      <w:r>
        <w:rPr>
          <w:rtl w:val="true"/>
        </w:rPr>
        <w:t>ؾ</w:t>
      </w:r>
      <w:r>
        <w:rPr/>
        <w:t>��</w:t>
      </w:r>
      <w:r>
        <w:rPr/>
        <w:t>C</w:t>
      </w:r>
      <w:r>
        <w:rPr/>
        <w:t>뵂�</w:t>
      </w:r>
      <w:r>
        <w:rPr/>
        <w:t>#��/�����{���C��m��#�{@s�5���uL�#��#���.J��j!##</w:t>
        <w:tab/>
        <w:t>_�&gt;a�~�%�#�#t3���j�G�#��i��x7���</w:t>
      </w:r>
      <w:r>
        <w:rPr/>
        <w:t>䗴��</w:t>
      </w:r>
      <w:r>
        <w:rPr/>
        <w:t>X�#��'R�46��*�Փ�.��ƛ������6#�&gt;�#�v�g��^�=��S#����]e##՗3!�m</w:t>
      </w:r>
    </w:p>
    <w:p>
      <w:pPr>
        <w:pStyle w:val="PreformattedText"/>
        <w:bidi w:val="0"/>
        <w:jc w:val="left"/>
        <w:rPr/>
      </w:pPr>
      <w:r>
        <w:rPr/>
        <w:t>k�͑M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U��q^SzS�#5�</w:t>
      </w:r>
      <w:r>
        <w:rPr>
          <w:rtl w:val="true"/>
        </w:rPr>
        <w:t>ڲ</w:t>
      </w:r>
      <w:r>
        <w:rPr/>
        <w:t>#�#Ç�&gt;Ӻ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/Q</w:t>
      </w:r>
      <w:r>
        <w:rPr/>
        <w:t>ᄡ��</w:t>
      </w:r>
      <w:r>
        <w:rPr/>
        <w:t>8���#(</w:t>
      </w:r>
      <w:r>
        <w:rPr>
          <w:rtl w:val="true"/>
        </w:rPr>
        <w:t>ߪ</w:t>
      </w:r>
      <w:r>
        <w:rPr/>
        <w:t>#�@��,��OT}8�&lt;�����Wk��7}��s�4�}Ʀ��n��#��aT���%�h}mc\���Χ�k�o�Ҫ��ad�N5�#&amp;�m/�#�et�6##�;=?�g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2pi{#���:���X#�S���w�#�g�5!˒�V��������W#}lc#:�O���G���?��</w:t>
      </w:r>
      <w:r>
        <w:rPr/>
        <w:t>១���</w:t>
      </w:r>
      <w:r>
        <w:rPr/>
        <w:t>#�Wqx�����#^^}��SZ�7{#��?1W��#�-�Vm��WC</w:t>
      </w:r>
      <w:r>
        <w:rPr>
          <w:rtl w:val="true"/>
        </w:rPr>
        <w:t>ٶ</w:t>
      </w:r>
      <w:r>
        <w:rPr/>
        <w:t>4</w:t>
      </w:r>
      <w:r>
        <w:rPr/>
        <w:t>.����xk�}j�nsq�#������x�7��c���OWmc�]�z_�b�1�A��ւ���#��L9���=G���=��#�#s͐��=;�(�?���V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:#FQ�CQ�����:�</w:t>
      </w:r>
      <w:r>
        <w:rPr/>
        <w:t>֖�</w:t>
      </w:r>
      <w:r>
        <w:rPr/>
        <w:t>묣�</w:t>
      </w:r>
      <w:r>
        <w:rPr/>
        <w:t>s� #���z# ?�7^��l���i�T��WT���.���&gt;�k��#o�����e���#7?mW��C����C��^����=_�������</w:t>
      </w:r>
      <w:r>
        <w:rPr/>
        <w:t>閪</w:t>
      </w:r>
      <w:r>
        <w:rPr/>
        <w:t>eJ�m#C7-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T�)#�s�#DyWt��������+�ë�Z #�k#�_�o��i���]̹�6#I,�A�#�*͍����IT�#H��(q��ʗ#�#7�y�#N3#p��&amp;c��##ˏ��2���k��5��</w:t>
      </w:r>
      <w:r>
        <w:rPr/>
        <w:t>ۖ����</w:t>
      </w:r>
      <w:r>
        <w:rPr/>
        <w:t>T��F�Kpl���������#��M#~##������#JK����</w:t>
      </w:r>
      <w:r>
        <w:rPr/>
        <w:t>ܱ</w:t>
      </w:r>
      <w:r>
        <w:rPr/>
        <w:t>J^p��p�su��{kȡ�=</w:t>
      </w:r>
      <w:r>
        <w:rPr>
          <w:rtl w:val="true"/>
        </w:rPr>
        <w:t>چ</w:t>
      </w:r>
      <w:r>
        <w:rPr/>
        <w:t>�</w:t>
      </w:r>
      <w:r>
        <w:rPr/>
        <w:t>q�ǋia���#��-</w:t>
      </w:r>
      <w:r>
        <w:rPr/>
        <w:t>歹</w:t>
      </w:r>
      <w:r>
        <w:rPr/>
        <w:t>#e</w:t>
      </w:r>
      <w:r>
        <w:rPr>
          <w:rtl w:val="true"/>
        </w:rPr>
        <w:t>ݐ</w:t>
      </w:r>
      <w:r>
        <w:rPr/>
        <w:t>�</w:t>
      </w:r>
      <w:r>
        <w:rPr/>
        <w:t>Z��^��07qy#k���/�"�ѿ{��ty_f�=�k��x�/�#6�#�o�mU:/����6ϲ���J}?RK�O�g�O�ѣ�#(2F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�#���I`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8z����}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1</w:t>
      </w:r>
      <w:r>
        <w:rPr/>
        <w:t>첂</w:t>
      </w:r>
      <w:r>
        <w:rPr/>
        <w:t>##��:�</w:t>
      </w:r>
      <w:r>
        <w:rPr>
          <w:rtl w:val="true"/>
        </w:rPr>
        <w:t>ن</w:t>
      </w:r>
      <w:r>
        <w:rPr/>
        <w:t>#��z�Y��/�F���#�̽���k���#�inSlu^�cY��b�#?�����;���lo�@�$��e�~��#������6ͯ��g���.�z�On�\��#��������+�Jέ(O�#��2e��#���}_�F?'� #Y�</w:t>
      </w:r>
      <w:r>
        <w:rPr/>
        <w:t>݉</w:t>
      </w:r>
      <w:r>
        <w:rPr/>
        <w:t>fK0#�5&amp;�ʟi#���(��#K�</w:t>
      </w:r>
      <w:r>
        <w:rPr/>
        <w:t>쮋�</w:t>
      </w:r>
      <w:r>
        <w:rPr/>
        <w:t>?���o���x�r̜ϲՎ$d&gt;�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ﷵ</w:t>
      </w:r>
      <w:r>
        <w:rPr/>
        <w:t>��۪������</w:t>
      </w:r>
      <w:r>
        <w:rPr/>
        <w:t>��U�+P��n��P��^�Ow�����#��</w:t>
      </w:r>
      <w:r>
        <w:rPr/>
        <w:t>直��</w:t>
      </w:r>
      <w:r>
        <w:rPr/>
        <w:t>#6��g</w:t>
      </w:r>
      <w:r>
        <w:rPr>
          <w:rtl w:val="true"/>
        </w:rPr>
        <w:t>߿</w:t>
      </w:r>
      <w:r>
        <w:rPr/>
        <w:t>�</w:t>
      </w:r>
      <w:r>
        <w:rPr/>
        <w:t>u^�����a��z^�����~���*�u�'*D�Tc��e*�#}�����9��������Q8���.���Uuzt����ȷ����#��S�#���EY�X�0���##�&gt;</w:t>
      </w:r>
      <w:r>
        <w:rPr>
          <w:rtl w:val="true"/>
        </w:rPr>
        <w:t>ݵ</w:t>
      </w:r>
      <w:r>
        <w:rPr/>
        <w:t>Vr�˩-����f��e��v~�������#�_i3���?��i;�#P�W�����#��##���#5�K=?��#�z</w:t>
      </w:r>
      <w:r>
        <w:rPr/>
        <w:t>ޯ��</w:t>
      </w:r>
      <w:r>
        <w:rPr/>
        <w:tab/>
        <w:t>#m�#�����#�}��#��B�Ѕ���#��.*#�#�?�?{��#񵺟Vɩ��me���d�cYe��;&amp;�|��#]6Y����};}S</w:t>
      </w:r>
      <w:r>
        <w:rPr/>
        <w:t>؉���</w:t>
      </w:r>
      <w:r>
        <w:rPr/>
        <w:t>/#</w:t>
        <w:br/>
        <w:t>����[s-�����u5��T���﹯��</w:t>
      </w:r>
      <w:r>
        <w:rPr>
          <w:rtl w:val="true"/>
        </w:rPr>
        <w:t>ߋ</w:t>
      </w:r>
      <w:r>
        <w:rPr/>
        <w:t>���</w:t>
      </w:r>
      <w:r>
        <w:rPr/>
        <w:t>rH�����?�g~6�[�^����o�z#h�g�#��������#4���m���M�j</w:t>
      </w:r>
      <w:r>
        <w:rPr>
          <w:rtl w:val="true"/>
        </w:rPr>
        <w:t>ٷ</w:t>
      </w:r>
      <w:r>
        <w:rPr/>
        <w:t>siϧ��#����#�^��q*�p�����c���;hG#�~������#^���3#�[~M�W��.&gt;���d��m</w:t>
      </w:r>
      <w:r>
        <w:rPr/>
        <w:t>ٙ</w:t>
      </w:r>
      <w:r>
        <w:rPr/>
        <w:t>]4Z�#O��[�##��3���9�����%�N{#ͤ6�=</w:t>
      </w:r>
      <w:r>
        <w:rPr>
          <w:rtl w:val="true"/>
        </w:rPr>
        <w:t>ޕ</w:t>
      </w:r>
      <w:r>
        <w:rPr/>
        <w:t>V���n��#��#��_ӻ��qf~��z�?P�.��&gt;��9�_���&gt;��###�oz/��_�����o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#����7�6~��</w:t>
        <w:tab/>
        <w:t>T�q�#Ƀ��&amp;?��5��#�����#O��#��#�NuYXL9#*���psm���f��^</w:t>
      </w:r>
      <w:r>
        <w:rPr/>
        <w:t>۩����</w:t>
      </w:r>
      <w:r>
        <w:rPr/>
        <w:t>#J�#��Q��g�R���+un��{�#����</w:t>
      </w:r>
      <w:r>
        <w:rPr>
          <w:rtl w:val="true"/>
        </w:rPr>
        <w:t>ﺚ</w:t>
      </w:r>
      <w:r>
        <w:rPr/>
        <w:t>~��z_���#q�#H#�#ͯ�]�}�?W���������/S��G�#�z&gt;�[���!u__��Kq��#kw���A�Y^�#���O����}�F��O�W_��#u��+#\#P$�fP��?���#[���#6�#��#8BIM#!#####U##########A#d#o#b#e# #P#h#o#t#o#s#h#o#p#####A#d#o#b#e# #P#h#o#t#o#s#h#o#p# #C#S#2#####8BIM################��:�http://ns.adobe.com/xap/1.0/#&lt;?xpacket begin="</w:t>
      </w:r>
      <w:r>
        <w:rPr/>
        <w:t>﻿</w:t>
      </w:r>
      <w:r>
        <w:rPr/>
        <w:t>" id="W5M0MpCehiHzreSzNTczkc9d"?&gt;</w:t>
        <w:br/>
        <w:t>&lt;x:xmpmeta xmlns:x="adobe:ns:meta/" x:xmptk="3.1.1-112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xapMM="http://ns.adobe.com/xap/1.0/mm/"</w:t>
        <w:br/>
        <w:t xml:space="preserve">            xmlns:stRef="http://ns.adobe.com/xap/1.0/sType/ResourceRef#"&gt;</w:t>
        <w:br/>
        <w:t xml:space="preserve">         &lt;xapMM:DocumentID&gt;uuid:29AF9A52D643DE11AB62F1CAA2F979CF&lt;/xapMM:DocumentID&gt;</w:t>
        <w:br/>
        <w:t xml:space="preserve">         &lt;xapMM:InstanceID&gt;uuid:2AAF9A52D643DE11AB62F1CAA2F979CF&lt;/xapMM:InstanceID&gt;</w:t>
        <w:br/>
        <w:t xml:space="preserve">         &lt;xapMM:DerivedFrom rdf:parseType="Resource"&gt;</w:t>
        <w:br/>
        <w:t xml:space="preserve">            &lt;stRef:instanceID&gt;uuid:28AF9A52D643DE11AB62F1CAA2F979CF&lt;/stRef:instanceID&gt;</w:t>
        <w:br/>
        <w:t xml:space="preserve">            &lt;stRef:documentID&gt;uuid:28AF9A52D643DE11AB62F1CAA2F979CF&lt;/stRef:documentID&gt;</w:t>
        <w:br/>
        <w:t xml:space="preserve">         &lt;/xapMM:DerivedFrom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CreateDate&gt;2009-05-18T19:04:31+01:00&lt;/xap:CreateDate&gt;</w:t>
        <w:br/>
        <w:t xml:space="preserve">         &lt;xap:ModifyDate&gt;2009-05-18T19:04:31+01:00&lt;/xap:ModifyDate&gt;</w:t>
        <w:br/>
        <w:t xml:space="preserve">         &lt;xap:MetadataDate&gt;2009-05-18T19:04:31+01:00&lt;/xap:MetadataDate&gt;</w:t>
        <w:br/>
        <w:t xml:space="preserve">         &lt;xap:CreatorTool&gt;Adobe Photoshop CS2 Windows&lt;/xap:CreatorTool&gt;</w:t>
        <w:br/>
        <w:t xml:space="preserve">      &lt;/rdf:Description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on&gt;</w:t>
        <w:br/>
        <w:t xml:space="preserve">      &lt;rdf:Description rdf:about=""</w:t>
        <w:br/>
        <w:t xml:space="preserve">            xmlns:photoshop="http://ns.adobe.com/photoshop/1.0/"&gt;</w:t>
        <w:br/>
        <w:t xml:space="preserve">         &lt;photoshop:ColorMode&gt;3&lt;/photoshop:ColorMode&gt;</w:t>
        <w:br/>
        <w:t xml:space="preserve">         &lt;photoshop:History/&gt;</w:t>
        <w:br/>
        <w:t xml:space="preserve">         &lt;photoshop:ICCProfile&gt;sRGB IEC61966-2.1&lt;/photoshop:ICCProfile&gt;</w:t>
        <w:br/>
        <w:t xml:space="preserve">      &lt;/rdf:Description&gt;</w:t>
        <w:br/>
        <w:t xml:space="preserve">      &lt;rdf:Description rdf:about=""</w:t>
        <w:br/>
        <w:t xml:space="preserve">            xmlns:tiff="http://ns.adobe.com/tiff/1.0/"&gt;</w:t>
        <w:br/>
        <w:t xml:space="preserve">         &lt;tiff:Orientation&gt;1&lt;/tiff:Orientation&gt;</w:t>
        <w:br/>
        <w:t xml:space="preserve">         &lt;tiff:XResolution&gt;720000/10000&lt;/tiff:XResolution&gt;</w:t>
        <w:br/>
        <w:t xml:space="preserve">         &lt;tiff:YResolution&gt;720000/10000&lt;/tiff:YResolution&gt;</w:t>
        <w:br/>
        <w:t xml:space="preserve">         &lt;tiff:ResolutionUnit&gt;2&lt;/tiff:ResolutionUnit&gt;</w:t>
        <w:br/>
        <w:t xml:space="preserve">         &lt;tiff:NativeDigest&gt;256,257,258,259,262,274,277,284,530,531,282,283,296,301,318,319,529,532,306,270,271,272,305,315,33432;99B43F92C9F2FAA4686A885E847A1B86&lt;/tiff:NativeDigest&gt;</w:t>
        <w:br/>
        <w:t xml:space="preserve">      &lt;/rdf:Description&gt;</w:t>
        <w:br/>
        <w:t xml:space="preserve">      &lt;rdf:Description rdf:about=""</w:t>
        <w:br/>
        <w:t xml:space="preserve">            xmlns:exif="http://ns.adobe.com/exif/1.0/"&gt;</w:t>
        <w:br/>
        <w:t xml:space="preserve">         &lt;exif:PixelXDimension&gt;1077&lt;/exif:PixelXDimension&gt;</w:t>
        <w:br/>
        <w:t xml:space="preserve">         &lt;exif:PixelYDimension&gt;303&lt;/exif:PixelYDimension&gt;</w:t>
        <w:br/>
        <w:t xml:space="preserve">         &lt;exif:ColorSpace&gt;1&lt;/exif:ColorSpace&gt;</w:t>
        <w:br/>
        <w:t xml:space="preserve">         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D509F8683E9D213F9D24801CC9C6F607&lt;/exif:NativeDigest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  <w:br/>
        <w:t>�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@####��#�##################################################################################################################################��####/#5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�(GWf8v��������gw��������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vK/��A�Y��;#K{}�J���#�#y���;</w:t>
      </w:r>
      <w:r>
        <w:rPr/>
        <w:t>݇���</w:t>
      </w:r>
      <w:r>
        <w:rPr/>
        <w:t>%��a�E��#��#�H��X�һ;#��_#��Y��#ѝ�b�z#�%~&gt;m��-�]c#��#���z`r#��a��#[WZ5#�����#</w:t>
      </w:r>
      <w:r>
        <w:rPr/>
        <w:t>ܽ���</w:t>
      </w:r>
      <w:r>
        <w:rPr/>
        <w:t>h����l�</w:t>
      </w:r>
      <w:r>
        <w:rPr/>
        <w:t>㊭�</w:t>
      </w:r>
      <w:r>
        <w:rPr/>
        <w:t>#8�R7g�;s��n��]�I���yd&lt;#�&amp;�#��"��k##9�_#p�H��x+</w:t>
      </w:r>
      <w:r>
        <w:rPr/>
        <w:t>猐</w:t>
      </w:r>
      <w:r>
        <w:rPr/>
        <w:t>!�mm�#Z_#x�)v��[#��#Au���M��S�&gt;�]#��YG�V</w:t>
      </w:r>
      <w:r>
        <w:rPr>
          <w:rtl w:val="true"/>
        </w:rPr>
        <w:t>ג</w:t>
      </w:r>
      <w:r>
        <w:rPr/>
        <w:t>W44u�1��&lt;���Tqa�^��p#���#G�[�H</w:t>
      </w:r>
      <w:r>
        <w:rPr/>
        <w:t>銊�</w:t>
      </w:r>
      <w:r>
        <w:rPr/>
        <w:t>O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4�3�����#h;#9�d*q{R�!)F!U?�f�#4�]ui##QSǰm��S</w:t>
      </w:r>
      <w:r>
        <w:rPr/>
        <w:t>ً</w:t>
      </w:r>
      <w:r>
        <w:rPr/>
        <w:t>]^#��h#�v�+N#񦋏�i�B�/���WZ|s��T��.X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~U�#_���Z?'�ν�#�Gx~��i��o�'��l��;�#hk6�ϰ��</w:t>
      </w:r>
      <w:r>
        <w:rPr/>
        <w:t>߯</w:t>
      </w:r>
      <w:r>
        <w:rPr>
          <w:rtl w:val="true"/>
        </w:rPr>
        <w:t>ۄ</w:t>
      </w:r>
      <w:r>
        <w:rPr/>
        <w:t>��</w:t>
      </w:r>
      <w:r>
        <w:rPr/>
        <w:t>\��Ɍk[X�}#��h&gt;b�gB[o�#�o��9�e��:#�J#Q��:��&gt;</w:t>
      </w:r>
      <w:r>
        <w:rPr>
          <w:rtl w:val="true"/>
        </w:rPr>
        <w:t>ޒ</w:t>
      </w:r>
      <w:r>
        <w:rPr/>
        <w:t>�</w:t>
      </w:r>
      <w:r>
        <w:rPr/>
        <w:t>͟g!O���R#o)��x�"��!#8���#{</w:t>
      </w:r>
      <w:r>
        <w:rPr>
          <w:rtl w:val="true"/>
        </w:rPr>
        <w:t>ܭ</w:t>
      </w:r>
      <w:r>
        <w:rPr/>
        <w:t>���</w:t>
      </w:r>
      <w:r>
        <w:rPr/>
        <w:t>Eq����+���</w:t>
      </w:r>
      <w:r>
        <w:rPr>
          <w:rtl w:val="true"/>
        </w:rPr>
        <w:t>޸</w:t>
      </w:r>
      <w:r>
        <w:rPr/>
        <w:t>��</w:t>
      </w:r>
      <w:r>
        <w:rPr/>
        <w:t>u#SҔ�J�#/ϣ��������#4&gt;Z-�z�</w:t>
      </w:r>
      <w:r>
        <w:rPr/>
        <w:t>ֲ�</w:t>
      </w:r>
      <w:r>
        <w:rPr/>
        <w:t>?���%_�n�GQCеU1���_eCD��&gt;��#�^��lnYM����d�#�e`-}�wJd��#��#OQ��:2��'r�MϹȏ\#�ˊ}��(~T?oQ?���#�+�#�5���#_���#��#|��#�G�#:���?��%�n*YC�eB�S/j�`��#S�##��#E�#�����##��!k��g_����u��#4:}�#���[O����#�ȿ�N�2�'�L�p�#Y"</w:t>
      </w:r>
      <w:r>
        <w:rPr>
          <w:rtl w:val="true"/>
        </w:rPr>
        <w:t>ޘ</w:t>
      </w:r>
      <w:r>
        <w:rPr/>
        <w:t>��</w:t>
      </w:r>
      <w:r>
        <w:rPr/>
        <w:t>D������</w:t>
        <w:tab/>
        <w:t>##�#�#�=�����K���{�#rE�d��###��&gt;</w:t>
      </w:r>
      <w:r>
        <w:rPr>
          <w:rtl w:val="true"/>
        </w:rPr>
        <w:t>ދ</w:t>
      </w:r>
      <w:r>
        <w:rPr/>
        <w:t>d���##��-���#��'�D�@����)(�#��#T���#c�T�e��u[r�R��/���2�`5_��g#�#~�Fm_W�[�dSC[��]RGO�#���.&gt;��~��������O���J��S���#��~7�0Z�Wh�r��[c#*�</w:t>
        <w:tab/>
        <w:t>��F#u�_A&gt;�#k�-ϱ=��s�</w:t>
      </w:r>
      <w:r>
        <w:rPr>
          <w:rtl w:val="true"/>
        </w:rPr>
        <w:t>ۦ</w:t>
      </w:r>
      <w:r>
        <w:rPr/>
        <w:t>#{#��V���#8q�+�M&lt;�V�T�A�Ϲw���L7�-��i#�������</w:t>
        <w:br/>
        <w:t>��&lt;</w:t>
      </w:r>
      <w:r>
        <w:rPr/>
        <w:t>뎄�</w:t>
      </w:r>
      <w:r>
        <w:rPr/>
        <w:t>G�</w:t>
        <w:br/>
        <w:t>���в�EN#i##�/���6f�����`khchm��J#��-�c���=��ү�/o!##�]�"�#H##8#�</w:t>
        <w:tab/>
        <w:t>�I�#�S���QNPK��s#</w:t>
      </w:r>
      <w:r>
        <w:rPr>
          <w:rtl w:val="true"/>
        </w:rPr>
        <w:t>ݡ</w:t>
      </w:r>
      <w:r>
        <w:rPr/>
        <w:t>�</w:t>
      </w:r>
      <w:r>
        <w:rPr/>
        <w:t>!Zds^"�Zq#�o#���1�/����(�pd7V/#S!�Ҕ����</w:t>
      </w:r>
    </w:p>
    <w:p>
      <w:pPr>
        <w:pStyle w:val="PreformattedText"/>
        <w:bidi w:val="0"/>
        <w:jc w:val="left"/>
        <w:rPr/>
      </w:pPr>
      <w:r>
        <w:rPr/>
        <w:t>'���k���&gt;�=���x*�&gt;���</w:t>
      </w:r>
      <w:r>
        <w:rPr>
          <w:rtl w:val="true"/>
        </w:rPr>
        <w:t>ۂ</w:t>
      </w:r>
      <w:r>
        <w:rPr/>
        <w:t>�</w:t>
      </w:r>
      <w:r>
        <w:rPr/>
        <w:t>s#,~Afh</w:t>
      </w:r>
      <w:r>
        <w:rPr>
          <w:rtl w:val="true"/>
        </w:rPr>
        <w:t>ڿ</w:t>
      </w:r>
      <w:r>
        <w:rPr/>
        <w:t>*W��#r�[</w:t>
      </w:r>
      <w:r>
        <w:rPr>
          <w:rtl w:val="true"/>
        </w:rPr>
        <w:t>ݭ�</w:t>
      </w:r>
      <w:r>
        <w:rPr/>
        <w:t>1</w:t>
      </w:r>
      <w:r>
        <w:rPr/>
        <w:t>���wмJ[I2��hU</w:t>
      </w:r>
      <w:r>
        <w:rPr/>
        <w:t>֟</w:t>
      </w:r>
      <w:r>
        <w:rPr/>
        <w:t>:����\N{#����#g#��#I���h�T�}A#��i���ks͏��!�n�f�#���0\���I#5�P��#}����l</w:t>
      </w:r>
      <w:r>
        <w:rPr/>
        <w:t>ܶ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l��#F</w:t>
      </w:r>
      <w:r>
        <w:rPr>
          <w:rtl w:val="true"/>
        </w:rPr>
        <w:t>إ</w:t>
      </w:r>
      <w:r>
        <w:rPr/>
        <w:t>p�#TW�#:�_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|���m�&gt;�?���</w:t>
      </w:r>
      <w:r>
        <w:rPr/>
        <w:t>鴳</w:t>
      </w:r>
      <w:r>
        <w:rPr/>
        <w:t>}�c'E��J#�y�g�=(&gt;��{/�7m�h���w;{Xi�K"F�� c��#V����{m����b��l��#s�3��U�n##'</w:t>
      </w:r>
      <w:r>
        <w:rPr>
          <w:rtl w:val="true"/>
        </w:rPr>
        <w:t>ݝ</w:t>
      </w:r>
      <w:r>
        <w:rPr/>
        <w:t>p�DYe�#�����t�#�J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dh##*#5�#e#9�=��{g,/}��˭j"��v#V��#B#�A#T#</w:t>
        <w:br/>
        <w:t>T��[g�^���M��;�V�d��# ҄4�0A���)SZ#@�1��~'⵬=�[��5��#�w����eJ��#&gt;�_&amp;������r8�#p��{#c�G��\�+��.�</w:t>
        <w:br/>
        <w:t>pg�45�#b0jF*:���{�}���q</w:t>
      </w:r>
      <w:r>
        <w:rPr/>
        <w:t>ۡ�</w:t>
      </w:r>
      <w:r>
        <w:rPr/>
        <w:t>e��#k�RgqJd##"���G��|o�r�</w:t>
      </w:r>
      <w:r>
        <w:rPr/>
        <w:t>؎��</w:t>
      </w:r>
      <w:r>
        <w:rPr/>
        <w:t>.��Lv��ą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#Ӫ�#�{#�}�}��m0�����+#�#}��u#��_�B�O�o��+�k���Ҵ��b~�ҵ�W�Ϥ5g�`����Xv#M��~�nP</w:t>
      </w:r>
      <w:r>
        <w:rPr/>
        <w:t>趟</w:t>
      </w:r>
      <w:r>
        <w:rPr/>
        <w:t>#��_���^�4�}o�b������y'u~5���N#�#J�</w:t>
      </w:r>
      <w:r>
        <w:rPr/>
        <w:t>ׅ</w:t>
      </w:r>
      <w:r>
        <w:rPr/>
        <w:t>1Ƹ#��#�f��&lt;�'</w:t>
        <w:br/>
        <w:t>iI</w:t>
      </w:r>
      <w:r>
        <w:rPr>
          <w:rtl w:val="true"/>
        </w:rPr>
        <w:t>޾</w:t>
      </w:r>
      <w:r>
        <w:rPr/>
        <w:t>��</w:t>
      </w:r>
      <w:r>
        <w:rPr/>
        <w:t>%&lt;�ƿ*e9'�i�BI#=)�� �"y7�&gt;)#0�C�#�</w:t>
      </w:r>
      <w:r>
        <w:rPr/>
        <w:t>ٖ</w:t>
      </w:r>
      <w:r>
        <w:rPr/>
        <w:t>7e�*#�&lt;\�}�?��f#�?m�u4&amp;�##Ȑ-�#�EM=O#���-�#S'���J</w:t>
        <w:br/>
        <w:t>�h�#�#3��CA_Aæ3��E;?#.lOkX��$#�`</w:t>
        <w:tab/>
        <w:t>#�}�#�Щ��#�#�����2#q#A_t��#J���u��;��#����#F���##��r���;��#�#�O�����]'�n�wa]еTх�5'eCZ��#��m�@��nn#������}�-������)���s_��%#Χ����w*��{����m����/^��A��`�#�fS�#�;[g�.�QNie��#�8���</w:t>
      </w:r>
      <w:r>
        <w:rPr>
          <w:rtl w:val="true"/>
        </w:rPr>
        <w:t>ݡ</w:t>
      </w:r>
      <w:r>
        <w:rPr/>
        <w:t>��</w:t>
      </w:r>
      <w:r>
        <w:rPr/>
        <w:t>F���$�R</w:t>
        <w:br/>
        <w:t>b�2`�%���K��:#�ϵ�z#�vw������M&amp;Y��3#�1#\�#SO#�#&lt;�Q�!�z������{W����&gt;ȗ�"��O;�#D(%}\F�b��U��P���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S��#��w���#���euOP�]����?ṽ�#�l�o����f�����#�y�l��(�p��ƚ��c#��}�n�V#���Ǧ��W�#�B##�W&gt;�_p_m���S������{�</w:t>
      </w:r>
      <w:r>
        <w:rPr>
          <w:rtl w:val="true"/>
        </w:rPr>
        <w:t>ݷ</w:t>
      </w:r>
      <w:r>
        <w:rPr>
          <w:rtl w:val="true"/>
        </w:rPr>
        <w:t>?��"�</w:t>
      </w:r>
      <w:r>
        <w:rPr/>
        <w:t>6</w:t>
      </w:r>
      <w:r>
        <w:rPr/>
        <w:t>�</w:t>
        <w:br/>
        <w:t>}=�բ��-���#f�#�Ԡ�#���&gt;�I�#&gt;3��Wb�k��p�?�B��7�#Au:ɬ}��#̿����z��#}��|g@�#Ԯ��#��</w:t>
      </w:r>
      <w:r>
        <w:rPr>
          <w:rtl w:val="true"/>
        </w:rPr>
        <w:t>߿</w:t>
      </w:r>
      <w:r>
        <w:rPr/>
        <w:t>�</w:t>
      </w:r>
      <w:r>
        <w:rPr/>
        <w:t>#s�#�(?��#^�#�X�?�#�#�m������#��'��΁�#�]��#</w:t>
      </w:r>
      <w:r>
        <w:rPr>
          <w:rtl w:val="true"/>
        </w:rPr>
        <w:t>ٯ</w:t>
      </w:r>
      <w:r>
        <w:rPr/>
        <w:t>�</w:t>
      </w:r>
      <w:r>
        <w:rPr/>
        <w:t>�#��#(P��#�.��#&amp;���#</w:t>
        <w:br/>
        <w:t>#2��/�e���#��O��#�#R�#�#�_~�#\-��P��#��#�]{�Mc��#�#&gt;e��_��</w:t>
      </w:r>
      <w:r>
        <w:rPr>
          <w:rtl w:val="true"/>
        </w:rPr>
        <w:t>׿</w:t>
      </w:r>
      <w:r>
        <w:rPr/>
        <w:t>�</w:t>
      </w:r>
      <w:r>
        <w:rPr/>
        <w:t>#��:#��v'�#f����[���A�##�#��������#�(|��l�</w:t>
      </w:r>
      <w:r>
        <w:rPr/>
        <w:t>헬�</w:t>
      </w:r>
      <w:r>
        <w:rPr/>
        <w:t>�O��#�'�d�H�h��#HP�$A��"���BE#%±�J���#p�*���O���#U��������1%</w:t>
      </w:r>
    </w:p>
    <w:p>
      <w:pPr>
        <w:pStyle w:val="PreformattedText"/>
        <w:bidi w:val="0"/>
        <w:jc w:val="left"/>
        <w:rPr/>
      </w:pPr>
      <w:r>
        <w:rPr/>
        <w:tab/>
        <w:t>�"#�$#`H�#Q_Qǡ�b���#~���I-+������#��)��)v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c�##V��5�#���l#�5@���=U�#�W����������$���#����o#X�R�Cr�Ek�#��J�-i�#?��#�#�U�X&amp;�j�</w:t>
      </w:r>
      <w:r>
        <w:rPr>
          <w:rtl w:val="true"/>
        </w:rPr>
        <w:t>ݕ�</w:t>
      </w:r>
      <w:r>
        <w:rPr/>
        <w:t>8</w:t>
      </w:r>
      <w:r>
        <w:rPr/>
        <w:t>���#v��6u5MC</w:t>
        <w:tab/>
        <w:t>#�O��2Y���ȁbJ��=D�D</w:t>
        <w:tab/>
        <w:t>#rȢk#p�/ʧ�#e&gt;R</w:t>
      </w:r>
    </w:p>
    <w:p>
      <w:pPr>
        <w:pStyle w:val="PreformattedText"/>
        <w:bidi w:val="0"/>
        <w:jc w:val="left"/>
        <w:rPr/>
      </w:pPr>
      <w:r>
        <w:rPr/>
        <w:t>?���#��#{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�9Z=�f���</w:t>
      </w:r>
      <w:r>
        <w:rPr>
          <w:rtl w:val="true"/>
        </w:rPr>
        <w:t>ڝ</w:t>
      </w:r>
      <w:r>
        <w:rPr/>
        <w:t>��</w:t>
      </w:r>
      <w:r>
        <w:rPr/>
        <w:t>F2</w:t>
      </w:r>
      <w:r>
        <w:rPr/>
        <w:t>֭</w:t>
      </w:r>
      <w:r>
        <w:rPr/>
        <w:t>#W�</w:t>
        <w:tab/>
        <w:t>,R��4�g</w:t>
        <w:br/>
        <w:t>##X�X�"�x%�h&amp;�%�h�d�X�P��#�JI#�AV#�</w:t>
      </w:r>
    </w:p>
    <w:p>
      <w:pPr>
        <w:pStyle w:val="PreformattedText"/>
        <w:bidi w:val="0"/>
        <w:jc w:val="left"/>
        <w:rPr/>
      </w:pPr>
      <w:r>
        <w:rPr/>
        <w:t>Ǳ@ �A�Xn���"#�I##B#�##�##�O~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ֽ��</w:t>
      </w:r>
      <w:r>
        <w:rPr/>
        <w:t>#��|��M�#o</w:t>
      </w:r>
      <w:r>
        <w:rPr/>
        <w:t>ֽ</w:t>
      </w:r>
      <w:r>
        <w:rPr/>
        <w:t>##]C��#[�����^</w:t>
      </w:r>
      <w:r>
        <w:rPr/>
        <w:t>֮����</w:t>
      </w:r>
      <w:r>
        <w:rPr/>
        <w:t>˻3�@�2��#.*8���I)%o#�f#H@#6s#�]���#�&lt;Z�e$�Q#�#^�t��=�K����G�k�#Mѯ�w���;{��##��^�</w:t>
      </w:r>
      <w:r>
        <w:rPr/>
        <w:t>༅�</w:t>
      </w:r>
      <w:r>
        <w:rPr/>
        <w:t>JjD�(##</w:t>
      </w:r>
    </w:p>
    <w:p>
      <w:pPr>
        <w:pStyle w:val="PreformattedText"/>
        <w:bidi w:val="0"/>
        <w:jc w:val="left"/>
        <w:rPr/>
      </w:pPr>
      <w:r>
        <w:rPr/>
        <w:t>I�����?�#̔}</w:t>
      </w:r>
      <w:r>
        <w:rPr>
          <w:rtl w:val="true"/>
        </w:rPr>
        <w:t>߆ڰ</w:t>
      </w:r>
      <w:r>
        <w:rPr/>
        <w:t>N*#H6�Uuj�*��~8j�G9��0���t�Y���l#����J��(�"�I�#W�}�ն�</w:t>
      </w:r>
    </w:p>
    <w:p>
      <w:pPr>
        <w:pStyle w:val="PreformattedText"/>
        <w:bidi w:val="0"/>
        <w:jc w:val="left"/>
        <w:rPr/>
      </w:pPr>
      <w:r>
        <w:rPr/>
        <w:t>?���H� ϸ�#A�J�s</w:t>
        <w:br/>
        <w:t>5|Ր�#�rj#n?���7I���X��)������#&lt;#��#l&lt;k����#��Bi#O�&gt;�W�Rs.�/źJ&gt;ç�;N�]���h�Of6G���#s�?R��&gt;��oÎ���#ʿ�;��n��=��Y�)#����y��##�v9#�RY</w:t>
      </w:r>
      <w:r>
        <w:rPr/>
        <w:t>ጕ</w:t>
      </w:r>
      <w:r>
        <w:rPr/>
        <w:t>RyU�q�#���3��#��]�</w:t>
      </w:r>
      <w:r>
        <w:rPr>
          <w:rtl w:val="true"/>
        </w:rPr>
        <w:t>ٿ</w:t>
      </w:r>
      <w:r>
        <w:rPr/>
        <w:t>hv`#��_-�####�e#</w:t>
        <w:tab/>
        <w:t>�#�/#��rz�'�#w�����#�J��F�)T6�PD*r5u#�#$�v#$Bj�%�F��#{#O��&lt;�����K�'D|s��sG�Ԭ�,�o�hl�c�#��ΔUAS#�M##\q�k�r�\h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#��#w���}����=�</w:t>
      </w:r>
      <w:r>
        <w:rPr>
          <w:rtl w:val="true"/>
        </w:rPr>
        <w:t>כ</w:t>
      </w:r>
      <w:r>
        <w:rPr/>
        <w:t>Cq�]�R9x��c#W��xS�-C�Q�ƀ#y#U#�=�s&lt;v����i#hX��T� �&gt;Z�9Ϛ9w�vH�M�t���#�2�"ĕ&gt;K��bp#I #�V�;��W]��Wc�BS�(+2#�T8jN��ʺ\E%EL�Sc)��]eY������$��Ygu@]</w:t>
      </w:r>
      <w:r>
        <w:rPr>
          <w:rtl w:val="true"/>
        </w:rPr>
        <w:t>ى</w:t>
      </w:r>
      <w:r>
        <w:rPr/>
        <w:t>c</w:t>
        <w:tab/>
        <w:t>�9s#32��Rp&lt;8���W#&gt;��l���#�ogios�\\�#��</w:t>
      </w:r>
      <w:r>
        <w:rPr/>
        <w:t>ۖ�</w:t>
      </w:r>
      <w:r>
        <w:rPr/>
        <w:t>#*��2�~���#*��</w:t>
        <w:tab/>
        <w:t>��##@�#���f����#�#�?�#�����2������#@t��#_�_�#��o?�����������_�#`���#��&gt;��q�O�8�#�8��#��##/�/�#</w:t>
        <w:tab/>
        <w:t>?��7���������+U����M�#o#M����#6�d�O#</w:t>
      </w:r>
    </w:p>
    <w:p>
      <w:pPr>
        <w:pStyle w:val="PreformattedText"/>
        <w:bidi w:val="0"/>
        <w:jc w:val="left"/>
        <w:rPr/>
      </w:pPr>
      <w:r>
        <w:rPr/>
        <w:t>#�`�</w:t>
        <w:br/>
        <w:t>���</w:t>
      </w:r>
      <w:r>
        <w:rPr/>
        <w:t>䮩�</w:t>
      </w:r>
      <w:r>
        <w:rPr/>
        <w:t>c`���I���L�t��#1S�"#����Z�7#�m6�n՘�#�ĸ&amp;�#�#=#�y�#j!�_�#z�m������D�!���+�#@��#y##ͻH���#�b�=#�g=@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ie�˿��wv�ho^����#^�</w:t>
      </w:r>
      <w:r>
        <w:rPr/>
        <w:t>蝥���</w:t>
      </w:r>
      <w:r>
        <w:rPr/>
        <w:t>P�</w:t>
      </w:r>
      <w:r>
        <w:rPr>
          <w:rtl w:val="true"/>
        </w:rPr>
        <w:t>ݍ</w:t>
      </w:r>
      <w:r>
        <w:rPr/>
        <w:t>Y6#{v�V.���97}#���m*��%#�Lt��UB�Z�#J����1�u���</w:t>
      </w:r>
      <w:r>
        <w:rPr/>
        <w:t>ֻ</w:t>
      </w:r>
      <w:r>
        <w:rPr/>
        <w:t>l�+#$j\3Ӊ��/�#��q��_�?�+��#&amp;r��ξ�r�;����$���D��z�5$#�ǅ-ʩ_#I�A#��#B#%�&lt;�;�k�)��Yl�N@VL�k#Y���L�LU�</w:t>
      </w:r>
      <w:r>
        <w:rPr/>
        <w:t>릞���</w:t>
      </w:r>
      <w:r>
        <w:rPr/>
        <w:t>Wk#�LOԟ`���mR9f�&amp;�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ڭ</w:t>
      </w:r>
      <w:r>
        <w:rPr/>
        <w:t>��</w:t>
      </w:r>
      <w:r>
        <w:rPr/>
        <w:t>k����pH�cA�0�#�#p�#����|�����##����Ը�:Ȫ�6&gt;���wO^�#W_������UV%�d ��#�O]#10�#�pga�n�l����##���~�8��#�#C��}�=��om���#@���Ъ��#[��i���ī'i�#��b)$n�S����[_���=��;{#�#�]Ev�</w:t>
      </w:r>
      <w:r>
        <w:rPr>
          <w:rtl w:val="true"/>
        </w:rPr>
        <w:t>ߛ</w:t>
      </w:r>
      <w:r>
        <w:rPr/>
        <w:t>Mj���#��Zo�xe�ҍQEQMYM_D�#G����*H]#n�7X���+��K#�^:Xq#g#&gt;Du����Ow�#�#�������"��w:t}M�</w:t>
      </w:r>
      <w:r>
        <w:rPr>
          <w:rtl w:val="true"/>
        </w:rPr>
        <w:t>ڼ</w:t>
      </w:r>
      <w:r>
        <w:rPr/>
        <w:t>)t�K�+�(#��)#�P#�#f�B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8�u��ȝ��}#_�q[o?�;��#���#�͜�c|�V</w:t>
      </w:r>
      <w:r>
        <w:rPr/>
        <w:t>٨</w:t>
      </w:r>
      <w:r>
        <w:rPr/>
        <w:t>Hjk���&lt;|4#N���</w:t>
        <w:tab/>
        <w:t>��vV</w:t>
        <w:br/>
        <w:t>��6�&amp;�n#�Y2#�#</w:t>
      </w:r>
      <w:r>
        <w:rPr/>
        <w:t>䕩�</w:t>
      </w:r>
      <w:r>
        <w:rPr/>
        <w:t>g#��#yu�</w:t>
      </w:r>
      <w:r>
        <w:rPr/>
        <w:t>߸��</w:t>
      </w:r>
      <w:r>
        <w:rPr/>
        <w:t>#�#}���#u�</w:t>
        <w:br/>
        <w:t>�q�u��</w:t>
        <w:tab/>
        <w:t>��!�0E��ic:���˗��3x�Ӥ##T�f���#2����#f#�-3x��`:èq�^+�</w:t>
      </w:r>
      <w:r>
        <w:rPr/>
        <w:t>ֻ��</w:t>
      </w:r>
      <w:r>
        <w:rPr/>
        <w:t>6Xy</w:t>
        <w:tab/>
        <w:t>�/�h?�m�#'8�#��Р�$c����?v</w:t>
      </w:r>
      <w:r>
        <w:rPr/>
        <w:t>߸</w:t>
      </w:r>
      <w:r>
        <w:rPr/>
        <w:t>G�Om����J+�5���&gt;Z&gt;�G�#��</w:t>
      </w:r>
      <w:r>
        <w:rPr>
          <w:rtl w:val="true"/>
        </w:rPr>
        <w:t>נ</w:t>
      </w:r>
      <w:r>
        <w:rPr/>
        <w:t>+p2_���]2?-�</w:t>
      </w:r>
      <w:r>
        <w:rPr/>
        <w:t>֘</w:t>
      </w:r>
      <w:r>
        <w:rPr/>
        <w:t>I#���</w:t>
      </w:r>
      <w:r>
        <w:rPr/>
        <w:t>߹���</w:t>
      </w:r>
      <w:r>
        <w:rPr/>
        <w:t>D�k��i��#��</w:t>
      </w:r>
      <w:r>
        <w:rPr/>
        <w:t>֤</w:t>
      </w:r>
      <w:r>
        <w:rPr/>
        <w:t>6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žI�n��LW�;N�M���o�J�_e9u�5�k8�|��p%#S�⹥s�#�~K����S��@wn�3����#��y�3U������&gt;CT��#}c�h��w</w:t>
        <w:tab/>
        <w:t>k����k��#</w:t>
        <w:tab/>
        <w:t>�@�=���d����^_�Ӧ�#�i#4�4�</w:t>
        <w:br/>
        <w:t>�O�#.���#����d�s��vJ��![?jl�#5]uD�uSx�s�#��w�Y&lt;qF��&amp;ʠ##�3��f��Y�'�^?�z�#�����s</w:t>
      </w:r>
      <w:r>
        <w:rPr>
          <w:rtl w:val="true"/>
        </w:rPr>
        <w:t>״</w:t>
      </w:r>
      <w:r>
        <w:rPr/>
        <w:t>���</w:t>
      </w:r>
      <w:r>
        <w:rPr/>
        <w:t>$P.�sEE</w:t>
        <w:br/>
        <w:t>��U4##*I'#I=l��B������</w:t>
      </w:r>
      <w:r>
        <w:rPr>
          <w:rtl w:val="true"/>
        </w:rPr>
        <w:t>ߺ</w:t>
      </w:r>
      <w:r>
        <w:rPr/>
        <w:t>�</w:t>
      </w:r>
      <w:r>
        <w:rPr/>
        <w:t>Hm���s</w:t>
      </w:r>
      <w:r>
        <w:rPr>
          <w:rtl w:val="true"/>
        </w:rPr>
        <w:t>א</w:t>
      </w:r>
      <w:r>
        <w:rPr/>
        <w:t>#�����яG�#pg��_�#Եu1Tջ[��#��#��0�(r�Fng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Q��#Lҫ�f&gt;�A'�t%��M��k�E�\�}~ա� �E#�T��R�#�z(�����a�fX���Ǿ�fF�g���#�#-�</w:t>
      </w:r>
      <w:r>
        <w:rPr/>
        <w:t>ܲ</w:t>
      </w:r>
      <w:r>
        <w:rPr/>
        <w:t>m�t�#��e�m����#�|/e6#��n����hE��R��R������ҽN���F��|</w:t>
        <w:tab/>
        <w:t>%��i�@ �\-i���\H#��O�:*����N^Xv#N#�2[�s����#�p�ltB0�#l�j�#��`��#��)i#�ooT.t�urI&gt;��#�=M'5�T��#�f �����ű�;[p#����k�+#�#��n��Q�p�##��{*9#];ci��</w:t>
      </w:r>
      <w:r>
        <w:rPr/>
        <w:t>ꄵ�</w:t>
      </w:r>
      <w:r>
        <w:rPr/>
        <w:t>ͺ���#kjR#Z�A��/�}�=�</w:t>
      </w:r>
      <w:r>
        <w:rPr>
          <w:rtl w:val="true"/>
        </w:rPr>
        <w:t>ݵ</w:t>
      </w:r>
      <w:r>
        <w:rPr/>
        <w:t>�</w:t>
      </w:r>
      <w:r>
        <w:rPr/>
        <w:t>-��mC�mj�@�#�rA�*##���S#��A�cj�ov��Ň��\�#�Ű�#ք#�j1�x</w:t>
      </w:r>
      <w:r>
        <w:rPr>
          <w:rtl w:val="true"/>
        </w:rPr>
        <w:t>ܟ</w:t>
      </w:r>
      <w:r>
        <w:rPr/>
        <w:t>&amp;~Bn� ��7b�C)s-#&amp;��b1�y#V#���Pc�l,#��sk\�$�}��g�7Oqww��T[�b���8�#���A�q=J�?���lZ#���Ғ-(�m#�</w:t>
        <w:br/>
        <w:t>zI*��z�q^#�f�#��T�fN��#Y)&amp;J�Ꙫ�d,��^z��W%</w:t>
      </w:r>
      <w:r>
        <w:rPr>
          <w:rtl w:val="true"/>
        </w:rPr>
        <w:t>ܓ</w:t>
      </w:r>
      <w:r>
        <w:rPr/>
        <w:t>s�$�}�WWww�5��̓\7#v.�5�1$�ǉ�B�����m����#</w:t>
      </w:r>
      <w:r>
        <w:rPr/>
        <w:t>ਡ</w:t>
      </w:r>
      <w:r>
        <w:rPr/>
        <w:t>Tb�</w:t>
        <w:br/>
        <w:t>###p�:��?O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&amp;���#S#f&gt;����#�</w:t>
      </w:r>
    </w:p>
    <w:p>
      <w:pPr>
        <w:pStyle w:val="PreformattedText"/>
        <w:bidi w:val="0"/>
        <w:jc w:val="left"/>
        <w:rPr/>
      </w:pPr>
      <w:r>
        <w:rPr/>
        <w:t>U#D��17�����X��A#</w:t>
      </w:r>
      <w:r>
        <w:rPr>
          <w:rtl w:val="true"/>
        </w:rPr>
        <w:t>޷����</w:t>
      </w:r>
      <w:r>
        <w:rPr>
          <w:rtl w:val="true"/>
        </w:rPr>
        <w:t>.-.#+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?#�7#��p���</w:t>
        <w:tab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�2��#A��CV��7�#f����N¦�##���r�sXȖ U#&lt;Vnl�5#/##� #oai#d��</w:t>
      </w:r>
      <w:r>
        <w:rPr>
          <w:rtl w:val="true"/>
        </w:rPr>
        <w:t>ݞ</w:t>
      </w:r>
      <w:r>
        <w:rPr>
          <w:rtl w:val="true"/>
        </w:rPr>
        <w:t>]�</w:t>
      </w:r>
      <w:r>
        <w:rPr/>
        <w:t>6</w:t>
      </w:r>
      <w:r>
        <w:rPr/>
        <w:t>�q7d�iD{�&amp;�S�"��## ��x#�����j��Y�}�</w:t>
      </w:r>
      <w:r>
        <w:rPr>
          <w:rtl w:val="true"/>
        </w:rPr>
        <w:t>ڞ</w:t>
      </w:r>
      <w:r>
        <w:rPr/>
        <w:t>F�]-�C^5�##���#�#є�������n�eQ!�;^*</w:t>
        <w:br/>
        <w:t>�@#"9��V</w:t>
      </w:r>
      <w:r>
        <w:rPr>
          <w:rtl w:val="true"/>
        </w:rPr>
        <w:t>ۉ</w:t>
      </w:r>
      <w:r>
        <w:rPr>
          <w:rtl w:val="true"/>
        </w:rPr>
        <w:t>$</w:t>
      </w:r>
      <w:r>
        <w:rPr/>
        <w:t>6</w:t>
      </w:r>
      <w:r>
        <w:rPr/>
        <w:t>�f��� �=̛#�?�}�J�S�</w:t>
      </w:r>
      <w:r>
        <w:rPr/>
        <w:t>ۚ</w:t>
      </w:r>
      <w:r>
        <w:rPr/>
        <w:t>y�E�F��</w:t>
      </w:r>
      <w:r>
        <w:rPr>
          <w:rtl w:val="true"/>
        </w:rPr>
        <w:t>ڵ</w:t>
      </w:r>
      <w:r>
        <w:rPr/>
        <w:t>�</w:t>
      </w:r>
      <w:r>
        <w:rPr/>
        <w:t>#�U��z�7Ϲ</w:t>
      </w:r>
      <w:r>
        <w:rPr>
          <w:rtl w:val="true"/>
        </w:rPr>
        <w:t>׳</w:t>
      </w:r>
      <w:r>
        <w:rPr/>
        <w:t>���۠�</w:t>
      </w:r>
      <w:r>
        <w:rPr/>
        <w:t>v���.K�~b�n</w:t>
        <w:tab/>
        <w:t># �#c�F�f�#6M�7�#��&lt;�;M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&gt;�h���0##p#��/���{��w��ɢ&gt;m�#�i�KI�j��S,#~�3}��K�&gt;�[�z��^{���.�xi�2����#��ѿ</w:t>
      </w:r>
      <w:r>
        <w:rPr>
          <w:rtl w:val="true"/>
        </w:rPr>
        <w:t>ؿ</w:t>
      </w:r>
      <w:r>
        <w:rPr/>
        <w:t>;�/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U#կ�N�~���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>_O6b�/�����}6�� ��</w:t>
      </w:r>
      <w:r>
        <w:rPr/>
        <w:t>叽</w:t>
      </w:r>
      <w:r>
        <w:rPr/>
        <w:t>#�\���#9Gct��w���k�+����#y�R�'2��}��#I9&gt;K�U�vn�:��##�����f�#�F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b�`r���2�##E}.J�k#O���Y����#���[v�j��U�76M�H�dC�:#��=B#�v�\���c5���Th�}��0��\3Y�#</w:t>
      </w:r>
      <w:r>
        <w:rPr/>
        <w:t>ۡ�</w:t>
      </w:r>
      <w:r>
        <w:rPr/>
        <w:t>)��X�#2#�#�J�#C##��]t�S�#����w-�k��^�w</w:t>
      </w:r>
      <w:r>
        <w:rPr>
          <w:rtl w:val="true"/>
        </w:rPr>
        <w:t>ܭ</w:t>
      </w:r>
      <w:r>
        <w:rPr/>
        <w:t>�</w:t>
      </w:r>
      <w:r>
        <w:rPr/>
        <w:t>l���H� �]ʨ��[n��=��,���{���#1��~�@�gE3{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�]�_#c�;##]�D�x�9t��m�c��#-#����</w:t>
      </w:r>
    </w:p>
    <w:p>
      <w:pPr>
        <w:pStyle w:val="PreformattedText"/>
        <w:bidi w:val="0"/>
        <w:jc w:val="left"/>
        <w:rPr/>
      </w:pPr>
      <w:r>
        <w:rPr/>
        <w:t>̿</w:t>
      </w:r>
      <w:r>
        <w:rPr/>
        <w:t>z�dyh�#��t���7��d�-��#��N���_����r#T66���$H)��K\#���B�͗##�#��,�j��9-�)q�8?�0�:l����L���?�#���#��\�4��K��:}�²��u&lt;���j��I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;H#J��L�S��V7w�-�7��������#�#�����j#-\+O�����d�R&gt;I*#�A��#�3</w:t>
      </w:r>
      <w:r>
        <w:rPr>
          <w:rtl w:val="true"/>
        </w:rPr>
        <w:t>ޝ</w:t>
      </w:r>
      <w:r>
        <w:rPr/>
        <w:t>��</w:t>
      </w:r>
      <w:r>
        <w:rPr/>
        <w:t>]��o��'#Ol��|����H#�qI�b���7��m�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"����[�#-�Kf��s���#�L�p�#bVA1c-#&gt;��b���X��bj(q�i�#��&amp;�S�#</w:t>
      </w:r>
      <w:r>
        <w:rPr>
          <w:rtl w:val="true"/>
        </w:rPr>
        <w:t>޽</w:t>
      </w:r>
      <w:r>
        <w:rPr/>
        <w:t>��</w:t>
      </w:r>
      <w:r>
        <w:rPr/>
        <w:t>_�u���=�H��-̱Fk�#</w:t>
        <w:br/>
        <w:t>��?��3N'�{f��</w:t>
      </w:r>
      <w:r>
        <w:rPr/>
        <w:t>݃</w:t>
      </w:r>
      <w:r>
        <w:rPr/>
        <w:t>A</w:t>
      </w:r>
      <w:r>
        <w:rPr>
          <w:rtl w:val="true"/>
        </w:rPr>
        <w:t>ڽ</w:t>
      </w:r>
      <w:r>
        <w:rPr/>
        <w:t>��</w:t>
      </w:r>
      <w:r>
        <w:rPr/>
        <w:t>c�x;[G$��nJ�'�k8�#�z����</w:t>
      </w:r>
      <w:r>
        <w:rPr/>
        <w:t>䪬��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I&lt;�#P�d�Vy#�(#��#{�f�k�^{��I��1,��$Ԝc�##a��a��R#�#��(#z��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'ŏ�</w:t>
      </w:r>
      <w:r>
        <w:rPr/>
        <w:t>۫��</w:t>
      </w:r>
      <w:r>
        <w:rPr/>
        <w:t>lu#��v&gt;#ZY���1���4��#^&amp;9#J��I!q#�c�#�^#�����o���#Z[�[rͫ)���t+V�D##y#:G#|#�#{��F���#/-�</w:t>
        <w:softHyphen/>
        <w:t>�2]+#Kj�[-+$�ea����NHD�,�$uwVl~���</w:t>
      </w:r>
      <w:r>
        <w:rPr/>
        <w:t>폰</w:t>
      </w:r>
      <w:r>
        <w:rPr/>
        <w:t>0��x��%�%vR��:��b��ː�����+X###$h����G�o9zϖySn[}�!S��#4��#%z</w:t>
      </w:r>
    </w:p>
    <w:p>
      <w:pPr>
        <w:pStyle w:val="PreformattedText"/>
        <w:bidi w:val="0"/>
        <w:jc w:val="left"/>
        <w:rPr/>
      </w:pPr>
      <w:r>
        <w:rPr/>
        <w:t>L|�U</w:t>
        <w:br/>
        <w:t>��9#Μ�̞�o�|��;�\nR�#$�#%b�8$iS�G�,ŝ����[�S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C���;K�#�#�#��pg8�#�ɸ�#Ϳ���}%}��#���#����w#���c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Z?͛��#�|#\vvc7�##�#��d��t��s]_OS"F���</w:t>
      </w:r>
      <w:r>
        <w:rPr/>
        <w:t>杤��</w:t>
      </w:r>
      <w:r>
        <w:rPr/>
        <w:t>#@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i��$���̛i4 ��&gt;C�x#*#��?{#�(���\��V6�g�qF^9�#��</w:t>
        <w:br/>
        <w:t>��/@���;�x��"F�##7�</w:t>
      </w:r>
      <w:r>
        <w:rPr>
          <w:rtl w:val="true"/>
        </w:rPr>
        <w:t>ۻ</w:t>
      </w:r>
      <w:r>
        <w:rPr/>
        <w:t>�</w:t>
      </w:r>
      <w:r>
        <w:rPr/>
        <w:t>#���#um��#{m�\N;=����#�����jHk�:</w:t>
        <w:br/>
        <w:t>��GQG]G:I#��##�j�D�4�'</w:t>
      </w:r>
    </w:p>
    <w:p>
      <w:pPr>
        <w:pStyle w:val="PreformattedText"/>
        <w:bidi w:val="0"/>
        <w:jc w:val="left"/>
        <w:rPr/>
      </w:pPr>
      <w:r>
        <w:rPr/>
        <w:t>##A##9#}�|�n�f�n[�ͻ�Im��L��#�U�6)$n�*���#���ϻ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R��PGLw#e|��|�\�?e��]#FǏ��l���7U##x��¤���`�U�����t���#C�Z�#qg&gt;Y��n6mok$�!�*�º�##��v�&gt;r7*{Q϶|��{N�y'0�H���</w:t>
      </w:r>
      <w:r>
        <w:rPr>
          <w:rtl w:val="true"/>
        </w:rPr>
        <w:t>ݓ</w:t>
      </w:r>
      <w:r>
        <w:rPr/>
        <w:t>��</w:t>
      </w:r>
      <w:r>
        <w:rPr/>
        <w:t>Z��#2�#j#��+Pz��q�}ͳ��8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ݷ</w:t>
      </w:r>
      <w:r>
        <w:rPr/>
        <w:t>s�W;G���#���u����rt���j#�H/�;�)!s#���� ��#]X</w:t>
      </w:r>
      <w:r>
        <w:rPr>
          <w:rtl w:val="true"/>
        </w:rPr>
        <w:t>ڷ</w:t>
      </w:r>
      <w:r>
        <w:rPr/>
        <w:t>}�}��r�7K{ͺO�X$Icjq��)��L^�я^���ο����Z��_�����n�#�����#�?</w:t>
      </w:r>
      <w:r>
        <w:rPr>
          <w:rtl w:val="true"/>
        </w:rPr>
        <w:t>޷�</w:t>
      </w:r>
      <w:r>
        <w:rPr>
          <w:rtl w:val="true"/>
        </w:rPr>
        <w:t>#*�#���</w:t>
      </w:r>
      <w:r>
        <w:rPr>
          <w:rtl w:val="true"/>
        </w:rPr>
        <w:t>ٹ</w:t>
      </w:r>
      <w:r>
        <w:rPr/>
        <w:t>ջ&gt;���)u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#����S�</w:t>
      </w:r>
      <w:r>
        <w:rPr/>
        <w:t>ꇨ</w:t>
      </w:r>
      <w:r>
        <w:rPr/>
        <w:t>q5�#��#�����,�:��#̖�u���vY#�͖�#��J���!*�8##�W�#K�#DoԸp?</w:t>
      </w:r>
      <w:r>
        <w:rPr>
          <w:rtl w:val="true"/>
        </w:rPr>
        <w:t>گ</w:t>
      </w:r>
      <w:r>
        <w:rPr/>
        <w:t>s=#�'��v϶?�/|�9��#�O+</w:t>
      </w:r>
      <w:r>
        <w:rPr>
          <w:rtl w:val="true"/>
        </w:rPr>
        <w:t>ش</w:t>
      </w:r>
      <w:r>
        <w:rPr/>
        <w:t>�</w:t>
      </w:r>
      <w:r>
        <w:rPr/>
        <w:t>Ҫo.�[�+b���̦�#B�|���</w:t>
      </w:r>
    </w:p>
    <w:p>
      <w:pPr>
        <w:pStyle w:val="PreformattedText"/>
        <w:bidi w:val="0"/>
        <w:jc w:val="left"/>
        <w:rPr/>
      </w:pPr>
      <w:r>
        <w:rPr/>
        <w:t>u�����{�{�^�h��N#�%��w����xH�������sT#�����hv#4�Ht�Y[A.</w:t>
        <w:br/>
        <w:t>eH��#)��U%$�oo���k�#$_�Q[�i���Czo��k#n�</w:t>
      </w:r>
      <w:r>
        <w:rPr>
          <w:rtl w:val="true"/>
        </w:rPr>
        <w:t>ݱ</w:t>
      </w:r>
      <w:r>
        <w:rPr/>
        <w:t>��</w:t>
      </w:r>
      <w:r>
        <w:rPr/>
        <w:t>B�</w:t>
      </w:r>
      <w:r>
        <w:rPr>
          <w:rtl w:val="true"/>
        </w:rPr>
        <w:t>ݰ</w:t>
      </w:r>
      <w:r>
        <w:rPr/>
        <w:t>#:#]͙b8*8�R[#��A#��[{���_^��</w:t>
      </w:r>
      <w:r>
        <w:rPr>
          <w:rtl w:val="true"/>
        </w:rPr>
        <w:t>׽</w:t>
      </w:r>
      <w:r>
        <w:rPr/>
        <w:t>��</w:t>
      </w:r>
      <w:r>
        <w:rPr/>
        <w:t>u�~��${#�7��{�#��4</w:t>
      </w:r>
      <w:r>
        <w:rPr>
          <w:rtl w:val="true"/>
        </w:rPr>
        <w:t>ۏ</w:t>
      </w:r>
      <w:r>
        <w:rPr/>
        <w:t>#�w%##�X#S���մ����#C#t��$#-��ô#,g�</w:t>
        <w:br/>
        <w:t>#}����,,��`��c</w:t>
      </w:r>
      <w:r>
        <w:rPr>
          <w:rtl w:val="true"/>
        </w:rPr>
        <w:t>׵</w:t>
      </w:r>
      <w:r>
        <w:rPr/>
        <w:t>�</w:t>
      </w:r>
      <w:r>
        <w:rPr/>
        <w:t>{#̼uD���S</w:t>
      </w:r>
      <w:r>
        <w:rPr/>
        <w:t>怎�</w:t>
      </w:r>
      <w:r>
        <w:rPr/>
        <w:t>^s�=,�R�C-5M4�AQO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h�#$R�"�e`</w:t>
        <w:br/>
        <w:t>�cϼk �A##����h�##�e#X#A#T#F## �#�/z��{</w:t>
      </w:r>
      <w:r>
        <w:rPr>
          <w:rtl w:val="true"/>
        </w:rPr>
        <w:t>ߺ</w:t>
      </w:r>
      <w:r>
        <w:rPr/>
        <w:t>�</w:t>
      </w:r>
      <w:r>
        <w:rPr/>
        <w:t>[��#�qp����#w�+V�-���#M�I��)�#����?[J#B�#�]G#H��������-�|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6&gt;Т����p�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w}���ʝ�</w:t>
      </w:r>
      <w:r>
        <w:rPr>
          <w:rtl w:val="true"/>
        </w:rPr>
        <w:t>ߗ</w:t>
      </w:r>
      <w:r>
        <w:rPr/>
        <w:t>�</w:t>
      </w:r>
      <w:r>
        <w:rPr/>
        <w:t>LE</w:t>
        <w:tab/>
        <w:tab/>
        <w:t>-��</w:t>
        <w:br/>
        <w:t>58#�W</w:t>
        <w:br/>
        <w:t>h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؋</w:t>
      </w:r>
      <w:r>
        <w:rPr/>
        <w:t>��</w:t>
      </w:r>
      <w:r>
        <w:rPr/>
        <w:t>#�a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�'�?Z�:��?a)&gt;3��MVcel#</w:t>
      </w:r>
      <w:r>
        <w:rPr>
          <w:rtl w:val="true"/>
        </w:rPr>
        <w:t>׺</w:t>
      </w:r>
      <w:r>
        <w:rPr/>
        <w:t>qT�X;K�k'��d0x��Hr#�WA+��$X�F#K�1G=Y�\n��oi$�-�UU�W\��#9#v�����#��S</w:t>
      </w:r>
      <w:r>
        <w:rPr>
          <w:rtl w:val="true"/>
        </w:rPr>
        <w:t>ؾ</w:t>
      </w:r>
      <w:r>
        <w:rPr/>
        <w:t>k</w:t>
      </w:r>
      <w:r>
        <w:rPr/>
        <w:t>۹�����</w:t>
      </w:r>
      <w:r>
        <w:rPr/>
        <w:t>p~l��b������;~</w:t>
      </w:r>
      <w:r>
        <w:rPr/>
        <w:t>֢</w:t>
      </w:r>
      <w:r>
        <w:rPr/>
        <w:t>@�H�P�:�#Ie`</w:t>
      </w:r>
    </w:p>
    <w:p>
      <w:pPr>
        <w:pStyle w:val="PreformattedText"/>
        <w:bidi w:val="0"/>
        <w:jc w:val="left"/>
        <w:rPr/>
      </w:pPr>
      <w:r>
        <w:rPr/>
        <w:t>T�]�</w:t>
      </w:r>
      <w:r>
        <w:rPr>
          <w:rtl w:val="true"/>
        </w:rPr>
        <w:t>׳</w:t>
      </w:r>
      <w:r>
        <w:rPr/>
        <w:t>7</w:t>
      </w:r>
      <w:r>
        <w:rPr/>
        <w:t>���ɷ���</w:t>
      </w:r>
      <w:r>
        <w:rPr/>
        <w:t>ܻ</w:t>
      </w:r>
      <w:r>
        <w:rPr/>
        <w:t>3=#Q�.#u</w:t>
      </w:r>
      <w:r>
        <w:rPr/>
        <w:t>ಛ</w:t>
      </w:r>
      <w:r>
        <w:rPr/>
        <w:t>w/##��SI����</w:t>
      </w:r>
      <w:r>
        <w:rPr/>
        <w:t>֤</w:t>
      </w:r>
      <w:r>
        <w:rPr/>
        <w:t>R4L#�#J�}#�#��#�sD���#?����~����w&gt;^�m/��b#��G&lt;D�T</w:t>
        <w:tab/>
        <w:t>"fREEEj*:M{o�^���{���#�6��$�J�T�_��K�W�������#�z�G���������?��:�3</w:t>
      </w:r>
      <w:r>
        <w:rPr>
          <w:rtl w:val="true"/>
        </w:rPr>
        <w:t>܇</w:t>
      </w:r>
      <w:r>
        <w:rPr/>
        <w:t>�</w:t>
      </w:r>
      <w:r>
        <w:rPr/>
        <w:t>*z��</w:t>
      </w:r>
      <w:r>
        <w:rPr>
          <w:rtl w:val="true"/>
        </w:rPr>
        <w:t>ۯ���</w:t>
      </w:r>
      <w:r>
        <w:rPr>
          <w:rtl w:val="true"/>
        </w:rPr>
        <w:t>-</w:t>
      </w:r>
      <w:r>
        <w:rPr/>
        <w:t>۲</w:t>
      </w:r>
      <w:r>
        <w:rPr/>
        <w:t>�</w:t>
      </w:r>
      <w:r>
        <w:rPr/>
        <w:t>#nV��͞</w:t>
      </w:r>
      <w:r>
        <w:rPr>
          <w:rtl w:val="true"/>
        </w:rPr>
        <w:t>ڵ</w:t>
      </w:r>
      <w:r>
        <w:rPr/>
        <w:t>�</w:t>
      </w:r>
      <w:r>
        <w:rPr/>
        <w:t>N���r#�w-]����ϴ��mF6j�|��</w:t>
      </w:r>
    </w:p>
    <w:p>
      <w:pPr>
        <w:pStyle w:val="PreformattedText"/>
        <w:bidi w:val="0"/>
        <w:jc w:val="left"/>
        <w:rPr/>
      </w:pPr>
      <w:r>
        <w:rPr/>
        <w:t>E=V&gt;#x�is#�#�x����-�#����.y{z����|�##�W��&amp;��v��l�Q�#�ևH�GY[�&lt;������</w:t>
      </w:r>
      <w:r>
        <w:rPr>
          <w:rtl w:val="true"/>
        </w:rPr>
        <w:t>ݭ</w:t>
      </w:r>
      <w:r>
        <w:rPr/>
        <w:t>������</w:t>
      </w:r>
      <w:r>
        <w:rPr/>
        <w:t>#�i�'�%E�n��d# e#��#�Q�ҝk�UUS[Q5]mD�uu#4�#USIQQ&lt;�n��4��K#�K1$����s,�##4���3#���$��O�=un#a��8-�X�AEU#U@�####A�#mt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?|]�9�#�#��#��a����\b��b�u���x��</w:t>
      </w:r>
      <w:r>
        <w:rPr/>
        <w:t>ᇦ��</w:t>
      </w:r>
      <w:r>
        <w:rPr/>
        <w:t>dc��#�������##G"1V##=ʾ�n</w:t>
      </w:r>
      <w:r>
        <w:rPr>
          <w:rtl w:val="true"/>
        </w:rPr>
        <w:t>ۮ</w:t>
      </w:r>
      <w:r>
        <w:rPr/>
        <w:t>�</w:t>
      </w:r>
      <w:r>
        <w:rPr/>
        <w:t>1���żw#��#�)#1$ow#�r# ::���Ue$#A�/��j��/k=q�m�$�c��#$h�9#�VI#,</w:t>
        <w:tab/>
        <w:t>GV#����###�o�դ����p�#ĝ9��".�4�]��Y#/�^E�##.B#�#�����}���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</w:t>
        <w:br/>
        <w:t>�#y|</w:t>
        <w:tab/>
        <w:t>#�H#�΃�u#���#��� Q��#��d�ib@'�T�yT���+�#u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�ȍ�#E���mIC#��tni��#�p�Ȗ���#d������jV����,�$��7�|���5�r�Ȇ;U���2�#�5˵8�P�Q�###U#�#�����G+\s#���Z�mn#</w:t>
        <w:tab/>
        <w:t>.&amp;�#k�#����F��1Um����vwM�|/_�lp���П</w:t>
      </w:r>
      <w:r>
        <w:rPr>
          <w:rtl w:val="true"/>
        </w:rPr>
        <w:t>ܐ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j��^�#��2�</w:t>
        <w:tab/>
        <w:t>F�$Ҫ#TEH�#{W�</w:t>
      </w:r>
      <w:r>
        <w:rPr/>
        <w:t>ܑ������</w:t>
      </w:r>
      <w:r>
        <w:rPr/>
        <w:t>ʜ�g�m���м�~9e`#�$9f�#</w:t>
        <w:br/>
        <w:t>�QUG#y</w:t>
      </w:r>
      <w:r>
        <w:rPr/>
        <w:t>۝</w:t>
      </w:r>
      <w:r>
        <w:rPr/>
        <w:t>w�#py�q�e��w+��*#4##Q)'Dh0�RNY�;3##</w:t>
      </w:r>
      <w:r>
        <w:rPr>
          <w:rtl w:val="true"/>
        </w:rPr>
        <w:t>ػ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#��Ů�</w:t>
      </w:r>
      <w:r>
        <w:rPr/>
        <w:t>ܹ</w:t>
      </w:r>
      <w:r>
        <w:rPr/>
        <w:t>M���##�#�,�\��</w:t>
      </w:r>
      <w:r>
        <w:rPr>
          <w:rtl w:val="true"/>
        </w:rPr>
        <w:t>ޝ</w:t>
      </w:r>
      <w:r>
        <w:rPr>
          <w:rtl w:val="true"/>
        </w:rPr>
        <w:t>=</w:t>
      </w:r>
      <w:r>
        <w:rPr>
          <w:rtl w:val="true"/>
        </w:rPr>
        <w:t>׻</w:t>
      </w:r>
      <w:r>
        <w:rPr/>
        <w:t>�</w:t>
      </w:r>
      <w:r>
        <w:rPr/>
        <w:t>te�?#K���##�9��[��4#�#)�2L�#xc�,�� �k�.di�6�$���F��##I#�##�RW/���#)m6{#+{�̛n�o�¶���m����#�)�5�#���F�ff�1'T��</w:t>
      </w:r>
      <w:r>
        <w:rPr/>
        <w:t>𗢾</w:t>
      </w:r>
      <w:r>
        <w:rPr/>
        <w:t>2n.�</w:t>
      </w:r>
      <w:r>
        <w:rPr/>
        <w:t>쎈</w:t>
      </w:r>
      <w:r>
        <w:rPr/>
        <w:t>٘</w:t>
      </w:r>
      <w:r>
        <w:rPr>
          <w:rtl w:val="true"/>
        </w:rPr>
        <w:t>޺</w:t>
      </w: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~#Zȶ��v��Z�#��b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</w:t>
        <w:br/>
        <w:t>�zSOH�m#G#w��a��5��%�Ō"5�Pe#*�H yV��P`c�]������kk�#�}��e�.�o����P�</w:t>
        <w:br/>
        <w:t>��#H��#it4(��&gt;$��ұ����#����~��l?���#��X|������swV�</w:t>
      </w:r>
      <w:r>
        <w:rPr/>
        <w:t>ٙ</w:t>
      </w:r>
      <w:r>
        <w:rPr/>
        <w:t>}ј�X</w:t>
      </w:r>
      <w:r>
        <w:rPr>
          <w:rtl w:val="true"/>
        </w:rPr>
        <w:t>ڍ</w:t>
      </w:r>
      <w:r>
        <w:rPr/>
        <w:t>����</w:t>
      </w:r>
      <w:r>
        <w:rPr/>
        <w:t>z�#J�ct�6�#�S��j��Ǭ�#X3#8�&gt;�y&gt;�w�!���Dv,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0��#^n�+����m��v��#8-d#M4��n-</w:t>
      </w:r>
      <w:r>
        <w:rPr/>
        <w:t>㘂�</w:t>
      </w:r>
      <w:r>
        <w:rPr/>
        <w:t>4��ʊq#=#O�#</w:t>
      </w:r>
      <w:r>
        <w:rPr/>
        <w:t>ۤ��</w:t>
      </w:r>
      <w:r>
        <w:rPr/>
        <w:t>%;S�#A-��#_}��#���#e�#y^�O�:��#�Jv�)��#7E</w:t>
      </w:r>
      <w:r>
        <w:rPr/>
        <w:t>뵿�</w:t>
      </w:r>
      <w:r>
        <w:rPr/>
        <w:t>6��#���t��m��s0��#��M�_��h���t`w#�O��pV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0#���{y:�k=�]�#J�#Ɓo�~}I</w:t>
      </w:r>
      <w:r>
        <w:rPr>
          <w:rtl w:val="true"/>
        </w:rPr>
        <w:t>ܛ</w:t>
      </w:r>
      <w:r>
        <w:rPr/>
        <w:t>�</w:t>
      </w:r>
      <w:r>
        <w:rPr/>
        <w:t>ꜹw}#�&gt;�Qwc`�#=��]���M������+;1#ҕ�:��E���#���Gs�̦��8##�b�"#����/�y�.R�Z�fs#^#c#e$�S�U�6�e#+�+����o!)2�#OPx#|��]5���NL�O���s�=�#×�j#D�*�MQK##�#R�\R*��#(A!/��</w:t>
      </w:r>
    </w:p>
    <w:p>
      <w:pPr>
        <w:pStyle w:val="PreformattedText"/>
        <w:bidi w:val="0"/>
        <w:jc w:val="left"/>
        <w:rPr/>
      </w:pPr>
      <w:r>
        <w:rPr/>
        <w:t>:��u�J�#�����������{��\�[�������&lt;�$�u�aA��m�k4��I�+p��QFA�#!�%U#��&lt;��5��5��W�aO�R#�C~T#pW��}����#w�#���+.g�v�##7�F8�##Ć[Vo6��rIl_���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#�#�=�U�{:lE!��#���&lt;vxC#�&amp;�</w:t>
      </w:r>
      <w:r>
        <w:rPr>
          <w:rtl w:val="true"/>
        </w:rPr>
        <w:t>ݝ</w:t>
      </w:r>
      <w:r>
        <w:rPr/>
        <w:t>}</w:t>
      </w:r>
      <w:r>
        <w:rPr>
          <w:rtl w:val="true"/>
        </w:rPr>
        <w:t>؛�</w:t>
      </w:r>
      <w:r>
        <w:rPr/>
        <w:t>3</w:t>
      </w:r>
      <w:r>
        <w:rPr/>
        <w:t>���G</w:t>
      </w:r>
      <w:r>
        <w:rPr/>
        <w:t>疒</w:t>
      </w:r>
      <w:r>
        <w:rPr/>
        <w:t>\�ˠ�#���#�w'�#�#";m��A�,�A����</w:t>
      </w:r>
      <w:r>
        <w:rPr>
          <w:rtl w:val="true"/>
        </w:rPr>
        <w:t>ڣ</w:t>
      </w:r>
      <w:r>
        <w:rPr/>
        <w:t>��</w:t>
      </w:r>
      <w:r>
        <w:rPr/>
        <w:t>u�1�#���</w:t>
      </w:r>
      <w:r>
        <w:rPr>
          <w:rtl w:val="true"/>
        </w:rPr>
        <w:t>ܤ</w:t>
      </w:r>
      <w:r>
        <w:rPr/>
        <w:t>���</w:t>
      </w:r>
      <w:r>
        <w:rPr/>
        <w:t>_��Ǽxjt#�k�(b�-h#Gu2�J�@&amp;�:ӟ�I�sz��u�u�#�������#</w:t>
      </w:r>
    </w:p>
    <w:p>
      <w:pPr>
        <w:pStyle w:val="PreformattedText"/>
        <w:bidi w:val="0"/>
        <w:jc w:val="left"/>
        <w:rPr/>
      </w:pPr>
      <w:r>
        <w:rPr/>
        <w:t>^��#</w:t>
      </w:r>
      <w:r>
        <w:rPr>
          <w:rtl w:val="true"/>
        </w:rPr>
        <w:t>ݾ</w:t>
      </w:r>
      <w:r>
        <w:rPr/>
        <w:t>�</w:t>
      </w:r>
      <w:r>
        <w:rPr/>
        <w:t>#�${w�����?�\�����W���#��������W�K�0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+=#�ú�qn#��������#���#�UzI�Py7#��U#�:�3�5��</w:t>
        <w:tab/>
        <w:t>#�#��0�:��f�$*Պ##?�qc�N�����#�����#��l��-�o&lt;�r���Q��#6i�C#f�?��Қ}�:�ν��{�{�^��|#�������;�z�E����#�%3#�##v��OzKP���##w3QU#I���#k�(u6��v��7d�#�o���</w:t>
      </w:r>
      <w:r>
        <w:rPr/>
        <w:t>߰</w:t>
      </w:r>
      <w:r>
        <w:rPr/>
        <w:t>#~��#����{�</w:t>
      </w:r>
      <w:r>
        <w:rPr/>
        <w:t>쇸��</w:t>
      </w:r>
      <w:r>
        <w:rPr/>
        <w:t>##&amp;�s�����?YlEŨ#c\�$lFt;</w:t>
        <w:br/>
        <w:t>#H?H#ee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)#YH�e#�#�#y</w:t>
        <w:tab/>
        <w:t>��</w:t>
        <w:tab/>
        <w:t>###�#w��k�{�^���</w:t>
      </w:r>
      <w:r>
        <w:rPr>
          <w:rtl w:val="true"/>
        </w:rPr>
        <w:t>׺</w:t>
      </w:r>
      <w:r>
        <w:rPr/>
        <w:t>��</w:t>
      </w:r>
      <w:r>
        <w:rPr/>
        <w:t>u�c�ȿ7�</w:t>
      </w:r>
      <w:r>
        <w:rPr/>
        <w:t>݉����</w:t>
      </w:r>
      <w:r>
        <w:rPr/>
        <w:t>Fcmb�#��U�=��</w:t>
      </w:r>
      <w:r>
        <w:rPr/>
        <w:t>۪��</w:t>
      </w:r>
      <w:r>
        <w:rPr/>
        <w:t>x��ˑ�J��{a�4�����;]1���d#��9�ib�Dh�R9�#J{��o��Q#��m�I�T�#9 �q���_u��#��#�6on=</w:t>
      </w:r>
      <w:r>
        <w:rPr/>
        <w:t>뱻�</w:t>
      </w:r>
      <w:r>
        <w:rPr/>
        <w:t>l��`����K"@�,P�AUwXPhI�/!@��3#���/�����#�|mg�n���$�#S�w###fB`��w#K#T�Sf�gR,A�#�)�[�#���J����A#��Y}�~����wP{Ŷ,L*#�q#��9�I#��A��Ѵ����~cv�#U�X�OǞ�3�&gt;W#�2�M˾kq��%�o�����-&gt;Fk����8Ո#&amp;�@H�5</w:t>
      </w:r>
      <w:r>
        <w:rPr/>
        <w:t>۹</w:t>
      </w:r>
      <w:r>
        <w:rPr/>
        <w:t>#w��M�{2H-O��s�����#�_����</w:t>
      </w:r>
      <w:r>
        <w:rPr/>
        <w:t>佶�</w:t>
      </w:r>
      <w:r>
        <w:rPr/>
        <w:t>#A�����I#�1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#?���[#T�d�w�:/�&gt;5�.��^��#.������G&lt;�Q��UM,�y\�r�8i�!��d</w:t>
      </w:r>
      <w:r>
        <w:rPr/>
        <w:t>疮�</w:t>
      </w:r>
      <w:r>
        <w:rPr/>
        <w:t>a#h���#8�F�</w:t>
      </w:r>
      <w:r>
        <w:rPr>
          <w:rtl w:val="true"/>
        </w:rPr>
        <w:t>ݍ</w:t>
      </w:r>
      <w:r>
        <w:rPr/>
        <w:t>�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#��'ԓ���#����&gt;�s�����}�#��6� #�##��##�!�0�ĵb#F�f��`���?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)#f�</w:t>
      </w:r>
      <w:r>
        <w:rPr/>
        <w:t>ꎋ���</w:t>
      </w:r>
      <w:r>
        <w:rPr/>
        <w:t>/��;�#�9=�M�XcZ��</w:t>
      </w:r>
      <w:r>
        <w:rPr>
          <w:rtl w:val="true"/>
        </w:rPr>
        <w:t>ۇ</w:t>
      </w:r>
      <w:r>
        <w:rPr/>
        <w:t>g�3u</w:t>
      </w:r>
      <w:r>
        <w:rPr>
          <w:rtl w:val="true"/>
        </w:rPr>
        <w:t>ة</w:t>
      </w:r>
      <w:r>
        <w:rPr/>
        <w:t>�</w:t>
      </w:r>
      <w:r>
        <w:rPr/>
        <w:t>#ye�|�</w:t>
      </w:r>
      <w:r>
        <w:rPr>
          <w:rtl w:val="true"/>
        </w:rPr>
        <w:t>ا</w:t>
      </w:r>
      <w:r>
        <w:rPr/>
        <w:t>�</w:t>
      </w:r>
      <w:r>
        <w:rPr/>
        <w:t>$f�#,�E</w:t>
      </w:r>
      <w:r>
        <w:rPr>
          <w:rtl w:val="true"/>
        </w:rPr>
        <w:t>ݏ</w:t>
      </w:r>
      <w:r>
        <w:rPr/>
        <w:t>���</w:t>
      </w:r>
      <w:r>
        <w:rPr/>
        <w:t>(c6V#��Q)Z���G�#���#uv����'�������m�;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�k@�.#X�R</w:t>
        <w:br/>
        <w:t>�{GZ���:��^�����o��_%?�*m/���+�y��n?�U�q#��?��{S�#J{��I#l��C�=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B#V�~��-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��e##�#d���^�(�4X�|o�YJ��U</w:t>
      </w:r>
    </w:p>
    <w:p>
      <w:pPr>
        <w:pStyle w:val="PreformattedText"/>
        <w:bidi w:val="0"/>
        <w:jc w:val="left"/>
        <w:rPr/>
      </w:pPr>
      <w:r>
        <w:rPr/>
        <w:t>#"0���'�=��]��yf�͹</w:t>
      </w:r>
      <w:r>
        <w:rPr/>
        <w:t>ܵ</w:t>
      </w:r>
      <w:r>
        <w:rPr/>
        <w:t>*k�$#�4�#�#`՚��T32�</w:t>
        <w:br/>
        <w:t>�9�#��{�4s%</w:t>
      </w:r>
      <w:r>
        <w:rPr>
          <w:rtl w:val="true"/>
        </w:rPr>
        <w:t>؋</w:t>
      </w:r>
      <w:r>
        <w:rPr/>
        <w:t>m�^#��s]#D��r�E#j&lt;</w:t>
      </w:r>
      <w:r>
        <w:rPr>
          <w:rtl w:val="true"/>
        </w:rPr>
        <w:t>و</w:t>
      </w:r>
      <w:r>
        <w:rPr/>
        <w:t>P�6x���[?��_��ͱ#�d&amp;#���4#G�</w:t>
      </w:r>
      <w:r>
        <w:rPr/>
        <w:t>ܹ��</w:t>
      </w:r>
      <w:r>
        <w:rPr/>
        <w:t>MWR</w:t>
      </w:r>
      <w:r>
        <w:rPr/>
        <w:t>衒���</w:t>
      </w:r>
      <w:r>
        <w:rPr/>
        <w:t>GGOvZx8�;I#���_j��NT��͖0�mG��*#�#S.�</w:t>
        <w:br/>
        <w:t>�Z��:�#b���q��_t7�#u���w�)j�KkpI��#�T##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:���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�#�*�#Ǒ�/�##���#�F��#�������O�/]n��O�X=��#�=���^u��������~��o���?��#E�#�Wl�#��</w:t>
      </w:r>
      <w:r>
        <w:rPr>
          <w:rtl w:val="true"/>
        </w:rPr>
        <w:t>ܞ</w:t>
      </w:r>
      <w:r>
        <w:rPr/>
        <w:t>��</w:t>
      </w:r>
      <w:r>
        <w:rPr/>
        <w:t>J�#�z��3�#��_9��#�#�O���Ƿ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</w:t>
      </w:r>
      <w:r>
        <w:rPr>
          <w:rtl w:val="true"/>
        </w:rPr>
        <w:t>ױ</w:t>
      </w:r>
      <w:r>
        <w:rPr/>
        <w:t>_XG</w:t>
      </w:r>
      <w:r>
        <w:rPr>
          <w:rtl w:val="true"/>
        </w:rPr>
        <w:t>׽</w:t>
      </w:r>
      <w:r>
        <w:rPr/>
        <w:t>��</w:t>
      </w:r>
      <w:r>
        <w:rPr/>
        <w:t>u���([�������;�&lt;t#�n���lCfQ#J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U��8wR�)�3</w:t>
        <w:br/>
        <w:t>c�##}č�</w:t>
        <w:tab/>
        <w:t>϶1͵�}����</w:t>
        <w:br/>
        <w:t>�#E�G�</w:t>
      </w:r>
      <w:r>
        <w:rPr/>
        <w:t>֒</w:t>
      </w:r>
      <w:r>
        <w:rPr/>
        <w:t>=3��J��#�m�b��y��������'�I!o,��9W�I�����k�-D�j:�#�A�x���u�=�#��g*)�@���j$�\�N�3�#9X�F�</w:t>
      </w:r>
      <w:r>
        <w:rPr>
          <w:rtl w:val="true"/>
        </w:rPr>
        <w:t>޴</w:t>
      </w:r>
      <w:r>
        <w:rPr/>
        <w:t>##��#,�=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��J�^�9#��~F#c#�^�e��[|r{i��H��e�c4��</w:t>
      </w:r>
      <w:r>
        <w:rPr>
          <w:rtl w:val="true"/>
        </w:rPr>
        <w:t>ݨ</w:t>
      </w:r>
      <w:r>
        <w:rPr/>
        <w:t>���</w:t>
      </w:r>
      <w:r>
        <w:rPr/>
        <w:t>#QC�#�Nw#�,u�����{�{�^���</w:t>
      </w:r>
      <w:r>
        <w:rPr>
          <w:rtl w:val="true"/>
        </w:rPr>
        <w:t>׺</w:t>
      </w:r>
      <w:r>
        <w:rPr/>
        <w:t>��</w:t>
      </w:r>
      <w:r>
        <w:rPr/>
        <w:t>u�d2X�M9��d(����#��UAGN#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w#�{�ufU#f#|�Qmiu{(���If�t��j#&amp;�</w:t>
        <w:tab/>
        <w:t>�����?�</w:t>
      </w:r>
      <w:r>
        <w:rPr>
          <w:rtl w:val="true"/>
        </w:rPr>
        <w:t>ڿ</w:t>
      </w:r>
      <w:r>
        <w:rPr/>
        <w:t>�</w:t>
      </w:r>
      <w:r>
        <w:rPr/>
        <w:t>#�?���&lt;x���GF#��`�#�#������O#�*$�:I#��G$l#$G#��ԕde7#pG�x�tR��̎�84 ��8�=z���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[�o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C��P��$Z�&lt;��U&lt;N��R5#E�#��F���#�#�</w:t>
      </w:r>
      <w:r>
        <w:rPr/>
        <w:t>ֻ</w:t>
      </w:r>
      <w:r>
        <w:rPr/>
        <w:t>^�|�%��&lt;уBR7p###��i��</w:t>
        <w:br/>
        <w:t>#</w:t>
      </w:r>
      <w:r>
        <w:rPr>
          <w:rtl w:val="true"/>
        </w:rPr>
        <w:t>ٵ</w:t>
      </w:r>
      <w:r>
        <w:rPr/>
        <w:t>�</w:t>
      </w:r>
      <w:r>
        <w:rPr/>
        <w:t>uQP�w.��Vϯ�IC��U�M���O#L���6f�6U$�=�e��U�I�#ӗ#6�i#�]m71@��&lt;N�*@#%@#$#�$#�#�</w:t>
      </w:r>
      <w:r>
        <w:rPr/>
        <w:t>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#�#�#�#uo�-F��#�I�#����#��z��9']%���H#p�#�:���[OZ\{���G^���ο����Z��_�����n�#�����#�?</w:t>
      </w:r>
      <w:r>
        <w:rPr>
          <w:rtl w:val="true"/>
        </w:rPr>
        <w:t>޷�</w:t>
      </w:r>
      <w:r>
        <w:rPr>
          <w:rtl w:val="true"/>
        </w:rPr>
        <w:t>#*�#���</w:t>
      </w:r>
      <w:r>
        <w:rPr>
          <w:rtl w:val="true"/>
        </w:rPr>
        <w:t>ٹ</w:t>
      </w:r>
      <w:r>
        <w:rPr/>
        <w:t>ջ&gt;���)u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�#p`�?�jwV�1�'��&gt;�</w:t>
      </w:r>
      <w:r>
        <w:rPr>
          <w:rtl w:val="true"/>
        </w:rPr>
        <w:t>ݲ</w:t>
      </w:r>
      <w:r>
        <w:rPr/>
        <w:t>SH�#�:�f&gt;i18X�#�js�c##?�vu�#�i/������O�4-��`~f���q��#�&gt;�{��</w:t>
      </w:r>
      <w:r>
        <w:rPr>
          <w:rtl w:val="true"/>
        </w:rPr>
        <w:t>܃</w:t>
      </w:r>
      <w:r>
        <w:rPr/>
        <w:t>�</w:t>
      </w:r>
      <w:r>
        <w:rPr/>
        <w:t>T^�</w:t>
      </w:r>
      <w:r>
        <w:rPr>
          <w:rtl w:val="true"/>
        </w:rPr>
        <w:t>ۄ</w:t>
      </w:r>
      <w:r>
        <w:rPr/>
        <w:t>6</w:t>
      </w:r>
      <w:r>
        <w:rPr>
          <w:rtl w:val="true"/>
        </w:rPr>
        <w:t>�����</w:t>
      </w:r>
      <w:r>
        <w:rPr/>
        <w:t>8</w:t>
      </w:r>
      <w:r>
        <w:rPr/>
        <w:t>#JG��#�[�(z����ќ���r�M�_.Wr���gtn#���</w:t>
      </w:r>
      <w:r>
        <w:rPr/>
        <w:t>䳙��</w:t>
      </w:r>
      <w:r>
        <w:rPr/>
        <w:t>N[-_1��Y_W$��-�#%��I�j��X�RMI��}a��F���&gt;Ӱ�#�#�cm#�1�</w:t>
        <w:tab/>
        <w:t>#(�ƃ</w:t>
      </w:r>
      <w:r>
        <w:rPr/>
        <w:t>䨪��</w:t>
      </w:r>
      <w:r>
        <w:rPr/>
        <w:t>:`��F]Xw�σy���-�Ǵ+c�/�#��7.�����#~6U�U&gt;*H��#�����R�v#]f:��'XS��e}��g�`^#�ɫ��.�QOPz�/b&gt;��\���([�zyg|X-��x�~#Ӵ��#�V���Mc�S@�#�k��#Y;</w:t>
      </w:r>
      <w:r>
        <w:rPr>
          <w:rtl w:val="true"/>
        </w:rPr>
        <w:t>׽</w:t>
      </w:r>
      <w:r>
        <w:rPr/>
        <w:t>��</w:t>
      </w:r>
      <w:r>
        <w:rPr/>
        <w:t>u�.�U? ?</w:t>
      </w:r>
      <w:r>
        <w:rPr/>
        <w:t>ٍ�</w:t>
      </w:r>
      <w:r>
        <w:rPr/>
        <w:t>-ѻ����N������O�#�q�ǏoEY���͐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K�~�#�{��#�#%��Օ#C}���ȣ~}|������#Z</w:t>
      </w:r>
      <w:r>
        <w:rPr>
          <w:rtl w:val="true"/>
        </w:rPr>
        <w:t>߼</w:t>
      </w:r>
      <w:r>
        <w:rPr/>
        <w:t>?�[%��������Ҿ#�f*��!��n����b&gt;���#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_����=nN��#G#E����#Jdi#$j��&lt;q)w`#'�l=�TU�#���{k��V#Kw�sZ*)f4ɠPN#OMt;�kd</w:t>
      </w:r>
      <w:r>
        <w:rPr/>
        <w:t>ꢡ��</w:t>
      </w:r>
      <w:r>
        <w:rPr/>
        <w:t>]����_���3�����#�'��</w:t>
        <w:br/>
        <w:t>�%��#l�`l�I�{��##�"��#�w#6�i#�]m71@��&lt;N�*@#%@#$#�$#�#�</w:t>
      </w:r>
      <w:r>
        <w:rPr/>
        <w:t>跪</w:t>
      </w:r>
      <w:r>
        <w:rPr/>
        <w:t>#�#�#�#uo�-F��#�I�#����#��z��9']%���H#p�#�:���[OZ\{���G^�����o��_%?�*m/���+�y��n?�U�q#��?��{S�#J{��I#l��C�=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&lt;�</w:t>
      </w:r>
      <w:r>
        <w:rPr>
          <w:rtl w:val="true"/>
        </w:rPr>
        <w:t>ݻ�ݹ</w:t>
      </w:r>
      <w:r>
        <w:rPr/>
        <w:t>�</w:t>
      </w:r>
      <w:r>
        <w:rPr/>
        <w:t>F��x</w:t>
      </w:r>
      <w:r>
        <w:rPr>
          <w:rtl w:val="true"/>
        </w:rPr>
        <w:t>ڬ�</w:t>
      </w:r>
      <w:r>
        <w:rPr>
          <w:rtl w:val="true"/>
        </w:rPr>
        <w:t>=����</w:t>
      </w:r>
      <w:r>
        <w:rPr/>
        <w:t>1</w:t>
      </w:r>
      <w:r>
        <w:rPr/>
        <w:t>th#����U��#�#E���1TE�1</w:t>
        <w:br/>
        <w:tab/>
        <w:t>#;Fѹo��</w:t>
      </w:r>
      <w:r>
        <w:rPr/>
        <w:t>߲��</w:t>
      </w:r>
      <w:r>
        <w:rPr/>
        <w:t>oq��J�E#</w:t>
        <w:br/>
        <w:t>���*�#T��@#��#=#�</w:t>
      </w:r>
      <w:r>
        <w:rPr/>
        <w:t>۶</w:t>
      </w:r>
      <w:r>
        <w:rPr>
          <w:rtl w:val="true"/>
        </w:rPr>
        <w:t>ݱ</w:t>
      </w:r>
      <w:r>
        <w:rPr/>
        <w:t>m����x��]�M$�9�� �1���#I4##@�eψ�#p#�:�Z�e;+rS�&gt;��Q���o�maee�ń�1#���T)�#Qvc�#c��gyd,�#��x��.#�&lt;ż$��c�&lt;e�###�#�</w:t>
      </w:r>
      <w:r>
        <w:rPr>
          <w:rtl w:val="true"/>
        </w:rPr>
        <w:t>߿</w:t>
      </w:r>
      <w:r>
        <w:rPr/>
        <w:t>#��^�s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i#4����p3I�8E##�'[�n���@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ֱ</w:t>
      </w:r>
      <w:r>
        <w:rPr>
          <w:rtl w:val="true"/>
        </w:rPr>
        <w:t>_�_��&gt;%�#��</w:t>
      </w:r>
      <w:r>
        <w:rPr>
          <w:rtl w:val="true"/>
        </w:rPr>
        <w:t>ۿ</w:t>
      </w:r>
      <w:r>
        <w:rPr/>
        <w:t>���</w:t>
      </w:r>
      <w:r>
        <w:rPr/>
        <w:t>#�q?�</w:t>
      </w:r>
      <w:r>
        <w:rPr>
          <w:rtl w:val="true"/>
        </w:rPr>
        <w:t>ڿ</w:t>
      </w:r>
      <w:r>
        <w:rPr/>
        <w:t>�</w:t>
      </w:r>
      <w:r>
        <w:rPr/>
        <w:t>I�#���I�#+#�?�Ƕ�#��ε5�#������{��������������;����_�Z�#�����;���)���x���A��z�+�#���u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r���*����Og��X</w:t>
      </w:r>
      <w:r>
        <w:rPr/>
        <w:t>֑</w:t>
      </w:r>
      <w:r>
        <w:rPr/>
        <w:t>~��;BI��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#U�����:$�D#��#���!�D#�#YT#�^�*#���#��\��}�%�h�</w:t>
      </w:r>
      <w:r>
        <w:rPr>
          <w:rtl w:val="true"/>
        </w:rPr>
        <w:t></w:t>
      </w:r>
      <w:r>
        <w:rPr>
          <w:rtl w:val="true"/>
        </w:rPr>
        <w:t>ݻ</w:t>
      </w:r>
      <w:r>
        <w:rPr/>
        <w:t>&amp;�s,�S�Ir#�Q#�N�M"�TB����o�k��#���{���6]c�Q�����,4�au�#},b��Ҍ���Q#�E�#KY� Y�#����&amp;�wl�������#3�o�U��q�����Пh�###�~��Q</w:t>
      </w:r>
      <w:r>
        <w:rPr/>
        <w:t>摷�</w:t>
      </w:r>
      <w:r>
        <w:rPr/>
        <w:t>on~�#n��&lt;?:�i�ro\y���</w:t>
      </w:r>
      <w:r>
        <w:rPr>
          <w:rtl w:val="true"/>
        </w:rPr>
        <w:t>׺</w:t>
      </w:r>
      <w:r>
        <w:rPr/>
        <w:t>��</w:t>
      </w:r>
      <w:r>
        <w:rPr/>
        <w:t>u��f�������Y{s��"�#V�\�%$[|̑�I7b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y"�Jj</w:t>
      </w:r>
      <w:r>
        <w:rPr>
          <w:rtl w:val="true"/>
        </w:rPr>
        <w:t>ܔ</w:t>
      </w:r>
      <w:r>
        <w:rPr/>
        <w:t>�</w:t>
      </w:r>
      <w:r>
        <w:rPr/>
        <w:t>Q��`�g�#�9��f�?����S��;gO�B~T�Y��q������#������#��6c5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#Y��#���##�</w:t>
      </w:r>
      <w:r>
        <w:rPr/>
        <w:t>֬</w:t>
      </w:r>
      <w:r>
        <w:rPr/>
        <w:t>_!�#�����#��R�v�GK�</w:t>
        <w:br/>
        <w:t>�d4�O�Rm�%=9gX�</w:t>
      </w:r>
      <w:r>
        <w:rPr/>
        <w:t>ް�</w:t>
      </w:r>
      <w:r>
        <w:rPr/>
        <w:t>Q��jr#a�N:YZ�F#�#�#</w:t>
      </w:r>
      <w:r>
        <w:rPr/>
        <w:t>߽</w:t>
      </w:r>
      <w:r>
        <w:rPr>
          <w:rtl w:val="true"/>
        </w:rPr>
        <w:t>ߖ</w:t>
      </w:r>
      <w:r>
        <w:rPr/>
        <w:t>#����#��_#���u�_l&gt;�wOmb��^N]�{E#�wR.�6*Vԅ�A\��4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rPr/>
        <w:t>ܻ�</w:t>
      </w:r>
      <w:r>
        <w:rPr/>
        <w:t>u�L�����#��NKM�</w:t>
      </w:r>
      <w:r>
        <w:rPr/>
        <w:t>ܹ��</w:t>
      </w:r>
      <w:r>
        <w:rPr/>
        <w:t>w%36�M-vR���B�E�s{#a�%�f/4���I'����i�6m��,6=����xG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H�T~C����3�I�����!�</w:t>
      </w:r>
      <w:r>
        <w:rPr>
          <w:rtl w:val="true"/>
        </w:rPr>
        <w:t>ݥ؝</w:t>
      </w:r>
      <w:r>
        <w:rPr/>
        <w:t>s[#�:T�m����U.C3`�4:��`C\#�#�n�#˻S���H��X��#�)̼��#�#[s'�{�#hV��#�L�Q��p�AN#�x�����at�v3#�U#�{##�</w:t>
        <w:br/>
        <w:t>�}�MG���%#̆f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ů</w:t>
      </w:r>
      <w:r>
        <w:rPr>
          <w:rtl w:val="true"/>
        </w:rPr>
        <w:t>ט</w:t>
      </w:r>
      <w:r>
        <w:rPr/>
        <w:t>�</w:t>
      </w:r>
      <w:r>
        <w:rPr/>
        <w:t>ɻ�#�#XY����hʷd\A�,5&gt;L#O�`z�_v����y����h��~b`J��4�l�4�-&amp;s�+L[I##:I9������#�?7�|</w:t>
      </w:r>
      <w:r>
        <w:rPr>
          <w:rtl w:val="true"/>
        </w:rPr>
        <w:t>ۋ</w:t>
      </w:r>
      <w:r>
        <w:rPr/>
        <w:t>��</w:t>
      </w:r>
      <w:r>
        <w:rPr/>
        <w:t>;���S�&amp;��]Ȑc7�͖}</w:t>
        <w:br/>
        <w:t>���%E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HrT2��J�#��Y�H�O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�&gt;$8e�G�����q�#=���{��~�#k</w:t>
      </w:r>
      <w:r>
        <w:rPr/>
        <w:t>筠</w:t>
      </w:r>
      <w:r>
        <w:rPr/>
        <w:t>#�v"��#d��#��B#��</w:t>
        <w:br/>
        <w:t>�#�s(��c*�r���#u�~��{</w:t>
      </w:r>
      <w:r>
        <w:rPr>
          <w:rtl w:val="true"/>
        </w:rPr>
        <w:t>ߺ</w:t>
      </w:r>
      <w:r>
        <w:rPr/>
        <w:t>�</w:t>
      </w:r>
      <w:r>
        <w:rPr/>
        <w:t>Q+��qt5�&lt;�e&amp;;#�����d+�!�������*�+*�#8)i)`��I#�##�@#��2��b#�RO#:z�����#KH#[�]Q##���</w:t>
        <w:br/>
        <w:t>����f$#P</w:t>
        <w:tab/>
        <w:t>$�#z�#���(#b��C/</w:t>
      </w:r>
      <w:r>
        <w:rPr>
          <w:rtl w:val="true"/>
        </w:rPr>
        <w:t>ן</w:t>
      </w:r>
      <w:r>
        <w:rPr/>
        <w:t>#6</w:t>
      </w:r>
      <w:r>
        <w:rPr/>
        <w:t>�'��##������#�</w:t>
      </w:r>
      <w:r>
        <w:rPr/>
        <w:t>֔</w:t>
      </w:r>
      <w:r>
        <w:rPr/>
        <w:t>#Q�)F���͏�o�#���IQA��#�"�</w:t>
        <w:tab/>
        <w:t>#{�w�{�</w:t>
      </w:r>
      <w:r>
        <w:rPr>
          <w:rtl w:val="true"/>
        </w:rPr>
        <w:t>ݞ</w:t>
      </w:r>
      <w:r>
        <w:rPr/>
        <w:t>�</w:t>
      </w:r>
      <w:r>
        <w:rPr/>
        <w:t>i�K �����#��</w:t>
      </w:r>
      <w:r>
        <w:rPr>
          <w:rtl w:val="true"/>
        </w:rPr>
        <w:t>ځ</w:t>
      </w:r>
      <w:r>
        <w:rPr/>
        <w:t>�</w:t>
      </w:r>
      <w:r>
        <w:rPr/>
        <w:t>u��`?�W����˙���'</w:t>
      </w:r>
      <w:r>
        <w:rPr>
          <w:rtl w:val="true"/>
        </w:rPr>
        <w:t>ٶ</w:t>
      </w:r>
      <w:r>
        <w:rPr/>
        <w:t>�</w:t>
      </w:r>
      <w:r>
        <w:rPr/>
        <w:t>#t�m�#�S��2�x�*)X�&amp;��VO��i</w:t>
      </w:r>
      <w:r>
        <w:rPr/>
        <w:t>ֺ���</w:t>
      </w:r>
      <w:r>
        <w:rPr/>
        <w:t>ľk��Mc�G��ʟ#Z�d��[9.���#��N�Wd�#</w:t>
        <w:tab/>
        <w:t>X��t��0�9#��Ř�/7������$�</w:t>
        <w:br/>
        <w:t>�+��#��u#���#�{k##ʾ��Kw##���^]Wͅ�</w:t>
      </w:r>
      <w:r>
        <w:rPr>
          <w:rtl w:val="true"/>
        </w:rPr>
        <w:t>ߍ</w:t>
      </w:r>
      <w:r>
        <w:rPr>
          <w:rtl w:val="true"/>
        </w:rPr>
        <w:t>*�</w:t>
      </w:r>
      <w:r>
        <w:rPr/>
        <w:t>9</w:t>
      </w:r>
      <w:r>
        <w:rPr>
          <w:rtl w:val="true"/>
        </w:rPr>
        <w:t>"</w:t>
      </w:r>
      <w:r>
        <w:rPr/>
        <w:t>6</w:t>
      </w:r>
      <w:r>
        <w:rPr/>
        <w:t>D�</w:t>
        <w:br/>
        <w:t>###)</w:t>
      </w:r>
      <w:r>
        <w:rPr/>
        <w:t>瞪</w:t>
      </w:r>
      <w:r>
        <w:rPr/>
        <w:t>y�������Y'���G�y�̒�4�#�Ye��31%����A$�I�=N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Ī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^���3}M�C�FU�S�_!�gh�#�q���Y|�ը�K(�!��u#=��u#t��)t����ek�n�D#[�Pzj%55S���^t�#</w:t>
      </w:r>
      <w:r>
        <w:rPr/>
        <w:t>ُ</w:t>
      </w:r>
      <w:r>
        <w:rPr/>
        <w:t>p�.r��e����+Z�#D��c��`WD�_&gt;�w�#�(ouP�;C�^���p3�#rw#Zc#3p�#�#�Ku�$��3t�ɮy0�#,#F|TUR0Oc}���VX�xC'��##���?�i�#�t���</w:t>
      </w:r>
      <w:r>
        <w:rPr>
          <w:rtl w:val="true"/>
        </w:rPr>
        <w:t>ػ</w:t>
      </w:r>
      <w:r>
        <w:rPr/>
        <w:t>5</w:t>
      </w:r>
      <w:r>
        <w:rPr/>
        <w:t>ť���N�#-�⠰�/��!���#��#$M�"�����]�*#u�gZvw_w&amp;��vGV��#��</w:t>
      </w:r>
      <w:r>
        <w:rPr/>
        <w:t>۞�</w:t>
      </w:r>
      <w:r>
        <w:rPr/>
        <w:t>k�{�o�%f&gt;�+��&amp;#L�u�s+ESK:ESK:4SF�+(���m�!K�iU�a�8����pz�'6r�3r/0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###�###�###�###�###�###�###�###�###�###�###�###�###�###�###�###�###�###�###�###�###�###�###�###�###�###�###�###�###�###�###�###�###�###�###�###�###�#######n\��#%���6��X&amp;R���&gt;��(�"#I#�Fe �</w:t>
      </w:r>
      <w:r>
        <w:rPr/>
        <w:t>߷�</w:t>
      </w:r>
      <w:r>
        <w:rPr/>
        <w:t>#��~��P?�(��ȓ��j6G��N��#�#�H���Կ��:�/�\�@s��)��r�z���?�z:��u�u�#�������#</w:t>
      </w:r>
    </w:p>
    <w:p>
      <w:pPr>
        <w:pStyle w:val="PreformattedText"/>
        <w:bidi w:val="0"/>
        <w:jc w:val="left"/>
        <w:rPr/>
      </w:pPr>
      <w:r>
        <w:rPr/>
        <w:t>^��#</w:t>
      </w:r>
      <w:r>
        <w:rPr>
          <w:rtl w:val="true"/>
        </w:rPr>
        <w:t>ݾ</w:t>
      </w:r>
      <w:r>
        <w:rPr/>
        <w:t>�</w:t>
      </w:r>
      <w:r>
        <w:rPr/>
        <w:t>#�${w�����?�\�����W���#��������f</w:t>
      </w:r>
      <w:r>
        <w:rPr/>
        <w:t>ꯩ��</w:t>
      </w:r>
      <w:r>
        <w:rPr/>
        <w:t>}ɓ�q#f;#�����dT����T@�#�G#,`�A#�}�ұX�a�)?ˮ9l��^n�U��X%��#V�VuR*20x��X�#���c�#��v���n��#�o�)�u�#�J_���#7_C�#�o/���17��1��#��{�#?���#��</w:t>
      </w:r>
      <w:r>
        <w:rPr>
          <w:rtl w:val="true"/>
        </w:rPr>
        <w:t>ڿ</w:t>
      </w:r>
      <w:r>
        <w:rPr/>
        <w:t>�</w:t>
      </w:r>
      <w:r>
        <w:rPr/>
        <w:t>)���#��~���#��/����ɼ��#�����������|�#�?�#?wj�#��o�������?��</w:t>
        <w:tab/>
        <w:t>�n��#&amp;����#y�#s#���</w:t>
      </w:r>
      <w:r>
        <w:rPr>
          <w:rtl w:val="true"/>
        </w:rPr>
        <w:t>׿���</w:t>
      </w:r>
      <w:r>
        <w:rPr>
          <w:rtl w:val="true"/>
        </w:rPr>
        <w:t>#��#��</w:t>
      </w:r>
      <w:r>
        <w:rPr>
          <w:rtl w:val="true"/>
        </w:rPr>
        <w:t>ݫ�</w:t>
      </w:r>
      <w:r>
        <w:rPr>
          <w:rtl w:val="true"/>
        </w:rPr>
        <w:t>#�����#���</w:t>
      </w:r>
      <w:r>
        <w:rPr/>
        <w:t>0</w:t>
      </w:r>
      <w:r>
        <w:rPr/>
        <w:t>�#�R�#�'��������#LM���o��O�W���#1l���x�����Q�s�z</w:t>
        <w:br/>
        <w:t>�</w:t>
      </w:r>
      <w:r>
        <w:rPr>
          <w:rtl w:val="true"/>
        </w:rPr>
        <w:t>ת</w:t>
      </w:r>
      <w:r>
        <w:rPr/>
        <w:t>z�6zj��=&lt;�&amp;�WB�H@ �&gt;�</w:t>
      </w:r>
      <w:r>
        <w:rPr>
          <w:rtl w:val="true"/>
        </w:rPr>
        <w:t>ۑ</w:t>
      </w:r>
      <w:r>
        <w:rPr/>
        <w:t>s�04���Z##�O_��������{F�w#%�</w:t>
        <w:tab/>
      </w:r>
      <w:r>
        <w:rPr/>
        <w:t>ⶕ���</w:t>
      </w:r>
      <w:r>
        <w:rPr/>
        <w:t>4eF`hg���z</w:t>
      </w:r>
      <w:r>
        <w:rPr>
          <w:rtl w:val="true"/>
        </w:rPr>
        <w:t>ޟ�����</w:t>
      </w:r>
      <w:r>
        <w:rPr>
          <w:rtl w:val="true"/>
        </w:rPr>
        <w:t>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��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^�|��#���#3�i�w.�#���e</w:t>
      </w:r>
      <w:r>
        <w:rPr>
          <w:rtl w:val="true"/>
        </w:rPr>
        <w:t>ޚ</w:t>
      </w:r>
      <w:r>
        <w:rPr/>
        <w:t>�</w:t>
      </w:r>
      <w:r>
        <w:rPr/>
        <w:t>#e#�����K#Iu�c�URT�#���#����#��z���C�</w:t>
      </w:r>
      <w:r>
        <w:rPr>
          <w:rtl w:val="true"/>
        </w:rPr>
        <w:t>د</w:t>
      </w:r>
      <w:r>
        <w:rPr/>
        <w:t>�</w:t>
      </w:r>
      <w:r>
        <w:rPr/>
        <w:t>=t���=�^b�S��̾��c˶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_��2��E�\�#�3FI#��k{���F���A7�</w:t>
      </w:r>
      <w:r>
        <w:rPr>
          <w:rtl w:val="true"/>
        </w:rPr>
        <w:t>ߖ</w:t>
      </w:r>
      <w:r>
        <w:rPr/>
        <w:t>�</w:t>
      </w:r>
      <w:r>
        <w:rPr/>
        <w:t>#ғR�V#v�}F��L��a����;���CS�.��U�#�}�^�{4�lyn�VdU#Ư����� �}C?xorG�~�{���0K�-�����#�NE��#�#ı�</w:t>
        <w:br/>
        <w:t>#�ǀ�r��?��{��WbK��E6���q�Ͷ ��(�&lt;nͦ��</w:t>
      </w:r>
      <w:r>
        <w:rPr>
          <w:rtl w:val="true"/>
        </w:rPr>
        <w:t>ޔ</w:t>
      </w:r>
      <w:r>
        <w:rPr/>
        <w:t>��</w:t>
      </w:r>
      <w:r>
        <w:rPr/>
        <w:t>hx�c�</w:t>
      </w:r>
      <w:r>
        <w:rPr>
          <w:rtl w:val="true"/>
        </w:rPr>
        <w:t>ܞ</w:t>
      </w:r>
      <w:r>
        <w:rPr/>
        <w:t>J�@����B�n#���#��w##� ���_��2I��\'��{�}�����n#ev�aW��##k%�+Z��j��8#��T�CZ##B_pw_G�{</w:t>
      </w:r>
      <w:r>
        <w:rPr>
          <w:rtl w:val="true"/>
        </w:rPr>
        <w:t>ߺ�</w:t>
      </w:r>
      <w:r>
        <w:rPr>
          <w:rtl w:val="true"/>
        </w:rPr>
        <w:t>[</w:t>
      </w:r>
      <w:r>
        <w:rPr/>
        <w:t>0</w:t>
      </w:r>
      <w:r>
        <w:rPr/>
        <w:t>�#�r&gt;@#�n��ї��E�0##��)�D)�����7m##$�l�so</w:t>
      </w:r>
      <w:r>
        <w:rPr/>
        <w:t>娪</w:t>
      </w:r>
      <w:r>
        <w:rPr/>
        <w:t>#</w:t>
      </w:r>
      <w:r>
        <w:rPr>
          <w:rtl w:val="true"/>
        </w:rPr>
        <w:t>܈</w:t>
      </w:r>
      <w:r>
        <w:rPr/>
        <w:t>0</w:t>
      </w:r>
      <w:r>
        <w:rPr>
          <w:rtl w:val="true"/>
        </w:rPr>
        <w:t>�~�</w:t>
      </w:r>
      <w:r>
        <w:rPr>
          <w:rtl w:val="true"/>
        </w:rPr>
        <w:t>܍�����ݹ</w:t>
      </w:r>
      <w:r>
        <w:rPr/>
        <w:t>۵</w:t>
      </w:r>
      <w:r>
        <w:rPr/>
        <w:t>�</w:t>
      </w:r>
      <w:r>
        <w:rPr/>
        <w:t>:����� ���'�+�_��oo�</w:t>
      </w:r>
      <w:r>
        <w:rPr>
          <w:rtl w:val="true"/>
        </w:rPr>
        <w:t>ر</w:t>
      </w:r>
      <w:r>
        <w:rPr/>
        <w:t>����</w:t>
      </w:r>
      <w:r>
        <w:rPr/>
        <w:t>r�u�#R`�#kfs�M#�&lt;��#�����N��</w:t>
      </w:r>
      <w:r>
        <w:rPr>
          <w:rtl w:val="true"/>
        </w:rPr>
        <w:t>׽</w:t>
      </w:r>
      <w:r>
        <w:rPr/>
        <w:t>��</w:t>
      </w:r>
      <w:r>
        <w:rPr/>
        <w:t>u�~��PG�#�r���?�L�C�^��������</w:t>
      </w:r>
      <w:r>
        <w:rPr/>
        <w:t>ܿ</w:t>
      </w:r>
      <w:r>
        <w:rPr>
          <w:rtl w:val="true"/>
        </w:rPr>
        <w:t>޽</w:t>
      </w:r>
      <w:r>
        <w:rPr/>
        <w:t>����</w:t>
      </w:r>
      <w:r>
        <w:rPr/>
        <w:t>#V�T�53Q�##�a=#�bUY&gt;��</w:t>
      </w:r>
      <w:r>
        <w:rPr>
          <w:rtl w:val="true"/>
        </w:rPr>
        <w:t>ܕ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~�1Y+�#�,G#�#�</w:t>
      </w:r>
      <w:r>
        <w:rPr/>
        <w:t>뤟</w:t>
      </w:r>
      <w:r>
        <w:rPr/>
        <w:t>uϸ�����V��o#��m�[</w:t>
      </w:r>
      <w:r>
        <w:rPr>
          <w:rtl w:val="true"/>
        </w:rPr>
        <w:t>ۈ</w:t>
      </w:r>
      <w:r>
        <w:rPr/>
        <w:t>&gt;�#X</w:t>
      </w:r>
      <w:r>
        <w:rPr>
          <w:rtl w:val="true"/>
        </w:rPr>
        <w:t>ޞ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RH��8WϪ��_��y#Qm���!d����=���$�3�#�*;*�#�#(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Ğ�n����}�O�~�ˬ���#��</w:t>
      </w:r>
      <w:r>
        <w:rPr>
          <w:rtl w:val="true"/>
        </w:rPr>
        <w:t>؛</w:t>
      </w:r>
      <w:r>
        <w:rPr/>
        <w:t>Z&gt;����u '#{(��#��,�#��@8#0j#�?����b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ˀ#��Tl#�</w:t>
        <w:tab/>
        <w:t>##b��#{p��Ih�#h�#&lt;|�?��#9</w:t>
      </w:r>
      <w:r>
        <w:rPr/>
        <w:t>ۘ</w:t>
      </w:r>
      <w:r>
        <w:rPr/>
        <w:t>#�D�#���H�_�v����W�#���#�7�\S?M-��v)����#�O���ķ_��&gt;Uv#/��3�#v�����jd#��#Co`�8V#�G�D��Ҧ��I�#��չ�&gt;�+�###�#j��}�6m#I����iO#�.�#A_��m_=U�r�9�j_�s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϶�#y�^�~�</w:t>
      </w:r>
      <w:r>
        <w:rPr>
          <w:rtl w:val="true"/>
        </w:rPr>
        <w:t>ߘ</w:t>
      </w:r>
      <w:r>
        <w:rPr/>
        <w:t>ḷ���X�l#ɨ���V�*�����W+EM#H"i#��F�w%�\�m#5���/�¬I4��&gt;_.#q���93�y#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i</w:t>
      </w:r>
      <w:r>
        <w:rPr>
          <w:rtl w:val="true"/>
        </w:rPr>
        <w:t>ه</w:t>
      </w:r>
      <w:r>
        <w:rPr/>
        <w:t>/Y��i#v�#k��2D�#F</w:t>
        <w:br/>
        <w:t>����#T�#�7</w:t>
      </w:r>
      <w:r>
        <w:rPr>
          <w:rtl w:val="true"/>
        </w:rPr>
        <w:t>ط�</w:t>
      </w:r>
      <w:r>
        <w:rPr>
          <w:rtl w:val="true"/>
        </w:rPr>
        <w:t>#���</w:t>
      </w:r>
      <w:r>
        <w:rPr>
          <w:rtl w:val="true"/>
        </w:rPr>
        <w:t>׺</w:t>
      </w:r>
      <w:r>
        <w:rPr/>
        <w:t>@v�i��J�=�</w:t>
      </w:r>
      <w:r>
        <w:rPr>
          <w:rtl w:val="true"/>
        </w:rPr>
        <w:t>ٽ��</w:t>
      </w:r>
      <w:r>
        <w:rPr/>
        <w:t>0</w:t>
      </w:r>
      <w:r>
        <w:rPr/>
        <w:t>�'b�&lt;|�,���ԊzJhc#��#�z��J�b���S��Uu#�C#�</w:t>
      </w:r>
      <w:r>
        <w:rPr/>
        <w:t>ꥋ��</w:t>
      </w:r>
      <w:r>
        <w:rPr/>
        <w:t>{8$���$#*I�#VI�#$�t%�#O�n}�=���?e�p�+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$�*F��$�V8�3�ʊH�o�������g�zyzc��z�#�9J#vO��\#�E#l5�}�E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4�QW#�#qV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</w:t>
      </w:r>
      <w:r>
        <w:rPr/>
        <w:t>ᨀ</w:t>
      </w:r>
      <w:r>
        <w:rPr/>
        <w:t>]�y�Q�T��p����#v�!򥝖��\��sC#���=�����JKx��L�8#P�"�mC����'�sR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ؙ�</w:t>
      </w:r>
      <w:r>
        <w:rPr>
          <w:rtl w:val="true"/>
        </w:rPr>
        <w:t>ݞ</w:t>
      </w:r>
      <w:r>
        <w:rPr/>
        <w:t>\���#�ӓb��#nn���S�#0P###=�'���s%��#��#?̞�3�|�ʜ�`�_(�Ն</w:t>
      </w:r>
      <w:r>
        <w:rPr>
          <w:rtl w:val="true"/>
        </w:rPr>
        <w:t>׶</w:t>
      </w:r>
      <w:r>
        <w:rPr/>
        <w:t>�����</w:t>
      </w:r>
      <w:r>
        <w:rPr/>
        <w:t>+x��#�#~dWϤ2�+++#e!������2�� �#�:### ��Հ�f�g�3�,d���{=�vu$�����</w:t>
        <w:br/>
        <w:t>�����(�mMAGG��l�ՎF���cfb=N�YI��̛����</w:t>
      </w:r>
      <w:r>
        <w:rPr>
          <w:rtl w:val="true"/>
        </w:rPr>
        <w:t>ݳ</w:t>
      </w:r>
      <w:r>
        <w:rPr/>
        <w:t>�</w:t>
      </w:r>
      <w:r>
        <w:rPr/>
        <w:t>?#՗��W��#cW�?toa�ᴹ#�#$[Yo�#���R��\�6h�ø#�n��G��B,����#2.�����z���#cw#��3�j�#��u�V�c�d��]͵�"*S��t��$&amp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$U1G�y�\��6���o�#ir���#�eO�����8W#��?unw��}�y�w9?x�=�)^-��##Ga��M�\%[��</w:t>
        <w:br/>
        <w:t>##��*+&lt;N�%X���#��n���{���#�6��$�J�T�_��K�W�������#�z�G���������?��:�3</w:t>
      </w:r>
      <w:r>
        <w:rPr>
          <w:rtl w:val="true"/>
        </w:rPr>
        <w:t>܇</w:t>
      </w:r>
      <w:r>
        <w:rPr/>
        <w:t>�</w:t>
      </w:r>
      <w:r>
        <w:rPr/>
        <w:t>*z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#�t�4i$��#�#���</w:t>
        <w:br/>
        <w:t>����31�#�}�U��#Irh#�$�#y�</w:t>
      </w:r>
      <w:r>
        <w:rPr/>
        <w:t>֙�</w:t>
      </w:r>
      <w:r>
        <w:rPr/>
        <w:t>#��##��###O�[</w:t>
        <w:tab/>
        <w:t>|#�~�-���;##��[rP</w:t>
      </w:r>
      <w:r>
        <w:rPr>
          <w:rtl w:val="true"/>
        </w:rPr>
        <w:t>ڊ</w:t>
      </w:r>
      <w:r>
        <w:rPr/>
        <w:t>��</w:t>
      </w:r>
      <w:r>
        <w:rPr/>
        <w:t>C�����s�D*&lt;;�)#��sv�;S&amp;�������}_n6��&gt;m�#</w:t>
      </w:r>
      <w:r>
        <w:rPr>
          <w:rtl w:val="true"/>
        </w:rPr>
        <w:t>׫</w:t>
      </w:r>
      <w:r>
        <w:rPr/>
        <w:t>Ȼ#�l`a��#W#���-!]?��r��5��{���'r��������{2��</w:t>
        <w:tab/>
        <w:t>�2?Dpv��_��c~��#�I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b��J���|K�#ë��Q�=���c����#�[����V#z�m�#���jk�-��{</w:t>
      </w:r>
      <w:r>
        <w:rPr>
          <w:rtl w:val="true"/>
        </w:rPr>
        <w:t>ߺ</w:t>
      </w:r>
      <w:r>
        <w:rPr/>
        <w:t>�</w:t>
      </w:r>
      <w:r>
        <w:rPr/>
        <w:t>[y)_�%����������\#�</w:t>
      </w:r>
      <w:r>
        <w:rPr/>
        <w:t>߸</w:t>
      </w:r>
      <w:r>
        <w:rPr/>
        <w:t>]��ՙM�_�</w:t>
      </w:r>
      <w:r>
        <w:rPr>
          <w:rtl w:val="true"/>
        </w:rPr>
        <w:t>޵�</w:t>
      </w:r>
      <w:r>
        <w:rPr/>
        <w:t>4</w:t>
      </w:r>
      <w:r>
        <w:rPr/>
        <w:t>�</w:t>
      </w:r>
      <w:r>
        <w:rPr/>
        <w:t>ٝ���</w:t>
      </w:r>
      <w:r>
        <w:rPr/>
        <w:t>%z�6��c�U�</w:t>
      </w:r>
      <w:r>
        <w:rPr/>
        <w:t>꣐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f#�{��W��6[{k��I�=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�\I����=��3�#�\�Ⱦ���#�qkb�ΓZ��Ei#r#��#�.���+LTg�'�#�}�\#��{W�#A^��#�+</w:t>
      </w:r>
      <w:r>
        <w:rPr>
          <w:rtl w:val="true"/>
        </w:rPr>
        <w:t>؋</w:t>
      </w:r>
      <w:r>
        <w:rPr/>
        <w:t>�����</w:t>
      </w:r>
      <w:r>
        <w:rPr/>
        <w:t>s_���#�z�?�#~��#�H/?���</w:t>
      </w:r>
      <w:r>
        <w:rPr>
          <w:rtl w:val="true"/>
        </w:rPr>
        <w:t>ں</w:t>
      </w:r>
      <w:r>
        <w:rPr/>
        <w:t>.�����#l,EUG_gw�w�DR�#F��</w:t>
      </w:r>
      <w:r>
        <w:rPr>
          <w:rtl w:val="true"/>
        </w:rPr>
        <w:t>ۇ</w:t>
      </w:r>
      <w:r>
        <w:rPr/>
        <w:t>jP=Z���'��~�4TN�CMMM\�#���##�&lt;�p!0;��AT��˅��#�ԟ�_</w:t>
      </w:r>
      <w:r>
        <w:rPr>
          <w:rtl w:val="true"/>
        </w:rPr>
        <w:t>ݿ</w:t>
      </w:r>
      <w:r>
        <w:rPr/>
        <w:t>���</w:t>
      </w:r>
      <w:r>
        <w:rPr/>
        <w:t>;�b�m�m���P�%��7##��#���p8,�B</w:t>
      </w:r>
    </w:p>
    <w:p>
      <w:pPr>
        <w:pStyle w:val="PreformattedText"/>
        <w:bidi w:val="0"/>
        <w:jc w:val="left"/>
        <w:rPr/>
      </w:pPr>
      <w:r>
        <w:rPr/>
        <w:t>@.����8~p�����^�</w:t>
      </w:r>
      <w:r>
        <w:rPr/>
        <w:t>앣��</w:t>
      </w:r>
      <w:r>
        <w:rPr/>
        <w:t>ptsaz��p�O6���~i</w:t>
      </w:r>
      <w:r>
        <w:rPr/>
        <w:t>֢</w:t>
      </w:r>
      <w:r>
        <w:rPr/>
        <w:t>zzy�#9�</w:t>
      </w:r>
      <w:r>
        <w:rPr>
          <w:rtl w:val="true"/>
        </w:rPr>
        <w:t>ټ</w:t>
      </w:r>
      <w:r>
        <w:rPr/>
        <w:t>��</w:t>
      </w:r>
      <w:r>
        <w:rPr/>
        <w:t>#���UȈ����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oW[���\QQE#G##�'����#vo���|</w:t>
      </w:r>
      <w:r>
        <w:rPr/>
        <w:t>俻�</w:t>
      </w:r>
      <w:r>
        <w:rPr/>
        <w:t>%�U�R�#�#%���#5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0J�#���bY�ye���(�x�@</w:t>
      </w:r>
      <w:r>
        <w:rPr/>
        <w:t>꾭</w:t>
      </w:r>
      <w:r>
        <w:rPr/>
        <w:t>߽�</w:t>
      </w:r>
      <w:r>
        <w:rPr>
          <w:rtl w:val="true"/>
        </w:rPr>
        <w:t>؛</w:t>
      </w:r>
      <w:r>
        <w:rPr/>
        <w:t>G���nWn���34�=��Ǡ2T�Ա/=L�V�#��ӫ�VU���Q��$�:E#�~��{ˈ�m�-;�#?Հ8�p#OA�q�#\�#X��Ǜ�H�wo���W8U^#@�y#��F���2Ɗ��#�_�#��#��#��������:9���rQ��G���u</w:t>
      </w:r>
      <w:r>
        <w:rPr/>
        <w:t>ֳ</w:t>
      </w:r>
      <w:r>
        <w:rPr/>
        <w:t>sf�L�P�b�M%#�</w:t>
        <w:tab/>
        <w:t>c�R��</w:t>
      </w:r>
      <w:r>
        <w:rPr>
          <w:rtl w:val="true"/>
        </w:rPr>
        <w:t>ܧ</w:t>
      </w:r>
      <w:r>
        <w:rPr/>
        <w:t>��</w:t>
      </w:r>
      <w:r>
        <w:rPr/>
        <w:t>e�#�6�{$ ����&amp;&lt;O�#�#�`&gt;�^�n^�{����_F���8��# �{8F�"�n�5�]=�y%a���{5�#���</w:t>
      </w:r>
      <w:r>
        <w:rPr>
          <w:rtl w:val="true"/>
        </w:rPr>
        <w:t>׺</w:t>
      </w:r>
      <w:r>
        <w:rPr/>
        <w:t>���</w:t>
      </w:r>
      <w:r>
        <w:rPr/>
        <w:t>#��#�N���Ω�ӟ������#V�'=c��j�uN��###��ʸ���C"��D3T�#)�5#�l�/�#��տ</w:t>
      </w:r>
      <w:r>
        <w:rPr/>
        <w:t>݄�</w:t>
      </w:r>
      <w:r>
        <w:rPr/>
        <w:t>#�^#��%�Ԟ#9��#���}��np�+V�#Z�u#�G��</w:t>
      </w:r>
    </w:p>
    <w:p>
      <w:pPr>
        <w:pStyle w:val="PreformattedText"/>
        <w:bidi w:val="0"/>
        <w:jc w:val="left"/>
        <w:rPr/>
      </w:pPr>
      <w:r>
        <w:rPr/>
        <w:t>.�`�#</w:t>
        <w:br/>
        <w:t>�W�e:�2D�iL����e�#W%��e29��f��)����jrY\�N�w����5��W]]YS+I,һI#�f$�}���#3�Ŝ��MI'̟3�Ѕ����gi�m�q[��F��#H��#h#�F�#�*���#�###��zUӖ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:&lt;.##��fr2�1��=</w:t>
      </w:r>
    </w:p>
    <w:p>
      <w:pPr>
        <w:pStyle w:val="PreformattedText"/>
        <w:bidi w:val="0"/>
        <w:jc w:val="left"/>
        <w:rPr/>
      </w:pPr>
      <w:r>
        <w:rPr/>
        <w:t>VO']&gt;�</w:t>
      </w:r>
    </w:p>
    <w:p>
      <w:pPr>
        <w:pStyle w:val="PreformattedText"/>
        <w:bidi w:val="0"/>
        <w:jc w:val="left"/>
        <w:rPr/>
      </w:pPr>
      <w:r>
        <w:rPr/>
        <w:t>###S�Tˡ</w:t>
        <w:tab/>
        <w:t>҈���vDy#$jY�##I��I}c�ZO�^�oc#���8�p�;��+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ɍ��;�w|v�]��#4��?�������##�g+����?m#`#O&amp;�'��\�f�</w:t>
        <w:br/>
        <w:t>x���t�J0#�H�@m���i���#�['�#�y�k#���Y�.��|8�g�|�*z#���D���</w:t>
      </w:r>
      <w:r>
        <w:rPr>
          <w:rtl w:val="true"/>
        </w:rPr>
        <w:t>׺</w:t>
      </w:r>
      <w:r>
        <w:rPr/>
        <w:t>#�K�{7�f�~��-�[���ҭ#x�!�OUN���&gt;b��M��e��CWI2�3��X}#Ugys���wi)I���#�#�#���#�#����)�����Dw��{#�F�R2���9�j&lt;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��;�'����X#��</w:t>
      </w:r>
      <w:r>
        <w:rPr/>
        <w:t>۶�</w:t>
      </w:r>
      <w:r>
        <w:rPr/>
        <w:t>O��hl�*Zi6~���)+i�#1��#��T��N</w:t>
      </w:r>
      <w:r>
        <w:rPr>
          <w:rtl w:val="true"/>
        </w:rPr>
        <w:t>ڌ</w:t>
      </w:r>
      <w:r>
        <w:rPr/>
        <w:t>��</w:t>
      </w:r>
      <w:r>
        <w:rPr/>
        <w:t>#v��:���#�V#�GA(ï���#}&gt;`��A���#|�����rV��&gt;� �����#6�HF4�#DA�t#��YG��:��:����u���t?�#9�[�t|L��h�Wf�d��v���#��7�&amp;��#��#O)##��#,q�,�tO3#iҘ���Ù^�i6�))f��G�a�W�A��9#</w:t>
      </w:r>
      <w:r>
        <w:rPr/>
        <w:t>뺟</w:t>
      </w:r>
      <w:r>
        <w:rPr/>
        <w:t>pϺ.���#��G�{W����</w:t>
        <w:tab/>
        <w:t>l �q��H���#���</w:t>
        <w:tab/>
        <w:t>b[�#�c#$i�Z�{#�Ӟ���{������J�q�a</w:t>
      </w:r>
      <w:r>
        <w:rPr/>
        <w:t>ֻ�</w:t>
      </w:r>
      <w:r>
        <w:rPr/>
        <w:t>#��0&lt;1�A��v��#��R�*t��oc�3��#0T#Av6#&gt;</w:t>
      </w:r>
      <w:r>
        <w:rPr>
          <w:rtl w:val="true"/>
        </w:rPr>
        <w:t>߂</w:t>
      </w:r>
      <w:r>
        <w:rPr/>
        <w:t>��</w:t>
      </w:r>
      <w:r>
        <w:rPr/>
        <w:t>蕶��</w:t>
      </w:r>
      <w:r>
        <w:rPr/>
        <w:t>F�U-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'@�\��{n�j����P[)</w:t>
        <w:br/>
        <w:t>*�4΀�d��d�+�:g�:�X`�N�</w:t>
      </w:r>
      <w:r>
        <w:rPr/>
        <w:t>잳��</w:t>
      </w:r>
      <w:r>
        <w:rPr/>
        <w:t>V��#�</w:t>
      </w:r>
      <w:r>
        <w:rPr>
          <w:rtl w:val="true"/>
        </w:rPr>
        <w:t>ػ</w:t>
      </w:r>
      <w:r>
        <w:rPr/>
        <w:t>�</w:t>
      </w:r>
      <w:r>
        <w:rPr/>
        <w:t>fK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&lt;^5�R6%T##�������H#V�F����#�9g��#�#I9;����4Z�����#p�0H�</w:t>
        <w:br/>
        <w:t>����#{OЯ�{�^���#���#�?#;f�dk�#�����CK�#|�##T�kP��#��8</w:t>
      </w:r>
      <w:r>
        <w:rPr/>
        <w:t>税��</w:t>
      </w:r>
      <w:r>
        <w:rPr/>
        <w:t>z�i��9#W'D��oP���G˜�&gt;�t51k#=��#?(�!��#�#�����r��'��6��Z��a#m��HR�C#��p���VcN&amp;</w:t>
        <w:tab/>
        <w:t>H�0e�]�6���o=����S/C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w;��*���#f�#�+)AS#)=#}</w:t>
      </w:r>
    </w:p>
    <w:p>
      <w:pPr>
        <w:pStyle w:val="PreformattedText"/>
        <w:bidi w:val="0"/>
        <w:jc w:val="left"/>
        <w:rPr/>
      </w:pPr>
      <w:r>
        <w:rPr/>
        <w:t>BK#�###s�rG4i,N#6#�8#r#�z��</w:t>
      </w:r>
      <w:r>
        <w:rPr>
          <w:rtl w:val="true"/>
        </w:rPr>
        <w:t>ݶ</w:t>
      </w:r>
      <w:r>
        <w:rPr/>
        <w:t>��</w:t>
      </w:r>
      <w:r>
        <w:rPr/>
        <w:t>b�7-�y���w��Hg�@U�&amp;)$n�!�ԫ#"#O���T#�#</w:t>
        <w:br/>
        <w:t>2�#�$���Z���#���=�}��#�5���/�rN�K��#��#��#�u��</w:t>
      </w:r>
      <w:r>
        <w:rPr/>
        <w:t>ܶ����</w:t>
      </w:r>
      <w:r>
        <w:rPr/>
        <w:t>#�</w:t>
      </w:r>
      <w:r>
        <w:rPr>
          <w:rtl w:val="true"/>
        </w:rPr>
        <w:t>ގ</w:t>
      </w:r>
      <w:r>
        <w:rPr/>
        <w:t>���</w:t>
      </w:r>
      <w:r>
        <w:rPr/>
        <w:t>{���</w:t>
      </w:r>
      <w:r>
        <w:rPr/>
        <w:t>5</w:t>
      </w:r>
      <w:r>
        <w:rPr/>
        <w:t>_�����#�W���o���#��#m��#���-�$�o�U�#e��r�#�v}mK����g�ZXe����Y�)����y���G#0�#i%�Y#*��X�#}��#a�#RT�#��:�2G#��M4��-�%��##E$�p##$�#�h</w:t>
      </w:r>
      <w:r>
        <w:rPr>
          <w:rtl w:val="true"/>
        </w:rPr>
        <w:t>ݏ</w:t>
      </w:r>
      <w:r>
        <w:rPr/>
        <w:t>���</w:t>
      </w:r>
      <w:r>
        <w:rPr/>
        <w:t>s#C��</w:t>
      </w:r>
      <w:r>
        <w:rPr>
          <w:rtl w:val="true"/>
        </w:rPr>
        <w:t>ލ</w:t>
      </w:r>
      <w:r>
        <w:rPr/>
        <w:t>�</w:t>
      </w:r>
      <w:r>
        <w:rPr/>
        <w:t>#��d�#7'��g�v&gt;?!\"y�#</w:t>
      </w:r>
    </w:p>
    <w:p>
      <w:pPr>
        <w:pStyle w:val="PreformattedText"/>
        <w:bidi w:val="0"/>
        <w:jc w:val="left"/>
        <w:rPr/>
      </w:pPr>
      <w:r>
        <w:rPr/>
        <w:t>n��b��13��f}*M�#�t����P�vSD��#FPh#}`r�������ŗ$����#�&amp;�������*#�X%��j@�@# W=#��t8���</w:t>
      </w:r>
      <w:r>
        <w:rPr>
          <w:rtl w:val="true"/>
        </w:rPr>
        <w:t>׺</w:t>
      </w:r>
      <w:r>
        <w:rPr/>
        <w:t>��</w:t>
      </w:r>
      <w:r>
        <w:rPr/>
        <w:t>u�#Ct/y���</w:t>
      </w:r>
      <w:r>
        <w:rPr/>
        <w:t>۹</w:t>
      </w:r>
      <w:r>
        <w:rPr/>
        <w:t>~����N't�[+��=u�7�;#��L|�-��</w:t>
      </w:r>
      <w:r>
        <w:rPr/>
        <w:t>۸</w:t>
      </w:r>
      <w:r>
        <w:rPr/>
        <w:t>|�5#��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#������X���Y#0�Tf##�#�4�#�o97i�,y��6]��k9|8�/m��MQ�]</w:t>
        <w:tab/>
        <w:t>&lt;�ͨ�#�jA�#����/�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G��|�_�#&lt;{K�mY�</w:t>
      </w:r>
      <w:r>
        <w:rPr>
          <w:rtl w:val="true"/>
        </w:rPr>
        <w:t>ڽ</w:t>
      </w:r>
      <w:r>
        <w:rPr/>
        <w:t>8</w:t>
      </w:r>
      <w:r>
        <w:rPr/>
        <w:t>)zCl���[cT��#{�##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*�#��HI�# �o�����I�P���#k]_�</w:t>
      </w:r>
      <w:r>
        <w:rPr>
          <w:rtl w:val="true"/>
        </w:rPr>
        <w:t>ߕ</w:t>
      </w:r>
      <w:r>
        <w:rPr/>
        <w:t>:�I���d}�����C�y�un���#��}2�#)g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]�1�bu���'#���-��#(����v�6���L�#��7�8�</w:t>
      </w:r>
      <w:r>
        <w:rPr>
          <w:rtl w:val="true"/>
        </w:rPr>
        <w:t>׾</w:t>
      </w:r>
      <w:r>
        <w:rPr/>
        <w:t>j�vP ���1##),��f#H��#��</w:t>
      </w:r>
    </w:p>
    <w:p>
      <w:pPr>
        <w:pStyle w:val="PreformattedText"/>
        <w:bidi w:val="0"/>
        <w:jc w:val="left"/>
        <w:rPr/>
      </w:pPr>
      <w:r>
        <w:rPr/>
        <w:t>R��N0��_�ћ�</w:t>
      </w:r>
    </w:p>
    <w:p>
      <w:pPr>
        <w:pStyle w:val="PreformattedText"/>
        <w:bidi w:val="0"/>
        <w:jc w:val="left"/>
        <w:rPr/>
      </w:pPr>
      <w:r>
        <w:rPr/>
        <w:t>#���?</w:t>
      </w:r>
      <w:r>
        <w:rPr>
          <w:rtl w:val="true"/>
        </w:rPr>
        <w:t>ޗ</w:t>
      </w:r>
      <w:r>
        <w:rPr/>
        <w:t>�</w:t>
      </w:r>
      <w:r>
        <w:rPr/>
        <w:t>o�l��{Ce5&amp;���K�</w:t>
      </w:r>
    </w:p>
    <w:p>
      <w:pPr>
        <w:pStyle w:val="PreformattedText"/>
        <w:bidi w:val="0"/>
        <w:jc w:val="left"/>
        <w:rPr/>
      </w:pPr>
      <w:r>
        <w:rPr/>
        <w:t>#�#v��}RIZ��4#�Њ�#]e�X��+%��QS�#�}f++���KK_��SII]ES#zd���������{�#UՑ�P�#�##��eyu�^Zn#3�W�J�F�h������2�##":�����L��/�#���1P_����</w:t>
      </w:r>
      <w:r>
        <w:rPr/>
        <w:t>۸ꚤ</w:t>
      </w:r>
      <w:r>
        <w:rPr/>
        <w:t>1͓</w:t>
      </w:r>
      <w:r>
        <w:rPr/>
        <w:t>۱</w:t>
      </w:r>
      <w:r>
        <w:rPr/>
        <w:t>V=V�Ͳ0#S;�ji+S��q�#w+6��#�&amp;�#C���#��b������#~��K�#E�#Ю��m�wU5#�T-�U��u�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7Fo�|�|e�G�#�</w:t>
      </w:r>
    </w:p>
    <w:p>
      <w:pPr>
        <w:pStyle w:val="PreformattedText"/>
        <w:bidi w:val="0"/>
        <w:jc w:val="left"/>
        <w:rPr/>
      </w:pPr>
      <w:r>
        <w:rPr/>
        <w:t>ED###~b*7:�&lt;�-^�ʻ`��=&lt;A�=v���Ġ��l��Z��h�;n�ez#j8��S�#���K</w:t>
      </w:r>
      <w:r>
        <w:rPr>
          <w:rtl w:val="true"/>
        </w:rPr>
        <w:t>ﷷ</w:t>
      </w:r>
      <w:r>
        <w:rPr/>
        <w:t>0</w:t>
      </w:r>
      <w:r>
        <w:rPr>
          <w:rtl w:val="true"/>
        </w:rPr>
        <w:t>���#�#߼</w:t>
      </w:r>
      <w:r>
        <w:rPr/>
        <w:t>J�;��*��#�1�Z9��\�##�@EG#����4մ���u#U�U�#M-U4��MSM&lt;k,##���#�M#�GR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 �A�=|�K#�K$#��21VV#2�4 ��A�# �����o�{�^�F?���#o</w:t>
        <w:tab/>
        <w:t>������#u���^y�#����I?�z�#����F]���#�#�q:��`��ӯ{�^���</w:t>
      </w:r>
      <w:r>
        <w:rPr>
          <w:rtl w:val="true"/>
        </w:rPr>
        <w:t>׺</w:t>
      </w:r>
      <w:r>
        <w:rPr/>
        <w:t>���</w:t>
      </w:r>
      <w:r>
        <w:rPr/>
        <w:t>#��#d#��#���_���#s/!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z��#��O�H�#�V�����W��k�&lt;��,�S�,��#0C#�4Һ�#QF��Y#��8�#�H##�~$#I8�ȏ#�q�i#�##$�##�$�#hu����k�sWl}���/��S����&lt;m,�h��~���#�Ʉ�U��r�##$%i1L#R)���#��#�^4#������Ɉ�s��#E���ї</w:t>
      </w:r>
      <w:r>
        <w:rPr>
          <w:rtl w:val="true"/>
        </w:rPr>
        <w:t>ܯ</w:t>
      </w:r>
      <w:r>
        <w:rPr/>
        <w:t>�</w:t>
      </w:r>
      <w:r>
        <w:rPr/>
        <w:t>a�7"[�#0X�{��</w:t>
      </w:r>
      <w:r>
        <w:rPr/>
        <w:t>۫�</w:t>
      </w:r>
      <w:r>
        <w:rPr/>
        <w:t>;#�H_K�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#Y�#5#�)�l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y�#�m��I|��#ĩ�����</w:t>
      </w:r>
      <w:r>
        <w:rPr>
          <w:rtl w:val="true"/>
        </w:rPr>
        <w:t>ܯ</w:t>
      </w:r>
      <w:r>
        <w:rPr/>
        <w:t>������</w:t>
      </w:r>
      <w:r>
        <w:rPr/>
        <w:t>#�U�#��ď�T�#���O�)��$u�g�#�T�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r#˿�#��_!;/#D*R����|"�0kþ�i��#і��u#��Z�?l���?���6#���&gt;�#�'����#��#���1���</w:t>
      </w:r>
      <w:r>
        <w:rPr>
          <w:rtl w:val="true"/>
        </w:rPr>
        <w:t>޿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{U����j���xz</w:t>
      </w:r>
      <w:r>
        <w:rPr/>
        <w:t>٣</w:t>
      </w:r>
      <w:r>
        <w:rPr/>
        <w:t>#3�##H8����Qs��3�=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+�#��##GĿ�:�w�#u##�o�'�;W�i?��u���?�`���x����y</w:t>
      </w:r>
      <w:r>
        <w:rPr/>
        <w:t>֦��</w:t>
      </w:r>
      <w:r>
        <w:rPr>
          <w:rtl w:val="true"/>
        </w:rPr>
        <w:t>޻</w:t>
      </w:r>
      <w:r>
        <w:rPr>
          <w:rtl w:val="true"/>
        </w:rPr>
        <w:t>?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*�(d���'QUI�z�t�U��Ñ���i�j�(��#</w:t>
      </w:r>
      <w:r>
        <w:rPr>
          <w:rtl w:val="true"/>
        </w:rPr>
        <w:t>ظ</w:t>
      </w:r>
      <w:r>
        <w:rPr/>
        <w:t>+����G#��$�#�c#����5##��M&gt;ʊ������\-��i#=�F(��#��J��HQI�f#�QR#��w1�N�O�m�1#�?�#�#g���CA�r�</w:t>
      </w:r>
      <w:r>
        <w:rPr>
          <w:rtl w:val="true"/>
        </w:rPr>
        <w:t>݋</w:t>
      </w:r>
      <w:r>
        <w:rPr/>
        <w:t>��</w:t>
      </w:r>
      <w:r>
        <w:rPr/>
        <w:t>]��Wd�m���5U5�n�#�(%lf����b���*�#�I{���a@�}�w##c �!�(�O�#�"i^�I�����#</w:t>
      </w:r>
      <w:r>
        <w:rPr/>
        <w:t>컇���</w:t>
      </w:r>
      <w:r>
        <w:rPr/>
        <w:t>`���R���R5��</w:t>
      </w:r>
    </w:p>
    <w:p>
      <w:pPr>
        <w:pStyle w:val="PreformattedText"/>
        <w:bidi w:val="0"/>
        <w:jc w:val="left"/>
        <w:rPr/>
      </w:pPr>
      <w:r>
        <w:rPr/>
        <w:t>##{�#Vv�)�'���#�#x�#:6���}sO�{�^�=�wN#cmMϽ�E|x�����kt�,���,v#ocjr�z�U#9��#I$�#&amp;�Ƕ� �I�jF�X�@#I��#�&gt;��;����E��v����#�#�gX�A\U��G��͟�o�m���#hw��z���{���#��S*�ͩG�#���=��#`v�-=9)Ĳ��n�����.�s}/#l#E��##ϯ��f���=��ϔ}�</w:t>
      </w:r>
      <w:r>
        <w:rPr/>
        <w:t>ٕ</w:t>
      </w:r>
      <w:r>
        <w:rPr/>
        <w:t>L;u���#O#��g&gt;u�fw#�*U###^}��N�U����!;s��[�h#Cyv.�</w:t>
      </w:r>
      <w:r>
        <w:rPr/>
        <w:t>۸</w:t>
      </w:r>
      <w:r>
        <w:rPr/>
        <w:t>x��</w:t>
        <w:br/>
        <w:t>JA&gt;��9����4��l#*�z��U#�IO#�</w:t>
      </w:r>
      <w:r>
        <w:rPr/>
        <w:t>鷵</w:t>
      </w:r>
      <w:r>
        <w:rPr/>
        <w:t>VV�_��gn��F��#)? *O�#���s�/�e�&lt;�ϼ�s�l[]��)#�ԠH�#�e�B�Ĥ�R:-E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)�#��#���n���*�u"o���PS���9q##=E{���N�jȋ�� ��)#��&amp;2�,��[5��o#3#��w1�ϐ�Q��ԟ��~~�&gt;���9��z���H�$����#�����@T#VI��Kr��H�0����q�</w:t>
      </w:r>
    </w:p>
    <w:p>
      <w:pPr>
        <w:pStyle w:val="PreformattedText"/>
        <w:bidi w:val="0"/>
        <w:jc w:val="left"/>
        <w:rPr/>
      </w:pPr>
      <w:r>
        <w:rPr/>
        <w:t>ּ��</w:t>
      </w:r>
      <w:r>
        <w:rPr/>
        <w:t>3�W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f;jw.���</w:t>
      </w:r>
      <w:r>
        <w:rPr>
          <w:rtl w:val="true"/>
        </w:rPr>
        <w:t>ݽ</w:t>
      </w:r>
      <w:r>
        <w:rPr/>
        <w:t>����</w:t>
      </w:r>
      <w:r>
        <w:rPr/>
        <w:t>#t#��</w:t>
      </w:r>
      <w:r>
        <w:rPr>
          <w:rtl w:val="true"/>
        </w:rPr>
        <w:t>ٸ</w:t>
      </w:r>
      <w:r>
        <w:rPr/>
        <w:t>�</w:t>
      </w:r>
      <w:r>
        <w:rPr/>
        <w:t>ij�#@�#:(��#�7�J�tI��&lt;#-ECҴ@#m�.-���!#y#��`:�&amp;�5#5#l�SN�s�#���'*sv��#�[�����H��S\1y6��`�'��sg3#</w:t>
        <w:tab/>
        <w:t>��Kvh��#�&gt;�~�&gt;��</w:t>
      </w:r>
      <w:r>
        <w:rPr>
          <w:rtl w:val="true"/>
        </w:rPr>
        <w:t>׽</w:t>
      </w:r>
      <w:r>
        <w:rPr/>
        <w:t>��</w:t>
      </w:r>
      <w:r>
        <w:rPr/>
        <w:t>ur����#wB|�</w:t>
      </w:r>
      <w:r>
        <w:rPr/>
        <w:t>۝</w:t>
      </w:r>
      <w:r>
        <w:rPr/>
        <w:t>w��&lt;=�=)z�=D�Z�=�^���s#�d�_ 7#CbP�@�11��#��K���x�</w:t>
      </w:r>
      <w:r>
        <w:rPr>
          <w:rtl w:val="true"/>
        </w:rPr>
        <w:t>ݛ</w:t>
      </w:r>
      <w:r>
        <w:rPr/>
        <w:t>�</w:t>
      </w:r>
      <w:r>
        <w:rPr/>
        <w:t>.;#�o�~����z�O�#���</w:t>
      </w:r>
      <w:r>
        <w:rPr>
          <w:rtl w:val="true"/>
        </w:rPr>
        <w:t>܏</w:t>
      </w:r>
      <w:r>
        <w:rPr/>
        <w:t>a�Nh��</w:t>
      </w:r>
    </w:p>
    <w:p>
      <w:pPr>
        <w:pStyle w:val="PreformattedText"/>
        <w:bidi w:val="0"/>
        <w:jc w:val="left"/>
        <w:rPr/>
      </w:pPr>
      <w:r>
        <w:rPr/>
        <w:t>̼�</w:t>
      </w:r>
      <w:r>
        <w:rPr/>
        <w:t>Z�##���V�"hh�###�v�*#=oW�l��w���m+�~%�4�#�k�##�}�WK�=mUO"-n75��kf�n*o�$2��������+$y#L�o"�#sV��V�&lt;�5.d:#�#��J</w:t>
        <w:tab/>
        <w:t>#</w:t>
      </w:r>
      <w:r>
        <w:rPr/>
        <w:t>֝</w:t>
      </w:r>
      <w:r>
        <w:rPr/>
        <w:t>e�</w:t>
      </w:r>
      <w:r>
        <w:rPr/>
        <w:t>ܳ</w:t>
      </w:r>
      <w:r>
        <w:rPr/>
        <w:t>٫</w:t>
      </w:r>
      <w:r>
        <w:rPr/>
        <w:t>z=����w�#r�ԍ��+#Ǌ</w:t>
      </w:r>
      <w:r>
        <w:rPr>
          <w:rtl w:val="true"/>
        </w:rPr>
        <w:t>ݐ</w:t>
      </w:r>
      <w:r>
        <w:rPr/>
        <w:t>E#y#=��#�񈮓����#���^��է*o���#;��$��l�/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�2#�zZ��S���v�#_�+�j���_aS-UJz�h)�(Ry)�</w:t>
      </w:r>
      <w:r>
        <w:rPr>
          <w:rtl w:val="true"/>
        </w:rPr>
        <w:t>؛</w:t>
      </w:r>
      <w:r>
        <w:rPr/>
        <w:t>��</w:t>
      </w:r>
      <w:r>
        <w:rPr/>
        <w:t>#�w��#,��r8��P|�CS�#�#�=����W���6�bH��#yi"�G#�#E#5���</w:t>
      </w:r>
    </w:p>
    <w:p>
      <w:pPr>
        <w:pStyle w:val="PreformattedText"/>
        <w:bidi w:val="0"/>
        <w:jc w:val="left"/>
        <w:rPr/>
      </w:pPr>
      <w:r>
        <w:rPr/>
        <w:t>h��q$�&amp;�Ѥ����z�#���#`���</w:t>
      </w:r>
      <w:r>
        <w:rPr>
          <w:rtl w:val="true"/>
        </w:rPr>
        <w:t>ۻ</w:t>
      </w:r>
      <w:r>
        <w:rPr/>
        <w:t>#f`iқ#�6�.�#��UDG����&gt;</w:t>
      </w:r>
      <w:r>
        <w:rPr/>
        <w:t>涧�</w:t>
      </w:r>
      <w:r>
        <w:rPr/>
        <w:t>#z�K�TIw���c7[��i#Am</w:t>
        <w:br/>
        <w:t>�+�(��#W��|����k�^v�﹓��</w:t>
      </w:r>
      <w:r>
        <w:rPr/>
        <w:t>ۭ�</w:t>
      </w:r>
      <w:r>
        <w:rPr/>
        <w:t>~�b�Oq#I#d�*��E�##��EEU#t������{)����������j&l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H�#���r��T5�##�$l.#��v�(����5x�d##?h8�#ͽo#����[#�sc�[������6#�$�����#�"�g����/�&lt;#gu##d?#�k#_E���=Ew�7�4�J�f#�i*j0yljKW�i���E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so/&amp;�p�6�~�Rh8�n:k�FW�#yT�#}�~�#������\�p��^�#&lt;�#��֌B-օ����X�B���!t#�(���#�{u�~��nS�#</w:t>
        <w:tab/>
        <w:t>��CY�=#�~8n���������a��=D�c�&amp;���#O�w���jn�:��l�Sd��@#5#��B����}�V��j��#��#j��##�#y��0r��\���h#�y�#��H�#��#��#T�[4D#��</w:t>
        <w:tab/>
        <w:t>�bK#���ǽs'�#�#�#�#uo�-F��#�I�#����#��z��9']%���H#p�#�:���[OZ\{���G^���ο����Z��_�����n�#�����#�?</w:t>
      </w:r>
      <w:r>
        <w:rPr>
          <w:rtl w:val="true"/>
        </w:rPr>
        <w:t>޷�</w:t>
      </w:r>
      <w:r>
        <w:rPr>
          <w:rtl w:val="true"/>
        </w:rPr>
        <w:t>#*�#���</w:t>
      </w:r>
      <w:r>
        <w:rPr>
          <w:rtl w:val="true"/>
        </w:rPr>
        <w:t>ٹ</w:t>
      </w:r>
      <w:r>
        <w:rPr/>
        <w:t>ջ&gt;���)u�#�/�y?̣��K#?�N����Tx�</w:t>
      </w:r>
      <w:r>
        <w:rPr>
          <w:rtl w:val="true"/>
        </w:rPr>
        <w:t>ݏ</w:t>
      </w:r>
      <w:r>
        <w:rPr/>
        <w:t>�</w:t>
      </w:r>
      <w:r>
        <w:rPr/>
        <w:t>v�a�}�v</w:t>
      </w:r>
      <w:r>
        <w:rPr>
          <w:rtl w:val="true"/>
        </w:rPr>
        <w:t>ދ</w:t>
      </w:r>
      <w:r>
        <w:rPr>
          <w:rtl w:val="true"/>
        </w:rPr>
        <w:t>)�#͋�;</w:t>
      </w:r>
      <w:r>
        <w:rPr/>
        <w:t>7</w:t>
      </w:r>
      <w:r>
        <w:rPr/>
        <w:t>!#��J��-!�-]#�(#�)"�o%R�#s�1[��v�2###G�*8*�&lt;�Gʔ#�;G�</w:t>
      </w:r>
      <w:r>
        <w:rPr>
          <w:rtl w:val="true"/>
        </w:rPr>
        <w:t>޿</w:t>
      </w:r>
      <w:r>
        <w:rPr/>
        <w:t>u&gt;j���?}��</w:t>
        <w:tab/>
        <w:t>,g����l�RLc�RK�� xjэ6�Yč3�i���#</w:t>
      </w:r>
      <w:r>
        <w:rPr/>
        <w:t>㎺�</w:t>
      </w:r>
      <w:r>
        <w:rPr>
          <w:rtl w:val="true"/>
        </w:rPr>
        <w:t>׽</w:t>
      </w:r>
      <w:r>
        <w:rPr/>
        <w:t>��</w:t>
      </w:r>
      <w:r>
        <w:rPr/>
        <w:t>u����L9��L#���ev�JΔ�]�</w:t>
      </w:r>
      <w:r>
        <w:rPr/>
        <w:t>֒</w:t>
      </w:r>
      <w:r>
        <w:rPr/>
        <w:t>=f#u��#���f�N�</w:t>
      </w:r>
    </w:p>
    <w:p>
      <w:pPr>
        <w:pStyle w:val="PreformattedText"/>
        <w:bidi w:val="0"/>
        <w:jc w:val="left"/>
        <w:rPr/>
      </w:pPr>
      <w:r>
        <w:rPr/>
        <w:t>n��Ȝ4</w:t>
      </w:r>
    </w:p>
    <w:p>
      <w:pPr>
        <w:pStyle w:val="PreformattedText"/>
        <w:bidi w:val="0"/>
        <w:jc w:val="left"/>
        <w:rPr/>
      </w:pPr>
      <w:r>
        <w:rPr/>
        <w:t>#ǐ�'�##1�z��,��h��#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  <w:r>
        <w:rPr/>
        <w:t>螞</w:t>
      </w:r>
      <w:r>
        <w:rPr/>
        <w:t>m�ABy�������p</w:t>
      </w:r>
      <w:r>
        <w:rPr>
          <w:rtl w:val="true"/>
        </w:rPr>
        <w:t>ۏ</w:t>
      </w:r>
      <w:r>
        <w:rPr/>
        <w:t>����</w:t>
      </w:r>
      <w:r>
        <w:rPr/>
        <w:t>Cw��Z;��#[}���E#�I�T�8`�</w:t>
      </w:r>
      <w:r>
        <w:rPr/>
        <w:t>۞�</w:t>
      </w:r>
      <w:r>
        <w:rPr/>
        <w:t>#J#8�#</w:t>
      </w:r>
      <w:r>
        <w:rPr>
          <w:rtl w:val="true"/>
        </w:rPr>
        <w:t>ڻ</w:t>
      </w:r>
      <w:r>
        <w:rPr/>
        <w:t>Sllm���#/oav����Qcp[sn�(��LE#7�Q�q��i���б:cE#$�I�,E#pƑC#�J(###|�</w:t>
      </w:r>
      <w:r>
        <w:rPr/>
        <w:t>뇻���</w:t>
      </w:r>
      <w:r>
        <w:rPr/>
        <w:t>#�}��</w:t>
      </w:r>
      <w:r>
        <w:rPr/>
        <w:t>۝</w:t>
      </w:r>
      <w:r>
        <w:rPr/>
        <w:t>���</w:t>
      </w:r>
      <w:r>
        <w:rPr/>
        <w:t>s!y��F�Y\�g��fc�I�:P{s�</w:t>
      </w:r>
      <w:r>
        <w:rPr>
          <w:rtl w:val="true"/>
        </w:rPr>
        <w:t>޽��</w:t>
      </w:r>
      <w:r>
        <w:rPr>
          <w:rtl w:val="true"/>
        </w:rPr>
        <w:t>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#��#����'�#���2��y*#6��zd�0{##"Kth��)CN�</w:t>
      </w:r>
    </w:p>
    <w:p>
      <w:pPr>
        <w:pStyle w:val="PreformattedText"/>
        <w:bidi w:val="0"/>
        <w:jc w:val="left"/>
        <w:rPr/>
      </w:pPr>
      <w:r>
        <w:rPr/>
        <w:t>e��-k#���v</w:t>
      </w:r>
      <w:r>
        <w:rPr>
          <w:rtl w:val="true"/>
        </w:rPr>
        <w:t>ݶ</w:t>
      </w:r>
      <w:r>
        <w:rPr/>
        <w:t>���</w:t>
      </w:r>
      <w:r>
        <w:rPr/>
        <w:t>cBG�c�#�#:�}����</w:t>
      </w:r>
      <w:r>
        <w:rPr>
          <w:rtl w:val="true"/>
        </w:rPr>
        <w:t>ݯ</w:t>
      </w:r>
      <w:r>
        <w:rPr/>
        <w:t>v�#��#f�r�cI�</w:t>
      </w:r>
      <w:r>
        <w:rPr/>
        <w:t>֫</w:t>
      </w:r>
      <w:r>
        <w:rPr/>
        <w:t>j���@Fk#�r��ʁQǯ��}unR��'������j�+���z���</w:t>
      </w:r>
      <w:r>
        <w:rPr>
          <w:rtl w:val="true"/>
        </w:rPr>
        <w:t>ڹ</w:t>
      </w:r>
      <w:r>
        <w:rPr/>
        <w:t>�����</w:t>
      </w:r>
      <w:r>
        <w:rPr/>
        <w:t>yY����y#�</w:t>
      </w:r>
      <w:r>
        <w:rPr/>
        <w:t>ؖ</w:t>
      </w:r>
      <w:r>
        <w:rPr/>
        <w:t>f$�s�#</w:t>
      </w:r>
      <w:r>
        <w:rPr/>
        <w:t>ٙ��</w:t>
      </w:r>
      <w:r>
        <w:rPr/>
        <w:t>#�5'��Օ��#��ZZ±�Ċ��#UU#*�#</w:t>
        <w:br/>
        <w:t>�##�#������}#��������w��.B��7^wm/eo��A#l{��#��Q�Ƞ</w:t>
        <w:br/>
        <w:t>�[�qu���#�##]��Ϝ�a��e������o]O�#�Q.�b&gt;���u~�~�s#�ȓf���#B</w:t>
      </w:r>
    </w:p>
    <w:p>
      <w:pPr>
        <w:pStyle w:val="PreformattedText"/>
        <w:bidi w:val="0"/>
        <w:jc w:val="left"/>
        <w:rPr/>
      </w:pPr>
      <w:r>
        <w:rPr/>
        <w:t>P��##]#�O"�p?���,#��X�</w:t>
      </w:r>
      <w:r>
        <w:rPr/>
        <w:t>֞��</w:t>
      </w:r>
      <w:r>
        <w:rPr/>
        <w:t>Ϗ�#�^��o�x�##/���F��u#A�czu�����@#�����SS@��##��O���##</w:t>
        <w:br/>
        <w:t>��pE�4��d�O</w:t>
      </w:r>
      <w:r>
        <w:rPr>
          <w:rtl w:val="true"/>
        </w:rPr>
        <w:t>ڤ</w:t>
      </w:r>
      <w:r>
        <w:rPr/>
        <w:t>#����u�_�}��Ok�n+y��-</w:t>
      </w:r>
      <w:r>
        <w:rPr>
          <w:rtl w:val="true"/>
        </w:rPr>
        <w:t>ݸ</w:t>
      </w:r>
      <w:r>
        <w:rPr/>
        <w:t>'?Kz#����#�O#��_^���#uԞ���{��7��#�!~#t�K#^k�gXSUt��yj</w:t>
      </w:r>
    </w:p>
    <w:p>
      <w:pPr>
        <w:pStyle w:val="PreformattedText"/>
        <w:bidi w:val="0"/>
        <w:jc w:val="left"/>
        <w:rPr/>
      </w:pPr>
      <w:r>
        <w:rPr/>
        <w:t>UH����iv�Փ�3�Y��U����O[�;�[����w�#_��35e�xm��#</w:t>
      </w:r>
      <w:r>
        <w:rPr>
          <w:rtl w:val="true"/>
        </w:rPr>
        <w:t>ں</w:t>
      </w:r>
      <w:r>
        <w:rPr/>
        <w:t>O_5#}�#m#�_x�x�����m��t�#i]#��`�`*^-�j##Qh#�,�</w:t>
      </w:r>
      <w:r>
        <w:rPr/>
        <w:t>ؓ�</w:t>
      </w:r>
      <w:r>
        <w:rPr/>
        <w:t>I���</w:t>
      </w:r>
      <w:r>
        <w:rPr>
          <w:rtl w:val="true"/>
        </w:rPr>
        <w:t>׺</w:t>
      </w:r>
      <w:r>
        <w:rPr/>
        <w:t>K�</w:t>
      </w:r>
      <w:r>
        <w:rPr/>
        <w:t>썗��</w:t>
      </w:r>
      <w:r>
        <w:rPr/>
        <w:t>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�1[��Ue*)i�����'���Zx.t#9U�#{i����D�ϙ#���x9�~���o����F,�,�,j��0@�C#2#O�Z��#�#�6�|r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!�;7{d��##�]ƴT�k5����A#7�d�&lt;�%J�G���C���Q#��co#���aU��+##�#�������u�/3�c�.G�w��Ͷ�++�X���5��\#���#�#P#��R�Y��#�m�\���u�r�#���#��#�?v#��{#���_�C���#�^��#���##6��##�/��y���#��.����������pm}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z�#-4�#m#լ�����0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$��I#</w:t>
      </w:r>
      <w:r>
        <w:rPr>
          <w:rtl w:val="true"/>
        </w:rPr>
        <w:t>و</w:t>
      </w:r>
      <w:r>
        <w:rPr/>
        <w:t>�</w:t>
      </w:r>
      <w:r>
        <w:rPr/>
        <w:t>BJ#a&gt;r</w:t>
      </w:r>
      <w:r>
        <w:rPr>
          <w:rtl w:val="true"/>
        </w:rPr>
        <w:t>܎߳</w:t>
      </w:r>
      <w:r>
        <w:rPr/>
        <w:t>�</w:t>
      </w:r>
      <w:r>
        <w:rPr/>
        <w:t>#mI�:#�^.go�`z�/��#��/s���w}��I�|�#�#C</w:t>
        <w:br/>
        <w:t>��+#��</w:t>
      </w:r>
      <w:r>
        <w:rPr/>
        <w:t>珎</w:t>
      </w:r>
      <w:r>
        <w:rPr/>
        <w:t>~��#e�to��#=�=}#��~��#��#����#�[o���D�\#�]����R��}��q�@�L���9Z��"��@�Vj</w:t>
      </w:r>
      <w:r>
        <w:rPr/>
        <w:t>ꘄ���</w:t>
      </w:r>
      <w:r>
        <w:rPr/>
        <w:t>e��d�&amp;</w:t>
      </w:r>
      <w:r>
        <w:rPr/>
        <w:t>ޯ</w:t>
      </w:r>
      <w:r>
        <w:rPr/>
        <w:t>㴈�</w:t>
      </w:r>
      <w:r>
        <w:rPr/>
        <w:t>N.�£��O#=O�z���&gt;��?w�l�^{��[��P���V����##uⱠV�w#��7�#B���|z�#�;�#��m��}�O[IM#5��q�1����#L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$���CMN��#&lt;�)���#m�ǵ���v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�#�#|�����������s�#|�kwrR�</w:t>
        <w:tab/>
        <w:t>d���I�H��a#</w:t>
        <w:br/>
        <w:t>(��&lt;�#L���WI�#˓�'ʍ���o�</w:t>
      </w:r>
      <w:r>
        <w:rPr>
          <w:rtl w:val="true"/>
        </w:rPr>
        <w:t>ژ</w:t>
      </w:r>
      <w:r>
        <w:rPr/>
        <w:t>=�[#�#û3a��#K�0��;M#ty�]#M��9</w:t>
      </w:r>
      <w:r>
        <w:rPr/>
        <w:t>ٜ�</w:t>
      </w:r>
      <w:r>
        <w:rPr/>
        <w:t>d���˹1jmA�Ǘ���6I�#d&lt;#@W#�#?a��tm�?</w:t>
      </w:r>
      <w:r>
        <w:rPr>
          <w:rtl w:val="true"/>
        </w:rPr>
        <w:t>ޗ</w:t>
      </w:r>
      <w:r>
        <w:rPr/>
        <w:t>��</w:t>
      </w:r>
      <w:r>
        <w:rPr/>
        <w:t>gwk;�[�{</w:t>
      </w:r>
      <w:r>
        <w:rPr>
          <w:rtl w:val="true"/>
        </w:rPr>
        <w:t>ۍ�</w:t>
      </w:r>
      <w:r>
        <w:rPr/>
        <w:t>6</w:t>
      </w:r>
      <w:r>
        <w:rPr/>
        <w:t>#�/%���T#(a�τH�� 1J(#z</w:t>
        <w:br/>
        <w:t>u��ω}�𳾷GHo�#ɶ::l��</w:t>
      </w:r>
      <w:r>
        <w:rPr>
          <w:rtl w:val="true"/>
        </w:rPr>
        <w:t>ݴ</w:t>
      </w:r>
      <w:r>
        <w:rPr/>
        <w:t>��</w:t>
      </w:r>
      <w:r>
        <w:rPr/>
        <w:t>Q�7��ʴ�#�76&gt;�v�</w:t>
      </w:r>
      <w:r>
        <w:rPr/>
        <w:t>錯</w:t>
      </w:r>
      <w:r>
        <w:rPr/>
        <w:t>M5-]?�QI����I(�H��O��Ke&gt;i�o&amp;S���#�A#}#{#�G-{�����#-��JZ+�f`�Z]GO##a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_###��#(�[�gS#^�����o��_%?�*m/���+�y��n?�U�q#��?��{S�#J{��I#l��C�=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-�</w:t>
      </w:r>
      <w:r>
        <w:rPr/>
        <w:t>2</w:t>
      </w:r>
      <w:r>
        <w:rPr>
          <w:rtl w:val="true"/>
        </w:rPr>
        <w:t>^�</w:t>
      </w:r>
      <w:r>
        <w:rPr>
          <w:rtl w:val="true"/>
        </w:rPr>
        <w:t>ݿ</w:t>
      </w:r>
      <w:r>
        <w:rPr/>
        <w:t>�</w:t>
      </w:r>
      <w:r>
        <w:rPr/>
        <w:t>m�C2�&gt;ί��Uh��Y�#u#m�y.��WIr.��YaR�6�����4����#�Nc�a�{|�X"��u�#e?</w:t>
      </w:r>
      <w:r>
        <w:rPr>
          <w:rtl w:val="true"/>
        </w:rPr>
        <w:t>ﵨ</w:t>
      </w:r>
      <w:r>
        <w:rPr/>
        <w:t>k�#�V1F�Rb��[�4��b��r�ʞy�":#ɴ��M�#�� �#�P2#�z_b� ��#i������(��##H��#�G#0�#T�(�B��##a�1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D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L�$�I$�H�+1,ĒI&amp;��rI9$</w:t>
      </w:r>
      <w:r>
        <w:rPr/>
        <w:t>䞲��</w:t>
      </w:r>
      <w:r>
        <w:rPr/>
        <w:t>T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X��R��y##�#������l#q�����_��##�����#��</w:t>
      </w:r>
      <w:r>
        <w:rPr>
          <w:rtl w:val="true"/>
        </w:rPr>
        <w:t>ޟ</w:t>
      </w:r>
      <w:r>
        <w:rPr/>
        <w:t>���</w:t>
      </w:r>
      <w:r>
        <w:rPr/>
        <w:t>���Z���z��#^��ѵ</w:t>
      </w:r>
      <w:r>
        <w:rPr/>
        <w:t>ꏂ</w:t>
      </w:r>
      <w:r>
        <w:rPr/>
        <w:t>?/��d�#�:#~�͍�����w.</w:t>
        <w:br/>
        <w:t>��lmeF&amp;�|nJ#^j�$/G_M$Ou#e&gt;�mvM��#���w�քR�4&gt;~�B�����C���</w:t>
      </w:r>
      <w:r>
        <w:rPr/>
        <w:t>땹�</w:t>
      </w:r>
      <w:r>
        <w:rPr>
          <w:rtl w:val="true"/>
        </w:rPr>
        <w:t>ܝ</w:t>
      </w:r>
      <w:r>
        <w:rPr/>
        <w:t>�</w:t>
      </w:r>
      <w:r>
        <w:rPr/>
        <w:t>n�###H&amp;g#�"</w:t>
        <w:tab/>
        <w:t>#�#�20a�#�#�#����#�(���{��s�����Ѯ_��~���`�����#�r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ۧ�</w:t>
      </w:r>
      <w:r>
        <w:rPr/>
        <w:t>s|�</w:t>
      </w:r>
      <w:r>
        <w:rPr>
          <w:rtl w:val="true"/>
        </w:rPr>
        <w:t>ٴ</w:t>
      </w:r>
      <w:r>
        <w:rPr/>
        <w:t>o_����f�8�y���#��Z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^�0��D�Y�@��5##&gt;</w:t>
      </w:r>
      <w:r>
        <w:rPr>
          <w:rtl w:val="true"/>
        </w:rPr>
        <w:t>ڗ</w:t>
      </w:r>
      <w:r>
        <w:rPr/>
        <w:t>���</w:t>
      </w:r>
      <w:r>
        <w:rPr/>
        <w:t>F����K�k�������</w:t>
      </w:r>
      <w:r>
        <w:rPr>
          <w:rtl w:val="true"/>
        </w:rPr>
        <w:t>ﳭ</w:t>
      </w:r>
      <w:r>
        <w:rPr/>
        <w:t>���</w:t>
      </w:r>
      <w:r>
        <w:rPr/>
        <w:t>G.��#[ȭ�#�/�#�#p#ԓ����C#_����ehk1�*#</w:t>
      </w:r>
      <w:r>
        <w:rPr/>
        <w:t>䦭��</w:t>
      </w:r>
      <w:r>
        <w:rPr/>
        <w:t>)��������OUIR��O&lt;l,��##��P���YHa�#=Nv�6</w:t>
      </w:r>
      <w:r>
        <w:rPr>
          <w:rtl w:val="true"/>
        </w:rPr>
        <w:t>׶</w:t>
      </w:r>
      <w:r>
        <w:rPr/>
        <w:t>����</w:t>
      </w:r>
      <w:r>
        <w:rPr/>
        <w:t>$��(dt`��x#e$0&gt;D##P����#���#�K$3�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,R���)#��H�#�# ��~#�#9ꮉ"&lt;r h�#A####A�#q#m!��������G�v�qC�����?�#��J��#��#&gt;+ao</w:t>
      </w:r>
      <w:r>
        <w:rPr>
          <w:rtl w:val="true"/>
        </w:rPr>
        <w:t>ܭ</w:t>
      </w:r>
      <w:r>
        <w:rPr/>
        <w:t>Ay�g't���*#��VR���h</w:t>
      </w:r>
      <w:r>
        <w:rPr/>
        <w:t>䥓</w:t>
      </w:r>
      <w:r>
        <w:rPr/>
        <w:t>9O�%ib��Iu#�r#5�V&gt;u�</w:t>
        <w:tab/>
        <w:t>�pk\r#��!</w:t>
      </w:r>
      <w:r>
        <w:rPr>
          <w:rtl w:val="true"/>
        </w:rPr>
        <w:t>٭</w:t>
      </w:r>
      <w:r>
        <w:rPr/>
        <w:t>6</w:t>
      </w:r>
      <w:r>
        <w:rPr/>
        <w:t>m��_f�u���Zm�l�@��#�/,�Z#L #��@#h�K#�Ѳ͵_�;�9uR����:��|v}&amp;&gt;��e�o7�:�#2Hc�Z}�]6otQ&amp;�#i#Gc</w:t>
      </w:r>
      <w:r>
        <w:rPr/>
        <w:t>팤</w:t>
      </w:r>
      <w:r>
        <w:rPr/>
        <w:t>#�P1��#A�#�+�k�</w:t>
      </w:r>
      <w:r>
        <w:rPr>
          <w:rtl w:val="true"/>
        </w:rPr>
        <w:t>܅</w:t>
      </w:r>
      <w:r>
        <w:rPr/>
        <w:t>4</w:t>
      </w:r>
      <w:r>
        <w:rPr/>
        <w:t>yYc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?��#�x���3�3\���[-������`A#��4�w=����#5�Z#����:���</w:t>
      </w:r>
      <w:r>
        <w:rPr>
          <w:rtl w:val="true"/>
        </w:rPr>
        <w:t>׺</w:t>
      </w:r>
      <w:r>
        <w:rPr/>
        <w:t>���</w:t>
      </w:r>
      <w:r>
        <w:rPr/>
        <w:t>#�Ҙ���}�</w:t>
      </w:r>
      <w:r>
        <w:rPr>
          <w:rtl w:val="true"/>
        </w:rPr>
        <w:t>޹</w:t>
      </w:r>
      <w:r>
        <w:rPr/>
        <w:t>Z#�[��&gt;#g�j##h�#gWe#�)@�n+���ϩ�r#�#Q�#X"B���e���e���G��ԏ�#����������������##��5��S�C`�����4�1�#2����k�/�c�#u�~��b�#*����#�i�b�</w:t>
        <w:br/>
        <w:t>�y�I��</w:t>
        <w:tab/>
        <w:t>��,3E h�X</w:t>
      </w:r>
      <w:r>
        <w:rPr>
          <w:rtl w:val="true"/>
        </w:rPr>
        <w:t>ث</w:t>
      </w:r>
      <w:r>
        <w:rPr/>
        <w:t>+####=�A#T#�#�C$sC#,���#A##�#� �#�z�����J~��?</w:t>
      </w:r>
      <w:r>
        <w:rPr>
          <w:rtl w:val="true"/>
        </w:rPr>
        <w:t>ߝ</w:t>
      </w:r>
      <w:r>
        <w:rPr/>
        <w:t>?@�q#���o��wm�#r�]��#{TI�f�i#��BEͮq�u�#;����#����o�_W~�s���{E��&lt;\����f��o!�#%##DN$</w:t>
        <w:br/>
        <w:t>qQCAâ�</w:t>
      </w:r>
      <w:r>
        <w:rPr/>
        <w:t>쿩</w:t>
      </w:r>
      <w:r>
        <w:rPr/>
        <w:t>?������+t����&gt;�=���m̈́��#���r4�\mE������#�#����R&lt;2�4f��#�A��y�lw��v</w:t>
      </w:r>
      <w:r>
        <w:rPr>
          <w:rtl w:val="true"/>
        </w:rPr>
        <w:t>ط</w:t>
      </w:r>
      <w:r>
        <w:rPr/>
        <w:t>8</w:t>
      </w:r>
      <w:r>
        <w:rPr/>
        <w:t>������*�##S#G"��V#����#�w##�</w:t>
      </w:r>
      <w:r>
        <w:rPr>
          <w:rtl w:val="true"/>
        </w:rPr>
        <w:t>ڛ</w:t>
      </w:r>
      <w:r>
        <w:rPr/>
        <w:t>cwc�\~���]�@�IaG���d�C#��D#KrU�#Oy%#�X��~#PG�+�Ⱦ��ϱ�;��tƬ�#�D�#y�5&gt;g��Q��Q�p��{</w:t>
      </w:r>
      <w:r>
        <w:rPr/>
        <w:t>㣺</w:t>
      </w:r>
      <w:r>
        <w:rPr/>
        <w:t>:���#</w:t>
      </w:r>
      <w:r>
        <w:rPr>
          <w:rtl w:val="true"/>
        </w:rPr>
        <w:t>ם</w:t>
      </w:r>
      <w:r>
        <w:rPr/>
        <w:t>m���*x�$'rv.z�#�Uz��TP`�=&lt;�#�bJ�</w:t>
        <w:br/>
        <w:t>�y#����/}ed#lq�?k� �������x��n}��</w:t>
        <w:br/>
        <w:t>h@���T�F9&gt;#�+!+�*�]��j�#���:���z�g^������3�h�{�#Xe</w:t>
      </w:r>
      <w:r>
        <w:rPr>
          <w:rtl w:val="true"/>
        </w:rPr>
        <w:t>ڈ</w:t>
      </w:r>
      <w:r>
        <w:rPr/>
        <w:t>Sn^����</w:t>
      </w:r>
      <w:r>
        <w:rPr/>
        <w:t>坢</w:t>
      </w:r>
      <w:r>
        <w:rPr/>
        <w:t>#5Dy���6���#L�k��x�</w:t>
        <w:tab/>
        <w:t>(��+'#I�96�m6+g��LL��4_��#������#�&gt;�|�b.5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  <w:br/>
        <w:t>�#�Is��#��I#*�#</w:t>
      </w:r>
      <w:r>
        <w:rPr/>
        <w:t>ᠶ�</w:t>
      </w:r>
      <w:r>
        <w:rPr/>
        <w:t>b����{�^�?��#O��G�#��Ii#�'�vEWl�&amp;�5#9.�t�urт�#�</w:t>
      </w:r>
      <w:r>
        <w:rPr>
          <w:rtl w:val="true"/>
        </w:rPr>
        <w:t>ݿ</w:t>
      </w:r>
      <w:r>
        <w:rPr/>
        <w:t>���</w:t>
      </w:r>
      <w:r>
        <w:rPr/>
        <w:t>+fg���Ar����h/6-�#�"k#"���#~}e#�Ϟ'�?�����NR��#p]�a���#�T7�Ri"��#�RM#���#�</w:t>
      </w:r>
      <w:r>
        <w:rPr/>
        <w:t>鷯</w:t>
      </w:r>
      <w:r>
        <w:rPr/>
        <w:t>{�^�</w:t>
      </w:r>
      <w:r>
        <w:rPr/>
        <w:t>忐�</w:t>
      </w:r>
      <w:r>
        <w:rPr/>
        <w:t>fϰ�#�&gt;��?q����</w:t>
      </w:r>
      <w:r>
        <w:rPr>
          <w:rtl w:val="true"/>
        </w:rPr>
        <w:t>ؽ</w:t>
      </w:r>
      <w:r>
        <w:rPr/>
        <w:t>{^$�"�/C�n�Ɨ#��Q&amp;K`�#6����_�A#�EɃ~�:��#�����</w:t>
      </w:r>
      <w:r>
        <w:rPr/>
        <w:t>֟�</w:t>
      </w:r>
      <w:r>
        <w:rPr/>
        <w:t>X'��#�#1�</w:t>
      </w:r>
      <w:r>
        <w:rPr>
          <w:rtl w:val="true"/>
        </w:rPr>
        <w:t>ٷ</w:t>
      </w:r>
      <w:r>
        <w:rPr/>
        <w:t>����</w:t>
      </w:r>
      <w:r>
        <w:rPr/>
        <w:t>s��VW�@KQ��#�3�%�;yQ5#�#�O�����#�#e�#dIտ��##�#}'x{#���#$ko��_��t���?� 9��##���m=iq�#�#{</w:t>
      </w:r>
      <w:r>
        <w:rPr>
          <w:rtl w:val="true"/>
        </w:rPr>
        <w:t>ߺ�</w:t>
      </w:r>
      <w:r>
        <w:rPr>
          <w:rtl w:val="true"/>
        </w:rPr>
        <w:t>[</w:t>
      </w:r>
      <w:r>
        <w:rPr/>
        <w:t>7</w:t>
      </w:r>
      <w:r>
        <w:rPr/>
        <w:t>�#�l�i�����ʈ)))6wS��UT�##���d�#Y�*'��(`�$,��*�$�{��� K��h#'�[�J�#z�Rϲ{###���</w:t>
      </w:r>
      <w:r>
        <w:rPr>
          <w:rtl w:val="true"/>
        </w:rPr>
        <w:t>ۊ</w:t>
      </w:r>
      <w:r>
        <w:rPr/>
        <w:t>��</w:t>
      </w:r>
      <w:r>
        <w:rPr/>
        <w:t>%��v@##I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g��o��##�%E#��#r;{�{�#"GQ����mn��C#�K�]u�Y���6V�:R�7��\���#n</w:t>
      </w:r>
      <w:r>
        <w:rPr>
          <w:rtl w:val="true"/>
        </w:rPr>
        <w:t>ڤ�</w:t>
      </w:r>
      <w:r>
        <w:rPr/>
        <w:t>9</w:t>
      </w:r>
      <w:r>
        <w:rPr/>
        <w:t># �^���}[�p#�Q�3���˟�}���jW�#ɶ��@J�#�./��5��Elu-�#`n)#���</w:t>
      </w:r>
      <w:r>
        <w:rPr/>
        <w:t>㞺��</w:t>
      </w:r>
      <w:r>
        <w:rPr/>
        <w:t>X ��xiia����X</w:t>
      </w:r>
      <w:r>
        <w:rPr/>
        <w:t>১�</w:t>
      </w:r>
      <w:r>
        <w:rPr/>
        <w:t>7�y��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Ye����%�����$�#I�I#1�4�*ĪK1 ##�$�##I8#��?�w�V�o#��7�f</w:t>
      </w:r>
      <w:r>
        <w:rPr/>
        <w:t>؊�</w:t>
      </w:r>
      <w:r>
        <w:rPr/>
        <w:t>&lt;&gt;�7�]</w:t>
        <w:tab/>
        <w:t>��9�l#:�n��*3$���##%&gt;</w:t>
      </w:r>
      <w:r>
        <w:rPr>
          <w:rtl w:val="true"/>
        </w:rPr>
        <w:t>ߕ</w:t>
      </w:r>
      <w:r>
        <w:rPr/>
        <w:t>LT`��V�-IM(r�'#�=�w���"&gt;^��~�����Ə�'���1�{[�F�˷wE{�DHi�����@V.!�#���###&amp;�g�UUUU</w:t>
        <w:br/>
        <w:t>�#��#U@�U#�#�#rO\�$�I5'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ִ��</w:t>
      </w:r>
      <w:r>
        <w:rPr/>
        <w:t>O�́�^��Ɇ�D���������(#1</w:t>
      </w:r>
      <w:r>
        <w:rPr/>
        <w:t>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$���.J��M�#����#:�#�#E��</w:t>
      </w:r>
      <w:r>
        <w:rPr>
          <w:rtl w:val="true"/>
        </w:rPr>
        <w:t>ڍ</w:t>
      </w:r>
      <w:r>
        <w:rPr/>
        <w:t>�</w:t>
      </w:r>
      <w:r>
        <w:rPr/>
        <w:t>#�}��#a$��z��#�[�b7#k��v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BGi����.���8�?л8�F�~⮻]ю�����{���-��#�ml����r}��w~R�#����vG�y�unK"���K��b���</w:t>
      </w:r>
      <w:r>
        <w:rPr/>
        <w:t>뾺���</w:t>
      </w:r>
      <w:r>
        <w:rPr/>
        <w:t>+3#&amp;#LV�nVQ�ʩk�#�#��*}@�����{w�i��#i}��9#f���#�e��#h�Y���A#�h#0��#=8G##@#���#���#�#�]t#�����#վ�/�#��#GX?��_7��-�����/����#@u��q�����]#�#�'m�#�o�X6?�:���:��#x��"|��#d3�#�#V��i</w:t>
      </w:r>
      <w:r>
        <w:rPr/>
        <w:t>ￃ�</w:t>
      </w:r>
      <w:r>
        <w:rPr/>
        <w:t>#*~#�.�</w:t>
      </w:r>
      <w:r>
        <w:rPr>
          <w:rtl w:val="true"/>
        </w:rPr>
        <w:t>ڟ</w:t>
      </w:r>
      <w:r>
        <w:rPr>
          <w:rtl w:val="true"/>
        </w:rPr>
        <w:t>':</w:t>
      </w:r>
      <w:r>
        <w:rPr/>
        <w:t>3</w:t>
      </w:r>
      <w:r>
        <w:rPr/>
        <w:t>q�Nǫ���Zb�</w:t>
      </w:r>
      <w:r>
        <w:rPr/>
        <w:t>݃�����</w:t>
      </w:r>
      <w:r>
        <w:rPr/>
        <w:t>j�49LN6�#</w:t>
      </w:r>
      <w:r>
        <w:rPr/>
        <w:t>垻</w:t>
      </w:r>
      <w:r>
        <w:rPr/>
        <w:t>!�</w:t>
      </w:r>
      <w:r>
        <w:rPr/>
        <w:t>ٙ</w:t>
      </w:r>
      <w:r>
        <w:rPr/>
        <w:t>L�#4#s%T�YY�T�y��e��k��</w:t>
      </w:r>
      <w:r>
        <w:rPr>
          <w:rtl w:val="true"/>
        </w:rPr>
        <w:t>ܠ</w:t>
      </w:r>
      <w:r>
        <w:rPr/>
        <w:t>k�!�##%x��%K#=H�+����</w:t>
      </w:r>
      <w:r>
        <w:rPr/>
        <w:t>ཛྷ�������</w:t>
      </w:r>
      <w:r>
        <w:rPr/>
        <w:t>^b��]�$��{)�4��##�1J"Cu#����#�#OZ^����/^����?�O�m��õ�7�+�x���Qo��M&lt;�F�</w:t>
      </w:r>
      <w:r>
        <w:rPr>
          <w:rtl w:val="true"/>
        </w:rPr>
        <w:t>ۯ</w:t>
      </w:r>
      <w:r>
        <w:rPr/>
        <w:t>٣</w:t>
      </w:r>
      <w:r>
        <w:rPr/>
        <w:t>��</w:t>
      </w:r>
      <w:r>
        <w:rPr/>
        <w:t>P@lMVsgeg����##?��#���#</w:t>
        <w:br/>
        <w:t>��ov�5/�e�O�I'�/\���?l����&amp;{�cm[</w:t>
      </w:r>
      <w:r>
        <w:rPr>
          <w:rtl w:val="true"/>
        </w:rPr>
        <w:t>ݚ</w:t>
      </w:r>
      <w:r>
        <w:rPr/>
        <w:t>��</w:t>
      </w:r>
      <w:r>
        <w:rPr/>
        <w:t>\�#�[����+��##�z��7�g�#��~��{</w:t>
      </w:r>
      <w:r>
        <w:rPr>
          <w:rtl w:val="true"/>
        </w:rPr>
        <w:t>ߺ</w:t>
      </w:r>
      <w:r>
        <w:rPr/>
        <w:t>�</w:t>
      </w:r>
      <w:r>
        <w:rPr/>
        <w:t>Z��#�I|k�#ĩ�����y�#����V�#���o��#����)���$��g������~��n��#</w:t>
        <w:tab/>
        <w:t>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�/���#������#�]�#��|�#�#y��$m��+V_�~���5�]i��#</w:t>
        <w:br/>
        <w:t>+�z���z�</w:t>
        <w:br/>
        <w:t>�d��WQÙ����T������yv� ̇˶��#�bn�YA1#�#FM���#Ȣ��g&amp;��/]����L�h�w�9�H@��w�#o6���#:�8�{�dp&lt;I#_#`.�e</w:t>
      </w:r>
      <w:r>
        <w:rPr>
          <w:rtl w:val="true"/>
        </w:rPr>
        <w:t>׽</w:t>
      </w:r>
      <w:r>
        <w:rPr/>
        <w:t>��</w:t>
      </w:r>
      <w:r>
        <w:rPr/>
        <w:t>u�7�'c��v��~��*�#�qv�dM����#m/�'�� ��Jj���GU�syQ:.�sK#mE#L��#K#�szW�%���#E#�#Z�`�_</w:t>
      </w:r>
      <w:r>
        <w:rPr>
          <w:rtl w:val="true"/>
        </w:rPr>
        <w:t>ށ</w:t>
      </w:r>
      <w:r>
        <w:rPr/>
        <w:t>�</w:t>
      </w:r>
      <w:r>
        <w:rPr/>
        <w:t>#����)�y#�;^˵</w:t>
        <w:tab/>
        <w:t>�#4���,</w:t>
      </w:r>
      <w:r>
        <w:rPr>
          <w:rtl w:val="true"/>
        </w:rPr>
        <w:t>ڗ</w:t>
      </w:r>
      <w:r>
        <w:rPr/>
        <w:t>�</w:t>
      </w:r>
      <w:r>
        <w:rPr/>
        <w:t>+m#�BjG��P#]�}�z�?^��</w:t>
      </w:r>
      <w:r>
        <w:rPr/>
        <w:t>ָ��</w:t>
      </w:r>
      <w:r>
        <w:rPr/>
        <w:t>^����GLw�##l�]v#G_�*</w:t>
      </w:r>
      <w:r>
        <w:rPr/>
        <w:t>ጉ</w:t>
      </w:r>
      <w:r>
        <w:rPr/>
        <w:t>[i�#"�%#��(��</w:t>
      </w:r>
      <w:r>
        <w:rPr>
          <w:rtl w:val="true"/>
        </w:rPr>
        <w:t>ؽ</w:t>
      </w:r>
      <w:r>
        <w:rPr/>
        <w:t>ɴ��1��2O���{����#X��*��&amp;�����Q�z�g�[���o�������6��l[Ȕ�}M��� �i �vzqX#�#�O�q7]����</w:t>
      </w:r>
      <w:r>
        <w:rPr>
          <w:rtl w:val="true"/>
        </w:rPr>
        <w:t>׺</w:t>
      </w:r>
      <w:r>
        <w:rPr/>
        <w:t>���</w:t>
      </w:r>
      <w:r>
        <w:rPr/>
        <w:t>#m�#2K��%M��#����o?�-��j��w�$z��&lt;#j�Os�#i#��=�}r��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C��.�</w:t>
      </w:r>
      <w:r>
        <w:rPr/>
        <w:t>ܿ</w:t>
      </w:r>
      <w:r>
        <w:rPr/>
        <w:t>";'#�0~J&lt;\Ar[�p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mq�Z��a</w:t>
      </w:r>
    </w:p>
    <w:p>
      <w:pPr>
        <w:pStyle w:val="PreformattedText"/>
        <w:bidi w:val="0"/>
        <w:jc w:val="left"/>
        <w:rPr/>
      </w:pPr>
      <w:r>
        <w:rPr/>
        <w:t>$'���/�5��R�������r�</w:t>
      </w:r>
      <w:r>
        <w:rPr/>
        <w:t>坲��</w:t>
      </w:r>
      <w:r>
        <w:rPr/>
        <w:t>/�]\R�o# 3z#o�$�NEh��c#v������#�d</w:t>
      </w:r>
      <w:r>
        <w:rPr>
          <w:rtl w:val="true"/>
        </w:rPr>
        <w:t>ܩ</w:t>
      </w:r>
      <w:r>
        <w:rPr/>
        <w:t>%�~��#�O9#���_�W�(</w:t>
      </w:r>
    </w:p>
    <w:p>
      <w:pPr>
        <w:pStyle w:val="PreformattedText"/>
        <w:bidi w:val="0"/>
        <w:jc w:val="left"/>
        <w:rPr/>
      </w:pPr>
      <w:r>
        <w:rPr/>
        <w:t>*�#��</w:t>
      </w:r>
      <w:r>
        <w:rPr>
          <w:rtl w:val="true"/>
        </w:rPr>
        <w:t>ػ</w:t>
      </w:r>
      <w:r>
        <w:rPr/>
        <w:t>#l����lm���#�6�&gt;,v2�?S#��SS1#</w:t>
      </w:r>
      <w:r>
        <w:rPr/>
        <w:t>ꫫ</w:t>
      </w:r>
      <w:r>
        <w:rPr/>
        <w:t>j#</w:t>
      </w:r>
      <w:r>
        <w:rPr/>
        <w:t>標��</w:t>
      </w:r>
      <w:r>
        <w:rPr/>
        <w:t>M#;#�O���,</w:t>
      </w:r>
      <w:r>
        <w:rPr/>
        <w:t>켝�</w:t>
      </w:r>
      <w:r>
        <w:rPr/>
        <w:t>m\���k#�g#�4#�%��gv%�s����I'�/s72o#</w:t>
      </w:r>
      <w:r>
        <w:rPr>
          <w:rtl w:val="true"/>
        </w:rPr>
        <w:t>߿</w:t>
      </w:r>
      <w:r>
        <w:rPr/>
        <w:t>n�˿�4���I#��#Q�Q##D#DUP##�o���ug�-��# ��#��#!��#�ryM���D�����Ǌ�$�#b+YQX�E#�#�i</w:t>
      </w:r>
      <w:r>
        <w:rPr>
          <w:rtl w:val="true"/>
        </w:rPr>
        <w:t>ޢ</w:t>
      </w:r>
      <w:r>
        <w:rPr>
          <w:rtl w:val="true"/>
        </w:rPr>
        <w:t>%���</w:t>
      </w:r>
      <w:r>
        <w:rPr/>
        <w:t>5</w:t>
      </w:r>
      <w:r>
        <w:rPr>
          <w:rtl w:val="true"/>
        </w:rPr>
        <w:t>��=�</w:t>
      </w:r>
      <w:r>
        <w:rPr>
          <w:rtl w:val="true"/>
        </w:rPr>
        <w:t>ٛݍ</w:t>
      </w:r>
      <w:r>
        <w:rPr/>
        <w:t>��</w:t>
      </w:r>
      <w:r>
        <w:rPr/>
        <w:t>]�n��#w0�%��0#X*ǭ#�#vrUX+</w:t>
      </w:r>
    </w:p>
    <w:p>
      <w:pPr>
        <w:pStyle w:val="PreformattedText"/>
        <w:bidi w:val="0"/>
        <w:jc w:val="left"/>
        <w:rPr/>
      </w:pPr>
      <w:r>
        <w:rPr/>
        <w:t>#H�s��.[�C�/�������#��&amp;�;8�Rd�f}#b��*#̥��</w:t>
        <w:tab/>
        <w:t>!�E�L���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+�#��##GĿ�:�w�#u##�o�'�;W�i?��u���?�`���x����y</w:t>
      </w:r>
      <w:r>
        <w:rPr/>
        <w:t>֦��</w:t>
      </w:r>
      <w:r>
        <w:rPr>
          <w:rtl w:val="true"/>
        </w:rPr>
        <w:t>޻</w:t>
      </w:r>
      <w:r>
        <w:rPr>
          <w:rtl w:val="true"/>
        </w:rPr>
        <w:t>?</w:t>
      </w:r>
      <w:r>
        <w:rPr>
          <w:rtl w:val="true"/>
        </w:rPr>
        <w:t>׽</w:t>
      </w:r>
      <w:r>
        <w:rPr/>
        <w:t>��</w:t>
      </w:r>
      <w:r>
        <w:rPr/>
        <w:t>u�/�0�#�pu#�#]��#�'r{��+�U�_���##=|�xo�%?;�#��#h0uo^�}a#^���'���#��͍����f��Po���1l����R�</w:t>
      </w:r>
      <w:r>
        <w:rPr>
          <w:rtl w:val="true"/>
        </w:rPr>
        <w:t>ﭣ�</w:t>
      </w:r>
      <w:r>
        <w:rPr/>
        <w:t>0</w:t>
      </w:r>
      <w:r>
        <w:rPr/>
        <w:t>i��2��sf��#}�2����0B��</w:t>
        <w:tab/>
        <w:t>*#n�#��#%�@ON�#�O�|Ǩ8?nz��������#0Zn&lt;��K'/#T�mһ5��u�##$E)#�0�##�MH�&gt;���-��}��}3�)R�v�����l��_�վ&gt;��.W#�*I.+5@�VRH@2SN�ap=</w:t>
      </w:r>
      <w:r>
        <w:rPr/>
        <w:t>夶</w:t>
      </w:r>
      <w:r>
        <w:rPr/>
        <w:t>7W#s�K##?���#��=}0r#;l��rW,s�.L_e�l</w:t>
      </w:r>
      <w:r>
        <w:rPr/>
        <w:t>㸊�</w:t>
      </w:r>
      <w:r>
        <w:rPr/>
        <w:t>ԡ�tn#@�'�#�S�Da��]�7B���&lt;���UK4��4��==D#&lt;3�&lt;.$�he���K#�#YH*E�&gt;�</w:t>
        <w:tab/>
        <w:t>##hGT�8�Hf�Z&amp;R#H##E# ��0A�#}#��Ȋ</w:t>
      </w:r>
      <w:r>
        <w:rPr>
          <w:rtl w:val="true"/>
        </w:rPr>
        <w:t>ߔ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u)U�r�bM��e##��]����;�#&lt;I�|�n#�R1��X����#`�#s�,���R�o��J���_ϯ�#���#�����##m�#�a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"�����B��#��&amp;�z��RN</w:t>
      </w:r>
      <w:r>
        <w:rPr/>
        <w:t>喗�</w:t>
      </w:r>
      <w:r>
        <w:rPr/>
        <w:t>~5����3���7,�#L#]������9�:ʩ��@#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B,�</w:t>
      </w:r>
      <w:r>
        <w:rPr/>
        <w:t>輚</w:t>
      </w:r>
      <w:r>
        <w:rPr/>
        <w:t>V?�+O�����</w:t>
      </w:r>
      <w:r>
        <w:rPr/>
        <w:t>꽩</w:t>
      </w:r>
      <w:r>
        <w:rPr/>
        <w:t>&amp;�#�m���-�{h#�..L����mEr3L#�j#�(��{</w:t>
      </w:r>
      <w:r>
        <w:rPr>
          <w:rtl w:val="true"/>
        </w:rPr>
        <w:t>ߺ</w:t>
      </w:r>
      <w:r>
        <w:rPr/>
        <w:t>�</w:t>
      </w:r>
      <w:r>
        <w:rPr/>
        <w:t>[��q0#S�M�Х&gt;�1�##��#}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ֽ</w:t>
      </w:r>
      <w:r>
        <w:rPr/>
        <w:t>w��,�C#C&amp;�H</w:t>
        <w:br/>
        <w:t>#7� ���с��K�n#����~�?</w:t>
      </w:r>
      <w:r>
        <w:rPr>
          <w:rtl w:val="true"/>
        </w:rPr>
        <w:t>ޙ</w:t>
      </w:r>
      <w:r>
        <w:rPr/>
        <w:t>�</w:t>
      </w:r>
      <w:r>
        <w:rPr/>
        <w:t>I/�#��#�0r�L8R��^�yV��Z�##5�_���du�~��{</w:t>
      </w:r>
      <w:r>
        <w:rPr>
          <w:rtl w:val="true"/>
        </w:rPr>
        <w:t>ߺ</w:t>
      </w:r>
      <w:r>
        <w:rPr/>
        <w:t>�</w:t>
      </w:r>
      <w:r>
        <w:rPr/>
        <w:t>Z#:</w:t>
        <w:br/>
        <w:br/>
        <w:t>lw�0�5OH�"�����Y�ɩ�twY��_S�@���F#��X#=�\�y�r#�P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�5\&amp;��)�#�#�z*�_&gt;'=U</w:t>
      </w:r>
      <w:r>
        <w:rPr/>
        <w:t>߰�</w:t>
      </w:r>
      <w:r>
        <w:rPr/>
        <w:t>Yy</w:t>
      </w:r>
      <w:r>
        <w:rPr>
          <w:rtl w:val="true"/>
        </w:rPr>
        <w:t>׽</w:t>
      </w:r>
      <w:r>
        <w:rPr/>
        <w:t>��</w:t>
      </w:r>
      <w:r>
        <w:rPr/>
        <w:t>u���e]S��{�G'Y#����k��eY#i�j��kTO#��ʂ)d*##����"v�-��lE</w:t>
        <w:tab/>
        <w:t>���#�#���~-����[H$�#\</w:t>
      </w:r>
      <w:r>
        <w:rPr>
          <w:rtl w:val="true"/>
        </w:rPr>
        <w:t>׻</w:t>
      </w:r>
      <w:r>
        <w:rPr/>
        <w:t>��</w:t>
      </w:r>
      <w:r>
        <w:rPr/>
        <w:t>#�]��A���#�=:һ��ni7#�%��EG�Qm�^��8�j���G�#*�#O���_#'X?mR'�@1b�#s��'1_</w:t>
        <w:br/>
        <w:t>�B(�#xR�=w��#����U��O#L�o�N�##Kn7H�U��8�"Xp4�U�_a~�'�{�^���GnE�&gt;.|o</w:t>
      </w:r>
      <w:r>
        <w:rPr>
          <w:rtl w:val="true"/>
        </w:rPr>
        <w:t>ڰ</w:t>
      </w:r>
      <w:r>
        <w:rPr/>
        <w:t>�</w:t>
      </w:r>
      <w:r>
        <w:rPr/>
        <w:t>##�Ά�, �#i"V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Y]VI��</w:t>
        <w:tab/>
        <w:t>%�jru7$��ͮ1#</w:t>
      </w:r>
      <w:r>
        <w:rPr/>
        <w:t>۷�</w:t>
      </w:r>
      <w:r>
        <w:rPr/>
        <w:t>#�#c�(����]���w���]�5�1�RԊ#Լ��##</w:t>
      </w:r>
    </w:p>
    <w:p>
      <w:pPr>
        <w:pStyle w:val="PreformattedText"/>
        <w:bidi w:val="0"/>
        <w:jc w:val="left"/>
        <w:rPr/>
      </w:pPr>
      <w:r>
        <w:rPr/>
        <w:t>(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����u�?�#���#</w:t>
      </w:r>
      <w:r>
        <w:rPr>
          <w:rtl w:val="true"/>
        </w:rPr>
        <w:t>ݔ</w:t>
      </w:r>
      <w:r>
        <w:rPr/>
        <w:t>Uq$���G�#�PH</w:t>
        <w:tab/>
        <w:t>I��6nf)�p#%$��?�}��#��#�#��:z#�k4���r#�#Vh��#R8�[��#�#�_1�x����^��Ճ*�</w:t>
      </w:r>
      <w:r>
        <w:rPr>
          <w:rtl w:val="true"/>
        </w:rPr>
        <w:t>ڬ</w:t>
      </w:r>
      <w:r>
        <w:rPr/>
        <w:t>�#��=$�#d�D�9/K����mlZeGQ</w:t>
      </w:r>
      <w:r>
        <w:rPr/>
        <w:t>碫�</w:t>
      </w:r>
      <w:r>
        <w:rPr/>
        <w:t>5#�u]H`#&gt;�rW�����#�3��-���{�#�#լd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Ӂ�#"���Ϲ󯘮�#�#e�#dIտ��##�#}'x{#���#$ko��_��t���?� 9��##���m=iq�#�#{</w:t>
      </w:r>
      <w:r>
        <w:rPr>
          <w:rtl w:val="true"/>
        </w:rPr>
        <w:t>ߺ</w:t>
      </w:r>
      <w:r>
        <w:rPr/>
        <w:t>�</w:t>
      </w:r>
      <w:r>
        <w:rPr/>
        <w:t>B����</w:t>
      </w:r>
      <w:r>
        <w:rPr/>
        <w:t>뭉�</w:t>
      </w:r>
      <w:r>
        <w:rPr/>
        <w:t>#o�w^Cmm&gt;�</w:t>
      </w:r>
      <w:r>
        <w:rPr/>
        <w:t>۸�</w:t>
      </w:r>
      <w:r>
        <w:rPr/>
        <w:t>ɣŘ</w:t>
      </w:r>
      <w:r>
        <w:rPr/>
        <w:t>骷</w:t>
      </w:r>
      <w:r>
        <w:rPr/>
        <w:t>&gt;#lTej��#����C���1+U��</w:t>
      </w:r>
      <w:r>
        <w:rPr/>
        <w:t>蕊�</w:t>
      </w:r>
      <w:r>
        <w:rPr/>
        <w:t>#��Ԍ�#˛x.mᔬS##�`V��i��?&lt;t#</w:t>
      </w:r>
      <w:r>
        <w:rPr/>
        <w:t>߹</w:t>
      </w:r>
      <w:r>
        <w:rPr/>
        <w:t>#�����G���f��y�^y,ZJ���p#W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Q#�&amp;"K&amp;��#��^�={</w:t>
      </w:r>
      <w:r>
        <w:rPr>
          <w:rtl w:val="true"/>
        </w:rPr>
        <w:t>ߺ</w:t>
      </w:r>
      <w:r>
        <w:rPr/>
        <w:t>�</w:t>
      </w:r>
      <w:r>
        <w:rPr/>
        <w:t>W���r#��O�c;�##��_#$�#�#</w:t>
      </w:r>
      <w:r>
        <w:rPr/>
        <w:t>嫂</w:t>
      </w:r>
      <w:r>
        <w:rPr/>
        <w:t>m�E���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</w:t>
      </w:r>
    </w:p>
    <w:p>
      <w:pPr>
        <w:pStyle w:val="PreformattedText"/>
        <w:bidi w:val="0"/>
        <w:jc w:val="left"/>
        <w:rPr/>
      </w:pPr>
      <w:r>
        <w:rPr/>
        <w:t>#dV�V\EmT�#��#Q#i��</w:t>
      </w:r>
      <w:r>
        <w:rPr>
          <w:rtl w:val="true"/>
        </w:rPr>
        <w:t>܎</w:t>
      </w:r>
      <w:r>
        <w:rPr/>
        <w:t>�</w:t>
      </w:r>
      <w:r>
        <w:rPr/>
        <w:t>X</w:t>
      </w:r>
      <w:r>
        <w:rPr>
          <w:rtl w:val="true"/>
        </w:rPr>
        <w:t>܊</w:t>
      </w:r>
      <w:r>
        <w:rPr/>
        <w:t>�</w:t>
      </w:r>
      <w:r>
        <w:rPr/>
        <w:t>'���ȟ�#0#��O�(i^v�#x</w:t>
      </w:r>
      <w:r>
        <w:rPr>
          <w:rtl w:val="true"/>
        </w:rPr>
        <w:t>ݧ</w:t>
      </w:r>
      <w:r>
        <w:rPr/>
        <w:t>��</w:t>
      </w:r>
      <w:r>
        <w:rPr/>
        <w:t>{G#� �#}������H�hX��G�1-b��s#j�jY&amp;2[�&lt;#�=̝p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�~C#��8��z�V#����ǫ6+,�=)��te��#�#�#��C_��l</w:t>
        <w:br/>
        <w:t>�## ���</w:t>
        <w:tab/>
        <w:t>���#�w�</w:t>
      </w:r>
      <w:r>
        <w:rPr/>
        <w:t>ٔ�</w:t>
      </w:r>
      <w:r>
        <w:rPr/>
        <w:t>%m#��1Q�&amp;������=���j&gt;�~��#0h</w:t>
      </w:r>
      <w:r>
        <w:rPr/>
        <w:t>ޯ</w:t>
      </w:r>
      <w:r>
        <w:rPr/>
        <w:t>-�x]��#��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~#U�</w:t>
      </w:r>
      <w:r>
        <w:rPr/>
        <w:t>샬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�}</w:t>
      </w:r>
      <w:r>
        <w:rPr>
          <w:rtl w:val="true"/>
        </w:rPr>
        <w:t>ݔ</w:t>
      </w:r>
      <w:r>
        <w:rPr/>
        <w:t>���</w:t>
      </w:r>
      <w:r>
        <w:rPr/>
        <w:t>'�;�#�#N�</w:t>
      </w:r>
      <w:r>
        <w:rPr>
          <w:rtl w:val="true"/>
        </w:rPr>
        <w:t>ߘ</w:t>
      </w:r>
      <w:r>
        <w:rPr/>
        <w:t>,�J���M��_r(wv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꩟�</w:t>
      </w:r>
      <w:r>
        <w:rPr/>
        <w:t>Օ�N�T#k���</w:t>
      </w:r>
      <w:r>
        <w:rPr/>
        <w:t>۷</w:t>
      </w:r>
      <w:r>
        <w:rPr/>
        <w:t>#K��#�~c�#�j?&gt;�x=���S��z���.��m�#fȎ}:����7##�</w:t>
      </w:r>
      <w:r>
        <w:rPr/>
        <w:t>惯��</w:t>
      </w:r>
      <w:r>
        <w:rPr/>
        <w:t>'+��ⱹ�=m&gt;K#����qY#I#���</w:t>
      </w:r>
      <w:r>
        <w:rPr>
          <w:rtl w:val="true"/>
        </w:rPr>
        <w:t>܅</w:t>
      </w:r>
      <w:r>
        <w:rPr/>
        <w:t>4</w:t>
      </w:r>
      <w:r>
        <w:rPr/>
        <w:t>ut5�ү�Jz�i�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WUt5B*#�&lt;:�C���</w:t>
      </w:r>
      <w:r>
        <w:rPr>
          <w:rtl w:val="true"/>
        </w:rPr>
        <w:t>ۯ</w:t>
      </w:r>
      <w:r>
        <w:rPr/>
        <w:t>.���#+�%h�F#dtb��&lt;�X#G�#8{�I���u�#�$�#̒���#�Sv�#�%#���?�#n�#���##���W�#O#�o�S��I�P�qG]����</w:t>
      </w:r>
      <w:r>
        <w:rPr>
          <w:rtl w:val="true"/>
        </w:rPr>
        <w:t>׺</w:t>
      </w:r>
      <w:r>
        <w:rPr/>
        <w:t>���</w:t>
      </w:r>
      <w:r>
        <w:rPr/>
        <w:t>#��#d#��#���_���#s/!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z��#��O�H�#�V�����W��k�&lt;��#��g�3�#̛</w:t>
      </w:r>
      <w:r>
        <w:rPr/>
        <w:t>䔳��</w:t>
      </w:r>
      <w:r>
        <w:rPr/>
        <w:t>,]o]`h�iD�#|?Rl:F1��-)WV��i���#�Z�</w:t>
        <w:br/>
        <w:t>��2s#�O#P~�_������#t[o�S</w:t>
      </w:r>
      <w:r>
        <w:rPr>
          <w:rtl w:val="true"/>
        </w:rPr>
        <w:t>ڤ</w:t>
      </w:r>
      <w:r>
        <w:rPr/>
        <w:t>���</w:t>
      </w:r>
      <w:r>
        <w:rPr/>
        <w:t>G}3#R�.�x��ʩT��Ph+N���k�����</w:t>
      </w:r>
      <w:r>
        <w:rPr>
          <w:rtl w:val="true"/>
        </w:rPr>
        <w:t>׺</w:t>
      </w:r>
      <w:r>
        <w:rPr/>
        <w:t>�</w:t>
      </w:r>
      <w:r>
        <w:rPr/>
        <w:t>#&amp;�-.#�l�i��P�~7��Us#c�I�#��k��1�fzx�H#���#�#'nP@���#�#��c��_5~���#�_��)4�[(�T�#-��#+�1#�#��|���bN�#�{�^꥿�##,����J�#5}���#�#��fy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�I##�&amp;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/>
        <w:t>聹</w:t>
      </w:r>
      <w:r>
        <w:rPr/>
        <w:t>v����</w:t>
      </w:r>
      <w:r>
        <w:rPr/>
        <w:t>ꢏ���</w:t>
      </w:r>
      <w:r>
        <w:rPr/>
        <w:t>_��|��z�n��#7PnQ#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w</w:t>
        <w:br/>
        <w:t>�#</w:t>
      </w:r>
    </w:p>
    <w:p>
      <w:pPr>
        <w:pStyle w:val="PreformattedText"/>
        <w:bidi w:val="0"/>
        <w:jc w:val="left"/>
        <w:rPr/>
      </w:pPr>
      <w:r>
        <w:rPr/>
        <w:t>3F�V�B�pw_G}{</w:t>
      </w:r>
      <w:r>
        <w:rPr>
          <w:rtl w:val="true"/>
        </w:rPr>
        <w:t>ߺ</w:t>
      </w:r>
      <w:r>
        <w:rPr/>
        <w:t>�</w:t>
      </w:r>
      <w:r>
        <w:rPr/>
        <w:t>[y�#�m��I|��#ĩ�����</w:t>
      </w:r>
      <w:r>
        <w:rPr>
          <w:rtl w:val="true"/>
        </w:rPr>
        <w:t>ܯ</w:t>
      </w:r>
      <w:r>
        <w:rPr/>
        <w:t>������</w:t>
      </w:r>
      <w:r>
        <w:rPr/>
        <w:t>#�U�#��ď�T�#���O�)��$u�g�#�T�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=�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-��#*LN##J������`��u#DR�vv*���#��e�l��0n�vǳY���w2�#k�;�</w:t>
        <w:br/>
        <w:t>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QRH#���}�n�v��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#�"#X�3��#$�#I#���-|x�|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)kw^W×�{�#:����kO,��#�F</w:t>
      </w:r>
      <w:r>
        <w:rPr/>
        <w:t>枍</w:t>
      </w:r>
      <w:r>
        <w:rPr/>
        <w:t>#@T&lt;�#Y��l����m���v8tK��Iog#�Y��T��0�c�c#�*#G�#���_r�o��w��Ǳ�X��'�(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S��1H҆K���C</w:t>
      </w:r>
      <w:r>
        <w:rPr>
          <w:rtl w:val="true"/>
        </w:rPr>
        <w:t>׽</w:t>
      </w:r>
      <w:r>
        <w:rPr/>
        <w:t>��</w:t>
      </w:r>
      <w:r>
        <w:rPr/>
        <w:t>tL~I|��#&lt;�3��*#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L#�63�p�#y�wV��Jzz�q����Ep�#�!�#�t��</w:t>
      </w:r>
      <w:r>
        <w:rPr>
          <w:rtl w:val="true"/>
        </w:rPr>
        <w:t>ݍ</w:t>
      </w:r>
      <w:r>
        <w:rPr/>
        <w:t>�</w:t>
      </w:r>
      <w:r>
        <w:rPr/>
        <w:t>l</w:t>
      </w:r>
      <w:r>
        <w:rPr>
          <w:rtl w:val="true"/>
        </w:rPr>
        <w:t>ܬ����</w:t>
      </w:r>
      <w:r>
        <w:rPr/>
        <w:t>5</w:t>
      </w:r>
      <w:r>
        <w:rPr/>
        <w:t>��_s#/##�#</w:t>
        <w:br/>
        <w:t>���5Ua#^4`h��՗Îl���</w:t>
      </w:r>
      <w:r>
        <w:rPr>
          <w:rtl w:val="true"/>
        </w:rPr>
        <w:t>ڽ</w:t>
      </w:r>
      <w:r>
        <w:rPr/>
        <w:t>�</w:t>
      </w:r>
      <w:r>
        <w:rPr/>
        <w:t>r</w:t>
      </w:r>
      <w:r>
        <w:rPr>
          <w:rtl w:val="true"/>
        </w:rPr>
        <w:t>ۯ</w:t>
      </w:r>
      <w:r>
        <w:rPr/>
        <w:t>=��.F���m$�#%��h���Q�K�$u"�X��x�B |n��~=�Z�:Z�w#��ҦO</w:t>
      </w:r>
      <w:r>
        <w:rPr/>
        <w:t>＇�</w:t>
      </w:r>
      <w:r>
        <w:rPr/>
        <w:t>L��̳K&lt;�KP��C������#;;3������W���/��#��L</w:t>
      </w:r>
      <w:r>
        <w:rPr>
          <w:rtl w:val="true"/>
        </w:rPr>
        <w:t>ל</w:t>
      </w:r>
      <w:r>
        <w:rPr/>
        <w:t>�</w:t>
      </w:r>
      <w:r>
        <w:rPr/>
        <w:t>z�K��*e��Ԝ�,"VfФ�Igr��HW��v��uw�n&amp;�m9j�Lv6IA#�X#</w:t>
        <w:br/>
        <w:t>#�#Uu�### TU##�s#Q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������m���i��wr�3�*���15&gt;HN��Ǩ+W9V#�v�yT� 1&amp;�qk�%�����gn^���^~�����m"j���#�#F~&amp;#�#]/��wOa.������x�#�ZH~#��h~�3�##y##:#�mHX��|v���#�</w:t>
      </w:r>
      <w:r>
        <w:rPr>
          <w:rtl w:val="true"/>
        </w:rPr>
        <w:t>ػ</w:t>
      </w:r>
      <w:r>
        <w:rPr/>
        <w:t>�</w:t>
      </w:r>
      <w:r>
        <w:rPr/>
        <w:t>zn����{��;�)_���W�g18��)2y)�*����͆�m~+��#N�P����#x�k�X�c�</w:t>
      </w:r>
      <w:r>
        <w:rPr>
          <w:rtl w:val="true"/>
        </w:rPr>
        <w:t>ܬ</w:t>
      </w:r>
      <w:r>
        <w:rPr/>
        <w:t>�</w:t>
      </w:r>
      <w:r>
        <w:rPr/>
        <w:t>w�\ms+��:M#L�$�̪�0&gt;#t�*�#U���~�rW,r�+s/,r��y��#J�m#@���,��#aU�##&lt;Jj�щ#ir^�!�?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b��J���|K�#ë��Q�=���c����#�[����V#z�m�#���jk�-��{</w:t>
      </w:r>
      <w:r>
        <w:rPr>
          <w:rtl w:val="true"/>
        </w:rPr>
        <w:t>ߺ</w:t>
      </w:r>
      <w:r>
        <w:rPr/>
        <w:t>�</w:t>
      </w:r>
      <w:r>
        <w:rPr/>
        <w:t>[��###�w#Q���?��w'�����^��#L�#����w���#�S�������#V��W�#��~��{</w:t>
      </w:r>
      <w:r>
        <w:rPr>
          <w:rtl w:val="true"/>
        </w:rPr>
        <w:t>ߺ</w:t>
      </w:r>
      <w:r>
        <w:rPr/>
        <w:t>�</w:t>
      </w:r>
      <w:r>
        <w:rPr/>
        <w:t>Z,&gt;|F/#����e#0EW�:</w:t>
      </w:r>
      <w:r>
        <w:rPr/>
        <w:t>߫����</w:t>
      </w:r>
      <w:r>
        <w:rPr/>
        <w:t>$I*r�����j�L��#</w:t>
        <w:tab/>
        <w:t>G#d���A���</w:t>
        <w:br/>
        <w:t>s�*��##hП���###}#w%���</w:t>
      </w:r>
      <w:r>
        <w:rPr/>
        <w:t>݇</w:t>
      </w:r>
      <w:r>
        <w:rPr/>
        <w:t>a��F0�n��q#E#3?�BӀ�e��s�������C�����</w:t>
      </w:r>
      <w:r>
        <w:rPr>
          <w:rtl w:val="true"/>
        </w:rPr>
        <w:t>׺</w:t>
      </w:r>
      <w:r>
        <w:rPr/>
        <w:t>�</w:t>
      </w:r>
      <w:r>
        <w:rPr/>
        <w:t>o�#�����#��Ur�)���M��ši#AC?_u6~H�;��9&lt;�D�@�w��#&amp;c�#f�fR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٥</w:t>
      </w:r>
      <w:r>
        <w:rPr/>
        <w:t>#�I</w:t>
      </w:r>
      <w:r>
        <w:rPr/>
        <w:t>끟�</w:t>
      </w:r>
      <w:r>
        <w:rPr/>
        <w:t>}coi�����JKuʖr�q�#�� �</w:t>
        <w:br/>
        <w:t>��H3S�V�##�#�(b���#�9�</w:t>
        <w:tab/>
        <w:t>�X���#��|���3���]#R#0�0</w:t>
      </w:r>
      <w:r>
        <w:rPr/>
        <w:t>৾�</w:t>
      </w:r>
      <w:r>
        <w:rPr/>
        <w:t>V���#���#I��#��#~�?�z����#��xv���K��ȼ)�)�V�k2R��5##ԏ�W�j���u�(�#��n#J���</w:t>
      </w:r>
      <w:r>
        <w:rPr>
          <w:rtl w:val="true"/>
        </w:rPr>
        <w:t>׵</w:t>
      </w:r>
      <w:r>
        <w:rPr/>
        <w:t>#G�a~Dd�</w:t>
      </w:r>
    </w:p>
    <w:p>
      <w:pPr>
        <w:pStyle w:val="PreformattedText"/>
        <w:bidi w:val="0"/>
        <w:jc w:val="left"/>
        <w:rPr/>
      </w:pPr>
      <w:r>
        <w:rPr/>
        <w:t>E�b�#i��</w:t>
      </w:r>
      <w:r>
        <w:rPr>
          <w:rtl w:val="true"/>
        </w:rPr>
        <w:t>׮</w:t>
      </w:r>
      <w:r>
        <w:rPr/>
        <w:t>�</w:t>
      </w:r>
      <w:r>
        <w:rPr/>
        <w:t>z��#D�m)��v,n</w:t>
        <w:br/>
        <w:t>��Z]��@v�ȿ#�'��#����L�&amp;�</w:t>
      </w:r>
      <w:r>
        <w:rPr>
          <w:rtl w:val="true"/>
        </w:rPr>
        <w:t>ގ</w:t>
      </w:r>
      <w:r>
        <w:rPr/>
        <w:t>A�Z�O?+�+�j����5ɥ�TPS#5��_���du�~��{</w:t>
      </w:r>
      <w:r>
        <w:rPr>
          <w:rtl w:val="true"/>
        </w:rPr>
        <w:t>ߺ</w:t>
      </w:r>
      <w:r>
        <w:rPr/>
        <w:t>�</w:t>
      </w:r>
      <w:r>
        <w:rPr/>
        <w:t>_&gt;o���b���#R##%.�</w:t>
      </w:r>
      <w:r>
        <w:rPr>
          <w:rtl w:val="true"/>
        </w:rPr>
        <w:t>ڛ</w:t>
      </w:r>
      <w:r>
        <w:rPr/>
        <w:t>h�U�&lt;�3��VϜ#��L�6</w:t>
        <w:tab/>
        <w:t>���3�B�!D#͒</w:t>
        <w:tab/>
        <w:t>y�sa��?�QW��}1}�v�</w:t>
      </w:r>
      <w:r>
        <w:rPr>
          <w:rtl w:val="true"/>
        </w:rPr>
        <w:t>پ</w:t>
      </w:r>
      <w:r>
        <w:rPr/>
        <w:t>�</w:t>
      </w:r>
      <w:r>
        <w:rPr/>
        <w:t>#�Y�`�gq&gt;x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OA@I95��;�U��~��}:�'lUl��</w:t>
      </w:r>
      <w:r>
        <w:rPr/>
        <w:t>齙</w:t>
      </w:r>
      <w:r>
        <w:rPr/>
        <w:t>\$Z</w:t>
      </w:r>
      <w:r>
        <w:rPr>
          <w:rtl w:val="true"/>
        </w:rPr>
        <w:t>ݣ</w:t>
      </w:r>
      <w:r>
        <w:rPr/>
        <w:t>�</w:t>
      </w:r>
      <w:r>
        <w:rPr/>
        <w:t>]y�+#e�*�`6�##P%K.�#��P����#1�l�!&lt;R$#�@���]�#`�#���r&gt;��y��Zdi��Y#�Ҍ)֊��c#S��d�#%����_���,�#�G=6c��</w:t>
      </w:r>
    </w:p>
    <w:p>
      <w:pPr>
        <w:pStyle w:val="PreformattedText"/>
        <w:bidi w:val="0"/>
        <w:jc w:val="left"/>
        <w:rPr/>
      </w:pPr>
      <w:r>
        <w:rPr/>
        <w:t>�#$O#,�=;H���###TB|</w:t>
      </w:r>
      <w:r>
        <w:rPr>
          <w:rtl w:val="true"/>
        </w:rPr>
        <w:t>ޅ</w:t>
      </w:r>
      <w:r>
        <w:rPr/>
        <w:t>9</w:t>
      </w:r>
      <w:r>
        <w:rPr/>
        <w:t>�q#̡���������W�n#u?j$�����&amp;#�CE�^&amp;i��#�9</w:t>
        <w:br/>
        <w:t>È�5��7�\��~��}0~(�X7��</w:t>
      </w:r>
      <w:r>
        <w:rPr>
          <w:rtl w:val="true"/>
        </w:rPr>
        <w:t>ߎ</w:t>
      </w:r>
      <w:r>
        <w:rPr/>
        <w:t>;��Zy�</w:t>
      </w:r>
      <w:r>
        <w:rPr>
          <w:rtl w:val="true"/>
        </w:rPr>
        <w:t>ܝ</w:t>
      </w:r>
      <w:r>
        <w:rPr/>
        <w:t>#Թ����#�#����4�W�X|2��cv2F�U�@��ͮA6</w:t>
      </w:r>
      <w:r>
        <w:rPr/>
        <w:t>۷�</w:t>
      </w:r>
      <w:r>
        <w:rPr/>
        <w:t>###?�G_'~��2l&gt;�{��ʌ�i�[�Tj#D��A$#</w:t>
      </w:r>
    </w:p>
    <w:p>
      <w:pPr>
        <w:pStyle w:val="PreformattedText"/>
        <w:bidi w:val="0"/>
        <w:jc w:val="left"/>
        <w:rPr/>
      </w:pPr>
      <w:r>
        <w:rPr/>
        <w:t>@#�Q���##��u#u�~��#?)7#.����'u</w:t>
      </w:r>
      <w:r>
        <w:rPr/>
        <w:t>֔</w:t>
      </w:r>
      <w:r>
        <w:rPr/>
        <w:t>#{k��k=S��#È�9��#�c�c�`��#�&gt;�&amp;����#���#���Rz�}��������f���w�[t+Jq��##H#��#ԁ��f��˯�����{�B�L�Nm���~9İ$Ԙ</w:t>
        <w:br/>
        <w:t>���2#�O#Lt�����5�S�R�#��B�(�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ļ�#��v�L)f?�7�i�!�����_���Nd+5�vv�#*X�j�*#���f#��J�5u��</w:t>
      </w:r>
      <w:r>
        <w:rPr>
          <w:rtl w:val="true"/>
        </w:rPr>
        <w:t>ׯ</w:t>
      </w:r>
      <w:r>
        <w:rPr/>
        <w:t>��</w:t>
      </w:r>
      <w:r>
        <w:rPr/>
        <w:t>#�#e�#dIտ��##�#}'x{#���#$ko��_��t���?� 9��##���m=iq�#�#{</w:t>
      </w:r>
      <w:r>
        <w:rPr>
          <w:rtl w:val="true"/>
        </w:rPr>
        <w:t>ߺ</w:t>
      </w:r>
      <w:r>
        <w:rPr/>
        <w:t>�</w:t>
      </w:r>
      <w:r>
        <w:rPr/>
        <w:t>G��G����#�~Hf��y+�#��{#va�0�Hw�#7.�p�R*���qG��ll|�T�%1#�H����}��q{S[�#X/�#��K#��&lt;�X��_�#�=��j�9�1#+s#�</w:t>
      </w:r>
      <w:r>
        <w:rPr>
          <w:rtl w:val="true"/>
        </w:rPr>
        <w:t>ݴ</w:t>
      </w:r>
      <w:r>
        <w:rPr/>
        <w:t>�</w:t>
      </w:r>
      <w:r>
        <w:rPr/>
        <w:t>u���#�0� 86���9��#e#J:�#�������������������#)��*��hj)�i�T�</w:t>
        <w:br/>
        <w:t>�&amp;B��#+###{% �*:�8f��#�-�Y-�P��C++</w:t>
        <w:br/>
        <w:t>�+</w:t>
        <w:br/>
        <w:t>��#A#�du#</w:t>
      </w:r>
      <w:r>
        <w:rPr>
          <w:rtl w:val="true"/>
        </w:rPr>
        <w:t>޺</w:t>
      </w:r>
      <w:r>
        <w:rPr/>
        <w:t>s�T5�</w:t>
      </w:r>
      <w:r>
        <w:rPr>
          <w:rtl w:val="true"/>
        </w:rPr>
        <w:t>غ�</w:t>
      </w:r>
      <w:r>
        <w:rPr>
          <w:rtl w:val="true"/>
        </w:rPr>
        <w:t>&lt;�</w:t>
      </w:r>
      <w:r>
        <w:rPr/>
        <w:t>2</w:t>
      </w:r>
      <w:r>
        <w:rPr/>
        <w:t>��#��US�c�#5#RWP�RL�#��ut�#��T�Ư#����# �}�Y��)!��#�=3qooyo=��</w:t>
        <w:tab/>
        <w:t>-�����####ee`C+#C)##H"�o#����#�=�#Ov�^���]�a5��#�{ki��#A��ɯ�</w:t>
      </w:r>
      <w:r>
        <w:rPr/>
        <w:t>۞��</w:t>
      </w:r>
      <w:r>
        <w:rPr/>
        <w:t>\�,a#�"���#$��h�Nd#�#����c_��#�|��#��@����}���7�</w:t>
      </w:r>
      <w:r>
        <w:rPr>
          <w:rtl w:val="true"/>
        </w:rPr>
        <w:t>ߞ</w:t>
      </w:r>
      <w:r>
        <w:rPr/>
        <w:t>y*��</w:t>
      </w:r>
      <w:r>
        <w:rPr>
          <w:rtl w:val="true"/>
        </w:rPr>
        <w:t>ڍ</w:t>
      </w:r>
      <w:r>
        <w:rPr/>
        <w:t>���</w:t>
      </w:r>
      <w:r>
        <w:rPr/>
        <w:t>#�����o�sJ�;��HI:T�##Dy���Ǭ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e���B#��##;Ϸ)r#÷.7f�m�:;�B���Sk�</w:t>
        <w:br/>
        <w:t>�e���|Vc)#t�J�#,��B�#���#�</w:t>
      </w:r>
      <w:r>
        <w:rPr>
          <w:rtl w:val="true"/>
        </w:rPr>
        <w:t>ݦ��</w:t>
      </w:r>
      <w:r>
        <w:rPr/>
        <w:t>5</w:t>
      </w:r>
      <w:r>
        <w:rPr/>
        <w:t>$</w:t>
        <w:tab/>
        <w:t>E�#L</w:t>
      </w:r>
      <w:r>
        <w:rPr>
          <w:rtl w:val="true"/>
        </w:rPr>
        <w:t>ݫ</w:t>
      </w:r>
      <w:r>
        <w:rPr/>
        <w:t>�</w:t>
      </w:r>
      <w:r>
        <w:rPr/>
        <w:tab/>
        <w:t>��:�����#w}���f��v�o�k�@��v���V�#�#m#�^�#P�#��33331fbY��,�M�1&lt;�O���</w:t>
      </w:r>
      <w:r>
        <w:rPr>
          <w:rtl w:val="true"/>
        </w:rPr>
        <w:t>޾</w:t>
      </w:r>
      <w:r>
        <w:rPr/>
        <w:t>�</w:t>
      </w:r>
      <w:r>
        <w:rPr/>
        <w:t>@####�~�}#���#�/�vF#�z��bo-��R�L#��c���c�dk1#�ѽUe&lt;��#J�hKi�Z3bG&gt;ͭ�-��#����x#�##�����C�~�~��'0n#�����v#�hPM#���.�"�</w:t>
        <w:br/>
        <w:t>�#(�ԭh´�y�#</w:t>
      </w:r>
    </w:p>
    <w:p>
      <w:pPr>
        <w:pStyle w:val="PreformattedText"/>
        <w:bidi w:val="0"/>
        <w:jc w:val="left"/>
        <w:rPr/>
      </w:pPr>
      <w:r>
        <w:rPr/>
        <w:t>i���#{S�#=��������Ѯ_��~���`�����#�r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���#{S�#=�������g~�#�\�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#]���O��</w:t>
      </w:r>
      <w:r>
        <w:rPr>
          <w:rtl w:val="true"/>
        </w:rPr>
        <w:t>׿</w:t>
      </w:r>
      <w:r>
        <w:rPr/>
        <w:t>�</w:t>
      </w:r>
      <w:r>
        <w:rPr/>
        <w:t>?�O��j�#�#�?~�����k�������e�#�˳�#���#Z�+���}���vñ;�`n#���8j=�O�</w:t>
      </w:r>
      <w:r>
        <w:rPr>
          <w:rtl w:val="true"/>
        </w:rPr>
        <w:t>ܔ</w:t>
      </w:r>
      <w:r>
        <w:rPr/>
        <w:t>�</w:t>
      </w:r>
      <w:r>
        <w:rPr/>
        <w:t>M[Q��TV��� #K4SQ�U�j"WV#�#��H�Yyewa(��#�R+C�k��z��#�&gt;H�7e���#�mw]�'hZh#�,���#�#0WF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3���</w:t>
      </w:r>
      <w:r>
        <w:rPr>
          <w:rtl w:val="true"/>
        </w:rPr>
        <w:t>׺</w:t>
      </w:r>
      <w:r>
        <w:rPr/>
        <w:t>�</w:t>
      </w:r>
      <w:r>
        <w:rPr/>
        <w:t>{�-��~��#��yZ�[�:R���7#�#�#-�##Fǝ���B6#S#M�mBj�Y����g.O����3VXL����#�H#h=|���=�_m���=�����</w:t>
      </w:r>
      <w:r>
        <w:rPr/>
        <w:t>蛬</w:t>
      </w:r>
      <w:r>
        <w:rPr/>
        <w:t>4#��K-</w:t>
      </w:r>
      <w:r>
        <w:rPr>
          <w:rtl w:val="true"/>
        </w:rPr>
        <w:t>د</w:t>
      </w:r>
      <w:r>
        <w:rPr/>
        <w:br/>
        <w:t>�dsɤSJI#�#&amp;�}�:�.���{�l�#�I?�$�5�#�T</w:t>
      </w:r>
      <w:r>
        <w:rPr>
          <w:rtl w:val="true"/>
        </w:rPr>
        <w:t>ݿ</w:t>
      </w:r>
      <w:r>
        <w:rPr/>
        <w:t>��</w:t>
      </w:r>
      <w:r>
        <w:rPr/>
        <w:t>E�&lt;�#��</w:t>
      </w:r>
      <w:r>
        <w:rPr>
          <w:rtl w:val="true"/>
        </w:rPr>
        <w:t>ۿ</w:t>
      </w:r>
      <w:r>
        <w:rPr/>
        <w:t>�</w:t>
      </w:r>
      <w:r>
        <w:rPr/>
        <w:t>�z��U�#���[������z�3�Q�m���u�r�#���#��#�?v#��{#���_�C���#�^��#���##6��##�/��y���#��.�}��#���������# ��&amp;˩T�J3S�unŬ��#Ɏ��t�#ё������#�;�#�/�qz�^���#�uoh^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3��.Շ</w:t>
      </w:r>
      <w:r>
        <w:rPr>
          <w:rtl w:val="true"/>
        </w:rPr>
        <w:t>ڬ</w:t>
      </w:r>
      <w:r>
        <w:rPr/>
        <w:t>#&gt;�#�i�#���{</w:t>
      </w:r>
      <w:r>
        <w:rPr>
          <w:rtl w:val="true"/>
        </w:rPr>
        <w:t>ߺ</w:t>
      </w:r>
      <w:r>
        <w:rPr/>
        <w:t>�</w:t>
      </w:r>
      <w:r>
        <w:rPr/>
        <w:t>[�$��#��[�#</w:t>
        <w:br/>
        <w:t>�$���=��rAV%X���-�]��,rH�##�#b�#��m$1��6Q'/X�5.��v#�#�����g�h�����)#�X\'#���Q�@�#F�P)P##�##Y�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��n�}����V#i�Rv#g��ФO�0��E#j}����#w��dK'��x��#c�?�%#�#�9�T_��}�&lt;��d�u��l���T�6���:k�^!gZ�#�]_=?��#�½}#u�~��m��#</w:t>
        <w:tab/>
        <w:t>��#�%�S�##���#�J_r����#��#5W�;�#?�S��#�?����#���ɞ�&gt;�S�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^7����#����=��#s</w:t>
      </w:r>
      <w:r>
        <w:rPr>
          <w:rtl w:val="true"/>
        </w:rPr>
        <w:t>ێ</w:t>
      </w:r>
      <w:r>
        <w:rPr/>
        <w:t>����</w:t>
      </w:r>
      <w:r>
        <w:rPr/>
        <w:t>h���bv����w1�E�#v���R��\~�R�T4���o��;b���V����#v�a���U�(ECϕ��U�e�#���{�</w:t>
      </w:r>
      <w:r>
        <w:rPr>
          <w:rtl w:val="true"/>
        </w:rPr>
        <w:t>ۮ</w:t>
      </w:r>
      <w:r>
        <w:rPr/>
        <w:t>���������</w:t>
      </w:r>
      <w:r>
        <w:rPr/>
        <w:t>uk�S����%�F</w:t>
        <w:br/>
        <w:t>A��f��H</w:t>
      </w:r>
    </w:p>
    <w:p>
      <w:pPr>
        <w:pStyle w:val="PreformattedText"/>
        <w:bidi w:val="0"/>
        <w:jc w:val="left"/>
        <w:rPr/>
      </w:pPr>
      <w:r>
        <w:rPr/>
        <w:t>#m��zu��{</w:t>
      </w:r>
      <w:r>
        <w:rPr>
          <w:rtl w:val="true"/>
        </w:rPr>
        <w:t>ߺ</w:t>
      </w:r>
      <w:r>
        <w:rPr/>
        <w:t>�</w:t>
      </w:r>
      <w:r>
        <w:rPr/>
        <w:t>D���zν�bz{���oO�[��C�6�"*�M�#j1Mǹ5���`�</w:t>
      </w:r>
    </w:p>
    <w:p>
      <w:pPr>
        <w:pStyle w:val="PreformattedText"/>
        <w:bidi w:val="0"/>
        <w:jc w:val="left"/>
        <w:rPr/>
      </w:pPr>
      <w:r>
        <w:rPr/>
        <w:t>&lt;0L�#�</w:t>
      </w:r>
    </w:p>
    <w:p>
      <w:pPr>
        <w:pStyle w:val="PreformattedText"/>
        <w:bidi w:val="0"/>
        <w:jc w:val="left"/>
        <w:rPr/>
      </w:pPr>
      <w:r>
        <w:rPr/>
        <w:t>D�i��1��_y�9N����@�]�</w:t>
      </w:r>
      <w:r>
        <w:rPr>
          <w:rtl w:val="true"/>
        </w:rPr>
        <w:t>ݍ</w:t>
      </w:r>
      <w:r>
        <w:rPr/>
        <w:t>Є��Q��8���{E#���.�e��W� =��z</w:t>
      </w:r>
      <w:r>
        <w:rPr>
          <w:rtl w:val="true"/>
        </w:rPr>
        <w:t>ߚ</w:t>
      </w:r>
      <w:r>
        <w:rPr/>
        <w:t>�</w:t>
      </w:r>
      <w:r>
        <w:rPr/>
        <w:t>o��#�.�n��l��9���C�{zw#�#�#mDE#2�b��Ǌ.��d3;�#���#�+�;'��#Z��F�cT</w:t>
      </w:r>
      <w:r>
        <w:rPr>
          <w:rtl w:val="true"/>
        </w:rPr>
        <w:t>ؼ</w:t>
      </w:r>
      <w:r>
        <w:rPr/>
        <w:t>uMX��0T#0</w:t>
        <w:br/>
        <w:t>,�S"y�U���#�=�%���m��^~��#rc.�~�g�F:�Q�w#P�#�###�{#2#w}</w:t>
      </w:r>
      <w:r>
        <w:rPr>
          <w:rtl w:val="true"/>
        </w:rPr>
        <w:t>׸</w:t>
      </w:r>
      <w:r>
        <w:rPr/>
        <w:t>�</w:t>
      </w:r>
      <w:r>
        <w:rPr/>
        <w:t>#q����O����(�o�J*E#�"I#{L�2x���j���#s7P�^���/I��')�5�#��5��#m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%#�kjS�S�#��J\�#Qe���##0S�[̺�#m1ſ�&lt;�{�=ǵ�j\��#�����5Co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/>
        <w:t>֚</w:t>
      </w:r>
      <w:r>
        <w:rPr/>
        <w:t>Q#�j+�I#l���</w:t>
      </w:r>
      <w:r>
        <w:rPr>
          <w:rtl w:val="true"/>
        </w:rPr>
        <w:t>ۻ</w:t>
      </w:r>
      <w:r>
        <w:rPr/>
        <w:t>s7#���..Ž�H�..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�%���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�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|��M��6l��/���6⦩�e</w:t>
      </w:r>
      <w:r>
        <w:rPr/>
        <w:t>헕</w:t>
      </w:r>
      <w:r>
        <w:rPr/>
        <w:t>#$�#3�󐤩Q#���9#���##�rX�_~���}��"h��#�agnH��#Q0#0�3Ɣ2��ԯ{�:{#����#1�}pr�����#�T###AS&lt;��j"C�0=����ո7���n�Ք��n-Ð��e�ul#j������#E#1��(�U�#�Q#QUG#���v�]�q�������i%�����</w:t>
        <w:br/>
        <w:t>###U#Q@U#@#��&amp;ɵr�ѷl[%�[�6�,qF�#Tc�I'�3#�ĳ#ēeʏ�g'c�3��v�#��������#�R��I��?��Ӿ�/�\��F�����~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#�#</w:t>
        <w:br/>
        <w:t>U�#�#�_�#]��#����7�#�#��4��^���ԟ�{��#&lt;{o�\��S_qo]��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#</w:t>
      </w:r>
      <w:r>
        <w:rPr/>
        <w:t>۸</w:t>
      </w:r>
      <w:r>
        <w:rPr>
          <w:rtl w:val="true"/>
        </w:rPr>
        <w:t>:��##���#</w:t>
      </w:r>
      <w:r>
        <w:rPr>
          <w:rtl w:val="true"/>
        </w:rPr>
        <w:t>ߓ</w:t>
      </w:r>
      <w:r>
        <w:rPr/>
        <w:t>�</w:t>
      </w:r>
      <w:r>
        <w:rPr/>
        <w:t>=����#*���g�#���s��7�##����n�#�#:��b����{�^�=]]-#-MuuM=#</w:t>
      </w:r>
    </w:p>
    <w:p>
      <w:pPr>
        <w:pStyle w:val="PreformattedText"/>
        <w:bidi w:val="0"/>
        <w:jc w:val="left"/>
        <w:rPr/>
      </w:pPr>
      <w:r>
        <w:rPr/>
        <w:t>#&lt;�u��sGMKIKM#MQSSQ3$0S�</w:t>
        <w:br/>
        <w:t>#wr#T#H#</w:t>
      </w:r>
      <w:r>
        <w:rPr>
          <w:rtl w:val="true"/>
        </w:rPr>
        <w:t>މ</w:t>
      </w:r>
      <w:r>
        <w:rPr/>
        <w:br/>
        <w:t>#1����#�f���&amp;��F</w:t>
        <w:br/>
        <w:t>���31����,I##*N#_:��I�/#��v��</w:t>
      </w:r>
      <w:r>
        <w:rPr>
          <w:rtl w:val="true"/>
        </w:rPr>
        <w:t>ګ</w:t>
      </w:r>
      <w:r>
        <w:rPr/>
        <w:t>5</w:t>
      </w:r>
      <w:r>
        <w:rPr/>
        <w:t>�*�=G�6#HR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ژ��</w:t>
      </w:r>
      <w:r>
        <w:rPr>
          <w:rtl w:val="true"/>
        </w:rPr>
        <w:t>*</w:t>
      </w:r>
      <w:r>
        <w:rPr/>
        <w:t>93</w:t>
      </w:r>
      <w:r>
        <w:rPr>
          <w:rtl w:val="true"/>
        </w:rPr>
        <w:t>%</w:t>
      </w:r>
      <w:r>
        <w:rPr/>
        <w:t>6</w:t>
      </w:r>
      <w:r>
        <w:rPr/>
        <w:t>�|T�UY,�k�*�а#0�#��#�Q��[J�#�P##Κ�&gt;�����^{=�7 rV�#����\^/#�7r=đ�#-#�m�#&gt;#Ao���d�d/^�����+`�l�����TӼ#�]�������L����</w:t>
      </w:r>
      <w:r>
        <w:rPr/>
        <w:t>넨</w:t>
      </w:r>
      <w:r>
        <w:rPr/>
        <w:t>#$�</w:t>
      </w:r>
    </w:p>
    <w:p>
      <w:pPr>
        <w:pStyle w:val="PreformattedText"/>
        <w:bidi w:val="0"/>
        <w:jc w:val="left"/>
        <w:rPr/>
      </w:pPr>
      <w:r>
        <w:rPr/>
        <w:t>#'^�R�#��:I%�i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br/>
        <w:t>9#����#�#�:����Nd�}��^m�H#��%��R�f�o��##�V��&amp;�#</w:t>
        <w:br/>
        <w:t>���uM_a�#��}?���{?cv%I�#�N#���]��O�a��M�#T�~�K��(H�&lt;</w:t>
      </w:r>
      <w:r>
        <w:rPr>
          <w:rtl w:val="true"/>
        </w:rPr>
        <w:t>ڛ</w:t>
      </w:r>
      <w:r>
        <w:rPr/>
        <w:t>���</w:t>
      </w:r>
      <w:r>
        <w:rPr/>
        <w:t>Q�dW��P�#ǁ����os�&lt;������e�#��]�-M#�O#�2|�#h�|��2�u�g�[��N���{���#�;=�C�&gt;D��B�k�</w:t>
      </w:r>
      <w:r>
        <w:rPr>
          <w:rtl w:val="true"/>
        </w:rPr>
        <w:t>ڟ�</w:t>
      </w:r>
      <w:r>
        <w:rPr/>
        <w:t>6</w:t>
      </w:r>
      <w:r>
        <w:rPr/>
        <w:t>V?9�#��#N�����N:�#�#����2�.�a"�UZ�Ga� _,;�Ջ�#�</w:t>
        <w:br/>
        <w:t>�#�J�~jI���#��{qq�#����6�����������#I�����6�#�g$P#��#�θ]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>
          <w:rtl w:val="true"/>
        </w:rPr>
        <w:t>ݛ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ޛ</w:t>
      </w:r>
      <w:r>
        <w:rPr/>
        <w:t>��</w:t>
      </w:r>
      <w:r>
        <w:rPr/>
        <w:t>,V��#3�7#Rsh1�&lt;#:�-����DTt#�H��</w:t>
      </w:r>
      <w:r>
        <w:rPr/>
        <w:t>ۖ</w:t>
      </w:r>
      <w:r>
        <w:rPr/>
        <w:t>T�)&amp;��#)b}##'�te�m#�0o#Nô[4</w:t>
      </w:r>
      <w:r>
        <w:rPr/>
        <w:t>ۭ��</w:t>
      </w:r>
      <w:r>
        <w:rPr/>
        <w:t>V��8��:�##�;*����Y�=���^��N��#Ò����{����?�M��#G&lt;�HVȱQ}��#@ED#@P#�r��k˻���������^���#�-y#��;���5�ѵ�</w:t>
      </w:r>
      <w:r>
        <w:rPr/>
        <w:t>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$:��[F�NI$���?i�#th&gt;#t�G�#�_#��#w���#����F���=���#�zՈ��O��8z</w:t>
      </w:r>
      <w:r>
        <w:rPr/>
        <w:t>٬</w:t>
      </w:r>
      <w:r>
        <w:rPr/>
        <w:t>HR#�s��g�7����*#Q_��-�###����z��Of=��w�$�;D�#M+s*�#�_-w2ĕ#��z�O�Ȏ�S����#E�U#S��_v�#�&lt;?mu#6�J�[�__fr8l�\~���Y&lt;#'�</w:t>
      </w:r>
      <w:r>
        <w:rPr/>
        <w:t>ܷ�</w:t>
      </w:r>
      <w:r>
        <w:rPr/>
        <w:t>#p�#?</w:t>
      </w:r>
      <w:r>
        <w:rPr>
          <w:rtl w:val="true"/>
        </w:rPr>
        <w:t>ژ</w:t>
      </w:r>
      <w:r>
        <w:rPr/>
        <w:t>�</w:t>
      </w:r>
      <w:r>
        <w:rPr/>
        <w:t>[{�;%��! �#"�w���y�-��&gt;f�</w:t>
        <w:tab/>
        <w:t>&amp;��˽�#�#{</w:t>
      </w:r>
      <w:r>
        <w:rPr/>
        <w:t>ؒ</w:t>
      </w:r>
      <w:r>
        <w:rPr/>
        <w:t>X��i���&gt;�#�#��u�~��oq��;�#l��6A*7wC�3]]��d�MZbR�}ñ��5̱�_j�!��C�ll�O��ͼ�|�{$1#�X</w:t>
        <w:tab/>
        <w:t>C�qS�i4��_:��#���"�����;b�'1�#�##�d(!�M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Ê���#n#</w:t>
      </w:r>
      <w:r>
        <w:rPr>
          <w:rtl w:val="true"/>
        </w:rPr>
        <w:t>ط�</w:t>
      </w:r>
      <w:r>
        <w:rPr>
          <w:rtl w:val="true"/>
        </w:rPr>
        <w:t>#���</w:t>
      </w:r>
      <w:r>
        <w:rPr>
          <w:rtl w:val="true"/>
        </w:rPr>
        <w:t>׺</w:t>
      </w:r>
      <w:r>
        <w:rPr/>
        <w:t>�</w:t>
      </w:r>
      <w:r>
        <w:rPr/>
        <w:t>/�g�t#5�#�0�\�����p�E�)����,�je���#a1��car0��h�z�#��P�^r�[M��5~��F?3V�#���GY��#�����\�~m�m##r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@&lt;5��``�J$�|$�#}��}#��~��lm�#</w:t>
        <w:tab/>
        <w:t>�</w:t>
      </w:r>
      <w:r>
        <w:rPr/>
        <w:t>隍�</w:t>
      </w:r>
      <w:r>
        <w:rPr>
          <w:rtl w:val="true"/>
        </w:rPr>
        <w:t>ߝ�ޕ</w:t>
      </w:r>
      <w:r>
        <w:rPr/>
        <w:t>���</w:t>
      </w:r>
      <w:r>
        <w:rPr/>
        <w:t>#k�#[##&lt;р�</w:t>
      </w:r>
      <w:r>
        <w:rPr>
          <w:rtl w:val="true"/>
        </w:rPr>
        <w:t>ގ</w:t>
      </w:r>
      <w:r>
        <w:rPr/>
        <w:t>���</w:t>
      </w:r>
      <w:r>
        <w:rPr/>
        <w:t>^��H����</w:t>
      </w:r>
      <w:r>
        <w:rPr>
          <w:rtl w:val="true"/>
        </w:rPr>
        <w:t>ݙ</w:t>
      </w:r>
      <w:r>
        <w:rPr/>
        <w:t>W#�O�ǐM_�#</w:t>
      </w:r>
      <w:r>
        <w:rPr>
          <w:rtl w:val="true"/>
        </w:rPr>
        <w:t>܃</w:t>
      </w:r>
      <w:r>
        <w:rPr/>
        <w:t>���������</w:t>
      </w:r>
      <w:r>
        <w:rPr/>
        <w:br/>
        <w:t>&gt;�5�AO���</w:t>
      </w:r>
      <w:r>
        <w:rPr>
          <w:rtl w:val="true"/>
        </w:rPr>
        <w:t>ޓ</w:t>
      </w:r>
      <w:r>
        <w:rPr/>
        <w:t>�</w:t>
      </w:r>
      <w:r>
        <w:rPr/>
        <w:t>qm���#�pMK��u{�#9�{#�Q����Q�</w:t>
      </w:r>
      <w:r>
        <w:rPr>
          <w:rtl w:val="true"/>
        </w:rPr>
        <w:t>׉</w:t>
      </w:r>
      <w:r>
        <w:rPr/>
        <w:t>���</w:t>
      </w:r>
      <w:r>
        <w:rPr/>
        <w:tab/>
        <w:t>�,�þ�#�#e�#dIտ��##�#}'x{#���#$ko��_��t���?� 9��##���m=iq�#�#{</w:t>
      </w:r>
      <w:r>
        <w:rPr>
          <w:rtl w:val="true"/>
        </w:rPr>
        <w:t>ߺ</w:t>
      </w:r>
      <w:r>
        <w:rPr/>
        <w:t>�</w:t>
      </w:r>
      <w:r>
        <w:rPr/>
        <w:t>[:�#�j����i�#��Q����=���u�#K#�[�H�#z������f��#V��#�#�#��r���</w:t>
      </w:r>
      <w:r>
        <w:rPr>
          <w:rtl w:val="true"/>
        </w:rPr>
        <w:t>ݶ</w:t>
      </w:r>
      <w:r>
        <w:rPr/>
        <w:t>�</w:t>
      </w:r>
      <w:r>
        <w:rPr/>
        <w:t>M�AMW��^���A#nlu$3�d�Cm�@��t�ĆL�*#rP���}�N+#�,x�M�n��@��&lt;Ǜ��_�&lt;��A?p��9�&amp;�}��Su'f��-��V$��BǷ��[�4���#&gt;###��5-�#u�N���{��\v6��-��{3�7</w:t>
      </w:r>
    </w:p>
    <w:p>
      <w:pPr>
        <w:pStyle w:val="PreformattedText"/>
        <w:bidi w:val="0"/>
        <w:jc w:val="left"/>
        <w:rPr/>
      </w:pPr>
      <w:r>
        <w:rPr/>
        <w:t>v��;'3I��[�#ъ�vJ��F�9�����x</w:t>
      </w:r>
      <w:r>
        <w:rPr/>
        <w:t>٢</w:t>
      </w:r>
      <w:r>
        <w:rPr/>
        <w:t>��</w:t>
      </w:r>
      <w:r>
        <w:rPr/>
        <w:t>d�</w:t>
        <w:br/>
        <w:t>�#�#7e/[�Mi&lt;W6�#�</w:t>
      </w:r>
    </w:p>
    <w:p>
      <w:pPr>
        <w:pStyle w:val="PreformattedText"/>
        <w:bidi w:val="0"/>
        <w:jc w:val="left"/>
        <w:rPr/>
      </w:pPr>
      <w:r>
        <w:rPr/>
        <w:t>A#G�\G#0z �V�9</w:t>
      </w:r>
      <w:r>
        <w:rPr/>
        <w:t>ۗ</w:t>
      </w:r>
      <w:r>
        <w:rPr/>
        <w:t>w�S</w:t>
      </w:r>
      <w:r>
        <w:rPr/>
        <w:t>杲</w:t>
      </w:r>
      <w:r>
        <w:rPr/>
        <w:t>;�^� hg���n"��V#���]#+�+(#�����#d|��w#'#���fEC��ο�t#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Y</w:t>
      </w:r>
      <w:r>
        <w:rPr/>
        <w:t>歛</w:t>
      </w:r>
      <w:r>
        <w:rPr/>
        <w:t>e�v�</w:t>
      </w:r>
      <w:r>
        <w:rPr>
          <w:rtl w:val="true"/>
        </w:rPr>
        <w:t>ޒ</w:t>
      </w:r>
      <w:r>
        <w:rPr/>
        <w:t>I.�󤴲3�&gt;Y'^^�a�,Ă�v�u�?�&lt;��/CQ�S�a�����#�Ϟ����n�#��M�������o3##]AP$Q@�Re</w:t>
        <w:br/>
        <w:t>�hK#��0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&gt;B����-a</w:t>
      </w:r>
      <w:r>
        <w:rPr/>
        <w:t>놘�</w:t>
      </w:r>
      <w:r>
        <w:rPr/>
        <w:t>wvo�X�I�7�#�</w:t>
      </w:r>
      <w:r>
        <w:rPr>
          <w:rtl w:val="true"/>
        </w:rPr>
        <w:t>ה</w:t>
      </w:r>
      <w:r>
        <w:rPr/>
        <w:t>��</w:t>
      </w:r>
      <w:r>
        <w:rPr/>
        <w:t>R#����� �=&lt;�~��2�#�#���#�do��#?.�#��~��}�����'F�h�yv\</w:t>
      </w:r>
      <w:r>
        <w:rPr>
          <w:rtl w:val="true"/>
        </w:rPr>
        <w:t>ޑ</w:t>
      </w:r>
      <w:r>
        <w:rPr>
          <w:rtl w:val="true"/>
        </w:rPr>
        <w:t>^</w:t>
      </w:r>
      <w:r>
        <w:rPr/>
        <w:t>5</w:t>
      </w:r>
      <w:r>
        <w:rPr/>
        <w:t>?F���U�#</w:t>
      </w:r>
      <w:r>
        <w:rPr/>
        <w:t>֬��</w:t>
      </w:r>
      <w:r>
        <w:rPr/>
        <w:t>.�</w:t>
        <w:tab/>
        <w:t>үa��#d�{R�V�������tL]V�?�r�x&lt;=+4q�"���thJ�#~#&lt;{v#d��#x�e�����#�=#s#���/o�Ѽ����m��S�;a�����@�##�1�u���N���#�=i��Ym��=���^6R�9k"�b���d�@'UnR�#���%</w:t>
      </w:r>
      <w:r>
        <w:rPr/>
        <w:t>敘�</w:t>
      </w:r>
      <w:r>
        <w:rPr/>
        <w:t>O���������/��@��#��x��Ny��w/p�</w:t>
      </w:r>
      <w:r>
        <w:rPr/>
        <w:t>ۛ</w:t>
      </w:r>
      <w:r>
        <w:rPr/>
        <w:t>9�x?��v�'�qZ�3H�#_�F#D#J�yt'�S�G�{�^���</w:t>
      </w:r>
      <w:r>
        <w:rPr>
          <w:rtl w:val="true"/>
        </w:rPr>
        <w:t>׺</w:t>
      </w:r>
      <w:r>
        <w:rPr/>
        <w:t>�</w:t>
      </w:r>
      <w:r>
        <w:rPr/>
        <w:t>{�#o��#��\���|E#�</w:t>
      </w:r>
      <w:r>
        <w:rPr>
          <w:rtl w:val="true"/>
        </w:rPr>
        <w:t>ݏ</w:t>
      </w:r>
      <w:r>
        <w:rPr/>
        <w:t>����</w:t>
      </w:r>
      <w:r>
        <w:rPr/>
        <w:t>Q##�}����?��+f#���{�#[N��ϚQ�&gt;�pl5��n(���#�l��##�n���</w:t>
      </w:r>
      <w:r>
        <w:rPr>
          <w:rtl w:val="true"/>
        </w:rPr>
        <w:t>־</w:t>
      </w:r>
      <w:r>
        <w:rPr/>
        <w:t>�</w:t>
      </w:r>
      <w:r>
        <w:rPr/>
        <w:t>}</w:t>
      </w:r>
      <w:r>
        <w:rPr/>
        <w:t>#4</w:t>
      </w:r>
      <w:r>
        <w:rPr/>
        <w:t>���=��-�#d�mT�#=�#</w:t>
      </w:r>
      <w:r>
        <w:rPr>
          <w:rtl w:val="true"/>
        </w:rPr>
        <w:t>ܪ</w:t>
      </w:r>
      <w:r>
        <w:rPr>
          <w:rtl w:val="true"/>
        </w:rPr>
        <w:t>#</w:t>
      </w:r>
      <w:r>
        <w:rPr/>
        <w:t>7</w:t>
      </w:r>
      <w:r>
        <w:rPr/>
        <w:t>�#"s�ԟ.�!�#�</w:t>
      </w:r>
      <w:r>
        <w:rPr>
          <w:rtl w:val="true"/>
        </w:rPr>
        <w:t>ھ</w:t>
      </w:r>
      <w:r>
        <w:rPr/>
        <w:t>���</w:t>
      </w:r>
      <w:r>
        <w:rPr/>
        <w:t>{���#�&lt;�!���-�&gt;?f2###�6ke��4�V�&gt;�Z��$#�(#7�l���M�`ҵ##���A� ��#��#</w:t>
      </w:r>
      <w:r>
        <w:rPr>
          <w:rtl w:val="true"/>
        </w:rPr>
        <w:t>ߧ</w:t>
      </w:r>
      <w:r>
        <w:rPr/>
        <w:t>:T�L�#5-�#\���lG1�Q˞���#</w:t>
      </w:r>
      <w:r>
        <w:rPr/>
        <w:t>ܹ</w:t>
      </w:r>
      <w:r>
        <w:rPr/>
        <w:t>v�#Ù�?�#��</w:t>
      </w:r>
      <w:r>
        <w:rPr>
          <w:rtl w:val="true"/>
        </w:rPr>
        <w:t>ر</w:t>
      </w:r>
      <w:r>
        <w:rPr/>
        <w:t>#t]%�Z�(�B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u�~��kg�#</w:t>
        <w:br/>
        <w:t>I�#�%��##���#�J/q��#��#5[�;�U�����#������#��</w:t>
      </w:r>
      <w:r>
        <w:rPr/>
        <w:t>֡�⎻</w:t>
      </w:r>
      <w:r>
        <w:rPr/>
        <w:t>o</w:t>
      </w:r>
      <w:r>
        <w:rPr>
          <w:rtl w:val="true"/>
        </w:rPr>
        <w:t>׽</w:t>
      </w:r>
      <w:r>
        <w:rPr/>
        <w:t>��</w:t>
      </w:r>
      <w:r>
        <w:rPr/>
        <w:t>u���'���7/�#�������&gt;�^B�#�#�#�w�##���#�����?��Y��ί7�</w:t>
      </w:r>
      <w:r>
        <w:rPr>
          <w:rtl w:val="true"/>
        </w:rPr>
        <w:t>׮</w:t>
      </w:r>
      <w:r>
        <w:rPr/>
        <w:t>yu�����v�z��)�R��Su��#I</w:t>
        <w:br/>
        <w:t>�s�`����T#2"���6U1mE�b�!�J�p�=[�w�-1,J</w:t>
      </w:r>
      <w:r>
        <w:rPr>
          <w:rtl w:val="true"/>
        </w:rPr>
        <w:t>ߘ</w:t>
      </w:r>
      <w:r>
        <w:rPr/>
        <w:t>�</w:t>
      </w:r>
      <w:r>
        <w:rPr/>
        <w:t>ϣ�������&gt;���ZͲ�W��I�</w:t>
        <w:tab/>
        <w:t>1K� #�f�p)@Y_νR7�g]#���</w:t>
      </w:r>
      <w:r>
        <w:rPr>
          <w:rtl w:val="true"/>
        </w:rPr>
        <w:t>׺ڷ</w:t>
      </w:r>
      <w:r>
        <w:rPr/>
        <w:t>�</w:t>
      </w:r>
      <w:r>
        <w:rPr/>
        <w:t>#��K#��������M�l�=��4UR��R</w:t>
        <w:br/>
        <w:t>�v;l�#&gt;��e&amp;\`�a�#��Qt��p�#������o6�n���=p#��QM&gt;d���#�I���9#�]�͞�@v��Q�ʻ�d�#��%�m#P#��I.�m%�K�#{</w:t>
      </w:r>
      <w:r>
        <w:rPr>
          <w:rtl w:val="true"/>
        </w:rPr>
        <w:t>ߺ</w:t>
      </w:r>
      <w:r>
        <w:rPr/>
        <w:t>�</w:t>
      </w:r>
      <w:r>
        <w:rPr/>
        <w:t>Z|�#~Ua{#�������Œ�</w:t>
      </w:r>
      <w:r>
        <w:rPr/>
        <w:t>防</w:t>
      </w:r>
      <w:r>
        <w:rPr/>
        <w:t>;��Z�Q-#}��)i�p�~wV1�Ki�h�]#��2б��"$M�</w:t>
      </w:r>
      <w:r>
        <w:rPr/>
        <w:t>ۚ</w:t>
      </w:r>
      <w:r>
        <w:rPr/>
        <w:t>Ouo���Xj�O�n#�U�#�S��_</w:t>
      </w:r>
      <w:r>
        <w:rPr>
          <w:rtl w:val="true"/>
        </w:rPr>
        <w:t>ݏ</w:t>
      </w:r>
      <w:r>
        <w:rPr/>
        <w:t>���</w:t>
      </w:r>
      <w:r>
        <w:rPr/>
        <w:t>#-ro4���X�W;�%���F6V��,�q#��#�_�Z�#C�6���</w:t>
      </w:r>
      <w:r>
        <w:rPr>
          <w:rtl w:val="true"/>
        </w:rPr>
        <w:t>׽</w:t>
      </w:r>
      <w:r>
        <w:rPr/>
        <w:t>��</w:t>
      </w:r>
      <w:r>
        <w:rPr/>
        <w:t>u���&amp;�����h���;Gg��##T�iԬn�}J��0#�J�}#�_���#q#~*�#�z�O���#~��ʝ#g�#�T\�E}EE~������&gt;�Q�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e&gt;&amp;�d� ;�n�ʑ*�#}ͽ�",�#��OL*�b�YZ*��eL#1����|�`�{�=������#h�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#`�h�u(#�L</w:t>
      </w:r>
      <w:r>
        <w:rPr/>
        <w:t>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R:�=��)=���v�#J��Z[</w:t>
      </w:r>
      <w:r>
        <w:rPr/>
        <w:t>٩</w:t>
      </w:r>
      <w:r>
        <w:rPr/>
        <w:t>�</w:t>
      </w:r>
      <w:r>
        <w:rPr/>
        <w:t>72���y�J�3#�#�,#[IQ��c�)q�#�QP��AGEGK#AMIIM#�MMO#j��##�TE#U@#[�om�</w:t>
      </w:r>
      <w:r>
        <w:rPr/>
        <w:t>ഷ���</w:t>
      </w:r>
      <w:r>
        <w:rPr/>
        <w:t>#��$TDP#UT#��0#@##�##\X����yi.er��K33#Y���bI$�Sԟot�U����7^�?Pt�Q�~���G�Տ�9�~���Ȕ�R-&lt;:�7��i�AD�H���#�o&amp;!����������#m##��###?M|X�dr#.�Q5�H</w:t>
        <w:tab/>
        <w:t>#Ա�����_,������V�Ͼ�9�}��3?{xOu##ŵ##mh*�#-"c@�*</w:t>
        <w:tab/>
        <w:t>##�/�LNG|�</w:t>
      </w:r>
      <w:r>
        <w:rPr/>
        <w:t>곹��</w:t>
      </w:r>
      <w:r>
        <w:rPr/>
        <w:t>#�</w:t>
      </w:r>
      <w:r>
        <w:rPr>
          <w:rtl w:val="true"/>
        </w:rPr>
        <w:t>ޛ</w:t>
      </w:r>
      <w:r>
        <w:rPr/>
        <w:t>����</w:t>
      </w:r>
      <w:r>
        <w:rPr/>
        <w:t>s�#�s[.##_83J�;</w:t>
        <w:tab/>
        <w:t>+�#&amp;��G-#Q{#�#����]�75O����{ˇc#G��0F�KQ���#AĢ'A#}���#\[�N[�x&gt;��m��in�##h##΋�#�`��</w:t>
        <w:br/>
        <w:t>3�;�G;�E��]{</w:t>
      </w:r>
      <w:r>
        <w:rPr>
          <w:rtl w:val="true"/>
        </w:rPr>
        <w:t>ߺ</w:t>
      </w:r>
      <w:r>
        <w:rPr/>
        <w:t>�</w:t>
      </w:r>
      <w:r>
        <w:rPr/>
        <w:t>Eo��{W�~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]�4�&gt;����#R�(h��~b3t��`c� il�K##��S$0��#�]rM���&lt;�m����la�</w:t>
      </w:r>
      <w:r>
        <w:rPr/>
        <w:t>햌</w:t>
      </w:r>
      <w:r>
        <w:rPr/>
        <w:t>T�=</w:t>
      </w:r>
      <w:r>
        <w:rPr>
          <w:rtl w:val="true"/>
        </w:rPr>
        <w:t>ܣ</w:t>
      </w:r>
      <w:r>
        <w:rPr/>
        <w:t>��</w:t>
      </w:r>
      <w:r>
        <w:rPr/>
        <w:t>#�U�]����g�j�s�;nt��9���~��]�D��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Ŧ��h�E5#��?#:##�#6�����N��5��.���</w:t>
      </w:r>
    </w:p>
    <w:p>
      <w:pPr>
        <w:pStyle w:val="PreformattedText"/>
        <w:bidi w:val="0"/>
        <w:jc w:val="left"/>
        <w:rPr/>
      </w:pPr>
      <w:r>
        <w:rPr/>
        <w:t>4���rԴ�#��ԓT��d�r�8}&amp;Fy'eY&amp;q��</w:t>
      </w:r>
      <w:r>
        <w:rPr>
          <w:rtl w:val="true"/>
        </w:rPr>
        <w:t>ٿ</w:t>
      </w:r>
      <w:r>
        <w:rPr/>
        <w:t>j�=���⹺��o�$�����qpŘ�M�c��#�Bļ���a�����{��#�om�|����m�k@���#��{D�#R��P#5%#Sы�/u#��~��!+;?�q��#</w:t>
      </w:r>
      <w:r>
        <w:rPr/>
        <w:t>ֵ��</w:t>
      </w:r>
      <w:r>
        <w:rPr/>
        <w:t>##���5v?h�|-���X�̴#ZTS#/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Q#���:�2�rm�0</w:t>
      </w:r>
      <w:r>
        <w:rPr>
          <w:rtl w:val="true"/>
        </w:rPr>
        <w:t>گ</w:t>
      </w:r>
      <w:r>
        <w:rPr/>
        <w:t>5</w:t>
      </w:r>
      <w:r>
        <w:rPr/>
        <w:t>O#��u�#�#k�T���+BUY�j�#����w\�w���#�r�#h{�#�V�#�p{���@fU=�#]�#t#���</w:t>
      </w:r>
      <w:r>
        <w:rPr>
          <w:rtl w:val="true"/>
        </w:rPr>
        <w:t>׺</w:t>
      </w:r>
      <w:r>
        <w:rPr/>
        <w:t>��</w:t>
      </w:r>
      <w:r>
        <w:rPr/>
        <w:t>u�#��!v�=�S�w#�]��#����#BÐ����2`�</w:t>
      </w:r>
      <w:r>
        <w:rPr/>
        <w:t>蕩��</w:t>
      </w:r>
      <w:r>
        <w:rPr/>
        <w:t>"d����%&lt;D##Y"�H���#v��#U��#K�ɩ--CRK�@#�#LiP�KB#H#���&gt;��S����#�[B�������Z��D�</w:t>
      </w:r>
      <w:r>
        <w:rPr/>
        <w:t>㑪</w:t>
      </w:r>
      <w:r>
        <w:rPr/>
        <w:t>G�X��.��"�����</w:t>
      </w:r>
      <w:r>
        <w:rPr/>
        <w:t>ٛ����</w:t>
      </w:r>
      <w:r>
        <w:rPr/>
        <w:t>oo����</w:t>
      </w:r>
      <w:r>
        <w:rPr>
          <w:rtl w:val="true"/>
        </w:rPr>
        <w:t>ٺ</w:t>
      </w:r>
      <w:r>
        <w:rPr/>
        <w:t>�</w:t>
      </w:r>
      <w:r>
        <w:rPr/>
        <w:t>#�R�#G#֋#����G��Ah�#l#1gff��:�0s�#2n\��</w:t>
      </w:r>
      <w:r>
        <w:rPr>
          <w:rtl w:val="true"/>
        </w:rPr>
        <w:t>צ</w:t>
      </w:r>
      <w:r>
        <w:rPr/>
        <w:t>m���|�#a"�#q�j(��#Ř�O�y;a�&gt;]</w:t>
      </w:r>
      <w:r>
        <w:rPr/>
        <w:t>۹</w:t>
      </w:r>
      <w:r>
        <w:rPr/>
        <w:t>_���;e�Py���</w:t>
      </w:r>
      <w:r>
        <w:rPr/>
        <w:t>呿</w:t>
      </w:r>
      <w:r>
        <w:rPr/>
        <w:t>#�#�c�##*�#��B����XV�o�����]9#��0F�O�� �{&amp;�^U�#��</w:t>
        <w:tab/>
        <w:t>B��#��'�e}�nD&gt;��p35&amp;�'P#</w:t>
      </w:r>
    </w:p>
    <w:p>
      <w:pPr>
        <w:pStyle w:val="PreformattedText"/>
        <w:bidi w:val="0"/>
        <w:jc w:val="left"/>
        <w:rPr/>
      </w:pPr>
      <w:r>
        <w:rPr/>
        <w:t>Kuf���U�~t�=a�#�^���F�2��-�#I��^-#�̵#*�#�#��</w:t>
      </w:r>
      <w:r>
        <w:rPr>
          <w:rtl w:val="true"/>
        </w:rPr>
        <w:t>޹</w:t>
      </w:r>
      <w:r>
        <w:rPr/>
        <w:t>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#z�-��o��</w:t>
      </w:r>
      <w:r>
        <w:rPr/>
        <w:t>齏���</w:t>
      </w:r>
      <w:r>
        <w:rPr/>
        <w:t>#��.��</w:t>
      </w:r>
      <w:r>
        <w:rPr/>
        <w:t>퓶��</w:t>
      </w:r>
      <w:r>
        <w:rPr/>
        <w:t>x'��+#�Lvk7EY��leLu(�"#�E�z##�]��</w:t>
      </w:r>
      <w:r>
        <w:rPr>
          <w:rtl w:val="true"/>
        </w:rPr>
        <w:t>ݙ</w:t>
      </w:r>
      <w:r>
        <w:rPr/>
        <w:t>'��#x�u#b�#�#�:#l~�����V{�-�w��#u�##��#S�)#c"7�'W"Ed!I!ԩ�#u�#������!�/Cu�G���</w:t>
      </w:r>
      <w:r>
        <w:rPr/>
        <w:t>ٔ�</w:t>
      </w:r>
      <w:r>
        <w:rPr/>
        <w:t>\���</w:t>
      </w:r>
      <w:r>
        <w:rPr>
          <w:rtl w:val="true"/>
        </w:rPr>
        <w:t>ޛ</w:t>
      </w:r>
      <w:r>
        <w:rPr/>
        <w:t>�</w:t>
      </w:r>
      <w:r>
        <w:rPr/>
        <w:t>h�E��ɕ�m��0x�6�w�</w:t>
      </w:r>
      <w:r>
        <w:rPr/>
        <w:t>楤�</w:t>
      </w:r>
      <w:r>
        <w:rPr/>
        <w:t>۵</w:t>
      </w:r>
      <w:r>
        <w:rPr/>
        <w:t>sUIG%E0#0#�Zȋ#s��e%���� �Yf\�[H###��*23�f�{��p}��}���pyj�i�x6QZ�</w:t>
      </w:r>
      <w:r>
        <w:rPr>
          <w:rtl w:val="true"/>
        </w:rPr>
        <w:t>ܩ</w:t>
      </w:r>
      <w:r>
        <w:rPr/>
        <w:t>���</w:t>
      </w:r>
      <w:r>
        <w:rPr/>
        <w:t>o�/,���I#f�5�eTz�����u��#�]{</w:t>
      </w:r>
      <w:r>
        <w:rPr>
          <w:rtl w:val="true"/>
        </w:rPr>
        <w:t>ߺ</w:t>
      </w:r>
      <w:r>
        <w:rPr/>
        <w:t>�</w:t>
      </w:r>
      <w:r>
        <w:rPr/>
        <w:t>[#�#/��K�#</w:t>
      </w:r>
    </w:p>
    <w:p>
      <w:pPr>
        <w:pStyle w:val="PreformattedText"/>
        <w:bidi w:val="0"/>
        <w:jc w:val="left"/>
        <w:rPr/>
      </w:pPr>
      <w:r>
        <w:rPr/>
        <w:t>~.</w:t>
      </w:r>
      <w:r>
        <w:rPr/>
        <w:t>쾂��</w:t>
      </w:r>
      <w:r>
        <w:rPr/>
        <w:t>+�7�_k�7�J�p`�#</w:t>
      </w:r>
      <w:r>
        <w:rPr>
          <w:rtl w:val="true"/>
        </w:rPr>
        <w:t>ޠ��</w:t>
      </w:r>
      <w:r>
        <w:rPr>
          <w:rtl w:val="true"/>
        </w:rPr>
        <w:t>&amp;��</w:t>
      </w:r>
      <w:r>
        <w:rPr/>
        <w:t>9</w:t>
      </w:r>
      <w:r>
        <w:rPr/>
        <w:t>M�#P�d#j�zXr##�6,��=��#p��6�ld���K#�#�#����?���+����{~�'i������#X�3C3��{x�$�#$1B#�GS��I�/�ƾ��#зi</w:t>
      </w:r>
      <w:r>
        <w:rPr>
          <w:rtl w:val="true"/>
        </w:rPr>
        <w:t></w:t>
      </w:r>
      <w:r>
        <w:rPr>
          <w:rtl w:val="true"/>
        </w:rPr>
        <w:t>ׯ</w:t>
      </w:r>
      <w:r>
        <w:rPr/>
        <w:t>g?�e�#F�</w:t>
      </w:r>
      <w:r>
        <w:rPr>
          <w:rtl w:val="true"/>
        </w:rPr>
        <w:t></w:t>
      </w:r>
      <w:r>
        <w:rPr>
          <w:rtl w:val="true"/>
        </w:rPr>
        <w:t>ޗ</w:t>
      </w:r>
      <w:r>
        <w:rPr/>
        <w:t>�</w:t>
      </w:r>
      <w:r>
        <w:rPr/>
        <w:t>#�MW�#�#m��ɮ��^c�#��pP�&amp;#��`d�j#�I��M�����nPK������#҅RE,�RZĀ�W�#�)���#|�#�@?��]��S�#����dV�m#��ȭ#�N*s �##����#�k�#˽���||8n��\�mM��[#�#U�7F=�#�n��4��#L���IEM�������e��Wx���u���#mO#ZՇ�7#&gt;@#|��4}���{C��g�W2O�#�nuEsx��</w:t>
      </w:r>
      <w:r>
        <w:rPr/>
        <w:t>۸�</w:t>
      </w:r>
      <w:r>
        <w:rPr/>
        <w:t>%���D�qY%�y#n�3��#�S�����</w:t>
      </w:r>
      <w:r>
        <w:rPr>
          <w:rtl w:val="true"/>
        </w:rPr>
        <w:t>׺</w:t>
      </w:r>
      <w:r>
        <w:rPr/>
        <w:t>_ugY�.��}��={��7�{#rb���ơ(�d��)O#�s�d��Q�4�U#h</w:t>
      </w:r>
      <w:r>
        <w:rPr/>
        <w:t>驣</w:t>
      </w:r>
      <w:r>
        <w:rPr/>
        <w:t>y\�F!�ki�.!��]SH�@���z�!��|�͛#"r��#�\�z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9!#R�(��Ɖ##�vTPY���I�]?��?��Wt��#��g�p#J��A��u8�#���#�i���L��</w:t>
      </w:r>
      <w:r>
        <w:rPr>
          <w:rtl w:val="true"/>
        </w:rPr>
        <w:t>ۏ</w:t>
      </w:r>
      <w:r>
        <w:rPr/>
        <w:t>4</w:t>
      </w:r>
      <w:r>
        <w:rPr/>
        <w:t>�k#=�E��v#v�q|#�_��'�9?o_)������W?s?o#�v�&amp;�e�Dk#�#J�#�D��A^��o���s�`�.��m~����ff�##x�7#2�#-]!�2�]C�#jy&gt;��#��#w�����{Y��ȅO�E?h��#%sf��|��&lt;�ɧw</w:t>
      </w:r>
      <w:r>
        <w:rPr>
          <w:rtl w:val="true"/>
        </w:rPr>
        <w:t>گ</w:t>
      </w:r>
      <w:r>
        <w:rPr/>
        <w:t>�����</w:t>
      </w:r>
      <w:r>
        <w:rPr/>
        <w:t>xdY#�8�����! ���W�#���#�</w:t>
      </w:r>
      <w:r>
        <w:rPr/>
        <w:t>݉�</w:t>
      </w:r>
      <w:r>
        <w:rPr/>
        <w:t>#��w_[���GJz</w:t>
      </w:r>
      <w:r>
        <w:rPr/>
        <w:t>߱���</w:t>
      </w:r>
      <w:r>
        <w:rPr/>
        <w:t>b��#Ɋ��^#�I#��Z���^����[#��9�%���ˁ#"2&gt;G��_o��d�+�y_�9rm{6�g#�y#�X��$.#)#�#|�</w:t>
        <w:br/>
        <w:t>���c�Ϯ�#w�F��#��s5;{zl]Ë��k3HG��/�����G��#M4�#���4S��#��̥�y</w:t>
      </w:r>
      <w:r>
        <w:rPr/>
        <w:t>嵞</w:t>
      </w:r>
      <w:r>
        <w:rPr/>
        <w:t>+�#�����G��&lt;�!�Y�9ϗ7�S�K#��w#Y-</w:t>
      </w:r>
      <w:r>
        <w:rPr/>
        <w:t>牸</w:t>
      </w:r>
      <w:r>
        <w:rPr/>
        <w:t>&lt;r�V#�#�����2��#�W��������</w:t>
      </w:r>
      <w:r>
        <w:rPr/>
        <w:t>㷎��</w:t>
      </w:r>
      <w:r>
        <w:rPr/>
        <w:t>#/�PRSQ�^����##75�HPO���b���rb�2#�*/(�҅t�#�#�i�e</w:t>
      </w:r>
      <w:r>
        <w:rPr/>
        <w:t>潻</w:t>
      </w:r>
      <w:r>
        <w:rPr/>
        <w:t>t�#i�#�e#�</w:t>
        <w:tab/>
        <w:t>�BpA�����?;�x_�?�#�o���ű]��</w:t>
      </w:r>
      <w:r>
        <w:rPr>
          <w:rtl w:val="true"/>
        </w:rPr>
        <w:t>޳</w:t>
      </w:r>
      <w:r>
        <w:rPr/>
        <w:t>�</w:t>
      </w:r>
      <w:r>
        <w:rPr/>
        <w:t>A{i#��FI�_C#��"</w:t>
        <w:br/>
        <w:t>#�O��Ud�34Ie�����h`��#�~lͯ�|#��#x�#���0_mJʕU#��U���##3�#?�J##"��r\[Ğ,����X#�I�X���3�/�7mA|#-�mM�_#4g�#h4��#j���?����������_q˸��v�(;{�q���#���TyN�</w:t>
      </w:r>
      <w:r>
        <w:rPr/>
        <w:t>ْ�</w:t>
      </w:r>
      <w:r>
        <w:rPr/>
        <w:t>A#fO#_]#&gt;O'#�Z�x�5;T�TL�2��k��#�6�5D��8�@�+�</w:t>
        <w:tab/>
        <w:t>�x#�PO]����ɹ����/x�����y�Rv</w:t>
      </w:r>
      <w:r>
        <w:rPr>
          <w:rtl w:val="true"/>
        </w:rPr>
        <w:t>ݺ</w:t>
      </w:r>
      <w:r>
        <w:rPr/>
        <w:t>M-,2:��.���ʈH�#���#e#K#j5��#u֎���{���&lt;?#�ҳ}|��#� ǽ#C��pUD�r#�W#v#�##�##PÆ��</w:t>
        <w:tab/>
        <w:t>I#\�F�#�&amp;r#�՟x�{hR?���M �#�#]q�����h9w�}��5ȑ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S�V�LU��Ԉr�m\a�</w:t>
      </w:r>
      <w:r>
        <w:rPr>
          <w:rtl w:val="true"/>
        </w:rPr>
        <w:t>ڛܝ</w:t>
      </w:r>
      <w:r>
        <w:rPr/>
        <w:t>�</w:t>
      </w:r>
      <w:r>
        <w:rPr/>
        <w:t>#z�o�q�R��Ü��</w:t>
      </w:r>
      <w:r>
        <w:rPr>
          <w:rtl w:val="true"/>
        </w:rPr>
        <w:t>ڸ</w:t>
      </w:r>
      <w:r>
        <w:rPr/>
        <w:t>�</w:t>
      </w:r>
      <w:r>
        <w:rPr/>
        <w:t>r}���%7g`)��3�r{LQ�#��S"����##[�#�f�</w:t>
      </w:r>
    </w:p>
    <w:p>
      <w:pPr>
        <w:pStyle w:val="PreformattedText"/>
        <w:bidi w:val="0"/>
        <w:jc w:val="left"/>
        <w:rPr/>
      </w:pPr>
      <w:r>
        <w:rPr/>
        <w:t>#k�</w:t>
      </w:r>
      <w:r>
        <w:rPr/>
        <w:t>؄</w:t>
      </w:r>
      <w:r>
        <w:rPr/>
        <w:t>��</w:t>
      </w:r>
      <w:r>
        <w:rPr/>
        <w:t>k;���ĵ���#�x8����GY�������g�v{6�x�r�3D,&amp;f4H�uk���</w:t>
        <w:br/>
        <w:t>��oV:U.���Q�O�K������{�#�\�&lt;wg���]�IE[���xR����</w:t>
      </w:r>
      <w:r>
        <w:rPr>
          <w:rtl w:val="true"/>
        </w:rPr>
        <w:t>ش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F{#O&lt;��8_��*#�nԪ��j#��I#�#��%Sʇ</w:t>
      </w:r>
      <w:r>
        <w:rPr/>
        <w:t>ܿ�</w:t>
      </w:r>
      <w:r>
        <w:rPr/>
        <w:t>K����#�qI#�y#�|�1�</w:t>
      </w:r>
      <w:r>
        <w:rPr>
          <w:rtl w:val="true"/>
        </w:rPr>
        <w:t>׬</w:t>
      </w:r>
      <w:r>
        <w:rPr/>
        <w:t>j�����o����f��ӛl]��n�#!��##�Asmp��0Z�e�`�Ъ6�}#�K�#�͹��]=</w:t>
      </w:r>
      <w:r>
        <w:rPr>
          <w:rtl w:val="true"/>
        </w:rPr>
        <w:t>ܛ</w:t>
      </w:r>
      <w:r>
        <w:rPr/>
        <w:t>/pː��ϵj�T8]����#�vsfeg��##q�La�</w:t>
      </w:r>
    </w:p>
    <w:p>
      <w:pPr>
        <w:pStyle w:val="PreformattedText"/>
        <w:bidi w:val="0"/>
        <w:jc w:val="left"/>
        <w:rPr/>
      </w:pPr>
      <w:r>
        <w:rPr/>
        <w:t>O;)0K*Y��c�m��k%��5</w:t>
      </w:r>
    </w:p>
    <w:p>
      <w:pPr>
        <w:pStyle w:val="PreformattedText"/>
        <w:bidi w:val="0"/>
        <w:jc w:val="left"/>
        <w:rPr/>
      </w:pPr>
      <w:r>
        <w:rPr/>
        <w:t>@a�*r?e#�=|�{��/���n�{g&lt;�-��D�K��</w:t>
      </w:r>
      <w:r>
        <w:rPr/>
        <w:t>崕</w:t>
      </w:r>
      <w:r>
        <w:rPr/>
        <w:t>G��0к��Ma�#$Dj�Pw��</w:t>
      </w:r>
      <w:r>
        <w:rPr>
          <w:rtl w:val="true"/>
        </w:rPr>
        <w:t>ߎ</w:t>
      </w:r>
      <w:r>
        <w:rPr/>
        <w:t>�</w:t>
      </w:r>
      <w:r>
        <w:rPr/>
        <w:t>#��Kq�Gp�]�O����9#�#��'$#�5##hP�S���'#t����)�$##�/wM�n����D#ȑ����'�#E��{7�����\���#��x�#�x�4�5˅�#�r�ȫ�Z�#�_�����~{�M&amp;w#A_�zs���</w:t>
      </w:r>
      <w:r>
        <w:rPr/>
        <w:t>ຟ</w:t>
      </w:r>
      <w:r>
        <w:rPr/>
        <w:t>i�ʭ��&lt;�L2f7��#%��sn�ALe�#x��i��W���y�nd</w:t>
      </w:r>
      <w:r>
        <w:rPr>
          <w:rtl w:val="true"/>
        </w:rPr>
        <w:t>ߟ</w:t>
      </w:r>
      <w:r>
        <w:rPr/>
        <w:t>|�#�V�:�S�&lt;X�</w:t>
      </w:r>
      <w:r>
        <w:rPr>
          <w:rtl w:val="true"/>
        </w:rPr>
        <w:t>ڃ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�t��F��o�)�</w:t>
      </w:r>
      <w:r>
        <w:rPr/>
        <w:t>뛘���</w:t>
      </w:r>
      <w:r>
        <w:rPr/>
        <w:t>th��nPvjE"+X</w:t>
        <w:tab/>
        <w:t>#�#����#K$�JU#,q�ǰ�YW�X ��xiia����X</w:t>
      </w:r>
      <w:r>
        <w:rPr/>
        <w:t>১�</w:t>
      </w:r>
      <w:r>
        <w:rPr/>
        <w:t>7�y��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Ye����%�����$�#I�I#1�4�*ĪK1 ##�$�##I8#��O���Q���#����E##e��j�/�U#g��;�#O##W��wim�#~*`��]$��J��z</w:t>
      </w:r>
      <w:r>
        <w:rPr/>
        <w:t>孨�</w:t>
      </w:r>
      <w:r>
        <w:rPr/>
        <w:t>#L#H��~��#L�_�E#�#���)����/|���&gt;f��#�N�V�n�#��-Y�����Z��9#F#N�G��#X�</w:t>
      </w:r>
      <w:r>
        <w:rPr/>
        <w:t>ֺ��</w:t>
      </w:r>
      <w:r>
        <w:rPr/>
        <w:t>~����c�ήl�4�</w:t>
      </w:r>
      <w:r>
        <w:rPr>
          <w:rtl w:val="true"/>
        </w:rPr>
        <w:t>ܧ</w:t>
      </w:r>
      <w:r>
        <w:rPr>
          <w:rtl w:val="true"/>
        </w:rPr>
        <w:t>}��</w:t>
      </w:r>
      <w:r>
        <w:rPr/>
        <w:t>6</w:t>
      </w:r>
      <w:r>
        <w:rPr/>
        <w:t>؎��</w:t>
      </w:r>
      <w:r>
        <w:rPr/>
        <w:t>L�</w:t>
      </w:r>
      <w:r>
        <w:rPr>
          <w:rtl w:val="true"/>
        </w:rPr>
        <w:t>ڻ</w:t>
      </w:r>
      <w:r>
        <w:rPr/>
        <w:t>o��##���P�����2�#��$�!</w:t>
        <w:br/>
        <w:t>IV�#�#�#m���&lt;s8jy�#��zU�]B��^Z�#</w:t>
      </w:r>
      <w:r>
        <w:rPr>
          <w:rtl w:val="true"/>
        </w:rPr>
        <w:t>ݾ</w:t>
      </w:r>
      <w:r>
        <w:rPr/>
        <w:t>y����[���k��#���le�%zig1�L�#U</w:t>
        <w:br/>
        <w:t>*2:ӫ�I�r���u�u�#�������#</w:t>
      </w:r>
    </w:p>
    <w:p>
      <w:pPr>
        <w:pStyle w:val="PreformattedText"/>
        <w:bidi w:val="0"/>
        <w:jc w:val="left"/>
        <w:rPr/>
      </w:pPr>
      <w:r>
        <w:rPr/>
        <w:t>^��#</w:t>
      </w:r>
      <w:r>
        <w:rPr>
          <w:rtl w:val="true"/>
        </w:rPr>
        <w:t>ݾ</w:t>
      </w:r>
      <w:r>
        <w:rPr/>
        <w:t>�</w:t>
      </w:r>
      <w:r>
        <w:rPr/>
        <w:t>#�${w�����?�\�����W���#��������W�K�0u�#���E�##;{g�#SUa��#�j�M~���'�#6���OG[��{[#�#�f�3�#�U##���!a#���C��[m�q]</w:t>
      </w:r>
      <w:r>
        <w:rPr>
          <w:rtl w:val="true"/>
        </w:rPr>
        <w:t>ڐ�</w:t>
      </w:r>
      <w:r>
        <w:rPr/>
        <w:t>9</w:t>
      </w:r>
      <w:r>
        <w:rPr/>
        <w:t>bSцIQ�&amp;�8#�##�_����sw�#��r?:C=���in��##'��2G#ć</w:t>
      </w:r>
    </w:p>
    <w:p>
      <w:pPr>
        <w:pStyle w:val="PreformattedText"/>
        <w:bidi w:val="0"/>
        <w:jc w:val="left"/>
        <w:rPr/>
      </w:pPr>
      <w:r>
        <w:rPr/>
        <w:t>u#�i!:</w:t>
      </w:r>
      <w:r>
        <w:rPr/>
        <w:t>焫</w:t>
      </w:r>
      <w:r>
        <w:rPr/>
        <w:t>82G$���G]#���</w:t>
      </w:r>
      <w:r>
        <w:rPr>
          <w:rtl w:val="true"/>
        </w:rPr>
        <w:t>׺</w:t>
      </w:r>
      <w:r>
        <w:rPr/>
        <w:t>0</w:t>
      </w:r>
      <w:r>
        <w:rPr/>
        <w:t>�#�Mvw�~�</w:t>
      </w:r>
      <w:r>
        <w:rPr>
          <w:rtl w:val="true"/>
        </w:rPr>
        <w:t>ڝ</w:t>
      </w:r>
      <w:r>
        <w:rPr/>
        <w:t>��</w:t>
      </w:r>
      <w:r>
        <w:rPr/>
        <w:t>YG��m��#[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#�6��K�f#/N�\����"���D#ȋ����j���ը��y0�S�?�Ќ��c��#�</w:t>
      </w:r>
      <w:r>
        <w:rPr>
          <w:rtl w:val="true"/>
        </w:rPr>
        <w:t>ܣ</w:t>
      </w:r>
      <w:r>
        <w:rPr/>
        <w:t>�</w:t>
      </w:r>
      <w:r>
        <w:rPr/>
        <w:t>_!�&lt;��Va����r�&lt;[[�#¹��VX���#� h�um�&gt;#0��_6v~;/�#��#�</w:t>
      </w:r>
      <w:r>
        <w:rPr/>
        <w:t>֙</w:t>
      </w:r>
      <w:r>
        <w:rPr/>
        <w:t>#���ϑ����k"���J|{I#�##�z|�=e��"�QOP%��q�7��y�^�P�Ӻ2F�~�1�F=hj#�/��vOt���.���e�</w:t>
      </w:r>
      <w:r>
        <w:rPr/>
        <w:t>㖵�������</w:t>
      </w:r>
      <w:r>
        <w:rPr/>
        <w:t>t'��C��y=��]X#�H�J��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X�*x��yc�#cyf�WX�(Լ��#���##Y�##s�Ā</w:t>
        <w:tab/>
        <w:t>'#Y#�t�4-####���##$�#�K�_̇��L�����#&amp;z�36#�I���#|m���##��#4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Y\����E�Z���S"��E#�#��v[8�Iw#�#�X;#�U$��A�@�</w:t>
      </w:r>
      <w:r>
        <w:rPr/>
        <w:t>俺��</w:t>
      </w:r>
      <w:r>
        <w:rPr/>
        <w:t>#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{�9�#������#V�w���8��</w:t>
        <w:tab/>
        <w:t>eB�#%R7z)���#�=����ggw�</w:t>
      </w:r>
      <w:r>
        <w:rPr/>
        <w:t>㧓</w:t>
      </w:r>
      <w:r>
        <w:rPr/>
        <w:t>#��9}��y</w:t>
      </w:r>
      <w:r>
        <w:rPr/>
        <w:t>֠</w:t>
      </w:r>
      <w:r>
        <w:rPr/>
        <w:t>m�����#���5�#��`��Z�Q#j*̳i#B=����&amp;�\�H)��=#aG�8�����=���k�S��R��j�J,-�#Z`4��21��j#�$�</w:t>
      </w:r>
      <w:r>
        <w:rPr>
          <w:rtl w:val="true"/>
        </w:rPr>
        <w:t>ܢ</w:t>
      </w:r>
      <w:r>
        <w:rPr/>
        <w:t>�</w:t>
      </w:r>
      <w:r>
        <w:rPr/>
        <w:t>JG�:����</w:t>
      </w:r>
      <w:r>
        <w:rPr/>
        <w:t>컩</w:t>
      </w:r>
      <w:r>
        <w:rPr/>
        <w:t>c����{?�:c�Ǯ�h:�hoY�#</w:t>
      </w:r>
      <w:r>
        <w:rPr>
          <w:rtl w:val="true"/>
        </w:rPr>
        <w:t>ܤ</w:t>
      </w:r>
      <w:r>
        <w:rPr/>
        <w:t>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\�5A��#M555eT������jD1I0���`�_g##͵��asxin�R}0@?`j#�#@�z#Q�#|�#��Q�(�Nj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&amp;��Y�T&lt;��,Q�`��C#5�~m�����#���J�.�7SGC�����</w:t>
        <w:softHyphen/>
        <w:t>�V�r</w:t>
      </w:r>
    </w:p>
    <w:p>
      <w:pPr>
        <w:pStyle w:val="PreformattedText"/>
        <w:bidi w:val="0"/>
        <w:jc w:val="left"/>
        <w:rPr/>
      </w:pPr>
      <w:r>
        <w:rPr/>
        <w:t>#Q���Þj�#���S#b��*D�#�cos�[��6�#q��#</w:t>
        <w:br/>
        <w:t>:�I�k_�#�n��d����;�#�h���#K��""%KH\ã�#X���i#�S=#k��:��u�#</w:t>
      </w:r>
      <w:r>
        <w:rPr>
          <w:rtl w:val="true"/>
        </w:rPr>
        <w:t>װ</w:t>
      </w:r>
      <w:r>
        <w:rPr/>
        <w:t>v#[b�󝋽����U�"���7����lUNVzj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$�</w:t>
        <w:tab/>
        <w:t>�(g�!W24p�#�#���#u#q2F�ҬB��T�8=#�#�̜�y&amp;����}�n</w:t>
        <w:tab/>
        <w:t>#����[�#0ʦB���@ΊX�!�A5aZ��k�)�#nO�#���}��[�tn����d�</w:t>
      </w:r>
      <w:r>
        <w:rPr/>
        <w:t>훿</w:t>
      </w:r>
      <w:r>
        <w:rPr/>
        <w:t>6���Y#�C��Y}�YM���L�B�#A��G5Mc�t��#�}D##y�s�d�o�7�&lt;��J�+1`A\#M##&lt;:�O�����m_xon9�#nw�#������՝ŭ�[&lt;#Gp�,Ѣ3�R2�@�ge�Ҭ4Z�</w:t>
        <w:br/>
        <w:t>u�=</w:t>
      </w:r>
      <w:r>
        <w:rPr>
          <w:rtl w:val="true"/>
        </w:rPr>
        <w:t>׽</w:t>
      </w:r>
      <w:r>
        <w:rPr/>
        <w:t>��</w:t>
      </w:r>
      <w:r>
        <w:rPr/>
        <w:t>t#�#in���.���T�{��7n#w</w:t>
      </w:r>
      <w:r>
        <w:rPr/>
        <w:t>॔</w:t>
      </w:r>
      <w:r>
        <w:rPr/>
        <w:t>3�K[����QWD���#��6����KO+�Ᏽ#�2�\�w#���a�����#��-�#��{�����#�</w:t>
        <w:tab/>
        <w:t>}�u���`0�%B���##��#uV##o�����|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x���Xl</w:t>
      </w:r>
    </w:p>
    <w:p>
      <w:pPr>
        <w:pStyle w:val="PreformattedText"/>
        <w:bidi w:val="0"/>
        <w:jc w:val="left"/>
        <w:rPr/>
      </w:pPr>
      <w:r>
        <w:rPr/>
        <w:t>Ǒ�STn.��]���n��</w:t>
      </w:r>
      <w:r>
        <w:rPr>
          <w:rtl w:val="true"/>
        </w:rPr>
        <w:t>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ű��w%~&amp;|�##c#�!F���&amp;�W#���o�=���9��q�FQ�+)�#$T#Q����#t�}=��}�b����r�♖#�+I"���##H"w\�e+*#���=</w:t>
      </w:r>
      <w:r>
        <w:rPr>
          <w:rtl w:val="true"/>
        </w:rPr>
        <w:t>؜�</w:t>
      </w:r>
      <w:r>
        <w:rPr>
          <w:rtl w:val="true"/>
        </w:rPr>
        <w:t>+=���</w:t>
      </w:r>
      <w:r>
        <w:rPr/>
        <w:t>0</w:t>
      </w:r>
      <w:r>
        <w:rPr/>
        <w:t>y,~k</w:t>
        <w:tab/>
        <w:t>������Me6G#��di���</w:t>
      </w:r>
      <w:r>
        <w:rPr/>
        <w:t>䱹</w:t>
      </w:r>
      <w:r>
        <w:rPr/>
        <w:br/>
        <w:t>9&amp;�����L��4N��#�RT���Y]UсB*#� � ���:^�^m��{v�i,#�#�r�"�I#��^9#�dt`U��e`A#��{�#�$�n</w:t>
      </w:r>
      <w:r>
        <w:rPr/>
        <w:t>ٟ</w:t>
      </w:r>
      <w:r>
        <w:rPr/>
        <w:t>#񣨨sX���G�</w:t>
      </w:r>
      <w:r>
        <w:rPr>
          <w:rtl w:val="true"/>
        </w:rPr>
        <w:t>߻</w:t>
      </w:r>
      <w:r>
        <w:rPr/>
        <w:t>�q`</w:t>
      </w:r>
      <w:r>
        <w:rPr/>
        <w:t>骡�</w:t>
      </w:r>
      <w:r>
        <w:rPr/>
        <w:t>1��67n��^R�:�.&gt;�pKW]��X�Q�R#`#</w:t>
      </w:r>
      <w:r>
        <w:rPr/>
        <w:t>덽</w:t>
      </w:r>
      <w:r>
        <w:rPr/>
        <w:t>ù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  <w:br/>
        <w:t>�W4��]w��R</w:t>
      </w:r>
      <w:r>
        <w:rPr>
          <w:rtl w:val="true"/>
        </w:rPr>
        <w:t>ݣ</w:t>
      </w:r>
      <w:r>
        <w:rPr/>
        <w:t>��</w:t>
      </w:r>
      <w:r>
        <w:rPr/>
        <w:t>c��,&amp;�fx,� �����ĞY�6+GhBïKvx�#%��U=�#v7�{�^�r#�N�gm������iw&amp;5����#��kIQG#Z-��6Få�ei��%em#��o�#���'P��#Q.{s#m�V�A�,Ŵ��eZ#����w����k��'s�mR�^�����V1��{��x</w:t>
      </w:r>
      <w:r>
        <w:rPr>
          <w:rtl w:val="true"/>
        </w:rPr>
        <w:t>ٲ</w:t>
      </w:r>
      <w:r>
        <w:rPr/>
        <w:t>��</w:t>
      </w:r>
      <w:r>
        <w:rPr/>
        <w:t>#��Z�@�#!�[#�#u�&gt;���#�#�r�</w:t>
      </w:r>
      <w:r>
        <w:rPr>
          <w:rtl w:val="true"/>
        </w:rPr>
        <w:t>ߟ</w:t>
      </w:r>
      <w:r>
        <w:rPr/>
        <w:t>#���N</w:t>
        <w:br/>
        <w:t>�ϔ��&gt;#v�#� �#�&gt;3#��#Q�t�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-��rs����&lt;����-�#^�#����+�0#�G��v'�Qr����~�q�Ϙ�#�����#$�#4#-���#�5��M�q#]����</w:t>
      </w:r>
      <w:r>
        <w:rPr>
          <w:rtl w:val="true"/>
        </w:rPr>
        <w:t>׺</w:t>
      </w:r>
      <w:r>
        <w:rPr/>
        <w:t>]u�e</w:t>
      </w:r>
      <w:r>
        <w:rPr/>
        <w:t>ﾜ</w:t>
      </w:r>
      <w:r>
        <w:rPr>
          <w:rtl w:val="true"/>
        </w:rPr>
        <w:t>߻</w:t>
      </w:r>
      <w:r>
        <w:rPr/>
        <w:t>[���sd�~��yX�;oqbeX�1��$�ȥ$Y)��i&amp;����d����Y!�#)##�k��'���B���#��\#�F#:#sg)��=r���&lt;</w:t>
      </w:r>
      <w:r>
        <w:rPr/>
        <w:t>۴�</w:t>
      </w:r>
      <w:r>
        <w:rPr/>
        <w:t>}˗</w:t>
      </w:r>
      <w:r>
        <w:rPr/>
        <w:t>𘧂</w:t>
      </w:r>
      <w:r>
        <w:rPr/>
        <w:t>AUt$#�FWF</w:t>
        <w:br/>
        <w:t>�ȅ^9#dFWUa��Ez���##�^���[���(r#��d���#z�#���m��6�^�I��O�O$#�$��Iv^�A��l�J#Lt ���i�T���q?�˙�v��</w:t>
      </w:r>
      <w:r>
        <w:rPr>
          <w:rtl w:val="true"/>
        </w:rPr>
        <w:t>ڟ</w:t>
      </w:r>
      <w:r>
        <w:rPr/>
        <w:t>q6�6GrR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Щ8C=�##9#��#W�_2#���#�#e7.��mO�=W�</w:t>
      </w:r>
      <w:r>
        <w:rPr>
          <w:rtl w:val="true"/>
        </w:rPr>
        <w:t>ع</w:t>
      </w:r>
      <w:r>
        <w:rPr/>
        <w:t>,�Rүi���:�����7���l&lt;#Nw##h#</w:t>
      </w:r>
    </w:p>
    <w:p>
      <w:pPr>
        <w:pStyle w:val="PreformattedText"/>
        <w:bidi w:val="0"/>
        <w:jc w:val="left"/>
        <w:rPr/>
      </w:pPr>
      <w:r>
        <w:rPr/>
        <w:t>#UfN��#�#I</w:t>
        <w:tab/>
        <w:t>#��&gt;i#h��R�#ң�QQ_�b&gt;G�����i���{Ͻ\�o�����w��U�V##&amp;��a���4qA#�A# #[Yl�g/��#mø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=�����Yjʌ�W/��UK]��d�</w:t>
      </w:r>
      <w:r>
        <w:rPr/>
        <w:t>ꤖ��</w:t>
      </w:r>
      <w:r>
        <w:rPr/>
        <w:t>!_Y;�4�3I,�Y�$�qû��$�Y</w:t>
      </w:r>
      <w:r>
        <w:rPr/>
        <w:t>ؒ</w:t>
      </w:r>
      <w:r>
        <w:rPr/>
        <w:t>I�$�}O]f�����l�Ͳ�+}��$�(�P��#j#8�E#Q#@UU#*�##t��+���</w:t>
      </w:r>
      <w:r>
        <w:rPr>
          <w:rtl w:val="true"/>
        </w:rPr>
        <w:t>׺</w:t>
      </w:r>
      <w:r>
        <w:rPr/>
        <w:t>�</w:t>
      </w:r>
      <w:r>
        <w:rPr/>
        <w:t>#�#|��_�����#�����#��#�L���###�V</w:t>
      </w:r>
    </w:p>
    <w:p>
      <w:pPr>
        <w:pStyle w:val="PreformattedText"/>
        <w:bidi w:val="0"/>
        <w:jc w:val="left"/>
        <w:rPr/>
      </w:pPr>
      <w:r>
        <w:rPr/>
        <w:t>r�QwE#S</w:t>
        <w:tab/>
        <w:t>���RW�5�s�MK&lt;��L&gt;�e�@�#��$�V;c��}/��i*ƴ��#iZq#&lt;0~]sS����^���c��2�o�6�w�}dW#��#�ӼrĲ2</w:t>
        <w:tab/>
        <w:t>44.�"���B#��#�:g���#�������#��</w:t>
      </w:r>
      <w:r>
        <w:rPr>
          <w:rtl w:val="true"/>
        </w:rPr>
        <w:t>܅</w:t>
      </w:r>
      <w:r>
        <w:rPr/>
        <w:t>�</w:t>
      </w:r>
      <w:r>
        <w:rPr/>
        <w:t>f���#�?���#�#}���o#�#�#�ο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n�ʷw����v�#=��᷶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�z#r�|j�d���TU:G5DUuQ��)#:#�+,lS?&gt;�\��;M�&lt;����oo̗M�</w:t>
        <w:tab/>
        <w:t>YP�#br�#1#�fVt#Q####J���ga���ϒo�����-&gt;��1+8�Y&lt;#�*�$)U`�F�u)*X#�M��}A�#��o��</w:t>
      </w:r>
      <w:r>
        <w:rPr>
          <w:rtl w:val="true"/>
        </w:rPr>
        <w:t>ڸ</w:t>
      </w:r>
      <w:r>
        <w:rPr/>
        <w:t>#q#�#yr��y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#�y��#��x$+�6#�y��&gt;�{}�VM���ck</w:t>
      </w:r>
    </w:p>
    <w:p>
      <w:pPr>
        <w:pStyle w:val="PreformattedText"/>
        <w:bidi w:val="0"/>
        <w:jc w:val="left"/>
        <w:rPr/>
      </w:pPr>
      <w:r>
        <w:rPr/>
        <w:t>*#ʯ+�~�1�C�#�N#�#�c�^~�;ű�S����,"e�&lt;�#Ri4�#���|��8|��d;�A�</w:t>
      </w:r>
      <w:r>
        <w:rPr/>
        <w:t>ٝ</w:t>
      </w:r>
      <w:r>
        <w:rPr/>
        <w:t>##KcmIĔ��¥��z��!��1�m,��h&amp;�Hx�z�P��Ow���</w:t>
      </w:r>
      <w:r>
        <w:rPr>
          <w:rtl w:val="true"/>
        </w:rPr>
        <w:t>ޏ</w:t>
      </w:r>
      <w:r>
        <w:rPr/>
        <w:t>�</w:t>
      </w:r>
      <w:r>
        <w:rPr/>
        <w:t>&amp;��Q]�</w:t>
      </w:r>
      <w:r>
        <w:rPr/>
        <w:t>綑</w:t>
      </w:r>
      <w:r>
        <w:rPr/>
        <w:t>ͶlMU{�:o&amp;^#G��l��X�F��*�#��9�E�y^K^a�#Hw-�h�j�U�-�#5#n\z2�A��-#���#�#�#b����1��#pѴ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e�k�SW��P#��sp���%��c#��:</w:t>
        <w:tab/>
        <w:t>���~�����?9�W��</w:t>
      </w:r>
      <w:r>
        <w:rPr/>
        <w:t>㭴</w:t>
      </w:r>
      <w:r>
        <w:rPr/>
        <w:t>2/u�.2�#+s09ƨ�:*#ITBz/~��</w:t>
      </w:r>
      <w:r>
        <w:rPr>
          <w:rtl w:val="true"/>
        </w:rPr>
        <w:t>׳</w:t>
      </w:r>
      <w:r>
        <w:rPr/>
        <w:t>{w�</w:t>
      </w:r>
      <w:r>
        <w:rPr>
          <w:rtl w:val="true"/>
        </w:rPr>
        <w:t>ה</w:t>
      </w:r>
      <w:r>
        <w:rPr/>
        <w:t>�</w:t>
      </w:r>
      <w:r>
        <w:rPr/>
        <w:t>;I)q,m�w2#"��[BF3�Y#�#H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&gt;��M�ѻ#�znO5d�X�{ooP��/��-hu�`1P*��TUʷv</w:t>
        <w:br/>
        <w:t>�#U����#�W��'�\�u�{Ʃ$�#��3-���%#%��4:#3#iB;�����</w:t>
      </w:r>
      <w:r>
        <w:rPr>
          <w:rtl w:val="true"/>
        </w:rPr>
        <w:t>ܞ</w:t>
      </w:r>
      <w:r>
        <w:rPr/>
        <w:t>f��</w:t>
      </w:r>
      <w:r>
        <w:rPr>
          <w:rtl w:val="true"/>
        </w:rPr>
        <w:t>ݣ</w:t>
      </w:r>
      <w:r>
        <w:rPr/>
        <w:t>Lq�2\N����)�O+##�8</w:t>
        <w:br/>
        <w:t>�LUA#�#�9�����s}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5:#����-��e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Ԑ##�)fy���#�=@#�#n��K���?r4��v����=���;##'N�����\i��\��=��#f��</w:t>
      </w:r>
      <w:r>
        <w:rPr>
          <w:rtl w:val="true"/>
        </w:rPr>
        <w:t>۽</w:t>
      </w:r>
      <w:r>
        <w:rPr/>
        <w:t>���</w:t>
      </w:r>
      <w:r>
        <w:rPr/>
        <w:t>T^��#h�#q�#��r#ը��R##k�#��7&gt;�</w:t>
      </w:r>
      <w:r>
        <w:rPr>
          <w:rtl w:val="true"/>
        </w:rPr>
        <w:t>ޠ</w:t>
      </w:r>
      <w:r>
        <w:rPr/>
        <w:t>����</w:t>
      </w:r>
      <w:r>
        <w:rPr/>
        <w:t>{�_�#�'��\~#�򝧺)g]����b�R#pI��0�a�#S�4�S[:�_Ds2c��#�{#g�}m6�~x����#�#�M��=�</w:t>
      </w:r>
      <w:r>
        <w:rPr>
          <w:rtl w:val="true"/>
        </w:rPr>
        <w:t>؍</w:t>
      </w:r>
    </w:p>
    <w:p>
      <w:pPr>
        <w:pStyle w:val="PreformattedText"/>
        <w:bidi w:val="0"/>
        <w:jc w:val="left"/>
        <w:rPr/>
      </w:pPr>
      <w:r>
        <w:rPr/>
        <w:t>&lt;g#GjHW!�����{��#��d��l�}L�#V�#h�;�e�W�B#�4a���#�&gt;</w:t>
      </w:r>
      <w:r>
        <w:rPr>
          <w:rtl w:val="true"/>
        </w:rPr>
        <w:t>׃</w:t>
      </w:r>
      <w:r>
        <w:rPr/>
        <w:t>5</w:t>
      </w:r>
      <w:r>
        <w:rPr>
          <w:rtl w:val="true"/>
        </w:rPr>
        <w:t>�#�</w:t>
      </w:r>
      <w:r>
        <w:rPr>
          <w:rtl w:val="true"/>
        </w:rPr>
        <w:t>ڶ</w:t>
      </w:r>
      <w:r>
        <w:rPr/>
        <w:t>���</w:t>
      </w:r>
      <w:r>
        <w:rPr/>
        <w:t>:#��\�|�##��kjk�mP&lt;�����#�v#KH�#��M#���^�o[$[��&gt;�#e��K ��h`��g��Vk������U#��"����l�Իw�|�#��vf</w:t>
        <w:br/>
        <w:t>�##f�1�R0�hmƠ#���q�$n�I�1��&gt;���{����ftv��o��Zi���#Q�@#L�s/:Hh0��rW�]Z�\��ZI#cG`#�#�#]�ϕ����nJYB4�.d�V#D1/��#�#T3�TV`4�#B�#ry�Ǖ�n�]</w:t>
      </w:r>
      <w:r>
        <w:rPr/>
        <w:t>䦮��</w:t>
      </w:r>
      <w:r>
        <w:rPr/>
        <w:t>#�i[�##¬�U#3���#���y����#��'��?�08</w:t>
        <w:br/>
        <w:t>y�#�p���6+#�#�yQ6�j��y##</w:t>
        <w:br/>
        <w:t>�T�C��b�_��9��%ӫ�##���#��#?�N�#I#9#�#��g��/{[�����EZwM;#%���RHG��-H�#�&amp;��g�uԃ</w:t>
      </w:r>
      <w:r>
        <w:rPr>
          <w:rtl w:val="true"/>
        </w:rPr>
        <w:t>׽</w:t>
      </w:r>
      <w:r>
        <w:rPr/>
        <w:t>��</w:t>
      </w:r>
      <w:r>
        <w:rPr/>
        <w:t>tt?���m���;��w#{�mN�!�̞�ɾ9#�&amp;���ӂ���"�r3���'�Z�</w:t>
      </w:r>
      <w:r>
        <w:rPr>
          <w:rtl w:val="true"/>
        </w:rPr>
        <w:t>݋</w:t>
      </w:r>
      <w:r>
        <w:rPr/>
        <w:t>�</w:t>
      </w:r>
      <w:r>
        <w:rPr/>
        <w:t>rq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gt;��c#9��q��M����6�</w:t>
      </w:r>
      <w:r>
        <w:rPr/>
        <w:t>ֳ</w:t>
      </w:r>
      <w:r>
        <w:rPr/>
        <w:t>Z�{�Ǆw#�#="i#j1�����o�&lt;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h!�����%�#��?�O�3��d����ZN������~��#����;�U_�1�a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҇i�-Ѿ�&amp;#gl����{�qWC��mͽ���f��</w:t>
        <w:tab/>
        <w:t>�#Rc��1MUU;#M�M�#l#&gt;</w:t>
      </w:r>
      <w:r>
        <w:rPr>
          <w:rtl w:val="true"/>
        </w:rPr>
        <w:t>܊</w:t>
      </w:r>
      <w:r>
        <w:rPr/>
        <w:t>)g�!�2ұ�#T��#���z�9wj��7��#-��3$���#Q����B���ƃ��t��#��d���n��j:#ϑ{�#6?</w:t>
      </w:r>
    </w:p>
    <w:p>
      <w:pPr>
        <w:pStyle w:val="PreformattedText"/>
        <w:bidi w:val="0"/>
        <w:jc w:val="left"/>
        <w:rPr/>
      </w:pPr>
      <w:r>
        <w:rPr/>
        <w:t>�⚛</w:t>
      </w:r>
      <w:r>
        <w:rPr/>
        <w:t>#A��o"�+�����MG_����G����*Jbi)</w:t>
      </w:r>
      <w:r>
        <w:rPr>
          <w:rtl w:val="true"/>
        </w:rPr>
        <w:t>ݒ</w:t>
      </w:r>
      <w:r>
        <w:rPr/>
        <w:t>J�'�9S�?t��^�w###��#"�l|ϐ��#~�_|u���{q���'�</w:t>
      </w:r>
      <w:r>
        <w:rPr/>
        <w:t>֓</w:t>
      </w:r>
      <w:r>
        <w:rPr/>
        <w:t>#�b##s�</w:t>
      </w:r>
    </w:p>
    <w:p>
      <w:pPr>
        <w:pStyle w:val="PreformattedText"/>
        <w:bidi w:val="0"/>
        <w:jc w:val="left"/>
        <w:rPr/>
      </w:pPr>
      <w:r>
        <w:rPr/>
        <w:t>Q�##KX[�#�#�JO*�X�;��6��{</w:t>
      </w:r>
      <w:r>
        <w:rPr>
          <w:rtl w:val="true"/>
        </w:rPr>
        <w:t>ߺ</w:t>
      </w:r>
      <w:r>
        <w:rPr/>
        <w:t>�</w:t>
      </w:r>
      <w:r>
        <w:rPr/>
        <w:t>T7���#G�f</w:t>
      </w:r>
      <w:r>
        <w:rPr>
          <w:rtl w:val="true"/>
        </w:rPr>
        <w:t>ރ</w:t>
      </w:r>
      <w:r>
        <w:rPr/>
        <w:t>�</w:t>
      </w:r>
      <w:r>
        <w:rPr/>
        <w:t>/E�c��</w:t>
      </w:r>
      <w:r>
        <w:rPr/>
        <w:t>݅�</w:t>
      </w:r>
      <w:r>
        <w:rPr/>
        <w:t>8�õi�"��vN9f����#BϾ�</w:t>
      </w:r>
      <w:r>
        <w:rPr/>
        <w:t>ַ�</w:t>
      </w:r>
      <w:r>
        <w:rPr/>
        <w:t>##�W�;R#i#�@#��[m�1d��E�_�Q��!��1��F~�{�_f�9=��#���</w:t>
      </w:r>
      <w:r>
        <w:rPr>
          <w:rtl w:val="true"/>
        </w:rPr>
        <w:t>ە</w:t>
      </w:r>
      <w:r>
        <w:rPr/>
        <w:t>Ƹn#�m�OEfKI�&lt;j#!�</w:t>
        <w:tab/>
        <w:t>�#�c�e]%U#UM</w:t>
      </w:r>
    </w:p>
    <w:p>
      <w:pPr>
        <w:pStyle w:val="PreformattedText"/>
        <w:bidi w:val="0"/>
        <w:jc w:val="left"/>
        <w:rPr/>
      </w:pPr>
      <w:r>
        <w:rPr/>
        <w:t>u5E#u#Dԕ�up�MUIUM#CQMSO2��TA2#tp#X#@#�&lt;ARU�#u�#f��#�-�Y-�P��C++</w:t>
        <w:br/>
        <w:t>�+</w:t>
        <w:br/>
        <w:t>��#A#�du#</w:t>
      </w:r>
      <w:r>
        <w:rPr>
          <w:rtl w:val="true"/>
        </w:rPr>
        <w:t>޺</w:t>
      </w:r>
      <w:r>
        <w:rPr/>
        <w:t>s�{�^���</w:t>
      </w:r>
      <w:r>
        <w:rPr>
          <w:rtl w:val="true"/>
        </w:rPr>
        <w:t>׺</w:t>
      </w:r>
      <w:r>
        <w:rPr/>
        <w:t>��</w:t>
      </w:r>
      <w:r>
        <w:rPr/>
        <w:t>u���{�#�]?˟��w�e#PRe6�D</w:t>
      </w:r>
      <w:r>
        <w:rPr/>
        <w:t>팵</w:t>
      </w:r>
      <w:r>
        <w:rPr/>
        <w:t>?�Q�#O⧧�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L#Rd��V��DI�Xq�J�5*S�#�#_�����h</w:t>
        <w:br/>
      </w:r>
      <w:r>
        <w:rPr>
          <w:rtl w:val="true"/>
        </w:rPr>
        <w:t>ة</w:t>
      </w:r>
      <w:r>
        <w:rPr/>
        <w:t>�</w:t>
      </w:r>
      <w:r>
        <w:rPr/>
        <w:t>��}X�#.'���</w:t>
      </w:r>
      <w:r>
        <w:rPr>
          <w:rtl w:val="true"/>
        </w:rPr>
        <w:t>ދ</w:t>
      </w:r>
      <w:r>
        <w:rPr/>
        <w:t>�</w:t>
      </w:r>
      <w:r>
        <w:rPr/>
        <w:t>G�_wNS��#�q.�o��~��1ԫsr#���7S��Z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��~</w:t>
      </w:r>
      <w:r>
        <w:rPr>
          <w:rtl w:val="true"/>
        </w:rPr>
        <w:t>޺�ݝ</w:t>
      </w:r>
      <w:r>
        <w:rPr/>
        <w:t>��</w:t>
      </w:r>
      <w:r>
        <w:rPr/>
        <w:t>#iu�_`������#v��8:#a#?#��Jjh̒3�US C$���=D����#�#��#m`��##</w:t>
        <w:br/>
        <w:t>(## ?�ǉ�z���f�9Ϙ��l�m�������W��HŘ�P*��#@D@��*�#~�</w:t>
      </w:r>
      <w:r>
        <w:rPr/>
        <w:t>臮�</w:t>
      </w:r>
      <w:r>
        <w:rPr/>
        <w:t>U���2�*��#e"�X###�=���A###</w:t>
      </w:r>
      <w:r>
        <w:rPr>
          <w:rtl w:val="true"/>
        </w:rPr>
        <w:t>֐</w:t>
      </w:r>
      <w:r>
        <w:rPr/>
        <w:t>�</w:t>
      </w:r>
      <w:r>
        <w:rPr/>
        <w:t>#���]�+o��|t�</w:t>
      </w:r>
      <w:r>
        <w:rPr/>
        <w:t>ި�</w:t>
      </w:r>
      <w:r>
        <w:rPr/>
        <w:t>|i</w:t>
      </w:r>
      <w:r>
        <w:rPr>
          <w:rtl w:val="true"/>
        </w:rPr>
        <w:t>޹</w:t>
      </w:r>
      <w:r>
        <w:rPr/>
        <w:t>������</w:t>
      </w:r>
      <w:r>
        <w:rPr/>
        <w:t>-K����T4���#�Z�dd+e##ZI�#vYE3��&lt;��O�L�</w:t>
      </w:r>
      <w:r>
        <w:rPr/>
        <w:t>֑�</w:t>
      </w:r>
      <w:r>
        <w:rPr/>
        <w:t>ns���O����'ˁ��'</w:t>
      </w:r>
      <w:r>
        <w:rPr>
          <w:rtl w:val="true"/>
        </w:rPr>
        <w:t>ܓ</w:t>
      </w:r>
      <w:r>
        <w:rPr/>
        <w:t>�</w:t>
      </w:r>
      <w:r>
        <w:rPr/>
        <w:t>{�����#����{���#ZB#npF(&amp;���v�?Ƣ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a��`��#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G�b�TY�6��_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]Lsb{Gt�#$���G��eA=]G�������+�9^O#-�q��3##�|���#Ty�7#+�o���/m#n��g�#��w80���h�"M�������E:#MV�T�/����C�5��/�(�5�����</w:t>
        <w:tab/>
        <w:t>p�l�&amp;Y�Gu�4����#�#i�ʒ�,�4���#�#q��.�g��r#��</w:t>
      </w:r>
    </w:p>
    <w:p>
      <w:pPr>
        <w:pStyle w:val="PreformattedText"/>
        <w:bidi w:val="0"/>
        <w:jc w:val="left"/>
        <w:rPr/>
      </w:pPr>
      <w:r>
        <w:rPr/>
        <w:t>?#]K��[##�~�M/���#g� H��#�9#���P</w:t>
        <w:br/>
        <w:t>���ʉ��*'���������I�'�Χ�i�f�Y#��1$�q9$�I���E##�0F�</w:t>
        <w:br/>
        <w:t>�#P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X}�:��u�u�#�������#</w:t>
      </w:r>
    </w:p>
    <w:p>
      <w:pPr>
        <w:pStyle w:val="PreformattedText"/>
        <w:bidi w:val="0"/>
        <w:jc w:val="left"/>
        <w:rPr/>
      </w:pPr>
      <w:r>
        <w:rPr/>
        <w:t>^��#</w:t>
      </w:r>
      <w:r>
        <w:rPr>
          <w:rtl w:val="true"/>
        </w:rPr>
        <w:t>ݾ</w:t>
      </w:r>
      <w:r>
        <w:rPr/>
        <w:t>�</w:t>
      </w:r>
      <w:r>
        <w:rPr/>
        <w:t>#�${w�����?�\�����W���#�������z��</w:t>
        <w:br/>
        <w:t>����|����������� ���Jz�\d�&lt;S��,n#��#��2��#�T��G�#�w}�!���+��##,�����#�G�&amp;#5#}�|</w:t>
      </w:r>
      <w:r>
        <w:rPr/>
        <w:t>﫫�</w:t>
      </w:r>
      <w:r>
        <w:rPr/>
        <w:t>uR�d�*�#���U�TMWU7�4�?-D�$�x�UnM�@##p#31,ē��������#���"�kEE</w:t>
        <w:br/>
        <w:t>���@##��qē�_z����{�{�^�fVVV*�C+)!���e#�A�#~�D##"����#�'�#)���#�U�5�J��]�#����V�#�nl6H��2K �K�#�#���g�Fg�#�#|v�%����ʬ�,��#P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3�#PT�ySE#W#z��#c&gt;��</w:t>
      </w:r>
      <w:r>
        <w:rPr>
          <w:rtl w:val="true"/>
        </w:rPr>
        <w:t>׽</w:t>
      </w:r>
      <w:r>
        <w:rPr/>
        <w:t>��</w:t>
      </w:r>
      <w:r>
        <w:rPr/>
        <w:t>u�~��%w��y#��#</w:t>
      </w:r>
    </w:p>
    <w:p>
      <w:pPr>
        <w:pStyle w:val="PreformattedText"/>
        <w:bidi w:val="0"/>
        <w:jc w:val="left"/>
        <w:rPr/>
      </w:pPr>
      <w:r>
        <w:rPr/>
        <w:t>]��#���mO����O�:8���X6/����/_.�x��</w:t>
      </w:r>
      <w:r>
        <w:rPr>
          <w:rtl w:val="true"/>
        </w:rPr>
        <w:t>ׯ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#�&gt;5�#�~�����s����J{w�</w:t>
      </w:r>
      <w:r>
        <w:rPr>
          <w:rtl w:val="true"/>
        </w:rPr>
        <w:t>׏</w:t>
      </w:r>
      <w:r>
        <w:rPr/>
        <w:t>�</w:t>
      </w:r>
      <w:r>
        <w:rPr/>
        <w:t>&gt;:����#�?��+[���O��#�Fu�w</w:t>
      </w:r>
      <w:r>
        <w:rPr>
          <w:rtl w:val="true"/>
        </w:rPr>
        <w:t>׽</w:t>
      </w:r>
      <w:r>
        <w:rPr/>
        <w:t>��</w:t>
      </w:r>
      <w:r>
        <w:rPr/>
        <w:t>u@�#�/�"N��#Ũ�#��;��#�#�#[�R�#�$</w:t>
      </w:r>
      <w:r>
        <w:rPr/>
        <w:t>뤿�</w:t>
      </w:r>
      <w:r>
        <w:rPr/>
        <w:t>q�#�#�#��]�#��i�K�p�#]����</w:t>
      </w:r>
      <w:r>
        <w:rPr>
          <w:rtl w:val="true"/>
        </w:rPr>
        <w:t>׺</w:t>
      </w:r>
      <w:r>
        <w:rPr/>
        <w:t>��</w:t>
      </w:r>
      <w:r>
        <w:rPr/>
        <w:t>u���{�{�^�����</w:t>
      </w:r>
      <w:r>
        <w:rPr>
          <w:rtl w:val="true"/>
        </w:rPr>
        <w:t>ܘ</w:t>
      </w:r>
      <w:r>
        <w:rPr/>
        <w:t>��</w:t>
      </w:r>
      <w:r>
        <w:rPr/>
        <w:t>#�t��Ü�ҟ���SM��W�S�_c�#��MQ#fF##k\�?��/0I"6�#F#�u�#G��#&gt;�N�{m����l��o���a��G4#iAV#�&lt;:�)e��Yg�Y&amp;�i#Y���Ie�F/$��</w:t>
      </w:r>
      <w:r>
        <w:rPr/>
        <w:t>伒</w:t>
      </w:r>
      <w:r>
        <w:rPr/>
        <w:t>H�bI$��</w:t>
      </w:r>
    </w:p>
    <w:p>
      <w:pPr>
        <w:pStyle w:val="PreformattedText"/>
        <w:bidi w:val="0"/>
        <w:jc w:val="left"/>
        <w:rPr/>
      </w:pPr>
      <w:r>
        <w:rPr/>
        <w:t>#I$���(�#$q�X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p#c��</w:t>
      </w:r>
      <w:r>
        <w:rPr>
          <w:rtl w:val="true"/>
        </w:rPr>
        <w:t>׽</w:t>
      </w:r>
      <w:r>
        <w:rPr/>
        <w:t>��</w:t>
      </w:r>
      <w:r>
        <w:rPr/>
        <w:t>u�</w:t>
        <w:tab/>
      </w:r>
      <w:r>
        <w:rPr/>
        <w:t>神</w:t>
      </w:r>
      <w:r>
        <w:rPr/>
        <w:t>#�Y�����9�� ��</w:t>
        <w:tab/>
        <w:t>�q$SC,ed�X�P��AR.9��H �B:���4rC4j�2��@ �(A###�##�r��N�c-������2�#��wԱE6J���X��#G�1�Q�U,���bt�#�&gt;��o��m�.ğ#���\(��;#+#w}����(c&lt;�</w:t>
        <w:tab/>
        <w:t>#�����#!@#�ϫ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Gcn��8�|���;w/�w.#�~�~#7E6&gt;�</w:t>
      </w:r>
    </w:p>
    <w:p>
      <w:pPr>
        <w:pStyle w:val="PreformattedText"/>
        <w:bidi w:val="0"/>
        <w:jc w:val="left"/>
        <w:rPr/>
      </w:pP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ɎT"H�</w:t>
        <w:br/>
        <w:t>�C( q&lt;#\�-�ɪ#R�z�(z�?-s#��#òsO/^����]Gq#��%�á�#*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:��|��Y��#w�s�wTU�-����9�;��U��##�</w:t>
      </w:r>
      <w:r>
        <w:rPr/>
        <w:t>䊆���</w:t>
      </w:r>
      <w:r>
        <w:rPr/>
        <w:t>V��q�F�l�#�����</w:t>
      </w:r>
    </w:p>
    <w:p>
      <w:pPr>
        <w:pStyle w:val="PreformattedText"/>
        <w:bidi w:val="0"/>
        <w:jc w:val="left"/>
        <w:rPr/>
      </w:pPr>
      <w:r>
        <w:rPr/>
        <w:t>M54�@[��&gt;�|�҂b9F�%���##G�A?N�#w?~�k�</w:t>
        <w:tab/>
        <w:t>����#;�[�Ab�l�</w:t>
        <w:br/>
        <w:t>#�#sA&amp;^�\�#�"X�D%�������u���{�{�^���#�����c��53�U�N��[�fl���P�O&amp;���~3o�,�&lt;I#�����jQ��DU##�#r���E��-���{��ԭ�2��#H�#��#+�OȎ�M�</w:t>
      </w:r>
      <w:r>
        <w:rPr>
          <w:rtl w:val="true"/>
        </w:rPr>
        <w:t>߾</w:t>
      </w:r>
      <w:r>
        <w:rPr/>
        <w:t>W���=���K�i�-n�n����8m��#��#�i2��$##�,�?D��?S�^��</w:t>
      </w:r>
      <w:r>
        <w:rPr>
          <w:rtl w:val="true"/>
        </w:rPr>
        <w:t>׽</w:t>
      </w:r>
      <w:r>
        <w:rPr/>
        <w:t>��</w:t>
      </w:r>
      <w:r>
        <w:rPr/>
        <w:t>u�~��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c�:�{vv��{#mewN��E��S�LP�H</w:t>
      </w:r>
      <w:r>
        <w:rPr>
          <w:rtl w:val="true"/>
        </w:rPr>
        <w:t>޲</w:t>
      </w:r>
      <w:r>
        <w:rPr/>
        <w:t>��</w:t>
      </w:r>
      <w:r>
        <w:rPr/>
        <w:t>F��#���_%MD�A#�wQ�C���̜�����=��'#�Z�T#�Ɖ#`��I#Qk�â#f�]�</w:t>
      </w:r>
      <w:r>
        <w:rPr>
          <w:rtl w:val="true"/>
        </w:rPr>
        <w:t>ݦ</w:t>
      </w:r>
      <w:r>
        <w:rPr/>
        <w:t>}�</w:t>
      </w:r>
      <w:r>
        <w:rPr/>
        <w:t>7</w:t>
      </w:r>
      <w:r>
        <w:rPr/>
        <w:t>�,����#R���E#i#�t�#��;T�h�#��O�9#��</w:t>
      </w:r>
      <w:r>
        <w:rPr/>
        <w:t>ִ</w:t>
      </w:r>
      <w:r>
        <w:rPr/>
        <w:t>9cL�</w:t>
      </w:r>
      <w:r>
        <w:rPr>
          <w:rtl w:val="true"/>
        </w:rPr>
        <w:t>ޓ</w:t>
      </w:r>
      <w:r>
        <w:rPr/>
        <w:t>/���H��(��Sm�1��H���I!#��k��v�#q�#u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,�զ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4�H�ˏ����nB�#�x��XS8�#��\#N$*8�U�{+@k�vmMñ�&amp;kh�]N#qm���|eX_5-\</w:t>
      </w:r>
    </w:p>
    <w:p>
      <w:pPr>
        <w:pStyle w:val="PreformattedText"/>
        <w:bidi w:val="0"/>
        <w:jc w:val="left"/>
        <w:rPr/>
      </w:pPr>
      <w:r>
        <w:rPr/>
        <w:t>f]q��42)##��G,l�����I�v-</w:t>
      </w:r>
      <w:r>
        <w:rPr/>
        <w:t>ۖ</w:t>
      </w:r>
      <w:r>
        <w:rPr/>
        <w:t>w��`�l^�w���,mJ�/�T#E</w:t>
        <w:br/>
        <w:t>����2��#��#��s&amp;ѷo�#�\m7Q</w:t>
        <w:tab/>
        <w:t>"�kFV�##A�e`#X#`##��OF�#��_#�3�uP�c�v�_RԴ##󗥚Ji����C�h#��=���p�EO</w:t>
        <w:tab/>
        <w:t>#I*��i�</w:t>
      </w:r>
      <w:r>
        <w:rPr>
          <w:rtl w:val="true"/>
        </w:rPr>
        <w:t>ٯ��</w:t>
      </w:r>
      <w:r>
        <w:rPr/>
        <w:t>9</w:t>
      </w:r>
      <w:r>
        <w:rPr>
          <w:rtl w:val="true"/>
        </w:rPr>
        <w:t>��</w:t>
      </w:r>
      <w:r>
        <w:rPr/>
        <w:t>8</w:t>
      </w:r>
      <w:r>
        <w:rPr/>
        <w:t>��#Ô���{*����-�#y#�#cN# j+A&gt;�{�#����l�MQ���0#���#�|��#�#�Ֆ�6O�����1�Re��G}��H�9�Ӹ3</w:t>
        <w:tab/>
        <w:t>&lt;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f##K#H= B�*�L��=#</w:t>
      </w:r>
      <w:r>
        <w:rPr/>
        <w:t>忺</w:t>
      </w:r>
      <w:r>
        <w:rPr/>
        <w:t>'��#�A�M�^�#���P���8##�W�a`0\�s#���m����a�,�#0�A##yU�IecN=�I�Q�</w:t>
        <w:br/>
        <w:t>����M�z�sv�T�W�+��4u�M�.R�'�r��#�5mF�����3+#�</w:t>
        <w:tab/>
        <w:t>c#P���K</w:t>
        <w:br/>
        <w:t>���!�����#.�N�ϼ�#�u�</w:t>
      </w:r>
      <w:r>
        <w:rPr/>
        <w:t>ި��</w:t>
      </w:r>
      <w:r>
        <w:rPr/>
        <w:t>##Kyc2*6�34��5�P$(�|1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o�y���~E�w�p��gH�#k#�H#�u��c�3�K#��W�d*�M-��#]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V����('ag ����#</w:t>
      </w:r>
      <w:r>
        <w:rPr/>
        <w:t>읯������</w:t>
      </w:r>
      <w:r>
        <w:rPr/>
        <w:t>x7F�����M#�5#]�U#�n�#���a�#7���į6�q{��Vz�j�o�H�v���s!#�</w:t>
      </w:r>
      <w:r>
        <w:rPr/>
        <w:t>݇</w:t>
      </w:r>
      <w:r>
        <w:rPr/>
        <w:t>#��#MDr)�Ͻ�-ʻl��r��c���nE=���1##��O#)</w:t>
        <w:tab/>
        <w:t>�(dF#��=s#�{�^�!�w���=���#�+##nm�#k�#�0��#������25ӕ��#��L�##�?�&lt;ѱ�f���71�-��i#y#��#A��v�F�Vw!T#z&gt;�Y</w:t>
      </w:r>
      <w:r>
        <w:rPr>
          <w:rtl w:val="true"/>
        </w:rPr>
        <w:t>޹</w:t>
      </w:r>
      <w:r>
        <w:rPr/>
        <w:t>�</w:t>
      </w:r>
      <w:r>
        <w:rPr/>
        <w:t>~�yo��Z�v��" ��f&lt;#4#i#�Q#f #��E�-��#|�����d��##�'�~��#�lm�F^���3�sn]�#1�#�##Vt�#�h���#�z�g��}���&amp;�l�0�6��m�b)*ԃq8</w:t>
        <w:br/>
        <w:t>�ԥ#ȵAnS =��voj�j��&gt;C�Y�)</w:t>
        <w:br/>
        <w:t>��pO��u#�F6�"�#Y]kZ�����9����c#^���#�#�6�Ǟ����V�����m�#�</w:t>
      </w:r>
    </w:p>
    <w:p>
      <w:pPr>
        <w:pStyle w:val="PreformattedText"/>
        <w:bidi w:val="0"/>
        <w:jc w:val="left"/>
        <w:rPr/>
      </w:pPr>
      <w:r>
        <w:rPr/>
        <w:t>f��SD�G��ʹ���!���K</w:t>
        <w:br/>
        <w:t>ztf</w:t>
        <w:br/>
        <w:t>�x�x�</w:t>
      </w:r>
      <w:r>
        <w:rPr>
          <w:rtl w:val="true"/>
        </w:rPr>
        <w:t>ݯ</w:t>
      </w:r>
      <w:r>
        <w:rPr/>
        <w:t>tv?i9&gt;����$�����#=��#�`�J</w:t>
        <w:br/>
        <w:t>j�J##� 3iF�����{�[���kh##��s9#Kx##�##��LIQ�B#*��k[�'����7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g`2#��</w:t>
        <w:br/>
        <w:t>�)DTu</w:t>
      </w:r>
      <w:r>
        <w:rPr/>
        <w:t>悡�</w:t>
      </w:r>
      <w:r>
        <w:rPr/>
        <w:t>XvV�#�(i#+S,@�1D£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��}��mMŤ����E���#CT#;zh�,�#AbQ#�/���Od�����������p���#�#qVMkBn�+�ipcV!@w#+���n��</w:t>
      </w:r>
      <w:r>
        <w:rPr>
          <w:rtl w:val="true"/>
        </w:rPr>
        <w:t>׽</w:t>
      </w:r>
      <w:r>
        <w:rPr/>
        <w:t>��</w:t>
      </w:r>
      <w:r>
        <w:rPr/>
        <w:t>t�</w:t>
      </w:r>
      <w:r>
        <w:rPr>
          <w:rtl w:val="true"/>
        </w:rPr>
        <w:t>߻</w:t>
      </w:r>
      <w:r>
        <w:rPr/>
        <w:t>�ku���o�</w:t>
      </w:r>
      <w:r>
        <w:rPr/>
        <w:t>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ɘj`���Q�p��#���O#^I�uE#��#�h��3`������g����x� ��;Q#E�;��</w:t>
        <w:tab/>
        <w:t>=#r�,�\�m����-q�]�##|��#</w:t>
        <w:tab/>
        <w:t>#</w:t>
        <w:br/>
        <w:t>��h���##Z�|��+�~I��s�#6/ha���dm]cǈ�� �W\#g��=�X���#�!bC�#�/{��.��#4��y�#_�,�v��Q��</w:t>
        <w:tab/>
      </w:r>
    </w:p>
    <w:p>
      <w:pPr>
        <w:pStyle w:val="PreformattedText"/>
        <w:bidi w:val="0"/>
        <w:jc w:val="left"/>
        <w:rPr/>
      </w:pPr>
      <w:r>
        <w:rPr/>
        <w:t>&lt;�#W��#N�^�#�ǳ�/�&lt;��e���</w:t>
      </w:r>
      <w:r>
        <w:rPr/>
        <w:t>뀯</w:t>
      </w:r>
      <w:r>
        <w:rPr/>
        <w:t>ysL� #</w:t>
        <w:br/>
        <w:t>T#��R"\q.�[�E��3��</w:t>
      </w:r>
      <w:r>
        <w:rPr>
          <w:rtl w:val="true"/>
        </w:rPr>
        <w:t>׽</w:t>
      </w:r>
      <w:r>
        <w:rPr/>
        <w:t>��</w:t>
      </w:r>
      <w:r>
        <w:rPr/>
        <w:t>u�~��*v6�</w:t>
      </w:r>
      <w:r>
        <w:rPr>
          <w:rtl w:val="true"/>
        </w:rPr>
        <w:t>؛</w:t>
      </w:r>
      <w:r>
        <w:rPr/>
        <w:t>�</w:t>
      </w:r>
      <w:r>
        <w:rPr/>
        <w:t>iol`Ր�;�</w:t>
        <w:tab/>
        <w:t>�(�QE��</w:t>
        <w:tab/>
        <w:t>����#���N��#X��A#{&lt;�����`�K![�#�n#V�hdY#?&amp;�C�</w:t>
        <w:tab/>
      </w:r>
      <w:r>
        <w:rPr/>
        <w:t>藙</w:t>
      </w:r>
      <w:r>
        <w:rPr/>
        <w:t>v;nf����/</w:t>
      </w:r>
    </w:p>
    <w:p>
      <w:pPr>
        <w:pStyle w:val="PreformattedText"/>
        <w:bidi w:val="0"/>
        <w:jc w:val="left"/>
        <w:rPr/>
      </w:pPr>
      <w:r>
        <w:rPr/>
        <w:t>-o��sJ�f��$|ƪ��#m</w:t>
      </w:r>
      <w:r>
        <w:rPr>
          <w:rtl w:val="true"/>
        </w:rPr>
        <w:t>ٶ</w:t>
      </w:r>
      <w:r>
        <w:rPr/>
        <w:t>�</w:t>
      </w:r>
      <w:r>
        <w:rPr/>
        <w:t>#+vm�#��T�f#q�1��MZ#e��ei!���#gK�#� #cǾ����������0�n���h�S�9P:##2�y����j�</w:t>
      </w:r>
      <w:r>
        <w:rPr>
          <w:rtl w:val="true"/>
        </w:rPr>
        <w:t>ط</w:t>
      </w:r>
      <w:r>
        <w:rPr/>
        <w:t>]�e</w:t>
      </w:r>
      <w:r>
        <w:rPr>
          <w:rtl w:val="true"/>
        </w:rPr>
        <w:t>ܡ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$lQ�@8`|�z�e�w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0�����.��#�;��p�3�#p?�c7���Lv����~��9#�tX.�</w:t>
      </w:r>
      <w:r>
        <w:rPr>
          <w:rtl w:val="true"/>
        </w:rPr>
        <w:t>ܘ</w:t>
      </w:r>
      <w:r>
        <w:rPr/>
        <w:t>�</w:t>
      </w:r>
      <w:r>
        <w:rPr/>
        <w:t>|�]�&lt;���f�N�hrѬo��~���w����ɦ����ESZ!#A���[��_g���;�=��[�[��m��#K[{'�o��.���i�#$4�tV�#��#�@bK��#</w:t>
      </w:r>
      <w:r>
        <w:rPr>
          <w:rtl w:val="true"/>
        </w:rPr>
        <w:t>ߛ</w:t>
      </w:r>
      <w:r>
        <w:rPr/>
        <w:t>���+�#�o������#����#)6��O�#Z������#w�#�c����6���u��#7����/��#�#���#h�#~�#[���Rm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����</w:t>
      </w:r>
      <w:r>
        <w:rPr/>
        <w:t>:?��#���q�#�M����{������#?K������#�?</w:t>
      </w:r>
      <w:r>
        <w:rPr>
          <w:rtl w:val="true"/>
        </w:rPr>
        <w:t>߿</w:t>
      </w:r>
      <w:r>
        <w:rPr/>
        <w:t>��</w:t>
      </w:r>
      <w:r>
        <w:rPr/>
        <w:t>#y�#��_���#�}{�N���#�?��m�#��^�#�s~m�#�����#��m�#��������&amp;����#�_^�#�����#��#�$��m</w:t>
      </w:r>
      <w:r>
        <w:rPr>
          <w:rtl w:val="true"/>
        </w:rPr>
        <w:t>׿�</w:t>
      </w:r>
      <w:r>
        <w:rPr>
          <w:rtl w:val="true"/>
        </w:rPr>
        <w:t>#</w:t>
      </w:r>
      <w:r>
        <w:rPr>
          <w:rtl w:val="true"/>
        </w:rPr>
        <w:t>ߛ</w:t>
      </w:r>
      <w:r>
        <w:rPr/>
        <w:t>���+�#�o������o���I��#z��</w:t>
      </w:r>
      <w:r>
        <w:rPr>
          <w:rtl w:val="true"/>
        </w:rPr>
        <w:t>׿</w:t>
      </w:r>
      <w:r>
        <w:rPr/>
        <w:t>���</w:t>
      </w:r>
      <w:r>
        <w:rPr/>
        <w:t>#w�#�c����6���u��#7����/��#�#���#h�#~�#[���Rm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����</w:t>
      </w:r>
      <w:r>
        <w:rPr/>
        <w:t>:?��#���q�#�M����*��#�#�r#?���tA�?�?���y3L̫�#�T��O�#������#$%�#_ow3MW�#Zk?������ӽ�O#����I#��b�=_ëMԚ+�Mt���f:��#g�)�)k;���g1@�Dj��XlJ=�R񨍦X7~��nX����o��#�E1���0A�</w:t>
      </w:r>
      <w:r>
        <w:rPr>
          <w:rtl w:val="true"/>
        </w:rPr>
        <w:t>܉</w:t>
      </w:r>
      <w:r>
        <w:rPr/>
        <w:t>_DZƘ���Q?8z��,#A�&gt;�A#�#����e#4���P#`��ԌSQ���?#�.�@�}�Gun##���Sew�_^��,�2�2�n</w:t>
      </w:r>
      <w:r>
        <w:rPr/>
        <w:t>ܱ��</w:t>
      </w:r>
      <w:r>
        <w:rPr/>
        <w:t>S�԰��Tf�##��}�v</w:t>
      </w:r>
      <w:r>
        <w:rPr>
          <w:rtl w:val="true"/>
        </w:rPr>
        <w:t>ݓ</w:t>
      </w:r>
      <w:r>
        <w:rPr/>
        <w:t>l�V�V�^�c�?k#�B���==������}</w:t>
      </w:r>
      <w:r>
        <w:rPr>
          <w:rtl w:val="true"/>
        </w:rPr>
        <w:t>ߍ�</w:t>
      </w:r>
      <w:r>
        <w:rPr/>
        <w:t>#8</w:t>
      </w:r>
      <w:r>
        <w:rPr/>
        <w:t>Os����:Ae#��m#�</w:t>
      </w:r>
      <w:r>
        <w:rPr/>
        <w:t>ٗ��</w:t>
      </w:r>
      <w:r>
        <w:rPr/>
        <w:t>_#b0�#�ϳ^�&gt;���{�{�^���</w:t>
      </w:r>
      <w:r>
        <w:rPr>
          <w:rtl w:val="true"/>
        </w:rPr>
        <w:t>׺</w:t>
      </w:r>
      <w:r>
        <w:rPr/>
        <w:t>�</w:t>
      </w:r>
      <w:r>
        <w:rPr/>
        <w:t>?�#�#�w�:����g����~����RnJ�X��N���Tc��d��#����#�#B�T�F�#��ʛ~�Za�7�����p#��?:c����}����#+^^r���qas#+@���+�����S#$�|EaWv~���O�o�Ϩ++�</w:t>
      </w:r>
      <w:r>
        <w:rPr>
          <w:rtl w:val="true"/>
        </w:rPr>
        <w:t>ڻ</w:t>
      </w:r>
      <w:r>
        <w:rPr/>
        <w:t>##�{^�Bi��]���%%;#�#���%�n������A]#?#W[1��y/|�,b�g��#��ɣ~�~</w:t>
      </w:r>
      <w:r>
        <w:rPr>
          <w:rtl w:val="true"/>
        </w:rPr>
        <w:t>޺</w:t>
      </w:r>
      <w:r>
        <w:rPr/>
        <w:t>������ܹ�</w:t>
      </w:r>
      <w:r>
        <w:rPr/>
        <w:t>#t�9�</w:t>
      </w:r>
      <w:r>
        <w:rPr/>
        <w:t>㗷</w:t>
      </w:r>
      <w:r>
        <w:rPr/>
        <w:t>v#��#�@�zn�#[��#��b8���_[��w�M�Q-.�����jh�&gt;��##�m����"R�OQQ�Jz�� v��wIQK!+ϲ#v��#D�t�~h���d���?�#�#M�{�˷h˫��#7 b�U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Ѐq�#?��e�##/�{�%V��</w:t>
        <w:br/>
        <w:t>\Y�Jʂ�.� ��I!D#�k#m��~Ƌe1?$o�tgs�w��q#�=��↴�����&lt;#ZP*z5�a��?�/k����~1�#</w:t>
      </w:r>
      <w:r>
        <w:rPr>
          <w:rtl w:val="true"/>
        </w:rPr>
        <w:t>צ</w:t>
      </w:r>
      <w:r>
        <w:rPr/>
        <w:t>�</w:t>
      </w:r>
      <w:r>
        <w:rPr/>
        <w:t>@��&gt;����(��#�* 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</w:t>
      </w:r>
      <w:r>
        <w:rPr/>
        <w:t>触�</w:t>
      </w:r>
      <w:r>
        <w:rPr/>
        <w:t>f#�#</w:t>
      </w:r>
      <w:r>
        <w:rPr/>
        <w:t>٥</w:t>
      </w:r>
      <w:r>
        <w:rPr/>
        <w:t>�</w:t>
      </w:r>
      <w:r>
        <w:rPr/>
        <w:t>+��D#�dQ����#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+��ɐ�%�#�{e</w:t>
      </w:r>
      <w:r>
        <w:rPr>
          <w:rtl w:val="true"/>
        </w:rPr>
        <w:t>ܪ</w:t>
      </w:r>
      <w:r>
        <w:rPr/>
        <w:t>0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ۃ</w:t>
      </w:r>
      <w:r>
        <w:rPr/>
        <w:t>9</w:t>
      </w:r>
      <w:r>
        <w:rPr/>
        <w:t>�#M��#'��##��Ws�7�#���V��o�.ǃw�9��n����8</w:t>
      </w:r>
      <w:r>
        <w:rPr>
          <w:rtl w:val="true"/>
        </w:rPr>
        <w:t>ݽ</w:t>
      </w:r>
      <w:r>
        <w:rPr/>
        <w:t>4</w:t>
      </w:r>
      <w:r>
        <w:rPr/>
        <w:t>�D�E�7�l#��F�ѼsS��q�+��u����@�</w:t>
        <w:br/>
        <w:t>˻\k��T#��hO</w:t>
      </w:r>
      <w:r>
        <w:rPr>
          <w:rtl w:val="true"/>
        </w:rPr>
        <w:t>ؠ</w:t>
      </w:r>
      <w:r>
        <w:rPr/>
        <w:t>�����#y��[�l��r�X�Կ��#�0##�</w:t>
      </w:r>
      <w:r>
        <w:rPr/>
        <w:t>١</w:t>
      </w:r>
      <w:r>
        <w:rPr/>
        <w:t>xQ��W��u ѭ���+au���</w:t>
      </w:r>
      <w:r>
        <w:rPr>
          <w:rtl w:val="true"/>
        </w:rPr>
        <w:t>ݡ</w:t>
      </w:r>
      <w:r>
        <w:rPr/>
        <w:t>��</w:t>
      </w:r>
      <w:r>
        <w:rPr/>
        <w:t>#s�p['em�%��v���Sb�#�Ug�</w:t>
      </w:r>
      <w:r>
        <w:rPr/>
        <w:t>֞��</w:t>
      </w:r>
      <w:r>
        <w:rPr/>
        <w:t>#&lt;�#���+j�y�</w:t>
      </w:r>
      <w:r>
        <w:rPr/>
        <w:t>䑚</w:t>
      </w:r>
      <w:r>
        <w:rPr/>
        <w:t>Ff2$#Ck#Ao#�*(###�_ϮUs'2�#8o{�2�N�q�o�rk�y</w:t>
      </w:r>
      <w:r>
        <w:rPr>
          <w:rtl w:val="true"/>
        </w:rPr>
        <w:t>ݤ</w:t>
      </w:r>
      <w:r>
        <w:rPr/>
        <w:t>�</w:t>
      </w:r>
      <w:r>
        <w:rPr/>
        <w:t>F�#�bM##����#�</w:t>
        <w:br/>
        <w:t>#</w:t>
        <w:br/>
        <w:t>�#n�I</w:t>
      </w:r>
      <w:r>
        <w:rPr>
          <w:rtl w:val="true"/>
        </w:rPr>
        <w:t>׽</w:t>
      </w:r>
      <w:r>
        <w:rPr/>
        <w:t>��</w:t>
      </w:r>
      <w:r>
        <w:rPr/>
        <w:t>u�~��7e������`�</w:t>
      </w:r>
      <w:r>
        <w:rPr>
          <w:rtl w:val="true"/>
        </w:rPr>
        <w:t>ؼ</w:t>
      </w:r>
      <w:r>
        <w:rPr/>
        <w:t>vo#�����0�z*l�++���</w:t>
      </w:r>
      <w:r>
        <w:rPr/>
        <w:t>髱�</w:t>
      </w:r>
      <w:r>
        <w:rPr/>
        <w:t>,ulSRWP�S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U�#�utI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#&gt;Dy��X�^</w:t>
      </w:r>
      <w:r>
        <w:rPr/>
        <w:t>헖���</w:t>
      </w:r>
      <w:r>
        <w:rPr/>
        <w:t>y-��#�$R��#�Ȅ2&lt;n�2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# ������#</w:t>
        <w:tab/>
        <w:t>��^����_��Ɠ��#t��M�#Ѳ�n���[�����Ó�{2�I�s#A��R� ��%T#���v�M�L"��#�O����#�#u#���2�Y���=�</w:t>
      </w:r>
      <w:r>
        <w:rPr>
          <w:rtl w:val="true"/>
        </w:rPr>
        <w:t>؟</w:t>
      </w:r>
      <w:r>
        <w:rPr/>
        <w:t>|�#P���Î�(��B�;{�#�X{i</w:t>
      </w:r>
    </w:p>
    <w:p>
      <w:pPr>
        <w:pStyle w:val="PreformattedText"/>
        <w:bidi w:val="0"/>
        <w:jc w:val="left"/>
        <w:rPr/>
      </w:pPr>
      <w:r>
        <w:rPr/>
        <w:t>5Hҹ,ho�����#������p�{�#�:�f��){J�###�Q#;fϔ��q�R#V�R�m�,T�E�*�ք�����;��-O�#��rW�O���#G%��v#}�#T[�m����^�G##S#�/��</w:t>
      </w:r>
    </w:p>
    <w:p>
      <w:pPr>
        <w:pStyle w:val="PreformattedText"/>
        <w:bidi w:val="0"/>
        <w:jc w:val="left"/>
        <w:rPr/>
      </w:pPr>
      <w:r>
        <w:rPr/>
        <w:t>6O��,-I��tWq�k#</w:t>
        <w:tab/>
      </w:r>
    </w:p>
    <w:p>
      <w:pPr>
        <w:pStyle w:val="PreformattedText"/>
        <w:bidi w:val="0"/>
        <w:jc w:val="left"/>
        <w:rPr/>
      </w:pPr>
      <w:r>
        <w:rPr/>
        <w:t>&amp;O�w�#HB́�#XH�#]#^</w:t>
      </w:r>
      <w:r>
        <w:rPr/>
        <w:t>ָ</w:t>
      </w:r>
      <w:r>
        <w:rPr/>
        <w:t>#�</w:t>
      </w:r>
      <w:r>
        <w:rPr/>
        <w:t>쩶��</w:t>
      </w:r>
      <w:r>
        <w:rPr/>
        <w:t>4{#���#�u5�{���^=���#�V����u�#Ue"�#�����W���i���.�</w:t>
      </w:r>
      <w:r>
        <w:rPr/>
        <w:t>ܳ��</w:t>
      </w:r>
      <w:r>
        <w:rPr/>
        <w:t>###�7�WL��GY#�#2�</w:t>
      </w:r>
      <w:r>
        <w:rPr/>
        <w:t>㉃�</w:t>
      </w:r>
      <w:r>
        <w:rPr/>
        <w:t>b#'��s���{���m��F���!�}���b�˽{�˶���f</w:t>
      </w:r>
      <w:r>
        <w:rPr>
          <w:rtl w:val="true"/>
        </w:rPr>
        <w:t>ܬ</w:t>
      </w:r>
      <w:r>
        <w:rPr/>
        <w:t>��</w:t>
      </w:r>
      <w:r>
        <w:rPr/>
        <w:t>h)�aZ�</w:t>
        <w:br/>
        <w:t>V�#=#N��H�#�#�jh����+���K��p����</w:t>
      </w:r>
      <w:r>
        <w:rPr/>
        <w:t>᥆</w:t>
      </w:r>
      <w:r>
        <w:rPr/>
        <w:t>0��?�X7�;�j#3tY�E##�A�*ygɛ��#�1�7 �E[���9s���}</w:t>
      </w:r>
      <w:r>
        <w:rPr>
          <w:rtl w:val="true"/>
        </w:rPr>
        <w:t>ڹ</w:t>
      </w:r>
      <w:r>
        <w:rPr/>
        <w:t>&amp;)�˛f�wD#���I('��f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b���#�#�g�</w:t>
      </w:r>
      <w:r>
        <w:rPr>
          <w:rtl w:val="true"/>
        </w:rPr>
        <w:t>܆</w:t>
      </w:r>
      <w:r>
        <w:rPr/>
        <w:t>#�;&amp;�O�]��0��e7F*���6�R2��Y�6#I^�y#</w:t>
        <w:tab/>
        <w:t>n"���</w:t>
      </w:r>
      <w:r>
        <w:rPr/>
        <w:t>ֲ�</w:t>
      </w:r>
      <w:r>
        <w:rPr/>
        <w:t>$�CI(#�6nM</w:t>
      </w:r>
      <w:r>
        <w:rPr/>
        <w:t>۶�</w:t>
      </w:r>
      <w:r>
        <w:rPr/>
        <w:t>I�#�v&lt;�Q#�#Es�����#\�����#�</w:t>
      </w:r>
      <w:r>
        <w:rPr>
          <w:rtl w:val="true"/>
        </w:rPr>
        <w:t>ۇ</w:t>
      </w:r>
      <w:r>
        <w:rPr/>
        <w:t>-r�C�y"j��o#=��g#n.�Q��#�D#-#�L�7K�a�#u�~��T�n�#�#=z</w:t>
      </w:r>
      <w:r>
        <w:rPr/>
        <w:t>喝�</w:t>
      </w:r>
      <w:r>
        <w:rPr/>
        <w:t>O�N��y-��3��1?d�7F#���'�Ld#c$��;x�5RN�u�(P'!���W��;����+I#V��:�#B)�*�f�</w:t>
      </w:r>
      <w:r>
        <w:rPr>
          <w:rtl w:val="true"/>
        </w:rPr>
        <w:t>ܫ</w:t>
      </w:r>
      <w:r>
        <w:rPr/>
        <w:t>�</w:t>
      </w:r>
      <w:r>
        <w:rPr/>
        <w:t>#��#w#h�m�6����r��#��V�s#</w:t>
        <w:tab/>
        <w:t>�\\�#�`#f5�#�TQ�#@����#���_�#C~��#�#�#��������#�?�k�_�t��#�1���#d�o�����#��o�~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�����#)6��O�#Z����#��#�#L8�#�&amp;��#{n��#@����#���_�#C~��#�#�����#�M����#</w:t>
      </w:r>
      <w:r>
        <w:rPr>
          <w:rtl w:val="true"/>
        </w:rPr>
        <w:t>־</w:t>
      </w:r>
      <w:r>
        <w:rPr/>
        <w:t>��</w:t>
      </w:r>
      <w:r>
        <w:rPr/>
        <w:t>#'G���#�#�?�I��#�</w:t>
      </w:r>
      <w:r>
        <w:rPr/>
        <w:t>۫��</w:t>
      </w:r>
      <w:r>
        <w:rPr/>
        <w:t>Q_�S�~#�&gt;���#��m�M</w:t>
      </w:r>
      <w:r>
        <w:rPr/>
        <w:t>٘</w:t>
      </w:r>
      <w:r>
        <w:rPr/>
        <w:t>]���'Zgw�bzI��v</w:t>
      </w:r>
      <w:r>
        <w:rPr/>
        <w:t>窯</w:t>
      </w:r>
      <w:r>
        <w:rPr/>
        <w:t>|��c�)��D!0�</w:t>
      </w:r>
      <w:r>
        <w:rPr/>
        <w:t>劾��</w:t>
      </w:r>
      <w:r>
        <w:rPr/>
        <w:t>#��T��</w:t>
      </w:r>
      <w:r>
        <w:rPr/>
        <w:t>݊</w:t>
      </w:r>
      <w:r>
        <w:rPr/>
        <w:t>K</w:t>
      </w:r>
      <w:r>
        <w:rPr>
          <w:rtl w:val="true"/>
        </w:rPr>
        <w:t>׻</w:t>
      </w:r>
      <w:r>
        <w:rPr/>
        <w:t>�</w:t>
      </w:r>
      <w:r>
        <w:rPr/>
        <w:t>&amp;#*����Mk�W���</w:t>
      </w:r>
    </w:p>
    <w:p>
      <w:pPr>
        <w:pStyle w:val="PreformattedText"/>
        <w:bidi w:val="0"/>
        <w:jc w:val="left"/>
        <w:rPr/>
      </w:pPr>
      <w:r>
        <w:rPr/>
        <w:t>}�~�����v�ol�#f</w:t>
      </w:r>
      <w:r>
        <w:rPr/>
        <w:t>ޭ</w:t>
      </w:r>
      <w:r>
        <w:rPr/>
        <w:t>%�n.�c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[�xOwtI#&amp;ը #�#f�A�C�wOȿ�=��#&amp;�o��_d</w:t>
      </w:r>
      <w:r>
        <w:rPr/>
        <w:t>캝���</w:t>
      </w:r>
      <w:r>
        <w:rPr/>
        <w:t>n���#</w:t>
      </w:r>
      <w:r>
        <w:rPr>
          <w:rtl w:val="true"/>
        </w:rPr>
        <w:t>ޤ</w:t>
      </w:r>
      <w:r>
        <w:rPr/>
        <w:t>�����</w:t>
      </w:r>
      <w:r>
        <w:rPr/>
        <w:t>e�U�qY̔#�)�#��w�#��#�#r�#e�,�Y#��@�΀��zŏa��g���#@�#���f</w:t>
      </w:r>
      <w:r>
        <w:rPr>
          <w:rtl w:val="true"/>
        </w:rPr>
        <w:t>گ</w:t>
      </w:r>
      <w:r>
        <w:rPr/>
        <w:t>�</w:t>
      </w:r>
      <w:r>
        <w:rPr/>
        <w:t>y��Q�d</w:t>
        <w:br/>
        <w:t>�H�I"B�a��#ϭU��#</w:t>
      </w:r>
      <w:r>
        <w:rPr>
          <w:rtl w:val="true"/>
        </w:rPr>
        <w:t>ߛ</w:t>
      </w:r>
      <w:r>
        <w:rPr/>
        <w:t>���+�#�o�����?���#�M����#</w:t>
      </w:r>
      <w:r>
        <w:rPr>
          <w:rtl w:val="true"/>
        </w:rPr>
        <w:t>־</w:t>
      </w:r>
      <w:r>
        <w:rPr/>
        <w:t>�</w:t>
      </w:r>
      <w:r>
        <w:rPr/>
        <w:t>#�#'G���#�#�?�I��#�</w:t>
      </w:r>
      <w:r>
        <w:rPr>
          <w:rtl w:val="true"/>
        </w:rPr>
        <w:t>ۯ</w:t>
      </w:r>
      <w:r>
        <w:rPr>
          <w:rtl w:val="true"/>
        </w:rPr>
        <w:t>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#��|W�#�</w:t>
      </w:r>
      <w:r>
        <w:rPr/>
        <w:t>߶�</w:t>
      </w:r>
      <w:r>
        <w:rPr/>
        <w:t>#�G�����?�k���#��������#�����m������#oͿ��_#�#�7��������������#�?�k���t��#�1���#d�o�����#��o�~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�����#)6��O�#Z����#��#�#L8�#�&amp;��#{n��#@����#���_�#C~��#�#�����#�M����#</w:t>
      </w:r>
      <w:r>
        <w:rPr>
          <w:rtl w:val="true"/>
        </w:rPr>
        <w:t>־</w:t>
      </w:r>
      <w:r>
        <w:rPr/>
        <w:t>��</w:t>
      </w:r>
      <w:r>
        <w:rPr/>
        <w:t>#'G���#�#�?�I��#�</w:t>
      </w:r>
      <w:r>
        <w:rPr/>
        <w:t>ۭ��</w:t>
      </w:r>
      <w:r>
        <w:rPr/>
        <w:t>#������E񢻦�[9�w#���ӽc��</w:t>
      </w:r>
      <w:r>
        <w:rPr>
          <w:rtl w:val="true"/>
        </w:rPr>
        <w:t>ܞ</w:t>
      </w:r>
      <w:r>
        <w:rPr/>
        <w:t>-�#��'lPRS�V��;O 2#ͅ�Ȃ��#��Đ��Y�nvm���#S#5P�(@#aMq��/��#�r��#</w:t>
      </w:r>
      <w:r>
        <w:rPr>
          <w:rtl w:val="true"/>
        </w:rPr>
        <w:t>݋</w:t>
      </w:r>
      <w:r>
        <w:rPr/>
        <w:t>n{�</w:t>
      </w:r>
      <w:r>
        <w:rPr>
          <w:rtl w:val="true"/>
        </w:rPr>
        <w:t>ݿ</w:t>
      </w:r>
      <w:r>
        <w:rPr/>
        <w:t>q��#h��){#1��E%ñ##�)��WI�5##�0M�{#���{</w:t>
      </w:r>
      <w:r>
        <w:rPr>
          <w:rtl w:val="true"/>
        </w:rPr>
        <w:t>ߺ</w:t>
      </w:r>
      <w:r>
        <w:rPr/>
        <w:t>�</w:t>
      </w:r>
      <w:r>
        <w:rPr/>
        <w:t>^���.��ϙ</w:t>
      </w:r>
      <w:r>
        <w:rPr/>
        <w:t>ۙ�</w:t>
      </w:r>
      <w:r>
        <w:rPr/>
        <w:t>E+�#NW#��Ӽ��#O]C=,O3G#�,K$��Ub#�#ǺH��##�~�����;#�m��1�#�</w:t>
      </w:r>
      <w:r>
        <w:rPr/>
        <w:t>݀�</w:t>
      </w:r>
      <w:r>
        <w:rPr/>
        <w:t>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#h1R#|�Zi�9�6�#��|W�#�</w:t>
      </w:r>
      <w:r>
        <w:rPr/>
        <w:t>߶�</w:t>
      </w:r>
      <w:r>
        <w:rPr/>
        <w:t>#�G�����#y�#��_���#�}wg�N���#�?��m�#��^�#�s~m�#�����#��m�#��������&amp;����#�_^�#�����#��#�$��m</w:t>
      </w:r>
      <w:r>
        <w:rPr>
          <w:rtl w:val="true"/>
        </w:rPr>
        <w:t>׿�</w:t>
      </w:r>
      <w:r>
        <w:rPr>
          <w:rtl w:val="true"/>
        </w:rPr>
        <w:t>#</w:t>
      </w:r>
      <w:r>
        <w:rPr>
          <w:rtl w:val="true"/>
        </w:rPr>
        <w:t>ߛ</w:t>
      </w:r>
      <w:r>
        <w:rPr/>
        <w:t>���+�#�o������o���I��#z��</w:t>
      </w:r>
      <w:r>
        <w:rPr>
          <w:rtl w:val="true"/>
        </w:rPr>
        <w:t>׿</w:t>
      </w:r>
      <w:r>
        <w:rPr/>
        <w:t>���</w:t>
      </w:r>
      <w:r>
        <w:rPr/>
        <w:t>#w�#�c����6���u��#7����/��#�#���#h�#~�#[���Rm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����</w:t>
      </w:r>
      <w:r>
        <w:rPr/>
        <w:t>:?��#���q�#�M����</w:t>
        <w:tab/>
        <w:t>�%��~c��s�#b�;+�=^#`�~�</w:t>
      </w:r>
      <w:r>
        <w:rPr>
          <w:rtl w:val="true"/>
        </w:rPr>
        <w:t>޹</w:t>
      </w:r>
      <w:r>
        <w:rPr/>
        <w:t>�</w:t>
      </w:r>
      <w:r>
        <w:rPr/>
        <w:t>\N��)�8����9̅&gt;6</w:t>
        <w:br/>
        <w:t>Κ���!5%#�),���##�n�M�"�����#qlR9#�#�E`M?Lg#�#y�#��=��C�nW</w:t>
      </w:r>
      <w:r>
        <w:rPr/>
        <w:t>۹</w:t>
      </w:r>
      <w:r>
        <w:rPr/>
        <w:t>S�#p</w:t>
      </w:r>
      <w:r>
        <w:rPr/>
        <w:t>ܶ��</w:t>
      </w:r>
      <w:r>
        <w:rPr/>
        <w:t>X�K]�F�\[�</w:t>
        <w:br/>
        <w:t>#</w:t>
        <w:br/>
        <w:t>��#8,U#�ԅc��Ϲ_�"��~��V'�_�Y�_:�;lΣ�&lt;��</w:t>
      </w:r>
      <w:r>
        <w:rPr>
          <w:rtl w:val="true"/>
        </w:rPr>
        <w:t>ۻ</w:t>
      </w:r>
      <w:r>
        <w:rPr/>
        <w:t>�</w:t>
      </w:r>
      <w:r>
        <w:rPr/>
        <w:t>n�N��j����n,F#\&amp;#cv6</w:t>
      </w:r>
      <w:r>
        <w:rPr/>
        <w:t>٩</w:t>
      </w:r>
      <w:r>
        <w:rPr/>
        <w:t>����</w:t>
      </w:r>
      <w:r>
        <w:rPr/>
        <w:t>;Ww</w:t>
      </w:r>
      <w:r>
        <w:rPr>
          <w:rtl w:val="true"/>
        </w:rPr>
        <w:t>׾</w:t>
      </w:r>
      <w:r>
        <w:rPr/>
        <w:t>U��}3�=2BaII�YQ#7�#=����ii$k"�#�$</w:t>
        <w:br/>
        <w:t>#q�kV#^��-��~��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m</w:t>
      </w:r>
      <w:r>
        <w:rPr>
          <w:rtl w:val="true"/>
        </w:rPr>
        <w:t>ܮ</w:t>
      </w:r>
      <w:r>
        <w:rPr/>
        <w:t>����</w:t>
      </w:r>
      <w:r>
        <w:rPr/>
        <w:t>{#K#��Q,�v3�2�ql�0��#D��###$���#oͿ��_#�#�7���������#�M����#</w:t>
      </w:r>
      <w:r>
        <w:rPr>
          <w:rtl w:val="true"/>
        </w:rPr>
        <w:t>־</w:t>
      </w:r>
      <w:r>
        <w:rPr/>
        <w:t>�</w:t>
      </w:r>
      <w:r>
        <w:rPr/>
        <w:t>c�#'G���#�#�?�I��#�</w:t>
      </w:r>
      <w:r>
        <w:rPr>
          <w:rtl w:val="true"/>
        </w:rPr>
        <w:t>ۯ</w:t>
      </w:r>
      <w:r>
        <w:rPr>
          <w:rtl w:val="true"/>
        </w:rPr>
        <w:t>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#��|W�#�</w:t>
      </w:r>
      <w:r>
        <w:rPr/>
        <w:t>߶�</w:t>
      </w:r>
      <w:r>
        <w:rPr/>
        <w:t>#�G�����?�k���#��������#�����m������#oͿ��_#�#�7��������������#�?�k���t��#�1���#d�o�����#��o�~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�����#)6��O�#Z����#��#�#L8�#�&amp;��#{n��#@����#���_�#C~��#�#�����#�M����#</w:t>
      </w:r>
      <w:r>
        <w:rPr>
          <w:rtl w:val="true"/>
        </w:rPr>
        <w:t>־</w:t>
      </w:r>
      <w:r>
        <w:rPr/>
        <w:t>��</w:t>
      </w:r>
      <w:r>
        <w:rPr/>
        <w:t>#'G���#�#�?�I��#�</w:t>
      </w:r>
      <w:r>
        <w:rPr/>
        <w:t>ۣ</w:t>
      </w:r>
      <w:r>
        <w:rPr/>
        <w:t>o���$|���[?�&gt;&gt;cc�?�##Л�n]���o[�:�nUb7#K#1}Q�Z��YS8j9�4�R%̔�#O�]</w:t>
      </w:r>
      <w:r>
        <w:rPr>
          <w:rtl w:val="true"/>
        </w:rPr>
        <w:t>ד</w:t>
      </w:r>
      <w:r>
        <w:rPr/>
        <w:t>wK���3</w:t>
      </w:r>
      <w:r>
        <w:rPr>
          <w:rtl w:val="true"/>
        </w:rPr>
        <w:t>ۏ</w:t>
      </w:r>
      <w:r>
        <w:rPr/>
        <w:br/>
        <w:t>�(�Y��(H�#zV��#�Od��#���oo�;�-s4����A�[</w:t>
      </w:r>
      <w:r>
        <w:rPr>
          <w:rtl w:val="true"/>
        </w:rPr>
        <w:t>ذ</w:t>
      </w:r>
      <w:r>
        <w:rPr/>
        <w:t>Km�u�#���b�:�"UO#5?#�3�H�#�s~m�#�����#��m�#���U��������#�?�k�k�#�����#��#�$��m</w:t>
      </w:r>
      <w:r>
        <w:rPr>
          <w:rtl w:val="true"/>
        </w:rPr>
        <w:t>׿�</w:t>
      </w:r>
      <w:r>
        <w:rPr>
          <w:rtl w:val="true"/>
        </w:rPr>
        <w:t>#</w:t>
      </w:r>
      <w:r>
        <w:rPr>
          <w:rtl w:val="true"/>
        </w:rPr>
        <w:t>ߛ</w:t>
      </w:r>
      <w:r>
        <w:rPr/>
        <w:t>���+�#�o������o���I��#z��</w:t>
      </w:r>
      <w:r>
        <w:rPr>
          <w:rtl w:val="true"/>
        </w:rPr>
        <w:t>׿</w:t>
      </w:r>
      <w:r>
        <w:rPr/>
        <w:t>���</w:t>
      </w:r>
      <w:r>
        <w:rPr/>
        <w:t>#w�#�c����6���u��#7����/��#�#���#h�#~�#[���Rm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����</w:t>
      </w:r>
      <w:r>
        <w:rPr/>
        <w:t>:?��#���q�#�M����{������#?K������#�?</w:t>
      </w:r>
      <w:r>
        <w:rPr>
          <w:rtl w:val="true"/>
        </w:rPr>
        <w:t>߿</w:t>
      </w:r>
      <w:r>
        <w:rPr/>
        <w:t>��</w:t>
      </w:r>
      <w:r>
        <w:rPr/>
        <w:t>#y�#��_���#�}{�N���#�?��m�#��W���&gt;</w:t>
      </w:r>
    </w:p>
    <w:p>
      <w:pPr>
        <w:pStyle w:val="PreformattedText"/>
        <w:bidi w:val="0"/>
        <w:jc w:val="left"/>
        <w:rPr/>
      </w:pPr>
      <w:r>
        <w:rPr/>
        <w:t>v����</w:t>
      </w:r>
      <w:r>
        <w:rPr/>
        <w:t>쎺����</w:t>
      </w:r>
      <w:r>
        <w:rPr/>
        <w:t>{�7�;=��2���</w:t>
      </w:r>
      <w:r>
        <w:rPr/>
        <w:t>ۗ</w:t>
      </w:r>
      <w:r>
        <w:rPr/>
        <w:t>/��#�So`�=t��il���#w���G#���N�D�#��u���[��#;ɨh$�i#5U�=:���G�#�x�|�^h</w:t>
      </w:r>
      <w:r>
        <w:rPr/>
        <w:t>䝳</w:t>
      </w:r>
      <w:r>
        <w:rPr/>
        <w:t>t���v�k"�G#R#&gt;�i�����Ji�EYյ#4҄</w:t>
      </w:r>
      <w:r>
        <w:rPr>
          <w:rtl w:val="true"/>
        </w:rPr>
        <w:t>گ</w:t>
      </w:r>
      <w:r>
        <w:rPr/>
        <w:t>�</w:t>
      </w:r>
      <w:r>
        <w:rPr/>
        <w:t>?Xs�#�K�#K���\�U�vѦ��v��N2�6#[�jfDM#6��y��</w:t>
      </w:r>
      <w:r>
        <w:rPr/>
        <w:t>갹�</w:t>
      </w:r>
      <w:r>
        <w:rPr/>
        <w:t>P�2�x�</w:t>
      </w:r>
    </w:p>
    <w:p>
      <w:pPr>
        <w:pStyle w:val="PreformattedText"/>
        <w:bidi w:val="0"/>
        <w:jc w:val="left"/>
        <w:rPr/>
      </w:pPr>
      <w:r>
        <w:rPr/>
        <w:t>Ds@�D�7#��u�k[</w:t>
      </w:r>
      <w:r>
        <w:rPr>
          <w:rtl w:val="true"/>
        </w:rPr>
        <w:t>ص</w:t>
      </w:r>
      <w:r>
        <w:rPr/>
        <w:t>Fx##O��#�##�#I^�{�Ϟ��]�8����</w:t>
      </w:r>
      <w:r>
        <w:rPr/>
        <w:t>蝲</w:t>
      </w:r>
      <w:r>
        <w:rPr/>
        <w:t>!��*ա�����</w:t>
      </w:r>
      <w:r>
        <w:rPr>
          <w:rtl w:val="true"/>
        </w:rPr>
        <w:t>ކ���</w:t>
      </w:r>
      <w:r>
        <w:rPr>
          <w:rtl w:val="true"/>
        </w:rPr>
        <w:t>#$��</w:t>
      </w:r>
      <w:r>
        <w:rPr/>
        <w:t>5</w:t>
      </w:r>
      <w:r>
        <w:rPr/>
        <w:t>J�7�#</w:t>
        <w:tab/>
        <w:t>��'�2y&lt;�ƭ˷��f4�ˌ�</w:t>
      </w:r>
      <w:r>
        <w:rPr/>
        <w:t>ٜ�</w:t>
      </w:r>
      <w:r>
        <w:rPr/>
        <w:t>3bvu#33I#%bf�����I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R�R�E� �7.C�`f}�E�# HW#����#�#vO�_�3���m-,��</w:t>
      </w:r>
      <w:r>
        <w:rPr>
          <w:rtl w:val="true"/>
        </w:rPr>
        <w:t>ڮ</w:t>
      </w:r>
      <w:r>
        <w:rPr/>
        <w:t>�</w:t>
      </w:r>
      <w:r>
        <w:rPr/>
        <w:t>w~</w:t>
        <w:br/>
        <w:t>#�E#�v#�#)�=�Z�Dm#�#��zj5w�����ͯ\���/�#5#�!�n�&gt;���$ǣQ\�����X��1V�I66</w:t>
      </w:r>
    </w:p>
    <w:p>
      <w:pPr>
        <w:pStyle w:val="PreformattedText"/>
        <w:bidi w:val="0"/>
        <w:jc w:val="left"/>
        <w:rPr/>
      </w:pPr>
      <w:r>
        <w:rPr/>
        <w:t>I�oq6��n</w:t>
        <w:tab/>
        <w:t>�#0��#�/6�����w�#V��r�F@4�q��|��#�H�###j1ZTt</w:t>
      </w:r>
      <w:r>
        <w:rPr>
          <w:rtl w:val="true"/>
        </w:rPr>
        <w:t>ﲿ</w:t>
      </w:r>
      <w:r>
        <w:rPr/>
        <w:t>��</w:t>
      </w:r>
      <w:r>
        <w:rPr/>
        <w:t>ύ���#����T#2I�Y7�����&lt;7�ɖ�X��*(�#tz�`�#}-kC˻���6�����#��o�#zϻw-�5���W/I##���w���;#q!8�#�#ȭ�|4�#��nIsX���Stb��</w:t>
        <w:br/>
        <w:t>9i�K��f\�_0ё!��]�K##�5#�4O##J�j!c</w:t>
      </w:r>
      <w:r>
        <w:rPr/>
        <w:t>㯦</w:t>
      </w:r>
      <w:r>
        <w:rPr/>
        <w:t>~@�h�)#��Ā φ�����#�Z���X#����Ia{�{</w:t>
        <w:tab/>
        <w:t>�M.�����A"���-m#���j�t"Ta�m*���e�g#�</w:t>
      </w:r>
    </w:p>
    <w:p>
      <w:pPr>
        <w:pStyle w:val="PreformattedText"/>
        <w:bidi w:val="0"/>
        <w:jc w:val="left"/>
        <w:rPr/>
      </w:pPr>
      <w:r>
        <w:rPr/>
        <w:t>{C�_���ͣ���#��l����{k)�+qY͋#��lu|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37</w:t>
      </w:r>
      <w:r>
        <w:rPr/>
        <w:t>���Դ��#I�8�e</w:t>
        <w:br/>
        <w:t>G[�</w:t>
      </w:r>
      <w:r>
        <w:rPr>
          <w:rtl w:val="true"/>
        </w:rPr>
        <w:t>ط</w:t>
      </w:r>
      <w:r>
        <w:rPr/>
        <w:t>�</w:t>
      </w:r>
      <w:r>
        <w:rPr/>
        <w:t>E��#�#��8(+B�#�###�Ӯk�1�</w:t>
      </w:r>
    </w:p>
    <w:p>
      <w:pPr>
        <w:pStyle w:val="PreformattedText"/>
        <w:bidi w:val="0"/>
        <w:jc w:val="left"/>
        <w:rPr/>
      </w:pPr>
      <w:r>
        <w:rPr/>
        <w:t>緞��</w:t>
      </w:r>
      <w:r>
        <w:rPr/>
        <w:t>\�s{=���</w:t>
      </w:r>
      <w:r>
        <w:rPr>
          <w:rtl w:val="true"/>
        </w:rPr>
        <w:t>޸</w:t>
      </w:r>
      <w:r>
        <w:rPr/>
        <w:t>a%���,�]�Һ</w:t>
        <w:tab/>
        <w:t>&amp;�)���DWcFu#���'�#u�#fo�!�k#�H�#N#{</w:t>
      </w:r>
      <w:r>
        <w:rPr/>
        <w:t>晢</w:t>
      </w:r>
      <w:r>
        <w:rPr/>
        <w:t>$����#�</w:t>
        <w:tab/>
        <w:t>$b�T##�e�ǩ�����#G�#�#�u�+��R��0�����e45�%��&gt;@i�j��qO z#��#�\���?�#��Rx�#c#�u#�=5��}�omcE$�\)�̣�A�%J{t�</w:t>
      </w:r>
      <w:r>
        <w:rPr/>
        <w:t>蛰</w:t>
      </w:r>
      <w:r>
        <w:rPr/>
        <w:t>#du�##����</w:t>
      </w:r>
      <w:r>
        <w:rPr>
          <w:rtl w:val="true"/>
        </w:rPr>
        <w:t>޽</w:t>
      </w:r>
      <w:r>
        <w:rPr/>
        <w:t>h��o��9*s.�F��]��#3</w:t>
      </w:r>
      <w:r>
        <w:rPr>
          <w:rtl w:val="true"/>
        </w:rPr>
        <w:t>ܧ</w:t>
      </w:r>
      <w:r>
        <w:rPr/>
        <w:t>��</w:t>
      </w:r>
      <w:r>
        <w:rPr/>
        <w:t>г��#����#?�_&amp;�/*#Hy##dm|#z=1�#5�-���#�He�#���V��Z#�7)#|�G�I�#W�@��#�V�5~���i��ǋwq7vrt$#^#�8=����#@�|F�#��#L�#�yo���:��w��#��#��#�O������Z�#��{�o��4�ˍ~�J~�#��1�#'K����#P�[��##�����_��/#�&gt;�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ǭ��/|A�6�#�#F`��{��</w:t>
        <w:tab/>
        <w:t>$��L�#5##Lb�#T#e��VY*dS�D��#��/�����3E�lQxvQ�k��Rb�����j��DQ##F#*����r</w:t>
      </w:r>
      <w:r>
        <w:rPr>
          <w:rtl w:val="true"/>
        </w:rPr>
        <w:t>ߴܷ</w:t>
      </w:r>
      <w:r>
        <w:rPr/>
        <w:t>&amp;��I�^�U��R#�#��#1�A�R</w:t>
        <w:br/>
        <w:t>Ƥa��#d�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�ʰ˜�#�)�#</w:t>
      </w:r>
      <w:r>
        <w:rPr/>
        <w:t>毉</w:t>
      </w:r>
      <w:r>
        <w:rPr/>
        <w:br/>
        <w:t>��f�c�ɤ�x�@���ȉ#S_�#�{]�&gt;��#�&lt;�b#�#i</w:t>
      </w:r>
      <w:r>
        <w:rPr>
          <w:rtl w:val="true"/>
        </w:rPr>
        <w:t>ކ</w:t>
      </w:r>
      <w:r>
        <w:rPr/>
        <w:t>{�#���#^'J-#�##V����#��k�K~�|�{��#!�* �B~#��N#S��!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</w:t>
      </w:r>
      <w:r>
        <w:rPr>
          <w:rtl w:val="true"/>
        </w:rPr>
        <w:t>޵</w:t>
      </w:r>
      <w:r>
        <w:rPr/>
        <w:t>��</w:t>
      </w:r>
      <w:r>
        <w:rPr/>
        <w:t>cU����{�1�&lt;�8M�E�t#i2���*.ά�G�#SM##b�4����O��͕Ǿ�ƶ�x�[Z$�y���#2#h��SO�]x��[���/5�&gt;#�7o#&gt;Q�C�# dY#z</w:t>
      </w:r>
      <w:r>
        <w:rPr>
          <w:rtl w:val="true"/>
        </w:rPr>
        <w:t>־</w:t>
      </w:r>
      <w:r>
        <w:rPr/>
        <w:t>}&gt;|(�cW��/���J�gSa+�Za&amp;</w:t>
        <w:br/>
        <w:t>�󓤕MN#��dI��4��[X�Uφ#%�$#v</w:t>
      </w:r>
      <w:r>
        <w:rPr>
          <w:rtl w:val="true"/>
        </w:rPr>
        <w:t>ﻤ</w:t>
      </w:r>
      <w:r>
        <w:rPr/>
        <w:t>���</w:t>
      </w:r>
      <w:r>
        <w:rPr/>
        <w:t>Y��d�����;^�E#T1�C$K�iTV��##��,��}� ������M#��s#s</w:t>
      </w:r>
      <w:r>
        <w:rPr/>
        <w:t>ܶ</w:t>
      </w:r>
      <w:r>
        <w:rPr/>
        <w:t>q�:fu�W���#�?R@SJK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ج</w:t>
      </w:r>
      <w:r>
        <w:rPr/>
        <w:t>~##����T���qx�hh�(h��$4Դ�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  <w:br/>
        <w:t>#��ͻn��,m6ͮ�+}�#�G#j###P*��##�#�M�n#</w:t>
      </w:r>
      <w:r>
        <w:rPr/>
        <w:t>ۭ����</w:t>
      </w:r>
      <w:r>
        <w:rPr/>
        <w:t>Iq�N��F.��jY��$��ON^�t����g��M���#��#1#�e</w:t>
      </w:r>
      <w:r>
        <w:rPr/>
        <w:t>䩫</w:t>
      </w:r>
      <w:r>
        <w:rPr/>
        <w:t>2�����h���|��Ꞹ?�g</w:t>
      </w:r>
      <w:r>
        <w:rPr/>
        <w:t>ॊ</w:t>
      </w:r>
      <w:r>
        <w:rPr/>
        <w:t>"�Yc��E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!��#����y�^U#�mm�d$�#ĝcU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e�̹#]�o���#�</w:t>
      </w:r>
      <w:r>
        <w:rPr>
          <w:rtl w:val="true"/>
        </w:rPr>
        <w:t>ٳ</w:t>
      </w:r>
      <w:r>
        <w:rPr/>
        <w:t>��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up�##�&gt;#</w:t>
      </w:r>
    </w:p>
    <w:p>
      <w:pPr>
        <w:pStyle w:val="PreformattedText"/>
        <w:bidi w:val="0"/>
        <w:jc w:val="left"/>
        <w:rPr/>
      </w:pPr>
      <w:r>
        <w:rPr/>
        <w:t>#0#Vx��Eh/�+z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3|r�#����L�_�#��#</w:t>
      </w:r>
      <w:r>
        <w:rPr>
          <w:rtl w:val="true"/>
        </w:rPr>
        <w:t>܋</w:t>
      </w:r>
      <w:r>
        <w:rPr/>
        <w:t>��</w:t>
      </w:r>
      <w:r>
        <w:rPr/>
        <w:t>#�=�k��b��2#��v�#�����#����#hstr�#����.��#�3�����Oy#���#��˿����#i��c�</w:t>
      </w:r>
      <w:r>
        <w:rPr>
          <w:rtl w:val="true"/>
        </w:rPr>
        <w:t>܏</w:t>
      </w:r>
      <w:r>
        <w:rPr/>
        <w:t>��</w:t>
      </w:r>
      <w:r>
        <w:rPr/>
        <w:t>O0��?���uY��Ǭ����</w:t>
      </w:r>
      <w:r>
        <w:rPr>
          <w:rtl w:val="true"/>
        </w:rPr>
        <w:t>׺</w:t>
      </w:r>
      <w:r>
        <w:rPr/>
        <w:t>��</w:t>
      </w:r>
      <w:r>
        <w:rPr/>
        <w:t>u���{�{�^�v������]����##�Rc$f���h#`��#�rU�P*j�2%5*�U���5�S</w:t>
        <w:tab/>
        <w:t>C��l�#v9�j�K2��1�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f��0pet#�R#?w=�����Ӛo#��##�D�ƹp|4�#J(d��#��V�;Nm}��</w:t>
      </w:r>
      <w:r>
        <w:rPr/>
        <w:t>ٛ</w:t>
      </w:r>
      <w:r>
        <w:rPr/>
        <w:t>w</w:t>
        <w:tab/>
        <w:t>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oci18�u2�*Z#(V#c�%</w:t>
      </w:r>
      <w:r>
        <w:rPr/>
        <w:t>䐪�</w:t>
      </w:r>
      <w:r>
        <w:rPr/>
        <w:t>y#���f%�'�{&amp;˶r�Ѷ�[5���ZB�E#�TA@=I�K#�$�#I=qKz�w.a</w:t>
      </w:r>
      <w:r>
        <w:rPr>
          <w:rtl w:val="true"/>
        </w:rPr>
        <w:t>ݷ</w:t>
      </w:r>
      <w:r>
        <w:rPr/>
        <w:t>#�x�i�K��Ydn,�jO�#AE#�#@##�}�tY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Ӗ��m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!(����#5;��;�#�Ɓ��FTEg`</w:t>
        <w:tab/>
        <w:t>f��m\��_���v�M�fIe��QG��$�#P#3#�##</w:t>
        <w:tab/>
        <w:t>�ͳn�úX�%��;�́"�#Y��#@2Y�</w:t>
        <w:br/>
        <w:t>�#1</w:t>
        <w:br/>
        <w:tab/>
        <w:t>#���=��{dn��E_����9�}����#�</w:t>
      </w:r>
      <w:r>
        <w:rPr>
          <w:rtl w:val="true"/>
        </w:rPr>
        <w:t>ݴ�</w:t>
      </w:r>
      <w:r>
        <w:rPr/>
        <w:t>0</w:t>
      </w:r>
      <w:r>
        <w:rPr>
          <w:rtl w:val="true"/>
        </w:rPr>
        <w:t>��</w:t>
      </w:r>
      <w:r>
        <w:rPr/>
        <w:t>3</w:t>
      </w:r>
      <w:r>
        <w:rPr/>
        <w:t>#�#Lq�6���t���i#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[u��s��w[i`�+b�����~�Q��d0#�E�#D�#�i#fo���</w:t>
      </w:r>
      <w:r>
        <w:rPr/>
        <w:t>ֹ</w:t>
      </w:r>
      <w:r>
        <w:rPr/>
        <w:t>#�{]�S��[R{�5��j�+#�RH�f��*�</w:t>
      </w:r>
      <w:r>
        <w:rPr/>
        <w:t>۲</w:t>
      </w:r>
      <w:r>
        <w:rPr/>
        <w:t>#c���#$H�E�8�R8�B""#���#���#8#�s��*�(######## :�6fvgv%ɩ'$�ē��/v�&amp;���</w:t>
      </w:r>
      <w:r>
        <w:rPr>
          <w:rtl w:val="true"/>
        </w:rPr>
        <w:t>ۻ</w:t>
      </w:r>
      <w:r>
        <w:rPr/>
        <w:t>#k�7���S����͒�djZ��O##*"�I�j%e�#P4�L�##v#�s#0m#��n|ſ^���g#�Y#���#�3#* �;�U#�#�`�wnh</w:t>
      </w:r>
      <w:r>
        <w:rPr>
          <w:rtl w:val="true"/>
        </w:rPr>
        <w:t>޶�</w:t>
      </w:r>
      <w:r>
        <w:rPr>
          <w:rtl w:val="true"/>
        </w:rPr>
        <w:t>_</w:t>
      </w:r>
      <w:r>
        <w:rPr>
          <w:rtl w:val="true"/>
        </w:rPr>
        <w:t>ج</w:t>
      </w:r>
      <w:r>
        <w:rPr/>
        <w:t>��</w:t>
      </w:r>
      <w:r>
        <w:rPr/>
        <w:t>v��G#kŘ���UEY��Q#3#����b����Ż򳱷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��Y���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$���kRI#�#=�</w:t>
        <w:tab/>
        <w:t>#Vn�&amp;f�###���Nsr���#{�u.9��b��</w:t>
      </w:r>
      <w:r>
        <w:rPr>
          <w:rtl w:val="true"/>
        </w:rPr>
        <w:t>ڽ</w:t>
      </w:r>
      <w:r>
        <w:rPr/>
        <w:t>�</w:t>
      </w:r>
      <w:r>
        <w:rPr/>
        <w:t>M#�R#J�[d*hg��%�ITҊ�&gt;�/B��w�&gt;����.K#Ǻ#�z</w:t>
      </w:r>
      <w:r>
        <w:rPr/>
        <w:t>䚀��</w:t>
      </w:r>
      <w:r>
        <w:rPr/>
        <w:t>*�,#��</w:t>
        <w:br/>
        <w:t>�vq0#�S��</w:t>
      </w:r>
      <w:r>
        <w:rPr/>
        <w:t>㖻�</w:t>
      </w:r>
      <w:r>
        <w:rPr/>
        <w:t>}##*��#����cq���#�}##R������t�ЪCOKMO#�q�</w:t>
        <w:br/>
        <w:t xml:space="preserve">��##�ҫ[[k#[k++t��#�#�#*" </w:t>
        <w:br/>
        <w:t>��#</w:t>
        <w:br/>
        <w:t>��#P####:�#����������y4��;�gwrY��Գ3#Y�$�I�R��</w:t>
      </w:r>
      <w:r>
        <w:rPr/>
        <w:t>鎚</w:t>
      </w:r>
      <w:r>
        <w:rPr/>
        <w:t>s��.����#���apXZ)�9\�Ft�����C$�##HB�"��ɰ#�#�#��l�u����m�[F�K,�###T�#�#��#z]�m����Y�;M��#�ċ#qƥ�</w:t>
      </w:r>
      <w:r>
        <w:rPr>
          <w:rtl w:val="true"/>
        </w:rPr>
        <w:t>ݍ</w:t>
      </w:r>
      <w:r>
        <w:rPr/>
        <w:t>#�#I�\N:���?�&lt;����1�W���V</w:t>
      </w:r>
      <w:r>
        <w:rPr>
          <w:rtl w:val="true"/>
        </w:rPr>
        <w:t>ج</w:t>
      </w:r>
      <w:r>
        <w:rPr/>
        <w:t>��������� ���</w:t>
      </w:r>
      <w:r>
        <w:rPr/>
        <w:t>ff ��YN�i�r#*=rL��O�?�;��#��</w:t>
      </w:r>
      <w:r>
        <w:rPr/>
        <w:t>ۚ</w:t>
      </w:r>
      <w:r>
        <w:rPr/>
        <w:t>H9#�C�М#\UM��ԑ##�P�#�!n�}������b7���7;��&gt;�a�##0����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Ռ).��]d7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W+���``q8ZN��,�6#QԸ�}Ǘ�#c</w:t>
      </w:r>
      <w:r>
        <w:rPr/>
        <w:t>姬��</w:t>
      </w:r>
      <w:r>
        <w:rPr/>
        <w:t>&amp;ϯ��#(����J</w:t>
        <w:tab/>
        <w:t>&amp;u�Q)�#Y`I:%�I��mV#l#�����7?��%jFU�M���B#�����o##�#�&gt;����nw����rV��#"#�#D�p�(.�#s��,</w:t>
      </w:r>
      <w:r>
        <w:rPr/>
        <w:t>ꀲ��</w:t>
      </w:r>
      <w:r>
        <w:rPr/>
        <w:t>*ed��C#A### �#y##�#{� �A�\� �A#�{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N�����{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I��?��#8q��a�x�C9��#1�P���w�FH�</w:t>
      </w:r>
    </w:p>
    <w:p>
      <w:pPr>
        <w:pStyle w:val="PreformattedText"/>
        <w:bidi w:val="0"/>
        <w:jc w:val="left"/>
        <w:rPr/>
      </w:pPr>
      <w:r>
        <w:rPr/>
        <w:t>#��Ϸ^�s#��</w:t>
      </w:r>
      <w:r>
        <w:rPr>
          <w:rtl w:val="true"/>
        </w:rPr>
        <w:t>׷</w:t>
      </w:r>
      <w:r>
        <w:rPr/>
        <w:t>r�.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#WÂ##ĚR8"#�w3#E#�A#����#����sW0�KXE#5��&lt;�##�##r8�*�v!U���#��[ft.��l#�J�KK�U��T�#���M#k[��J��QPc</w:t>
        <w:br/>
        <w:t>�?n#U"@##��{k��.{[ʶ\�ː##wK+Sĸ��#iH��@#��@��U#q��oq9���h��b��?lQ-|8!#��0</w:t>
        <w:br/>
        <w:t>ԒOs�gj�#��c"�#~`z�b����#O�</w:t>
      </w:r>
      <w:r>
        <w:rPr>
          <w:rtl w:val="true"/>
        </w:rPr>
        <w:t>ژ</w:t>
      </w:r>
      <w:r>
        <w:rPr/>
        <w:t>z��a։%CB�)1��B#</w:t>
      </w:r>
      <w:r>
        <w:rPr/>
        <w:t>법�</w:t>
      </w:r>
      <w:r>
        <w:rPr/>
        <w:t>GMN����E#�a�o</w:t>
      </w:r>
      <w:r>
        <w:rPr/>
        <w:t>杫�</w:t>
      </w:r>
      <w:r>
        <w:rPr/>
        <w:t>yc|��P�m��J�#�0��p^W+#c�;(��E�\��s�2</w:t>
      </w:r>
      <w:r>
        <w:rPr/>
        <w:t>켭�</w:t>
      </w:r>
      <w:r>
        <w:rPr/>
        <w:t>E�r��X�#��ZF�BF��s��˭s�;�7��N��y��OG����o.��4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EL#Lc�&lt;c#�(Դ1�|P��d���#�?o���#���,��</w:t>
      </w:r>
      <w:r>
        <w:rPr>
          <w:rtl w:val="true"/>
        </w:rPr>
        <w:t>ݵ</w:t>
      </w:r>
      <w:r>
        <w:rPr/>
        <w:t>��</w:t>
      </w:r>
      <w:r>
        <w:rPr/>
        <w:t>:��%ve�2q�IC#+�QY����]h�#�y{���~Ӷ��nQZ���#q��EV�@3��Q$����*#@z�#l��#���m��1��m����b�8�4�OIEK#�(�</w:t>
      </w:r>
      <w:r>
        <w:rPr/>
        <w:t>伎</w:t>
      </w:r>
      <w:r>
        <w:rPr/>
        <w:t>@���G%</w:t>
      </w:r>
      <w:r>
        <w:rPr/>
        <w:t>ؖ</w:t>
      </w:r>
      <w:r>
        <w:rPr/>
        <w:t>$���6�˻N</w:t>
      </w:r>
      <w:r>
        <w:rPr>
          <w:rtl w:val="true"/>
        </w:rPr>
        <w:t>ݱ</w:t>
      </w:r>
      <w:r>
        <w:rPr/>
        <w:t>�</w:t>
      </w:r>
      <w:r>
        <w:rPr/>
        <w:t>Io��D��#</w:t>
        <w:br/>
        <w:t>*"�#�O�bK1%��I�����#�o{���n�R�����Ƥ�#�#�P#�##��&gt;�zO�ӂ�;k9��&gt;B#V�</w:t>
      </w:r>
      <w:r>
        <w:rPr/>
        <w:t>ۘ</w:t>
      </w:r>
      <w:r>
        <w:rPr/>
        <w:t>ʼ�[!9�S�QB�JUE�i�.��@d�FT@Y�%;�����͹����������#pTAS�$�U#fb#A$#�6=�s�=�m�vkV�u��b�#�;�#�#�1����@#���m����r{�#����;�'##fm\|-WW��һÃ��#%�#OJL�r�b3��1U&amp;�F��k�|�ͽ</w:t>
      </w:r>
      <w:r>
        <w:rPr>
          <w:rtl w:val="true"/>
        </w:rPr>
        <w:t>ݬ��</w:t>
      </w:r>
      <w:r>
        <w:rPr/>
        <w:t>7</w:t>
      </w:r>
      <w:r>
        <w:rPr>
          <w:rtl w:val="true"/>
        </w:rPr>
        <w:t>#��</w:t>
      </w:r>
      <w:r>
        <w:rPr/>
        <w:t>6</w:t>
      </w:r>
      <w:r>
        <w:rPr/>
        <w:t>v��o#</w:t>
        <w:br/>
        <w:t>H� #EU{�l)s$�H&amp;���NV�d������#`��a2�</w:t>
      </w:r>
      <w:r>
        <w:rPr/>
        <w:t>ܹ</w:t>
      </w:r>
      <w:r>
        <w:rPr/>
        <w:t>ү3#f��CFn</w:t>
      </w:r>
      <w:r>
        <w:rPr/>
        <w:t>ؗ</w:t>
      </w:r>
      <w:r>
        <w:rPr/>
        <w:t>-�G#�#����ll��IA���:m�$X�b�P�ͳ�#t�ÔxY#t�b�##e�#Y&lt;u#,�:�������#���##Y��##��P��?#$@*ˢP#N����#���#��u�{dϷl`�7d�N8V0j-�?���h��"Lb�+z</w:t>
      </w:r>
      <w:r>
        <w:rPr>
          <w:rtl w:val="true"/>
        </w:rPr>
        <w:t>ۯ</w:t>
      </w:r>
      <w:r>
        <w:rPr/>
        <w:t>r;j}�Y����R���$</w:t>
      </w:r>
      <w:r>
        <w:rPr>
          <w:rtl w:val="true"/>
        </w:rPr>
        <w:t>ۿ�</w:t>
      </w:r>
      <w:r>
        <w:rPr/>
        <w:t>1</w:t>
      </w:r>
      <w:r>
        <w:rPr/>
        <w:t>q�����</w:t>
      </w:r>
      <w:r>
        <w:rPr/>
        <w:t>㊂</w:t>
      </w:r>
      <w:r>
        <w:rPr/>
        <w:t>*T����C"�!�R##�`\�w)^l����,�6��T��##��J#</w:t>
        <w:br/>
        <w:t>#i�T#8�#X�m���i���#��|��8a?�!�P5�rō|�$###</w:t>
      </w:r>
      <w:r>
        <w:rPr/>
        <w:t>֨���</w:t>
      </w:r>
      <w:r>
        <w:rPr/>
        <w:t>q�+��+f�%�|N����l��Ē͎��,�*�Yd#��JjE,A7&amp;��M�{-�-��9r���,7[�h�5&amp;8.$�</w:t>
        <w:tab/>
        <w:t>&gt;d��O]��}�+����#�_mv�##(#�A#�#�#��:@{</w:t>
        <w:br/>
        <w:t>�(���</w:t>
      </w:r>
      <w:r>
        <w:rPr>
          <w:rtl w:val="true"/>
        </w:rPr>
        <w:t>׺</w:t>
      </w:r>
      <w:r>
        <w:rPr/>
        <w:t>��</w:t>
      </w:r>
      <w:r>
        <w:rPr/>
        <w:t>u���{�����/C�#�f��#���~�_g�#��{]�#�#��#i��#{��#N����W�#�C������vo�!���#��b{ȟ�?�=�]�#�v#�L��#&gt;���y��###�#�#ê���=f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-����ΐ�~�(�7Wkʹ�*$����iҼ��j�Y�#��&lt;�#I"E���ж���</w:t>
      </w:r>
      <w:r>
        <w:rPr/>
        <w:t>ۘ</w:t>
      </w:r>
      <w:r>
        <w:rPr/>
        <w:t>yG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o#�#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8�&gt;</w:t>
      </w:r>
    </w:p>
    <w:p>
      <w:pPr>
        <w:pStyle w:val="PreformattedText"/>
        <w:bidi w:val="0"/>
        <w:jc w:val="left"/>
        <w:rPr/>
      </w:pPr>
      <w:r>
        <w:rPr/>
        <w:t>#J��E9A���#^l�#^W��'d�ǂ##</w:t>
      </w:r>
      <w:r>
        <w:rPr/>
        <w:t>ֹ</w:t>
      </w:r>
      <w:r>
        <w:rPr/>
        <w:t>`#��rP�9S#S�5��ym�)t��{�m�}���{�5A���#�����9�</w:t>
        <w:br/>
        <w:t>JXu,i���I���8�@�K#*"�0#�}�v~Y�o���#q��h�MRK!Ҫ+A�$�#T#��*��#k�l{�2n�[#÷Ku�\&gt;��jf4��##,�HUPY�POTy�{C�?�wvb:�`����5q��kR��&lt;|��_�7DH�9�.��q�%�P�&lt;hX3�0�w4�7}�����#�L�^����x�1�#{r##B#%�#�GuZ�g���r�%��G</w:t>
      </w:r>
      <w:r>
        <w:rPr/>
        <w:t>ۛ�</w:t>
      </w:r>
      <w:r>
        <w:rPr/>
        <w:t>|�#�7#xiN#3�)glNV0Ak���Ȍ�ҩ#Wo��&gt;��]���.��G�</w:t>
      </w:r>
      <w:r>
        <w:rPr/>
        <w:t>ۛ</w:t>
      </w:r>
      <w:r>
        <w:rPr/>
        <w:t>k##7#H�g��v���[+UW�T;�Q3z�Fv�1�ҎW</w:t>
      </w:r>
      <w:r>
        <w:rPr/>
        <w:t>坛�</w:t>
      </w:r>
      <w:r>
        <w:rPr/>
        <w:t>yj�_�#l�P��Aƃ%��'v%�s�vf9'�r�72o#</w:t>
      </w:r>
      <w:r>
        <w:rPr>
          <w:rtl w:val="true"/>
        </w:rPr>
        <w:t>߿�</w:t>
      </w:r>
      <w:r>
        <w:rPr>
          <w:rtl w:val="true"/>
        </w:rPr>
        <w:t>˿</w:t>
      </w:r>
      <w:r>
        <w:rPr>
          <w:rtl w:val="true"/>
        </w:rPr>
        <w:t>ݙ</w:t>
      </w:r>
      <w:r>
        <w:rPr/>
        <w:t>�</w:t>
      </w:r>
      <w:r>
        <w:rPr/>
        <w:t>k�L�1�S�T~#E##A�EU##�o�����̨��ʈ�Y��UUQvfc`##rO�###b#����,B�%���&gt;F�������#�#5Z_�����+����358�K��9</w:t>
        <w:tab/>
        <w:t>b�ɶ��/$x�զ�vWR�5:�3�����'�^����W5�#{�e�T�3G��</w:t>
      </w:r>
      <w:r>
        <w:rPr>
          <w:rtl w:val="true"/>
        </w:rPr>
        <w:t>܄</w:t>
      </w:r>
      <w:r>
        <w:rPr/>
        <w:t>q��#�#ZL�2�i"#�/i9#e���q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{p#��I#����#��s��4�H</w:t>
        <w:br/>
        <w:t>�U�R�</w:t>
        <w:tab/>
        <w:t>սg�z�bm��</w:t>
      </w:r>
      <w:r>
        <w:rPr>
          <w:rtl w:val="true"/>
        </w:rPr>
        <w:t>ٴ</w:t>
      </w:r>
      <w:r>
        <w:rPr/>
        <w:t>B�</w:t>
        <w:tab/>
        <w:t>���#w#j�5�#-~[#**��9*�ie{#���T</w:t>
        <w:br/>
        <w:t>��</w:t>
      </w:r>
      <w:r>
        <w:rPr/>
        <w:t>ܑ</w:t>
      </w:r>
      <w:r>
        <w:rPr/>
        <w:t>ɛ#�����.��{m�zA4�#���#�I##�xT�#�#����;�&gt;�6��\�q�n7Rj WLh0�F#�#j#��ARK#H��Y�[�554�t����</w:t>
      </w:r>
    </w:p>
    <w:p>
      <w:pPr>
        <w:pStyle w:val="PreformattedText"/>
        <w:bidi w:val="0"/>
        <w:jc w:val="left"/>
        <w:rPr/>
      </w:pPr>
      <w:r>
        <w:rPr/>
        <w:t>-%,2��UTʐS�S��,�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ff!UA$��s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\J��#�fb#UTT�#@##�I�#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K##D�;�UU#�14</w:t>
        <w:br/>
        <w:t>�T�I�#$�u�_�O�5]</w:t>
      </w:r>
      <w:r>
        <w:rPr/>
        <w:t>ۚ��</w:t>
      </w:r>
      <w:r>
        <w:rPr/>
        <w:t>:�!57R�kH���y�~��S&lt;l�*��"�v�&gt;xɡ�ai_��P[r_�5���</w:t>
      </w:r>
      <w:r>
        <w:rPr>
          <w:rtl w:val="true"/>
        </w:rPr>
        <w:t>ܭ</w:t>
      </w:r>
      <w:r>
        <w:rPr/>
        <w:t>�</w:t>
      </w:r>
      <w:r>
        <w:rPr/>
        <w:t>^O�+�NB���ԕ7�#��#�#��#��Y��#��o�g��#nv�����U���&gt;�`#����hA#ǑO�H&gt;#�)E�#Z����e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</w:t>
      </w:r>
      <w:r>
        <w:rPr>
          <w:rtl w:val="true"/>
        </w:rPr>
        <w:t>ܭ</w:t>
      </w:r>
      <w:r>
        <w:rPr/>
        <w:t>�����</w:t>
      </w:r>
      <w:r>
        <w:rPr/>
        <w:t>j</w:t>
      </w:r>
      <w:r>
        <w:rPr>
          <w:rtl w:val="true"/>
        </w:rPr>
        <w:t>ں</w:t>
      </w:r>
      <w:r>
        <w:rPr/>
        <w:t>�</w:t>
      </w:r>
      <w:r>
        <w:rPr/>
        <w:t>Ƨ�{�����%�h)`��CM</w:t>
        <w:tab/>
        <w:t>���O#c�#ʷ�{�#������=���&lt;�/�u1m*��QR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#�������r#�$a�m���Z�SV4#�|�������n���{�^���</w:t>
      </w:r>
      <w:r>
        <w:rPr>
          <w:rtl w:val="true"/>
        </w:rPr>
        <w:t>׺</w:t>
      </w:r>
      <w:r>
        <w:rPr/>
        <w:t>��</w:t>
      </w:r>
      <w:r>
        <w:rPr/>
        <w:t>u�om|��#��#�</w:t>
      </w:r>
      <w:r>
        <w:rPr/>
        <w:t>ֻ��</w:t>
      </w:r>
      <w:r>
        <w:rPr/>
        <w:t>|˸����/����q��c</w:t>
        <w:tab/>
        <w:t>���}�L��9e�#V ��tɨ#�s�&lt;�����</w:t>
      </w:r>
      <w:r>
        <w:rPr/>
        <w:t>۞</w:t>
      </w:r>
      <w:r>
        <w:rPr/>
        <w:t>l�y7� ��w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i���V�QF��*r#�~����ʻ_8l3</w:t>
      </w:r>
      <w:r>
        <w:rPr/>
        <w:t>틴�</w:t>
      </w:r>
      <w:r>
        <w:rPr/>
        <w:t>x�#�i#OҚH#R�.#|mJ1���#��:#���Q���#�?��{#�������_�M#���.�#�����J</w:t>
      </w:r>
      <w:r>
        <w:rPr>
          <w:rtl w:val="true"/>
        </w:rPr>
        <w:t>ٿ</w:t>
      </w:r>
      <w:r>
        <w:rPr/>
        <w:t>�</w:t>
      </w:r>
      <w:r>
        <w:rPr/>
        <w:t>_�g����?#?�G�?�#��#�M���l�9�#(����E�#m={�##w��+f�#��</w:t>
      </w:r>
      <w:r>
        <w:rPr/>
        <w:t>ퟣ</w:t>
      </w:r>
      <w:r>
        <w:rPr/>
        <w:t>#�#(z�����#A����#�/����cux���##�?���|��O�գM�</w:t>
      </w:r>
      <w:r>
        <w:rPr>
          <w:rtl w:val="true"/>
        </w:rPr>
        <w:t>׹</w:t>
      </w:r>
      <w:r>
        <w:rPr/>
        <w:t>���</w:t>
      </w:r>
      <w:r>
        <w:rPr/>
        <w:t>O����#���W�����~�%��Q�xz4�%�}U�;iZ�$�K</w:t>
      </w:r>
      <w:r>
        <w:rPr/>
        <w:t>َ</w:t>
      </w:r>
      <w:r>
        <w:rPr/>
        <w:t>o���#��[6���x^#�%&lt;##^�Q�O�M+\</w:t>
      </w:r>
      <w:r>
        <w:rPr/>
        <w:t>֔</w:t>
      </w:r>
      <w:r>
        <w:rPr/>
        <w:t>Ɍ�/�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</w:t>
      </w:r>
      <w:r>
        <w:rPr/>
        <w:t>ٚ���</w:t>
      </w:r>
      <w:r>
        <w:rPr/>
        <w:t>#)��WS���L}fW+��#5#&gt;�</w:t>
        <w:tab/>
        <w:t>*�*�{#�A#L���##��</w:t>
      </w:r>
      <w:r>
        <w:rPr/>
        <w:t>ܷ</w:t>
      </w:r>
      <w:r>
        <w:rPr/>
        <w:t>##�o��w;��n���F4T�#��#EPI�f</w:t>
      </w:r>
      <w:r>
        <w:rPr>
          <w:rtl w:val="true"/>
        </w:rPr>
        <w:t>ݷ</w:t>
      </w:r>
      <w:r>
        <w:rPr/>
        <w:t>����</w:t>
      </w:r>
      <w:r>
        <w:rPr/>
        <w:t>[^�l�n#2�qF���;#E#՘�:�,��d��{�j#��#��Պ�D���v�a2�4�#$�pm������#�$�#</w:t>
      </w:r>
      <w:r>
        <w:rPr/>
        <w:t>݁�����</w:t>
      </w:r>
      <w:r>
        <w:rPr/>
        <w:t>=������Ė�O��W;#�#�t���Z#[#Q�*#u&amp;��#Yö}Ʒ���;�</w:t>
      </w:r>
      <w:r>
        <w:rPr>
          <w:rtl w:val="true"/>
        </w:rPr>
        <w:t>ן</w:t>
      </w:r>
      <w:r>
        <w:rPr/>
        <w:t>m���J�#զ�Z�</w:t>
        <w:br/>
        <w:t>n&lt;x�#1X##ìg�+���#ͱp���+d��f��,u1�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2�(����J��eagFdec�\��#��/,m���W#M��#0#$n��#�</w:t>
        <w:tab/>
        <w:t>��T��RT�p�#�9+~���w#U�;q#�nFT��#</w:t>
        <w:br/>
        <w:t>���#R8�4#eX####</w:t>
      </w:r>
      <w:r>
        <w:rPr>
          <w:rtl w:val="true"/>
        </w:rPr>
        <w:t>ؿ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t#���#��7l�v�</w:t>
      </w:r>
      <w:r>
        <w:rPr>
          <w:rtl w:val="true"/>
        </w:rPr>
        <w:t>ݘ</w:t>
      </w:r>
      <w:r>
        <w:rPr/>
        <w:t>|�r�)��v�-#</w:t>
      </w:r>
      <w:r>
        <w:rPr>
          <w:rtl w:val="true"/>
        </w:rPr>
        <w:t>ݏ</w:t>
      </w:r>
      <w:r>
        <w:rPr/>
        <w:t>#%Z�+����OPrU��c�JL#������i�fX���v6Ogyjә������{ԵT�#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##�� ����BH�����z�w�.�kb�-m���{�ýt$�DB�i!.Zd� </w:t>
      </w:r>
    </w:p>
    <w:p>
      <w:pPr>
        <w:pStyle w:val="PreformattedText"/>
        <w:bidi w:val="0"/>
        <w:jc w:val="left"/>
        <w:rPr/>
      </w:pPr>
      <w:r>
        <w:rPr/>
        <w:t>!���</w:t>
      </w:r>
    </w:p>
    <w:p>
      <w:pPr>
        <w:pStyle w:val="PreformattedText"/>
        <w:bidi w:val="0"/>
        <w:jc w:val="left"/>
        <w:rPr/>
      </w:pPr>
      <w:r>
        <w:rPr/>
        <w:t>|f�V</w:t>
        <w:br/>
        <w:t xml:space="preserve"> �o��Z��#ə��x��G�ǆ�m�K�/�:�#���|M�~��Z##O��#�#5�E�rB[�Z#cP��E3�[�[rr�u�##ǘ����##�"�Es���#�GM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y��v������#*����g+����#%#I6�m �|$jx]N��#��n��\����r�(�#T,-6���#��4�*�MT�5�(rP��#�&gt;��ѹg�=��k����n66�T_#(�f#</w:t>
        <w:br/>
        <w:t>0����`88�[ϼ��#z���#���#�=l��L�{�#x����#~�t���#�##���b���#��s#�+��#�e�T#��u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Qm-������l�����nM�]#?#��P��T�#���"�#"F�Yde�#��vTV`o�l;�4o;w/�##]o#r��#s1�h#�#31</w:t>
        <w:br/>
        <w:t>�#1</w:t>
        <w:br/>
        <w:tab/>
        <w:t>#;�����ϸo���[m#��%��*����$*����*��#�?�#���^�#�</w:t>
      </w:r>
      <w:r>
        <w:rPr>
          <w:rtl w:val="true"/>
        </w:rPr>
        <w:t>ڗ</w:t>
      </w:r>
      <w:r>
        <w:rPr/>
        <w:t>-��#�V��#d-mlJ�#o�Ŵ��ǁÉ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摞</w:t>
      </w:r>
      <w:r>
        <w:rPr/>
        <w:t>gU2xӴ#�{-��7���#'�{��{r#��#1GP#A#H@h]�H�K�^:{��&amp;���#3��W���K%��?##j�J#�ih#ҡ#,jX.�4��#�N���{�W���;��7lm6���#�H�T�҅����d%%e\^O##cR���v��X�R#���p}�y�z�k���a��#�!�#���A����#%��#�(z�0�=#���6��O#����E��jM�a�#�#FE4�</w:t>
      </w:r>
      <w:r>
        <w:rPr>
          <w:rtl w:val="true"/>
        </w:rPr>
        <w:t>׍</w:t>
      </w:r>
      <w:r>
        <w:rPr/>
        <w:t>�</w:t>
      </w:r>
      <w:r>
        <w:rPr/>
        <w:t>a#&amp;"�`&amp;p,���#Gmo��o��;m#�� +�.y�Xj�.⨎5��ԀY�/�X��,�</w:t>
        <w:br/>
        <w:t>h�=LAf�oj=��=�����vu#*�w#ҏqp�k���`,kS�5U� ��Ot��</w:t>
      </w:r>
      <w:r>
        <w:rPr>
          <w:rtl w:val="true"/>
        </w:rPr>
        <w:t>޽</w:t>
      </w:r>
      <w:r>
        <w:rPr/>
        <w:t>����</w:t>
      </w:r>
      <w:r>
        <w:rPr/>
        <w:t>h�</w:t>
      </w:r>
      <w:r>
        <w:rPr>
          <w:rtl w:val="true"/>
        </w:rPr>
        <w:t>ؤ</w:t>
      </w:r>
      <w:r>
        <w:rPr/>
        <w:t>M�o</w:t>
      </w:r>
    </w:p>
    <w:p>
      <w:pPr>
        <w:pStyle w:val="PreformattedText"/>
        <w:bidi w:val="0"/>
        <w:jc w:val="left"/>
        <w:rPr/>
      </w:pPr>
      <w:r>
        <w:rPr/>
        <w:t>j��):"^#9-#Pk���#</w:t>
        <w:br/>
        <w:t>#�rOQ�^���-���}�</w:t>
      </w:r>
      <w:r>
        <w:rPr>
          <w:rtl w:val="true"/>
        </w:rPr>
        <w:t>ޝ</w:t>
      </w:r>
      <w:r>
        <w:rPr/>
        <w:t>����</w:t>
      </w:r>
      <w:r>
        <w:rPr/>
        <w:t>Ҵ�;���M⸗WL��o,x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�$��#ե��h�#q���������#a�����\�v"5#\�D%��a��y</w:t>
      </w:r>
      <w:r>
        <w:rPr/>
        <w:t>َ��</w:t>
      </w:r>
      <w:r>
        <w:rPr/>
        <w:t>U��=OC��#�l��r���~�J���ɴ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σ0_����H#F���5}E#����'h|n�Q�ʔy���Q��#��H�&amp;1K&amp;�</w:t>
      </w:r>
      <w:r>
        <w:rPr>
          <w:rtl w:val="true"/>
        </w:rPr>
        <w:t>۾</w:t>
      </w:r>
      <w:r>
        <w:rPr/>
        <w:t>eYh�T�ĺ���Y"�e</w:t>
        <w:br/>
        <w:t>#pÓ��{</w:t>
        <w:tab/>
        <w:t>�����3�w|�q#.n��###�ER# T�&lt;�5�#��Ư|=�</w:t>
      </w:r>
      <w:r>
        <w:rPr/>
        <w:t>߽��</w:t>
      </w:r>
      <w:r>
        <w:rPr/>
        <w:t>##i-y2�J�Z</w:t>
      </w:r>
      <w:r>
        <w:rPr>
          <w:rtl w:val="true"/>
        </w:rPr>
        <w:t>׉</w:t>
      </w:r>
      <w:r>
        <w:rPr/>
        <w:t>##y�h�0&amp;��"S�*u�!���#@�#}��</w:t>
      </w:r>
      <w:r>
        <w:rPr/>
        <w:t>؎��</w:t>
      </w:r>
      <w:r>
        <w:rPr/>
        <w:t>m��</w:t>
      </w:r>
      <w:r>
        <w:rPr>
          <w:rtl w:val="true"/>
        </w:rPr>
        <w:t>ٶ</w:t>
      </w:r>
      <w:r>
        <w:rPr/>
        <w:t>CC��U�$�y#G#�</w:t>
        <w:br/>
        <w:t xml:space="preserve"> �b"s��e�CM#��(��&gt;�&lt;���#�ɼ��#�#Maj�#&amp;�$��#@�##���~l+�����W������[p?S}r��#�#u����1D#F�)�RL�R�9���s�NK1���d*[����T�WW;#Ʃg���#��7��;����{!{ˉ^I#�'��1�</w:t>
      </w:r>
      <w:r>
        <w:rPr/>
        <w:t>ؓ�</w:t>
      </w:r>
      <w:r>
        <w:rPr/>
        <w:t>u�l���+=��=#��$h��T~J#��N�u�~��{</w:t>
      </w:r>
      <w:r>
        <w:rPr>
          <w:rtl w:val="true"/>
        </w:rPr>
        <w:t>ߺ�</w:t>
      </w:r>
      <w:r>
        <w:rPr>
          <w:rtl w:val="true"/>
        </w:rPr>
        <w:t>^��������#��#�</w:t>
      </w:r>
      <w:r>
        <w:rPr/>
        <w:t>3</w:t>
      </w:r>
      <w:r>
        <w:rPr/>
        <w:t>u���?r/��#�����#ŋm�#��z����#�S�o�+</w:t>
      </w:r>
      <w:r>
        <w:rPr>
          <w:rtl w:val="true"/>
        </w:rPr>
        <w:t>ۏ</w:t>
      </w:r>
      <w:r>
        <w:rPr/>
        <w:t>������</w:t>
      </w:r>
      <w:r>
        <w:rPr/>
        <w:t>j��P�7�##���#�</w:t>
      </w:r>
      <w:r>
        <w:rPr/>
        <w:t>߱</w:t>
      </w:r>
      <w:r>
        <w:rPr/>
        <w:t>=�O</w:t>
      </w:r>
      <w:r>
        <w:rPr>
          <w:rtl w:val="true"/>
        </w:rPr>
        <w:t>ߟ</w:t>
      </w:r>
      <w:r>
        <w:rPr/>
        <w:t>���</w:t>
      </w:r>
      <w:r>
        <w:rPr/>
        <w:t>.�#�#��_���r?�u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g{�#�#�{�^���</w:t>
      </w:r>
      <w:r>
        <w:rPr>
          <w:rtl w:val="true"/>
        </w:rPr>
        <w:t>׺</w:t>
      </w:r>
      <w:r>
        <w:rPr/>
        <w:t>��</w:t>
      </w:r>
      <w:r>
        <w:rPr/>
        <w:t>u���{���7+��t�U�v����%���#0Ҳ����</w:t>
        <w:tab/>
        <w:t>EDhJ�7�|t��O,M�X�##R=���+��r�</w:t>
      </w:r>
      <w:r>
        <w:rPr/>
        <w:t>둮�</w:t>
      </w:r>
      <w:r>
        <w:rPr/>
        <w:t>I#���mDzx*�(�)�ѕ(�r��M##�#��e�m����#�</w:t>
      </w:r>
      <w:r>
        <w:rPr/>
        <w:t>軭</w:t>
      </w:r>
      <w:r>
        <w:rPr/>
        <w:t>ѓW#�3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aPA�5�?$z���#�;�pD2�S��}��1V��/</w:t>
        <w:br/>
        <w:t>(��X�</w:t>
      </w:r>
      <w:r>
        <w:rPr>
          <w:rtl w:val="true"/>
        </w:rPr>
        <w:t>ޕ</w:t>
      </w:r>
      <w:r>
        <w:rPr/>
        <w:t>��</w:t>
      </w:r>
      <w:r>
        <w:rPr/>
        <w:t>UR�R�#2j!I7���r'�#s^sN�^�LV�Q�f��#F��#$)#�^�#��ohy��=�m9cjo�W#[�*���#���SS�q���</w:t>
        <w:tab/>
        <w:t>J�����#�=��wq�SW$</w:t>
      </w:r>
      <w:r>
        <w:rPr>
          <w:rtl w:val="true"/>
        </w:rPr>
        <w:t>؍</w:t>
      </w:r>
      <w:r>
        <w:rPr/>
        <w:t>�</w:t>
      </w:r>
      <w:r>
        <w:rPr/>
        <w:t>I]�ju�#</w:t>
      </w:r>
      <w:r>
        <w:rPr/>
        <w:t>橧</w:t>
      </w:r>
      <w:r>
        <w:rPr/>
        <w:t>J��#S��^4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`�=o�������^�o#�t�o���K[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�##O;aC#E�#"jm]P���.O�kh�kf[������+#QVX�$A#�#�@ewҺo#���O�=YIK����#w%.k|�.�#���-A���#�-�#̍b�%S� %Y#����������##�����,</w:t>
      </w:r>
      <w:r>
        <w:rPr>
          <w:rtl w:val="true"/>
        </w:rPr>
        <w:t>ׯ</w:t>
      </w:r>
      <w:r>
        <w:rPr/>
        <w:t>�</w:t>
      </w:r>
      <w:r>
        <w:rPr/>
        <w:t>U��n�� #�J�����e#�_x?wg�_�g��f#�`Z#4�#k�p��� #Z#�F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?�#u�~��To�#�r�</w:t>
        <w:br/>
        <w:t>#�����#��(&lt;=����m����#��G4LXe2��</w:t>
      </w:r>
    </w:p>
    <w:p>
      <w:pPr>
        <w:pStyle w:val="PreformattedText"/>
        <w:bidi w:val="0"/>
        <w:jc w:val="left"/>
        <w:rPr/>
      </w:pPr>
      <w:r>
        <w:rPr/>
        <w:t>{#�oJD&gt;��O##��}�#U�</w:t>
      </w:r>
      <w:r>
        <w:rPr>
          <w:rtl w:val="true"/>
        </w:rPr>
        <w:t>ߵ</w:t>
      </w:r>
      <w:r>
        <w:rPr/>
        <w:t>&lt;�y��&amp;Zn3���&amp;#�"#�#Pk9ƈ�#sH�#w}���;�ͯ�\�g��!j����U?�S��#")#ι+&amp;#4�#?����#��{#;D��;R��*$�5��&gt;�p�;##2�"l�#���#��#.�#2#�#�h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#YjGtVf�#C�#E'��WTJ±W�#���I9</w:t>
      </w:r>
      <w:r>
        <w:rPr>
          <w:rtl w:val="true"/>
        </w:rPr>
        <w:t>מ</w:t>
      </w:r>
      <w:r>
        <w:rPr/>
        <w:t>$�#���[�$h�#l�b�&lt;���F�GPi�FSIiՇ�ˎ�C�{�^�?�#̥</w:t>
      </w:r>
      <w:r>
        <w:rPr/>
        <w:t>ܳ</w:t>
      </w:r>
      <w:r>
        <w:rPr/>
        <w:t>e:#��Ŷ�,�E�</w:t>
      </w:r>
      <w:r>
        <w:rPr/>
        <w:t>۞�</w:t>
      </w:r>
      <w:r>
        <w:rPr/>
        <w:t>[.r��vY��2uP[</w:t>
      </w:r>
    </w:p>
    <w:p>
      <w:pPr>
        <w:pStyle w:val="PreformattedText"/>
        <w:bidi w:val="0"/>
        <w:jc w:val="left"/>
        <w:rPr/>
      </w:pPr>
      <w:r>
        <w:rPr/>
        <w:t>E4#�g��Y%�#��g�</w:t>
      </w:r>
      <w:r>
        <w:rPr>
          <w:rtl w:val="true"/>
        </w:rPr>
        <w:t>޿</w:t>
      </w:r>
      <w:r>
        <w:rPr/>
        <w:t>�</w:t>
      </w:r>
      <w:r>
        <w:rPr/>
        <w:t>#�̗��r5�v�b���#L�</w:t>
      </w:r>
      <w:r>
        <w:rPr>
          <w:rtl w:val="true"/>
        </w:rPr>
        <w:t>ٵ</w:t>
      </w:r>
      <w:r>
        <w:rPr/>
        <w:t>����</w:t>
      </w:r>
      <w:r>
        <w:rPr/>
        <w:t>#�Φ��c#������}m�;/sy�ƛ��{#w#</w:t>
      </w:r>
      <w:r>
        <w:rPr>
          <w:rtl w:val="true"/>
        </w:rPr>
        <w:t>أ</w:t>
      </w:r>
      <w:r>
        <w:rPr/>
        <w:t>..�_���(±-$?���T�#�;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c#��#d���#��w�#�e?�����#��X�#����&lt;�r_��#O����������#{�αo�{�^���</w:t>
      </w:r>
      <w:r>
        <w:rPr>
          <w:rtl w:val="true"/>
        </w:rPr>
        <w:t>׺</w:t>
      </w:r>
      <w:r>
        <w:rPr/>
        <w:t>��</w:t>
      </w:r>
      <w:r>
        <w:rPr/>
        <w:t>u�˽?����.��]���]Ɂ�n���q�8�]]</w:t>
      </w:r>
    </w:p>
    <w:p>
      <w:pPr>
        <w:pStyle w:val="PreformattedText"/>
        <w:bidi w:val="0"/>
        <w:jc w:val="left"/>
        <w:rPr/>
      </w:pPr>
      <w:r>
        <w:rPr/>
        <w:t>#av�'n�c��X�f�#��$z��mox���/����m��9�����CX�(�#����hX�5##9#$#�V�i�����</w:t>
      </w:r>
      <w:r>
        <w:rPr/>
        <w:t>体���</w:t>
      </w:r>
      <w:r>
        <w:rPr/>
        <w:t>N�����I#Y#�Ƹ�sP������</w:t>
        <w:tab/>
        <w:t>�{��k�W�w�Xd2)���y#i��GI-#�hk��y|ei��I���q�#��I"�##�l���r=϶���\�wv.%��(�)O##4�7�I*Z9#���#@f#cҟn9���NI��s��0E}</w:t>
        <w:tab/>
        <w:t>c#`�#��R&amp;�#`�##�T�#*��#/��#�����#z��6��m&lt;E.W/��ƮN��Z��KA���Z�Zzi*V)�39�"�a#j��^�{$���#��ϼ���an��"�$v.�R4#�T�#��T</w:t>
        <w:tab/>
        <w:t>M#�##~=�_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g[���v�(�O</w:t>
      </w:r>
    </w:p>
    <w:p>
      <w:pPr>
        <w:pStyle w:val="PreformattedText"/>
        <w:bidi w:val="0"/>
        <w:jc w:val="left"/>
        <w:rPr/>
      </w:pPr>
      <w:r>
        <w:rPr/>
        <w:t>#"jy#�f`�E�4Խu�P�?�</w:t>
      </w:r>
      <w:r>
        <w:rPr>
          <w:rtl w:val="true"/>
        </w:rPr>
        <w:t>߉</w:t>
      </w:r>
      <w:r>
        <w:rPr/>
        <w:t>�</w:t>
      </w:r>
      <w:r>
        <w:rPr/>
        <w:t>{�����#������g��#�������g�����f�}������x��S</w:t>
      </w:r>
      <w:r>
        <w:rPr/>
        <w:t>咽�</w:t>
      </w:r>
      <w:r>
        <w:rPr/>
        <w:t>{#�{%�f�</w:t>
      </w:r>
      <w:r>
        <w:rPr>
          <w:rtl w:val="true"/>
        </w:rPr>
        <w:t>׿</w:t>
      </w:r>
      <w:r>
        <w:rPr/>
        <w:t>\�~��m^*"h�o#N�#ux��S��~�{����Z��[�~���&gt;#����#V�|4�#��</w:t>
      </w:r>
      <w:r>
        <w:rPr>
          <w:rtl w:val="true"/>
        </w:rPr>
        <w:t>׀</w:t>
      </w:r>
      <w:r>
        <w:rPr/>
        <w:t>��</w:t>
      </w:r>
      <w:r>
        <w:rPr/>
        <w:t>{�:�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l����s#[��9|f##����s#��\^/#N�T�[���</w:t>
        <w:br/>
        <w:t>JXC0#�u[�ϴ[��l�7;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Y�c�5�'�ʪ��#:Y��</w:t>
      </w:r>
      <w:r>
        <w:rPr>
          <w:rtl w:val="true"/>
        </w:rPr>
        <w:t>ۆ</w:t>
      </w:r>
      <w:r>
        <w:rPr/>
        <w:t>�</w:t>
      </w:r>
      <w:r>
        <w:rPr/>
        <w:t>{o��V3]n36��#I#��##f?%#���]��#�J�v'`l��.1 �%#��x-�&amp;&gt;:��i��L5}cR%C@�3 P�#</w:t>
      </w:r>
      <w:r>
        <w:rPr>
          <w:rtl w:val="true"/>
        </w:rPr>
        <w:t>ױ</w:t>
      </w:r>
      <w:r>
        <w:rPr/>
        <w:t>�</w:t>
      </w:r>
      <w:r>
        <w:rPr/>
        <w:t>O�s�'�S����</w:t>
      </w:r>
      <w:r>
        <w:rPr>
          <w:rtl w:val="true"/>
        </w:rPr>
        <w:t>׶</w:t>
      </w:r>
      <w:r>
        <w:rPr/>
        <w:t>�</w:t>
      </w:r>
      <w:r>
        <w:rPr/>
        <w:t>RB#�-n��1��R�#r��:KR�4�z7�y?�y]-��nV�v</w:t>
      </w:r>
      <w:r>
        <w:rPr/>
        <w:t>䘰��</w:t>
      </w:r>
      <w:r>
        <w:rPr/>
        <w:t>[Mn#�##2�j+Q�-iQ^#���/A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554�t�#��#��R�-MUUL�#=5&lt;#��QQ&lt;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gv!UA$��s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\J�#)ff!UUEK14##</w:t>
        <w:tab/>
        <w:t>$�#�Ӑ�-ıA#L�#UPK3#@�#I$�#2N#H-�</w:t>
      </w:r>
      <w:r>
        <w:rPr>
          <w:rtl w:val="true"/>
        </w:rPr>
        <w:t>۽</w:t>
      </w:r>
      <w:r>
        <w:rPr/>
        <w:t>Q�2M��}�</w:t>
      </w:r>
      <w:r>
        <w:rPr>
          <w:rtl w:val="true"/>
        </w:rPr>
        <w:t>כ�</w:t>
      </w:r>
      <w:r>
        <w:rPr/>
        <w:t>0</w:t>
      </w:r>
      <w:r>
        <w:rPr/>
        <w:t>��</w:t>
      </w:r>
      <w:r>
        <w:rPr/>
        <w:t>ֶ</w:t>
      </w:r>
      <w:r>
        <w:rPr/>
        <w:t>'k�]��2KG#�#�mC��U�</w:t>
        <w:br/>
        <w:t>Xd�#�ѡK�'��-�s�#"s5�</w:t>
      </w:r>
      <w:r>
        <w:rPr/>
        <w:t>۹</w:t>
      </w:r>
      <w:r>
        <w:rPr/>
        <w:t>s�v��p#\�myo&lt;�#�_DR3i#�Z�#������!��-</w:t>
      </w:r>
      <w:r>
        <w:rPr/>
        <w:t>ٍ</w:t>
      </w:r>
      <w:r>
        <w:rPr/>
        <w:t>Ø�3u��.#Ksiq#z�$.�cU�@$-j@4#=#~Ž#:��u�ϒ�#?�=#�['k#���6�Tx�#A#W��M#I1+!!#�#�҂�'�z�[�#���;�8�[����#���ńJ</w:t>
      </w:r>
    </w:p>
    <w:p>
      <w:pPr>
        <w:pStyle w:val="PreformattedText"/>
        <w:bidi w:val="0"/>
        <w:jc w:val="left"/>
        <w:rPr/>
      </w:pPr>
      <w:r>
        <w:rPr/>
        <w:t>5�#�E^#���f����Sԕ��2�|��w%�#�?�U��M+�\4fZq&gt;#�##=�#�u�u}#~*��#�����h*%�����MG[EU#�</w:t>
      </w:r>
      <w:r>
        <w:rPr/>
        <w:t>禫��</w:t>
      </w:r>
      <w:r>
        <w:rPr/>
        <w:t>H</w:t>
      </w:r>
      <w:r>
        <w:rPr/>
        <w:t>秨�</w:t>
      </w:r>
      <w:r>
        <w:rPr/>
        <w:t>E*��#XX���mխՍ��W��Cy#�x�J:2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pz�</w:t>
      </w:r>
      <w:r>
        <w:rPr>
          <w:rtl w:val="true"/>
        </w:rPr>
        <w:t>ݭ</w:t>
      </w:r>
      <w:r>
        <w:rPr/>
        <w:t>յ��#�W1�i*#GF#��*#YIVR2#$#����#˓��o^|v</w:t>
        <w:tab/>
        <w:t>���X���3#�#���H+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c</w:t>
      </w:r>
      <w:r>
        <w:rPr/>
        <w:t>䪥��</w:t>
      </w:r>
      <w:r>
        <w:rPr/>
        <w:t>R�{�</w:t>
      </w:r>
      <w:r>
        <w:rPr/>
        <w:t>䩍</w:t>
      </w:r>
      <w:r>
        <w:rPr/>
        <w:t>X)0̌G��^�����r��zy�����w)o"��WX$��(�)��0��##GV�z���</w:t>
      </w:r>
      <w:r>
        <w:rPr/>
        <w:t>ۛ</w:t>
      </w:r>
      <w:r>
        <w:rPr/>
        <w:t>6.k�cV�v�����ZK"#��$�#�V#m#e��'�#k������#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:[���mP�#��Uf0x��6</w:t>
      </w:r>
      <w:r>
        <w:rPr/>
        <w:t>㤦��</w:t>
      </w:r>
      <w:r>
        <w:rPr/>
        <w:t>dq#&amp;Z�#��A;T�*)�tZ&lt;��P�BX#.��_p}��?t6km��l^�l��n#VY""TI#V�#+##W#I�kJ��</w:t>
      </w:r>
      <w:r>
        <w:rPr>
          <w:rtl w:val="true"/>
        </w:rPr>
        <w:t>ߐ</w:t>
      </w:r>
      <w:r>
        <w:rPr/>
        <w:t>}��l�����/��r�</w:t>
      </w:r>
      <w:r>
        <w:rPr>
          <w:rtl w:val="true"/>
        </w:rPr>
        <w:t>٭ٚ</w:t>
      </w:r>
      <w:r>
        <w:rPr/>
        <w:t>8</w:t>
      </w:r>
      <w:r>
        <w:rPr/>
        <w:t>�#&amp;x�e�"���$5#��hOT����#R�O_m]�#�t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rx���Vb�x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</w:t>
        <w:tab/>
        <w:t>2&amp;z�y��ά&lt;̎'�#H�ϟ�?������=���2#�w�r[Y"yZTa$#J��MN��##y#_#A�}}�=��s9�{�nq���b</w:t>
      </w:r>
      <w:r>
        <w:rPr/>
        <w:t>ۚ�</w:t>
      </w:r>
      <w:r>
        <w:rPr/>
        <w:t>9R%���xbda##�����F�&amp;������ʇ����#�J�x�#�w�#�����,W�8�O?x#�s#�ҽ���������#z���?�#Ǭ��&gt;���#=�C�s8]�C�1se)'���k1�]��LMtԯ�8�z��#5)#KFb#���#o�#�[�y9##Z�7h��#k</w:t>
      </w:r>
      <w:r>
        <w:rPr/>
        <w:t>仈</w:t>
      </w:r>
      <w:r>
        <w:rPr/>
        <w:t>Ȭ����&lt;B'*uF���*�T�##V�m�#�[/h9�nc</w:t>
      </w:r>
      <w:r>
        <w:rPr/>
        <w:t>ܶ�</w:t>
      </w:r>
      <w:r>
        <w:rPr/>
        <w:t>n���'��FʲF�M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ᖌ6�u�gZ��#��ë�^Wd�%V�</w:t>
      </w:r>
      <w:r>
        <w:rPr>
          <w:rtl w:val="true"/>
        </w:rPr>
        <w:t>ܘ</w:t>
      </w:r>
      <w:r>
        <w:rPr/>
        <w:t>i�U�#Z#2:</w:t>
      </w:r>
      <w:r>
        <w:rPr/>
        <w:t>낮��</w:t>
      </w:r>
      <w:r>
        <w:rPr/>
        <w:t>#�����"##�w�T7V&gt;���|��#���r�3�i�[�##�#*���ta�t%Xd#��#��Ӱs��c�|��%��p�GZ��2��##N###S�:F�#� ���</w:t>
      </w:r>
      <w:r>
        <w:rPr>
          <w:rtl w:val="true"/>
        </w:rPr>
        <w:t>׺</w:t>
      </w:r>
      <w:r>
        <w:rPr/>
        <w:t>��</w:t>
      </w:r>
      <w:r>
        <w:rPr/>
        <w:t>u���{�{�^�M##^F��#AM=muuL#tTt�&lt;�5uu2�4���F�$��3�DPY��#��oo=��#����R��"����#UQ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j��#H'���c��#��</w:t>
        <w:br/>
        <w:t>��</w:t>
        <w:tab/>
        <w:t>fbp#@$��#O[#�!��I�[iw�󣂧�w=#Z�LSǳ0�#)F</w:t>
      </w:r>
      <w:r>
        <w:rPr>
          <w:rtl w:val="true"/>
        </w:rPr>
        <w:t>ڠ�</w:t>
      </w:r>
      <w:r>
        <w:rPr/>
        <w:t>9</w:t>
      </w:r>
      <w:r>
        <w:rPr/>
        <w:t>&amp;�Z�]#���l�##Ɏ2�u�������f#��v���#{###�5#ӡ#��g�M</w:t>
        <w:tab/>
        <w:t>�k</w:t>
      </w:r>
      <w:r>
        <w:rPr/>
        <w:t>؅</w:t>
      </w:r>
      <w:r>
        <w:rPr>
          <w:rtl w:val="true"/>
        </w:rPr>
        <w:t>����</w:t>
      </w:r>
      <w:r>
        <w:rPr>
          <w:rtl w:val="true"/>
        </w:rPr>
        <w:t>?</w:t>
      </w:r>
      <w:r>
        <w:rPr>
          <w:rtl w:val="true"/>
        </w:rPr>
        <w:t>ߙ</w:t>
      </w:r>
      <w:r>
        <w:rPr/>
        <w:t>���</w:t>
      </w:r>
      <w:r>
        <w:rPr/>
        <w:t>#/r�</w:t>
      </w:r>
      <w:r>
        <w:rPr/>
        <w:t>윇</w:t>
      </w:r>
      <w:r>
        <w:rPr/>
        <w:t>e'g#7r�G�8 #�#!��@����c?&gt;�_���</w:t>
      </w:r>
      <w:r>
        <w:rPr>
          <w:rtl w:val="true"/>
        </w:rPr>
        <w:t>׺</w:t>
      </w:r>
      <w:r>
        <w:rPr>
          <w:rtl w:val="true"/>
        </w:rPr>
        <w:t>!�</w:t>
      </w:r>
      <w:r>
        <w:rPr/>
        <w:t>9</w:t>
      </w:r>
      <w:r>
        <w:rPr/>
        <w:t>&gt;TE�[/����#��������J�J����/GQ�f�2dJ</w:t>
      </w:r>
      <w:r>
        <w:rPr/>
        <w:t>֓</w:t>
      </w:r>
      <w:r>
        <w:rPr/>
        <w:t>T8�"�U+IfX###&gt;�^�'�#��]��\��DV#�kh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l#� /</w:t>
      </w:r>
      <w:r>
        <w:rPr/>
        <w:t>ܱ</w:t>
      </w:r>
      <w:r>
        <w:rPr/>
        <w:t>2�M��=�r��������6�#L[#s*���#���\#��Bv�U�/�o����F]��)&lt;����#�&amp;*���ja*#j���I/"�j��6I��ʑr!��}�}�&gt;�l#�#�o^}�#</w:t>
      </w:r>
    </w:p>
    <w:p>
      <w:pPr>
        <w:pStyle w:val="PreformattedText"/>
        <w:bidi w:val="0"/>
        <w:jc w:val="left"/>
        <w:rPr/>
      </w:pPr>
      <w:r>
        <w:rPr/>
        <w:t>&amp;���-G#T��cG�?�#&lt;��3�#yo{G�#�r�-�NE�$"=8[���g�ǆ��n?���ɥO</w:t>
      </w:r>
      <w:r>
        <w:rPr>
          <w:rtl w:val="true"/>
        </w:rPr>
        <w:t>߼</w:t>
      </w:r>
      <w:r>
        <w:rPr/>
        <w:t>��#z��u�w��#�9���������7���[#��x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S=%V� J��</w:t>
        <w:tab/>
        <w:t>#�M6�D��;�#,�q��#����~��</w:t>
      </w:r>
      <w:r>
        <w:rPr>
          <w:rtl w:val="true"/>
        </w:rPr>
        <w:t>܍</w:t>
      </w:r>
      <w:r>
        <w:rPr/>
        <w:t>#\������Q�&lt;#�*�DpR2!/Dԯ+#�H#C�</w:t>
        <w:tab/>
        <w:t>�f��</w:t>
      </w:r>
      <w:r>
        <w:rPr>
          <w:rtl w:val="true"/>
        </w:rPr>
        <w:t>ۆ</w:t>
      </w:r>
      <w:r>
        <w:rPr/>
        <w:t>����</w:t>
      </w:r>
      <w:r>
        <w:rPr/>
        <w:t>*�{g��[�$�I�h�l#�##`�m,�(#2#��3�#��5Y#K��]�#�zn�\�L����#5J��pԒ�2�B�_P�i@##�0�#�ͫ�#��y��s�����-���!,5#P�Sa��x�##�h=���t�k|#Zk��6���##�ǘ/i��t�V#&gt;#T�#Cw�~�#���</w:t>
      </w:r>
      <w:r>
        <w:rPr>
          <w:rtl w:val="true"/>
        </w:rPr>
        <w:t>׺</w:t>
      </w:r>
      <w:r>
        <w:rPr/>
        <w:t>���</w:t>
      </w:r>
      <w:r>
        <w:rPr/>
        <w:t>a�57V��}�\%�l���o��iCE�</w:t>
      </w:r>
      <w:r>
        <w:rPr>
          <w:rtl w:val="true"/>
        </w:rPr>
        <w:t>ݫ</w:t>
      </w:r>
      <w:r>
        <w:rPr/>
        <w:t>#-##\NVH6�&lt;�gS�#)Ҕe#L</w:t>
        <w:tab/>
        <w:t>�'�;���7�=�</w:t>
      </w:r>
      <w:r>
        <w:rPr>
          <w:rtl w:val="true"/>
        </w:rPr>
        <w:t>خ</w:t>
      </w:r>
      <w:r>
        <w:rPr/>
        <w:t>�</w:t>
      </w:r>
      <w:r>
        <w:rPr/>
        <w:t>m{t�K�S�.��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۩</w:t>
      </w:r>
      <w:r>
        <w:rPr/>
        <w:t>%�����##z�g���F�6y���-���#��Նc��t�#</w:t>
      </w:r>
    </w:p>
    <w:p>
      <w:pPr>
        <w:pStyle w:val="PreformattedText"/>
        <w:bidi w:val="0"/>
        <w:jc w:val="left"/>
        <w:rPr/>
      </w:pPr>
      <w:r>
        <w:rPr/>
        <w:t>p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�꨽��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�#��#�</w:t>
      </w:r>
      <w:r>
        <w:rPr/>
        <w:t>3</w:t>
      </w:r>
      <w:r>
        <w:rPr/>
        <w:t>u���?r/��#�����#ŋm�#��z����#�S�o�+</w:t>
      </w:r>
      <w:r>
        <w:rPr>
          <w:rtl w:val="true"/>
        </w:rPr>
        <w:t>ۏ</w:t>
      </w:r>
      <w:r>
        <w:rPr/>
        <w:t>������</w:t>
      </w:r>
      <w:r>
        <w:rPr/>
        <w:t>j��P�7�##���#�</w:t>
      </w:r>
      <w:r>
        <w:rPr/>
        <w:t>߱</w:t>
      </w:r>
      <w:r>
        <w:rPr/>
        <w:t>=�O</w:t>
      </w:r>
      <w:r>
        <w:rPr>
          <w:rtl w:val="true"/>
        </w:rPr>
        <w:t>ߟ</w:t>
      </w:r>
      <w:r>
        <w:rPr/>
        <w:t>���</w:t>
      </w:r>
      <w:r>
        <w:rPr/>
        <w:t>.�#�#��_���r?�u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g{�#�#�{�^���</w:t>
      </w:r>
      <w:r>
        <w:rPr>
          <w:rtl w:val="true"/>
        </w:rPr>
        <w:t>׺</w:t>
      </w:r>
      <w:r>
        <w:rPr/>
        <w:t>��</w:t>
      </w:r>
      <w:r>
        <w:rPr/>
        <w:t>u���{�#j��j�\mN#evV��8��ij1�kwg�t#N�#=G��k�J�&lt;*�*����N�A#�\��&lt;�g6��|�m�##�v�S�</w:t>
        <w:tab/>
        <w:t>m1��ƀ##Q#RhH!M�9#�o!�9�������#K�X&amp;p#h��F%EI</w:t>
        <w:br/>
        <w:t>N�{��#!����##�m^G!Y+OW]_S5eeT������y'�V��1'�f�����k�</w:t>
      </w:r>
      <w:r>
        <w:rPr/>
        <w:t>ۙ</w:t>
      </w:r>
      <w:r>
        <w:rPr/>
        <w:t>&amp;�����]</w:t>
      </w:r>
      <w:r>
        <w:rPr>
          <w:rtl w:val="true"/>
        </w:rPr>
        <w:t>؞</w:t>
      </w:r>
      <w:r>
        <w:rPr/>
        <w:t>%��,~d�В�����+K;xᵍh��####U@#|�#�#�Z�##b��gdg�</w:t>
      </w:r>
      <w:r>
        <w:rPr/>
        <w:t>֧</w:t>
      </w:r>
      <w:r>
        <w:rPr/>
        <w:t>mu&lt;tu�QN��V�l��m�E"U�CK=q*uCU#)&lt;?9y�7��.o��q�-���#I#0��</w:t>
      </w:r>
      <w:r>
        <w:rPr/>
        <w:t>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W���$X</w:t>
        <w:tab/>
        <w:t>�u��{�#rd�.E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*r�q�����#HhE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{�'\����</w:t>
      </w:r>
      <w:r>
        <w:rPr>
          <w:rtl w:val="true"/>
        </w:rPr>
        <w:t>׺��</w:t>
      </w:r>
      <w:r>
        <w:rPr/>
        <w:t>3</w:t>
      </w:r>
      <w:r>
        <w:rPr/>
        <w:t>p�#��</w:t>
      </w:r>
      <w:r>
        <w:rPr>
          <w:rtl w:val="true"/>
        </w:rPr>
        <w:t>؛</w:t>
      </w:r>
      <w:r>
        <w:rPr/>
        <w:t>#��%�Yz4�8�</w:t>
        <w:br/>
        <w:t>�m����B�̯</w:t>
      </w:r>
    </w:p>
    <w:p>
      <w:pPr>
        <w:pStyle w:val="PreformattedText"/>
        <w:bidi w:val="0"/>
        <w:jc w:val="left"/>
        <w:rPr/>
      </w:pPr>
      <w:r>
        <w:rPr/>
        <w:t>#fLE^���It�e0�I�G�#������.�_�n�op�###</w:t>
      </w:r>
      <w:r>
        <w:rPr/>
        <w:t>ܶ</w:t>
      </w:r>
      <w:r>
        <w:rPr/>
        <w:t>H�����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U�A��Yr����{��3r��nd�xy#</w:t>
        <w:tab/>
        <w:tab/>
        <w:t>$���#�#��Q4�Ѣ����:!</w:t>
      </w:r>
      <w:r>
        <w:rPr/>
        <w:t>꽻</w:t>
      </w:r>
      <w:r>
        <w:rPr/>
        <w:t>/iw&amp;��9�����}��q��</w:t>
      </w:r>
      <w:r>
        <w:rPr/>
        <w:t>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|�3�%����&amp;���w{�X���F�#����]�r�I[t���</w:t>
      </w:r>
      <w:r>
        <w:rPr/>
        <w:t>٪�</w:t>
      </w:r>
      <w:r>
        <w:rPr/>
        <w:t>'�D�Y�K#gbI��Ԟ�i�</w:t>
      </w:r>
      <w:r>
        <w:rPr/>
        <w:t>۲</w:t>
      </w:r>
      <w:r>
        <w:rPr/>
        <w:t>r_��ѼmФCl�g�#U�)�#0�P(#2��#�=#�m� ��#i������(��##H��#�G#0�#T�(�B��##a�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D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$�I$�H�+1,ĒI&amp;��rI9$</w:t>
      </w:r>
      <w:r>
        <w:rPr/>
        <w:t>䞲��</w:t>
      </w:r>
      <w:r>
        <w:rPr/>
        <w:t>T�&gt;q��(��7��ŖyVl~��#EHh��`�T�ͩ_#iz�[�]|LD@��b�&gt;x��~�)#_{w��#V#;���</w:t>
        <w:br/>
        <w:t>85���#&lt;%�M#U#:�2t#���fy#��#rvұ)#gc*�#��C�G#�aV=�</w:t>
      </w:r>
    </w:p>
    <w:p>
      <w:pPr>
        <w:pStyle w:val="PreformattedText"/>
        <w:bidi w:val="0"/>
        <w:jc w:val="left"/>
        <w:rPr/>
      </w:pPr>
      <w:r>
        <w:rPr/>
        <w:t>:U��9��_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-/�%�W�#{��#s)����g�#NJ���7����#|/�|������#�7G��Vu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9���;s�#$/��;/�#��?��#������g�b~��#��#����wѲ�R����w���7��nos��+�J���5��~�3���#$�n?���9o����/\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!?̇{��_���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Lt�(w&gt;JeK#�#8#�</w:t>
      </w:r>
      <w:r>
        <w:rPr>
          <w:rtl w:val="true"/>
        </w:rPr>
        <w:t>܋</w:t>
      </w:r>
      <w:r>
        <w:rPr/>
        <w:t>)�E�2�ş�'2��{-��@.�k�{d#tY#̆�� (O#�</w:t>
        <w:br/>
        <w:t>Ԏ�{�˓o~�m��Bmv�[��&gt;Uhͼ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Q?���|=��#jm��#�</w:t>
      </w:r>
      <w:r>
        <w:rPr/>
        <w:t>ۛ�</w:t>
      </w:r>
      <w:r>
        <w:rPr/>
        <w:t>#�</w:t>
        <w:br/>
        <w:t>�#���_��e�##��x���#�+</w:t>
      </w:r>
      <w:r>
        <w:rPr>
          <w:rtl w:val="true"/>
        </w:rPr>
        <w:t>ۏ</w:t>
      </w:r>
      <w:r>
        <w:rPr/>
        <w:t>���</w:t>
      </w:r>
      <w:r>
        <w:rPr/>
        <w:t>#�[�v&gt;�K�: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�=�M</w:t>
      </w:r>
      <w:r>
        <w:rPr>
          <w:rtl w:val="true"/>
        </w:rPr>
        <w:t>׿</w:t>
      </w:r>
      <w:r>
        <w:rPr/>
        <w:t>#�spO:AQ&gt;��m�Yg##�7\'m�&lt;#}SK#VPLT#d���U�����hyK�#~�e�,��Ko#re�#O#��U�#A�T��ORǱ��75{�ț\q#�w#�##[#��Q�#c)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}�#e']�#��t��l��</w:t>
      </w:r>
      <w:r>
        <w:rPr>
          <w:rtl w:val="true"/>
        </w:rPr>
        <w:t>ܛ</w:t>
      </w:r>
      <w:r>
        <w:rPr/>
        <w:t>��</w:t>
      </w:r>
      <w:r>
        <w:rPr/>
        <w:t>#��)n���]#���#ӡ��#�ͷ�Z��a}j��{</w:t>
      </w:r>
      <w:r>
        <w:rPr>
          <w:rtl w:val="true"/>
        </w:rPr>
        <w:t>ߺ</w:t>
      </w:r>
      <w:r>
        <w:rPr/>
        <w:t>�</w:t>
      </w:r>
      <w:r>
        <w:rPr/>
        <w:t>^���V�b</w:t>
      </w:r>
      <w:r>
        <w:rPr/>
        <w:t>윖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ɑ��V�qR�mM���</w:t>
      </w:r>
      <w:r>
        <w:rPr/>
        <w:t>ؚ��</w:t>
      </w:r>
      <w:r>
        <w:rPr/>
        <w:t>;C#A���J�+�J�4�=����-�n1o#|�c.�i����Zp�+!qO*6&lt;�;��^c�</w:t>
      </w:r>
      <w:r>
        <w:rPr>
          <w:rtl w:val="true"/>
        </w:rPr>
        <w:t>ۥ�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ض</w:t>
      </w:r>
      <w:r>
        <w:rPr/>
        <w:t>���</w:t>
      </w:r>
      <w:r>
        <w:rPr/>
        <w:t>RyV#�#Q�#5��W�Ή: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�</w:t>
      </w:r>
      <w:r>
        <w:rPr/>
        <w:t>#d���3m���;#�#}��#�����,P�#�#Y��#�#���#��O�#i�#T��o�*#��#�Η�#q+=�w����o�#��_�����x#�s#�ҽ���������#z����</w:t>
      </w:r>
      <w:r>
        <w:rPr>
          <w:rtl w:val="true"/>
        </w:rPr>
        <w:t>ߺ</w:t>
      </w:r>
      <w:r>
        <w:rPr/>
        <w:t>�</w:t>
      </w:r>
      <w:r>
        <w:rPr/>
        <w:t>U���~:R��U��###��=cAU��JxWF#�Y�$�#�S&amp;&gt;#z�5�#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o���#9����ͪ�#l�biAQ�=��O</w:t>
        <w:tab/>
        <w:t>��#</w:t>
      </w:r>
      <w:r>
        <w:rPr/>
        <w:t>ֳ</w:t>
      </w:r>
      <w:r>
        <w:rPr/>
        <w:t>B2C+���OYU�U�j~F�h9St�#�w�V"#��t</w:t>
      </w:r>
      <w:r>
        <w:rPr>
          <w:rtl w:val="true"/>
        </w:rPr>
        <w:t>ݰ</w:t>
      </w:r>
      <w:r>
        <w:rPr/>
        <w:t>�</w:t>
      </w:r>
      <w:r>
        <w:rPr/>
        <w:t>*h��!��#(�i##k��]u��{�^���</w:t>
      </w:r>
      <w:r>
        <w:rPr>
          <w:rtl w:val="true"/>
        </w:rPr>
        <w:t>׺</w:t>
      </w:r>
      <w:r>
        <w:rPr/>
        <w:t>��</w:t>
      </w:r>
      <w:r>
        <w:rPr/>
        <w:t>u���{���#����G��#��#�Y#aU�6�|%d</w:t>
      </w:r>
      <w:r>
        <w:rPr>
          <w:rtl w:val="true"/>
        </w:rPr>
        <w:t>ژڸ</w:t>
      </w:r>
      <w:r>
        <w:rPr/>
        <w:t>}#�%#�</w:t>
      </w:r>
      <w:r>
        <w:rPr/>
        <w:t>鸲</w:t>
      </w:r>
      <w:r>
        <w:rPr/>
        <w:t>Tґ#.��`mM��#�}����#ջ{?sy�Ɯ�2j���f�6#�E&lt;.$S</w:t>
      </w:r>
      <w:r>
        <w:rPr/>
        <w:t>؄</w:t>
      </w:r>
      <w:r>
        <w:rPr/>
        <w:t>V#5?�ԋ�zO�#�����nK��/��on#��E9�6#`��{#I�P~��[\��}`�#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v��~��o]��Vd��A����,5��:񖆒#�G���~�]F�X!#F��G�}��Wc���.��v+%�U-m�Q�'##8���K%#D�fEi;�ok��v9�</w:t>
      </w:r>
      <w:r>
        <w:rPr>
          <w:rtl w:val="true"/>
        </w:rPr>
        <w:t>ח</w:t>
      </w:r>
      <w:r>
        <w:rPr/>
        <w:t>v���-#��MR�#rǀ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]�#;-z|+�����!��#����dr��v#2�#���:Y</w:t>
      </w:r>
    </w:p>
    <w:p>
      <w:pPr>
        <w:pStyle w:val="PreformattedText"/>
        <w:bidi w:val="0"/>
        <w:jc w:val="left"/>
        <w:rPr/>
      </w:pPr>
      <w:r>
        <w:rPr/>
        <w:t>4[�(f#��#���&gt;##W���#xciq+�����W5]��}�#y��2X���S�\#5##�#v����1�|���{���q����{dD#�#��D=�#</w:t>
      </w:r>
    </w:p>
    <w:p>
      <w:pPr>
        <w:pStyle w:val="PreformattedText"/>
        <w:bidi w:val="0"/>
        <w:jc w:val="left"/>
        <w:rPr/>
      </w:pPr>
      <w:r>
        <w:rPr/>
        <w:t>F#Ⅶ�������#|G</w:t>
        <w:tab/>
        <w:t>p��#�#��~��#����w���##�s��</w:t>
        <w:br/>
      </w:r>
      <w:r>
        <w:rPr/>
        <w:t>֖</w:t>
      </w:r>
      <w:r>
        <w:rPr/>
        <w:t>,N��T��n��^#qX#lh����H��dG1@��X�S#{��6��*]�&amp;�[��+ku?�ur�#A##�X��#���P҄������|�i˻k#�nn#~���SŞBH#(4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n��X&lt;�s�;���w�e"����#�G�;z�#��f</w:t>
        <w:br/>
        <w:t>7�}��Ԟ8j�^@�</w:t>
        <w:br/>
        <w:t>��ʲ�Q#�/�~�^�~�{�V��-�jpr�}�#�H#����% �#���#��~�����V[o��</w:t>
      </w:r>
      <w:r>
        <w:rPr>
          <w:rtl w:val="true"/>
        </w:rPr>
        <w:t>܆</w:t>
      </w:r>
      <w:r>
        <w:rPr/>
        <w:t>��</w:t>
      </w:r>
      <w:r>
        <w:rPr/>
        <w:t>#��B0��</w:t>
      </w:r>
      <w:r>
        <w:rPr>
          <w:rtl w:val="true"/>
        </w:rPr>
        <w:t>ﻘ</w:t>
      </w:r>
      <w:r>
        <w:rPr/>
        <w:t>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ڞ</w:t>
      </w:r>
      <w:r>
        <w:rPr/>
        <w:t xml:space="preserve"> </w:t>
      </w:r>
      <w:r>
        <w:rPr/>
        <w:t>BԱ��#�#���=c�^���6���r��[�##��^��0U�v]#x�|j�#Wn��#]&gt;�</w:t>
        <w:br/>
        <w:t>%##�J�V4hU�##��o�6���s��27:n*�</w:t>
      </w:r>
      <w:r>
        <w:rPr/>
        <w:t>٦</w:t>
      </w:r>
      <w:r>
        <w:rPr/>
        <w:tab/>
        <w:t>�#{�SQ�#�#�#JUhPHW ~�&gt;��{���</w:t>
      </w:r>
      <w:r>
        <w:rPr>
          <w:rtl w:val="true"/>
        </w:rPr>
        <w:t>ۄ</w:t>
      </w:r>
      <w:r>
        <w:rPr/>
        <w:t>.�����v�#L�-Q�#��u� �A���a����������������j�ʺ�#j����#j��</w:t>
      </w:r>
      <w:r>
        <w:rPr/>
        <w:t>搴��</w:t>
      </w:r>
      <w:r>
        <w:rPr/>
        <w:t>4�Y��,ēϾ2�&lt;�S�us3Is#�vbK31�3#�I$�rI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D��ƁUT#��(��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�z��u���{�{�^��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9</w:t>
      </w:r>
      <w:r>
        <w:rPr/>
        <w:t>�B�?�&amp;n��#��#�E���</w:t>
      </w:r>
      <w:r>
        <w:rPr>
          <w:rtl w:val="true"/>
        </w:rPr>
        <w:t>׵</w:t>
      </w:r>
      <w:r>
        <w:rPr/>
        <w:t>���</w:t>
      </w:r>
      <w:r>
        <w:rPr/>
        <w:t>m���#Q����}��#�{q�#�9�9�W��#f�#�#�����'�����#�����W`�#������G�#N��?�a����:��xc�b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W9���ë���</w:t>
      </w:r>
      <w:r>
        <w:rPr>
          <w:rtl w:val="true"/>
        </w:rPr>
        <w:t>ݝ</w:t>
      </w:r>
      <w:r>
        <w:rPr/>
        <w:t>Y�w&amp;+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#��#�6�#�p�c�2�RGO.N��#+}����R##'���</w:t>
      </w:r>
      <w:r>
        <w:rPr>
          <w:rtl w:val="true"/>
        </w:rPr>
        <w:t>ܯܾ</w:t>
      </w:r>
      <w:r>
        <w:rPr/>
        <w:t>H</w:t>
      </w:r>
      <w:r>
        <w:rPr>
          <w:rtl w:val="true"/>
        </w:rPr>
        <w:t>ع</w:t>
      </w:r>
      <w:r>
        <w:rPr/>
        <w:t>s~�}�x�˘g���#;,I&lt;o#�B4��S"&lt;L|&amp;!��#�w���'�~t�9�c�]�h��`�m[iD*�&lt;2$��dx�##�J��PT#Ȑ�f�m�;�gm#_�պ���Ø�˔�</w:t>
      </w:r>
      <w:r>
        <w:rPr/>
        <w:t>汸�</w:t>
      </w:r>
      <w:r>
        <w:rPr/>
        <w:t>{��#^:�� �]H+����^���v�N^�,�yo�</w:t>
      </w:r>
      <w:r>
        <w:rPr/>
        <w:t>흞</w:t>
      </w:r>
      <w:r>
        <w:rPr>
          <w:rtl w:val="true"/>
        </w:rPr>
        <w:t>ߦ</w:t>
      </w:r>
      <w:r>
        <w:rPr/>
        <w:t>�</w:t>
      </w:r>
      <w:r>
        <w:rPr/>
        <w:t>,�G#dq�weSQ&gt;]`��˻��{��d�.�7</w:t>
      </w:r>
    </w:p>
    <w:p>
      <w:pPr>
        <w:pStyle w:val="PreformattedText"/>
        <w:bidi w:val="0"/>
        <w:jc w:val="left"/>
        <w:rPr/>
      </w:pPr>
      <w:r>
        <w:rPr/>
        <w:t>T��I\###E$SΣ#}U?ɯ�Y������#��YY�����_B�c1�T�����F�</w:t>
      </w:r>
      <w:r>
        <w:rPr/>
        <w:t>䫃</w:t>
      </w:r>
      <w:r>
        <w:rPr/>
        <w:t>##��#��M�p����}���{k�^�����</w:t>
        <w:br/>
        <w:t>���Dq�#�b�#��%�#kJ�J#2�</w:t>
      </w:r>
      <w:r>
        <w:rPr>
          <w:rtl w:val="true"/>
        </w:rPr>
        <w:t>ﳟ</w:t>
      </w:r>
      <w:r>
        <w:rPr/>
        <w:t>s���-y��u#</w:t>
      </w:r>
      <w:r>
        <w:rPr>
          <w:rtl w:val="true"/>
        </w:rPr>
        <w:t>ح</w:t>
      </w:r>
      <w:r>
        <w:rPr>
          <w:rtl w:val="true"/>
        </w:rPr>
        <w:t>#</w:t>
      </w:r>
      <w:r>
        <w:rPr/>
        <w:t>6</w:t>
      </w:r>
      <w:r>
        <w:rPr/>
        <w:t>�pd��#S"##OX�c#V��#U�o%���r#�l�}fS)����!��T�Y][WP�I�j�#I�'�F%���'��w��������u$��9w�F.��jY��fbrI$��#ggi�����[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E#��(#U@</w:t>
        <w:br/>
        <w:t>�`###8mmɕ�</w:t>
      </w:r>
      <w:r>
        <w:rPr/>
        <w:t>ۛ</w:t>
      </w:r>
      <w:r>
        <w:rPr/>
        <w:t>on�#�O����V��N�%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YcJ�e,��##��^ɼ_r���o�\�7+#��"b*#��Ȅ�0#EG��Iw��ǘ6}�b��/�^�K#�</w:t>
      </w:r>
    </w:p>
    <w:p>
      <w:pPr>
        <w:pStyle w:val="PreformattedText"/>
        <w:bidi w:val="0"/>
        <w:jc w:val="left"/>
        <w:rPr/>
      </w:pPr>
      <w:r>
        <w:rPr/>
        <w:tab/>
        <w:t>�Th�#�J���9��6��E�</w:t>
      </w:r>
      <w:r>
        <w:rPr>
          <w:rtl w:val="true"/>
        </w:rPr>
        <w:t>ݭ</w:t>
      </w:r>
      <w:r>
        <w:rPr/>
        <w:t>K��x]��#�/�-����e���U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4����f�Ҹ�0�3u#e��{_q�Aw������#�-�%R�g��ʊ�O�d���G��F��.�2�z��c�v</w:t>
      </w:r>
      <w:r>
        <w:rPr/>
        <w:t>۝</w:t>
      </w:r>
      <w:r>
        <w:rPr/>
        <w:t>����</w:t>
      </w:r>
      <w:r>
        <w:rPr/>
        <w:t>$�##xx��</w:t>
      </w:r>
      <w:r>
        <w:rPr>
          <w:rtl w:val="true"/>
        </w:rPr>
        <w:t>ݕ��</w:t>
      </w:r>
      <w:r>
        <w:rPr>
          <w:rtl w:val="true"/>
        </w:rPr>
        <w:t>#���#�#</w:t>
      </w:r>
      <w:r>
        <w:rPr>
          <w:rtl w:val="true"/>
        </w:rPr>
        <w:t>ߒ</w:t>
      </w:r>
      <w:r>
        <w:rPr/>
        <w:t>��</w:t>
      </w:r>
      <w:r>
        <w:rPr/>
        <w:t>+�{���gl*:���5���#��2���J�Jl�V��#3#S##J:K�#d�y�s#��y~����-��/r���</w:t>
      </w:r>
      <w:r>
        <w:rPr>
          <w:rtl w:val="true"/>
        </w:rPr>
        <w:t>ܫ</w:t>
      </w:r>
      <w:r>
        <w:rPr/>
        <w:t xml:space="preserve"> </w:t>
      </w:r>
      <w:r>
        <w:rPr/>
        <w:t>+&amp;���#�U��6#hb����Y#���~���9W��m�#��#x��dԔ��a��F�2H��_�ђ(�uu^#�#��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i�/b�����#��O�s?�rV?����#�/\������#�}��q�?��[���</w:t>
      </w:r>
      <w:r>
        <w:rPr>
          <w:rtl w:val="true"/>
        </w:rPr>
        <w:t>׺</w:t>
      </w:r>
      <w:r>
        <w:rPr/>
        <w:t>��</w:t>
      </w:r>
      <w:r>
        <w:rPr/>
        <w:t>u���{�{�^�Y��#�#ey</w:t>
      </w:r>
      <w:r>
        <w:rPr/>
        <w:t>۟�</w:t>
      </w:r>
      <w:r>
        <w:rPr/>
        <w:t>!��~�����#��#���#�#v�&gt;�#�W�#�</w:t>
      </w:r>
    </w:p>
    <w:p>
      <w:pPr>
        <w:pStyle w:val="PreformattedText"/>
        <w:bidi w:val="0"/>
        <w:jc w:val="left"/>
        <w:rPr/>
      </w:pPr>
      <w:r>
        <w:rPr/>
        <w:t>ȟ�#�#w#�����#�����M���;s{�&gt;�_�W�+�y����=A�~��%{q�#=#���~���Iz�OI}ӽ�^ţ�#��~�����L#Wn��'oQ�0�xa��U�A$�X��#����7�e��X���y��o�v����@��#��#��k����|�̷#Zr��{�]"Ւ�</w:t>
        <w:tab/>
        <w:t>gp=JĬ@��#�#�|��Ņ���</w:t>
      </w:r>
      <w:r>
        <w:rPr>
          <w:rtl w:val="true"/>
        </w:rPr>
        <w:t>ױ�����</w:t>
      </w:r>
      <w:r>
        <w:rPr/>
        <w:t>9</w:t>
      </w:r>
      <w:r>
        <w:rPr/>
        <w:t>'���|&gt;���$%��</w:t>
      </w:r>
      <w:r>
        <w:rPr/>
        <w:t>鿧��</w:t>
      </w:r>
      <w:r>
        <w:rPr/>
        <w:t>y�#������u}G�;cS��!�Θ�#J�Ҹ�</w:t>
      </w:r>
      <w:r>
        <w:rPr/>
        <w:t>ឤ</w:t>
      </w:r>
      <w:r>
        <w:rPr/>
        <w:t>K#`���t�?�[����#�ʹ�:c</w:t>
      </w:r>
      <w:r>
        <w:rPr/>
        <w:t>֙�</w:t>
      </w:r>
      <w:r>
        <w:rPr/>
        <w:t>㎜���</w:t>
      </w:r>
      <w:r>
        <w:rPr/>
        <w:t>#F�^��#e��</w:t>
      </w:r>
      <w:r>
        <w:rPr>
          <w:rtl w:val="true"/>
        </w:rPr>
        <w:t>ټ</w:t>
      </w:r>
      <w:r>
        <w:rPr/>
        <w:t>f#|�d##�p�&amp;6���#&lt;�M��b�����B#�X� 7�</w:t>
      </w:r>
      <w:r>
        <w:rPr/>
        <w:t>쳑����</w:t>
      </w:r>
      <w:r>
        <w:rPr>
          <w:rtl w:val="true"/>
        </w:rPr>
        <w:t>܍</w:t>
      </w:r>
      <w:r>
        <w:rPr/>
        <w:t>���</w:t>
      </w:r>
      <w:r>
        <w:rPr/>
        <w:t>/�&gt;�s�</w:t>
      </w:r>
      <w:r>
        <w:rPr/>
        <w:t>٧</w:t>
      </w:r>
      <w:r>
        <w:rPr/>
        <w:t>u�."#5t��3�#j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9��or}�</w:t>
      </w:r>
      <w:r>
        <w:rPr>
          <w:rtl w:val="true"/>
        </w:rPr>
        <w:t>٭</w:t>
      </w:r>
      <w:r>
        <w:rPr/>
        <w:t>w�r�</w:t>
      </w:r>
      <w:r>
        <w:rPr>
          <w:rtl w:val="true"/>
        </w:rPr>
        <w:t>ߣ</w:t>
      </w:r>
      <w:r>
        <w:rPr/>
        <w:t>�</w:t>
      </w:r>
      <w:r>
        <w:rPr/>
        <w:t>f�#!���&amp;FG�A#K!Z�?�L�#(;k�:���!����MY#͍è�!�2�#di1�&lt;|u9)�ī��1�:9#�[�5��u9#�;X�yϘ���E&amp;8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+\#�#S@�:+�_k��</w:t>
      </w:r>
      <w:r>
        <w:rPr>
          <w:rtl w:val="true"/>
        </w:rPr>
        <w:t>ܛ</w:t>
      </w:r>
      <w:r>
        <w:rPr/>
        <w:t>�</w:t>
      </w:r>
      <w:r>
        <w:rPr/>
        <w:t>-�?�</w:t>
      </w:r>
      <w:r>
        <w:rPr/>
        <w:t>溎</w:t>
      </w:r>
      <w:r>
        <w:rPr/>
        <w:t>6#Iq##��&lt;�#�52#Qr2�z#y���#s�##av6r8�"�VE���N�V�!_�9*�#.�$q���[s���</w:t>
      </w:r>
      <w:r>
        <w:rPr>
          <w:rtl w:val="true"/>
        </w:rPr>
        <w:t>ߣۛ</w:t>
      </w:r>
      <w:r>
        <w:rPr/>
        <w:t>y^=�����#��A</w:t>
        <w:br/>
        <w:t>�5#��jp��RsP)���&gt;�^�\F�n�ϴ[1#҆y�p�?�#</w:t>
      </w:r>
      <w:r>
        <w:rPr>
          <w:rtl w:val="true"/>
        </w:rPr>
        <w:t>׍</w:t>
      </w:r>
      <w:r>
        <w:rPr/>
        <w:t>t�#�#\*6w�?��j��X���L��r9|-#W##`�T�m</w:t>
      </w:r>
      <w:r>
        <w:rPr>
          <w:rtl w:val="true"/>
        </w:rPr>
        <w:t>ܖ</w:t>
      </w:r>
      <w:r>
        <w:rPr/>
        <w:t>S*4�H?�D##</w:t>
      </w:r>
      <w:r>
        <w:rPr>
          <w:rtl w:val="true"/>
        </w:rPr>
        <w:t>ߒ</w:t>
      </w:r>
      <w:r>
        <w:rPr/>
        <w:t>#�#�n�</w:t>
        <w:tab/>
        <w:t>m��n�^�#�,),B��m�^5�#A�(k�#^`��{��@�#M�</w:t>
      </w:r>
      <w:r>
        <w:rPr>
          <w:rtl w:val="true"/>
        </w:rPr>
        <w:t>ٹ�</w:t>
      </w:r>
      <w:r>
        <w:rPr>
          <w:rtl w:val="true"/>
        </w:rPr>
        <w:t>#��</w:t>
      </w:r>
      <w:r>
        <w:rPr/>
        <w:t>3</w:t>
      </w:r>
      <w:r>
        <w:rPr/>
        <w:t>E)���8��O�Z</w:t>
      </w:r>
      <w:r>
        <w:rPr/>
        <w:t>֢�</w:t>
      </w:r>
      <w:r>
        <w:rPr/>
        <w:tab/>
        <w:t>?�gt��</w:t>
      </w:r>
      <w:r>
        <w:rPr/>
        <w:t>鄡</w:t>
      </w:r>
      <w:r>
        <w:rPr>
          <w:rtl w:val="true"/>
        </w:rPr>
        <w:t>ܛ</w:t>
      </w:r>
      <w:r>
        <w:rPr/>
        <w:t>K;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j#�#��!AR��p�#�"</w:t>
        <w:tab/>
        <w:t>bpVD6x�#`##2�e�6~c�mw��s��j�j���"0�)"��ʐC#A#b��������#��=��#Q�##O�U�4#*F##A ����N�:#{#���0�n#���m��Us#�</w:t>
        <w:br/>
        <w:t>���ƥ�&gt;'##�%����#5O#�nm`O��7��(�#���7���6`#x��!#�(�d���#��:#�#�g=�I�r��q{vH����#�CH�_�H�&lt;�^���y�w%�[������l=�#f;ea*\#�#Tѵ~{(��</w:t>
        <w:br/>
        <w:t>e�_m#�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ʴ�q���#z�=�</w:t>
      </w:r>
      <w:r>
        <w:rPr/>
        <w:t>港</w:t>
      </w:r>
      <w:r>
        <w:rPr/>
        <w:t>!���Z�&lt;vp����#�Z##�iMJ��"�#�Y</w:t>
      </w:r>
      <w:r>
        <w:rPr/>
        <w:t>߭��</w:t>
      </w:r>
      <w:r>
        <w:rPr/>
        <w:t>{5i��#+Ii4�?3</w:t>
      </w:r>
      <w:r>
        <w:rPr>
          <w:rtl w:val="true"/>
        </w:rPr>
        <w:t>ޕ</w:t>
      </w:r>
      <w:r>
        <w:rPr/>
        <w:t>��</w:t>
      </w:r>
      <w:r>
        <w:rPr/>
        <w:t>e#�PtC#4&amp;(u5#�]�</w:t>
      </w:r>
      <w:r>
        <w:rPr>
          <w:rtl w:val="true"/>
        </w:rPr>
        <w:t>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���#�z#1��}����A���Z�#Ԙl�`�K����X���Z��F��</w:t>
      </w:r>
      <w:r>
        <w:rPr>
          <w:rtl w:val="true"/>
        </w:rPr>
        <w:t>ؽ</w:t>
      </w:r>
      <w:r>
        <w:rPr/>
        <w:t>�</w:t>
      </w:r>
      <w:r>
        <w:rPr/>
        <w:t>_����~����G�{�:�s��%�W��,E!�]F6��|5m4#�iZ�@#�G�\�&amp;Aɻtw#��r҆�(��##��#uT�p�)�=Y��8��#��3?�#������/�/���#�������WXo�##W�#��[�#�e��m����#t��{m�����Z��##��</w:t>
      </w:r>
      <w:r>
        <w:rPr>
          <w:rtl w:val="true"/>
        </w:rPr>
        <w:t>ە</w:t>
      </w:r>
      <w:r>
        <w:rPr/>
        <w:t>u5x��"D�Rc�9�Zl�=4�G����(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~S�Cf���:��6�n�</w:t>
      </w:r>
      <w:r>
        <w:rPr>
          <w:rtl w:val="true"/>
        </w:rPr>
        <w:t>ݙ</w:t>
      </w:r>
      <w:r>
        <w:rPr/>
        <w:t>��</w:t>
      </w:r>
      <w:r>
        <w:rPr/>
        <w:t>"%D�F]2*�#%C�</w:t>
        <w:br/>
        <w:t>f��=D|���5{g�[l\�b�����p��G(13�#��</w:t>
      </w:r>
      <w:r>
        <w:rPr/>
        <w:t>ٔ</w:t>
      </w:r>
      <w:r>
        <w:rPr/>
        <w:t>#q8�5�iB:#���#u�i���Y�8`�7�i�u�(��K�,�9T�8�If$##ϺI$qF���bPI$�#2I'##�O#�#o+�Q!i#�##$�##�$�#Ǣ5�?�C�[���(39^��ҳ�&lt;;</w:t>
        <w:br/>
        <w:t>��#��u h}Ő���j���E-X_��x���{�h9:�k#]�}�pBC##Y"V�7#&lt;p����Ӂ�:�&gt;K��{�����\��m####��9#�#"I2���#x�g���ͣi��#�#���T#�w�V��H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U�</w:t>
        <w:tab/>
        <w:t>�&lt;j#Q##����i_nn��W��q</w:t>
      </w:r>
      <w:r>
        <w:rPr/>
        <w:t>꧙���</w:t>
      </w:r>
      <w:r>
        <w:rPr/>
        <w:t>_��#�#Kc�/�x:��;O����,�k�5x��</w:t>
      </w:r>
      <w:r>
        <w:rPr/>
        <w:t>碣��</w:t>
      </w:r>
      <w:r>
        <w:rPr/>
        <w:t>=���#�</w:t>
      </w:r>
      <w:r>
        <w:rPr/>
        <w:t>鿫</w:t>
      </w:r>
      <w:r>
        <w:rPr/>
        <w:t>)�y���Zd�YaG</w:t>
      </w:r>
      <w:r>
        <w:rPr>
          <w:rtl w:val="true"/>
        </w:rPr>
        <w:t>޴</w:t>
      </w:r>
      <w:r>
        <w:rPr/>
        <w:t>4</w:t>
      </w:r>
      <w:r>
        <w:rPr/>
        <w:t>��d��</w:t>
        <w:br/>
        <w:t>��#Y����/&amp;j���#A?K�|�������!�</w:t>
      </w:r>
      <w:r>
        <w:rPr>
          <w:rtl w:val="true"/>
        </w:rPr>
        <w:t>ܮ</w:t>
      </w:r>
      <w:r>
        <w:rPr/>
        <w:t>��</w:t>
      </w:r>
      <w:r>
        <w:rPr/>
        <w:t>k� #x� ,|��'�#}^q</w:t>
        <w:br/>
        <w:t>���_�?tovy^�k</w:t>
      </w:r>
      <w:r>
        <w:rPr>
          <w:rtl w:val="true"/>
        </w:rPr>
        <w:t>ݺ</w:t>
      </w:r>
      <w:r>
        <w:rPr/>
        <w:t>��</w:t>
      </w:r>
      <w:r>
        <w:rPr/>
        <w:t>x�@I#��`����#woD����q�󤫥�����������:�J�I������#��OQ#&lt;SC,l#YIV#���R�&lt;#PCsk2Im"�WR#YH�eaPA####��#�{Y����</w:t>
      </w:r>
      <w:r>
        <w:rPr/>
        <w:t>㸍���</w:t>
      </w:r>
      <w:r>
        <w:rPr/>
        <w:t>*��Ы)�###EA�ԏn��A���N��#����</w:t>
      </w:r>
      <w:r>
        <w:rPr/>
        <w:t>뽹</w:t>
      </w:r>
      <w:r>
        <w:rPr/>
        <w:t>WG#CUE�</w:t>
      </w:r>
      <w:r>
        <w:rPr>
          <w:rtl w:val="true"/>
        </w:rPr>
        <w:t>ޛ</w:t>
      </w:r>
      <w:r>
        <w:rPr/>
        <w:t>s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z:̌5B�LMh�k:M��v��' l#�#���E��f��^[��N�� mX=���#B����|</w:t>
      </w:r>
      <w:r>
        <w:rPr>
          <w:rtl w:val="true"/>
        </w:rPr>
        <w:t>ߢ</w:t>
      </w:r>
      <w:r>
        <w:rPr/>
        <w:t>�</w:t>
      </w:r>
      <w:r>
        <w:rPr/>
        <w:t>}���k�y#UᴞD �j#��ӑ�Z</w:t>
        <w:br/>
        <w:t>��#�~l�W�j����S�,#�jl�</w:t>
      </w:r>
      <w:r>
        <w:rPr/>
        <w:t>㾃</w:t>
      </w:r>
      <w:r>
        <w:rPr/>
        <w:t>#:�</w:t>
      </w:r>
      <w:r>
        <w:rPr/>
        <w:t>،��</w:t>
      </w:r>
      <w:r>
        <w:rPr/>
        <w:t>L��n#����#n?y?cv�_S�-�S���p�##)+�ˎi��y��������7���_��CoƼ|yc�#&gt;#�#S#��6#y��#��U˓���#���r</w:t>
        <w:tab/>
        <w:t>#�</w:t>
        <w:br/>
        <w:t>�fR�*�9</w:t>
      </w:r>
      <w:r>
        <w:rPr>
          <w:rtl w:val="true"/>
        </w:rPr>
        <w:t>ڞ</w:t>
      </w:r>
      <w:r>
        <w:rPr/>
        <w:t>�</w:t>
      </w:r>
      <w:r>
        <w:rPr/>
        <w:t>(*��x&amp;]qJ�,MuuV#</w:t>
        <w:tab/>
        <w:t>sd�v�c����#f�#m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U#�K#e%H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���&lt;���{#�la�l�xfBU��##q�IV#��)*��#@#m����#���#}</w:t>
      </w:r>
      <w:r>
        <w:rPr>
          <w:rtl w:val="true"/>
        </w:rPr>
        <w:t>۾</w:t>
      </w:r>
      <w:r>
        <w:rPr>
          <w:rtl w:val="true"/>
        </w:rPr>
        <w:t>)�</w:t>
      </w:r>
      <w:r>
        <w:rPr/>
        <w:t>7</w:t>
      </w:r>
      <w:r>
        <w:rPr/>
        <w:t>-##���b�}ś��X���#�6?#R������K#B�}�\�����</w:t>
      </w:r>
      <w:r>
        <w:rPr/>
        <w:t>ۛ����</w:t>
      </w:r>
      <w:r>
        <w:rPr/>
        <w:t>#��M�3F��Sq2��d</w:t>
        <w:tab/>
        <w:t>�q0�#����:�y#�/t�÷�p</w:t>
      </w:r>
      <w:r>
        <w:rPr>
          <w:rtl w:val="true"/>
        </w:rPr>
        <w:t>ع</w:t>
      </w:r>
      <w:r>
        <w:rPr/>
        <w:t>m���Unn#A##&amp;B���(�E�#�?���O�,�N�#W��;e*$H�'�v�.2'����K���TA#�5;D#@n�###</w:t>
      </w:r>
      <w:r>
        <w:rPr>
          <w:rtl w:val="true"/>
        </w:rPr>
        <w:t>ݧ</w:t>
      </w:r>
      <w:r>
        <w:rPr/>
        <w:t>���</w:t>
      </w:r>
      <w:r>
        <w:rPr/>
        <w:t>{#������#Ğ���8#�/3(�b�G#@�#����.�g-�#{}� 'Â��##�&amp;H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u7N��{#�#����_gc�%0A]�s���G&lt;�M</w:t>
      </w:r>
      <w:r>
        <w:rPr/>
        <w:t>ᆫ</w:t>
      </w:r>
      <w:r>
        <w:rPr/>
        <w:t>-WI#��cҬO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-��^`���#��s&lt;P!&gt;��d#�`#���'-�#2�Ii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VKh%���+#�##$S�W/�#�##9��͋6�C#ɶ|�J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 �ou����y�#_�</w:t>
      </w:r>
      <w:r>
        <w:rPr/>
        <w:t>ཕ�</w:t>
      </w:r>
      <w:r>
        <w:rPr/>
        <w:t>u#�rv����O#Θ�#�ϥq�#�D��#�]�H���sZ�#�c�&lt;��#�Lz��:p�#�#��f���#�;��T�j�\#��@��J�&lt;uD���q#���:��&lt;Bd##P$#e\���&gt;��\�ɜ����6�;/�q#���6!��0�4��j���4IΞ������m�#�˟G�Mp����&gt;##Ƞ�2�T#F���P</w:t>
      </w:r>
      <w:r>
        <w:rPr/>
        <w:t>䊩</w:t>
      </w:r>
      <w:r>
        <w:rPr/>
        <w:t>;c�z��1��;+y�6������?���#U_"���c���Be��g�x</w:t>
      </w:r>
      <w:r>
        <w:rPr>
          <w:rtl w:val="true"/>
        </w:rPr>
        <w:t>܁</w:t>
      </w:r>
      <w:r>
        <w:rPr/>
        <w:t>$���qϞ��#��iw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Y�yx�#g#a�aQ���#��</w:t>
      </w:r>
      <w:r>
        <w:rPr>
          <w:rtl w:val="true"/>
        </w:rPr>
        <w:t>ע</w:t>
      </w:r>
      <w:r>
        <w:rPr/>
        <w:t>�</w:t>
      </w:r>
      <w:r>
        <w:rPr/>
        <w:t>F�Ǟ}ǻk^O�</w:t>
      </w:r>
      <w:r>
        <w:rPr/>
        <w:t>鮕</w:t>
      </w:r>
      <w:r>
        <w:rPr/>
        <w:t>##�</w:t>
        <w:tab/>
        <w:t>#|?��B����#Q��</w:t>
        <w:softHyphen/>
        <w:t>�#��#5~���Hp##�����#��-���u#�I</w:t>
        <w:br/>
        <w:t>�##�T��t�#����</w:t>
      </w:r>
      <w:r>
        <w:rPr/>
        <w:t>ۜ</w:t>
      </w:r>
      <w:r>
        <w:rPr/>
        <w:t>c���#�����\��\�4��#T�#�#S�5*���L���"�</w:t>
        <w:br/>
        <w:t>�4�t�}�</w:t>
      </w:r>
      <w:r>
        <w:rPr>
          <w:rtl w:val="true"/>
        </w:rPr>
        <w:t>و��</w:t>
      </w:r>
      <w:r>
        <w:rPr/>
        <w:t>3</w:t>
      </w:r>
      <w:r>
        <w:rPr/>
        <w:t>�Å#�(</w:t>
      </w:r>
      <w:r>
        <w:rPr/>
        <w:t>ּ</w:t>
      </w:r>
      <w:r>
        <w:rPr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K��#�#ǽ�WOC��{�c�Έ�,�#�-��###�}��������E</w:t>
        <w:tab/>
        <w:t>#@o� #���g�m��+m�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µ�#�I%��#N#&gt;t#��#���]�</w:t>
        <w:tab/>
        <w:t>nv�</w:t>
      </w:r>
      <w:r>
        <w:rPr>
          <w:rtl w:val="true"/>
        </w:rPr>
        <w:t>ݳ</w:t>
      </w:r>
      <w:r>
        <w:rPr/>
        <w:t>r</w:t>
        <w:br/>
        <w:tab/>
        <w:t>#�+�3R�#x�"�f�Q�S`[gt��</w:t>
      </w:r>
      <w:r>
        <w:rPr/>
        <w:t>鄡</w:t>
      </w:r>
      <w:r>
        <w:rPr>
          <w:rtl w:val="true"/>
        </w:rPr>
        <w:t>ܛ</w:t>
      </w:r>
      <w:r>
        <w:rPr/>
        <w:t>K;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j#�#��!AR��p�#�"</w:t>
        <w:tab/>
        <w:t>bpVD6x�#`##2�e�6~c�mw��s��j�j���"0�)"��ʐC#A#b��������#��=��#Q�##O�U�4#*F##A ����N�:��u�UUSP�OY[S###,2TUUUM#=54#)yg�yY"�#�Ifb#@�&gt;</w:t>
      </w:r>
      <w:r>
        <w:rPr>
          <w:rtl w:val="true"/>
        </w:rPr>
        <w:t>ڞ</w:t>
      </w:r>
      <w:r>
        <w:rPr/>
        <w:t>xm����e��#�3#��#If4##�I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\�#��M$��UT#fbh#�RI8#</w:t>
        <w:br/>
        <w:t>��-��#�</w:t>
      </w:r>
      <w:r>
        <w:rPr/>
        <w:t>稡�</w:t>
      </w:r>
      <w:r>
        <w:rPr/>
        <w:t>vVo�1u����</w:t>
      </w:r>
      <w:r>
        <w:rPr/>
        <w:t>뜦</w:t>
      </w:r>
      <w:r>
        <w:rPr/>
        <w:t>#�QB��q�j�Y��</w:t>
      </w:r>
    </w:p>
    <w:p>
      <w:pPr>
        <w:pStyle w:val="PreformattedText"/>
        <w:bidi w:val="0"/>
        <w:jc w:val="left"/>
        <w:rPr/>
      </w:pPr>
      <w:r>
        <w:rPr/>
        <w:t>d�#{r/�&lt;����c�d��=�M��*</w:t>
        <w:br/>
        <w:t>X'��#�</w:t>
      </w:r>
      <w:r>
        <w:rPr>
          <w:rtl w:val="true"/>
        </w:rPr>
        <w:t>ݚ</w:t>
      </w:r>
      <w:r>
        <w:rPr/>
        <w:t>;v#�##�A�dW!�G��#5�#̛#{]�ҏ|�#P��#Y.#��q-xW#��������e���</w:t>
      </w:r>
      <w:r>
        <w:rPr/>
        <w:t>笥�</w:t>
      </w:r>
      <w:r>
        <w:rPr/>
        <w:t>i��tⱳ�#�#����cRрH�1#�.a����.$�X�y{$9���#q�j�(�B{�q�T�6�q�ax���#�9����E��#Ơv�g##�h�#5.��TCM��^��#fEj�d�n\e-�#z�����|J�#�G3#=#�!�&gt;�����#;�#.n�~�*�"��}K#x���NO��}��{�c#�l\Ŷ_�#���7�P�$u?ҕ@�&gt;v#�;+av�#-�</w:t>
      </w:r>
      <w:r>
        <w:rPr>
          <w:rtl w:val="true"/>
        </w:rPr>
        <w:t>כ�</w:t>
      </w:r>
      <w:r>
        <w:rPr>
          <w:rtl w:val="true"/>
        </w:rPr>
        <w:t>#�</w:t>
      </w:r>
      <w:r>
        <w:rPr/>
        <w:t>0</w:t>
      </w:r>
      <w:r>
        <w:rPr/>
        <w:t>�����U"I)'($�L�#�#~*�c`ƞ�(fU �#�yeʜ����G�r��o������Z��"#&lt;OB</w:t>
        <w:tab/>
        <w:t>I#\#</w:t>
        <w:tab/>
        <w:t>\�����#��;���</w:t>
      </w:r>
      <w:r>
        <w:rPr>
          <w:rtl w:val="true"/>
        </w:rPr>
        <w:t>ײ</w:t>
      </w:r>
      <w:r>
        <w:rPr/>
        <w:t>\X�*+�U�aZj��RT�@x</w:t>
      </w:r>
      <w:r>
        <w:rPr/>
        <w:t>ِ�</w:t>
      </w:r>
      <w:r>
        <w:rPr/>
        <w:t>@lt��&amp;�7�ou�#��p�[�yn,6���)j��s!M��R#�D�T�#��P�G#j�F���@�O��#��#l��1n��[dc�I�X�y�#"�</w:t>
        <w:br/>
        <w:t>��#('##�{#�̻�#O/�7#����8Q�n4�</w:t>
        <w:br/>
      </w:r>
    </w:p>
    <w:p>
      <w:pPr>
        <w:pStyle w:val="PreformattedText"/>
        <w:bidi w:val="0"/>
        <w:jc w:val="left"/>
        <w:rPr/>
      </w:pPr>
      <w:r>
        <w:rPr/>
        <w:t>#~&amp;4U#b#z���/�#o�Ylv��-]O��Z�Z�UW#�u;�&gt;�%4y����iq8�gu��P�#4�̪̑��#���##v/��o�L��#2#���]ϕ##9X�RD*�9��"�U#�o</w:t>
      </w:r>
      <w:r>
        <w:rPr>
          <w:rtl w:val="true"/>
        </w:rPr>
        <w:t>ݳ�</w:t>
      </w:r>
      <w:r>
        <w:rPr/>
        <w:t>9</w:t>
      </w:r>
      <w:r>
        <w:rPr/>
        <w:t>�����.h#?:^�#J��i##�#a�v#��J</w:t>
      </w:r>
    </w:p>
    <w:p>
      <w:pPr>
        <w:pStyle w:val="PreformattedText"/>
        <w:bidi w:val="0"/>
        <w:jc w:val="left"/>
        <w:rPr/>
      </w:pPr>
      <w:r>
        <w:rPr/>
        <w:t>#��#&lt;�#�#ð�C����b��q8</w:t>
        <w:tab/>
        <w:t>vFw</w:t>
        <w:br/>
        <w:t>�T�����!]��TSE���z���##���"</w:t>
      </w:r>
      <w:r>
        <w:rPr>
          <w:rtl w:val="true"/>
        </w:rPr>
        <w:t>ܞ</w:t>
      </w:r>
      <w:r>
        <w:rPr/>
        <w:t>G��</w:t>
      </w:r>
      <w:r>
        <w:rPr>
          <w:rtl w:val="true"/>
        </w:rPr>
        <w:t>ݏ</w:t>
      </w:r>
      <w:r>
        <w:rPr/>
        <w:t>�</w:t>
      </w:r>
      <w:r>
        <w:rPr/>
        <w:t>#V���y����^�jm�xC,o)�#HYF�՚�#f�#��'���#3����#��vI&gt;</w:t>
      </w:r>
      <w:r>
        <w:rPr/>
        <w:t>軔</w:t>
      </w:r>
      <w:r>
        <w:rPr/>
        <w:t>3#i#!�L�uHʵ#�#��˫��#�#���#=�g�#@���#</w:t>
      </w:r>
      <w:r>
        <w:rPr/>
        <w:t>֟</w:t>
      </w:r>
      <w:r>
        <w:rPr/>
        <w:t>}#�#��</w:t>
      </w:r>
      <w:r>
        <w:rPr>
          <w:rtl w:val="true"/>
        </w:rPr>
        <w:t>؟</w:t>
      </w:r>
      <w:r>
        <w:rPr/>
        <w:t>�</w:t>
      </w:r>
      <w:r>
        <w:rPr/>
        <w:t>i�����u��#�%{��#Lտ��Z�#�</w:t>
      </w:r>
      <w:r>
        <w:rPr>
          <w:rtl w:val="true"/>
        </w:rPr>
        <w:t>އ</w:t>
      </w:r>
      <w:r>
        <w:rPr/>
        <w:t>.��#�#�#���#F#����K�?�ϼ�e��m�{����#�JJ_��#���V�#U�#ɾ���Ȟ�~���nr\�#��k�Xt��/�O#WU|#+����*:������=����s�c���#��4R��|?#�#6�x�MT�qZ#��_�ύ�'-���^�</w:t>
      </w:r>
      <w:r>
        <w:rPr/>
        <w:t>۴</w:t>
      </w:r>
      <w:r>
        <w:rPr/>
        <w:t>9�#F�#���#c+W���e�����,F2�����&amp;���$R��#�}��#��[�����}��q���5#���#*��(</w:t>
      </w:r>
      <w:r>
        <w:rPr>
          <w:rtl w:val="true"/>
        </w:rPr>
        <w:t>ތ</w:t>
      </w:r>
      <w:r>
        <w:rPr/>
        <w:t>�</w:t>
      </w:r>
      <w:r>
        <w:rPr/>
        <w:br/>
        <w:t>����#N��Oa���;#-�g�[�6���X�c#j��##��D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נ</w:t>
      </w:r>
      <w:r>
        <w:rPr/>
        <w:t>�</w:t>
      </w:r>
      <w:r>
        <w:rPr/>
        <w:t>+��&gt;)c����;��(#¶V�Ph��#�x�?�#h7��E�[�#���{#i_��;���#�Y</w:t>
      </w:r>
      <w:r>
        <w:rPr>
          <w:rtl w:val="true"/>
        </w:rPr>
        <w:t>܏</w:t>
      </w:r>
      <w:r>
        <w:rPr/>
        <w:t>*�#�G###i�Fz#Y}�}</w:t>
      </w:r>
      <w:r>
        <w:rPr>
          <w:rtl w:val="true"/>
        </w:rPr>
        <w:t>ﺧ</w:t>
      </w:r>
      <w:r>
        <w:rPr/>
        <w:t>�</w:t>
      </w:r>
      <w:r>
        <w:rPr/>
        <w:t>˶���#D��&gt;t���/#&gt;��C���Ov�������]�#Z,#Z�'KJ��Hhr#\U}F6��MOW[#)��m#Hn�&lt;}=�#�s���_+Ys.��\&lt;��d</w:t>
        <w:tab/>
        <w:t>%bv����#Ԧ�ƣӨw��#z���yO�##� H</w:t>
      </w:r>
      <w:r>
        <w:rPr/>
        <w:t>ٌ</w:t>
      </w:r>
      <w:r>
        <w:rPr/>
        <w:t>,^:J�"љP���{E#�B��@ν��{����8�:��J��#���Z����i(��C$�#UU###�D�Y��*�r}�sumeo=���Ci#�wv</w:t>
        <w:br/>
        <w:t>��T�3##@�$�##����������</w:t>
      </w:r>
      <w:r>
        <w:rPr/>
        <w:t>庑��</w:t>
      </w:r>
      <w:r>
        <w:rPr/>
        <w:t>"�vbh#UA,��#</w:t>
        <w:tab/>
        <w:t>'�D��?���]�U=#&amp;�����i#)��8q��I#�b���x#���%-UB[�~=�W5��y���y��n����/###�J����QH���F��;�&gt;f�;���}���*oe�</w:t>
      </w:r>
      <w:r>
        <w:rPr>
          <w:rtl w:val="true"/>
        </w:rPr>
        <w:t>܏�</w:t>
      </w:r>
      <w:r>
        <w:rPr/>
        <w:t>1</w:t>
      </w:r>
      <w:r>
        <w:rPr/>
        <w:t>,�!�����t#7�`�V��a�</w:t>
      </w:r>
    </w:p>
    <w:p>
      <w:pPr>
        <w:pStyle w:val="PreformattedText"/>
        <w:bidi w:val="0"/>
        <w:jc w:val="left"/>
        <w:rPr/>
      </w:pPr>
      <w:r>
        <w:rPr/>
        <w:t>B@�P�{q*��7#F2##��#μ#�#���</w:t>
      </w:r>
      <w:r>
        <w:rPr>
          <w:rtl w:val="true"/>
        </w:rPr>
        <w:t>߻</w:t>
      </w:r>
      <w:r>
        <w:rPr/>
        <w:t>��uU���y��p</w:t>
      </w:r>
      <w:r>
        <w:rPr>
          <w:rtl w:val="true"/>
        </w:rPr>
        <w:t>ߒ</w:t>
      </w:r>
      <w:r>
        <w:rPr/>
        <w:t>x�#�#L��$}�y��fns</w:t>
      </w:r>
      <w:r>
        <w:rPr>
          <w:rtl w:val="true"/>
        </w:rPr>
        <w:t>څ</w:t>
      </w:r>
      <w:r>
        <w:rPr/>
        <w:t>ϒ</w:t>
      </w:r>
      <w:r>
        <w:rPr/>
        <w:t>霯��</w:t>
      </w:r>
      <w:r>
        <w:rPr/>
        <w:t>##�#��#�#��|i�#0Qer{���Њ��#�#j#���=�[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t�.�~�������g�f�����i��+w#��&gt;^%�Ϊ+����2t��#̿t?xv#e�����!Z�ZM��}|9�#c�#���W�G�#��nL]#ooe���6F#=#[#]M�����#ZZ�9f��2E��E���</w:t>
      </w:r>
      <w:r>
        <w:rPr>
          <w:rtl w:val="true"/>
        </w:rPr>
        <w:t>ݹ</w:t>
      </w:r>
      <w:r>
        <w:rPr/>
        <w:t>��</w:t>
      </w:r>
      <w:r>
        <w:rPr/>
        <w:t>ŕ����u�L��X�d���]</w:t>
        <w:tab/>
        <w:t>V#0OX</w:t>
      </w:r>
      <w:r>
        <w:rPr>
          <w:rtl w:val="true"/>
        </w:rPr>
        <w:t>׸</w:t>
      </w:r>
      <w:r>
        <w:rPr/>
        <w:t>����</w:t>
      </w:r>
      <w:r>
        <w:rPr/>
        <w:t>{q�n�3[n#6��Th�C���2��#�OkzE�#��[cgc[3��&amp;#j��U��</w:t>
      </w:r>
      <w:r>
        <w:rPr>
          <w:rtl w:val="true"/>
        </w:rPr>
        <w:t>ۏ</w:t>
      </w:r>
      <w:r>
        <w:rPr/>
        <w:t>1</w:t>
      </w:r>
      <w:r>
        <w:rPr/>
        <w:t>���RgI$HZ�'QKJ��q3#/r#��&gt;����d��3���ŭ��#)��X�#</w:t>
        <w:tab/>
        <w:t>#\��R# V�#ӣ=�d�y��m�#�u{~T�#�RM!#�N�՚��</w:t>
        <w:tab/>
        <w:t>�*G�@�_���\&amp;���</w:t>
      </w:r>
      <w:r>
        <w:rPr/>
        <w:t>݁</w:t>
      </w:r>
      <w:r>
        <w:rPr/>
        <w:t>6�(?�3Q�#����0)��#\i+p��och�p��#�}�W�{��5+���~#�&lt;#%x╮iZ#��#a��</w:t>
      </w:r>
      <w:r>
        <w:rPr/>
        <w:t>ܴ�</w:t>
      </w:r>
      <w:r>
        <w:rPr/>
        <w:t>?�;�</w:t>
      </w:r>
      <w:r>
        <w:rPr/>
        <w:t>֟��</w:t>
      </w:r>
      <w:r>
        <w:rPr/>
        <w:t>`�ZW�1ӆk�#�G\z������t�#���{�s�R�!��o�l#E��g�#W</w:t>
      </w:r>
      <w:r>
        <w:rPr/>
        <w:t>永�</w:t>
      </w:r>
      <w:r>
        <w:rPr/>
        <w:t>#�#9i#a�B�#��s�R��</w:t>
      </w:r>
      <w:r>
        <w:rPr>
          <w:rtl w:val="true"/>
        </w:rPr>
        <w:t>ڎ</w:t>
      </w:r>
      <w:r>
        <w:rPr/>
        <w:t>z�(yW���^oO#�#A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#��</w:t>
        <w:br/>
        <w:t>ǀ�|��W�|���sG4�</w:t>
      </w:r>
      <w:r>
        <w:rPr/>
        <w:t>ّ�</w:t>
      </w:r>
      <w:r>
        <w:rPr/>
        <w:t>B�{i#2#+T�i#F�),�B�8��&gt;��N��:g;+x�v�#�AE</w:t>
      </w:r>
    </w:p>
    <w:p>
      <w:pPr>
        <w:pStyle w:val="PreformattedText"/>
        <w:bidi w:val="0"/>
        <w:jc w:val="left"/>
        <w:rPr/>
      </w:pPr>
      <w:r>
        <w:rPr/>
        <w:t>\�Te2o#�,x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l�ŭu�!�F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&gt;K��o]Ϝ����</w:t>
      </w:r>
      <w:r>
        <w:rPr>
          <w:rtl w:val="true"/>
        </w:rPr>
        <w:t>ݫ�</w:t>
      </w:r>
      <w:r>
        <w:rPr/>
        <w:t>9</w:t>
      </w:r>
      <w:r>
        <w:rPr/>
        <w:t>-,�R�(P4��Q]#�j#Pg��&amp;{�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=���YP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X�#���uP���D;q5&gt;���OO��_cn5��%lԘ#%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-1�5Y�##$�-4Oqb�s�#w�/����#�˛��S@�`�#</w:t>
      </w:r>
      <w:r>
        <w:rPr/>
        <w:t>溦</w:t>
      </w:r>
      <w:r>
        <w:rPr/>
        <w:t>y)O�MqAǬ��~���E#��1m#��J#�g_�R#J��daL����j4�����G�6�#`lՔ'�'U����4��y�</w:t>
      </w:r>
    </w:p>
    <w:p>
      <w:pPr>
        <w:pStyle w:val="PreformattedText"/>
        <w:bidi w:val="0"/>
        <w:jc w:val="left"/>
        <w:rPr/>
      </w:pPr>
      <w:r>
        <w:rPr/>
        <w:t>��̲�</w:t>
      </w:r>
      <w:r>
        <w:rPr/>
        <w:t>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{#�{</w:t>
      </w:r>
      <w:r>
        <w:rPr>
          <w:rtl w:val="true"/>
        </w:rPr>
        <w:t>ڽ</w:t>
      </w:r>
      <w:r>
        <w:rPr/>
        <w:t>��</w:t>
      </w:r>
      <w:r>
        <w:rPr/>
        <w:t>+}�i</w:t>
      </w:r>
      <w:r>
        <w:rPr>
          <w:rtl w:val="true"/>
        </w:rPr>
        <w:t>ݶ</w:t>
      </w:r>
      <w:r>
        <w:rPr/>
        <w:t>�</w:t>
      </w:r>
      <w:r>
        <w:rPr/>
        <w:t>Ԭ�#sD���ei��#���Ro�r�t6�$�h�v���i#�$2��&lt;X�*��i�x�#�[�gv&gt;</w:t>
      </w:r>
      <w:r>
        <w:rPr>
          <w:rtl w:val="true"/>
        </w:rPr>
        <w:t>ߤ</w:t>
      </w:r>
      <w:r>
        <w:rPr/>
        <w:t>�</w:t>
      </w:r>
      <w:r>
        <w:rPr/>
        <w:t>[#q�N</w:t>
      </w:r>
      <w:r>
        <w:rPr/>
        <w:t>ޭ</w:t>
      </w:r>
      <w:r>
        <w:rPr/>
        <w:t>,�e1#IS#�0�jZ�#����X��2�4D��#y[�|�����</w:t>
      </w:r>
      <w:r>
        <w:rPr/>
        <w:t>Ｑ�</w:t>
      </w:r>
      <w:r>
        <w:rPr/>
        <w:t>A}�˅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�jG</w:t>
        <w:br/>
        <w:t>���#�k��g�-�}��v��X��ʥM</w:t>
      </w:r>
    </w:p>
    <w:p>
      <w:pPr>
        <w:pStyle w:val="PreformattedText"/>
        <w:bidi w:val="0"/>
        <w:jc w:val="left"/>
        <w:rPr/>
      </w:pPr>
      <w:r>
        <w:rPr/>
        <w:t>h����:]##qRzV{&gt;</w:t>
      </w:r>
      <w:r>
        <w:rPr/>
        <w:t>華</w:t>
      </w:r>
      <w:r>
        <w:rPr/>
        <w:t>{�^</w:t>
      </w:r>
      <w:r>
        <w:rPr/>
        <w:t>넒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4�#Q#�,�:�qƊY�</w:t>
      </w:r>
      <w:r>
        <w:rPr/>
        <w:t>؅</w:t>
      </w:r>
      <w:r>
        <w:rPr/>
        <w:t>DE#�H##uwH���Ơ�I�#d�N##��ȏ#�q�gb##T�p##�&gt;C�w</w:t>
      </w:r>
      <w:r>
        <w:rPr/>
        <w:t>ٟ</w:t>
      </w:r>
      <w:r>
        <w:rPr/>
        <w:t>&lt;�5u��###���b��f���#�GGK�Fs#��l,��U�5�Daf#�=s�</w:t>
      </w:r>
      <w:r>
        <w:rPr>
          <w:rtl w:val="true"/>
        </w:rPr>
        <w:t>ޓٮ</w:t>
      </w:r>
      <w:r>
        <w:rPr/>
        <w:t>K�kY��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�##�x��</w:t>
      </w:r>
      <w:r>
        <w:rPr>
          <w:rtl w:val="true"/>
        </w:rPr>
        <w:t>ڠ</w:t>
      </w:r>
      <w:r>
        <w:rPr/>
        <w:t>੟</w:t>
      </w:r>
      <w:r>
        <w:rPr/>
        <w:t>P&lt;@�~��#�#�#WQr�</w:t>
      </w:r>
      <w:r>
        <w:rPr/>
        <w:t>۶�</w:t>
      </w:r>
      <w:r>
        <w:rPr/>
        <w:t>#�o���#���#�o#I#</w:t>
        <w:tab/>
        <w:t>���#�6Ǌr�~��u�</w:t>
      </w:r>
      <w:r>
        <w:rPr>
          <w:rtl w:val="true"/>
        </w:rPr>
        <w:t>ڞ</w:t>
      </w:r>
      <w:r>
        <w:rPr/>
        <w:t>�</w:t>
      </w:r>
      <w:r>
        <w:rPr/>
        <w:t>d�&amp;##9Qo#4��9��0�ǔ��</w:t>
      </w:r>
      <w:r>
        <w:rPr>
          <w:rtl w:val="true"/>
        </w:rPr>
        <w:t>߈</w:t>
      </w:r>
      <w:r>
        <w:rPr/>
        <w:t>B����1�F�������K��o�j�����ϩ���3̏#w#~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,���g�����t����_��U0S�́���Lʏ[��#�h�u1#Z�*p��#[#b��O�C��c��r#��E�r��b�h^3#�.x�t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�S��ȹ��#%</w:t>
      </w:r>
      <w:r>
        <w:rPr>
          <w:rtl w:val="true"/>
        </w:rPr>
        <w:t>ع</w:t>
      </w:r>
      <w:r>
        <w:rPr/>
        <w:t>�</w:t>
      </w:r>
      <w:r>
        <w:rPr/>
        <w:t>l�e##�[wo��ʚ��'U�aՀu�pu�r�#pu����t,��-#MO��M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*\�.i#IA&lt;1�#��9�����#&amp;����</w:t>
      </w:r>
      <w:r>
        <w:rPr>
          <w:rtl w:val="true"/>
        </w:rPr>
        <w:t>ۓ</w:t>
      </w:r>
      <w:r>
        <w:rPr/>
        <w:t>w�/�#��j�FO#�'#,d��u#U��X��\��#�nC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+�#�j4r#��*#�@1R��N#�#</w:t>
        <w:tab/>
        <w:t>^�]#���u�7���#�=l��L�{�#x����#~�t���#�##���b���#��s#�+��#�e�U5���ʇ����#�J�x#�w�#�����,W�8�g/�#��Ǹ���o��u����u�^�����</w:t>
      </w:r>
      <w:r>
        <w:rPr>
          <w:rtl w:val="true"/>
        </w:rPr>
        <w:t>ߺ�</w:t>
      </w:r>
      <w:r>
        <w:rPr>
          <w:rtl w:val="true"/>
        </w:rPr>
        <w:t>\$�</w:t>
      </w:r>
      <w:r>
        <w:rPr/>
        <w:t>9</w:t>
      </w:r>
      <w:r>
        <w:rPr/>
        <w:t>��#�Ib�#9b�U�7R�#����� �# ���H�#�#6##EA###pA#GVGx�d��Ȥ#A�#d#G#&lt;�Z�|��!���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p�U`#� m��qf��k##�5&gt;'!#N��,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��NK#�{��#�#el��</w:t>
      </w:r>
      <w:r>
        <w:rPr/>
        <w:t>٠</w:t>
      </w:r>
      <w:r>
        <w:rPr/>
        <w:t>#��0#@+�)#I�%n#�w#�#r&lt;���(�L�j���Vs�#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�a�P�;�gԑ</w:t>
      </w:r>
      <w:r>
        <w:rPr>
          <w:rtl w:val="true"/>
        </w:rPr>
        <w:t>׽</w:t>
      </w:r>
      <w:r>
        <w:rPr/>
        <w:t>��</w:t>
      </w:r>
      <w:r>
        <w:rPr/>
        <w:t>u�~��[G���jw]^/��O#�</w:t>
      </w:r>
      <w:r>
        <w:rPr>
          <w:rtl w:val="true"/>
        </w:rPr>
        <w:t>݌</w:t>
      </w:r>
      <w:r>
        <w:rPr/>
        <w:t>}BVu���Ӱ]�_#-#��STD#�~�m/D�����</w:t>
      </w:r>
      <w:r>
        <w:rPr/>
        <w:t>߰�</w:t>
      </w:r>
      <w:r>
        <w:rPr/>
        <w:t>j3���w��=����brD��-�\\:�Xf#40�</w:t>
        <w:tab/>
        <w:t>�k?��K�#z_�#� ��ϒ���P���m���o#)��*&amp;?�Ht��bb�}4�]{</w:t>
      </w:r>
      <w:r>
        <w:rPr>
          <w:rtl w:val="true"/>
        </w:rPr>
        <w:t>ߺ</w:t>
      </w:r>
      <w:r>
        <w:rPr/>
        <w:t>�</w:t>
      </w:r>
      <w:r>
        <w:rPr/>
        <w:t>I-����[l�þ�~A1{slcf��+#jq#ec���+�T�WUH�S¾���#n�#�#h�]���v�~`�#l�P�$sƃ#T~'v*��˻*����,�����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G#�#9,��(/##"+1�=R�]������</w:t>
      </w:r>
      <w:r>
        <w:rPr>
          <w:rtl w:val="true"/>
        </w:rPr>
        <w:t>޷</w:t>
      </w:r>
      <w:r>
        <w:rPr/>
        <w:t>��</w:t>
      </w:r>
      <w:r>
        <w:rPr/>
        <w:t>##�GGl��AI�If��PC"VR�MD:#</w:t>
      </w:r>
      <w:r>
        <w:rPr/>
        <w:t>ٜ�</w:t>
      </w:r>
      <w:r>
        <w:rPr/>
        <w:t>rGQ����c�@#��"'89G����u��:�dr��e�ˡb#��#u���+4����)Ԫ�#J</w:t>
      </w:r>
      <w:r>
        <w:rPr/>
        <w:t>۪�</w:t>
      </w:r>
      <w:r>
        <w:rPr/>
        <w:t>C�7�Z��{gmɼ�$S���E�� #�AF��Mi#D2ZB�K2�C�vk���P�(�x�:\v7#IMA���A#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)OIGIM</w:t>
        <w:br/>
        <w:t>�4����G##��###}5���������Hl�R8�B�"#���#��#U####S�l�]\�\�^�\&lt;��H�#�#ww%�</w:t>
      </w:r>
      <w:r>
        <w:rPr/>
        <w:t>ٍ</w:t>
      </w:r>
      <w:r>
        <w:rPr/>
        <w:t>K31%��I$��/</w:t>
      </w:r>
      <w:r>
        <w:rPr>
          <w:rtl w:val="true"/>
        </w:rPr>
        <w:t>ڎ</w:t>
      </w:r>
      <w:r>
        <w:rPr/>
        <w:t>��</w:t>
      </w:r>
      <w:r>
        <w:rPr/>
        <w:t>?��V��#o5��VR�#�v�&gt;�)��ձXii)�S��#,�H�H��ZY�eDVvU%;�����ϸ����[m#�4���##g�I'�����*��#k�l��2n�vŲY=��w*�#kř�8�#8�1</w:t>
        <w:br/>
        <w:t>�#1</w:t>
        <w:br/>
        <w:tab/>
        <w:t>#��v�{�?`����#m^;l����##:�(��#���n�����m˹&lt;i53#�(�#^D��D�/m�-�</w:t>
      </w:r>
      <w:r>
        <w:rPr>
          <w:rtl w:val="true"/>
        </w:rPr>
        <w:t>ݾ</w:t>
      </w:r>
      <w:r>
        <w:rPr/>
        <w:t>l��Ý��e�2�##��##��d����+�s�B���[��7�����G*�{)�w�˼�U�����Ӂ�#�#���VA�LYJ�&lt;����Q���{</w:t>
      </w:r>
      <w:r>
        <w:rPr>
          <w:rtl w:val="true"/>
        </w:rPr>
        <w:t>ߺ</w:t>
      </w:r>
      <w:r>
        <w:rPr/>
        <w:t>�</w:t>
      </w:r>
      <w:r>
        <w:rPr/>
        <w:t>A�o����=���-�X)�x�tR�����Zd��~###��|�BH�Q�c�^G+#;#_�&lt;��{mʻ�6�#Ƌ+u��#\Ґ|8b#�RHF##P��Eb#\�����Ѷ�/[</w:t>
      </w:r>
      <w:r>
        <w:rPr/>
        <w:t>꽝�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sJG�##�Ř�-]�#u##��v�Fkpb�#�k��9�'�j}���j9d�#��(�#�h�a��D�����eX���'�#�����{��n�V</w:t>
      </w:r>
    </w:p>
    <w:p>
      <w:pPr>
        <w:pStyle w:val="PreformattedText"/>
        <w:bidi w:val="0"/>
        <w:jc w:val="left"/>
        <w:rPr/>
      </w:pPr>
      <w:r>
        <w:rPr/>
        <w:t>5Ԭ#;#��6��##!#T@I</w:t>
        <w:br/>
        <w:t>#�f��#��]e#��_voo6����a��IU#5���#ĐF</w:t>
      </w:r>
    </w:p>
    <w:p>
      <w:pPr>
        <w:pStyle w:val="PreformattedText"/>
        <w:bidi w:val="0"/>
        <w:jc w:val="left"/>
        <w:rPr/>
      </w:pPr>
      <w:r>
        <w:rPr/>
        <w:t>Y</w:t>
      </w:r>
      <w:r>
        <w:rPr>
          <w:rtl w:val="true"/>
        </w:rPr>
        <w:t>܀</w:t>
      </w:r>
      <w:r>
        <w:rPr/>
        <w:t>##"�t!tEAծ�����M�EM[�"��wAD��</w:t>
      </w:r>
      <w:r>
        <w:rPr/>
        <w:t>塞��</w:t>
      </w:r>
      <w:r>
        <w:rPr/>
        <w:t>J#�z���1�QTW"#*d��u�J��#���~���}��hny�&gt;���#�^+Tj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#�w</w:t>
      </w:r>
    </w:p>
    <w:p>
      <w:pPr>
        <w:pStyle w:val="PreformattedText"/>
        <w:bidi w:val="0"/>
        <w:jc w:val="left"/>
        <w:rPr/>
      </w:pPr>
      <w:r>
        <w:rPr/>
        <w:t>@�8�:��p~�#��-����Sd�jB�#-ˊ��3�T&amp;��#�J�$#�9�[�_Aa�+zv#��</w:t>
      </w:r>
      <w:r>
        <w:rPr/>
        <w:t>؎�ܻ</w:t>
      </w:r>
      <w:r>
        <w:rPr/>
        <w:t>.��#���0�e#E��P��e1P���#</w:t>
      </w:r>
      <w:r>
        <w:rPr>
          <w:rtl w:val="true"/>
        </w:rPr>
        <w:t>׵</w:t>
      </w:r>
      <w:r>
        <w:rPr/>
        <w:t>hX�X�x��u�֎Q���#</w:t>
      </w:r>
      <w:r>
        <w:rPr>
          <w:rtl w:val="true"/>
        </w:rPr>
        <w:t>ڽ</w:t>
      </w:r>
      <w:r>
        <w:rPr/>
        <w:t>��</w:t>
      </w:r>
      <w:r>
        <w:rPr/>
        <w:t>#c�</w:t>
      </w:r>
      <w:r>
        <w:rPr>
          <w:rtl w:val="true"/>
        </w:rPr>
        <w:t>ݗ</w:t>
      </w:r>
      <w:r>
        <w:rPr/>
        <w:t>�����</w:t>
      </w:r>
      <w:r>
        <w:rPr/>
        <w:t>m�$�</w:t>
      </w:r>
      <w:r>
        <w:rPr/>
        <w:t>퇆�</w:t>
      </w:r>
      <w:r>
        <w:rPr/>
        <w:t>j�#�~�#�E`����Zu+#}�}��B�#</w:t>
      </w:r>
      <w:r>
        <w:rPr/>
        <w:t>ܾ</w:t>
      </w:r>
      <w:r>
        <w:rPr/>
        <w:t>^�M�'�v}�G�D�&gt;#�H�O#9Oz��VR�#5</w:t>
      </w:r>
    </w:p>
    <w:p>
      <w:pPr>
        <w:pStyle w:val="PreformattedText"/>
        <w:bidi w:val="0"/>
        <w:jc w:val="left"/>
        <w:rPr/>
      </w:pPr>
      <w:r>
        <w:rPr/>
        <w:t>:���w�W��#���{�{�^��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9</w:t>
      </w:r>
      <w:r>
        <w:rPr/>
        <w:t>�B�?�&amp;n��#��#�E���</w:t>
      </w:r>
      <w:r>
        <w:rPr>
          <w:rtl w:val="true"/>
        </w:rPr>
        <w:t>׵</w:t>
      </w:r>
      <w:r>
        <w:rPr/>
        <w:t>���</w:t>
      </w:r>
      <w:r>
        <w:rPr/>
        <w:t>m���#Q����}��#�{q�#�9�9�W��#f�#�#�����'�����#�����W`�#������G�#N��?�a����:��xc�b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?�K��{#�#����#��}{���#Ӓ��#����yz��#��=��+�������b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0_�+���#�#�#}����/���?�~�#�#����</w:t>
      </w:r>
      <w:r>
        <w:rPr>
          <w:rtl w:val="true"/>
        </w:rPr>
        <w:t>؟���</w:t>
      </w:r>
      <w:r>
        <w:rPr/>
        <w:t>8</w:t>
      </w:r>
      <w:r>
        <w:rPr/>
        <w:t>nD�#������l����|=��#jm��#�</w:t>
      </w:r>
      <w:r>
        <w:rPr/>
        <w:t>ۛ���</w:t>
      </w:r>
      <w:r>
        <w:rPr/>
        <w:br/>
        <w:t>�#���_��e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+</w:t>
      </w:r>
      <w:r>
        <w:rPr>
          <w:rtl w:val="true"/>
        </w:rPr>
        <w:t>ۏ</w:t>
      </w:r>
      <w:r>
        <w:rPr/>
        <w:t>���</w:t>
      </w:r>
      <w:r>
        <w:rPr/>
        <w:t>#�[�v&gt;�K�:z%4�3�ϓ#ce`��{o`j6�{!���p����#�zѤt�#�hk�ʮ.u##���#��#���'-�#�ik5�Ԓ���(���#�h���#N�#���#�����[�����Eyj�(�ê��Y-�:</w:t>
        <w:br/>
        <w:t>#��I?$�&amp;�</w:t>
      </w:r>
      <w:r>
        <w:rPr>
          <w:rtl w:val="true"/>
        </w:rPr>
        <w:t>ߌ</w:t>
      </w:r>
      <w:r>
        <w:rPr/>
        <w:t>�</w:t>
      </w:r>
      <w:r>
        <w:rPr/>
        <w:t>jK�s;k=A��V&lt;}n</w:t>
      </w:r>
      <w:r>
        <w:rPr>
          <w:rtl w:val="true"/>
        </w:rPr>
        <w:t>ܟ</w:t>
      </w:r>
      <w:r>
        <w:rPr/>
        <w:t>"�#�MWK[#K#A*#�##��[�#��W5���#�}�;#����ծ���</w:t>
      </w:r>
      <w:r>
        <w:rPr>
          <w:rtl w:val="true"/>
        </w:rPr>
        <w:t>ݤ</w:t>
      </w:r>
      <w:r>
        <w:rPr/>
        <w:t>:^##��HЊ�#�##�#PW�~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-������.�##Բ���ѻ�C###�v�Z�'~6w�Oǽ���##'�}����#�UCG&amp;_,hN:l�,��u#U2�J�#�Q#�2�,</w:t>
        <w:br/>
        <w:t>}��6oi��r�[_#�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̜</w:t>
      </w:r>
      <w:r>
        <w:rPr/>
        <w:t>#���F</w:t>
        <w:br/>
        <w:t>C0]#�D�_w����^[</w:t>
      </w:r>
      <w:r>
        <w:rPr/>
        <w:t>۹</w:t>
      </w:r>
      <w:r>
        <w:rPr/>
        <w:t>^����#�#���Qk�#~^#�#԰*���tп�.��#�#x�7V&gt;��sVV�I</w:t>
      </w:r>
      <w:r>
        <w:rPr/>
        <w:t>ܻ�</w:t>
      </w:r>
      <w:r>
        <w:rPr/>
        <w:t>#t�#~</w:t>
      </w:r>
      <w:r>
        <w:rPr>
          <w:rtl w:val="true"/>
        </w:rPr>
        <w:t>ݡ</w:t>
      </w:r>
      <w:r>
        <w:rPr/>
        <w:t>��</w:t>
      </w:r>
      <w:r>
        <w:rPr/>
        <w:t>#E�|���ҝ�#�c����aaH��5�on�����#��C-�ē�_\��n�EB##?#�###�4(#j�z+�p}��#`�vK�����#�{+d�;�4�##�0b�N�$p���^���#)��4a</w:t>
      </w:r>
      <w:r>
        <w:rPr>
          <w:rtl w:val="true"/>
        </w:rPr>
        <w:t>ߴ</w:t>
      </w:r>
      <w:r>
        <w:rPr/>
        <w:t>v</w:t>
        <w:br/>
        <w:t>�&lt;:�*��&amp;�##x�W�$�ë�'�#�:?#��#�����#�?#����5�</w:t>
      </w:r>
    </w:p>
    <w:p>
      <w:pPr>
        <w:pStyle w:val="PreformattedText"/>
        <w:bidi w:val="0"/>
        <w:jc w:val="left"/>
        <w:rPr/>
      </w:pPr>
      <w:r>
        <w:rPr/>
        <w:t>O�xu��PI���_�i^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����E��S�^}#.�����#s��#��EL�#�\&amp;{#;W���T�!R</w:t>
      </w:r>
      <w:r>
        <w:rPr>
          <w:rtl w:val="true"/>
        </w:rPr>
        <w:t>ؼ</w:t>
      </w:r>
      <w:r>
        <w:rPr/>
        <w:t>����</w:t>
      </w:r>
      <w:r>
        <w:rPr/>
        <w:t>ZS2ya�8j"#��</w:t>
        <w:br/>
        <w:t>�N/���7:�O�õ�~</w:t>
      </w:r>
      <w:r>
        <w:rPr>
          <w:rtl w:val="true"/>
        </w:rPr>
        <w:t>ܨ</w:t>
      </w:r>
      <w:r>
        <w:rPr/>
        <w:t>�</w:t>
      </w:r>
      <w:r>
        <w:rPr/>
        <w:t>#a�6�o8Zj1�E5Z�H�-T�#�NL�q�&amp;{��͹��]�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KWO�#XQ�t�3�Q��*�#�##~F�s��{;#��N��l�##7��R�x��RHh0���\������</w:t>
      </w:r>
    </w:p>
    <w:p>
      <w:pPr>
        <w:pStyle w:val="PreformattedText"/>
        <w:bidi w:val="0"/>
        <w:jc w:val="left"/>
        <w:rPr/>
      </w:pPr>
      <w:r>
        <w:rPr/>
        <w:t>c�#Z&amp;b�(JJ�u�w�/o9�l����&lt;��\$#Dǲ)�!!�J�#_JJE#BI`�#eb</w:t>
      </w:r>
      <w:r>
        <w:rPr>
          <w:rtl w:val="true"/>
        </w:rPr>
        <w:t>߼</w:t>
      </w:r>
      <w:r>
        <w:rPr>
          <w:rtl w:val="true"/>
        </w:rPr>
        <w:t>ߴ</w:t>
      </w:r>
      <w:r>
        <w:rPr/>
        <w:t>�</w:t>
      </w:r>
      <w:r>
        <w:rPr/>
        <w:t>w�#��o���9�h�y��#�a�#���V]O#9Y�</w:t>
        <w:br/>
        <w:t>@�@�"{�G\���i�;�#&amp;7F���=ϵ04�g#���ø[.&amp;��� +#J����*##EM�##�#�#�{�oy��[��-���++Y"aq�Ջɬ#��q@0jA�Y_�w������y�m�6k�o.�U0xTP��!�I#</w:t>
      </w:r>
      <w:r>
        <w:rPr/>
        <w:t>ֹ</w:t>
      </w:r>
      <w:r>
        <w:rPr/>
        <w:t>##S�G</w:t>
      </w:r>
      <w:r>
        <w:rPr>
          <w:rtl w:val="true"/>
        </w:rPr>
        <w:t>ﮒ</w:t>
      </w:r>
      <w:r>
        <w:rPr/>
        <w:t>��</w:t>
      </w:r>
      <w:r>
        <w:rPr/>
        <w:t>~�#��</w:t>
      </w:r>
      <w:r>
        <w:rPr/>
        <w:t>ܹ</w:t>
      </w:r>
      <w:r>
        <w:rPr/>
        <w:t>l&gt;k)M��e��#kM#C���55��u#X�z���П|��O�]�</w:t>
      </w:r>
      <w:r>
        <w:rPr>
          <w:rtl w:val="true"/>
        </w:rPr>
        <w:t>ڎ</w:t>
      </w:r>
      <w:r>
        <w:rPr/>
        <w:t>l��w��{�Ԃ9KïE%#�</w:t>
      </w:r>
      <w:r>
        <w:rPr/>
        <w:t>ި�</w:t>
      </w:r>
      <w:r>
        <w:rPr/>
        <w:t>#�)��F���#k�O�a�͞����� �h�X�#�3�</w:t>
      </w:r>
    </w:p>
    <w:p>
      <w:pPr>
        <w:pStyle w:val="PreformattedText"/>
        <w:bidi w:val="0"/>
        <w:jc w:val="left"/>
        <w:rPr/>
      </w:pPr>
      <w:r>
        <w:rPr/>
        <w:t>q�������sw���</w:t>
      </w:r>
      <w:r>
        <w:rPr>
          <w:rtl w:val="true"/>
        </w:rPr>
        <w:t>ݴ</w:t>
      </w:r>
      <w:r>
        <w:rPr/>
        <w:t>;Op��#�B�#WZ����T�bl�0-/��</w:t>
        <w:br/>
        <w:t>��#c</w:t>
      </w:r>
      <w:r>
        <w:rPr>
          <w:rtl w:val="true"/>
        </w:rPr>
        <w:t>ؾ</w:t>
      </w:r>
      <w:r>
        <w:rPr/>
        <w:t>���</w:t>
      </w:r>
      <w:r>
        <w:rPr/>
        <w:t>-~}����G�=�</w:t>
      </w:r>
      <w:r>
        <w:rPr/>
        <w:t>߭</w:t>
      </w:r>
      <w:r>
        <w:rPr/>
        <w:t>v#������g7#%#J\.�</w:t>
      </w:r>
    </w:p>
    <w:p>
      <w:pPr>
        <w:pStyle w:val="PreformattedText"/>
        <w:bidi w:val="0"/>
        <w:jc w:val="left"/>
        <w:rPr/>
      </w:pPr>
      <w:r>
        <w:rPr/>
        <w:t>##�5�8�W������&gt;���W;��yt��*��ê��#��t��#)^#�##�j&gt;��#����^��#����##�����</w:t>
      </w:r>
      <w:r>
        <w:rPr/>
        <w:t>쿶���</w:t>
      </w:r>
      <w:r>
        <w:rPr/>
        <w:t>u#�����2[���#��Yw�O����oXgv6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j���#8������M)�����I&gt;</w:t>
        <w:br/>
        <w:t>Fk!M#�7�#��v��y�s��NY�7+[���I.���@G�� ��DmA�bh)B3Z�#&gt;�^�l��s��̻&amp;�smi#�#�Y�k.���Xxn�I#(#5�8�*l��*x��yc�#cy��gX�(Լ��#�H�#�b@#\��$�8�yep�($�h##$��#�'�Plq���D��b##T�p##$��##�����C?�y����9j�_O�j����Ii*7�M+�I�˺2K&amp;#�#���#*�&lt;�eа�;�#���}��o�W�o���$)�J5�) �)#&amp;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�E/�c��#�����u��sG4X���:#�#��X#"�#�8#�a�KG#</w:t>
        <w:tab/>
        <w:t>����s�~��#��z���#��Y#���E������5#��c�M#c�&amp;��g�F%#�9��##�?u�g�^�&gt;d�ours1</w:t>
        <w:tab/>
        <w:t>)Ms\�$7�#*#`��gm:��-#J�z~�\��e</w:t>
      </w:r>
      <w:r>
        <w:rPr>
          <w:rtl w:val="true"/>
        </w:rPr>
        <w:t>ܜ</w:t>
      </w:r>
      <w:r>
        <w:rPr/>
        <w:t>���</w:t>
      </w:r>
      <w:r>
        <w:rPr/>
        <w:t>~���P^ �!��#_#@#� �#��ӗx</w:t>
      </w:r>
      <w:r>
        <w:rPr/>
        <w:t>ꚬ</w:t>
      </w:r>
      <w:r>
        <w:rPr/>
        <w:t>9�#���ӌ4��;U2&gt;3�*s�e��T�g���-3S</w:t>
        <w:tab/>
        <w:t>#�</w:t>
      </w:r>
    </w:p>
    <w:p>
      <w:pPr>
        <w:pStyle w:val="PreformattedText"/>
        <w:bidi w:val="0"/>
        <w:jc w:val="left"/>
        <w:rPr/>
      </w:pPr>
      <w:r>
        <w:rPr/>
        <w:t>.P[�W��o��������.����l{�i�t���#c]{��#����/&lt;v�vCi_��#����ժ�f���N</w:t>
      </w:r>
      <w:r>
        <w:rPr/>
        <w:t>ޫ</w:t>
      </w:r>
      <w:r>
        <w:rPr/>
        <w:t>_�G�m��8�5&amp;Mw�[�UED��</w:t>
        <w:br/>
        <w:t>3A���T��j#ŋ#�-:�#�</w:t>
      </w:r>
    </w:p>
    <w:p>
      <w:pPr>
        <w:pStyle w:val="PreformattedText"/>
        <w:bidi w:val="0"/>
        <w:jc w:val="left"/>
        <w:rPr/>
      </w:pPr>
      <w:r>
        <w:rPr/>
        <w:t>TR&lt;#���'d����#�g2�&lt;��P^�˓�� �T�$.�</w:t>
        <w:br/>
        <w:t>\G������#c��</w:t>
      </w:r>
      <w:r>
        <w:rPr/>
        <w:t>ٕ</w:t>
      </w:r>
      <w:r>
        <w:rPr/>
        <w:t>N_�'����w]�i����ѡsnϭ&amp;E��</w:t>
        <w:tab/>
        <w:t>4���^6P�25��#��ϗ����</w:t>
      </w:r>
      <w:r>
        <w:rPr>
          <w:rtl w:val="true"/>
        </w:rPr>
        <w:t>؞�޹</w:t>
      </w:r>
      <w:r>
        <w:rPr/>
        <w:t>��</w:t>
      </w:r>
      <w:r>
        <w:rPr/>
        <w:t>:�sW�@V�y&amp;M����D#�c���0��J?�S��</w:t>
        <w:br/>
        <w:t>�P�H�%#}�~�#��[��(�&amp;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,�sE�2Od%���;hL�5�</w:t>
        <w:tab/>
        <w:t>#&gt;�^�����7��˶##=��^��#��U��#�0Q�#{�#Lt#)�7��u�</w:t>
      </w:r>
      <w:r>
        <w:rPr/>
        <w:t>ީ</w:t>
      </w:r>
      <w:r>
        <w:rPr/>
        <w:t>g���q�#hv/a����#g��nwqQ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_</w:t>
      </w:r>
    </w:p>
    <w:p>
      <w:pPr>
        <w:pStyle w:val="PreformattedText"/>
        <w:bidi w:val="0"/>
        <w:jc w:val="left"/>
        <w:rPr/>
      </w:pPr>
      <w:r>
        <w:rPr/>
        <w:t>&amp;F�z�)���l�i</w:t>
      </w:r>
    </w:p>
    <w:p>
      <w:pPr>
        <w:pStyle w:val="PreformattedText"/>
        <w:bidi w:val="0"/>
        <w:jc w:val="left"/>
        <w:rPr/>
      </w:pPr>
      <w:r>
        <w:rPr/>
        <w:t>o�!#�W7�a�^���=���v��m</w:t>
      </w:r>
      <w:r>
        <w:rPr>
          <w:rtl w:val="true"/>
        </w:rPr>
        <w:t>ٷ</w:t>
      </w:r>
      <w:r>
        <w:rPr/>
        <w:t>����</w:t>
      </w:r>
      <w:r>
        <w:rPr/>
        <w:t>#��#)d�G###U%m�My#�Z�*u�#m&gt;�^��&amp;r�*o##��##0��D�P��k��F</w:t>
        <w:tab/>
        <w:t>�[�5�3�&lt;�����n���;{-����</w:t>
      </w:r>
      <w:r>
        <w:rPr/>
        <w:t>ّ</w:t>
      </w:r>
      <w:r>
        <w:rPr>
          <w:rtl w:val="true"/>
        </w:rPr>
        <w:t>ړ</w:t>
      </w:r>
      <w:r>
        <w:rPr>
          <w:rtl w:val="true"/>
        </w:rPr>
        <w:t>'�������</w:t>
      </w:r>
      <w:r>
        <w:rPr/>
        <w:t>6</w:t>
      </w:r>
      <w:r>
        <w:rPr/>
        <w:t>h</w:t>
      </w:r>
      <w:r>
        <w:rPr>
          <w:rtl w:val="true"/>
        </w:rPr>
        <w:t>ݠ</w:t>
      </w:r>
      <w:r>
        <w:rPr/>
        <w:t>��</w:t>
      </w:r>
      <w:r>
        <w:rPr/>
        <w:t>t%I#�#{�M�l��wM�f</w:t>
      </w:r>
      <w:r>
        <w:rPr>
          <w:rtl w:val="true"/>
        </w:rPr>
        <w:t>ܡ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�#C*##�"r��##K)##��Y</w:t>
      </w:r>
      <w:r>
        <w:rPr>
          <w:rtl w:val="true"/>
        </w:rPr>
        <w:t>ݵ</w:t>
      </w:r>
      <w:r>
        <w:rPr/>
        <w:t>�</w:t>
      </w:r>
      <w:r>
        <w:rPr/>
        <w:t>V[�</w:t>
      </w:r>
      <w:r>
        <w:rPr>
          <w:rtl w:val="true"/>
        </w:rPr>
        <w:t>ٷ</w:t>
      </w:r>
      <w:r>
        <w:rPr/>
        <w:t>o#t�M��#��5G*#F��Ԭ#s��{=�C/�~"��Su�Zj#���</w:t>
      </w:r>
      <w:r>
        <w:rPr>
          <w:rtl w:val="true"/>
        </w:rPr>
        <w:t>ٺ</w:t>
      </w:r>
      <w:r>
        <w:rPr/>
        <w:t>]</w:t>
      </w:r>
      <w:r>
        <w:rPr/>
        <w:t>۸</w:t>
      </w:r>
      <w:r>
        <w:rPr/>
        <w:t>i�FCi��~��X#n;#&lt;-z&lt;�f�#�f����#�#O#�f#����9k�#n�#���.h���n�#�K[x� �8�|#̱�=C�#�P#Tt�}���a�~�{��\�b�rͽ�-k#</w:t>
        <w:br/>
        <w:t>��Ė�M$�)#���P�RY�+#�:8A�##�C�#�]�C��m\&gt;F��#������V�8�%��#AC���*��z�</w:t>
      </w:r>
      <w:r>
        <w:rPr/>
        <w:t>顝</w:t>
      </w:r>
      <w:r>
        <w:rPr/>
        <w:t xml:space="preserve">#:;##1�#"}�}��#g#�mgkc�L�$M}+��#�4h�M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U�##��H=#y��=�G����</w:t>
      </w:r>
      <w:r>
        <w:rPr/>
        <w:t>뛻���</w:t>
      </w:r>
      <w:r>
        <w:rPr/>
        <w:t>#�*�D��#~#w�(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�</w:t>
      </w:r>
      <w:r>
        <w:rPr/>
        <w:t>ٛ�</w:t>
      </w:r>
      <w:r>
        <w:rPr/>
        <w:t>=��##c��k/���(��CM���KGW#�#h��f��#$�fRT��#��mǗw��a���;��Đʄ��H</w:t>
      </w:r>
      <w:r>
        <w:rPr>
          <w:rtl w:val="true"/>
        </w:rPr>
        <w:t>أ</w:t>
      </w:r>
      <w:r>
        <w:rPr/>
        <w:br/>
        <w:t>��*</w:t>
      </w:r>
    </w:p>
    <w:p>
      <w:pPr>
        <w:pStyle w:val="PreformattedText"/>
        <w:bidi w:val="0"/>
        <w:jc w:val="left"/>
        <w:rPr/>
      </w:pPr>
      <w:r>
        <w:rPr/>
        <w:t>###P�A#��e�6�`�6��i�#</w:t>
      </w:r>
      <w:r>
        <w:rPr/>
        <w:t>헐</w:t>
      </w:r>
      <w:r>
        <w:rPr/>
        <w:t>$�8��#�#M#A�#R#SP@ ��&gt;���v|��#+#���{#Q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rPr>
          <w:rtl w:val="true"/>
        </w:rPr>
        <w:t>ۄ�</w:t>
      </w:r>
      <w:r>
        <w:rPr/>
        <w:t>5</w:t>
      </w:r>
      <w:r>
        <w:rPr/>
        <w:t>#�c֍#��#C\�Uqs�(���a&gt;���o��</w:t>
      </w:r>
      <w:r>
        <w:rPr/>
        <w:t>윷�</w:t>
      </w:r>
      <w:r>
        <w:rPr/>
        <w:t>l[����WRJ��ģ#�@#ᣚ��P#:�o���-���</w:t>
      </w:r>
      <w:r>
        <w:rPr/>
        <w:t>瘷</w:t>
      </w:r>
      <w:r>
        <w:rPr/>
        <w:t>-�k�����"Q#�U+&amp;�[�t##�</w:t>
        <w:tab/>
        <w:t>5��I�J��#WjTn������se!��</w:t>
      </w:r>
      <w:r>
        <w:rPr>
          <w:rtl w:val="true"/>
        </w:rPr>
        <w:t>ۓ�</w:t>
      </w:r>
      <w:r>
        <w:rPr>
          <w:rtl w:val="true"/>
        </w:rPr>
        <w:t>[��</w:t>
      </w:r>
      <w:r>
        <w:rPr/>
        <w:t>1</w:t>
      </w:r>
      <w:r>
        <w:rPr/>
        <w:t>#��ik`����</w:t>
        <w:br/>
        <w:t>��'�ȭ��i*����#����</w:t>
      </w:r>
      <w:r>
        <w:rPr>
          <w:rtl w:val="true"/>
        </w:rPr>
        <w:t>ئ</w:t>
      </w:r>
      <w:r>
        <w:rPr/>
        <w:t>߷</w:t>
      </w:r>
      <w:r>
        <w:rPr/>
        <w:t>#+�M��#��C���Y]d�2*��J�#�#�</w:t>
      </w:r>
    </w:p>
    <w:p>
      <w:pPr>
        <w:pStyle w:val="PreformattedText"/>
        <w:bidi w:val="0"/>
        <w:jc w:val="left"/>
        <w:rPr/>
      </w:pPr>
      <w:r>
        <w:rPr/>
        <w:t>]#���NW���ql[}�Հ��\,cRK�+#G#�B�0:H��Z�&amp;�6w��#7�O�i1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X�#m#R���Ҍl�[I#�����g�#��#J��I���2Oi�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 �+D2�#�2�##2�`#��# �@���m��W�,�V{�#��#y�zU�Q#�#X H��#�.�M@�T##�~D|��9��A#Ct���#nM��k�#��O(</w:t>
      </w:r>
    </w:p>
    <w:p>
      <w:pPr>
        <w:pStyle w:val="PreformattedText"/>
        <w:bidi w:val="0"/>
        <w:jc w:val="left"/>
        <w:rPr/>
      </w:pPr>
      <w:r>
        <w:rPr/>
        <w:t>##WȎ4QS�#�1�L���#B���m��������#�|��[�%�##��}#F�!#�p�F�-��q�##���������#��</w:t>
      </w:r>
      <w:r>
        <w:rPr>
          <w:rtl w:val="true"/>
        </w:rPr>
        <w:t>ݖ</w:t>
      </w:r>
      <w:r>
        <w:rPr/>
        <w:t>�</w:t>
      </w:r>
      <w:r>
        <w:rPr/>
        <w:t>X���/�{+d�&lt;�0\ #.��wA#�-#=z6����H�</w:t>
        <w:tab/>
        <w:t>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1�J-�%#��Lb��c��M��#mq������#���S��/4�!.</w:t>
        <w:br/>
        <w:t>j��4#��ï�z�����B�Jr^�m5|E�#��F�+��)�.��w�z�#���l#b�b��$�˄���#Cn�b�*�##��@�jr��x</w:t>
      </w:r>
      <w:r>
        <w:rPr/>
        <w:t>ᩍ</w:t>
      </w:r>
      <w:r>
        <w:rPr/>
        <w:t>]Y�</w:t>
        <w:br/>
        <w:t>�[#=�������!�9�nTI�0�#x��#��#J)��jGT�ARP+)9/�Ǻ</w:t>
      </w:r>
      <w:r>
        <w:rPr>
          <w:rtl w:val="true"/>
        </w:rPr>
        <w:t>ܙ��</w:t>
      </w:r>
      <w:r>
        <w:rPr/>
        <w:t>6</w:t>
      </w:r>
      <w:r>
        <w:rPr/>
        <w:t>��[�w��4#.��-]&gt;$u"�C�ў6 ��#9|#�#��~�����BV����m�Ǎ���#/%��(����X��*1�s"U8#KD�##H�$�#����#����wlyCw� ����I#H�V�V��##</w:t>
      </w:r>
    </w:p>
    <w:p>
      <w:pPr>
        <w:pStyle w:val="PreformattedText"/>
        <w:bidi w:val="0"/>
        <w:jc w:val="left"/>
        <w:rPr/>
      </w:pPr>
      <w:r>
        <w:rPr/>
        <w:tab/>
        <w:t>`�*�c_����#��&amp;���(�ͦ#�</w:t>
        <w:tab/>
        <w:t>#F�#�#�</w:t>
      </w:r>
      <w:r>
        <w:rPr/>
        <w:t>٩</w:t>
      </w:r>
      <w:r>
        <w:rPr/>
        <w:t>�</w:t>
      </w:r>
      <w:r>
        <w:rPr/>
        <w:t>WPLc��#�#8m���?�A��~��P��C�-�</w:t>
      </w:r>
      <w:r>
        <w:rPr>
          <w:rtl w:val="true"/>
        </w:rPr>
        <w:t>ݻ��ܙ</w:t>
      </w:r>
      <w:r>
        <w:rPr/>
        <w:t>Hv5&gt;��g�4�#�#S�����!��##�N��ıy̋#S�</w:t>
        <w:br/>
        <w:t>Y�r��ͼ�y�Ó��:��m�����bi^I�I"�&lt;F�(]z�S�)f'�#r�U���w��v�[�[r�#�e�"đ�B!j�kWb�4���X*�#����9�f�/��ff�]u�kb��3T�kY����#���</w:t>
      </w:r>
      <w:r>
        <w:rPr/>
        <w:t>ࣙ��</w:t>
      </w:r>
      <w:r>
        <w:rPr/>
        <w:t>)�</w:t>
      </w:r>
      <w:r>
        <w:rPr/>
        <w:t>覊</w:t>
      </w:r>
      <w:r>
        <w:rPr/>
        <w:t>J����#x��)r#3�#����5��y���(Y�#�eMrM)#�0�E##�I#�&amp;�</w:t>
      </w:r>
      <w:r>
        <w:rPr/>
        <w:t>菨�</w:t>
      </w:r>
      <w:r>
        <w:rPr/>
        <w:t>}�������c�Y��}͗q�##}#�#J��"�C�e�#��IWM#U�Q�#,���ԑS�#���#hz��</w:t>
      </w:r>
      <w:r>
        <w:rPr/>
        <w:t>؉</w:t>
      </w:r>
      <w:r>
        <w:rPr/>
        <w:t>W3Z�IS#���#�##�#�=�#�</w:t>
      </w:r>
      <w:r>
        <w:rPr/>
        <w:t>ܷ�</w:t>
      </w:r>
      <w:r>
        <w:rPr/>
        <w:t>h`Hd�u�@(]�c�"8�+� #.�����#Ӽ�ɵ�#5#�Ĩ�#���r~}#O�#��&gt;��9N��l�gp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���#�#�F7Z�</w:t>
      </w:r>
      <w:r>
        <w:rPr/>
        <w:t>ٌ</w:t>
      </w:r>
      <w:r>
        <w:rPr/>
        <w:t>vS#KAO��Q4��#��jx#�d�#+�~���#�v#�t�=���d�#�m�44�G\�#��,��{ѣW�#r�#���c����{��'s��oi�]#6�#jXe���H�gh�zv8��</w:t>
      </w:r>
      <w:r>
        <w:rPr>
          <w:rtl w:val="true"/>
        </w:rPr>
        <w:t>܄</w:t>
      </w:r>
      <w:r>
        <w:rPr/>
        <w:tab/>
        <w:t>#+RC�=</w:t>
      </w:r>
      <w:r>
        <w:rPr/>
        <w:t>绾</w:t>
      </w:r>
      <w:r>
        <w:rPr/>
        <w:t>?�##{</w:t>
      </w:r>
      <w:r>
        <w:rPr/>
        <w:t>튺��</w:t>
      </w:r>
      <w:r>
        <w:rPr/>
        <w:t>J�z}ѷ��#�o��qu��#��#g���#j��#</w:t>
      </w:r>
      <w:r>
        <w:rPr>
          <w:rtl w:val="true"/>
        </w:rPr>
        <w:t>ث</w:t>
      </w:r>
      <w:r>
        <w:rPr/>
        <w:t>cO�^�o���u�2</w:t>
      </w:r>
      <w:r>
        <w:rPr/>
        <w:t>쳹�</w:t>
      </w:r>
      <w:r>
        <w:rPr/>
        <w:t>#�s#�#�</w:t>
        <w:br/>
        <w:t>���hI��&amp;9(�##����a�K�/�sy�#�Fki���ӲD&lt;iP#�##GU&lt;A#Y�r�9�V35��jq��}#S#R�-E#B�:�I�#t�#���}Ӱ����l�+)#��D�F��$�#O�#��}es���m</w:t>
      </w:r>
      <w:r>
        <w:rPr>
          <w:rtl w:val="true"/>
        </w:rPr>
        <w:t>ב</w:t>
      </w:r>
      <w:r>
        <w:rPr/>
        <w:t>軷��</w:t>
      </w:r>
      <w:r>
        <w:rPr/>
        <w:t>u�#F*��`GE+��-��Wbmm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#v�</w:t>
      </w:r>
      <w:r>
        <w:rPr/>
        <w:t>ᩩ�</w:t>
      </w:r>
      <w:r>
        <w:rPr/>
        <w:t>'")��#l�7�#��*�|�Z�oR��#7��#��=�����}�b</w:t>
      </w:r>
      <w:r>
        <w:rPr>
          <w:rtl w:val="true"/>
        </w:rPr>
        <w:t>ط</w:t>
      </w:r>
      <w:r>
        <w:rPr/>
        <w:t>;[[�[�##�#I_#H�&lt;4s��#@##=N�w�v�_g��z�7Ͷ������U���#ŎJ�#�i�#�MH�Ta�O�����[��wf��y�7}.^����ɔ�L&lt;��gZ��T#-�V�)M#����{�7����#�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&gt;�#���Ģ��#��"d����#Zuҿh=��}��nv-���,#%q?�V2�#O���</w:t>
      </w:r>
      <w:r>
        <w:rPr/>
        <w:t>֜</w:t>
      </w:r>
      <w:r>
        <w:rPr/>
        <w:t>E:K||�}��'~M�6�c#��C��n#��#�Bi��4#��#&gt;��;�AJ�4�M���#���n���D���n#�</w:t>
      </w:r>
      <w:r>
        <w:rPr>
          <w:rtl w:val="true"/>
        </w:rPr>
        <w:t>׋</w:t>
      </w:r>
      <w:r>
        <w:rPr/>
        <w:t>k$��</w:t>
      </w:r>
      <w:r>
        <w:rPr>
          <w:rtl w:val="true"/>
        </w:rPr>
        <w:t>ף</w:t>
      </w:r>
      <w:r>
        <w:rPr/>
        <w:t>Ll�G</w:t>
      </w:r>
      <w:r>
        <w:rPr/>
        <w:t>飶�</w:t>
      </w:r>
      <w:r>
        <w:rPr/>
        <w:t>d#�0s�</w:t>
      </w:r>
      <w:r>
        <w:rPr>
          <w:rtl w:val="true"/>
        </w:rPr>
        <w:t>׺</w:t>
      </w:r>
      <w:r>
        <w:rPr/>
        <w:t>���</w:t>
      </w:r>
      <w:r>
        <w:rPr/>
        <w:t>&gt;���|Ѽ�\�</w:t>
      </w:r>
      <w:r>
        <w:rPr>
          <w:rtl w:val="true"/>
        </w:rPr>
        <w:t>ٵ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#�H����"�#3\�###��j&gt;��#����^��#��I�#�)�'�5�/���#�#c��##��%���o�����I�Gy|a�#I���Ƕw#�����?���S��</w:t>
      </w:r>
      <w:r>
        <w:rPr>
          <w:rtl w:val="true"/>
        </w:rPr>
        <w:t>ݯ</w:t>
      </w:r>
      <w:r>
        <w:rPr/>
        <w:t>�</w:t>
      </w:r>
      <w:r>
        <w:rPr/>
        <w:t>g����&lt;}#��#������#���G�k�'�����~�#�,��#y�#���/o��V�~$i�x</w:t>
      </w:r>
      <w:r>
        <w:rPr/>
        <w:t>릕�</w:t>
      </w:r>
      <w:r>
        <w:rPr/>
        <w:t>զ+�x�|9�_�o�-����o����&gt;��m:&lt;9#��#Ui�R��m�</w:t>
      </w:r>
      <w:r>
        <w:rPr/>
        <w:t>剺</w:t>
      </w:r>
      <w:r>
        <w:rPr/>
        <w:t>w���m���#,��yn��C��m��qR#ǝ��Ŏ���ej���[�i���#�Nm�#</w:t>
      </w:r>
      <w:r>
        <w:rPr/>
        <w:t>翹</w:t>
      </w:r>
      <w:r>
        <w:rPr/>
        <w:t>V��#��#�cϖ�.��]$2[H#�D�0��YX���\FkJ���]��V��&lt;��\�}��O#</w:t>
      </w:r>
      <w:r>
        <w:rPr>
          <w:rtl w:val="true"/>
        </w:rPr>
        <w:t>ݷ</w:t>
      </w:r>
      <w:r>
        <w:rPr/>
        <w:t>�</w:t>
      </w:r>
      <w:r>
        <w:rPr/>
        <w:t>Z��q#-��FE��Q</w:t>
      </w:r>
      <w:r>
        <w:rPr>
          <w:rtl w:val="true"/>
        </w:rPr>
        <w:t>ݣ</w:t>
      </w:r>
      <w:r>
        <w:rPr/>
        <w:t>PC �i�Ϫn</w:t>
      </w:r>
      <w:r>
        <w:rPr>
          <w:rtl w:val="true"/>
        </w:rPr>
        <w:t>ܛ</w:t>
      </w:r>
      <w:r>
        <w:rPr/>
        <w:t>%��#kfbX3#k5���XQ��#K</w:t>
      </w:r>
    </w:p>
    <w:p>
      <w:pPr>
        <w:pStyle w:val="PreformattedText"/>
        <w:bidi w:val="0"/>
        <w:jc w:val="left"/>
        <w:rPr/>
      </w:pPr>
      <w:r>
        <w:rPr/>
        <w:t>]&gt;:�${.�����6##�&lt;7���a��]�q@���̰J#�#B�#�|�e"�t#g�,�ͧk���-ayo#�#(Lr�Ȅ�"U��[#.o�%#��#k���#�n[�^��?��yg�zo?�*^�/���#��̿��g�#h�ty}��X��W|o]��[K?�7vB&lt;^��X�rYJ�=E!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ʉ##"_T�H����E��ɳ����6�#v ��2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#�2�ʣ$tw�|���n�����hg</w:t>
      </w:r>
      <w:r>
        <w:rPr>
          <w:rtl w:val="true"/>
        </w:rPr>
        <w:t>ݯ</w:t>
      </w:r>
      <w:r>
        <w:rPr/>
        <w:t>%#ƃ̜�O�DP]��QY�#�Z�#.7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w�(��</w:t>
      </w:r>
      <w:r>
        <w:rPr/>
        <w:t>ۛ</w:t>
      </w:r>
      <w:r>
        <w:rPr/>
        <w:t>#</w:t>
        <w:br/>
        <w:t>�#�(\x2����L�rm!�e᤾�#��'#����}�</w:t>
      </w:r>
      <w:r>
        <w:rPr>
          <w:rtl w:val="true"/>
        </w:rPr>
        <w:t>ݧ</w:t>
      </w:r>
      <w:r>
        <w:rPr/>
        <w:t>��</w:t>
      </w:r>
      <w:r>
        <w:rPr/>
        <w:t>ӓ#��^�Z�@{e�Ӊf4�j�|1#����f=��i6�$X#��</w:t>
        <w:tab/>
        <w:t>#��#j�#1[��P�#���HOj��������|U#�����v%z�1��pS�UdsP#�W�</w:t>
      </w:r>
      <w:r>
        <w:rPr/>
        <w:t>۰</w:t>
      </w:r>
      <w:r>
        <w:rPr/>
        <w:t>==Em#6�=DԐJ��&lt;�6?������X���I#����&lt;��$��P[�Vt�y#$a���z"�W�;�~�^�lQG.���#&lt;#2�p���;#TTD����*::#)]�h|qwni2w?�rlz#hm</w:t>
      </w:r>
      <w:r>
        <w:rPr/>
        <w:t>㲏�</w:t>
      </w:r>
      <w:r>
        <w:rPr/>
        <w:t>˹b�����U����{����m#�D~�\���6HS����#q���1��#S�ӻ#�o�͹��#x���#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�?.���O�}��45#�t��##��Tn��#N�J;h�Mǆ�Z�##��ίQH�ʭ2���e�g���#�V��2�{�+�</w:t>
      </w:r>
    </w:p>
    <w:p>
      <w:pPr>
        <w:pStyle w:val="PreformattedText"/>
        <w:bidi w:val="0"/>
        <w:jc w:val="left"/>
        <w:rPr/>
      </w:pPr>
      <w:r>
        <w:rPr/>
        <w:t>X��7#�|@�k#H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?j��|���[&lt;M&amp;���;m�</w:t>
        <w:br/>
        <w:t>��#"�Q�)#:#�R#"2�X �8|��#�;��#��j2�&gt;��7�;#��E����,STS+</w:t>
        <w:tab/>
        <w:t>S#��###ȓXdU�I#��/��#�|����#��p����#sd�|#��e�"�#�U#�#��T"ow=��_v�Ym7Kt��2-�#G�#q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Ɣ$�G�����v�jl����}o�m�ˏ���F#*)�SCW���3�2#�Ȥ�x�BK##H�=���l�y</w:t>
      </w:r>
      <w:r>
        <w:rPr/>
        <w:t>疶�</w:t>
      </w:r>
      <w:r>
        <w:rPr/>
        <w:t>k��#i��:#�S��Ι#p��SFR##=qӛyWy�c</w:t>
      </w:r>
      <w:r>
        <w:rPr>
          <w:rtl w:val="true"/>
        </w:rPr>
        <w:t>ݹ</w:t>
      </w:r>
      <w:r>
        <w:rPr>
          <w:rtl w:val="true"/>
        </w:rPr>
        <w:t>[��[</w:t>
      </w:r>
      <w:r>
        <w:rPr/>
        <w:t>9</w:t>
      </w:r>
      <w:r>
        <w:rPr/>
        <w:t>J8�8��Ƥ�</w:t>
        <w:br/>
        <w:t>�5#U� #t#���}��'�)�#��ap�(wn#p�nx�</w:t>
        <w:br/>
        <w:t>#M���SK#8�J����#+��e7#�q��#�����D��vM����o�\��i�%R?M#�# �)����a=��}�</w:t>
      </w:r>
      <w:r>
        <w:rPr/>
        <w:t>特�</w:t>
      </w:r>
      <w:r>
        <w:rPr/>
        <w:t>y����k</w:t>
        <w:tab/>
        <w:t>`�#�z�x�#�d] Fk��c�4�#�ǲ&gt;5m�#��#���py��m��</w:t>
      </w:r>
      <w:r>
        <w:rPr>
          <w:rtl w:val="true"/>
        </w:rPr>
        <w:t>ۓ</w:t>
      </w:r>
      <w:r>
        <w:rPr/>
        <w:t>eK�e�#NF���,�2�i����h�6~`p�}%���#�Ӝ=��v��{</w:t>
      </w:r>
      <w:r>
        <w:rPr>
          <w:rtl w:val="true"/>
        </w:rPr>
        <w:t>ܬ</w:t>
      </w:r>
      <w:r>
        <w:rPr/>
        <w:t>n�˫�#�s-R]</w:t>
      </w:r>
    </w:p>
    <w:p>
      <w:pPr>
        <w:pStyle w:val="PreformattedText"/>
        <w:bidi w:val="0"/>
        <w:jc w:val="left"/>
        <w:rPr/>
      </w:pPr>
      <w:r>
        <w:rPr/>
        <w:t>"��#L:#�*O��##�?��xNQ��u�6M�n��</w:t>
      </w:r>
      <w:r>
        <w:rPr>
          <w:rtl w:val="true"/>
        </w:rPr>
        <w:t>ܭ</w:t>
      </w:r>
      <w:r>
        <w:rPr/>
        <w:t>m��n#Tx��l�c���#0##М�,���Iѽ��{E�f�4{�ǊI�#_W����#&gt;</w:t>
        <w:tab/>
        <w:t>��R��N'��fDRʬ�)#�Gϫ�?���f�</w:t>
      </w:r>
      <w:r>
        <w:rPr/>
        <w:t>裺�</w:t>
      </w:r>
      <w:r>
        <w:rPr/>
        <w:t>@����O#j��|I#��</w:t>
        <w:br/>
        <w:tab/>
        <w:t>#�##��ȭ�W!�#�����$���jб]A3�#m���F#$#@$��#g|����Y��EAY�3U##�3u�.+h�Z#-�8�����4�\S��</w:t>
      </w:r>
      <w:r>
        <w:rPr/>
        <w:t>婑</w:t>
      </w:r>
      <w:r>
        <w:rPr/>
        <w:t>U�$��r'��{�ϼ�9n�ŵ�����2��µ�C�D#���G�p��##`��</w:t>
      </w:r>
      <w:r>
        <w:rPr/>
        <w:t>۠���</w:t>
      </w:r>
      <w:r>
        <w:rPr/>
        <w:t>#�?�Ӕ6͢��;#�#��Q�]\���*�T����Ƥ��Eн#*O�A</w:t>
      </w:r>
      <w:r>
        <w:rPr>
          <w:rtl w:val="true"/>
        </w:rPr>
        <w:t>ڒ</w:t>
      </w:r>
      <w:r>
        <w:rPr/>
        <w:t>P�%ogl</w:t>
        <w:br/>
        <w:t>l�C�JJjM�YG#�n"Z�(h�=\#�p@�I�{�`��s�[+��ԗ�r��#��k(����c�=A����%nY-�7t{MXfh#���#�?/#��#������#2TT��#I6#-,��7^#�L����#�$���ZzJ�#���UC#���#��#�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c#m�#�@�Ky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e#����{��#���M���-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I�#�1P̮��\n�</w:t>
        <w:tab/>
        <w:t>#��#�'�_�#�����ɾB�l#�]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>
          <w:rtl w:val="true"/>
        </w:rPr>
        <w:t>ڎ</w:t>
      </w:r>
      <w:r>
        <w:rPr>
          <w:rtl w:val="true"/>
        </w:rPr>
        <w:t>|&lt;�#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ܧ</w:t>
      </w:r>
      <w:r>
        <w:rPr/>
        <w:t>�</w:t>
      </w:r>
      <w:r>
        <w:rPr/>
        <w:t>M�Ӛ�]@��d�PI_�ǰ^�n#�s��z�n9V�T��*��##&gt;0^#-��"#F &lt;u##tQ￵#����Y��Z-#yle�#��_#W##}&gt;#�U#��,��Ъ�ꮌ������VV#VV##H7#{��!�e �#=q����###��{�Z��#��bo|v��=u���l~��</w:t>
      </w:r>
      <w:r>
        <w:rPr/>
        <w:t>졝�</w:t>
      </w:r>
      <w:r>
        <w:rPr/>
        <w:t>m�#����d�peh�L���˒�(h"��3&lt;#�P?��6��|�̶|��|�g�O#-�m�4�#hId��J˦�E##J9(�j</w:t>
        <w:br/>
        <w:t>#=t[�O�|�w��#6���K�P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x��"zE��6%�S�#A�X�:&amp;�#~(n_���'#9%�;#l}�����</w:t>
      </w:r>
      <w:r>
        <w:rPr/>
        <w:t>ֲ�</w:t>
      </w:r>
      <w:r>
        <w:rPr/>
        <w:t>g�#5##</w:t>
      </w:r>
    </w:p>
    <w:p>
      <w:pPr>
        <w:pStyle w:val="PreformattedText"/>
        <w:bidi w:val="0"/>
        <w:jc w:val="left"/>
        <w:rPr/>
      </w:pPr>
      <w:r>
        <w:rPr/>
        <w:t>B����:��vff#�D5�,�G.:�#�N��N�z��#.Z���7%u���H�J��#)$�#5#���&gt;A�������f�Y��c����ᴮ��yez##�`##��t�#wKm��#,�#Tq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��</w:t>
      </w:r>
      <w:r>
        <w:rPr/>
        <w:t>۪</w:t>
      </w:r>
      <w:r>
        <w:rPr/>
        <w:t>#'��#�X�N&gt;�#��#w#�y�e�,�f��!�#�ģ���V?�QF�zQ3�</w:t>
        <w:br/>
        <w:t>^}�}Ṹym��o#��lYG�$�����#�����A�6�o�zW;�����</w:t>
        <w:br/>
        <w:t>��sen6��dd�Q�g��</w:t>
      </w:r>
      <w:r>
        <w:rPr/>
        <w:t>۹</w:t>
      </w:r>
      <w:r>
        <w:rPr/>
        <w:t>Z#J#�J</w:t>
        <w:br/>
        <w:t>diZ�x^IQ[D����O�?s�^Y��˛=���g��&amp;�k;�2HcA���TD�E#�N��#�B�Q��#f���\ɿm</w:t>
      </w:r>
      <w:r>
        <w:rPr>
          <w:rtl w:val="true"/>
        </w:rPr>
        <w:t>ܫ</w:t>
      </w:r>
      <w:r>
        <w:rPr/>
        <w:t>�</w:t>
      </w:r>
      <w:r>
        <w:rPr/>
        <w:t>&amp;�m#�r�P���HĎh�&lt;n�@�B�Q��#TaK:</w:t>
      </w:r>
      <w:r>
        <w:rPr/>
        <w:t>ֿ</w:t>
      </w:r>
      <w:r>
        <w:rPr/>
        <w:t>Q����M�</w:t>
      </w:r>
      <w:r>
        <w:rPr>
          <w:rtl w:val="true"/>
        </w:rPr>
        <w:t>߻</w:t>
      </w:r>
      <w:r>
        <w:rPr/>
        <w:t>#%-#O#2</w:t>
        <w:br/>
        <w:t>�B��;;�i#�p��e!*���#�#�2��:� s�1�o��4���E{#</w:t>
      </w:r>
    </w:p>
    <w:p>
      <w:pPr>
        <w:pStyle w:val="PreformattedText"/>
        <w:bidi w:val="0"/>
        <w:jc w:val="left"/>
        <w:rPr/>
      </w:pPr>
      <w:r>
        <w:rPr/>
        <w:t>iS��##\2�#���#T�Ы����{�^^�#���c�,�[9��j###(tM#qY#����Q�#2���6���</w:t>
      </w:r>
      <w:r>
        <w:rPr/>
        <w:t>헴��</w:t>
      </w:r>
      <w:r>
        <w:rPr/>
        <w:t>#P�����</w:t>
      </w:r>
      <w:r>
        <w:rPr>
          <w:rtl w:val="true"/>
        </w:rPr>
        <w:t>ܔ</w:t>
      </w:r>
      <w:r>
        <w:rPr/>
        <w:t>#�#Xi�X�|�T�#�)</w:t>
      </w:r>
      <w:r>
        <w:rPr/>
        <w:t>֣</w:t>
      </w:r>
      <w:r>
        <w:rPr/>
        <w:t>D�`UԂ##�</w:t>
      </w:r>
      <w:r>
        <w:rPr>
          <w:rtl w:val="true"/>
        </w:rPr>
        <w:t>ݎ</w:t>
      </w:r>
      <w:r>
        <w:rPr/>
        <w:t>Y</w:t>
      </w:r>
      <w:r>
        <w:rPr/>
        <w:t>߬���</w:t>
      </w:r>
      <w:r>
        <w:rPr/>
        <w:t>6#f���;��7###�F�#?�]ZXb�# #�̛#�+�#��w���#��</w:t>
      </w:r>
      <w:r>
        <w:rPr>
          <w:rtl w:val="true"/>
        </w:rPr>
        <w:t>܎</w:t>
      </w:r>
      <w:r>
        <w:rPr/>
        <w:t>#���,?��j��#A#�O�Ή:����#d���3m���;#�#}��#�����,P�#�#Y��#�#���#��O�#i�#T��o�*#��#�Η�#q+=�w����o�#��_�����x#�s#�ҽ���������#z����</w:t>
      </w:r>
      <w:r>
        <w:rPr>
          <w:rtl w:val="true"/>
        </w:rPr>
        <w:t>ߺ�</w:t>
      </w:r>
      <w:r>
        <w:rPr>
          <w:rtl w:val="true"/>
        </w:rPr>
        <w:t>^���#�</w:t>
      </w:r>
      <w:r>
        <w:rPr/>
        <w:t>#5</w:t>
      </w:r>
      <w:r>
        <w:rPr/>
        <w:t>��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-~�ɭO�So��C��#yHE����#</w:t>
      </w:r>
      <w:r>
        <w:rPr/>
        <w:t>߯�</w:t>
      </w:r>
      <w:r>
        <w:rPr/>
        <w:t>#˝9;�#����##���#����E��#�����9��9;��bI*�7�:��Q��#�v�#&gt;������f�^��Ձ�#��U���7������v�B14r+���3L|��h\�##H�%0 �a#G���e</w:t>
      </w:r>
      <w:r>
        <w:rPr>
          <w:rtl w:val="true"/>
        </w:rPr>
        <w:t></w:t>
      </w:r>
      <w:r>
        <w:rPr>
          <w:rtl w:val="true"/>
        </w:rPr>
        <w:t>ݗ</w:t>
      </w:r>
      <w:r>
        <w:rPr/>
        <w:t>��</w:t>
      </w:r>
      <w:r>
        <w:rPr/>
        <w:t>?�#��G2</w:t>
      </w:r>
      <w:r>
        <w:rPr/>
        <w:t>۲</w:t>
      </w:r>
      <w:r>
        <w:rPr/>
        <w:t>r#����#</w:t>
      </w:r>
      <w:r>
        <w:rPr/>
        <w:t>ٗ</w:t>
      </w:r>
      <w:r>
        <w:rPr/>
        <w:t>&gt;##d��P�Ȉ��fh�c�%��&gt;��-�&lt;�p��W�##B,�lx�+��</w:t>
        <w:br/>
        <w:t>�:#0eq�Ud</w:t>
      </w:r>
      <w:r>
        <w:rPr/>
        <w:t>ؒ��������������</w:t>
      </w:r>
      <w:r>
        <w:rPr/>
        <w:t xml:space="preserve">#J::Hc������a�����R#)��#" </w:t>
        <w:br/>
        <w:t>�###�pA#�#���F�Q##UU#UU#</w:t>
        <w:br/>
        <w:t>�#####�#r~y</w:t>
      </w:r>
      <w:r>
        <w:rPr/>
        <w:t>纞</w:t>
      </w:r>
      <w:r>
        <w:rPr/>
        <w:t>k���K�#��#��Ƭ�ƥ��$�I$��#�</w:t>
      </w:r>
      <w:r>
        <w:rPr/>
        <w:t>鮽��</w:t>
      </w:r>
      <w:r>
        <w:rPr/>
        <w:t>{���[��o��#���]�_�6f;?#oubqXH���bR�J#!��+I#*:/$�&amp;�Z���4dĞ�y�����k�yz~m�n��n��QE#w�</w:t>
        <w:br/>
        <w:t>(��TD#��Ts)r�P�</w:t>
      </w:r>
      <w:r>
        <w:rPr>
          <w:rtl w:val="true"/>
        </w:rPr>
        <w:t>ש</w:t>
      </w:r>
      <w:r>
        <w:rPr/>
        <w:t>���</w:t>
      </w:r>
      <w:r>
        <w:rPr/>
        <w:t>um�����`��"�9�[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-�#��b&amp;2#����6��##n������[�\6��xj\#��ҭ&amp;;#H�J���QQ+�����fig�Vif��</w:t>
      </w:r>
      <w:r>
        <w:rPr>
          <w:rtl w:val="true"/>
        </w:rPr>
        <w:t>݋</w:t>
      </w:r>
      <w:r>
        <w:rPr/>
        <w:t>#}�#��;#'l{w-��</w:t>
      </w:r>
      <w:r>
        <w:rPr>
          <w:rtl w:val="true"/>
        </w:rPr>
        <w:t>ܖ</w:t>
      </w:r>
      <w:r>
        <w:rPr/>
        <w:t>�</w:t>
      </w:r>
      <w:r>
        <w:rPr/>
        <w:t>=�i�5�������;�,�K1$��u̜ɽ�v��s#1n#u��&gt;�$o? �###QQ##E#T##�Y���&gt;���H�H�#q�&lt;�;#DD#�</w:t>
      </w:r>
      <w:r>
        <w:rPr>
          <w:rtl w:val="true"/>
        </w:rPr>
        <w:t>ݘ</w:t>
      </w:r>
      <w:r>
        <w:rPr/>
        <w:t>�</w:t>
      </w:r>
      <w:r>
        <w:rPr/>
        <w:t>UU#$�#��*+;�##I8##$� :��;*"���#�I�#�</w:t>
      </w:r>
      <w:r>
        <w:rPr/>
        <w:t>긧������</w:t>
      </w:r>
      <w:r>
        <w:rPr/>
        <w:t>b(</w:t>
      </w:r>
      <w:r>
        <w:rPr>
          <w:rtl w:val="true"/>
        </w:rPr>
        <w:t>ޣ</w:t>
      </w:r>
      <w:r>
        <w:rPr/>
        <w:t>��</w:t>
      </w:r>
      <w:r>
        <w:rPr/>
        <w:t>&gt;���&amp;f�5EO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  <w:br/>
        <w:t>�#G#�\�#��U�#]D#O���K��</w:t>
      </w:r>
      <w:r>
        <w:rPr/>
        <w:t>綰�</w:t>
      </w:r>
      <w:r>
        <w:rPr/>
        <w:t>g�#X�_�#f#]��:#�#�k#jԨe�|R���PE�n�u��T�#^��</w:t>
      </w:r>
      <w:r>
        <w:rPr>
          <w:rtl w:val="true"/>
        </w:rPr>
        <w:t>؈</w:t>
      </w:r>
      <w:r>
        <w:rPr/>
        <w:t>�</w:t>
      </w:r>
      <w:r>
        <w:rPr/>
        <w:t>嶛</w:t>
      </w:r>
      <w:r>
        <w:rPr/>
        <w:t>#*#O��KJ-h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�##E#0C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QF�#�(�*G#h�*�##��_�#qF�D�bP##P#0####�##�*I#Wyer�1$�jI9$��I�'�Y=</w:t>
      </w:r>
      <w:r>
        <w:rPr>
          <w:rtl w:val="true"/>
        </w:rPr>
        <w:t>ߪ</w:t>
      </w:r>
      <w:r>
        <w:rPr/>
        <w:t>tɹ7&amp;#g�r��s�)0�#C&gt;K-����KEEL��B#;���#3��*�b#-�w�������z���i����W4TE#$��@#,ąPI#�#�h�����e</w:t>
      </w:r>
      <w:r>
        <w:rPr/>
        <w:t>٬</w:t>
      </w:r>
      <w:r>
        <w:rPr/>
        <w:t>���</w:t>
      </w:r>
      <w:r>
        <w:rPr/>
        <w:t>.eX�#Y</w:t>
      </w:r>
      <w:r>
        <w:rPr>
          <w:rtl w:val="true"/>
        </w:rPr>
        <w:t>ݍ</w:t>
      </w:r>
      <w:r>
        <w:rPr/>
        <w:t>##CԒ@QVb#'�h�ovg�#�T��r�#�FƯ���UM</w:t>
        <w:br/>
        <w:t>-^D�$F��S&lt;��Wo,�,�i�#r�#L#?v@R����&lt;�����d3�~�</w:t>
      </w:r>
      <w:r>
        <w:rPr/>
        <w:t>풲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RP�z#��w0�w��:/{��t#-</w:t>
      </w:r>
      <w:r>
        <w:rPr>
          <w:rtl w:val="true"/>
        </w:rPr>
        <w:t>ד</w:t>
      </w:r>
      <w:r>
        <w:rPr/>
        <w:t>�</w:t>
      </w:r>
      <w:r>
        <w:rPr/>
        <w:t>蜐�</w:t>
      </w:r>
      <w:r>
        <w:rPr/>
        <w:t>\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%yT#�:��[##-!5*����V�C�#y</w:t>
      </w:r>
      <w:r>
        <w:rPr/>
        <w:t>랶�</w:t>
      </w:r>
      <w:r>
        <w:rPr/>
        <w:t>=O�1�/`�(��##�%=*^zʒ��dru���%���-D��=���#?�C��o�6+N\�]�;M�#�Q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F���K#f�#�������;��0�F�%��1�1�E�"8�v�#��D#FqRI\�#�#꡿�_vAC��##��V�f�)���#�</w:t>
        <w:tab/>
        <w:t>��PI4{s#P�YKd������#P7�{�#�#�1[m[/��t��</w:t>
      </w:r>
      <w:r>
        <w:rPr/>
        <w:t>ܺ��</w:t>
      </w:r>
      <w:r>
        <w:rPr/>
        <w:t>P�0�"�&amp;�#��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Y��*��[��y�7p��[dkKJ��W#�*�#�8Ȉ#P�4��uI&gt;���Fz��u���{�{�^�f���#e#��#�����#{|#�#��#�{^��Ŷ�#�d=G���#ө�7�##��������#5_�(]��#�go�o</w:t>
      </w:r>
      <w:r>
        <w:rPr>
          <w:rtl w:val="true"/>
        </w:rPr>
        <w:t>؞</w:t>
      </w:r>
      <w:r>
        <w:rPr/>
        <w:t>�</w:t>
      </w:r>
      <w:r>
        <w:rPr/>
        <w:t>'���#Ok��]���/��Ϲ#�:�`�#ņ�C�</w:t>
      </w:r>
      <w:r>
        <w:rPr/>
        <w:t>곽�</w:t>
      </w:r>
      <w:r>
        <w:rPr/>
        <w:t>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-/�%�W�#{��#s)����g�#NJ���7����#|/�|������#�7G��Vu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k9���;s�#$/��;/�#��?��#������g�b~��#��#����wѲ�R����w���7��nos��+�J���5��~�3���#$�n?���9o����/\����</w:t>
      </w:r>
      <w:r>
        <w:rPr>
          <w:rtl w:val="true"/>
        </w:rPr>
        <w:t>׺</w:t>
      </w:r>
      <w:r>
        <w:rPr/>
        <w:t>�</w:t>
      </w:r>
      <w:r>
        <w:rPr/>
        <w:t>#���##�H�#��|�#�#���</w:t>
      </w:r>
      <w:r>
        <w:rPr>
          <w:rtl w:val="true"/>
        </w:rPr>
        <w:t>߿</w:t>
      </w:r>
      <w:r>
        <w:rPr/>
        <w:t>���</w:t>
      </w:r>
      <w:r>
        <w:rPr/>
        <w:t>=��#�����Y��#�#����#��g�##����cWvgbl������{�sa��՘̫A#J�#z���)</w:t>
      </w:r>
    </w:p>
    <w:p>
      <w:pPr>
        <w:pStyle w:val="PreformattedText"/>
        <w:bidi w:val="0"/>
        <w:jc w:val="left"/>
        <w:rPr/>
      </w:pPr>
      <w:r>
        <w:rPr/>
        <w:t>$8�Fy�#JFmϼ#�X��Nn�S�}#�#�A��#$p�!#b5,�#h��g�9s-�'r�1�U�j�o��}5��##X��20##�#��</w:t>
      </w:r>
      <w:r>
        <w:rPr>
          <w:rtl w:val="true"/>
        </w:rPr>
        <w:t>؛</w:t>
      </w:r>
      <w:r>
        <w:rPr/>
        <w:t>#mu���l}���#�v�&gt;,v6�0��%�j��#P�WWT;�Q+</w:t>
      </w:r>
    </w:p>
    <w:p>
      <w:pPr>
        <w:pStyle w:val="PreformattedText"/>
        <w:bidi w:val="0"/>
        <w:jc w:val="left"/>
        <w:rPr/>
      </w:pPr>
      <w:r>
        <w:rPr/>
        <w:t>SM#;r��x�_��nN�6�Y��5�h��G##A��q�</w:t>
      </w:r>
      <w:r>
        <w:rPr/>
        <w:t>݉</w:t>
      </w:r>
      <w:r>
        <w:rPr/>
        <w:t>y#�</w:t>
      </w:r>
      <w:r>
        <w:rPr>
          <w:rtl w:val="true"/>
        </w:rPr>
        <w:t>ݙ</w:t>
      </w:r>
      <w:r>
        <w:rPr/>
        <w:t>�</w:t>
      </w:r>
      <w:r>
        <w:rPr/>
        <w:t>I</w:t>
      </w:r>
      <w:r>
        <w:rPr/>
        <w:t>놜�̛�</w:t>
      </w:r>
      <w:r>
        <w:rPr/>
        <w:t>7�</w:t>
      </w:r>
      <w:r>
        <w:rPr/>
        <w:t>ۧ</w:t>
      </w:r>
      <w:r>
        <w:rPr/>
        <w:t>2o�f}��S$�}N#�ΔE##F##T`t��}�#D����o��]�-M$sd�e5&amp;���2#-#V#�#��&amp;�`*6�����ZK����#znV��oey��5�</w:t>
      </w:r>
      <w:r>
        <w:rPr>
          <w:rtl w:val="true"/>
        </w:rPr>
        <w:t>܉</w:t>
      </w:r>
      <w:r>
        <w:rPr/>
        <w:t>y#S(а�#�#M#J����#d#</w:t>
      </w:r>
      <w:r>
        <w:rPr/>
        <w:t>݇���</w:t>
      </w:r>
      <w:r>
        <w:rPr/>
        <w:t>k�^UHg+g�;Y̵ì�|0�α8��&lt;��n9$�H�G�X�$�X</w:t>
      </w:r>
      <w:r>
        <w:rPr>
          <w:rtl w:val="true"/>
        </w:rPr>
        <w:t>ݒ</w:t>
      </w:r>
      <w:r>
        <w:rPr/>
        <w:t>H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#�#A##G�0��n�F�dR# Ђ2## ���</w:t>
      </w:r>
      <w:r>
        <w:rPr/>
        <w:t>ؗ</w:t>
      </w:r>
      <w:r>
        <w:rPr/>
        <w:t>D�#9#20 �*#8 ��#1���[+&amp;wlm�</w:t>
      </w:r>
      <w:r>
        <w:rPr>
          <w:rtl w:val="true"/>
        </w:rPr>
        <w:t>ܨ</w:t>
      </w:r>
      <w:r>
        <w:rPr>
          <w:rtl w:val="true"/>
        </w:rPr>
        <w:t>#�</w:t>
      </w:r>
      <w:r>
        <w:rPr/>
        <w:t>3</w:t>
      </w:r>
      <w:r>
        <w:rPr/>
        <w:t>��ee�Z�&amp;C#OV�,#���}#��#���=�h</w:t>
      </w:r>
      <w:r>
        <w:rPr>
          <w:rtl w:val="true"/>
        </w:rPr>
        <w:t>ܤ</w:t>
      </w:r>
      <w:r>
        <w:rPr/>
        <w:t>ZIqk#�z##W#������6��v�cj��Ա��#vP�O��:,�\��[�#eC��#�3h�#G�B}�?���Һ��:�u��{�#Nb���#_����)_��{����#�#s�7�[�#�#%r����?s�Y���#�W�#��y�##���}���t��~��W�#�#�Ꞷ�Yv�"��s���;V)!��&lt;#n�#��3�~��#�#</w:t>
        <w:tab/>
        <w:t>#�Eq7##x����#nN���]�r���7҂</w:t>
      </w:r>
    </w:p>
    <w:p>
      <w:pPr>
        <w:pStyle w:val="PreformattedText"/>
        <w:bidi w:val="0"/>
        <w:jc w:val="left"/>
        <w:rPr/>
      </w:pPr>
      <w:r>
        <w:rPr/>
        <w:t>#m�k�a�e�#|�'ˬ���r#&lt;��ro7�#��H~��*�</w:t>
      </w:r>
      <w:r>
        <w:rPr/>
        <w:t>ᎋ</w:t>
      </w:r>
      <w:r>
        <w:rPr/>
        <w:t>e?5ms/�#&lt;�����I{��z��Ѥ�</w:t>
      </w:r>
    </w:p>
    <w:p>
      <w:pPr>
        <w:pStyle w:val="PreformattedText"/>
        <w:bidi w:val="0"/>
        <w:jc w:val="left"/>
        <w:rPr/>
      </w:pPr>
      <w:r>
        <w:rPr/>
        <w:t>ϸi��r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�</w:t>
      </w:r>
    </w:p>
    <w:p>
      <w:pPr>
        <w:pStyle w:val="PreformattedText"/>
        <w:bidi w:val="0"/>
        <w:jc w:val="left"/>
        <w:rPr/>
      </w:pPr>
      <w:r>
        <w:rPr/>
        <w:t>L 2�jl##D���(�{�#�����{��|����n�d#����;#�0����K=��#�#A�oe#K+Vh���9#@���&lt;j~G�����f���08Z#|f##���b�Ԉ"���c�</w:t>
      </w:r>
      <w:r>
        <w:rPr/>
        <w:t>㤢���</w:t>
      </w:r>
      <w:r>
        <w:rPr/>
        <w:t>~�i��TQ�#�wv���i�����d�o��"�5#T�5</w:t>
        <w:br/>
        <w:t>���*�#�uÝ���u����#��p���F5g�</w:t>
      </w:r>
      <w:r>
        <w:rPr>
          <w:rtl w:val="true"/>
        </w:rPr>
        <w:t>س�</w:t>
      </w:r>
      <w:r>
        <w:rPr>
          <w:rtl w:val="true"/>
        </w:rPr>
        <w:t>#</w:t>
      </w:r>
      <w:r>
        <w:rPr/>
        <w:t>2</w:t>
      </w:r>
      <w:r>
        <w:rPr/>
        <w:t>�I?3ӗ��$�#�[#</w:t>
        <w:tab/>
        <w:t>�[#ul-�#O�</w:t>
      </w:r>
      <w:r>
        <w:rPr>
          <w:rtl w:val="true"/>
        </w:rPr>
        <w:t>ݘ</w:t>
      </w:r>
      <w:r>
        <w:rPr/>
        <w:t>J�5`x�V���e���W�Z�mPJ�##��#2�@ =ͼ���,��#n��x^�#:�#</w:t>
      </w:r>
      <w:r>
        <w:rPr/>
        <w:t>ֿ�</w:t>
      </w:r>
      <w:r>
        <w:rPr/>
        <w:t>6�"##uV###B#T�MǓ��d�}�R����J�$j�{���$Z���Fe �GZ��p��{7��d�ő��r#z����[�����,�Xh�##�}�#s��v��p</w:t>
      </w:r>
      <w:r>
        <w:rPr>
          <w:rtl w:val="true"/>
        </w:rPr>
        <w:t>گ</w:t>
      </w:r>
      <w:r>
        <w:rPr/>
        <w:t>#M</w:t>
      </w:r>
      <w:r>
        <w:rPr>
          <w:rtl w:val="true"/>
        </w:rPr>
        <w:t>ݬ</w:t>
      </w:r>
      <w:r>
        <w:rPr/>
        <w:t>�</w:t>
      </w:r>
      <w:r>
        <w:rPr/>
        <w:t>D���r�3������p�</w:t>
      </w:r>
      <w:r>
        <w:rPr>
          <w:rtl w:val="true"/>
        </w:rPr>
        <w:t>ݶ</w:t>
      </w:r>
      <w:r>
        <w:rPr/>
        <w:t>��</w:t>
      </w:r>
      <w:r>
        <w:rPr/>
        <w:t>t�mV�0$�}RE#�#�������#=��˪�U|�S�;qp9y�mSϓ</w:t>
      </w:r>
      <w:r>
        <w:rPr>
          <w:rtl w:val="true"/>
        </w:rPr>
        <w:t>ڕ</w:t>
      </w:r>
      <w:r>
        <w:rPr/>
        <w:t>�</w:t>
      </w:r>
      <w:r>
        <w:rPr/>
        <w:t>[f�����Q�lH�cƯ-�#��#��\����#"�R���?#V?#Ij�l��ғ��#���#�#=��hy;</w:t>
      </w:r>
      <w:r>
        <w:rPr>
          <w:rtl w:val="true"/>
        </w:rPr>
        <w:t>ݾ</w:t>
      </w:r>
      <w:r>
        <w:rPr/>
        <w:t>w�-��e�~4J&gt;#��#�U��/�=4ӈ����z�����o��/|�f�#����;�#�=�t�b</w:t>
      </w:r>
      <w:r>
        <w:rPr/>
        <w:t>ܿ�</w:t>
      </w:r>
      <w:r>
        <w:rPr/>
        <w:t>2n���'�:�l��^</w:t>
      </w:r>
      <w:r>
        <w:rPr>
          <w:rtl w:val="true"/>
        </w:rPr>
        <w:t>ۿ</w:t>
      </w:r>
      <w:r>
        <w:rPr/>
        <w:t>�</w:t>
      </w:r>
      <w:r>
        <w:rPr/>
        <w:t>##���##��#�Z��B��#�� ����x���|��##���VW�JZ��d��7#'���#���u�j�=��#g</w:t>
      </w:r>
      <w:r>
        <w:rPr/>
        <w:t>ޭ����</w:t>
      </w:r>
      <w:r>
        <w:rPr/>
        <w:t>F�7#©,��o#����u#K�#�~.�#��#�7^�{|a</w:t>
      </w:r>
      <w:r>
        <w:rPr>
          <w:rtl w:val="true"/>
        </w:rPr>
        <w:t>ٮ</w:t>
      </w:r>
      <w:r>
        <w:rPr/>
        <w:t>L\˻H��:�4H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I*8�z�8#�##########p##�####1� �$�Nz'��������w#�</w:t>
      </w:r>
      <w:r>
        <w:rPr/>
        <w:t>ܻ</w:t>
      </w:r>
      <w:r>
        <w:rPr/>
        <w:t>?-Y���j��b�-</w:t>
      </w:r>
      <w:r>
        <w:rPr>
          <w:rtl w:val="true"/>
        </w:rPr>
        <w:t>ݹ</w:t>
      </w:r>
      <w:r>
        <w:rPr/>
        <w:t>�</w:t>
      </w:r>
      <w:r>
        <w:rPr/>
        <w:t>"��W��#R�KM����^W$"*��#x��?u�#f��|�y�y����ogy�aur��rY�U�*�O###]O�#�g��Y�v�_���#��HbSkn�c@#Af��###I&gt;}#/y#�#�M6?���K�#��o�#t��#��#�r#�,f�#�#�������_�����#���6Mod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s�v�Ux���&lt;�|#�#</w:t>
        <w:tab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󸸺F}�yj�y���R��ϸ^�n#��$uV��1#��</w:t>
      </w:r>
      <w:r>
        <w:rPr/>
        <w:t>䧮��</w:t>
      </w:r>
      <w:r>
        <w:rPr/>
        <w:t>1��*�#4</w:t>
      </w:r>
      <w:r>
        <w:rPr>
          <w:rtl w:val="true"/>
        </w:rPr>
        <w:t>ݦ�</w:t>
      </w:r>
      <w:r>
        <w:rPr/>
        <w:t>6</w:t>
      </w:r>
      <w:r>
        <w:rPr/>
        <w:t>�)�+Zk1�e@|��#&gt;l:�#`l=��;?#�vn2#N�</w:t>
      </w:r>
      <w:r>
        <w:rPr/>
        <w:t>۴</w:t>
      </w:r>
      <w:r>
        <w:rPr/>
        <w:t>#�PSF��Ʒ���TH�^K!9i�ga�i���&gt;��ʼ��r_/�|�˶K#�g#DQJ�|N�#�I#�#����'�#�O3�\��|��#�&gt;�w)wcZ</w:t>
        <w:br/>
        <w:t>�D#�1��#A�@#`t��!</w:t>
      </w:r>
      <w:r>
        <w:rPr/>
        <w:t>胢</w:t>
      </w:r>
      <w:r>
        <w:rPr/>
        <w:t>{�`b���^�z�X����#��</w:t>
        <w:br/>
        <w:t>���q��</w:t>
        <w:tab/>
        <w:t>VZ�!f"�y������f�#���Ͻ#*�sG����0�]��#�#��5r?��e��G�P:�~��{�&gt;����E��)��sGI�##��#�#�xО��Gx�$��9#ex�F(��C+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#|\Vdetb##�0A##&gt;�v9�]Y#AB(A� �#zu�V��M��;[9P��#����N����#e-d�#������#[���;�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-͜2�#�2F�iLR�#�\#��c�7��m�##���</w:t>
        <w:br/>
      </w:r>
      <w:r>
        <w:rPr/>
        <w:t>ִ�</w:t>
      </w:r>
      <w:r>
        <w:rPr/>
        <w:t>FAZ�#�zQ�8</w:t>
      </w:r>
      <w:r>
        <w:rPr/>
        <w:t>裪</w:t>
      </w:r>
      <w:r>
        <w:rPr/>
        <w:t>]��񟼻o��7W]u�Gs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r8*X�!I��MSM��eh�#E#\d�#N�</w:t>
        <w:tab/>
        <w:t>�����{1�o?{�o�r�)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</w:t>
        <w:br/>
        <w:t>&lt;D�r�I%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Ϻ��^��'��#'6sTV[���F����h�</w:t>
        <w:br/>
        <w:t>Վ'Z#�)Z�G���[n�����6����m��#kt�2�</w:t>
      </w:r>
      <w:r>
        <w:rPr/>
        <w:t>٦</w:t>
      </w:r>
      <w:r>
        <w:rPr/>
        <w:t>���</w:t>
      </w:r>
      <w:r>
        <w:rPr/>
        <w:t>Unn��j&amp;�#SWM#K��#,�P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n�Ⱦ���#2�&amp;�|#72K#(��3hbcfRLa)F8###cW�C��Nx�Ww�ysu#�!��H�#�{!]j#��#B��#$�=#�s�PGM#�#G�09���E��=��ak�t##��(���G��$V�v#I#�=���u���[E</w:t>
      </w:r>
      <w:r>
        <w:rPr>
          <w:rtl w:val="true"/>
        </w:rPr>
        <w:t>ڃ</w:t>
      </w:r>
      <w:r>
        <w:rPr/>
        <w:t>kuo$.#�)*#`G�!�&lt;�_�n#�#�</w:t>
      </w:r>
      <w:r>
        <w:rPr>
          <w:rtl w:val="true"/>
        </w:rPr>
        <w:t>ݻ</w:t>
      </w:r>
      <w:r>
        <w:rPr/>
        <w:t>Z�#V��*#hCF�ԃ�j�&gt;]i��</w:t>
      </w:r>
      <w:r>
        <w:rPr/>
        <w:t>磮�������</w:t>
      </w:r>
      <w:r>
        <w:rPr/>
        <w:t>2_#z&gt;�YVy#W��V�X5�#����#�#</w:t>
      </w:r>
      <w:r>
        <w:rPr>
          <w:rtl w:val="true"/>
        </w:rPr>
        <w:t>י</w:t>
      </w:r>
      <w:r>
        <w:rPr/>
        <w:t>#6</w:t>
      </w:r>
      <w:r>
        <w:rPr/>
        <w:t>����o���[�#����9�@����j?�p�g�4Ѽ�Z� {�j�~���</w:t>
        <w:br/>
        <w:t>FU}]�#&gt;9���:�&lt;�E1���Q�2</w:t>
      </w:r>
      <w:r>
        <w:rPr/>
        <w:t>꓿�</w:t>
      </w:r>
      <w:r>
        <w:rPr/>
        <w:t>W�|=#�#jm��#��g�6����W���y����t[�-�#$�q�#���9q�3������#���m�q�</w:t>
      </w:r>
      <w:r>
        <w:rPr>
          <w:rtl w:val="true"/>
        </w:rPr>
        <w:t>ܛ</w:t>
      </w:r>
      <w:r>
        <w:rPr/>
        <w:t>��</w:t>
      </w:r>
      <w:r>
        <w:rPr/>
        <w:t>#��)n���R#�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m����[#��W\����</w:t>
      </w:r>
      <w:r>
        <w:rPr>
          <w:rtl w:val="true"/>
        </w:rPr>
        <w:t>׺</w:t>
      </w:r>
      <w:r>
        <w:rPr/>
        <w:t>��</w:t>
      </w:r>
      <w:r>
        <w:rPr/>
        <w:t>u�6�#�#e#�#���C�#{|�#���#Ok�#�X�/�L����I�#N��/�W���C����\��J;#��;��#z</w:t>
      </w:r>
      <w:r>
        <w:rPr/>
        <w:t>ܷ����</w:t>
      </w:r>
      <w:r>
        <w:rPr/>
        <w:t>��������T�s#�k�#OÙ����b���ɾ���S�i��S&gt;_h�f#��##$[�y�##*r5m56���0�t�Q�5[Fu#��#�F-�</w:t>
      </w:r>
      <w:r>
        <w:rPr>
          <w:rtl w:val="true"/>
        </w:rPr>
        <w:t>߿</w:t>
      </w:r>
      <w:r>
        <w:rPr/>
        <w:t>#��K�l#���$Z�#��#�H</w:t>
      </w:r>
      <w:r>
        <w:rPr/>
        <w:t>䭴</w:t>
      </w:r>
      <w:r>
        <w:rPr/>
        <w:t>m��#�W ��7##tS�Q��1Xo��n#���CihO�h�#/�w)#l#�ȼ#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{�]</w:t>
      </w:r>
    </w:p>
    <w:p>
      <w:pPr>
        <w:pStyle w:val="PreformattedText"/>
        <w:bidi w:val="0"/>
        <w:jc w:val="left"/>
        <w:rPr/>
      </w:pPr>
      <w:r>
        <w:rPr/>
        <w:t>.�Z���i#�</w:t>
      </w:r>
      <w:r>
        <w:rPr>
          <w:rtl w:val="true"/>
        </w:rPr>
        <w:t>ݔ</w:t>
      </w:r>
      <w:r>
        <w:rPr/>
        <w:t>�</w:t>
      </w:r>
      <w:r>
        <w:rPr/>
        <w:t>#�ʬ##�����A�-�uiЏ</w:t>
      </w:r>
      <w:r>
        <w:rPr>
          <w:rtl w:val="true"/>
        </w:rPr>
        <w:t>ܣ</w:t>
      </w:r>
      <w:r>
        <w:rPr/>
        <w:t>�</w:t>
      </w:r>
      <w:r>
        <w:rPr/>
        <w:t>u#X��#��=���G</w:t>
      </w:r>
      <w:r>
        <w:rPr>
          <w:rtl w:val="true"/>
        </w:rPr>
        <w:t>܋</w:t>
      </w:r>
      <w:r>
        <w:rPr/>
        <w:t>h7x#�����WJ~#t�X`?)d ��P��#H=N�y?s�=����m�#�w#&gt;�</w:t>
      </w:r>
      <w:r>
        <w:rPr>
          <w:rtl w:val="true"/>
        </w:rPr>
        <w:t>ه</w:t>
      </w:r>
      <w:r>
        <w:rPr/>
        <w:t>#�)ig#8�#!�2�D�##l�##�C</w:t>
      </w:r>
    </w:p>
    <w:p>
      <w:pPr>
        <w:pStyle w:val="PreformattedText"/>
        <w:bidi w:val="0"/>
        <w:jc w:val="left"/>
        <w:rPr/>
      </w:pPr>
      <w:r>
        <w:rPr/>
        <w:t>541S���##A#i#0C##�#�</w:t>
        <w:br/>
        <w:t>��#(UU##,=�n8�8�5H�@U######�#�##uǉ$�i$�i#�f%��I$ԒNI'$���_w�F�����Uc�</w:t>
      </w:r>
      <w:r>
        <w:rPr/>
        <w:t>頭��������</w:t>
      </w:r>
      <w:r>
        <w:rPr/>
        <w:t>$�����&amp;����</w:t>
        <w:tab/>
        <w:t>#��</w:t>
        <w:tab/>
        <w:t>�r��</w:t>
        <w:br/>
        <w:t>��#��n-</w:t>
      </w:r>
      <w:r>
        <w:rPr/>
        <w:t>໷���</w:t>
      </w:r>
      <w:r>
        <w:rPr/>
        <w:t>#��Tdt`#YX#��pU� ��</w:t>
      </w:r>
    </w:p>
    <w:p>
      <w:pPr>
        <w:pStyle w:val="PreformattedText"/>
        <w:bidi w:val="0"/>
        <w:jc w:val="left"/>
        <w:rPr/>
      </w:pPr>
      <w:r>
        <w:rPr/>
        <w:t>#O[�Oi&lt;#V�4w18tu%YYH*�FC)#�2#��Wo��%#Cw���#��=��H7^�#�c#���Q��%�U�d�jh��;:S����#$}�}����sw�_�B69��ZV����#�'��d�#��0�ԑ�h}��#����g</w:t>
      </w:r>
      <w:r>
        <w:rPr/>
        <w:t>߯</w:t>
      </w:r>
      <w:r>
        <w:rPr/>
        <w:t>##�#m��L�#Z�###6�b(#2##�tz��GkU&amp;Wt�B�����w�</w:t>
      </w:r>
      <w:r>
        <w:rPr>
          <w:rtl w:val="true"/>
        </w:rPr>
        <w:t>ڊ</w:t>
      </w:r>
      <w:r>
        <w:rPr/>
        <w:t>Gm4�t�#Xm�M#�+z�k(�X�E��W���O}���u��nn�&amp;����pN#��#�#?�&lt;.##�7o3�4��y##��p�a#�%�+�#Ĭ�-�##�Vd,O�E�#]G�����7���#�=l��L�{�#x����#~�t���#�##���b���#��s#�+��#�e�T5�pU��p`��*1.Sqfq�,lF���/[#&gt;�3�3Y�*#p</w:t>
        <w:tab/>
        <w:t>��}�l���m�f�MW�w#�#�y]cA��#�q�nV�.չ�#ͦ���I�&gt;�##s�*����#��#/</w:t>
      </w:r>
      <w:r>
        <w:rPr>
          <w:rtl w:val="true"/>
        </w:rPr>
        <w:t>כ</w:t>
      </w:r>
      <w:r>
        <w:rPr/>
        <w:t>s�6�$0c�t1%]ZD����#F�+�Ȱ,���*��ı#���Lh�����#��OnyKg�-��R�� #��M)#ŞOW��Ƥ�#E�*��&gt;���#5��</w:t>
      </w:r>
      <w:r>
        <w:rPr>
          <w:rtl w:val="true"/>
        </w:rPr>
        <w:t>׾</w:t>
      </w:r>
      <w:r>
        <w:rPr/>
        <w:t>N�us!*��a�#��#�F�Q@##�U</w:t>
      </w:r>
      <w:r>
        <w:rPr>
          <w:rtl w:val="true"/>
        </w:rPr>
        <w:t>ى</w:t>
      </w:r>
      <w:r>
        <w:rPr/>
        <w:t>#=��#t^&gt;W�Lob|w�#F#</w:t>
      </w:r>
      <w:r>
        <w:rPr/>
        <w:t>咓</w:t>
      </w:r>
      <w:r>
        <w:rPr/>
        <w:t>f�."G[�6wkP͟�M#�^#�t##���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Ğ�r��7{Gϛ]�A�=�k��#Y��##���#�Άa�H2����y�~��6�i)U�p��P###�#J#�h�YAƵS�##���]��m/��ɷ/E��z�S=fS�6-U|�H&lt;�#�Xѐo�f���Y,I7#��}��</w:t>
      </w:r>
      <w:r>
        <w:rPr>
          <w:rtl w:val="true"/>
        </w:rPr>
        <w:t>ڝ</w:t>
      </w:r>
      <w:r>
        <w:rPr/>
        <w:t>�</w:t>
      </w:r>
      <w:r>
        <w:rPr/>
        <w:t>M��#o7I��q&gt;�d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'#�z�I�#��_��#��_�#d1</w:t>
      </w:r>
      <w:r>
        <w:rPr/>
        <w:t>鷇</w:t>
      </w:r>
      <w:r>
        <w:rPr/>
        <w:t>y�T#�b�M#1�i�#�Aл��#���b##����;d�:�bW�V/a�&amp;����#H��#�35���'������Q�V���Ǿ��=��#�&gt;u�ϓy^[�#6�#��*#O#g�I$C],��#�5�&lt;��#��y��#&amp;s#��#�#��</w:t>
      </w:r>
      <w:r>
        <w:rPr/>
        <w:t>ۙ�</w:t>
      </w:r>
      <w:r>
        <w:rPr/>
        <w:t>#�f-#�</w:t>
        <w:br/>
        <w:t>j�q�#R�� �FW�u#��Γ�����#�m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z*��</w:t>
        <w:br/>
        <w:t>�</w:t>
      </w:r>
      <w:r>
        <w:rPr/>
        <w:t>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5#lu]l##1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5#fo�� �#���n#O5�c�M�M3#23#0�ƍX�</w:t>
      </w:r>
      <w:r>
        <w:rPr/>
        <w:t>֟�</w:t>
      </w:r>
      <w:r>
        <w:rPr/>
        <w:t>@#�#�9��������{�a���4;T0�UuP�Y�</w:t>
      </w:r>
      <w:r>
        <w:rPr/>
        <w:t>֒</w:t>
      </w:r>
      <w:r>
        <w:rPr/>
        <w:t>*5{�&amp;�#</w:t>
        <w:br/>
        <w:t>�#��Mu��p�8�Hf�%�Tx�DW�H�J�r##����# �"&lt;r h�#A####A�#q#Y#�u�6*�A###FA#p#������Ƕ���</w:t>
      </w:r>
      <w:r>
        <w:rPr/>
        <w:t>۱</w:t>
      </w:r>
      <w:r>
        <w:rPr/>
        <w:t>F�ŀ�[�##/"J�G���P�o,d�#F�X��H���Ϸ4m���/1m#�T���#</w:t>
        <w:tab/>
        <w:t>#�#��#0H�J�#���;�n������g���b@ #$J�r#�Z#��O�'�9_��;TL�b�g�QZ�m��</w:t>
        <w:br/>
        <w:t>#��1���#�(#67��#�#��#���'L#ǚ���E��</w:t>
      </w:r>
      <w:r>
        <w:rPr/>
        <w:t>ُ</w:t>
      </w:r>
      <w:r>
        <w:rPr/>
        <w:t>2(Nk� ��#���.�##O#���-���~}��#�b�#os�PWU���</w:t>
      </w:r>
      <w:r>
        <w:rPr/>
        <w:t>잶</w:t>
      </w:r>
      <w:r>
        <w:rPr/>
        <w:t>o�&amp;m��#�Gb{�#�?�:^]�#Ŋ#�C��1~������##��#�2ê��m�#eCҿ�y��#�%g�#���#������+�##~���#�#Nc�O�W��y:�_�p:�_����</w:t>
      </w:r>
      <w:r>
        <w:rPr>
          <w:rtl w:val="true"/>
        </w:rPr>
        <w:t>ߺ�</w:t>
      </w:r>
      <w:r>
        <w:rPr>
          <w:rtl w:val="true"/>
        </w:rPr>
        <w:t>^���^�</w:t>
      </w:r>
      <w:r>
        <w:rPr/>
        <w:t>#5</w:t>
      </w:r>
      <w:r>
        <w:rPr/>
        <w:t>m���'�w#��F#�i�#YCGA�</w:t>
      </w:r>
      <w:r>
        <w:rPr/>
        <w:t>ۙ֩</w:t>
      </w:r>
      <w:r>
        <w:rPr/>
        <w:t>`�"�&amp;�#L�UX���S�</w:t>
        <w:tab/>
        <w:t>~�#J��m�#¨2��*�XI���k_�1@</w:t>
        <w:tab/>
        <w:t>5�#=f</w:t>
      </w:r>
      <w:r>
        <w:rPr>
          <w:rtl w:val="true"/>
        </w:rPr>
        <w:t></w:t>
      </w:r>
      <w:r>
        <w:rPr>
          <w:rtl w:val="true"/>
        </w:rPr>
        <w:t>܏</w:t>
      </w:r>
      <w:r>
        <w:rPr/>
        <w:t>tkqy�h,DW[;?���#\S�%�Ԑ#)�GT%�]t��]�3����#Ljq]}�%�����4]QS���`�&amp;OD���B�̔ц��iH</w:t>
      </w:r>
      <w:r>
        <w:rPr/>
        <w:t>䝽��</w:t>
      </w:r>
      <w:r>
        <w:rPr/>
        <w:t>Ou���#��#)</w:t>
      </w:r>
      <w:r>
        <w:rPr>
          <w:rtl w:val="true"/>
        </w:rPr>
        <w:t>ٲ</w:t>
      </w:r>
      <w:r>
        <w:rPr/>
        <w:t>���</w:t>
      </w:r>
      <w:r>
        <w:rPr/>
        <w:t>#</w:t>
        <w:br/>
        <w:t>MV#��4�#��F���������ϵ�A�&amp;�#���Ֆ�</w:t>
      </w:r>
      <w:r>
        <w:rPr>
          <w:rtl w:val="true"/>
        </w:rPr>
        <w:t>ܜ</w:t>
      </w:r>
      <w:r>
        <w:rPr/>
        <w:t>##i��D1#</w:t>
        <w:tab/>
        <w:t>#25#R*Λ1mm���N��m-����m</w:t>
      </w:r>
      <w:r>
        <w:rPr>
          <w:rtl w:val="true"/>
        </w:rPr>
        <w:t>ݿ</w:t>
      </w:r>
      <w:r>
        <w:rPr/>
        <w:t>A#3#��M#RRS��PIi%�F%��I4�����ǳ�#ɴ��ѷl;#�v�E�K#Q����#�'%���ĳ#ē�}�z�9�v�7����wk�ZIdsVfn? ##P#���#�#�#�^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]�</w:t>
      </w:r>
      <w:r>
        <w:rPr>
          <w:rtl w:val="true"/>
        </w:rPr>
        <w:t>ٽ</w:t>
      </w:r>
      <w:r>
        <w:rPr/>
        <w:t>��</w:t>
      </w:r>
      <w:r>
        <w:rPr/>
        <w:t>c���pb�����#7|�L�EtU���c��9##���i+2�6H��O$#I#�#Ȋ��&amp;���yӞ9Dr�&amp;��X#�����Fp��Q��</w:t>
        <w:br/>
        <w:t>���IEM%�Y#�:�,�����ɼ�͇�9�k���</w:t>
      </w:r>
      <w:r>
        <w:rPr>
          <w:rtl w:val="true"/>
        </w:rPr>
        <w:t>ۼ</w:t>
      </w:r>
      <w:r>
        <w:rPr/>
        <w:t>�</w:t>
      </w:r>
      <w:r>
        <w:rPr/>
        <w:t>v�Q�j�#���H�&gt;����#U��a7�z�lu^���#gЭ##m�⡣��5#2#�VF�TH�FG%T�=D�#</w:t>
      </w:r>
      <w:r>
        <w:rPr/>
        <w:t>呍��</w:t>
      </w:r>
      <w:r>
        <w:rPr/>
        <w:t>#NP�=���oi�^^�#mVq#A�Lx��@#���y#�S14#:#so5o&lt;��[�4o�&amp;]��R�s�G#�#'Lq�#�SEP*x���%�9�z��Z</w:t>
        <w:br/>
        <w:t>Z���z*#*y��+*</w:t>
      </w:r>
      <w:r>
        <w:rPr/>
        <w:t>掚����</w:t>
      </w:r>
      <w:r>
        <w:rPr/>
        <w:t>6�����fH`��#.��*�$�#���#X&amp;���#��#;�</w:t>
        <w:br/>
        <w:t>��*��h#T#I$##N:v#'��#kh^K�#*"���Ɗ�����##</w:t>
        <w:tab/>
        <w:t>$�g���#u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U��?#��#8#9�a#G_�[�#)�M�f�$��p`,�:X�T�#���</w:t>
        <w:tab/>
        <w:t>wc�}�y����y</w:t>
      </w:r>
      <w:r>
        <w:rPr/>
        <w:t>콅�</w:t>
      </w:r>
      <w:r>
        <w:rPr/>
        <w:t>nZ�U#t���b&gt;q��H+#�#@fh��46��}</w:t>
      </w:r>
      <w:r>
        <w:rPr/>
        <w:t>ֹ</w:t>
      </w:r>
      <w:r>
        <w:rPr/>
        <w:t>]wm�#o=��m�F#GM��A�K�!�`#da�#,�Ie�gl�6n##���&amp;�#��TQc�8�|B#J:HA҈�,��K�#��Y#�</w:t>
      </w:r>
      <w:r>
        <w:rPr/>
        <w:t>ٝ�</w:t>
      </w:r>
      <w:r>
        <w:rPr/>
        <w:t>9���W.�V##�a#��k#�(�#TQ�&lt;�&amp;����ĳ#ē����s#�}��w�\�2#�W5gc�}#�U#*�</w:t>
        <w:br/>
        <w:t>�(#&gt;�3</w:t>
      </w:r>
      <w:r>
        <w:rPr/>
        <w:t>跠綻</w:t>
      </w:r>
      <w:r>
        <w:rPr/>
        <w:t>;nt�^n~��Sh�m�{Ԋd�R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X ��+�#�*��5�X��&gt;����)o\</w:t>
      </w:r>
      <w:r>
        <w:rPr>
          <w:rtl w:val="true"/>
        </w:rPr>
        <w:t>߾</w:t>
      </w:r>
      <w:r>
        <w:rPr/>
        <w:t>IK#8�i##�C�#)_�+�E�#�h��-�^M���</w:t>
      </w:r>
      <w:r>
        <w:rPr/>
        <w:t>潛��</w:t>
      </w:r>
      <w:r>
        <w:rPr/>
        <w:t>D��</w:t>
      </w:r>
      <w:r>
        <w:rPr>
          <w:rtl w:val="true"/>
        </w:rPr>
        <w:t>ܡ</w:t>
      </w:r>
      <w:r>
        <w:rPr/>
        <w:t>u#Jƃ�I^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w##����[������-�Q�#�ӕ�#T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 k�P�"��#7"#�#MϾ#s�6����;�6����27��</w:t>
        <w:tab/>
        <w:t>#z$Q��##�+S��w�����G,l���E�m��F��x����i#�,Ɣ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Г�{�^���</w:t>
      </w:r>
      <w:r>
        <w:rPr>
          <w:rtl w:val="true"/>
        </w:rPr>
        <w:t>׺</w:t>
      </w:r>
      <w:r>
        <w:rPr/>
        <w:t>��</w:t>
      </w:r>
      <w:r>
        <w:rPr/>
        <w:t>u�o�_�P�#�#����#�����}��#���w�,[o��C�}���:�s�^��#n�_�U�#��</w:t>
      </w:r>
      <w:r>
        <w:rPr>
          <w:rtl w:val="true"/>
        </w:rPr>
        <w:t>ٿ</w:t>
      </w:r>
      <w:r>
        <w:rPr/>
        <w:t>��</w:t>
      </w:r>
      <w:r>
        <w:rPr/>
        <w:t>v������"~��#���w�##�?�2�#�|���#ө�#�Xg�#�;#�;�#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#�^����#�2��^�����cw�##^�/���#��}�#J�_��t��g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ֳ��</w:t>
      </w:r>
      <w:r>
        <w:rPr/>
        <w:t>#���?�B�#�c����c�#O�#���#���}v'��#N#�?�7��7}#/�+�###w</w:t>
      </w:r>
      <w:r>
        <w:rPr>
          <w:rtl w:val="true"/>
        </w:rPr>
        <w:t></w:t>
      </w:r>
      <w:r>
        <w:rPr>
          <w:rtl w:val="true"/>
        </w:rPr>
        <w:t>ڛ</w:t>
      </w:r>
      <w:r>
        <w:rPr/>
        <w:t>c�v��&lt;}¿��W��Y��z�&gt;�?�J���z/?��]����Ξ���{���m_��t���w����|����#�#�_���#�[u��qo�*���#&lt;�����#���A��e</w:t>
      </w:r>
      <w:r>
        <w:rPr/>
        <w:t>֭</w:t>
      </w:r>
      <w:r>
        <w:rPr/>
        <w:t>?+���Y4���O#��#Ar#J���Y#�#�#b}�O�2�;�~95��aK�#�+g8_���~T�z��]</w:t>
      </w:r>
      <w:r>
        <w:rPr/>
        <w:t>䖞�</w:t>
      </w:r>
      <w:r>
        <w:rPr/>
        <w:t>s��♭#'�#�#~Х:�#l��#q�{�^�#�W�#d��?���o��j=�&gt;�Ӝ�3���_�i�����#�����.m�����#u</w:t>
      </w:r>
      <w:r>
        <w:rPr>
          <w:rtl w:val="true"/>
        </w:rPr>
        <w:t>ۮ</w:t>
      </w:r>
      <w:r>
        <w:rPr/>
        <w:t>����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ͯ�</w:t>
      </w:r>
      <w:r>
        <w:rPr/>
        <w:t>#�:#@���#*�+�#Һ����\#���Z����#?�y�Y�#t#�\��[�#eC��#�3h�#G�B}�?���Һ��:�u��{�#Nb���#_����)_��{����#�#s�7�[�#�#%r����?s�Y���#�W�#��y�##���}���t��~��Q'�^�S�v�Y�2�ip�{Q�"K/�*w&gt;��c�H!�y##�#�@## ��r��</w:t>
      </w:r>
      <w:r>
        <w:rPr>
          <w:rtl w:val="true"/>
        </w:rPr>
        <w:t>ۻ</w:t>
      </w:r>
      <w:r>
        <w:rPr/>
        <w:t>�</w:t>
      </w:r>
      <w:r>
        <w:rPr/>
        <w:t>?=�f�X�#�KN#�k��#o:ԋT�8S�q�/���#&lt;��;�Q�\�#&gt;em��~T#��5�L�wV�����I��#u.7r�R�Q�V��h2��#J��*�R�`��#IO#&amp;�:�ccϼG�x�/o9�</w:t>
      </w:r>
      <w:r>
        <w:rPr>
          <w:rtl w:val="true"/>
        </w:rPr>
        <w:t>ߙ</w:t>
      </w:r>
      <w:r>
        <w:rPr/>
        <w:t>�</w:t>
      </w:r>
      <w:r>
        <w:rPr/>
        <w:t>Z�!�bGEw�%#H�^�"�ԩ"��#Ӭ��NJ��#p6#�k��m�WGdY#"Ll#jѲ�##iZ##z4_��?+����#�����m�#���o�i������u#�#����3W#�Yu�#[z��8�����0��#�/�����#���Mm�#dv��������3W#�Yu�#[z��8�����0��#�/�����#���Mm�#dv��������3W#�Yu�#[z&amp;��p�7v��#�7,S�&gt;o+�r��O</w:t>
      </w:r>
    </w:p>
    <w:p>
      <w:pPr>
        <w:pStyle w:val="PreformattedText"/>
        <w:bidi w:val="0"/>
        <w:jc w:val="left"/>
        <w:rPr/>
      </w:pPr>
      <w:r>
        <w:rPr/>
        <w:t>$3e3U��</w:t>
      </w:r>
      <w:r>
        <w:rPr/>
        <w:t>冒�</w:t>
      </w:r>
      <w:r>
        <w:rPr/>
        <w:t>#���J��+#j���@##x���</w:t>
      </w:r>
      <w:r>
        <w:rPr>
          <w:rtl w:val="true"/>
        </w:rPr>
        <w:t>׻</w:t>
      </w:r>
      <w:r>
        <w:rPr/>
        <w:t>��</w:t>
      </w:r>
      <w:r>
        <w:rPr/>
        <w:t>o���</w:t>
      </w:r>
      <w:r>
        <w:rPr>
          <w:rtl w:val="true"/>
        </w:rPr>
        <w:t>ۍ</w:t>
      </w:r>
      <w:r>
        <w:rPr/>
        <w:t>�̳��</w:t>
      </w:r>
      <w:r>
        <w:rPr/>
        <w:t>B#$��9</w:t>
        <w:br/>
        <w:t>�*��HU##�#� �}��b�6��mF]���("#�##(��,ĳ#�#f$��I�`_�U5G�v�V#(;#u�Ӏ-�#���2�y?qY!�#X���</w:t>
      </w:r>
      <w:r>
        <w:rPr>
          <w:rtl w:val="true"/>
        </w:rPr>
        <w:t>ܪ</w:t>
      </w:r>
      <w:r>
        <w:rPr/>
        <w:t>y&amp;�`��-��W�</w:t>
        <w:br/>
        <w:t>��#��n�g�ʂ8��Y#wK��3}��O��/V#�.:�#�6�#�#e#�#���C�#{|�#���#Ok�#�X�/�L����I�#N��/�W���C����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Dn=��#��{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_#�1�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�d�`oo</w:t>
      </w:r>
      <w:r>
        <w:rPr>
          <w:rtl w:val="true"/>
        </w:rPr>
        <w:t>ݵ�</w:t>
      </w:r>
      <w:r>
        <w:rPr>
          <w:rtl w:val="true"/>
        </w:rPr>
        <w:t>#��}�</w:t>
      </w:r>
      <w:r>
        <w:rPr/>
        <w:t>9</w:t>
      </w:r>
      <w:r>
        <w:rPr/>
        <w:t>~-����~h��n;��</w:t>
      </w:r>
      <w:r>
        <w:rPr>
          <w:rtl w:val="true"/>
        </w:rPr>
        <w:t>ޱ</w:t>
      </w:r>
      <w:r>
        <w:rPr/>
        <w:t>[Ƒƿ=24�ӻ��&gt;&gt;�������F�#�Wo�#��Y�y#��#���)f#�;�;���</w:t>
      </w:r>
      <w:r>
        <w:rPr>
          <w:rtl w:val="true"/>
        </w:rPr>
        <w:t>׺</w:t>
      </w:r>
      <w:r>
        <w:rPr/>
        <w:t>��</w:t>
      </w:r>
      <w:r>
        <w:rPr/>
        <w:t>u�k���#̽�_�&lt;���Ox#���#�K��#�c7�Y#g7�k�V�z�#�|?�x�@���&amp;&lt;��.��#xq���̏�#��en#�)�#\5�E'6#C���T��X%��#��#c�]JA�K9�S�#�~]e#</w:t>
      </w:r>
      <w:r>
        <w:rPr>
          <w:rtl w:val="true"/>
        </w:rPr>
        <w:t>ޞ</w:t>
      </w:r>
      <w:r>
        <w:rPr/>
        <w:t>��</w:t>
      </w:r>
      <w:r>
        <w:rPr/>
        <w:t>}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K#G�����"����f/}���{</w:t>
      </w:r>
      <w:r>
        <w:rPr>
          <w:rtl w:val="true"/>
        </w:rPr>
        <w:t>ߺ</w:t>
      </w:r>
      <w:r>
        <w:rPr/>
        <w:t>�</w:t>
      </w:r>
      <w:r>
        <w:rPr/>
        <w:t>@#ʿ�&amp;���#�g��SQ�)����</w:t>
      </w:r>
      <w:r>
        <w:rPr/>
        <w:t>繟����</w:t>
      </w:r>
      <w:r>
        <w:rPr/>
        <w:t>#�Mԥ��=�m��sk�#WW�S���u�#J�#̛�_�F{#�#ylW���o�#N�Kc�#h�u�_q�����.o�&amp;^��cN��b�xi����h����y�D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H�#�3###&gt;�$��#�M"�H��###</w:t>
        <w:br/>
        <w:t>�I�#d��:�q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ҳ#�#$�h##$��#I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Ucqy����ӗ��lX���E:��T��o#afj9+]#�=�/&gt;}�}��Ǟ��s�y�R�E�##o-W,V#��14�y�Y%��u?v9� ��</w:t>
      </w:r>
      <w:r>
        <w:rPr/>
        <w:t>ۣ�����</w:t>
      </w:r>
      <w:r>
        <w:rPr/>
        <w:t>xJJW�M���#A*�#�u_�����{8g��</w:t>
      </w:r>
      <w:r>
        <w:rPr>
          <w:rtl w:val="true"/>
        </w:rPr>
        <w:t>ݝ</w:t>
      </w:r>
      <w:r>
        <w:rPr/>
        <w:t>��</w:t>
      </w:r>
      <w:r>
        <w:rPr/>
        <w:t>%#�#k2&amp;�wg�P#FI�#/#���U�%��#</w:t>
      </w:r>
      <w:r>
        <w:rPr/>
        <w:t>ؓ�</w:t>
      </w:r>
      <w:r>
        <w:rPr/>
        <w:t>#�������#)����lN#MWS�B#�8G�##���S�</w:t>
      </w:r>
      <w:r>
        <w:rPr>
          <w:rtl w:val="true"/>
        </w:rPr>
        <w:t>ܟ���</w:t>
      </w:r>
      <w:r>
        <w:rPr>
          <w:rtl w:val="true"/>
        </w:rPr>
        <w:t>#���#</w:t>
      </w:r>
      <w:r>
        <w:rPr/>
        <w:t>۝</w:t>
      </w:r>
      <w:r>
        <w:rPr/>
        <w:t>�</w:t>
      </w:r>
      <w:r>
        <w:rPr/>
        <w:t>#H���}AU�&amp;&gt;���</w:t>
      </w:r>
      <w:r>
        <w:rPr/>
        <w:t>֞����</w:t>
      </w:r>
      <w:r>
        <w:rPr/>
        <w:t>~^����#K�;o�D����(r��#i#��ᶝ.?oS"�6i�EE'�</w:t>
        <w:tab/>
        <w:t>�</w:t>
        <w:br/>
        <w:t>���#x#w�%��x��`Ə#�Ȱ</w:t>
        <w:br/>
        <w:t>�##6�#</w:t>
        <w:br/>
        <w:t>)��##`#�X�/�_i-</w:t>
      </w:r>
      <w:r>
        <w:rPr/>
        <w:t>⻛</w:t>
      </w:r>
      <w:r>
        <w:rPr/>
        <w:t>h</w:t>
      </w:r>
      <w:r>
        <w:rPr>
          <w:rtl w:val="true"/>
        </w:rPr>
        <w:t>ض</w:t>
      </w:r>
      <w:r>
        <w:rPr/>
        <w:t>���</w:t>
      </w:r>
      <w:r>
        <w:rPr/>
        <w:t>-э�4�</w:t>
        <w:tab/>
        <w:t>n��c_%bI�$tV=��M}m-����{��̦�#���}����#Ӓ������##~�����#���'�,#�8�#�s?P�T��</w:t>
      </w:r>
      <w:r>
        <w:rPr>
          <w:rtl w:val="true"/>
        </w:rPr>
        <w:t>ڿ</w:t>
      </w:r>
      <w:r>
        <w:rPr/>
        <w:t>���</w:t>
      </w:r>
      <w:r>
        <w:rPr/>
        <w:t>#�So����&gt;�����#������{�##���qo�%{��#=#�ˎ���}�#e']�#��t��l���������Ks�#Wm�����#��m�sm�#V�:�_�Z��?^��</w:t>
      </w:r>
      <w:r>
        <w:rPr>
          <w:rtl w:val="true"/>
        </w:rPr>
        <w:t>׽</w:t>
      </w:r>
      <w:r>
        <w:rPr/>
        <w:t>��</w:t>
      </w:r>
      <w:r>
        <w:rPr/>
        <w:t>u�����(^��#���#���=�w�#�{^��#�Ź�d�w/�O�u&gt;�</w:t>
      </w:r>
      <w:r>
        <w:rPr/>
        <w:t>⽷</w:t>
      </w:r>
      <w:r>
        <w:rPr/>
        <w:t>�#=_'���#�Q��#��������#��#N'����ҥ��#{_�~#��#&lt;���#G��M���j��#s�n</w:t>
      </w:r>
      <w:r>
        <w:rPr>
          <w:rtl w:val="true"/>
        </w:rPr>
        <w:t>ߓ</w:t>
      </w:r>
      <w:r>
        <w:rPr/>
        <w:t>}Ւ�vv��Ym�#��)�k&amp;ҧE#</w:t>
      </w:r>
    </w:p>
    <w:p>
      <w:pPr>
        <w:pStyle w:val="PreformattedText"/>
        <w:bidi w:val="0"/>
        <w:jc w:val="left"/>
        <w:rPr/>
      </w:pPr>
      <w:r>
        <w:rPr/>
        <w:t>*"�ԛ�{����#z�~��</w:t>
      </w:r>
      <w:r>
        <w:rPr>
          <w:rtl w:val="true"/>
        </w:rPr>
        <w:t>܋٘</w:t>
      </w:r>
      <w:r>
        <w:rPr/>
        <w:t>�</w:t>
      </w:r>
      <w:r>
        <w:rPr/>
        <w:t>#�-��-�-T#�!#������l^��wg</w:t>
        <w:br/>
        <w:t>�$�"�?6���#������&amp;</w:t>
      </w:r>
      <w:r>
        <w:rPr/>
        <w:t>֧��</w:t>
      </w:r>
      <w:r>
        <w:rPr/>
        <w:t>n��F#���Ł2��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)W#�</w:t>
        <w:br/>
        <w:t>�#�2�����lq[r#8s</w:t>
        <w:tab/>
        <w:t>��7{���Ɏ�#�s�5��&gt;�z�#�-�&lt;�/��������#�3ȍ�#��3�#ը��N���{�^���</w:t>
      </w:r>
      <w:r>
        <w:rPr>
          <w:rtl w:val="true"/>
        </w:rPr>
        <w:t>׺</w:t>
      </w:r>
      <w:r>
        <w:rPr/>
        <w:t>���</w:t>
      </w:r>
      <w:r>
        <w:rPr/>
        <w:t>շ�JΓ�1�</w:t>
        <w:br/>
        <w:t>��]��d�H�QK��8�#[�E&amp;B���#�#O�r��v����m�#xΗ�9�*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C&gt;�</w:t>
      </w:r>
      <w:r>
        <w:rPr/>
        <w:t>ۤ�</w:t>
      </w:r>
      <w:r>
        <w:rPr/>
        <w:t>o�6��|#{9�y#qq#��!"��&gt;C�w�#3S��a��##U�V#�$}#zj͝�h�͎���#f���&gt;�_x��R�f����#&gt;#��##�R���W�#Q��#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#ă�BEh�w#4��.���[2���\u��������#�ͷ����Oxa���#�K˿��A�#hw�f/</w:t>
      </w:r>
      <w:r>
        <w:rPr>
          <w:rtl w:val="true"/>
        </w:rPr>
        <w:t>܏���</w:t>
      </w:r>
      <w:r>
        <w:rPr/>
        <w:t>0</w:t>
      </w:r>
      <w:r>
        <w:rPr/>
        <w:t>�?��XuR�#�</w:t>
        <w:tab/>
        <w:t>��=ҔRD�,;�#�#�0#���3�����T#cC�z���5��#����{�����`��r�#`</w:t>
      </w:r>
    </w:p>
    <w:p>
      <w:pPr>
        <w:pStyle w:val="PreformattedText"/>
        <w:bidi w:val="0"/>
        <w:jc w:val="left"/>
        <w:rPr/>
      </w:pPr>
      <w:r>
        <w:rPr/>
        <w:t>89�##&gt;��i�t{�~�o�&gt;��+�-��U�</w:t>
        <w:tab/>
        <w:t>��F?�HG�s���</w:t>
      </w:r>
      <w:r>
        <w:rPr>
          <w:rtl w:val="true"/>
        </w:rPr>
        <w:t>߾</w:t>
      </w:r>
      <w:r>
        <w:rPr/>
        <w:t>���</w:t>
      </w:r>
      <w:r>
        <w:rPr/>
        <w:t>.���{�gc�#̼</w:t>
      </w:r>
      <w:r>
        <w:rPr>
          <w:rtl w:val="true"/>
        </w:rPr>
        <w:t>ߟ</w:t>
      </w:r>
      <w:r>
        <w:rPr/>
        <w:t>�</w:t>
      </w:r>
      <w:r>
        <w:rPr/>
        <w:t>fn����{#���\��#J����#yG�V�X�#����^N�#����z������gG�3�_�����#b�#��{g�#J[_���q#���{���#������C�#�[����</w:t>
        <w:br/>
        <w:tab/>
        <w:t>$##$�`#�O##�D�</w:t>
        <w:tab/>
        <w:t>'#x#H#g�e</w:t>
      </w:r>
      <w:r>
        <w:rPr>
          <w:rtl w:val="true"/>
        </w:rPr>
        <w:t>ۿ</w:t>
      </w:r>
      <w:r>
        <w:rPr/>
        <w:t>&lt;�&lt;�,՘�</w:t>
      </w:r>
      <w:r>
        <w:rPr/>
        <w:t>ܳ</w:t>
      </w:r>
      <w:r>
        <w:rPr/>
        <w:t>o��Fd�\#Ċ,��R�_</w:t>
      </w:r>
    </w:p>
    <w:p>
      <w:pPr>
        <w:pStyle w:val="PreformattedText"/>
        <w:bidi w:val="0"/>
        <w:jc w:val="left"/>
        <w:rPr/>
      </w:pPr>
      <w:r>
        <w:rPr/>
        <w:t>nvI��3$����2�#R#+�#:��#</w:t>
      </w:r>
      <w:r>
        <w:rPr>
          <w:rtl w:val="true"/>
        </w:rPr>
        <w:t>ޓ</w:t>
      </w:r>
      <w:r>
        <w:rPr/>
        <w:t>�</w:t>
      </w:r>
      <w:r>
        <w:rPr/>
        <w:t>NB����-�o1�#,��K#'����#0#3�</w:t>
      </w:r>
    </w:p>
    <w:p>
      <w:pPr>
        <w:pStyle w:val="PreformattedText"/>
        <w:bidi w:val="0"/>
        <w:jc w:val="left"/>
        <w:rPr/>
      </w:pPr>
      <w:r>
        <w:rPr/>
        <w:t>R�9#�v?u��;{ѳ�</w:t>
      </w:r>
      <w:r>
        <w:rPr>
          <w:rtl w:val="true"/>
        </w:rPr>
        <w:t>ٳ</w:t>
      </w:r>
      <w:r>
        <w:rPr/>
        <w:t>�</w:t>
      </w:r>
      <w:r>
        <w:rPr/>
        <w:t>B&amp;�&amp;-J|�#�;TeI�Q�(�ȯ&gt;��j���j�^��{_fѽ�,�~z�</w:t>
      </w:r>
      <w:r>
        <w:rPr/>
        <w:t>ٛ</w:t>
      </w:r>
      <w:r>
        <w:rPr/>
        <w:t>U#�Q</w:t>
        <w:br/>
        <w:t>��##M+�##��j�#S~�x�Ϳ~~t�2��</w:t>
      </w:r>
      <w:r>
        <w:rPr>
          <w:rtl w:val="true"/>
        </w:rPr>
        <w:t>ܭ</w:t>
      </w:r>
      <w:r>
        <w:rPr/>
        <w:t>e�[�</w:t>
        <w:tab/>
        <w:t>'g���0��#��-#�p���Vr�</w:t>
      </w:r>
      <w:r>
        <w:rPr>
          <w:rtl w:val="true"/>
        </w:rPr>
        <w:t>ܓ</w:t>
      </w:r>
      <w:r>
        <w:rPr/>
        <w:t>��</w:t>
      </w:r>
      <w:r>
        <w:rPr/>
        <w:t>#Ss3��##&amp;8#m��#Jk�J�#�#&lt;h8tU+�����</w:t>
        <w:br/>
        <w:t>�qt{�����7��v%&amp;J�##ϤUa�M#</w:t>
      </w:r>
    </w:p>
    <w:p>
      <w:pPr>
        <w:pStyle w:val="PreformattedText"/>
        <w:bidi w:val="0"/>
        <w:jc w:val="left"/>
        <w:rPr/>
      </w:pPr>
      <w:r>
        <w:rPr/>
        <w:t>#�0Tѐ��~��#u�_�#�{�,����rv���I#:#��#(=]h8����m�ǰ���%��ű�ȣ#^�n�#�-���#T�#ˢ͗��9l�/3#���nF�#���7���Q��O]#A���#��\�����/�Z^X_���12n#��ʭ�,��][�p`A�#�;#�;�#+</w:t>
      </w:r>
      <w:r>
        <w:rPr>
          <w:rtl w:val="true"/>
        </w:rPr>
        <w:t>ݾ</w:t>
      </w:r>
      <w:r>
        <w:rPr/>
        <w:t>U{</w:t>
        <w:tab/>
        <w:t>�G���h�C#/#Ҥ#��e/���#d���&gt;�#��</w:t>
      </w:r>
      <w:r>
        <w:rPr>
          <w:rtl w:val="true"/>
        </w:rPr>
        <w:t>ޞ</w:t>
      </w:r>
      <w:r>
        <w:rPr/>
        <w:t>�</w:t>
      </w:r>
      <w:r>
        <w:rPr/>
        <w:t>%�N�#�#�?�#�#w+ι#���#����#�#v�N�g���#:����#d���3m���;#�#}��#�����,P�#�#Y��#�#���#��O�#i�#T��o�*#��#�Η�#q+=�w����o�#��_�����x#�s#�ҽ���������#z����</w:t>
      </w:r>
      <w:r>
        <w:rPr>
          <w:rtl w:val="true"/>
        </w:rPr>
        <w:t>ߺ</w:t>
      </w:r>
      <w:r>
        <w:rPr/>
        <w:t>�</w:t>
      </w:r>
      <w:r>
        <w:rPr/>
        <w:t>^���#�e�����D&gt;QG�v}K&gt;��#l#�jO6�##��#����&gt;�S�</w:t>
        <w:tab/>
        <w:t>��-��z�{��V��W)_�Ŧ�ҧ�YG�&gt;�G�E�#4��}�Ҵ�D</w:t>
      </w:r>
    </w:p>
    <w:p>
      <w:pPr>
        <w:pStyle w:val="PreformattedText"/>
        <w:bidi w:val="0"/>
        <w:jc w:val="left"/>
        <w:rPr/>
      </w:pPr>
      <w:r>
        <w:rPr/>
        <w:t>O�ê�ѯ�Tq�}#�&gt;Av#3b�HZ#Y��rn</w:t>
        <w:tab/>
        <w:t>`yq�c##ȕ�j�#1,�6�j}h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g^e�W�0{�Ͷ\��FV2C�NA1�@##+��#J�#�P@%����{��{Wʷ�˾I�AT��##�r</w:t>
        <w:tab/>
        <w:t>H��#+#Ј�# �#�|�n��#/�0�}�h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��</w:t>
        <w:br/>
        <w:t>r#���#���g]r## �#j��"����#����}���j��</w:t>
      </w:r>
      <w:r>
        <w:rPr/>
        <w:t>ۭ�</w:t>
      </w:r>
      <w:r>
        <w:rPr/>
        <w:t>,r��i�M+~)$9c�###���2��;o���6��\�s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F&gt;#c_�#c</w:t>
        <w:br/>
        <w:t>2I�1gfb${#t#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2���*")ff!UUE</w:t>
      </w:r>
      <w:r>
        <w:rPr/>
        <w:t>ٙ��</w:t>
      </w:r>
      <w:r>
        <w:rPr/>
        <w:t>P#�&gt;�HPY�</w:t>
        <w:br/>
        <w:t>#O[#�</w:t>
        <w:br/>
        <w:t>��'#���;�p|�</w:t>
      </w:r>
      <w:r>
        <w:rPr>
          <w:rtl w:val="true"/>
        </w:rPr>
        <w:t>ߵ�</w:t>
      </w:r>
      <w:r>
        <w:rPr/>
        <w:t>1</w:t>
      </w:r>
      <w:r>
        <w:rPr/>
        <w:t>ՙj�W�m�[L���X�16����Y�el��Ya���ĥ�#�#;k�#%^#s70n�yNi������+</w:t>
        <w:tab/>
        <w:t>Tn</w:t>
      </w:r>
      <w:r>
        <w:rPr>
          <w:rtl w:val="true"/>
        </w:rPr>
        <w:t>ی</w:t>
      </w:r>
      <w:r>
        <w:rPr/>
        <w:t>x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B#</w:t>
      </w:r>
    </w:p>
    <w:p>
      <w:pPr>
        <w:pStyle w:val="PreformattedText"/>
        <w:bidi w:val="0"/>
        <w:jc w:val="left"/>
        <w:rPr/>
      </w:pPr>
      <w:r>
        <w:rPr/>
        <w:t>#Z�[�V�#�n3#��#����#��s��O���lv��L�#2�����-u/�cL�F��6��</w:t>
      </w:r>
      <w:r>
        <w:rPr>
          <w:rtl w:val="true"/>
        </w:rPr>
        <w:t>ۻ</w:t>
      </w:r>
      <w:r>
        <w:rPr/>
        <w:t>#m�v���Sa6�</w:t>
      </w:r>
      <w:r>
        <w:rPr>
          <w:rtl w:val="true"/>
        </w:rPr>
        <w:t>ߡ</w:t>
      </w:r>
      <w:r>
        <w:rPr/>
        <w:t>�</w:t>
      </w:r>
      <w:r>
        <w:rPr/>
        <w:t>#���+#iia�#S��4���$���,ҳ;�;#r�a</w:t>
      </w:r>
      <w:r>
        <w:rPr>
          <w:rtl w:val="true"/>
        </w:rPr>
        <w:t>ض</w:t>
      </w:r>
      <w:r>
        <w:rPr/>
        <w:t>�</w:t>
      </w:r>
      <w:r>
        <w:rPr/>
        <w:t>X</w:t>
      </w:r>
      <w:r>
        <w:rPr>
          <w:rtl w:val="true"/>
        </w:rPr>
        <w:t>ٶ</w:t>
      </w:r>
      <w:r>
        <w:rPr/>
        <w:t>�</w:t>
      </w:r>
      <w:r>
        <w:rPr/>
        <w:t>_�lR�g��G#i�T}�$�VfbY</w:t>
      </w:r>
      <w:r>
        <w:rPr/>
        <w:t>ؖ</w:t>
      </w:r>
      <w:r>
        <w:rPr/>
        <w:t>bX�qO}�7n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{���S$�7#c�###EUP#T#P###^��)���</w:t>
      </w:r>
      <w:r>
        <w:rPr>
          <w:rtl w:val="true"/>
        </w:rPr>
        <w:t>׺</w:t>
      </w:r>
      <w:r>
        <w:rPr/>
        <w:t>�</w:t>
      </w:r>
      <w:r>
        <w:rPr/>
        <w:t>k���#�[�6#Я�u�_WTG</w:t>
      </w:r>
    </w:p>
    <w:p>
      <w:pPr>
        <w:pStyle w:val="PreformattedText"/>
        <w:bidi w:val="0"/>
        <w:jc w:val="left"/>
        <w:rPr/>
      </w:pPr>
      <w:r>
        <w:rPr/>
        <w:t>M4��w^�EzZ�������g�ǟUѦ�1Z���Ͻg��</w:t>
      </w:r>
      <w:r>
        <w:rPr>
          <w:rtl w:val="true"/>
        </w:rPr>
        <w:t>܎</w:t>
      </w:r>
      <w:r>
        <w:rPr/>
        <w:t>h^U���\����2���Ъ����0Z(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X~�~�#n�e��~���;�JJ��[[#2A����,�#"8ȬD�z�ľ��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/C�#�f��#���~�_g�#��{]�#�#��#i��#{��#N����W�#�C������vo�!���#��b{ȟ�?�=�]�#�v#�L��#&gt;���y��###�#�#ê���=f'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lc���</w:t>
      </w:r>
      <w:r>
        <w:rPr/>
        <w:t>엱</w:t>
      </w:r>
      <w:r>
        <w:rPr/>
        <w:t>_�y��#�̧�</w:t>
      </w:r>
      <w:r>
        <w:rPr>
          <w:rtl w:val="true"/>
        </w:rPr>
        <w:t>׿���</w:t>
      </w:r>
      <w:r>
        <w:rPr/>
        <w:t>9</w:t>
      </w:r>
      <w:r>
        <w:rPr/>
        <w:t>+#�X��#Ǘ�K�����Ҿ��8�#�yY�-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#�#����������|b���#��#�����#�m�]����#ӆ�O���#���F��J�#�������������#p��+���#&lt;�_����ϿO�����#�����Wc</w:t>
      </w:r>
      <w:r>
        <w:rPr/>
        <w:t>綠</w:t>
      </w:r>
      <w:r>
        <w:rPr/>
        <w:t>s��{�^��W�{�#�#k���#�;g�?~���H���zo��g��[�J���#�=��~�g���</w:t>
      </w:r>
      <w:r>
        <w:rPr/>
        <w:t>쫶</w:t>
      </w:r>
      <w:r>
        <w:rPr/>
        <w:t>?������Yox��A�#���?��y�#h���{_�q���#=#��#[%{�g\����</w:t>
      </w:r>
      <w:r>
        <w:rPr>
          <w:rtl w:val="true"/>
        </w:rPr>
        <w:t>׺</w:t>
      </w:r>
      <w:r>
        <w:rPr/>
        <w:t>#&gt;U�#�6w��#=��#���qO����=��#�-��Zn�/d��{m�#K�_���j���v</w:t>
      </w:r>
      <w:r>
        <w:rPr/>
        <w:t>뭿</w:t>
      </w:r>
      <w:r>
        <w:rPr/>
        <w:t>:��e���#�3k�#��/'�#ʥ��#����#�)�#9��V�g�#����^~�~�]#��;���#�P����#��Q|��}������#��]i���#Ә��#����}z0#�W�&gt;#��#�6��#����V���_</w:t>
      </w:r>
      <w:r>
        <w:rPr>
          <w:rtl w:val="true"/>
        </w:rPr>
        <w:t>ܯ</w:t>
      </w:r>
      <w:r>
        <w:rPr/>
        <w:t>���</w:t>
      </w:r>
      <w:r>
        <w:rPr/>
        <w:t>#���#}������^�-��#}%�={</w:t>
      </w:r>
      <w:r>
        <w:rPr>
          <w:rtl w:val="true"/>
        </w:rPr>
        <w:t>ߺ</w:t>
      </w:r>
      <w:r>
        <w:rPr/>
        <w:t>�</w:t>
      </w:r>
      <w:r>
        <w:rPr/>
        <w:t>Z�4�I��F�'�/�����L#I?�#���n#�#�ZV6#��&gt;�9�</w:t>
      </w:r>
      <w:r>
        <w:rPr>
          <w:rtl w:val="true"/>
        </w:rPr>
        <w:t>޷</w:t>
      </w:r>
      <w:r>
        <w:rPr/>
        <w:t>�</w:t>
      </w:r>
      <w:r>
        <w:rPr/>
        <w:t>#w��^�%</w:t>
      </w:r>
      <w:r>
        <w:rPr>
          <w:rtl w:val="true"/>
        </w:rPr>
        <w:t>ح</w:t>
      </w:r>
      <w:r>
        <w:rPr/>
        <w:t>�</w:t>
      </w:r>
      <w:r>
        <w:rPr/>
        <w:t>~�=�#���]R��O#��nQ�uE��+}�#W#�Q��^�?���</w:t>
      </w:r>
      <w:r>
        <w:rPr>
          <w:rtl w:val="true"/>
        </w:rPr>
        <w:t>ػ</w:t>
      </w:r>
      <w:r>
        <w:rPr/>
        <w:t>ü�#���Gio#mw[fj��</w:t>
      </w:r>
      <w:r>
        <w:rPr/>
        <w:t>۷�</w:t>
      </w:r>
      <w:r>
        <w:rPr/>
        <w:t>#��#�?pm�#���1MW####-X.�������&gt;�[G,s#�</w:t>
      </w:r>
      <w:r>
        <w:rPr>
          <w:rtl w:val="true"/>
        </w:rPr>
        <w:t>۾</w:t>
      </w:r>
      <w:r>
        <w:rPr/>
        <w:t>��</w:t>
      </w:r>
      <w:r>
        <w:rPr/>
        <w:t>[#��g.�3G#ռW</w:t>
        <w:br/>
        <w:t>&amp;�{b##UeV�̵ j�+J�c��</w:t>
      </w:r>
      <w:r>
        <w:rPr>
          <w:rtl w:val="true"/>
        </w:rPr>
        <w:t>ݹ</w:t>
      </w:r>
      <w:r>
        <w:rPr/>
        <w:t>�</w:t>
      </w:r>
      <w:r>
        <w:rPr/>
        <w:t>`��j�9_}�����"Y#�y`c#�p</w:t>
        <w:br/>
        <w:t>�D��|A##:k�V�^#�._#����������#�?}1�#Y�#i�r���l�#�O\��#]�u���#��o?�w^�#e�����~��#�_�?�����?�/�#�]�#�m��i�����#�a�#����n���|z�#�#�?�+�G�#X���g���#�]˿�-��#�={�v���#�?�1��#��{��/�_���g�#E~��#�#���#���K�w������</w:t>
      </w:r>
      <w:r>
        <w:rPr>
          <w:rtl w:val="true"/>
        </w:rPr>
        <w:t>ߺ</w:t>
      </w:r>
      <w:r>
        <w:rPr/>
        <w:t>��</w:t>
      </w:r>
      <w:r>
        <w:rPr/>
        <w:t>Sy���7����#k������{[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KZ</w:t>
      </w:r>
      <w:r>
        <w:rPr>
          <w:rtl w:val="true"/>
        </w:rPr>
        <w:t>؝</w:t>
      </w:r>
      <w:r>
        <w:rPr/>
        <w:t>���</w:t>
      </w:r>
      <w:r>
        <w:rPr/>
        <w:t>m�kVN�G=[P�ii)MT����h��##��-�9{`�3�r��g���˘���#��#���WQ##ԩ#T�t#</w:t>
      </w:r>
      <w:r>
        <w:rPr>
          <w:rtl w:val="true"/>
        </w:rPr>
        <w:t>޷</w:t>
      </w:r>
      <w:r>
        <w:rPr/>
        <w:t>���</w:t>
      </w:r>
      <w:r>
        <w:rPr/>
        <w:t>/#��[����@�[���M#�#\�ͤ#HZ�#h2zQ�8</w:t>
      </w:r>
      <w:r>
        <w:rPr/>
        <w:t>裭</w:t>
      </w:r>
      <w:r>
        <w:rPr/>
        <w:t>M�F�#�B���&amp;n��#��9����G�##-���&amp;�~�ө���##����������"�|I�9�</w:t>
      </w:r>
      <w:r>
        <w:rPr/>
        <w:t>ٍ</w:t>
      </w:r>
      <w:r>
        <w:rPr/>
        <w:t>}^��u ##&amp;�#��##�U)D#��#}Q��[�}��##e���ʗ�)A� ?�\���Nf�</w:t>
      </w:r>
      <w:r>
        <w:rPr>
          <w:rtl w:val="true"/>
        </w:rPr>
        <w:t>ל</w:t>
      </w:r>
      <w:r>
        <w:rPr/>
        <w:t>c+A#vj&gt;u��z�</w:t>
      </w:r>
      <w:r>
        <w:rPr>
          <w:rtl w:val="true"/>
        </w:rPr>
        <w:t>ק</w:t>
      </w:r>
      <w:r>
        <w:rPr/>
        <w:t>�����</w:t>
      </w:r>
      <w:r>
        <w:rPr/>
        <w:t>=c�^��</w:t>
      </w:r>
      <w:r>
        <w:rPr>
          <w:rtl w:val="true"/>
        </w:rPr>
        <w:t>׽</w:t>
      </w:r>
      <w:r>
        <w:rPr/>
        <w:t>��</w:t>
      </w:r>
      <w:r>
        <w:rPr/>
        <w:t>uS_͏�e�R�#���#�"{�</w:t>
      </w:r>
      <w:r>
        <w:rPr/>
        <w:t>ￇ��</w:t>
      </w:r>
      <w:r>
        <w:rPr/>
        <w:t>\��#K#����9��_����+��#�Ǣ5���</w:t>
      </w:r>
      <w:r>
        <w:rPr/>
        <w:t>쫶</w:t>
      </w:r>
      <w:r>
        <w:rPr/>
        <w:t>?������Yox��A�#���?��y�#h���{_�q���#=#��#[%{�g\����</w:t>
      </w:r>
      <w:r>
        <w:rPr>
          <w:rtl w:val="true"/>
        </w:rPr>
        <w:t>׺</w:t>
      </w:r>
      <w:r>
        <w:rPr/>
        <w:t>#&gt;U�#�6w��#=��#���qO����=��#�-��Zn�/d��{m�#K�_���j���v</w:t>
      </w:r>
      <w:r>
        <w:rPr/>
        <w:t>뭸�</w:t>
      </w:r>
      <w:r>
        <w:rPr/>
        <w:t>W�d�R�#�3���b�����w|��#J[#�F��#���#O#���s{�#i2�"�USP�T��O</w:t>
      </w:r>
    </w:p>
    <w:p>
      <w:pPr>
        <w:pStyle w:val="PreformattedText"/>
        <w:bidi w:val="0"/>
        <w:jc w:val="left"/>
        <w:rPr/>
      </w:pPr>
      <w:r>
        <w:rPr/>
        <w:t>-###UUUTH�AMMO#K&lt;���R(a�#3##�$�#�&lt;6��sq*��jY��</w:t>
        <w:br/>
        <w:t>���Ĝ##$��: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oo#&lt;�0UU#�3###d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ַ</w:t>
      </w:r>
      <w:r>
        <w:rPr/>
        <w:t>_.~e�#��Y]�����#����M��Q�5#</w:t>
      </w:r>
      <w:r>
        <w:rPr>
          <w:rtl w:val="true"/>
        </w:rPr>
        <w:t>ۦ</w:t>
      </w:r>
      <w:r>
        <w:rPr/>
        <w:t>##Bf�I��J</w:t>
      </w:r>
      <w:r>
        <w:rPr>
          <w:rtl w:val="true"/>
        </w:rPr>
        <w:t>߼</w:t>
      </w:r>
      <w:r>
        <w:rPr/>
        <w:t>d��F�#�J�.�0i#����⹇�=��f</w:t>
      </w:r>
      <w:r>
        <w:rPr>
          <w:rtl w:val="true"/>
        </w:rPr>
        <w:t>ٯ</w:t>
      </w:r>
      <w:r>
        <w:rPr/>
        <w:t>e���)</w:t>
        <w:br/>
        <w:t>�</w:t>
        <w:br/>
        <w:t>#��)��</w:t>
      </w:r>
      <w:r>
        <w:rPr/>
        <w:t>憯��</w:t>
      </w:r>
      <w:r>
        <w:rPr/>
        <w:t>I</w:t>
        <w:tab/>
        <w:t>�i�2#</w:t>
      </w:r>
      <w:r>
        <w:rPr/>
        <w:t>箾�</w:t>
      </w:r>
      <w:r>
        <w:rPr/>
        <w:t>}�6#l6�-�x���e�4�0#-�</w:t>
        <w:br/>
        <w:t>�m�(�A���#��##=���a����v�+�</w:t>
      </w:r>
      <w:r>
        <w:rPr>
          <w:rtl w:val="true"/>
        </w:rPr>
        <w:t>؝</w:t>
      </w:r>
      <w:r>
        <w:rPr/>
        <w:t>l�P�:�F��g�&lt;�:���#�L* �Dh��yb�I.#L�".�����w�PE��</w:t>
      </w:r>
      <w:r>
        <w:rPr>
          <w:rtl w:val="true"/>
        </w:rPr>
        <w:t>܍</w:t>
      </w:r>
      <w:r>
        <w:rPr/>
        <w:t>��</w:t>
      </w:r>
      <w:r>
        <w:rPr/>
        <w:t>K#.##�&gt;�F#�Uu( ���P5B��YG�����S˱Z�#ϛ`F</w:t>
        <w:tab/>
        <w:t>##�T�KF��#�$Vr�-�V7#�?#~5��t�&gt;�M���Tɚ�#Sp�dV#�pM#&gt;</w:t>
      </w:r>
      <w:r>
        <w:rPr/>
        <w:t>؅</w:t>
      </w:r>
      <w:r>
        <w:rPr/>
        <w:t>VA�"��#��rOA9+���&amp;$27-��rQ��ȸ��(��!�###'#9��=��#8&lt;ѯ1#�nj�##`�ᙪ�##[I9</w:t>
        <w:br/>
        <w:t>8#�AAA���#����PR������#JJh�[�#5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#&gt;�</w:t>
        <w:br/>
        <w:t>�����+K+h�AEDP���U@#|��#�����[�ˉ%�sVwb��ՙ�$���M�&lt;#}#����_�%��#�2��#s+=�#���#NK��W/�y���#��?����o��tf}��C�Rw�j�#����M��;l������J���#�5��~</w:t>
      </w:r>
      <w:r>
        <w:rPr>
          <w:rtl w:val="true"/>
        </w:rPr>
        <w:t>ۮ</w:t>
      </w:r>
      <w:r>
        <w:rPr/>
        <w:t>�</w:t>
      </w:r>
      <w:r>
        <w:rPr/>
        <w:t>}ſ��?��Y�#�.:#�����w�#=��#�m��:�����#�-��]��B���#ӡ��#�ͷ�Z��a}j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֦�</w:t>
      </w:r>
      <w:r>
        <w:rPr>
          <w:rtl w:val="true"/>
        </w:rPr>
        <w:t>#�{��</w:t>
      </w:r>
      <w:r>
        <w:rPr/>
        <w:t>##7</w:t>
      </w:r>
      <w:r>
        <w:rPr/>
        <w:t>h�o����x?��{��#�#��#i�u</w:t>
      </w:r>
      <w:r>
        <w:rPr/>
        <w:t>ܿ</w:t>
      </w:r>
      <w:r>
        <w:rPr/>
        <w:t>i?���e�#����#hp�|�˛��Gc�#��{�[����#�8�Y�#����J��c����s/����#�,]#_y7�6u�?|�MA�]�EPU���nç�ԹG�#</w:t>
      </w:r>
      <w:r>
        <w:rPr>
          <w:rtl w:val="true"/>
        </w:rPr>
        <w:t>ݗ</w:t>
      </w:r>
      <w:r>
        <w:rPr/>
        <w:t>��</w:t>
      </w:r>
      <w:r>
        <w:rPr/>
        <w:t>#�#���I#�oo|#�J</w:t>
        <w:tab/>
        <w:t>-}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</w:t>
        <w:tab/>
        <w:t>#R�Ehhx�G#������m���@��c�`</w:t>
      </w:r>
    </w:p>
    <w:p>
      <w:pPr>
        <w:pStyle w:val="PreformattedText"/>
        <w:bidi w:val="0"/>
        <w:jc w:val="left"/>
        <w:rPr/>
      </w:pPr>
      <w:r>
        <w:rPr/>
        <w:t>*#���iQQ�</w:t>
      </w:r>
      <w:r>
        <w:rPr/>
        <w:t>竳�</w:t>
      </w:r>
      <w:r>
        <w:rPr/>
        <w:t>V���_#s�q��F7��#51�MC�6�Ҭ�UE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�#�}7��o�#�3{E�[��Xwˀ�#����kB</w:t>
      </w:r>
    </w:p>
    <w:p>
      <w:pPr>
        <w:pStyle w:val="PreformattedText"/>
        <w:bidi w:val="0"/>
        <w:jc w:val="left"/>
        <w:rPr/>
      </w:pPr>
      <w:r>
        <w:rPr/>
        <w:t># T�#½s��m,&gt;�ms��)�H</w:t>
        <w:br/>
        <w:t>�Ӷ{�"��A# V��&lt;z�_y��!u�~��{</w:t>
      </w:r>
      <w:r>
        <w:rPr>
          <w:rtl w:val="true"/>
        </w:rPr>
        <w:t>ߺ</w:t>
      </w:r>
      <w:r>
        <w:rPr/>
        <w:t>�</w:t>
      </w:r>
      <w:r>
        <w:rPr/>
        <w:t>T���*��#Ѵ&amp;A�R�w�ZD.O���m#d���G��@����Cn{����X{ej[��k�#�*����XS�4�z�ϸ�#��rnB���b��#I����b�GD_�N&gt;�#�ǩ#�A�Z�͐�vբ:j-��</w:t>
      </w:r>
      <w:r>
        <w:rPr/>
        <w:t>瑘��</w:t>
      </w:r>
      <w:r>
        <w:rPr/>
        <w:t>R�B%Ō���{��#�ͤ�~�r#�&gt;</w:t>
        <w:tab/>
        <w:t>.dc�#K;�5�&lt;x#-D</w:t>
        <w:br/>
        <w:t>�</w:t>
      </w:r>
      <w:r>
        <w:rPr>
          <w:rtl w:val="true"/>
        </w:rPr>
        <w:t>׬</w:t>
      </w:r>
      <w:r>
        <w:rPr/>
        <w:t>���</w:t>
      </w:r>
      <w:r>
        <w:rPr/>
        <w:t>]Ci�o=4���#b����</w:t>
        <w:br/>
        <w:t>V�8�= �ҝl���q����j��O[7�##6��#�#�=�</w:t>
      </w:r>
      <w:r>
        <w:rPr>
          <w:rtl w:val="true"/>
        </w:rPr>
        <w:t>ߟ</w:t>
      </w:r>
      <w:r>
        <w:rPr/>
        <w:t>��</w:t>
      </w:r>
      <w:r>
        <w:rPr/>
        <w:t>/.�#��#������r?�z���#���#��a�Z|#�#�����\����#����#O�������g�5&gt;�����#�y��#��:���k��7^���3��#�^o��37G��</w:t>
      </w:r>
      <w:r>
        <w:rPr/>
        <w:t>뽇</w:t>
      </w:r>
      <w:r>
        <w:rPr/>
        <w:t>y��U.h�#�u��Y~�&lt;��#+_,�����'Z�����}ma�S�ɳ���#�/������=��#�-��Z^���w�=�r�su�#W[��#</w:t>
      </w:r>
      <w:r>
        <w:rPr>
          <w:rtl w:val="true"/>
        </w:rPr>
        <w:t>ܭ�</w:t>
      </w:r>
      <w:r>
        <w:rPr>
          <w:rtl w:val="true"/>
        </w:rPr>
        <w:t>[</w:t>
      </w:r>
      <w:r>
        <w:rPr>
          <w:rtl w:val="true"/>
        </w:rPr>
        <w:t>ּ�</w:t>
      </w:r>
      <w:r>
        <w:rPr>
          <w:rtl w:val="true"/>
        </w:rPr>
        <w:t>#</w:t>
      </w:r>
      <w:r>
        <w:rPr/>
        <w:t>4</w:t>
      </w:r>
      <w:r>
        <w:rPr/>
        <w:t>�knn��y����N#�q#U8��1U#SUv#��4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m#���t?iD,����;4i#%~��y#�w�˔9Cr{~B���f����S����#</w:t>
      </w:r>
      <w:r>
        <w:rPr>
          <w:rtl w:val="true"/>
        </w:rPr>
        <w:t>ے</w:t>
      </w:r>
      <w:r>
        <w:rPr/>
        <w:t>?J#+/�J#�,]Y����v~D�6�l�͹.9�tY#dP�b#Uc�MG�#V\�?�#�#�#�#~#vG���9M4;;��</w:t>
      </w:r>
      <w:r>
        <w:rPr>
          <w:rtl w:val="true"/>
        </w:rPr>
        <w:t>ޒ</w:t>
      </w:r>
      <w:r>
        <w:rPr/>
        <w:t>�</w:t>
      </w:r>
      <w:r>
        <w:rPr/>
        <w:t>y�id�5��mSI��</w:t>
        <w:tab/>
        <w:t>-4���v!dv�</w:t>
        <w:br/>
        <w:t>X�R���� oe��|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HU�%R��~$��#32�1,�)�2k##��?�/({F?v�#n#��KH�.�?#\JC#U�T#y#P��#b����||o�i���y�#9#������N��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tR��ғ��ʪ4�#�[����M�w�#�K͑���iYo��J��n�m���&lt;r0#.rN#�</w:t>
      </w:r>
      <w:r>
        <w:rPr/>
        <w:t>ާ��</w:t>
      </w:r>
      <w:r>
        <w:rPr/>
        <w:t>m�X����6�ZEd&lt;6��n#����RHԜ�##�bp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+#��S.�|v&amp;��#C#�#Xi(↞%#@���{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l����##8�cE�##Q�#���p��.d�</w:t>
      </w:r>
      <w:r>
        <w:rPr>
          <w:rtl w:val="true"/>
        </w:rPr>
        <w:t>ܯ</w:t>
      </w:r>
      <w:r>
        <w:rPr/>
        <w:t>f��s�$��;}����Z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A##��d#n#;�*A#pA#�/�9#�&gt;| ��������t=�#{Ƞ����#�h��c�}�!�#�O��󷧾�}ӿ��r#�G���S��?�����A</w:t>
      </w:r>
      <w:r>
        <w:rPr>
          <w:rtl w:val="true"/>
        </w:rPr>
        <w:t></w:t>
      </w:r>
      <w:r>
        <w:rPr>
          <w:rtl w:val="true"/>
        </w:rPr>
        <w:t>ݺ</w:t>
      </w:r>
      <w:r>
        <w:rPr/>
        <w:t>ӣ��"��Ϋ7���#�=l��L�{�#x����#~�t���#�##���b���#��s#�+��#�e�U5���ʇ����#�J�x#�w�#�����,W�8�g/�#��Ǹ���o��u����u�^�����</w:t>
      </w:r>
      <w:r>
        <w:rPr>
          <w:rtl w:val="true"/>
        </w:rPr>
        <w:t>ߺ</w:t>
      </w:r>
      <w:r>
        <w:rPr/>
        <w:t>�</w:t>
      </w:r>
      <w:r>
        <w:rPr/>
        <w:t>^���K}�m��{G;�w�.&lt;���tb�+��Ia�ƓEUO43Ӽs�UQ�S�42�+�4j�A#�#4r���{#��#�d.6[��K#$T##He!���]##U�05##��2�\��m���</w:t>
      </w:r>
      <w:r>
        <w:rPr>
          <w:rtl w:val="true"/>
        </w:rPr>
        <w:t>צ</w:t>
      </w:r>
      <w:r>
        <w:rPr/>
        <w:t>�</w:t>
      </w:r>
      <w:r>
        <w:rPr/>
        <w:t>y��\n#4$#`U�VWFdu �V*pzE��Du�A��</w:t>
      </w:r>
      <w:r>
        <w:rPr>
          <w:rtl w:val="true"/>
        </w:rPr>
        <w:t>ݻ��</w:t>
      </w:r>
      <w:r>
        <w:rPr/>
        <w:t>6</w:t>
      </w:r>
      <w:r>
        <w:rPr/>
        <w:t>��d�FC-_YU.G1��Eh�~F�����#+#K�(�9U</w:t>
      </w:r>
    </w:p>
    <w:p>
      <w:pPr>
        <w:pStyle w:val="PreformattedText"/>
        <w:bidi w:val="0"/>
        <w:jc w:val="left"/>
        <w:rPr/>
      </w:pPr>
      <w:r>
        <w:rPr/>
        <w:t>$���n����j�������#3I�J��Ie`(��l����(�V!u3##{��o8���[��</w:t>
      </w:r>
      <w:r>
        <w:rPr/>
        <w:t>߹</w:t>
      </w:r>
      <w:r>
        <w:rPr/>
        <w:t>x�C#��#G#Jr�#\#�#�j�E#�U</w:t>
        <w:br/>
        <w:t>0���#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</w:t>
      </w:r>
      <w:r>
        <w:rPr>
          <w:rtl w:val="true"/>
        </w:rPr>
        <w:t>ߕ</w:t>
      </w:r>
      <w:r>
        <w:rPr/>
        <w:t>;#��Gg���[o#��Ɏ���-q���6H��pc)Q⚼d</w:t>
      </w:r>
      <w:r>
        <w:rPr>
          <w:rtl w:val="true"/>
        </w:rPr>
        <w:t>ي</w:t>
      </w:r>
      <w:r>
        <w:rPr/>
        <w:t>O#N�*(���iYa/|�c�&gt;w�����#�+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</w:t>
      </w:r>
      <w:r>
        <w:rPr>
          <w:rtl w:val="true"/>
        </w:rPr>
        <w:t>ܗ</w:t>
      </w:r>
      <w:r>
        <w:rPr/>
        <w:t>�</w:t>
      </w:r>
      <w:r>
        <w:rPr/>
        <w:t>$Vt�X�#_�ʺ�#�xf�#��#��/�����|���R^_�Z�6�`����##Bxx(�#R|AW�##z��6�Ol|&amp;��#����)�#q#Wd�\)��e�"�#Y���5�&amp;�#��TUU�y#����Y�yS��#[e�R���s��+#5�!�5#�P�#@#�y�~��d</w:t>
      </w:r>
      <w:r>
        <w:rPr/>
        <w:t>ܹ����</w:t>
      </w:r>
      <w:r>
        <w:rPr/>
        <w:t>]���A]#��"�I:#�aV�̱,Y���Y�W�{�^��#��ʡ��bn�</w:t>
      </w:r>
      <w:r>
        <w:rPr>
          <w:rtl w:val="true"/>
        </w:rPr>
        <w:t>ع</w:t>
      </w:r>
      <w:r>
        <w:rPr/>
        <w:t xml:space="preserve"> ��</w:t>
      </w:r>
      <w:r>
        <w:rPr/>
        <w:t>x��9</w:t>
        <w:br/>
        <w:t>9/&gt;��5��ze�#��9��b��d����G��OxS����rv�'�#�yNi�a�##�#u���#��f�#U�I#��g��̿���G������[:���/��8���CP�?#6</w:t>
      </w:r>
      <w:r>
        <w:rPr/>
        <w:t>慿</w:t>
      </w:r>
      <w:r>
        <w:rPr/>
        <w:t>#ͥ;�%N�3�+��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�#��#�</w:t>
      </w:r>
      <w:r>
        <w:rPr/>
        <w:t>3</w:t>
      </w:r>
      <w:r>
        <w:rPr/>
        <w:t>u���?r/��#�����#ŋm�#��z����#�S�o�+</w:t>
      </w:r>
      <w:r>
        <w:rPr>
          <w:rtl w:val="true"/>
        </w:rPr>
        <w:t>ۏ</w:t>
      </w:r>
      <w:r>
        <w:rPr/>
        <w:t>������</w:t>
      </w:r>
      <w:r>
        <w:rPr/>
        <w:t>j��P�7�##���#�</w:t>
      </w:r>
      <w:r>
        <w:rPr/>
        <w:t>߱</w:t>
      </w:r>
      <w:r>
        <w:rPr/>
        <w:t>=�O</w:t>
      </w:r>
      <w:r>
        <w:rPr>
          <w:rtl w:val="true"/>
        </w:rPr>
        <w:t>ߟ</w:t>
      </w:r>
      <w:r>
        <w:rPr/>
        <w:t>���</w:t>
      </w:r>
      <w:r>
        <w:rPr/>
        <w:t>.�#�#��_���r?�u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g{�#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1�Z_�K</w:t>
      </w:r>
      <w:r>
        <w:rPr>
          <w:rtl w:val="true"/>
        </w:rPr>
        <w:t>د</w:t>
      </w:r>
      <w:r>
        <w:rPr/>
        <w:t>�</w:t>
      </w:r>
      <w:r>
        <w:rPr/>
        <w:t>&lt;���S����������,n�#���%��_����_k�##n�����#���u���{�{�^���</w:t>
      </w:r>
      <w:r>
        <w:rPr>
          <w:rtl w:val="true"/>
        </w:rPr>
        <w:t>׺</w:t>
      </w:r>
      <w:r>
        <w:rPr/>
        <w:t>�</w:t>
      </w:r>
      <w:r>
        <w:rPr/>
        <w:t>s���#�^v��H_��v_�1}���#���@�#</w:t>
      </w:r>
      <w:r>
        <w:rPr>
          <w:rtl w:val="true"/>
        </w:rPr>
        <w:t>ݶ</w:t>
      </w:r>
      <w:r>
        <w:rPr/>
        <w:t>Ϯ����#��r'�F�#���e�������Slo����</w:t>
      </w:r>
      <w:r>
        <w:rPr/>
        <w:t>珸</w:t>
      </w:r>
      <w:r>
        <w:rPr/>
        <w:t>W�����#�k/���Pg</w:t>
      </w:r>
      <w:r>
        <w:rPr>
          <w:rtl w:val="true"/>
        </w:rPr>
        <w:t>ߧ</w:t>
      </w:r>
      <w:r>
        <w:rPr/>
        <w:t>�</w:t>
      </w:r>
      <w:r>
        <w:rPr/>
        <w:t>I^��E��r</w:t>
      </w:r>
      <w:r>
        <w:rPr/>
        <w:t>߫���</w:t>
      </w:r>
      <w:r>
        <w:rPr/>
        <w:t>^��</w:t>
      </w:r>
      <w:r>
        <w:rPr>
          <w:rtl w:val="true"/>
        </w:rPr>
        <w:t>׽</w:t>
      </w:r>
      <w:r>
        <w:rPr/>
        <w:t>��</w:t>
      </w:r>
      <w:r>
        <w:rPr/>
        <w:t>uP?ͫ�=��#����#�#�_�${k�#=7���n���-�#%_q�#���?q�3�\��U�#�����#y,��u���#������#�Yz�?���8�e�#��?�J�����3�Cu�~��##*�#�;��##���#�MG���O�s��Җ���7R��?�����#�ͯ�]^�O���u�</w:t>
      </w:r>
      <w:r>
        <w:rPr>
          <w:rtl w:val="true"/>
        </w:rPr>
        <w:t>ߝ</w:t>
      </w:r>
      <w:r>
        <w:rPr/>
        <w:t>q�#2�a�#ᙵ�#�GC��#��#�R��W[Ք</w:t>
      </w:r>
      <w:r>
        <w:rPr/>
        <w:t>난��</w:t>
      </w:r>
      <w:r>
        <w:rPr/>
        <w:t>#+_3�#�����?K?b.��k����r��fm#�è��O�g�&gt;���WZ�[������X�#����&gt;�##�+�###w</w:t>
      </w:r>
      <w:r>
        <w:rPr>
          <w:rtl w:val="true"/>
        </w:rPr>
        <w:t></w:t>
      </w:r>
      <w:r>
        <w:rPr>
          <w:rtl w:val="true"/>
        </w:rPr>
        <w:t>ڛ</w:t>
      </w:r>
      <w:r>
        <w:rPr/>
        <w:t>c�v��+}¿��W��Y��z�&gt;�?�J���z/?��]����Ξ���{�j�l[</w:t>
        <w:br/>
        <w:t>���;&gt;�#jX�gb�'�t�4�s�v=@#y�,�7#�</w:t>
      </w:r>
      <w:r>
        <w:rPr>
          <w:rtl w:val="true"/>
        </w:rPr>
        <w:t>ص</w:t>
      </w:r>
      <w:r>
        <w:rPr/>
        <w:t>�</w:t>
      </w:r>
      <w:r>
        <w:rPr/>
        <w:t>m�</w:t>
      </w:r>
      <w:r>
        <w:rPr>
          <w:rtl w:val="true"/>
        </w:rPr>
        <w:t>߿</w:t>
      </w:r>
      <w:r>
        <w:rPr/>
        <w:t>�</w:t>
      </w:r>
      <w:r>
        <w:rPr/>
        <w:t>+JW�9�#Ɂ|k)[�#�����#?�"�}t#�7��#�#�4�L�#�Ć�#�����#�#�u\�#�N������BV�</w:t>
        <w:tab/>
        <w:t>E�l^�q��{pRT`�R"�*�i��Z��#n}�#���#�~�r�4]�Wm���p|�#�C+#����y�#e��\�/�&gt;��g,�G�r��ķ#fx#f�A��#&lt;2|�����H�9��%�TI"�7W�H�C$������#A ����"$��h�##5##�#�#p=q!��v�E*�H �#F# �#�u�</w:t>
      </w:r>
      <w:r>
        <w:rPr>
          <w:rtl w:val="true"/>
        </w:rPr>
        <w:t>ݺ</w:t>
      </w:r>
      <w:r>
        <w:rPr/>
        <w:t>�</w:t>
      </w:r>
      <w:r>
        <w:rPr/>
        <w:t>^���)</w:t>
      </w:r>
      <w:r>
        <w:rPr/>
        <w:t>熚</w:t>
      </w:r>
      <w:r>
        <w:rPr/>
        <w:t>#�jf����)'�y�H��#��,�K!T�(�K31##s�I#1�4�*D�K1 ##�$�##I8#��#�I#0��+0</w:t>
        <w:br/>
        <w:t>�#I&amp;�#2I8#d��������5#��Y:\�#&amp;�Ɏ�й���(j%�y�&amp;�Z�f�#�"�9##B�A(6��l</w:t>
      </w:r>
      <w:r>
        <w:rPr/>
        <w:t>߶�</w:t>
      </w:r>
      <w:r>
        <w:rPr/>
        <w:t>m�f���l�##�j�##,��)*hªùIR</w:t>
        <w:tab/>
        <w:t>]�m;�Ÿ\�;ś��P�$��#</w:t>
        <w:tab/>
        <w:t>P�X~#�#SFS�#�#</w:t>
      </w:r>
      <w:r>
        <w:rPr>
          <w:rtl w:val="true"/>
        </w:rPr>
        <w:t>׳</w:t>
      </w:r>
      <w:r>
        <w:rPr/>
        <w:t>.�����o��/|�f�#����;�#�=�t�b</w:t>
      </w:r>
      <w:r>
        <w:rPr/>
        <w:t>ܿ�</w:t>
      </w:r>
      <w:r>
        <w:rPr/>
        <w:t>2n���'�:�l��^</w:t>
      </w:r>
      <w:r>
        <w:rPr>
          <w:rtl w:val="true"/>
        </w:rPr>
        <w:t>ۿ</w:t>
      </w:r>
      <w:r>
        <w:rPr/>
        <w:t>�</w:t>
      </w:r>
      <w:r>
        <w:rPr/>
        <w:t>##���}�!�#�O��󷧾�}ӿ��r#�G���[��?�����A</w:t>
      </w:r>
      <w:r>
        <w:rPr>
          <w:rtl w:val="true"/>
        </w:rPr>
        <w:t></w:t>
      </w:r>
      <w:r>
        <w:rPr>
          <w:rtl w:val="true"/>
        </w:rPr>
        <w:t>ݺ</w:t>
      </w:r>
      <w:r>
        <w:rPr/>
        <w:t>ӣ��"��ν��{�{�^</w:t>
      </w:r>
      <w:r>
        <w:rPr/>
        <w:t>ꦿ�</w:t>
      </w:r>
      <w:r>
        <w:rPr/>
        <w:t>#��</w:t>
      </w:r>
      <w:r>
        <w:rPr>
          <w:rtl w:val="true"/>
        </w:rPr>
        <w:t>ޥ�</w:t>
      </w:r>
      <w:r>
        <w:rPr>
          <w:rtl w:val="true"/>
        </w:rPr>
        <w:t>#��</w:t>
      </w:r>
      <w:r>
        <w:rPr/>
        <w:t>7</w:t>
      </w:r>
      <w:r>
        <w:rPr/>
        <w:t>�#�D���#�T�#��3Ց�s}ƿ�k��W��#W�Dk�s�Wl�Soo������#O</w:t>
      </w:r>
      <w:r>
        <w:rPr/>
        <w:t>ۖ</w:t>
      </w:r>
      <w:r>
        <w:rPr/>
        <w:t>����e�$��������z,�#�*.�J��ι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�</w:t>
      </w:r>
      <w:r>
        <w:rPr/>
        <w:t>t#|��#�l�#�F{��#u5#�}?��{��#J[����J^��#������6��uz�?�#���[q���ɾ��#�g��#���{�#���#���?��#\%�#��#=�����e�%����v�Ŏ���L�MQ��v��;��n��#j�G� ���2�O�1&gt;�y-�m���q/`���f�Tq�u&lt;V�?5���=#~�L;</w:t>
      </w:r>
      <w:r>
        <w:rPr>
          <w:rtl w:val="true"/>
        </w:rPr>
        <w:t>׽</w:t>
      </w:r>
      <w:r>
        <w:rPr/>
        <w:t>~�Y�#h���+Xe�S�4@���XL]"����#�#V�RR4�#dZ���gPx,��/�6V����՘��TB}50#�}vb�skgwr�#G#0#�T�.�#���{g</w:t>
        <w:tab/>
        <w:t>�</w:t>
      </w:r>
      <w:r>
        <w:rPr/>
        <w:t>۸</w:t>
      </w:r>
      <w:r>
        <w:rPr/>
        <w:t>:8q�l#6�#���BCI��SGIIO#�#X��G����~</w:t>
      </w:r>
      <w:r>
        <w:rPr>
          <w:rtl w:val="true"/>
        </w:rPr>
        <w:t>׶</w:t>
      </w:r>
      <w:r>
        <w:rPr/>
        <w:t>X��n</w:t>
      </w:r>
      <w:r>
        <w:rPr>
          <w:rtl w:val="true"/>
        </w:rPr>
        <w:t>ߴ</w:t>
      </w:r>
      <w:r>
        <w:rPr/>
        <w:t>m��#�k</w:t>
        <w:br/>
        <w:t>E#(�H�P���##�#�=��x�o�m���.fydv�g��3#��=;{_�#�}����#�</w:t>
      </w:r>
      <w:r>
        <w:rPr>
          <w:rtl w:val="true"/>
        </w:rPr>
        <w:t>޻ھ</w:t>
      </w:r>
      <w:r>
        <w:rPr/>
        <w:t>e��jml�~Gb9l^6��(�#�\��#�.�.�##M�s�7�~U�Nd�[�#�ac4��\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*�#�##�t!�-��9��yr�2��^�##�#"�'"�A$��#I"��PO?}w����#�#�/t��#����Y�#w�r^��#ҹ���#��_�����#���#�3�g�#</w:t>
      </w:r>
      <w:r>
        <w:rPr/>
        <w:t>꓿�</w:t>
      </w:r>
      <w:r>
        <w:rPr/>
        <w:t>W�|=#�#jm��#��g�6����W���y����t[�-�#$�q�#���9q�3������#���m�q�</w:t>
      </w:r>
      <w:r>
        <w:rPr>
          <w:rtl w:val="true"/>
        </w:rPr>
        <w:t>ܛ</w:t>
      </w:r>
      <w:r>
        <w:rPr/>
        <w:t>��</w:t>
      </w:r>
      <w:r>
        <w:rPr/>
        <w:t>#��)n���R#�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m����[#��W\����</w:t>
      </w:r>
      <w:r>
        <w:rPr>
          <w:rtl w:val="true"/>
        </w:rPr>
        <w:t>׺</w:t>
      </w:r>
      <w:r>
        <w:rPr/>
        <w:t>��</w:t>
      </w:r>
      <w:r>
        <w:rPr/>
        <w:t>u�6�#�#e#�#���C�#{|�#���#Ok�#�X�/�L����I�#N��/�W���C����\��J;#��;��#z</w:t>
      </w:r>
      <w:r>
        <w:rPr/>
        <w:t>ܷ����</w:t>
      </w:r>
      <w:r>
        <w:rPr/>
        <w:t>��������T�s#�k�#OÙ����b���ɾ���f~|�j��򇰋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+�#��$#)lx�nJ:�#�G~</w:t>
        <w:tab/>
        <w:t xml:space="preserve"> q��Q�#rϽ�</w:t>
      </w:r>
      <w:r>
        <w:rPr/>
        <w:t>٩</w:t>
      </w:r>
      <w:r>
        <w:rPr/>
        <w:t>)k�#�b?ĳ��#�p�/�Mq�v/�̱s'�����u`$��#@��#����-T��A���J�#�7�Rd�#�44[�lG+�I��r:��t4�ϒ��</w:t>
      </w:r>
    </w:p>
    <w:p>
      <w:pPr>
        <w:pStyle w:val="PreformattedText"/>
        <w:bidi w:val="0"/>
        <w:jc w:val="left"/>
        <w:rPr/>
      </w:pPr>
      <w:r>
        <w:rPr/>
        <w:t>T�#��c���&gt;�&lt;�o��#4�#��[p�.m�82</w:t>
      </w:r>
      <w:r>
        <w:rPr>
          <w:rtl w:val="true"/>
        </w:rPr>
        <w:t>ۆ</w:t>
      </w:r>
      <w:r>
        <w:rPr>
          <w:rtl w:val="true"/>
        </w:rPr>
        <w:t>#"�</w:t>
      </w:r>
      <w:r>
        <w:rPr/>
        <w:t>7</w:t>
      </w:r>
      <w:r>
        <w:rPr/>
        <w:t>xXI��#=C#}�K���9c���,�|�mp@Ȋr�#c�*��#�N�^7���;���{�{�^�^O�c</w:t>
      </w:r>
      <w:r>
        <w:rPr>
          <w:rtl w:val="true"/>
        </w:rPr>
        <w:t>ٴ�ۿ</w:t>
      </w:r>
      <w:r>
        <w:rPr>
          <w:rtl w:val="true"/>
        </w:rPr>
        <w:t>)��</w:t>
      </w:r>
      <w:r>
        <w:rPr/>
        <w:t>2</w:t>
      </w:r>
      <w:r>
        <w:rPr/>
        <w:t>�j1�c�i�#&amp;9&lt;��#y��&gt;c:ce##S�MEK*�����#�+�?�w:A̞�E�YL#�d�X#���e&amp;Y�xU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[���l</w:t>
      </w:r>
      <w:r>
        <w:rPr/>
        <w:t>ܹ�</w:t>
      </w:r>
      <w:r>
        <w:rPr/>
        <w:t>|���%/7���j(~�0"���#��)�RE S$G�U}mQ��]��UP7�</w:t>
      </w:r>
      <w:r>
        <w:rPr>
          <w:rtl w:val="true"/>
        </w:rPr>
        <w:t>ݣ</w:t>
      </w:r>
      <w:r>
        <w:rPr/>
        <w:t>��</w:t>
      </w:r>
      <w:r>
        <w:rPr/>
        <w:t>lc&amp;p�%�nj��*^��#���l[��P*+c6:�#��y:[�n�~x�#�V#��2x#�X3#4�1�###��1�#~�|�#�)��%C(����q #D6�UC</w:t>
        <w:br/>
        <w:t>�I,���|#���=���iuY��W���f�#�f����v'�0���#ӥ���X��#�;��#�G�#O[�?�^���,:�O�#�U�9�#k����[��#���#��{y�#=3�,�f��W��?�#�&lt;?��#[&gt;��\f���</w:t>
      </w:r>
      <w:r>
        <w:rPr>
          <w:rtl w:val="true"/>
        </w:rPr>
        <w:t>׺</w:t>
      </w:r>
      <w:r>
        <w:rPr/>
        <w:t>Fv?�����#�f��#�#w��8ʥ�#����#�/Ї��k��X[���P??]w���&gt;*�6tw�#=��#��}��/�������#�K�#}��#���O�.n���t��39[��#�sx�##�?����3������#�����#IK,�E��@��������g���M����Ų�#`hU�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��#iv�}��#o���</w:t>
      </w:r>
    </w:p>
    <w:p>
      <w:pPr>
        <w:pStyle w:val="PreformattedText"/>
        <w:bidi w:val="0"/>
        <w:jc w:val="left"/>
        <w:rPr/>
      </w:pPr>
      <w:r>
        <w:rPr/>
        <w:t>i.�h#H�e#�e?&amp;#��#�7��</w:t>
      </w:r>
      <w:r>
        <w:rPr>
          <w:rtl w:val="true"/>
        </w:rPr>
        <w:t>޻</w:t>
      </w:r>
      <w:r>
        <w:rPr/>
        <w:t>����</w:t>
      </w:r>
      <w:r>
        <w:rPr/>
        <w:t>O�p�#��#����###��TT�#TI���y�_K&gt;���K��fi%���I'�|���</w:t>
      </w:r>
      <w:r>
        <w:rPr/>
        <w:t>ܵ�</w:t>
      </w:r>
      <w:r>
        <w:rPr/>
        <w:t>|��m1����#�i#</w:t>
      </w:r>
    </w:p>
    <w:p>
      <w:pPr>
        <w:pStyle w:val="PreformattedText"/>
        <w:bidi w:val="0"/>
        <w:jc w:val="left"/>
        <w:rPr/>
      </w:pPr>
      <w:r>
        <w:rPr/>
        <w:t>HԳ�5i#�cRY��$�z��&lt;�{�1�4o�����7�;j5+�B��E�@E##U@##N�#b΂�6�r�����g��1�bp���R�R#*Lv6�Z�</w:t>
      </w:r>
      <w:r>
        <w:rPr>
          <w:rtl w:val="true"/>
        </w:rPr>
        <w:t>ڙ</w:t>
      </w:r>
      <w:r>
        <w:rPr/>
        <w:t>X�#8)�gc�#�=�p��v���p�Gam#�#�##j]���A'��f�aw����v#�/�fH�AŤ��"��1#}�i��r͞��3�#����O,Э���#��#5�9҆k#O��}��n��u�w=͐+\�I)#��r���Zq=w�j�#f</w:t>
      </w:r>
      <w:r>
        <w:rPr>
          <w:rtl w:val="true"/>
        </w:rPr>
        <w:t>׶�����</w:t>
      </w:r>
      <w:r>
        <w:rPr/>
        <w:t>8</w:t>
      </w:r>
      <w:r>
        <w:rPr/>
        <w:t>����%|���u�_���#�C�?����oO}���Ӏ�#���#���\���������#�u�G3�Eu��Vo�U�#�z</w:t>
      </w:r>
      <w:r>
        <w:rPr>
          <w:rtl w:val="true"/>
        </w:rPr>
        <w:t>ٿ</w:t>
      </w:r>
      <w:r>
        <w:rPr/>
        <w:t>���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��yw�##(?�#�#�����#���#�W��#��#�k���#J�#��K�#����;���#O�</w:t>
      </w:r>
      <w:r>
        <w:rPr>
          <w:rtl w:val="true"/>
        </w:rPr>
        <w:t>ۏ</w:t>
      </w:r>
      <w:r>
        <w:rPr/>
        <w:t>�</w:t>
      </w:r>
      <w:r>
        <w:rPr/>
        <w:t>X��q��_�#�9�q?�^����i}�</w:t>
      </w:r>
      <w:r>
        <w:rPr/>
        <w:t>늽</w:t>
      </w:r>
      <w:r>
        <w:rPr/>
        <w:t>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#ȍ��ík7]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amp;k&lt;a.&amp;��#fL.!Yg��##4Ĭ%� ��#���m&gt;��m��u�]�z�enNf���#A#�(�0�#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ǵ#����o���f���N#"����#3JAHT</w:t>
      </w:r>
      <w:r>
        <w:rPr/>
        <w:t>֧</w:t>
      </w:r>
      <w:r>
        <w:rPr/>
        <w:t>S�R7#W�</w:t>
      </w:r>
      <w:r>
        <w:rPr>
          <w:rtl w:val="true"/>
        </w:rPr>
        <w:t>׺</w:t>
      </w:r>
      <w:r>
        <w:rPr/>
        <w:t>s��rf�v��Tf7#��Uer�#�#Z�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a�#�D�c�5TETP##w��u�]�r���Ǹ</w:t>
      </w:r>
      <w:r>
        <w:rPr>
          <w:rtl w:val="true"/>
        </w:rPr>
        <w:t>ݮ</w:t>
      </w:r>
      <w:r>
        <w:rPr/>
        <w:t>�</w:t>
      </w:r>
      <w:r>
        <w:rPr/>
        <w:t>ie������#8*�#T#P##;9�l�_.m#vò</w:t>
      </w:r>
      <w:r>
        <w:rPr/>
        <w:t>٥</w:t>
      </w:r>
      <w:r>
        <w:rPr/>
        <w:t>��</w:t>
      </w:r>
      <w:r>
        <w:rPr/>
        <w:t>i</w:t>
        <w:br/>
        <w:t>�#k�QE#̓Ř��ĳ#Ğ��ʺ4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9</w:t>
      </w:r>
      <w:r>
        <w:rPr/>
        <w:t>�B�?�&amp;n��#��#�E���</w:t>
      </w:r>
      <w:r>
        <w:rPr>
          <w:rtl w:val="true"/>
        </w:rPr>
        <w:t>׵</w:t>
      </w:r>
      <w:r>
        <w:rPr/>
        <w:t>���</w:t>
      </w:r>
      <w:r>
        <w:rPr/>
        <w:t>m���#Q����}��#�{q�#�9�9�W��#f�#�#�����'�����#�����W`�#������G�#N��?�a����:��xc�b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?�K��{#�#����#��}{���#Ӓ��#����yz��#��=��+�������b�^��</w:t>
      </w:r>
      <w:r>
        <w:rPr>
          <w:rtl w:val="true"/>
        </w:rPr>
        <w:t>׽</w:t>
      </w:r>
      <w:r>
        <w:rPr/>
        <w:t>��</w:t>
      </w:r>
      <w:r>
        <w:rPr/>
        <w:t>u�~�� ��;b��#�;#a��=cz�vsw��M}#KM#dOWI_����Yi&amp;IT��h�0��}��&gt;x</w:t>
      </w:r>
      <w:r>
        <w:rPr/>
        <w:t>䭖���</w:t>
      </w:r>
      <w:r>
        <w:rPr/>
        <w:t>y����� #�5�#:#��ty#�#!�@���#=</w:t>
        <w:tab/>
        <w:t>��I�-��#</w:t>
      </w:r>
      <w:r>
        <w:rPr>
          <w:rtl w:val="true"/>
        </w:rPr>
        <w:t>ݣ��</w:t>
      </w:r>
      <w:r>
        <w:rPr>
          <w:rtl w:val="true"/>
        </w:rPr>
        <w:t>;�</w:t>
      </w:r>
      <w:r>
        <w:rPr/>
        <w:t>9</w:t>
      </w:r>
      <w:r>
        <w:rPr/>
        <w:t>I</w:t>
        <w:tab/>
        <w:t>$6�ʎC#!Y#eb##4&amp;�#�)</w:t>
      </w:r>
      <w:r>
        <w:rPr/>
        <w:t>ִ�</w:t>
      </w:r>
      <w:r>
        <w:rPr/>
        <w:t>1���</w:t>
      </w:r>
      <w:r>
        <w:rPr/>
        <w:t>쟒���</w:t>
      </w:r>
      <w:r>
        <w:rPr/>
        <w:t>6�F�/����1�J&amp;2Qd"</w:t>
      </w:r>
      <w:r>
        <w:rPr>
          <w:rtl w:val="true"/>
        </w:rPr>
        <w:t>ۻ</w:t>
      </w:r>
      <w:r>
        <w:rPr/>
        <w:t>[#�</w:t>
      </w:r>
      <w:r>
        <w:rPr/>
        <w:t>嫤��</w:t>
      </w:r>
      <w:r>
        <w:rPr/>
        <w:t>=,�#�h�[��C!*A���73�&lt;��'&lt;s#�v�#T�B�Ȇ� ���</w:t>
      </w:r>
      <w:r>
        <w:rPr/>
        <w:t>ܺ</w:t>
      </w:r>
      <w:r>
        <w:rPr/>
        <w:t>#Ĭ�#�;XQ�� ��?`9ku�#g�+`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ey#qGC=��#X~#U�#S�5V#�џ�Y#��:�~�.#|n\6�]</w:t>
      </w:r>
      <w:r>
        <w:rPr/>
        <w:t>߷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\F2z�&amp;J�_#���</w:t>
      </w:r>
    </w:p>
    <w:p>
      <w:pPr>
        <w:pStyle w:val="PreformattedText"/>
        <w:bidi w:val="0"/>
        <w:jc w:val="left"/>
        <w:rPr/>
      </w:pPr>
      <w:r>
        <w:rPr/>
        <w:t>"V�ř�#�����n�#sg</w:t>
      </w:r>
      <w:r>
        <w:rPr/>
        <w:t>ܷ��</w:t>
      </w:r>
      <w:r>
        <w:rPr/>
        <w:t>_�y����f�m�F�i#�$�,Q��#�=nB�q5T##�@���#��r?3sg,r���{=�񰺛Ŏ#�Y#&amp;�)&amp;�#�)��B�j#�T�z;sz������-</w:t>
      </w:r>
      <w:r>
        <w:rPr/>
        <w:t>۶</w:t>
      </w:r>
      <w:r>
        <w:rPr/>
        <w:t>wO���!���b�c�~����u_k�_k/�^�~6���t�h�N]�#����Y_x:|O��)�kէ_�ͧV��ZWKR�=sSv��`�&gt;����ye�����$:��V�#WV�K����^#����j8����</w:t>
        <w:br/>
        <w:t>X#�i�f�#��</w:t>
        <w:br/>
        <w:t>����#f6#�}��&lt;6�n&amp;T�q,B��ɠ�#f�q##3�|�#`�������h:{n����o#W�2Y,v:����#E[M�!���:i$4k\�?�I��#b�</w:t>
        <w:br/>
        <w:t>O�u}���d���</w:t>
      </w:r>
      <w:r>
        <w:rPr>
          <w:rtl w:val="true"/>
        </w:rPr>
        <w:t>ݢ</w:t>
      </w:r>
      <w:r>
        <w:rPr/>
        <w:t>�</w:t>
      </w:r>
      <w:r>
        <w:rPr/>
        <w:t>u��r�K�$�7Wh���#8Rtk!�j��,E@=t#�A��V2s��{��#�2Z�#�#"���#�##V�W^��ԠБ�@�_��.��M�+s�J#=#E#��EY������Wml�4T�U;$#KW9#�#��+*-</w:t>
      </w:r>
      <w:r>
        <w:rPr>
          <w:rtl w:val="true"/>
        </w:rPr>
        <w:t>ݔ</w:t>
      </w:r>
      <w:r>
        <w:rPr/>
        <w:t>#~��n�n��*�n��[</w:t>
      </w:r>
      <w:r>
        <w:rPr>
          <w:rtl w:val="true"/>
        </w:rPr>
        <w:t>ۼ</w:t>
      </w:r>
      <w:r>
        <w:rPr/>
        <w:t>wQ���&amp;���"�j(.�U�#��#f#�z]�q�}��}��[����B��vЗ1#`�V!V��#J�Ɗ</w:t>
        <w:tab/>
        <w:t>#)Re1���C���x�4�IWORȤ�3�29U'��}�����,��qH�d#�S��=r#{+�P�si,jN#+-~ʁ��j�M�X�w�v�3�wq�[�0�M����&amp;&gt;��(MMnS+L�#TT�y��##�N=####�������M����p��x�Y&amp;�&amp;�5�SS�*�DU�Vb�0#4��#S_���������[�#-#;�3;xo�#����i��U9$</w:t>
        <w:br/>
        <w:t>�q#�]��'�����Qo#���&gt;���n&lt;&amp;B#</w:t>
      </w:r>
      <w:r>
        <w:rPr>
          <w:rtl w:val="true"/>
        </w:rPr>
        <w:t>ݝ</w:t>
      </w:r>
      <w:r>
        <w:rPr/>
        <w:t>����</w:t>
      </w:r>
      <w:r>
        <w:rPr/>
        <w:t>\�#�&lt;�#C#R��s"��81�D</w:t>
        <w:tab/>
        <w:t xml:space="preserve">#@Q�`G��r#1l[�&amp;r��~�m,rm��tȄ�� �@j#7iS�## #N�Wϛ#��s�6��\�${��mQ�#x�uT�#+�#v�!� </w:t>
      </w:r>
      <w:r>
        <w:rPr>
          <w:rtl w:val="true"/>
        </w:rPr>
        <w:t>ס</w:t>
      </w:r>
      <w:r>
        <w:rPr/>
        <w:t>c��?Z�4,</w:t>
      </w:r>
    </w:p>
    <w:p>
      <w:pPr>
        <w:pStyle w:val="PreformattedText"/>
        <w:bidi w:val="0"/>
        <w:jc w:val="left"/>
        <w:rPr/>
      </w:pPr>
      <w:r>
        <w:rPr/>
        <w:t>N3�V30��������\#�0�F;#���S��4</w:t>
        <w:br/>
        <w:t>�GI#�</w:t>
      </w:r>
      <w:r>
        <w:rPr/>
        <w:t>݈</w:t>
      </w:r>
      <w:r>
        <w:rPr/>
        <w:t>#�{0#�_}��k/wl�#F�/6�#[�TrM#(��</w:t>
        <w:br/>
        <w:t>���@� #�}��H�=���W_#�v�H��$pʬrpK0##</w:t>
        <w:tab/>
        <w:t>#�%#�#�v�Fv�Qw�𝝾�##_�t�Jl&gt;Z��*�.B� Ie#'����##�#�"�#Ϻ���/�&lt;�z��u�r��k</w:t>
      </w:r>
      <w:r>
        <w:rPr/>
        <w:t>༤</w:t>
      </w:r>
      <w:r>
        <w:rPr/>
        <w:t>#�J�###('G�###� 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��}��K3�V�&gt;�#�]x�# 4�:#�#�#_� #�^#QV*:������N��I��wW_WӢkZM�����/+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ù`=Q*�%��H�V���[#��7~�m2�#t�\Gu)�##c,�?5#y�##�{?�&gt;�o����w��)4�q#��=I��E##ɉ&gt;@�#f���o|���I�����p#&amp;�#CC_����%��1#Zi*��R</w:t>
        <w:tab/>
        <w:t>��E#��#�s;�{����]���O���t�#�=�ն�##���M�Ic#�D#�4�#�#�I�F&gt;�{-��;#)Ǿn�\s��*�#&gt;#�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#��3Ё</w:t>
      </w:r>
      <w:r>
        <w:rPr/>
        <w:t>߽</w:t>
      </w:r>
      <w:r>
        <w:rPr/>
        <w:t>?��^�</w:t>
      </w:r>
      <w:r>
        <w:rPr>
          <w:rtl w:val="true"/>
        </w:rPr>
        <w:t>ݝ</w:t>
      </w:r>
      <w:r>
        <w:rPr/>
        <w:t>m��:Y34k&gt;#'"#�#���-f#%e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*N�f������Y�&gt;��&amp;��</w:t>
      </w:r>
      <w:r>
        <w:rPr>
          <w:rtl w:val="true"/>
        </w:rPr>
        <w:t>׮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¸��Lf��##Z6u�]#}����m9�c��4.��#4`�łA�h�$�8Y#7��U��7'^�������6�</w:t>
      </w:r>
      <w:r>
        <w:rPr/>
        <w:t>۹</w:t>
      </w:r>
      <w:r>
        <w:rPr/>
        <w:tab/>
        <w:t>�J</w:t>
        <w:br/>
        <w:t>��G4-�</w:t>
        <w:tab/>
        <w:t>#���U�VX'��S��"3##xm�|�������0X���g)�Do"8#x20�#�UЫ�*A�|��#G5�o1l7�q���$���#"8����5#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#0�</w:t>
      </w:r>
      <w:r>
        <w:rPr/>
        <w:t>֘</w:t>
      </w:r>
      <w:r>
        <w:rPr/>
        <w:t>#_YwM6S1��#�C�w�2/���1��J|Ff���\�#�&gt; �#�T�(�G2h�fg�_{aɛU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#�#)��e�##Й#P#D��F#���R&lt;�^󏷒�o�N��-$:"�C��'#��s�W#9#��#j�i#��?#�4q�Q�fņ##*�\�`k#�#ɏ�C�����#j!c���n��</w:t>
      </w:r>
      <w:r>
        <w:rPr/>
        <w:t>ཕ�</w:t>
      </w:r>
      <w:r>
        <w:rPr/>
        <w:t>m���</w:t>
      </w:r>
      <w:r>
        <w:rPr>
          <w:rtl w:val="true"/>
        </w:rPr>
        <w:t>ܝ</w:t>
      </w:r>
      <w:r>
        <w:rPr/>
        <w:t>�</w:t>
      </w:r>
      <w:r>
        <w:rPr/>
        <w:t>co)d�#�a#��GXY}�#��}�[\{u����(�d��#"#ɏA�`�#0O��#�������+#a##c�j��;�(#��.?n$:�-���=J��!#l��{-��Lm���K�!����xl�;p+����![##��c�Nf�!?.��dԬ��,zG#�]�4����</w:t>
        <w:tab/>
        <w:t>\ҡ&gt;I���#�#��lШ�#q3i�ka�e��9#�)��͈�d��W��##�</w:t>
        <w:br/>
        <w:t>^9##O|�#���;���G&gt;�l���=�m�r^a��3QL���UH�jWe#�z{C�j�k^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#HO��CV#�/#��</w:t>
      </w:r>
      <w:r>
        <w:rPr/>
        <w:t>㥑</w:t>
      </w:r>
      <w:r>
        <w:rPr/>
        <w:t>X�W�������'K�V�TQ�.ɠ����Jy�:��*)�1J��'��dCk20apA��#��#�{/��70�r��3��SF,�hhh�C#�###�n��&lt;#&gt;���5��$Gqq�HaU</w:t>
        <w:br/>
        <w:t>�***###Ȃ#GC�Wrm�#U#g3�\44���T�\�#:*h-=D�s°�o�1#�&gt;�#��h��Y7=���8�S#eH¯�#`#��u#��#���G��w##;iQ#o!f�P�I?!��7��/uw/m�%@���N�</w:t>
      </w:r>
      <w:r>
        <w:rPr/>
        <w:t>߹�</w:t>
      </w:r>
      <w:r>
        <w:rPr/>
        <w:t>EX#EV/1���</w:t>
        <w:br/>
        <w:br/>
        <w:t>���</w:t>
        <w:tab/>
        <w:t>�*#��&gt;�=�F�e���ϻ��7��^oW����#�2ȍ��#��</w:t>
      </w:r>
      <w:r>
        <w:rPr>
          <w:rtl w:val="true"/>
        </w:rPr>
        <w:t>ܯ</w:t>
      </w:r>
      <w:r>
        <w:rPr/>
        <w:t>n��</w:t>
      </w:r>
      <w:r>
        <w:rPr>
          <w:rtl w:val="true"/>
        </w:rPr>
        <w:t>ݓ</w:t>
      </w:r>
      <w:r>
        <w:rPr/>
        <w:t>��</w:t>
      </w:r>
      <w:r>
        <w:rPr/>
        <w:t>E�w(�=��f��U�#"��7_ɔ����w</w:t>
      </w:r>
      <w:r>
        <w:rPr/>
        <w:t>ｧ</w:t>
      </w:r>
      <w:r>
        <w:rPr/>
        <w:t>W�od�###_id��37��%I</w:t>
      </w:r>
    </w:p>
    <w:p>
      <w:pPr>
        <w:pStyle w:val="PreformattedText"/>
        <w:bidi w:val="0"/>
        <w:jc w:val="left"/>
        <w:rPr/>
      </w:pPr>
      <w:r>
        <w:rPr/>
        <w:t>e#�#��4M=4�G4qUc��mb�f���#J���F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&amp;��h�E#�%��*H 4r�SJ#��#9�����#z��t;]�X_Ck$.#b�#��#�#A+$L#q#��#�h��x��</w:t>
        <w:tab/>
        <w:t>c�#T&lt;R��$R##��"#��&gt;�##yM#�*,�8h�T#j#�#`�����v�D+"�#E#&gt;�#��Ow�`������+* ��J���h��K#�#IYP#ca�'�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��"#K#�&lt;2h:v#f�q##3�|�#`�����</w:t>
      </w:r>
      <w:r>
        <w:rPr>
          <w:rtl w:val="true"/>
        </w:rPr>
        <w:t>ڹ</w:t>
      </w:r>
      <w:r>
        <w:rPr/>
        <w:t>,'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#���f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}5eF;#�&gt;���j���CJ+�o#���B�A</w:t>
        <w:br/>
        <w:t>H�</w:t>
      </w:r>
      <w:r>
        <w:rPr>
          <w:rtl w:val="true"/>
        </w:rPr>
        <w:t>ߣ</w:t>
      </w:r>
      <w:r>
        <w:rPr/>
        <w:t>��</w:t>
      </w:r>
      <w:r>
        <w:rPr/>
        <w:t>;ͳ�y~�s�m�.g��7Wh���#�Rt����Tա�Z#g�</w:t>
      </w:r>
      <w:r>
        <w:rPr>
          <w:rtl w:val="true"/>
        </w:rPr>
        <w:t>܋</w:t>
      </w:r>
      <w:r>
        <w:rPr/>
        <w:t>���</w:t>
      </w:r>
      <w:r>
        <w:rPr/>
        <w:t>=ǝ��</w:t>
      </w:r>
      <w:r>
        <w:rPr>
          <w:rtl w:val="true"/>
        </w:rPr>
        <w:t>ݶ</w:t>
      </w:r>
      <w:r>
        <w:rPr/>
        <w:t>xvǷ�#wFE�Mn�#�#�##��N��**K~#n#&amp;��M�չ��#"���u�����GF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#����1#}sH�9a�#~꛾</w:t>
      </w:r>
      <w:r>
        <w:rPr/>
        <w:t>۳</w:t>
      </w:r>
      <w:r>
        <w:rPr/>
        <w:t>{��w;��v�ΗQ#��&amp;�-�TR�@#</w:t>
      </w:r>
      <w:r>
        <w:rPr>
          <w:rtl w:val="true"/>
        </w:rPr>
        <w:t>ڈ�</w:t>
      </w:r>
      <w:r>
        <w:rPr/>
        <w:t>9</w:t>
      </w:r>
      <w:r>
        <w:rPr/>
        <w:t>vU##�����[���5[�vrOr�m!HԳ�K���*�HE��##Y�#�eZL�2��(r45�#��i*��Y#�#u�G*��s�v��WE�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}�'�?�eyj#�m%�I�ee��P:��WI�+_.7���|o�H�w6</w:t>
        <w:br/>
        <w:t>�l������&gt;V��]��Q�EC���f3TUTTʪ#T��6#�#{��{#����%��j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MO,�Q#U�Y��##O��'��</w:t>
      </w:r>
      <w:r>
        <w:rPr>
          <w:rtl w:val="true"/>
        </w:rPr>
        <w:t>؞</w:t>
      </w:r>
      <w:r>
        <w:rPr/>
        <w:t>^�n������k��#�</w:t>
        <w:tab/>
        <w:t>d"7ґ���</w:t>
      </w:r>
      <w:r>
        <w:rPr/>
        <w:t>٩</w:t>
      </w:r>
      <w:r>
        <w:rPr/>
        <w:t>EUPI$��2@�W_|G�]m����kd�k�##�05���E##�j</w:t>
        <w:tab/>
        <w:t>�ki��2����9�</w:t>
      </w:r>
      <w:r>
        <w:rPr/>
        <w:t>㬧�</w:t>
      </w:r>
      <w:r>
        <w:rPr/>
        <w:t>C#�0#$�U�`G���]�lw��r#��-e�#u#i�*#�m�VB#T:�*�{��R##�&gt;�l[՟�\�.����#</w:t>
      </w:r>
      <w:r>
        <w:rPr>
          <w:rtl w:val="true"/>
        </w:rPr>
        <w:t>ݵ</w:t>
      </w:r>
      <w:r>
        <w:rPr/>
        <w:t>��</w:t>
      </w:r>
      <w:r>
        <w:rPr/>
        <w:t>D�hi�epJУ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J���k�#��#���#��&gt;.6�-��uχ�@K��q-#o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���#��_���ʷ&lt;��w&lt;r͒#���s#�-4DM#��5_ϫ{?�#</w:t>
      </w:r>
      <w:r>
        <w:rPr>
          <w:rtl w:val="true"/>
        </w:rPr>
        <w:t>ܙ</w:t>
      </w:r>
      <w:r>
        <w:rPr/>
        <w:t>�</w:t>
      </w:r>
      <w:r>
        <w:rPr/>
        <w:t>w%s%</w:t>
      </w:r>
      <w:r>
        <w:rPr/>
        <w:t>녱��</w:t>
      </w:r>
      <w:r>
        <w:rPr/>
        <w:t>A+###��+�#��Fo˭P�#'x�F�H</w:t>
      </w:r>
      <w:r>
        <w:rPr/>
        <w:t>ْ</w:t>
      </w:r>
      <w:r>
        <w:rPr/>
        <w:t>H�J::#���#++##y#�</w:t>
        <w:tab/>
        <w:t>YY#�ԇ#�##G#G�]�VWUt`P��2#&lt;#&gt;�l#���Wo͟�</w:t>
      </w:r>
      <w:r>
        <w:rPr>
          <w:rtl w:val="true"/>
        </w:rPr>
        <w:t>۽����</w:t>
      </w:r>
      <w:r>
        <w:rPr>
          <w:rtl w:val="true"/>
        </w:rPr>
        <w:t>#��##�</w:t>
      </w:r>
      <w:r>
        <w:rPr>
          <w:rtl w:val="true"/>
        </w:rPr>
        <w:t>ܞ</w:t>
      </w:r>
      <w:r>
        <w:rPr/>
        <w:t>Cs�.?on��� �?O�j�c(j��#�0UI#,��/"r:��</w:t>
      </w:r>
      <w:r>
        <w:rPr/>
        <w:t>ޯ�</w:t>
      </w:r>
      <w:r>
        <w:rPr/>
        <w:t>9���ͣ�7�v�p��c�K���(�x�pԍ#�D���'F���_��#u�t��#r</w:t>
      </w:r>
      <w:r>
        <w:rPr>
          <w:rtl w:val="true"/>
        </w:rPr>
        <w:t>ݹ</w:t>
      </w:r>
      <w:r>
        <w:rPr/>
        <w:t>#d�s�)�i#Ku�=��O��-duJ��W##</w:t>
      </w:r>
      <w:r>
        <w:rPr>
          <w:rtl w:val="true"/>
        </w:rPr>
        <w:t>ץ</w:t>
      </w:r>
      <w:r>
        <w:rPr/>
        <w:t>�</w:t>
      </w:r>
      <w:r>
        <w:rPr/>
        <w:t>L���Q��eP�]��]��#~_���##і�t�C##mI��8�#I#i?���j</w:t>
      </w:r>
      <w:r>
        <w:rPr/>
        <w:t>߽������</w:t>
      </w:r>
      <w:r>
        <w:rPr/>
        <w:t>s�#j*#tC:\�G#H�̲��#4&gt;�C[#�~�s#�[m��n��Ms@��#Z�p"�S�j���~X|����jN��,#n�d��#�I!�#&amp;��#���1#��2ԥ#(��rCH#i�&amp;H��#�#����%�{�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[���H"�W��##~##</w:t>
        <w:tab/>
        <w:t>#��� ]�p��H��}�#�t�=�#��&gt;n���#���#4���A�d�#)y&lt;=A�!Q#��`|C[U#KK&lt;��#c��i �2A1�#�r!*J���pH��R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���A�#��/"�&amp;�9�j��##PEA��[#|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r���v^</w:t>
      </w:r>
      <w:r>
        <w:rPr>
          <w:rtl w:val="true"/>
        </w:rPr>
        <w:t>׮</w:t>
      </w:r>
      <w:r>
        <w:rPr/>
        <w:t>�</w:t>
      </w:r>
      <w:r>
        <w:rPr/>
        <w:t>Xz�#w#�</w:t>
      </w:r>
      <w:r>
        <w:rPr>
          <w:rtl w:val="true"/>
        </w:rPr>
        <w:t>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^7'^�i�T�#}_�#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YB��V#��w�#v������#</w:t>
      </w:r>
      <w:r>
        <w:rPr>
          <w:rtl w:val="true"/>
        </w:rPr>
        <w:t>޹</w:t>
      </w:r>
      <w:r>
        <w:rPr/>
        <w:t>�</w:t>
      </w:r>
      <w:r>
        <w:rPr/>
        <w:t>m����x&amp;�k��Th�z~�0v�#L�#Z���� rs</w:t>
      </w:r>
      <w:r>
        <w:rPr/>
        <w:t>߯</w:t>
      </w:r>
      <w:r>
        <w:rPr/>
        <w:t>j=��=���</w:t>
      </w:r>
      <w:r>
        <w:rPr>
          <w:rtl w:val="true"/>
        </w:rPr>
        <w:t>ٹ</w:t>
      </w:r>
      <w:r>
        <w:rPr/>
        <w:t>Cq����I��#y#&amp;Y#J����ᾤ}l�+��H$��=Ӄ��k#���a���ɍ��a��=M'�c�c#R���d4�p</w:t>
        <w:tab/>
        <w:t>�`�dDp# #=��þm�˳m����x�M�+,/��\n*��²�f���0#X</w:t>
      </w:r>
      <w:r>
        <w:rPr>
          <w:rtl w:val="true"/>
        </w:rPr>
        <w:t>ݾ</w:t>
      </w:r>
      <w:r>
        <w:rPr/>
        <w:t>l��.o#�ü[�[���#��[D�h˩#+P�H&gt;D��#���+~�3�#lp�}�%�Ci���</w:t>
      </w:r>
      <w:r>
        <w:rPr>
          <w:rtl w:val="true"/>
        </w:rPr>
        <w:t>׬</w:t>
      </w:r>
      <w:r>
        <w:rPr/>
        <w:t>��</w:t>
      </w:r>
      <w:r>
        <w:rPr/>
        <w:t>V��j�##��|/�9���������t#M��</w:t>
      </w:r>
      <w:r>
        <w:rPr/>
        <w:t>؉�</w:t>
      </w:r>
      <w:r>
        <w:rPr/>
        <w:t>W���'�K���F��=~����#��az]</w:t>
      </w:r>
      <w:r>
        <w:rPr/>
        <w:t>겔</w:t>
      </w:r>
      <w:r>
        <w:rPr/>
        <w:t>#T��1#�N����</w:t>
      </w:r>
      <w:r>
        <w:rPr>
          <w:rtl w:val="true"/>
        </w:rPr>
        <w:t>ע</w:t>
      </w:r>
      <w:r>
        <w:rPr/>
        <w:t>#�'��#��?}g��l#���y)�z�</w:t>
      </w:r>
      <w:r>
        <w:rPr/>
        <w:t>鰹�</w:t>
      </w:r>
      <w:r>
        <w:rPr/>
        <w:t>9(��E#K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CV�Ư,��ȊY���~�{�e</w:t>
      </w:r>
      <w:r>
        <w:rPr/>
        <w:t>폺</w:t>
      </w:r>
      <w:r>
        <w:rPr/>
        <w:t>#�����</w:t>
      </w:r>
      <w:r>
        <w:rPr/>
        <w:t>ܿ�</w:t>
      </w:r>
      <w:r>
        <w:rPr/>
        <w:t>#�U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���%*��*#PX����^@��+�=�#�v�?�{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M#�#�HQ⦸�1</w:t>
        <w:br/>
        <w:t>�ᘅ#��+&gt;V|l���##��z��#Q�</w:t>
      </w:r>
      <w:r>
        <w:rPr>
          <w:rtl w:val="true"/>
        </w:rPr>
        <w:t>ݘ</w:t>
      </w:r>
      <w:r>
        <w:rPr/>
        <w:t>��</w:t>
      </w:r>
      <w:r>
        <w:rPr/>
        <w:t>c��\/�w#=N���#���Px+~=����Of�v��r{���m:���RMJW�Ǎ�}_���#�+�)-���~�p��#����զ�m$qV����`��/#I##�#�#�Cb|����Z��#5&amp;##��</w:t>
      </w:r>
      <w:r>
        <w:rPr>
          <w:rtl w:val="true"/>
        </w:rPr>
        <w:t>ۮ</w:t>
      </w:r>
      <w:r>
        <w:rPr/>
        <w:t>m���FF|~ma���`��Y�3Ǟi|�2S̭#_#�P#{k���u��</w:t>
      </w:r>
      <w:r>
        <w:rPr/>
        <w:t>ܹ</w:t>
      </w:r>
      <w:r>
        <w:rPr/>
        <w:t>7��˓�Z���#��#���o#H�&gt;�#��#F</w:t>
      </w:r>
      <w:r>
        <w:rPr/>
        <w:t>ட</w:t>
      </w:r>
      <w:r>
        <w:rPr/>
        <w:t>#:���o��3{Y�[w8s^�n7#��+ak#d��H.%/$�</w:t>
        <w:tab/>
        <w:t>�L#tF�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##a�#,�##ic3U</w:t>
        <w:br/>
        <w:t>�#!��b#4�#y���!:�5��~�</w:t>
      </w:r>
      <w:r>
        <w:rPr/>
        <w:t>狝�</w:t>
      </w:r>
      <w:r>
        <w:rPr/>
        <w:t>k��E��o#�U�ȋ�R�mDPS5&gt;Y��#m��w�#�m�ˬ�tF��</w:t>
      </w:r>
      <w:r>
        <w:rPr/>
        <w:t>֔</w:t>
      </w:r>
      <w:r>
        <w:rPr/>
        <w:t>] ��##x�</w:t>
      </w:r>
      <w:r>
        <w:rPr/>
        <w:t>֦�ٝ�����͆�</w:t>
      </w:r>
      <w:r>
        <w:rPr/>
        <w:t>J�F������UF�����V[!CQ#�ՒjZ�`G##|#�'s�������n�I���W�D�!���Y#��*�������w��{ț&gt;�#���f��E8+$V�#�#�����.=���#�Ü�",�#qn�\�#�#8j</w:t>
      </w:r>
      <w:r>
        <w:rPr/>
        <w:t>襭�</w:t>
      </w:r>
      <w:r>
        <w:rPr/>
        <w:t>U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$u4U���@nm{#}?���#����;y�m�����eF�#�y�T��P##H4��8#�����7���u�#\�euil�8���HV&amp;�#BUЂ+Q��#X::J�$n�G"��"0ttp#]#IVVSpG#{�#euWF##�# �����+��3#�#</w:t>
      </w:r>
    </w:p>
    <w:p>
      <w:pPr>
        <w:pStyle w:val="PreformattedText"/>
        <w:bidi w:val="0"/>
        <w:jc w:val="left"/>
        <w:rPr/>
      </w:pPr>
      <w:r>
        <w:rPr/>
        <w:t>#8 � �^����|r�������B��w�Y�]Q&amp;&gt;�0�y��T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-%Ev#X#e4`���#��J��#}�}���#�-y���L�Ͳ���E^{F�J�8��TK#�#�U#�GYa�O�n</w:t>
      </w:r>
      <w:r>
        <w:rPr>
          <w:rtl w:val="true"/>
        </w:rPr>
        <w:t>א</w:t>
      </w:r>
      <w:r>
        <w:rPr/>
        <w:t>�����</w:t>
      </w:r>
      <w:r>
        <w:rPr/>
        <w:t>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��T�1�F�&gt;#1#�z�}��3�#s</w:t>
      </w:r>
      <w:r>
        <w:rPr/>
        <w:t>෎��͊�</w:t>
      </w:r>
      <w:r>
        <w:rPr/>
        <w:t>;s%K���!�Z���@�7</w:t>
      </w:r>
    </w:p>
    <w:p>
      <w:pPr>
        <w:pStyle w:val="PreformattedText"/>
        <w:bidi w:val="0"/>
        <w:jc w:val="left"/>
        <w:rPr/>
      </w:pPr>
      <w:r>
        <w:rPr/>
        <w:t>#�J.��ᣖ6d`U�&lt;��7�</w:t>
      </w:r>
      <w:r>
        <w:rPr>
          <w:rtl w:val="true"/>
        </w:rPr>
        <w:t>ז</w:t>
      </w:r>
      <w:r>
        <w:rPr/>
        <w:t>7</w:t>
      </w:r>
      <w:r>
        <w:rPr/>
        <w:t>���v;��v��e�A�]MEA�)��AVRU�#�����{_2�</w:t>
      </w:r>
      <w:r>
        <w:rPr/>
        <w:t>ۖ��</w:t>
      </w:r>
      <w:r>
        <w:rPr/>
        <w:t>Z,�U�-#�x2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X#R##��~;���#��PP��'�;#8c�'��#B#v+#T�#���n������oR���Y#��TL�v���C�#�m</w:t>
      </w:r>
      <w:r>
        <w:rPr/>
        <w:t>ֶ���</w:t>
      </w:r>
      <w:r>
        <w:rPr/>
        <w:t>o��pP$��A#R0���&gt;�uc�#0�r�]@��7��</w:t>
      </w:r>
      <w:r>
        <w:rPr>
          <w:rtl w:val="true"/>
        </w:rPr>
        <w:t>ݛ</w:t>
      </w:r>
      <w:r>
        <w:rPr/>
        <w:t>�</w:t>
      </w:r>
      <w:r>
        <w:rPr/>
        <w:t>=��.�v]�}</w:t>
      </w:r>
      <w:r>
        <w:rPr>
          <w:rtl w:val="true"/>
        </w:rPr>
        <w:t>ߔ</w:t>
      </w:r>
      <w:r>
        <w:rPr/>
        <w:t>�</w:t>
      </w:r>
      <w:r>
        <w:rPr/>
        <w:t>##�!�X��[�SS�/#"�#a�)&amp;5:��qpP#�%A#3�%�#-e&lt;t##����AO�?�[�H=��v�]%�KeJ���%=u���:���c{%��Gi+^V�#F/_M j�ʝW���#�#�]a��mΧ���#d�A=%-f#x2�Wi�"K#�d��</w:t>
        <w:tab/>
        <w:t>�z�I�</w:t>
      </w:r>
      <w:r>
        <w:rPr/>
        <w:t>㠁����</w:t>
      </w:r>
      <w:r>
        <w:rPr/>
        <w:t>CF�Y13�Ͻw(rV�y��&amp;�#��R+*�L�[Z�#�d�j�WC����G�##�^���y���+M</w:t>
      </w:r>
      <w:r>
        <w:rPr>
          <w:rtl w:val="true"/>
        </w:rPr>
        <w:t>ߞ</w:t>
      </w:r>
      <w:r>
        <w:rPr/>
        <w:t>v���P���%S#��###8Ι"F##�##􃚔������lo�&lt;##�#������Uu=MvO+�����!]S!!#;�QUS+#�&lt;�0Ub9o��&lt;��|�o�m�M}̻�ɧ#y%��&lt;�ǀ�i%��UP��#O]8�wN^�~[�</w:t>
      </w:r>
      <w:r>
        <w:rPr/>
        <w:t>ܷ</w:t>
      </w:r>
      <w:r>
        <w:rPr/>
        <w:t>#���ͺ�W��qF�Q#G#@�#j#3#E#�:�'�Jb�#�v�]�</w:t>
      </w:r>
      <w:r>
        <w:rPr/>
        <w:t>䊮��</w:t>
      </w:r>
      <w:r>
        <w:rPr/>
        <w:t>$�n|�i�#�ѓ#ɕ�#��o#�)��</w:t>
      </w:r>
    </w:p>
    <w:p>
      <w:pPr>
        <w:pStyle w:val="PreformattedText"/>
        <w:bidi w:val="0"/>
        <w:jc w:val="left"/>
        <w:rPr/>
      </w:pPr>
      <w:r>
        <w:rPr/>
        <w:t>kIO#�,</w:t>
        <w:tab/>
        <w:t>=����{#jy#g�#GY.�#.e#�5̔2��QE�:�E#`ԂO#}��#��#z����#;g";x���m#DI����%0ew"��#�� ���*���#�2M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Hʊ##9?S�J�X����EH�#�#&gt;�p:�b�Y�b�6yO#��~�2z��</w:t>
      </w:r>
      <w:r>
        <w:rPr/>
        <w:t>杽</w:t>
      </w:r>
      <w:r>
        <w:rPr/>
        <w:t>6�_N�]�G����#����#�Q�(�##�</w:t>
      </w:r>
      <w:r>
        <w:rPr>
          <w:rtl w:val="true"/>
        </w:rPr>
        <w:t>ڻ</w:t>
      </w:r>
      <w:r>
        <w:rPr/>
        <w:t>�</w:t>
      </w:r>
      <w:r>
        <w:rPr/>
        <w:t>#W_5&lt;#&lt;�ӭfn�5fP��@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6#}��M����#$��"���6r�I#�h�#(I #u�_r�]����e�n6���Sf�##�*#d���P1##�#�#�#*3�`�9�Xm��k�3y��|f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E}\�S��ɘ����rT�O$P�O���v`������#w��n</w:t>
      </w:r>
      <w:r>
        <w:rPr>
          <w:rtl w:val="true"/>
        </w:rPr>
        <w:t>ؽ</w:t>
      </w:r>
      <w:r>
        <w:rPr/>
        <w:t>���</w:t>
      </w:r>
      <w:r>
        <w:rPr/>
        <w:t>#r�n�##�(��*��)"B��#]n�bh#z�����|�s�v</w:t>
      </w:r>
      <w:r>
        <w:rPr>
          <w:rtl w:val="true"/>
        </w:rPr>
        <w:t>ݮ</w:t>
      </w:r>
      <w:r>
        <w:rPr/>
        <w:t>��</w:t>
      </w:r>
      <w:r>
        <w:rPr/>
        <w:t>k0�#3#��W</w:t>
        <w:br/>
        <w:t>�</w:t>
        <w:tab/>
        <w:t>fЍ@#I��hz&lt;�' 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A#��G[MR� UL�a��ǩ�j�\��������h���W�h��i��#����\_����u�Y�#</w:t>
      </w:r>
      <w:r>
        <w:rPr/>
        <w:t>֕</w:t>
      </w:r>
      <w:r>
        <w:rPr/>
        <w:t>de#��#��˧#j�I�?�;�i�~�</w:t>
      </w:r>
      <w:r>
        <w:rPr/>
        <w:t>켎</w:t>
      </w:r>
      <w:r>
        <w:rPr/>
        <w:t>cp�h҃e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[�#�#1�D�y#����1�#��P�������&gt;òr?9�n#��k#�t#iP1#��#5.�DU#�b##q����Z�7�v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q� �n@O##HH##�Wf'HPI g�L=�g��u�oĭ</w:t>
      </w:r>
      <w:r>
        <w:rPr>
          <w:rtl w:val="true"/>
        </w:rPr>
        <w:t>ߵ</w:t>
      </w:r>
      <w:r>
        <w:rPr/>
        <w:t>k~7��t��#4�##o�ka\�#��'�������#�K#U5B#d`#�~�#</w:t>
      </w:r>
      <w:r>
        <w:rPr>
          <w:rtl w:val="true"/>
        </w:rPr>
        <w:t>ۯ</w:t>
      </w:r>
      <w:r>
        <w:rPr/>
        <w:t>a9�b��w</w:t>
      </w:r>
      <w:r>
        <w:rPr/>
        <w:t>ۤ�</w:t>
      </w:r>
      <w:r>
        <w:rPr/>
        <w:t>x�g�k�'#T�I##taZ�V# ���#�-���v������#*��sʄ��h�r��iB����O. �1v��n��#�</w:t>
      </w:r>
      <w:r>
        <w:rPr>
          <w:rtl w:val="true"/>
        </w:rPr>
        <w:t>ر</w:t>
      </w:r>
      <w:r>
        <w:rPr/>
        <w:t>�</w:t>
      </w:r>
      <w:r>
        <w:rPr/>
        <w:t>G&gt;��{�n��##H+r�z�**�a{-=\���=&lt;�8�!s�/#m�m�`%�6</w:t>
      </w:r>
      <w:r>
        <w:rPr/>
        <w:t>ۛ</w:t>
      </w:r>
      <w:r>
        <w:rPr/>
        <w:t>u'#^X�#��W!�,</w:t>
      </w:r>
      <w:r>
        <w:rPr>
          <w:rtl w:val="true"/>
        </w:rPr>
        <w:t>נ</w:t>
      </w:r>
      <w:r>
        <w:rPr>
          <w:rtl w:val="true"/>
        </w:rPr>
        <w:t>##��</w:t>
      </w:r>
      <w:r>
        <w:rPr/>
        <w:t>9</w:t>
      </w:r>
      <w:r>
        <w:rPr/>
        <w:t>ϕ9�Ԙ�7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Wu#�#��j;��Wa�5���,�9&lt;]mV;#CR�:�:�)</w:t>
      </w:r>
      <w:r>
        <w:rPr/>
        <w:t>䦫��</w:t>
      </w:r>
      <w:r>
        <w:rPr/>
        <w:t>3�sS�D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������#��</w:t>
        <w:tab/>
        <w:t>#9#�###��#"�##Ȏ��iwmik}e:�g4k$n����2��0�A#�#�O���#��l#�</w:t>
      </w:r>
      <w:r>
        <w:rPr/>
        <w:t>ֽ��</w:t>
      </w:r>
      <w:r>
        <w:rPr/>
        <w:t>iv^��X�-�A�����kr���E���5#5&gt;+3MC#GU��#S2y�Vi#8�y�y���}�*</w:t>
      </w:r>
      <w:r>
        <w:rPr/>
        <w:t>켛�</w:t>
      </w:r>
      <w:r>
        <w:rPr/>
        <w:t>#�#��##$</w:t>
        <w:tab/>
        <w:t>q1�oq#`$L�#</w:t>
      </w:r>
      <w:r>
        <w:rPr>
          <w:rtl w:val="true"/>
        </w:rPr>
        <w:t>ئ</w:t>
      </w:r>
      <w:r>
        <w:rPr/>
        <w:t>T#e񊫑�+���?���i�#�8r#����}3��B5\[�!/*�#�H��h� ̀�l�*�����{�ՠl�c�z�@ Z��#��9����DԸ�#NO+Y#�N�#/��{�M�</w:t>
      </w:r>
      <w:r>
        <w:rPr>
          <w:rtl w:val="true"/>
        </w:rPr>
        <w:t>޿</w:t>
      </w:r>
      <w:r>
        <w:rPr/>
        <w:t>h�;Sy�{��xZC##�S��x#�#�W#�J#�u�[O�^��W"��</w:t>
      </w:r>
      <w:r>
        <w:rPr>
          <w:rtl w:val="true"/>
        </w:rPr>
        <w:t>۽</w:t>
      </w:r>
      <w:r>
        <w:rPr/>
        <w:t>��</w:t>
      </w:r>
      <w:r>
        <w:rPr/>
        <w:t>զ�[K#a�#�αƄy�qO&gt;�?��ϙ{�#YԽ1A���</w:t>
      </w:r>
      <w:r>
        <w:rPr/>
        <w:t>٩</w:t>
      </w:r>
      <w:r>
        <w:rPr/>
        <w:t>#���#�f�=�!yP&amp;##���Q��VN#I���b�#$Q�#l#��#�Q'�v7#��ͬ�r��</w:t>
        <w:tab/>
        <w:t>=î���"��#�G#�j���(�cMk&amp;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@���p�`��#��#�Z�</w:t>
      </w:r>
    </w:p>
    <w:p>
      <w:pPr>
        <w:pStyle w:val="PreformattedText"/>
        <w:bidi w:val="0"/>
        <w:jc w:val="left"/>
        <w:rPr/>
      </w:pPr>
      <w:r>
        <w:rPr/>
        <w:t>f�CE�T#�O҈��;hh�#-��</w:t>
      </w:r>
      <w:r>
        <w:rPr/>
        <w:t>ಹ</w:t>
      </w:r>
      <w:r>
        <w:rPr/>
        <w:t>&lt;#b�l~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(*WEE#G#S%%m#�s�jj�Y#~#O�+�����v��</w:t>
      </w:r>
      <w:r>
        <w:rPr>
          <w:rtl w:val="true"/>
        </w:rPr>
        <w:t>ݡ</w:t>
      </w:r>
      <w:r>
        <w:rPr/>
        <w:t>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#y#`A���*���s��</w:t>
      </w:r>
      <w:r>
        <w:rPr>
          <w:rtl w:val="true"/>
        </w:rPr>
        <w:t>ܬ</w:t>
      </w:r>
      <w:r>
        <w:rPr/>
        <w:t>.#[#��H�r�#�##O�e ����~#w�S`�/�</w:t>
      </w:r>
      <w:r>
        <w:rPr>
          <w:rtl w:val="true"/>
        </w:rPr>
        <w:t>ݿ</w:t>
      </w:r>
      <w:r>
        <w:rPr/>
        <w:t>��</w:t>
      </w:r>
      <w:r>
        <w:rPr/>
        <w:t>#g�&lt;�����,�#��#�-Y�'�r</w:t>
      </w:r>
      <w:r>
        <w:rPr/>
        <w:t>۞����</w:t>
      </w:r>
      <w:r>
        <w:rPr/>
        <w:t>!W#���#f�hЫj�6�#�ǩ�#u�t�#k�Oh�w�k��/v���T��(_L�#</w:t>
      </w:r>
      <w:r>
        <w:rPr>
          <w:rtl w:val="true"/>
        </w:rPr>
        <w:t>ܣ</w:t>
      </w:r>
      <w:r>
        <w:rPr/>
        <w:t>����</w:t>
      </w:r>
      <w:r>
        <w:rPr/>
        <w:t>YfҥA�)QV#�#y�l9�s��v�v&gt;U�����x��</w:t>
        <w:tab/>
        <w:t>&amp;]Q��n�̊U#Z#D1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OG�c�F��]���#���#��d���</w:t>
      </w:r>
      <w:r>
        <w:rPr/>
        <w:t>犧</w:t>
      </w:r>
      <w:r>
        <w:rPr/>
        <w:t>#MS�#7]���T�CGQ#')��#gE�##n#I�~Y�#\��]��̓sY�zv�G1</w:t>
      </w:r>
    </w:p>
    <w:p>
      <w:pPr>
        <w:pStyle w:val="PreformattedText"/>
        <w:bidi w:val="0"/>
        <w:jc w:val="left"/>
        <w:rPr/>
      </w:pPr>
      <w:r>
        <w:rPr/>
        <w:t>#��3�</w:t>
      </w:r>
      <w:r>
        <w:rPr/>
        <w:t>撄</w:t>
      </w:r>
      <w:r>
        <w:rPr/>
        <w:t>`&lt;X�T�5</w:t>
        <w:br/>
        <w:t>#PEq��9G��K�.�W~�Z#�#�� ���,):��]I��R�#��##z��</w:t>
      </w:r>
      <w:r>
        <w:rPr/>
        <w:t>杽</w:t>
      </w:r>
      <w:r>
        <w:rPr/>
        <w:t>6�_N�]�G����#����#�Q�(�##�</w:t>
      </w:r>
      <w:r>
        <w:rPr>
          <w:rtl w:val="true"/>
        </w:rPr>
        <w:t>ڻ</w:t>
      </w:r>
      <w:r>
        <w:rPr/>
        <w:t>�</w:t>
      </w:r>
      <w:r>
        <w:rPr/>
        <w:t>#W_5&lt;#&lt;�ӭfn�5fP��@7#�#����b���6#}��M����#$��"���6r�I#�h�#(I #u�_r�]����e�n6���Sf�##�*#d���P1##�#�#�#*3�S|Z�x���#�����\n#�|b#!�������</w:t>
        <w:br/>
        <w:t>�#���ULV#jJV�#,�U##� #}</w:t>
      </w:r>
      <w:r>
        <w:rPr/>
        <w:t>෱�</w:t>
      </w:r>
      <w:r>
        <w:rPr/>
        <w:t>ņ���</w:t>
      </w:r>
      <w:r>
        <w:rPr>
          <w:rtl w:val="true"/>
        </w:rPr>
        <w:t>ۮ</w:t>
      </w:r>
      <w:r>
        <w:rPr/>
        <w:t>�</w:t>
      </w:r>
      <w:r>
        <w:rPr/>
        <w:t>r���nqx�;#DW:5�#*.�LĀ##H#�7���o��j9�k�-�k�v�tF�Y</w:t>
      </w:r>
      <w:r>
        <w:rPr>
          <w:rtl w:val="true"/>
        </w:rPr>
        <w:t>ݐ</w:t>
      </w:r>
      <w:r>
        <w:rPr/>
        <w:t>kЊ2��h�#$�#'#m+����#���`~�����##��|:&lt;�o/�h�h�j��Ͼ����&lt;?#�ů����X�JV��JS5�N����y�&lt;#�#^6�i</w:t>
      </w:r>
      <w:r>
        <w:rPr>
          <w:rtl w:val="true"/>
        </w:rPr>
        <w:t>𞵭</w:t>
      </w:r>
      <w:r>
        <w:rPr/>
        <w:t>)M5�qN5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�����e����yd���͹C%~B�K3�R#</w:t>
        <w:br/>
        <w:t>JHn#�!_R�</w:t>
      </w:r>
    </w:p>
    <w:p>
      <w:pPr>
        <w:pStyle w:val="PreformattedText"/>
        <w:bidi w:val="0"/>
        <w:jc w:val="left"/>
        <w:rPr/>
      </w:pPr>
      <w:r>
        <w:rPr/>
        <w:t>&lt;+�i##��?�\Ѳr_/���W�#�g#y#��TAŤv!#A�v</w:t>
        <w:br/>
        <w:t>2z?�~Y</w:t>
      </w:r>
      <w:r>
        <w:rPr>
          <w:rtl w:val="true"/>
        </w:rPr>
        <w:t>޹�</w:t>
      </w:r>
      <w:r>
        <w:rPr>
          <w:rtl w:val="true"/>
        </w:rPr>
        <w:t>�</w:t>
      </w:r>
      <w:r>
        <w:rPr/>
        <w:t>9</w:t>
      </w:r>
      <w:r>
        <w:rPr/>
        <w:t>k���}��P����3#</w:t>
        <w:br/>
        <w:t>����¢�8#j��/��?Ȏ��o|�##lv�</w:t>
      </w:r>
      <w:r>
        <w:rPr/>
        <w:t>ۢ</w:t>
      </w:r>
      <w:r>
        <w:rPr/>
        <w:t>o-6���L�MD�#I��#̵s�#�ck"Ɖğw��</w:t>
      </w:r>
      <w:r>
        <w:rPr>
          <w:rtl w:val="true"/>
        </w:rPr>
        <w:t>޽</w:t>
      </w:r>
      <w:r>
        <w:rPr/>
        <w:t>��</w:t>
      </w:r>
      <w:r>
        <w:rPr/>
        <w:t>#�f�</w:t>
        <w:tab/>
        <w:t>��V;[z�m�#�A�#j��Wrx(U^�{M���G(�r��#���.g�#y�#���Zi�+</w:t>
      </w:r>
      <w:r>
        <w:rPr>
          <w:rtl w:val="true"/>
        </w:rPr>
        <w:t>ڀ</w:t>
      </w:r>
      <w:r>
        <w:rPr/>
        <w:t>qb��?���7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9</w:t>
      </w:r>
      <w:r>
        <w:rPr/>
        <w:t>�B�?�&amp;n��#��#�E���</w:t>
      </w:r>
      <w:r>
        <w:rPr>
          <w:rtl w:val="true"/>
        </w:rPr>
        <w:t>׵</w:t>
      </w:r>
      <w:r>
        <w:rPr/>
        <w:t>���</w:t>
      </w:r>
      <w:r>
        <w:rPr/>
        <w:t>m���#Q����}��#�{q�#�9�9�W��#f�#�#�����'�����#�����W`�#������G�#N��?�a����:��xc�b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?�K��{#�#����#��}{���#Ӓ��#����yz��#��=��+�������b�^��</w:t>
      </w:r>
      <w:r>
        <w:rPr>
          <w:rtl w:val="true"/>
        </w:rPr>
        <w:t>׽</w:t>
      </w:r>
      <w:r>
        <w:rPr/>
        <w:t>��</w:t>
      </w:r>
      <w:r>
        <w:rPr/>
        <w:t>u�~��Swʿ�������;+hU�h������##L�{!E�_��3n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Q^�#)KH</w:t>
      </w:r>
      <w:r>
        <w:rPr>
          <w:rtl w:val="true"/>
        </w:rPr>
        <w:t>ڣ</w:t>
      </w:r>
      <w:r>
        <w:rPr/>
        <w:t>�</w:t>
      </w:r>
      <w:r>
        <w:rPr/>
        <w:t>M��</w:t>
      </w:r>
      <w:r>
        <w:rPr/>
        <w:t>燾�</w:t>
      </w:r>
      <w:r>
        <w:rPr/>
        <w:t>u�r���S�y˗��#h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�'�Y��</w:t>
      </w:r>
      <w:r>
        <w:rPr>
          <w:rtl w:val="true"/>
        </w:rPr>
        <w:t>ڕ</w:t>
      </w:r>
      <w:r>
        <w:rPr/>
        <w:t>ap;�jQ�V�#��#�?y�n=��Ö9?~�sm���|C#1��w&lt;</w:t>
      </w:r>
      <w:r>
        <w:rPr/>
        <w:t>륚</w:t>
      </w:r>
      <w:r>
        <w:rPr/>
        <w:t>d'�E�TQ�3J���#</w:t>
      </w:r>
    </w:p>
    <w:p>
      <w:pPr>
        <w:pStyle w:val="PreformattedText"/>
        <w:bidi w:val="0"/>
        <w:jc w:val="left"/>
        <w:rPr/>
      </w:pPr>
      <w:r>
        <w:rPr/>
        <w:t>}�O�W���#B���#c&gt;�O�</w:t>
        <w:tab/>
        <w:t>���#�����e�#�n�o�3���#�]��ɢ�#����#</w:t>
      </w:r>
    </w:p>
    <w:p>
      <w:pPr>
        <w:pStyle w:val="PreformattedText"/>
        <w:bidi w:val="0"/>
        <w:jc w:val="left"/>
        <w:rPr/>
      </w:pPr>
      <w:r>
        <w:rPr/>
        <w:t>}�O�W���#B���#c&gt;��##7���#�L���</w:t>
      </w:r>
      <w:r>
        <w:rPr>
          <w:rtl w:val="true"/>
        </w:rPr>
        <w:t>׿</w:t>
      </w:r>
      <w:r>
        <w:rPr/>
        <w:t>�����</w:t>
      </w:r>
      <w:r>
        <w:rPr/>
        <w:t>Qw��&amp;���:�ρ�#�'�o�U�#Hs</w:t>
      </w:r>
      <w:r>
        <w:rPr/>
        <w:t>홿�</w:t>
      </w:r>
      <w:r>
        <w:rPr/>
        <w:t>�o�#�̥^KO�w���C�&gt;�#����;#�N�Vk���k�[�K�����[e�o�?E�}&lt;�%&gt;���Mz���</w:t>
      </w:r>
      <w:r>
        <w:rPr>
          <w:rtl w:val="true"/>
        </w:rPr>
        <w:t>ۦ</w:t>
      </w:r>
      <w:r>
        <w:rPr/>
        <w:t>�</w:t>
      </w:r>
      <w:r>
        <w:rPr/>
        <w:t>V�ե3�y�y�C���G�R+�����/�#�_#�th�$����V��+\#�.z�t�F�^�</w:t>
      </w:r>
      <w:r>
        <w:rPr/>
        <w:t>ْ</w:t>
      </w:r>
      <w:r>
        <w:rPr/>
        <w:t>b���;n���UsP��X��#J��SOI[*1��m#Fn�#}}����#��_�[�(��������g)#"�$j���t��i���3�'��_n=�����#v����XB�</w:t>
      </w:r>
      <w:r>
        <w:rPr/>
        <w:t>䬰�</w:t>
      </w:r>
      <w:r>
        <w:rPr/>
        <w:t>kEf@F�#�##�S��5��?�^�?�</w:t>
        <w:br/>
        <w:t>2�������#���#�V��#e2�#�7Y��##�?��#�4_��</w:t>
      </w:r>
      <w:r>
        <w:rPr>
          <w:rtl w:val="true"/>
        </w:rPr>
        <w:t>׿</w:t>
      </w:r>
      <w:r>
        <w:rPr/>
        <w:t>᯾</w:t>
      </w:r>
      <w:r>
        <w:rPr/>
        <w:t>I�#��Y�#�Q��#�g</w:t>
      </w:r>
      <w:r>
        <w:rPr>
          <w:rtl w:val="true"/>
        </w:rPr>
        <w:t>߿</w:t>
      </w:r>
      <w:r>
        <w:rPr/>
        <w:t>�</w:t>
      </w:r>
      <w:r>
        <w:rPr/>
        <w:t>&amp;���R�_�)��</w:t>
      </w:r>
      <w:r>
        <w:rPr>
          <w:rtl w:val="true"/>
        </w:rPr>
        <w:t>ٺ</w:t>
      </w:r>
      <w:r>
        <w:rPr/>
        <w:t>��</w:t>
      </w:r>
      <w:r>
        <w:rPr/>
        <w:t>#���#�.��#d��GG��Į���7�k�*6��{�n�x���)���$�r����c�8�G�#�?�y?�a�#�=��y�r�l#���8��y^C�d�u#�:</w:t>
        <w:br/>
        <w:t>p ��u�?yo}9+</w:t>
      </w:r>
      <w:r>
        <w:rPr>
          <w:rtl w:val="true"/>
        </w:rPr>
        <w:t>ݭ</w:t>
      </w:r>
      <w:r>
        <w:rPr/>
        <w:t>��</w:t>
      </w:r>
      <w:r>
        <w:rPr/>
        <w:t>v�V��n-.��x�1���4�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��/�=�_�����#]��V�]</w:t>
      </w:r>
      <w:r>
        <w:rPr/>
        <w:t>֢</w:t>
      </w:r>
      <w:r>
        <w:rPr/>
        <w:t>#̍mTA�&gt;U\EQS,��Q��#����|��&gt;��\����s�xrL�+s-h�H���##��a��������Km�Ď$SKx�UP</w:t>
      </w:r>
    </w:p>
    <w:p>
      <w:pPr>
        <w:pStyle w:val="PreformattedText"/>
        <w:bidi w:val="0"/>
        <w:jc w:val="left"/>
        <w:rPr/>
      </w:pPr>
      <w:r>
        <w:rPr/>
        <w:t>?�8Tt��#</w:t>
      </w:r>
    </w:p>
    <w:p>
      <w:pPr>
        <w:pStyle w:val="PreformattedText"/>
        <w:bidi w:val="0"/>
        <w:jc w:val="left"/>
        <w:rPr/>
      </w:pPr>
      <w:r>
        <w:rPr/>
        <w:t>}�O�W���#B���#c&gt;��#�M�#��l��S/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�#y�#�h����#���7�#���a�35�x�}��{+te��q��ln�</w:t>
      </w:r>
      <w:r>
        <w:rPr>
          <w:rtl w:val="true"/>
        </w:rPr>
        <w:t>ܘܵ</w:t>
      </w:r>
      <w:r>
        <w:rPr/>
        <w:t>r�A&amp;</w:t>
      </w:r>
      <w:r>
        <w:rPr>
          <w:rtl w:val="true"/>
        </w:rPr>
        <w:t>ނ</w:t>
      </w:r>
      <w:r>
        <w:rPr/>
        <w:t>9</w:t>
      </w:r>
      <w:r>
        <w:rPr/>
        <w:t>��-#�ѝ#=�a��-�#�#����|��{���v��w���%Č�###��#�#�T�#�M#G#��������9#��wo�</w:t>
      </w:r>
      <w:r>
        <w:rPr/>
        <w:t>݅���</w:t>
      </w:r>
      <w:r>
        <w:rPr/>
        <w:t>wm#{x�x���#j"rB�a��H#4&lt;:�O}=�]#��?#�_&amp;�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w�Ւ��f</w:t>
      </w:r>
      <w:r>
        <w:rPr/>
        <w:t>窖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\�.C#�H#���2�i#2D�54�$���H��}��B�</w:t>
      </w:r>
      <w:r>
        <w:rPr>
          <w:rtl w:val="true"/>
        </w:rPr>
        <w:t>ގ</w:t>
      </w:r>
      <w:r>
        <w:rPr/>
        <w:t>[����my�Ļ�N�����!�(-�K�j�#�ʮ����t�#</w:t>
      </w:r>
      <w:r>
        <w:rPr/>
        <w:t>ޫ�</w:t>
      </w:r>
      <w:r>
        <w:rPr/>
        <w:t>g9���KV����w</w:t>
        <w:br/>
        <w:t>�#���4%�_#=MEb#EfF*t�Q���C�iV�IS����QJ�#Cj=#</w:t>
      </w:r>
      <w:r>
        <w:rPr/>
        <w:t>梬�</w:t>
      </w:r>
      <w:r>
        <w:rPr/>
        <w:t>9D���MMEdqJ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֊x��}����n�s-�</w:t>
      </w:r>
      <w:r>
        <w:rPr>
          <w:rtl w:val="true"/>
        </w:rPr>
        <w:t>܇</w:t>
      </w:r>
      <w:r>
        <w:rPr/>
        <w:t>ur��#Z��G#�e�#Ǝ��|J:�N����_}��xy����jR�=���J�����#Ge'�cҧb/���</w:t>
      </w:r>
      <w:r>
        <w:rPr>
          <w:rtl w:val="true"/>
        </w:rPr>
        <w:t>ڪ</w:t>
      </w:r>
      <w:r>
        <w:rPr/>
        <w:t>#�vD###�#\���Qb�i�Kb�'��6�i�+�</w:t>
      </w:r>
      <w:r>
        <w:rPr/>
        <w:t>ؑ�</w:t>
      </w:r>
      <w:r>
        <w:rPr/>
        <w:t>#���O���g�f��,�̷��a|�#�C%���"�$f������g� ���F</w:t>
      </w:r>
      <w:r>
        <w:rPr>
          <w:rtl w:val="true"/>
        </w:rPr>
        <w:t>ܮ</w:t>
      </w:r>
      <w:r>
        <w:rPr/>
        <w:t>��</w:t>
      </w:r>
      <w:r>
        <w:rPr/>
        <w:t>Vq&lt;�����#��� #V�~'|Y�|`���d[��vg�uN.�pWIG#7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ب</w:t>
      </w:r>
      <w:r>
        <w:rPr/>
        <w:t>+"����+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(y&amp;�����H�_}#�#��/d�M��=�[����y</w:t>
      </w:r>
      <w:r>
        <w:rPr>
          <w:rtl w:val="true"/>
        </w:rPr>
        <w:t>ܢ�</w:t>
      </w:r>
      <w:r>
        <w:rPr>
          <w:rtl w:val="true"/>
        </w:rPr>
        <w:t>#</w:t>
      </w:r>
      <w:r>
        <w:rPr/>
        <w:t>1</w:t>
      </w:r>
      <w:r>
        <w:rPr/>
        <w:t>+�X���</w:t>
      </w:r>
    </w:p>
    <w:p>
      <w:pPr>
        <w:pStyle w:val="PreformattedText"/>
        <w:bidi w:val="0"/>
        <w:jc w:val="left"/>
        <w:rPr/>
      </w:pPr>
      <w:r>
        <w:rPr/>
        <w:t>mVwb�!S�</w:t>
      </w:r>
      <w:r>
        <w:rPr/>
        <w:t>띾�</w:t>
      </w:r>
      <w:r>
        <w:rPr/>
        <w:t>{�y�6�^I��c�X$�##2JD�#4�</w:t>
      </w:r>
      <w:r>
        <w:rPr>
          <w:rtl w:val="true"/>
        </w:rPr>
        <w:t>ڤ</w:t>
      </w:r>
      <w:r>
        <w:rPr/>
        <w:t>�</w:t>
      </w:r>
      <w:r>
        <w:rPr/>
        <w:t>#EDP�#����{����*%�#u��Ll3�L�g}b�M.#|��</w:t>
      </w:r>
      <w:r>
        <w:rPr/>
        <w:t>㚲</w:t>
      </w:r>
      <w:r>
        <w:rPr/>
        <w:t>#mM"�sT#$#�p�+�X��#,a�0� �y����#y,�q�e��&amp;�obP\-I��BTO#I!K+�$�"#p�����o�#�E��</w:t>
      </w:r>
      <w:r>
        <w:rPr/>
        <w:t>噟</w:t>
      </w:r>
      <w:r>
        <w:rPr/>
        <w:t>T�r1#[#ą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�##7*�i��?���]�UR</w:t>
      </w:r>
      <w:r>
        <w:rPr>
          <w:rtl w:val="true"/>
        </w:rPr>
        <w:t>؝</w:t>
      </w:r>
      <w:r>
        <w:rPr/>
        <w:t>�</w:t>
      </w:r>
      <w:r>
        <w:rPr/>
        <w:t>G</w:t>
      </w:r>
      <w:r>
        <w:rPr>
          <w:rtl w:val="true"/>
        </w:rPr>
        <w:t>ظ</w:t>
      </w:r>
      <w:r>
        <w:rPr/>
        <w:t>X��9}�����x�1</w:t>
        <w:tab/>
        <w:t>��JL~}jY?Z�#DH��#</w:t>
      </w:r>
    </w:p>
    <w:p>
      <w:pPr>
        <w:pStyle w:val="PreformattedText"/>
        <w:bidi w:val="0"/>
        <w:jc w:val="left"/>
        <w:rPr/>
      </w:pPr>
      <w:r>
        <w:rPr/>
        <w:t>,���#�G���&lt;��d�w�T�[9#��*�!�}T�#$PA#ȡ=</w:t>
        <w:tab/>
        <w:t>�#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y�i�Xf+��T#:O#x4</w:t>
      </w:r>
      <w:r>
        <w:rPr/>
        <w:t>ׁ</w:t>
      </w:r>
      <w:r>
        <w:rPr/>
        <w:t>w�� �#�#�|l�##�#tOp�G1�����Ж#�J�p�#��+#�7�#?���$�#{_�:��6�?&amp;###�</w:t>
      </w:r>
    </w:p>
    <w:p>
      <w:pPr>
        <w:pStyle w:val="PreformattedText"/>
        <w:bidi w:val="0"/>
        <w:jc w:val="left"/>
        <w:rPr/>
      </w:pPr>
      <w:r>
        <w:rPr/>
        <w:t>&gt;}J</w:t>
        <w:tab/>
        <w:t>���##�=��4�\�#��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Ȋ��#6G�ϔ;</w:t>
      </w:r>
      <w:r>
        <w:rPr/>
        <w:t>ު</w:t>
      </w:r>
      <w:r>
        <w:rPr/>
        <w:t>(��*v�#����</w:t>
      </w:r>
      <w:r>
        <w:rPr>
          <w:rtl w:val="true"/>
        </w:rPr>
        <w:t>޾</w:t>
      </w:r>
      <w:r>
        <w:rPr/>
        <w:t>�</w:t>
      </w:r>
      <w:r>
        <w:rPr/>
        <w:t>n����ih%�}�2��</w:t>
      </w:r>
      <w:r>
        <w:rPr/>
        <w:t>袚</w:t>
      </w:r>
      <w:r>
        <w:rPr>
          <w:rtl w:val="true"/>
        </w:rPr>
        <w:t>ߟ</w:t>
      </w:r>
      <w:r>
        <w:rPr/>
        <w:t>��</w:t>
      </w:r>
      <w:r>
        <w:rPr/>
        <w:t>&lt;</w:t>
      </w:r>
      <w:r>
        <w:rPr/>
        <w:t>寺</w:t>
      </w:r>
      <w:r>
        <w:rPr/>
        <w:t>߽��</w:t>
      </w:r>
      <w:r>
        <w:rPr/>
        <w:t>&lt;h9=�-�̷���2������#s'�s�~\���r_\�����f�##@#�y��J����:�*�7_f��vv�d����E��#j��Ia�Չ*7#T#r�V#�#0�WUy��#��#�y#{]��.Sz�(�d��,�o"#j�</w:t>
      </w:r>
      <w:r>
        <w:rPr/>
        <w:t>짃�</w:t>
      </w:r>
      <w:r>
        <w:rPr/>
        <w:t>D�D*�#�+�c�m͜�#�����r���8z�J�`ȴX#�#���#�I^���b���T�o�]����]��MVʋ#Q��#��9������e&lt;�T�����F",�I�\�����xo�W���{�s�|�&gt;</w:t>
      </w:r>
      <w:r>
        <w:rPr>
          <w:rtl w:val="true"/>
        </w:rPr>
        <w:t>ڻ</w:t>
      </w:r>
      <w:r>
        <w:rPr/>
        <w:t>[�A##L���R#�aqL��ϧY��#�;��l����nc�qm�.</w:t>
      </w:r>
      <w:r>
        <w:rPr/>
        <w:t>琘</w:t>
      </w:r>
      <w:r>
        <w:rPr/>
        <w:t>aGM20+��!�24�}#��k����#e��#�#�M�#��l��S/��u5�#���#���?�M#��u��k����#e��#���</w:t>
        <w:tab/>
        <w:t>���#�����e�#�n��##�?��#�4_�����~����O���ϵ#</w:t>
      </w:r>
      <w:r>
        <w:rPr/>
        <w:t>涞��</w:t>
      </w:r>
      <w:r>
        <w:rPr/>
        <w:t>`r����(Z�#C#5A��Xi�#"#,Ȅ����#l�wp�#o�7�7V��V#t#Jc%�\h#��</w:t>
        <w:br/>
        <w:t xml:space="preserve">J�`�#g\��#�,9���Ùv� </w:t>
      </w:r>
      <w:r>
        <w:rPr>
          <w:rtl w:val="true"/>
        </w:rPr>
        <w:t>ۯ�</w:t>
      </w:r>
      <w:r>
        <w:rPr/>
        <w:tab/>
      </w:r>
      <w:r>
        <w:rPr>
          <w:rtl w:val="true"/>
        </w:rPr>
        <w:t>��</w:t>
      </w:r>
      <w:r>
        <w:rPr/>
        <w:t>8</w:t>
      </w:r>
      <w:r>
        <w:rPr/>
        <w:br/>
        <w:t>�$r˩A`#� #��*{#�</w:t>
        <w:br/>
        <w:t>����]���#�z�fI��?�����W�U�C�#b��9*�-M=%l�ƞ��##�X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~�o&lt;�˯#�#[����t�t��ʮAҦ���ө�</w:t>
      </w:r>
      <w:r>
        <w:rPr>
          <w:rtl w:val="true"/>
        </w:rPr>
        <w:t>؞</w:t>
      </w:r>
      <w:r>
        <w:rPr/>
        <w:t>z�}��+g��`I�k�+�a</w:t>
        <w:br/>
        <w:t>�����#�##�W�Pz�O����$�#�{��#�(��3��#{��#)[/����#l�g��#���#�.��#d��G^�#���'�#+�g�#�F[�#��~�#���?�J��_�f���g�C�#(����E�#m##���#�O���y���</w:t>
      </w:r>
      <w:r>
        <w:rPr>
          <w:rtl w:val="true"/>
        </w:rPr>
        <w:t>ړ</w:t>
      </w:r>
      <w:r>
        <w:rPr/>
        <w:t>Q�=��������d�Z�\�U�j#�#�X��##f$�=��#</w:t>
      </w:r>
      <w:r>
        <w:rPr/>
        <w:t>݇�</w:t>
      </w:r>
      <w:r>
        <w:rPr/>
        <w:t>^x��}�˚�k{�H���y#��Q�#(�)��s��4����v�&gt;Y</w:t>
      </w:r>
      <w:r>
        <w:rPr/>
        <w:t>۹</w:t>
      </w:r>
      <w:r>
        <w:rPr/>
        <w:t>Z+</w:t>
      </w:r>
      <w:r>
        <w:rPr/>
        <w:t>帴��</w:t>
      </w:r>
      <w:r>
        <w:rPr/>
        <w:t>G��HƖ�H�VY*k�#1Ֆ�̾���~r�#�#�uv[)[</w:t>
      </w:r>
    </w:p>
    <w:p>
      <w:pPr>
        <w:pStyle w:val="PreformattedText"/>
        <w:bidi w:val="0"/>
        <w:jc w:val="left"/>
        <w:rPr/>
      </w:pPr>
      <w:r>
        <w:rPr/>
        <w:t>wZ�k25�Q#��Uq#EL��#F�`#K���}�p����s{s#����3��̵�1"���hz�m��'�Kk#;y-��#8�M-�U@4�##�Q�w�5��?�^�?�</w:t>
        <w:br/>
        <w:t>2����G�##7���#�L���ҿ�3���#�]��ɢ�#���]s��&gt;B�^�</w:t>
      </w:r>
      <w:r>
        <w:rPr>
          <w:rtl w:val="true"/>
        </w:rPr>
        <w:t>؛</w:t>
      </w:r>
      <w:r>
        <w:rPr/>
        <w:t>�</w:t>
      </w:r>
      <w:r>
        <w:rPr/>
        <w:t>'[�M�</w:t>
      </w:r>
      <w:r>
        <w:rPr/>
        <w:t>ۛ�</w:t>
      </w:r>
      <w:r>
        <w:rPr/>
        <w:t>lg�#K�2�Ե##7C��#�&gt;</w:t>
      </w:r>
      <w:r>
        <w:rPr/>
        <w:t>݉</w:t>
      </w:r>
      <w:r>
        <w:rPr/>
        <w:t>$��N�#���#���#(}ν�������</w:t>
      </w:r>
      <w:r>
        <w:rPr/>
        <w:t>۝</w:t>
      </w:r>
      <w:r>
        <w:rPr/>
        <w:t>����</w:t>
      </w:r>
      <w:r>
        <w:rPr/>
        <w:t xml:space="preserve">6�ɦ�B�"�$m </w:t>
      </w:r>
      <w:r>
        <w:rPr>
          <w:rtl w:val="true"/>
        </w:rPr>
        <w:t>ۀ</w:t>
      </w:r>
      <w:r>
        <w:rPr/>
        <w:t>[J�#EO��=Ϳ{�j��U�m���v#�{}�</w:t>
        <w:tab/>
        <w:t>��0���]DNH]L*@4#G���Ԏ���\���]X����{#�2����2�M_���q,;c=��^Z��&gt;��</w:t>
        <w:br/>
        <w:t>��#Z�nfC#����Ɂ���E��#ӝ�;�o���##`�b��KQm&lt;�����Y����</w:t>
        <w:br/>
        <w:t>�N�W�#L��������#R��)�v##$#1P�B��cufU�$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?�4������&amp;</w:t>
      </w:r>
      <w:r>
        <w:rPr>
          <w:rtl w:val="true"/>
        </w:rPr>
        <w:t>ب</w:t>
      </w:r>
      <w:r>
        <w:rPr/>
        <w:t>�</w:t>
      </w:r>
      <w:r>
        <w:rPr/>
        <w:br/>
        <w:t>Ο�y#��Z��./sS̅���##}|�Z��eWQ��X�</w:t>
        <w:tab/>
        <w:t>���_��,�#Ƿ</w:t>
      </w:r>
      <w:r>
        <w:rPr>
          <w:rtl w:val="true"/>
        </w:rPr>
        <w:t>ד</w:t>
      </w:r>
      <w:r>
        <w:rPr/>
        <w:t>#~+s#ʑ�G��"##`g���&gt;���1$���i##�#[�&gt;`�ȃ�#��MGO[7�g�=�WO#��V</w:t>
      </w:r>
      <w:r>
        <w:rPr>
          <w:rtl w:val="true"/>
        </w:rPr>
        <w:t>ף</w:t>
      </w:r>
      <w:r>
        <w:rPr/>
        <w:t>���</w:t>
      </w:r>
      <w:r>
        <w:rPr/>
        <w:t>e��G#���IB����J��*+��</w:t>
        <w:br/>
        <w:t>9�R#+pG�#]�����7#�95�</w:t>
      </w:r>
      <w:r>
        <w:rPr/>
        <w:t>؊�</w:t>
      </w:r>
      <w:r>
        <w:rPr/>
        <w:t>w$p"#L�#3#W!"v##TS��`��{-��K!�#��Z�+H</w:t>
      </w:r>
      <w:r>
        <w:rPr/>
        <w:t>䝜��</w:t>
      </w:r>
      <w:r>
        <w:rPr/>
        <w:t>\(�V�/*)�#��[��O�;3�</w:t>
      </w:r>
      <w:r>
        <w:rPr/>
        <w:t>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�;A��(�F����u���T#b����S,ncz����]cH#�G�#�v&gt;]��H��w�Mϝ�#&amp;�Hm�</w:t>
        <w:br/>
        <w:t>2�#gQ#�N�vZ�X��[#}���s#��&amp;��</w:t>
      </w:r>
      <w:r>
        <w:rPr>
          <w:rtl w:val="true"/>
        </w:rPr>
        <w:t>۾</w:t>
      </w:r>
      <w:r>
        <w:rPr/>
        <w:t>��</w:t>
      </w:r>
      <w:r>
        <w:rPr/>
        <w:t>a�0��#MU�#q�##@�@�,Ҳ�-w���'�X^��#��6�v����1��T��u!����</w:t>
      </w:r>
      <w:r>
        <w:rPr/>
        <w:t>ܵ</w:t>
      </w:r>
      <w:r>
        <w:rPr/>
        <w:t>D���J�2ȕ�RS��'��#r���#��,q#</w:t>
      </w:r>
      <w:r>
        <w:rPr>
          <w:rtl w:val="true"/>
        </w:rPr>
        <w:t>ߟ</w:t>
      </w:r>
      <w:r>
        <w:rPr/>
        <w:t>��</w:t>
      </w:r>
      <w:r>
        <w:rPr/>
        <w:t>#&gt;�����##�#�|��\Ip�n#Kn�w���r�ż'Ee���#�9_�g�c�w#L�v#u�b�y��� f����"P�2�B��B��</w:t>
      </w:r>
      <w:r>
        <w:rPr/>
        <w:t>쭯</w:t>
      </w:r>
      <w:r>
        <w:rPr/>
        <w:t>S()�#�����+���L�ԧ��32#����R�&lt;q�#E�����OR#�U��&amp;&lt;#V��#��#�W���u#��I�mčS]Ȫ@�t�#y���##I�u��˛~����ʹ�c�&gt;��</w:t>
        <w:br/>
        <w:t>��#�4Ʃ�$*��!</w:t>
      </w:r>
      <w:r>
        <w:rPr/>
        <w:t>݇</w:t>
      </w:r>
      <w:r>
        <w:rPr/>
        <w:t>#�í���c#��m�</w:t>
      </w:r>
      <w:r>
        <w:rPr>
          <w:rtl w:val="true"/>
        </w:rPr>
        <w:t>ף</w:t>
      </w:r>
      <w:r>
        <w:rPr/>
        <w:t>$s#fm�F��*i&gt;������Jj���*��Nc�#�ɦ��~����</w:t>
      </w:r>
      <w:r>
        <w:rPr/>
        <w:t>ܰ</w:t>
      </w:r>
      <w:r>
        <w:rPr/>
        <w:t>9/��g����~��ӣ��.�#�N�WN��</w:t>
        <w:br/>
        <w:t>�=r�����7�'5#?���{,�#�~#���Һ�</w:t>
      </w:r>
      <w:r>
        <w:rPr/>
        <w:t>֚��</w:t>
      </w:r>
      <w:r>
        <w:rPr/>
        <w:t>x�t��#�;w�?Y�:�#=;c�L����z(V�}�����:,��̂��Hj%���R�)�p����7���G���{�{��#�</w:t>
        <w:tab/>
        <w:t>m�#SAp���)��!�9#�Tn�Y[K(��s7oj9�˚vȄ��1\@N��# �z�t�*�#P�#�˩Z�������#%UK#^�o&lt;tO ��l��l�%|Hx�&lt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0��zH��#M@_�+9���W,^O#r��6jN���fG#�GU�~ǉO�x��.X���7̶���</w:t>
      </w:r>
      <w:r>
        <w:rPr/>
        <w:t>֛</w:t>
      </w:r>
      <w:r>
        <w:rPr/>
        <w:t>}�#�#�hY</w:t>
        <w:tab/>
        <w:t>�/C#}�+#Zp�&amp;��'�x��#]a�</w:t>
      </w:r>
      <w:r>
        <w:rPr>
          <w:rtl w:val="true"/>
        </w:rPr>
        <w:t>۔</w:t>
      </w:r>
      <w:r>
        <w:rPr/>
        <w:t>����</w:t>
      </w:r>
      <w:r>
        <w:rPr/>
        <w:t>{»#�i(э���U�#Ī��`��A���#��_���g�$�l�c�.�;uA����#�"v�t���{-�A,��q]Σ#</w:t>
      </w:r>
      <w:r>
        <w:rPr>
          <w:rtl w:val="true"/>
        </w:rPr>
        <w:t>ڤ</w:t>
      </w:r>
      <w:r>
        <w:rPr/>
        <w:t>���</w:t>
      </w:r>
      <w:r>
        <w:rPr/>
        <w:t>Ee_#}�"/ϫy�{�/�Yl���o&amp;���7���5#��O����mfG#�����#��z�]���R�D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����W��ͺs#��k�3l�#</w:t>
      </w:r>
      <w:r>
        <w:rPr/>
        <w:t>越</w:t>
      </w:r>
      <w:r>
        <w:rPr/>
        <w:t>7�)\)q����M2###�#�A##���5�</w:t>
      </w:r>
      <w:r>
        <w:rPr/>
        <w:t>౳</w:t>
      </w:r>
      <w:r>
        <w:rPr/>
        <w:t>彳�</w:t>
      </w:r>
      <w:r>
        <w:rPr/>
        <w:t>ş-�^#�i[]̲$rą�##%�3�#Im$KABZ&gt;U�#�������[B�cE�w'�_�rf3�</w:t>
        <w:br/>
        <w:t>,��##</w:t>
      </w:r>
      <w:r>
        <w:rPr/>
        <w:t>ٛ</w:t>
      </w:r>
      <w:r>
        <w:rPr/>
        <w:t>w#W�4�`�"��</w:t>
      </w:r>
      <w:r>
        <w:rPr>
          <w:rtl w:val="true"/>
        </w:rPr>
        <w:t>ة</w:t>
      </w:r>
      <w:r>
        <w:rPr/>
        <w:t>JZF�#�lM�3��s</w:t>
      </w:r>
      <w:r>
        <w:rPr/>
        <w:t>ܿ</w:t>
      </w:r>
      <w:r>
        <w:rPr/>
        <w:t>q���r�����/&gt;��#O"I�Vv�6�X\#���cU��h&amp;#d~�~�{{�,r~�#�</w:t>
      </w:r>
      <w:r>
        <w:rPr/>
        <w:t>۵����</w:t>
      </w:r>
      <w:r>
        <w:rPr/>
        <w:t>(cx�#V�y�K4�Od�Z��Tf�%��#����u���#o��}ğ�#{��#)[/����#l�J��g�C�#(����E�#m#{�#����u���#o��}��#ox�#�+e�#��</w:t>
      </w:r>
      <w:r>
        <w:rPr/>
        <w:t>훯</w:t>
      </w:r>
      <w:r>
        <w:rPr/>
        <w:t>���#���?�M#��u|�s��</w:t>
      </w:r>
      <w:r>
        <w:rPr>
          <w:rtl w:val="true"/>
        </w:rPr>
        <w:t>ڽ</w:t>
      </w:r>
      <w:r>
        <w:rPr>
          <w:rtl w:val="true"/>
        </w:rPr>
        <w:t>{�</w:t>
      </w:r>
      <w:r>
        <w:rPr/>
        <w:t>6</w:t>
      </w:r>
      <w:r>
        <w:rPr/>
        <w:t>�L��-��v�# Բ4�ƻ#���՚y]"y 3Ӷ�*���#��#����|���%�Syg�[A&amp;�U�#)#i$#WR�##G��#</w:t>
      </w:r>
      <w:r>
        <w:rPr>
          <w:rtl w:val="true"/>
        </w:rPr>
        <w:t>ۺ</w:t>
      </w:r>
      <w:r>
        <w:rPr/>
        <w:t>[o|���͘agw�\�#�F�,�"�#�#K</w:t>
        <w:br/>
        <w:t>�M#��e�E�{���/���wkd�[</w:t>
      </w:r>
      <w:r>
        <w:rPr/>
        <w:t>۫</w:t>
      </w:r>
      <w:r>
        <w:rPr/>
        <w:t>2T]{�r#=fO#QJ���#BS��*$5{r��Vf�jx�!��F�;&lt;����}й{��/9���#�y�R�$L���!�b#k�v5.��&gt;#b�s#�</w:t>
      </w:r>
      <w:r>
        <w:rPr/>
        <w:t>ｦ�</w:t>
      </w:r>
      <w:r>
        <w:rPr/>
        <w:t>#�#�|�ζrn��#</w:t>
        <w:tab/>
        <w:t>#��]��#As��#P";F�1�</w:t>
        <w:br/>
        <w:t>�����</w:t>
      </w:r>
      <w:r>
        <w:rPr>
          <w:rtl w:val="true"/>
        </w:rPr>
        <w:t>ߔ</w:t>
      </w:r>
      <w:r>
        <w:rPr/>
        <w:t>;.�Xj��5��B�#�Ζ�u��ƶ#X���Te #�#zxe6��X���b��{�˓I#��sw#�%�K�`&lt;���(�#4o�Ӭ���#�����</w:t>
        <w:br/>
        <w:t>I#;���x�v#</w:t>
      </w:r>
      <w:r>
        <w:rPr/>
        <w:t>ٔ�</w:t>
      </w:r>
      <w:r>
        <w:rPr/>
        <w:t>#�V3����үA�?Ư�5S$#�Op+��-Q�#��#�Yκ��D4��/#�\�#�#��&gt;�{�4�#{_�#��m�h0+�h��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lt;1���f�T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¬���02qш����G{�@</w:t>
      </w:r>
      <w:r>
        <w:rPr>
          <w:rtl w:val="true"/>
        </w:rPr>
        <w:t>ۃ</w:t>
      </w:r>
      <w:r>
        <w:rPr/>
        <w:tab/>
        <w:t>��l32��[�'I5o�5��L##l�I�T~��#���t#�r�'��=��Y�;��#ͷ#�.�R���#&amp;I#z</w:t>
        <w:tab/>
        <w:t>&lt;%?�8�#�w���.[�A�nSo#�#��6</w:t>
        <w:tab/>
        <w:t>_-SL#�/���#�OW1���_Y|n�I.</w:t>
      </w:r>
      <w:r>
        <w:rPr>
          <w:rtl w:val="true"/>
        </w:rPr>
        <w:t>ކ</w:t>
      </w:r>
      <w:r>
        <w:rPr/>
        <w:t>m��2#�k��Y�b\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8�X̐`�</w:t>
      </w:r>
    </w:p>
    <w:p>
      <w:pPr>
        <w:pStyle w:val="PreformattedText"/>
        <w:bidi w:val="0"/>
        <w:jc w:val="left"/>
        <w:rPr/>
      </w:pPr>
      <w:r>
        <w:rPr/>
        <w:t>4j�#��B��R�GE=��#����w�#k�c�=3^�#� ��EV#�#�RY��#�UH�ϻ~�s���j���k��&gt;�l�'�SB#�ƍ4�#5�</w:t>
        <w:br/>
        <w:t>�&gt;# b</w:t>
        <w:tab/>
        <w:t>��7u#t#|����}#�=u�_##s�Ը��T�I�Yis������#z�b_��{##]�?7�#{����?{e͜���#u��5���#��#�S#b#�4��ө/��m</w:t>
      </w:r>
      <w:r>
        <w:rPr>
          <w:rtl w:val="true"/>
        </w:rPr>
        <w:t>ڹ</w:t>
      </w:r>
      <w:r>
        <w:rPr>
          <w:rtl w:val="true"/>
        </w:rPr>
        <w:t>#</w:t>
      </w:r>
      <w:r>
        <w:rPr>
          <w:rtl w:val="true"/>
        </w:rPr>
        <w:t>ܮ</w:t>
      </w:r>
      <w:r>
        <w:rPr/>
        <w:t>U���e;]��4�%</w:t>
      </w:r>
    </w:p>
    <w:p>
      <w:pPr>
        <w:pStyle w:val="PreformattedText"/>
        <w:bidi w:val="0"/>
        <w:jc w:val="left"/>
        <w:rPr/>
      </w:pPr>
      <w:r>
        <w:rPr/>
        <w:t>%##c#T��u8�Xb�R��5��?�^�?�</w:t>
        <w:br/>
        <w:t>2�����'�#���#�V��#e2�#�7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#�E��/�h�����$�#�{��#�(��3���#{��#)[/����#l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�#y�#�h�������n|y�}ý7�Nϛ#��̶</w:t>
      </w:r>
      <w:r>
        <w:rPr>
          <w:rtl w:val="true"/>
        </w:rPr>
        <w:t>צ</w:t>
      </w:r>
      <w:r>
        <w:rPr/>
        <w:t>]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yhZX*p��</w:t>
      </w:r>
      <w:r>
        <w:rPr/>
        <w:t>֔</w:t>
      </w:r>
      <w:r>
        <w:rPr/>
        <w:t>R�&amp;���#Ti7$dG</w:t>
      </w:r>
      <w:r>
        <w:rPr>
          <w:rtl w:val="true"/>
        </w:rPr>
        <w:t>ݣ</w:t>
      </w:r>
      <w:r>
        <w:rPr/>
        <w:t>�����</w:t>
      </w:r>
      <w:r>
        <w:rPr/>
        <w:t>s���|�6��|�D�� ��#�-e#</w:t>
      </w:r>
    </w:p>
    <w:p>
      <w:pPr>
        <w:pStyle w:val="PreformattedText"/>
        <w:bidi w:val="0"/>
        <w:jc w:val="left"/>
        <w:rPr/>
      </w:pPr>
      <w:r>
        <w:rPr/>
        <w:t>#`.�^��ւ���</w:t>
      </w:r>
      <w:r>
        <w:rPr/>
        <w:t>＇�</w:t>
      </w:r>
      <w:r>
        <w:rPr/>
        <w:t>#�=��}��yb#���u���$i᥽�F�er[T�A@)S\P�w���</w:t>
        <w:br/>
        <w:t>:����\� w�k�~��Vu���a�]щZ�Ǔ��q��rd��+W#{zx�#�i�Ew</w:t>
        <w:br/>
        <w:t>�#���0��#��3s�:�#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.b#q"��=Ē��  6�#�$#QSǮ��#����[�~L����v7�#U���-�)�Ao#O���+�N�@$P�p�&lt;�#���'�#+�g�#�F[�#��a/�</w:t>
        <w:tab/>
        <w:t>���#�����e�#�n��g�C�#(����E�#m#8�?�G��#�.�j�0��h��</w:t>
        <w:tab/>
        <w:t>���*z���"�����6##�Y���}</w:t>
      </w:r>
      <w:r>
        <w:rPr/>
        <w:t>඿����</w:t>
      </w:r>
      <w:r>
        <w:rPr/>
        <w:t>f��#��Z�X#O�~4#$����Iscyo#���I#���T�)#��#*z�#�W��U����##�2ս��YL~��j�2f�r#�v�#↦��Z�#X�c�U#5</w:t>
        <w:tab/>
        <w:t>Qk�#���#������_��o(_E�s|��,��5�##g(#C-#t��</w:t>
        <w:tab/>
        <w:t>8�k&amp;N���</w:t>
      </w:r>
      <w:r>
        <w:rPr/>
        <w:t>߽</w:t>
      </w:r>
      <w:r>
        <w:rPr/>
        <w:t>#�����*se���)Fi#!#Qj��U#��E���Ч#} 'UA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ڕ</w:t>
      </w:r>
      <w:r>
        <w:rPr/>
        <w:t>S��u&gt;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#~</w:t>
      </w:r>
      <w:r>
        <w:rPr/>
        <w:t>֫�</w:t>
      </w:r>
      <w:r>
        <w:rPr/>
        <w:t>n:Z��`�X##]=tbMWT�#�#�##x%���}�</w:t>
      </w:r>
      <w:r>
        <w:rPr>
          <w:rtl w:val="true"/>
        </w:rPr>
        <w:t>ا�</w:t>
      </w:r>
      <w:r>
        <w:rPr>
          <w:rtl w:val="true"/>
        </w:rPr>
        <w:t>)�#��</w:t>
      </w:r>
      <w:r>
        <w:rPr/>
        <w:t>5</w:t>
      </w:r>
      <w:r>
        <w:rPr/>
        <w:t>�#��V#�#</w:t>
      </w:r>
      <w:r>
        <w:rPr>
          <w:rtl w:val="true"/>
        </w:rPr>
        <w:t>ݜ</w:t>
      </w:r>
      <w:r>
        <w:rPr/>
        <w:t>W�]#�#��ql�y?ew�c�.y���ҩr�[���L��i�Q���M��_�&amp;�#���i����wen/nRRF��I��VG����S�(��Z�_a��{</w:t>
      </w:r>
      <w:r>
        <w:rPr>
          <w:rtl w:val="true"/>
        </w:rPr>
        <w:t>߿</w:t>
      </w:r>
      <w:r>
        <w:rPr/>
        <w:t>�</w:t>
      </w:r>
      <w:r>
        <w:rPr/>
        <w:t>#Qr4��7#.�;uQ�D�$?bF�</w:t>
      </w:r>
      <w:r>
        <w:rPr/>
        <w:t>禙���</w:t>
      </w:r>
      <w:r>
        <w:rPr/>
        <w:t>W�]�</w:t>
        <w:tab/>
        <w:t>%�����p��$�f&gt;�Ɔ1����Z�ճ�S�</w:t>
        <w:tab/>
        <w:t>��7!E�7�}#��P$���#u���lj0�VE#VS.�:+g�/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�&lt;�����~�][sO5]E��f=*~�տ� �4���gUӍ#�</w:t>
      </w:r>
    </w:p>
    <w:p>
      <w:pPr>
        <w:pStyle w:val="PreformattedText"/>
        <w:bidi w:val="0"/>
        <w:jc w:val="left"/>
        <w:rPr/>
      </w:pPr>
      <w:r>
        <w:rPr/>
        <w:t>g#=���o^���r�+�ɶ�{�MD}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�8�(ͫ���t#��[�#iUv���#���;�l�z�s�|V#��9��U(%���&lt;��d����J��Y]d��VѴ������s����!</w:t>
      </w:r>
      <w:r>
        <w:rPr/>
        <w:t>쏸컜�</w:t>
      </w:r>
      <w:r>
        <w:rPr/>
        <w:t>yb�I�#�#��##D��J�#b#�#E#�{����9.#I��3�w�����1#RͨC4</w:t>
        <w:br/>
        <w:t>i#�#V7�4��!PUUК��p��#�_'7�l1O�N��3F*3;</w:t>
      </w:r>
      <w:r>
        <w:rPr/>
        <w:t>溟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�Q5f�`��##(a��O�{�&gt;���E�i/+��$j���#���C]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A�\</w:t>
      </w:r>
      <w:r>
        <w:rPr/>
        <w:t>柽</w:t>
      </w:r>
      <w:r>
        <w:rPr/>
        <w:t>#�|�o#��</w:t>
      </w:r>
      <w:r>
        <w:rPr>
          <w:rtl w:val="true"/>
        </w:rPr>
        <w:t>߼</w:t>
      </w:r>
      <w:r>
        <w:rPr/>
        <w:t>�#:b�F��1���#��##���#��7'�M�E����#���s</w:t>
      </w:r>
      <w:r>
        <w:rPr>
          <w:rtl w:val="true"/>
        </w:rPr>
        <w:t>ۦ</w:t>
      </w:r>
      <w:r>
        <w:rPr/>
        <w:t>8</w:t>
      </w:r>
      <w:r>
        <w:rPr/>
        <w:t>q�9��|#"��Nդ�,�:��b��#Zw�#Z��#՘&amp;�#&gt;��b��o�D��l{����#4� h"f;���##+(U.�r\��#Q#�[G��-��&gt;/yw��{]���2�ʪ6</w:t>
      </w:r>
      <w:r>
        <w:rPr/>
        <w:t>ֱ��</w:t>
      </w:r>
      <w:r>
        <w:rPr/>
        <w:t>|%b�#�`(f#��Z��#</w:t>
      </w:r>
      <w:r>
        <w:rPr/>
        <w:t>᯾</w:t>
      </w:r>
      <w:r>
        <w:rPr/>
        <w:t>I�#��Y�#�Q��#�g�#�M�#��l��S/��u���g�C�#(����E�#m#{�#����u���#o��}��#ox�#�+e�#��</w:t>
      </w:r>
      <w:r>
        <w:rPr/>
        <w:t>훯</w:t>
      </w:r>
      <w:r>
        <w:rPr/>
        <w:t>���#���?�M#��u��k����#e��#���</w:t>
        <w:tab/>
        <w:t>���#�����e�#�n��##�?��#�4_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�����z��</w:t>
      </w:r>
      <w:r>
        <w:rPr/>
        <w:t>ᥤ��</w:t>
      </w:r>
      <w:r>
        <w:rPr/>
        <w:t>Z����R</w:t>
        <w:br/>
        <w:t>zjx#��y</w:t>
      </w:r>
      <w:r>
        <w:rPr/>
        <w:t>敖</w:t>
      </w:r>
      <w:r>
        <w:rPr/>
        <w:t>8a�5,��*�$�{ni���[��V8#R��B����bh###I4#'�!�[�b�#��v</w:t>
        <w:br/>
        <w:t>���f&amp;�T</w:t>
        <w:br/>
        <w:t>�I4#d�#������~���im</w:t>
        <w:br/>
        <w:t>���m�[(�i�#</w:t>
      </w:r>
      <w:r>
        <w:rPr>
          <w:rtl w:val="true"/>
        </w:rPr>
        <w:t>ݹ</w:t>
      </w:r>
      <w:r>
        <w:rPr/>
        <w:t>�</w:t>
      </w:r>
      <w:r>
        <w:rPr/>
        <w:t>Ĕ��ȈV#h��c�q� f����8�#����_uy��#/�2�#�)𸏪�UZ���#J��!</w:t>
        <w:tab/>
        <w:t>sF��u����d^�l?�w�#���#�x#��і�#�#N�#�AU�3#�x��N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��#��#�</w:t>
      </w:r>
      <w:r>
        <w:rPr/>
        <w:t>3</w:t>
      </w:r>
      <w:r>
        <w:rPr/>
        <w:t>u���?r/��#�����#ŋm�#��z����#�S�o�+</w:t>
      </w:r>
      <w:r>
        <w:rPr>
          <w:rtl w:val="true"/>
        </w:rPr>
        <w:t>ۏ</w:t>
      </w:r>
      <w:r>
        <w:rPr/>
        <w:t>������</w:t>
      </w:r>
      <w:r>
        <w:rPr/>
        <w:t>j��P�7�##���#�</w:t>
      </w:r>
      <w:r>
        <w:rPr/>
        <w:t>߱</w:t>
      </w:r>
      <w:r>
        <w:rPr/>
        <w:t>=�O</w:t>
      </w:r>
      <w:r>
        <w:rPr>
          <w:rtl w:val="true"/>
        </w:rPr>
        <w:t>ߟ</w:t>
      </w:r>
      <w:r>
        <w:rPr/>
        <w:t>���</w:t>
      </w:r>
      <w:r>
        <w:rPr/>
        <w:t>.�#�#��_���r?�u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g{�#�#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1�Z_�K</w:t>
      </w:r>
      <w:r>
        <w:rPr>
          <w:rtl w:val="true"/>
        </w:rPr>
        <w:t>د</w:t>
      </w:r>
      <w:r>
        <w:rPr/>
        <w:t>�</w:t>
      </w:r>
      <w:r>
        <w:rPr/>
        <w:t>&lt;���S����������,n�#���%��_����_k�##n�����#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J��;�#�I����YUl|#Խ�����V���I�(j#��Jf#��#�%�)!R�$�����#/#�</w:t>
      </w:r>
      <w:r>
        <w:rPr>
          <w:rtl w:val="true"/>
        </w:rPr>
        <w:t>ڎ</w:t>
      </w:r>
      <w:r>
        <w:rPr/>
        <w:t>K�#�N���6��q�F#Ч�� �M�##eW��G�3h�~��#L5m�8�#�u9����#</w:t>
      </w:r>
    </w:p>
    <w:p>
      <w:pPr>
        <w:pStyle w:val="PreformattedText"/>
        <w:bidi w:val="0"/>
        <w:jc w:val="left"/>
        <w:rPr/>
      </w:pPr>
      <w:r>
        <w:rPr/>
        <w:t>+��%�e��|��&gt;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9</w:t>
      </w:r>
      <w:r>
        <w:rPr/>
        <w:t>�B�?�&amp;n��#��#�E���</w:t>
      </w:r>
      <w:r>
        <w:rPr>
          <w:rtl w:val="true"/>
        </w:rPr>
        <w:t>׵</w:t>
      </w:r>
      <w:r>
        <w:rPr/>
        <w:t>���</w:t>
      </w:r>
      <w:r>
        <w:rPr/>
        <w:t>m���#Q����}��#�{q�#�9�9�W��#f�#�#�����'�����#�����W`�#������G�#N��?�a����:��xc�b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?�K��{#�#����#��}{���#Ӓ��#����yz��#��=��+�������b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S#��z�F�#E#</w:t>
        <w:br/>
        <w:t>��#�z#Tf��z��"�K[�O&gt;�̨5;#�&lt;t�����aoek$�#�����#j���Ը�IQ%��H�E�9#`�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)�#�=</w:t>
      </w:r>
      <w:r>
        <w:rPr>
          <w:rtl w:val="true"/>
        </w:rPr>
        <w:t>ێ</w:t>
      </w:r>
      <w:r>
        <w:rPr/>
        <w:t>GL��3#�#</w:t>
      </w:r>
    </w:p>
    <w:p>
      <w:pPr>
        <w:pStyle w:val="PreformattedText"/>
        <w:bidi w:val="0"/>
        <w:jc w:val="left"/>
        <w:rPr/>
      </w:pPr>
      <w:r>
        <w:rPr/>
        <w:t>#8 � �^���U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O&lt;#�MUU4T���I=ED�$0A#(d�i���qE#jY��</w:t>
        <w:br/>
        <w:t>#�#�H#�h#W�9&amp;�8a��V`#@$�M##d�p#�=a������]����QO��WCQ</w:t>
      </w:r>
    </w:p>
    <w:p>
      <w:pPr>
        <w:pStyle w:val="PreformattedText"/>
        <w:bidi w:val="0"/>
        <w:jc w:val="left"/>
        <w:rPr/>
      </w:pPr>
      <w:r>
        <w:rPr/>
        <w:t>],�9##&lt;U#&lt;�I�6V�6e �=�YX#R#�u{�{�I���#�u�Uԫ</w:t>
        <w:br/>
        <w:t>�EA#��#�##R��z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|�*���#K�������hi�)�������h�i��O��{�e$�`Xq#)���#!���T���vV</w:t>
        <w:br/>
        <w:t>��X�7�ON#��n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n|��|�;���ν�#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d2�L#l|՗R�#��S��������O�ɇz_�#��k���J��F��~��El�q�TT�ĪDa�C�T##^]�</w:t>
      </w:r>
      <w:r>
        <w:rPr>
          <w:rtl w:val="true"/>
        </w:rPr>
        <w:t>ؽ</w:t>
      </w:r>
      <w:r>
        <w:rPr/>
        <w:t>�</w:t>
      </w:r>
      <w:r>
        <w:rPr/>
        <w:t>n���nj��#�U���#�K���486�0�S�v#</w:t>
      </w:r>
    </w:p>
    <w:p>
      <w:pPr>
        <w:pStyle w:val="PreformattedText"/>
        <w:bidi w:val="0"/>
        <w:jc w:val="left"/>
        <w:rPr/>
      </w:pPr>
      <w:r>
        <w:rPr/>
        <w:t>#�t�����#��H��H�]�</w:t>
      </w:r>
      <w:r>
        <w:rPr>
          <w:rtl w:val="true"/>
        </w:rPr>
        <w:t>ܖ</w:t>
      </w:r>
      <w:r>
        <w:rPr/>
        <w:t>gvbY��</w:t>
      </w:r>
      <w:r>
        <w:rPr>
          <w:rtl w:val="true"/>
        </w:rPr>
        <w:t>ܓ</w:t>
      </w:r>
      <w:r>
        <w:rPr/>
        <w:t>�</w:t>
      </w:r>
      <w:r>
        <w:rPr/>
        <w:t>&gt;�:����Ĺ5$�x�|��</w:t>
        <w:br/>
        <w:t>����##@###�#Ӯ&gt;�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9</w:t>
      </w:r>
      <w:r>
        <w:rPr/>
        <w:t>�B�?�&amp;n��#��#�E���</w:t>
      </w:r>
      <w:r>
        <w:rPr>
          <w:rtl w:val="true"/>
        </w:rPr>
        <w:t>׵</w:t>
      </w:r>
      <w:r>
        <w:rPr/>
        <w:t>���</w:t>
      </w:r>
      <w:r>
        <w:rPr/>
        <w:t>m���#Q����}��#�{q�#�9�9�W��#f�#�#�����'�����#�����W`�#������G�#N��?�a����:��xc�b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�?�K��{#�#����#��}{���#Ӓ��#����yz��#��=��+�������b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&gt;#|����:�)��#�5#Om����mѷk��dm�=ɖ��G����C��+����(�D�</w:t>
        <w:br/>
        <w:t>e���,=���d�7im�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A��?oY��L���5�~������b���w{#�󥭌�#k#��=ӣ��I҇I#OZOw����_</w:t>
      </w:r>
      <w:r>
        <w:rPr>
          <w:rtl w:val="true"/>
        </w:rPr>
        <w:t>۽��ݡ�</w:t>
      </w:r>
      <w:r>
        <w:rPr/>
        <w:t>9</w:t>
      </w:r>
      <w:r>
        <w:rPr/>
        <w:t>��</w:t>
      </w:r>
      <w:r>
        <w:rPr/>
        <w:t>֛�</w:t>
      </w:r>
      <w:r>
        <w:rPr/>
        <w:t>plmÐ\�f~��!�rՔUSb��#eN.��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Yo$q�YD7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-Y�r�</w:t>
      </w:r>
      <w:r>
        <w:rPr/>
        <w:t>ֹ</w:t>
      </w:r>
      <w:r>
        <w:rPr/>
        <w:t>#ȟ/1�}���#Z��I�o�#/�����#�S�XX$񫨒4����G</w:t>
        <w:br/>
        <w:t>̵Z+2�O��bǑ����������pc#�Q�#�Oy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&amp;�#��ҫ</w:t>
      </w:r>
      <w:r>
        <w:rPr>
          <w:rtl w:val="true"/>
        </w:rPr>
        <w:t>۽</w:t>
      </w:r>
      <w:r>
        <w:rPr>
          <w:rtl w:val="true"/>
        </w:rPr>
        <w:t>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#?�5��Tt~�</w:t>
      </w:r>
      <w:r>
        <w:rPr/>
        <w:t>믎������</w:t>
      </w:r>
      <w:r>
        <w:rPr/>
        <w:t>/�p��1�#��{Qr�N�i�|-v�z��#FV�*�#�#���~</w:t>
      </w:r>
      <w:r>
        <w:rPr/>
        <w:t>ٍ</w:t>
      </w:r>
      <w:r>
        <w:rPr/>
        <w:t>#�:�?d\��_nvQ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Ū�U</w:t>
        <w:br/>
        <w:t>���x�i�#d��o�m���#v�t9#���M��m#����xw/si*N#�jV(f�Z�#x�Gk7ZK|�����##��#���#O</w:t>
      </w:r>
      <w:r>
        <w:rPr>
          <w:rtl w:val="true"/>
        </w:rPr>
        <w:t>ع</w:t>
      </w:r>
      <w:r>
        <w:rPr/>
        <w:t>����</w:t>
      </w:r>
      <w:r>
        <w:rPr/>
        <w:t>o�&gt;���=Ӹqy&lt;#b�/���Iwe#;#</w:t>
      </w:r>
    </w:p>
    <w:p>
      <w:pPr>
        <w:pStyle w:val="PreformattedText"/>
        <w:bidi w:val="0"/>
        <w:jc w:val="left"/>
        <w:rPr/>
      </w:pPr>
      <w:r>
        <w:rPr/>
        <w:t>m5f</w:t>
      </w:r>
      <w:r>
        <w:rPr>
          <w:rtl w:val="true"/>
        </w:rPr>
        <w:t>ک</w:t>
      </w:r>
      <w:r>
        <w:rPr/>
        <w:t>��</w:t>
      </w:r>
      <w:r>
        <w:rPr/>
        <w:t>LL��#de����n�</w:t>
      </w:r>
      <w:r>
        <w:rPr>
          <w:rtl w:val="true"/>
        </w:rPr>
        <w:t>گ</w:t>
      </w:r>
      <w:r>
        <w:rPr/>
        <w:t>#���$�####A��@#"?.���r�k</w:t>
      </w:r>
      <w:r>
        <w:rPr>
          <w:rtl w:val="true"/>
        </w:rPr>
        <w:t>ۯ</w:t>
      </w:r>
      <w:r>
        <w:rPr>
          <w:rtl w:val="true"/>
        </w:rPr>
        <w:t>{</w:t>
      </w:r>
      <w:r>
        <w:rPr/>
        <w:t>9</w:t>
      </w:r>
      <w:r>
        <w:rPr/>
        <w:t>#Nu�</w:t>
      </w:r>
      <w:r>
        <w:rPr/>
        <w:t>㖛</w:t>
      </w:r>
      <w:r>
        <w:rPr/>
        <w:t>k�b���X##xd�h�9�il�#g�E:�:�T#�?�P_��#���j���;�</w:t>
      </w:r>
      <w:r>
        <w:rPr/>
        <w:t>ܿ�</w:t>
      </w:r>
      <w:r>
        <w:rPr/>
        <w:t>�m��[�&gt;�ps��#�O��#��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M�E�*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?�#&lt;#��n��?W��l�{k�w?h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</w:t>
      </w:r>
      <w:r>
        <w:rPr/>
        <w:t>ٚ��</w:t>
      </w:r>
      <w:r>
        <w:rPr/>
        <w:t>7��#g#��k��TM#^#�w#'#�z��7)^bV#Q�'�ww�{){7ef�U�`�!��¤(�Ξ}f�#�}�/"s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-�-m6���[i¼S�E%���N</w:t>
        <w:br/>
        <w:t>���%����#�9#'Z��#$����Oή��|#���</w:t>
      </w:r>
      <w:r>
        <w:rPr/>
        <w:t>ّ݁</w:t>
      </w:r>
      <w:r>
        <w:rPr/>
        <w:t>o</w:t>
        <w:br/>
        <w:t>^�</w:t>
      </w:r>
      <w:r>
        <w:rPr>
          <w:rtl w:val="true"/>
        </w:rPr>
        <w:t>ڙ</w:t>
      </w:r>
      <w:r>
        <w:rPr/>
        <w:t>#�S9��#�</w:t>
      </w:r>
      <w:r>
        <w:rPr/>
        <w:t>ٙ��</w:t>
      </w:r>
      <w:r>
        <w:rPr/>
        <w:t>.</w:t>
      </w:r>
      <w:r>
        <w:rPr/>
        <w:t>枖�</w:t>
      </w:r>
      <w:r>
        <w:rPr/>
        <w:t>y��9\&gt;_#K��'�b�i��s�n#��������gh$խI$P)5�#@����M��#��{o{�w�j�v+#~e�Z</w:t>
      </w:r>
      <w:r>
        <w:rPr/>
        <w:t>٬</w:t>
      </w:r>
      <w:r>
        <w:rPr/>
        <w:t>.##�a$�P��#P#H�I5Bu-@�(h�.��</w:t>
      </w:r>
      <w:r>
        <w:rPr/>
        <w:t>枾</w:t>
      </w:r>
      <w:r>
        <w:rPr/>
        <w:t>zz��u���{����ew#��[{#��#���]Æ���4��2�LEe#?#�4a���ʮt�\@Țn��=�:4��#5#��}</w:t>
        <w:tab/>
        <w:t>#=#r�����##����}��2�##�H�]�Kv�J</w:t>
        <w:br/>
        <w:t>ѻMhq</w:t>
      </w:r>
      <w:r>
        <w:rPr/>
        <w:t>֑��</w:t>
      </w:r>
      <w:r>
        <w:rPr/>
        <w:t>#�u|��������_#)��h��U#���A�=���c����R�,m-%V#��#�r���;�#��Ɏ#�yy��E����DX)�9"�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_@?v��#�#�s����&gt;�6ý�f�Q#����)#Z�Z�2ʭ �F�#$mJ�###�MW�~�#-?���/����#g#��#m��#���-�#����-�#=���[��l�r�\`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�</w:t>
      </w:r>
      <w:r>
        <w:rPr/>
        <w:t>䛶</w:t>
      </w:r>
      <w:r>
        <w:rPr/>
        <w:t>M���a�##�5#������i���M�(�"����xhU��#���#e�X��s#��ni��l���##\##��#�Ю�#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�lI�m��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2R=l�#�.�</w:t>
      </w:r>
      <w:r>
        <w:rPr/>
        <w:t>݀�</w:t>
      </w:r>
      <w:r>
        <w:rPr/>
        <w:t>#��4���#�/�M</w:t>
      </w:r>
      <w:r>
        <w:rPr>
          <w:rtl w:val="true"/>
        </w:rPr>
        <w:t>ט</w:t>
      </w:r>
      <w:r>
        <w:rPr/>
        <w:t>�</w:t>
      </w:r>
      <w:r>
        <w:rPr/>
        <w:t>n|�j��wrg+j��,�N�v,�#�\�4�T�&amp;</w:t>
      </w:r>
      <w:r>
        <w:rPr/>
        <w:t>ؘ</w:t>
      </w:r>
      <w:r>
        <w:rPr/>
        <w:t>į#b2��</w:t>
        <w:br/>
        <w:t>�#=�z��{���#������u�\���$�uY$cRY���O��F#�#�D�o�W�[%�</w:t>
      </w:r>
      <w:r>
        <w:rPr/>
        <w:t>߳</w:t>
      </w:r>
      <w:r>
        <w:rPr/>
        <w:t>m����m#Ѭq�#[R8�P#Sp+A��'$ԓ�#��Y|��Thw#RW�b#)7&amp;�F�#}Nk�E##?OIc�#�##q�w�</w:t>
        <w:br/>
        <w:t>c��</w:t>
        <w:tab/>
        <w:t>I&lt;#��S�u</w:t>
      </w:r>
      <w:r>
        <w:rPr/>
        <w:t>٠</w:t>
      </w:r>
      <w:r>
        <w:rPr/>
        <w:t>���</w:t>
      </w:r>
      <w:r>
        <w:rPr/>
        <w:t>%���,ń�N�##�[�#��/#��:H��#-��e�&gt;#i�@�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i𽅁#NE�s`������rD;U���v]�*?��&lt;&lt;#/Ŝ��#Z�</w:t>
      </w:r>
      <w:r>
        <w:rPr/>
        <w:t>ｕ�</w:t>
      </w:r>
      <w:r>
        <w:rPr/>
        <w:t>#��/���}��?��~&amp;G��0N:#2#~Xb#�����4��#����͛;��ӆ�U��2�ԫ�##}��~�&gt;����{p�#�</w:t>
      </w:r>
      <w:r>
        <w:rPr/>
        <w:t>紛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'#�Wg���:��#�rG�Cu##_�X##��8#�Ang�}��g�t�h�B��T�#rID=2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D�F��#�s�#��G��#n#��qF?#��)�~5��h</w:t>
        <w:tab/>
        <w:t>�kA^#</w:t>
      </w:r>
    </w:p>
    <w:p>
      <w:pPr>
        <w:pStyle w:val="PreformattedText"/>
        <w:bidi w:val="0"/>
        <w:jc w:val="left"/>
        <w:rPr/>
      </w:pPr>
      <w:r>
        <w:rPr/>
        <w:t>v�#u���H]��-�I#�#�����d</w:t>
      </w:r>
    </w:p>
    <w:p>
      <w:pPr>
        <w:pStyle w:val="PreformattedText"/>
        <w:bidi w:val="0"/>
        <w:jc w:val="left"/>
        <w:rPr/>
      </w:pPr>
      <w:r>
        <w:rPr/>
        <w:t>āZR��z</w:t>
        <w:br/>
        <w:t>�#��"��eq��ʥ��l�%E#B�b�xjc�A�ԃ�#[�#����S#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ޜ</w:t>
      </w: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l�#���4#�#+��#$p�#��)���</w:t>
      </w:r>
      <w:r>
        <w:rPr>
          <w:rtl w:val="true"/>
        </w:rPr>
        <w:t>׺</w:t>
      </w:r>
      <w:r>
        <w:rPr/>
        <w:t>��</w:t>
      </w:r>
      <w:r>
        <w:rPr/>
        <w:t>u���{�{�^�f���#e#��#�����#{|#�#��#�{^��Ŷ�#�d=G���#ө�7�##��������#5_�(]��#�go�o</w:t>
      </w:r>
      <w:r>
        <w:rPr>
          <w:rtl w:val="true"/>
        </w:rPr>
        <w:t>؞</w:t>
      </w:r>
      <w:r>
        <w:rPr/>
        <w:t>�</w:t>
      </w:r>
      <w:r>
        <w:rPr/>
        <w:t>'���#Ok��]���/��Ϲ#�:�`�#ņ�C�</w:t>
      </w:r>
      <w:r>
        <w:rPr/>
        <w:t>곽�</w:t>
      </w:r>
      <w:r>
        <w:rPr/>
        <w:t>Y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ӆ;#��N)q#̆V�����*��ή#��G,���#���_n#�##R�7�ƌ��##�[��-�/#��(!�)#Qk#:#�#��p�8~��</w:t>
        <w:br/>
        <w:t>������#����c#}�f&gt;��7�)���N��</w:t>
        <w:tab/>
        <w:t>#���#uw}?�����C����S��j�`�\3�#�#q�o���W������+��3��#v"&gt;#8�@�Q�|#�a�#��A��F#�es�?</w:t>
        <w:br/>
        <w:t>QD�&amp;g�-�h�nt�.��#�}��~����#L&gt;�N�</w:t>
      </w:r>
      <w:r>
        <w:rPr/>
        <w:t>߳�</w:t>
      </w:r>
      <w:r>
        <w:rPr/>
        <w:t>CL�"Y��T�##��w�y�c��Bn}��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��@pH=#8�#��O�</w:t>
      </w:r>
      <w:r>
        <w:rPr/>
        <w:t>ඎ</w:t>
      </w:r>
      <w:r>
        <w:rPr/>
        <w:t>'T�3�Cx�dЖ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d�#,E����O���O����#�#*��K��#;�K���V��</w:t>
        <w:br/>
        <w:t>�n����[�������e���=��������#+�?��Ⱥ�f�q�##+i#��M�����SC��c#snX5�������{�2��x�" �k��Oϲ��&gt;�#ˢ#����B�c�7�A#V��#��C_�#��C#��#fn�����#R9�\���F��V�P���p#�#9��{7O����#�ͻ ���5�#��M�$W������[����#�&gt;T</w:t>
      </w:r>
      <w:r>
        <w:rPr>
          <w:rtl w:val="true"/>
        </w:rPr>
        <w:t>ފ</w:t>
      </w:r>
      <w:r>
        <w:rPr/>
        <w:t>TЕ�#�"@�4&gt;�����\�#����~7Y�#�{��#��#v�#�S�O�k�_�s�#Z:��##��%���o��</w:t>
      </w:r>
      <w:r>
        <w:rPr>
          <w:rtl w:val="true"/>
        </w:rPr>
        <w:t>׿����</w:t>
      </w:r>
      <w:r>
        <w:rPr>
          <w:rtl w:val="true"/>
        </w:rPr>
        <w:t>~</w:t>
      </w:r>
      <w:r>
        <w:rPr/>
        <w:t>7</w:t>
      </w:r>
      <w:r>
        <w:rPr/>
        <w:t>Y�#�{��#��#~�#�S�O�k�_�s�#Z:��##��%���o���Z��M�(�hw�TT�Zεu���#,}K$;B���XX��sǶ'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lN��g�AO�Z=Oʃ���&gt;���3#s�#�%0U-\��7IA��:M�+��#�A#W��z"2)������#��?�[O#D��#�#��[�d�?r?x�/�_l��j4\�*�x����4#:g�{o���S�2�oPըu��h=O�r���Oʸ�#��\�+hC#]��̕T`�����.]��/�%CF���B��#x�#���{�j#��v�##�;�aZ�Px�E��ւ�</w:t>
        <w:tab/>
        <w:t>8�Eg���B�71\�ԟ�-.M(+_Ҏ\##�5�#�A�_�o�\ sY���m#��#qY�m(��0Y,��j7�����&lt;�#���}��u}G�7�O�</w:t>
      </w:r>
      <w:r>
        <w:rPr/>
        <w:t>ׅ</w:t>
      </w:r>
      <w:r>
        <w:rPr/>
        <w:t>?�1�I%s�\g�z#�}����J�p�V���##*�Ǝ:c</w:t>
      </w:r>
      <w:r>
        <w:rPr/>
        <w:t>֙�</w:t>
      </w:r>
      <w:r>
        <w:rPr/>
        <w:t>#t#�:o���v�}Y</w:t>
      </w:r>
      <w:r>
        <w:rPr>
          <w:rtl w:val="true"/>
        </w:rPr>
        <w:t>ظ</w:t>
      </w:r>
      <w:r>
        <w:rPr/>
        <w:t>#�#�f6V���#u��Z�lQ�v��`J�</w:t>
        <w:tab/>
        <w:t>#�����|�#��;�#���&lt;</w:t>
      </w:r>
      <w:r>
        <w:rPr/>
        <w:t>峸�</w:t>
      </w:r>
      <w:r>
        <w:rPr/>
        <w:t>S9��#0sZc����#!�%F�λM�##+�y</w:t>
      </w:r>
    </w:p>
    <w:p>
      <w:pPr>
        <w:pStyle w:val="PreformattedText"/>
        <w:bidi w:val="0"/>
        <w:jc w:val="left"/>
        <w:rPr/>
      </w:pPr>
      <w:r>
        <w:rPr/>
        <w:t>q�,��##�z#]#'x�F�H</w:t>
      </w:r>
      <w:r>
        <w:rPr/>
        <w:t>ْ</w:t>
      </w:r>
      <w:r>
        <w:rPr/>
        <w:t>H�J::#���#++##y#�=���#HphA�#q#y#еY]UсB*#� � �u�</w:t>
      </w:r>
      <w:r>
        <w:rPr>
          <w:rtl w:val="true"/>
        </w:rPr>
        <w:t>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[#�#-/�%�W�#{��#s)����g�#NJ���7����#|/�|������#�7G��Vu�}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</w:t>
      </w:r>
      <w:r>
        <w:rPr/>
        <w:t>9</w:t>
      </w:r>
      <w:r>
        <w:rPr>
          <w:rtl w:val="true"/>
        </w:rPr>
        <w:t>/�</w:t>
      </w:r>
      <w:r>
        <w:rPr/>
        <w:t>7</w:t>
      </w:r>
      <w:r>
        <w:rPr/>
        <w:t>�#e����##�d�#�I[�#y��K�������'�[�#�r�O�##�#���}#�'�y#7�#</w:t>
      </w:r>
    </w:p>
    <w:p>
      <w:pPr>
        <w:pStyle w:val="PreformattedText"/>
        <w:bidi w:val="0"/>
        <w:jc w:val="left"/>
        <w:rPr/>
      </w:pPr>
      <w:r>
        <w:rPr/>
        <w:t>]��#��?s�#�������Nb�#��}�#�ɿ��t���D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֗</w:t>
      </w:r>
      <w:r>
        <w:rPr/>
        <w:t>#�/�-���#�W�#�����?�#��m����u</w:t>
      </w:r>
      <w:r>
        <w:rPr>
          <w:rtl w:val="true"/>
        </w:rPr>
        <w:t>ޏ</w:t>
      </w:r>
      <w:r>
        <w:rPr/>
        <w:t>��</w:t>
      </w:r>
      <w:r>
        <w:rPr/>
        <w:t>#��#�\n�#�</w:t>
      </w:r>
      <w:r>
        <w:rPr/>
        <w:t>۴��</w:t>
      </w:r>
      <w:r>
        <w:rPr/>
        <w:t>#��#�p|\�#�Wu��</w:t>
      </w:r>
      <w:r>
        <w:rPr>
          <w:rtl w:val="true"/>
        </w:rPr>
        <w:t>޾�ܧ�</w:t>
      </w:r>
      <w:r>
        <w:rPr>
          <w:rtl w:val="true"/>
        </w:rPr>
        <w:t>#*��������</w:t>
      </w:r>
      <w:r>
        <w:rPr/>
        <w:t>0</w:t>
      </w:r>
      <w:r>
        <w:rPr/>
        <w:t>��������#�e�����d��]b�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'�V��#�nf�~���]</w:t>
      </w:r>
      <w:r>
        <w:rPr>
          <w:rtl w:val="true"/>
        </w:rPr>
        <w:t>ٵ</w:t>
      </w:r>
      <w:r>
        <w:rPr/>
        <w:t>7</w:t>
      </w:r>
      <w:r>
        <w:rPr/>
        <w:t>#&gt;�#��{�#G��</w:t>
      </w:r>
      <w:r>
        <w:rPr/>
        <w:t>汕</w:t>
      </w:r>
      <w:r>
        <w:rPr/>
        <w:t>K���'��CQE[K2���#O��</w:t>
      </w:r>
      <w:r>
        <w:rPr/>
        <w:t>ܱ</w:t>
      </w:r>
      <w:r>
        <w:rPr/>
        <w:t>G&lt;o#ѫ�#PG�#�F[&gt;����a�l;�Ŗ�k(�#����)#*�Ȅ20�*A�#�?�##�9We��#�]�</w:t>
      </w:r>
      <w:r>
        <w:rPr/>
        <w:t>ٌ�</w:t>
      </w:r>
      <w:r>
        <w:rPr/>
        <w:t>2��s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z�#��_5Tjr��i�I#�&amp;X#TW(X##��[v���VQ��(H#��x��á�?{��ǺV�V~�����</w:t>
      </w:r>
      <w:r>
        <w:rPr>
          <w:rtl w:val="true"/>
        </w:rPr>
        <w:t>۾</w:t>
      </w:r>
      <w:r>
        <w:rPr/>
        <w:t>��</w:t>
      </w:r>
      <w:r>
        <w:rPr/>
        <w:t>bbW�# �t�d�*$*\)*#���W�#�����{�{�^���</w:t>
      </w:r>
      <w:r>
        <w:rPr>
          <w:rtl w:val="true"/>
        </w:rPr>
        <w:t>׺</w:t>
      </w:r>
      <w:r>
        <w:rPr/>
        <w:t>�����</w:t>
      </w:r>
      <w:r>
        <w:rPr/>
        <w:t>#n��_��:��#vU�����#$#?��������I������#�mz���MW�~�#-?���/����#a�n�#�����#�*�#�o�U�#e��r�#�v}m��R�#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I#$yet�8Ѥ�I#"F�#;��</w:t>
        <w:br/>
        <w:t>��.I�#~�ՕY�Q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Eg��r|;�#���&gt;K����Q#�X/��#/��#��k`�2{��-�ZRO6�#e�#��iQq�¬&lt;�#�EO��`�O�</w:t>
      </w:r>
      <w:r>
        <w:rPr>
          <w:rtl w:val="true"/>
        </w:rPr>
        <w:t>߾</w:t>
      </w:r>
      <w:r>
        <w:rPr/>
        <w:t>\�!����</w:t>
      </w:r>
      <w:r>
        <w:rPr/>
        <w:t>߮���</w:t>
      </w:r>
      <w:r>
        <w:rPr/>
        <w:t>f�9���#�D�##�N��`�#&gt;_�</w:t>
      </w:r>
      <w:r>
        <w:rPr/>
        <w:t>鲞</w:t>
      </w:r>
      <w:r>
        <w:rPr/>
        <w:t>h�[��;RH###��L�2I"$��#�Ɵ���#D�#\�ŁV)v#s���</w:t>
      </w:r>
    </w:p>
    <w:p>
      <w:pPr>
        <w:pStyle w:val="PreformattedText"/>
        <w:bidi w:val="0"/>
        <w:jc w:val="left"/>
        <w:rPr/>
      </w:pPr>
      <w:r>
        <w:rPr/>
        <w:t>BK$��P�#��zȾY��_������m[:����D�#FH�#�0kB5## 6:&amp;#��#�</w:t>
      </w:r>
      <w:r>
        <w:rPr/>
        <w:t>ִ</w:t>
      </w:r>
      <w:r>
        <w:rPr/>
        <w:t>~d����q�#�������zXƚe��#���#��#κ�G�KzI��#�W���o��#�#������#�O�s�m�^����Ķ�S]y�#�k:TS%</w:t>
      </w:r>
    </w:p>
    <w:p>
      <w:pPr>
        <w:pStyle w:val="PreformattedText"/>
        <w:bidi w:val="0"/>
        <w:jc w:val="left"/>
        <w:rPr/>
      </w:pPr>
      <w:r>
        <w:rPr/>
        <w:tab/>
        <w:t>=��)���#}�j��##�z7lD�#�.�</w:t>
      </w:r>
      <w:r>
        <w:rPr>
          <w:rtl w:val="true"/>
        </w:rPr>
        <w:t>ޕ</w:t>
      </w:r>
      <w:r>
        <w:rPr/>
        <w:t>#F�P</w:t>
        <w:br/>
        <w:t>ˌ��##�#��ДԤ�!��\��nM_#�##����+�Ͳu����#1{��7n8�8��Rq�$#d#�#�#�TT�����?��{��/|u���$ʟ</w:t>
      </w:r>
      <w:r>
        <w:rPr>
          <w:rtl w:val="true"/>
        </w:rPr>
        <w:t>ݞ</w:t>
      </w:r>
      <w:r>
        <w:rPr/>
        <w:t>��</w:t>
      </w:r>
      <w:r>
        <w:rPr/>
        <w:t>#_ne�bI!��Ż5=;��&lt;�Ի#��#��}��h��A�#?j�V������h��^�/�E|}��uPԃ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(h0A� Vw���#1����#����PF#n���P��Ъ�m���H�(�h�#���K#}�~k�#&gt;-��# ��##Qԉ�}ɾ�[X#���##H�i�n0Mx�s)&amp;�#�#�i�����#��uN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z��#K�4����#�#�k@��,,���c�o��?�n*O���###��|#v����#\#e�UaD�i��IT.2L�#y��</w:t>
      </w:r>
      <w:r>
        <w:rPr>
          <w:rtl w:val="true"/>
        </w:rPr>
        <w:t>ݓ</w:t>
      </w:r>
      <w:r>
        <w:rPr/>
        <w:t>QWl�7#</w:t>
      </w:r>
      <w:r>
        <w:rPr/>
        <w:t>۞</w:t>
      </w:r>
      <w:r>
        <w:rPr/>
        <w:t>&lt;�</w:t>
      </w:r>
      <w:r>
        <w:rPr>
          <w:rtl w:val="true"/>
        </w:rPr>
        <w:t>ݟ</w:t>
      </w:r>
      <w:r>
        <w:rPr/>
        <w:t>��</w:t>
      </w:r>
      <w:r>
        <w:rPr/>
        <w:t>o_:$k�9��#���#i.</w:t>
      </w:r>
      <w:r>
        <w:rPr/>
        <w:t>ᯭ</w:t>
      </w:r>
      <w:r>
        <w:rPr/>
        <w:t>\lh�#���#���&amp;ʣ#�tCFo��Yi�I���#�\��y*6��#���I'��ez�</w:t>
        <w:tab/>
        <w:t>"#MdЂh���##�7�/�e</w:t>
      </w:r>
      <w:r>
        <w:rPr>
          <w:rtl w:val="true"/>
        </w:rPr>
        <w:t>ذ</w:t>
      </w:r>
      <w:r>
        <w:rPr/>
        <w:t>A#u#Ì�-H}��K#���a#H�f��Ir�f]Q�##�##�*��^�#9\##O��S#����u#�}���|�$�mq�MwM4��</w:t>
      </w:r>
      <w:r>
        <w:rPr/>
        <w:t>䐰��</w:t>
      </w:r>
      <w:r>
        <w:rPr/>
        <w:t>x���#87t�#8�#��l����</w:t>
      </w:r>
      <w:r>
        <w:rPr>
          <w:rtl w:val="true"/>
        </w:rPr>
        <w:t>ݞ</w:t>
      </w:r>
      <w:r>
        <w:rPr/>
        <w:t>cU#ȜG^T�#�I&gt;C�k�Q����2M�v��g�yQl���;��RW��\�Z��F~s?��#Q������#�_���HC##l{qZ�T#���#�Ѩ+�ы�'#�h�#^[���u����K.#��@e�#�&gt;F�*��ͷ42�̪be#cϠ�f#�2`�0������]�}��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Ճ</w:t>
        <w:tab/>
        <w:t>���0A�#Ug#0��M##�F��T_�##=L��#�#�#)x�8�O�;�7��U6��:z7]#�Hû#G#�a#+�I&lt;�?�m��/Q��������#[}�yi�Ğ��</w:t>
      </w:r>
      <w:r>
        <w:rPr/>
        <w:t>،</w:t>
      </w:r>
      <w:r>
        <w:rPr/>
        <w:t>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0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/�R�vS���#�z8⦩L�T��[$q#za5#��;��*L%L��3�=�1!��d{&gt;�#ksl���!�L��#r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,��S#�|�'</w:t>
      </w:r>
    </w:p>
    <w:p>
      <w:pPr>
        <w:pStyle w:val="PreformattedText"/>
        <w:bidi w:val="0"/>
        <w:jc w:val="left"/>
        <w:rPr/>
      </w:pPr>
      <w:r>
        <w:rPr/>
        <w:t>G���J</w:t>
      </w:r>
      <w:r>
        <w:rPr/>
        <w:t>ֺ</w:t>
      </w:r>
      <w:r>
        <w:rPr/>
        <w:t>UT*p###;��Ya��?�#kn�e6�##z#�ZEP���]˶M�*J�Ic���#c��S��Uo�#���:��&gt;m�^�#����^Yp��}�</w:t>
      </w:r>
      <w:r>
        <w:rPr>
          <w:rtl w:val="true"/>
        </w:rPr>
        <w:t>ۇ</w:t>
      </w:r>
      <w:r>
        <w:rPr/>
        <w:t>��</w:t>
      </w:r>
      <w:r>
        <w:rPr/>
        <w:t>A?#?�#�L^����2H��$�=�4$��}K�</w:t>
      </w:r>
      <w:r>
        <w:rPr/>
        <w:t>ۙ</w:t>
      </w:r>
      <w:r>
        <w:rPr/>
        <w:t>i�L#����^S#�a�-�n8f-b</w:t>
        <w:tab/>
        <w:t>�Mt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?��#�u#o#|�v��7�\�g9�rI�#��vH�9ɬ��S##)�o��^�'����O��5:�d�oX)�T'�͑�#�T�#�wvX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##�x��&lt;U�]N#=�Q���#&lt;��$#��y�#����Z��@��N�!9_�##-@#�#7'�O�[���</w:t>
      </w:r>
      <w:r>
        <w:rPr>
          <w:rtl w:val="true"/>
        </w:rPr>
        <w:t>ޙ</w:t>
      </w:r>
      <w:r>
        <w:rPr/>
        <w:t>몉�</w:t>
      </w:r>
      <w:r>
        <w:rPr/>
        <w:t>.f���</w:t>
      </w:r>
      <w:r>
        <w:rPr>
          <w:rtl w:val="true"/>
        </w:rPr>
        <w:t>ؼ</w:t>
      </w:r>
      <w:r>
        <w:rPr/>
        <w:t>&gt;FV�#�.K</w:t>
      </w:r>
    </w:p>
    <w:p>
      <w:pPr>
        <w:pStyle w:val="PreformattedText"/>
        <w:bidi w:val="0"/>
        <w:jc w:val="left"/>
        <w:rPr/>
      </w:pPr>
      <w:r>
        <w:rPr/>
        <w:t>#&gt;�F#x-!+��ϸ�y�[�]�#[n��m#+V����!����nO�-�*t6�=��[bлg�[�ƴ�=̒�)�#��#�#�:�^wO�����|���n͕$�����+�Tr#�!�q�xQK5��</w:t>
        <w:br/>
        <w:t>,#�8�#�sd�mf�m��\�#�5Ӱ#�.��#��###�#J�/���}�@��lw##�l���m��&amp;��$����Y7򙈬��.�\1�|f��</w:t>
        <w:br/>
        <w:t>��H�9���U��%q�5�</w:t>
      </w:r>
      <w:r>
        <w:rPr/>
        <w:t>鵌</w:t>
      </w:r>
      <w:r>
        <w:rPr/>
        <w:t>-�#p��$���#</w:t>
      </w:r>
    </w:p>
    <w:p>
      <w:pPr>
        <w:pStyle w:val="PreformattedText"/>
        <w:bidi w:val="0"/>
        <w:jc w:val="left"/>
        <w:rPr/>
      </w:pPr>
      <w:r>
        <w:rPr/>
        <w:t>^����)�###�@k�fM��������##�t��#5�C,f���)�</w:t>
        <w:br/>
        <w:t>���\_'���\n����"KO��##J#��1</w:t>
      </w:r>
      <w:r>
        <w:rPr>
          <w:rtl w:val="true"/>
        </w:rPr>
        <w:t>ۍ</w:t>
      </w:r>
      <w:r>
        <w:rPr/>
        <w:t>6</w:t>
      </w:r>
      <w:r>
        <w:rPr/>
        <w:t>�Jf$�R#�`#F�p_2}Ͻ��#�g�Zn�/#��Bi���#y</w:t>
        <w:tab/>
        <w:t>�##�=M</w:t>
      </w:r>
      <w:r>
        <w:rPr/>
        <w:t>ܻ���</w:t>
      </w:r>
      <w:r>
        <w:rPr/>
        <w:t>g})#��u�N</w:t>
      </w:r>
      <w:r>
        <w:rPr>
          <w:rtl w:val="true"/>
        </w:rPr>
        <w:t>߆</w:t>
      </w:r>
      <w:r>
        <w:rPr/>
        <w:t>�݀���</w:t>
      </w:r>
      <w:r>
        <w:rPr/>
        <w:t>ng�#:�(���D�#o�=}S���dn��9s#.��e1</w:t>
        <w:tab/>
        <w:t>3#��M]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�]Z6ea�${�9�������9�����kA�#I#?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br/>
        <w:t>�#�=O;#7r�5C���1���J�#x�#�0F%O�`#�GK/�_�P�#�#����#����#{?�#Ok���X���L���#���}��#�{q�#�9�9�W��#f�#�#�����'�����#�����W`�#������G�#N��?�a����: �7�{#��#�#b���&amp;�#���d�B�Bjj�)���E�-+���x��</w:t>
      </w:r>
      <w:r>
        <w:rPr>
          <w:rtl w:val="true"/>
        </w:rPr>
        <w:t>ܕ</w:t>
      </w:r>
      <w:r>
        <w:rPr/>
        <w:t>���</w:t>
      </w:r>
      <w:r>
        <w:rPr/>
        <w:t>(��</w:t>
      </w:r>
      <w:r>
        <w:rPr/>
        <w:t>9</w:t>
      </w:r>
      <w:r>
        <w:rPr/>
        <w:t>b�#pz��#I*��̊UG�b#�=e#0s�)r�F^e�[##�G�&lt;q��#J����##�!ѽ��s����I��m��K(#&amp;</w:t>
      </w:r>
      <w:r>
        <w:rPr>
          <w:rtl w:val="true"/>
        </w:rPr>
        <w:t>ݻ</w:t>
      </w:r>
      <w:r>
        <w:rPr/>
        <w:t>����</w:t>
      </w:r>
      <w:r>
        <w:rPr/>
        <w:t>X5��kǹ+b��@�d��#m#�s�#.}����|7��,��#:��#���###��S^:Fz�y��w��ɭ,w+��u�-m�</w:t>
        <w:br/>
        <w:t>�#��6�G�)aN#8���#�3@�#���j�vU�</w:t>
      </w:r>
      <w:r>
        <w:rPr/>
        <w:t>㶎</w:t>
      </w:r>
      <w:r>
        <w:rPr>
          <w:rtl w:val="true"/>
        </w:rPr>
        <w:t>ن</w:t>
      </w:r>
      <w:r>
        <w:rPr/>
        <w:t>�</w:t>
      </w:r>
      <w:r>
        <w:rPr/>
        <w:t>bkz�y��B�Τ�#�Gk_��N�#�6�B��&gt;�H�Fc��#OZM4���p/��!�}��X�|��#���.�#TyV(�4�#�f�Y3#[�n|\</w:t>
      </w:r>
      <w:r>
        <w:rPr>
          <w:rtl w:val="true"/>
        </w:rPr>
        <w:t>ۺ</w:t>
      </w:r>
      <w:r>
        <w:rPr/>
        <w:t>##��F��6��]ӻrQ���#�j��I*�#��l��#Mǹ�c��{#�i7�M����[��#G��}2����##�:�w��</w:t>
      </w:r>
      <w:r>
        <w:rPr/>
        <w:t>߽</w:t>
      </w:r>
      <w:r>
        <w:rPr/>
        <w:t>;��i��m�A#�����#��aO"##Ƶ�B-oK�oZ@��&gt;$��</w:t>
      </w:r>
      <w:r>
        <w:rPr>
          <w:rtl w:val="true"/>
        </w:rPr>
        <w:t>ݔ</w:t>
      </w:r>
      <w:r>
        <w:rPr/>
        <w:t>��</w:t>
      </w:r>
      <w:r>
        <w:rPr/>
        <w:t>#iU</w:t>
      </w:r>
    </w:p>
    <w:p>
      <w:pPr>
        <w:pStyle w:val="PreformattedText"/>
        <w:bidi w:val="0"/>
        <w:jc w:val="left"/>
        <w:rPr/>
      </w:pPr>
      <w:r>
        <w:rPr/>
        <w:t>#V�x�#���#�y��=#��ѣ�v�u# #)��{]ˡ#����/#6�;�#�՘4�s��#������n��5��yef�#��#�#4��#</w:t>
        <w:tab/>
        <w:t>�##�dҵ5In]��#L�</w:t>
      </w:r>
      <w:r>
        <w:rPr/>
        <w:t>ެ����</w:t>
      </w:r>
      <w:r>
        <w:rPr/>
        <w:t>#I#7�Un����Ha%*#�9v���##�"#c#N�#�f_c4]��#��6[H�Q�$ң��D#��~_&gt;�6����w0��#y9�Y��X6(���H��x�{��#��N�6���#;���&amp;��_��iQ3����#����$�#z</w:t>
      </w:r>
      <w:r>
        <w:rPr/>
        <w:t>ꦢ�</w:t>
      </w:r>
      <w:r>
        <w:rPr/>
        <w:t>Ȟ#�7�#��2�����W�6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n#��X</w:t>
      </w:r>
      <w:r>
        <w:rPr/>
        <w:t>٬</w:t>
      </w:r>
      <w:r>
        <w:rPr>
          <w:rtl w:val="true"/>
        </w:rPr>
        <w:t>?���#���#</w:t>
      </w:r>
      <w:r>
        <w:rPr>
          <w:rtl w:val="true"/>
        </w:rPr>
        <w:t>ܻۊ</w:t>
      </w:r>
      <w:r>
        <w:rPr/>
        <w:t>f���Fp2#u�</w:t>
      </w:r>
    </w:p>
    <w:p>
      <w:pPr>
        <w:pStyle w:val="PreformattedText"/>
        <w:bidi w:val="0"/>
        <w:jc w:val="left"/>
        <w:rPr/>
      </w:pPr>
      <w:r>
        <w:rPr/>
        <w:t>A��#B##�D�n���#�#e�Yq}��l�C �����+�</w:t>
      </w:r>
      <w:r>
        <w:rPr/>
        <w:t>こ���</w:t>
      </w:r>
      <w:r>
        <w:rPr/>
        <w:t>w�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�Kz�.=�KoϮ#��e�#J#�~��)m#���6,�w��7]��Uė </w:t>
        <w:br/>
        <w:t>��"�s��F(#�~#=#-���#7������EL�j)E#��=��</w:t>
      </w:r>
      <w:r>
        <w:rPr/>
        <w:t>ꦍ�</w:t>
      </w:r>
      <w:r>
        <w:rPr/>
        <w:t>k�y1�#�I</w:t>
      </w:r>
    </w:p>
    <w:p>
      <w:pPr>
        <w:pStyle w:val="PreformattedText"/>
        <w:bidi w:val="0"/>
        <w:jc w:val="left"/>
        <w:rPr/>
      </w:pPr>
      <w:r>
        <w:rPr/>
        <w:t>R���#��J�#ң�l�w?8$�f�N��#?oR����b�M#q{o�5��&gt;�yp���</w:t>
        <w:tab/>
        <w:t>&amp;���</w:t>
      </w:r>
    </w:p>
    <w:p>
      <w:pPr>
        <w:pStyle w:val="PreformattedText"/>
        <w:bidi w:val="0"/>
        <w:jc w:val="left"/>
        <w:rPr/>
      </w:pPr>
      <w:r>
        <w:rPr/>
        <w:t>#Yjk�$�]w?�/�P{T�Cv#Ȭ����&amp;������ȱ�3��##p����:�ԐH�WQ�P_.�ϕ��\#~#�?��?�ԡ�{��</w:t>
      </w:r>
      <w:r>
        <w:rPr>
          <w:rtl w:val="true"/>
        </w:rPr>
        <w:t>ق</w:t>
      </w:r>
      <w:r>
        <w:rPr/>
        <w:t>&amp;�r�+�K�</w:t>
      </w:r>
      <w:r>
        <w:rPr/>
        <w:t>剥</w:t>
      </w:r>
      <w:r>
        <w:rPr/>
        <w:t>cP#C��m+�.�#�</w:t>
        <w:br/>
        <w:t>�Kf�����0Fi򸯙Վc#r�#��V�O4�#'���3#�R҂΂�:�# ��6�s������3��R�����#q</w:t>
        <w:tab/>
        <w:t>#��!Ƶ�#�m��##�#G��#�#�</w:t>
      </w:r>
    </w:p>
    <w:p>
      <w:pPr>
        <w:pStyle w:val="PreformattedText"/>
        <w:bidi w:val="0"/>
        <w:jc w:val="left"/>
        <w:rPr/>
      </w:pPr>
      <w:r>
        <w:rPr/>
        <w:t>E:.;�`�#3�$�Y�[O�E#SG5:�76'�^����</w:t>
      </w:r>
    </w:p>
    <w:p>
      <w:pPr>
        <w:pStyle w:val="PreformattedText"/>
        <w:bidi w:val="0"/>
        <w:jc w:val="left"/>
        <w:rPr/>
      </w:pPr>
      <w:r>
        <w:rPr/>
        <w:t>*�</w:t>
      </w:r>
      <w:r>
        <w:rPr/>
        <w:t>嫡��</w:t>
      </w:r>
      <w:r>
        <w:rPr/>
        <w:t>z8%�#TR�@�{��K���#</w:t>
      </w:r>
      <w:r>
        <w:rPr/>
        <w:t>긊�</w:t>
      </w:r>
      <w:r>
        <w:rPr/>
        <w:t>#l%�#</w:t>
        <w:tab/>
        <w:t>�S��d��_� ��</w:t>
      </w:r>
      <w:r>
        <w:rPr/>
        <w:t>۷</w:t>
      </w:r>
      <w:r>
        <w:rPr/>
        <w:t>#CxpI�#��#�B#1#J2����@�O~|�</w:t>
      </w:r>
      <w:r>
        <w:rPr>
          <w:rtl w:val="true"/>
        </w:rPr>
        <w:t>ز</w:t>
      </w:r>
      <w:r>
        <w:rPr/>
        <w:t>�</w:t>
      </w:r>
      <w:r>
        <w:rPr/>
        <w:t>#��~Cl�Y��#S�</w:t>
      </w:r>
      <w:r>
        <w:rPr>
          <w:rtl w:val="true"/>
        </w:rPr>
        <w:t>ݑ</w:t>
      </w:r>
      <w:r>
        <w:rPr/>
        <w:t>��</w:t>
      </w:r>
      <w:r>
        <w:rPr/>
        <w:t>Y�CMP�A.f�ī,#7%.#4�E��7</w:t>
      </w:r>
      <w:r>
        <w:rPr/>
        <w:t>ۤ</w:t>
      </w:r>
      <w:r>
        <w:rPr/>
        <w:t>#���&gt;Z�*� E���&lt;ċ�A�\�|�#$[##�)�@q#b��4����lw�?����W��K�3#TchMN;��2����Y�3Snx�1� %ob@�����</w:t>
      </w:r>
      <w:r>
        <w:rPr/>
        <w:t>ꦫ��</w:t>
      </w:r>
      <w:r>
        <w:rPr/>
        <w:t>#��#��w^�{){#�{��#+M</w:t>
      </w:r>
    </w:p>
    <w:p>
      <w:pPr>
        <w:pStyle w:val="PreformattedText"/>
        <w:bidi w:val="0"/>
        <w:jc w:val="left"/>
        <w:rPr/>
      </w:pPr>
      <w:r>
        <w:rPr/>
        <w:t>k���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܊</w:t>
      </w:r>
      <w:r>
        <w:rPr/>
        <w:t>���</w:t>
      </w:r>
      <w:r>
        <w:rPr/>
        <w:t>#��|����#�ϐ��jV�?�v���$ʬ�#S��d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7��)M���v?�'���</w:t>
      </w:r>
      <w:r>
        <w:rPr/>
        <w:t>݇��</w:t>
      </w:r>
      <w:r>
        <w:rPr/>
        <w:t>k��dyau&amp;��m���&lt;&lt;#�g�#a�#</w:t>
        <w:br/>
        <w:t>#X#���Ƕ�+c�Q�</w:t>
      </w:r>
      <w:r>
        <w:rPr>
          <w:rtl w:val="true"/>
        </w:rPr>
        <w:t>ڒ</w:t>
      </w:r>
      <w:r>
        <w:rPr/>
        <w:t>�</w:t>
      </w:r>
      <w:r>
        <w:rPr/>
        <w:t>+���c�wZ�2#�2�W@�Ҥ#F�(#�j��a�����To��{�</w:t>
      </w:r>
      <w:r>
        <w:rPr>
          <w:rtl w:val="true"/>
        </w:rPr>
        <w:t>܏</w:t>
      </w:r>
      <w:r>
        <w:rPr/>
        <w:t>�</w:t>
      </w:r>
      <w:r>
        <w:rPr/>
        <w:t>.���Z�?F��</w:t>
      </w:r>
      <w:r>
        <w:rPr>
          <w:rtl w:val="true"/>
        </w:rPr>
        <w:t>߁</w:t>
      </w:r>
      <w:r>
        <w:rPr/>
        <w:t>��</w:t>
      </w:r>
      <w:r>
        <w:rPr/>
        <w:t>#q̌��Q��]����#�~#�r�ϭ���#�r�v</w:t>
      </w:r>
      <w:r>
        <w:rPr>
          <w:rtl w:val="true"/>
        </w:rPr>
        <w:t>ݥ</w:t>
      </w:r>
      <w:r>
        <w:rPr/>
        <w:t>#�NЖ���6�#�&gt;S���##</w:t>
        <w:tab/>
        <w:t>t+���)�h��A�#&gt;��;</w:t>
      </w:r>
      <w:r>
        <w:rPr>
          <w:rtl w:val="true"/>
        </w:rPr>
        <w:t>ݿ</w:t>
      </w:r>
      <w:r>
        <w:rPr/>
        <w:t>���</w:t>
      </w:r>
      <w:r>
        <w:rPr/>
        <w:t>ø�#{#�a^##�;S5���G�nk��wtev��)#�#'��:Cr�����U��\� ?��</w:t>
      </w:r>
      <w:r>
        <w:rPr>
          <w:rtl w:val="true"/>
        </w:rPr>
        <w:t>ۋ</w:t>
      </w:r>
      <w:r>
        <w:rPr/>
        <w:t>}ƒ#��#o�P8�c#�[��Ǳ����_��(��#��</w:t>
      </w:r>
      <w:r>
        <w:rPr>
          <w:rtl w:val="true"/>
        </w:rPr>
        <w:t>ڛ</w:t>
      </w:r>
      <w:r>
        <w:rPr/>
        <w:t>����</w:t>
      </w:r>
      <w:r>
        <w:rPr/>
        <w:t>r9�Ѽ��l�?dpZ#&gt;U��ϣ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=���4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'�#�K#h�wv�</w:t>
      </w:r>
      <w:r>
        <w:rPr>
          <w:rtl w:val="true"/>
        </w:rPr>
        <w:t>ث</w:t>
      </w:r>
      <w:r>
        <w:rPr/>
        <w:t>mQD�#HlI#�#�w��ʻ���&gt;P��JP�c��~�Pz#�#�#����?�#���</w:t>
      </w:r>
      <w:r>
        <w:rPr>
          <w:rtl w:val="true"/>
        </w:rPr>
        <w:t>ߘ</w:t>
      </w:r>
      <w:r>
        <w:rPr/>
        <w:t>uT��!���������$/��@#0��?�'�#�=</w:t>
      </w:r>
      <w:r>
        <w:rPr/>
        <w:t>۴�</w:t>
      </w:r>
      <w:r>
        <w:rPr/>
        <w:t>=CSZ U�7�#�j#'�r�9*�N�rbiM&lt;�#I#QN��s#6#n^�}</w:t>
      </w:r>
      <w:r>
        <w:rPr/>
        <w:t>ܹ�</w:t>
      </w:r>
      <w:r>
        <w:rPr/>
        <w:t>0��#;fo��r�P</w:t>
      </w:r>
      <w:r>
        <w:rPr/>
        <w:t>ָ�</w:t>
      </w:r>
      <w:r>
        <w:rPr/>
        <w:t>7E#?�0j��'{�n��^D,�'0G�E#s#���B�T.�H</w:t>
      </w:r>
      <w:r>
        <w:rPr>
          <w:rtl w:val="true"/>
        </w:rPr>
        <w:t>چ</w:t>
      </w:r>
      <w:r>
        <w:rPr>
          <w:rtl w:val="true"/>
        </w:rPr>
        <w:t>@#��#</w:t>
      </w:r>
      <w:r>
        <w:rPr/>
        <w:t>9</w:t>
      </w:r>
      <w:r>
        <w:rPr/>
        <w:t>##�=#��;��:K�</w:t>
      </w:r>
      <w:r>
        <w:rPr>
          <w:rtl w:val="true"/>
        </w:rPr>
        <w:t>إ��</w:t>
      </w:r>
      <w:r>
        <w:rPr/>
        <w:t>2</w:t>
      </w:r>
      <w:r>
        <w:rPr>
          <w:rtl w:val="true"/>
        </w:rPr>
        <w:t>-#</w:t>
      </w:r>
      <w:r>
        <w:rPr>
          <w:rtl w:val="true"/>
        </w:rPr>
        <w:t>ޥ</w:t>
      </w:r>
      <w:r>
        <w:rPr/>
        <w:t>�</w:t>
      </w:r>
      <w:r>
        <w:rPr/>
        <w:t>=�_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P���39#uJ��9?H�u���/��~]����##�4c�m�#��#�a�P#��W�y�ί���N�K#��;m�q�8�#�[��p�4S�p8��#ʏ��I�#h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�S,eu��#</w:t>
      </w:r>
      <w:r>
        <w:rPr>
          <w:rtl w:val="true"/>
        </w:rPr>
        <w:t>ۮ</w:t>
      </w:r>
      <w:r>
        <w:rPr/>
        <w:t>�</w:t>
      </w:r>
      <w:r>
        <w:rPr/>
        <w:t>Y~�Y�$�(8#/0�Ĺ��I'+s��z�!n#�Ո�#&gt;�I�#�#��å{#</w:t>
      </w:r>
      <w:r>
        <w:rPr>
          <w:rtl w:val="true"/>
        </w:rPr>
        <w:t>߃</w:t>
      </w:r>
      <w:r>
        <w:rPr/>
        <w:t>��</w:t>
      </w:r>
      <w:r>
        <w:rPr/>
        <w:br/>
        <w:t>G���e'#`�;�#�H�`&lt;�#��5q�o��'�#�l�Tgs40�+_���x�,I�N)6�M~Z�#����##ȷ&gt;�&gt;e������I/y#���#�K�@�Z-��Q��5#�#�S�-�����s#v|�kor</w:t>
      </w:r>
      <w:r>
        <w:rPr>
          <w:rtl w:val="true"/>
        </w:rPr>
        <w:t>߂</w:t>
      </w:r>
      <w:r>
        <w:rPr/>
        <w:t>�</w:t>
      </w:r>
      <w:r>
        <w:rPr/>
        <w:t>=�#�#S�D��$�&lt;�^�#~;!����)CY���m##U��Q���#�&amp;��H</w:t>
      </w:r>
      <w:r>
        <w:rPr/>
        <w:t>承��</w:t>
      </w:r>
      <w:r>
        <w:rPr/>
        <w:t>#p�ե</w:t>
      </w:r>
      <w:r>
        <w:rPr>
          <w:rtl w:val="true"/>
        </w:rPr>
        <w:t>ݍ</w:t>
      </w:r>
      <w:r>
        <w:rPr/>
        <w:t>Ė���Ct����#O�V#����k[�[�#����kg#WF#�=C) ����/���#�^����#�2��\�����cw�##^�=���#��}�#J�_��t��g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#1�������N��</w:t>
      </w:r>
      <w:r>
        <w:rPr>
          <w:rtl w:val="true"/>
        </w:rPr>
        <w:t>ݑ</w:t>
      </w:r>
      <w:r>
        <w:rPr/>
        <w:t>ѝ_[�#v�dQl���#��</w:t>
      </w:r>
      <w:r>
        <w:rPr>
          <w:rtl w:val="true"/>
        </w:rPr>
        <w:t>ژ</w:t>
      </w:r>
      <w:r>
        <w:rPr/>
        <w:t>7</w:t>
      </w:r>
      <w:r>
        <w:rPr/>
        <w:t>#f�6����.��v&gt;��9z�~��V�,t�#D��9#K#�c�`��i�n-ᲈ�)].�&amp;j�Ǹ8SBH����uϹ���/jyS����=�?p.����l���0,7�#�7�Icqs#�1�!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R�#T#jo�QO�J</w:t>
      </w:r>
      <w:r>
        <w:rPr>
          <w:rtl w:val="true"/>
        </w:rPr>
        <w:t>ښ</w:t>
      </w:r>
      <w:r>
        <w:rPr/>
        <w:t>z:&gt;���WWW&lt;TԴ��#������E�</w:t>
        <w:br/>
        <w:t>zx"��i�¢(,�@#���?�D�-m�?ѓ��u�2�#u���#��~t��#�3^m�U@�$���#�N#��`���7�͇</w:t>
      </w:r>
      <w:r>
        <w:rPr>
          <w:rtl w:val="true"/>
        </w:rPr>
        <w:t>ٻ</w:t>
      </w:r>
      <w:r>
        <w:rPr/>
        <w:t>��</w:t>
      </w:r>
      <w:r>
        <w:rPr/>
        <w:t>/Nb�w;��^##��</w:t>
      </w:r>
      <w:r>
        <w:rPr>
          <w:rtl w:val="true"/>
        </w:rPr>
        <w:t>ؾ��</w:t>
      </w:r>
      <w:r>
        <w:rPr>
          <w:rtl w:val="true"/>
        </w:rPr>
        <w:t>^��</w:t>
      </w:r>
      <w:r>
        <w:rPr/>
        <w:t>7</w:t>
      </w:r>
      <w:r>
        <w:rPr>
          <w:rtl w:val="true"/>
        </w:rPr>
        <w:t>���</w:t>
      </w:r>
      <w:r>
        <w:rPr/>
        <w:t>5</w:t>
      </w:r>
      <w:r>
        <w:rPr/>
        <w:t>u^A�;#qn*̑��##�&lt;q(:X#����M�t��M��B��(#�QJ</w:t>
      </w:r>
      <w:r>
        <w:rPr>
          <w:rtl w:val="true"/>
        </w:rPr>
        <w:t>׼</w:t>
      </w:r>
      <w:r>
        <w:rPr/>
        <w:t>��</w:t>
      </w:r>
      <w:r>
        <w:rPr/>
        <w:t>]sG�m�</w:t>
      </w:r>
      <w:r>
        <w:rPr/>
        <w:t>߳���</w:t>
      </w:r>
      <w:r>
        <w:rPr/>
        <w:t>#)m~������ye,�/%��T�B�k( T��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Zw�?��}����CUU��#5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ĸ͗�Ș*)*E#gv��R��e��tz�f���</w:t>
      </w:r>
      <w:r>
        <w:rPr/>
        <w:t>۶���</w:t>
      </w:r>
      <w:r>
        <w:rPr/>
        <w:t>#1�H#�n</w:t>
        <w:br/>
        <w:t>#ȱ#�c�on��g�nB��$�!�w(��</w:t>
      </w:r>
      <w:r>
        <w:rPr/>
        <w:t>㧉</w:t>
      </w:r>
      <w:r>
        <w:rPr/>
        <w:t>#�&gt;%ԩUe�#�K"�R��j��TG��?��y���W��#��_H����X��A����#}`��o,^#�pa����7b��t���6&amp;��B)����L��$#r�#9^�{�67�±�##C#�</w:t>
        <w:br/>
        <w:t>�.�p�Fz�</w:t>
      </w:r>
      <w:r>
        <w:rPr>
          <w:rtl w:val="true"/>
        </w:rPr>
        <w:t>ދ</w:t>
      </w:r>
      <w:r>
        <w:rPr/>
        <w:t>�</w:t>
      </w:r>
      <w:r>
        <w:rPr/>
        <w:t>#��&gt;��#���o��w�m���Ey5���Y%XeeX,��&lt;m$r#.�#I*���f?r7\��U��_�{��|p���#�u�L?X��</w:t>
      </w:r>
      <w:r>
        <w:rPr/>
        <w:t>읅���</w:t>
      </w:r>
      <w:r>
        <w:rPr/>
        <w:t>u#wc��;oj��3n��M�X=��k��~�#���(��9�(�2�F;�7��}��_��#�3�3G �#�#��$�\`�#�^��þ���#$�i��?7]�V7�</w:t>
      </w:r>
      <w:r>
        <w:rPr/>
        <w:t>ֶ</w:t>
      </w:r>
      <w:r>
        <w:rPr/>
        <w:t>{����{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gh����@����#��#���Ļ#-�#`�|�#�4���##��O�[�-��#g��#��J�Ϸ�#��i[�}�������#�#���#�#��#|����#,Y~��Os9�o</w:t>
      </w:r>
      <w:r>
        <w:rPr/>
        <w:t>۵</w:t>
      </w:r>
      <w:r>
        <w:rPr/>
        <w:t>#�nw#�#�##�]�#Q�#���~��|�̗�*(�{#�_G�</w:t>
        <w:br/>
        <w:t>��rK����9�;V��(����Ý�</w:t>
        <w:br/>
        <w:tab/>
        <w:t>*�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����l@�</w:t>
      </w:r>
      <w:r>
        <w:rPr/>
        <w:t>ۡ��</w:t>
      </w:r>
      <w:r>
        <w:rPr/>
        <w:t>#��k�d#&amp;�?����q�7+{��#�1##�w=��!&lt;##v�</w:t>
        <w:br/>
        <w:t>M0</w:t>
      </w:r>
    </w:p>
    <w:p>
      <w:pPr>
        <w:pStyle w:val="PreformattedText"/>
        <w:bidi w:val="0"/>
        <w:jc w:val="left"/>
        <w:rPr/>
      </w:pPr>
      <w:r>
        <w:rPr/>
        <w:t>+�#��#�#|����~��}#��tn,��#/#�zӺsy���#��8�V7�*k�%H"w+#lB)?@}�&gt;|�eu�++v��#$$��I^��O�����v#;���#4��p�d�{��(�#�#�&amp;</w:t>
      </w:r>
      <w:r>
        <w:rPr/>
        <w:t>֨��</w:t>
      </w:r>
      <w:r>
        <w:rPr/>
        <w:t>#X�R##��#���;���W��}�jN��������#��6u.#�#bn����m����\w�#����o����әc�#�������m��W�#�V�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�:���x^G�m����K�</w:t>
      </w:r>
      <w:r>
        <w:rPr>
          <w:rtl w:val="true"/>
        </w:rPr>
        <w:t>ߘ</w:t>
      </w:r>
      <w:r>
        <w:rPr/>
        <w:t>_u�/��{����񬭧����##�ye�hE�##UՉ#?��#�,�#���v����L�bg���</w:t>
      </w:r>
      <w:r>
        <w:rPr>
          <w:rtl w:val="true"/>
        </w:rPr>
        <w:t>؛</w:t>
      </w:r>
      <w:r>
        <w:rPr/>
        <w:t>##�i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vK��yʜ�;#���z�)v�</w:t>
      </w:r>
      <w:r>
        <w:rPr/>
        <w:t>߯��</w:t>
      </w:r>
      <w:r>
        <w:rPr/>
        <w:t>i�:���:�Ԉ��x�d�~�#F�gUP�#5&amp;�#~#|�i�t9���#�����^L��/m�b�n����գI�G�(�7�)�R�#C�TNZ1 P��I���j���;g���muv��#Whaw�ȏ�1#�</w:t>
      </w:r>
    </w:p>
    <w:p>
      <w:pPr>
        <w:pStyle w:val="PreformattedText"/>
        <w:bidi w:val="0"/>
        <w:jc w:val="left"/>
        <w:rPr/>
      </w:pPr>
      <w:r>
        <w:rPr/>
        <w:t>#S##e�[��"�;�y#�q�</w:t>
      </w:r>
      <w:r>
        <w:rPr/>
        <w:t>٬</w:t>
      </w:r>
      <w:r>
        <w:rPr/>
        <w:t>7</w:t>
      </w:r>
      <w:r>
        <w:rPr/>
        <w:t>ۘ</w:t>
      </w:r>
      <w:r>
        <w:rPr/>
        <w:t>$���.�~</w:t>
        <w:br/>
        <w:t>#�3��s�[^G#ʨ#t###�WS7</w:t>
        <w:br/>
        <w:t>�)O&gt;�#���</w:t>
      </w:r>
      <w:r>
        <w:rPr/>
        <w:t>甾�</w:t>
      </w:r>
      <w:r>
        <w:rPr/>
        <w:t>|��;��y�^_Kivo����1�Mk�#{[Z#H���#�J#�k���Vc�Y��:#U����(i�)gZ��Z9������y�Ӣ�T`�{##����;(�#i�&gt;�� ��l-���m$Ȯ�#J�#Ʀ�P#jA#��Z�_����:�!M��_�}#�r�����#�z����B���$#���;�T#3�#�d�*�Ԥ^�����a�`�#|#�#�G*�~r#�}�w#�k�����t��r���4����p��#K4;c�j#t�Z#iCҏ���� ���#7d|l�m�C#W#K����;����9#��</w:t>
      </w:r>
      <w:r>
        <w:rPr>
          <w:rtl w:val="true"/>
        </w:rPr>
        <w:t>ڦ</w:t>
      </w:r>
      <w:r>
        <w:rPr/>
        <w:t>�</w:t>
      </w:r>
      <w:r>
        <w:rPr/>
        <w:t>\Gnd��^#l�:���b##</w:t>
      </w:r>
      <w:r>
        <w:rPr/>
        <w:t>ܵ�</w:t>
      </w:r>
      <w:r>
        <w:rPr/>
        <w:t>^a��,;t.�#�#���:Hi��W�_���X</w:t>
      </w:r>
      <w:r>
        <w:rPr/>
        <w:t>䝶</w:t>
      </w:r>
      <w:r>
        <w:rPr/>
        <w:t>{�`�[~��##Z#w��#</w:t>
        <w:tab/>
        <w:t>]#�($�c/�##�&gt;U##wO�(#��ll�F���#��gn</w:t>
        <w:br/>
        <w:t>T�J�#�������d�uB�#̷sRV�*Y#a��Լ��@�9�m�A�� ?��^�v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?3�m�H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 I#��H��Svg���c=���#</w:t>
      </w:r>
      <w:r>
        <w:rPr>
          <w:rtl w:val="true"/>
        </w:rPr>
        <w:t>ן</w:t>
      </w:r>
      <w:r>
        <w:rPr/>
        <w:t>#�#~f)�^��#�:��7FN</w:t>
        <w:br/>
        <w:t>#�)+&amp;���#uTT�,��F@��#</w:t>
      </w:r>
      <w:r>
        <w:rPr>
          <w:rtl w:val="true"/>
        </w:rPr>
        <w:t>܏</w:t>
      </w:r>
      <w:r>
        <w:rPr/>
        <w:t>{��y��[��;ҴT��&gt;�!�����</w:t>
      </w:r>
      <w:r>
        <w:rPr/>
        <w:t>뜭</w:t>
      </w:r>
      <w:r>
        <w:rPr/>
        <w:t>i#�#3���{m�8E��r�-�.A!C˶"� ###�#Lu��QnMɼ���w~��ǁ����6^��X8�k�qa�&amp;sm�r��LX̬�Y&lt;tx�T��#2�&lt;!4H���)�I$</w:t>
      </w:r>
      <w:r>
        <w:rPr/>
        <w:t>ֶ�̺</w:t>
      </w:r>
      <w:r>
        <w:rPr/>
        <w:t>eh԰�#$#E#E#��\Y�m�j</w:t>
      </w:r>
      <w:r>
        <w:rPr>
          <w:rtl w:val="true"/>
        </w:rPr>
        <w:t>ع</w:t>
      </w:r>
      <w:r>
        <w:rPr/>
        <w:t>ϛ�=����{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lt;��!�0��x�X�*�WR��#����3#��</w:t>
      </w:r>
    </w:p>
    <w:p>
      <w:pPr>
        <w:pStyle w:val="PreformattedText"/>
        <w:bidi w:val="0"/>
        <w:jc w:val="left"/>
        <w:rPr/>
      </w:pPr>
      <w:r>
        <w:rPr/>
        <w:t>#K�z{o����]�&amp;���h�##�r�#m��W#ECS##�</w:t>
      </w:r>
      <w:r>
        <w:rPr>
          <w:rtl w:val="true"/>
        </w:rPr>
        <w:t>ݛ</w:t>
      </w:r>
      <w:r>
        <w:rPr/>
        <w:t>&gt;�:��c+"�,��#�</w:t>
        <w:tab/>
        <w:t>�Ǩ�#�5s#�#�KH�i��N�H</w:t>
        <w:br/>
        <w:t>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=f_</w:t>
      </w:r>
      <w:r>
        <w:rPr>
          <w:rtl w:val="true"/>
        </w:rPr>
        <w:t>ܣ</w:t>
      </w:r>
      <w:r>
        <w:rPr/>
        <w:t>��</w:t>
      </w:r>
      <w:r>
        <w:rPr/>
        <w:t>?y#��˞w=�ϗv�m#-d�D����3�i��T�QF��"�f��A#�'�m��</w:t>
      </w:r>
      <w:r>
        <w:rPr/>
        <w:t>ۤ</w:t>
      </w:r>
      <w:r>
        <w:rPr/>
        <w:t>7���|6�</w:t>
      </w:r>
      <w:r>
        <w:rPr/>
        <w:t>۝</w:t>
      </w:r>
      <w:r>
        <w:rPr/>
        <w:t>��</w:t>
      </w:r>
      <w:r>
        <w:rPr/>
        <w:t>;#}���l:#�;oɀ�a��}�����#�td������@Վ#J#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K�YM-�"��%#P@�#��c��&gt;]#��_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ñ����)�[`��[ǉ�#$�#�E���2#�H)#!e#�Ez8?,;'�:�n�oPmJ}�</w:t>
      </w:r>
      <w:r>
        <w:rPr/>
        <w:t>ٛ</w:t>
      </w:r>
      <w:r>
        <w:rPr/>
        <w:t>7i�f6nҪ�g�5&gt;{1#U$1�ˁ�#���Q##��T�#Jt�5��m�\\Zm�w6�k�D��</w:t>
        <w:tab/>
        <w:t>��� ���#�3ʼ��#�rO)���)�</w:t>
      </w:r>
      <w:r>
        <w:rPr/>
        <w:t>ެ</w:t>
      </w:r>
      <w:r>
        <w:rPr/>
        <w:t>WW+4041#b\Mp�C###�De�#�Z</w:t>
      </w:r>
      <w:r>
        <w:rPr/>
        <w:t>ܿ��</w:t>
      </w:r>
      <w:r>
        <w:rPr/>
        <w:t>#�3U�oxt_�M����#y,#��.��f��,I&lt;I[��wE-u#�#��$�IF#pG��N|�as#�V� �</w:t>
        <w:br/>
        <w:t>H#����;W�g�</w:t>
      </w:r>
      <w:r>
        <w:rPr>
          <w:rtl w:val="true"/>
        </w:rPr>
        <w:t>ڷ</w:t>
      </w:r>
      <w:r>
        <w:rPr/>
        <w:t>�</w:t>
      </w:r>
      <w:r>
        <w:rPr/>
        <w:t>#}�c�#�/v�A)4#�T�8#�RH��F#�</w:t>
      </w:r>
    </w:p>
    <w:p>
      <w:pPr>
        <w:pStyle w:val="PreformattedText"/>
        <w:bidi w:val="0"/>
        <w:jc w:val="left"/>
        <w:rPr/>
      </w:pPr>
      <w:r>
        <w:rPr/>
        <w:tab/>
        <w:t>�#q#X#���j?7~d|�</w:t>
      </w:r>
      <w:r>
        <w:rPr>
          <w:rtl w:val="true"/>
        </w:rPr>
        <w:t>ٻ</w:t>
      </w:r>
      <w:r>
        <w:rPr>
          <w:rtl w:val="true"/>
        </w:rPr>
        <w:t>/��/��#!��</w:t>
      </w:r>
      <w:r>
        <w:rPr>
          <w:rtl w:val="true"/>
        </w:rPr>
        <w:t>ާ</w:t>
      </w:r>
      <w:r>
        <w:rPr/>
        <w:t>5</w:t>
      </w:r>
      <w:r>
        <w:rPr/>
        <w:t>�{#��r���-���K)�Ǧ���#��4��</w:t>
      </w:r>
      <w:r>
        <w:rPr/>
        <w:t>婡�</w:t>
      </w:r>
      <w:r>
        <w:rPr/>
        <w:t>H���q&amp;���#��3�;��0�YF,�5]Q�##@�]��X������</w:t>
      </w:r>
      <w:r>
        <w:rPr/>
        <w:t>߽���</w:t>
      </w:r>
      <w:r>
        <w:rPr/>
        <w:t>}</w:t>
      </w:r>
      <w:r>
        <w:rPr/>
        <w:t>߹</w:t>
      </w:r>
      <w:r>
        <w:rPr/>
        <w:t>[�=�pm��//��w�i�G6��[</w:t>
      </w:r>
      <w:r>
        <w:rPr/>
        <w:t>ܰ</w:t>
      </w:r>
      <w:r>
        <w:rPr/>
        <w:t>X</w:t>
      </w:r>
      <w:r>
        <w:rPr/>
        <w:t>ٝ</w:t>
      </w:r>
      <w:r>
        <w:rPr/>
        <w:t>YX(��U#u�_�#�^u�~��|</w:t>
      </w:r>
      <w:r>
        <w:rPr/>
        <w:t>俘����</w:t>
      </w:r>
      <w:r>
        <w:rPr/>
        <w:t>˯�O</w:t>
      </w:r>
      <w:r>
        <w:rPr>
          <w:rtl w:val="true"/>
        </w:rPr>
        <w:t>ݓ</w:t>
      </w:r>
      <w:r>
        <w:rPr/>
        <w:t>�</w:t>
      </w:r>
      <w:r>
        <w:rPr/>
        <w:t>#�%o�}�#�.n��]�#��ԟ�o�##��?�V���u�o͏</w:t>
      </w:r>
      <w:r>
        <w:rPr/>
        <w:t>瓀��</w:t>
      </w:r>
      <w:r>
        <w:rPr/>
        <w:t>MA��##6�#�;?l�q#m�w;U�u���S��`��b1���</w:t>
        <w:br/>
        <w:t>��qu#�L�uMAES#���</w:t>
        <w:tab/>
        <w:t>c�@�y�6�[lk%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5#�#�sN]�#�</w:t>
      </w:r>
      <w:r>
        <w:rPr>
          <w:rtl w:val="true"/>
        </w:rPr>
        <w:t>޻</w:t>
      </w:r>
      <w:r>
        <w:rPr/>
        <w:t>���������</w:t>
      </w:r>
      <w:r>
        <w:rPr/>
        <w:t>s�r��̒��</w:t>
      </w:r>
      <w:r>
        <w:rPr>
          <w:rtl w:val="true"/>
        </w:rPr>
        <w:t>ۅ</w:t>
      </w:r>
      <w:r>
        <w:rPr/>
        <w:t>[</w:t>
      </w:r>
      <w:r>
        <w:rPr/>
        <w:t>ۨ�</w:t>
      </w:r>
      <w:r>
        <w:rPr/>
        <w:t>V+4�H����(Pxo4��ǂ43�#w��6#Ze�u����[g#9j</w:t>
        <w:tab/>
        <w:t>�@u%&gt;� 4q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&amp;��;�꫖K��r=�#�9�##�#���$��J���</w:t>
      </w:r>
      <w:r>
        <w:rPr>
          <w:rtl w:val="true"/>
        </w:rPr>
        <w:t>۾</w:t>
      </w:r>
      <w:r>
        <w:rPr/>
        <w:t>�</w:t>
      </w:r>
      <w:r>
        <w:rPr/>
        <w:t>s)�;4#�#��#���;�O�u&lt;qn</w:t>
        <w:br/>
        <w:t>#�#��c�#�o���P����x���/jas�O#WOE/n��!���m��b�)�6e4�bw#*</w:t>
        <w:tab/>
        <w:t>#=Cb���##�*j�4��{O&gt;�$Hwx��&amp;�"</w:t>
        <w:br/>
        <w:t>#�+��]4#�##c��?</w:t>
      </w:r>
      <w:r>
        <w:rPr>
          <w:rtl w:val="true"/>
        </w:rPr>
        <w:t>ݓ</w:t>
      </w:r>
      <w:r>
        <w:rPr/>
        <w:t>���</w:t>
      </w:r>
      <w:r>
        <w:rPr/>
        <w:t>w��;�ž�#3���A,#�&gt;#��#$##�##h��#,#W#[m�Ł��</w:t>
        <w:tab/>
        <w:t>���c#�6�����=����#����"���q���%=e</w:t>
      </w:r>
    </w:p>
    <w:p>
      <w:pPr>
        <w:pStyle w:val="PreformattedText"/>
        <w:bidi w:val="0"/>
        <w:jc w:val="left"/>
        <w:rPr/>
      </w:pPr>
      <w:r>
        <w:rPr/>
        <w:t>}#�,R�#t`A��'�"K#K#��� ��#A#��ƽ�k�vM�p</w:t>
      </w:r>
      <w:r>
        <w:rPr>
          <w:rtl w:val="true"/>
        </w:rPr>
        <w:t>ٷ</w:t>
      </w:r>
      <w:r>
        <w:rPr/>
        <w:t>�</w:t>
      </w:r>
      <w:r>
        <w:rPr/>
        <w:t>#m�kI�#��JI#��I#�##��</w:t>
        <w:br/>
        <w:t>��# ��ϻ�������#��?�\�#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1]Q��#�M�������o��$5�m#]j�a�S�dj#�H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���; �x��T 4��c� ���Jg�����ν�������D�=��R�n3�?��h���</w:t>
        <w:br/>
        <w:t>#�#�#���#i��Fu���#&lt;��I�[�j#��[Goi�II�:ǩr=��#n�EM#Jm��¢�y#E</w:t>
      </w:r>
    </w:p>
    <w:p>
      <w:pPr>
        <w:pStyle w:val="PreformattedText"/>
        <w:bidi w:val="0"/>
        <w:jc w:val="left"/>
        <w:rPr/>
      </w:pPr>
      <w:r>
        <w:rPr/>
        <w:t>,#�i$�4F�� #�Na����H�$B���#]8���o�� �Q����{uU�O���Z�#�b#�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䔀</w:t>
      </w:r>
      <w:r>
        <w:rPr/>
        <w:t>N�l#�#��g#;����q�[!9(�m#��g�340L�U�M��#7#�N���*0#��5#�̖�R�T��x��#�I�l����J</w:t>
      </w:r>
      <w:r>
        <w:rPr/>
        <w:t>睥�任</w:t>
      </w:r>
      <w:r>
        <w:rPr/>
        <w:t>ȣ�.v��]</w:t>
        <w:br/>
        <w:t>�U���� q##$#�#_#���q})�G/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֪</w:t>
      </w:r>
      <w:r>
        <w:rPr/>
        <w:t>/�#��yx�[~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#q�M���EN�&gt;.�#�Dg�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#m�O#��Rj����?#�J�s}��&lt;��5��7l�</w:t>
      </w:r>
      <w:r>
        <w:rPr>
          <w:rtl w:val="true"/>
        </w:rPr>
        <w:t>߿</w:t>
      </w:r>
      <w:r>
        <w:rPr/>
        <w:t>��</w:t>
      </w:r>
      <w:r>
        <w:rPr/>
        <w:t>F�K��1�Y�@_��3�#,#\D</w:t>
      </w:r>
      <w:r>
        <w:rPr/>
        <w:t>욇�</w:t>
      </w:r>
      <w:r>
        <w:rPr/>
        <w:t>,#�5�{#��]{</w:t>
      </w:r>
      <w:r>
        <w:rPr>
          <w:rtl w:val="true"/>
        </w:rPr>
        <w:t>ߺ</w:t>
      </w:r>
      <w:r>
        <w:rPr/>
        <w:t>�</w:t>
      </w:r>
      <w:r>
        <w:rPr/>
        <w:t>Z�|��|�c�#�=տ#��/���#��#��#��E/S</w:t>
      </w:r>
      <w:r>
        <w:rPr/>
        <w:t>಴�</w:t>
      </w:r>
      <w:r>
        <w:rPr/>
        <w:t>b��ƜD�����TF�LԵ#�#��W=��#��#�2=��#�u4,O`?*e�"#�=t����</w:t>
      </w:r>
      <w:r>
        <w:rPr>
          <w:rtl w:val="true"/>
        </w:rPr>
        <w:t>ܜ</w:t>
      </w:r>
      <w:r>
        <w:rPr/>
        <w:t>��</w:t>
      </w:r>
      <w:r>
        <w:rPr/>
        <w:t>.շs����</w:t>
      </w:r>
      <w:r>
        <w:rPr/>
        <w:t>ܿ</w:t>
      </w:r>
      <w:r>
        <w:rPr/>
        <w:t>˗(�Ci#+n3Fª�x��f#He#$ґ��:��Q�8?���k_�:�#�;v�'5c��;&amp;��x�JZZ��)_����}�r#'���U#�</w:t>
      </w:r>
      <w:r>
        <w:rPr>
          <w:rtl w:val="true"/>
        </w:rPr>
        <w:t>ܐ</w:t>
      </w:r>
      <w:r>
        <w:rPr/>
        <w:t>��</w:t>
      </w:r>
      <w:r>
        <w:rPr/>
        <w:t>g5\��+#�#�#�����2�&gt;��r�O6�G5_#�#�?]��y�Յ#4��N�</w:t>
      </w:r>
    </w:p>
    <w:p>
      <w:pPr>
        <w:pStyle w:val="PreformattedText"/>
        <w:bidi w:val="0"/>
        <w:jc w:val="left"/>
        <w:rPr/>
      </w:pPr>
      <w:r>
        <w:rPr/>
        <w:t>4ŒM1@#=_�#</w:t>
        <w:br/>
        <w:t>#�����b��c��i�hk#�?����</w:t>
      </w:r>
      <w:r>
        <w:rPr>
          <w:rtl w:val="true"/>
        </w:rPr>
        <w:t>ޱ</w:t>
      </w:r>
      <w:r>
        <w:rPr/>
        <w:t>�</w:t>
      </w:r>
      <w:r>
        <w:rPr/>
        <w:t>T�#2�IK��7�\MLll�U��oH#Ss��n{�-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9##o�0?5=#��i{</w:t>
        <w:tab/>
        <w:t>�[a��#a�6{�##dI���</w:t>
      </w:r>
      <w:r>
        <w:rPr>
          <w:rtl w:val="true"/>
        </w:rPr>
        <w:t>׃</w:t>
      </w:r>
      <w:r>
        <w:rPr/>
        <w:t>4</w:t>
      </w:r>
      <w:r>
        <w:rPr/>
        <w:t>s~��|�wq��8#l���GF|�����Re*��x'���}u��5.��#*�</w:t>
      </w:r>
      <w:r>
        <w:rPr>
          <w:rtl w:val="true"/>
        </w:rPr>
        <w:t>ݩ</w:t>
      </w:r>
      <w:r>
        <w:rPr/>
        <w:t>�</w:t>
      </w:r>
      <w:r>
        <w:rPr/>
        <w:t>#IM=E=~#%��</w:t>
      </w:r>
      <w:r>
        <w:rPr/>
        <w:t>䩝骕</w:t>
      </w:r>
      <w:r>
        <w:rPr/>
        <w:t>#</w:t>
        <w:tab/>
        <w:t>��)��I���-���j�:�H~%??P|���j##}���{��y�x�#u�I6���i{#���E#V�`�%J�,##$d�</w:t>
      </w:r>
    </w:p>
    <w:p>
      <w:pPr>
        <w:pStyle w:val="PreformattedText"/>
        <w:bidi w:val="0"/>
        <w:jc w:val="left"/>
        <w:rPr/>
      </w:pPr>
      <w:r>
        <w:rPr/>
        <w:t>Q&lt;r9��o�#</w:t>
      </w:r>
      <w:r>
        <w:rPr/>
        <w:t>֗</w:t>
      </w:r>
      <w:r>
        <w:rPr/>
        <w:t>#�/�-���#�W�#�����?�#��m����u</w:t>
      </w:r>
      <w:r>
        <w:rPr>
          <w:rtl w:val="true"/>
        </w:rPr>
        <w:t>ޏ</w:t>
      </w:r>
      <w:r>
        <w:rPr/>
        <w:t>��</w:t>
      </w:r>
      <w:r>
        <w:rPr/>
        <w:t>#��#�\n�#�</w:t>
      </w:r>
      <w:r>
        <w:rPr/>
        <w:t>۴��</w:t>
      </w:r>
      <w:r>
        <w:rPr/>
        <w:t>#��#�p|\�#�Wu��</w:t>
      </w:r>
      <w:r>
        <w:rPr>
          <w:rtl w:val="true"/>
        </w:rPr>
        <w:t>޾�ܧ�</w:t>
      </w:r>
      <w:r>
        <w:rPr>
          <w:rtl w:val="true"/>
        </w:rPr>
        <w:t>#*��������</w:t>
      </w:r>
      <w:r>
        <w:rPr/>
        <w:t>0</w:t>
      </w:r>
      <w:r>
        <w:rPr/>
        <w:t>��������#�e��������&gt;[�����=w�&gt;4u.#�k�?I�"��&gt;��4#gm�0_�#32l#ɶ��@&amp;V#TVJ�hSO�s.�mV��m</w:t>
      </w:r>
      <w:r>
        <w:rPr/>
        <w:t>֫</w:t>
      </w:r>
      <w:r>
        <w:rPr/>
        <w:t>+3#UV`##�i#�N:0���+�'�����#�#�q�[[��ֆ#�+G�y&amp;��@�A8�ҚR%#S�1</w:t>
      </w:r>
      <w:r>
        <w:rPr/>
        <w:t>ֿ</w:t>
      </w:r>
      <w:r>
        <w:rPr/>
        <w:t>_�#�Ϳ���#�#�#����#��</w:t>
      </w:r>
      <w:r>
        <w:rPr/>
        <w:t>끼�</w:t>
      </w:r>
      <w:r>
        <w:rPr/>
        <w:t>#�5����#�κ[�#&amp;����#�a�?�W��#</w:t>
      </w:r>
      <w:r>
        <w:rPr/>
        <w:t>ާ�</w:t>
      </w:r>
      <w:r>
        <w:rPr/>
        <w:t>#�[�7�#�_�[/e�ODu�#�3���._�6#Xv�:��'��9&lt;�.�#��-ϴi��R�#�,O$��&amp;� �#/s6��_�</w:t>
      </w:r>
    </w:p>
    <w:p>
      <w:pPr>
        <w:pStyle w:val="PreformattedText"/>
        <w:bidi w:val="0"/>
        <w:jc w:val="left"/>
        <w:rPr/>
      </w:pPr>
      <w:r>
        <w:rPr/>
        <w:t>Ōk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�,}��w�c}�</w:t>
      </w:r>
      <w:r>
        <w:rPr/>
        <w:t>߷�</w:t>
      </w:r>
      <w:r>
        <w:rPr/>
        <w:t>T�#t��#�[Q#�������&lt;q���#+{�##3�V</w:t>
        <w:br/>
        <w:t>)�������o����;�</w:t>
        <w:tab/>
      </w:r>
      <w:r>
        <w:rPr>
          <w:rtl w:val="true"/>
        </w:rPr>
        <w:t>ڝ�</w:t>
      </w:r>
      <w:r>
        <w:rPr/>
        <w:t>3</w:t>
      </w:r>
      <w:r>
        <w:rPr/>
        <w:t>��er�lm#��1�����.6�+O��y��#��#X</w:t>
      </w:r>
      <w:r>
        <w:rPr/>
        <w:t>٥</w:t>
      </w:r>
      <w:r>
        <w:rPr/>
        <w:t>���</w:t>
      </w:r>
      <w:r>
        <w:rPr/>
        <w:t>xa�4!|��q8�w�-6[_���A4P������p�O��XS�G������6��J�h�#����M#[</w:t>
      </w:r>
      <w:r>
        <w:rPr>
          <w:rtl w:val="true"/>
        </w:rPr>
        <w:t>ۇ</w:t>
      </w:r>
      <w:r>
        <w:rPr/>
        <w:t>H�B#i$mR*�q#3#�(#�Z����?�#ɍ�&amp;����8��SP$���vf��w�fGB�C#��:��l�i1�4���##@d��H�#</w:t>
      </w:r>
      <w:r>
        <w:rPr/>
        <w:t>ܼ�</w:t>
      </w:r>
      <w:r>
        <w:rPr/>
        <w:t>n3x;M�S�#L�O�E)��}�uog�O��#�#���My#�^[����#�##5G#�4:W�#���Z�Ǿ&gt;\:{#.��j#Ԡ���j��B��Ld0�#0�yj7#V��6���T0#&lt;�Ң�&lt;�����^{�C=��!#'�&gt;zS#</w:t>
      </w:r>
      <w:r>
        <w:rPr/>
        <w:t>玌</w:t>
      </w:r>
      <w:r>
        <w:rPr/>
        <w:t>9{�O����9s��vy7�Έ�7��%w8##�_�ODU���$tr�#�#&gt;��M��:o����;G1�24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q{Y�u�EI���[s-_^pq�#!�RU#H�t#RA#��8</w:t>
      </w:r>
      <w:r>
        <w:rPr>
          <w:rtl w:val="true"/>
        </w:rPr>
        <w:t>ع</w:t>
      </w:r>
      <w:r>
        <w:rPr/>
        <w:t>�꧊�</w:t>
      </w:r>
      <w:r>
        <w:rPr/>
        <w:t>u�Q</w:t>
      </w:r>
      <w:r>
        <w:rPr>
          <w:rtl w:val="true"/>
        </w:rPr>
        <w:t>܀</w:t>
      </w:r>
      <w:r>
        <w:rPr/>
        <w:t>$\-O</w:t>
      </w:r>
    </w:p>
    <w:p>
      <w:pPr>
        <w:pStyle w:val="PreformattedText"/>
        <w:bidi w:val="0"/>
        <w:jc w:val="left"/>
        <w:rPr/>
      </w:pPr>
      <w:r>
        <w:rPr/>
        <w:t>@�J��J�#������q#N��</w:t>
      </w:r>
      <w:r>
        <w:rPr/>
        <w:t>۞���</w:t>
      </w:r>
      <w:r>
        <w:rPr/>
        <w:t>.�ll�i�6</w:t>
      </w:r>
      <w:r>
        <w:rPr/>
        <w:t>ۭ</w:t>
      </w:r>
      <w:r>
        <w:rPr/>
        <w:t>2\#�#��'�#�(��O$~# b�I&amp;��e�r/\��X#��?�w�������?#:�a:��F��n������pE�����ȴ8̖</w:t>
      </w:r>
      <w:r>
        <w:rPr>
          <w:rtl w:val="true"/>
        </w:rPr>
        <w:t>ؤ</w:t>
      </w:r>
      <w:r>
        <w:rPr/>
        <w:t>2</w:t>
      </w:r>
      <w:r>
        <w:rPr/>
        <w:t>U59���v#?Hn&lt;��m</w:t>
      </w:r>
      <w:r>
        <w:rPr/>
        <w:t>۝</w:t>
      </w:r>
      <w:r>
        <w:rPr/>
        <w:t>w##</w:t>
      </w:r>
      <w:r>
        <w:rPr>
          <w:rtl w:val="true"/>
        </w:rPr>
        <w:t>ۻ</w:t>
      </w:r>
      <w:r>
        <w:rPr/>
        <w:t>X�#�#���Q�&lt;�G�z</w:t>
      </w:r>
      <w:r>
        <w:rPr/>
        <w:t>맱����</w:t>
      </w:r>
      <w:r>
        <w:rPr/>
        <w:t>g�~��G:o~�n��7M���[k_�C</w:t>
        <w:tab/>
        <w:t>�C�VH�#��@fA</w:t>
      </w:r>
      <w:r>
        <w:rPr>
          <w:rtl w:val="true"/>
        </w:rPr>
        <w:t>ݒ</w:t>
      </w:r>
      <w:r>
        <w:rPr/>
        <w:t>3</w:t>
      </w:r>
      <w:r>
        <w:rPr/>
        <w:t>�����������'at�e�z{#�w&amp;#|�24{#h�,mx�mll�Z�#|��</w:t>
      </w:r>
      <w:r>
        <w:rPr>
          <w:rtl w:val="true"/>
        </w:rPr>
        <w:t>ޛ</w:t>
      </w:r>
      <w:r>
        <w:rPr/>
        <w:t>��</w:t>
      </w:r>
      <w:r>
        <w:rPr/>
        <w:t>*y2TQ�-�;#�YP���^���v�</w:t>
      </w:r>
      <w:r>
        <w:rPr/>
        <w:t>೹</w:t>
      </w:r>
      <w:r>
        <w:rPr/>
        <w:t>H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 �I#,�}1�����9�o�\�Ϝ��\�#����^\�"R{��r�#���#�U�###g����#rK���;���;�������T;Cb�J?��e+#I5D�###'#A#z̾s+RV#JJty�����HKyym��Iww(H#d�#�#�O�#z#r# so��</w:t>
      </w:r>
      <w:r>
        <w:rPr>
          <w:rtl w:val="true"/>
        </w:rPr>
        <w:t>״</w:t>
      </w:r>
      <w:r>
        <w:rPr/>
        <w:t>�</w:t>
      </w:r>
      <w:r>
        <w:rPr/>
        <w:t>W$l�_s#��5�#e��#8�Z��9#�</w:t>
        <w:tab/>
        <w:t>'�K�M&gt;Eo=����b�#k��,##ņ�{�</w:t>
        <w:tab/>
        <w:t>��</w:t>
      </w:r>
      <w:r>
        <w:rPr>
          <w:rtl w:val="true"/>
        </w:rPr>
        <w:t>ݗ</w:t>
      </w:r>
      <w:r>
        <w:rPr/>
        <w:t>��</w:t>
      </w:r>
      <w:r>
        <w:rPr/>
        <w:tab/>
        <w:t>H�#�e�!���r�_�%#y�����#��r���i#v��#&lt;�#�~f�Q�P����/i��+���m���ov��y��#`���l#��C#��t��LЇ#�S�E���5~���nM����)%63�/^`v�m&lt;�����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34</w:t>
      </w:r>
      <w:r>
        <w:rPr/>
        <w:t>r#]/K���-b##T#���#Y&amp;���� #�</w:t>
        <w:br/>
        <w:t>��#�</w:t>
      </w:r>
      <w:r>
        <w:rPr>
          <w:rtl w:val="true"/>
        </w:rPr>
        <w:t>ۏ����</w:t>
      </w:r>
      <w:r>
        <w:rPr>
          <w:rtl w:val="true"/>
        </w:rPr>
        <w:t>`�</w:t>
      </w:r>
      <w:r>
        <w:rPr>
          <w:rtl w:val="true"/>
        </w:rPr>
        <w:t>ڶ</w:t>
      </w:r>
      <w:r>
        <w:rPr/>
        <w:t>#[X7#�i,��</w:t>
      </w:r>
      <w:r>
        <w:rPr/>
        <w:t>٧</w:t>
      </w:r>
      <w:r>
        <w:rPr/>
        <w:t>���</w:t>
      </w:r>
      <w:r>
        <w:rPr/>
        <w:t>'���#PR##�E</w:t>
        <w:tab/>
        <w:t>#����l##����=y�v�?Yw��</w:t>
      </w:r>
      <w:r>
        <w:rPr/>
        <w:t>߽</w:t>
      </w:r>
      <w:r>
        <w:rPr/>
        <w:t>i��</w:t>
      </w:r>
      <w:r>
        <w:rPr>
          <w:rtl w:val="true"/>
        </w:rPr>
        <w:t>ڴ</w:t>
      </w:r>
      <w:r>
        <w:rPr/>
        <w:t>����</w:t>
      </w:r>
      <w:r>
        <w:rPr/>
        <w:t>m</w:t>
      </w:r>
      <w:r>
        <w:rPr/>
        <w:t>焥�</w:t>
      </w:r>
      <w:r>
        <w:rPr/>
        <w:t>TA�����#�ώ�x�^.�����Ux���gxL7nh�{�&amp;��?#�]#�*¹*~^`�y#�E���̹�����</w:t>
      </w:r>
      <w:r>
        <w:rPr>
          <w:rtl w:val="true"/>
        </w:rPr>
        <w:t>ع</w:t>
      </w:r>
      <w:r>
        <w:rPr/>
        <w:t>�</w:t>
      </w:r>
      <w:r>
        <w:rPr/>
        <w:t>g�#w���m��n#B\Z�т��"��p#ø�#vR�#,cW#�5_�����#�W���o������m��,�n�#</w:t>
      </w:r>
      <w:r>
        <w:rPr>
          <w:rtl w:val="true"/>
        </w:rPr>
        <w:t>޷�</w:t>
      </w:r>
      <w:r>
        <w:rPr>
          <w:rtl w:val="true"/>
        </w:rPr>
        <w:t>#*�#���</w:t>
      </w:r>
      <w:r>
        <w:rPr>
          <w:rtl w:val="true"/>
        </w:rPr>
        <w:t>ٹ</w:t>
      </w:r>
      <w:r>
        <w:rPr/>
        <w:t>ջ&gt;���)u�#���{�{�^���</w:t>
      </w:r>
      <w:r>
        <w:rPr>
          <w:rtl w:val="true"/>
        </w:rPr>
        <w:t>׺</w:t>
      </w:r>
      <w:r>
        <w:rPr/>
        <w:t>�</w:t>
      </w:r>
      <w:r>
        <w:rPr/>
        <w:t>���{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|t</w:t>
      </w:r>
      <w:r>
        <w:rPr/>
        <w:t>۸���</w:t>
      </w:r>
      <w:r>
        <w:rPr/>
        <w:t>\,�c�[��-%/R���D��0W���m#���(&amp;��F:V��I"P.����#=��#��pZ���Te��(&gt;}t�����&lt;��^�a������+Ρ�X�n3�x9I(�h�(fYe T</w:t>
      </w:r>
      <w:r>
        <w:rPr/>
        <w:t>۪</w:t>
      </w:r>
      <w:r>
        <w:rPr/>
        <w:t>2��</w:t>
        <w:br/>
        <w:t>/�#��;fl���#:T`�RSWI�##F��</w:t>
      </w:r>
      <w:r>
        <w:rPr>
          <w:rtl w:val="true"/>
        </w:rPr>
        <w:t>ر</w:t>
      </w:r>
      <w:r>
        <w:rPr/>
        <w:t>M��#.C%��y(&lt;)2��</w:t>
      </w:r>
      <w:r>
        <w:rPr/>
        <w:t>ְ</w:t>
      </w:r>
      <w:r>
        <w:rPr/>
        <w:t>U�M�$�G6�M�i-��#Z���c���Y��r�KKm��o��#F��</w:t>
      </w:r>
      <w:r>
        <w:rPr>
          <w:rtl w:val="true"/>
        </w:rPr>
        <w:t>޾</w:t>
      </w:r>
      <w:r>
        <w:rPr/>
        <w:t>�</w:t>
      </w:r>
      <w:r>
        <w:rPr/>
        <w:t>i5a@H�CR</w:t>
      </w:r>
    </w:p>
    <w:p>
      <w:pPr>
        <w:pStyle w:val="PreformattedText"/>
        <w:bidi w:val="0"/>
        <w:jc w:val="left"/>
        <w:rPr/>
      </w:pPr>
      <w:r>
        <w:rPr/>
        <w:t>4D*kƔ#�c�#</w:t>
        <w:br/>
        <w:t>#��</w:t>
      </w:r>
      <w:r>
        <w:rPr/>
        <w:t>֛�</w:t>
      </w:r>
      <w:r>
        <w:rPr/>
        <w:t>1�</w:t>
      </w:r>
      <w:r>
        <w:rPr/>
        <w:t>۳</w:t>
      </w:r>
      <w:r>
        <w:rPr/>
        <w:t>z�q�5�#Å�mj���#����Qe6��#��Ep��X:�J��bX�</w:t>
      </w:r>
      <w:r>
        <w:rPr/>
        <w:t>۞��</w:t>
      </w:r>
      <w:r>
        <w:rPr/>
        <w:t>i4�C#�#A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</w:r>
      <w:r>
        <w:rPr/>
        <w:t>槤</w:t>
      </w:r>
      <w:r>
        <w:rPr/>
        <w:t>#��</w:t>
      </w:r>
      <w:r>
        <w:rPr>
          <w:rtl w:val="true"/>
        </w:rPr>
        <w:t>ھ</w:t>
      </w:r>
      <w:r>
        <w:rPr/>
        <w:t>�</w:t>
      </w:r>
      <w:r>
        <w:rPr/>
        <w:t>s^��|���{=</w:t>
      </w:r>
      <w:r>
        <w:rPr>
          <w:rtl w:val="true"/>
        </w:rPr>
        <w:t>܉</w:t>
      </w:r>
      <w:r>
        <w:rPr/>
        <w:t>Xe�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%SBN�&lt;��#:���7Ϟ��</w:t>
      </w:r>
      <w:r>
        <w:rPr>
          <w:rtl w:val="true"/>
        </w:rPr>
        <w:t>ױ</w:t>
      </w:r>
      <w:r>
        <w:rPr/>
        <w:t>�</w:t>
      </w:r>
      <w:r>
        <w:rPr/>
        <w:t>w/Udk1;�n</w:t>
        <w:br/>
        <w:t>X��Y�_����Fz��H�</w:t>
      </w:r>
      <w:r>
        <w:rPr/>
        <w:t>斛</w:t>
      </w:r>
      <w:r>
        <w:rPr/>
        <w:t>1����.F��#</w:t>
        <w:br/>
        <w:t>��C:�)$l���#Ij�J�##��#�#��I���n�#���#m&lt;�j�l�Z���#���/Ġ�</w:t>
      </w:r>
    </w:p>
    <w:p>
      <w:pPr>
        <w:pStyle w:val="PreformattedText"/>
        <w:bidi w:val="0"/>
        <w:jc w:val="left"/>
        <w:rPr/>
      </w:pPr>
      <w:r>
        <w:rPr/>
        <w:t>#�#� �#Z�R񕑇����M�=#���Y��sR�f��[�oSWǋ��ŷ��d###FZZ�</w:t>
      </w:r>
      <w:r>
        <w:rPr/>
        <w:t>褪</w:t>
      </w:r>
      <w:r>
        <w:rPr/>
        <w:t>#�#42#&amp;�O�����ceuxSP�#R��#i\�#�e�2���#&amp;r##��M�n0Z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#P2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��#�J}�V�6g�#��r�F�����ʯ�p#�#��Id�#k##�V�!�o'����v�_���W���#�K�0����[</w:t>
      </w:r>
      <w:r>
        <w:rPr/>
        <w:t>땮</w:t>
      </w:r>
      <w:r>
        <w:rPr/>
        <w:t>~�o��##�˫�#TV�44�����m�#��'�9?$�</w:t>
      </w:r>
      <w:r>
        <w:rPr>
          <w:rtl w:val="true"/>
        </w:rPr>
        <w:t>ۻ</w:t>
      </w:r>
      <w:r>
        <w:rPr/>
        <w:t>K7#��[#�au�UIY�wN#��������o#]&gt;V�oU�OW-ELt��%���###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t��eҟ��#��kJ#SA���#{��*�+o����{R�W�y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򮙧��#�#k2ȑ�F]Έ�&lt;��{W�#A��sn</w:t>
        <w:br/>
        <w:t>�z�a�#Wm$�2b��,F[~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q8j�`.M."���s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</w:t>
        <w:tab/>
        <w:t>��(��##��I#�(�&gt;�;�����v�S�y�{������H���z�</w:t>
        <w:br/>
        <w:t>G$�&gt;R\�_Aí��#��������|��#i�v�#wc�#r�J��U#W#��S`1{r��(�9|�r�����L�9��]##�#���\o;o�</w:t>
      </w:r>
      <w:r>
        <w:rPr>
          <w:rtl w:val="true"/>
        </w:rPr>
        <w:t>ܢ</w:t>
      </w:r>
      <w:r>
        <w:rPr/>
        <w:t>,�B��#�#Z#s�^�����C����trG'���l��]��h�Ti��#=qG#�/�4���hň�����ON�#����T����</w:t>
      </w:r>
      <w:r>
        <w:rPr>
          <w:rtl w:val="true"/>
        </w:rPr>
        <w:t>ݴ</w:t>
      </w:r>
      <w:r>
        <w:rPr/>
        <w:t>�</w:t>
      </w:r>
      <w:r>
        <w:rPr/>
        <w:t>#{#���(��Ք#��K�7Va�r#�M����#�#�5���,##*����1ZlQ/�&lt;K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X�J�V�� hi_�?�K�~�[����]��l�V�q�#��</w:t>
        <w:br/>
        <w:t>�-�Ԇ��{ tH��M"#!Yu�#</w:t>
      </w:r>
      <w:r>
        <w:rPr>
          <w:rtl w:val="true"/>
        </w:rPr>
        <w:t>ڟ̿</w:t>
      </w:r>
      <w:r>
        <w:rPr/>
        <w:t>��</w:t>
      </w:r>
      <w:r>
        <w:rPr/>
        <w:t>|���+~,l����^@AR�a�[G1�0��</w:t>
      </w:r>
      <w:r>
        <w:rPr>
          <w:rtl w:val="true"/>
        </w:rPr>
        <w:t>ړ</w:t>
      </w:r>
      <w:r>
        <w:rPr/>
        <w:t>#����E��K����GSWM$�#�#q�##.c������0#j@�#�P��&gt;κS�������m�6����}�h���#r���Z#�H�6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ȫ],��n��#��;χ�L^o�6��+�`��^��^��#G�:�#ԌR�#��m��#=:354y��#��[1�[��#���W�T�d�\i���F#~Z���W��w�6w{�wi��4,�C�_}dkP�'��R�##�#F�1�@$�#��#�#/���~+�#�#���=��p7��F��#y�����5���#��#q�#�����==A�#</w:t>
        <w:br/>
        <w:t>!��.���</w:t>
      </w:r>
      <w:r>
        <w:rPr/>
        <w:t>۬</w:t>
      </w:r>
      <w:r>
        <w:rPr/>
        <w:t>&gt;.</w:t>
        <w:br/>
        <w:t>�#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+C�j�#E=�d2��h�#�#�pI#n9�x1��5�C#�?�ϗH$��/`�t��#���#��9?U�V��</w:t>
        <w:br/>
        <w:t>��#uT�#�pM@�#�����</w:t>
      </w:r>
      <w:r>
        <w:rPr>
          <w:rtl w:val="true"/>
        </w:rPr>
        <w:t>ߺ</w:t>
      </w:r>
      <w:r>
        <w:rPr/>
        <w:t>�</w:t>
      </w:r>
      <w:r>
        <w:rPr/>
        <w:t>Us�Ͽ������g���U#gg;S)��8�⛲m��</w:t>
      </w:r>
      <w:r>
        <w:rPr>
          <w:rtl w:val="true"/>
        </w:rPr>
        <w:t>ۍ</w:t>
      </w:r>
      <w:r>
        <w:rPr/>
        <w:t>���</w:t>
      </w:r>
      <w:r>
        <w:rPr/>
        <w:t>r�WS�`s#��Tsh�O#�:t�2�#����#a����H�#�@4�'#�xc��/���u�o���͖W���F</w:t>
      </w:r>
      <w:r>
        <w:rPr/>
        <w:t>߳�</w:t>
      </w:r>
      <w:r>
        <w:rPr/>
        <w:t>o$�#��I���P�Zh�#&gt;#%��Z���k/</w:t>
      </w:r>
      <w:r>
        <w:rPr/>
        <w:t>۟�</w:t>
      </w:r>
      <w:r>
        <w:rPr/>
        <w:t>k��vcT������|MG�#A�;##�mJ��$���&amp;����#fi</w:t>
      </w:r>
      <w:r>
        <w:rPr/>
        <w:t>覣</w:t>
      </w:r>
      <w:r>
        <w:rPr/>
        <w:t>b��#�G��</w:t>
      </w:r>
      <w:r>
        <w:rPr/>
        <w:t>ۚ��</w:t>
      </w:r>
      <w:r>
        <w:rPr/>
        <w:t>HS�#��#�N���?���j�1#��Ǹo</w:t>
      </w:r>
      <w:r>
        <w:rPr>
          <w:rtl w:val="true"/>
        </w:rPr>
        <w:t>׫</w:t>
      </w:r>
      <w:r>
        <w:rPr/>
        <w:t>C���@��Ȇ�ZD��#T�S�b5uZ</w:t>
      </w:r>
      <w:r>
        <w:rPr>
          <w:rtl w:val="true"/>
        </w:rPr>
        <w:t>ݟ</w:t>
      </w:r>
      <w:r>
        <w:rPr/>
        <w:t>�</w:t>
      </w:r>
      <w:r>
        <w:rPr/>
        <w:t>;���Ye����&gt;�Yd�}���{�?���gT���r3�( FrV8!�4�ң�v�p��$�^K'�f$~�h:��Q���^ADNI�#�j SU��#�|��"</w:t>
        <w:tab/>
        <w:t>#�6vb|��#����Y`�z�</w:t>
      </w:r>
      <w:r>
        <w:rPr/>
        <w:t>ᥥ�</w:t>
      </w:r>
      <w:r>
        <w:rPr/>
        <w:t>Z���c���#�i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#Ie�F</w:t>
        <w:br/>
        <w:t>���&amp;ß{#�##'�I$p�$�H�#�,Ā##��p##$�#��#Q�#-O��</w:t>
      </w:r>
      <w:r>
        <w:rPr>
          <w:rtl w:val="true"/>
        </w:rPr>
        <w:t>޴</w:t>
      </w:r>
      <w:r>
        <w:rPr/>
        <w:t>�</w:t>
      </w:r>
      <w:r>
        <w:rPr/>
        <w:t>##�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_����##Z�*)</w:t>
      </w:r>
      <w:r>
        <w:rPr>
          <w:rtl w:val="true"/>
        </w:rPr>
        <w:t>܀</w:t>
      </w:r>
      <w:r>
        <w:rPr/>
        <w:t>k(�#�U��rt�</w:t>
        <w:tab/>
        <w:t>�R��*UAa��ͧ.�w�0m�i&gt;l4#Ⱦ�*��������{~e�����~�*##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Kp���'#M#�Vq��</w:t>
      </w:r>
      <w:r>
        <w:rPr>
          <w:rtl w:val="true"/>
        </w:rPr>
        <w:t>ߓ</w:t>
      </w:r>
      <w:r>
        <w:rPr/>
        <w:t>{���{k����h��f���n#��tjt##�#�l</w:t>
      </w:r>
      <w:r>
        <w:rPr>
          <w:rtl w:val="true"/>
        </w:rPr>
        <w:t>ݾ</w:t>
      </w:r>
      <w:r>
        <w:rPr/>
        <w:t>�</w:t>
      </w:r>
      <w:r>
        <w:rPr/>
        <w:t>-a#ZEb��#bK_o�)(n��~Us�;G�k�J�#�G��j�b�F</w:t>
      </w:r>
      <w:r>
        <w:rPr>
          <w:rtl w:val="true"/>
        </w:rPr>
        <w:t>޷</w:t>
      </w:r>
      <w:r>
        <w:rPr/>
        <w:t>��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Ɣrn�#��R#�td�?�G�a����W�g����oU�wZ��uZ#�['##���8��#��#�,T���W�6�#�)o#q�#�2*</w:t>
      </w:r>
      <w:r>
        <w:rPr/>
        <w:t>߰�</w:t>
      </w:r>
      <w:r>
        <w:rPr/>
        <w:t>#�#�����&lt;��?`�#l��e���+Q�</w:t>
      </w:r>
      <w:r>
        <w:rPr>
          <w:rtl w:val="true"/>
        </w:rPr>
        <w:t>ݹ</w:t>
      </w:r>
      <w:r>
        <w:rPr/>
        <w:t>��</w:t>
      </w:r>
      <w:r>
        <w:rPr/>
        <w:t>q�|"�#U##�~�#��|{P�#� ���8ɛ�1���</w:t>
      </w:r>
      <w:r>
        <w:rPr/>
        <w:t>֪��</w:t>
      </w:r>
      <w:r>
        <w:rPr/>
        <w:t>#u2|���6��VH�#nE#�#�q�_]�6#����?���#WH#�#9����s�i'�9�~��?Ǭ�4�|�X�##�#�l�#��##����g�|r�?##�R��ՙ͕�t�#��K&gt;#b���#I3"�!S#?��p#���#`Wo�h&gt;�O�����?�C</w:t>
      </w:r>
      <w:r>
        <w:rPr/>
        <w:t>ܾ</w:t>
      </w:r>
      <w:r>
        <w:rPr/>
        <w:t>m�;�t��Fy�N�n�#��#�w6�pOw�i�M</w:t>
      </w:r>
    </w:p>
    <w:p>
      <w:pPr>
        <w:pStyle w:val="PreformattedText"/>
        <w:bidi w:val="0"/>
        <w:jc w:val="left"/>
        <w:rPr/>
      </w:pPr>
      <w:r>
        <w:rPr/>
        <w:t>Al</w:t>
      </w:r>
      <w:r>
        <w:rPr>
          <w:rtl w:val="true"/>
        </w:rPr>
        <w:t>ޟ</w:t>
      </w:r>
      <w:r>
        <w:rPr/>
        <w:t>�</w:t>
      </w:r>
      <w:r>
        <w:rPr/>
        <w:t>#�Y�&lt;;'�z#e�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ݹ</w:t>
      </w:r>
      <w:r>
        <w:rPr/>
        <w:t>�</w:t>
      </w:r>
      <w:r>
        <w:rPr/>
        <w:t>c�+45��&lt;.!��{�1�4�##,��{���D6� ��c�###�u*�?�u</w:t>
      </w:r>
      <w:r>
        <w:rPr/>
        <w:t>읏�</w:t>
      </w:r>
      <w:r>
        <w:rPr/>
        <w:t>'0s�1��8����&amp;��E���</w:t>
        <w:tab/>
        <w:t>�A&gt;t#_u�#;��E������;i�Jn��S�:�I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�V�U)ufWԦ��%�.a���Q�#O�'��1l���#�W�t4��K{2�k���� �#��#Z��h@+B+�r�_�w��,r_.{��#����#@##;������.\</w:t>
      </w:r>
      <w:r>
        <w:rPr/>
        <w:t>굵</w:t>
      </w:r>
      <w:r>
        <w:rPr/>
        <w:t>##�##�9�|���g#c��#�өKk����v�#��|�����0���#�+-xb�2E</w:t>
        <w:tab/>
        <w:t>=#9#��#$7�LT�n����YR��###�</w:t>
      </w:r>
      <w:r>
        <w:rPr>
          <w:rtl w:val="true"/>
        </w:rPr>
        <w:t>ߙ</w:t>
      </w:r>
      <w:r>
        <w:rPr/>
        <w:t>���</w:t>
      </w:r>
      <w:r>
        <w:rPr/>
        <w:t>+X</w:t>
        <w:tab/>
        <w:t>��*��T��[[R�L��i#�#q����;|</w:t>
      </w:r>
      <w:r>
        <w:rPr>
          <w:rtl w:val="true"/>
        </w:rPr>
        <w:t>ݏ</w:t>
      </w:r>
      <w:r>
        <w:rPr/>
        <w:t>�</w:t>
      </w:r>
      <w:r>
        <w:rPr/>
        <w:t>z#��c�^�#�e��/���#R��%#8#V%#/�&lt;&gt;].�##~i��|#�</w:t>
      </w:r>
      <w:r>
        <w:rPr>
          <w:rtl w:val="true"/>
        </w:rPr>
        <w:t>ߑ</w:t>
      </w:r>
      <w:r>
        <w:rPr/>
        <w:t>��</w:t>
      </w:r>
      <w:r>
        <w:rPr/>
        <w:t>!#Rd#\v#O#J�������Sb��K�2�̞F�O%l#�k�.�R��Ǯ�#��O.������rO�������Ji�&gt;��9#�#��O#��#�:CW#�d���m�d;�C��l��[O��u��#�p��#��K���NA#�H˩K#���E�&lt;�-#</w:t>
      </w:r>
      <w:r>
        <w:rPr>
          <w:rtl w:val="true"/>
        </w:rPr>
        <w:t>ۈ</w:t>
      </w:r>
      <w:r>
        <w:rPr/>
        <w:t>#�d#ȵ�QV�����</w:t>
      </w:r>
      <w:r>
        <w:rPr/>
        <w:t>욖</w:t>
      </w:r>
      <w:r>
        <w:rPr/>
        <w:t>oua�a�m�/�+Jpx�Z!��8#�#H#�#��#�&gt;=��#N��6qr��rv&amp;r��##�3�#tvF�R#F1</w:t>
      </w:r>
    </w:p>
    <w:p>
      <w:pPr>
        <w:pStyle w:val="PreformattedText"/>
        <w:bidi w:val="0"/>
        <w:jc w:val="left"/>
        <w:rPr/>
      </w:pPr>
      <w:r>
        <w:rPr/>
        <w:t>%��$�,��&gt;C�#�h#�s�#&gt;�u#��c�p��#K~c�����%�H�����#</w:t>
      </w:r>
      <w:r>
        <w:rPr/>
        <w:t>٦</w:t>
      </w:r>
      <w:r>
        <w:rPr/>
        <w:t>#�Z�##?�M�Ț���O�}-����������u#�2W���7����&lt;����{Z���#�K�G�#�#�#�����}���</w:t>
      </w:r>
      <w:r>
        <w:rPr>
          <w:rtl w:val="true"/>
        </w:rPr>
        <w:t>ڽ</w:t>
      </w:r>
      <w:r>
        <w:rPr/>
        <w:t>���</w:t>
      </w:r>
      <w:r>
        <w:rPr/>
        <w:t>N�#d���#G</w:t>
        <w:tab/>
        <w:t>,�#N�-]</w:t>
        <w:br/>
        <w:t>���M&amp;bT��&gt;c�hd##)��j��H��4�Uw##�p�#</w:t>
        <w:br/>
        <w:t>��n&gt;��/�N~=�#�*�#�A�2����Q�X�#,�L�7����#�KQ��:#�_�L�</w:t>
      </w:r>
      <w:r>
        <w:rPr>
          <w:rtl w:val="true"/>
        </w:rPr>
        <w:t>ݎ</w:t>
      </w:r>
      <w:r>
        <w:rPr/>
        <w:t>#���</w:t>
      </w:r>
      <w:r>
        <w:rPr/>
        <w:t>ۘ��</w:t>
      </w:r>
      <w:r>
        <w:rPr/>
        <w:t>袡</w:t>
      </w:r>
      <w:r>
        <w:rPr/>
        <w:t>y�["�</w:t>
      </w:r>
    </w:p>
    <w:p>
      <w:pPr>
        <w:pStyle w:val="PreformattedText"/>
        <w:bidi w:val="0"/>
        <w:jc w:val="left"/>
        <w:rPr/>
      </w:pPr>
      <w:r>
        <w:rPr/>
        <w:t>#�#:�����̐Q# R��#(U#%A��9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i��#����#�0���O�����d.#�k)��Im���MZ���</w:t>
        <w:br/>
        <w:t>ӣ!��#�Wl�5�`�#��_���OA��0c&amp;�#�Jd�I����%^#%YB��ͯ��&gt;T���9��}�i�5u#�}�K�L��~��ͪ�/i#�#k�#�`}J���F#i�*�W�&lt;#��f�!r#�#O#��n���X�8��&lt;��l�*d/#CS��#%�kb�|[&gt;�</w:t>
      </w:r>
    </w:p>
    <w:p>
      <w:pPr>
        <w:pStyle w:val="PreformattedText"/>
        <w:bidi w:val="0"/>
        <w:jc w:val="left"/>
        <w:rPr/>
      </w:pPr>
      <w:r>
        <w:rPr/>
        <w:t>4�$��2F���z�w�=�</w:t>
      </w:r>
      <w:r>
        <w:rPr>
          <w:rtl w:val="true"/>
        </w:rPr>
        <w:t>߼</w:t>
      </w:r>
      <w:r>
        <w:rPr/>
        <w:t>Cy�K</w:t>
      </w:r>
      <w:r>
        <w:rPr/>
        <w:t>嘙��</w:t>
      </w:r>
      <w:r>
        <w:rPr/>
        <w:t>k��҄�p-��E</w:t>
        <w:tab/>
        <w:t>���Qi�#ю</w:t>
      </w:r>
      <w:r>
        <w:rPr/>
        <w:t>۝</w:t>
      </w:r>
      <w:r>
        <w:rPr/>
        <w:t>q�oUS#���3{c�8R�-��և���&amp;-Q55_��^QR�%=�#Q̈�b�#Pc#��##</w:t>
      </w:r>
      <w:r>
        <w:rPr/>
        <w:t>ܑ��</w:t>
      </w:r>
      <w:r>
        <w:rPr/>
        <w:t>Q</w:t>
        <w:br/>
        <w:t>��t�##Qf��&gt;�np���I�</w:t>
      </w:r>
      <w:r>
        <w:rPr>
          <w:rtl w:val="true"/>
        </w:rPr>
        <w:t>ܒ</w:t>
      </w:r>
      <w:r>
        <w:rPr/>
        <w:t>J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^����#�J��#Tԓ##6��#����L�a��##�xʳ��@�</w:t>
      </w:r>
      <w:r>
        <w:rPr>
          <w:rtl w:val="true"/>
        </w:rPr>
        <w:t>܎</w:t>
      </w:r>
      <w:r>
        <w:rPr/>
        <w:t>W=�#�#��̤�7#UMk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ݼ����</w:t>
      </w:r>
      <w:r>
        <w:rPr/>
        <w:t>5</w:t>
      </w:r>
      <w:r>
        <w:rPr>
          <w:rtl w:val="true"/>
        </w:rPr>
        <w:t>��</w:t>
      </w:r>
      <w:r>
        <w:rPr/>
        <w:t>2</w:t>
      </w:r>
      <w:r>
        <w:rPr/>
        <w:t>���=</w:t>
        <w:br/>
        <w:t>��G�</w:t>
      </w:r>
      <w:r>
        <w:rPr>
          <w:rtl w:val="true"/>
        </w:rPr>
        <w:t>ר��</w:t>
      </w:r>
      <w:r>
        <w:rPr>
          <w:rtl w:val="true"/>
        </w:rPr>
        <w:t>ⷼ[��\[</w:t>
      </w:r>
      <w:r>
        <w:rPr/>
        <w:t>25</w:t>
      </w:r>
      <w:r>
        <w:rPr/>
        <w:t>P�CH�#��#9</w:t>
      </w:r>
      <w:r>
        <w:rPr/>
        <w:t>㐣</w:t>
      </w:r>
      <w:r>
        <w:rPr/>
        <w:t>#</w:t>
        <w:br/>
        <w:br/>
        <w:t>#@���_�9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ݷ</w:t>
      </w:r>
      <w:r>
        <w:rPr/>
        <w:t>7</w:t>
      </w:r>
      <w:r>
        <w:rPr/>
        <w:t>�'Z�v��</w:t>
      </w:r>
      <w:r>
        <w:rPr>
          <w:rtl w:val="true"/>
        </w:rPr>
        <w:t>ڻ�</w:t>
      </w:r>
      <w:r>
        <w:rPr>
          <w:rtl w:val="true"/>
        </w:rPr>
        <w:t>#��</w:t>
      </w:r>
      <w:r>
        <w:rPr/>
        <w:t>9</w:t>
      </w:r>
      <w:r>
        <w:rPr/>
        <w:t>M�'�1��#-K��z�F&amp;Zl#|s��/��J�2��):�ė���Iw����#&amp;�Y�7���-�m��#�2��"��gA�\e��##^��?~=</w:t>
      </w:r>
      <w:r>
        <w:rPr/>
        <w:t>ֵ�</w:t>
      </w:r>
      <w:r>
        <w:rPr/>
        <w:t>w~Y��.o6;�I����#&amp;��K(i��c�L�A�T�N�-�ҽO�7}#��#�wV��a�4#=Ǎ�4�x�:</w:t>
      </w:r>
      <w:r>
        <w:rPr>
          <w:rtl w:val="true"/>
        </w:rPr>
        <w:t>܆</w:t>
      </w:r>
      <w:r>
        <w:rPr/>
        <w:t>F�</w:t>
        <w:br/>
        <w:t>lvK�qp�</w:t>
      </w:r>
    </w:p>
    <w:p>
      <w:pPr>
        <w:pStyle w:val="PreformattedText"/>
        <w:bidi w:val="0"/>
        <w:jc w:val="left"/>
        <w:rPr/>
      </w:pPr>
      <w:r>
        <w:rPr/>
        <w:t>nVy#e�Oy?]�@#�^��#1�#�4s#*Y_o�</w:t>
      </w:r>
      <w:r>
        <w:rPr/>
        <w:t>۬</w:t>
      </w:r>
      <w:r>
        <w:rPr/>
        <w:tab/>
        <w:t>%�b`�#�"��&amp;��#+�p���##�Sg�#�ywa�</w:t>
      </w:r>
      <w:r>
        <w:rPr/>
        <w:t>坃�</w:t>
      </w:r>
      <w:r>
        <w:rPr/>
        <w:t>o,vIn#g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t�6f�=2#R4R��Q~#�Q*����#�i)</w:t>
      </w:r>
      <w:r>
        <w:rPr/>
        <w:t>ᥦ�</w:t>
      </w:r>
      <w:r>
        <w:rPr/>
        <w:t>#8)�H �5�c�#�c�#}###c(a��$�#�!QEU#(#�</w:t>
        <w:br/>
        <w:t>#&gt;C���Kq+�&lt;��1�f$�&gt;���~g�n[#�SOP�-</w:t>
      </w:r>
      <w:r>
        <w:rPr>
          <w:rtl w:val="true"/>
        </w:rPr>
        <w:t>ٱ</w:t>
      </w:r>
      <w:r>
        <w:rPr/>
        <w:t>�</w:t>
      </w:r>
      <w:r>
        <w:rPr/>
        <w:t>�!�u�5&lt;+</w:t>
      </w:r>
      <w:r>
        <w:rPr/>
        <w:t>瑭</w:t>
      </w:r>
      <w:r>
        <w:rPr/>
        <w:t>QSG��#��#K�P��{X�Z��#|9P#�#�#?��l�yR8�#�˸K(��w��##</w:t>
        <w:softHyphen/>
        <w:t>a1^ꜳ`��5#C?��&amp;�#��|���j�[�#Cu�F�#����dw%���^���O�RZ�O��&gt;ȗ�~'�#m�Oili�^��o#���ŭx��##*~u�#��R����h�#��{{#L�OH�</w:t>
      </w:r>
      <w:r>
        <w:rPr>
          <w:rtl w:val="true"/>
        </w:rPr>
        <w:t>ރ�ݎ</w:t>
      </w:r>
      <w:r>
        <w:rPr/>
        <w:t>��</w:t>
      </w:r>
      <w:r>
        <w:rPr/>
        <w:t>WY#)#c6-#B��#����%�#m^�������#"9G�##�</w:t>
        <w:br/>
        <w:t>#��u�{��v����(l��#�����#J��]�+#|J��</w:t>
        <w:br/>
        <w:t>c�O%���m�</w:t>
        <w:br/>
        <w:t>�c�l��MYT�</w:t>
      </w:r>
    </w:p>
    <w:p>
      <w:pPr>
        <w:pStyle w:val="PreformattedText"/>
        <w:bidi w:val="0"/>
        <w:jc w:val="left"/>
        <w:rPr/>
      </w:pPr>
      <w:r>
        <w:rPr/>
        <w:t>#�ԛF#(*%V���wv64��B#�#��,��#��#�#�L���-?`a��ԁi�����#to�.�#EA</w:t>
      </w:r>
      <w:r>
        <w:rPr>
          <w:rtl w:val="true"/>
        </w:rPr>
        <w:t>ܮ</w:t>
      </w:r>
      <w:r>
        <w:rPr/>
        <w:t>K##F�-�%��N#9!�#['���#�t^#����#�k�y&gt;�������#�~##��Nk�&lt;�mZ�Z,-��J6��SG6L~�a�#Y#C�O��</w:t>
      </w:r>
      <w:r>
        <w:rPr/>
        <w:t>݉�</w:t>
      </w:r>
      <w:r>
        <w:rPr/>
        <w:t>O���l#Қ|;�i+ƵյŦ��5V��2#�?��󀧈���β9i�uDG��]���2���C5#?s����#���@#VK�%~]��?O�</w:t>
        <w:tab/>
        <w:t>?6��#�z�3����r</w:t>
        <w:tab/>
        <w:t>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s#��1���#��@�E{��q ���%���#F�|©�f##1�&gt;F�qRE?�Ѯ��;U-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'&lt;G�����[�~#ԁ��</w:t>
      </w:r>
      <w:r>
        <w:rPr/>
        <w:t>⿻�</w:t>
      </w:r>
      <w:r>
        <w:rPr/>
        <w:t>r#/=�K#�|}�Ѵ��Y�##����]�#{�cv-H��/</w:t>
      </w:r>
      <w:r>
        <w:rPr/>
        <w:t>ܹ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}t����#H�#p�#��\���z*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0I$#�@u#���ѷ�#�#1��l�#��(�#�lV��"kM�ї#�#j�F��HsAZ�##�~m�#=�������!��#+Q5~����+ql����fzz����H&lt;�</w:t>
        <w:br/>
        <w:t>���</w:t>
      </w:r>
    </w:p>
    <w:p>
      <w:pPr>
        <w:pStyle w:val="PreformattedText"/>
        <w:bidi w:val="0"/>
        <w:jc w:val="left"/>
        <w:rPr/>
      </w:pPr>
      <w:r>
        <w:rPr/>
        <w:t>g#���y�Ҿ1�U�hV����#ԅ�{#�</w:t>
      </w:r>
      <w:r>
        <w:rPr>
          <w:rtl w:val="true"/>
        </w:rPr>
        <w:t>ݜ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X���#��Y*I#�E��T�</w:t>
      </w:r>
      <w:r>
        <w:rPr/>
        <w:t>ۭ</w:t>
      </w:r>
      <w:r>
        <w:rPr/>
        <w:t>*FEA�+��|_�Wo�I#gt��zzZ�#��q�^#�H�#</w:t>
      </w:r>
      <w:r>
        <w:rPr/>
        <w:t>ٚ��</w:t>
      </w:r>
      <w:r>
        <w:rPr/>
        <w:t>-�v�DB9P�#���#��4���#�&lt;��#�@?,S�������np��;&gt;�m#���n#� �:��u5##T��ϡ�l�#~\�#��}A��q�#�ZLV'���Bp� �y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P�#,h�oA�4���#����a�##�x����u��w:�f�~g���#Ie:</w:t>
        <w:br/>
        <w:t>�H#Y��#��#���C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@��Ѧ#��#�st##��\7kEQG#,H�#�[���a�&lt;�FP��B�������#q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�#?��8���</w:t>
        <w:tab/>
        <w:t>�gk�O��k{���.�U�I#�#�"���#�N0�Ὶ��|����O�##��##Fq�3��#�FQ#��6#=��##[[�LI#~#Q���~S����F&gt;~#g��#�#����</w:t>
      </w:r>
      <w:r>
        <w:rPr>
          <w:rtl w:val="true"/>
        </w:rPr>
        <w:t>߇</w:t>
      </w:r>
      <w:r>
        <w:rPr/>
        <w:t>���</w:t>
      </w:r>
      <w:r>
        <w:rPr/>
        <w:t>#�#�Z�V/�</w:t>
      </w:r>
      <w:r>
        <w:rPr/>
        <w:t>۬</w:t>
      </w:r>
      <w:r>
        <w:rPr/>
        <w:t>#�#�#C-��#o%3�O]�+�#��N#� �C�2#w�]��x�FPjJ��.O�i|N�#�%A#E����}����#��*S��?��u�����oA3[#�l��#f��N�#xw�P#�sS</w:t>
      </w:r>
      <w:r>
        <w:rPr>
          <w:rtl w:val="true"/>
        </w:rPr>
        <w:t>ݯ</w:t>
      </w:r>
      <w:r>
        <w:rPr/>
        <w:t>�</w:t>
      </w:r>
      <w:r>
        <w:rPr/>
        <w:t>'�V�]=��#�x�U}m�697�Pw)���e�S#�3ll�zu�#O7�\�^���N����&amp;�uc�9?��nz�}���^</w:t>
      </w:r>
      <w:r>
        <w:rPr>
          <w:rtl w:val="true"/>
        </w:rPr>
        <w:t>ޏ</w:t>
      </w:r>
      <w:r>
        <w:rPr/>
        <w:t>���</w:t>
      </w:r>
      <w:r>
        <w:rPr/>
        <w:t>w0���Nmw-�R�#�g#p�#�E��)�#�#���/�������#�#�4���uu�j�/H#</w:t>
        <w:br/>
        <w:t>81��#�#����c@��</w:t>
      </w:r>
      <w:r>
        <w:rPr/>
        <w:t>嬥</w:t>
      </w:r>
      <w:r>
        <w:rPr/>
        <w:t>#Ƿ</w:t>
      </w:r>
      <w:r>
        <w:rPr>
          <w:rtl w:val="true"/>
        </w:rPr>
        <w:t>ۊ</w:t>
      </w:r>
      <w:r>
        <w:rPr/>
        <w:t>T�^� ��C�##ϩ'��+�}���#|�&amp;a����bS�b�����#�� g����#�#��z���|k���#Ov�#�#x.���Ň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ξ��#PE)��i�$7&lt;���Ծ�</w:t>
      </w:r>
      <w:r>
        <w:rPr/>
        <w:t>쾩</w:t>
      </w:r>
      <w:r>
        <w:rPr/>
        <w:t>G�JI�]d�(����|�</w:t>
      </w:r>
      <w:r>
        <w:rPr/>
        <w:t>ॗ��</w:t>
      </w:r>
      <w:r>
        <w:rPr/>
        <w:t>6w-�/�k</w:t>
      </w:r>
    </w:p>
    <w:p>
      <w:pPr>
        <w:pStyle w:val="PreformattedText"/>
        <w:bidi w:val="0"/>
        <w:jc w:val="left"/>
        <w:rPr/>
      </w:pPr>
      <w:r>
        <w:rPr/>
        <w:t>#ѥ��+�fe�j: ��f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</w:t>
      </w:r>
      <w:r>
        <w:rPr/>
        <w:t>٨</w:t>
      </w:r>
      <w:r>
        <w:rPr/>
        <w:t>o��n�#Soe"�����i*��#T#_dR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#с#�#�Og</w:t>
      </w:r>
      <w:r>
        <w:rPr/>
        <w:t>߶</w:t>
      </w:r>
      <w:r>
        <w:rPr/>
        <w:t>&gt;b�]×��K�#�-���#�#6e?��</w:t>
      </w:r>
      <w:r>
        <w:rPr>
          <w:rtl w:val="true"/>
        </w:rPr>
        <w:t>׶�</w:t>
      </w:r>
      <w:r>
        <w:rPr/>
        <w:t>5</w:t>
      </w:r>
      <w:r>
        <w:rPr>
          <w:rtl w:val="true"/>
        </w:rPr>
        <w:t>���</w:t>
      </w:r>
      <w:r>
        <w:rPr>
          <w:rtl w:val="true"/>
        </w:rPr>
        <w:t>׺</w:t>
      </w:r>
      <w:r>
        <w:rPr/>
        <w:t>#z���Ȟ�x[��˵��##8��#��p�io#n#�###!NY#���H�Qu6#��n[��&gt;��XǢ�#�#���Q�7�M�?���}�</w:t>
      </w:r>
      <w:r>
        <w:rPr>
          <w:rtl w:val="true"/>
        </w:rPr>
        <w:t>ٷ</w:t>
      </w:r>
      <w:r>
        <w:rPr/>
        <w:t>I#S]͜#�&gt;i+!�#Or:���z�Τ�|&gt;�</w:t>
      </w:r>
      <w:r>
        <w:rPr>
          <w:rtl w:val="true"/>
        </w:rPr>
        <w:t>ݩ</w:t>
      </w:r>
      <w:r>
        <w:rPr/>
        <w:t>)�V��=ӊ�</w:t>
        <w:tab/>
        <w:t>#R�6ȡ�Țe6a#s`M��#�h�3՚�{#W�##�;��#�#��5#�������#����v�j#K�m[��x�:�n</w:t>
      </w:r>
      <w:r>
        <w:rPr>
          <w:rtl w:val="true"/>
        </w:rPr>
        <w:t>ݓ</w:t>
      </w:r>
      <w:r>
        <w:rPr/>
        <w:t>W�+�t�k�#��+��_�����g}!���e�.��T��.���d��##��m�.|�q���x</w:t>
      </w:r>
      <w:r>
        <w:rPr>
          <w:rtl w:val="true"/>
        </w:rPr>
        <w:t>ڬ</w:t>
      </w:r>
      <w:r>
        <w:rPr/>
        <w:t>#��#��C��k#��QlV&lt;��6�2�?+X�SD�G8�</w:t>
      </w:r>
    </w:p>
    <w:p>
      <w:pPr>
        <w:pStyle w:val="PreformattedText"/>
        <w:bidi w:val="0"/>
        <w:jc w:val="left"/>
        <w:rPr/>
      </w:pPr>
      <w:r>
        <w:rPr/>
        <w:t>W�BT�#�9#�r��)����D�#d�9C</w:t>
      </w:r>
      <w:r>
        <w:rPr>
          <w:rtl w:val="true"/>
        </w:rPr>
        <w:t>ܫ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$���I#�E;���_�0m&amp;0#M���#\l���6��#</w:t>
        <w:br/>
        <w:t>m���F�*1Ts��K#vE�J�`#�5OO#�����I��#��*r-r&gt;�vNT</w:t>
      </w:r>
      <w:r>
        <w:rPr>
          <w:rtl w:val="true"/>
        </w:rPr>
        <w:t>ڒ</w:t>
      </w:r>
      <w:r>
        <w:rPr/>
        <w:t>�</w:t>
      </w:r>
      <w:r>
        <w:rPr/>
        <w:t>i�_</w:t>
        <w:tab/>
        <w:t>#ʇ����f*</w:t>
        <w:tab/>
        <w:t>#</w:t>
        <w:br/>
        <w:t>���#���y����t#�4�y��I#��##�Q#Ъ#�~"##2z[�#�#���</w:t>
      </w:r>
      <w:r>
        <w:rPr>
          <w:rtl w:val="true"/>
        </w:rPr>
        <w:t>׺</w:t>
      </w:r>
      <w:r>
        <w:rPr/>
        <w:t>��</w:t>
      </w:r>
      <w:r>
        <w:rPr/>
        <w:t>u���{����f�wYo���,\Y���[k'�3�2$L�#i��h����U����tUQ�(�SU�#�C�����#�i�gZ�"�G��Q�##��#��#�������7�#��]�q#�i�#�##5G"�9P�I#25U���#��oO�_*j1��E&gt;����4�0��b��fz�zA��</w:t>
      </w:r>
      <w:r>
        <w:rPr/>
        <w:t>֥�</w:t>
      </w:r>
      <w:r>
        <w:rPr/>
        <w:t>_�#�|D3��8h&amp;V##�}t�h�ʰ�ky�iF���+�u�-a{�����wV�2��5��)�Z8��JH���D$da�:�iN���#x`�#el��#�jEn��;[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�lM&amp;k#R�IR'���ŉ#��XeK�b�3X�C#����z�Y�#�p��#|��##u��&amp;���X$h�_�Џ˪#�#�#�q</w:t>
      </w:r>
      <w:r>
        <w:rPr/>
        <w:t>ٟ</w:t>
      </w:r>
      <w:r>
        <w:rPr/>
        <w:t>#�</w:t>
      </w:r>
      <w:r>
        <w:rPr>
          <w:rtl w:val="true"/>
        </w:rPr>
        <w:t>פ</w:t>
      </w:r>
      <w:r>
        <w:rPr/>
        <w:t>q�^#�u�?�\�#F�#)�]]KO����$���#�</w:t>
        <w:br/>
        <w:t>dg%ɘ#'�##��|#���Ot�T�#�L���_��F�#�#��{��~�\ê�`</w:t>
      </w:r>
      <w:r>
        <w:rPr>
          <w:rtl w:val="true"/>
        </w:rPr>
        <w:t>ڼ</w:t>
      </w:r>
      <w:r>
        <w:rPr/>
        <w:t>8</w:t>
      </w:r>
      <w:r>
        <w:rPr>
          <w:rtl w:val="true"/>
        </w:rPr>
        <w:t>�&gt;#���</w:t>
      </w:r>
      <w:r>
        <w:rPr/>
        <w:t>4</w:t>
      </w:r>
      <w:r>
        <w:rPr/>
        <w:t>`O��Wj@�x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ￍ</w:t>
      </w:r>
      <w:r>
        <w:rPr/>
        <w:t>]��;�l]~#x��{�{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QQCWI��+i�(dr(w&amp;��RL#�,��@2�b�-��</w:t>
      </w:r>
      <w:r>
        <w:rPr>
          <w:rtl w:val="true"/>
        </w:rPr>
        <w:t>ۯ</w:t>
      </w:r>
      <w:r>
        <w:rPr/>
        <w:t>-�*VX�$#�_Ȃ?#�g��n��u�#�ym/#�</w:t>
      </w:r>
      <w:r>
        <w:rPr>
          <w:rtl w:val="true"/>
        </w:rPr>
        <w:t>ط</w:t>
      </w:r>
      <w:r>
        <w:rPr/>
        <w:t>Km�m�</w:t>
      </w:r>
      <w:r>
        <w:rPr>
          <w:rtl w:val="true"/>
        </w:rPr>
        <w:t>׹</w:t>
      </w:r>
      <w:r>
        <w:rPr/>
        <w:t>Uէ��#�pN�.#+$x �z�Z��</w:t>
      </w:r>
      <w:r>
        <w:rPr>
          <w:rtl w:val="true"/>
        </w:rPr>
        <w:t>ل</w:t>
      </w:r>
      <w:r>
        <w:rPr/>
        <w:t>��</w:t>
      </w:r>
      <w:r>
        <w:rPr/>
        <w:t>?jo��S��szm�#������&amp;����1U?�����#����y��ϼ��T�(���7P��"��u�l��-��.��x{�����.{e�F�E�##�d#�#k��#</w:t>
        <w:br/>
        <w:t>4��-��Ǧ:b##f�3�</w:t>
      </w:r>
      <w:r>
        <w:rPr/>
        <w:t>귄���</w:t>
      </w:r>
      <w:r>
        <w:rPr/>
        <w:t>,#s�0##��WI4�Uf��?D���C*(`\�#�#��o��##�������</w:t>
      </w:r>
      <w:r>
        <w:rPr/>
        <w:t>륟�</w:t>
      </w:r>
      <w:r>
        <w:rPr/>
        <w:t>o�W#��|�Ϗ�Xm;:�# g��Y?�#��j�</w:t>
      </w:r>
    </w:p>
    <w:p>
      <w:pPr>
        <w:pStyle w:val="PreformattedText"/>
        <w:bidi w:val="0"/>
        <w:jc w:val="left"/>
        <w:rPr/>
      </w:pPr>
      <w:r>
        <w:rPr/>
        <w:t>###v�X�A?#������ɔ�����Bn��y2R@#'#^m:�����2;��)&amp;�QerqX�,�loe��E�Ů�o#?Z</w:t>
      </w:r>
      <w:r>
        <w:rPr/>
        <w:t>ቯ���</w:t>
      </w:r>
      <w:r>
        <w:rPr/>
        <w:t>Q�u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tg�#|S�l�Y�#Y��#��3{r�qs �##��#�U�q�z&gt;��;��#��������=�K�2[���</w:t>
      </w:r>
      <w:r>
        <w:rPr>
          <w:rtl w:val="true"/>
        </w:rPr>
        <w:t>ڑ</w:t>
      </w:r>
      <w:r>
        <w:rPr/>
        <w:t>g�b�'mQTd���N-=!��#b��;����t�����#mM�k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'�q�O��?"z�#�#������ɜ�#�ñ=�[n#��%��?�87�#��##���I/��#�|����|��(���#���P�#��`��ԫ(�#�ɟJ�)i#�"�##C\�x,7��g�k�� �I?�k�u��#��!���wOs�z�L��}e�S�����#|��Bb#����4a�H�?u�#</w:t>
      </w:r>
      <w:r>
        <w:rPr/>
        <w:t>֢�</w:t>
      </w:r>
      <w:r>
        <w:rPr/>
        <w:t>#�</w:t>
      </w:r>
      <w:r>
        <w:rPr>
          <w:rtl w:val="true"/>
        </w:rPr>
        <w:t>ܭ</w:t>
      </w:r>
      <w:r>
        <w:rPr/>
        <w:t>�</w:t>
      </w:r>
      <w:r>
        <w:rPr/>
        <w:t>}����f�i�3l��]��x�y3I[�{73##ob��Gf�)A�</w:t>
      </w:r>
      <w:r>
        <w:rPr>
          <w:rtl w:val="true"/>
        </w:rPr>
        <w:t>ڞ</w:t>
      </w:r>
      <w:r>
        <w:rPr/>
        <w:t>X#@"&lt;�#��b��i�l6��QK#&lt;��#�@\��?�{�6�#���{����/�R�9##-�"3M b1#�q��i�</w:t>
      </w:r>
      <w:r>
        <w:rPr>
          <w:rtl w:val="true"/>
        </w:rPr>
        <w:t>ۀ</w:t>
      </w:r>
      <w:r>
        <w:rPr/>
        <w:t>Ӛ��Z#�������W)�L�*G�</w:t>
        <w:br/>
        <w:t>���z#�c�</w:t>
        <w:br/>
        <w:t>#v���ae#bA&amp;��</w:t>
      </w:r>
      <w:r>
        <w:rPr>
          <w:rtl w:val="true"/>
        </w:rPr>
        <w:t>ڹ</w:t>
      </w:r>
      <w:r>
        <w:rPr/>
        <w:t>��</w:t>
      </w:r>
      <w:r>
        <w:rPr/>
        <w:t>|��=���(*��\�m�~�i;G���7i��SC�u�{#H�������{M.f#b�v.���h#�?#R��!G�qR'###�U�z��O�&lt;�G=�A�~At_MдS��=m��yy�E#M��\�#C#&lt;�Ҵ��N���#�#+��,\,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eh�b���\�~�#���#�i�W;O���s��eM�u�� x4{tN|@8Q���:�&amp;#Q@��?���:S|b�]�=y6*,f���ZM�</w:t>
      </w:r>
      <w:r>
        <w:rPr>
          <w:rtl w:val="true"/>
        </w:rPr>
        <w:t>ؤ</w:t>
      </w:r>
      <w:r>
        <w:rPr/>
        <w:t>ҭ6B}���Mŗ�˵��V��+`ë�"�##�#{#���6</w:t>
      </w:r>
      <w:r>
        <w:rPr>
          <w:rtl w:val="true"/>
        </w:rPr>
        <w:t>ݞ�ܭ</w:t>
      </w:r>
      <w:r>
        <w:rPr/>
        <w:t>%+��u6M~���#\�����/���{���xf�a�k;.�H--</w:t>
        <w:tab/>
        <w:t>�6��Rr�r@�s��z&amp;��w��'��#</w:t>
      </w:r>
      <w:r>
        <w:rPr/>
        <w:t>仓</w:t>
      </w:r>
      <w:r>
        <w:rPr/>
        <w:t>#��^���]K�(�p@?�V��Z��#��2�#�1�QUA�:��###Y#B~w�#�ik�O�s��z##}�#��ϩ����</w:t>
      </w:r>
      <w:r>
        <w:rPr>
          <w:rtl w:val="true"/>
        </w:rPr>
        <w:t>޽</w:t>
      </w:r>
      <w:r>
        <w:rPr/>
        <w:t>�</w:t>
      </w:r>
      <w:r>
        <w:rPr/>
        <w:t>?|-y#���+sDmnѓ�i{#���#��U�E&gt;/�]UХiG�#�</w:t>
      </w:r>
      <w:r>
        <w:rPr>
          <w:rtl w:val="true"/>
        </w:rPr>
        <w:t>ݑ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&amp;�&lt;_|��s#D�4��6:���9��D���;3#B/$��#����D��}</w:t>
      </w:r>
      <w:r>
        <w:rPr/>
        <w:t>᭘��</w:t>
      </w:r>
      <w:r>
        <w:rPr/>
        <w:t>##</w:t>
      </w:r>
      <w:r>
        <w:rPr/>
        <w:t>헸</w:t>
      </w:r>
      <w:r>
        <w:rPr/>
        <w:t xml:space="preserve"> </w:t>
      </w:r>
      <w:r>
        <w:rPr/>
        <w:t>߷�����</w:t>
      </w:r>
      <w:r>
        <w:rPr/>
        <w:t>@ng�#Ϝ-�&amp;�7H��</w:t>
      </w:r>
      <w:r>
        <w:rPr/>
        <w:t>滥���</w:t>
      </w:r>
      <w:r>
        <w:rPr/>
        <w:t>I�ի�U#�L��=̝p#�#�oc�#�?�G���ʣ�</w:t>
      </w:r>
      <w:r>
        <w:rPr>
          <w:rtl w:val="true"/>
        </w:rPr>
        <w:t>ܔ</w:t>
      </w:r>
      <w:r>
        <w:rPr/>
        <w:t>�</w:t>
      </w:r>
      <w:r>
        <w:rPr/>
        <w:t>)�f�5</w:t>
      </w:r>
    </w:p>
    <w:p>
      <w:pPr>
        <w:pStyle w:val="PreformattedText"/>
        <w:bidi w:val="0"/>
        <w:jc w:val="left"/>
        <w:rPr/>
      </w:pPr>
      <w:r>
        <w:rPr/>
        <w:t>#��}�U��`��g�y|K.#7.{ʨZY �Q��h�%ͷ#n[��P��#�#����u~�˯����+m��}�9Gy��KY���}+��ո\Ee���V�D,��EW��M\���.�^������%W��w�^��h`iLq;:��v</w:t>
      </w:r>
      <w:r>
        <w:rPr>
          <w:rtl w:val="true"/>
        </w:rPr>
        <w:t>ߒ</w:t>
      </w:r>
      <w:r>
        <w:rPr/>
        <w:t>MM�m;c��(#�e�@������~�v�яd�?�'p�Z�o@��1���G��W;������4w4�#��m�#����6&gt;AP�0#�k���#:�#��n#��#</w:t>
      </w:r>
      <w:r>
        <w:rPr/>
        <w:t>旻�</w:t>
      </w:r>
      <w:r>
        <w:rPr>
          <w:rtl w:val="true"/>
        </w:rPr>
        <w:t>ׯ</w:t>
      </w:r>
      <w:r>
        <w:rPr/>
        <w:t>৯��</w:t>
      </w:r>
      <w:r>
        <w:rPr/>
        <w:t>n���</w:t>
      </w:r>
      <w:r>
        <w:rPr>
          <w:rtl w:val="true"/>
        </w:rPr>
        <w:t>ٴ�</w:t>
      </w:r>
      <w:r>
        <w:rPr>
          <w:rtl w:val="true"/>
        </w:rPr>
        <w:t>*��</w:t>
      </w:r>
      <w:r>
        <w:rPr/>
        <w:t>76</w:t>
      </w:r>
      <w:r>
        <w:rPr/>
        <w:t>&gt;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&lt;#�IR#%��6����@*��#�E#��bG�:�+��m���}϶Nk�Y#;W���nk�`p�DP#&amp;��##��ҵ#���]k�zo�v'T�#��O�v�#i`�"�(O��(!�J��</w:t>
        <w:br/>
        <w:t>F�d+�&amp;��b5�Q#��135��V��Z´�5</w:t>
        <w:br/>
        <w:t>&gt;�)�O#�z���#k�9�������</w:t>
      </w:r>
      <w:r>
        <w:rPr>
          <w:rtl w:val="true"/>
        </w:rPr>
        <w:t>޷</w:t>
      </w:r>
      <w:r>
        <w:rPr/>
        <w:t>;�nfbI�˕Z�B !#^#���##K�#o�#���</w:t>
      </w:r>
      <w:r>
        <w:rPr>
          <w:rtl w:val="true"/>
        </w:rPr>
        <w:t>׺��</w:t>
      </w:r>
      <w:r>
        <w:rPr/>
        <w:t>1</w:t>
      </w:r>
      <w:r>
        <w:rPr/>
        <w:t>��//�_���'�#zJ�x��#�\���#���?���#����X�#Մ�e������ct���]�{7#�{��i`�#{#��R��:�bU�ɵ�Z*թ�Mջ�J�#%cQ##M&lt;#�[��/'���6p�p���j]B�#��&amp;#��##S5�#���U�\����\���c��3�k�n�#_]�#�r��o��z</w:t>
      </w:r>
      <w:r>
        <w:rPr>
          <w:rtl w:val="true"/>
        </w:rPr>
        <w:t>ۈ</w:t>
      </w:r>
      <w:r>
        <w:rPr/>
        <w:t>&gt;#�%��A��{#d����#f+/�����#��W�rT�WPWR̥&amp;�����Zz�yP����Â=�#Uԫ�*x��z</w:t>
      </w:r>
      <w:r>
        <w:rPr/>
        <w:t>捭�</w:t>
      </w:r>
      <w:r>
        <w:rPr/>
        <w:t>Ս�#�W2Cw##GF(��!���V# �#�K�����Wŭ���v�&gt;��#���m�����G##bv]=,��)��*#�#�w�#����##hhj1�K#��Jx"���`�l�#�(��JH*8+�ǠaR#�#ʀw������#�##��Ǹ#�^s��</w:t>
        <w:br/>
        <w:t>M</w:t>
      </w:r>
    </w:p>
    <w:p>
      <w:pPr>
        <w:pStyle w:val="PreformattedText"/>
        <w:bidi w:val="0"/>
        <w:jc w:val="left"/>
        <w:rPr/>
      </w:pPr>
      <w:r>
        <w:rPr/>
        <w:t>̄���</w:t>
      </w:r>
      <w:r>
        <w:rPr/>
        <w:t>#�E�cS$���i$�CL��_T�,�b?��#�9]��]��wud</w:t>
      </w:r>
      <w:r>
        <w:rPr>
          <w:rtl w:val="true"/>
        </w:rPr>
        <w:t>޶</w:t>
      </w:r>
      <w:r>
        <w:rPr/>
        <w:t>����</w:t>
      </w:r>
      <w:r>
        <w:rPr/>
        <w:t>w�\#��Z�</w:t>
      </w:r>
      <w:r>
        <w:rPr>
          <w:rtl w:val="true"/>
        </w:rPr>
        <w:t>؛</w:t>
      </w:r>
      <w:r>
        <w:rPr/>
        <w:t>¶�</w:t>
      </w:r>
    </w:p>
    <w:p>
      <w:pPr>
        <w:pStyle w:val="PreformattedText"/>
        <w:bidi w:val="0"/>
        <w:jc w:val="left"/>
        <w:rPr/>
      </w:pPr>
      <w:r>
        <w:rPr/>
        <w:t>ł�Fc�#�7dqԧ�6p��"(?�#ͦ���%j�Hd�#J�G�#?���#�&lt;��ϗ�˔��</w:t>
      </w:r>
      <w:r>
        <w:rPr>
          <w:rtl w:val="true"/>
        </w:rPr>
        <w:t>٭</w:t>
      </w:r>
      <w:r>
        <w:rPr/>
        <w:t>#p����@#�vʦ</w:t>
        <w:tab/>
        <w:t>���qlJ#����������O#�#�/k��B</w:t>
        <w:br/>
        <w:t>j�</w:t>
      </w:r>
      <w:r>
        <w:rPr/>
        <w:t>흷�</w:t>
      </w:r>
      <w:r>
        <w:rPr/>
        <w:t>=���fX3��9Q##gb'X</w:t>
      </w:r>
      <w:r>
        <w:rPr/>
        <w:t>务�</w:t>
      </w:r>
      <w:r>
        <w:rPr/>
        <w:t>j3��=a��c��i#z=����v�����Y#�z���W�^�;�_jo=��k�=���</w:t>
      </w:r>
      <w:r>
        <w:rPr/>
        <w:t>㷾��</w:t>
      </w:r>
      <w:r>
        <w:rPr/>
        <w:t>ī�#H��u �+�B�"��Ҙ��]h�����d2</w:t>
      </w:r>
      <w:r>
        <w:rPr>
          <w:rtl w:val="true"/>
        </w:rPr>
        <w:t>ߙ</w:t>
      </w:r>
      <w:r>
        <w:rPr/>
        <w:t>��</w:t>
      </w:r>
      <w:r>
        <w:rPr/>
        <w:t>oy��}N���K��#C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_M6���#�ZJ\�^�#K��/��)*�i�#���!m�����#ұ.K��ak���B� H�#_B��{�ʿu#b$�v#��8�a�o�l�Dor��#j#�#h�\Nu�$�);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~�</w:t>
      </w:r>
      <w:r>
        <w:rPr/>
        <w:t>ꏏ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7�0[#f�)↟#���#k�#�!�-��0j��v��#���I��#��O������#���R#�#2x�|�����=��/s���#�y�.7#��2JĄRI#ğ#0�h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'H�?�=���^�</w:t>
      </w:r>
      <w:r>
        <w:rPr/>
        <w:t>ؘ</w:t>
      </w:r>
      <w:r>
        <w:rPr/>
        <w:t>#�</w:t>
      </w:r>
      <w:r>
        <w:rPr/>
        <w:t>ٙ��</w:t>
      </w:r>
      <w:r>
        <w:rPr/>
        <w:t>*q#�O+R�Ѽq��#Z#�#5H#�z�#�����#�y��+[�#��#�#��##}#�#k�}��?l��˚�#��v��##d���T##�k#�5;�^7#e#�#&gt;u�`�?#�\��#��AG���vgLojz���&gt;ծ���i�b��0MM��#�UE#�#��W�d� ���</w:t>
        <w:br/>
        <w:t>���v-�KtsE!�n#I5S_PA#�##})�</w:t>
      </w:r>
      <w:r>
        <w:rPr>
          <w:rtl w:val="true"/>
        </w:rPr>
        <w:t>ݽ</w:t>
      </w:r>
      <w:r>
        <w:rPr/>
        <w:t>����</w:t>
      </w:r>
      <w:r>
        <w:rPr/>
        <w:t>~���Ѹ��4�1�a�Z2��\"#���T47#H�*6�C:�����#�||��_#���rOL7vS</w:t>
      </w:r>
    </w:p>
    <w:p>
      <w:pPr>
        <w:pStyle w:val="PreformattedText"/>
        <w:bidi w:val="0"/>
        <w:jc w:val="left"/>
        <w:rPr/>
      </w:pPr>
      <w:r>
        <w:rPr/>
        <w:t>&gt;��*zX�#���Ҭ�#�'��7�(��u#K���S#�+�Rn##&gt;ù~�</w:t>
      </w:r>
      <w:r>
        <w:rPr>
          <w:rtl w:val="true"/>
        </w:rPr>
        <w:t>ڭ</w:t>
      </w:r>
      <w:r>
        <w:rPr/>
        <w:t>/#�R(�#�#��#":�����J�����</w:t>
      </w:r>
      <w:r>
        <w:rPr>
          <w:rtl w:val="true"/>
        </w:rPr>
        <w:t>܅</w:t>
      </w:r>
      <w:r>
        <w:rPr/>
        <w:t>j#�$3����%��TM#,@��+�$j</w:t>
      </w:r>
    </w:p>
    <w:p>
      <w:pPr>
        <w:pStyle w:val="PreformattedText"/>
        <w:bidi w:val="0"/>
        <w:jc w:val="left"/>
        <w:rPr/>
      </w:pPr>
      <w:r>
        <w:rPr/>
        <w:t>RD�c���{3��#~&gt;`zO��3�#�&lt;��fO/��Hr{�0q�G�^�xX=</w:t>
      </w:r>
    </w:p>
    <w:p>
      <w:pPr>
        <w:pStyle w:val="PreformattedText"/>
        <w:bidi w:val="0"/>
        <w:jc w:val="left"/>
        <w:rPr/>
      </w:pPr>
      <w:r>
        <w:rPr/>
        <w:t>v������h���VTI#������K;w���A#�A�}��#����L�#w_��w���n\�#�#+?+���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#�6��å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UFej��I#˓g|�����#y�`</w:t>
      </w:r>
      <w:r>
        <w:rPr/>
        <w:t>ܽ</w:t>
      </w:r>
      <w:r>
        <w:rPr/>
        <w:t>;���}���^F6|6�#�aGK��]�#u#�gg�+i&amp;����#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*�&amp;</w:t>
        <w:br/>
        <w:t>ro/ù�-��j���#�g�P���2Ep#9���#z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ɭ9�x�3�t�����h��4��D�RQ�#D�dx�M��X�V##A���q�l&gt;.�</w:t>
        <w:br/>
        <w:t>#f'#GM��c�i�X���()#�����%</w:t>
        <w:br/>
        <w:t>�Ɗ��##�/��*�(#####|�\#����n�o�#�g����$��#�#�;�,��%��NI����_}9��mǁ���{#��n���J# �{w;##I���2#C�y͕YWh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?��c�</w:t>
        <w:tab/>
        <w:t>7͆�z�t�0�`v=2#�'�}G��Y#�p��������r��e�~�ng&amp;</w:t>
        <w:tab/>
        <w:t>�$</w:t>
        <w:tab/>
        <w:t>#$'LWJ��L�#@,��/#i#�#�#b|#�m�w</w:t>
      </w:r>
      <w:r>
        <w:rPr/>
        <w:t>䋔��</w:t>
      </w:r>
      <w:r>
        <w:rPr/>
        <w:t>l#�Y�{�h��L�ы20���r4k*�UYJ�rKH$Ԕ�JJy�-#�������u�|���Ⱦ�Z:��z##�_@~�{i�#x�ewn\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&gt;Q\��[+�jUU�*�J#��X�#��e��(��#9\eT#�</w:t>
      </w:r>
      <w:r>
        <w:rPr>
          <w:rtl w:val="true"/>
        </w:rPr>
        <w:t>ܝ</w:t>
      </w:r>
      <w:r>
        <w:rPr>
          <w:rtl w:val="true"/>
        </w:rPr>
        <w:t>#</w:t>
      </w:r>
      <w:r>
        <w:rPr/>
        <w:t>6</w:t>
      </w:r>
      <w:r>
        <w:rPr/>
        <w:t>C#[M"�MYEY</w:t>
        <w:br/>
        <w:t>T�USʷY ��Eta�R#��VWUe5R*#˯�#�k�+��;�Z;���х#]IVR&lt;��A#Du�'�(���o��U�G�����#{��#%�o��_���w���?�#���###����=l5��j�h?���j��z*#-��j�+*</w:t>
      </w:r>
      <w:r>
        <w:rPr/>
        <w:t>掚�����</w:t>
      </w:r>
      <w:r>
        <w:rPr/>
        <w:t>w��#55#2C#&lt;#�ww!UA$�=��T��</w:t>
      </w:r>
      <w:r>
        <w:rPr>
          <w:rtl w:val="true"/>
        </w:rPr>
        <w:t>ݵ</w:t>
      </w:r>
      <w:r>
        <w:rPr/>
        <w:t>��</w:t>
      </w:r>
      <w:r>
        <w:rPr/>
        <w:t>B7�}��7�^#�~�������\Il��#33YZ#UQRX�##T�#�S��:���|i�I\</w:t>
      </w:r>
      <w:r>
        <w:rPr/>
        <w:t>٩</w:t>
      </w:r>
      <w:r>
        <w:rPr/>
        <w:t>�</w:t>
      </w:r>
      <w:r>
        <w:rPr/>
        <w:t>IW���x��zƬ|��]n���#I$���#57�</w:t>
      </w:r>
      <w:r>
        <w:rPr/>
        <w:t>ख</w:t>
      </w:r>
      <w:r>
        <w:rPr/>
        <w:t>bq���]�+�|��</w:t>
      </w:r>
      <w:r>
        <w:rPr/>
        <w:t>۶</w:t>
      </w:r>
      <w:r>
        <w:rPr/>
        <w:t>f�=� ����}5��7Y��L��#/�~���#n-�+sk��B�#��O��@EZ#�:�#]�&lt;K~�#�_�#��[o��ͬEF7#�M�</w:t>
      </w:r>
      <w:r>
        <w:rPr>
          <w:rtl w:val="true"/>
        </w:rPr>
        <w:t>ڟ</w:t>
      </w:r>
      <w:r>
        <w:rPr/>
        <w:t>#��#K,,��d{^x�I�x�l�##�g6Z�#Z9���J/���)D�y���#��?��#��Y���#��{�#��|CGq�</w:t>
        <w:br/>
        <w:t>#��d</w:t>
      </w:r>
      <w:r>
        <w:rPr>
          <w:rtl w:val="true"/>
        </w:rPr>
        <w:t>ہ</w:t>
      </w:r>
      <w:r>
        <w:rPr/>
        <w:t>#H�_X</w:t>
      </w:r>
      <w:r>
        <w:rPr/>
        <w:t>݉�</w:t>
      </w:r>
      <w:r>
        <w:rPr/>
        <w:t>n��'M��8�V##��`��6##EK���14t��^/#E</w:t>
        <w:br/>
        <w:t>SQ�c�(</w:t>
      </w:r>
      <w:r>
        <w:rPr/>
        <w:t>㆒����</w:t>
      </w:r>
      <w:r>
        <w:rPr/>
        <w:t>5�(�E�4P�##{��#5TE##�###@:�}����wu�n#r�&lt;�$�H��H�K3��,��IfbI$�I���Pv�q�o�#P�bv�o#���x~��;�|eq</w:t>
      </w:r>
      <w:r>
        <w:rPr>
          <w:rtl w:val="true"/>
        </w:rPr>
        <w:t>ء</w:t>
      </w:r>
      <w:r>
        <w:rPr/>
        <w:t>��</w:t>
      </w:r>
      <w:r>
        <w:rPr/>
        <w:t>u#�Wc��3)WI�#u1��#?$����#W=Z]]��iim$�&amp;�#��#[$#q�C�o��/�}��ǝ��k</w:t>
      </w:r>
      <w:r>
        <w:rPr>
          <w:rtl w:val="true"/>
        </w:rPr>
        <w:t>ٶ</w:t>
      </w:r>
      <w:r>
        <w:rPr/>
        <w:t>��</w:t>
      </w:r>
      <w:r>
        <w:rPr/>
        <w:t>|�#��PZF�}e�xh�#F��U�J��T�P#���{�%��#���]�</w:t>
      </w:r>
      <w:r>
        <w:rPr/>
        <w:t>ֻ��</w:t>
      </w:r>
      <w:r>
        <w:rPr/>
        <w:t>;s�7����|~�</w:t>
      </w:r>
      <w:r>
        <w:rPr>
          <w:rtl w:val="true"/>
        </w:rPr>
        <w:t>ڙ</w:t>
      </w:r>
      <w:r>
        <w:rPr/>
        <w:t>���</w:t>
      </w:r>
      <w:r>
        <w:rPr/>
        <w:t>c�m�����W�7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gt;&gt;�j�4x�2�)eK�K#&lt;��5�Ӫ{f��G%�)V�4PA#ҙ#i&gt;}#?�#�kOr��[&gt;^�MӒv��#�#��+�S$�'��$��#+;,R�ũ##S@#��U���2�*��#e"�X###�=���PH �B:���#4</w:t>
      </w:r>
      <w:r>
        <w:rPr>
          <w:rtl w:val="true"/>
        </w:rPr>
        <w:t>ޗ</w:t>
      </w:r>
      <w:r>
        <w:rPr/>
        <w:t>�</w:t>
      </w:r>
      <w:r>
        <w:rPr/>
        <w:t>=#���/^l�TXM�7##xm�],"�#���-����n;#L�R�#��g�)�P�#P*"��##�k8�w��xWLZ�#�5�j#�$��u���=���</w:t>
      </w:r>
      <w:r>
        <w:rPr>
          <w:rtl w:val="true"/>
        </w:rPr>
        <w:t>܏</w:t>
      </w:r>
      <w:r>
        <w:rPr/>
        <w:t>���</w:t>
      </w:r>
      <w:r>
        <w:rPr/>
        <w:t>\Ͽ�5�����O##N�es5�&lt;�Ť�(c��Գ9f$�z�#����v7��</w:t>
      </w:r>
      <w:r>
        <w:rPr/>
        <w:t>݅��</w:t>
      </w:r>
      <w:r>
        <w:rPr/>
        <w:t>z���</w:t>
      </w:r>
      <w:r>
        <w:rPr/>
        <w:t>讣�</w:t>
      </w:r>
      <w:r>
        <w:rPr/>
        <w:t>Y9�Ij��#�`m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39��by?_s~�3\m�}�#�#����#����w�+nV�g�#Y�E[=���+X��!-�&amp;�B�`*#01�:</w:t>
      </w:r>
    </w:p>
    <w:p>
      <w:pPr>
        <w:pStyle w:val="PreformattedText"/>
        <w:bidi w:val="0"/>
        <w:jc w:val="left"/>
        <w:rPr/>
      </w:pPr>
      <w:r>
        <w:rPr/>
        <w:t>?�&amp;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S����o�\�&lt;50�2E��##=��u���"�F?1��x�#��R###oѤ�.</w:t>
      </w:r>
      <w:r>
        <w:rPr/>
        <w:t>쮵</w:t>
      </w:r>
      <w:r>
        <w:rPr/>
        <w:t>#�C��$#Ȁz#��7#</w:t>
      </w:r>
      <w:r>
        <w:rPr>
          <w:rtl w:val="true"/>
        </w:rPr>
        <w:t>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Ņ�G3�V�##$##��0J��U^)##p �A#����F#�����#�W���nOq7%��k���#</w:t>
      </w:r>
      <w:r>
        <w:rPr/>
        <w:t>㇮�</w:t>
      </w:r>
      <w:r>
        <w:rPr/>
        <w:t>xo�"�;�f��#i�u�/�����~#.s#��V?��- �_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$���v�#O����&lt;O���\5|#�t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{���u{���tm�-##��T����#�W�]����d�y3</w:t>
      </w:r>
      <w:r>
        <w:rPr>
          <w:rtl w:val="true"/>
        </w:rPr>
        <w:t>ڇ</w:t>
      </w:r>
      <w:r>
        <w:rPr/>
        <w:t>�</w:t>
      </w:r>
      <w:r>
        <w:rPr/>
        <w:t>[s�#</w:t>
      </w:r>
      <w:r>
        <w:rPr>
          <w:rtl w:val="true"/>
        </w:rPr>
        <w:t>־</w:t>
      </w:r>
      <w:r>
        <w:rPr/>
        <w:t>ef�t;t22E#�U~�T{�*i,M_��V����#�7\t�ElO�=���{��;k</w:t>
      </w:r>
    </w:p>
    <w:p>
      <w:pPr>
        <w:pStyle w:val="PreformattedText"/>
        <w:bidi w:val="0"/>
        <w:jc w:val="left"/>
        <w:rPr/>
      </w:pPr>
      <w:r>
        <w:rPr/>
        <w:t>G�v�n~��##Y�\�f�h��</w:t>
      </w:r>
      <w:r>
        <w:rPr/>
        <w:t>૊</w:t>
      </w:r>
      <w:r>
        <w:rPr/>
        <w:t>D��#ł�#�uxU�D�JD(�Jӊy?���,�</w:t>
      </w:r>
      <w:r>
        <w:rPr>
          <w:rtl w:val="true"/>
        </w:rPr>
        <w:t>ܮ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{(�*+�OçБ�x�F�Y����sO&lt;���~�r��5���,�k:B���#���# �0L##�$�Lm;jgA#�gp#-Ӈ���υ��&lt;#^���&lt;�:�/��Q�o%&amp;G#������K</w:t>
      </w:r>
    </w:p>
    <w:p>
      <w:pPr>
        <w:pStyle w:val="PreformattedText"/>
        <w:bidi w:val="0"/>
        <w:jc w:val="left"/>
        <w:rPr/>
      </w:pPr>
      <w:r>
        <w:rPr/>
        <w:t>Qʌ��=�^4�#9#4dd#P~�z�</w:t>
      </w:r>
      <w:r>
        <w:rPr>
          <w:rtl w:val="true"/>
        </w:rPr>
        <w:t>ݹ</w:t>
      </w:r>
      <w:r>
        <w:rPr/>
        <w:t>n;=�����k�@ᣖ#h</w:t>
      </w:r>
      <w:r>
        <w:rPr/>
        <w:t>升</w:t>
      </w:r>
      <w:r>
        <w:rPr/>
        <w:t>#I#��#"�#</w:t>
      </w:r>
      <w:r>
        <w:rPr/>
        <w:t>֕</w:t>
      </w:r>
      <w:r>
        <w:rPr/>
        <w:t>_���wm#�[�i�OJa�#���#���v�5�#�</w:t>
      </w:r>
      <w:r>
        <w:rPr>
          <w:rtl w:val="true"/>
        </w:rPr>
        <w:t>ݏ</w:t>
      </w:r>
      <w:r>
        <w:rPr/>
        <w:t>I#�V�a#�t�svb#j�</w:t>
        <w:br/>
        <w:t>/�#r��"2S��1���E�O#�i���W�_�#ɅH#T&gt;T#�#pO����O-�\����#Sϻ#I"\7���,D~$��Om)H�#U�#`���9��#�������#</w:t>
      </w:r>
    </w:p>
    <w:p>
      <w:pPr>
        <w:pStyle w:val="PreformattedText"/>
        <w:bidi w:val="0"/>
        <w:jc w:val="left"/>
        <w:rPr/>
      </w:pPr>
      <w:r>
        <w:rPr/>
        <w:t>^��#</w:t>
      </w:r>
      <w:r>
        <w:rPr>
          <w:rtl w:val="true"/>
        </w:rPr>
        <w:t>ݾ</w:t>
      </w:r>
      <w:r>
        <w:rPr/>
        <w:t>�</w:t>
      </w:r>
      <w:r>
        <w:rPr/>
        <w:t>#�e���</w:t>
      </w:r>
      <w:r>
        <w:rPr>
          <w:rtl w:val="true"/>
        </w:rPr>
        <w:t>ۯ</w:t>
      </w:r>
      <w:r>
        <w:rPr/>
        <w:t>�</w:t>
      </w:r>
      <w:r>
        <w:rPr/>
        <w:t>X�#��D?</w:t>
      </w:r>
      <w:r>
        <w:rPr>
          <w:rtl w:val="true"/>
        </w:rPr>
        <w:t>޷�</w:t>
      </w:r>
      <w:r>
        <w:rPr>
          <w:rtl w:val="true"/>
        </w:rPr>
        <w:t>#*�#���</w:t>
      </w:r>
      <w:r>
        <w:rPr>
          <w:rtl w:val="true"/>
        </w:rPr>
        <w:t>ٹ</w:t>
      </w:r>
      <w:r>
        <w:rPr/>
        <w:t>ջ&gt;���)u�#���{�{�^</w:t>
      </w:r>
      <w:r>
        <w:rPr/>
        <w:t>꓿�</w:t>
      </w:r>
      <w:r>
        <w:rPr/>
        <w:t>/����O�X�����V#�&gt;CV�v�#k#PԹ=���*j)7�_#W#��#�C��#2�U</w:t>
        <w:br/>
        <w:t>�#l�D�4#�#Λ���r�</w:t>
      </w:r>
      <w:r>
        <w:rPr/>
        <w:t>۹</w:t>
      </w:r>
      <w:r>
        <w:rPr/>
        <w:t>[��@#�QMDz#P#�H��??��</w:t>
      </w:r>
      <w:r>
        <w:rPr>
          <w:rtl w:val="true"/>
        </w:rPr>
        <w:t>؍�ݯ</w:t>
      </w:r>
      <w:r>
        <w:rPr/>
        <w:t>u�y���#�9b8�h�uG=����7R(�,�Q��$�:�/������}�������9�#E���P�z�,x��</w:t>
      </w:r>
      <w:r>
        <w:rPr/>
        <w:t>슪</w:t>
      </w:r>
      <w:r>
        <w:rPr/>
        <w:t>h����I#+������</w:t>
        <w:br/>
        <w:t>̅ d��k��r��Q#�9;���g���5YDh#ɟ�#�E</w:t>
        <w:tab/>
        <w:t>#u#U�_��#��.l���;������ҽ���eb�c�c##5̡�J#</w:t>
      </w:r>
    </w:p>
    <w:p>
      <w:pPr>
        <w:pStyle w:val="PreformattedText"/>
        <w:bidi w:val="0"/>
        <w:jc w:val="left"/>
        <w:rPr/>
      </w:pPr>
      <w:r>
        <w:rPr/>
        <w:t>b��L�']�px,&amp;��c����b��##K##'</w:t>
        <w:tab/>
        <w:t>���bq#�##L#x�m#4�TT��</w:t>
        <w:tab/>
        <w:t>#H���=�h�#,q�T#�#@#�##p7p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o��</w:t>
      </w:r>
      <w:r>
        <w:rPr>
          <w:rtl w:val="true"/>
        </w:rPr>
        <w:t>ܧ</w:t>
      </w:r>
      <w:r>
        <w:rPr/>
        <w:t>r�K+����&lt;�K;#6bI�=#�#�#:S��#Yg6��</w:t>
      </w:r>
      <w:r>
        <w:rPr/>
        <w:t>۸</w:t>
      </w:r>
      <w:r>
        <w:rPr/>
        <w:t>lWfSa���</w:t>
      </w:r>
      <w:r>
        <w:rPr>
          <w:rtl w:val="true"/>
        </w:rPr>
        <w:t>ܥ</w:t>
      </w:r>
      <w:r>
        <w:rPr/>
        <w:t>�</w:t>
      </w:r>
      <w:r>
        <w:rPr/>
        <w:t>S��</w:t>
      </w:r>
      <w:r>
        <w:rPr>
          <w:rtl w:val="true"/>
        </w:rPr>
        <w:t>ٹ</w:t>
      </w:r>
      <w:r>
        <w:rPr/>
        <w:t>��</w:t>
      </w:r>
      <w:r>
        <w:rPr/>
        <w:t>lZO��4��m#�����]��#v��R!���z����g�h��#�Jw)��#�</w:t>
      </w:r>
      <w:r>
        <w:rPr/>
        <w:t>⿲�����������</w:t>
      </w:r>
      <w:r>
        <w:rPr/>
        <w:t>6���úO7)��o�</w:t>
      </w:r>
      <w:r>
        <w:rPr/>
        <w:t>֑���</w:t>
      </w:r>
      <w:r>
        <w:rPr/>
        <w:t>"@��$�W!*a�P##(}q#��h��</w:t>
      </w:r>
      <w:r>
        <w:rPr/>
        <w:t>ܽ���</w:t>
      </w:r>
      <w:r>
        <w:rPr/>
        <w:t>&gt;^bw����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#�#���3R����#bB����(�Zi%VJz��y!B!k#˝�vY�D��U��#G_�����u�-�"r��_�+</w:t>
      </w:r>
      <w:r>
        <w:rPr>
          <w:rtl w:val="true"/>
        </w:rPr>
        <w:t>݌</w:t>
      </w:r>
      <w:r>
        <w:rPr/>
        <w:t>K#�&gt;��Gw�</w:t>
      </w:r>
      <w:r>
        <w:rPr/>
        <w:t>ܑ</w:t>
      </w:r>
      <w:r>
        <w:rPr/>
        <w:t>_#i"#X</w:t>
      </w:r>
      <w:r>
        <w:rPr>
          <w:rtl w:val="true"/>
        </w:rPr>
        <w:t>ݭ</w:t>
      </w:r>
      <w:r>
        <w:rPr/>
        <w:t>;���]T��4���F#</w:t>
      </w:r>
      <w:r>
        <w:rPr/>
        <w:t>迉�</w:t>
      </w:r>
      <w:r>
        <w:rPr/>
        <w:t>෦�����</w:t>
      </w:r>
      <w:r>
        <w:rPr/>
        <w:t>R�����e��&lt;+5#S#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�*�m.��r=�#2M#�ѣe#|�������q�w[;�^�u��x�#F�X�����VR*##</w:t>
      </w:r>
      <w:r>
        <w:rPr/>
        <w:t>֯��</w:t>
      </w:r>
      <w:r>
        <w:rPr/>
        <w:t>#��px#�{�</w:t>
        <w:tab/>
        <w:t>�v�#9Y��En[#����Wc)�6#]-</w:t>
      </w:r>
    </w:p>
    <w:p>
      <w:pPr>
        <w:pStyle w:val="PreformattedText"/>
        <w:bidi w:val="0"/>
        <w:jc w:val="left"/>
        <w:rPr/>
      </w:pPr>
      <w:r>
        <w:rPr/>
        <w:t>}E##I[MGS$�#�\@��c��Tk�#0�{\�#�%� #H���#���</w:t>
      </w:r>
      <w:r>
        <w:rPr/>
        <w:t>뮿�</w:t>
      </w:r>
      <w:r>
        <w:rPr/>
        <w:t>_�#��{ɶn#���tpm�$rJ�"H^�Y�X���#r��#5WBң��Ž���v#@�|�z����=�</w:t>
      </w:r>
      <w:r>
        <w:rPr>
          <w:rtl w:val="true"/>
        </w:rPr>
        <w:t>ٻ</w:t>
      </w:r>
      <w:r>
        <w:rPr/>
        <w:t>�</w:t>
      </w:r>
      <w:r>
        <w:rPr/>
        <w:t>&lt;l�#a�#j�%.f�</w:t>
      </w:r>
    </w:p>
    <w:p>
      <w:pPr>
        <w:pStyle w:val="PreformattedText"/>
        <w:bidi w:val="0"/>
        <w:jc w:val="left"/>
        <w:rPr/>
      </w:pPr>
      <w:r>
        <w:rPr/>
        <w:t>#�i��7`�h1x�;#�*:v�RE��B���K�^�c#������#��͈#���]f�</w:t>
      </w:r>
      <w:r>
        <w:rPr>
          <w:rtl w:val="true"/>
        </w:rPr>
        <w:t>ޣ�������</w:t>
      </w:r>
      <w:r>
        <w:rPr/>
        <w:t>2</w:t>
      </w:r>
      <w:r>
        <w:rPr/>
        <w:t>{������&gt;�m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#J#��YF�#�#V��e�Ϩm���h�_y|P�|j</w:t>
      </w:r>
      <w:r>
        <w:rPr/>
        <w:t>꽕�</w:t>
      </w:r>
      <w:r>
        <w:rPr/>
        <w:t>='SGS��z�#xc:�##]6̭�n,-vj�~�|Vg']�v�#]#]D��z���N��+n��e{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WK##M#'ВEA5�jk�#=���{���</w:t>
      </w:r>
      <w:r>
        <w:rPr/>
        <w:t>֞���</w:t>
      </w:r>
      <w:r>
        <w:rPr/>
        <w:t>#���H�#ym%</w:t>
      </w:r>
      <w:r>
        <w:rPr/>
        <w:t>㠺</w:t>
      </w:r>
      <w:r>
        <w:rPr/>
        <w:t>Y`�"N�$Q�#�sF�#�#�P#,?�7�,��O�՝'���=�UU�{�|</w:t>
      </w:r>
    </w:p>
    <w:p>
      <w:pPr>
        <w:pStyle w:val="PreformattedText"/>
        <w:bidi w:val="0"/>
        <w:jc w:val="left"/>
        <w:rPr/>
      </w:pPr>
      <w:r>
        <w:rPr/>
        <w:t>Î��#j�"��6�=1�#S����S##c'�###�Z��_�#d�6o8��#T</w:t>
        <w:br/>
        <w:t>q#R�&gt;�#}��������#?�r</w:t>
      </w:r>
      <w:r>
        <w:rPr>
          <w:rtl w:val="true"/>
        </w:rPr>
        <w:t>ܛ</w:t>
      </w:r>
      <w:r>
        <w:rPr/>
        <w:t>T)�Ai��9&amp;#&amp;r��8�#Ŧ�8���#M|��#�����6Fy+�k����`GY�,#</w:t>
      </w:r>
      <w:r>
        <w:rPr/>
        <w:t>֟</w:t>
      </w:r>
      <w:r>
        <w:rPr/>
        <w:t>uSl.���JE6��0╧TXL�-,�#��0��q.��L</w:t>
      </w:r>
      <w:r>
        <w:rPr>
          <w:rtl w:val="true"/>
        </w:rPr>
        <w:t>ڻ</w:t>
      </w:r>
      <w:r>
        <w:rPr/>
        <w:t>��</w:t>
      </w:r>
      <w:r>
        <w:rPr/>
        <w:t>B��V�#���S��</w:t>
      </w:r>
      <w:r>
        <w:rPr>
          <w:rtl w:val="true"/>
        </w:rPr>
        <w:t>ߟ</w:t>
      </w:r>
      <w:r>
        <w:rPr/>
        <w:t>i9gd����6#Qj��e�</w:t>
      </w:r>
      <w:r>
        <w:rPr/>
        <w:t>澼</w:t>
      </w:r>
      <w:r>
        <w:rPr/>
        <w:t>+@f�#�y{!n</w:t>
      </w:r>
      <w:r>
        <w:rPr/>
        <w:t>ꗗ�</w:t>
      </w:r>
      <w:r>
        <w:rPr/>
        <w:t>#Im###*�:�#�K�#�=Q�:o����M��0Tx\m&lt;1E#Et��#!��K</w:t>
        <w:br/>
        <w:t>G����{IY]R�]ET����;YY�a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�O�'$���j}���d�;��������7��</w:t>
      </w:r>
      <w:r>
        <w:rPr/>
        <w:t>ᥐ�</w:t>
      </w:r>
      <w:r>
        <w:rPr/>
        <w:t>J�'�(�'D0���A��UG#�;O��/t������</w:t>
      </w:r>
      <w:r>
        <w:rPr/>
        <w:t>۸�</w:t>
      </w:r>
      <w:r>
        <w:rPr/>
        <w:t>ձ��#�#��</w:t>
      </w:r>
      <w:r>
        <w:rPr/>
        <w:t>䠎</w:t>
      </w:r>
      <w:r>
        <w:rPr/>
        <w:t>xg��#����GjL�:�#���=3R�E#ѲȊ��V�^[�ms#h\P���#�&gt;G="��o�.B�m��9Ot�Ϙ6��Xe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5F�JI#Ud��##b#�Ojg3�##&gt;wJ¡2�|y����KSE#]&amp;�</w:t>
      </w:r>
      <w:r>
        <w:rPr/>
        <w:t>ٛ</w:t>
      </w:r>
      <w:r>
        <w:rPr/>
        <w:t>{tWm}�ISA&lt;2�-&amp;��+8OF��BI#�Q#`H�M�{9���T��P�6?�����_M��</w:t>
      </w:r>
      <w:r>
        <w:rPr/>
        <w:t>߶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~\��</w:t>
      </w:r>
    </w:p>
    <w:p>
      <w:pPr>
        <w:pStyle w:val="PreformattedText"/>
        <w:bidi w:val="0"/>
        <w:jc w:val="left"/>
        <w:rPr/>
      </w:pPr>
      <w:r>
        <w:rPr/>
        <w:t>,U����K�vW##��:+�6���#�� r�0���Kjx#YK#�����YI�M#*9�~#&gt;��#</w:t>
        <w:br/>
        <w:t>d��#_0</w:t>
      </w:r>
      <w:r>
        <w:rPr>
          <w:rtl w:val="true"/>
        </w:rPr>
        <w:t>߿</w:t>
      </w:r>
      <w:r>
        <w:rPr/>
        <w:t>��</w:t>
      </w:r>
      <w:r>
        <w:rPr/>
        <w:t>X#��|N#�K_��#ï����</w:t>
      </w:r>
      <w:r>
        <w:rPr>
          <w:rtl w:val="true"/>
        </w:rPr>
        <w:t>ߺ</w:t>
      </w:r>
      <w:r>
        <w:rPr/>
        <w:t>�</w:t>
      </w:r>
      <w:r>
        <w:rPr/>
        <w:t>Z������#�Wn�#�`{�����j�#M'�#��u'��#��#�#��#W/:�ïz���o?#��ο�}��f</w:t>
        <w:br/>
        <w:t>���g3�2�&amp;p�y(��u��L�}R��h9f##q����</w:t>
      </w:r>
      <w:r>
        <w:rPr>
          <w:rtl w:val="true"/>
        </w:rPr>
        <w:t>܂</w:t>
      </w:r>
      <w:r>
        <w:rPr/>
        <w:t>+X#I=##?ˮ��?7�%m��s�2�m{R��w&lt;V�</w:t>
      </w:r>
      <w:r>
        <w:rPr/>
        <w:t>֕�</w:t>
      </w:r>
      <w:r>
        <w:rPr/>
        <w:t>yYAoE#��#����#�c���'�_�~���#d�w�i76��G#VzM��[)F�#��d2x</w:t>
      </w:r>
      <w:r>
        <w:rPr/>
        <w:t>ٓ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e�#o7:Z�D#�#Hտ�V����#����^��y���O�#˹�#��`��+����</w:t>
      </w:r>
      <w:r>
        <w:rPr>
          <w:rtl w:val="true"/>
        </w:rPr>
        <w:t>ڟ</w:t>
      </w:r>
      <w:r>
        <w:rPr/>
        <w:t>ӆ</w:t>
        <w:tab/>
        <w:t>��#����#+_�1��GY�#�#��s�Ĳ�������</w:t>
      </w:r>
      <w:r>
        <w:rPr/>
        <w:t>֢�</w:t>
      </w:r>
      <w:r>
        <w:rPr/>
        <w:t>d�QuwZO���#�n|yJ����#��&lt;��P����#�-���#���X�~�#}#}K��W�?�v�#�u#�]�9�m��G��#�#�k�#��#8#��F9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x��$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#1#O.��P�^��9PC��1#-�f�#�͜���;Fө��</w:t>
        <w:br/>
        <w:t>##��#?��Ⱦ��#{/yY/=����l��m��}���H#�&lt;##�O</w:t>
        <w:br/>
        <w:t>��</w:t>
      </w:r>
      <w:r>
        <w:rPr/>
        <w:t>֠</w:t>
      </w:r>
      <w:r>
        <w:rPr/>
        <w:t>PT�v��(#���������]�x�&lt;�E6#k�#|�E&lt;n}&amp;�/����*�#^#Ǉ�_��{X��7��-�(Wʋ��kT�GY</w:t>
        <w:tab/>
        <w:t>�?</w:t>
      </w:r>
      <w:r>
        <w:rPr>
          <w:rtl w:val="true"/>
        </w:rPr>
        <w:t>ݣ</w:t>
      </w:r>
      <w:r>
        <w:rPr/>
        <w:t>�</w:t>
      </w:r>
      <w:r>
        <w:rPr/>
        <w:t>#.�#�U���#����#Kn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)�O�\����#k|��[�#�;[�7no*</w:t>
        <w:br/>
        <w:t>�~\#C{�)���6�&lt;;K#WE�i����t�p�#</w:t>
        <w:br/>
        <w:t>�#��}�����WS�X��#y##ˬ���b����D</w:t>
      </w:r>
      <w:r>
        <w:rPr>
          <w:rtl w:val="true"/>
        </w:rPr>
        <w:t>ܛ</w:t>
      </w:r>
      <w:r>
        <w:rPr/>
        <w:t>��</w:t>
      </w:r>
      <w:r>
        <w:rPr/>
        <w:t>ar���i#\`PV���jyj��Ě��e�J�e�</w:t>
        <w:tab/>
      </w:r>
      <w:r>
        <w:rPr/>
        <w:t>꧆��</w:t>
      </w:r>
      <w:r>
        <w:rPr/>
        <w:t>#jjje�</w:t>
        <w:br/>
        <w:t>zx#y��y�G#0�#i%�Y#*��X�#}�#H#T��$��#�M"�J��###</w:t>
        <w:br/>
        <w:t>�I�#d��:;�I��~u�j�TlO���1��</w:t>
      </w:r>
    </w:p>
    <w:p>
      <w:pPr>
        <w:pStyle w:val="PreformattedText"/>
        <w:bidi w:val="0"/>
        <w:jc w:val="left"/>
        <w:rPr/>
      </w:pPr>
      <w:r>
        <w:rPr/>
        <w:t>6wybb�l#D#.k)3=�S�(24h���`X#[���ͯ.�w�0m�i&gt;l4#��@.���~��woo���#�[O��]P��o�R?#Ed�#�}$#@jh������#��{s}�Ol��#S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#��%#|j2��h��e�#R�e�O</w:t>
      </w:r>
      <w:r>
        <w:rPr/>
        <w:t>凱</w:t>
      </w:r>
      <w:r>
        <w:rPr/>
        <w:t>%�����7WqD�*�#�h�#�u�\������&gt;4\��#��p���0�������#�k`~G�#�?�N��#������Nͭ�F�LeN����Qne����;�p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&gt;&lt;�zE</w:t>
      </w:r>
      <w:r>
        <w:rPr/>
        <w:t>塚</w:t>
      </w:r>
      <w:r>
        <w:rPr/>
        <w:t>TAm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ʊ?e</w:t>
        <w:tab/>
        <w:t>�#�u�����~��$\���#�nkF�g��}(�$0������2</w:t>
        <w:tab/>
        <w:t>���?����D�?�����E���No�MD�1o,����</w:t>
      </w:r>
      <w:r>
        <w:rPr/>
        <w:t>ܸ�</w:t>
      </w:r>
      <w:r>
        <w:rPr/>
        <w:t>21�,pG##i�#�{o��#�4m����_�&gt;H�]cg4}�~�</w:t>
      </w:r>
      <w:r>
        <w:rPr/>
        <w:t>۬</w:t>
      </w:r>
      <w:r>
        <w:rPr/>
        <w:t>n#�nv�#�l�-�H&gt;A���Ly#r�u�z;;;�:��#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m#���W#�)�Nѻ� �PP��w�</w:t>
        <w:tab/>
        <w:t>[X�#�=��mon)##��*#�#�#�y��y�_#�y�p�g�u]\Mp�##�WsP</w:t>
        <w:tab/>
        <w:t>#��^���</w:t>
      </w:r>
      <w:r>
        <w:rPr/>
        <w:t>胯</w:t>
      </w:r>
      <w:r>
        <w:rPr/>
        <w:t>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#�:��;"#K</w:t>
      </w:r>
      <w:r>
        <w:rPr>
          <w:rtl w:val="true"/>
        </w:rPr>
        <w:t>؝</w:t>
      </w:r>
      <w:r>
        <w:rPr/>
        <w:t>q���3E�jm�6�</w:t>
      </w:r>
      <w:r>
        <w:rPr/>
        <w:t>遠</w:t>
      </w:r>
      <w:r>
        <w:rPr/>
        <w:t>ֲ</w:t>
      </w:r>
      <w:r>
        <w:rPr/>
        <w:t>xL9�utf/"#�kj#�G�&amp;���#��I#��7�A�G��7r��nW��m�5uZ��nkJV�:#�#�N�'a�#)o���mQ.g�#���O#̵=yU���i�sr�������u�~"jf�~#�5�+l#5/����U?��?�S�#,}���</w:t>
      </w:r>
      <w:r>
        <w:rPr>
          <w:rtl w:val="true"/>
        </w:rPr>
        <w:t>ܦ</w:t>
      </w:r>
      <w:r>
        <w:rPr/>
        <w:t>"K#w7#�T#��`��#�=�SK_V##�##D#�?�9�##�</w:t>
        <w:br/>
        <w:t>�Q�</w:t>
      </w:r>
      <w:r>
        <w:rPr>
          <w:rtl w:val="true"/>
        </w:rPr>
        <w:t>ݻ</w:t>
      </w:r>
      <w:r>
        <w:rPr/>
        <w:t>�</w:t>
      </w:r>
      <w:r>
        <w:rPr/>
        <w:t>]k])c#&gt;m��bm�Qc�`�Ɍ</w:t>
      </w:r>
      <w:r>
        <w:rPr>
          <w:rtl w:val="true"/>
        </w:rPr>
        <w:t>ڙ</w:t>
      </w:r>
      <w:r>
        <w:rPr/>
        <w:t>�</w:t>
      </w:r>
      <w:r>
        <w:rPr/>
        <w:t>#�.ZB@����+�o��*m�</w:t>
      </w:r>
      <w:r>
        <w:rPr/>
        <w:t>捾</w:t>
      </w:r>
      <w:r>
        <w:rPr/>
        <w:t>tq�(��5�J���{��#���H</w:t>
      </w:r>
      <w:r>
        <w:rPr>
          <w:rtl w:val="true"/>
        </w:rPr>
        <w:t>ط</w:t>
      </w:r>
      <w:r>
        <w:rPr/>
        <w:t>ku��x�S7��K��m���;S�#��k�����:��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.{�w=Kj��M����{l#�,e�Ť�#</w:t>
      </w:r>
      <w:r>
        <w:rPr>
          <w:rtl w:val="true"/>
        </w:rPr>
        <w:t>ܐ</w:t>
      </w:r>
      <w:r>
        <w:rPr/>
        <w:t>#���#s����)W�To�A#񮲓���#���Ç��;{</w:t>
      </w:r>
      <w:r>
        <w:rPr>
          <w:rtl w:val="true"/>
        </w:rPr>
        <w:t>ٮ</w:t>
      </w:r>
      <w:r>
        <w:rPr/>
        <w:t>#�F!��_]N�#�#f�V��8#��#���w���n�����x�-f�p�� ��^�$�#��m�&gt;�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#q�7w��͕M��(Q�#���Q��ˎG���</w:t>
      </w:r>
      <w:r>
        <w:rPr/>
        <w:t>߽��</w:t>
      </w:r>
      <w:r>
        <w:rPr/>
        <w:t>S����$���a�_��b|�#�#�G��o��0�7��)Q�7h�E(�#���#+�##y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uWF##�# ����с�_��(:y��X|��-�KHPŊ��#���������|#l</w:t>
        <w:br/>
        <w:t>G����O����u</w:t>
      </w:r>
      <w:r>
        <w:rPr>
          <w:rtl w:val="true"/>
        </w:rPr>
        <w:t>ܭ</w:t>
      </w:r>
      <w:r>
        <w:rPr/>
        <w:t>)��� #A</w:t>
      </w:r>
      <w:r>
        <w:rPr>
          <w:rtl w:val="true"/>
        </w:rPr>
        <w:t>ڟ</w:t>
      </w:r>
      <w:r>
        <w:rPr/>
        <w:t>���</w:t>
      </w:r>
      <w:r>
        <w:rPr/>
        <w:t>]F|�</w:t>
      </w:r>
      <w:r>
        <w:rPr/>
        <w:t>췴</w:t>
      </w:r>
      <w:r>
        <w:rPr/>
        <w:t>\�%&lt;��ŸL���Y[���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ϫ#��#������#{l^</w:t>
      </w:r>
      <w:r>
        <w:rPr>
          <w:rtl w:val="true"/>
        </w:rPr>
        <w:t>ݠ</w:t>
      </w:r>
      <w:r>
        <w:rPr/>
        <w:t>��</w:t>
      </w:r>
      <w:r>
        <w:rPr/>
        <w:t>ԝ���t��#��r�#�.^gp��O&lt;μr@���nv</w:t>
      </w:r>
      <w:r>
        <w:rPr/>
        <w:t>߭�</w:t>
      </w:r>
      <w:r>
        <w:rPr/>
        <w:t>$�%_��#</w:t>
        <w:br/>
        <w:t>�?Ϭd������s0��</w:t>
      </w:r>
      <w:r>
        <w:rPr/>
        <w:t>݃</w:t>
      </w:r>
      <w:r>
        <w:rPr/>
        <w:t>q�.X#�#�H����&gt;�0#�"������#�B�s�#�</w:t>
      </w:r>
      <w:r>
        <w:rPr>
          <w:rtl w:val="true"/>
        </w:rPr>
        <w:t>ڿ</w:t>
      </w:r>
      <w:r>
        <w:rPr/>
        <w:t>*�#bwF#`�'S���-</w:t>
      </w:r>
      <w:r>
        <w:rPr/>
        <w:t>牫</w:t>
      </w:r>
      <w:r>
        <w:rPr/>
        <w:t>Y#�F�w��Zz0,��3rk###\��϶󧅺m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��cv���#��W���9��{��#f�#Mk"�����[���iƦ�W&amp;_�#����Vb��##��F�#�7OB.3�#</w:t>
      </w:r>
    </w:p>
    <w:p>
      <w:pPr>
        <w:pStyle w:val="PreformattedText"/>
        <w:bidi w:val="0"/>
        <w:jc w:val="left"/>
        <w:rPr/>
      </w:pPr>
      <w:r>
        <w:rPr/>
        <w:t>s����!��A��/�O��[S��#v��c��*~���#Yy�� �/'</w:t>
      </w:r>
      <w:r>
        <w:rPr/>
        <w:t>歊</w:t>
      </w:r>
      <w:r>
        <w:rPr/>
        <w:t>.$5���S�k#��G�Z�=ԢGz�#�|���0�#����#6���X�hw�&gt;#|`</w:t>
      </w:r>
      <w:r>
        <w:rPr/>
        <w:t>ꄟ�</w:t>
      </w:r>
      <w:r>
        <w:rPr/>
        <w:br/>
        <w:t>�</w:t>
      </w:r>
      <w:r>
        <w:rPr>
          <w:rtl w:val="true"/>
        </w:rPr>
        <w:t>ٽ</w:t>
      </w:r>
      <w:r>
        <w:rPr/>
        <w:t>e]</w:t>
      </w:r>
    </w:p>
    <w:p>
      <w:pPr>
        <w:pStyle w:val="PreformattedText"/>
        <w:bidi w:val="0"/>
        <w:jc w:val="left"/>
        <w:rPr/>
      </w:pPr>
      <w:r>
        <w:rPr/>
        <w:t>4B8�#�`g2#{���M�v�#f�w`��#�?���#ϧ����̹��o�����&gt;{=��{S5��L#X_�cS�x������50#�Z��zjN��щ#��[+#�Z��#ƛj�#;��i7#�-�#�j�w�:�g��&lt;�:��8��Yu�#~ϻO?� N{#6�%?Gt����\#�C�=V~nn#�����#gmg($1W�s���6Z�U$#���#)�)�##U�O#ÒG$NRT*� �?#�X���</w:t>
      </w:r>
      <w:r>
        <w:rPr>
          <w:rtl w:val="true"/>
        </w:rPr>
        <w:t>ټ</w:t>
      </w:r>
      <w:r>
        <w:rPr/>
        <w:t>�</w:t>
      </w:r>
      <w:r>
        <w:rPr/>
        <w:t>A�l��#{t��,2$���WB���</w:t>
        <w:tab/>
        <w:t>�pO�N#���y�#�~��#}���,�{�#$�����#&gt;/\=����|#��?�6</w:t>
      </w:r>
      <w:r>
        <w:rPr/>
        <w:t>뭈����</w:t>
      </w:r>
      <w:r>
        <w:rPr/>
        <w:t>#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֖</w:t>
      </w:r>
      <w:r>
        <w:rPr/>
        <w:t>?���=u��kwn2�Á�#���T*����#����|�*�##�iρ���$�3s��#s���^(�3��(��3��������+�������ƭ˖�##�b����'&lt;ir/##U#1��+�#���/�[+nWU�N���Ÿ:�-�</w:t>
      </w:r>
    </w:p>
    <w:p>
      <w:pPr>
        <w:pStyle w:val="PreformattedText"/>
        <w:bidi w:val="0"/>
        <w:jc w:val="left"/>
        <w:rPr/>
      </w:pPr>
      <w:r>
        <w:rPr/>
        <w:t>C�e�sl��#��#M��-.:# #|t�r��Ӓ�~�c�65�#(~�����?.����&gt;�#F������#6�a��r���H��t</w:t>
        <w:tab/>
        <w:t>�]�`�v#@�I�:�#�</w:t>
      </w:r>
      <w:r>
        <w:rPr/>
        <w:t>ۖ�</w:t>
      </w:r>
      <w:r>
        <w:rPr/>
        <w:t>|��j�k�{nV��</w:t>
      </w:r>
      <w:r>
        <w:rPr>
          <w:rtl w:val="true"/>
        </w:rPr>
        <w:t>ݫ</w:t>
      </w:r>
      <w:r>
        <w:rPr/>
        <w:t>Q՝##�&gt;)a��o��6��;�K�S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�#AMJŁ��ͻ�=��#v����X�c�#��#K�}}��}����_�</w:t>
      </w:r>
      <w:r>
        <w:rPr>
          <w:rtl w:val="true"/>
        </w:rPr>
        <w:t>ۥ</w:t>
      </w:r>
      <w:r>
        <w:rPr/>
        <w:t>��</w:t>
      </w:r>
      <w:r>
        <w:rPr/>
        <w:t>U��#�#P^+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�?S]T #/�P���_X�#Fw#�����;�"�:�J#�RPg:�h</w:t>
      </w:r>
      <w:r>
        <w:rPr/>
        <w:t>谢</w:t>
      </w:r>
      <w:r>
        <w:rPr/>
        <w:t>W%�3S��T#t��KE�k~��n}</w:t>
      </w:r>
      <w:r>
        <w:rPr/>
        <w:t>ۖ����</w:t>
      </w:r>
      <w:r>
        <w:rPr/>
        <w:t>#�O#�p#&lt;#��#��/�e��yͼ��##��&gt;��n��Y�sŹjyh&lt;���4�@�\�Q��#��#��#a`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3#R�e��$�=�</w:t>
        <w:br/>
        <w:t>��M#6��44Q��3Q:�Q�#�e��lp##�##��2��#��#�#x/��O��1�6��6�`��r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Y�&amp;��YX#�*�##A�Γ{g�O2�7B�f9j��G</w:t>
      </w:r>
      <w:r>
        <w:rPr/>
        <w:t>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w���}�j�3�GE��°f��&gt;2��#64.��S#��i7.bK#rP$J?�Ƨ��#��_p��m���}�?0�##��{� #KKD0�</w:t>
      </w:r>
    </w:p>
    <w:p>
      <w:pPr>
        <w:pStyle w:val="PreformattedText"/>
        <w:bidi w:val="0"/>
        <w:jc w:val="left"/>
        <w:rPr/>
      </w:pPr>
      <w:r>
        <w:rPr/>
        <w:t>i��Z����rk�A�gR��#�z����l.��</w:t>
      </w:r>
      <w:r>
        <w:rPr/>
        <w:t>ֻ</w:t>
      </w:r>
      <w:r>
        <w:rPr/>
        <w:t>#k�l;#�#&amp;��|-##���#��u�G</w:t>
      </w:r>
      <w:r>
        <w:rPr/>
        <w:t>噋</w:t>
      </w:r>
      <w:r>
        <w:rPr/>
        <w:t>3&lt;���Ēe�[t������8�T}�)�</w:t>
        <w:tab/>
        <w:t>�Ӛ�#y��h�=��#�=�p���5#�%iYA�j�Ң�####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]#�##~vwv��R&gt;7mn�Ľ��Z#�%:m��g�mM�T��</w:t>
      </w:r>
      <w:r>
        <w:rPr>
          <w:rtl w:val="true"/>
        </w:rPr>
        <w:t>ۻ</w:t>
      </w:r>
      <w:r>
        <w:rPr/>
        <w:t>�</w:t>
      </w:r>
      <w:r>
        <w:rPr/>
        <w:t>l�."���8�{�y���v�{#�Fͭ~��&gt;�U���m��{����</w:t>
      </w:r>
      <w:r>
        <w:rPr>
          <w:rtl w:val="true"/>
        </w:rPr>
        <w:t>ݽ</w:t>
      </w:r>
      <w:r>
        <w:rPr/>
        <w:t>��</w:t>
      </w:r>
      <w:r>
        <w:rPr/>
        <w:t>.�#��v����u1�ʐj����#n#�|l��O�O�?#:#�#�*���$��h]]#��F�s}@#����#�Ա#�����kѸ�v7��&lt;cW�a��#�#�Ϗ��</w:t>
      </w:r>
      <w:r>
        <w:rPr>
          <w:rtl w:val="true"/>
        </w:rPr>
        <w:t>޷</w:t>
      </w:r>
      <w:r>
        <w:rPr/>
        <w:t>�</w:t>
      </w:r>
      <w:r>
        <w:rPr/>
        <w:t>~�{��B#���t�[�(~�R'�?�����g�V�M#��</w:t>
      </w:r>
      <w:r>
        <w:rPr/>
        <w:t>睕</w:t>
      </w:r>
      <w:r>
        <w:rPr>
          <w:rtl w:val="true"/>
        </w:rPr>
        <w:t>ߤ</w:t>
      </w:r>
      <w:r>
        <w:rPr/>
        <w:t>&amp;sa�.��v#U�j(�_�~���u�a��q=#{1�p),Ve&amp;���.��+?�{έ?�#J_�,'�H_��by��</w:t>
      </w:r>
      <w:r>
        <w:rPr>
          <w:rtl w:val="true"/>
        </w:rPr>
        <w:t>ݳ</w:t>
      </w:r>
      <w:r>
        <w:rPr/>
        <w:t>����</w:t>
      </w:r>
      <w:r>
        <w:rPr/>
        <w:t>p#o�w�$6E~#���k�Ւ##��*�?��t�Ь�#9#����#kɋ�8�#kI��=�-34-�{�T</w:t>
      </w:r>
      <w:r>
        <w:rPr/>
        <w:t>ۢ�</w:t>
      </w:r>
      <w:r>
        <w:rPr/>
        <w:t>&amp;��#��F'3�)](#���</w:t>
      </w:r>
      <w:r>
        <w:rPr/>
        <w:t>쳛����</w:t>
      </w:r>
      <w:r>
        <w:rPr/>
        <w:t>tTQ%������#���a��{����</w:t>
      </w:r>
      <w:r>
        <w:rPr>
          <w:rtl w:val="true"/>
        </w:rPr>
        <w:t>ڹ</w:t>
      </w:r>
      <w:r>
        <w:rPr/>
        <w:t>1</w:t>
      </w:r>
      <w:r>
        <w:rPr/>
        <w:t>/&amp;�#�I��#���#���d##-kZԒ</w:t>
        <w:tab/>
        <w:t>9�u?�=�#�#��#</w:t>
      </w:r>
      <w:r>
        <w:rPr/>
        <w:t>݆</w:t>
      </w:r>
      <w:r>
        <w:rPr/>
        <w:t>d�#���</w:t>
        <w:tab/>
        <w:t>W�#=&gt;4</w:t>
      </w:r>
      <w:r>
        <w:rPr>
          <w:rtl w:val="true"/>
        </w:rPr>
        <w:t>ޘ</w:t>
      </w:r>
      <w:r>
        <w:rPr/>
        <w:t>��</w:t>
      </w:r>
      <w:r>
        <w:rPr/>
        <w:t>oo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]#�#U#�&lt;</w:t>
        <w:tab/>
        <w:t>�g���X�W��#�#L0��z���#�7�~�{��#2��v�*�##k!#Z1���������N�}#1��+T�?�l}��#���</w:t>
      </w:r>
      <w:r>
        <w:rPr>
          <w:rtl w:val="true"/>
        </w:rPr>
        <w:t>ؤ</w:t>
      </w:r>
      <w:r>
        <w:rPr/>
        <w:t>ԕ=#�ȱ��u�-*g��b�#���u����5Ī��#n?�#���n?���&gt;}w.��}�~␩o��#.ZTQ�˺��o#���&gt;#D��#;�{�:���3�v�#�vn��[��dv���9�����t�v#r⪰</w:t>
      </w:r>
      <w:r>
        <w:rPr>
          <w:rtl w:val="true"/>
        </w:rPr>
        <w:t>ي</w:t>
      </w:r>
      <w:r>
        <w:rPr/>
        <w:t>6</w:t>
      </w:r>
      <w:r>
        <w:rPr/>
        <w:t>b##U���</w:t>
        <w:tab/>
        <w:t>��^</w:t>
      </w:r>
      <w:r>
        <w:rPr/>
        <w:t>ۚ</w:t>
      </w:r>
      <w:r>
        <w:rPr/>
        <w:t>$�#`�V7R�z�(�F�#�������&amp;�?����p���#�4#,�7�WE?�_9*c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ϧ5K&lt;</w:t>
      </w:r>
      <w:r>
        <w:rPr/>
        <w:t>۫�</w:t>
      </w:r>
      <w:r>
        <w:rPr/>
        <w:t>'~�jV-T�?#_o#3,Z�=X�</w:t>
      </w:r>
      <w:r>
        <w:rPr>
          <w:rtl w:val="true"/>
        </w:rPr>
        <w:t>ۇ</w:t>
      </w:r>
      <w:r>
        <w:rPr/>
        <w:t>�</w:t>
      </w:r>
      <w:r>
        <w:rPr/>
        <w:t>:nB�KW�����x�.�+����#�K������9F����#Q</w:t>
        <w:tab/>
        <w:t>U����Κ�x&amp;��#���Ҿ|�H�G_C���#?g����+���=��#~�#</w:t>
        <w:br/>
        <w:t>y|qd��/kO�b�������#�A���K�)&lt;{�&amp;��+9/�V#��}T.��:��</w:t>
      </w:r>
      <w:r>
        <w:rPr>
          <w:rtl w:val="true"/>
        </w:rPr>
        <w:t>ع</w:t>
      </w:r>
      <w:r>
        <w:rPr>
          <w:rtl w:val="true"/>
        </w:rPr>
        <w:t>#|�</w:t>
      </w:r>
      <w:r>
        <w:rPr/>
        <w:t>9</w:t>
      </w:r>
      <w:r>
        <w:rPr/>
        <w:t>�#h��m�.c���</w:t>
      </w:r>
      <w:r>
        <w:rPr/>
        <w:t>۴</w:t>
      </w:r>
      <w:r>
        <w:rPr/>
        <w:t>0���K�lU�G�!:�##@�Z��#!����#���#�~ɤ�p&amp;�</w:t>
      </w:r>
      <w:r>
        <w:rPr>
          <w:rtl w:val="true"/>
        </w:rPr>
        <w:t>ڻ</w:t>
      </w:r>
      <w:r>
        <w:rPr/>
        <w:t>�</w:t>
      </w:r>
      <w:r>
        <w:rPr/>
        <w:t>l��P;�d{#��z|��j#q==FԦ�0�</w:t>
        <w:tab/>
        <w:t>fr+�,����H�;����</w:t>
      </w:r>
    </w:p>
    <w:p>
      <w:pPr>
        <w:pStyle w:val="PreformattedText"/>
        <w:bidi w:val="0"/>
        <w:jc w:val="left"/>
        <w:rPr/>
      </w:pPr>
      <w:r>
        <w:rPr/>
        <w:t>ZT���_�κ��vk����#l=����~U�����#0�#K-�8�`R�e�k&amp;F##�`#~#���n/����#C[%wƯ�q���/��;Gnnx�#�c,�S�-�$bDv�CXU�'�fA&amp;ž�+������/�z�]�}��+�n��#�~k</w:t>
      </w:r>
      <w:r>
        <w:rPr/>
        <w:t>咯</w:t>
      </w:r>
      <w:r>
        <w:rPr/>
        <w:t>QU��{r�p&gt;+[�H a�###}#7�#p�=���þ���#�v�W�;Y+a�L9M����;���d##1��¢#*��"�RH#w��(,���aX���.��:���G</w:t>
      </w:r>
      <w:r>
        <w:rPr>
          <w:rtl w:val="true"/>
        </w:rPr>
        <w:t>޹��</w:t>
      </w:r>
      <w:r>
        <w:rPr>
          <w:rtl w:val="true"/>
        </w:rPr>
        <w:t>#�</w:t>
      </w:r>
      <w:r>
        <w:rPr>
          <w:rtl w:val="true"/>
        </w:rPr>
        <w:t>ۄ����</w:t>
      </w:r>
      <w:r>
        <w:rPr/>
        <w:t>7</w:t>
      </w:r>
      <w:r>
        <w:rPr/>
        <w:t>x��$f9�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##�@#�N��չ����#5</w:t>
      </w:r>
      <w:r>
        <w:rPr>
          <w:rtl w:val="true"/>
        </w:rPr>
        <w:t>޻</w:t>
      </w:r>
      <w:r>
        <w:rPr/>
        <w:t>�</w:t>
      </w:r>
      <w:r>
        <w:rPr/>
        <w:t>Niz�#���qd�����;#|��a0^p���ɐ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#��##��-�p</w:t>
      </w:r>
      <w:r>
        <w:rPr>
          <w:rtl w:val="true"/>
        </w:rPr>
        <w:t>ߞ</w:t>
      </w:r>
      <w:r>
        <w:rPr/>
        <w:t>�</w:t>
      </w:r>
      <w:r>
        <w:rPr/>
        <w:t>l�A�'���2X}�w/������ϻ5��|�~���Z�F���6���N#� ��ǚ�R�&amp;����z�#^��</w:t>
      </w:r>
      <w:r>
        <w:rPr>
          <w:rtl w:val="true"/>
        </w:rPr>
        <w:t>׽</w:t>
      </w:r>
      <w:r>
        <w:rPr/>
        <w:t>��</w:t>
      </w:r>
      <w:r>
        <w:rPr/>
        <w:t>u��aT#9O�#�#D�J̏Ȟ�����cW���UT�#H�Q#K #�#��x�#��m�tQ��0�#�u�#�d���������H"�{7cJ�V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#��������]��p�c#N�� ��1�</w:t>
      </w:r>
      <w:r>
        <w:rPr>
          <w:rtl w:val="true"/>
        </w:rPr>
        <w:t>ج</w:t>
      </w:r>
      <w:r>
        <w:rPr/>
        <w:t>|(�m</w:t>
        <w:tab/>
        <w:t>#%"(#6#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��##�#A��&gt;���o���n##�����V9&amp;I�i#��K1=(���_U#���7?��;�+]#rUl��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%W�[OfK,M�&lt;R#&gt;�B�k���7#Nu�d���a�d#�</w:t>
      </w:r>
      <w:r>
        <w:rPr/>
        <w:t>֫�</w:t>
      </w:r>
      <w:r>
        <w:rPr/>
        <w:t>#=f��z��{o</w:t>
      </w:r>
      <w:r>
        <w:rPr/>
        <w:t>ާ�</w:t>
      </w:r>
      <w:r>
        <w:rPr/>
        <w:t>,�</w:t>
      </w:r>
      <w:r>
        <w:rPr>
          <w:rtl w:val="true"/>
        </w:rPr>
        <w:t>܈</w:t>
      </w:r>
      <w:r>
        <w:rPr/>
        <w:t>w#]��P</w:t>
      </w:r>
    </w:p>
    <w:p>
      <w:pPr>
        <w:pStyle w:val="PreformattedText"/>
        <w:bidi w:val="0"/>
        <w:jc w:val="left"/>
        <w:rPr/>
      </w:pPr>
      <w:r>
        <w:rPr/>
        <w:t>+#��7@#dx�њc #�^�#�O�r�#��PR0#n~��|#L#Wz*z</w:t>
      </w:r>
      <w:r>
        <w:rPr>
          <w:rtl w:val="true"/>
        </w:rPr>
        <w:t>ݫ</w:t>
      </w:r>
      <w:r>
        <w:rPr/>
        <w:t>�</w:t>
      </w:r>
      <w:r>
        <w:rPr/>
        <w:t>cU�#�%���7##�o`&gt;Dv]�H�и?eT�#�#�g��}��</w:t>
      </w:r>
      <w:r>
        <w:rPr>
          <w:rtl w:val="true"/>
        </w:rPr>
        <w:t>ݷ</w:t>
      </w:r>
      <w:r>
        <w:rPr/>
        <w:t>�</w:t>
      </w:r>
      <w:r>
        <w:rPr/>
        <w:t>f#�i�#2�����#�##�����Q����|g���MR ��]�Q��ĕb)�i�V��C#3ҁ���+�\SHo�9���X�#�pf+��@##j����[�#a��Y��#����̒ê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B���D�n</w:t>
        <w:br/>
        <w:t>�-�G�+IC@�#�#�5{;#��˰&amp;D�5N�K���#��X�þ�YtY��"d��hI]+��#v�eC��+��'?#b���'��~Τ��[�/#}��b,#�W.+��~�(�)�#��55�##3�#�7�;��~��js�#</w:t>
        <w:br/>
        <w:t>V���M��#zƱ����=ŵ�#C�V����]</w:t>
      </w:r>
      <w:r>
        <w:rPr/>
        <w:t>届��</w:t>
      </w:r>
      <w:r>
        <w:rPr/>
        <w:tab/>
        <w:t>�4��5eSH�Y�λ,]�,J&amp;</w:t>
      </w:r>
      <w:r>
        <w:rPr>
          <w:rtl w:val="true"/>
        </w:rPr>
        <w:t>ڦ</w:t>
      </w:r>
      <w:r>
        <w:rPr/>
        <w:t>�</w:t>
      </w:r>
      <w:r>
        <w:rPr/>
        <w:t>L�/�#�#�#�;��{���#�{#��v�{e�]�w��AL#����րPiɯ�#���#�</w:t>
      </w:r>
      <w:r>
        <w:rPr>
          <w:rtl w:val="true"/>
        </w:rPr>
        <w:t>ߊ</w:t>
      </w:r>
      <w:r>
        <w:rPr/>
        <w:t>=϶���hp=�[���H�</w:t>
        <w:br/>
        <w:t>RE�:�#d�"AQ"���Z�#��6�n��#�#4��Bv�����O�U�#7���3��[dP{��{�D�%�-*1#U�7�d#���e#S#�#�t#*7��oz����nTO+Qu�Q����ӑ�#�Z,����4V+$�ͻ��#�j��#{</w:t>
        <w:br/>
        <w:t>s��.�c'�8�G�V�#�������}���#�#j'�w�</w:t>
      </w:r>
      <w:r>
        <w:rPr>
          <w:rtl w:val="true"/>
        </w:rPr>
        <w:t>ۇ</w:t>
      </w:r>
      <w:r>
        <w:rPr/>
        <w:t>n$�f;E#�#mP�#b�X��w�p��##�s�u���(*�F+vo��DeL�</w:t>
        <w:br/>
        <w:t>�Ѿw%u5UK Ui`���*�u��#</w:t>
      </w:r>
      <w:r>
        <w:rPr>
          <w:rtl w:val="true"/>
        </w:rPr>
        <w:t>܂</w:t>
      </w:r>
      <w:r>
        <w:rPr/>
        <w:t>L��0�#���2����1?����G</w:t>
      </w:r>
      <w:r>
        <w:rPr>
          <w:rtl w:val="true"/>
        </w:rPr>
        <w:t>ߣ</w:t>
      </w:r>
      <w:r>
        <w:rPr/>
        <w:t>�</w:t>
      </w:r>
      <w:r>
        <w:rPr/>
        <w:t>ny��G��34#s[�D��%��#ʵ�2��#Vv"��,�</w:t>
      </w:r>
      <w:r>
        <w:rPr/>
        <w:t>ؓ�</w:t>
      </w:r>
      <w:r>
        <w:rPr/>
        <w:t>H���</w:t>
      </w:r>
      <w:r>
        <w:rPr>
          <w:rtl w:val="true"/>
        </w:rPr>
        <w:t>׺��</w:t>
      </w:r>
      <w:r>
        <w:rPr/>
        <w:t>6</w:t>
      </w:r>
      <w:r>
        <w:rPr>
          <w:rtl w:val="true"/>
        </w:rPr>
        <w:t>ݡ</w:t>
      </w:r>
      <w:r>
        <w:rPr/>
        <w:t>K�?���l5#</w:t>
        <w:tab/>
        <w:t>O#n�����#6</w:t>
      </w:r>
    </w:p>
    <w:p>
      <w:pPr>
        <w:pStyle w:val="PreformattedText"/>
        <w:bidi w:val="0"/>
        <w:jc w:val="left"/>
        <w:rPr/>
      </w:pPr>
      <w:r>
        <w:rPr/>
        <w:t>U�;#j���Ɋ8�]Un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�##��#�#�`�o��V?�����*���#�����Y���#�᲻��A�p�#���#�n��#?[��#�K�d��_S��᫝����|~��c��Wk#=a���[�q�e</w:t>
      </w:r>
      <w:r>
        <w:rPr>
          <w:rtl w:val="true"/>
        </w:rPr>
        <w:t>ؤ</w:t>
      </w:r>
      <w:r>
        <w:rPr/>
        <w:t>2</w:t>
      </w:r>
      <w:r>
        <w:rPr/>
        <w:t>l�S��m��J#_?�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{�aj)l�Ϲ##�P�r�P=#V��#�[��F_�[}[�#���?�������#�,��*�#�����q�#��#�#����#</w:t>
      </w:r>
      <w:r>
        <w:rPr>
          <w:rtl w:val="true"/>
        </w:rPr>
        <w:t>ݷ</w:t>
      </w:r>
      <w:r>
        <w:rPr/>
        <w:t>i�vo�ϑ�#��+��&lt;�Xt��</w:t>
      </w:r>
      <w:r>
        <w:rPr>
          <w:rtl w:val="true"/>
        </w:rPr>
        <w:t>ٵ</w:t>
      </w:r>
      <w:r>
        <w:rPr/>
        <w:t>U#��B�'�4��</w:t>
      </w:r>
      <w:r>
        <w:rPr/>
        <w:t>۸���</w:t>
      </w:r>
      <w:r>
        <w:rPr/>
        <w:t>奊��</w:t>
      </w:r>
      <w:r>
        <w:rPr/>
        <w:t>l�\�D��c�#QKSI#Դ��#S#��{�mv{H�Vj�U#J�5'�kP#�Fjxd�)}</w:t>
      </w:r>
      <w:r>
        <w:rPr>
          <w:rtl w:val="true"/>
        </w:rPr>
        <w:t>ݽ</w:t>
      </w:r>
      <w:r>
        <w:rPr/>
        <w:t>������������</w:t>
      </w:r>
      <w:r>
        <w:rPr/>
        <w:t>UK�x����#�QF#h�dT�</w:t>
      </w:r>
      <w:r>
        <w:rPr/>
        <w:t>撒�</w:t>
      </w:r>
      <w:r>
        <w:rPr/>
        <w:t>H�#�#�[��C##�#f����#+O�#'��i��X�</w:t>
      </w:r>
      <w:r>
        <w:rPr/>
        <w:t>፡����</w:t>
      </w:r>
      <w:r>
        <w:rPr/>
        <w:t>疩</w:t>
      </w:r>
      <w:r>
        <w:rPr/>
        <w:t>q��6��W��z�"��r�MP�%&lt;#�Ҳ���#n���</w:t>
      </w:r>
      <w:r>
        <w:rPr/>
        <w:t>둼</w:t>
      </w:r>
      <w:r>
        <w:rPr/>
        <w:t>]�Op`?O�H�#���4�u�O�#�_</w:t>
      </w:r>
      <w:r>
        <w:rPr>
          <w:rtl w:val="true"/>
        </w:rPr>
        <w:t>ߛ</w:t>
      </w:r>
      <w:r>
        <w:rPr/>
        <w:t>#g�#[{�6�=���U���</w:t>
      </w:r>
      <w:r>
        <w:rPr/>
        <w:t>컰</w:t>
      </w:r>
      <w:r>
        <w:rPr/>
        <w:t>#|Au8T�,h�#UBVI&gt;�Z</w:t>
        <w:tab/>
        <w:t>F�&gt;�^�E</w:t>
      </w:r>
      <w:r>
        <w:rPr>
          <w:rtl w:val="true"/>
        </w:rPr>
        <w:t>׽</w:t>
      </w:r>
      <w:r>
        <w:rPr/>
        <w:t>��</w:t>
      </w:r>
      <w:r>
        <w:rPr/>
        <w:t>t#v�l��H�|�d�����#����e7#�ZJ8��x))�#�YJ�]#�t��US)</w:t>
        <w:tab/>
        <w:t>#n�)Osuoe#�]L�¼I�#VO�#&gt;]</w:t>
        <w:tab/>
        <w:t>�?����#`��^K�nw.a�jG##���1��#���2�#՝�A=k��?�#e��U��#�]7[��#�#�#���v�</w:t>
      </w:r>
      <w:r>
        <w:rPr>
          <w:rtl w:val="true"/>
        </w:rPr>
        <w:t>ܚ</w:t>
      </w:r>
      <w:r>
        <w:rPr/>
        <w:t>X̉#F+c�]�.W#Quuz��5J�U��!�#�{�##M�п��#�Q�&gt;ҧ��P=���`�`��}�����#e�*�8#���r�#r.A#Ct�#JiBJh~G&lt;�#�j�ue#i�-��</w:t>
        <w:br/>
        <w:t>hr]c�q�#�</w:t>
      </w:r>
      <w:r>
        <w:rPr/>
        <w:t>㊠</w:t>
      </w:r>
      <w:r>
        <w:rPr/>
        <w:t>#�F7�3�a���)�F�#�tM,���ru�9�|�#q�T���#����4z�.=���/��d�#���� ���w���Z��mЉaJ�"��0MC5##L�����&gt;��]q�'q�#z{j�#�3;�,</w:t>
      </w:r>
      <w:r>
        <w:rPr/>
        <w:t>۳</w:t>
      </w:r>
      <w:r>
        <w:rPr/>
        <w:t>)��#w##�3���</w:t>
      </w:r>
      <w:r>
        <w:rPr/>
        <w:t>ܹ</w:t>
      </w:r>
      <w:r>
        <w:rPr/>
        <w:t>dZ��m#:�8�*�Ď�RGP#�[v������p�U�#���##��i�h{#Ϟ�������&gt;��G�rMq##�&lt;v��#&lt;N�#gJ#:�-B�#��M:�����'ï�U���6���d�#�6��#&lt;��#���?�$#����_�r���:�&gt;b�#����#�I���{�#�6��#&lt;��#�#�}�?� =��#��e�#���Zq##�x�#Q��?���'�����a��#J�#���s�#�7�##c���n�#��:�#����w_3~��5���g�7=m\�����{e���B�#���Fh&lt;�Lt�\#įeE#�#=��w�]HǺI��#�1�#?_Y#�����7&amp;m#B&gt;�i��H©�E��)�8��K#RMH���g��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G��b��\U$`#���!���@�T$#�*�#,=�R"Ɖ#</w:t>
        <w:br/>
        <w:t>"�#�0:�C�o�]��t������,�x���</w:t>
      </w:r>
      <w:r>
        <w:rPr>
          <w:rtl w:val="true"/>
        </w:rPr>
        <w:t>ݏ̱</w:t>
      </w:r>
      <w:r>
        <w:rPr/>
        <w:t>'�_v�#T���v�.��]=����#Ͱ��Un�#K�!����x���*��,��w����-)'���</w:t>
        <w:tab/>
        <w:t>s�BN_�r2��&gt;]���g7�uo3mz.W��])��</w:t>
      </w:r>
      <w:r>
        <w:rPr>
          <w:rtl w:val="true"/>
        </w:rPr>
        <w:t>ۅ��</w:t>
      </w:r>
      <w:r>
        <w:rPr/>
        <w:t>1</w:t>
      </w:r>
      <w:r>
        <w:rPr/>
        <w:t>ԫj�aq��j�V����W���#�������#</w:t>
      </w:r>
    </w:p>
    <w:p>
      <w:pPr>
        <w:pStyle w:val="PreformattedText"/>
        <w:bidi w:val="0"/>
        <w:jc w:val="left"/>
        <w:rPr/>
      </w:pPr>
      <w:r>
        <w:rPr/>
        <w:t>^��#</w:t>
      </w:r>
      <w:r>
        <w:rPr>
          <w:rtl w:val="true"/>
        </w:rPr>
        <w:t>ݾ</w:t>
      </w:r>
      <w:r>
        <w:rPr/>
        <w:t>�</w:t>
      </w:r>
      <w:r>
        <w:rPr/>
        <w:t>#�#���m��,�n�����#�_�[�{7/��g��^�.��</w:t>
      </w:r>
      <w:r>
        <w:rPr>
          <w:rtl w:val="true"/>
        </w:rPr>
        <w:t>׽</w:t>
      </w:r>
      <w:r>
        <w:rPr/>
        <w:t>��</w:t>
      </w:r>
      <w:r>
        <w:rPr/>
        <w:t>u�~��i5�#</w:t>
        <w:br/>
        <w:t>#</w:t>
      </w:r>
      <w:r>
        <w:rPr>
          <w:rtl w:val="true"/>
        </w:rPr>
        <w:t>޵ۇ�</w:t>
      </w:r>
      <w:r>
        <w:rPr>
          <w:rtl w:val="true"/>
        </w:rPr>
        <w:t>#�</w:t>
      </w:r>
      <w:r>
        <w:rPr>
          <w:rtl w:val="true"/>
        </w:rPr>
        <w:t>ڲ</w:t>
      </w:r>
      <w:r>
        <w:rPr/>
        <w:t>K(��#�</w:t>
      </w:r>
      <w:r>
        <w:rPr/>
        <w:t>٘�</w:t>
      </w:r>
      <w:r>
        <w:rPr/>
        <w:t>JR�`#����</w:t>
      </w:r>
      <w:r>
        <w:rPr/>
        <w:t>ܹ</w:t>
      </w:r>
      <w:r>
        <w:rPr/>
        <w:t>#��#z]r�S�iaw�#�*��N��9�f�z�"{c�G�K#���w���v#}����o</w:t>
        <w:br/>
        <w:t>��{�0�;7��a��#�P)I#</w:t>
        <w:br/>
        <w:t>�d&amp;�һ#$</w:t>
      </w:r>
      <w:r>
        <w:rPr>
          <w:rtl w:val="true"/>
        </w:rPr>
        <w:t>ݕ</w:t>
      </w:r>
      <w:r>
        <w:rPr/>
        <w:t>C��#�#FT��#W�Z��</w:t>
      </w:r>
      <w:r>
        <w:rPr>
          <w:rtl w:val="true"/>
        </w:rPr>
        <w:t>޹</w:t>
      </w:r>
      <w:r>
        <w:rPr/>
        <w:t>�</w:t>
      </w:r>
      <w:r>
        <w:rPr/>
        <w:t>amIS]_�</w:t>
      </w:r>
      <w:r>
        <w:rPr/>
        <w:t>۟</w:t>
      </w:r>
      <w:r>
        <w:rPr/>
        <w:t>#A)&amp;#_�#��PC :��#�WO��&amp;°���##�c��  :�����&gt;����+���</w:t>
      </w:r>
      <w:r>
        <w:rPr/>
        <w:t>㱵�</w:t>
      </w:r>
      <w:r>
        <w:rPr/>
        <w:t>#*�co#�$P�,�)L0�#�Z�GXi</w:t>
      </w:r>
      <w:r>
        <w:rPr>
          <w:rtl w:val="true"/>
        </w:rPr>
        <w:t>׽</w:t>
      </w:r>
      <w:r>
        <w:rPr/>
        <w:t>��</w:t>
      </w:r>
      <w:r>
        <w:rPr/>
        <w:t>u���q�b�j2O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[�z�b�\��#D�̥I�����y�%��w%Q�U�6E'������_v��~��\�I�x����Km��#��#q��o���u���W�̵{H�1���3�(�I!����#���(�#iq#� ���9#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Q�#?��</w:t>
        <w:tab/>
        <w:t>��[\#?�;</w:t>
      </w:r>
      <w:r>
        <w:rPr>
          <w:rtl w:val="true"/>
        </w:rPr>
        <w:t>ދ</w:t>
      </w:r>
      <w:r>
        <w:rPr/>
        <w:t>;`#G�.�##�Hg`#O#��C�###��#</w:t>
        <w:br/>
        <w:t>U�#�#�_�#]��#����!�'�;W�i?��g�R���O�����r��&amp;�(��#�'�#Hr#��p]xӐ�D��</w:t>
      </w:r>
      <w:r>
        <w:rPr>
          <w:rtl w:val="true"/>
        </w:rPr>
        <w:t>ݟ</w:t>
      </w:r>
      <w:r>
        <w:rPr/>
        <w:t>E�#(���F����\iUr��###���-��uN�'��#?�I��\�=ϸ���f���[,</w:t>
      </w:r>
      <w:r>
        <w:rPr>
          <w:rtl w:val="true"/>
        </w:rPr>
        <w:t>״</w:t>
      </w:r>
      <w:r>
        <w:rPr/>
        <w:t>�</w:t>
      </w:r>
      <w:r>
        <w:rPr/>
        <w:t>#^</w:t>
      </w:r>
      <w:r>
        <w:rPr/>
        <w:t>ܼ</w:t>
      </w:r>
      <w:r>
        <w:rPr/>
        <w:t>#�P�X#2H���v���&gt;�Y</w:t>
      </w:r>
      <w:r>
        <w:rPr>
          <w:rtl w:val="true"/>
        </w:rPr>
        <w:t>׽</w:t>
      </w:r>
      <w:r>
        <w:rPr/>
        <w:t>��</w:t>
      </w:r>
      <w:r>
        <w:rPr/>
        <w:t>u�n�A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</w:t>
        <w:tab/>
        <w:t>~7�����id�i&amp;#�Y�#y#�#��%d#t8Q,#�AQ#��u`N&lt;�;V�"��� ���_�#ϯ���!��������$Nj�#�6##�p�d�"�J��\#%##B�@�@a�������y</w:t>
        <w:br/>
        <w:t>&lt;�#7���������2x��4U���</w:t>
      </w:r>
    </w:p>
    <w:p>
      <w:pPr>
        <w:pStyle w:val="PreformattedText"/>
        <w:bidi w:val="0"/>
        <w:jc w:val="left"/>
        <w:rPr/>
      </w:pPr>
      <w:r>
        <w:rPr/>
        <w:t>T,�����L�E"#��#6&gt;�##dEt`Q� �###u��}ey�^�m����o+�,n�^9#b����YX#e9##z�$�#&lt;��G#h�I$�##D#��</w:t>
      </w:r>
      <w:r>
        <w:rPr/>
        <w:t>؅</w:t>
      </w:r>
      <w:r>
        <w:rPr/>
        <w:t>TU#$�#�p��:�;*"���#�I�#���#�;(�'�tv�gY/�h{������@D�5#��*�&gt;Щ�F�Y�#VSJ#Y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7�-���dMr�&gt;z���q��</w:t>
      </w:r>
      <w:r>
        <w:rPr>
          <w:rtl w:val="true"/>
        </w:rPr>
        <w:t>ﵶ</w:t>
      </w:r>
      <w:r>
        <w:rPr/>
        <w:t>��</w:t>
      </w:r>
      <w:r>
        <w:rPr/>
        <w:t>#�� ���/���##��YnT��"�� #</w:t>
      </w:r>
      <w:r>
        <w:rPr>
          <w:rtl w:val="true"/>
        </w:rPr>
        <w:t>ڐ</w:t>
      </w:r>
      <w:r>
        <w:rPr/>
        <w:t>8</w:t>
      </w:r>
      <w:r>
        <w:rPr/>
        <w:t>u�e��Pv����#�#���ȿu�#��#������#o��6�Ϳ#�#�_#��:i�R�|���������Q�p�</w:t>
      </w:r>
      <w:r>
        <w:rPr>
          <w:rtl w:val="true"/>
        </w:rPr>
        <w:t>ׯ</w:t>
      </w:r>
      <w:r>
        <w:rPr/>
        <w:t>_</w:t>
        <w:br/>
        <w:t>�N�*�������</w:t>
      </w:r>
      <w:r>
        <w:rPr>
          <w:rtl w:val="true"/>
        </w:rPr>
        <w:t>ߺ</w:t>
      </w:r>
      <w:r>
        <w:rPr/>
        <w:t>�</w:t>
      </w:r>
      <w:r>
        <w:rPr/>
        <w:t>E��?�</w:t>
      </w:r>
      <w:r>
        <w:rPr>
          <w:rtl w:val="true"/>
        </w:rPr>
        <w:t>ߏ�</w:t>
      </w:r>
      <w:r>
        <w:rPr>
          <w:rtl w:val="true"/>
        </w:rPr>
        <w:t>+</w:t>
      </w:r>
      <w:r>
        <w:rPr/>
        <w:t>2#</w:t>
      </w:r>
      <w:r>
        <w:rPr/>
        <w:t>sY</w:t>
      </w:r>
      <w:r>
        <w:rPr>
          <w:rtl w:val="true"/>
        </w:rPr>
        <w:t>ߛ</w:t>
      </w:r>
      <w:r>
        <w:rPr/>
        <w:t>#;#��r#̮���f3X�#����E[Q������bT��#����`\I#��#o��</w:t>
      </w:r>
    </w:p>
    <w:p>
      <w:pPr>
        <w:pStyle w:val="PreformattedText"/>
        <w:bidi w:val="0"/>
        <w:jc w:val="left"/>
        <w:rPr/>
      </w:pPr>
      <w:r>
        <w:rPr/>
        <w:t>ѭ��# ����#M8�Exp8�u-{c���sL#��#�&amp;�"�;�R(�m#�J#�T#�V��#A���t[�t�f3�k�&lt;�v'�~��A�n}��p�6�nǶ6E$</w:t>
      </w:r>
      <w:r>
        <w:rPr>
          <w:rtl w:val="true"/>
        </w:rPr>
        <w:t>ێ</w:t>
      </w:r>
      <w:r>
        <w:rPr/>
        <w:t>�</w:t>
      </w:r>
      <w:r>
        <w:rPr/>
        <w:t>jW��a�a��V�2�r�=;���Q�/��W�v����"#e#i�s�E��&gt;</w:t>
      </w:r>
      <w:r>
        <w:rPr>
          <w:rtl w:val="true"/>
        </w:rPr>
        <w:t>ޥ</w:t>
      </w:r>
      <w:r>
        <w:rPr/>
        <w:t>O�� ]��=��s��x�Oiq&lt;�Fsq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n�`��J�p�a#Zy���M���#��w�}n��������gXH�o���bL�����1��}D0�VW3/��P#�o��{�5</w:t>
        <w:tab/>
        <w:t>��c?�;#=;hO�bz�7�#s</w:t>
      </w:r>
      <w:r>
        <w:rPr>
          <w:rtl w:val="true"/>
        </w:rPr>
        <w:t>߻</w:t>
      </w:r>
      <w:r>
        <w:rPr/>
        <w:t>��#�m�</w:t>
      </w:r>
      <w:r>
        <w:rPr>
          <w:rtl w:val="true"/>
        </w:rPr>
        <w:t>ۋ</w:t>
      </w:r>
      <w:r>
        <w:rPr>
          <w:rtl w:val="true"/>
        </w:rPr>
        <w:t>;��</w:t>
      </w:r>
      <w:r>
        <w:rPr/>
        <w:t>2</w:t>
      </w:r>
      <w:r>
        <w:rPr/>
        <w:t>#]_���X��n5�###o#@#�Z���Ye��Y�I��G�i�v�Ye���,�9/$�9%��I7&gt;�I$�Nz�tD�#8�,j##</w:t>
        <w:br/>
        <w:t>####`#8#���V�u</w:t>
      </w:r>
      <w:r>
        <w:rPr>
          <w:rtl w:val="true"/>
        </w:rPr>
        <w:t>׽</w:t>
      </w:r>
      <w:r>
        <w:rPr/>
        <w:t>a�#��a�}[�w�cny��##dm����xu�mR�#Z:ʈ�cw#�uX��f#����#R#�`y$�PX���{����y+l}�9��k�#��w&lt;V�ք�#+*� #(%��=\#D �#���i�#�#���#��#Jͽs�nM�5&lt;��d�</w:t>
      </w:r>
      <w:r>
        <w:rPr>
          <w:rtl w:val="true"/>
        </w:rPr>
        <w:t>ڛ</w:t>
      </w:r>
      <w:r>
        <w:rPr/>
        <w:t>*\�QN�</w:t>
      </w:r>
      <w:r>
        <w:rPr>
          <w:rtl w:val="true"/>
        </w:rPr>
        <w:t>ۇ</w:t>
      </w:r>
      <w:r>
        <w:rPr/>
        <w:t>%_��?+~=�,y#y��\#�?�#��_�H�#����#��#'��</w:t>
      </w:r>
      <w:r>
        <w:rPr>
          <w:rtl w:val="true"/>
        </w:rPr>
        <w:t>ܫ</w:t>
      </w:r>
      <w:r>
        <w:rPr/>
        <w:t>&amp;�̻���##��l#y=�Ј�|�#gS�L�s#!�#</w:t>
        <w:tab/>
        <w:t>����~ҿ�w_c��^#}�#NC�#l��X�L#Щ}�#�︤B,4�I#Yr#�##�Y'J�_</w:t>
      </w:r>
      <w:r>
        <w:rPr>
          <w:rtl w:val="true"/>
        </w:rPr>
        <w:t>ؽ</w:t>
      </w:r>
      <w:r>
        <w:rPr/>
        <w:t>��</w:t>
      </w:r>
      <w:r>
        <w:rPr/>
        <w:t>K�#�5���&lt;knF</w:t>
      </w:r>
      <w:r>
        <w:rPr>
          <w:rtl w:val="true"/>
        </w:rPr>
        <w:t>ٶ</w:t>
      </w:r>
      <w:r>
        <w:rPr/>
        <w:t>�</w:t>
      </w:r>
      <w:r>
        <w:rPr/>
        <w:t>\�o��&gt;��~�nT[#�Y)����u#ş�###Qt�Hu�]�##9]��q#���#�]���]Ñc#�UET�n/�Wi�m� #K(�&gt;�E3��g�(�x}��&amp;G~{�#v�#&amp;�#�24+��@#B��#5##~�u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x�/�_#~@�:�/Eu�`U�#�s������@�(I##�tc��#4��#�7�#Aw�m���e�r#R�W��#��R#{��</w:t>
      </w:r>
      <w:r>
        <w:rPr>
          <w:rtl w:val="true"/>
        </w:rPr>
        <w:t>׶</w:t>
      </w:r>
      <w:r>
        <w:rPr/>
        <w:t>�</w:t>
      </w:r>
      <w:r>
        <w:rPr/>
        <w:t>#�Oq7}�# �Q\I�</w:t>
      </w:r>
      <w:r>
        <w:rPr/>
        <w:t>䌍</w:t>
      </w:r>
      <w:r>
        <w:rPr/>
        <w:t>v�Z����0��=TWx�y~&amp;�Y]��</w:t>
      </w:r>
      <w:r>
        <w:rPr/>
        <w:t>۱�</w:t>
      </w:r>
      <w:r>
        <w:rPr/>
        <w:t>++(��1�U�g�Ff-#�#������;�n#u�#�HR��v��5��@</w:t>
      </w:r>
      <w:r>
        <w:rPr>
          <w:rtl w:val="true"/>
        </w:rPr>
        <w:t>ޟ</w:t>
      </w:r>
      <w:r>
        <w:rPr>
          <w:rtl w:val="true"/>
        </w:rPr>
        <w:t>#����##�</w:t>
      </w:r>
      <w:r>
        <w:rPr/>
        <w:t>6</w:t>
      </w:r>
      <w:r>
        <w:rPr/>
        <w:t>=���z9{����_����i�@�Av</w:t>
      </w:r>
      <w:r>
        <w:rPr>
          <w:rtl w:val="true"/>
        </w:rPr>
        <w:t>޿</w:t>
      </w:r>
      <w:r>
        <w:rPr/>
        <w:t>�</w:t>
      </w:r>
      <w:r>
        <w:rPr/>
        <w:t>n�j+�#C?,</w:t>
        <w:br/>
        <w:t>d���=�R�+��{G���0y��s�##�#UvEj͙�W#[SX�#��S�^�#&amp;ͤ!}�#եZ#I�#�h��-O</w:t>
      </w:r>
      <w:r>
        <w:rPr>
          <w:rtl w:val="true"/>
        </w:rPr>
        <w:t>إ</w:t>
      </w:r>
      <w:r>
        <w:rPr/>
        <w:t>��</w:t>
      </w:r>
      <w:r>
        <w:rPr/>
        <w:t>#m�#�c����#�1�^����#��]�j~#�o##x��%���V�w���}i��</w:t>
      </w:r>
      <w:r>
        <w:rPr>
          <w:rtl w:val="true"/>
        </w:rPr>
        <w:t>ڝ</w:t>
      </w:r>
      <w:r>
        <w:rPr/>
        <w:t>���</w:t>
      </w:r>
      <w:r>
        <w:rPr/>
        <w:t>^���$�ͻ���[lg)Hv���Y�J*</w:t>
      </w:r>
      <w:r>
        <w:rPr/>
        <w:t>膴</w:t>
      </w:r>
      <w:r>
        <w:rPr/>
        <w:t>"�#$#a9���C#�-#�Ɂ#�#�o����y�m�y�m��r�$�g��;��#đ3��##I#mtwһe�#��|�{������[�###��</w:t>
      </w:r>
      <w:r>
        <w:rPr>
          <w:rtl w:val="true"/>
        </w:rPr>
        <w:t>ܙ</w:t>
      </w:r>
      <w:r>
        <w:rPr/>
        <w:t>����</w:t>
      </w:r>
      <w:r>
        <w:rPr/>
        <w:t>U���)����@#A#8�_</w:t>
      </w:r>
      <w:r>
        <w:rPr/>
        <w:t>۰�</w:t>
      </w:r>
      <w:r>
        <w:rPr/>
        <w:t>=��-�t��IS�E#D��-r�5X&gt;��##��7#n���#��WC�p�ѺS����#��#���v.#�04�#p�����uF?P��</w:t>
      </w:r>
      <w:r>
        <w:rPr/>
        <w:t>۷��</w:t>
      </w:r>
      <w:r>
        <w:rPr/>
        <w:t>#</w:t>
      </w:r>
      <w:r>
        <w:rPr/>
        <w:t>֪�</w:t>
      </w:r>
      <w:r>
        <w:rPr/>
        <w:t>ծ�W��Te#I#���|��P5�̃�A_�У~�z�.~��ϻ_&lt;x��r��ø�|]�v�k��-0��U#b8#$#�hF՟#��U3�#�;#�;���ZdSr�n�&lt;�Orc����#&gt;�</w:t>
      </w:r>
      <w:r>
        <w:rPr/>
        <w:t>ܹ</w:t>
      </w:r>
      <w:r>
        <w:rPr/>
        <w:t>=�&amp;C#��a)2x�+�#�&lt;#&amp;�g����d��k^d</w:t>
      </w:r>
      <w:r>
        <w:rPr>
          <w:rtl w:val="true"/>
        </w:rPr>
        <w:t>ڠ�����</w:t>
      </w:r>
      <w:r>
        <w:rPr>
          <w:rtl w:val="true"/>
        </w:rPr>
        <w:t>,</w:t>
      </w:r>
      <w:r>
        <w:rPr/>
        <w:t>4</w:t>
      </w:r>
      <w:r>
        <w:rPr/>
        <w:t>�#�b*</w:t>
        <w:tab/>
        <w:t>##�~^�q��������s##�q�n�#Z%���#{6�O#s#�(�h�</w:t>
        <w:tab/>
        <w:t>�A�Up*P#��#���E�K�o-�ЛB]��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9���ˊ��&amp;|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E%.22)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#�YA�</w:t>
      </w:r>
      <w:r>
        <w:rPr>
          <w:rtl w:val="true"/>
        </w:rPr>
        <w:t>ߵ</w:t>
      </w:r>
      <w:r>
        <w:rPr/>
        <w:t>�</w:t>
      </w:r>
      <w:r>
        <w:rPr/>
        <w:t>mI4v1h��Q#$V�b��1è��?y�����#b</w:t>
      </w:r>
      <w:r>
        <w:rPr>
          <w:rtl w:val="true"/>
        </w:rPr>
        <w:t>ݽ</w:t>
      </w:r>
      <w:r>
        <w:rPr/>
        <w:t>���</w:t>
      </w:r>
      <w:r>
        <w:rPr/>
        <w:t>p</w:t>
      </w:r>
      <w:r>
        <w:rPr>
          <w:rtl w:val="true"/>
        </w:rPr>
        <w:t>ݶ</w:t>
      </w:r>
      <w:r>
        <w:rPr/>
        <w:t>�</w:t>
      </w:r>
      <w:r>
        <w:rPr/>
        <w:t>!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�H�'����i#���#�Xԓ#�è�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�#��</w:t>
      </w:r>
      <w:r>
        <w:rPr>
          <w:rtl w:val="true"/>
        </w:rPr>
        <w:t>ݿ</w:t>
      </w:r>
      <w:r>
        <w:rPr/>
        <w:t>#�����}���l�3���#k�'#�#a��3LAt���2�9)�##LdD��O��&gt;�d�EZ�###�a�-$��u�#���Y�#�Nô�\h</w:t>
      </w:r>
      <w:r>
        <w:rPr>
          <w:rtl w:val="true"/>
        </w:rPr>
        <w:t>ٹ�</w:t>
      </w:r>
      <w:r>
        <w:rPr/>
        <w:tab/>
      </w:r>
      <w:r>
        <w:rPr/>
        <w:t>6</w:t>
      </w:r>
      <w:r>
        <w:rPr/>
        <w:t>�A'O�%%�jp.nbH#�,��z���O��|?P�?z����E��{</w:t>
      </w:r>
      <w:r>
        <w:rPr/>
        <w:t>멫�</w:t>
      </w:r>
      <w:r>
        <w:rPr/>
        <w:t>$OTT�O��xk�#�1</w:t>
      </w:r>
    </w:p>
    <w:p>
      <w:pPr>
        <w:pStyle w:val="PreformattedText"/>
        <w:bidi w:val="0"/>
        <w:jc w:val="left"/>
        <w:rPr/>
      </w:pPr>
      <w:r>
        <w:rPr/>
        <w:t>#����UNW��95_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//m�zB�#��?����g�#��{O}�����6�6</w:t>
      </w:r>
    </w:p>
    <w:p>
      <w:pPr>
        <w:pStyle w:val="PreformattedText"/>
        <w:bidi w:val="0"/>
        <w:jc w:val="left"/>
        <w:rPr/>
      </w:pPr>
      <w:r>
        <w:rPr/>
        <w:t>&gt;��oIcE��n�"J��#�Gm#W����#�%����Y�ʻ�����h�t}�</w:t>
      </w:r>
      <w:r>
        <w:rPr>
          <w:rtl w:val="true"/>
        </w:rPr>
        <w:t>ڕ</w:t>
      </w:r>
      <w:r>
        <w:rPr/>
        <w:t>SLZ�*#�</w:t>
      </w:r>
      <w:r>
        <w:rPr/>
        <w:t>ܹ</w:t>
      </w:r>
      <w:r>
        <w:rPr/>
        <w:t>|�#n�łA##�o-�j`#�F=#h�T��&gt;7�9��u�|#��i</w:t>
        <w:tab/>
        <w:t>#~���1���v�����r/��,�Z��m�#i{M�8�_2KO#��ͼf,Ƥ5�;#��#M�#�+'AE�{���#~����-#�58��e#H�)��#9��e�G��=@i#�#r��͊�VHH�}���#��!�#������}�yR��}#N�##�\�8�q��(8#kȭ�##,�JԫQ��#�;�����ε����['yu&amp;G��ET�����&gt;C7�4���i'�Yl�]AN^&lt;Rj�@T#ț�Z]�[L��/��R�%��#K�B�#���K�z�m����L�����~�#h�VH��@�/#��+��#�b</w:t>
        <w:br/>
        <w:t>g�@l�����u�&gt;H�</w:t>
        <w:br/>
        <w:t>G��e�#�#�2</w:t>
      </w:r>
      <w:r>
        <w:rPr/>
        <w:t>螈</w:t>
      </w:r>
      <w:r>
        <w:rPr/>
        <w:t>oM���,8s#+-#[tM��#���#�HP��S��nd�q�a#��1!G�5#�z6�����#t��</w:t>
      </w:r>
      <w:r>
        <w:rPr>
          <w:rtl w:val="true"/>
        </w:rPr>
        <w:t>ڽ</w:t>
      </w:r>
      <w:r>
        <w:rPr/>
        <w:t>�</w:t>
      </w:r>
      <w:r>
        <w:rPr/>
        <w:t>p���c�AJ��[H��e�x&lt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u��Xn��c�}{</w:t>
      </w:r>
      <w:r>
        <w:rPr>
          <w:rtl w:val="true"/>
        </w:rPr>
        <w:t>ߺ</w:t>
      </w:r>
      <w:r>
        <w:rPr/>
        <w:t>�</w:t>
      </w:r>
      <w:r>
        <w:rPr/>
        <w:t>Z��#�&lt;�c`t���=#�Gff�z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m��</w:t>
      </w:r>
      <w:r>
        <w:rPr/>
        <w:t>ַ</w:t>
      </w:r>
      <w:r>
        <w:rPr/>
        <w:t>ql�</w:t>
      </w:r>
      <w:r>
        <w:rPr>
          <w:rtl w:val="true"/>
        </w:rPr>
        <w:t>ڷ</w:t>
      </w:r>
      <w:r>
        <w:rPr/>
        <w:t>#�(������#�O�E�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$#��#}�� A#���/�[{�ly��}���#���w+PM?^</w:t>
      </w:r>
    </w:p>
    <w:p>
      <w:pPr>
        <w:pStyle w:val="PreformattedText"/>
        <w:bidi w:val="0"/>
        <w:jc w:val="left"/>
        <w:rPr/>
      </w:pPr>
      <w:r>
        <w:rPr/>
        <w:t>#\��7�#��</w:t>
      </w:r>
      <w:r>
        <w:rPr/>
        <w:t>䖬</w:t>
      </w:r>
      <w:r>
        <w:rPr/>
        <w:t>}z.��#�;t����˶�r��s�=</w:t>
      </w:r>
    </w:p>
    <w:p>
      <w:pPr>
        <w:pStyle w:val="PreformattedText"/>
        <w:bidi w:val="0"/>
        <w:jc w:val="left"/>
        <w:rPr/>
      </w:pPr>
      <w:r>
        <w:rPr/>
        <w:t>N������,5}�I���T�#]#�]�N���+%�f��*_�[�����#7�@5'���#�#'�7R�����9��e�z�`�մs#�o�#�#v�����{���ĕ��#��q���#</w:t>
        <w:tab/>
        <w:t>����|��#���̶K#�;J������ �y������'�U�UVJ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ol�#��É#���</w:t>
      </w:r>
      <w:r>
        <w:rPr/>
        <w:t>߶��</w:t>
      </w:r>
      <w:r>
        <w:rPr/>
        <w:t>:��#�G�/#r����Y�a�m��kPZBmm082,w�</w:t>
      </w:r>
      <w:r>
        <w:rPr/>
        <w:t>֤�</w:t>
      </w:r>
      <w:r>
        <w:rPr/>
        <w:t>T�</w:t>
        <w:br/>
        <w:t>�\�#z#���#-�/#��d:�v�:�v��?w����K#W]�[�</w:t>
      </w:r>
      <w:r>
        <w:rPr/>
        <w:t>ۛ</w:t>
      </w:r>
      <w:r>
        <w:rPr/>
        <w:t>#��# ��6!�]#�#�Ĵ��#{�r����+�#S��A���#�g;��</w:t>
      </w:r>
      <w:r>
        <w:rPr>
          <w:rtl w:val="true"/>
        </w:rPr>
        <w:t>׷</w:t>
      </w:r>
      <w:r>
        <w:rPr/>
        <w:t>T��,���O#��m#*NX&amp;#��[^ �1Y�Y�9#O+Ϝ�b�*)wgD�V���</w:t>
      </w:r>
      <w:r>
        <w:rPr/>
        <w:t>䝢�</w:t>
      </w:r>
      <w:r>
        <w:rPr/>
        <w:t>#��l���1�D����$5�#</w:t>
        <w:br/>
        <w:t>�###�#�Y˛��r��#zK#%?��j��|�����e�{��}�&gt;�[�6z�^b�!�#T#����#'#ͷ�</w:t>
        <w:tab/>
        <w:t>+Q�'</w:t>
      </w:r>
    </w:p>
    <w:p>
      <w:pPr>
        <w:pStyle w:val="PreformattedText"/>
        <w:bidi w:val="0"/>
        <w:jc w:val="left"/>
        <w:rPr/>
      </w:pPr>
      <w:r>
        <w:rPr/>
        <w:t>B</w:t>
        <w:br/>
        <w:t>��#��y�{��V�##6?#�#2�D�/�#��o#��</w:t>
      </w:r>
      <w:r>
        <w:rPr/>
        <w:t>֚ �����</w:t>
      </w:r>
      <w:r>
        <w:rPr/>
        <w:t>PH��b��#�b#�olk%��ˀ#j~g�����������6�m����"I�t�@i�#kk:�ԫ�^##5D��#��=�#q��{�^�KO�P��</w:t>
      </w:r>
      <w:r>
        <w:rPr/>
        <w:t>믕�</w:t>
      </w:r>
      <w:r>
        <w:rPr/>
        <w:t>[��t&amp;#��#d�6N�##M�=o#?l�"�##����#A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5#kC��a���W���:g�:P#�Ο��z�#�3���fw�on�5n|��7����_#�#SƗ"�q�Q#�EE������#</w:t>
      </w:r>
      <w:r>
        <w:rPr>
          <w:rtl w:val="true"/>
        </w:rPr>
        <w:t>ٻ</w:t>
      </w:r>
      <w:r>
        <w:rPr/>
        <w:t>5</w:t>
      </w:r>
      <w:r>
        <w:rPr/>
        <w:t>s#�#'�1_#��Tyk�;#�=�#��,�Q���q��\���MyU�J�W&gt;�����_��q#���~�#T��#9w���#�?��Ɯ�#���#m#��ShA SX�d��@#'���#5��#"#�#Q�O#�k��qw��</w:t>
      </w:r>
      <w:r>
        <w:rPr>
          <w:rtl w:val="true"/>
        </w:rPr>
        <w:t>ܝ</w:t>
      </w:r>
      <w:r>
        <w:rPr/>
        <w:t>�</w:t>
      </w:r>
      <w:r>
        <w:rPr/>
        <w:t>W$�V�</w:t>
      </w:r>
      <w:r>
        <w:rPr>
          <w:rtl w:val="true"/>
        </w:rPr>
        <w:t>ݢ�</w:t>
      </w:r>
      <w:r>
        <w:rPr/>
        <w:t>6</w:t>
      </w:r>
      <w:r>
        <w:rPr/>
        <w:t>fѣi#j�#.;mɓ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X</w:t>
        <w:tab/>
        <w:t>�"��vD���N��#/�*</w:t>
        <w:br/>
        <w:t>���a�����y��#��#�#��\���@5C;#ur��p󭼟��#�z�?�Q#C�#r�M��|c(�X���##��H�y��W�I�����##������#jo���0#P%��&gt;#�o|��h��&amp;?�a�9��#�o����O�7s����ŅI�i�#�UA��;�b0&lt;T##Ae�e|����#!N��C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KͤO</w:t>
      </w:r>
      <w:r>
        <w:rPr/>
        <w:t>㭤��</w:t>
      </w:r>
      <w:r>
        <w:rPr/>
        <w:t>i&lt;;�</w:t>
        <w:tab/>
        <w:t>##��n���1�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z�+�#</w:t>
      </w:r>
      <w:r>
        <w:rPr>
          <w:rtl w:val="true"/>
        </w:rPr>
        <w:t>׉</w:t>
      </w:r>
      <w:r>
        <w:rPr/>
        <w:t>��</w:t>
      </w:r>
      <w:r>
        <w:rPr/>
        <w:t>C��`������##</w:t>
        <w:br/>
        <w:t>#��w�&gt;?�{���aNZ�o���$UZk�m#84�#^O#�##�P���'�W�&gt;#e�w!F�n#�{�#��ib0L�#`�[���4��%d�8��Ȝ�#A\���S�y#�</w:t>
      </w:r>
      <w:r>
        <w:rPr/>
        <w:t>鶆�</w:t>
      </w:r>
      <w:r>
        <w:rPr/>
        <w:t>a���?�W�������W�9��},�&amp;�p�g,��##�}]�K��##bm"a�^&amp;#�#�=���g^��</w:t>
      </w:r>
      <w:r>
        <w:rPr>
          <w:rtl w:val="true"/>
        </w:rPr>
        <w:t>׽</w:t>
      </w:r>
      <w:r>
        <w:rPr/>
        <w:t>��</w:t>
      </w:r>
      <w:r>
        <w:rPr/>
        <w:t>u��a��X��#�%C/��#�#�k�&amp;�#�#�M�U=&lt;�9�H���#:YYM�A#��b����r.#�#ƺ������w�j�j��5A/+�#</w:t>
        <w:br/>
        <w:t>�Uku#T#EA9##C�з���#�:�b�V</w:t>
      </w:r>
      <w:r>
        <w:rPr/>
        <w:t>۞</w:t>
      </w:r>
      <w:r>
        <w:rPr/>
        <w:t>*�������xI��*��#���y�#�#�I�OX��#�}#���o:\��q#�9#0�#���G��wp�#g�.T�cd�����e##"H%h���w)�~�����#uKϳ���+�~n}�SS#d���:�ec(��jj##�`��</w:t>
      </w:r>
      <w:r>
        <w:rPr/>
        <w:t>ꔄ����</w:t>
      </w:r>
      <w:r>
        <w:rPr/>
        <w:t>$[#VIF�I&amp;�#�"�����a�e���E#������=?���.��#��ѾE##]�k����t�##`�Z����*�$+�#R�M_�^���?-�?�^�Ʌ�~��cZ��#iw6���</w:t>
        <w:br/>
        <w:t>L,%�6#��##2E�\��#]C�C��s&amp;�sqN��#�b)��u��</w:t>
      </w:r>
      <w:r>
        <w:rPr>
          <w:rtl w:val="true"/>
        </w:rPr>
        <w:t>ޅ</w:t>
      </w:r>
      <w:r>
        <w:rPr/>
        <w:t>�</w:t>
      </w:r>
      <w:r>
        <w:rPr/>
        <w:t>Pm���*�Կ�w��M~(,��iM+�3Mk�#��N�?�#y�+r�#�/}��$��C���9</w:t>
        <w:br/>
        <w:t>��Y'��y��D##�</w:t>
      </w:r>
      <w:r>
        <w:rPr/>
        <w:t>姢��</w:t>
      </w:r>
      <w:r>
        <w:rPr/>
        <w:t>i�rq��hC#�##{�</w:t>
        <w:tab/>
        <w:t>m��p0�P��)�#���0�#u��oi��,�f��VdZ�1���H�#p�#��P�ƪ#��M�dbi7G�&gt;����&lt;�{#�=����jj��V�r���!</w:t>
      </w:r>
    </w:p>
    <w:p>
      <w:pPr>
        <w:pStyle w:val="PreformattedText"/>
        <w:bidi w:val="0"/>
        <w:jc w:val="left"/>
        <w:rPr/>
      </w:pPr>
      <w:r>
        <w:rPr/>
        <w:t>!Y"�����:T#36�A]%��� �s�'��#}�Ho���+�#z�*�ʹ{A����o������#�� ��p�e���Nt�#C]���=q��{�^�P��R?c��#��i�"��au��</w:t>
      </w:r>
      <w:r>
        <w:rPr>
          <w:rtl w:val="true"/>
        </w:rPr>
        <w:t>޹</w:t>
      </w:r>
      <w:r>
        <w:rPr/>
        <w:t>(�x�jC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k����O.�r|R#�P�)�#�^�n�#�#f?��#��]����V���Ouy�X���[���##��#�##��Po��#�XT�!l�#���#��o/�rP�#���{�</w:t>
        <w:br/>
        <w:t>�F�G&gt;��b��HC#&amp;#�#��#A`l#</w:t>
      </w:r>
      <w:r>
        <w:rPr>
          <w:rtl w:val="true"/>
        </w:rPr>
        <w:t>ދ�</w:t>
      </w:r>
      <w:r>
        <w:rPr>
          <w:rtl w:val="true"/>
        </w:rPr>
        <w:t>#!</w:t>
      </w:r>
      <w:r>
        <w:rPr/>
        <w:t>۴</w:t>
      </w:r>
      <w:r>
        <w:rPr/>
        <w:t>;+���Y���#_��#?�ǚ�w</w:t>
      </w:r>
      <w:r>
        <w:rPr>
          <w:rtl w:val="true"/>
        </w:rPr>
        <w:t>߼</w:t>
      </w:r>
      <w:r>
        <w:rPr/>
        <w:t>-��i"���6��A"i������7#v�###"�#?��Y�~~��</w:t>
        <w:tab/>
        <w:t>�i{#���t�L�he\d9]�Q#M�U##���.�5�6#��3��1�!#�$a�U�</w:t>
      </w:r>
      <w:r>
        <w:rPr>
          <w:rtl w:val="true"/>
        </w:rPr>
        <w:t>޺</w:t>
      </w:r>
      <w:r>
        <w:rPr>
          <w:rtl w:val="true"/>
        </w:rPr>
        <w:t>#��#�#�</w:t>
      </w:r>
      <w:r>
        <w:rPr>
          <w:rtl w:val="true"/>
        </w:rPr>
        <w:t>ݲ</w:t>
      </w:r>
      <w:r>
        <w:rPr/>
        <w:t>�</w:t>
      </w:r>
      <w:r>
        <w:rPr/>
        <w:t>l��͵�w��&lt;ǈc�Rs�.pp</w:t>
      </w:r>
    </w:p>
    <w:p>
      <w:pPr>
        <w:pStyle w:val="PreformattedText"/>
        <w:bidi w:val="0"/>
        <w:jc w:val="left"/>
        <w:rPr/>
      </w:pPr>
      <w:r>
        <w:rPr/>
        <w:t>#⧭��#��f�{#�v��5-P����N��-�#h��d�;�%��R���L�3=�����#��,� �u��l#`#��!�#ď��S�.&gt;�##�uʿy�~�ht��k#�zMo#r6}.��L#;&lt;�TZϱ?Xm</w:t>
      </w:r>
      <w:r>
        <w:rPr>
          <w:rtl w:val="true"/>
        </w:rPr>
        <w:t>׽</w:t>
      </w:r>
      <w:r>
        <w:rPr/>
        <w:t>��</w:t>
      </w:r>
      <w:r>
        <w:rPr/>
        <w:t>u��f]�I�#?&gt;Q�4�#G'j�v�&gt;�#z���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G���#�##1�.���T5#)Q��D�#&amp;:���������l��g��l�r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(��#z�0:�5=o��w�*z{�gAu]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t�[l��]�9�#��c�r��Hy��L�##Z�#a�q�-ͦ�cjú8QO�##�����{���u���#g�i���1#�T�2&lt;C�#x�OZ������##_d���#qo�#�Y��#�U�#���h�#���##�#�?�q��#�n�՝�p�#��#;?���M��(��=���[�^��j</w:t>
        <w:br/>
        <w:t>#f�{+-/doI#&lt;�T#f��JtU�b�b�?r&amp;��!�1&amp;</w:t>
      </w:r>
      <w:r>
        <w:rPr/>
        <w:t>߱�</w:t>
      </w:r>
      <w:r>
        <w:rPr/>
        <w:t>o|���0�:�hp2�[~�&gt;c�#��H�S�#�#w_���[�/N�&lt;�qj/��r ��X</w:t>
      </w:r>
      <w:r>
        <w:rPr>
          <w:rtl w:val="true"/>
        </w:rPr>
        <w:t>ڊ</w:t>
      </w:r>
      <w:r>
        <w:rPr/>
        <w:t>�</w:t>
      </w:r>
      <w:r>
        <w:rPr/>
        <w:t>"+��&amp;#�R�{\I#&lt;o������c�#)##��%G�4��N�</w:t>
      </w:r>
      <w:r>
        <w:rPr/>
        <w:t>ؕ�</w:t>
      </w:r>
      <w:r>
        <w:rPr/>
        <w:t>?�E#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ڨ</w:t>
      </w:r>
      <w:r>
        <w:rPr/>
        <w:t>����</w:t>
      </w:r>
      <w:r>
        <w:rPr/>
        <w:t>Q2#��#�#�NW�?��?5u?�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�`��'</w:t>
      </w:r>
      <w:r>
        <w:rPr/>
        <w:t>ُ</w:t>
      </w:r>
      <w:r>
        <w:rPr/>
        <w:t>ø�~��K���#�����-�$to�kY�Sw#�?;���oSþv4�</w:t>
      </w:r>
      <w:r>
        <w:rPr/>
        <w:t>෾</w:t>
      </w:r>
      <w:r>
        <w:rPr/>
        <w:br/>
        <w:t>:*#��#�</w:t>
      </w:r>
      <w:r>
        <w:rPr>
          <w:rtl w:val="true"/>
        </w:rPr>
        <w:t>ا��</w:t>
      </w:r>
      <w:r>
        <w:rPr>
          <w:rtl w:val="true"/>
        </w:rPr>
        <w:t>|��</w:t>
      </w:r>
      <w:r>
        <w:rPr/>
        <w:t>9</w:t>
      </w:r>
      <w:r>
        <w:rPr/>
        <w:t>VV</w:t>
        <w:tab/>
        <w:t>#���]��4�#��##b��x"�6M��{�#�t̸t&lt;T�#�O���#@��#��}�y����rr�0�ny~��_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F</w:t>
        <w:br/>
        <w:t>��,Z6!��O#�x=�u��h����So#����zJ,�l=Y���^��m</w:t>
      </w:r>
      <w:r>
        <w:rPr>
          <w:rtl w:val="true"/>
        </w:rPr>
        <w:t>ا</w:t>
      </w:r>
      <w:r>
        <w:rPr/>
        <w:t>�</w:t>
      </w:r>
      <w:r>
        <w:rPr/>
        <w:t>,nK{�`�r��v�(�)&gt;b#��b`w</w:t>
      </w:r>
      <w:r>
        <w:rPr/>
        <w:t>ֱ</w:t>
      </w:r>
      <w:r>
        <w:rPr/>
        <w:t>Q�j�A��\/�</w:t>
      </w:r>
      <w:r>
        <w:rPr/>
        <w:t>ۜ�</w:t>
      </w:r>
      <w:r>
        <w:rPr/>
        <w:t>{��A��A@#�b#f#�:G�c���C������#������6�#f�'�r#�-#g���#���b���ie����{_���Xt/D��Yw#e�l#dw��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8�L�7�����f��of�k�#��a(j���&amp;��]-X��P�̑#�-r͍�����#%��bXT%E@Pp##O#ֆ�s��y���#�^{��F�Na�</w:t>
      </w:r>
      <w:r>
        <w:rPr>
          <w:rtl w:val="true"/>
        </w:rPr>
        <w:t>ڽ�ۯ</w:t>
      </w:r>
      <w:r>
        <w:rPr/>
        <w:t>f�H�]�{�#�)'��#�H�uf�</w:t>
      </w:r>
      <w:r>
        <w:rPr>
          <w:rtl w:val="true"/>
        </w:rPr>
        <w:t>ܕ</w:t>
      </w:r>
      <w:r>
        <w:rPr/>
        <w:t>�</w:t>
      </w:r>
      <w:r>
        <w:rPr/>
        <w:t>c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콌��</w:t>
      </w:r>
      <w:r>
        <w:rPr/>
        <w:t>.�#�v��&lt;��%��I#</w:t>
        <w:br/>
        <w:t>��p#�#�D����6]Mh#*�������y�����A�� ~b���B#���#�u��#�g</w:t>
      </w:r>
      <w:r>
        <w:rPr>
          <w:rtl w:val="true"/>
        </w:rPr>
        <w:t>۾��</w:t>
      </w:r>
      <w:r>
        <w:rPr/>
        <w:t>5</w:t>
      </w:r>
      <w:r>
        <w:rPr/>
        <w:t>�!�d�&amp;#�#���*}��C��0�s����D�#��U�=�#��&gt;����H�G����##^�?���#Ā���###���W={�O��'�_�U����7w�o�F��#�_��u���$#������r��N/�a�#o#�/�5{g�#}���#�W��6��_�8z����#�,s���m���#[��������_</w:t>
      </w:r>
      <w:r>
        <w:rPr>
          <w:rtl w:val="true"/>
        </w:rPr>
        <w:t>޻</w:t>
      </w:r>
      <w:r>
        <w:rPr/>
        <w:t>o-�#�{jM#����to�0J��#�ko\�4#34p}�#5#���YP�###���6��.�"�#�?�X������eξ�rF��u�m%����6#��F�#�*E#G_Jm��p���6v�#�u</w:t>
        <w:tab/>
        <w:t>Y�w�����#W##��#��#y�]B8#:OC[##nA��#L�#�&lt;f���#a##����[#�#,s#��[�E7M��ki�</w:t>
      </w:r>
      <w:r>
        <w:rPr/>
        <w:t>ର</w:t>
      </w:r>
      <w:r>
        <w:rPr/>
        <w:t>H�H�z�B:U{w�~���#</w:t>
        <w:tab/>
        <w:t>�8ͣ�V-�4�6c�;cd�1�E��]�2�H�,�i������8#K��#�\#���b�#$��*��</w:t>
        <w:br/>
        <w:t>�?�#Ϯ��#v�*��x��#х�˲�L�N�w#-#���q4��##1��?�5_�����#�W���o����w�����?�Y-����-�#=���[��l�r�\`���</w:t>
      </w:r>
      <w:r>
        <w:rPr>
          <w:rtl w:val="true"/>
        </w:rPr>
        <w:t>׺</w:t>
      </w:r>
      <w:r>
        <w:rPr/>
        <w:t>��</w:t>
      </w:r>
      <w:r>
        <w:rPr/>
        <w:t>u�#�</w:t>
        <w:br/>
        <w:t>l����ŷ�T�����#�#3%ESɄV`s{�mdq�LQ�zX��Ӻ��Huz��7ϰ�{�r��HT�Ȱ#�#��~��+���Ό#���#Q���+y���1w@q��S#7���;7#�#�ìpTӤ�n�����;�#�4U��̎��##"#����h#�V�FbI$#�%\��#�#�#:#����2îqx_)]���{�w#c+e�ZY_@s��d��$������##</w:t>
        <w:br/>
        <w:t>R���b����{�^����{##��#�;�&amp;��MOQCK�(6B�K��-O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MU�F[��#�d���#</w:t>
      </w:r>
      <w:r>
        <w:rPr/>
        <w:t>担���</w:t>
      </w:r>
      <w:r>
        <w:rPr/>
        <w:t>9P��#��#�^���</w:t>
      </w:r>
      <w:r>
        <w:rPr/>
        <w:t>朳</w:t>
      </w:r>
      <w:r>
        <w:rPr/>
        <w:t>w�?v/g���e�}����B�#3</w:t>
      </w:r>
      <w:r>
        <w:rPr>
          <w:rtl w:val="true"/>
        </w:rPr>
        <w:t>ߠ</w:t>
      </w:r>
      <w:r>
        <w:rPr/>
        <w:t>8#</w:t>
      </w:r>
      <w:r>
        <w:rPr/>
        <w:t>�\#���z</w:t>
      </w:r>
      <w:r>
        <w:rPr>
          <w:rtl w:val="true"/>
        </w:rPr>
        <w:t>ރ</w:t>
      </w:r>
      <w:r>
        <w:rPr/>
        <w:t>�</w:t>
      </w:r>
      <w:r>
        <w:rPr/>
        <w:t>Y�t���#�}a��4y���]}��4�#���˶��#�6�DeJ</w:t>
      </w:r>
      <w:r>
        <w:rPr/>
        <w:t>秨����</w:t>
      </w:r>
      <w:r>
        <w:rPr/>
        <w:t>U���մ[5�</w:t>
      </w:r>
      <w:r>
        <w:rPr>
          <w:rtl w:val="true"/>
        </w:rPr>
        <w:t>׷�</w:t>
      </w:r>
      <w:r>
        <w:rPr/>
        <w:t>0</w:t>
      </w:r>
      <w:r>
        <w:rPr/>
        <w:t>��*#�A_�^�x����9��oty��]v#��</w:t>
      </w:r>
      <w:r>
        <w:rPr/>
        <w:t>쐵</w:t>
      </w:r>
      <w:r>
        <w:rPr/>
        <w:t>kX&lt;wX</w:t>
      </w:r>
    </w:p>
    <w:p>
      <w:pPr>
        <w:pStyle w:val="PreformattedText"/>
        <w:bidi w:val="0"/>
        <w:jc w:val="left"/>
        <w:rPr/>
      </w:pPr>
      <w:r>
        <w:rPr/>
        <w:t>j�BpǦ)�#�����#�Wn�#�`{#{������O�/]#��O�X=��#�=���^t&gt;�#�s�;K�##�{�#���#k���#�5���7�r&gt;�o�G�#Ā��#�S�?��u#�]sk�{�^�[��g��6#bR�al��</w:t>
      </w:r>
      <w:r>
        <w:rPr/>
        <w:t>뎦�</w:t>
      </w:r>
      <w:r>
        <w:rPr/>
        <w:t>:l}#+�;/ub6N��yqX�M����#���T}���#���V#�JzxWU&lt;���G����\#</w:t>
      </w:r>
      <w:r>
        <w:rPr>
          <w:rtl w:val="true"/>
        </w:rPr>
        <w:t>ݢ</w:t>
      </w:r>
      <w:r>
        <w:rPr/>
        <w:t>��</w:t>
      </w:r>
      <w:r>
        <w:rPr/>
        <w:t>+�#`�#=#(O</w:t>
      </w:r>
      <w:r>
        <w:rPr/>
        <w:t>㠥</w:t>
      </w:r>
      <w:r>
        <w:rPr/>
        <w:t>8###3�#�#</w:t>
      </w:r>
      <w:r>
        <w:rPr/>
        <w:t>ޫ��</w:t>
      </w:r>
      <w:r>
        <w:rPr/>
        <w:t>^[_c��W�w�Xy^K9,-</w:t>
      </w:r>
      <w:r>
        <w:rPr/>
        <w:t>仸</w:t>
      </w:r>
      <w:r>
        <w:rPr>
          <w:rtl w:val="true"/>
        </w:rPr>
        <w:t>ۄ</w:t>
      </w:r>
      <w:r>
        <w:rPr/>
        <w:t>��</w:t>
      </w:r>
      <w:r>
        <w:rPr/>
        <w:t>a41#f��#��(�n�!��"�T�����|������Y</w:t>
      </w:r>
    </w:p>
    <w:p>
      <w:pPr>
        <w:pStyle w:val="PreformattedText"/>
        <w:bidi w:val="0"/>
        <w:jc w:val="left"/>
        <w:rPr/>
      </w:pPr>
      <w:r>
        <w:rPr/>
        <w:t>&gt;�����D�m���I�#}�HY�Lf��8��Z�0���E#du�ӥ��# ��#�s~�¶�,���=j� �</w:t>
      </w:r>
      <w:r>
        <w:rPr/>
        <w:t>֟</w:t>
      </w:r>
      <w:r>
        <w:rPr/>
        <w:t>#ZyS�����'�����8&lt;��#7\03�dc��[��{y#��@̱4L�S#g�ӻ�#�w�</w:t>
      </w:r>
      <w:r>
        <w:rPr>
          <w:rtl w:val="true"/>
        </w:rPr>
        <w:t>ߝ</w:t>
      </w:r>
      <w:r>
        <w:rPr/>
        <w:t>�</w:t>
      </w:r>
      <w:r>
        <w:rPr/>
        <w:t>;#�=+ӕ#_#�)*�����������#��v��m��2G#����E�������r�T�$x�m�5o��MgghU#Q�5ff#��h</w:t>
      </w:r>
    </w:p>
    <w:p>
      <w:pPr>
        <w:pStyle w:val="PreformattedText"/>
        <w:bidi w:val="0"/>
        <w:jc w:val="left"/>
        <w:rPr/>
      </w:pPr>
      <w:r>
        <w:rPr/>
        <w:t>s@#Ά�G~�}ʾ�w]���#~</w:t>
      </w:r>
      <w:r>
        <w:rPr/>
        <w:t>畼�</w:t>
      </w:r>
      <w:r>
        <w:rPr/>
        <w:t>l]f�m������DmQ�!�x�#!1�$x�</w:t>
      </w:r>
    </w:p>
    <w:p>
      <w:pPr>
        <w:pStyle w:val="PreformattedText"/>
        <w:bidi w:val="0"/>
        <w:jc w:val="left"/>
        <w:rPr/>
      </w:pPr>
      <w:r>
        <w:rPr/>
        <w:t>K#����#(�����[}�~Q|��c���oS�Q�]J�Re��^����</w:t>
      </w:r>
      <w:r>
        <w:rPr>
          <w:rtl w:val="true"/>
        </w:rPr>
        <w:t>޵</w:t>
      </w:r>
      <w:r>
        <w:rPr/>
        <w:t>#��⩳X�)�cq�&lt;�R�(��</w:t>
      </w:r>
      <w:r>
        <w:rPr/>
        <w:t>ᩂ</w:t>
      </w:r>
      <w:r>
        <w:rPr/>
        <w:t>8���9Nk9�s��</w:t>
        <w:tab/>
        <w:t>��N$#�o*�!�q4"�c_�c�����˗���;y,�#�#�w##4�4!���X,�#�#&lt;�#H�bE�)#����n�?�����</w:t>
      </w:r>
      <w:r>
        <w:rPr>
          <w:rtl w:val="true"/>
        </w:rPr>
        <w:t>ߺ</w:t>
      </w:r>
      <w:r>
        <w:rPr/>
        <w:t>�</w:t>
      </w:r>
      <w:r>
        <w:rPr/>
        <w:t>^���.?#�w���#ĩ�?����#�� ��#5S�'������I������#�m:њ8�WH�G�I#c�8Ի��B�"(,��l#�p�##��#�#��##��###O�V���;|��1#;9#^���5�9����ջE*�#K�F#h��^���SN�Ji�&gt;*</w:t>
        <w:br/>
        <w:t>�"� #���o)o;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�#�?#J#^��#</w:t>
      </w:r>
      <w:r>
        <w:rPr>
          <w:rtl w:val="true"/>
        </w:rPr>
        <w:t>ݿ</w:t>
      </w:r>
      <w:r>
        <w:rPr/>
        <w:t>�</w:t>
      </w:r>
      <w:r>
        <w:rPr/>
        <w:t>'��#�f��</w:t>
      </w:r>
      <w:r>
        <w:rPr>
          <w:rtl w:val="true"/>
        </w:rPr>
        <w:t>ߙ</w:t>
      </w:r>
      <w:r>
        <w:rPr/>
        <w:t>�</w:t>
      </w:r>
      <w:r>
        <w:rPr/>
        <w:t>#~s$u#�l�rU�E%�Զ��n�O#�CZ�H�[#|p�#��|M�բ�w�su|��0�Z#��##���N���lm������sg���E-@Q��Ad#Ϳ�6�j=�ľ��?`5��A�</w:t>
      </w:r>
      <w:r>
        <w:rPr/>
        <w:t>뙾��</w:t>
      </w:r>
      <w:r>
        <w:rPr/>
        <w:t>#y_�#�n,}����_gl#@���p:�'�@��##�H��JH#]W^�wZ�&amp;#-�՝�:�mBU�#���#k〉�&lt;�Qah</w:t>
      </w:r>
      <w:r>
        <w:rPr/>
        <w:t>蠚��</w:t>
      </w:r>
      <w:r>
        <w:rPr/>
        <w:t>z�ui#��I&gt;�6��</w:t>
      </w:r>
      <w:r>
        <w:rPr/>
        <w:t>֑��</w:t>
      </w:r>
      <w:r>
        <w:rPr/>
        <w:t>`H��P#.�#������r}�9��#t�[#k�</w:t>
      </w:r>
      <w:r>
        <w:rPr/>
        <w:t>帒��</w:t>
      </w:r>
      <w:r>
        <w:rPr/>
        <w:t>#��B�(!G�#.���w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;</w:t>
      </w:r>
      <w:r>
        <w:rPr/>
        <w:t>쾢������</w:t>
      </w:r>
      <w:r>
        <w:rPr/>
        <w:t>N�</w:t>
      </w:r>
      <w:r>
        <w:rPr/>
        <w:t>뭗�</w:t>
      </w:r>
      <w:r>
        <w:rPr/>
        <w:t>;rT���]���tp=B#</w:t>
      </w:r>
      <w:r>
        <w:rPr/>
        <w:t>䨢</w:t>
      </w:r>
      <w:r>
        <w:rPr/>
        <w:t>L�-I�ր�R�##�#�*������3#պI#�#ex}��G)�8r&amp;��%�E�պ)#�k&lt;�1</w:t>
        <w:br/>
        <w:t>j#�l�ӍQ�##C#</w:t>
        <w:tab/>
        <w:t>#��H�#�|�.�R�s]#�7O���0�z|+IS�=o5I#_#a��#�f$UO�/O�zzdo</w:t>
      </w:r>
      <w:r>
        <w:rPr/>
        <w:t>ۤ</w:t>
      </w:r>
      <w:r>
        <w:rPr/>
        <w:t>`�##�&lt;��\j{#Z</w:t>
        <w:tab/>
        <w:t>=&gt;$���#�Pzu���y��</w:t>
      </w:r>
      <w:r>
        <w:rPr>
          <w:rtl w:val="true"/>
        </w:rPr>
        <w:t>ܨ</w:t>
      </w:r>
      <w:r>
        <w:rPr/>
        <w:t>ml=��,��iZ#-#��/</w:t>
        <w:br/>
        <w:t>�����H�#�&lt;�wL</w:t>
        <w:tab/>
        <w:t>-</w:t>
      </w:r>
      <w:r>
        <w:rPr/>
        <w:t>ֽ�</w:t>
      </w:r>
      <w:r>
        <w:rPr/>
        <w:t>&amp;�#�_�ό#%��u������=C�#N�^���EN�Y��##h�w�</w:t>
      </w:r>
      <w:r>
        <w:rPr/>
        <w:t>ާ��</w:t>
      </w:r>
      <w:r>
        <w:rPr/>
        <w:t>!���###vm5#*�{#�\�������X#⏸S�&gt;!�$S��L����}���6�V&lt;</w:t>
      </w:r>
      <w:r>
        <w:rPr>
          <w:rtl w:val="true"/>
        </w:rPr>
        <w:t>ڻ</w:t>
      </w:r>
      <w:r>
        <w:rPr/>
        <w:t>G1�B�=�M���#�1f�����#�)�cR@��YY���)*���V#�X#A#�=���0A#�Pz�#�#</w:t>
      </w:r>
      <w:r>
        <w:rPr/>
        <w:t>۸</w:t>
      </w:r>
      <w:r>
        <w:rPr/>
        <w:t>:��##���#</w:t>
      </w:r>
      <w:r>
        <w:rPr>
          <w:rtl w:val="true"/>
        </w:rPr>
        <w:t>ߓ</w:t>
      </w:r>
      <w:r>
        <w:rPr/>
        <w:t>�</w:t>
      </w:r>
      <w:r>
        <w:rPr/>
        <w:t>=����#*���g�#��_9�#�#�#�O���Ƿ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</w:t>
      </w:r>
      <w:r>
        <w:rPr>
          <w:rtl w:val="true"/>
        </w:rPr>
        <w:t>ױ</w:t>
      </w:r>
      <w:r>
        <w:rPr/>
        <w:t>_XG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1n����{gql��C#On�#_mg����d0��}F/)C2�CEWCU$l?!��X�h�E�l�#�#�#��#�u�</w:t>
      </w:r>
      <w:r>
        <w:rPr>
          <w:rtl w:val="true"/>
        </w:rPr>
        <w:t>ط</w:t>
      </w:r>
      <w:r>
        <w:rPr/>
        <w:t>m�|</w:t>
      </w:r>
      <w:r>
        <w:rPr>
          <w:rtl w:val="true"/>
        </w:rPr>
        <w:t>ڮ</w:t>
      </w:r>
      <w:r>
        <w:rPr>
          <w:rtl w:val="true"/>
        </w:rPr>
        <w:t>##���</w:t>
      </w:r>
      <w:r>
        <w:rPr/>
        <w:t>9</w:t>
      </w:r>
      <w:r>
        <w:rPr/>
        <w:t>�qIau�7#5u#|�_5n����k�{w��+���#�</w:t>
      </w:r>
      <w:r>
        <w:rPr/>
        <w:t>ܽ��</w:t>
      </w:r>
      <w:r>
        <w:rPr/>
        <w:t>u#zRhf��|�#ci�ժ��W#�v6a��O�QW�a�#�;^[Ͷ_]��"H</w:t>
      </w:r>
      <w:r>
        <w:rPr/>
        <w:t>ْ�</w:t>
      </w:r>
      <w:r>
        <w:rPr/>
        <w:t>*���#O�=}[r#3�&gt;�{m�&lt;�qK�n��W�#w��#h�Us��iw#�yK#a�u�_�'�G]|4�v�}'�7</w:t>
      </w:r>
      <w:r>
        <w:rPr/>
        <w:t>߽����</w:t>
      </w:r>
      <w:r>
        <w:rPr/>
        <w:t>T2�I&amp;��2T</w:t>
      </w:r>
      <w:r>
        <w:rPr/>
        <w:t>콽</w:t>
      </w:r>
      <w:r>
        <w:rPr/>
        <w:t>O"�###��΅�KET��#��nC��}��w�!?�W�=G�</w:t>
      </w:r>
      <w:r>
        <w:rPr/>
        <w:t>뉟�</w:t>
      </w:r>
      <w:r>
        <w:rPr/>
        <w:t>]�#�}�y.�mV#��G#/#.�#�L�4�</w:t>
      </w:r>
    </w:p>
    <w:p>
      <w:pPr>
        <w:pStyle w:val="PreformattedText"/>
        <w:bidi w:val="0"/>
        <w:jc w:val="left"/>
        <w:rPr/>
      </w:pPr>
      <w:r>
        <w:rPr/>
        <w:t>h����`ME#��m���#opm-�G#G#�pym�����j�#����d���#�uTU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i4rE �l�#�#��]s�i�/�=�l</w:t>
      </w:r>
      <w:r>
        <w:rPr>
          <w:rtl w:val="true"/>
        </w:rPr>
        <w:t>޶</w:t>
      </w:r>
      <w:r>
        <w:rPr/>
        <w:t>��</w:t>
      </w:r>
      <w:r>
        <w:rPr/>
        <w:t>[���s��K#�#a�WPG���+��N���</w:t>
      </w:r>
      <w:r>
        <w:rPr>
          <w:rtl w:val="true"/>
        </w:rPr>
        <w:t>޽</w:t>
      </w:r>
      <w:r>
        <w:rPr/>
        <w:t>�</w:t>
      </w:r>
      <w:r>
        <w:rPr/>
        <w:t>թ��b�#]�~���+5</w:t>
      </w:r>
    </w:p>
    <w:p>
      <w:pPr>
        <w:pStyle w:val="PreformattedText"/>
        <w:bidi w:val="0"/>
        <w:jc w:val="left"/>
        <w:rPr/>
      </w:pPr>
      <w:r>
        <w:rPr/>
        <w:t>NW#W#{b��1�+y����Ƞ������~q��#��</w:t>
      </w:r>
      <w:r>
        <w:rPr/>
        <w:t>۫</w:t>
      </w:r>
      <w:r>
        <w:rPr/>
        <w:t>mDI#:#£*&amp;R~�z����#b�c</w:t>
      </w:r>
      <w:r>
        <w:rPr>
          <w:rtl w:val="true"/>
        </w:rPr>
        <w:t>۾</w:t>
      </w:r>
      <w:r>
        <w:rPr/>
        <w:t>J�#��m�t���R6�X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�-ncB��K#8+�</w:t>
      </w:r>
      <w:r>
        <w:rPr>
          <w:rtl w:val="true"/>
        </w:rPr>
        <w:t>ܟ</w:t>
      </w:r>
      <w:r>
        <w:rPr/>
        <w:t>�</w:t>
      </w:r>
      <w:r>
        <w:rPr/>
        <w:t>#�n����;�'F�f��#~UU�g1#�]��</w:t>
      </w:r>
    </w:p>
    <w:p>
      <w:pPr>
        <w:pStyle w:val="PreformattedText"/>
        <w:bidi w:val="0"/>
        <w:jc w:val="left"/>
        <w:rPr/>
      </w:pPr>
      <w:r>
        <w:rPr/>
        <w:t>]�p)+2</w:t>
        <w:tab/>
        <w:t>��r��A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v?O�Kxþw��T���</w:t>
      </w:r>
      <w:r>
        <w:rPr/>
        <w:t>֮����</w:t>
      </w:r>
      <w:r>
        <w:rPr/>
        <w:t>~�h��h�;I�Xr�</w:t>
      </w:r>
      <w:r>
        <w:rPr>
          <w:rtl w:val="true"/>
        </w:rPr>
        <w:t>ڪ</w:t>
      </w:r>
      <w:r>
        <w:rPr/>
        <w:t>�</w:t>
      </w:r>
      <w:r>
        <w:rPr/>
        <w:t>#��E��f��8�S�#X##��c���</w:t>
      </w:r>
      <w:r>
        <w:rPr>
          <w:rtl w:val="true"/>
        </w:rPr>
        <w:t>׽</w:t>
      </w:r>
      <w:r>
        <w:rPr/>
        <w:t>��</w:t>
      </w:r>
      <w:r>
        <w:rPr/>
        <w:t>tV�k�$_'~*w�H</w:t>
        <w:br/>
        <w:t>x*2��bd�i��X�}`�[�bTK3#��#��Q#Z���#lO����n[]�;�#���+�###��/r#�Oy=��#��ga���#EI���]�#d�K(Q�T&lt;G_8#r��oC�6�Uy,D9�x�{�#�jQ]#/3C��#���+k��a��#�x�}9##�I#�0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��#��d���96���y-��o.#A�'��l?�)]j</w:t>
      </w:r>
    </w:p>
    <w:p>
      <w:pPr>
        <w:pStyle w:val="PreformattedText"/>
        <w:bidi w:val="0"/>
        <w:jc w:val="left"/>
        <w:rPr/>
      </w:pPr>
      <w:r>
        <w:rPr/>
        <w:t>#[���W���8�|�/��bVQ����l�;#v��#U��</w:t>
      </w:r>
      <w:r>
        <w:rPr/>
        <w:t>욉��</w:t>
      </w:r>
      <w:r>
        <w:rPr/>
        <w:t>m#y��%V</w:t>
        <w:br/>
        <w:t>�5#6��</w:t>
      </w:r>
      <w:r>
        <w:rPr/>
        <w:t>ۢ</w:t>
      </w:r>
      <w:r>
        <w:rPr/>
        <w:t>Qsk��</w:t>
      </w:r>
      <w:r>
        <w:rPr/>
        <w:t>쾃</w:t>
      </w:r>
      <w:r>
        <w:rPr/>
        <w:t>d���HSS}�</w:t>
      </w:r>
      <w:r>
        <w:rPr>
          <w:rtl w:val="true"/>
        </w:rPr>
        <w:t>ݟ</w:t>
      </w:r>
      <w:r>
        <w:rPr/>
        <w:t>��������</w:t>
      </w:r>
      <w:r>
        <w:rPr/>
        <w:t>{�=������PO�l���[#I_#�E�2W!fh�zz�M#iЙ�S�ľ��t�L�_wu�bM�N�(��m�s�7�##�w�#�Y#^2��O�#՗�#��Εw���#L;��4#A?�</w:t>
      </w:r>
      <w:r>
        <w:rPr/>
        <w:t>縭�</w:t>
      </w:r>
      <w:r>
        <w:rPr/>
        <w:t>G�&gt;�s�\#�l�8��#�C�����g</w:t>
      </w:r>
      <w:r>
        <w:rPr/>
        <w:t>饖�</w:t>
      </w:r>
      <w:r>
        <w:rPr/>
        <w:t>ҡ�:����3�j#�����1���OK�</w:t>
      </w:r>
      <w:r>
        <w:rPr>
          <w:rtl w:val="true"/>
        </w:rPr>
        <w:t>ܘ</w:t>
      </w:r>
      <w:r>
        <w:rPr/>
        <w:t>��</w:t>
      </w:r>
      <w:r>
        <w:rPr/>
        <w:t>Hi����z:|�)���#Z#</w:t>
      </w:r>
      <w:r>
        <w:rPr/>
        <w:t>匰�</w:t>
      </w:r>
      <w:r>
        <w:rPr/>
        <w:t>#��#�8�#�d@�+`�Z#��#��������l�g��[�Vg�B#h̑�l��Z�vSCF#&lt;#&gt;���ˡ����^���T2P�]˵����##k�����t=&amp;B #Ef##]G� �J�*#�</w:t>
        <w:tab/>
        <w:t>3�,����,a"�2�o����##�����#�s��#�}�#�&amp;�ixl-J���c�.##��*Kp##e$b��#�}�3u�~��S�#���#</w:t>
      </w:r>
      <w:r>
        <w:rPr>
          <w:rtl w:val="true"/>
        </w:rPr>
        <w:t>ݟ</w:t>
      </w:r>
      <w:r>
        <w:rPr/>
        <w:t>#w����#�����_pbLH�v�▣#��yH,�4�?5U��G#���#ԏa&gt;s��͒i#k,#H&gt;�����!�o�#w</w:t>
      </w:r>
      <w:r>
        <w:rPr>
          <w:rtl w:val="true"/>
        </w:rPr>
        <w:t>׹</w:t>
      </w:r>
      <w:r>
        <w:rPr/>
        <w:t>_�#�V����h���</w:t>
        <w:tab/>
        <w:t>6�+�œL��#�k���O���z�#ePo~���n�</w:t>
      </w:r>
      <w:r>
        <w:rPr>
          <w:rtl w:val="true"/>
        </w:rPr>
        <w:t>ە</w:t>
      </w:r>
      <w:r>
        <w:rPr/>
        <w:t>U�������mm�����o}�S��t�B�1����</w:t>
        <w:br/>
        <w:t>Jp�1D[%�&gt;�f#�</w:t>
      </w:r>
      <w:r>
        <w:rPr/>
        <w:t>ᠳ���</w:t>
      </w:r>
      <w:r>
        <w:rPr/>
        <w:t>@#yjj/��_A#��/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q=#�ih�</w:t>
      </w:r>
      <w:r>
        <w:rPr/>
        <w:t>ܲ�</w:t>
      </w:r>
      <w:r>
        <w:rPr/>
        <w:t>&lt;#k#�P#jkAO�#Wu�#��ӯz�m)]��#'kl\ d</w:t>
        <w:tab/>
        <w:t>#b��#�#C$����Zj#g7$�$�y��v�%�����Ɗ��P#�##_'\��</w:t>
      </w:r>
      <w:r>
        <w:rPr>
          <w:rtl w:val="true"/>
        </w:rPr>
        <w:t>ۇ</w:t>
      </w:r>
      <w:r>
        <w:rPr/>
        <w:t>:sg3s��k��</w:t>
      </w:r>
      <w:r>
        <w:rPr/>
        <w:t>ܾ</w:t>
      </w:r>
      <w:r>
        <w:rPr/>
        <w:t>cĸ��p&gt;A���##���y}#���#��Ϗ�����;�#�#�#w�|%+Ͷ��?�#�#&gt;��#df_��#���g�l~�c�UZ�###g#��k�u����/�#�#��#3�</w:t>
      </w:r>
      <w:r>
        <w:rPr>
          <w:rtl w:val="true"/>
        </w:rPr>
        <w:t>ڹ</w:t>
      </w:r>
      <w:r>
        <w:rPr/>
        <w:t>��</w:t>
      </w:r>
      <w:r>
        <w:rPr/>
        <w:t>m�J��+#=�����</w:t>
        <w:br/>
        <w:t>x�#�#z�#gc��b�v?Nm</w:t>
      </w:r>
      <w:r>
        <w:rPr>
          <w:rtl w:val="true"/>
        </w:rPr>
        <w:t>ڪ</w:t>
      </w:r>
      <w:r>
        <w:rPr/>
        <w:t>�����</w:t>
      </w:r>
      <w:r>
        <w:rPr/>
        <w:t>#����H��</w:t>
      </w:r>
      <w:r>
        <w:rPr>
          <w:rtl w:val="true"/>
        </w:rPr>
        <w:t>޻</w:t>
      </w:r>
      <w:r>
        <w:rPr/>
        <w:t>�</w:t>
      </w:r>
      <w:r>
        <w:rPr/>
        <w:t>#���X�\-VH����if#Ġ#�0�+5�Ci#'S�G����#:#��.�s�r��0���</w:t>
        <w:br/>
        <w:t>F��k=��Aqkh�\#�;c�+��#c_���z�#�}I</w:t>
      </w:r>
      <w:r>
        <w:rPr/>
        <w:t>֝</w:t>
      </w:r>
      <w:r>
        <w:rPr/>
        <w:t>C�#.#�6&gt;��8�#�</w:t>
      </w:r>
      <w:r>
        <w:rPr/>
        <w:t>ު�</w:t>
      </w:r>
      <w:r>
        <w:rPr/>
        <w:t>nb)1P59ǰ��Q;�3&lt;�31,I9#gl�v�</w:t>
      </w:r>
      <w:r>
        <w:rPr/>
        <w:t>֑�</w:t>
      </w:r>
      <w:r>
        <w:rPr/>
        <w:t>#�Q�</w:t>
        <w:br/>
        <w:t>W����#=�v�����|</w:t>
      </w:r>
      <w:r>
        <w:rPr>
          <w:rtl w:val="true"/>
        </w:rPr>
        <w:t>ﻟ</w:t>
      </w:r>
      <w:r>
        <w:rPr/>
        <w:t>�</w:t>
      </w:r>
      <w:r>
        <w:rPr/>
        <w:t>e�n##r</w:t>
        <w:br/>
        <w:t>�+O+I���� ##�###:#~q����#�=�&gt;���</w:t>
        <w:br/>
        <w:t>��=#K#�v�Ҡ�Ll��vg��q�����Ŋ��KIQUSPb�����q�)H�#��E�XI{$e� *�U�#_!ē�=z���~�o#x#sv�o6��;(�I�.]K�-�#�q#e29fH�MJ#��e@�*��#�ʫ�G��#��#���#��*�#]{��vs+_��/I���Rm�͌��5C˖��0�_O4i�z#�%2D#</w:t>
      </w:r>
      <w:r>
        <w:rPr>
          <w:rtl w:val="true"/>
        </w:rPr>
        <w:t>ع</w:t>
      </w:r>
      <w:r>
        <w:rPr/>
        <w:t>��</w:t>
      </w:r>
      <w:r>
        <w:rPr/>
        <w:t>w����,m!:YI"�&amp;�#_"##/L���w�#�{k�{����s�[�h�{os#h�6t���H�P#f����0��i}�=���/_9?�2��=&gt;\*�fn�#�UPK3#�Z#�#�O�{��`�#����#5��=}I}�##w#e</w:t>
        <w:tab/>
        <w:t>4#����um?ʟ���&gt;1�</w:t>
        <w:br/>
        <w:t>��,�</w:t>
      </w:r>
      <w:r>
        <w:rPr/>
        <w:t>ܴ</w:t>
      </w:r>
      <w:r>
        <w:rPr/>
        <w:t>{#k��#�#�`���2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ϒ�#�o��&amp;�</w:t>
      </w:r>
      <w:r>
        <w:rPr/>
        <w:t>۴</w:t>
      </w:r>
      <w:r>
        <w:rPr/>
        <w:t>#6�������#�V��V#H*�lM�!�n��</w:t>
        <w:br/>
        <w:t>N��%=U�###�)Jaw�#�=�{�����#��h��w#5</w:t>
      </w:r>
      <w:r>
        <w:rPr/>
        <w:t>呑</w:t>
      </w:r>
      <w:r>
        <w:rPr/>
        <w:t>"��#.�fb!Y�="U���`�a ����w#�[�^�ok6���I�Y###�E���f7#�h�E�]���Vn8'�Ae��D�:��.�s'4l#���2�����@���;g���7��#e����+�@#&amp;#An+��2Ȱ##N�#�#[#j#���#�&amp;��a=рm���`��b</w:t>
        <w:br/>
        <w:t>�#R�z���Y*���i��#�Ld��ɹ�5E%41RA$��SA#1���K4Q�{����~#2�&amp;#|�&lt;X���#�##R{s�L��mv^C</w:t>
      </w:r>
      <w:r>
        <w:rPr>
          <w:rtl w:val="true"/>
        </w:rPr>
        <w:t>܆</w:t>
      </w:r>
      <w:r>
        <w:rPr/>
        <w:t>�</w:t>
      </w:r>
      <w:r>
        <w:rPr/>
        <w:t>[���m��IX#HC#��i#�##��G#�H��##h�Z(</w:t>
      </w:r>
      <w:r>
        <w:rPr>
          <w:rtl w:val="true"/>
        </w:rPr>
        <w:t>߄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���|lt#��U���� &amp;9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ԟm�6#�#�E)�X�#�#�D�WV#y"�9Wfm�lU�iy)��#/�_�����</w:t>
      </w:r>
      <w:r>
        <w:rPr/>
        <w:t>덟</w:t>
      </w:r>
      <w:r>
        <w:rPr/>
        <w:t>}����z���̜����{y�Y��\^#9#S #+Bm′��##�#�?.~2v�B�g����8#6��ԇ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&lt;1�R��7#:#�X��j#&amp;�~���x</w:t>
      </w:r>
      <w:r>
        <w:rPr/>
        <w:t>ۗ</w:t>
      </w:r>
      <w:r>
        <w:rPr/>
        <w:t>u�n�Xѝ{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~U#C��{�y</w:t>
      </w:r>
      <w:r>
        <w:rPr/>
        <w:t>쟻</w:t>
      </w:r>
      <w:r>
        <w:rPr/>
        <w:t>\��=�m%���.bZVkI��u##��aw1#��#s���'Iv�u�#.</w:t>
      </w:r>
      <w:r>
        <w:rPr>
          <w:rtl w:val="true"/>
        </w:rPr>
        <w:t>ߖ</w:t>
      </w:r>
      <w:r>
        <w:rPr/>
        <w:t>���</w:t>
      </w:r>
      <w:r>
        <w:rPr/>
        <w:t>S��v�#et���m���s�J8�8��#�v�JH|�ˏ���#��b#�#��`�#��#euy�n�)���,C)�##OȎ##�#�_G��#������Z�d�u��7�4���#1�@D��#</w:t>
      </w:r>
    </w:p>
    <w:p>
      <w:pPr>
        <w:pStyle w:val="PreformattedText"/>
        <w:bidi w:val="0"/>
        <w:jc w:val="left"/>
        <w:rPr/>
      </w:pPr>
      <w:r>
        <w:rPr/>
        <w:t>#xeP%��=#��h%��K�o�%�y�wicw#��]����#i&gt;_�;#p�f�#��AI�����QG�����Y�����#���i</w:t>
      </w:r>
      <w:r>
        <w:rPr/>
        <w:t>۹�</w:t>
      </w:r>
      <w:r>
        <w:rPr/>
        <w:t>i</w:t>
      </w:r>
      <w:r>
        <w:rPr>
          <w:rtl w:val="true"/>
        </w:rPr>
        <w:t>ܢ</w:t>
      </w:r>
      <w:r>
        <w:rPr/>
        <w:t>Y!�E��G!X~D��##&gt;�z����{��#�w�o��}y���#��3]Y̵�e�4&amp;2�QN�J3�A^�|��f?#~.�#�st�#��{�</w:t>
        <w:br/>
        <w:t>7�#�#q���}g�!%</w:t>
      </w:r>
    </w:p>
    <w:p>
      <w:pPr>
        <w:pStyle w:val="PreformattedText"/>
        <w:bidi w:val="0"/>
        <w:jc w:val="left"/>
        <w:rPr/>
      </w:pPr>
      <w:r>
        <w:rPr/>
        <w:t>+�յ�m�#����IF#[C� X</w:t>
      </w:r>
      <w:r>
        <w:rPr>
          <w:rtl w:val="true"/>
        </w:rPr>
        <w:t>ڻ�</w:t>
      </w:r>
      <w:r>
        <w:rPr/>
        <w:t>1</w:t>
      </w:r>
      <w:r>
        <w:rPr/>
        <w:t>�;dL�</w:t>
      </w:r>
      <w:r>
        <w:rPr>
          <w:rtl w:val="true"/>
        </w:rPr>
        <w:t>ݣ</w:t>
      </w:r>
      <w:r>
        <w:rPr/>
        <w:t>�</w:t>
      </w:r>
      <w:r>
        <w:rPr/>
        <w:t>L"#�O�##�j#�{K�N������o��#��fg#[��%���#��yQL�&lt;#q$�#R��ƗqP|��l?6��i�|��</w:t>
      </w:r>
      <w:r>
        <w:rPr/>
        <w:t>㊿</w:t>
      </w:r>
      <w:r>
        <w:rPr/>
        <w:t>'%4U��W�:�#�x�*����]��6�P@#�r���Q���C��o��yfU�iZ��Q#3�QA�?3�y���?��������O/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7#�5HU#⸻���Ua�Q4�#W~���]���I�]5� 0mn��8]��2$iSY#&amp;�8*2�� #L�f�IWT���L��S�t�������#�Q�Q�y���~g��n~�]��nu�{�</w:t>
        <w:tab/>
        <w:t>5o#��2P��dbV4�Dq.��#�#G�T����#g~Ft##�:�#.c�~=#����#4�=�չ���7L#P�#ϐ�mJ�\#*xo�##</w:t>
      </w:r>
    </w:p>
    <w:p>
      <w:pPr>
        <w:pStyle w:val="PreformattedText"/>
        <w:bidi w:val="0"/>
        <w:jc w:val="left"/>
        <w:rPr/>
      </w:pPr>
      <w:r>
        <w:rPr/>
        <w:t>p�4�"8K��w�,c��J�[Ԑ8�?#=J�#����qww��w���n\��7�#*�?������DYm�#@H�#G�������EfZ</w:t>
        <w:tab/>
        <w:t>�R�#�}&gt;</w:t>
        <w:br/>
        <w:t>�vwn�,YL���</w:t>
      </w:r>
      <w:r>
        <w:rPr/>
        <w:t>֓</w:t>
      </w:r>
      <w:r>
        <w:rPr/>
        <w:t>#��#\O[��;�#��#��#�#�����J\�##'���J�Yh</w:t>
      </w:r>
      <w:r>
        <w:rPr/>
        <w:t>᧔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KMT�R80#~�#H��#=$����#�#�;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l�ͩ����#���W������=R95�hI�7B�?.�-��</w:t>
      </w:r>
      <w:r>
        <w:rPr>
          <w:rtl w:val="true"/>
        </w:rPr>
        <w:t>ޢ</w:t>
      </w:r>
      <w:r>
        <w:rPr/>
        <w:t>�</w:t>
      </w:r>
      <w:r>
        <w:rPr/>
        <w:t>;#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t#N�ÿ��#m(�K$#\6K!E��W#�U5e&lt;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˘İ_���+��j#Ȁz��2{%��#(ns�����m##A������,h�J��#�#&amp;=U��#�r�'�}s����W`������CW��f�NF�ql�Z�'���Y-�B��w1��N#����;�V��#q��p�0�u�����t�-�</w:t>
        <w:br/>
        <w:t>#����' ��#s���#�g�)���sF������������+�t�#�</w:t>
      </w:r>
      <w:r>
        <w:rPr/>
        <w:t>ᤆ</w:t>
      </w:r>
      <w:r>
        <w:rPr/>
        <w:t>#���'�</w:t>
        <w:tab/>
        <w:t>#&lt;[�T#2V#�������_q|��!���</w:t>
      </w:r>
      <w:r>
        <w:rPr/>
        <w:t>刬���</w:t>
      </w:r>
      <w:r>
        <w:rPr/>
        <w:t>;q�~���O��[�##&lt;Y���h�0���$�#�P$�,tb*��[M�#r��&amp;�%�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2���[��u�#�_�#k�o���H</w:t>
      </w:r>
      <w:r>
        <w:rPr>
          <w:rtl w:val="true"/>
        </w:rPr>
        <w:t>د�</w:t>
      </w:r>
      <w:r>
        <w:rPr>
          <w:rtl w:val="true"/>
        </w:rPr>
        <w:t>{��</w:t>
      </w:r>
      <w:r>
        <w:rPr/>
        <w:t>6</w:t>
      </w:r>
      <w:r>
        <w:rPr/>
        <w:t>�mo#SU���#��#���Z#c��3k�2�ˣy\�k#���Y��[#��ТI[��W��1�i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][,#���J�#�#�#�#�t�K�#A�M#������s���m����BBG#4��#HTPY�#�@p</w:t>
        <w:tab/>
        <w:t>��H����={�_5��W]o#���6��</w:t>
      </w:r>
      <w:r>
        <w:rPr>
          <w:rtl w:val="true"/>
        </w:rPr>
        <w:t>ݗ</w:t>
      </w:r>
      <w:r>
        <w:rPr/>
        <w:t>���</w:t>
      </w:r>
      <w:r>
        <w:rPr/>
        <w:t>=���g�t{�#��;��#r#���CYK���o,e���i`#�k�nm�w�����*��#]NiQ�#��#���#g��#`��y�b���oy���#�"�###g���h�U���J#�F#Pz�+�6w�Rf&gt;#�u��v&gt;Ƈ}��m</w:t>
      </w:r>
      <w:r>
        <w:rPr>
          <w:rtl w:val="true"/>
        </w:rPr>
        <w:t>ݶ</w:t>
      </w:r>
      <w:r>
        <w:rPr/>
        <w:t>2</w:t>
      </w:r>
      <w:r>
        <w:rPr/>
        <w:t>�#�v���u#]�3z&gt;2��n�@ec�9��#�51j�</w:t>
        <w:tab/>
        <w:t>є#@#r����[|"�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���k���:�</w:t>
      </w:r>
      <w:r>
        <w:rPr/>
        <w:t>߯��</w:t>
      </w:r>
      <w:r>
        <w:rPr/>
        <w:t>u���{��2r��</w:t>
      </w:r>
      <w:r>
        <w:rPr/>
        <w:t>ܻ</w:t>
      </w:r>
      <w:r>
        <w:rPr/>
        <w:t>r��#]�����##�FY�xdDᣔ�:0=#o�#��c�S</w:t>
        <w:tab/>
      </w:r>
      <w:r>
        <w:rPr/>
        <w:t>۹</w:t>
      </w:r>
      <w:r>
        <w:rPr/>
        <w:t>,6����j̮��z�1�5#o��#Dd��������9y�#�X��*�#�UQS�#��g���.�#���h4#�4�&gt;`���#Q�</w:t>
      </w:r>
      <w:r>
        <w:rPr>
          <w:rtl w:val="true"/>
        </w:rPr>
        <w:t>ݗߟ</w:t>
      </w:r>
      <w:r>
        <w:rPr/>
        <w:t>p���#�p�I�+#�X�6�#�}#��##�nb#�</w:t>
        <w:tab/>
        <w:t>�#�:�+����&amp;��wv�#�/�r�n�</w:t>
      </w:r>
      <w:r>
        <w:rPr>
          <w:rtl w:val="true"/>
        </w:rPr>
        <w:t>ޘ</w:t>
      </w:r>
      <w:r>
        <w:rPr/>
        <w:t>x��\�\����m��n&gt;��</w:t>
      </w:r>
      <w:r>
        <w:rPr>
          <w:rtl w:val="true"/>
        </w:rPr>
        <w:t>؜</w:t>
      </w:r>
      <w:r>
        <w:rPr/>
        <w:t>^ZL~g#U=#���</w:t>
      </w:r>
      <w:r>
        <w:rPr/>
        <w:t>퇹</w:t>
      </w:r>
      <w:r>
        <w:rPr/>
        <w:t>N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ɭ&lt;5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w�{5���a�F�M</w:t>
      </w:r>
    </w:p>
    <w:p>
      <w:pPr>
        <w:pStyle w:val="PreformattedText"/>
        <w:bidi w:val="0"/>
        <w:jc w:val="left"/>
        <w:rPr/>
      </w:pPr>
      <w:r>
        <w:rPr/>
        <w:t>U�4##e4�###4=}#s</w:t>
      </w:r>
      <w:r>
        <w:rPr>
          <w:rtl w:val="true"/>
        </w:rPr>
        <w:t>׷������</w:t>
      </w:r>
      <w:r>
        <w:rPr/>
        <w:t>9</w:t>
      </w:r>
      <w:r>
        <w:rPr>
          <w:rtl w:val="true"/>
        </w:rPr>
        <w:t>�</w:t>
      </w:r>
      <w:r>
        <w:rPr/>
        <w:t>6#</w:t>
      </w:r>
      <w:r>
        <w:rPr/>
        <w:t>�źZEq#M#�{g$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^A�K)#�\2���#n������V�m�0U_�#ju_k�#:�ru#�#�</w:t>
      </w:r>
      <w:r>
        <w:rPr>
          <w:rtl w:val="true"/>
        </w:rPr>
        <w:t>ؼ</w:t>
      </w:r>
      <w:r>
        <w:rPr/>
        <w:t>#r�qV&lt;t�m��3#�i��&amp;����MA��L��D#�?��ʹs6</w:t>
      </w:r>
      <w:r>
        <w:rPr>
          <w:rtl w:val="true"/>
        </w:rPr>
        <w:t>ٺ</w:t>
      </w:r>
      <w:r>
        <w:rPr>
          <w:rtl w:val="true"/>
        </w:rPr>
        <w:t>�#+�#�@</w:t>
      </w:r>
      <w:r>
        <w:rPr/>
        <w:t>5</w:t>
      </w:r>
      <w:r>
        <w:rPr/>
        <w:t>��i�W�3�#�_&gt;��}�=��W~�a�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&amp;��P[U��$k9#3"�D���Ic]}ji��:�r���#�</w:t>
        <w:br/>
        <w:t>��#DX�˫��v��I#%&gt;g#���4�sR1U#��͌�c���c� ����d�</w:t>
      </w:r>
      <w:r>
        <w:rPr/>
        <w:t>߯</w:t>
      </w:r>
      <w:r>
        <w:rPr/>
        <w:t>K�l�:�P@�###~]v��%�;O7}�}��o�M�Ғ�\�</w:t>
      </w:r>
    </w:p>
    <w:p>
      <w:pPr>
        <w:pStyle w:val="PreformattedText"/>
        <w:bidi w:val="0"/>
        <w:jc w:val="left"/>
        <w:rPr/>
      </w:pPr>
      <w:r>
        <w:rPr/>
        <w:t>LSC+���2A$3#��=###.����k�:#�v'r������</w:t>
      </w:r>
      <w:r>
        <w:rPr>
          <w:rtl w:val="true"/>
        </w:rPr>
        <w:t>ݛ</w:t>
      </w:r>
      <w:r>
        <w:rPr/>
        <w:t>��</w:t>
      </w:r>
      <w:r>
        <w:rPr/>
        <w:t>f���#��[���2#=.��</w:t>
      </w:r>
      <w:r>
        <w:rPr>
          <w:rtl w:val="true"/>
        </w:rPr>
        <w:t>ۻ</w:t>
      </w:r>
      <w:r>
        <w:rPr/>
        <w:t>0</w:t>
      </w:r>
      <w:r>
        <w:rPr/>
        <w:t>�#^X��x����� ���y"#4"#��y��˛#x/.�#��+k!A���Ƌ�T��#)J#�O�#</w:t>
      </w:r>
      <w:r>
        <w:rPr>
          <w:rtl w:val="true"/>
        </w:rPr>
        <w:t>ܫ</w:t>
      </w:r>
      <w:r>
        <w:rPr/>
        <w:t>�</w:t>
      </w:r>
      <w:r>
        <w:rPr/>
        <w:t>#S�#����96�~�m��k�v���g�ǐ���[D#�#Y�$�#9#</w:t>
        <w:br/>
        <w:t>�×�##+��_Î�</w:t>
      </w:r>
      <w:r>
        <w:rPr>
          <w:rtl w:val="true"/>
        </w:rPr>
        <w:t>ڙ</w:t>
      </w:r>
      <w:r>
        <w:rPr/>
        <w:t>��</w:t>
      </w:r>
      <w:r>
        <w:rPr/>
        <w:t>m���</w:t>
        <w:tab/>
        <w:t>�?gS#�</w:t>
      </w:r>
      <w:r>
        <w:rPr>
          <w:rtl w:val="true"/>
        </w:rPr>
        <w:t>ڝ</w:t>
      </w:r>
      <w:r>
        <w:rPr/>
        <w:t>oX</w:t>
      </w:r>
      <w:r>
        <w:rPr/>
        <w:t>ٍ�</w:t>
      </w:r>
      <w:r>
        <w:rPr/>
        <w:t>rf2��{��i#M�I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 �</w:t>
      </w:r>
      <w:r>
        <w:rPr/>
        <w:t>֯��</w:t>
      </w:r>
      <w:r>
        <w:rPr/>
        <w:t>X��#O8���#2���</w:t>
        <w:br/>
        <w:t>}���A�f����{���75r����#��q|�#Ǉ^�Ɉ��#��R(��I�'I��</w:t>
      </w:r>
      <w:r>
        <w:rPr/>
        <w:t>ܽ���</w:t>
      </w:r>
      <w:r>
        <w:rPr/>
        <w:t>3sv�oRd���n��</w:t>
      </w:r>
      <w:r>
        <w:rPr>
          <w:rtl w:val="true"/>
        </w:rPr>
        <w:t>ڕ</w:t>
      </w:r>
      <w:r>
        <w:rPr/>
        <w:t>���</w:t>
      </w:r>
      <w:r>
        <w:rPr/>
        <w:t>X��Qo���cr�z:�d�mVRN�#��?b"�##�a��.g����#4�^E*# ���ʝw������o���O��~_�##z�u����E$r��ά#�Z7�_X</w:t>
      </w:r>
    </w:p>
    <w:p>
      <w:pPr>
        <w:pStyle w:val="PreformattedText"/>
        <w:bidi w:val="0"/>
        <w:jc w:val="left"/>
        <w:rPr/>
      </w:pPr>
      <w:r>
        <w:rPr/>
        <w:t>Q���##�u�O��¾���.����]gӽ%I�T��3=���o��F�lvOg�ҷp�+���x�+���E&lt;�)���C4l{��v������&amp;8��Z��#Шȩ#H#��:����}</w:t>
      </w:r>
      <w:r>
        <w:rPr>
          <w:rtl w:val="true"/>
        </w:rPr>
        <w:t>ݽ</w:t>
      </w:r>
      <w:r>
        <w:rPr/>
        <w:t>��</w:t>
      </w:r>
      <w:r>
        <w:rPr/>
        <w:t>_~��?ow6�(�m�uk���dl�[�q��R#�#�#�'y��'��###�#�#��#~Zm��</w:t>
      </w:r>
      <w:r>
        <w:rPr>
          <w:rtl w:val="true"/>
        </w:rPr>
        <w:t>ػ</w:t>
      </w:r>
      <w:r>
        <w:rPr/>
        <w:t>'#���#�#+#�k7V</w:t>
        <w:br/>
        <w:t>�sVn=���l#��S`g�L���#�K#k#w���#�</w:t>
      </w:r>
      <w:r>
        <w:rPr>
          <w:rtl w:val="true"/>
        </w:rPr>
        <w:t>ھ</w:t>
      </w:r>
      <w:r>
        <w:rPr/>
        <w:t>`���h�c��#�#P��j�@#�sQ�t#���}Μ��������D#ɷ�=����,#w��&lt;�0C#T#:�-@�I5�Z�&amp;=������t�����#����{3#��ѕ�����#.�</w:t>
      </w:r>
      <w:r>
        <w:rPr/>
        <w:t>ܰ</w:t>
      </w:r>
      <w:r>
        <w:rPr/>
        <w:t>c��2�#i��/_Sha3I#�;�JL�"�Q�#�o�ZI&lt;���qV4#(i��_���}�9s</w:t>
      </w:r>
      <w:r>
        <w:rPr/>
        <w:t>査</w:t>
      </w:r>
      <w:r>
        <w:rPr/>
        <w:t>7&lt;m|��\��b��O#�6�R�{#vX�3�E�6�%P3�#X��0#�n�r���#�q/,�&amp;S#����x#Y�Z�t�4�,,@e</w:t>
      </w:r>
    </w:p>
    <w:p>
      <w:pPr>
        <w:pStyle w:val="PreformattedText"/>
        <w:bidi w:val="0"/>
        <w:jc w:val="left"/>
        <w:rPr/>
      </w:pPr>
      <w:r>
        <w:rPr/>
        <w:t>u?_s�I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_8{�պl�F�x�n-/B�c�7��x###�|�(|��c��|8��_�E�I��3K�]�1���Jp(��lb1q���#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BZ��r#�#�"</w:t>
      </w:r>
      <w:r>
        <w:rPr/>
        <w:t>睡�</w:t>
      </w:r>
      <w:r>
        <w:rPr/>
        <w:t>o�#yĿ��ҿ�p(G�`*=N�������Xs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ysY�V=�#t�#GZ��k,�#�#HM�#F����r�#���</w:t>
        <w:tab/>
        <w:t>��mN[#������;g#��n#��:���#h�\V2*����UMK�mm##m</w:t>
      </w:r>
    </w:p>
    <w:p>
      <w:pPr>
        <w:pStyle w:val="PreformattedText"/>
        <w:bidi w:val="0"/>
        <w:jc w:val="left"/>
        <w:rPr/>
      </w:pPr>
      <w:r>
        <w:rPr/>
        <w:t>3-,��0G W���#��m</w:t>
      </w:r>
      <w:r>
        <w:rPr/>
        <w:t>ۡ</w:t>
      </w:r>
      <w:r>
        <w:rPr/>
        <w:t>"#�##h?���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&gt;��qNa�#�w#v=��#w��5���$#iUB�M��#�I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̮�</w:t>
      </w:r>
      <w:r>
        <w:rPr/>
        <w:t>#'W���'����U�]_ɭ��`ji'���</w:t>
      </w:r>
      <w:r>
        <w:rPr/>
        <w:t>⻿</w:t>
      </w:r>
      <w:r>
        <w:rPr/>
        <w:t>uWJ�|TK�p����:��I#T�-$*Ii$DWe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�rF#�Vc�#Q�Ӯw�#s#��0o#f��]��@�4�^#��#6��uGU#���#�Uf*#�?�O�wf1n����#hg6�@�f:�</w:t>
        <w:tab/>
        <w:t>�pu~)�</w:t>
      </w:r>
      <w:r>
        <w:rPr/>
        <w:t>֣�</w:t>
      </w:r>
      <w:r>
        <w:rPr/>
        <w:t>Yzj#�n��3Ɍ���#V�[�)�u��#��gZ*��b��#w��#�.�&amp;[##</w:t>
        <w:br/>
        <w:t>?�Q�X����y</w:t>
        <w:br/>
        <w:br/>
        <w:t>Г�O��#����]�m��/w�{�ry�W��U������¶F#O�����#Aig.�#�(#��#!���#񿳻�#�=���JN��;#v�wtO-#</w:t>
        <w:br/>
        <w:t>��k</w:t>
      </w:r>
      <w:r>
        <w:rPr/>
        <w:t>泟</w:t>
      </w:r>
      <w:r>
        <w:rPr/>
        <w:t>{���x$�����q����"��#=W#�k�����s|��##�#��*��Wˏ�P����=�/�����</w:t>
      </w:r>
      <w:r>
        <w:rPr/>
        <w:t>߷��</w:t>
      </w:r>
      <w:r>
        <w:rPr/>
        <w:t>s�M�����</w:t>
      </w:r>
      <w:r>
        <w:rPr>
          <w:rtl w:val="true"/>
        </w:rPr>
        <w:t>ۀ</w:t>
      </w:r>
      <w:r>
        <w:rPr/>
        <w:t>�</w:t>
      </w:r>
      <w:r>
        <w:rPr/>
        <w:t>*\E#�#:�u##�#1#�#=n#�</w:t>
      </w:r>
      <w:r>
        <w:rPr>
          <w:rtl w:val="true"/>
        </w:rPr>
        <w:t>ݧ׽</w:t>
      </w:r>
      <w:r>
        <w:rPr/>
        <w:t>ձp}��[�#�6#��'�#ta$�\fS�6c!��l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UE;�E�����rյͽ�</w:t>
        <w:tab/>
        <w:t>sk(x#�a�Аa#uÎo��f�#b�9K�vi��d���ky@#G�ēG�#G|R#��,:�</w:t>
      </w:r>
      <w:r>
        <w:rPr>
          <w:rtl w:val="true"/>
        </w:rPr>
        <w:t>߻</w:t>
      </w:r>
      <w:r>
        <w:rPr/>
        <w:t>�#�E5{7�s�S��##�z�h�L�</w:t>
      </w:r>
      <w:r>
        <w:rPr/>
        <w:t>ީ�</w:t>
      </w:r>
      <w:r>
        <w:rPr/>
        <w:t>;�ue�#�{E�����9���#.?kPռ.ib���M$Z$�����#^����H�lU�Q��b#�iQ�(��?:p�~��#u�;��n��&gt;������L��o#���D#�LZ@�#��#F�mJ��#6Ɲ!</w:t>
      </w:r>
      <w:r>
        <w:rPr>
          <w:rtl w:val="true"/>
        </w:rPr>
        <w:t>ۻ</w:t>
      </w:r>
      <w:r>
        <w:rPr/>
        <w:t>W�:��{�d����/h�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D�l^J$i"L�&amp;��M?���##��K##��+�K{�k�H��x��#��z</w:t>
      </w:r>
      <w:r>
        <w:rPr/>
        <w:t>忸</w:t>
      </w:r>
      <w:r>
        <w:rPr/>
        <w:t>#��{o����{���#M��#5G1�#D&amp;���I#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;���#g�O�t�vw[��v�Ǻ���#C#�+�:�5MI�����G��r����e)b&gt;Y#:J�`F��##s����</w:t>
      </w:r>
      <w:r>
        <w:rPr>
          <w:rtl w:val="true"/>
        </w:rPr>
        <w:t>ޗ</w:t>
      </w:r>
      <w:r>
        <w:rPr/>
        <w:t>6</w:t>
      </w:r>
      <w:r>
        <w:rPr/>
        <w:t>��#M##��#�(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}�</w:t>
      </w:r>
      <w:r>
        <w:rPr>
          <w:rtl w:val="true"/>
        </w:rPr>
        <w:t>۽</w:t>
      </w:r>
      <w:r>
        <w:rPr/>
        <w:t>��</w:t>
      </w:r>
      <w:r>
        <w:rPr/>
        <w:t>F�����A��̑BesH��bf�I\�B� �Ky#�#$RH�8�#�*�/?����RoJ&lt;�w�;Hc({##���M����"��</w:t>
        <w:br/>
        <w:t>�B�]S���h+i#�j�9n#KO##�#�9��wN&amp;#�e�`8�80#t�G����Q��#u���c&gt;�&lt;6����#�I&amp;#�7#ų����#G�B#E*Ѐ�H�uN����W���#��E�0հ�8#}`qyZ#8s#&gt;oof�1��oW0��M_KMP#�#���v�.�#�����##h4 ��#�#�O����^�&gt;����ov��#�$�F��LS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ɺ���#��z#��_nm���#~m���#��Vb0o��T��gu�Mu4�z�6��</w:t>
      </w:r>
      <w:r>
        <w:rPr>
          <w:rtl w:val="true"/>
        </w:rPr>
        <w:t>ݻ</w:t>
      </w:r>
      <w:r>
        <w:rPr/>
        <w:t>_��;��#O5EK�ƩV���=��u��#Ca:�~I��###�%#5�A�U�</w:t>
      </w:r>
      <w:r>
        <w:rPr>
          <w:rtl w:val="true"/>
        </w:rPr>
        <w:t>ؾ</w:t>
      </w:r>
      <w:r>
        <w:rPr/>
        <w:t>���</w:t>
      </w:r>
      <w:r>
        <w:rPr/>
        <w:t>{���N�#�_.]�~�[ʲ�.����T`~�##L</w:t>
      </w:r>
      <w:r>
        <w:rPr/>
        <w:t>蒊</w:t>
      </w:r>
      <w:r>
        <w:rPr/>
        <w:t>#�uD#�hZG�#�(�����GɌ_bo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I����o���yC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V������Չ�/��Y8��/mF#R�d�)�i&lt;�.T�d��#��I���9?�����r�ѯ#Ezc�����&gt;��Oy��#�I����X�##��e�*�#$#�#�</w:t>
      </w:r>
    </w:p>
    <w:p>
      <w:pPr>
        <w:pStyle w:val="PreformattedText"/>
        <w:bidi w:val="0"/>
        <w:jc w:val="left"/>
        <w:rPr/>
      </w:pPr>
      <w:r>
        <w:rPr/>
        <w:t>W#4+�#�7��x)`���h�����z���H`�#P�,�K!X�(Գ3###�=�Ā</w:t>
        <w:tab/>
        <w:t>&amp;�u�#rM$p�#4��*�I$�##�$�#�z��#�#O�}I�4?#�f��m��7#��v�oq</w:t>
      </w:r>
      <w:r>
        <w:rPr/>
        <w:t>㶆���</w:t>
      </w:r>
      <w:r>
        <w:rPr/>
        <w:t>G��##]���&gt;i�����f����#"���</w:t>
        <w:br/>
        <w:t>i#�[����-g]�#.#�R� �# V�+CO��</w:t>
      </w:r>
      <w:r>
        <w:rPr>
          <w:rtl w:val="true"/>
        </w:rPr>
        <w:t>ٯ</w:t>
      </w:r>
      <w:r>
        <w:rPr/>
        <w:t>��</w:t>
      </w:r>
      <w:r>
        <w:rPr/>
        <w:t>#u</w:t>
      </w:r>
      <w:r>
        <w:rPr/>
        <w:t>囏</w:t>
      </w:r>
      <w:r>
        <w:rPr/>
        <w:t>v��d�k��k��o�#��X#΍t�xBUS �]5��#�+S�#�#</w:t>
        <w:tab/>
        <w:t>��n��_#�[cn���;_x��#r�öw&amp;���O�r�m��|v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$�#���#��M#dY`e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b��#o�-B�##@</w:t>
      </w:r>
    </w:p>
    <w:p>
      <w:pPr>
        <w:pStyle w:val="PreformattedText"/>
        <w:bidi w:val="0"/>
        <w:jc w:val="left"/>
        <w:rPr/>
      </w:pPr>
      <w:r>
        <w:rPr/>
        <w:tab/>
        <w:t>�PG��e�</w:t>
      </w:r>
      <w:r>
        <w:rPr/>
        <w:t>有��</w:t>
      </w:r>
      <w:r>
        <w:rPr>
          <w:rtl w:val="true"/>
        </w:rPr>
        <w:t>׼���</w:t>
      </w:r>
      <w:r>
        <w:rPr>
          <w:rtl w:val="true"/>
        </w:rPr>
        <w:t>;</w:t>
      </w:r>
      <w:r>
        <w:rPr/>
        <w:t>7</w:t>
      </w:r>
      <w:r>
        <w:rPr/>
        <w:t>(�W�#�-�x-��/#;��W��h�dX���</w:t>
        <w:tab/>
        <w:t>W#TV� G"J�,N�G",��##I#�dtu%Y#M�##�B��,YY#�ԇ#�##G#G�\��������&gt;���]Ѷw�C3#��|�{#���dΘ���i�8����z���&gt;�y�V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wss�^G;##&amp;ҋ�##@���^&amp;��u���#�^Q�/��!�</w:t>
      </w:r>
      <w:r>
        <w:rPr/>
        <w:t>ܹ</w:t>
      </w:r>
      <w:r>
        <w:rPr/>
        <w:t>m#n{ձ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�Lr9#���Ӭ##r#gw}��#�#3��#�:�fmm�����8#N5#jn������P�G#^G!����</w:t>
      </w:r>
      <w:r>
        <w:rPr>
          <w:rtl w:val="true"/>
        </w:rPr>
        <w:t>ܘ</w:t>
      </w:r>
      <w:r>
        <w:rPr/>
        <w:t>�</w:t>
      </w:r>
      <w:r>
        <w:rPr/>
        <w:t>ϖ��2</w:t>
      </w:r>
      <w:r>
        <w:rPr/>
        <w:t>퓪�</w:t>
      </w:r>
      <w:r>
        <w:rPr/>
        <w:t>Z��o+��2(�j�NT��#���P;Y</w:t>
      </w:r>
    </w:p>
    <w:p>
      <w:pPr>
        <w:pStyle w:val="PreformattedText"/>
        <w:bidi w:val="0"/>
        <w:jc w:val="left"/>
        <w:rPr/>
      </w:pPr>
      <w:r>
        <w:rPr/>
        <w:t>k�YA#�ɩ��5=�����������{i��+��?Qo�±#</w:t>
      </w:r>
      <w:r>
        <w:rPr/>
        <w:t>݉</w:t>
      </w:r>
      <w:r>
        <w:rPr/>
        <w:t>TK;��#�0��#�0�#�b�1=�����r�hi~Wul_zQa�'[���.�W��g#@q�#���#rl=��3l/Jn�gԑ�#)����s</w:t>
      </w:r>
      <w:r>
        <w:rPr>
          <w:rtl w:val="true"/>
        </w:rPr>
        <w:t>߼</w:t>
      </w:r>
      <w:r>
        <w:rPr/>
        <w:t>՗��{5�7�Z�i#����R&gt;���U��|</w:t>
      </w:r>
      <w:r>
        <w:rPr/>
        <w:t>뿖</w:t>
      </w:r>
      <w:r>
        <w:rPr/>
        <w:t>##�r��#�#":S~�j�c���n�</w:t>
      </w:r>
      <w:r>
        <w:rPr>
          <w:rtl w:val="true"/>
        </w:rPr>
        <w:t>ٹ</w:t>
      </w:r>
      <w:r>
        <w:rPr/>
        <w:t>���</w:t>
      </w:r>
      <w:r>
        <w:rPr/>
        <w:t>$��##�G��3#�$-�</w:t>
      </w:r>
    </w:p>
    <w:p>
      <w:pPr>
        <w:pStyle w:val="PreformattedText"/>
        <w:bidi w:val="0"/>
        <w:jc w:val="left"/>
        <w:rPr/>
      </w:pPr>
      <w:r>
        <w:rPr/>
        <w:t>#2#u� �����v�m�#]ϒ���+_��o�#����V��sw�#��`��k�#��##I�!###��t�48���_�i�����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4</w:t>
      </w:r>
      <w:r>
        <w:rPr/>
        <w:t>���#���E����&gt;��Wo�������</w:t>
      </w:r>
    </w:p>
    <w:p>
      <w:pPr>
        <w:pStyle w:val="PreformattedText"/>
        <w:bidi w:val="0"/>
        <w:jc w:val="left"/>
        <w:rPr/>
      </w:pPr>
      <w:r>
        <w:rPr/>
        <w:t>#s 1�j����#����#M#vDH#�y]</w:t>
      </w:r>
      <w:r>
        <w:rPr/>
        <w:t>㧹��</w:t>
      </w:r>
      <w:r>
        <w:rPr/>
        <w:t>.�##o{P�l����Ժ�4���##?�����u��_`=��#\Km�w+����x�iL)�N����#�%5#P#�#�]A+�_�i�A��#</w:t>
      </w:r>
    </w:p>
    <w:p>
      <w:pPr>
        <w:pStyle w:val="PreformattedText"/>
        <w:bidi w:val="0"/>
        <w:jc w:val="left"/>
        <w:rPr/>
      </w:pPr>
      <w:r>
        <w:rPr/>
        <w:t>oY��#k}Q���O��&amp;��6�B�jq�Z�8q�X�</w:t>
        <w:br/>
        <w:br/>
        <w:t>a�1Ѷ�]Y�ŭ��v��+[[#8�o�</w:t>
      </w:r>
      <w:r>
        <w:rPr>
          <w:rtl w:val="true"/>
        </w:rPr>
        <w:t>ߑ</w:t>
      </w:r>
      <w:r>
        <w:rPr/>
        <w:t>��</w:t>
      </w:r>
      <w:r>
        <w:rPr/>
        <w:t>@���/����Iq#6st����#��[Yi?��V/q</w:t>
      </w:r>
      <w:r>
        <w:rPr/>
        <w:t>盩</w:t>
      </w:r>
      <w:r>
        <w:rPr/>
        <w:t>'aR#��#���X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�_|&lt;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}��#</w:t>
      </w:r>
      <w:r>
        <w:rPr>
          <w:rtl w:val="true"/>
        </w:rPr>
        <w:t>޳ڝ</w:t>
      </w:r>
      <w:r>
        <w:rPr/>
        <w:t>e�[?|�M���^hhj�[�W</w:t>
      </w:r>
      <w:r>
        <w:rPr>
          <w:rtl w:val="true"/>
        </w:rPr>
        <w:t>ץ</w:t>
      </w:r>
      <w:r>
        <w:rPr/>
        <w:t>�</w:t>
      </w:r>
      <w:r>
        <w:rPr/>
        <w:t>/C] @#2YH!��kh�u4��g?�;[��#��=d</w:t>
      </w:r>
      <w:r>
        <w:rPr>
          <w:rtl w:val="true"/>
        </w:rPr>
        <w:t>׳</w:t>
      </w:r>
      <w:r>
        <w:rPr>
          <w:rtl w:val="true"/>
        </w:rPr>
        <w:t>{�|��</w:t>
      </w:r>
      <w:r>
        <w:rPr/>
        <w:t>6</w:t>
      </w:r>
      <w:r>
        <w:rPr/>
        <w:t>֜</w:t>
      </w:r>
      <w:r>
        <w:rPr/>
        <w:t>��</w:t>
      </w:r>
      <w:r>
        <w:rPr/>
        <w:t>m{�Q��}���@��#.�[��#i�#�`� ��##~+��/�[{�)����#����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^;t⣦�ƦC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r"�Y#��;G�U�?�#�g�#�#��Y�4�#�ȩ�Z|��#�����������&amp;�6</w:t>
      </w:r>
      <w:r>
        <w:rPr>
          <w:rtl w:val="true"/>
        </w:rPr>
        <w:t>ۋ</w:t>
      </w:r>
      <w:r>
        <w:rPr/>
        <w:t>�</w:t>
      </w:r>
      <w:r>
        <w:rPr/>
        <w:t>[X�#/������̒#��r��#�#�KSQ7^�z����u���{�{�^���</w:t>
      </w:r>
      <w:r>
        <w:rPr>
          <w:rtl w:val="true"/>
        </w:rPr>
        <w:t>׺</w:t>
      </w:r>
      <w:r>
        <w:rPr/>
        <w:t>��</w:t>
      </w:r>
      <w:r>
        <w:rPr/>
        <w:t>u���{�{�^�?�?�So��"�]����#�u#�j�V��dv#^�/�6�4�Xw#dh�&gt;</w:t>
      </w:r>
    </w:p>
    <w:p>
      <w:pPr>
        <w:pStyle w:val="PreformattedText"/>
        <w:bidi w:val="0"/>
        <w:jc w:val="left"/>
        <w:rPr/>
      </w:pPr>
      <w:r>
        <w:rPr/>
        <w:t>cJ��K��0�.��E��$</w:t>
        <w:br/>
        <w:t>�}���|n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@`V�##�G�#��G~����?����o��q�Eiy&lt;�ҥ��#�v#�</w:t>
        <w:br/>
        <w:t>5��+p�ɨ0#J#H*K\�B�.#��S��c#�ό�#���\U�����J�#&amp;��!����/��7��Z���&gt;Y����.��K#;[4=�F�_Z</w:t>
        <w:br/>
        <w:t>#������������\���[��r��(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:D#��##�p;P`t-�U�+�#����'���Ot���#��#�#kŹ6�G`��6�qm�5&gt;�|�5u&amp;��E##�\M#��:��#�b��#�90�</w:t>
      </w:r>
      <w:r>
        <w:rPr>
          <w:rtl w:val="true"/>
        </w:rPr>
        <w:t>ی</w:t>
      </w:r>
      <w:r>
        <w:rPr/>
        <w:t>��</w:t>
      </w:r>
      <w:r>
        <w:rPr/>
        <w:t>^����+\�J�P�#���O������?</w:t>
      </w:r>
      <w:r>
        <w:rPr>
          <w:rtl w:val="true"/>
        </w:rPr>
        <w:t>ڝ</w:t>
      </w:r>
      <w:r>
        <w:rPr/>
        <w:t>��</w:t>
      </w:r>
      <w:r>
        <w:rPr/>
        <w:t>M�������#'Kł�O+N#dkyI),�ѵSAU#i���?�p}#ӝ_�{q��^�</w:t>
      </w:r>
      <w:r>
        <w:rPr>
          <w:rtl w:val="true"/>
        </w:rPr>
        <w:t>؛</w:t>
      </w:r>
      <w:r>
        <w:rPr/>
        <w:t>cd�Ux#;�F��R�2�#��#�/U#�O�bf��$��#YZ�����#h#���&gt;'�#�#��#p����u#���#��Z�</w:t>
        <w:tab/>
        <w:t>�H�#SA�#�#`QT</w:t>
        <w:br/>
        <w:t>#�?jz#��~��{</w:t>
      </w:r>
      <w:r>
        <w:rPr>
          <w:rtl w:val="true"/>
        </w:rPr>
        <w:t>ߺ</w:t>
      </w:r>
      <w:r>
        <w:rPr/>
        <w:t>�</w:t>
      </w:r>
      <w:r>
        <w:rPr/>
        <w:t>Z�v��'�#</w:t>
      </w:r>
      <w:r>
        <w:rPr>
          <w:rtl w:val="true"/>
        </w:rPr>
        <w:t>ٿ</w:t>
      </w:r>
      <w:r>
        <w:rPr>
          <w:rtl w:val="true"/>
        </w:rPr>
        <w:t>(</w:t>
      </w:r>
      <w:r>
        <w:rPr/>
        <w:t>7</w:t>
      </w:r>
      <w:r>
        <w:rPr/>
        <w:t>�s��~#ou���;#-�+�k�r#b3��s��mPg��t���_&lt;���8�#��,k���c</w:t>
      </w:r>
      <w:r>
        <w:rPr>
          <w:rtl w:val="true"/>
        </w:rPr>
        <w:t>۾</w:t>
      </w:r>
      <w:r>
        <w:rPr/>
        <w:t>D[��k�z#���SI�</w:t>
        <w:tab/>
        <w:t>�#uy��]P��+��/h�.C���o�E�w�#X��H�0�N�vf(#F@d���u#���8�$H�D�8�c�8�"F�#�"(</w:t>
        <w:br/>
        <w:t>��,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�Ĺ5$�x�}z���W�k���'�#��J�#</w:t>
      </w:r>
      <w:r>
        <w:rPr/>
        <w:t>؇��</w:t>
      </w:r>
      <w:r>
        <w:rPr/>
        <w:t>Υ</w:t>
      </w:r>
      <w:r>
        <w:rPr>
          <w:rtl w:val="true"/>
        </w:rPr>
        <w:t>ܝ</w:t>
      </w:r>
      <w:r>
        <w:rPr/>
        <w:t>�</w:t>
      </w:r>
      <w:r>
        <w:rPr/>
        <w:t>?`V�B�</w:t>
        <w:br/>
        <w:t>�+��~Wu�Ú</w:t>
      </w:r>
      <w:r>
        <w:rPr>
          <w:rtl w:val="true"/>
        </w:rPr>
        <w:t>ش</w:t>
      </w:r>
      <w:r>
        <w:rPr>
          <w:rtl w:val="true"/>
        </w:rPr>
        <w:t>[�</w:t>
      </w:r>
      <w:r>
        <w:rPr/>
        <w:t>7</w:t>
      </w:r>
      <w:r>
        <w:rPr/>
        <w:t>\PD�A&lt;�T�&amp;��c(Y#��#��I.�%нQj�jѤ�Ij�#W�@4�&lt;���w�'�;g&amp;I��ļ�k��4�~�#5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#�$�a%�&lt;A��#�#���Ƒ"E#$qƋ#qơ#4@###@UEQ`##{�8`uʆfvgv%ɩ'$�ē��?~�{</w:t>
      </w:r>
      <w:r>
        <w:rPr>
          <w:rtl w:val="true"/>
        </w:rPr>
        <w:t>ߺ</w:t>
      </w:r>
      <w:r>
        <w:rPr/>
        <w:t>�</w:t>
      </w:r>
      <w:r>
        <w:rPr/>
        <w:t>L��n�w~���=ɏ��m�х����*�#��&lt;.n�|nS#S#���hjd���X�t�4�9"�k#)#z�(G��~պ_</w:t>
      </w:r>
      <w:r>
        <w:rPr/>
        <w:t>웦</w:t>
      </w:r>
      <w:r>
        <w:rPr>
          <w:rtl w:val="true"/>
        </w:rPr>
        <w:t>۽</w:t>
      </w:r>
      <w:r>
        <w:rPr/>
        <w:t>mW-#�gq#�Ȧ�#�8�7S���##Q</w:t>
      </w:r>
      <w:r>
        <w:rPr>
          <w:rtl w:val="true"/>
        </w:rPr>
        <w:t>־</w:t>
      </w:r>
      <w:r>
        <w:rPr/>
        <w:t>?#�#�����{���q��'�v�Y�&lt;������#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W��sd(ҧo�j)k</w:t>
      </w:r>
      <w:r>
        <w:rPr/>
        <w:t>ْ�</w:t>
      </w:r>
      <w:r>
        <w:rPr/>
        <w:t>y&amp;�##w#@{W$~�</w:t>
      </w:r>
      <w:r>
        <w:rPr>
          <w:rtl w:val="true"/>
        </w:rPr>
        <w:t>ܭ</w:t>
      </w:r>
      <w:r>
        <w:rPr/>
        <w:t>菉</w:t>
      </w:r>
      <w:r>
        <w:rPr/>
        <w:t>#E###M</w:t>
      </w:r>
    </w:p>
    <w:p>
      <w:pPr>
        <w:pStyle w:val="PreformattedText"/>
        <w:bidi w:val="0"/>
        <w:jc w:val="left"/>
        <w:rPr/>
      </w:pPr>
      <w:r>
        <w:rPr/>
        <w:t>ht</w:t>
      </w:r>
      <w:r>
        <w:rPr/>
        <w:t>槁����</w:t>
      </w:r>
      <w:r>
        <w:rPr/>
        <w:t>L����|�������^�Z�#]}h�#3$f�V!#1Y�Y!#Ʌ���J#�=����I���]��7v��4��w������Cu#y��</w:t>
      </w:r>
      <w:r>
        <w:rPr>
          <w:rtl w:val="true"/>
        </w:rPr>
        <w:t>ت</w:t>
      </w:r>
      <w:r>
        <w:rPr/>
        <w:t>�</w:t>
      </w:r>
      <w:r>
        <w:rPr/>
        <w:t>.^�� ��}l�ʰ�~�</w:t>
      </w:r>
      <w:r>
        <w:rPr/>
        <w:t>ۚ</w:t>
      </w:r>
      <w:r>
        <w:rPr/>
        <w:t>$��X%#�ԩ#"(�F���n&lt;��l�ɳ����}�70?��#�,m�#k��#�#���s������O�{�zw�#�0�e��</w:t>
      </w:r>
      <w:r>
        <w:rPr>
          <w:rtl w:val="true"/>
        </w:rPr>
        <w:t>ܔ</w:t>
      </w:r>
      <w:r>
        <w:rPr/>
        <w:t>#B��+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ld%�Un��T����L####�MJ�##�#�#�v����k�#5#��445�x##ˮ�{���I&lt;��������}�@�=�_,�!2#\ E����#�#�#Y#�ҝlY�@</w:t>
      </w:r>
      <w:r>
        <w:rPr/>
        <w:t>뗝</w:t>
      </w:r>
      <w:r>
        <w:rPr/>
        <w:t>#�#��#����[��7#���5y,V�</w:t>
      </w:r>
      <w:r>
        <w:rPr>
          <w:rtl w:val="true"/>
        </w:rPr>
        <w:t>ڛ</w:t>
      </w:r>
      <w:r>
        <w:rPr/>
        <w:t>���</w:t>
      </w:r>
      <w:r>
        <w:rPr/>
        <w:t>&lt;�m�</w:t>
      </w:r>
      <w:r>
        <w:rPr>
          <w:rtl w:val="true"/>
        </w:rPr>
        <w:t>ہ</w:t>
      </w:r>
      <w:r>
        <w:rPr/>
        <w:t>5</w:t>
      </w:r>
      <w:r>
        <w:rPr/>
        <w:t>#��#X�j(�/����zj�q&lt;#��X�#�S�m1�6#YI!BH*�4a���q#T`�#M�#w�{�o����_�{^�#�I#�\[;#�{i����#c#��#7��:.�u,������6��_�</w:t>
        <w:tab/>
        <w:t>����;gj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u�</w:t>
      </w:r>
      <w:r>
        <w:rPr>
          <w:rtl w:val="true"/>
        </w:rPr>
        <w:t>ڬ</w:t>
      </w:r>
      <w:r>
        <w:rPr/>
        <w:t>]#���l�x���#��[,��SS�#�C#Ux�hf#l&lt;��m�w</w:t>
      </w:r>
      <w:r>
        <w:rPr>
          <w:rtl w:val="true"/>
        </w:rPr>
        <w:t>ח</w:t>
      </w:r>
      <w:r>
        <w:rPr/>
        <w:t>J�:�U#�##�N#�##g#9�������l�?m�#��6��E�/.n</w:t>
      </w:r>
      <w:r>
        <w:rPr/>
        <w:t>䈺</w:t>
      </w:r>
      <w:r>
        <w:rPr/>
        <w:t>Ď�&lt;#G#p|R��3��#�#�q"lS��/z��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�����K;�##��w;u�##0��</w:t>
      </w:r>
      <w:r>
        <w:rPr>
          <w:rtl w:val="true"/>
        </w:rPr>
        <w:t>ٿ</w:t>
      </w:r>
      <w:r>
        <w:rPr/>
        <w:t>���</w:t>
      </w:r>
      <w:r>
        <w:rPr/>
        <w:t>-���djd�#%#6�ZF�]#�4�K##ɩ@���~m���Z��d�C^5PO</w:t>
        <w:br/>
        <w:t>V��##t��#�M���e�+���7E��m^��aA�##"(�#�&gt; ��#�dr{hL������6��vF:�)�#ǖ-.g{l�m#K#��#7��</w:t>
      </w:r>
      <w:r>
        <w:rPr>
          <w:rtl w:val="true"/>
        </w:rPr>
        <w:t>ޛ</w:t>
      </w:r>
      <w:r>
        <w:rPr/>
        <w:t>#�|m&amp;_-����ux�ʓ�##%�ɤ�y�#�w��#�n�#P#o�.*~`�|��+��}����3l��[�!�#E�#Z]H��n��kv��(��RG&lt;I���իS)�#</w:t>
        <w:tab/>
        <w:t>���#I�a&amp;#�Cd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 ��</w:t>
      </w:r>
      <w:r>
        <w:rPr/>
        <w:t>劈�</w:t>
      </w:r>
      <w:r>
        <w:rPr/>
        <w:t>f���"#�V��}�����]#�=t#���#���o�X�#bd_g�#�i���B"�xx�#zS5�k\Sϫs�I���2|7��{#y2��</w:t>
      </w:r>
      <w:r>
        <w:rPr>
          <w:rtl w:val="true"/>
        </w:rPr>
        <w:t>ܘ</w:t>
      </w:r>
      <w:r>
        <w:rPr/>
        <w:t>������</w:t>
      </w:r>
      <w:r>
        <w:rPr/>
        <w:t>CCI���v�kvFˤ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�</w:t>
        <w:br/>
        <w:t>��T��m^</w:t>
        <w:br/>
        <w:t>���H�f�-�hu�5��pf#���x#��G�#a?��#~_v������#��fĖv��%��##��#y��8�#\Sĉ�#�i�)�#z��u��������#�d`�#[�q�����ǖ�#����[�c3�UKW��XZy����#�#gZi�̎ćx�ͻz#�#��##�o��0�##Du�&gt;���=�����|��Ey�rˮ]��4�ō#I#VY-�`2�0W!L�˥@����#</w:t>
        <w:tab/>
        <w:t>���&lt;���_%��p�K�&amp;��</w:t>
      </w:r>
      <w:r>
        <w:rPr/>
        <w:t>۟</w:t>
      </w:r>
      <w:r>
        <w:rPr/>
        <w:t>gd#���D�`���4�D#</w:t>
      </w:r>
    </w:p>
    <w:p>
      <w:pPr>
        <w:pStyle w:val="PreformattedText"/>
        <w:bidi w:val="0"/>
        <w:jc w:val="left"/>
        <w:rPr/>
      </w:pPr>
      <w:r>
        <w:rPr/>
        <w:t>BHėc�,#�&amp;���7���#/����Z�����</w:t>
      </w:r>
      <w:r>
        <w:rPr/>
        <w:t>꼑</w:t>
      </w:r>
      <w:r>
        <w:rPr/>
        <w:t>=��h��u���E�ͽ�#��2�0#&amp;�Z�#j�+:��#i�����wOɌ###'G��uv��d�u��a%=.�</w:t>
      </w:r>
      <w:r>
        <w:rPr>
          <w:rtl w:val="true"/>
        </w:rPr>
        <w:t>ݕ</w:t>
      </w:r>
      <w:r>
        <w:rPr/>
        <w:t>��</w:t>
      </w:r>
      <w:r>
        <w:rPr/>
        <w:t>\K������Ѩ�1Xj.�{y!`o7#</w:t>
        <w:tab/>
        <w:t>�I?�R��'�</w:t>
      </w:r>
      <w:r>
        <w:rPr/>
        <w:t>藛�</w:t>
      </w:r>
      <w:r>
        <w:rPr/>
        <w:t>#�WiKI��/i�$�`BK�]$q��#��Y#AZ���,g_�[</w:t>
        <w:tab/>
        <w:t>|Q�]���~ʟf�^�LD�O��uo,��</w:t>
      </w:r>
      <w:r>
        <w:rPr>
          <w:rtl w:val="true"/>
        </w:rPr>
        <w:t>ߛ֮�</w:t>
      </w:r>
      <w:r>
        <w:rPr/>
        <w:t>6</w:t>
      </w:r>
      <w:r>
        <w:rPr/>
        <w:t>���sn7�#�*s$�##4t��W�V��#,���^�a��a�������?�##�#���/�^���Ǿ���#�#B��!�Y</w:t>
      </w:r>
      <w:r>
        <w:rPr>
          <w:rtl w:val="true"/>
        </w:rPr>
        <w:t>ګ</w:t>
      </w:r>
      <w:r>
        <w:rPr/>
        <w:t>#��#$#�#</w:t>
      </w:r>
      <w:r>
        <w:rPr/>
        <w:t>呤�</w:t>
      </w:r>
      <w:r>
        <w:rPr/>
        <w:t>@�$��-</w:t>
      </w:r>
    </w:p>
    <w:p>
      <w:pPr>
        <w:pStyle w:val="PreformattedText"/>
        <w:bidi w:val="0"/>
        <w:jc w:val="left"/>
        <w:rPr/>
      </w:pPr>
      <w:r>
        <w:rPr/>
        <w:t>W�N�ν��{�H����&gt;2|��Y���\�S�bg$��˝������s/Q!�|�CaOU�|nF��#ζ+!������</w:t>
        <w:tab/>
        <w:t>&amp;gv#�</w:t>
      </w:r>
      <w:r>
        <w:rPr>
          <w:rtl w:val="true"/>
        </w:rPr>
        <w:t>ܕ��</w:t>
      </w:r>
      <w:r>
        <w:rPr/>
        <w:t>2</w:t>
      </w:r>
      <w:r>
        <w:rPr/>
        <w:t>=Ż�{��#����#�R#�+�@=����v����9c��a�W�#b��^#�QA#^#�:/�##��#�"�#EU��#�7�#"��&lt;7�#��Ň�U�&lt;~��</w:t>
      </w:r>
      <w:r>
        <w:rPr>
          <w:rtl w:val="true"/>
        </w:rPr>
        <w:t>׺</w:t>
      </w:r>
      <w:r>
        <w:rPr/>
        <w:t>j#T��\#j�'�c�U8�#���{{�#:/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Y�i��&gt;</w:t>
      </w:r>
      <w:r>
        <w:rPr/>
        <w:t>ֽ�</w:t>
      </w:r>
      <w:r>
        <w:rPr/>
        <w:t>5�#���wt���� ?'ibb+��Zytkz#�#��[{5C��#�Y����ʓK�:�o���V����)���</w:t>
      </w:r>
      <w:r>
        <w:rPr/>
        <w:t>ٌ�</w:t>
      </w:r>
      <w:r>
        <w:rPr/>
        <w:t>V&gt;���(�q�##E@&amp;�����x�_p�2(�(4���$��#��������i��.6�#k���j�u ]��.�J�(�8�W_#,��?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ֽ</w:t>
      </w:r>
      <w:r>
        <w:rPr/>
        <w:t>e�:wd�:���#c�}�D�#=���ZJ</w:t>
        <w:br/>
        <w:t>(#���y�+j�&amp;J���Z������Ff#�kh-!��� ���#���I���&lt;�ͼ��&lt;��sO7�W#�0^H^Y�mN��#��;R4</w:t>
        <w:br/>
        <w:t>��#��##������#��#��#-���|n3#[�0����,jcw##p$����ieyf�,d9�W'�#����nv7#2HU$##8�#�Ч��r����'����vȯ/��d�!��Q̐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4�#�m�K��S�?�#�_���/�o,���/���п�:��#�Jv�)��#7B�A�#!#��N�����w�cg�]������d��</w:t>
      </w:r>
      <w:r>
        <w:rPr/>
        <w:t>٦</w:t>
      </w:r>
      <w:r>
        <w:rPr/>
        <w:t>��</w:t>
      </w:r>
      <w:r>
        <w:rPr/>
        <w:t>Um��9#hk*)e5#��&lt;!Y��#�</w:t>
      </w:r>
      <w:r>
        <w:rPr>
          <w:rtl w:val="true"/>
        </w:rPr>
        <w:t>ګ</w:t>
      </w:r>
      <w:r>
        <w:rPr/>
        <w:t>#F�����K�#�p�#(hkN�&gt;�x�#;{��&lt;��W���V�{��5�ʓ��#̅#���YA�##[�����#��#��#-���|n3#[�0����,jcw##p$����ieyf�,d9�W'�#�V�`���Ō�#I##�"�#�u�^�{�}���&lt;��N</w:t>
      </w:r>
      <w:r>
        <w:rPr/>
        <w:t>۶</w:t>
      </w:r>
      <w:r>
        <w:rPr/>
        <w:t>Ey}�K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ʎd�HHf^�#����#Q��#m�_�����#����#����ye�#G#�W���#��=��#�S��#�M���R���N�L���7�7Ⱦέ�</w:t>
      </w:r>
      <w:r>
        <w:rPr>
          <w:rtl w:val="true"/>
        </w:rPr>
        <w:t>ڛ�</w:t>
      </w:r>
      <w:r>
        <w:rPr>
          <w:rtl w:val="true"/>
        </w:rPr>
        <w:t>#�)��</w:t>
      </w:r>
      <w:r>
        <w:rPr>
          <w:rtl w:val="true"/>
        </w:rPr>
        <w:t>ڻ</w:t>
      </w:r>
      <w:r>
        <w:rPr/>
        <w:t>V8*��e)r�SM$r�#)�</w:t>
        <w:br/>
        <w:t>�y#�s��y#�#��n#��#¾F�#���ϛ�Ǽ�s{_�G#���3#��TM#FX#(H</w:t>
      </w:r>
    </w:p>
    <w:p>
      <w:pPr>
        <w:pStyle w:val="PreformattedText"/>
        <w:bidi w:val="0"/>
        <w:jc w:val="left"/>
        <w:rPr/>
      </w:pPr>
      <w:r>
        <w:rPr/>
        <w:t>P#+ճ|��9�8v%&amp;��|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/>
        <w:t>ऩ��</w:t>
      </w:r>
      <w:r>
        <w:rPr/>
        <w:t>{�mTA��#*��cJ��d</w:t>
      </w:r>
      <w:r>
        <w:rPr/>
        <w:t>祭���</w:t>
      </w:r>
      <w:r>
        <w:rPr/>
        <w:t>d###T#�T�T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��!N���P#o#�_��#~Ü#0A#�#����}�=���s#��!�)��#V��u2Z]"Ԩ�0���I1�#�*U�9��G��x�#�k��9G=�k�0�&lt;�#o#��������aw.v�"��iBҎ##�B�%��`</w:t>
      </w:r>
      <w:r>
        <w:rPr>
          <w:rtl w:val="true"/>
        </w:rPr>
        <w:t>ߡ</w:t>
      </w:r>
      <w:r>
        <w:rPr/>
        <w:t>��</w:t>
      </w:r>
      <w:r>
        <w:rPr/>
        <w:t>O�!#�1��</w:t>
      </w:r>
      <w:r>
        <w:rPr/>
        <w:t>륻</w:t>
      </w:r>
      <w:r>
        <w:rPr/>
        <w:t>#��l/f��}����#Sm}#���H#�# �E��Ov2n�*�#�}�#��&gt;7{|��տ!�X��z�f�]�#��AUO'�/�61�#�1�)�4qO-M##˪*�Z���5�9#��E��sp��-4��*K}�#Ȃ:������#q��h���#l�n&gt;X��#$������#&gt;#�(b�b</w:t>
        <w:tab/>
        <w:t>#�%�M##�p#CW�)�P[k�#��</w:t>
      </w:r>
      <w:r>
        <w:rPr>
          <w:rtl w:val="true"/>
        </w:rPr>
        <w:t>ݗ���</w:t>
      </w:r>
      <w:r>
        <w:rPr>
          <w:rtl w:val="true"/>
        </w:rPr>
        <w:t>#�=��</w:t>
      </w:r>
      <w:r>
        <w:rPr/>
        <w:t>6</w:t>
      </w:r>
      <w:r>
        <w:rPr/>
        <w:t>�#Ŭ��n&gt;Sf�m������RKG�����r�|�g�*���I�Lt�#�1:,�.S�z�#�'#\���U*8`R�T�8�0:#����</w:t>
      </w:r>
      <w:r>
        <w:rPr/>
        <w:t>۷��</w:t>
      </w:r>
      <w:r>
        <w:rPr/>
        <w:t>k�9O�yr]�/o#�J�#���EU��H��G6�fF1��\��wV#~#!���Ǵ�?wv�u�/{u�w#�6���;~-��q</w:t>
      </w:r>
      <w:r>
        <w:rPr>
          <w:rtl w:val="true"/>
        </w:rPr>
        <w:t>ۓ</w:t>
      </w:r>
      <w:r>
        <w:rPr>
          <w:rtl w:val="true"/>
        </w:rPr>
        <w:t>#</w:t>
      </w:r>
      <w:r>
        <w:rPr/>
        <w:t>4</w:t>
      </w:r>
      <w:r>
        <w:rPr/>
        <w:t>u45#������nzJJ��"F1*�#H����l��#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4l#B�*#�Z�O�g�Ͽ��5�&gt;��0��</w:t>
      </w:r>
      <w:r>
        <w:rPr>
          <w:rtl w:val="true"/>
        </w:rPr>
        <w:t>܃</w:t>
      </w:r>
      <w:r>
        <w:rPr/>
        <w:t>o��#����#��n�^</w:t>
        <w:tab/>
        <w:t>#W#"$1[�)�K}A#�%Z�#ϗ��#�~^|��/���������#�O�6�#om��f;�����ǧ�j��#�_���I;�#�%`8#</w:t>
      </w:r>
      <w:r>
        <w:rPr>
          <w:rtl w:val="true"/>
        </w:rPr>
        <w:t>ڝۓ</w:t>
      </w:r>
      <w:r>
        <w:rPr/>
        <w:t>mw]���K�#�Ӏ##J���+�O�/��#8{%�,�a����Xm�S�yf�$�����*</w:t>
      </w:r>
    </w:p>
    <w:p>
      <w:pPr>
        <w:pStyle w:val="PreformattedText"/>
        <w:bidi w:val="0"/>
        <w:jc w:val="left"/>
        <w:rPr/>
      </w:pPr>
      <w:r>
        <w:rPr/>
        <w:t>#KNPS��'$�[?�#n��#���O�#���}�]���_�q���z������)��#����\��o�#w�?E�tf��</w:t>
      </w:r>
      <w:r>
        <w:rPr>
          <w:rtl w:val="true"/>
        </w:rPr>
        <w:t>٭</w:t>
      </w:r>
      <w:r>
        <w:rPr/>
        <w:t>ܻ�</w:t>
      </w:r>
      <w:r>
        <w:rPr/>
        <w:t>r�w?CC��I&gt;⨆�jf��3S#�� )#�#}��m�=��l���##R#9�:�O���=��#��=�d���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@�Cj~�r8zt`�#�6'n���#��p��cn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nF��#�</w:t>
      </w:r>
      <w:r>
        <w:rPr/>
        <w:t>덴�</w:t>
      </w:r>
      <w:r>
        <w:rPr/>
        <w:t>#M-LI5&lt;�2OM&lt;i,N�"�_qo#�2[��### �?��&lt;A��3�nj�.I���i�=�}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U��t`Qљ#YX���y�#�p��=��f�=w�k��R�=6��]�7�##J^AI��#��#1O��b#%����#���G#�{����=��F���#���O�#�=u#���L�m������m��;�#5</w:t>
      </w:r>
      <w:r>
        <w:rPr>
          <w:rtl w:val="true"/>
        </w:rPr>
        <w:t>ݔ</w:t>
      </w:r>
      <w:r>
        <w:rPr/>
        <w:t>�</w:t>
      </w:r>
      <w:r>
        <w:rPr/>
        <w:t>#H�J</w:t>
      </w:r>
    </w:p>
    <w:p>
      <w:pPr>
        <w:pStyle w:val="PreformattedText"/>
        <w:bidi w:val="0"/>
        <w:jc w:val="left"/>
        <w:rPr/>
      </w:pPr>
      <w:r>
        <w:rPr/>
        <w:t>Om$SD�6K#�=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#Y</w:t>
      </w:r>
      <w:r>
        <w:rPr>
          <w:rtl w:val="true"/>
        </w:rPr>
        <w:t>׿</w:t>
      </w:r>
      <w:r>
        <w:rPr/>
        <w:t>�</w:t>
      </w:r>
      <w:r>
        <w:rPr/>
        <w:t>#�g)��o�8���#��c����*3�:pS�MM��y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��r*�@16��h=�}`�nc��U��ɠ�h~Ά&lt;����p��NM��c����{x�(�ɚ(!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Г_�S7#�����j��y�[</w:t>
        <w:br/>
        <w:t>�-��'r�6���o\_�f;#7���#��?���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'E�z Z$���r��G#,^Ųr��v�� S#,�K</w:t>
        <w:br/>
        <w:t>#$#jI�M)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|?va��m�</w:t>
      </w:r>
      <w:r>
        <w:rPr>
          <w:rtl w:val="true"/>
        </w:rPr>
        <w:t>ߘ</w:t>
      </w:r>
      <w:r>
        <w:rPr/>
        <w:t>�</w:t>
      </w:r>
      <w:r>
        <w:rPr/>
        <w:t>!�y����#md�#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6�q��</w:t>
        <w:tab/>
        <w:t>p�I#+,��_�i��#���+�#|�c���U#%I#�o^�q�S��H�z�</w:t>
      </w:r>
      <w:r>
        <w:rPr>
          <w:rtl w:val="true"/>
        </w:rPr>
        <w:t>פ</w:t>
      </w:r>
      <w:r>
        <w:rPr/>
        <w:t>�</w:t>
      </w:r>
      <w:r>
        <w:rPr/>
        <w:t>F4�V�ē��#D~�����\1�#L�$���v</w:t>
      </w:r>
      <w:r>
        <w:rPr/>
        <w:t>ܿ�</w:t>
      </w:r>
      <w:r>
        <w:rPr/>
        <w:t>#</w:t>
      </w:r>
      <w:r>
        <w:rPr>
          <w:rtl w:val="true"/>
        </w:rPr>
        <w:t>߻</w:t>
      </w:r>
      <w:r>
        <w:rPr/>
        <w:t>�Wo�nV�����</w:t>
      </w:r>
      <w:r>
        <w:rPr>
          <w:rtl w:val="true"/>
        </w:rPr>
        <w:t>ײ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s��##�kq�#:#�~0t���Ϊ���l-����#O��˙�����#�</w:t>
      </w:r>
      <w:r>
        <w:rPr>
          <w:rtl w:val="true"/>
        </w:rPr>
        <w:t>ߔ����</w:t>
      </w:r>
      <w:r>
        <w:rPr>
          <w:rtl w:val="true"/>
        </w:rPr>
        <w:t>#�:�;����</w:t>
      </w:r>
      <w:r>
        <w:rPr/>
        <w:t>4</w:t>
      </w:r>
      <w:r>
        <w:rPr/>
        <w:t>FU~��[aco��Eej#�+J���c����g��r9���x����#a~d�&lt;##��E#�-</w:t>
      </w:r>
      <w:r>
        <w:rPr/>
        <w:t>ⶏ</w:t>
      </w:r>
      <w:r>
        <w:rPr/>
        <w:t>J#B�(P#�|��O���:���</w:t>
      </w:r>
      <w:r>
        <w:rPr>
          <w:rtl w:val="true"/>
        </w:rPr>
        <w:t>޻</w:t>
      </w:r>
      <w:r>
        <w:rPr/>
        <w:t>�</w:t>
      </w:r>
      <w:r>
        <w:rPr/>
        <w:t>tuW|m]����td�#�]Ͷ��M�i�5����p��U�3w�cd��$�U�ɼ##S#�M,{�#5���*�;#B</w:t>
        <w:tab/>
        <w:t>e��#�Sʤc�x�����;v���</w:t>
      </w:r>
      <w:r>
        <w:rPr>
          <w:rtl w:val="true"/>
        </w:rPr>
        <w:t>״</w:t>
      </w:r>
      <w:r>
        <w:rPr/>
        <w:t>s��7���ci##X'�;k��#,җS%��#�c�u�VM*�4�#���kt#Pu�K�Z�_�6�#i�*2R��*�qt�#�,��G#/���#*'�G</w:t>
      </w:r>
      <w:r>
        <w:rPr/>
        <w:t>啴</w:t>
      </w:r>
      <w:r>
        <w:rPr/>
        <w:t>*��HVV�X�[��_</w:t>
        <w:br/>
        <w:t>4</w:t>
        <w:br/>
        <w:t>+�����#�a�#;�#��4���##��{-̋#"425B $���#*KiQ��REOj�#uK_2��#�O�;�-�{#)����</w:t>
      </w:r>
      <w:r>
        <w:rPr/>
        <w:t>٩</w:t>
      </w:r>
      <w:r>
        <w:rPr/>
        <w:t>$��dv~#�5��#NiL�9��_MW�Xr�W�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</w:t>
      </w:r>
      <w:r>
        <w:rPr/>
        <w:t>奚</w:t>
      </w:r>
      <w:r>
        <w:rPr/>
        <w:t>9�fv#�����R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O#��O�\g�#�������#x'�^��\��v�s?)[��%̯#�1�E�+в�5�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  <w:tab/>
        <w:t>#ƀ(����&amp;��\#�ǀ�#ҹ&lt;`-��cw�#�E#8C.:�#�i�-#V UIf%n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;�J��#�(��g��#z���[�n^���]��Oi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XX�1�#qZ#A�?�=����f~Ew�[}�)�I_c��������X:Œ�Y��o+5</w:t>
      </w:r>
    </w:p>
    <w:p>
      <w:pPr>
        <w:pStyle w:val="PreformattedText"/>
        <w:bidi w:val="0"/>
        <w:jc w:val="left"/>
        <w:rPr/>
      </w:pPr>
      <w:r>
        <w:rPr/>
        <w:t>_�#L}#B�&gt;: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gt;�|]G�A��k#M&gt;�#Ϩ��O�M�-��k#k���n�u ]���L��c��"�:�V�i���###b��ꮹ�=���N���=��v�1��mͿH)h����QQ3�IU_����Z���%����Idy#��#</w:t>
      </w:r>
      <w:r>
        <w:rPr/>
        <w:t>ֶ�</w:t>
      </w:r>
      <w:r>
        <w:rPr/>
        <w:t>p���*�(�#?�&gt;������o�.i��a�y���ˍǘ��T��</w:t>
      </w:r>
      <w:r>
        <w:rPr>
          <w:rtl w:val="true"/>
        </w:rPr>
        <w:t>ڝ</w:t>
      </w:r>
      <w:r>
        <w:rPr/>
        <w:t>���</w:t>
      </w:r>
      <w:r>
        <w:rPr/>
        <w:t>aQ#Qc�#�#����#����#�gUS-#6��Y</w:t>
      </w:r>
      <w:r>
        <w:rPr>
          <w:rtl w:val="true"/>
        </w:rPr>
        <w:t>ݵ</w:t>
      </w:r>
      <w:r>
        <w:rPr/>
        <w:t>QY#$��A���b</w:t>
      </w:r>
      <w:r>
        <w:rPr/>
        <w:t>婆</w:t>
      </w:r>
      <w:r>
        <w:rPr/>
        <w:t>9?m�:��#�E�#�4bh���#R?h�E�#�&amp;žl��1,����:�$#0Ȳ#$d#V��ӭv?�#n��#���O�#���}�#�#[�/�8���u#�N��#�#����n�</w:t>
      </w:r>
      <w:r>
        <w:rPr>
          <w:rtl w:val="true"/>
        </w:rPr>
        <w:t>׿</w:t>
      </w:r>
      <w:r>
        <w:rPr/>
        <w:t>�</w:t>
      </w:r>
      <w:r>
        <w:rPr/>
        <w:t>#n��#���O�#���}������#����+</w:t>
      </w:r>
      <w:r>
        <w:rPr>
          <w:rtl w:val="true"/>
        </w:rPr>
        <w:t>׿</w:t>
      </w:r>
      <w:r>
        <w:rPr/>
        <w:t>���</w:t>
      </w:r>
      <w:r>
        <w:rPr/>
        <w:t>�)��#����lu�Ʀ##���+�#'#A��i#W�(ib�I]Wү"�r##�r</w:t>
        <w:br/>
        <w:t>.�D###�:���_�^�:#y�y###v,@�</w:t>
        <w:br/>
        <w:t>���~��=E�7Wfv&gt;�</w:t>
      </w:r>
      <w:r>
        <w:rPr>
          <w:rtl w:val="true"/>
        </w:rPr>
        <w:t>ڛ</w:t>
      </w:r>
      <w:r>
        <w:rPr/>
        <w:t>#d����pd�AK��Ѧ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T�#,PSOS;�Q#�</w:t>
      </w:r>
      <w:r>
        <w:rPr/>
        <w:t>ꥻ��</w:t>
      </w:r>
      <w:r>
        <w:rPr/>
        <w:t>m ���@���'����N#F�����#;s#��|��Iy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&lt;��T���U�</w:t>
      </w:r>
      <w:r>
        <w:rPr>
          <w:rtl w:val="true"/>
        </w:rPr>
        <w:t>ت</w:t>
      </w:r>
      <w:r>
        <w:rPr/>
        <w:t>"#weU$i��#�%G�|�</w:t>
        <w:br/>
        <w:t>#��;�\#-�({z������6n&gt;�#�#�d��p�g���&lt;�#��3��#-T#�#�#�����#</w:t>
      </w:r>
      <w:r>
        <w:rPr>
          <w:rtl w:val="true"/>
        </w:rPr>
        <w:t>׳</w:t>
      </w:r>
      <w:r>
        <w:rPr/>
        <w:t>�</w:t>
      </w:r>
      <w:r>
        <w:rPr/>
        <w:t>a�C�#�P�Q�</w:t>
      </w:r>
      <w:r>
        <w:rPr>
          <w:rtl w:val="true"/>
        </w:rPr>
        <w:t>ݪ</w:t>
      </w:r>
      <w:r>
        <w:rPr/>
        <w:t>�� ����</w:t>
      </w:r>
      <w:r>
        <w:rPr/>
        <w:t>g�Q}Ƚ���#y��h�~f��j"5��:#���#o�g #"�m|M#�D�PRm/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?��e�]q5#�z�r��#����#�d�#</w:t>
      </w:r>
      <w:r>
        <w:rPr/>
        <w:t>ꂶ�</w:t>
      </w:r>
      <w:r>
        <w:rPr/>
        <w:t>#?��v.@�#k%�</w:t>
        <w:tab/>
        <w:t>�#���������@�#���yc�o�Z�"���##T�o#��x�#��l��'+��%#σ���Ďhj�}��i�"wX�j?��B#��E#�)�!��"������#R�</w:t>
      </w:r>
      <w:r>
        <w:rPr>
          <w:rtl w:val="true"/>
        </w:rPr>
        <w:t>ܟ</w:t>
      </w:r>
      <w:r>
        <w:rPr/>
        <w:t>J��#�#H�?�'�#�#�#��#Bh5�V2R�</w:t>
        <w:br/>
        <w:t>��r# T���#</w:t>
        <w:br/>
        <w:t>z����##�R|-�b</w:t>
      </w:r>
      <w:r>
        <w:rPr>
          <w:rtl w:val="true"/>
        </w:rPr>
        <w:t>߻</w:t>
      </w:r>
      <w:r>
        <w:rPr/>
        <w:t>���#��V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#+��7�J*mǊwL^a��Ib��J:�#��H�4g#��c��v_��*�</w:t>
      </w:r>
      <w:r>
        <w:rPr/>
        <w:t>ၪ���</w:t>
      </w:r>
      <w:r>
        <w:rPr/>
        <w:t>#�h~]e��x�h=���_o��.7#c�=���]Ƅ�,�H#�#HV�#,A�Q�3#���5�#���˛xt����`�ͷ</w:t>
      </w:r>
      <w:r>
        <w:rPr>
          <w:rtl w:val="true"/>
        </w:rPr>
        <w:t>۽</w:t>
      </w:r>
      <w:r>
        <w:rPr/>
        <w:t>o�({O��d�K{l����0gu����0[�`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L!�Fe�t�ѹ#_��</w:t>
      </w:r>
      <w:r>
        <w:rPr/>
        <w:t>ܷ</w:t>
      </w:r>
      <w:r>
        <w:rPr/>
        <w:t>Ԭ���##���#��##W##yW�z����I#</w:t>
      </w:r>
      <w:r>
        <w:rPr>
          <w:rtl w:val="true"/>
        </w:rPr>
        <w:t>ޓ</w:t>
      </w:r>
      <w:r>
        <w:rPr/>
        <w:t>c��+V�;������+�q[tq�����3Cy,�O��Y��WK#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��1/</w:t>
      </w:r>
      <w:r>
        <w:rPr>
          <w:rtl w:val="true"/>
        </w:rPr>
        <w:t>܌</w:t>
      </w:r>
      <w:r>
        <w:rPr/>
        <w:t>xY2</w:t>
        <w:tab/>
        <w:t>���#��v�#qO6�V�T�G�</w:t>
        <w:tab/>
        <w:t>�lx�t��P</w:t>
      </w:r>
      <w:r>
        <w:rPr>
          <w:rtl w:val="true"/>
        </w:rPr>
        <w:t>ޟ</w:t>
      </w:r>
      <w:r>
        <w:rPr/>
        <w:t>�</w:t>
      </w:r>
      <w:r>
        <w:rPr/>
        <w:t>HO�#�7���am#�fM_fx��S�Y���#����k���&amp;�|m�SP����u�NӃL�fO*�\��~��]���#�</w:t>
      </w:r>
      <w:r>
        <w:rPr>
          <w:rtl w:val="true"/>
        </w:rPr>
        <w:t>ݹ</w:t>
      </w:r>
      <w:r>
        <w:rPr/>
        <w:t>�</w:t>
      </w:r>
      <w:r>
        <w:rPr/>
        <w:t>.����l��ʗ6��ά#J,�#F���j##�5�����x��5Duo$</w:t>
        <w:tab/>
        <w:t>'�#�/��k�9\-ԅJ�#�#P#PMi�\p=e'���s����������#���Au#Ј3�$��n�#Ơ��DM#j#F�VFMq��3</w:t>
      </w:r>
      <w:r>
        <w:rPr>
          <w:rtl w:val="true"/>
        </w:rPr>
        <w:t>ܥ</w:t>
      </w:r>
      <w:r>
        <w:rPr/>
        <w:t>�</w:t>
      </w:r>
      <w:r>
        <w:rPr/>
        <w:t>#���u���~)�_#�'�3�#����t</w:t>
      </w:r>
      <w:r>
        <w:rPr/>
        <w:t>켢�</w:t>
      </w:r>
      <w:r>
        <w:rPr/>
        <w:br/>
        <w:t>�29^��m��6��9�O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R:#���&gt;���+�x�1$��&gt;y���mm�Z�</w:t>
      </w:r>
      <w:r>
        <w:rPr/>
        <w:t>㲝</w:t>
      </w:r>
      <w:r>
        <w:rPr/>
        <w:t>#%@5�}+J</w:t>
        <w:br/>
        <w:t>���u�#���{�7#v�=�m��Ӑ��;���Ԥw�O#@��j#���3��T��Ef#ʧZlO�=�#����#%j�9��#O��C��5�AP�S�0;#��</w:t>
      </w:r>
      <w:r>
        <w:rPr>
          <w:rtl w:val="true"/>
        </w:rPr>
        <w:t>ݻ</w:t>
      </w:r>
      <w:r>
        <w:rPr/>
        <w:t>��</w:t>
      </w:r>
      <w:r>
        <w:rPr/>
        <w:t>_#���n�Ʉ�AY�|���j�&amp;�q�m�}ġ�M�j1�#MG��UA�RG#��{�.����j!�`;�&lt;��]L��P�kͤ�@����</w:t>
      </w:r>
      <w:r>
        <w:rPr/>
        <w:t>ູ</w:t>
      </w:r>
      <w:r>
        <w:rPr/>
        <w:t>x�1#����W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Ȍ#H�=��&gt;�gc�O=�#��_�w##���x���:z</w:t>
        <w:br/>
        <w:t>��˓��R� ��J�5B�#��#�.%#}��#����=���e�#!V�⤑L҆�iL�&lt;��r�#g��X�}���^���,��#��gDfuH#I#e1</w:t>
        <w:tab/>
        <w:t>#��ex|@�P�Za|��X##��#~W���#�Y</w:t>
      </w:r>
      <w:r>
        <w:rPr>
          <w:rtl w:val="true"/>
        </w:rPr>
        <w:t>؛</w:t>
      </w:r>
      <w:r>
        <w:rPr/>
        <w:t>BI�|V��_�=W��###S�����fj���##UcɅ.�[Q�7#Z��Fm���/%y�\|�#�����w���#�</w:t>
      </w:r>
      <w:r>
        <w:rPr>
          <w:rtl w:val="true"/>
        </w:rPr>
        <w:t>׸</w:t>
      </w:r>
      <w:r>
        <w:rPr/>
        <w:t>#��mg��</w:t>
      </w:r>
      <w:r>
        <w:rPr/>
        <w:t>݃�</w:t>
      </w:r>
      <w:r>
        <w:rPr/>
        <w:t>v��-$����#�'����-�#�� .�#L��##�����v###Q�{���;-�I��d�����</w:t>
      </w:r>
      <w:r>
        <w:rPr/>
        <w:t>ٓ</w:t>
      </w:r>
      <w:r>
        <w:rPr/>
        <w:t>R�D�o6'##k��Ը�`�#zhREѩIU#D#w;@�me����22�C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̷�Qs�ͰA�</w:t>
        <w:br/>
        <w:t>���/���#c�$���;8#?��N�#��w#���</w:t>
      </w:r>
      <w:r>
        <w:rPr>
          <w:rtl w:val="true"/>
        </w:rPr>
        <w:t>ظ</w:t>
      </w:r>
      <w:r>
        <w:rPr/>
        <w:t>��</w:t>
      </w:r>
      <w:r>
        <w:rPr/>
        <w:t>{#z�6��#�!��n?�]}���5##`��qX&gt;͠�#��"J7�F��M�</w:t>
      </w:r>
      <w:r>
        <w:rPr>
          <w:rtl w:val="true"/>
        </w:rPr>
        <w:t>ے</w:t>
      </w:r>
      <w:r>
        <w:rPr/>
        <w:t>m��p��M2��Lȣ�#�?.�6�v?�s��!NY�6#��XxI#�{y;1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8�&lt;�(`*��#7�j�W�#S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|Jh)2OU��#��#</w:t>
      </w:r>
      <w:r>
        <w:rPr>
          <w:rtl w:val="true"/>
        </w:rPr>
        <w:t>׵</w:t>
      </w:r>
      <w:r>
        <w:rPr/>
        <w:t>Y��Aj���[��,�"�#�$��</w:t>
        <w:br/>
        <w:br/>
        <w:t>*����c���C#�</w:t>
      </w:r>
      <w:r>
        <w:rPr/>
        <w:t>ܵ���</w:t>
      </w:r>
      <w:r>
        <w:rPr/>
        <w:t>&amp;��#�#(��I��Ċ|�#�#Ht���</w:t>
      </w:r>
      <w:r>
        <w:rPr>
          <w:rtl w:val="true"/>
        </w:rPr>
        <w:t>߼</w:t>
      </w:r>
      <w:r>
        <w:rPr/>
        <w:t>��~��#�΢G�,w��%��#i�=��#H����&lt;Ҥk@#�U4#Y#��������?��#q�}��</w:t>
      </w:r>
      <w:r>
        <w:rPr>
          <w:rtl w:val="true"/>
        </w:rPr>
        <w:t>ݩ</w:t>
      </w:r>
      <w:r>
        <w:rPr/>
        <w:t>���</w:t>
      </w:r>
      <w:r>
        <w:rPr/>
        <w:t>#�~_��y���#v����#������</w:t>
      </w:r>
      <w:r>
        <w:rPr>
          <w:rtl w:val="true"/>
        </w:rPr>
        <w:t>߻</w:t>
      </w:r>
      <w:r>
        <w:rPr/>
        <w:t>���_�CF���ì?�tS��z~�ҕ�#</w:t>
      </w:r>
      <w:r>
        <w:rPr/>
        <w:t>ֽ</w:t>
      </w:r>
      <w:r>
        <w:rPr/>
        <w:t>q����#]�#�z9��{�#x���n?z�]5�����я#ç�</w:t>
      </w:r>
      <w:r>
        <w:rPr/>
        <w:t>٣</w:t>
      </w:r>
      <w:r>
        <w:rPr/>
        <w:t>������</w:t>
      </w:r>
      <w:r>
        <w:rPr/>
        <w:t>##D#d######################}�]#######################################��###�#</w:t>
        <w:br/>
        <w:t>�#########</w:t>
        <w:br/>
        <w:t>##C##�b####A#####�J#########�#####K#N#L#S# #B#u#r#u#b#u#r#u# #c#h#i#l#d#r#e#n#s# #M#a#r#c#h# #2#0#1#1# #2######�#######�R##�#�####�n4�&gt;�N� �d�*q��#��#######�####5#�F#��##�n4�&gt;�N� �d�*q�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~3Uf5fS�Z� ;I�#wc�KBM#H}n��[x�8�#�]&amp;���Ǧ��</w:t>
        <w:br/>
        <w:t>�ƿ)��#M��'l"�]���������R[#O.#ʫ�s�"���0���&lt;�NNWETP@8�Xw���t#�</w:t>
      </w:r>
      <w:r>
        <w:rPr/>
        <w:t>ܑ</w:t>
      </w:r>
      <w:r>
        <w:rPr/>
        <w:t>[��4 �P�#}���͌f��˒M�������.#��*�+-�e�q #�E#�Ǡ��b��N#�I#�J�L�j�E�2</w:t>
      </w:r>
    </w:p>
    <w:p>
      <w:pPr>
        <w:pStyle w:val="PreformattedText"/>
        <w:bidi w:val="0"/>
        <w:jc w:val="left"/>
        <w:rPr/>
      </w:pPr>
      <w:r>
        <w:rPr/>
        <w:t>F��</w:t>
      </w:r>
      <w:r>
        <w:rPr>
          <w:rtl w:val="true"/>
        </w:rPr>
        <w:t>ݬ</w:t>
      </w:r>
      <w:r>
        <w:rPr/>
        <w:t>Zd-+#��z��</w:t>
      </w:r>
      <w:r>
        <w:rPr>
          <w:rtl w:val="true"/>
        </w:rPr>
        <w:t>܌ױ</w:t>
      </w:r>
      <w:r>
        <w:rPr/>
        <w:t>{�[Vv9�#/�#��D#�#��%��G��Ń��kq#H8#�MN��#X#N#��</w:t>
        <w:br/>
        <w:t>##)p=)1N#�#��F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K�})E-#7�Z_,S��-##�P����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}-#@G�#&lt;�RR�d#~Y��a��h��w#�}(#���V#�m&gt;���E#��#X��K�0=)r�ȱF*\#J6�J,##�#&amp;��F�E��t�������1����e##���l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4�M##�S��J]�ҋ#�KK��Q��#����##��b�##���)q@#-%-#-#P(#h���#-#��#��Sih#Ԣ�)E##���#Z�rB���</w:t>
        <w:br/>
        <w:t>:��)�#nr�#9�h#�ԵU��j@�#?��##Ͷ�!,˼#�y�]t�6�)%�P�rN*��ΔX0��GB�EM��c�{�]����#�\#��E,3</w:t>
      </w:r>
      <w:r>
        <w:rPr/>
        <w:t>ۣ�</w:t>
      </w:r>
      <w:r>
        <w:rPr/>
        <w:t>#������~�!'#��#�Q��m|�#\ʪNq�+J��v��s6�P˨����$U�%��^BF;qZG�ʬ#+�#9#O��Gq�˩NE�d#�#RJv�q����3���x#(����v��B@##�#</w:t>
      </w:r>
      <w:r>
        <w:rPr>
          <w:rtl w:val="true"/>
        </w:rPr>
        <w:t>׏</w:t>
      </w:r>
      <w:r>
        <w:rPr/>
        <w:t>�</w:t>
      </w:r>
      <w:r>
        <w:rPr/>
        <w:t>:��L��M�ӻ��T#�����D[�9�a�S�D�#"or��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��</w:t>
      </w:r>
      <w:r>
        <w:rPr/>
        <w:t>늽</w:t>
      </w:r>
      <w:r>
        <w:rPr/>
        <w:t>{�j�#�m$PNN#sQ�A{k#G5��#��#�iR�D�=.P})�&gt;�@.##�RɧN�b#����$�7"V��)�c�\��U�lcs7�B�%�@�t3��r�n#�G������#���</w:t>
        <w:br/>
        <w:t>��\��b�X��#�k�D��J��#;</w:t>
        <w:br/>
        <w:t>�&gt;urZ�v94��%#ѷu�:T�#2'����9#�#���J"�h�r��.�,�f##=1�ʒ�æ�o�]d!9��Uh�rw����'��#(�6�0���&amp;��#G��-##A8�#�j�0�##�#��#INR�%d-#f��##QLAKIKL#�(�#�(�#�(�#�)(#h���</w:t>
        <w:br/>
        <w:t>)3I�#u!4���J�#I�ijiz��É���#��JC%-Q��###��##D#d#%9�*################f &gt;#�#�####################################�l###�#</w:t>
        <w:br/>
        <w:t>�#########</w:t>
        <w:br/>
        <w:t>##�##�H###�#####�#####�#####�######A##########?#####�#���#�#####�#####�#####�########�#######�R##�=�####���#####�#6#E######�##############�F#�#�##���#####�#6#E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~3Uf5fS�Z� ;I�#wc�KBM#H}n��[x�8�#�]&amp;���Ǧ��</w:t>
        <w:br/>
        <w:t>�ƿ)��#M��'l"�]���������R[#O.#ʫ�s�"���0���&lt;�NNWETP@8�Xw���t#�</w:t>
      </w:r>
      <w:r>
        <w:rPr/>
        <w:t>ܑ</w:t>
      </w:r>
      <w:r>
        <w:rPr/>
        <w:t>[��4 �P�#}���͌f��˒M�������.#��*�+-�e�q #�E#�Ǡ��b��N#�I#�J�L�j�E�2</w:t>
      </w:r>
    </w:p>
    <w:p>
      <w:pPr>
        <w:pStyle w:val="PreformattedText"/>
        <w:bidi w:val="0"/>
        <w:jc w:val="left"/>
        <w:rPr/>
      </w:pPr>
      <w:r>
        <w:rPr/>
        <w:t>F��</w:t>
      </w:r>
      <w:r>
        <w:rPr>
          <w:rtl w:val="true"/>
        </w:rPr>
        <w:t>ݬ</w:t>
      </w:r>
      <w:r>
        <w:rPr/>
        <w:t>Zd-+#��z��</w:t>
      </w:r>
      <w:r>
        <w:rPr>
          <w:rtl w:val="true"/>
        </w:rPr>
        <w:t>܌ױ</w:t>
      </w:r>
      <w:r>
        <w:rPr/>
        <w:t>{�[Vv9�#/�#��D#�#��%��G��Ń��kq#H8#�MN��#X#N#��</w:t>
        <w:br/>
        <w:t>##)p=)1N#�#��F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K�})E-#7�Z_,S��-##�P����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}-#@G�#&lt;�RR�d#~Y��a��h��w#�}(#���V#�m&gt;���E#��#X��K�0=)r�ȱF*\#J6�J,##�#&amp;��F�E��t�������1����e##���l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4�M##�S��J]�ҋ#�KK��Q��#����##��b�##���)q@#-%-#-#P(#h���#-#��#��Sih#Ԣ�)E##���#Z�rB���</w:t>
        <w:br/>
        <w:t>:��)�#nr�#9�h#�ԵU��j@�#?��##Ͷ�!,˼#�y�]t�6�)%�P�rN*��ΔX0��GB�EM��c�{�]����#�\#��E,3</w:t>
      </w:r>
      <w:r>
        <w:rPr/>
        <w:t>ۣ�</w:t>
      </w:r>
      <w:r>
        <w:rPr/>
        <w:t>#������~�!'#��#�Q��m|�#\ʪNq�+J��v��s6�P˨����$U�%��^BF;qZG�ʬ#+�#9#O��Gq�˩NE�d#�#RJv�q����3���x#(����v��B@##�#</w:t>
      </w:r>
      <w:r>
        <w:rPr>
          <w:rtl w:val="true"/>
        </w:rPr>
        <w:t>׏</w:t>
      </w:r>
      <w:r>
        <w:rPr/>
        <w:t>�</w:t>
      </w:r>
      <w:r>
        <w:rPr/>
        <w:t>:��L��M�ӻ��T#�����D[�9�a�S�D�#"or��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��</w:t>
      </w:r>
      <w:r>
        <w:rPr/>
        <w:t>늽</w:t>
      </w:r>
      <w:r>
        <w:rPr/>
        <w:t>{�j�#�m$PNN#sQ�A{k#G5��#��#�iR�D�=.P})�&gt;�@.##�RɧN�b#����$�7"V��)�c�\��U�lcs7�B�%�@�t3��r�n#�G������#���</w:t>
        <w:br/>
        <w:t>��\��b�X��#�k�D��J��#;</w:t>
        <w:br/>
        <w:t>�&gt;urZ�v94��%#ѷu�:T�#2'����9#�#���J"�h�r��.�,�f##=1�ʒ�æ�o�]d!9��Uh�rw����'��#(�6�0���&amp;��#G��-##A8�#�j�0�##�#��#INR�%d-#f��##QLAKIKL#�(�#�(�#�(�#�)(#h���</w:t>
        <w:br/>
        <w:t>)3I�#u!4���J�#I�ijiz��É���#��JC%-Q��M-D�g�##���#Hi��75V#�-�i�-L/LC�#���$҅�CNM(Z~(�0#��m;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(�#3#��b�P1��#�R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mI�LR#�R#�1HE#FV����&amp;(#")</w:t>
        <w:br/>
        <w:t>�R#HE#rbrO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v:�� �S�{�Un��#��#t�I�z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}�#�C�#�`=3��\-�ť��#�##��&amp;;�#�k�K��`��#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i�&lt;�\�a�&lt;�z&gt;�J.W&lt;�#e%;#�)�U�RH�ո�</w:t>
        <w:br/>
        <w:t>�#�*)W�"��;����C&lt;��Bc�##��#y}����*.#Q�z�qg�N��+H#�M���#���#@I�r��]4L�B�#0###���D����~��h#�#g��w#�P����Z#�d&gt;"_�XϣJ����@��J}#W=##+o�r�I�S�5&gt;�ՈQN#)#-##�JZ##����#J(�##R�##�)E#��#�E-##�</w:t>
        <w:br/>
        <w:t>(#���#)h�##�����</w:t>
        <w:br/>
        <w:t>(�-#%-#P1h��##��Q@�R�E!�-%-#-(�#</w:t>
        <w:br/>
        <w:t xml:space="preserve">`--%- </w:t>
        <w:br/>
        <w:t>QIE#-#QE###��#�P(#��#��#6�6�Z(��h�m#�,�n�6�u#Y#</w:t>
      </w:r>
      <w:r>
        <w:rPr>
          <w:rtl w:val="true"/>
        </w:rPr>
        <w:t>ݦ</w:t>
      </w:r>
      <w:r>
        <w:rPr/>
        <w:t>���</w:t>
      </w:r>
      <w:r>
        <w:rPr/>
        <w:t>E+ �</w:t>
      </w:r>
      <w:r>
        <w:rPr>
          <w:rtl w:val="true"/>
        </w:rPr>
        <w:t>ݦ</w:t>
      </w:r>
      <w:r>
        <w:rPr/>
        <w:t>�</w:t>
      </w:r>
      <w:r>
        <w:rPr/>
        <w:t>#�(�\n(�;#Qa�LQ�u#X.7#��Q�V#��.)�#�#�#�1KN�#��q���Q�,��iiv��#�`w#���</w:t>
      </w:r>
    </w:p>
    <w:p>
      <w:pPr>
        <w:pStyle w:val="PreformattedText"/>
        <w:bidi w:val="0"/>
        <w:jc w:val="left"/>
        <w:rPr/>
      </w:pPr>
      <w:r>
        <w:rPr/>
        <w:t>1�uE?QQ=���</w:t>
      </w:r>
      <w:r>
        <w:rPr/>
        <w:t>緌�</w:t>
      </w:r>
      <w:r>
        <w:rPr/>
        <w:t>TU�Q�#vS�Ȱ�"�0GB#*O��;)#�Y��6�Pi��r�P3��&amp;�#�J(�C����#���.!</w:t>
      </w:r>
      <w:r>
        <w:rPr/>
        <w:t>٥</w:t>
      </w:r>
      <w:r>
        <w:rPr/>
        <w:t>��</w:t>
      </w:r>
      <w:r>
        <w:rPr/>
        <w:t>)��3I�3LB�I�3@#E&amp;h�0#�ni3J�;4f��L�q�vi3I�LҸXq4��#SKR#����#jaz#��1�##IQ�f�#�%F�i��f��#��#M-L'4�qjibzQ�\P!��Z6ӱK�`7#�S�K�@7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�v(�#&amp;(�.(�#b�Rъ#m#�Rb�#�#�R##m%?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)</w:t>
      </w:r>
      <w:r>
        <w:rPr>
          <w:rtl w:val="true"/>
        </w:rPr>
        <w:t>ؤ</w:t>
      </w:r>
      <w:r>
        <w:rPr/>
        <w:t>4</w:t>
      </w:r>
      <w:r>
        <w:rPr/>
        <w:t>#�SH��#@#6�t�#m?/@#vZz��Eo�#5#��_!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+˭_�-�N�5#d��R${�S�?wӚ�8���th�</w:t>
      </w:r>
      <w:r>
        <w:rPr>
          <w:rtl w:val="true"/>
        </w:rPr>
        <w:t>ݸ</w:t>
      </w:r>
      <w:r>
        <w:rPr/>
        <w:t>#UI�#������T';�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X�</w:t>
        <w:tab/>
        <w:t>�Ա�#Z�#o���h�#��X�#�J��#|J}+��&amp;�;Xm��pZ�(�If#�Z��#��y�0��#���3�h</w:t>
      </w:r>
      <w:r>
        <w:rPr/>
        <w:t>箯</w:t>
      </w:r>
      <w:r>
        <w:rPr/>
        <w:t>#�3a�F#�G��t��Μ�Q�</w:t>
      </w:r>
      <w:r>
        <w:rPr/>
        <w:t>뙏���</w:t>
      </w:r>
      <w:r>
        <w:rPr/>
        <w:t>p#q��R</w:t>
        <w:br/>
        <w:t>d_r�V!�R⁋E#��#K�#-#-#</w:t>
        <w:br/>
        <w:t>(#ii)h##�R�#E#P#�ZJZ@#���#R�JZ#Z(��#�JZ#)h#P0���#(���</w:t>
        <w:br/>
        <w:t>(��#����</w:t>
        <w:br/>
        <w:t>Z(�#��#P#E#�#R�R�#)i)h#��#�#P(�#�#ԴQ@#-#P0��Z#(��#(��#Z(��#KI</w:t>
      </w:r>
      <w:r>
        <w:rPr>
          <w:rtl w:val="true"/>
        </w:rPr>
        <w:t>ޖ</w:t>
      </w:r>
      <w:r>
        <w:rPr/>
        <w:t>�</w:t>
      </w:r>
      <w:r>
        <w:rPr/>
        <w:br/>
        <w:t>ZJ(#ii)h#����#���`-#��#f�4�P#��Q@#E%##ZZJ(�ť��LC����#�I�2h#i)3Fh#���&amp;i3H#�#�</w:t>
      </w:r>
      <w:r>
        <w:rPr/>
        <w:t>搵</w:t>
      </w:r>
      <w:r>
        <w:rPr/>
        <w:t>!��!4�i��#�SKTe���#R����#��_4X.H�Q��f���!</w:t>
      </w:r>
      <w:r>
        <w:rPr/>
        <w:t>٦</w:t>
      </w:r>
      <w:r>
        <w:rPr/>
        <w:t>�</w:t>
      </w:r>
      <w:r>
        <w:rPr/>
        <w:t>M/M�4�yja$�#(##Lf�</w:t>
        <w:br/>
        <w:t>\R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qK�#LQ�\R⁉�)qKH##�R�@</w:t>
        <w:tab/>
        <w:t>E-##��#��##����#%&amp;)Ԙ�#�#���##Jv)(#��S�</w:t>
      </w:r>
    </w:p>
    <w:p>
      <w:pPr>
        <w:pStyle w:val="PreformattedText"/>
        <w:bidi w:val="0"/>
        <w:jc w:val="left"/>
        <w:rPr/>
      </w:pPr>
      <w:r>
        <w:rPr/>
        <w:t>#7##Ji#�##]R�:��[���+#���$#�s7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��Mt�e�Z��##�9�&gt;��qN'}.t</w:t>
      </w:r>
      <w:r>
        <w:rPr>
          <w:rtl w:val="true"/>
        </w:rPr>
        <w:t>ڑ</w:t>
      </w:r>
      <w:r>
        <w:rPr/>
        <w:t>�</w:t>
      </w:r>
      <w:r>
        <w:rPr/>
        <w:t>#�J����mHe�T�B�#�[eYI-V#Fi4ĺ�I|���Uf�</w:t>
      </w:r>
      <w:r>
        <w:rPr/>
        <w:t>㹮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㢌�</w:t>
      </w:r>
      <w:r>
        <w:rPr/>
        <w:t>^#��e�gV���y��lF���P"#n#3</w:t>
      </w:r>
      <w:r>
        <w:rPr>
          <w:rtl w:val="true"/>
        </w:rPr>
        <w:t>޽</w:t>
      </w:r>
      <w:r>
        <w:rPr/>
        <w:t>#Q��YO!�7#</w:t>
      </w:r>
      <w:r>
        <w:rPr/>
        <w:t>ۜ</w:t>
      </w:r>
      <w:r>
        <w:rPr/>
        <w:t>{W##�H��*�T��.�Oiwa��#r���_���6&gt;a#2#�#�$bY#{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##p�#uaW��c�vV3���5�##�\�#�WW�����\�}���G#�#�#(������P�#��#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֊^��Z#J\QK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QK@#-%-#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F)@�#E#4b�#�ZAN�#�#��;�#�#R⁅-%-##QK@##Q@#E#P#��R��#R�R�#E-##QE(�#�)h#��(#���#)h��##QK@##R�#R�(#QE-##QE </w:t>
        <w:br/>
        <w:t>(��#����</w:t>
        <w:br/>
        <w:t>(��#�#(�#4����##R�#E#P#KE##(��`#�Q@##Q@##R�#R�E#%#QL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C@ƚm8�m #�M8�M0#i�*CL"�""�EJE0�b#"�sR�k#(###�)@�#��#���#�#R�\P11E#�qN�#QKF(#(���</w:t>
        <w:br/>
        <w:t>LR�@#(��##�R�E#%#��&amp;(#)h��##R�@4�B)ƒ�#E-!#�JLS�)#�</w:t>
      </w:r>
    </w:p>
    <w:p>
      <w:pPr>
        <w:pStyle w:val="PreformattedText"/>
        <w:bidi w:val="0"/>
        <w:jc w:val="left"/>
        <w:rPr/>
      </w:pPr>
      <w:r>
        <w:rPr/>
        <w:t>T�v\</w:t>
      </w:r>
      <w:r>
        <w:rPr>
          <w:rtl w:val="true"/>
        </w:rPr>
        <w:t>ۺ����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/>
        <w:t>&gt;կ�'9xԟ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+����m.�:`�������#ҭ�n5#�R#g`�:����d�b</w:t>
      </w:r>
      <w:r>
        <w:rPr/>
        <w:t>֛</w:t>
      </w:r>
      <w:r>
        <w:rPr/>
        <w:t>k��A02�r����</w:t>
      </w:r>
    </w:p>
    <w:p>
      <w:pPr>
        <w:pStyle w:val="PreformattedText"/>
        <w:bidi w:val="0"/>
        <w:jc w:val="left"/>
        <w:rPr/>
      </w:pPr>
      <w:r>
        <w:rPr/>
        <w:t>#O�#��#������</w:t>
        <w:br/>
        <w:t>�����D�&gt;ihV��ͱ�?��~���+##�H #A�k���#j#����C�r�</w:t>
      </w:r>
      <w:r>
        <w:rPr/>
        <w:t>㪑�</w:t>
      </w:r>
      <w:r>
        <w:rPr/>
        <w:t>#I6�,P��k</w:t>
      </w:r>
      <w:r>
        <w:rPr>
          <w:rtl w:val="true"/>
        </w:rPr>
        <w:t>ݘ</w:t>
      </w:r>
      <w:r>
        <w:rPr/>
        <w:t>#]�#Q\։l$ԃ#��g񮝇#�B6����򱝫��}+�QȮ�T#�.���\��</w:t>
      </w:r>
      <w:r>
        <w:rPr/>
        <w:t>꿴</w:t>
      </w:r>
      <w:r>
        <w:rPr/>
        <w:t>r�pr�����#Պ�#b#S��</w:t>
        <w:br/>
        <w:t>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@#R�#)qKF)�</w:t>
        <w:br/>
        <w:t>Z1J)#R����#��E#-#Q@#-%-##�</w:t>
        <w:br/>
        <w:t>(#i�#6�4#QE#�Z(��#�)h#��(#R�S�#)E#�#QE-##P)h#��Z#JZ)h#��Z#JZ1E##��Z#JZ)h#)h��#���#(����#Q@##R�#��Z#(���</w:t>
        <w:br/>
        <w:t>##��##QE-##QE0</w:t>
        <w:br/>
        <w:t>Z(�#�(�#���#Z(�������</w:t>
        <w:br/>
        <w:t>(��#�(�#E#P#E#P#IKE#&amp;)��HE #E!#�C@�#�4Ӎ% #i�T�SH�##L"�aL4�FE4���a�#�J##S� #�Z(#(�--!��)qE#%-.1E#&amp;(�-#�#����#�ZJC</w:t>
        <w:br/>
        <w:t>1KҊ`&amp;(���4�LQKE##��i1L#��)���⒝F</w:t>
        <w:tab/>
        <w:t>&lt;</w:t>
        <w:br/>
        <w:t>#m!�</w:t>
        <w:tab/>
        <w:t>g3�#��#f=5z����#��C��wƢT=</w:t>
        <w:br/>
        <w:t>Ue��-����Q[��[ҴU�6Ng �r��(�q</w:t>
      </w:r>
      <w:r>
        <w:rPr>
          <w:rtl w:val="true"/>
        </w:rPr>
        <w:t>޵</w:t>
      </w:r>
      <w:r>
        <w:rPr/>
        <w:t>�</w:t>
      </w:r>
      <w:r>
        <w:rPr/>
        <w:t>#��j�q#�����VO##</w:t>
      </w:r>
      <w:r>
        <w:rPr>
          <w:rtl w:val="true"/>
        </w:rPr>
        <w:t>ݯ</w:t>
      </w:r>
      <w:r>
        <w:rPr/>
        <w:t>�</w:t>
      </w:r>
      <w:r>
        <w:rPr/>
        <w:t>Ա2KTQ����?2}��</w:t>
      </w:r>
      <w:r>
        <w:rPr>
          <w:rtl w:val="true"/>
        </w:rPr>
        <w:t>ۏ</w:t>
      </w:r>
      <w:r>
        <w:rPr/>
        <w:t>'�*Ǉ�,��#����c�#w�ԋ�f����!}�0pG##�O#N#wZ;�o#)WT��g�QY:#����7?�A��</w:t>
      </w:r>
      <w:r>
        <w:rPr/>
        <w:t>֮</w:t>
      </w:r>
      <w:r>
        <w:rPr/>
        <w:t>h�I]#8�J�C^{�\�5</w:t>
      </w:r>
      <w:r>
        <w:rPr>
          <w:rtl w:val="true"/>
        </w:rPr>
        <w:t>ۆ</w:t>
      </w:r>
      <w:r>
        <w:rPr/>
        <w:t>S�[o#½#�#��W��#�3KԻ��k�#�F�u�\��3##p����5�՝��</w:t>
      </w:r>
      <w:r>
        <w:rPr/>
        <w:t>ۤ</w:t>
      </w:r>
      <w:r>
        <w:rPr/>
        <w:t>E�5�k���Md�:�̈́���\x#5vw�6r��</w:t>
      </w:r>
    </w:p>
    <w:p>
      <w:pPr>
        <w:pStyle w:val="PreformattedText"/>
        <w:bidi w:val="0"/>
        <w:jc w:val="left"/>
        <w:rPr/>
      </w:pPr>
      <w:r>
        <w:rPr/>
        <w:t>q��T=��K�b��S��jcnjav#��\##�*#t���}�=�#QQ}�?S�R����p%�-D'��Ծt�#\</w:t>
        <w:tab/>
        <w:t>)i�jxR�O�#΋��)#/���K��(#E- #</w:t>
      </w:r>
      <w:r>
        <w:rPr/>
        <w:t>֖�</w:t>
      </w:r>
      <w:r>
        <w:rPr/>
        <w:br/>
        <w:t>ZJZ#(��P#�)h�#��##i��P#QE##R�E!�-%-#</w:t>
        <w:br/>
        <w:t>Z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ZJQ@#-#��#�(�#��(#h��#)h��#�)h#��(#E#Q@##�Q@#-#P#�)h�#�)h#1E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Z(��#�#�P#��R�!)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Z(��</w:t>
        <w:br/>
        <w:t>(��</w:t>
        <w:br/>
        <w:t>Z(�AFh��</w:t>
        <w:br/>
        <w:t>(��#KIK@##QL#�(�#�)h#(���#��#P#i)Ɛ�@0�i#�HE##4�O"�h#�S#�</w:t>
      </w:r>
    </w:p>
    <w:p>
      <w:pPr>
        <w:pStyle w:val="PreformattedText"/>
        <w:bidi w:val="0"/>
        <w:jc w:val="left"/>
        <w:rPr/>
      </w:pPr>
      <w:r>
        <w:rPr/>
        <w:t>0�#2�G#�i�L#</w:t>
        <w:br/>
        <w:t>\P#:�</w:t>
        <w:tab/>
        <w:t>E-#�&amp;(���</w:t>
        <w:br/>
        <w:t>)h�#���#(����E-#�</w:t>
        <w:tab/>
        <w:t>KE##��Q@</w:t>
        <w:tab/>
        <w:t>E-#�1(�.)�#��Ri�#%\[#&lt;�#�je��:��Z,#8+1�#�j�,e~�h��oso#�e_�U�WA�H�h�5'K#</w:t>
      </w:r>
      <w:r>
        <w:rPr>
          <w:rtl w:val="true"/>
        </w:rPr>
        <w:t>ח</w:t>
      </w:r>
      <w:r>
        <w:rPr/>
        <w:t>b</w:t>
      </w:r>
      <w:r>
        <w:rPr>
          <w:rtl w:val="true"/>
        </w:rPr>
        <w:t>ߥ</w:t>
      </w: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�-Ϋ2�i%H#ԜU+{��</w:t>
        <w:tab/>
        <w:t>�#�/#/����y��7�խ��1s��R�X���</w:t>
        <w:br/>
        <w:t>=M"Z��##&gt;��,V�##�^6�ñ��$]��Y5##�H</w:t>
        <w:br/>
        <w:t>���H�</w:t>
        <w:tab/>
        <w:t>h�%�h�����gȺ����*�kwc3��b�f����A�a8`Mv�3�v�#���J�o�{8?z��3#xչ�����#�yS]ŭ�]@����\-��?</w:t>
        <w:br/>
        <w:t>���#ӥ��з�#�����{*�����u!����:-Jo#N�L�q��</w:t>
      </w:r>
    </w:p>
    <w:p>
      <w:pPr>
        <w:pStyle w:val="PreformattedText"/>
        <w:bidi w:val="0"/>
        <w:jc w:val="left"/>
        <w:rPr/>
      </w:pPr>
      <w:r>
        <w:rPr/>
        <w:t>#�WQ��0M��� 9�C�#k�E�/#5�5D�#x�6��I���a#�</w:t>
      </w:r>
      <w:r>
        <w:rPr/>
        <w:t>欵</w:t>
      </w:r>
      <w:r>
        <w:rPr/>
        <w:t>6�vY§�#�Oj�Y�'vʷc�#O�Mq]</w:t>
      </w:r>
      <w:r>
        <w:rPr/>
        <w:t>붺</w:t>
      </w:r>
      <w:r>
        <w:rPr/>
        <w:t>#���&amp;��9�</w:t>
      </w:r>
      <w:r>
        <w:rPr/>
        <w:t>帉</w:t>
      </w:r>
      <w:r>
        <w:rPr/>
        <w:t>c�O���S��w#��M�)C/�#C#�QL</w:t>
      </w:r>
      <w:r>
        <w:rPr>
          <w:rtl w:val="true"/>
        </w:rPr>
        <w:t>޾</w:t>
      </w:r>
      <w:r>
        <w:rPr/>
        <w:t>����</w:t>
      </w:r>
      <w:r>
        <w:rPr/>
        <w:t>Ԅ&lt;R�~b#�#�j|~t�?4��bX�#���8H��#ΐ���C#QN�b�}iA&gt;���#pc�:v����L��#�o�#΁#x�t�)#'��#�4�g��F)h#_=�#�J'Z�R�%#��/�#</w:t>
      </w:r>
      <w:r>
        <w:rPr>
          <w:rtl w:val="true"/>
        </w:rPr>
        <w:t>ڢ���</w:t>
      </w:r>
      <w:r>
        <w:rPr/>
        <w:t>7</w:t>
      </w:r>
      <w:r>
        <w:rPr>
          <w:rtl w:val="true"/>
        </w:rPr>
        <w:t>�#</w:t>
      </w:r>
      <w:r>
        <w:rPr>
          <w:rtl w:val="true"/>
        </w:rPr>
        <w:t>ڏ</w:t>
      </w:r>
      <w:r>
        <w:rPr/>
        <w:t>=�#EKE���#ҝ���P</w:t>
        <w:br/>
        <w:t>Z.����#f���#f��4\</w:t>
        <w:tab/>
        <w:t>���J'#�����</w:t>
        <w:tab/>
        <w:t>���4�z��zZw`X#'�/���Z���g�OZQ"z��KE���/��.��#W4���h2��]��UNih�#�=iA��g</w:t>
      </w:r>
      <w:r>
        <w:rPr>
          <w:rtl w:val="true"/>
        </w:rPr>
        <w:t>ދ</w:t>
      </w:r>
      <w:r>
        <w:rPr/>
        <w:t>�</w:t>
      </w:r>
      <w:r>
        <w:rPr/>
        <w:t>s4U@O���GsG0#�����Ɨ�oZ.#�QU����#��;�b��J�ԾkQp'��󏠥�O�#�d��#��K��Qt#�S&lt;��K�#J.�u#�0R�Z.�u#��֍�E�u#�n#�z�#�@</w:t>
      </w:r>
      <w:r>
        <w:rPr/>
        <w:t>斘������</w:t>
      </w:r>
      <w:r>
        <w:rPr/>
        <w:t>#Q@��R�@</w:t>
        <w:tab/>
        <w:t>KE-0#�Z(#(��P#)i(�#����#�(�#E-##QE##QE(�#���s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P#qM#4�)��##�#R�L"���k</w:t>
        <w:br/>
        <w:t>y��#FE4���a�L#�Z(�#E#��%/Z)h#(��##QE##QE#�#E-#�J)�Y�##jd�����</w:t>
      </w:r>
      <w:r>
        <w:rPr>
          <w:rtl w:val="true"/>
        </w:rPr>
        <w:t>ޘ</w:t>
      </w:r>
      <w:r>
        <w:rPr/>
        <w:t>#�@�]K$#x��ol&gt;fD��-�</w:t>
        <w:br/>
        <w:t>io+�L}x��ǻ��)�j�/##ϰ�Z��_�h#z���ve�#�v�;��K�x�</w:t>
      </w:r>
      <w:r>
        <w:rPr/>
        <w:t>߸�</w:t>
      </w:r>
      <w:r>
        <w:rPr/>
        <w:t>/5�v�A�Ls\3v^�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ȭ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c��)s#��&amp;�$�E##���ne?4�#j��#�j9��`�A�i</w:t>
      </w:r>
    </w:p>
    <w:p>
      <w:pPr>
        <w:pStyle w:val="PreformattedText"/>
        <w:bidi w:val="0"/>
        <w:jc w:val="left"/>
        <w:rPr/>
      </w:pPr>
      <w:r>
        <w:rPr/>
        <w:t>X�-��sS%��U..�u#-#�&lt;¹8�</w:t>
      </w:r>
      <w:r>
        <w:rPr/>
        <w:t>䑁�</w:t>
      </w:r>
      <w:r>
        <w:rPr/>
        <w:t>WB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6�#�Ld�m�c;[�H�;�����#�U@#��*in`��d��О*�&amp;�n�uY��#���</w:t>
      </w:r>
      <w:r>
        <w:rPr>
          <w:rtl w:val="true"/>
        </w:rPr>
        <w:t>ؽ</w:t>
      </w:r>
      <w:r>
        <w:rPr/>
        <w:t>�</w:t>
      </w:r>
      <w:r>
        <w:rPr/>
        <w:t>]X#^�?##��</w:t>
      </w:r>
      <w:r>
        <w:rPr>
          <w:rtl w:val="true"/>
        </w:rPr>
        <w:t>פ</w:t>
      </w:r>
      <w:r>
        <w:rPr/>
        <w:t>c�=����j��ys�3��G�]#���E8��#я�5=A9Đ�#���������X��#p#+��k�GJ�#��3��#�+�J�z�|��O;#�Lб|Ɏ</w:t>
      </w:r>
      <w:r>
        <w:rPr>
          <w:rtl w:val="true"/>
        </w:rPr>
        <w:t>ث</w:t>
      </w:r>
      <w:r>
        <w:rPr/>
        <w:t>�</w:t>
      </w:r>
      <w:r>
        <w:rPr/>
        <w:t>C+.+#�M�#�kT�F�E|�e#LL���χ�(2��"�[��#z��:�Unƴt��w</w:t>
        <w:br/>
        <w:t>z��j*�:d�l��a@�#�aO4�ҽs�+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X�v��o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S�#�j@j5#&amp;)#f�y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!���m#" S#G�X�I�N�Qt#��m#��`#���*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ؾ</w:t>
      </w:r>
      <w:r>
        <w:rPr/>
        <w:t>��</w:t>
      </w:r>
      <w:r>
        <w:rPr/>
        <w:t>#�##t�#ќ��T�#�T7V��##T��</w:t>
      </w:r>
    </w:p>
    <w:p>
      <w:pPr>
        <w:pStyle w:val="PreformattedText"/>
        <w:bidi w:val="0"/>
        <w:jc w:val="left"/>
        <w:rPr/>
      </w:pPr>
      <w:r>
        <w:rPr/>
        <w:t>P�Ǥ��#}S���##�#���"%r@@O�#&amp;��7'</w:t>
      </w:r>
      <w:r>
        <w:rPr>
          <w:rtl w:val="true"/>
        </w:rPr>
        <w:t>ޤ</w:t>
      </w:r>
      <w:r>
        <w:rPr/>
        <w:t>gW��</w:t>
      </w:r>
      <w:r>
        <w:rPr>
          <w:rtl w:val="true"/>
        </w:rPr>
        <w:t>ٿ</w:t>
      </w:r>
      <w:r>
        <w:rPr/>
        <w:t>ZQ#z�mͷ�#H^~6K��J�#��S�T�H��s#�0#�ďCR#���G�</w:t>
      </w:r>
      <w:r>
        <w:rPr>
          <w:rtl w:val="true"/>
        </w:rPr>
        <w:t>ޝ</w:t>
      </w:r>
      <w:r>
        <w:rPr/>
        <w:t>������</w:t>
      </w:r>
      <w:r>
        <w:rPr/>
        <w:t>R�?�~��#��#�я�SC}8?��t�y��my'�(��ʎ��G��L��#</w:t>
        <w:br/>
        <w:t>�Ox#��#�+O���##����#���sn#�ē��R#sQv##�'&gt;�n�#��#ϥ.}�)E;�#}�</w:t>
      </w:r>
      <w:r>
        <w:rPr>
          <w:rtl w:val="true"/>
        </w:rPr>
        <w:t>߅</w:t>
      </w:r>
      <w:r>
        <w:rPr/>
        <w:t xml:space="preserve"> ���</w:t>
      </w:r>
      <w:r>
        <w:rPr/>
        <w:t>#���S�#�/#R�v#E-.9��#�❊\Qp#�\S�K�w#��O�#</w:t>
        <w:br/>
        <w:t>.#1KO��4s#��k#</w:t>
        <w:br/>
        <w:t>�&lt;̼#"��+#��W�U�38�j(�g���#a��#��#�Ә#</w:t>
        <w:tab/>
        <w:t>��'�ǵ[�9ǘ���p#�#0X�����H{�W#_#�?����#-###QV&gt;�(�?�0�#(�O�z&lt;�;�#4��##</w:t>
      </w:r>
      <w:r>
        <w:rPr>
          <w:rtl w:val="true"/>
        </w:rPr>
        <w:t>ޗ</w:t>
      </w:r>
      <w:r>
        <w:rPr/>
        <w:t>�</w:t>
      </w:r>
      <w:r>
        <w:rPr/>
        <w:t>#�#D)i�I#�#S{P#h�ymG�</w:t>
      </w:r>
      <w:r>
        <w:rPr>
          <w:rtl w:val="true"/>
        </w:rPr>
        <w:t>ޔ</w:t>
      </w:r>
      <w:r>
        <w:rPr/>
        <w:t>#���a�a��##\Ѱ�R�&gt;�#�&gt;���1K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�#�3E#��\�I�Z.#KIKN�#b�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)i��S��#ъu##�</w:t>
      </w:r>
      <w:r>
        <w:rPr/>
        <w:t>襣</w:t>
      </w:r>
      <w:r>
        <w:rPr/>
        <w:t>4#�Q�#P#HE.E#�#6�Ғ=i</w:t>
        <w:tab/>
        <w:t>#�#�MaN$z�BG��#F�E&lt;��L&amp;��4�ҞM1�#�##���KF)i#b�(�#��:�#Gz� ��)ǩ����w#�E��OX���V#Z</w:t>
      </w:r>
      <w:r>
        <w:rPr>
          <w:rtl w:val="true"/>
        </w:rPr>
        <w:t>ی</w:t>
      </w:r>
      <w:r>
        <w:rPr/>
        <w:t>�</w:t>
      </w:r>
      <w:r>
        <w:rPr/>
        <w:t>^=MB��Y�#���@$K&amp;&lt;�#S-�)�#��#���#�##�&lt;ϙeb=3�##�'����˟E����(�ՍW��F</w:t>
        <w:br/>
        <w:t>��"�m�?�Io���#��,��;p?#�����%�����=#b�Mc9�#�W�ɒW�#�m��#O�N+#c,@#����#�ʴӧI#�Ϳ#��#�#�h�#�Sd�m��</w:t>
      </w:r>
      <w:r>
        <w:rPr>
          <w:rtl w:val="true"/>
        </w:rPr>
        <w:t>ۏ���</w:t>
      </w:r>
      <w:r>
        <w:rPr/>
        <w:t>6</w:t>
      </w:r>
      <w:r>
        <w:rPr/>
        <w:t>�##�����J�A�4����4�%�#}�O�������|�=�QM[;�9fTϥ.~�|�</w:t>
      </w:r>
      <w:r>
        <w:rPr/>
        <w:t>٩</w:t>
      </w:r>
      <w:r>
        <w:rPr/>
        <w:t>.�#}�g?�����Q.#�@</w:t>
      </w:r>
    </w:p>
    <w:p>
      <w:pPr>
        <w:pStyle w:val="PreformattedText"/>
        <w:bidi w:val="0"/>
        <w:jc w:val="left"/>
        <w:rPr/>
      </w:pPr>
      <w:r>
        <w:rPr/>
        <w:t>U]6?�f��)#ā#aGAE��#���5��^"���VS��#ƴg��/%d��*##~P}~���0[\GA��U������h�IPp�򬤗9��3����|�#{U����#Fg&gt;</w:t>
      </w:r>
      <w:r>
        <w:rPr/>
        <w:t>洮</w:t>
      </w:r>
      <w:r>
        <w:rPr/>
        <w:t>#��y��&amp;�</w:t>
        <w:tab/>
        <w:t>#�'#5mm##�Mh��#�f�k#c</w:t>
        <w:br/>
        <w:t>�}#XX#��#����P)բ��r8��#&amp;�~V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ޜ�</w:t>
      </w:r>
      <w:r>
        <w:rPr/>
        <w:t>4</w:t>
      </w:r>
      <w:r>
        <w:rPr/>
        <w:t>�#-�`���`#q�p\��_I�*?�xZ��</w:t>
      </w:r>
      <w:r>
        <w:rPr/>
        <w:t>ܸ�</w:t>
      </w:r>
      <w:r>
        <w:rPr/>
        <w:t>f�2�Q#`�#���X;�y#jM�S���`{</w:t>
      </w:r>
      <w:r>
        <w:rPr/>
        <w:t>ְ�</w:t>
      </w:r>
      <w:r>
        <w:rPr/>
        <w:br/>
        <w:t></w:t>
        <w:br/>
        <w:t>���N##</w:t>
        <w:br/>
        <w:t>����eWQ�A�^Ւ��Euv��U�#�1��#���</w:t>
        <w:br/>
        <w:t>�3l/:UV��2�G%</w:t>
      </w:r>
      <w:r>
        <w:rPr/>
        <w:t>齌��</w:t>
      </w:r>
      <w:r>
        <w:rPr/>
        <w:t>9#�=#=��#p����V##�=�oÐ��1#��Ѽ���*�A��</w:t>
      </w:r>
      <w:r>
        <w:rPr/>
        <w:t>֧</w:t>
      </w:r>
      <w:r>
        <w:rPr/>
        <w:t>#kW�y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*�g#�G#!�W#?���#x�r�#D�J�B}�8�Ցҋ#�Bi|�R</w:t>
        <w:br/>
        <w:t>Z,#"�/�jZZ,#!�;�&gt;�%-+##�})|��R�J#4X.C�#JG��B�u�#��+#�z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(�#=##</w:t>
      </w:r>
    </w:p>
    <w:p>
      <w:pPr>
        <w:pStyle w:val="PreformattedText"/>
        <w:bidi w:val="0"/>
        <w:jc w:val="left"/>
        <w:rPr/>
      </w:pPr>
      <w:r>
        <w:rPr/>
        <w:t>=4#Q</w:t>
        <w:br/>
        <w:t>�C�s�of�4�vab�#����b�#pS�s[��4���#�\/e?� �.Cg#�0#�#K@s3�#]����#</w:t>
      </w:r>
      <w:r>
        <w:rPr/>
        <w:t>ާ</w:t>
      </w:r>
      <w:r>
        <w:rPr/>
        <w:t>&amp;�v�;ON�+~���0c��FV ���%�##</w:t>
      </w:r>
      <w:r>
        <w:rPr>
          <w:rtl w:val="true"/>
        </w:rPr>
        <w:t>ۑ</w:t>
      </w:r>
      <w:r>
        <w:rPr/>
        <w:t>��</w:t>
      </w:r>
      <w:r>
        <w:rPr/>
        <w:t>Z##�V�&amp;X#X`��#:�%MK��J�r#�Իj`#�.#�+#�6����=(����r#��j`#�(U��` �J#�</w:t>
      </w:r>
      <w:r>
        <w:rPr>
          <w:rtl w:val="true"/>
        </w:rPr>
        <w:t>ھ</w:t>
      </w:r>
      <w:r>
        <w:rPr/>
        <w:t>��</w:t>
      </w:r>
      <w:r>
        <w:rPr/>
        <w:t>V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cj�Q�h�\�m#j}��bӰ\�m.�j�`��)X.C�1S�#�#�##��#7�(��##�b�mN#�ˢù#�#��m�n�*</w:t>
      </w:r>
      <w:r>
        <w:rPr>
          <w:rtl w:val="true"/>
        </w:rPr>
        <w:t>ߗ</w:t>
      </w:r>
      <w:r>
        <w:rPr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1��:US#1#_#v��l�[���c�#][h��EE�"�3F�=��8|�#�l|�=�I�A#\LY��G%rx#ʳ��C[Fc�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w���?�#�#�u#}s#�#^���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9</w:t>
        <w:br/>
        <w:t>�y#&lt;t�*��`�./��v#(�_ʳ[���</w:t>
      </w:r>
      <w:r>
        <w:rPr>
          <w:rtl w:val="true"/>
        </w:rPr>
        <w:t>ݣ</w:t>
      </w:r>
      <w:r>
        <w:rPr/>
        <w:t>PS�y#�O#�</w:t>
        <w:br/>
        <w:t>#{���#(�X�T##��ʩr�##�L��T�~�˖�O+,B*����#�f.���#�,#�~s�Ҥ];Tʙ.Y�6�%��J��4�v#\��#|��##w</w:t>
      </w:r>
      <w:r>
        <w:rPr/>
        <w:t>֖</w:t>
      </w:r>
      <w:r>
        <w:rPr/>
        <w:t>#]�r�8��$D_���#�5I ��W���x�)�8��Q��I#��V�8ʎ��##N�Vf�#Os��&amp;m##��#</w:t>
      </w:r>
      <w:r>
        <w:rPr>
          <w:rtl w:val="true"/>
        </w:rPr>
        <w:t>ߟ</w:t>
      </w:r>
      <w:r>
        <w:rPr/>
        <w:t>N�#���#Cl�2HC;r�#V�5K�U�Dh�w#U��1�kI"#�T`Rmt###�Q��{�K���1P1��wS)(#M�n���0$�F�Q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C���#O���_�4ˊ#��R##��jcL}i�m��z��H�j�Lj#)��a\�</w:t>
      </w:r>
      <w:r>
        <w:rPr>
          <w:rtl w:val="true"/>
        </w:rPr>
        <w:t>׳</w:t>
      </w:r>
      <w:r>
        <w:rPr/>
        <w:t>#�ǽ'��#�����w4�.zS���#�R��#�M:����MP����#�,"��</w:t>
      </w:r>
      <w:r>
        <w:rPr>
          <w:rtl w:val="true"/>
        </w:rPr>
        <w:t>߼</w:t>
      </w:r>
      <w:r>
        <w:rPr/>
        <w:t>#�#�OX?���#O#�4#���a��ƥ#tz�#�##i</w:t>
      </w:r>
    </w:p>
    <w:p>
      <w:pPr>
        <w:pStyle w:val="PreformattedText"/>
        <w:bidi w:val="0"/>
        <w:jc w:val="left"/>
        <w:rPr/>
      </w:pPr>
      <w:r>
        <w:rPr/>
        <w:t>B#</w:t>
      </w:r>
      <w:r>
        <w:rPr>
          <w:rtl w:val="true"/>
        </w:rPr>
        <w:t>ه</w:t>
      </w:r>
      <w:r>
        <w:rPr/>
        <w:t>�</w:t>
      </w:r>
      <w:r>
        <w:rPr/>
        <w:t>N#�#�#��J#;��#p#��)�xOI#�\Qv#��3���</w:t>
      </w:r>
      <w:r>
        <w:rPr>
          <w:rtl w:val="true"/>
        </w:rPr>
        <w:t>ܧ</w:t>
      </w:r>
      <w:r>
        <w:rPr/>
        <w:t>�</w:t>
      </w:r>
      <w:r>
        <w:rPr/>
        <w:t>#β�#����,jf��rGB:]�:3~t\,h#i&amp;�y�}�:_:O�.#�M1��#|���(��#� $g"�2�C+#�S</w:t>
        <w:tab/>
        <w:t>�0#�}i�c�L`j2#�1##��V�M�#�#���i��O$�h#"�P#�(�#)ȥ�#dԌJZ�mI��#L���2�w��#EFc�R~�*�J�@_�H���0�?AT�5/�:D;n&lt;Ѡ#��#�#��- #mϷ5�#��y�</w:t>
      </w:r>
      <w:r>
        <w:rPr>
          <w:rtl w:val="true"/>
        </w:rPr>
        <w:t>܃</w:t>
      </w:r>
      <w:r>
        <w:rPr/>
        <w:t>� �</w:t>
      </w:r>
      <w:r>
        <w:rPr/>
        <w:t>I-]�#��9��'#�+�ũ5F'l0��j#{����G����$/�&lt;��#��ӥX��R��f#{����(����#]�#�5V�`9�1��F[�4�#$�</w:t>
      </w:r>
      <w:r>
        <w:rPr/>
        <w:t>䀣</w:t>
      </w:r>
      <w:r>
        <w:rPr>
          <w:rtl w:val="true"/>
        </w:rPr>
        <w:t>ߊ</w:t>
      </w:r>
      <w:r>
        <w:rPr/>
        <w:t>#�u#^��[�7TkRW#����#�SV,#2x��#��Uϩ#�*%�I]3�{�x8.#�#�iuh��.}��T�#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%&lt;&amp;M#�a�#F����G��#��.�;���c�Zin��0*U�?�</w:t>
      </w:r>
      <w:r>
        <w:rPr>
          <w:rtl w:val="true"/>
        </w:rPr>
        <w:t>ߕ</w:t>
      </w:r>
      <w:r>
        <w:rPr/>
        <w:t>&gt;F�#2[#K��̒3~��Gi#p���+Em�{g�O####T����kl��p=�E���oʬ�Wʉ�#[x��s���X####��B����=��9</w:t>
      </w:r>
    </w:p>
    <w:p>
      <w:pPr>
        <w:pStyle w:val="PreformattedText"/>
        <w:bidi w:val="0"/>
        <w:jc w:val="left"/>
        <w:rPr/>
      </w:pPr>
      <w:r>
        <w:rPr/>
        <w:t>o#^a�ky`�#��#�#sÓ���#�</w:t>
        <w:tab/>
      </w:r>
      <w:r>
        <w:rPr>
          <w:rtl w:val="true"/>
        </w:rPr>
        <w:t>ބ</w:t>
      </w:r>
      <w:r>
        <w:rPr/>
        <w:t>��</w:t>
      </w:r>
      <w:r>
        <w:rPr/>
        <w:t>WX�'�#*�#�O��&amp;g���P�1�_n�'�\�Վ�Un-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R</w:t>
      </w:r>
      <w:r>
        <w:rPr/>
        <w:t>۱��</w:t>
      </w:r>
      <w:r>
        <w:rPr/>
        <w:t>1�G򷿽W��dUu?+�[�6�Q\�7"9=��O���]QwW9�й�1E-Y'����</w:t>
      </w:r>
      <w:r>
        <w:rPr/>
        <w:t>֚</w:t>
      </w:r>
      <w:r>
        <w:rPr/>
        <w:t>&gt;�5*�~��#�����E'���#�Ϡ�1�iGR=i0C#�t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x�k#</w:t>
        <w:br/>
        <w:t>��S#���Ȯz�</w:t>
      </w:r>
      <w:r>
        <w:rPr/>
        <w:t>狋</w:t>
      </w:r>
      <w:r>
        <w:rPr/>
        <w:t>:)O�I��������|,��#Ѫ�����HG$r�w4�+�wg#�����O_5Ƞ</w:t>
      </w:r>
      <w:r>
        <w:rPr>
          <w:rtl w:val="true"/>
        </w:rPr>
        <w:t>ޚ</w:t>
      </w:r>
      <w:r>
        <w:rPr/>
        <w:t>��</w:t>
      </w:r>
      <w:r>
        <w:rPr/>
        <w:t xml:space="preserve">;�R�4�OJy�#��#�k���{�#�k��k��~��#�5#�A#Z�*�}j��) </w:t>
        <w:br/>
        <w:t>u6��LC�4R</w:t>
        <w:br/>
        <w:t>Z@:�JZ##��%- #�Si�#R�P(#���K@#����#ҊJZ@-#���#�#�P1R#J)��QE!</w:t>
        <w:br/>
        <w:t>)��K@ŧSiE#:��)E#--%-##���#�����#�3IK@</w:t>
        <w:br/>
        <w:t>)GJJZ#\�</w:t>
      </w:r>
      <w:r>
        <w:rPr/>
        <w:t>曚</w:t>
      </w:r>
      <w:r>
        <w:rPr/>
        <w:t>Z#--%##�����#E%##�����(��#)i)i�`R`zR�@</w:t>
        <w:tab/>
        <w:t>�I�KE#&amp;#7#�I@</w:t>
      </w:r>
    </w:p>
    <w:p>
      <w:pPr>
        <w:pStyle w:val="PreformattedText"/>
        <w:bidi w:val="0"/>
        <w:jc w:val="left"/>
        <w:rPr/>
      </w:pPr>
      <w:r>
        <w:rPr/>
        <w:t>"��q#�E�4�zi#�L4�#m���R����#Ș���R50�XW#bj2��R�FG4#n�Zp_jP)�R#�i�P#;##�S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LS��##�(#�P##(�</w:t>
        <w:br/>
        <w:t>\R#���`#QKH#����##Q@</w:t>
        <w:tab/>
        <w:t>Hih�#�L"�H#M3�&amp;�Bb�#c�J#��#"�</w:t>
        <w:tab/>
        <w:t>�)@#��P#a�SV��nc�##Y�#3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g�Fǅ89#���ȹoƛ#B��z�)D#��#J#��sV`�9#8�4���?�#v�L���8=*#D#�s�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MN-�a�O�zF�~�4-��m̞cz�K:,��o:�6�/���c#��F���#��7?��v(q�##�-8���|�=e z #��v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��Z�Ma�?J�"L��eY�����w�� �\~��C</w:t>
      </w:r>
      <w:r>
        <w:rPr/>
        <w:t>ް���</w:t>
      </w:r>
      <w:r>
        <w:rPr/>
        <w:t>-r�����&lt;�?Ұ���*�:[x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u�RIan�</w:t>
      </w:r>
      <w:r>
        <w:rPr>
          <w:rtl w:val="true"/>
        </w:rPr>
        <w:t>۔</w:t>
      </w:r>
      <w:r>
        <w:rPr/>
        <w:t>����</w:t>
      </w:r>
      <w:r>
        <w:rPr/>
        <w:t>G�Q�[���##��2jK��I#�;#����kX�f��b����E����#�I�(#k:����F��?</w:t>
      </w:r>
      <w:r>
        <w:rPr>
          <w:rtl w:val="true"/>
        </w:rPr>
        <w:t>׷֦</w:t>
      </w:r>
      <w:r>
        <w:rPr/>
        <w:t>[#�_SF�_</w:t>
        <w:br/>
        <w:t>�$E!��T@�{e$ҧ�0��8�7�d��#��##c�J��&amp;���"�K##p|�={�#</w:t>
      </w:r>
      <w:r>
        <w:rPr>
          <w:rtl w:val="true"/>
        </w:rPr>
        <w:t>ݝ</w:t>
      </w:r>
      <w:r>
        <w:rPr/>
        <w:t>W��&lt;=##M����nK#\�&lt;.&gt;W\#�aC�k�2vIҺ��*#t5�+�#�M#�_M��1J}##��#��F</w:t>
      </w:r>
    </w:p>
    <w:p>
      <w:pPr>
        <w:pStyle w:val="PreformattedText"/>
        <w:bidi w:val="0"/>
        <w:jc w:val="left"/>
        <w:rPr/>
      </w:pPr>
      <w:r>
        <w:rPr/>
        <w:t>[����=J+��s�)}����օl�#��c�#</w:t>
      </w:r>
      <w:r>
        <w:rPr/>
        <w:t>֚�</w:t>
      </w:r>
      <w:r>
        <w:rPr/>
        <w:t>#��</w:t>
        <w:tab/>
        <w:t>H@1�_Z|Н"#(�s</w:t>
      </w:r>
      <w:r>
        <w:rPr>
          <w:rtl w:val="true"/>
        </w:rPr>
        <w:t>ރ���</w:t>
      </w:r>
      <w:r>
        <w:rPr>
          <w:rtl w:val="true"/>
        </w:rPr>
        <w:t>#��</w:t>
      </w:r>
      <w:r>
        <w:rPr/>
        <w:t>21</w:t>
      </w:r>
      <w:r>
        <w:rPr/>
        <w:t>�R#�#�`�R��#�-#g�n��G��C��5�\w�'� ��"��Ƽ#\yj�3</w:t>
      </w:r>
      <w:r>
        <w:rPr/>
        <w:t>١</w:t>
      </w:r>
      <w:r>
        <w:rPr/>
        <w:t>+�B#i�R#�6!���'#�O�����W#t1u(�#l�#:�n#c��dt����#�##R�AK@#</w:t>
      </w:r>
      <w:r>
        <w:rPr>
          <w:rtl w:val="true"/>
        </w:rPr>
        <w:t>ތ</w:t>
      </w:r>
      <w:r>
        <w:rPr/>
        <w:t>QE#--%#�^��</w:t>
        <w:br/>
        <w:t>(#�v��E#-#���#KIK@#KIK@#E#P#��R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��Z#u#��#����#����#�����#R�E-#-#Q@</w:t>
        <w:br/>
        <w:t>)i(�#R�h��#�:�)h#�����#�###�QE#-#f�#^�QKL#�(�#��)�QE#�))h�#�4�P#</w:t>
      </w:r>
    </w:p>
    <w:p>
      <w:pPr>
        <w:pStyle w:val="PreformattedText"/>
        <w:bidi w:val="0"/>
        <w:jc w:val="left"/>
        <w:rPr/>
      </w:pPr>
      <w:r>
        <w:rPr/>
        <w:t>!#�C@</w:t>
      </w:r>
    </w:p>
    <w:p>
      <w:pPr>
        <w:pStyle w:val="PreformattedText"/>
        <w:bidi w:val="0"/>
        <w:jc w:val="left"/>
        <w:rPr/>
      </w:pPr>
      <w:r>
        <w:rPr/>
        <w:t>4�O4�@#�cT��jb"ja##S</w:t>
      </w:r>
    </w:p>
    <w:p>
      <w:pPr>
        <w:pStyle w:val="PreformattedText"/>
        <w:bidi w:val="0"/>
        <w:jc w:val="left"/>
        <w:rPr/>
      </w:pPr>
      <w:r>
        <w:rPr/>
        <w:t>0#i�sR#a�@�#�QKHaN#�S��1@�#</w:t>
        <w:br/>
        <w:t>QH#�(##J(#E#P)h#h���#�)h#��#"C#��4�����M�l#?˶�e�~&amp;���#��#ԩi+u##�!� ^"R�s�L�#=��###�R�Af\[$#�g�M�KHT�˸�#��=�#ù��#·#�#�t�K���tU�#�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)qN4�b##ъZ(#��Z#*՗�o�U�V_}��#;���#xU���}�M�&amp;��Ԗ?vo���#΋?���#SE�</w:t>
      </w:r>
      <w:r>
        <w:rPr>
          <w:rtl w:val="true"/>
        </w:rPr>
        <w:t>ݛ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#�#����^jJ��##��t�)��8C��#�{�[#��</w:t>
      </w:r>
      <w:r>
        <w:rPr>
          <w:rtl w:val="true"/>
        </w:rPr>
        <w:t>כ</w:t>
      </w:r>
      <w:r>
        <w:rPr/>
        <w:t>�</w:t>
      </w:r>
      <w:r>
        <w:rPr/>
        <w:t>A�����#</w:t>
        <w:br/>
        <w:t>�</w:t>
      </w:r>
      <w:r>
        <w:rPr>
          <w:rtl w:val="true"/>
        </w:rPr>
        <w:t>ޣ</w:t>
      </w:r>
      <w:r>
        <w:rPr/>
        <w:t>�</w:t>
      </w:r>
      <w:r>
        <w:rPr/>
        <w:t>W�'#���}�#�5[2xnR�3o3a��(�#�\t#�Ѱ�</w:t>
      </w:r>
    </w:p>
    <w:p>
      <w:pPr>
        <w:pStyle w:val="PreformattedText"/>
        <w:bidi w:val="0"/>
        <w:jc w:val="left"/>
        <w:rPr/>
      </w:pPr>
      <w:r>
        <w:rPr/>
        <w:t>U�:\j#h�U##��դ#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[�?�jj��U��Q�#�#�����(�AE#P#Vt�#�#��Y�##����b�b��&lt;G#*�e���������ʇ��</w:t>
      </w:r>
      <w:r>
        <w:rPr>
          <w:rtl w:val="true"/>
        </w:rPr>
        <w:t>ߖ</w:t>
      </w:r>
      <w:r>
        <w:rPr>
          <w:rtl w:val="true"/>
        </w:rPr>
        <w:t>&amp;�</w:t>
      </w:r>
      <w:r>
        <w:rPr/>
        <w:t>4</w:t>
      </w:r>
      <w:r>
        <w:rPr/>
        <w:t>�#�����#�'�^+��iF�rf�%���#�y</w:t>
        <w:tab/>
        <w:t>r�z3����E��</w:t>
      </w:r>
      <w:r>
        <w:rPr/>
        <w:t>٣</w:t>
      </w:r>
      <w:r>
        <w:rPr/>
        <w:t>#�f���.-�#�Ԋ��l#L</w:t>
      </w:r>
    </w:p>
    <w:p>
      <w:pPr>
        <w:pStyle w:val="PreformattedText"/>
        <w:bidi w:val="0"/>
        <w:jc w:val="left"/>
        <w:rPr/>
      </w:pPr>
      <w:r>
        <w:rPr/>
        <w:t>##�y)���#��F�$�7�li\</w:t>
      </w:r>
      <w:r>
        <w:rPr/>
        <w:t>ۭ</w:t>
      </w:r>
      <w:r>
        <w:rPr/>
        <w:t>ճ��#c&gt;��#�;�l#��c%$#��z�5f�����$����#��&gt;��z~Uo�+Uc�|p(a��,��##�q_V|�#?wRE����#</w:t>
        <w:tab/>
        <w:t>@# 4�#��4�����ӭ9:��Z.i���0�q�#�������</w:t>
      </w:r>
      <w:r>
        <w:rPr>
          <w:rtl w:val="true"/>
        </w:rPr>
        <w:t>ס</w:t>
      </w:r>
      <w:r>
        <w:rPr/>
        <w:t>F</w:t>
      </w:r>
      <w:r>
        <w:rPr/>
        <w:t>ۣ</w:t>
      </w:r>
      <w:r>
        <w:rPr/>
        <w:t>V�#</w:t>
      </w:r>
      <w:r>
        <w:rPr>
          <w:rtl w:val="true"/>
        </w:rPr>
        <w:t>ב</w:t>
      </w:r>
      <w:r>
        <w:rPr/>
        <w:t>�</w:t>
      </w:r>
      <w:r>
        <w:rPr/>
        <w:t>Z�zxGx�M!�#i�8�#n��^�^M���u�?J��#�5</w:t>
        <w:tab/>
        <w:t>Ԟ�j%�</w:t>
        <w:tab/>
        <w:t>#Z�:U(�#Z���q��#D����L?�#�i�#|P#��#�"���t�h��⋁%-F'����҉����t��R�~l�_Η�O�/�@#���'���K��!��#�#�1?�?:Q"�#x~t#�Җ��/���J$_�#ΐ#��o#��#}G�@#�E&amp;��)w#Z#Z)3K��H#�#�#f��</w:t>
        <w:br/>
        <w:t>ZOƗ4#���</w:t>
      </w:r>
    </w:p>
    <w:p>
      <w:pPr>
        <w:pStyle w:val="PreformattedText"/>
        <w:bidi w:val="0"/>
        <w:jc w:val="left"/>
        <w:rPr/>
      </w:pPr>
      <w:r>
        <w:rPr/>
        <w:t>8P#�ZJZ@--%#Z#u-%#�#E%##�)#-##����##����#R�E:�#��R�1E#Q@#E#�#QE-##4����#����#���#b�)i��)h�#����#i��Hh#��i�E#D��R5Fi�#�#R50�#�)��F�#�1#��#�T�QN�#R�#(#�</w:t>
        <w:br/>
        <w:t>Z@(#����#RӒ##�5:X�W`�J,��NUf�A'</w:t>
      </w:r>
      <w:r>
        <w:rPr>
          <w:rtl w:val="true"/>
        </w:rPr>
        <w:t>ڧ</w:t>
      </w:r>
      <w:r>
        <w:rPr/>
        <w:t>v���#[*�К����b#K#�##h�#D�����Z�l�#]��Vl����LA#��@�4[ZOp�����&gt;G�E�A</w:t>
      </w:r>
      <w:r>
        <w:rPr/>
        <w:t>ٚ</w:t>
      </w:r>
    </w:p>
    <w:p>
      <w:pPr>
        <w:pStyle w:val="PreformattedText"/>
        <w:bidi w:val="0"/>
        <w:jc w:val="left"/>
        <w:rPr/>
      </w:pPr>
      <w:r>
        <w:rPr/>
        <w:t>se#�e-</w:t>
      </w:r>
      <w:r>
        <w:rPr/>
        <w:t>輚��</w:t>
      </w:r>
      <w:r>
        <w:rPr/>
        <w:t>\��$#�M�</w:t>
        <w:br/>
        <w:t>-�ք��d��##�U�����#PO%�#i����q5�Q����(#Ri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ao�#-#���LK��G�#</w:t>
        <w:br/>
        <w:t>Q�?J���#o����f98�ā�#*���:��Vr}��UbG�q�uP�W#��Сz#)[�l��#̒*#��*��</w:t>
      </w:r>
      <w:r>
        <w:rPr/>
        <w:t>݊</w:t>
      </w:r>
      <w:r>
        <w:rPr/>
        <w:t>0E�{#�#U6�$#�%8�#C#�(�#�(�##j��7Ҫի#���##U��¬�V��l#%�G��#SE�</w:t>
      </w:r>
      <w:r>
        <w:rPr>
          <w:rtl w:val="true"/>
        </w:rPr>
        <w:t>ܛ</w:t>
      </w:r>
      <w:r>
        <w:rPr/>
        <w:t>�����</w:t>
      </w:r>
      <w:r>
        <w:rPr/>
        <w:t>E�F��#SKc�%�#���#�#He�M�#�M��#O�Z}&amp;</w:t>
      </w:r>
      <w:r>
        <w:rPr>
          <w:rtl w:val="true"/>
        </w:rPr>
        <w:t>ߘ</w:t>
      </w:r>
      <w:r>
        <w:rPr/>
        <w:t>#��P��#q���k���S#�:�KI��7q�˺��-�5l}������θpAm�c��#�y&amp;</w:t>
      </w:r>
      <w:r>
        <w:rPr>
          <w:rtl w:val="true"/>
        </w:rPr>
        <w:t>ڱ��</w:t>
      </w:r>
      <w:r>
        <w:rPr/>
        <w:t>3</w:t>
      </w:r>
      <w:r>
        <w:rPr/>
        <w:t>R(�q�#���V�YX�r9мGo�#��S�q"+��f�����������0%��(#����</w:t>
        <w:br/>
        <w:t>̜fV�#x</w:t>
      </w:r>
      <w:r>
        <w:rPr/>
        <w:t>֕</w:t>
      </w:r>
      <w:r>
        <w:rPr/>
        <w:t>f�?|</w:t>
      </w:r>
      <w:r>
        <w:rPr/>
        <w:t>ީ�</w:t>
      </w:r>
      <w:r>
        <w:rPr/>
        <w:t>Hu���7�N�;��%[�9�#�L�?M$�#m�%E2�lt��#��6!#�j;�qul�#7##��:zdpi�!�&lt;с3}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F\��#�ԟ85�c�#)z</w:t>
        <w:br/>
        <w:t>i��S#�#�={R8�*Բ�J#̵�#g6p�X��W�#���9�i�#�f+�ǭ#����M4Ӎ!�,�#n��</w:t>
      </w:r>
    </w:p>
    <w:p>
      <w:pPr>
        <w:pStyle w:val="PreformattedText"/>
        <w:bidi w:val="0"/>
        <w:jc w:val="left"/>
        <w:rPr/>
      </w:pPr>
      <w:r>
        <w:rPr/>
        <w:t>jEM^�1�?��@n��#"t]v�#Q�#3�*^�##�?_Ҥ#����=d�?�#�+$d}���Y#̱</w:t>
      </w:r>
      <w:r>
        <w:rPr/>
        <w:t>秩��</w:t>
      </w:r>
      <w:r>
        <w:rPr/>
        <w:t>L�#K`VmΧ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&lt;#Z�m�/�k�Dq�#�$?����-Sv��F�j#�HQ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#85^#`�M�#QUn0'|w��.E�P����/���#=#(���z</w:t>
        <w:br/>
        <w:t>�#��X{i#}^=́w#��_Μ.������#S�{i#��sc�p�#�U��~�#��_α��;4{iv#�����a�#���#}S��#��_��jhm����O�5VOd'A.���"�#���ԊI##�QP�����I��V�#�#�9</w:t>
      </w:r>
      <w:r>
        <w:rPr/>
        <w:t>䢶</w:t>
      </w:r>
      <w:r>
        <w:rPr/>
        <w:t>dY#֍����FI�T�B���z�X���</w:t>
      </w:r>
    </w:p>
    <w:p>
      <w:pPr>
        <w:pStyle w:val="PreformattedText"/>
        <w:bidi w:val="0"/>
        <w:jc w:val="left"/>
        <w:rPr/>
      </w:pPr>
      <w:r>
        <w:rPr/>
        <w:t>.�#</w:t>
      </w:r>
      <w:r>
        <w:rPr/>
        <w:t>֨</w:t>
      </w:r>
      <w:r>
        <w:rPr/>
        <w:t>s�:OΟ(�h���#'�f#}M]^T#j\�,o&gt;��ϯ�P#J#.P'��i|����Q##�PU}##�'�O��Z&lt;���</w:t>
      </w:r>
      <w:r>
        <w:rPr/>
        <w:t>֫�</w:t>
      </w:r>
      <w:r>
        <w:rPr/>
        <w:t>_AI�z</w:t>
        <w:br/>
        <w:t>9@��#�Ν����P��#�G���#�=�9���ho�γ������</w:t>
        <w:br/>
        <w:t>\�sC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:�</w:t>
      </w:r>
      <w:r>
        <w:rPr>
          <w:rtl w:val="true"/>
        </w:rPr>
        <w:t>ھ</w:t>
      </w:r>
      <w:r>
        <w:rPr/>
        <w:t>����</w:t>
      </w:r>
      <w:r>
        <w:rPr/>
        <w:t>#r#����#���#/����^��I�z</w:t>
        <w:br/>
        <w:t>9#</w:t>
      </w:r>
      <w:r>
        <w:rPr/>
        <w:t>氺</w:t>
      </w:r>
      <w:r>
        <w:rPr/>
        <w:t>p&gt;���L��5��y�h�|�sd]?��E��#z�p(�H�ir#ͱu'��E��#z���:9�����#��k����w'��J��#�o��ѽ�#��#�F�@��#�=G�K�������$�#���#}#&lt;�?��#�Tr0��#�?���~����y��#�W�#��|</w:t>
      </w:r>
      <w:r>
        <w:rPr>
          <w:rtl w:val="true"/>
        </w:rPr>
        <w:t>ٿ</w:t>
      </w:r>
      <w:r>
        <w:rPr/>
        <w:t>��</w:t>
      </w:r>
      <w:r>
        <w:rPr/>
        <w:t>tr1�����</w:t>
      </w:r>
      <w:r>
        <w:rPr>
          <w:rtl w:val="true"/>
        </w:rPr>
        <w:t>ߕ</w:t>
      </w:r>
      <w:r>
        <w:rPr/>
        <w:t>#��#��&gt;o���#�#|�#���#:9#\�&gt;����/������\v��~�p:L</w:t>
      </w:r>
      <w:r>
        <w:rPr>
          <w:rtl w:val="true"/>
        </w:rPr>
        <w:t>ߥ</w:t>
      </w:r>
      <w:r>
        <w:rPr/>
        <w:t>#�W:���?�#�Er��</w:t>
      </w:r>
      <w:r>
        <w:rPr/>
        <w:t>篜</w:t>
      </w:r>
      <w:r>
        <w:rPr>
          <w:rtl w:val="true"/>
        </w:rPr>
        <w:t>ߐ</w:t>
      </w:r>
      <w:r>
        <w:rPr/>
        <w:t>�</w:t>
      </w:r>
      <w:r>
        <w:rPr/>
        <w:t>#ˡ�#-���G##�8�?�#�;�@s��W��_���"��]�Q�#|�9X�u_�#��</w:t>
      </w:r>
      <w:r>
        <w:rPr/>
        <w:t>֔</w:t>
      </w:r>
      <w:r>
        <w:rPr/>
        <w:t>j</w:t>
        <w:tab/>
        <w:t>����)����#-#�#���#h�y#�#�V.du�#�#t���/C\�������G����#�4�d#��~�#������U�</w:t>
      </w:r>
    </w:p>
    <w:p>
      <w:pPr>
        <w:pStyle w:val="PreformattedText"/>
        <w:bidi w:val="0"/>
        <w:jc w:val="left"/>
        <w:rPr/>
      </w:pPr>
      <w:r>
        <w:rPr/>
        <w:t>Rs�)O#�</w:t>
      </w:r>
      <w:r>
        <w:rPr>
          <w:rtl w:val="true"/>
        </w:rPr>
        <w:t>ދ</w:t>
      </w:r>
      <w:r>
        <w:rPr/>
        <w:t>G+#��}�#S�Q����W1��'�V�g�,���c�)</w:t>
      </w:r>
    </w:p>
    <w:p>
      <w:pPr>
        <w:pStyle w:val="PreformattedText"/>
        <w:bidi w:val="0"/>
        <w:jc w:val="left"/>
        <w:rPr/>
      </w:pPr>
      <w:r>
        <w:rPr/>
        <w:t>#}������hi_c��d?��)M�?�#ˮ�##��Ӿ���N�W:O�B</w:t>
      </w:r>
      <w:r>
        <w:rPr/>
        <w:t>堤</w:t>
      </w:r>
      <w:r>
        <w:rPr/>
        <w:t>3��#=#�s�.�ty�h�#��T?ƿ�0ȟ�#�a���y�N�sm�}E7#</w:t>
      </w:r>
      <w:r>
        <w:rPr/>
        <w:t>ֱ��</w:t>
      </w:r>
      <w:r>
        <w:rPr/>
        <w:t>8#���#T�Q��I�?x�ur3�L#�N#��p�#�QS[[5�Hm�u����7���a�#I8#5:ZL�#ô{�gY�e#[B7��</w:t>
        <w:tab/>
        <w:t>��P����VW&amp;$#</w:t>
        <w:br/>
        <w:t>�����#���B34�~�#Ԭa8�L����[�2�k�&gt;zg&lt;~}jt�#�y�X��G4]�#"</w:t>
        <w:tab/>
        <w:t>u˩g�-�H��#|��S#z���.d��=Q���sZ#J�iR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</w:t>
      </w:r>
      <w:r>
        <w:rPr/>
        <w:t>֬</w:t>
      </w:r>
      <w:r>
        <w:rPr/>
        <w:t>K}gl0� �S��Ij��</w:t>
      </w:r>
      <w:r>
        <w:rPr>
          <w:rtl w:val="true"/>
        </w:rPr>
        <w:t>ޚ</w:t>
      </w:r>
      <w:r>
        <w:rPr/>
        <w:t>X�#�D��##��#��&lt;տ�#A$�����W�_�#A#�*��#Jq���@�sK�#mGi0�&amp;�#��+cc��sV.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U&lt;</w:t>
        <w:br/>
        <w:t>��#K�2�w6��}O5N�9�</w:t>
      </w:r>
      <w:r>
        <w:rPr/>
        <w:t>街�</w:t>
      </w:r>
      <w:r>
        <w:rPr/>
        <w:t>#</w:t>
      </w:r>
      <w:r>
        <w:rPr/>
        <w:t>֖��</w:t>
      </w:r>
      <w:r>
        <w:rPr/>
        <w:t>C���L�j�'�Q#�</w:t>
        <w:br/>
        <w:t>h�</w:t>
      </w:r>
      <w:r>
        <w:rPr/>
        <w:t>癷</w:t>
      </w:r>
      <w:r>
        <w:rPr/>
        <w:t>\\3#�n%�`t�H#W�#���ry��##��q������#��E###c��5�T�#�4�&amp;�F�*H9��ƏXA#�&amp;#y#���q��MƵ}��:)�#jƚ�[/�Юv������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Xӏ7SI��#�~#��#����|=i#�ŝ�#��j#��S�3sfI�ӏZm2B�(�#E#P#ջ#���urǫ�##;�i&gt;��O</w:t>
      </w:r>
      <w:r>
        <w:rPr/>
        <w:t>֪���</w:t>
      </w:r>
      <w:r>
        <w:rPr/>
        <w:t>6#��������#����?��i�#q�ϭ&gt;��C#Y_�#B4��f�(�$(��#)��#�N���o��</w:t>
        <w:br/>
        <w:br/>
        <w:t>2���#�ihd����~n�^?����#�</w:t>
        <w:tab/>
        <w:t>#</w:t>
      </w:r>
      <w:r>
        <w:rPr>
          <w:rtl w:val="true"/>
        </w:rPr>
        <w:t>ش</w:t>
      </w:r>
      <w:r>
        <w:rPr/>
        <w:t>QEY!QJ0VO�~��#��i#� ��#�����I�#*J#)�����##�L~6���#�i�#]�##�#�Y���2#/#�~��Q�</w:t>
        <w:br/>
        <w:t>���w�5�#����#</w:t>
        <w:br/>
        <w:t>`OETk���#����~</w:t>
      </w:r>
      <w:r>
        <w:rPr/>
        <w:t>۴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?�E�X��0&gt;���{�#u#�+"��Z���*�n&lt;�R�`�Ϡ�&gt;��g#R!=)_�#����c##���#�t?J�rA#� #� P�#��uh�4�B�]ΎwiP#��pív�</w:t>
        <w:tab/>
        <w:t>Α#��y��z��O��#���</w:t>
      </w:r>
      <w:r>
        <w:rPr>
          <w:rtl w:val="true"/>
        </w:rPr>
        <w:t>ג</w:t>
      </w:r>
      <w:r>
        <w:rPr/>
        <w:t>z##�y7�t�y��#�#�#s�"�h��##C&lt;�(�H��Є,���j�n�i6�ӱ�\ii##�s�@�?Ζ=*r�9�O#p�#�kc#��.X�v�[����q����nuB���L��ǐ�#��w�#�G�&lt;���#�?����\W7;7�}́�?����zѴ���X�o�y�*b)EK�Յv�</w:t>
        <w:br/>
        <w:t>P8�#� '4�S��@#�@%&gt;8�F</w:t>
        <w:br/>
        <w:t>�X�U�])���v/�sZ�[�#�#��E�Y��(�#�P#i��#����T##aO�1�#s]1�[#r���#:�O'�##�i6�X�6#�I�0�#&gt;�6f�#v�#U�#1��"�*�qj###�X�J`&gt;�4����\�t#R#���</w:t>
        <w:br/>
        <w:t>Jv)(##��RcҀ#��</w:t>
      </w:r>
      <w:r>
        <w:rPr>
          <w:rtl w:val="true"/>
        </w:rPr>
        <w:t>ړ</w:t>
      </w:r>
      <w:r>
        <w:rPr/>
        <w:t>#�!���K�)�JJq�##m%;###oZ)qI@</w:t>
        <w:tab/>
        <w:t>�1K�(#1�#�����#K�1� #�R)(#:QKIL#���D�f#��g�#��#@#J(��#�0a��##R�b�</w:t>
        <w:tab/>
        <w:t>IN��#4��:�{S#�)�1O#��#��#���#�x#�#��T�v�c�##[s�#��D����#�F&gt;Q�J�</w:t>
        <w:br/>
        <w:t>H��#(#S3##.)qK@</w:t>
        <w:tab/>
        <w:t>�1KF</w:t>
        <w:tab/>
        <w:t>�##jAM#</w:t>
      </w:r>
      <w:r>
        <w:rPr/>
        <w:t>֤</w:t>
      </w:r>
      <w:r>
        <w:rPr/>
        <w:t>P8�#�#�*�g#</w:t>
        <w:br/>
        <w:br/>
        <w:t>�*F&lt;S�4S�!�zo����z�n�#3��Ri���K~2����t��#s6��#��n#*�##���#�/����m�^S����xm�Mn�H���(��#��kn;(�8P#�+�*O�����}�N?u#����##-b�#��W-&amp;�&lt;</w:t>
        <w:br/>
        <w:t>�#��#�j+�U�@#</w:t>
      </w:r>
    </w:p>
    <w:p>
      <w:pPr>
        <w:pStyle w:val="PreformattedText"/>
        <w:bidi w:val="0"/>
        <w:jc w:val="left"/>
        <w:rPr/>
      </w:pPr>
      <w:r>
        <w:rPr/>
        <w:t>à�=�V��]�ame��o#�(�km��y#��РP##c��Vk@5#"�:�#�z��</w:t>
      </w:r>
      <w:r>
        <w:rPr/>
        <w:t>۵�</w:t>
      </w:r>
      <w:r>
        <w:rPr/>
        <w:t>K�#D �&gt;Ƴ�#��4�i]#ŧ�c�Q�#`[�;f���TR1m�#P����#m��#�����[� �#�3��5&lt;�)7#�s�5#�#'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����k��������!@'$w���#j��38���#*�U&amp;�#���#p�#*Oa���c#k#�#8@7#���v�aU�#OB*X#b##��5'��#H��1��#�я##"����P</w:t>
      </w:r>
      <w:r>
        <w:rPr/>
        <w:t>۝</w:t>
      </w:r>
      <w:r>
        <w:rPr/>
        <w:t>��</w:t>
      </w:r>
      <w:r>
        <w:rPr/>
        <w:t>=c���R��?J�;�#2�ZJV�i*@J(��</w:t>
        <w:br/>
        <w:t>ZJ)��nǫ�#R���,=U�%T���#I��#�?�&gt;��#�����#�#����?��,���#����i!��#����#x�e�Q��#IEW�l#�a�Q���ʃ#�2#�r�'���#�od�Q�Tmq3�2H4��XX��/�´;�l,#F=##s�Q#��#������{/�j3z</w:t>
      </w:r>
      <w:r>
        <w:rPr/>
        <w:t>݀��</w:t>
      </w:r>
      <w:r>
        <w:rPr/>
        <w:t>#��Vy���?���`�����#�)s#�Ӿ˅+�#a�##�</w:t>
      </w:r>
      <w:r>
        <w:rPr/>
        <w:t>֞</w:t>
      </w:r>
      <w:r>
        <w:rPr/>
        <w:t>g�uq�sY�#T.z#��=�+��y��#2j)n�!P��|�RQFY��5#� �#�O�94\,Yk�###�#�ą�D$,p�L}��#�M#S}��Y���ж=q�-F?�F#�Ae#�}o#��kx�P�$�`��8��J���_?���/��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m�2�#��1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t�%9#�#�T#��Y��Y���ՕY�#��P$w8�����s ~g#���0�#z#N�¹�˕#��@n��</w:t>
        <w:tab/>
        <w:t>��9#����g�#�</w:t>
      </w:r>
      <w:r>
        <w:rPr>
          <w:rtl w:val="true"/>
        </w:rPr>
        <w:t>ڒ</w:t>
      </w:r>
      <w:r>
        <w:rPr/>
        <w:t>!�#��!��y��#�#&lt;�ǥ;#h9�Q����t��B#�]��[:R�1#Ǌ�|4s�8���#!^~5~��wa_�lR#ZC^9�5�^/���Mp�I$yD��#&lt;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%���Ir��i+��#����}\#�h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4�#</w:t>
      </w:r>
      <w:r>
        <w:rPr/>
        <w:t>뽳��</w:t>
      </w:r>
      <w:r>
        <w:rPr/>
        <w:t>u��qXJ�j�\ag{�K�ъ#Z��1K�h#R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#�Kok5�b5ϩ�[#�dPa���V���g*���m�Mq�6'��k{(m��e��j�?</w:t>
        <w:br/>
        <w:t>p#�#j;#��)</w:t>
      </w:r>
    </w:p>
    <w:p>
      <w:pPr>
        <w:pStyle w:val="PreformattedText"/>
        <w:bidi w:val="0"/>
        <w:jc w:val="left"/>
        <w:rPr/>
      </w:pPr>
      <w:r>
        <w:rPr/>
        <w:t>ǭ#:��ӝ_#.#</w:t>
      </w:r>
      <w:r>
        <w:rPr/>
        <w:t>֢</w:t>
      </w:r>
      <w:r>
        <w:rPr/>
        <w:t>6�y-���C#Vl�L�~�ø��3z�v# (�����(�;z�,"*Z��oj&lt;����G�1RymG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B/����#H�!�#җ�#���a4##Z\T�[Q</w:t>
      </w:r>
      <w:r>
        <w:rPr/>
        <w:t xml:space="preserve">工 </w:t>
      </w:r>
      <w:r>
        <w:rPr/>
        <w:t>#�&amp;*_-�)&lt;���#�1R#�ғ�oJ#��T�[zR#�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  <w:r>
        <w:rPr/>
        <w:t>工</w:t>
      </w:r>
      <w:r>
        <w:rPr/>
        <w:t>#[zP#t����ҏ-�(##(�?�oJ&lt;���2:)�[zRloJ#6����PP�##3#��6#J67��Dx�#���I��P#(��&gt;��M#7�"���Q��P#V����� O�(f��#�#��:*�,D#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C�WRW</w:t>
      </w:r>
      <w:r>
        <w:rPr>
          <w:rtl w:val="true"/>
        </w:rPr>
        <w:t>ښ</w:t>
      </w:r>
      <w:r>
        <w:rPr/>
        <w:t>c#�#�#9#Y�9U$g'��z#7%��M#�#�[��sV|�##Q�S��</w:t>
      </w:r>
      <w:r>
        <w:rPr>
          <w:rtl w:val="true"/>
        </w:rPr>
        <w:t>ڀ</w:t>
      </w:r>
      <w:r>
        <w:rPr/>
        <w:t>#A�#&gt;�m�Ci����b�</w:t>
        <w:tab/>
        <w:t>�#�)qNH</w:t>
      </w:r>
      <w:r>
        <w:rPr/>
        <w:t>٘</w:t>
      </w:r>
      <w:r>
        <w:rPr/>
        <w:t>`S##y��*D�(�;#R####��#�++_��o�#�ȮgR�#�������#Az�#���3��|��L�|����Ҩ�?</w:t>
        <w:br/>
        <w:t>1�KE##�QH)h#E4]���#?7�N��I�Xq���~1�g5�Z���RGJ�*�IR�J�C�&lt;S#&lt;R#�������!?�#Λ�����Iy�?�#�#�̸���X#�</w:t>
      </w:r>
      <w:r>
        <w:rPr/>
        <w:t>۱��</w:t>
      </w:r>
      <w:r>
        <w:rPr/>
        <w:t>#�m(�#o�##��#II#�#���_&amp;wQѺ�0�e�i-Q{5#����#|T���</w:t>
      </w:r>
    </w:p>
    <w:p>
      <w:pPr>
        <w:pStyle w:val="PreformattedText"/>
        <w:bidi w:val="0"/>
        <w:jc w:val="left"/>
        <w:rPr/>
      </w:pPr>
      <w:r>
        <w:rPr/>
        <w:t>W�M�#��m��#��</w:t>
      </w:r>
      <w:r>
        <w:rPr>
          <w:rtl w:val="true"/>
        </w:rPr>
        <w:t>ݝ</w:t>
      </w:r>
      <w:r>
        <w:rPr/>
        <w:t>FeYv=I=(��ldgU�#��#�#���%�R�8F;~�a�WB�2#�#����</w:t>
      </w:r>
      <w:r>
        <w:rPr/>
        <w:t>沰�</w:t>
      </w:r>
      <w:r>
        <w:rPr/>
        <w:t>Z�j�#�&amp;KDp#�##�5`�Z�AFl��#�[#z�#*�.ѓ�=MW�2�&amp;##&gt;A?�Z�K[��,#���d�Vu�rW�#�5#���i1�X�T#��ju%#� ����QH�)�P#Su4���%@�)�QE-##r���#</w:t>
        <w:br/>
        <w:t>�W,z?�B#y:UG��?J��#~�#Ag3%�m8ʊ~�E</w:t>
      </w:r>
      <w:r>
        <w:rPr>
          <w:rtl w:val="true"/>
        </w:rPr>
        <w:t>ڤ</w:t>
      </w:r>
      <w:r>
        <w:rPr/>
        <w:t>��</w:t>
      </w:r>
      <w:r>
        <w:rPr/>
        <w:t>#Ү���#�1�:�̡##��^��"�J%&lt;��#j���6�*��w4��`����7#�]:##���#�</w:t>
      </w:r>
      <w:r>
        <w:rPr/>
        <w:t>䊹�</w:t>
      </w:r>
      <w:r>
        <w:rPr/>
        <w:t>#r��p���Պ���R#;��b_ğ�N¹##�#��#?�|��\���x�f��?~�v�#�#��;1\�#��8��D#g#�i��yZ}ҡ#lO��x#��i�p�C��#}��e#��NM+1�*#�rp�+#E��T��7</w:t>
      </w:r>
      <w:r>
        <w:rPr/>
        <w:t>ܷ���</w:t>
      </w:r>
      <w:r>
        <w:rPr/>
        <w:t>#�+YT(#����#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#��&lt;X�7</w:t>
      </w:r>
      <w:r>
        <w:rPr>
          <w:rtl w:val="true"/>
        </w:rPr>
        <w:t>ޒ</w:t>
      </w:r>
      <w:r>
        <w:rPr/>
        <w:t>#�#��ZTQʅs&lt;i�#�</w:t>
      </w:r>
      <w:r>
        <w:rPr>
          <w:rtl w:val="true"/>
        </w:rPr>
        <w:t>ݾ</w:t>
      </w:r>
      <w:r>
        <w:rPr/>
        <w:t>=#@�y��.���W��G��]���]��O�N�ѓ�W'�5aUTa@#�R�LC[a��n�u�#\_�#</w:t>
      </w:r>
      <w:r>
        <w:rPr>
          <w:rtl w:val="true"/>
        </w:rPr>
        <w:t>ܓ�</w:t>
      </w:r>
      <w:r>
        <w:rPr/>
        <w:t>7</w:t>
      </w:r>
      <w:r>
        <w:rPr/>
        <w:t>��#�q����x��ʎ</w:t>
      </w:r>
      <w:r>
        <w:rPr/>
        <w:t>澘</w:t>
      </w:r>
      <w:r>
        <w:rPr/>
        <w:t>1�Z#H#�#A#j�</w:t>
      </w:r>
      <w:r>
        <w:rPr>
          <w:rtl w:val="true"/>
        </w:rPr>
        <w:t>خ</w:t>
      </w:r>
      <w:r>
        <w:rPr/>
        <w:t>�</w:t>
      </w:r>
      <w:r>
        <w:rPr/>
        <w:t>&gt;�}"Q�U�#�#�(��b</w:t>
        <w:br/>
        <w:t>(��9M#ës#�w�Q��</w:t>
        <w:tab/>
        <w:t>����[s��y#{�kt###`</w:t>
        <w:br/>
        <w:t>Z�.��ӱ�p�ҵ�}|)#~k�#�����q�Ȇ6f��#��WmY&gt;#�M��w�����#UOh���U�#Gʎ7##�#��1���#��yH#u##l�L��</w:t>
      </w:r>
    </w:p>
    <w:p>
      <w:pPr>
        <w:pStyle w:val="PreformattedText"/>
        <w:bidi w:val="0"/>
        <w:jc w:val="left"/>
        <w:rPr/>
      </w:pPr>
      <w:r>
        <w:rPr/>
        <w:t>r�?#�3��#����</w:t>
      </w:r>
      <w:r>
        <w:rPr>
          <w:rtl w:val="true"/>
        </w:rPr>
        <w:t>ن</w:t>
      </w:r>
      <w:r>
        <w:rPr/>
        <w:t>v�t4���</w:t>
      </w:r>
      <w:r>
        <w:rPr>
          <w:rtl w:val="true"/>
        </w:rPr>
        <w:t>׈</w:t>
      </w:r>
      <w:r>
        <w:rPr/>
        <w:t>zcMy</w:t>
      </w:r>
      <w:r>
        <w:rPr>
          <w:rtl w:val="true"/>
        </w:rPr>
        <w:t>׎</w:t>
      </w:r>
      <w:r>
        <w:rPr/>
        <w:t>#�O�����E5�:#�;C�#�#3X��#���lu���B:��ҹN�:�)QK�($�եm�;a�;#�sU#9l)MGr�q&lt;��5,kR�I#�����W�8Slj#�q]#���:��5#"�U</w:t>
        <w:br/>
        <w:t>����R�n��#z��#�E������9�T��</w:t>
      </w:r>
      <w:r>
        <w:rPr>
          <w:rtl w:val="true"/>
        </w:rPr>
        <w:t>ߖ</w:t>
      </w:r>
      <w:r>
        <w:rPr/>
        <w:t>�</w:t>
      </w:r>
      <w:r>
        <w:rPr/>
        <w:t>E]�#�aG�RQLCv�AI�}#�N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ؿ</w:t>
      </w:r>
      <w:r>
        <w:rPr/>
        <w:t>�</w:t>
      </w:r>
      <w:r>
        <w:rPr/>
        <w:t>#lS�#�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�ʝFh#�\�#�#T�#�:��p#�����Q�����S�Fh#�T��*&lt;��#�?*u##�&amp;?�#ʗɏ���w��#y1�#tQ�����T�P#&lt;��#�)&lt;��#�*J(#?"?�</w:t>
        <w:br/>
        <w:t>&lt;��#�*J(#�D�#}�/�</w:t>
        <w:br/>
        <w:t>}:�"�&lt;_�#�f����#�##�a��#��#s���-###�A��&gt;�#�?Z��QE�V�##��h�##��j�%##������4�b����Y9�4\ESe#�ZCg#���ɦ�#��(}#�Hl�����#�U6#{�t</w:t>
      </w:r>
      <w:r>
        <w:rPr/>
        <w:t>߰</w:t>
      </w:r>
      <w:r>
        <w:rPr/>
        <w:t>E��n��*#&gt;#</w:t>
      </w:r>
      <w:r>
        <w:rPr>
          <w:rtl w:val="true"/>
        </w:rPr>
        <w:t>ݿ</w:t>
      </w:r>
      <w:r>
        <w:rPr/>
        <w:t>:i����U�(#�����DZto&amp;�͏j�i�����"3����Ң:D �#�z�~#BzT</w:t>
      </w:r>
      <w:r>
        <w:rPr>
          <w:rtl w:val="true"/>
        </w:rPr>
        <w:t>ݕ</w:t>
      </w:r>
      <w:r>
        <w:rPr/>
        <w:t>c0�Q#�ja�#��Z-Q�.##�'��'�r�#����M&gt;��+#M�!��j)��##�aW�#Yz��#���#�5�h#�f�#��O�U���/�(m�#ɼ���U##��Sſ-�x����#�$s�K0X����#QwsN].z}s:���6������5��x�О�����!���##p})í6?�&gt;��fbS�)y�#)R�#d�#R�#�Č�`6󞵽�+�ZϷ��#I</w:t>
        <w:tab/>
        <w:t>�`�\���WF�5ӥJ:TkR</w:t>
        <w:br/>
        <w:t>� x�</w:t>
        <w:br/>
        <w:t>h�##�������/:G���u#����#���%��O��&gt;�A#</w:t>
      </w:r>
    </w:p>
    <w:p>
      <w:pPr>
        <w:pStyle w:val="PreformattedText"/>
        <w:bidi w:val="0"/>
        <w:jc w:val="left"/>
        <w:rPr/>
      </w:pPr>
      <w:r>
        <w:rPr/>
        <w:t>4�H88����##z�#R��R�#A</w:t>
      </w:r>
      <w:r>
        <w:rPr/>
        <w:t>֓</w:t>
      </w:r>
      <w:r>
        <w:rPr/>
        <w:t>#У`����#T�#|T�sQ\���#|S{</w:t>
        <w:tab/>
        <w:t>##^V�#���-�oj��1N�#����!�����MP�G�/?�R4��WQ��@&gt;��.�o</w:t>
        <w:tab/>
        <w:t>#���</w:t>
        <w:br/>
        <w:t>M#�&gt;��.��U��~��j#|�#�#�S'�8c�#�#�::Vw�p��c���~&amp;�`��f�#y��L�r]E��l�1����#т��@O�&lt;�1�#�Ԍc��,4�Ph�#E%#�ZJ(�#�X���*�#v��7ք#���JO��U�#U)8'�i�D#5�</w:t>
      </w:r>
      <w:r>
        <w:rPr>
          <w:rtl w:val="true"/>
        </w:rPr>
        <w:t>ڴ</w:t>
      </w:r>
      <w:r>
        <w:rPr/>
        <w:t>�</w:t>
      </w:r>
      <w:r>
        <w:rPr/>
        <w:t>{��$�ISs#�#}�*���`����Ն��PhC##��q_�Z#$#r#!Q�F#z�#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4b��\.26by5-0}�#N*�#SI�:��#���#}��7�F�!,���d�_�Y:�#e�?��#*</w:t>
      </w:r>
      <w:r>
        <w:rPr>
          <w:rtl w:val="true"/>
        </w:rPr>
        <w:t>ڌ</w:t>
      </w:r>
      <w:r>
        <w:rPr/>
        <w:t>b%#�</w:t>
        <w:br/>
        <w:t>�[�@�G*?:]���</w:t>
      </w:r>
      <w:r>
        <w:rPr/>
        <w:t>֝</w:t>
      </w:r>
      <w:r>
        <w:rPr/>
        <w:t>E4�rn7�?�4y��K�Z,���w�C�R�#b�</w:t>
        <w:br/>
        <w:t>- �7����F;сOP�l��6��J���#��#�3[�*���V#��#u�~���q�##��m#� #�I�@&gt;@)�#���� }##�=�##��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\��#ȱED#�n?�9#gVf&gt;�I��h}#QT �</w:t>
      </w:r>
      <w:r>
        <w:rPr>
          <w:rtl w:val="true"/>
        </w:rPr>
        <w:t>ڂ</w:t>
      </w:r>
      <w:r>
        <w:rPr/>
        <w:t>y�|��#�Uf��##OB1M;;��;&lt;#)�8#H�da�hPq_K{��#Vv#u�n�e�v���V#�Z�#}����#?J��+ґ�C���i</w:t>
      </w:r>
    </w:p>
    <w:p>
      <w:pPr>
        <w:pStyle w:val="PreformattedText"/>
        <w:bidi w:val="0"/>
        <w:jc w:val="left"/>
        <w:rPr/>
      </w:pPr>
      <w:r>
        <w:rPr/>
        <w:t>-%xG�4�#��#V��a#�</w:t>
      </w:r>
      <w:r>
        <w:rPr>
          <w:rtl w:val="true"/>
        </w:rPr>
        <w:t>נ</w:t>
      </w:r>
      <w:r>
        <w:rPr/>
        <w:t>#�&lt;kg-</w:t>
      </w:r>
      <w:r>
        <w:rPr/>
        <w:t>֫</w:t>
      </w:r>
      <w:r>
        <w:rPr/>
        <w:t>o�#W'���U#kCJN�8�ɭ#M:Y�b6!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</w:t>
      </w:r>
      <w:r>
        <w:rPr>
          <w:rtl w:val="true"/>
        </w:rPr>
        <w:t>ߠ</w:t>
      </w:r>
      <w:r>
        <w:rPr/>
        <w:t>�</w:t>
      </w:r>
      <w:r>
        <w:rPr/>
        <w:t>##�Iu6�~�!����|����Z�#4��yX*)b{#MnY�#&lt;��#�l������Ɗ�IN##}#^�Le�D$�b���8Wlh#{S�=Zd�#####�(1��#�Z�b�#�7���������p�#��7���#���O�I��O�[#@����#�#c�o�67�Ml�#���#��##��4m&gt;��v�����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=�#+jE##</w:t>
        <w:tab/>
        <w:t>��#EWs�#?"���Ɯ#Q�������5#�})�!���#�u���Lw���P3##m���v�</w:t>
      </w:r>
      <w:r>
        <w:rPr>
          <w:rtl w:val="true"/>
        </w:rPr>
        <w:t>ع</w:t>
      </w: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�{Q�q�~T#��1[#Z#r�򦅈�m\�(#$R�V��#s�}0(0F�G�#P#M(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�#�#@�&lt;}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洄</w:t>
      </w:r>
      <w:r>
        <w:rPr/>
        <w:t>#��#�#y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5��G��_�##8��E#�(#7q�!&amp;��Q#���#|�Q#�_�P#Vh&amp;��#��#�H�D?�*#�4��-�';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_ʘ��+_��c�Z�T}�.��E��9 )'�;�U�E#��OB#Z</w:t>
      </w:r>
      <w:r>
        <w:rPr/>
        <w:t>ؒ�</w:t>
      </w:r>
      <w:r>
        <w:rPr/>
        <w:t>)#��a�#v�4�0�g�##hՔ�&lt;df���eOC�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��#���</w:t>
        <w:tab/>
        <w:t>���f�9$kw�#���#�3</w:t>
      </w:r>
      <w:r>
        <w:rPr>
          <w:rtl w:val="true"/>
        </w:rPr>
        <w:t>ߚ</w:t>
      </w:r>
      <w:r>
        <w:rPr/>
        <w:t>���</w:t>
      </w:r>
      <w:r>
        <w:rPr/>
        <w:t>;�з͐I##�z~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2�Y#�#�E��S#�LI���7A�b�(</w:t>
      </w:r>
      <w:r>
        <w:rPr>
          <w:rtl w:val="true"/>
        </w:rPr>
        <w:t>ڔ</w:t>
      </w:r>
      <w:r>
        <w:rPr/>
        <w:t>�</w:t>
      </w:r>
      <w:r>
        <w:rPr/>
        <w:t>P��#Z�7�w#�#</w:t>
      </w:r>
    </w:p>
    <w:p>
      <w:pPr>
        <w:pStyle w:val="PreformattedText"/>
        <w:bidi w:val="0"/>
        <w:jc w:val="left"/>
        <w:rPr/>
      </w:pPr>
      <w:r>
        <w:rPr/>
        <w:t>n@}ˎ���JzT�D��#H�#S#�M4�M4##z�^����Z�Y������#��.#����j���&lt;Oe�o�#�ǋ���������ω����#�5g��~������+#?��o�%u#�j�x�˟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-</w:t>
      </w:r>
      <w:r>
        <w:rPr>
          <w:rtl w:val="true"/>
        </w:rPr>
        <w:t>ߣ</w:t>
      </w:r>
      <w:r>
        <w:rPr/>
        <w:t>:(��w��&gt;A��♘v���#QKF)qӊM</w:t>
      </w:r>
      <w:r>
        <w:rPr>
          <w:rtl w:val="true"/>
        </w:rPr>
        <w:t>ب</w:t>
      </w:r>
      <w:r>
        <w:rPr/>
        <w:t>��</w:t>
      </w:r>
      <w:r>
        <w:rPr/>
        <w:t>V�#A-�</w:t>
        <w:tab/>
        <w:t>�L��������#���l�#���i#��U=F��lQ�</w:t>
        <w:tab/>
        <w:t>#�#�=��qm#���5Z�</w:t>
      </w:r>
      <w:r>
        <w:rPr>
          <w:rtl w:val="true"/>
        </w:rPr>
        <w:t>ޒ</w:t>
      </w:r>
      <w:r>
        <w:rPr/>
        <w:t>˸m#�#Re�v�S5��9n������n�����^#���-�M/�C�#��#Kr~d�#xT#O</w:t>
      </w:r>
      <w:r>
        <w:rPr>
          <w:rtl w:val="true"/>
        </w:rPr>
        <w:t>ܗ</w:t>
      </w:r>
      <w:r>
        <w:rPr/>
        <w:t>��</w:t>
      </w:r>
      <w:r>
        <w:rPr/>
        <w:t>#~#-���z��2�4�#H#Z�.#����#�j����#�32�!#�0�m4�/Y#��#Q2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S���f�-�^d�(&lt;uɥ�;#�#�!�#�%�#o�a�}�*#����C*��##3��50�#9��###�C�Aa#��8E#�����#�V"�E\�v'ՍGv�[E��Y�#���^E#p##~Np;�#'�#��Ř&amp;�6#�)���h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1���ՙG���;��D�����*)�@iҟ�r#�����P�@c+#���##�H,3��</w:t>
      </w:r>
      <w:r>
        <w:rPr/>
        <w:t>֭</w:t>
      </w:r>
      <w:r>
        <w:rPr/>
        <w:t>Q�_</w:t>
      </w:r>
      <w:r>
        <w:rPr>
          <w:rtl w:val="true"/>
        </w:rPr>
        <w:t>ߩ</w:t>
      </w:r>
      <w:r>
        <w:rPr/>
        <w:t>�</w:t>
      </w:r>
      <w:r>
        <w:rPr/>
        <w:t>#���#�B��#��</w:t>
      </w:r>
      <w:r>
        <w:rPr>
          <w:rtl w:val="true"/>
        </w:rPr>
        <w:t>߼</w:t>
      </w:r>
      <w:r>
        <w:rPr/>
        <w:t>a��$�#:z[�#e"E?�#%-P��������L�f'�##�4�q�IR1(��#)i(�#��?q��F�X�#�o�##</w:t>
      </w:r>
    </w:p>
    <w:p>
      <w:pPr>
        <w:pStyle w:val="PreformattedText"/>
        <w:bidi w:val="0"/>
        <w:jc w:val="left"/>
        <w:rPr/>
      </w:pPr>
      <w:r>
        <w:rPr/>
        <w:t>Ҩ�����W��Q��H}#�l#�Q�#�����#A#z�i##=��pO�#U�`�##�m:��#b�$�{T���KI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CLF#�����#�պ##�#p�J�&gt;��V�J.[#4���U##4��&amp;ih#�(ϵ#P#�3@��#��)��\��#�</w:t>
        <w:tab/>
        <w:t>8��?��]#�#�Z��x#�#?�,c�###2.#���Iǭ/j*�#�b��#)</w:t>
        <w:tab/>
        <w:t>���#E#P#E#P##x�/d#�G�Q��Oz��.�F���Ϋ#�_E#x#Ğ�ckCFm��#</w:t>
      </w:r>
      <w:r>
        <w:rPr/>
        <w:t>튡���</w:t>
      </w:r>
      <w:r>
        <w:rPr/>
        <w:t>b�/boG#�Ux�iI�H�i)i+�\i�w�#7Q#�?�tF��=&gt;k</w:t>
      </w:r>
      <w:r>
        <w:rPr>
          <w:rtl w:val="true"/>
        </w:rPr>
        <w:t>ۈ</w:t>
      </w:r>
      <w:r>
        <w:rPr/>
        <w:t>�</w:t>
      </w:r>
      <w:r>
        <w:rPr/>
        <w:t>`aF</w:t>
        <w:tab/>
        <w:t>'�@#�!b##���|�#�#_R+r�J��#`�����AR\�xч#&lt;�wC##{}&gt;0B�O�c&amp;��T�#�dqN#���#�#�� �E�K1�T#i��]�z��##}j�p�����=�</w:t>
      </w:r>
      <w:r>
        <w:rPr/>
        <w:t>֥�</w:t>
      </w:r>
      <w:r>
        <w:rPr/>
        <w:t>jĒK#�,H��W#/#���� Q��T�)H�)�##X�#9'�U��'o��&lt;`#j�).#v�O,#�#Kq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ٰ</w:t>
      </w:r>
      <w:r>
        <w:rPr/>
        <w:t>#��"�*#2H#�W��|A�7C#o#�U��~U���\��&lt;}-</w:t>
      </w:r>
      <w:r>
        <w:rPr/>
        <w:t>꽦�</w:t>
      </w:r>
      <w:r>
        <w:rPr/>
        <w:t>L6��#A�#pO3JI&amp;�]�C���v���_f�O@��#��k�#kz�#&gt;�&gt;#�l_�`V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4�P\</w:t>
      </w:r>
      <w:r>
        <w:rPr>
          <w:rtl w:val="true"/>
        </w:rPr>
        <w:t>ݷ</w:t>
      </w:r>
      <w:r>
        <w:rPr/>
        <w:t>�</w:t>
      </w:r>
      <w:r>
        <w:rPr/>
        <w:t>&gt;�h���\(��</w:t>
        <w:tab/>
        <w:t>#�&lt;V��,-^e�gtc#FQ���+�$��zQ��#�.v��#ZtC�d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Y�|z�.�R#���1���p#�</w:t>
      </w:r>
      <w:r>
        <w:rPr>
          <w:rtl w:val="true"/>
        </w:rPr>
        <w:t>ך</w:t>
      </w:r>
      <w:r>
        <w:rPr/>
        <w:t>�</w:t>
      </w:r>
      <w:r>
        <w:rPr/>
        <w:t>#��i�#��^Cv�,#����)�j�oJ�</w:t>
      </w:r>
    </w:p>
    <w:p>
      <w:pPr>
        <w:pStyle w:val="PreformattedText"/>
        <w:bidi w:val="0"/>
        <w:jc w:val="left"/>
        <w:rPr/>
      </w:pPr>
      <w:r>
        <w:rPr/>
        <w:t>#Z��.���T���C�&lt;Gg�����|e�?���B��</w:t>
      </w:r>
    </w:p>
    <w:p>
      <w:pPr>
        <w:pStyle w:val="PreformattedText"/>
        <w:bidi w:val="0"/>
        <w:jc w:val="left"/>
        <w:rPr/>
      </w:pPr>
      <w:r>
        <w:rPr/>
        <w:t>.i��P"͙�#IJ�####GZɳ�#���s# �����p9�R�##��KH#�J�</w:t>
      </w:r>
      <w:r>
        <w:rPr/>
        <w:t>ּ</w:t>
      </w:r>
      <w:r>
        <w:rPr/>
        <w:t>]��#�#�##�48#�4��#���`!�#�5�?�{��˳�#�</w:t>
      </w:r>
      <w:r>
        <w:rPr>
          <w:rtl w:val="true"/>
        </w:rPr>
        <w:t>ۉ</w:t>
      </w:r>
      <w:r>
        <w:rPr/>
        <w:t>�</w:t>
      </w:r>
      <w:r>
        <w:rPr/>
        <w:t>usI��{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?�E�c����w���&gt;m��*��Q�#��1#E#P#S##8�j��#�$�(#RqH#g4�f�P#m#�--%# a���#�3##}iDg�-���k#�(##�#OҎ(��</w:t>
        <w:br/>
        <w:t>#�#P#�J��</w:t>
      </w:r>
      <w:r>
        <w:rPr/>
        <w:t>쥱��</w:t>
      </w:r>
      <w:r>
        <w:rPr/>
        <w:t>$##</w:t>
      </w:r>
      <w:r>
        <w:rPr/>
        <w:t>݇</w:t>
      </w:r>
      <w:r>
        <w:rPr/>
        <w:t>=W$�ҵ#�2Q���#t�#*#ǒ/&amp;�#�=G���Ż:��O5��"�#�#���#��Zi�T�-��n�Ĭ��K#_��#��p=�#Zv�m�#&amp;&gt;DZ^�1����b�S�z������o�}=#E=#�QMGS�Q�4�GL#���#���8�,:�#*K aQ����g�#0���B�#�Q�Q�j{��Dq</w:t>
      </w:r>
      <w:r>
        <w:rPr>
          <w:rtl w:val="true"/>
        </w:rPr>
        <w:t>ߊ</w:t>
      </w:r>
      <w:r>
        <w:rPr/>
        <w:t>W�v��j�����#�Z�Yz��_�Q'����?��#s����?�3Y�w�#�#��X</w:t>
      </w:r>
      <w:r>
        <w:rPr>
          <w:rtl w:val="true"/>
        </w:rPr>
        <w:t>ߨ</w:t>
      </w:r>
      <w:r>
        <w:rPr/>
        <w:t>ƹ�#�jO</w:t>
        <w:br/>
        <w:t>Y�z���e,#aG��ksk{��W3�#��ls�#&lt;#�I]&gt;+��F&lt;Wa�#\#�=T�Kw�΂1�#�?#�F&gt;Q��U##(��R#w�1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W#r�7Ł���ȨnP�Ȏ�o�z�#X�x��G#���#��R# #��k��S��</w:t>
      </w:r>
      <w:r>
        <w:rPr>
          <w:rtl w:val="true"/>
        </w:rPr>
        <w:t>ڃ</w:t>
      </w:r>
      <w:r>
        <w:rPr/>
        <w:t>�</w:t>
      </w:r>
      <w:r>
        <w:rPr/>
        <w:t>#g</w:t>
      </w:r>
      <w:r>
        <w:rPr>
          <w:rtl w:val="true"/>
        </w:rPr>
        <w:t>׎</w:t>
      </w:r>
      <w:r>
        <w:rPr/>
        <w:t>#�XT{#���</w:t>
      </w:r>
      <w:r>
        <w:rPr>
          <w:rtl w:val="true"/>
        </w:rPr>
        <w:t>ٽ</w:t>
      </w:r>
      <w:r>
        <w:rPr/>
        <w:t>���</w:t>
      </w:r>
      <w:r>
        <w:rPr/>
        <w:t>D</w:t>
        <w:br/>
        <w:t>�@ �f�ȱ</w:t>
        <w:tab/>
        <w:t>KI�08�_��E��[#��jy�J�z�##�_Vs�Y��Z(####1 U�</w:t>
      </w:r>
      <w:r>
        <w:rPr/>
        <w:t>֣�</w:t>
      </w:r>
      <w:r>
        <w:rPr/>
        <w:t>#�/LqR</w:t>
        <w:br/>
        <w:t>m�</w:t>
      </w:r>
      <w:r>
        <w:rPr>
          <w:rtl w:val="true"/>
        </w:rPr>
        <w:t>ܓ</w:t>
      </w:r>
      <w:r>
        <w:rPr/>
        <w:t>OJ#���#��#Kt&gt;d���K�#P�#��#AR�}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��#�#,��T�#��yA�#\��T�HCI��Es��&gt;��ԼT#���T��Kq��#�#`*V�Sb;m�'���S�`}i��v"###�O#�#�8�G_J#�#U�#�)#�[#�2�n��?Ҳ&gt;�#���B##��S#�Z�A�y�#�X�=*���#���#h���#L��S}</w:t>
      </w:r>
    </w:p>
    <w:p>
      <w:pPr>
        <w:pStyle w:val="PreformattedText"/>
        <w:bidi w:val="0"/>
        <w:jc w:val="left"/>
        <w:rPr/>
      </w:pPr>
      <w:r>
        <w:rPr/>
        <w:t>&gt;�1�M��@#g�%+u�5##�(�#�(�#��?���DU�#�'��#2v�����m��zD��5��v�/����#���#���;����&amp;��#�#�E[��hƙh?��"�S@�#�L�Z(#�$�#t��G�4�H#�O4�J`ak�:\��h�#ǅn��MtĶQ��?��[u+r��3I���f��"q�FG�-#�#��I�.###���##Q�;R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Ձ����'��b#����y#�u��C��#�</w:t>
        <w:br/>
        <w:t>����GE#U#-%-&amp;(#����#QE##QE##�j�jW#���@2�j�q�L?</w:t>
      </w:r>
      <w:r>
        <w:rPr/>
        <w:t>۪��</w:t>
      </w:r>
      <w:r>
        <w:rPr/>
        <w:t>#�#����x�~6F##���E&gt;���NSȫ��#fw�w(&gt;�4�ѷ�B</w:t>
      </w:r>
      <w:r>
        <w:rPr/>
        <w:t>ި</w:t>
      </w:r>
      <w:r>
        <w:rPr/>
        <w:t>?�JzWεgc�#�#�����o4�#��P1����s\ϋ��Ս�%�V�+��YN#��F}zT�b�������#P^##�����?��#��Ŵ��y ^#~��[��]e���kV</w:t>
      </w:r>
      <w:r>
        <w:rPr/>
        <w:t>᭦</w:t>
      </w:r>
      <w:r>
        <w:rPr/>
        <w:t>#B�19#�#��N</w:t>
      </w:r>
      <w:r>
        <w:rPr/>
        <w:t>擣</w:t>
      </w:r>
      <w:r>
        <w:rPr/>
        <w:t>(�6��9�=�N��#=�##h##���E3##�t#{Pā�?#K</w:t>
      </w:r>
      <w:r>
        <w:rPr>
          <w:rtl w:val="true"/>
        </w:rPr>
        <w:t>ڐ</w:t>
      </w:r>
      <w:r>
        <w:rPr/>
        <w:t>�</w:t>
      </w:r>
      <w:r>
        <w:rPr/>
        <w:t>z�#���#q�?#BU�\��zU�b�##�'�#u5��?�#�ԟN���#"&lt;§�O��u�x���4#���)�3�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rX���;�#�\K��`�nf��MdX��S�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�#5b#�q#������p{Ӌ��#����#�� Hj��r:U��wjp�;�@8#�Ն#�0G&lt;Vm��1KC8B1ȩV%�E[�####�V|Ɯ�����#� ��2��[yRx\��ʰ�k\ �&amp;F�#Y#��t�n#�8��kXJ�&lt;�fzƁ��#j�Q\#o��#�V�q~#�&gt;Mչ&lt;�##��#J���j̋V_���Z</w:t>
      </w:r>
      <w:r>
        <w:rPr>
          <w:rtl w:val="true"/>
        </w:rPr>
        <w:t>ڬ</w:t>
      </w:r>
      <w:r>
        <w:rPr/>
        <w:t>[/��O�mRc</w:t>
        <w:br/>
        <w:t>(����ӧ��1�*#s���##��I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.^N�#a��^q4�</w:t>
      </w:r>
      <w:r>
        <w:rPr>
          <w:rtl w:val="true"/>
        </w:rPr>
        <w:t>ܒ</w:t>
      </w:r>
      <w:r>
        <w:rPr/>
        <w:t>w#y&amp;�j#R����#;�Vc�j�����"#�O#��j��)�|�</w:t>
      </w:r>
      <w:r>
        <w:rPr/>
        <w:t>֙�</w:t>
      </w:r>
      <w:r>
        <w:rPr/>
        <w:t>\Xɾ�R�������U#g�</w:t>
        <w:tab/>
        <w:t>r� ��=���a~�z��KyRh���#R;##�#��_����[�(nW#�#q�*j��Z��#���#v��H�#I#</w:t>
      </w:r>
      <w:r>
        <w:rPr>
          <w:rtl w:val="true"/>
        </w:rPr>
        <w:t>ڀ</w:t>
      </w:r>
      <w:r>
        <w:rPr/>
        <w:t>&amp;����</w:t>
        <w:br/>
        <w:t>JZL�#'+��2#n�#</w:t>
      </w:r>
      <w:r>
        <w:rPr/>
        <w:t>횙</w:t>
      </w:r>
      <w:r>
        <w:rPr/>
        <w:t>z~5#���&gt;�#5#R�#I@ ��Z#Jl��������?շ��##�M4�M5d#o����x�#O&gt;�</w:t>
        <w:tab/>
        <w:t>�*</w:t>
      </w:r>
      <w:r>
        <w:rPr/>
        <w:t>֛�</w:t>
      </w:r>
      <w:r>
        <w:rPr/>
        <w:t>##M�#</w:t>
      </w:r>
      <w:r>
        <w:rPr/>
        <w:t>֠�</w:t>
      </w:r>
      <w:r>
        <w:rPr/>
        <w:t>O2&amp;O�)#S&lt;=y��'1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��#j</w:t>
        <w:tab/>
        <w:t>#5k#T#-AeF��Z��5#P#!ċ��#�t+��j�}�1�V�h#z��I</w:t>
      </w:r>
      <w:r>
        <w:rPr/>
        <w:t>٢</w:t>
      </w:r>
      <w:r>
        <w:rPr/>
        <w:t>��</w:t>
      </w:r>
      <w:r>
        <w:rPr/>
        <w:t>(0�ej�}</w:t>
      </w:r>
      <w:r>
        <w:rPr>
          <w:rtl w:val="true"/>
        </w:rPr>
        <w:t></w:t>
      </w:r>
      <w:r>
        <w:rPr>
          <w:rtl w:val="true"/>
        </w:rPr>
        <w:t>ݭ</w:t>
      </w:r>
      <w:r>
        <w:rPr/>
        <w:t>f#O##��}���h�&lt;�ş�#N�����?�3��[�#@j�Ń�&amp;#�#��M3�C#&amp;�����՚�����#�k#�6X��`��</w:t>
      </w:r>
      <w:r>
        <w:rPr/>
        <w:t>맮</w:t>
      </w:r>
      <w:r>
        <w:rPr/>
        <w:t>cZ�#���������R#-</w:t>
      </w:r>
      <w:r>
        <w:rPr>
          <w:rtl w:val="true"/>
        </w:rPr>
        <w:t>ߣ</w:t>
      </w:r>
      <w:r>
        <w:rPr/>
        <w:t>:#���M@Lcn3����9�0�`�S��3��#J(�##��</w:t>
      </w:r>
      <w:r>
        <w:rPr>
          <w:rtl w:val="true"/>
        </w:rPr>
        <w:t>ܛ</w:t>
      </w:r>
      <w:r>
        <w:rPr/>
        <w:t>a�q��@���3[#�ʰ&lt;T�a�rK�Z�`#ICҳ��m#p��l-��#63��Zv�</w:t>
        <w:tab/>
        <w:t>�##�����#�O*\�z�#.��I+��{4mZF!��#e##��]����57���@j��#-�H�N�@���5q�L��</w:t>
      </w:r>
      <w:r>
        <w:rPr>
          <w:rtl w:val="true"/>
        </w:rPr>
        <w:t>ۑ</w:t>
      </w:r>
      <w:r>
        <w:rPr/>
        <w:t>�</w:t>
      </w:r>
      <w:r>
        <w:rPr/>
        <w:t>#�W�#R</w:t>
        <w:br/>
        <w:t>f:S�Y#���##����B���#��Ǳ�#|�#!O��Z#�#k�##��#�5�U-Gm�##��#��ʤ�#�G^:��G���##Sw�Cs�c��#J�#9Fb�}��*V`�Y�#�M�~�=�U=Z���#��y#�3���Q-t.��##�5#</w:t>
      </w:r>
      <w:r>
        <w:rPr>
          <w:rtl w:val="true"/>
        </w:rPr>
        <w:t>܄</w:t>
      </w:r>
      <w:r>
        <w:rPr/>
        <w:t>m�~^�p�Q�y#����#+#��#���+�.]cA��W?�;�s_b�lhBKL#t*��UN</w:t>
      </w:r>
      <w:r>
        <w:rPr/>
        <w:t>ۙ</w:t>
      </w:r>
      <w:r>
        <w:rPr/>
        <w:t>W##�~b�V��##Ҭ1�n��Tuv�b�g���{</w:t>
      </w:r>
    </w:p>
    <w:p>
      <w:pPr>
        <w:pStyle w:val="PreformattedText"/>
        <w:bidi w:val="0"/>
        <w:jc w:val="left"/>
        <w:rPr/>
      </w:pPr>
      <w:r>
        <w:rPr/>
        <w:t>n\I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s(�#iO�Y�~�#�L`�$��V �(�ve��*W�v/R�Vr5#L�#</w:t>
      </w:r>
      <w:r>
        <w:rPr/>
        <w:t>隳</w:t>
      </w:r>
      <w:r>
        <w:rPr/>
        <w:t>UrE�K�����Ms�b})���i���M�#�QI@#E%/j#Zв�#Q��x�#1����#&amp;n��~qev��##Zm��V��t��=��i����#�&gt;�zD��U���b�#�#L��T��Ĥ8���#5NX��#�4��##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o</w:t>
      </w:r>
    </w:p>
    <w:p>
      <w:pPr>
        <w:pStyle w:val="PreformattedText"/>
        <w:bidi w:val="0"/>
        <w:jc w:val="left"/>
        <w:rPr/>
      </w:pPr>
      <w:r>
        <w:rPr/>
        <w:t>fG��#�}k^��c�##�0��|V�$S�###�R`S$ZLs֌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(�ր</w:t>
        <w:br/>
        <w:t>LR�</w:t>
      </w:r>
      <w:r>
        <w:rPr>
          <w:rtl w:val="true"/>
        </w:rPr>
        <w:t>ސ</w:t>
      </w:r>
      <w:r>
        <w:rPr/>
        <w:t>���</w:t>
      </w:r>
      <w:r>
        <w:rPr/>
        <w:t>#W?�aj�ͧ#[���n��#��</w:t>
      </w:r>
      <w:r>
        <w:rPr/>
        <w:t>ް�</w:t>
      </w:r>
      <w:r>
        <w:rPr/>
        <w:t>No��#�P�@Բ�tT���D##�P#F##P#�E##QE##�k':��#��T�V5c�V��j�8����8�#-_���@�Ct#���v�Sn�`?��Vv�</w:t>
      </w:r>
      <w:r>
        <w:rPr/>
        <w:t>۴�</w:t>
      </w:r>
      <w:r>
        <w:rPr/>
        <w:t>ǡ#��</w:t>
        <w:br/>
        <w:t>�*�M�3</w:t>
      </w:r>
      <w:r>
        <w:rPr>
          <w:rtl w:val="true"/>
        </w:rPr>
        <w:t>ڋ</w:t>
      </w:r>
      <w:r>
        <w:rPr/>
        <w:t>�</w:t>
      </w:r>
      <w:r>
        <w:rPr/>
        <w:t>P�\</w:t>
      </w:r>
      <w:r>
        <w:rPr>
          <w:rtl w:val="true"/>
        </w:rPr>
        <w:t>׌</w:t>
      </w:r>
      <w:r>
        <w:rPr/>
        <w:t>&lt;=w�[B�n�e�</w:t>
      </w:r>
      <w:r>
        <w:rPr/>
        <w:t>㱎</w:t>
      </w:r>
      <w:r>
        <w:rPr/>
        <w:t>7g##�#Қ�����#�</w:t>
      </w:r>
      <w:r>
        <w:rPr>
          <w:rtl w:val="true"/>
        </w:rPr>
        <w:t>ݵ</w:t>
      </w:r>
      <w:r>
        <w:rPr/>
        <w:t>��</w:t>
      </w:r>
      <w:r>
        <w:rPr/>
        <w:t>IPT2?�#�Y4��4��d�&lt;�&lt;E����F�h.���h.##G�u�#}�F���b#~#�f�|�b����9�#���</w:t>
      </w:r>
      <w:r>
        <w:rPr/>
        <w:t>淦�</w:t>
      </w:r>
      <w:r>
        <w:rPr/>
        <w:t>#�&gt;'����</w:t>
        <w:tab/>
        <w:t>0���[��~u�j^#����ZS��#�\�_˯�~U</w:t>
      </w:r>
    </w:p>
    <w:p>
      <w:pPr>
        <w:pStyle w:val="PreformattedText"/>
        <w:bidi w:val="0"/>
        <w:jc w:val="left"/>
        <w:rPr/>
      </w:pPr>
      <w:r>
        <w:rPr/>
        <w:t>5�wƤ[�G�3kF��</w:t>
      </w:r>
      <w:r>
        <w:rPr/>
        <w:t>֟ ��</w:t>
      </w:r>
      <w:r>
        <w:rPr/>
        <w:t>ᑶ�$_�=�</w:t>
      </w:r>
      <w:r>
        <w:rPr/>
        <w:t>ֻ</w:t>
      </w:r>
      <w:r>
        <w:rPr/>
        <w:t>;</w:t>
        <w:tab/>
        <w:t>�u#���</w:t>
        <w:tab/>
        <w:t>&lt;Ly+�#J�5�2j#-��ln�8Y��?ǿ��0��!��o#x#�S�Q����%!T����#`��#���# q\^��#�tX�(��:y����#��J�Y��#Ƭ��!��#�Z&amp;��#��#�E��C#��L�#�K�R#���#�#</w:t>
      </w:r>
      <w:r>
        <w:rPr>
          <w:rtl w:val="true"/>
        </w:rPr>
        <w:t>ڱ</w:t>
      </w:r>
      <w:r>
        <w:rPr>
          <w:rtl w:val="true"/>
        </w:rPr>
        <w:t>�</w:t>
      </w:r>
      <w:r>
        <w:rPr/>
        <w:t>7</w:t>
      </w:r>
      <w:r>
        <w:rPr/>
        <w:t>�)</w:t>
      </w:r>
      <w:r>
        <w:rPr>
          <w:rtl w:val="true"/>
        </w:rPr>
        <w:t>؋</w:t>
      </w:r>
      <w:r>
        <w:rPr/>
        <w:t>��</w:t>
      </w:r>
      <w:r>
        <w:rPr/>
        <w:t>#�x�!p��#ȭ�M��#J�� ���!@K1�#W�|D�D�&lt;#�eV�'=�#?�y�r�w-9#(�i�0{#Kv&gt;�m��%�#n#J��T�#%�S�Y�#A�K3#U�:�p�0�a#w�ǭI#G�V#�)�A�`s��.�����#vh@Zl��##խ&lt;"</w:t>
      </w:r>
      <w:r>
        <w:rPr/>
        <w:t>١</w:t>
      </w:r>
      <w:r>
        <w:rPr/>
        <w:t>yF}3�T�e�mc���#`8�_.�'�*�</w:t>
        <w:br/>
        <w:t>��Vw��D�#�1�H4��oJ�m*��@���&amp;h�i��Y4�h��&amp;Qz�#�z�N�#�##�</w:t>
      </w:r>
      <w:r>
        <w:rPr/>
        <w:t>֬</w:t>
      </w:r>
      <w:r>
        <w:rPr/>
        <w:t>F���#FU��T�#��#�#��#8� �%s</w:t>
        <w:br/>
        <w:t>�j�U�|�J</w:t>
      </w:r>
      <w:r>
        <w:rPr/>
        <w:t>䏺</w:t>
      </w:r>
      <w:r>
        <w:rPr/>
        <w:t>b��#</w:t>
      </w:r>
      <w:r>
        <w:rPr>
          <w:rtl w:val="true"/>
        </w:rPr>
        <w:t>ܩ�</w:t>
      </w:r>
      <w:r>
        <w:rPr>
          <w:rtl w:val="true"/>
        </w:rPr>
        <w:t xml:space="preserve">#��*�# </w:t>
      </w:r>
      <w:r>
        <w:rPr/>
        <w:t>9</w:t>
      </w:r>
      <w:r>
        <w:rPr/>
        <w:t>�#?���O5�r����#K��[u�C)�Ep3������#���##�#�T�4�#Ǝ#A98�"��</w:t>
      </w:r>
      <w:r>
        <w:rPr/>
        <w:t>֮</w:t>
      </w:r>
      <w:r>
        <w:rPr/>
        <w:t>k�#�#�#}����g�#D[vΤ��#</w:t>
      </w:r>
      <w:r>
        <w:rPr/>
        <w:t>֥�</w:t>
      </w:r>
      <w:r>
        <w:rPr/>
        <w:t>5���r�|#P��:�n2�##,�#T �#�*�#s</w:t>
      </w:r>
      <w:r>
        <w:rPr>
          <w:rtl w:val="true"/>
        </w:rPr>
        <w:t>ׯ</w:t>
      </w:r>
      <w:r>
        <w:rPr/>
        <w:t>J�����F����U�c#�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T��#Y]X6H�p{ѡob�N� ��Zc#sX��##\0br</w:t>
        <w:tab/>
        <w:t>�#��(�-#3</w:t>
      </w:r>
      <w:r>
        <w:rPr>
          <w:rtl w:val="true"/>
        </w:rPr>
        <w:t>ڥ</w:t>
      </w:r>
      <w:r>
        <w:rPr/>
        <w:t>�</w:t>
      </w:r>
      <w:r>
        <w:rPr/>
        <w:t>E��O#8#�#s���##5�\'��Ue��#�M"y����#=��q�#?�#���#�[�`�5)�F�՚us�#&lt;G��@�</w:t>
      </w:r>
      <w:r>
        <w:rPr>
          <w:rtl w:val="true"/>
        </w:rPr>
        <w:t>ۼ</w:t>
      </w:r>
      <w:r>
        <w:rPr/>
        <w:t>#�����Ԥ����c�#������#�#���#Z�#�:LVo���1#���#Z���b?���;#ѥHT##ҳ�����#���#Z��]����_�j,#4�k3�\�#�#�#}����#��=�#</w:t>
      </w:r>
      <w:r>
        <w:rPr/>
        <w:t>֢�</w:t>
      </w:r>
      <w:r>
        <w:rPr/>
        <w:t>sAT/Juf�#k����#���:�#&amp;##��#�Ԭ#F�6O��CY���!"0�Ge�##Sv�##w</w:t>
      </w:r>
      <w:r>
        <w:rPr/>
        <w:t>杘</w:t>
      </w:r>
      <w:r>
        <w:rPr/>
        <w:t>]#�(&amp;�5d</w:t>
      </w:r>
    </w:p>
    <w:p>
      <w:pPr>
        <w:pStyle w:val="PreformattedText"/>
        <w:bidi w:val="0"/>
        <w:jc w:val="left"/>
        <w:rPr/>
      </w:pPr>
      <w:r>
        <w:rPr/>
        <w:t>a�?N#^7ҘƗO?��Hh��##��#*#*#*�*###�.*�</w:t>
      </w:r>
      <w:r>
        <w:rPr>
          <w:rtl w:val="true"/>
        </w:rPr>
        <w:t>܆</w:t>
      </w:r>
      <w:r>
        <w:rPr/>
        <w:t xml:space="preserve"> </w:t>
      </w:r>
      <w:r>
        <w:rPr/>
        <w:t>##�!�@�</w:t>
      </w:r>
    </w:p>
    <w:p>
      <w:pPr>
        <w:pStyle w:val="PreformattedText"/>
        <w:bidi w:val="0"/>
        <w:jc w:val="left"/>
        <w:rPr/>
      </w:pPr>
      <w:r>
        <w:rPr/>
        <w:t>\FR��Jǖq#ns�#�S�PR�#ɨ���.#�#�#8�5����</w:t>
      </w:r>
      <w:r>
        <w:rPr>
          <w:rtl w:val="true"/>
        </w:rPr>
        <w:t></w:t>
      </w:r>
      <w:r>
        <w:rPr>
          <w:rtl w:val="true"/>
        </w:rPr>
        <w:t>ݫ</w:t>
      </w:r>
      <w:r>
        <w:rPr/>
        <w:t>��</w:t>
      </w:r>
      <w:r>
        <w:rPr/>
        <w:t>K _Z���r�*�&amp;K�Ǟ���BQ��_�5#�9�5����#���#54�#���~#�#������#�MGSo�z�s#���v#����z���N&lt;S`�'��4�'���]��,��`~&lt;T�#�#�##`c�1s�)^�##x4��\#�#I��a�(�#�A"����##Z#U#�#8����8w</w:t>
        <w:tab/>
        <w:t>�P�}��YȊy�?{��I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tc=Yi�I</w:t>
      </w:r>
      <w:r>
        <w:rPr/>
        <w:t>璮</w:t>
      </w:r>
      <w:r>
        <w:rPr/>
        <w:t>#B};v�</w:t>
      </w:r>
      <w:r>
        <w:rPr>
          <w:rtl w:val="true"/>
        </w:rPr>
        <w:t>֐</w:t>
      </w:r>
      <w:r>
        <w:rPr/>
        <w:t>#"�#i�j͉N�Rs��</w:t>
      </w:r>
      <w:r>
        <w:rPr/>
        <w:t>ֶ</w:t>
      </w:r>
      <w:r>
        <w:rPr/>
        <w:t>GJ�++"X�KM#�R#_M�#�S��.���L����#i�]#�M�#����/�#�T��#żc�#�#�#yo�Σ�%FF:�##O#�q��Q]I�#G���EjX��R�+#[fk�dL�Nx�kj?�k�#����T9\�#�EO�p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و</w:t>
      </w:r>
      <w:r>
        <w:rPr>
          <w:rtl w:val="true"/>
        </w:rPr>
        <w:t>$��</w:t>
      </w:r>
      <w:r>
        <w:rPr/>
        <w:tab/>
      </w:r>
      <w:r>
        <w:rPr>
          <w:rtl w:val="true"/>
        </w:rPr>
        <w:t>&lt;�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מ</w:t>
      </w:r>
      <w:r>
        <w:rPr/>
        <w:t>l�`X#���zJ�5�p#�b�#�����ʎ0Eg#mr��#�k�#��Y�Vr�/�#��W+u��U#\fȏq��_�:��n���g��#J#�[���A�}�#�@G���`�P��G,�#��]��H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k8��E?҃�}�#9�)�w&amp;���5A#y1�#�K��</w:t>
        <w:tab/>
        <w:t>�9��$�8�$�&lt;#SD��'a�����'Y7�</w:t>
      </w:r>
      <w:r>
        <w:rPr>
          <w:rtl w:val="true"/>
        </w:rPr>
        <w:t>ٱ</w:t>
      </w:r>
      <w:r>
        <w:rPr/>
        <w:t>Lg�</w:t>
      </w:r>
      <w:r>
        <w:rPr>
          <w:rtl w:val="true"/>
        </w:rPr>
        <w:t>ܟ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#3E!��</w:t>
        <w:br/>
        <w:t>(��b�QE#-h��#Ǹ��έ#?��_��</w:t>
        <w:tab/>
        <w:t>�?�5��#i7����������4���#L�68�k�1o#�A��Jd|D���O�H�Pi1@#?1�Tq�3}jJKa��=)i#��##S#[q�u#��+b��#��#��_�#lRE=���##u�QL�����y�#R#���i#�����8��s�Hw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a��iK�#O#�Jkj�v�##��u�k�J�#�I#</w:t>
      </w:r>
      <w:r>
        <w:rPr/>
        <w:t>䆥�</w:t>
      </w:r>
      <w:r>
        <w:rPr/>
        <w:t>#����� ))i(#��(#h��#(���8}D�Q��do�Pc9�\�{�bz�?�4s_E#h#ě���q�;R��7&lt;U#��í�8�G?ҵ+#�-�IG�V�x8�j�=�_##k��E���05�ѷ�&amp;%Of�&gt;�еfj������4N</w:t>
      </w:r>
      <w:r>
        <w:rPr>
          <w:rtl w:val="true"/>
        </w:rPr>
        <w:t>ڣ�</w:t>
      </w:r>
      <w:r>
        <w:rPr>
          <w:rtl w:val="true"/>
        </w:rPr>
        <w:t>:���#�</w:t>
      </w:r>
      <w:r>
        <w:rPr/>
        <w:t>6</w:t>
      </w:r>
      <w:r>
        <w:rPr/>
        <w:t>a#�%#�7�#?�#���#�F�r�[�?f��!�#t������&amp;�h�Dn�� �4�%</w:t>
      </w:r>
      <w:r>
        <w:rPr/>
        <w:t>֝</w:t>
      </w:r>
      <w:r>
        <w:rPr/>
        <w:t>!�E�(:���(�O���#�c$��")WH��0^B�7�#�l�#�+#�A�4I~�#&lt;��"X�</w:t>
        <w:br/>
        <w:t>�Go�[��i��#Zկ�.GM�~*</w:t>
      </w:r>
      <w:r>
        <w:rPr>
          <w:rtl w:val="true"/>
        </w:rPr>
        <w:t>ݿ</w:t>
      </w:r>
      <w:r>
        <w:rPr/>
        <w:t>�֦</w:t>
      </w:r>
      <w:r>
        <w:rPr/>
        <w:t>#�h�#�jVc�O��#</w:t>
      </w:r>
      <w:r>
        <w:rPr>
          <w:rtl w:val="true"/>
        </w:rPr>
        <w:t>޵</w:t>
      </w:r>
      <w:r>
        <w:rPr/>
        <w:t>#)�m#������&amp;rMwi�sv�L��^!^��/������</w:t>
      </w:r>
      <w:r>
        <w:rPr>
          <w:rtl w:val="true"/>
        </w:rPr>
        <w:t>ڞ</w:t>
      </w:r>
      <w:r>
        <w:rPr/>
        <w:t>�</w:t>
      </w:r>
      <w:r>
        <w:rPr/>
        <w:t>D�J%�c�)�#}}#�krm/E�#��R}����#9�#i��~��V�$,�����#��z0?��4��</w:t>
        <w:tab/>
        <w:t>�~�ϳ����#Yj!c��##�s�&gt;ƶ��1ivwFE�Ƿ&amp;&amp;�����i��$�tiV��L������~b�5;����#&amp;���3S��:��RC^}3�#</w:t>
      </w:r>
    </w:p>
    <w:p>
      <w:pPr>
        <w:pStyle w:val="PreformattedText"/>
        <w:bidi w:val="0"/>
        <w:jc w:val="left"/>
        <w:rPr/>
      </w:pPr>
      <w:r>
        <w:rPr/>
        <w:t>v�-լ�]#)m��,�4m�.G��\36T�d�*��8�\th�#�E</w:t>
        <w:br/>
        <w:t>3��v���&amp;0W�U-�h%�A����'Ιh��s�#ML���,�b�Co#��y�1�##?</w:t>
        <w:br/>
        <w:t>�!��K.%ķ��O~��I�</w:t>
        <w:br/>
        <w:t>#�m##��*kB�#8#{Q��(U�]�#&gt;՛l</w:t>
      </w:r>
      <w:r>
        <w:rPr>
          <w:rtl w:val="true"/>
        </w:rPr>
        <w:t>ו</w:t>
      </w:r>
      <w:r>
        <w:rPr/>
        <w:t>##�w��#������rGz�m^P���?w�#4B�#��c�;`��#��eWLm$aJ�ǡ�*;�#�e�P##�#</w:t>
      </w:r>
      <w:r>
        <w:rPr/>
        <w:t>֬�</w:t>
      </w:r>
      <w:r>
        <w:rPr/>
        <w:t>Q�``���ʪHn��9��C��/��#Z��?$l[�C#k��Α�#&lt;�s��2}��o��v�,�4���)#vk/^����mn�b��BS{#��:��r&gt;7�f6�ʤ�&lt;��n����lTU</w:t>
      </w:r>
      <w:r>
        <w:rPr>
          <w:rtl w:val="true"/>
        </w:rPr>
        <w:t>ݎ</w:t>
      </w:r>
      <w:r>
        <w:rPr/>
        <w:t>f�#��</w:t>
      </w:r>
    </w:p>
    <w:p>
      <w:pPr>
        <w:pStyle w:val="PreformattedText"/>
        <w:bidi w:val="0"/>
        <w:jc w:val="left"/>
        <w:rPr/>
      </w:pPr>
      <w:r>
        <w:rPr/>
        <w:t>@W�8�w���Ẋ����#��:V</w:t>
      </w:r>
      <w:r>
        <w:rPr>
          <w:rtl w:val="true"/>
        </w:rPr>
        <w:t>ڏ</w:t>
      </w:r>
      <w:r>
        <w:rPr/>
        <w:t>��</w:t>
      </w:r>
      <w:r>
        <w:rPr/>
        <w:t>#�'r�SZ�5\�I=�T#�8&lt;���j�</w:t>
      </w:r>
      <w:r>
        <w:rPr>
          <w:rtl w:val="true"/>
        </w:rPr>
        <w:t>ܗ</w:t>
      </w:r>
      <w:r>
        <w:rPr>
          <w:rtl w:val="true"/>
        </w:rPr>
        <w:t>'�&amp;</w:t>
      </w:r>
      <w:r>
        <w:rPr/>
        <w:t>3</w:t>
      </w:r>
      <w:r>
        <w:rPr/>
        <w:t>���=###x�u##��%2l���#q�Eu�W��e�QA�ǚ���W#�jM��+</w:t>
        <w:tab/>
        <w:t>�</w:t>
      </w:r>
      <w:r>
        <w:rPr/>
        <w:t>笤�</w:t>
      </w:r>
      <w:r>
        <w:rPr/>
        <w:t>"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E;5��?Rf</w:t>
      </w:r>
    </w:p>
    <w:p>
      <w:pPr>
        <w:pStyle w:val="PreformattedText"/>
        <w:bidi w:val="0"/>
        <w:jc w:val="left"/>
        <w:rPr/>
      </w:pPr>
      <w:r>
        <w:rPr/>
        <w:t>a#d#Z2OOQ�k��l�ѓVv#�3M�&amp;pi�~h�F�#�M3*���@�(#��B�9#��##��sv�ι�'��UK0����1�'���ʤ�p&amp;����6j#�#;#���u����#qRo#�k��N�c�X�pd]�#�{#ƢN�#I\��e#&lt;�q*ιer�H�EO�mB���'����# ��^���#r�~�#�Fy�?:����}#</w:t>
      </w:r>
      <w:r>
        <w:rPr/>
        <w:t>֚�����</w:t>
      </w:r>
      <w:r>
        <w:rPr/>
        <w:tab/>
        <w:t>@�#��#���#��+�#hX4n2#�(&amp;&lt;��]��n��</w:t>
      </w:r>
      <w:r>
        <w:rPr>
          <w:rtl w:val="true"/>
        </w:rPr>
        <w:t>ߒ</w:t>
      </w:r>
      <w:r>
        <w:rPr/>
        <w:t>�</w:t>
      </w:r>
      <w:r>
        <w:rPr/>
        <w:t>#�bz�#J�#[#</w:t>
        <w:tab/>
        <w:t>kc��4��5���KbqyLcIf</w:t>
      </w:r>
      <w:r>
        <w:rPr>
          <w:rtl w:val="true"/>
        </w:rPr>
        <w:t>غ</w:t>
      </w:r>
      <w:r>
        <w:rPr/>
        <w:t>&amp;�GD��</w:t>
      </w:r>
      <w:r>
        <w:rPr/>
        <w:t>䥍����</w:t>
      </w:r>
      <w:r>
        <w:rPr/>
        <w:t>T�R�WqPH�H,##*w�T�#Նθ#=}h##W��/'YX�5X�w'��Y�tT#5�eԙ��D ���#j��X�'nz�J+�\��В�i�zK#�#�p�MO����#v��2�#�0���W�O��J����L��#���'�s�����ω��#�o�#�o#��Q��#�?�j?##�#</w:t>
        <w:tab/>
        <w:t>5��#q'��j���d�#��k�#�3��#�O]#����#mā#�$��W'�jV�����O�Hʱn0p��)Ʌ$�S�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W�B���N�@�#j��+N�1</w:t>
      </w:r>
    </w:p>
    <w:p>
      <w:pPr>
        <w:pStyle w:val="PreformattedText"/>
        <w:bidi w:val="0"/>
        <w:jc w:val="left"/>
        <w:rPr/>
      </w:pPr>
      <w:r>
        <w:rPr/>
        <w:t>IH#�M��0�#z1R&gt;��(��M�#8e#�#_�UL������#��#P���φ�5�5E#��#X&amp;�D���,5#�!�`##V�p�\�#ɬ���#�Ȳn�s����H+?G���.�x�'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=�F�u�i�o�z#��&gt;��i�#,?�#�#t*q�L��D��O&lt;�L#�#��zt?#�P#��uZ�#�pOC��</w:t>
        <w:br/>
        <w:t>�,��q~����s�]��T\���q����z��Ƞ?#1��Ij8'}##�7����G�)#�W�H</w:t>
      </w:r>
    </w:p>
    <w:p>
      <w:pPr>
        <w:pStyle w:val="PreformattedText"/>
        <w:bidi w:val="0"/>
        <w:jc w:val="left"/>
        <w:rPr/>
      </w:pPr>
      <w:r>
        <w:rPr/>
        <w:t>#��Y�m�</w:t>
      </w:r>
    </w:p>
    <w:p>
      <w:pPr>
        <w:pStyle w:val="PreformattedText"/>
        <w:bidi w:val="0"/>
        <w:jc w:val="left"/>
        <w:rPr/>
      </w:pPr>
      <w:r>
        <w:rPr/>
        <w:t>�̿�</w:t>
      </w:r>
      <w:r>
        <w:rPr/>
        <w:t>٥</w:t>
      </w:r>
      <w:r>
        <w:rPr/>
        <w:t>k�B~�.�5</w:t>
        <w:tab/>
        <w:t>��\��:�%+q��</w:t>
        <w:tab/>
        <w:t>��W</w:t>
      </w:r>
      <w:r>
        <w:rPr/>
        <w:t>ꍈ������</w:t>
      </w:r>
      <w:r>
        <w:rPr/>
        <w:t>W�d`#CV��xQmq�6[$t�_�o#\�mm</w:t>
        <w:tab/>
        <w:t>�GB\�#</w:t>
      </w:r>
      <w:r>
        <w:rPr>
          <w:rtl w:val="true"/>
        </w:rPr>
        <w:t>ڇ</w:t>
      </w:r>
      <w:r>
        <w:rPr/>
        <w:t>�</w:t>
      </w:r>
      <w:r>
        <w:rPr/>
        <w:t>Q</w:t>
      </w:r>
      <w:r>
        <w:rPr>
          <w:rtl w:val="true"/>
        </w:rPr>
        <w:t>܍</w:t>
      </w:r>
      <w:r>
        <w:rPr/>
        <w:t>t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Ǳ���`7s�#���u#h��Y�0s�NI��q��r�RCk!Յ�?w���</w:t>
      </w:r>
      <w:r>
        <w:rPr>
          <w:rtl w:val="true"/>
        </w:rPr>
        <w:t>ރ</w:t>
      </w:r>
      <w:r>
        <w:rPr/>
        <w:t>f�ϰ�1�A#�����8�fv���c���#�s�v��#��KYb2o#nl�jI�+#�#J��uK�����0�p��(��o&amp;�X����� �����Il7#��E'Z3THQ�QE##RR�#Zv�[/���0V���{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t�F��#p1[/�Mb��$�E#��;��a@�#�RS$L�L���%�#�Ṡ`��?</w:t>
      </w:r>
      <w:r>
        <w:rPr/>
        <w:t>֤�</w:t>
      </w:r>
      <w:r>
        <w:rPr/>
        <w:t>`$�'�Ꚉl#p��</w:t>
        <w:br/>
        <w:t>~�����v5B2/�f�#��#�f��#���O#�+�#��mg#�Od-%#����L�h#g</w:t>
      </w:r>
      <w:r>
        <w:rPr>
          <w:rtl w:val="true"/>
        </w:rPr>
        <w:t>ړ</w:t>
      </w:r>
      <w:r>
        <w:rPr/>
        <w:t>&gt;�#�L���##����Rn�4n�t#7]#��ƛ�#�C�L��[###�{�9��:x��S7��)2�t#���D#%-##�QG##�QE##�#ll</w:t>
      </w:r>
      <w:r>
        <w:rPr>
          <w:rtl w:val="true"/>
        </w:rPr>
        <w:t>ހ</w:t>
      </w:r>
      <w:r>
        <w:rPr/>
        <w:t>�</w:t>
      </w:r>
      <w:r>
        <w:rPr/>
        <w:t>uW�.�v��#*i]�Oc���V4�C��h^��}#</w:t>
        <w:tab/>
        <w:t>���4�K�i�</w:t>
      </w:r>
      <w:r>
        <w:rPr/>
        <w:t>֘���</w:t>
      </w:r>
      <w:r>
        <w:rPr/>
        <w:t>X��q����s~#���'�g����&lt;R�fz�#</w:t>
      </w:r>
      <w:r>
        <w:rPr/>
        <w:t>顭</w:t>
      </w:r>
      <w:r>
        <w:rPr/>
        <w:t>X~%�!ӭ��p�[I���B���V�V^�����!�#=��cc&amp;#��b#�"ȇ�)ȩV�&amp;���V��'�$��#�'��</w:t>
      </w:r>
      <w:r>
        <w:rPr>
          <w:rtl w:val="true"/>
        </w:rPr>
        <w:t>߅</w:t>
      </w:r>
      <w:r>
        <w:rPr>
          <w:rtl w:val="true"/>
        </w:rPr>
        <w:t>&gt;�^�#</w:t>
      </w:r>
      <w:r>
        <w:rPr>
          <w:rtl w:val="true"/>
        </w:rPr>
        <w:t>ڬ</w:t>
      </w:r>
      <w:r>
        <w:rPr/>
        <w:t>#�s�c�o�j��_�4�,-o��aY#�z���X��U�2�|���u����=���#�#�#�#=#���Fn:t9��V�&amp;T�������#_���N����W��V�&gt;�#�#���#?�_Դk-Lfh��&gt;�p���6��)#��l����#���K��8�Y}��fD~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S,��R�B���9��V=�#zd���#�;�#���#����o-��3���k26�\|�#x+�Qs&lt;�ŜZ՜p��#���#����#J�#��(ϓu���]�#[��</w:t>
      </w:r>
      <w:r>
        <w:rPr/>
        <w:t>쾱�</w:t>
      </w:r>
      <w:r>
        <w:rPr/>
        <w:t>8�#�#�c�*Cry�z#��</w:t>
      </w:r>
      <w:r>
        <w:rPr>
          <w:rtl w:val="true"/>
        </w:rPr>
        <w:t>؝</w:t>
      </w:r>
      <w:r>
        <w:rPr/>
        <w:t>MƗ/��&gt;S#�#Ƹ��#�I#)cda�H�#�9�J5#4H�,��M����6;f�k3l�N@�i�US�B9^�Ջc#8�o��U�D�˓�L�5#�T�</w:t>
      </w:r>
      <w:r>
        <w:rPr>
          <w:rtl w:val="true"/>
        </w:rPr>
        <w:t>ڳ</w:t>
      </w:r>
      <w:r>
        <w:rPr/>
        <w:t>f�%R��jFfp#����##�b4R�#L��*#�5nȹi#��.�yZ1գL�u�Vd�Ƨ;o��ʜ��Q�kF�#@&lt;�Uq�</w:t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݋</w:t>
      </w:r>
      <w:r>
        <w:rPr/>
        <w:t>�</w:t>
      </w:r>
      <w:r>
        <w:rPr/>
        <w:tab/>
        <w:t>x��R9�e`�U�i���#Y]y3��H:�</w:t>
      </w:r>
      <w:r>
        <w:rPr/>
        <w:t>ޭ</w:t>
      </w:r>
      <w:r>
        <w:rPr/>
        <w:t>iV��jqA���Ϡ#i%_&gt;q#�;c��&amp;�?#�l�k�#�</w:t>
      </w:r>
      <w:r>
        <w:rPr>
          <w:rtl w:val="true"/>
        </w:rPr>
        <w:t>ؿ</w:t>
      </w:r>
      <w:r>
        <w:rPr/>
        <w:t>A���UP���g)8��#B#�##aN#i��+��#�(�#��#�� ��#�e</w:t>
      </w:r>
    </w:p>
    <w:p>
      <w:pPr>
        <w:pStyle w:val="PreformattedText"/>
        <w:bidi w:val="0"/>
        <w:jc w:val="left"/>
        <w:rPr/>
      </w:pPr>
      <w:r>
        <w:rPr/>
        <w:t>#�#Rf����O÷�-;,FH"���#��V#�</w:t>
      </w:r>
      <w:r>
        <w:rPr/>
        <w:t>냑</w:t>
      </w:r>
      <w:r>
        <w:rPr/>
        <w:t>^�"#B�##`�</w:t>
      </w:r>
      <w:r>
        <w:rPr>
          <w:rtl w:val="true"/>
        </w:rPr>
        <w:t>޼</w:t>
      </w:r>
      <w:r>
        <w:rPr/>
        <w:t>�</w:t>
      </w:r>
      <w:r>
        <w:rPr/>
        <w:t>^��N�'�#�� ���#����m��e}#T/�wzp*0��J#�_~i�����L�</w:t>
        <w:br/>
        <w:t>�R#GJ��(2y��B</w:t>
        <w:tab/>
        <w:t>#�%ҪG�9��[Ftk�sR2��B��J��</w:t>
        <w:br/>
        <w:t>�_Ph���#�B#���</w:t>
        <w:tab/>
        <w:t>��["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}#��v�y��</w:t>
        <w:tab/>
        <w:t>�?��uC,�Fs�O'���S���=�D�X##�Sv!jY</w:t>
      </w:r>
      <w:r>
        <w:rPr/>
        <w:t>ּ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Ї�8 #��\���v'�1�E���%i#��I�M4#N@��*���</w:t>
      </w:r>
      <w:r>
        <w:rPr/>
        <w:t>݉</w:t>
      </w:r>
      <w:r>
        <w:rPr/>
        <w:t>&lt;�q&amp;��;�B��:�#�m�#�</w:t>
        <w:br/>
        <w:t>�#�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J��i~!�Qx#�VV##�@�J�Դ8ug#��'##�p?�ytr4n#IR##We��#�������qU�}##�#�&lt;&gt;4�)u#�#������ʡo#�#�z}���oXq�</w:t>
      </w:r>
      <w:r>
        <w:rPr/>
        <w:t>֪</w:t>
      </w:r>
      <w:r>
        <w:rPr/>
        <w:t>k����o�##���W�k #�V</w:t>
        <w:tab/>
        <w:t>�I��ШB�BK����^V�#�N##gO��M)�o)#�� #j#�$f�</w:t>
      </w:r>
      <w:r>
        <w:rPr/>
        <w:t>َ</w:t>
      </w:r>
      <w:r>
        <w:rPr/>
        <w:t>i�</w:t>
      </w:r>
      <w:r>
        <w:rPr/>
        <w:t>ٛ�</w:t>
      </w:r>
      <w:r>
        <w:rPr/>
        <w:t>#w:#���V#�#[</w:t>
      </w:r>
      <w:r>
        <w:rPr>
          <w:rtl w:val="true"/>
        </w:rPr>
        <w:t>ܞ</w:t>
      </w:r>
      <w:r>
        <w:rPr/>
        <w:t>�</w:t>
      </w:r>
      <w:r>
        <w:rPr/>
        <w:t>?+�=���&amp;��`Wl�������Z��Z4#-��8o��c[B�6�#�˩�O#��##���nq9�d#~#�</w:t>
        <w:br/>
        <w:t>{#*�#�</w:t>
        <w:br/>
        <w:t>����#�5Fѡ}�rqR#�kT��#"��]5�t#l*+�?��|�*��GQ]���i4�+�##�9#</w:t>
      </w:r>
      <w:r>
        <w:rPr/>
        <w:t>ֹ�</w:t>
      </w:r>
      <w:r>
        <w:rPr/>
        <w:t>#Kkˁ$�|���#J�&amp;�;;#�*��</w:t>
      </w:r>
      <w:r>
        <w:rPr/>
        <w:t>掋��</w:t>
      </w:r>
      <w:r>
        <w:rPr/>
        <w:t>h�D��v�</w:t>
      </w:r>
      <w:r>
        <w:rPr/>
        <w:t>튓</w:t>
      </w:r>
      <w:r>
        <w:rPr/>
        <w:t>T���5��"�P###</w:t>
        <w:br/>
        <w:t>��~��</w:t>
      </w:r>
    </w:p>
    <w:p>
      <w:pPr>
        <w:pStyle w:val="PreformattedText"/>
        <w:bidi w:val="0"/>
        <w:jc w:val="left"/>
        <w:rPr/>
      </w:pPr>
      <w:r>
        <w:rPr/>
        <w:t>s=�m{��w���</w:t>
        <w:tab/>
        <w:t>G�#\�#���P*6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^��U�#�#�I?��5#�Ό�[�s��8�#�j�</w:t>
      </w:r>
      <w:r>
        <w:rPr/>
        <w:t>ꤴ</w:t>
      </w:r>
      <w:r>
        <w:rPr/>
        <w:t>#����R��$h&gt;M��Y�k9�i_�hX����5��?ᚆuA+hu:^����##2Bv�#�ϵl��E��5���b��f##º].lɃ</w:t>
      </w:r>
      <w:r>
        <w:rPr>
          <w:rtl w:val="true"/>
        </w:rPr>
        <w:t>޴��</w:t>
      </w:r>
      <w:r>
        <w:rPr/>
        <w:t>8</w:t>
      </w:r>
      <w:r>
        <w:rPr/>
        <w:t>�C�Z#dO�S���n�U�5F#���͋�ȉ�Y71�+@#�9�N�z�§���#L��#��M+�#�_#�f,vg�##8�A�L�#V��`����!R��#��</w:t>
      </w:r>
      <w:r>
        <w:rPr/>
        <w:t>紹</w:t>
      </w:r>
      <w:r>
        <w:rPr/>
        <w:t>z##��|�m'##�[�7B��|�#S��#��[�Ym&amp;��##�GCP����X�#K���#�j</w:t>
      </w:r>
      <w:r>
        <w:rPr/>
        <w:t>操</w:t>
      </w:r>
      <w:r>
        <w:rPr/>
        <w:t>с�h`�#f�#�b\J�#KK���m��#p#ϟ�W+�FΛ�##���R\�##��##��jK��)�#H�����T�қ#���#tS��P#;�kӶ6�u?Ҭn'����~sЎ</w:t>
      </w:r>
    </w:p>
    <w:p>
      <w:pPr>
        <w:pStyle w:val="PreformattedText"/>
        <w:bidi w:val="0"/>
        <w:jc w:val="left"/>
        <w:rPr/>
      </w:pPr>
      <w:r>
        <w:rPr/>
        <w:t>fYy~��W#�����ԃ��]��+��4[5 ���#}�Ju&gt;#�|F8o����~���#���w5�w5��ods9�#�b�U##���#�5~�#�%`���x#�G�V�s�.lAn=��#*R</w:t>
      </w:r>
      <w:r>
        <w:rPr>
          <w:rtl w:val="true"/>
        </w:rPr>
        <w:t>ظ</w:t>
      </w:r>
      <w:r>
        <w:rPr/>
        <w:t>|E</w:t>
      </w:r>
    </w:p>
    <w:p>
      <w:pPr>
        <w:pStyle w:val="PreformattedText"/>
        <w:bidi w:val="0"/>
        <w:jc w:val="left"/>
        <w:rPr/>
      </w:pPr>
      <w:r>
        <w:rPr/>
        <w:t>#���������7p�IO�j�4��F;#������/���#��#�%1�#��I�L{����yk���G�q�.k#O�&gt;�HHú#�##�##���#�����Er#���56���S�#�[�-��)3Fkc =h�%#�#�RP(#�Z����J�#�mx�O�4&amp;H�#t�&amp;�?�Qp=Y#�&gt;+m��]o�2Q�$c�##Z#</w:t>
      </w:r>
      <w:r>
        <w:rPr/>
        <w:t>㹹</w:t>
      </w:r>
      <w:r>
        <w:rPr/>
        <w:t>E#��#�Ѹz�Y�#��IXi#_���KP</w:t>
      </w:r>
      <w:r>
        <w:rPr>
          <w:rtl w:val="true"/>
        </w:rPr>
        <w:t>ې</w:t>
      </w:r>
      <w:r>
        <w:rPr/>
        <w:t>�</w:t>
      </w:r>
      <w:r>
        <w:rPr/>
        <w:t>Xw55#�P='���#}E#/�</w:t>
      </w:r>
      <w:r>
        <w:rPr>
          <w:rtl w:val="true"/>
        </w:rPr>
        <w:t>܎</w:t>
      </w:r>
      <w:r>
        <w:rPr/>
        <w:t>��</w:t>
      </w:r>
      <w:r>
        <w:rPr/>
        <w:t>FM�ͨ���#��z</w:t>
      </w:r>
      <w:r>
        <w:rPr>
          <w:rtl w:val="true"/>
        </w:rPr>
        <w:t>ڬ</w:t>
      </w:r>
      <w:r>
        <w:rPr/>
        <w:t>Y�մ��#M��#�&amp;��I#�##d{Q�L����"�</w:t>
        <w:br/>
        <w:t>)2=ir(#��#֌�Z.###~?��x��m�����##Z</w:t>
      </w:r>
      <w:r>
        <w:rPr>
          <w:rtl w:val="true"/>
        </w:rPr>
        <w:t>׹</w:t>
      </w:r>
      <w:r>
        <w:rPr>
          <w:rtl w:val="true"/>
        </w:rPr>
        <w:t>#�@=�*</w:t>
      </w:r>
      <w:r>
        <w:rPr>
          <w:rtl w:val="true"/>
        </w:rPr>
        <w:t>ן</w:t>
      </w:r>
      <w:r>
        <w:rPr/>
        <w:t>#(��c��*Yh</w:t>
      </w:r>
      <w:r>
        <w:rPr>
          <w:rtl w:val="true"/>
        </w:rPr>
        <w:t>ߢ</w:t>
      </w:r>
      <w:r>
        <w:rPr/>
        <w:t>�</w:t>
      </w:r>
      <w:r>
        <w:rPr/>
        <w:t>*�</w:t>
        <w:br/>
        <w:t>(��#�(�#��(#��zo+Kq�\���Ҵ�#���b�#V5�#�UHʴ�i�sy#��J#�#�1�Nq^��A�HƇ8\z�wqɦ3g�O�R</w:t>
        <w:br/>
        <w:t>O,�W[</w:t>
      </w:r>
      <w:r>
        <w:rPr>
          <w:rtl w:val="true"/>
        </w:rPr>
        <w:t>ڸ</w:t>
      </w:r>
      <w:r>
        <w:rPr/>
        <w:t>M#P���a�.#</w:t>
        <w:tab/>
        <w:t>8����# �Њ�q���G���#���O�Ǩ�$2���#+��S��n�fk#y</w:t>
        <w:tab/>
        <w:t>��J�:omQ���W�x�C�Z��k#��{��#�т�N��J��x����#�;U�Y��</w:t>
      </w:r>
    </w:p>
    <w:p>
      <w:pPr>
        <w:pStyle w:val="PreformattedText"/>
        <w:bidi w:val="0"/>
        <w:jc w:val="left"/>
        <w:rPr/>
      </w:pPr>
      <w:r>
        <w:rPr/>
        <w:t>�̿</w:t>
      </w:r>
      <w:r>
        <w:rPr/>
        <w:t>i�f��#"X���#��R����#��}���T�h:�Y��#An�j�\�����#��p`���z�#��#S#�x#��]B2?#�#�5����#;&amp;_�##O</w:t>
      </w:r>
      <w:r>
        <w:rPr>
          <w:rtl w:val="true"/>
        </w:rPr>
        <w:t>ר</w:t>
      </w:r>
      <w:r>
        <w:rPr/>
        <w:t>�</w:t>
      </w:r>
      <w:r>
        <w:rPr/>
        <w:t>P�b�����F�#�agVя;�+1�#����h�</w:t>
      </w:r>
      <w:r>
        <w:rPr/>
        <w:t>ꖚ�</w:t>
      </w: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C�/�S����</w:t>
      </w:r>
      <w:r>
        <w:rPr/>
        <w:t>֨�</w:t>
      </w:r>
      <w:r>
        <w:rPr/>
        <w:t>lt��=A��Ky��1ȇ�$�#�*#NK�5[4�#rG##�Q�"���i�t�Z՗��#�</w:t>
        <w:tab/>
        <w:t>��T?�t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�ϗH��Sj�+�</w:t>
      </w:r>
      <w:r>
        <w:rPr>
          <w:rtl w:val="true"/>
        </w:rPr>
        <w:t>ߠ</w:t>
      </w:r>
      <w:r>
        <w:rPr/>
        <w:t>�</w:t>
      </w:r>
      <w:r>
        <w:rPr/>
        <w:t>lf�O�x~�e�nM���#��#����U�m�m��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U��~5-�,\�iwB��,�v</w:t>
      </w:r>
      <w:r>
        <w:rPr>
          <w:rtl w:val="true"/>
        </w:rPr>
        <w:t>߇</w:t>
      </w:r>
      <w:r>
        <w:rPr/>
        <w:t>o��a�^#�[#*��).����#�G#�4�b#��k���#T�|Ѓ6�D���n#}=k��Y_d���8*˂&gt;��[��Z��0�u�0#�3#�9���W��4�##�9$�4��#��\^ă��XE�qUշ</w:t>
        <w:br/>
        <w:t>�#*0{��)#m�</w:t>
      </w:r>
      <w:r>
        <w:rPr/>
        <w:t>縫</w:t>
      </w:r>
      <w:r>
        <w:rPr/>
        <w:t>0#�z#U��8�K##</w:t>
        <w:br/>
        <w:t>#�#G�"�#;Ǵ�c�x�Lu#z��/-��Z7�+=X,Y`3�Y�9��$�5-��'E#�_|Ws�y+�[�#/�#</w:t>
      </w:r>
      <w:r>
        <w:rPr>
          <w:rtl w:val="true"/>
        </w:rPr>
        <w:t>ܠ</w:t>
      </w:r>
      <w:r>
        <w:rPr/>
        <w:t>�</w:t>
      </w:r>
      <w:r>
        <w:rPr/>
        <w:tab/>
        <w:t>����p�JK�A�h�20e$#x"��B�������rjAҳ4k</w:t>
      </w:r>
      <w:r>
        <w:rPr/>
        <w:t>ּ�</w:t>
      </w:r>
      <w:r>
        <w:rPr/>
        <w:t>"C�#��QZG�SVv1��&amp;���}���i�#7Q�#�#-�</w:t>
        <w:br/>
        <w:t>W#C5KQ�-��q5��Rp=I�?ҹ]O��e4�?����W%���#n�.</w:t>
      </w:r>
      <w:r>
        <w:rPr/>
        <w:t>݇</w:t>
      </w:r>
      <w:r>
        <w:rPr/>
        <w:t>@&gt;���&amp;έ�_��w�N�#v�#��f#</w:t>
      </w:r>
      <w:r>
        <w:rPr>
          <w:rtl w:val="true"/>
        </w:rPr>
        <w:t>מ</w:t>
      </w:r>
      <w:r>
        <w:rPr/>
        <w:t>?</w:t>
        <w:br/>
        <w:t>��#�#�$YN�����#ҝ�����JK�# �F}G#</w:t>
      </w:r>
      <w:r>
        <w:rPr>
          <w:rtl w:val="true"/>
        </w:rPr>
        <w:t>٭</w:t>
      </w:r>
      <w:r>
        <w:rPr/>
        <w:t>]cI7ʳG�΍vt8r:rp9^���ШJ�S</w:t>
      </w:r>
    </w:p>
    <w:p>
      <w:pPr>
        <w:pStyle w:val="PreformattedText"/>
        <w:bidi w:val="0"/>
        <w:jc w:val="left"/>
        <w:rPr/>
      </w:pPr>
      <w:r>
        <w:rPr/>
        <w:t>##e#�$M��Ub�a#x`pA�H��o��Q��#��}k#�vE�</w:t>
      </w:r>
      <w:r>
        <w:rPr/>
        <w:t>؊�</w:t>
      </w:r>
      <w:r>
        <w:rPr/>
        <w:t>S��-�#|�9�zγ���=�3#���� �#�#</w:t>
      </w:r>
      <w:r>
        <w:rPr/>
        <w:t>֥</w:t>
      </w:r>
      <w:r>
        <w:rPr/>
        <w:t>#-�K!P��=##��u�|��</w:t>
      </w:r>
      <w:r>
        <w:rPr>
          <w:rtl w:val="true"/>
        </w:rPr>
        <w:t>ײ</w:t>
      </w:r>
      <w:r>
        <w:rPr/>
        <w:t>�</w:t>
      </w:r>
      <w:r>
        <w:rPr/>
        <w:t>#�L�G��-#-V����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@�{�&amp;#em�r�}H8�#F#��r(��/4����v#3#�kZR9�%�sҮ�h��E�3^Q�^=��,��� }+�o#�_��#�E0����#�#���$̡��&lt;�Vb�b�#y#U�h#`c5��uƚ(��)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�#��T��'AQ���F#�S�&gt;���#q�_� I�P�v#���es</w:t>
        <w:tab/>
        <w:t>F̕��\�jH</w:t>
      </w:r>
      <w:r>
        <w:rPr/>
        <w:t>㑏</w:t>
      </w:r>
      <w:r>
        <w:rPr/>
        <w:t>ʙ����#2@�#O"J��e��#��Rz�#%r�#�� ��4�!�*#�S2c�#7</w:t>
      </w:r>
      <w:r>
        <w:rPr/>
        <w:t>֤</w:t>
      </w:r>
      <w:r>
        <w:rPr/>
        <w:t>i�Yv�a@ɬ���=#��g#��\�]z��#_�?�z~��vHC��C�}x���[[\#�l���`Ӌ���Etz#q��X��+��əK#��</w:t>
        <w:br/>
        <w:t>��?Z��##�u#����o�p�s$�rMu9\�Q=#�&amp;F�A���ɏ�#O��c9#yo%�?ħp�+#�H��#h�c�G��jVz�~e��r��'�Y'���#��&gt;�Ok+D�5�#�l:�K#�#���t#�*��#���@#J�###=�#��*�U####;t����#VN������5��}��#v��#w�ӍF&lt;�#�?�j���#���V�W�#!#�gg�5RԐ#�#��V]N�z@� #|m�#�$�#�h˽d�����&amp;�\������H\ǉ#������</w:t>
        <w:tab/>
        <w:t>�#</w:t>
      </w:r>
      <w:r>
        <w:rPr>
          <w:rtl w:val="true"/>
        </w:rPr>
        <w:t>׌</w:t>
      </w:r>
      <w:r>
        <w:rPr/>
        <w:t>W&gt;�0��5��##����J���[#�U�Ҩ���W��8#���B#��!A,�##��H*#��K��q��M�#c���</w:t>
        <w:tab/>
      </w:r>
      <w:r>
        <w:rPr>
          <w:rtl w:val="true"/>
        </w:rPr>
        <w:t>ف</w:t>
      </w:r>
      <w:r>
        <w:rPr/>
        <w:t>�</w:t>
      </w:r>
      <w:r>
        <w:rPr/>
        <w:t>qk#��.</w:t>
        <w:tab/>
        <w:t>#ld�^�#V���#�h�B�#���,#�b�T�-�?C�#�##�æ##�#�����-�#��</w:t>
      </w:r>
      <w:r>
        <w:rPr/>
        <w:t>ؗ�</w:t>
      </w:r>
      <w:r>
        <w:rPr/>
        <w:t>m#�</w:t>
      </w:r>
      <w:r>
        <w:rPr/>
        <w:t>٣</w:t>
      </w:r>
      <w:r>
        <w:rPr/>
        <w:t>&lt;7UoC\m��#�7#2���t*�Γi ic#�&gt;`qV�ec��#</w:t>
      </w:r>
      <w:r>
        <w:rPr>
          <w:rtl w:val="true"/>
        </w:rPr>
        <w:t>ڀ</w:t>
      </w:r>
      <w:r>
        <w:rPr/>
        <w:t>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td*y##�/�d��#".����S���?tS-�KxD{7c&lt;�#�#��(#�#50'��Z�#)�MS�##�sAn:#`#��'�'�MY���U-J</w:t>
        <w:tab/>
        <w:t>�c_*0�#B�V3��#�vZ��#y#</w:t>
      </w:r>
      <w:r>
        <w:rPr>
          <w:rtl w:val="true"/>
        </w:rPr>
        <w:t>ڱ</w:t>
      </w:r>
      <w:r>
        <w:rPr/>
        <w:t>|Kj�[�2)c#`�v?���</w:t>
      </w:r>
      <w:r>
        <w:rPr/>
        <w:t>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�#�����_�b#�k�@�#f�������J�*w���i#g�~�</w:t>
      </w:r>
      <w:r>
        <w:rPr>
          <w:rtl w:val="true"/>
        </w:rPr>
        <w:t>ݦ</w:t>
      </w:r>
      <w:r>
        <w:rPr/>
        <w:t>Ik0 yNy��x��UP��G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jR&amp;��sĹ2�e##�UN5[�6��#�</w:t>
        <w:br/>
        <w:t>�b��X��#���</w:t>
      </w:r>
      <w:r>
        <w:rPr>
          <w:rtl w:val="true"/>
        </w:rPr>
        <w:t>޼</w:t>
      </w:r>
      <w:r>
        <w:rPr/>
        <w:t>���</w:t>
      </w:r>
      <w:r>
        <w:rPr/>
        <w:t>W0�V9��88�#=k��u=KRV�5�##�#�x�e&gt;I(�r#n�u��xБ#�#��#J�#k�|�#����5}"�U��I$j��</w:t>
      </w:r>
      <w:r>
        <w:rPr>
          <w:rtl w:val="true"/>
        </w:rPr>
        <w:t>ݎ�</w:t>
      </w:r>
      <w:r>
        <w:rPr/>
        <w:t>8</w:t>
      </w:r>
      <w:r>
        <w:rPr/>
        <w:t>�#</w:t>
        <w:br/>
        <w:t>��V�Q�w����=��#</w:t>
        <w:tab/>
        <w:t>2#��#��Y�#���#��T�t�,lM���d#�ӊ����1��#w@}}��%d&amp;��Fd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I���yc'#S</w:t>
      </w:r>
      <w:r>
        <w:rPr/>
        <w:t>糾</w:t>
      </w:r>
      <w:r>
        <w:rPr/>
        <w:t>/��M��#�!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Q.m�RK�Fh�id*</w:t>
        <w:tab/>
        <w:t>#�J�MVK�\�m=i�L֊m;��d8�##�.��68#</w:t>
      </w:r>
      <w:r>
        <w:rPr/>
        <w:t>䀼</w:t>
      </w:r>
      <w:r>
        <w:rPr/>
        <w:t>|���3�[P�t#wo#%�E#�-H����."o���#��$��=�����=���j##Z��{68��?</w:t>
      </w:r>
      <w:r>
        <w:rPr/>
        <w:t>ִ��</w:t>
      </w:r>
      <w:r>
        <w:rPr/>
        <w:t>W�#�nɝHu=##\���,u;8��nF#;��</w:t>
        <w:br/>
        <w:t>�^�#�q##˂FMg�vi���#���E5˘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Ċ�'��#�#B����i�#\��X�4�#���t5�m�##���=���K��̕�v(��Oj�a⛆ͼ��#��#wZ�^#��</w:t>
      </w:r>
      <w:r>
        <w:rPr>
          <w:rtl w:val="true"/>
        </w:rPr>
        <w:t>ކ</w:t>
      </w:r>
      <w:r>
        <w:rPr/>
        <w:t>N���c��k#Y�#�#z�#�#��g?����</w:t>
      </w:r>
      <w:r>
        <w:rPr/>
        <w:t>ۛ</w:t>
      </w:r>
      <w:r>
        <w:rPr/>
        <w:t>DTR#�MT�u�eH�4�L����6��'��{#4'x��w#W&lt;&lt;Ct���R�p��j�x�Armg�(��##EZ�#+���'M����h b��=f�S���h#1###&lt;�?�Vίl#�#ǷZ�i#]����r #�t�ITb�-1��i�B</w:t>
      </w:r>
    </w:p>
    <w:p>
      <w:pPr>
        <w:pStyle w:val="PreformattedText"/>
        <w:bidi w:val="0"/>
        <w:jc w:val="left"/>
        <w:rPr/>
      </w:pPr>
      <w:r>
        <w:rPr/>
        <w:t>J���p�#Ol#pi�</w:t>
        <w:tab/>
        <w:t>{�j#��?҃u#�#TTS]</w:t>
      </w:r>
      <w:r>
        <w:rPr/>
        <w:t>ۘ�</w:t>
      </w:r>
      <w:r>
        <w:rPr/>
        <w:tab/>
        <w:t>T�*�s6c�sM_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V#emf�]�dbM��e@#�o-���O΄��Л�8�~�m�#=��K�dm�"��#��Kǥ#zR1</w:t>
        <w:br/>
        <w:t>��A�VMF�� �#�4����I�U��3̄�M#R��#s��a]w-`zQ�V#���#����_</w:t>
      </w:r>
      <w:r>
        <w:rPr>
          <w:rtl w:val="true"/>
        </w:rPr>
        <w:t>ړ���</w:t>
      </w:r>
      <w:r>
        <w:rPr/>
        <w:t>4</w:t>
      </w:r>
      <w:r>
        <w:rPr/>
        <w:t>�t#?�#�՗cϋ$?</w:t>
      </w:r>
      <w:r>
        <w:rPr>
          <w:rtl w:val="true"/>
        </w:rPr>
        <w:t>ݱ</w:t>
      </w:r>
      <w:r>
        <w:rPr/>
        <w:t>#�s�#rk�Y�#dv�&lt;��o�x#��m/�J�Y�|�#V��]Er�k#�qf(���@��#��u#��|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=h�U'�#���E#V��E##^Z��[\D����#ʀ,QE##V6��O�]y�**#�#s[4Uө*o�$N</w:t>
        <w:br/>
        <w:t>j����#=�ϲ���5��jw#�*�#NP9�8��</w:t>
      </w:r>
      <w:r>
        <w:rPr>
          <w:rtl w:val="true"/>
        </w:rPr>
        <w:t>ת</w:t>
      </w:r>
      <w:r>
        <w:rPr/>
        <w:t>��</w:t>
      </w:r>
      <w:r>
        <w:rPr/>
        <w:t>\#I��'�#�R9gfl�NMh�u��"&gt;�J�#d��#���#�UI/���I��n#D#?ZG�}�%Z��eF�#�#;c�Zzg�5-.E�.�(�#9_ʲs�Ҁ#��F���M#�</w:t>
      </w:r>
      <w:r>
        <w:rPr/>
        <w:t>ֺ�</w:t>
      </w:r>
      <w:r>
        <w:rPr/>
        <w:t>%��#�#�s�����%��P�#R3�#2�##&lt;����̸e8#��#Y7�#Y�$#��D��#�1Ud���#b�T��</w:t>
      </w:r>
      <w:r>
        <w:rPr/>
        <w:t>ۤ</w:t>
      </w:r>
      <w:r>
        <w:rPr/>
        <w:t>7</w:t>
      </w:r>
      <w:r>
        <w:rPr/>
        <w:t>֣�</w:t>
      </w:r>
      <w:r>
        <w:rPr/>
        <w:t>[F&gt;u#�kY_�_���L�/|u#Q</w:t>
      </w:r>
      <w:r>
        <w:rPr>
          <w:rtl w:val="true"/>
        </w:rPr>
        <w:t>ڜ</w:t>
      </w:r>
      <w:r>
        <w:rPr/>
        <w:t>####Vu։#����F���#���o��zz��e�h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</w:t>
      </w:r>
    </w:p>
    <w:p>
      <w:pPr>
        <w:pStyle w:val="PreformattedText"/>
        <w:bidi w:val="0"/>
        <w:jc w:val="left"/>
        <w:rPr/>
      </w:pPr>
      <w:r>
        <w:rPr/>
        <w:t>c\xʘ��3�9�����G��Sc�.��#�#m\�n�#C������hđ:�7FS�hя</w:t>
      </w:r>
      <w:r>
        <w:rPr/>
        <w:t>ާ��</w:t>
      </w:r>
      <w:r>
        <w:rPr/>
        <w:t>#�c��</w:t>
        <w:tab/>
        <w:t>-$#�͹���</w:t>
        <w:tab/>
        <w:t>�f6�{��b�H��</w:t>
        <w:br/>
        <w:t>�@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.�6�uc##;���?Ց��#�C3YO#i�,0���g�#�H�JU5���#H�m+W�[�$</w:t>
      </w:r>
      <w:r>
        <w:rPr/>
        <w:t>ِ��</w:t>
      </w:r>
      <w:r>
        <w:rPr/>
        <w:t>ƽ#O$U�n�#�#[�yw#pH</w:t>
      </w:r>
      <w:r>
        <w:rPr/>
        <w:t>㌚�</w:t>
      </w:r>
      <w:r>
        <w:rPr/>
        <w:t>r����brO�����#$�</w:t>
      </w:r>
      <w:r>
        <w:rPr/>
        <w:t>ް��</w:t>
      </w:r>
      <w:r>
        <w:rPr/>
        <w:t>N[������O���#��ԊR#pr#U9#~Hî#Ȭˈ^��#T�#���"��Ew��q</w:t>
      </w:r>
      <w:r>
        <w:rPr/>
        <w:t>۵</w:t>
      </w:r>
      <w:r>
        <w:rPr/>
        <w:t>@�#Z����#ă���#��$�Y�Z�N�c:5`@�V�PF�#�##��#</w:t>
      </w:r>
      <w:r>
        <w:rPr>
          <w:rtl w:val="true"/>
        </w:rPr>
        <w:t>ߌ</w:t>
      </w:r>
      <w:r>
        <w:rPr/>
        <w:t>#Gz#��k#�W��#� �8 �\a��</w:t>
        <w:br/>
        <w:t>�$#9##JM#�$7l�x�a��;��^:�K#^k�#�#LkWcoOE#����</w:t>
      </w:r>
      <w:r>
        <w:rPr/>
        <w:t>䚴</w:t>
      </w:r>
      <w:r>
        <w:rPr/>
        <w:t>+#�w����q[qʒ�px=</w:t>
      </w:r>
      <w:r>
        <w:rPr/>
        <w:t>뺝</w:t>
      </w:r>
      <w:r>
        <w:rPr/>
        <w:t>Ek#�0r��������{���������#�=R�t�6{�#�hH�s�����</w:t>
        <w:br/>
        <w:t>�#��&lt;S4W#��9�g#"�I�#��+Hŝ�#�$��&amp;i�y#��I'</w:t>
      </w:r>
      <w:r>
        <w:rPr/>
        <w:t>֡</w:t>
      </w:r>
      <w:r>
        <w:rPr/>
        <w:t>'5�D�BsG�##R~4#�|r85���ѹo���J�Gs�H9#'8&gt;�ʎM9X�##?�1�#�|˷</w:t>
      </w:r>
      <w:r>
        <w:rPr>
          <w:rtl w:val="true"/>
        </w:rPr>
        <w:t>ݴ</w:t>
      </w:r>
      <w:r>
        <w:rPr/>
        <w:t>H@2#�v�q�*�G�$�=�#Ԛ��U#��2�n##8���#ix</w:t>
      </w:r>
      <w:r>
        <w:rPr>
          <w:rtl w:val="true"/>
        </w:rPr>
        <w:t>݌</w:t>
      </w:r>
      <w:r>
        <w:rPr/>
        <w:t>W,����(��</w:t>
      </w:r>
      <w:r>
        <w:rPr/>
        <w:t>۫</w:t>
      </w:r>
      <w:r>
        <w:rPr/>
        <w:t>#�!��S@�d*��PB��ͅc��Z#�R#���c��#�kдv�D��#���t�###�UY�ɢͻ��#]��##��Z�</w:t>
        <w:tab/>
        <w:t>$�?1</w:t>
      </w:r>
      <w:r>
        <w:rPr/>
        <w:t>䚽</w:t>
      </w:r>
      <w:r>
        <w:rPr/>
        <w:t>%���`��W9#��U�##u��%c����I�2���Kh��qR�n�</w:t>
      </w:r>
      <w:r>
        <w:rPr>
          <w:rtl w:val="true"/>
        </w:rPr>
        <w:t>ڒ</w:t>
      </w:r>
      <w:r>
        <w:rPr/>
        <w:t>#/���[FQ#r0{��[�҅�e����kJ�6L#V\3[nď�v#����#���]N��#`�#:�}�-��\�#��U)ne��##�cm$T�X#�g</w:t>
      </w:r>
      <w:r>
        <w:rPr>
          <w:rtl w:val="true"/>
        </w:rPr>
        <w:t>ܒ</w:t>
      </w:r>
      <w:r>
        <w:rPr/>
        <w:t>9</w:t>
      </w:r>
      <w:r>
        <w:rPr/>
        <w:t>#�</w:t>
      </w:r>
      <w:r>
        <w:rPr/>
        <w:t>ִ</w:t>
      </w:r>
      <w:r>
        <w:rPr/>
        <w:t>\��#-�#J��#�A���`�GFe=Q^Ӡ�Ze$u</w:t>
        <w:br/>
        <w:t>*#F�4##�Y&amp;#�-�zm]�q�Y���#��# g�O#D��`̞�#.W���1�&gt;&amp;#�z�&amp;��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v6</w:t>
        <w:tab/>
        <w:t>�#0F)��Ɋ�;0</w:t>
      </w:r>
      <w:r>
        <w:rPr>
          <w:rtl w:val="true"/>
        </w:rPr>
        <w:t>ۊ</w:t>
      </w:r>
      <w:r>
        <w:rPr/>
        <w:t>��</w:t>
      </w:r>
      <w:r>
        <w:rPr/>
        <w:t>U��a�#b�Jd�����i��u#�l�W��H��I#�#�# �Z�B�Qm3N�B�Z�l1�R�B1�&amp;&gt;TTh�h��[Y�X����#����j��A</w:t>
      </w:r>
      <w:r>
        <w:rPr/>
        <w:t>戲</w:t>
      </w:r>
      <w:r>
        <w:rPr/>
        <w:t>$�eеE��n�#�Āva</w:t>
      </w:r>
      <w:r>
        <w:rPr/>
        <w:t>֮��</w:t>
      </w:r>
      <w:r>
        <w:rPr/>
        <w:t>#����|ϔ2������]�5���z1�\ϊ5k}=�X#����j</w:t>
      </w:r>
      <w:r>
        <w:rPr/>
        <w:t>뺢</w:t>
      </w:r>
      <w:r>
        <w:rPr/>
        <w:t>i#d�'#��j{���?�y=��w/,�^G9f=�92��K{w-���m��##���O!�~�F��Jbe#��l32n�#���U'F@I�{��&lt;�Ӥ�J`�A��a7#:#T#�o�"��(�J��s</w:t>
      </w:r>
      <w:r>
        <w:rPr/>
        <w:t>ֳ</w:t>
      </w:r>
      <w:r>
        <w:rPr/>
        <w:t>R&lt;JF8�#��õ���@�D�����|���J�o�[Z��x&lt;S�4S�#8�e�#A�</w:t>
      </w:r>
    </w:p>
    <w:p>
      <w:pPr>
        <w:pStyle w:val="PreformattedText"/>
        <w:bidi w:val="0"/>
        <w:jc w:val="left"/>
        <w:rPr/>
      </w:pPr>
      <w:r>
        <w:rPr/>
        <w:t>=@P###���u #)��\��c#��</w:t>
      </w:r>
    </w:p>
    <w:p>
      <w:pPr>
        <w:pStyle w:val="PreformattedText"/>
        <w:bidi w:val="0"/>
        <w:jc w:val="left"/>
        <w:rPr/>
      </w:pPr>
      <w:r>
        <w:rPr/>
        <w:t>W\}:��</w:t>
        <w:br/>
        <w:t>#*#����K�J#s##6={Qu���B��Σ������8�[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ơ��#�g;#Lp��-�յ��C�u#�M{�#�{�-��d`7}=i��(F#���b��q�#���bpp8�u�,��Id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4�+{�i"��X���py��n��+��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^��^�$�O�_�</w:t>
      </w:r>
      <w:r>
        <w:rPr/>
        <w:t>֬</w:t>
      </w:r>
      <w:r>
        <w:rPr/>
        <w:t>"��#df^#?�q��N�</w:t>
      </w:r>
      <w:r>
        <w:rPr>
          <w:rtl w:val="true"/>
        </w:rPr>
        <w:t>ۍ</w:t>
      </w:r>
      <w:r>
        <w:rPr/>
        <w:t>^#����|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�##k&lt;a�7�#rH�y&gt;���d#@��#ՉU&lt;�</w:t>
      </w:r>
      <w:r>
        <w:rPr>
          <w:rtl w:val="true"/>
        </w:rPr>
        <w:t>ڰ</w:t>
      </w:r>
      <w:r>
        <w:rPr/>
        <w:t>�</w:t>
      </w:r>
      <w:r>
        <w:rPr/>
        <w:t>]S�r�*</w:t>
      </w:r>
      <w:r>
        <w:rPr/>
        <w:t>䖚���</w:t>
      </w:r>
      <w:r>
        <w:rPr/>
        <w:t>|��#�&lt;�1�#3�#��d�h�#E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*��������d�z#��ɼG#��m�����Xg��#���#:�7j�5#]#M���(��#q'��G�&gt;�0��#</w:t>
        <w:br/>
        <w:t>2;n</w:t>
      </w:r>
      <w:r>
        <w:rPr/>
        <w:t>湘</w:t>
      </w:r>
      <w:r>
        <w:rPr/>
        <w:t>us6�kv$#�a</w:t>
        <w:br/>
        <w:t>�A#{�#Z#��#�R�g�</w:t>
      </w:r>
    </w:p>
    <w:p>
      <w:pPr>
        <w:pStyle w:val="PreformattedText"/>
        <w:bidi w:val="0"/>
        <w:jc w:val="left"/>
        <w:rPr/>
      </w:pPr>
      <w:r>
        <w:rPr/>
        <w:t>i��n�MFn���T��#��#�^y��#��#�h��#e���#��\4��B#�q�?Z�� ��i����(�x#���vЙ�]��r[��Ev�</w:t>
        <w:br/>
        <w:t>��F�ͻ�bGc���r�N0����t�&lt;�U��L�##��###Γ�W7��+��=�DV�#�Nk*�ĩ#�F��#�##zB�(ԑ��#}+���L�C"����w#��].�Ь&lt;)J��� ���:F���}(�]����#�j����{�=�k#�b�!���8</w:t>
      </w:r>
      <w:r>
        <w:rPr/>
        <w:t>݀</w:t>
      </w:r>
      <w:r>
        <w:rPr/>
        <w:t>j���j�]˻�"D|�#8�8ⓒZ2*B#|�#��[��A</w:t>
        <w:br/>
        <w:t>&lt;�b;�I�#8#��1��#�m#���7#r6�</w:t>
        <w:tab/>
        <w:t>8�#zbY2ʲ#�I���#���</w:t>
      </w:r>
      <w:r>
        <w:rPr/>
        <w:t>֤��</w:t>
      </w:r>
      <w:r>
        <w:rPr/>
        <w:t>y�P��1-�c\�SP�#�մI#�K�|+fuf±��s��##w������H%@.O�������w#��#=�#���ªi�$�E� �\�6#��#�y�l�D</w:t>
      </w:r>
      <w:r>
        <w:rPr/>
        <w:t>잇</w:t>
      </w:r>
      <w:r>
        <w:rPr/>
        <w:t>^/W�Gh�3(b����4��#��z���Z����###SRy{�Ha�eg8�j�##�!#�7-k�y�#�VP�P�rFH�&lt;�̆ɕ�v##=����#q�^*#�#�#��B��΍#!��'�8�z����#���r</w:t>
      </w:r>
      <w:r>
        <w:rPr/>
        <w:t>֚</w:t>
      </w:r>
      <w:r>
        <w:rPr/>
        <w:t>Rip�.��/���#�A#`#�rV���;w&gt;aq�V΢n��K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��z#�iN�iz���1\�#?�K##�#�#��ck�~n�Ȉ#1�g5%�</w:t>
      </w:r>
      <w:r>
        <w:rPr>
          <w:rtl w:val="true"/>
        </w:rPr>
        <w:t>ބ�</w:t>
      </w:r>
      <w:r>
        <w:rPr>
          <w:rtl w:val="true"/>
        </w:rPr>
        <w:t>#����</w:t>
      </w:r>
      <w:r>
        <w:rPr/>
        <w:t>0</w:t>
      </w:r>
      <w:r>
        <w:rPr/>
        <w:t>�#��U��e�F31/�B��]��y�Х#�</w:t>
      </w:r>
      <w:r>
        <w:rPr/>
        <w:t>݈</w:t>
      </w:r>
      <w:r>
        <w:rPr/>
        <w:t>u;��8,��vs��D�H�|č�7#�s�Z���##�ʛ�� #�ť��'�FB#��D����58�y��b*M�3wO����|3��X��F1�XR���G</w:t>
        <w:br/>
        <w:t>�d.2�z�[6��#�$q��!1�U��#���y#</w:t>
      </w:r>
      <w:r>
        <w:rPr>
          <w:rtl w:val="true"/>
        </w:rPr>
        <w:t>۔</w:t>
      </w:r>
      <w:r>
        <w:rPr/>
        <w:t>违</w:t>
      </w:r>
      <w:r>
        <w:rPr/>
        <w:t>v^��#&gt;��#�ӄ����ίCX���ՎH#��k5��I���v]Rb�#c#����՟"�H̭�z#��#�m����o�(�-���!Ϙ&gt;��hUfOr���#�#�i@#:��?��F#n�*��SM#</w:t>
        <w:br/>
        <w:t>�*�8#=MA�zt�#�CF�G;�8�CO#��\�3��u�E��K��� �Ό�#�s�i#��###�##U��D�S  ��ϭF^ն��Lp</w:t>
        <w:br/>
        <w:t>��#��S�H�</w:t>
        <w:br/>
        <w:t>�z���r�n8#�5gN�_ņ�?</w:t>
        <w:br/>
        <w:t>���#o#��M�c�#</w:t>
        <w:tab/>
        <w:t>#�)$lg&gt;�c#�Ҏ"r�Q�#�Q�3��\[Jw##�#*�Y�P|�0</w:t>
      </w:r>
    </w:p>
    <w:p>
      <w:pPr>
        <w:pStyle w:val="PreformattedText"/>
        <w:bidi w:val="0"/>
        <w:jc w:val="left"/>
        <w:rPr/>
      </w:pPr>
      <w:r>
        <w:rPr/>
        <w:t>n�ǌ�#�Ϳ�sхA� n8#�բ�#��#3�����^�#��S#�\#tU�#&lt;T�T,#����V##V-�]#*Q��R,�#F#�i�$��Ȫ�԰#9�M��G��x�#��?�ĸ#��</w:t>
      </w:r>
      <w:r>
        <w:rPr/>
        <w:t>㸫�</w:t>
      </w:r>
      <w:r>
        <w:rPr/>
        <w:t>&amp;���#���#���u��Ӕn#^A��y-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F��ƪ�#@</w:t>
      </w:r>
      <w:r>
        <w:rPr/>
        <w:t>㞂���</w:t>
      </w:r>
      <w:r>
        <w:rPr/>
        <w:t>o#{#�G�#���C�#��T��I#�3)�pz�[</w:t>
      </w:r>
      <w:r>
        <w:rPr/>
        <w:t>ۧ�</w:t>
      </w:r>
      <w:r>
        <w:rPr/>
        <w:t>##��&lt;(�#</w:t>
      </w:r>
      <w:r>
        <w:rPr/>
        <w:t>ޮ</w:t>
      </w:r>
      <w:r>
        <w:rPr/>
        <w:t>8�Oua:J/C�#(�t���</w:t>
        <w:tab/>
        <w:t>##{W#;,��9�e��]��##�\ �&amp;�}&lt;ӊq�Rv�;�(��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;}(��X#Ǐ�^.���^��џ#��#�1��x�##*z��]��NV�#�ӈ# ��z�#��y�##;�Z�#C</w:t>
      </w:r>
      <w:r>
        <w:rPr/>
        <w:t>֥</w:t>
      </w:r>
      <w:r>
        <w:rPr/>
        <w:t>X���#�9;G&lt;�k�[T������������#��dh�#�uV#8Lp�����#��_����</w:t>
        <w:tab/>
        <w:t>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c'rĀMS� �W�����iGv�^�#��Q��#��ջ</w:t>
      </w:r>
    </w:p>
    <w:p>
      <w:pPr>
        <w:pStyle w:val="PreformattedText"/>
        <w:bidi w:val="0"/>
        <w:jc w:val="left"/>
        <w:rPr/>
      </w:pPr>
      <w:r>
        <w:rPr/>
        <w:t>n��o�J�k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s�j���=��zy��N�js�e���5�j]�l���#y��^</w:t>
      </w:r>
      <w:r>
        <w:rPr>
          <w:rtl w:val="true"/>
        </w:rPr>
        <w:t>ؠ</w:t>
      </w:r>
      <w:r>
        <w:rPr/>
        <w:t>1</w:t>
      </w:r>
      <w:r>
        <w:rPr/>
        <w:t>O&lt;&lt;�2�#���t�}*�9��S�&gt;�=+</w:t>
        <w:br/>
        <w:t>#K�|8�#��#U�#1</w:t>
      </w:r>
      <w:r>
        <w:rPr>
          <w:rtl w:val="true"/>
        </w:rPr>
        <w:t>ڴ</w:t>
      </w:r>
      <w:r>
        <w:rPr/>
        <w:t>����</w:t>
      </w:r>
      <w:r>
        <w:rPr/>
        <w:t>##�{�#wi�2HŜ�&amp;�#�{њ�Ǫ�[</w:t>
      </w:r>
    </w:p>
    <w:p>
      <w:pPr>
        <w:pStyle w:val="PreformattedText"/>
        <w:bidi w:val="0"/>
        <w:jc w:val="left"/>
        <w:rPr/>
      </w:pPr>
      <w:r>
        <w:rPr/>
        <w:t>#�jB�R�ւ�#�#3�l�,�U�Z�#�#��#�i"{i���T�g]�����Y�#�*�q#�s�V2�F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;�v�&lt;T��7#�p;{��0Fk��,�O�</w:t>
      </w:r>
      <w:r>
        <w:rPr/>
        <w:t>ِ</w:t>
      </w:r>
      <w:r>
        <w:rPr/>
        <w:t>7�=�.#"��#i�3�S�1��� ���l�*̑�qL#�P����ɜ�����cs�ɱ�#�CMU�d]���2;)T�V{���v�^#~����#���DG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#���V]�Ǚ#�~e�&lt;F��|'���P#�LV����з�#�2</w:t>
        <w:tab/>
        <w:t>�'�4�#1�zg��&amp;�4</w:t>
        <w:br/>
        <w:t>C��#��A�Ҍ��!��NsҮF�\#���8�I#��2F����XP�L��#����L�Ux�H#$T�h�qXjv�H�#:#�j#l�</w:t>
        <w:br/>
        <w:t>{n���#SZ:V���px�}�=���A�ZW3��g�#�&lt;�]m�G��Â���#�)њ</w:t>
        <w:tab/>
        <w:t>&gt;�##-�$P&gt;�c�����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ıB�V&gt;##O���#$�</w:t>
      </w:r>
      <w:r>
        <w:rPr>
          <w:rtl w:val="true"/>
        </w:rPr>
        <w:t>ڝ</w:t>
      </w:r>
      <w:r>
        <w:rPr/>
        <w:t>8</w:t>
      </w:r>
      <w:r>
        <w:rPr/>
        <w:t>#YB�i#6y��=9�ϧm=#Y;��#�;G!#�=</w:t>
      </w:r>
    </w:p>
    <w:p>
      <w:pPr>
        <w:pStyle w:val="PreformattedText"/>
        <w:bidi w:val="0"/>
        <w:jc w:val="left"/>
        <w:rPr/>
      </w:pPr>
      <w:r>
        <w:rPr/>
        <w:t>XD�]H�,N+CW��j6��B��1$�#m�8��*##Z]��####����U</w:t>
        <w:tab/>
        <w:t>&amp;�H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�6�u�ȩ�_�t+#ǰ#�F##J����8��2��HU#E#��&lt;�:y"�`��,UX���X�1q�r9O�[tŰ&gt;b#�#4�-�###�</w:t>
      </w:r>
      <w:r>
        <w:rPr/>
        <w:t>֔</w:t>
      </w:r>
      <w:r>
        <w:rPr/>
        <w:t>dӸ�#�ƴO-#S�V,�8ϷҦ�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W#x5�41�#1�ú�H#nrǵR��"IA#]N��(##�#���I#v9=��SCp�h;��ϭOo:�n�+W##8�7�x#���X��h�0d;1�U�&gt;6�b��*�A�7sFՉK���#�?Zҳ���p��#3`��##V��[��#9Tr#���ZE[S</w:t>
        <w:tab/>
        <w:t>��H��2�#�h�#1��V�6�$�x#�5)�G"�bA�i�h�C{b#��"I3��&gt;ԓN[�Pr#aPI,�B%</w:t>
      </w:r>
      <w:r>
        <w:rPr>
          <w:rtl w:val="true"/>
        </w:rPr>
        <w:t>ڡ</w:t>
      </w:r>
      <w:r>
        <w:rPr/>
        <w:t>#I\�N#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U[�*y�I3�?/9�:TW��)#�%tɒMhu�</w:t>
      </w:r>
    </w:p>
    <w:p>
      <w:pPr>
        <w:pStyle w:val="PreformattedText"/>
        <w:bidi w:val="0"/>
        <w:jc w:val="left"/>
        <w:rPr/>
      </w:pPr>
      <w:r>
        <w:rPr/>
        <w:t>wy�</w:t>
      </w:r>
      <w:r>
        <w:rPr/>
        <w:t>睻</w:t>
      </w:r>
      <w:r>
        <w:rPr/>
        <w:t>S�k��y���;�+Q��cF��EW$r2p0#���\]��4���&gt;"�7�mh��B�3</w:t>
      </w:r>
      <w:r>
        <w:rPr>
          <w:rtl w:val="true"/>
        </w:rPr>
        <w:t>ܜ</w:t>
      </w:r>
      <w:r>
        <w:rPr/>
        <w:t>#���#�z�E�#k��m#&gt;�Ed[Z�#</w:t>
      </w:r>
      <w:r>
        <w:rPr>
          <w:rtl w:val="true"/>
        </w:rPr>
        <w:t>ݞ</w:t>
      </w:r>
      <w:r>
        <w:rPr/>
        <w:t>={V2��#BKD%����0##���$</w:t>
      </w:r>
      <w:r>
        <w:rPr/>
        <w:t>쇰����</w:t>
      </w:r>
      <w:r>
        <w:rPr/>
        <w:t>#���T�r#��</w:t>
      </w:r>
    </w:p>
    <w:p>
      <w:pPr>
        <w:pStyle w:val="PreformattedText"/>
        <w:bidi w:val="0"/>
        <w:jc w:val="left"/>
        <w:rPr/>
      </w:pPr>
      <w:r>
        <w:rPr/>
        <w:t>Np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~�#�IG]�</w:t>
      </w:r>
      <w:r>
        <w:rPr>
          <w:rtl w:val="true"/>
        </w:rPr>
        <w:t>ڥ</w:t>
      </w:r>
      <w:r>
        <w:rPr/>
        <w:t>���</w:t>
      </w:r>
      <w:r>
        <w:rPr/>
        <w:t>'���q#n��Mf"</w:t>
        <w:br/>
        <w:t>�Xq�\�� �Z�6�2�d+�X�V��wjǥ</w:t>
      </w:r>
      <w:r>
        <w:rPr>
          <w:rtl w:val="true"/>
        </w:rPr>
        <w:t>ی</w:t>
      </w:r>
      <w:r>
        <w:rPr/>
        <w:t>��</w:t>
      </w:r>
      <w:r>
        <w:rPr/>
        <w:t>+Ҹ[##�</w:t>
      </w:r>
      <w:r>
        <w:rPr>
          <w:rtl w:val="true"/>
        </w:rPr>
        <w:t>ڐ</w:t>
      </w:r>
      <w:r>
        <w:rPr/>
        <w:t>%#j#�;�_c�[</w:t>
      </w:r>
      <w:r>
        <w:rPr>
          <w:rtl w:val="true"/>
        </w:rPr>
        <w:t>ޠ</w:t>
      </w:r>
      <w:r>
        <w:rPr/>
        <w:t>1</w:t>
      </w:r>
      <w:r>
        <w:rPr/>
        <w:t>H��\�*���M#GJz�#�)�p�</w:t>
        <w:br/>
        <w:t>h�#H#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F?���8A�#�ze��#�M;Ą#bNz#)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?�j�y�EOL#ɞ�o��#��C#R9#�N�&lt;Kus��L�(�jǻ#</w:t>
      </w:r>
    </w:p>
    <w:p>
      <w:pPr>
        <w:pStyle w:val="PreformattedText"/>
        <w:bidi w:val="0"/>
        <w:jc w:val="left"/>
        <w:rPr/>
      </w:pPr>
      <w:r>
        <w:rPr/>
        <w:t>zu�So#�#b##�G�+���#�7�����4</w:t>
      </w:r>
      <w:r>
        <w:rPr/>
        <w:t>ۖ�</w:t>
      </w:r>
      <w:r>
        <w:rPr/>
        <w:t>#&amp;A_�#��#�#Ժ�s§.]��ɷ�n�R��Hc�3� s������</w:t>
      </w:r>
      <w:r>
        <w:rPr/>
        <w:t>֟</w:t>
      </w:r>
      <w:r>
        <w:rPr/>
        <w:t>.�#�#&gt;Y�7-�#&gt;�#l}+^9�=}n�N�N��ƭ(;��S�d�#x�*�]�V�C��C��#</w:t>
      </w:r>
      <w:r>
        <w:rPr>
          <w:rtl w:val="true"/>
        </w:rPr>
        <w:t>ݭ̡</w:t>
      </w:r>
      <w:r>
        <w:rPr/>
        <w:t>I#</w:t>
        <w:tab/>
        <w:t>$�c��FsI�K���US�:#�#�Q~�zb�j�#^##�K##�#}8#��_�_]�gv�Ey#%�@F��9����N��_&amp;�</w:t>
      </w:r>
      <w:r>
        <w:rPr/>
        <w:t>ᦖ�</w:t>
      </w:r>
      <w:r>
        <w:rPr/>
        <w:t>eHc0�d#;�&lt;�u#�t��I#�u;�#��#X�##1Ϲ��YաN[�8I�2�x��[ocs##_</w:t>
      </w:r>
      <w:r>
        <w:rPr>
          <w:rtl w:val="true"/>
        </w:rPr>
        <w:t>ژ</w:t>
      </w:r>
      <w:r>
        <w:rPr/>
        <w:t>#`�#s�{u#�����</w:t>
      </w:r>
    </w:p>
    <w:p>
      <w:pPr>
        <w:pStyle w:val="PreformattedText"/>
        <w:bidi w:val="0"/>
        <w:jc w:val="left"/>
        <w:rPr/>
      </w:pPr>
      <w:r>
        <w:rPr/>
        <w:t>3Z��-��YđI*���*��:���#���v-FLAu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'&gt;��#�U#���#��#���#m��##�\#~��md��Hmu�gkn���!�'��H�</w:t>
      </w:r>
      <w:r>
        <w:rPr/>
        <w:t>ۗ</w:t>
      </w:r>
      <w:r>
        <w:rPr/>
        <w:t>=�?�#���A������ʑY��Dc��#��r</w:t>
      </w:r>
      <w:r>
        <w:rPr/>
        <w:t>ꗶ</w:t>
      </w:r>
      <w:r>
        <w:rPr/>
        <w:t>1[�`�G&lt;�#wS��#@�#</w:t>
        <w:br/>
        <w:t>�i�ˠ�w�v�R\�}##�9�{�~#�̬��.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Yѥ�H���1�B��# ���j��#�]rCc�'���</w:t>
      </w:r>
      <w:r>
        <w:rPr>
          <w:rtl w:val="true"/>
        </w:rPr>
        <w:t>߂</w:t>
      </w:r>
      <w:r>
        <w:rPr>
          <w:rtl w:val="true"/>
        </w:rPr>
        <w:t>`}?��\��</w:t>
      </w:r>
      <w:r>
        <w:rPr/>
        <w:t>4</w:t>
      </w:r>
      <w:r>
        <w:rPr/>
        <w:t>�#�##L�#&gt;���</w:t>
      </w:r>
      <w:r>
        <w:rPr/>
        <w:t>ְ�</w:t>
      </w:r>
      <w:r>
        <w:rPr/>
        <w:t>b|YtG%o�#�b�#~5�d</w:t>
      </w:r>
      <w:r>
        <w:rPr>
          <w:rtl w:val="true"/>
        </w:rPr>
        <w:t>ڴ</w:t>
      </w:r>
      <w:r>
        <w:rPr/>
        <w:t>G#&amp;�V�%o.�e8##���#����</w:t>
        <w:br/>
        <w:t>C#�$#��G?�ajw+{o$��#��A��</w:t>
        <w:tab/>
        <w:t>a�##J�x=��J1���F��y���-�-#\��9�1��j��_NK_-����M�9����#7�</w:t>
      </w:r>
      <w:r>
        <w:rPr>
          <w:rtl w:val="true"/>
        </w:rPr>
        <w:t>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w�Ǡ��?Ұ&gt;��ԃ�_</w:t>
      </w:r>
      <w:r>
        <w:rPr>
          <w:rtl w:val="true"/>
        </w:rPr>
        <w:t>ذ���</w:t>
      </w:r>
      <w:r>
        <w:rPr>
          <w:rtl w:val="true"/>
        </w:rPr>
        <w:t>.</w:t>
      </w:r>
      <w:r>
        <w:rPr/>
        <w:t>6</w:t>
      </w:r>
      <w:r>
        <w:rPr/>
        <w:t>��~����mf֌p���W3��{#�h�*n�|��#���~�Z�j�:�6�ѧ�Dlī�#�1� �#�U˭3X[�=B#.�P���&lt;@cp��}�$#£�L�#����]�#���##�6�3�RO�K�/]�*�KM#`�#�yj����;H��,�N#H�3��#ʺ�h�Ѥ��+�����#�pq�L�#Z���{�o#^�\����X��+��#�V̈́�#��# E;F���sYʝ5.k</w:t>
        <w:br/>
        <w:t>�C����f�s�W#�g�M��{#I9#�zs�U6�/'����M�k�p�0w"8�P#$t#g��S#CK�#\YF��a��#�?(�$~g#L՝gM���-��`��o&gt;fP��G\����l�"��#�%�t�B�M:(�;R�H�#�##H���W��UҬ�k��Q��</w:t>
      </w:r>
      <w:r>
        <w:rPr/>
        <w:t>۸</w:t>
      </w:r>
      <w:r>
        <w:rPr/>
        <w:t>3#&amp;@'#�rB�����#�N�#!#WiV9�#��yy�&gt;�iuj--��U�gn#���p�#z�</w:t>
      </w:r>
      <w:r>
        <w:rPr/>
        <w:t>䥹</w:t>
      </w:r>
      <w:r>
        <w:rPr/>
        <w:t>I5�+�z5�#w|�F1Ն+��:I#��#rN�������#�jI;�#v#�^{�x�#�=G�sU�</w:t>
      </w:r>
      <w:r>
        <w:rPr>
          <w:rtl w:val="true"/>
        </w:rPr>
        <w:t>ڌ</w:t>
      </w:r>
      <w:r>
        <w:rPr/>
        <w:t>o##�kAomw#)�f �&gt;���cW��d�|����g8�j��k�ԂB_cn��Zw:3��Q�v��Z�k:\</w:t>
      </w:r>
      <w:r>
        <w:rPr/>
        <w:t>֖�</w:t>
      </w:r>
      <w:r>
        <w:rPr/>
        <w:t>e:#</w:t>
      </w:r>
      <w:r>
        <w:rPr>
          <w:rtl w:val="true"/>
        </w:rPr>
        <w:t>ں�</w:t>
      </w:r>
      <w:r>
        <w:rPr/>
        <w:t>5</w:t>
      </w:r>
      <w:r>
        <w:rPr/>
        <w:t>��f�M��3#��#`wǮ1���V���eo$�\bp���]�'���*9�S��#2�#��4�A#t�1��T��#����B��M�g#</w:t>
        <w:br/>
        <w:t>##q��Nr���#XƜg</w:t>
        <w:tab/>
        <w:t>�</w:t>
      </w:r>
      <w:r>
        <w:rPr/>
        <w:t>߽�</w:t>
      </w:r>
      <w:r>
        <w:rPr/>
        <w:t>0`h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7`m�j#4�K{�F�Id_�̹��k#9��O-�#x�!##|���z���#*�f����u���5�έ�~�kE"�h�U]̋���##`�����K�i�e�;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N�CҲ��P�##1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7���4�|�-�����##��~Q�Tn�gI�</w:t>
      </w:r>
      <w:r>
        <w:rPr>
          <w:rtl w:val="true"/>
        </w:rPr>
        <w:t>ۄ</w:t>
      </w:r>
      <w:r>
        <w:rPr/>
        <w:t>�</w:t>
      </w:r>
      <w:r>
        <w:rPr/>
        <w:t>K�#T�q#$#cX�E&amp;�el��Z:5��&lt;=�##d�&lt;#�O��###U�@##�P\�k���#Ri;�#�#F�3`#kj�?hPG;I�s�[I�</w:t>
      </w:r>
      <w:r>
        <w:rPr>
          <w:rtl w:val="true"/>
        </w:rPr>
        <w:t>ڹ</w:t>
      </w:r>
      <w:r>
        <w:rPr/>
        <w:t>�</w:t>
      </w:r>
      <w:r>
        <w:rPr/>
        <w:t>.N+V[ưU��,�#Oj��՛g#]�a� #���t�#�s��#0�6��*���#)&gt;�n&lt;��71%�8</w:t>
      </w:r>
      <w:r>
        <w:rPr>
          <w:rtl w:val="true"/>
        </w:rPr>
        <w:t>ݟ</w:t>
      </w:r>
      <w:r>
        <w:rPr/>
        <w:t>�ً�</w:t>
      </w:r>
      <w:r>
        <w:rPr/>
        <w:t>q�dd����Uǣ�]�o}I�X�#Xe�#}#i�#�m#~Q�r8��B��.�###��N�#�0��#�###z�#�Fjyb���|�Uv#?�#H�q��G#f�$�&gt;�|�#j��?)]���'�3Zz_7�G�#�#�#���2z#��#</w:t>
        <w:tab/>
        <w:t>�#p�;v��`#2�%#2z��]#�X</w:t>
      </w:r>
      <w:r>
        <w:rPr/>
        <w:t>鳅</w:t>
      </w:r>
      <w:r>
        <w:rPr/>
        <w:t>8$`#Ƽ�5k��X��$qɝ�#��q]#_���O7+L�#�e14$�#��#�ϐ̲����#</w:t>
      </w:r>
      <w:r>
        <w:rPr/>
        <w:t>㊯</w:t>
      </w:r>
      <w:r>
        <w:rPr/>
        <w:t>dc�#7��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N-�#&amp;A�a��$e#��W%a#� .�0�g�H�#��q�� #��6�!&amp;D�Uw1��қ�U�ʅ_�#�&lt;�(�Ij#�|�r#��#�x�5#�# �3����#��K#��3�</w:t>
      </w:r>
      <w:r>
        <w:rPr>
          <w:rtl w:val="true"/>
        </w:rPr>
        <w:t>ڭ</w:t>
      </w:r>
      <w:r>
        <w:rPr/>
        <w:t>�</w:t>
      </w:r>
      <w:r>
        <w:rPr/>
        <w:t>LR�j�W�#��Hϩ�#� &amp;�:#��#�</w:t>
        <w:tab/>
        <w:t>#��!�nHtR��S���#�tͰ#9��j�</w:t>
        <w:br/>
        <w:t>�m(�U[8#w��|Z��L���#�#��GCK]##��#�j���Ys��ƻk��Y#�y�-�����A94'k�O�=*�(�aE#P#mF�_��#��΍�&gt;���;�e��HdR��U��#��WL�_̞3#��H�#}}i[[���ǁV-�����om,��#��k##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y͐?#�</w:t>
      </w:r>
      <w:r>
        <w:rPr/>
        <w:t>ַ��</w:t>
      </w:r>
      <w:r>
        <w:rPr/>
        <w:t>8P$Q�j:*�</w:t>
        <w:br/>
        <w:t>�#��1�~#jwL�w��?��b&gt;���g��7G������#�Js�t��J9�#�#</w:t>
        <w:br/>
        <w:t>0##�+#Ń&gt;#��/��+u�#�#&gt;#��#s��ʧ��;��H#�Zi#UB���ҳN29�Z��cU#�#s��i#���#�;Gn�####]�#�9���lU��Q�,R##J\њgBCh�u#PP</w:t>
      </w:r>
      <w:r>
        <w:rPr>
          <w:rtl w:val="true"/>
        </w:rPr>
        <w:t>އ</w:t>
      </w:r>
      <w:r>
        <w:rPr/>
        <w:t>�</w:t>
      </w:r>
      <w:r>
        <w:rPr/>
        <w:t>R��1</w:t>
      </w:r>
      <w:r>
        <w:rPr/>
        <w:t>֔�����</w:t>
      </w:r>
      <w:r>
        <w:rPr/>
        <w:t>b��:�UK�/04��`:U�#piq</w:t>
      </w:r>
      <w:r>
        <w:rPr>
          <w:rtl w:val="true"/>
        </w:rPr>
        <w:t>ޓ</w:t>
      </w:r>
      <w:r>
        <w:rPr/>
        <w:t>W#�T��l2�5a##+�w#</w:t>
      </w:r>
      <w:r>
        <w:rPr>
          <w:rtl w:val="true"/>
        </w:rPr>
        <w:t>ݫ</w:t>
      </w:r>
      <w:r>
        <w:rPr/>
        <w:t>Z�DТCl���Z�#{B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lt;�ufL���#��GJ��vW�9#</w:t>
      </w:r>
      <w:r>
        <w:rPr>
          <w:rtl w:val="true"/>
        </w:rPr>
        <w:t>׸</w:t>
      </w:r>
      <w:r>
        <w:rPr/>
        <w:t>�</w:t>
      </w:r>
      <w:r>
        <w:rPr/>
        <w:t xml:space="preserve">R##�+����pT���]j2#N��dPb�Ά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Ҟ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#_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u�so#���Ќ��k)�OJ���ǔ</w:t>
      </w:r>
      <w:r>
        <w:rPr>
          <w:rtl w:val="true"/>
        </w:rPr>
        <w:t>ݹ</w:t>
      </w:r>
      <w:r>
        <w:rPr/>
        <w:t>#J</w:t>
      </w:r>
      <w:r>
        <w:rPr/>
        <w:t>ꋾ��</w:t>
      </w:r>
      <w:r>
        <w:rPr/>
        <w:t>iIY���#or�H0�:��</w:t>
      </w:r>
    </w:p>
    <w:p>
      <w:pPr>
        <w:pStyle w:val="PreformattedText"/>
        <w:bidi w:val="0"/>
        <w:jc w:val="left"/>
        <w:rPr/>
      </w:pPr>
      <w:r>
        <w:rPr/>
        <w:t>tZ���"�xe��s�j��##G�N�#p�R����j����~#u�#U�a�A#�I�##9;"#��q�RoU�Z</w:t>
      </w:r>
    </w:p>
    <w:p>
      <w:pPr>
        <w:pStyle w:val="PreformattedText"/>
        <w:bidi w:val="0"/>
        <w:jc w:val="left"/>
        <w:rPr/>
      </w:pPr>
      <w:r>
        <w:rPr/>
        <w:t>Î*#!3^G#��#}�4���'"7f�Q���#���#pq����H#��G-�Y�g_</w:t>
      </w:r>
      <w:r>
        <w:rPr>
          <w:rtl w:val="true"/>
        </w:rPr>
        <w:t>ݿ</w:t>
      </w:r>
      <w:r>
        <w:rPr/>
        <w:t>�</w:t>
      </w:r>
      <w:r>
        <w:rPr/>
        <w:t>A�X#���P&amp;���#��D7s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=k:�a#�;X)�?2������H8=[�#��[Z%��q/#�O���#���&amp;�!#m#�##$�}��#~�ʯZ�|</w:t>
      </w:r>
      <w:r>
        <w:rPr>
          <w:rtl w:val="true"/>
        </w:rPr>
        <w:t>ݪ</w:t>
      </w:r>
      <w:r>
        <w:rPr/>
        <w:t>#�</w:t>
        <w:br/>
        <w:t>#r@�#C��&gt;�Q��|)</w:t>
      </w:r>
      <w:r>
        <w:rPr/>
        <w:t>۸</w:t>
      </w:r>
      <w:r>
        <w:rPr/>
        <w:t>U�e�5-�2�,#&lt;)�Ӄ��#�#"�G#�#$�a&lt;#�F��#�����Pgeb�##��G��H�=��=Õ#l#vz����hk�#����#ZjVw�$�!es�#=1�</w:t>
      </w:r>
      <w:r>
        <w:rPr>
          <w:rtl w:val="true"/>
        </w:rPr>
        <w:t>ߕ</w:t>
      </w:r>
      <w:r>
        <w:rPr/>
        <w:t>C�#x��#��|��#0�r?��Z</w:t>
      </w:r>
      <w:r>
        <w:rPr>
          <w:rtl w:val="true"/>
        </w:rPr>
        <w:t>ڭ</w:t>
      </w:r>
      <w:r>
        <w:rPr/>
        <w:t>�</w:t>
      </w:r>
      <w:r>
        <w:rPr/>
        <w:t>^i�(�d#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:x��G&lt;Y�</w:t>
        <w:tab/>
        <w:tab/>
        <w:t>��l�#zT�ib���-#�W,sH.#�#��P�##1J�2�A#b)Y#��a##�3�}q\</w:t>
      </w:r>
      <w:r>
        <w:rPr>
          <w:rtl w:val="true"/>
        </w:rPr>
        <w:t>ܩ</w:t>
      </w:r>
      <w:r>
        <w:rPr/>
        <w:t>h�AI��#�##*Ǟ</w:t>
      </w:r>
      <w:r>
        <w:rPr/>
        <w:t>٨</w:t>
      </w:r>
      <w:r>
        <w:rPr/>
        <w:t>V�##A#=*��o#�B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TH��W</w:t>
      </w:r>
      <w:r>
        <w:rPr/>
        <w:t>۹�</w:t>
      </w:r>
      <w:r>
        <w:rPr/>
        <w:t>#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/&amp;u+�#</w:t>
      </w:r>
      <w:r>
        <w:rPr/>
        <w:t>ֲ</w:t>
      </w:r>
      <w:r>
        <w:rPr/>
        <w:t>#s^�##v�#�ҷt�3�ji##1B##99|�`{sV�##m&amp;U�R��2��#�k#�sU��b}&gt;#�Qkr#r��r��</w:t>
      </w:r>
      <w:r>
        <w:rPr>
          <w:rtl w:val="true"/>
        </w:rPr>
        <w:t>޹</w:t>
      </w:r>
      <w:r>
        <w:rPr/>
        <w:t>��</w:t>
      </w:r>
      <w:r>
        <w:rPr/>
        <w:t>:[#����#*ã#j��o�+A9%G�=</w:t>
        <w:br/>
        <w:t>��X�</w:t>
      </w:r>
      <w:r>
        <w:rPr>
          <w:rtl w:val="true"/>
        </w:rPr>
        <w:t>ژ</w:t>
      </w:r>
      <w:r>
        <w:rPr/>
        <w:t>�</w:t>
      </w:r>
      <w:r>
        <w:rPr/>
        <w:t>&amp;m���#I_q���CZ;3(�</w:t>
      </w:r>
      <w:r>
        <w:rPr/>
        <w:t>ۜ</w:t>
      </w:r>
      <w:r>
        <w:rPr/>
        <w:t>{C��v�</w:t>
      </w:r>
      <w:r>
        <w:rPr/>
        <w:t>֙��</w:t>
      </w:r>
      <w:r>
        <w:rPr/>
        <w:t>RqZ�zkŖ��</w:t>
      </w:r>
      <w:r>
        <w:rPr/>
        <w:t>؇</w:t>
      </w:r>
      <w:r>
        <w:rPr/>
        <w:t>"M�~`�Z�7��n�[��iA�###�k(IKfo&amp;����h�jV�˔</w:t>
        <w:br/>
        <w:t>~Rz1��$��{#��L�8m��#*��#�?���\&amp;�#�o�#�#wG�&lt;���U-6"#�+eR###�</w:t>
      </w:r>
    </w:p>
    <w:p>
      <w:pPr>
        <w:pStyle w:val="PreformattedText"/>
        <w:bidi w:val="0"/>
        <w:jc w:val="left"/>
        <w:rPr/>
      </w:pPr>
      <w:r>
        <w:rPr/>
        <w:t>Ew iB��5�k��%���</w:t>
      </w:r>
      <w:r>
        <w:rPr/>
        <w:t>ֳ�</w:t>
      </w:r>
      <w:r>
        <w:rPr/>
        <w:t>h�/�#x#�m�N)#3`/&lt;�1V#,9�#è#i�###�"##w#��m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i+��</w:t>
      </w:r>
      <w:r>
        <w:rPr/>
        <w:t>刄</w:t>
      </w:r>
      <w:r>
        <w:rPr/>
        <w:t>'�U�#�S�W..Q���#�,��2#�qN����|-o#�!�g�L�&gt;�#�G�]g��;�+C{�B#�E##8#��..&lt;�#р�1[�#�ƣ�j:]�ü_ei�#���A��lf�����I�9</w:t>
      </w:r>
      <w:r>
        <w:rPr>
          <w:rtl w:val="true"/>
        </w:rPr>
        <w:t>ܥ</w:t>
      </w:r>
      <w:r>
        <w:rPr/>
        <w:t>��</w:t>
      </w:r>
      <w:r>
        <w:rPr/>
        <w:t>Skw�k�R7e#�Б�j�W#ƅ###���#h9#���"�k;�XdL�C'Rz�����8�4���#*�&gt;�t�</w:t>
      </w:r>
      <w:r>
        <w:rPr>
          <w:rtl w:val="true"/>
        </w:rPr>
        <w:t>ݘ</w:t>
      </w:r>
      <w:r>
        <w:rPr/>
        <w:t>�</w:t>
      </w:r>
      <w:r>
        <w:rPr/>
        <w:t>d#Oa�Z��</w:t>
        <w:br/>
        <w:t>Y�!��U����naW��#�-�#�+�=1NX��V�Z(]�T#��#���}�#EMct�u�M#.�ǵF#'#�A�#��#�zW#�����.m�Q�J</w:t>
      </w:r>
    </w:p>
    <w:p>
      <w:pPr>
        <w:pStyle w:val="PreformattedText"/>
        <w:bidi w:val="0"/>
        <w:jc w:val="left"/>
        <w:rPr/>
      </w:pPr>
      <w:r>
        <w:rPr/>
        <w:t>Y#k��}�xd���#����u@�G;#)�)�#�x��#��q��)�#A'��Վ#����#�j�^m���o��"���]H8�ԣ&gt;���s�ϣ��#b���V��D#��#���|�#�VE</w:t>
      </w:r>
      <w:r>
        <w:rPr>
          <w:rtl w:val="true"/>
        </w:rPr>
        <w:t>޲��</w:t>
      </w:r>
      <w:r>
        <w:rPr/>
        <w:t>6</w:t>
      </w:r>
      <w:r>
        <w:rPr/>
        <w:t>�zȊ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kB�!w�,\!��#9�5�����-�#������?����#�"w��4��#T�~�##�##��J��u��G�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V#X����&gt;��kz)�</w:t>
      </w:r>
      <w:r>
        <w:rPr/>
        <w:t>崕</w:t>
      </w:r>
      <w:r>
        <w:rPr/>
        <w:t>v�~�#q��W&lt;�*��=�Y�#��.,̍#�#q#~#q�qV��n&amp;����7Z&lt;�u�Cpn</w:t>
        <w:br/>
        <w:t>E#ʟ0��#�&lt;�ά���G-�����#��8$RH�##����Β#�h�t#+�j#�~�#���5�����-��h�H,N�##�#J�l���dk</w:t>
      </w:r>
      <w:r>
        <w:rPr>
          <w:rtl w:val="true"/>
        </w:rPr>
        <w:t>܋</w:t>
      </w:r>
      <w:r>
        <w:rPr/>
        <w:t>MH�i�N�F���)&amp;#�{���#ojn��&amp;�e�O����_*#(m;X0####�_</w:t>
        <w:tab/>
        <w:t>�:o�4���I�Fy�$�&lt;�#��O�/�`��Z�����3;�</w:t>
        <w:br/>
        <w:t>����J-#S��]a���4�</w:t>
        <w:br/>
        <w:t>��</w:t>
        <w:tab/>
        <w:t>*#|�##���M���#��#m#�^?���F�#ėz�</w:t>
      </w:r>
      <w:r>
        <w:rPr>
          <w:rtl w:val="true"/>
        </w:rPr>
        <w:t>ܗ</w:t>
      </w:r>
      <w:r>
        <w:rPr/>
        <w:t>##|�kl�#$##�w#�&lt;70��#�#�y2Dʗ0d�:#þ#���{</w:t>
      </w:r>
      <w:r>
        <w:rPr/>
        <w:t>泔</w:t>
      </w:r>
      <w:r>
        <w:rPr/>
        <w:t>#��Λ±4V��̈Ā}</w:t>
      </w:r>
    </w:p>
    <w:p>
      <w:pPr>
        <w:pStyle w:val="PreformattedText"/>
        <w:bidi w:val="0"/>
        <w:jc w:val="left"/>
        <w:rPr/>
      </w:pPr>
      <w:r>
        <w:rPr/>
        <w:t>swR*x��P��jwo����]g�#���c�z� rF1��#UqZ��N�{"(�g��=I#�#r��#:�ur�#�#�#�#�$�'�1]O�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?�+�2�s��WO�9Y�*y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⵩��5�#8Ռ</w:t>
      </w:r>
      <w:r>
        <w:rPr>
          <w:rtl w:val="true"/>
        </w:rPr>
        <w:t>ݑ�</w:t>
      </w:r>
      <w:r>
        <w:rPr>
          <w:rtl w:val="true"/>
        </w:rPr>
        <w:t>]�,</w:t>
      </w:r>
      <w:r>
        <w:rPr/>
        <w:t>7</w:t>
      </w:r>
      <w:r>
        <w:rPr>
          <w:rtl w:val="true"/>
        </w:rPr>
        <w:t>#�##�</w:t>
      </w:r>
      <w:r>
        <w:rPr/>
        <w:t>2</w:t>
      </w:r>
      <w:r>
        <w:rPr>
          <w:rtl w:val="true"/>
        </w:rPr>
        <w:t>ޞ��</w:t>
      </w:r>
      <w:r>
        <w:rPr>
          <w:rtl w:val="true"/>
        </w:rPr>
        <w:t>&gt;</w:t>
      </w:r>
      <w:r>
        <w:rPr>
          <w:rtl w:val="true"/>
        </w:rPr>
        <w:t>ݨ</w:t>
      </w:r>
      <w:r>
        <w:rPr/>
        <w:t>5</w:t>
      </w:r>
      <w:r>
        <w:rPr/>
        <w:t>�Ń�7</w:t>
        <w:br/>
        <w:t>W�=A�M_NK���JQ�BF#C#8��u+���m�#m�s�u��W&gt;�u#ӊ�}�~-�#��p f��YD^bpq�&lt;�8�kK��4�#�:ԑ#�Jȓ�r�L���F{�_�`Q��</w:t>
        <w:br/>
        <w:t>&gt;M@F���u���)#��H�rP�#2I�5�v0������$ңԥ��_2B#��X�c�1�G�C+�gd�P��-����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rPr/>
        <w:t>럧</w:t>
      </w:r>
      <w:r>
        <w:rPr/>
        <w:t>5���+K�59�!Y]�dR�8�#�?!�V}��G��,,�����#|��3R�Z�$j��v�#�6�z�j��#�H'���#2s�]d#co�##��#��pp#$��</w:t>
      </w:r>
      <w:r>
        <w:rPr>
          <w:rtl w:val="true"/>
        </w:rPr>
        <w:t>ך</w:t>
      </w:r>
      <w:r>
        <w:rPr/>
        <w:t>�</w:t>
      </w:r>
      <w:r>
        <w:rPr/>
        <w:t>&lt;e#��i��}��#Ǚ�#r8��w�l��]�G�YZF$��\##�S�z��)I^�"�e`#e���#r�I</w:t>
      </w:r>
      <w:r>
        <w:rPr/>
        <w:t>䞵</w:t>
      </w:r>
      <w:r>
        <w:rPr/>
        <w:t>B#��#$2�##�#�G�:���Y/5_</w:t>
      </w:r>
    </w:p>
    <w:p>
      <w:pPr>
        <w:pStyle w:val="PreformattedText"/>
        <w:bidi w:val="0"/>
        <w:jc w:val="left"/>
        <w:rPr/>
      </w:pPr>
      <w:r>
        <w:rPr/>
        <w:t>I#z���d�]��7�#H`xa��Z�Y���F#p&lt;##�06���?����</w:t>
      </w:r>
      <w:r>
        <w:rPr/>
        <w:t>֬�ͧ</w:t>
      </w:r>
      <w:r>
        <w:rPr/>
        <w:t>x�~,����ș���f��u#</w:t>
        <w:br/>
        <w:t>#��I##'��]���W@�x;Ve���O#����#p}�9�]Xւ��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�#���+E���x��#�RI##df��{x��##�3Њ��4����F#��#n:s��q#�����&lt;=�;�ԓ�N�'M�1��0��p</w:t>
      </w:r>
      <w:r>
        <w:rPr>
          <w:rtl w:val="true"/>
        </w:rPr>
        <w:t>ܜ</w:t>
      </w:r>
      <w:r>
        <w:rPr/>
        <w:t>u9�5#_�:##Ra�6#�3�g�?�j�#H��IZ�#��}3I{p��xTʃ ǜg�u���#Z�2�N��jV��#y��W&gt;b#�n9���R���&amp;N�.Wn&lt;�#��~��u�</w:t>
      </w:r>
      <w:r>
        <w:rPr/>
        <w:t>ۤ�</w:t>
      </w:r>
      <w:r>
        <w:rPr/>
        <w:t>g�b��#�#I?�U���nn</w:t>
      </w:r>
      <w:r>
        <w:rPr/>
        <w:t>䶂�</w:t>
      </w:r>
      <w:r>
        <w:rPr/>
        <w:t>O53�p2=�E#�{����#����M^�D����$.Ϻ}r?��5�[#Ĩ ���~�|U)��hIV�N:d�#��$�&lt;�t�Ïҗ��ΡusgK��[#��T##_��ѱ .OZ��#</w:t>
      </w:r>
      <w:r>
        <w:rPr/>
        <w:t>֪�</w:t>
      </w:r>
      <w:r>
        <w:rPr/>
        <w:t>Cj�J�U�1��'�Ҝͷj��#V0r�WV9�����Ķ�#�#��[��Vu42�#Y��#N�5K�FrC#nM^�#�V�+d�e5��s�_#�Ѭ��2�#�# g#_��Z�&lt;'��#�#cj7[#� #_�#³V��##m</w:t>
        <w:br/>
        <w:t>0^�2W�Խ�RM�#�+� ��,V�ea����=��s�:��t��r��)�S��p���N#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d�A#�#=�WtY##&gt;X/�Пz�#�</w:t>
        <w:br/>
        <w:t>��+#�lш�L�S#Z�Q�)�]�</w:t>
      </w:r>
      <w:r>
        <w:rPr>
          <w:rtl w:val="true"/>
        </w:rPr>
        <w:t>޷</w:t>
      </w:r>
      <w:r>
        <w:rPr/>
        <w:t>u#zE�,�X#�#�W#���#iA)P#��'�q#��V#���</w:t>
        <w:br/>
        <w:t>2O_�k~��m��#�2p�����1���s�N��#6�p�tT##��'���#��\���4#(���,O#� �1�Z�G�6:����?/*A#�aN#�ơU#UG#�#�\^�#��t�����#O�`pz�M$�;=��R�,�#\;e�=M9c��#��#�bo*S�</w:t>
      </w:r>
    </w:p>
    <w:p>
      <w:pPr>
        <w:pStyle w:val="PreformattedText"/>
        <w:bidi w:val="0"/>
        <w:jc w:val="left"/>
        <w:rPr/>
      </w:pPr>
      <w:r>
        <w:rPr/>
        <w:t>ִ</w:t>
      </w:r>
      <w:r>
        <w:rPr/>
        <w:t>b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籡�</w:t>
      </w:r>
      <w:r>
        <w:rPr/>
        <w:t>pNL�9\�ȫ�X~5=�#�O#p�uMX���Z�T���L�x����V#�f�y���Ӗ1�ȬGu�L�#d#�T�#���#�"��Va�����ȓ�)��U��Ջ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y��^s7�#G���#�5}|y.�#��f��9urG�Y�#�'�1Y�N</w:t>
        <w:br/>
        <w:t>W�i#�d�R��)�(��#(��#(��#))i(#�Y#$#�#��#L�k�fk��|�#1��S?��&lt;�%�(#m�##�W���#'(x��</w:t>
      </w:r>
      <w:r>
        <w:rPr>
          <w:rtl w:val="true"/>
        </w:rPr>
        <w:t>ޢ̏</w:t>
      </w:r>
      <w:r>
        <w:rPr/>
        <w:t>�</w:t>
      </w:r>
      <w:r>
        <w:rPr/>
        <w:t>o)�7$�</w:t>
      </w:r>
      <w:r>
        <w:rPr/>
        <w:t>銱</w:t>
      </w:r>
      <w:r>
        <w:rPr/>
        <w:t>r��#-��\#s</w:t>
      </w:r>
      <w:r>
        <w:rPr>
          <w:rtl w:val="true"/>
        </w:rPr>
        <w:t>׽</w:t>
      </w:r>
      <w:r>
        <w:rPr/>
        <w:t>#Z�</w:t>
      </w:r>
      <w:r>
        <w:rPr/>
        <w:t>뤹�</w:t>
      </w:r>
      <w:r>
        <w:rPr/>
        <w:t>B5�K�H8#��s</w:t>
      </w:r>
      <w:r>
        <w:rPr>
          <w:rtl w:val="true"/>
        </w:rPr>
        <w:t>و</w:t>
      </w:r>
      <w:r>
        <w:rPr/>
        <w:t>�</w:t>
      </w:r>
      <w:r>
        <w:rPr/>
        <w:t>Q�ґ��L� ��#��B����M�iq�@#^s҃MPsN,���#G+�</w:t>
      </w:r>
      <w:r>
        <w:rPr/>
        <w:t>ۣ</w:t>
      </w:r>
      <w:r>
        <w:rPr/>
        <w:t>8n�#�Os6�$#��#K�D�s�*�$��e��c���#s��+��IU#|�v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��Q���#J�4k���dT#q��cO#+��r��^�2#�w�#U�g*\��'�ʨM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:#��*�s�#</w:t>
        <w:tab/>
        <w:t>����####�u#��y�!�Y�k�������S%l!#�j#ry#6A�#j�B��#.#sI@�a���#���A�</w:t>
      </w:r>
      <w:r>
        <w:rPr>
          <w:rtl w:val="true"/>
        </w:rPr>
        <w:t>ڜ</w:t>
      </w:r>
      <w:r>
        <w:rPr/>
        <w:t xml:space="preserve">�� </w:t>
      </w:r>
      <w:r>
        <w:rPr/>
        <w:t>e&lt;�&lt;�Ls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נ</w:t>
      </w:r>
      <w:r>
        <w:rPr/>
        <w:t>���</w:t>
      </w:r>
      <w:r>
        <w:rPr/>
        <w:t>h�0[�#��#q��&gt;�Z</w:t>
        <w:tab/>
        <w:t>#7#2��Oi!V17C��Y�!�;�A#Z�N��v6�49��##�OZ��4��#T���.z�&lt;]�$#ol��?Z��$</w:t>
        <w:br/>
        <w:t>�#h</w:t>
        <w:br/>
        <w:t>;T��5�)\��#T=�#����</w:t>
        <w:br/>
        <w:t>-��K#)�#�##�Mc��/�u##��(#p���N�T�&amp;��l6�(chM�1�[ju$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N-lQb^�FqW�</w:t>
      </w:r>
    </w:p>
    <w:p>
      <w:pPr>
        <w:pStyle w:val="PreformattedText"/>
        <w:bidi w:val="0"/>
        <w:jc w:val="left"/>
        <w:rPr/>
      </w:pPr>
      <w:r>
        <w:rPr/>
        <w:t>&lt;�#T�,c�&lt;#�Q�n��#~X##N#I�s\��#��6�t%JP��[�� �4�]��u&lt;����մ�#0�( ��9'#�T��u�7</w:t>
      </w:r>
      <w:r>
        <w:rPr/>
        <w:t>۞</w:t>
      </w:r>
      <w:r>
        <w:rPr/>
        <w:t>T�?��Ƿ�RDK1&lt;�L</w:t>
      </w:r>
      <w:r>
        <w:rPr>
          <w:rtl w:val="true"/>
        </w:rPr>
        <w:t>޽</w:t>
      </w:r>
      <w:r>
        <w:rPr/>
        <w:t>�</w:t>
      </w:r>
      <w:r>
        <w:rPr/>
        <w:t>O���</w:t>
      </w:r>
      <w:r>
        <w:rPr/>
        <w:t>褒�</w:t>
      </w:r>
      <w:r>
        <w:rPr/>
        <w:t>9���%Q#+��H��#������A#��#����S��"�#q��</w:t>
        <w:tab/>
        <w:t>��#�T/"���#��$��8�'��L#}���@##$�##���</w:t>
      </w:r>
      <w:r>
        <w:rPr>
          <w:rtl w:val="true"/>
        </w:rPr>
        <w:t>޸�</w:t>
      </w:r>
      <w:r>
        <w:rPr>
          <w:rtl w:val="true"/>
        </w:rPr>
        <w:t>#</w:t>
      </w:r>
      <w:r>
        <w:rPr/>
        <w:t>9</w:t>
      </w:r>
      <w:r>
        <w:rPr/>
        <w:t>�a*�R#p#p+CY��̬���#${�y�k'~O5</w:t>
      </w:r>
    </w:p>
    <w:p>
      <w:pPr>
        <w:pStyle w:val="PreformattedText"/>
        <w:bidi w:val="0"/>
        <w:jc w:val="left"/>
        <w:rPr/>
      </w:pPr>
      <w:r>
        <w:rPr/>
        <w:t>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,�6�#p�#f#��Z�²��G�Dx pG��֍</w:t>
      </w:r>
      <w:r>
        <w:rPr/>
        <w:t>ׇ��</w:t>
      </w:r>
      <w:r>
        <w:rPr/>
        <w:t>^�0��n� �=�v5��uҚj�?�</w:t>
        <w:br/>
        <w:t>�##��p8#9�T�?Ji�'�Y�#;���W#IR9#v��J���#|���X�nz�</w:t>
      </w:r>
      <w:r>
        <w:rPr>
          <w:rtl w:val="true"/>
        </w:rPr>
        <w:t>ې</w:t>
      </w:r>
      <w:r>
        <w:rPr/>
        <w:t>~��=��:��v�����H�Gr}���#�#'�#M��!s��r�*�*��Ti+#[}�##�f˜#</w:t>
      </w:r>
      <w:r>
        <w:rPr>
          <w:rtl w:val="true"/>
        </w:rPr>
        <w:t>إ</w:t>
      </w:r>
      <w:r>
        <w:rPr/>
        <w:t>I#�AϿ�SG",$�#ʶ+OL�</w:t>
      </w:r>
    </w:p>
    <w:p>
      <w:pPr>
        <w:pStyle w:val="PreformattedText"/>
        <w:bidi w:val="0"/>
        <w:jc w:val="left"/>
        <w:rPr/>
      </w:pPr>
      <w:r>
        <w:rPr/>
        <w:t>s���C�###���#�����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�9#2�Rԝ�t���#.&lt;�&lt;#�h�#?�~k��,��### �on�~�ʭ]k�i#�F#f#��#�k����%2�r�rkmÚ��f����RY��w��a.##pG#�#r��SB�)ĊH �#Y5c�2���&gt;#�UgSe��#�$</w:t>
      </w:r>
      <w:r>
        <w:rPr/>
        <w:t>鞕�</w:t>
      </w:r>
      <w:r>
        <w:rPr/>
        <w:t>wkqj�9�#&lt;�#$�V���ĉ"�ҟ7#ɑ�lz���T[#'#jor�Ȋ�#�j��d��N��</w:t>
      </w:r>
      <w:r>
        <w:rPr>
          <w:rtl w:val="true"/>
        </w:rPr>
        <w:t>޺</w:t>
      </w:r>
      <w:r>
        <w:rPr/>
        <w:t>�</w:t>
      </w:r>
      <w:r>
        <w:rPr/>
        <w:t>#�[M�4�����)1�#ʮ0#ns�i#̦�&lt;�##</w:t>
      </w:r>
      <w:r>
        <w:rPr>
          <w:rtl w:val="true"/>
        </w:rPr>
        <w:t>޶�</w:t>
      </w:r>
      <w:r>
        <w:rPr>
          <w:rtl w:val="true"/>
        </w:rPr>
        <w:t>=</w:t>
      </w:r>
      <w:r>
        <w:rPr/>
        <w:t>3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%�#��#�&lt;W�G�#�1�J�e�2��?�&amp;��#���#��ՇwG��#��Z��Ǒ^</w:t>
      </w:r>
      <w:r>
        <w:rPr/>
        <w:t>ۭ�</w:t>
      </w:r>
      <w:r>
        <w:rPr/>
        <w:t>ԑ�*L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�� Wa�O#���Ջ��Q��&gt;t#�</w:t>
      </w:r>
      <w:r>
        <w:rPr/>
        <w:t>ֹ</w:t>
      </w:r>
      <w:r>
        <w:rPr/>
        <w:t>#R8&lt;⡮Ɖ�m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H10�#�j|;z#*#�5�y�i�R_A�(�</w:t>
      </w:r>
      <w:r>
        <w:rPr/>
        <w:t>ֵ</w:t>
      </w:r>
      <w:r>
        <w:rPr/>
        <w:t>-#F</w:t>
        <w:tab/>
        <w:t>5�#�##͖#�</w:t>
      </w:r>
      <w:r>
        <w:rPr/>
        <w:t>䞂���</w:t>
      </w:r>
      <w:r>
        <w:rPr/>
        <w:t>n���</w:t>
      </w:r>
      <w:r>
        <w:rPr>
          <w:rtl w:val="true"/>
        </w:rPr>
        <w:t>܏</w:t>
      </w:r>
      <w:r>
        <w:rPr/>
        <w:t>zͮ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"&gt;*�)pI|</w:t>
        <w:br/>
        <w:t>$�#W�</w:t>
      </w:r>
      <w:r>
        <w:rPr>
          <w:rtl w:val="true"/>
        </w:rPr>
        <w:t>ڧ</w:t>
      </w:r>
      <w:r>
        <w:rPr/>
        <w:t>&lt;r��#���#�N^)�Dɗ�� �Z.�</w:t>
        <w:tab/>
        <w:t>�#5#�Vb7#�#��*yW|#�T=��%���r�#�##�</w:t>
      </w:r>
      <w:r>
        <w:rPr>
          <w:rtl w:val="true"/>
        </w:rPr>
        <w:t>ص</w:t>
      </w:r>
      <w:r>
        <w:rPr/>
        <w:t>���</w:t>
      </w:r>
      <w:r>
        <w:rPr/>
        <w:t>/�Z�Q#[#�</w:t>
      </w:r>
      <w:r>
        <w:rPr/>
        <w:t>㸮�</w:t>
      </w:r>
      <w:r>
        <w:rPr/>
        <w:t>#/#1�G5�N�C��\u:�.���Wr���U�����5������n</w:t>
      </w:r>
      <w:r>
        <w:rPr/>
        <w:t>崓</w:t>
      </w:r>
      <w:r>
        <w:rPr/>
        <w:t>|m�Q��ɖ-V�l�#��b��j��</w:t>
      </w:r>
      <w:r>
        <w:rPr>
          <w:rtl w:val="true"/>
        </w:rPr>
        <w:t>ݴ</w:t>
      </w:r>
      <w:r>
        <w:rPr/>
        <w:t>��</w:t>
      </w:r>
      <w:r>
        <w:rPr/>
        <w:t>/&lt;����cns����m�M*�#�Z</w:t>
        <w:tab/>
        <w:t>B�Ԓ�8���{)v�T�����#'�X#pDo��z2�ERr��d�x��%'nǢi�d#��#�����#�a#�#!ng��bQO8��y�{��e��1nU#�t�y��#=��I$� ��^��</w:t>
      </w:r>
      <w:r>
        <w:rPr/>
        <w:t>֩</w:t>
      </w:r>
      <w:r>
        <w:rPr/>
        <w:t>ˢ=�##V��F���&lt;P(¢#�##����;Ѥ�eg�^�3��AH����r?:͍��+�S�n��##W�Ȩ�X|�@�$�H##��ZÒ�2p�:g</w:t>
        <w:br/>
        <w:t>1����</w:t>
      </w:r>
      <w:r>
        <w:rPr>
          <w:rtl w:val="true"/>
        </w:rPr>
        <w:t>ס</w:t>
      </w:r>
      <w:r>
        <w:rPr/>
        <w:t>�</w:t>
      </w:r>
      <w:r>
        <w:rPr/>
        <w:t>/�&lt;?��+k�pD��##�#����&gt;#���[]eLvnW#�,�����z</w:t>
        <w:br/>
        <w:t>�uik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#�#�St�#I#��#�[pvF��#��#</w:t>
      </w:r>
      <w:r>
        <w:rPr>
          <w:rtl w:val="true"/>
        </w:rPr>
        <w:t>ׯ</w:t>
      </w:r>
      <w:r>
        <w:rPr/>
        <w:t>G��&lt;�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N�v6#c9_a�C�S�U|5#�֏g���]1,��B�# g#�Ҹf3����#E���#�#��_ʵƗws{c#jz$s##���#�Ld��~�v�pgK��6#</w:t>
        <w:br/>
        <w:t>��ǥ[�w#D�.I#</w:t>
      </w:r>
      <w:r>
        <w:rPr>
          <w:rtl w:val="true"/>
        </w:rPr>
        <w:t>ر</w:t>
      </w:r>
      <w:r>
        <w:rPr/>
        <w:t>��</w:t>
      </w:r>
      <w:r>
        <w:rPr/>
        <w:t>=�+A�ӯc�FI�YU#��##���ҧ�Sh����/��# �J�##��#$���#��#A#&gt;V1"����*�O�#P�##M�#�eg���#�L#�#Ul�g�g�#ЍzU�~`i&lt;���</w:t>
      </w:r>
      <w:r>
        <w:rPr/>
        <w:t>۰�</w:t>
      </w:r>
      <w:r>
        <w:rPr/>
        <w:t>c#/�^e�#�##�V�u</w:t>
      </w:r>
      <w:r>
        <w:rPr>
          <w:rtl w:val="true"/>
        </w:rPr>
        <w:t>ف</w:t>
      </w:r>
      <w:r>
        <w:rPr/>
        <w:t>V��ˉ</w:t>
      </w:r>
      <w:r>
        <w:rPr>
          <w:rtl w:val="true"/>
        </w:rPr>
        <w:t>ح</w:t>
      </w:r>
      <w:r>
        <w:rPr/>
        <w:t>��</w:t>
      </w:r>
      <w:r>
        <w:rPr/>
        <w:t>|#l;�0 E"###$���Ȝ�k�Ѷ�G#*T�zu#ӌ�#�C�:#J�4�3,����_S�EqW#���&amp;�G#D}����*</w:t>
      </w:r>
      <w:r>
        <w:rPr/>
        <w:t>狮�</w:t>
      </w:r>
      <w:r>
        <w:rPr/>
        <w:t>}E��#T/�8d(�2,��28�"�z�D�g��8&lt;3T\��=�j]]���^/��#�l�����_�����I�����#�#��#��#��+��u#�,�#2��q�#�U�-K�#z���i�#��#��Ҋ4�e�#�a��##</w:t>
        <w:tab/>
        <w:t>G�&amp;��?����o�</w:t>
      </w:r>
      <w:r>
        <w:rPr>
          <w:rtl w:val="true"/>
        </w:rPr>
        <w:t>ݤ</w:t>
      </w:r>
      <w:r>
        <w:rPr/>
        <w:t>3921</w:t>
      </w:r>
      <w:r>
        <w:rPr/>
        <w:t>�) ���</w:t>
        <w:tab/>
        <w:t>�-u�</w:t>
        <w:br/>
        <w:t>�#�_a��S�vJ�vn&lt;#</w:t>
        <w:tab/>
        <w:t>;�nj���_</w:t>
        <w:tab/>
        <w:t>�!#�q����</w:t>
        <w:br/>
        <w:t>g�f���#�##�dW#�8Z�m'c�I�tX�Wºf�ma�.�#�[|�##��������U���#�R8�[�\�#�#9�#�</w:t>
      </w:r>
      <w:r>
        <w:rPr>
          <w:rtl w:val="true"/>
        </w:rPr>
        <w:t>מ</w:t>
      </w:r>
      <w:r>
        <w:rPr/>
        <w:t>On4}{PMN�#P�g��rZ���I&lt;�?�k�������uMJ#����3�#��_#�</w:t>
        <w:tab/>
        <w:t>�;��ShMjbM%�#��9�e�</w:t>
      </w:r>
      <w:r>
        <w:rPr/>
        <w:t>֟</w:t>
      </w:r>
      <w:r>
        <w:rPr/>
        <w:t>d</w:t>
        <w:tab/>
        <w:t>�?�z#V8������u��#A`���@?BG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q��bl�L##%�q�n?�^�E�I�/#���U�=6��#?�Q=]�[\���o-�Q�#7?�����&lt;.CJA�V��W���?��ƙ#u�{�#t�#�#� &gt;NMc9�n[�Q�ve�&lt;:���&amp;#/�B9�&lt;���a���T1�#"�x&lt;d��T�h�m#K###?��m�#�B�#��+���jj#[�B�#������@R��X�#T#�J�ӯm.��k:H"�#i��z��FĊI#5�</w:t>
        <w:br/>
        <w:t>��ҹ]#�-}L��6C�$&lt;�:�u�\3�V��gW�h�k���#�-��9&lt;�^��#�0?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(�DbH�#q�#��#��ƥpu=.U#;���_�*='�wC]mB�0�##�I#�_�w�����#|�Qw"�mԨ#���&amp;���#,���###{��u#9/I�z#�����;#�D����\.�I^�.���z)'�c</w:t>
      </w:r>
    </w:p>
    <w:p>
      <w:pPr>
        <w:pStyle w:val="PreformattedText"/>
        <w:bidi w:val="0"/>
        <w:jc w:val="left"/>
        <w:rPr/>
      </w:pPr>
      <w:r>
        <w:rPr/>
        <w:t>ı</w:t>
      </w:r>
      <w:r>
        <w:rPr>
          <w:rtl w:val="true"/>
        </w:rPr>
        <w:t>ߡ</w:t>
      </w:r>
      <w:r>
        <w:rPr/>
        <w:t>�</w:t>
      </w:r>
      <w:r>
        <w:rPr/>
        <w:t>Fv9�&gt;�udS�y�\�z��x�#�.GJ�$o#�"�q��#.�4�Q�[�</w:t>
      </w:r>
      <w:r>
        <w:rPr/>
        <w:t>ֲ�</w:t>
      </w:r>
      <w:r>
        <w:rPr/>
        <w:t>n�u]��j�</w:t>
      </w:r>
      <w:r>
        <w:rPr/>
        <w:t>䪲��</w:t>
      </w:r>
      <w:r>
        <w:rPr/>
        <w:t>coA�U4�%��#M7V��D�$w��c#��r��WE[�</w:t>
      </w:r>
      <w:r>
        <w:rPr>
          <w:rtl w:val="true"/>
        </w:rPr>
        <w:t>ܙ</w:t>
      </w:r>
      <w:r>
        <w:rPr/>
        <w:t>]������&lt;��n#sREk#�,D�����T�mM�</w:t>
      </w:r>
      <w:r>
        <w:rPr>
          <w:rtl w:val="true"/>
        </w:rPr>
        <w:t>ו</w:t>
      </w:r>
      <w:r>
        <w:rPr/>
        <w:t>#$��=�HT�J ��q��&amp;��q�#���#R</w:t>
        <w:tab/>
        <w:t>���l�</w:t>
      </w:r>
      <w:r>
        <w:rPr>
          <w:rtl w:val="true"/>
        </w:rPr>
        <w:t>ڠ</w:t>
      </w:r>
      <w:r>
        <w:rPr/>
        <w:t>a��b@��#��Y�</w:t>
        <w:tab/>
        <w:t>d�h�@¦}��(��</w:t>
        <w:tab/>
        <w:t>7���]�,�$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&gt;&amp;rd�'=�#�*�k��z}j��%2I</w:t>
        <w:br/>
        <w:t>����M*q��d����s:�B�*�p#�5n</w:t>
        <w:tab/>
        <w:t>�P���xt#F</w:t>
      </w:r>
      <w:r>
        <w:rPr/>
        <w:t>ؑ</w:t>
      </w:r>
      <w:r>
        <w:rPr/>
        <w:t>)#�!�</w:t>
      </w:r>
      <w:r>
        <w:rPr/>
        <w:t>ִ��</w:t>
      </w:r>
      <w:r>
        <w:rPr/>
        <w:t>p@�I�9#�=</w:t>
      </w:r>
      <w:r>
        <w:rPr>
          <w:rtl w:val="true"/>
        </w:rPr>
        <w:t>ڬ</w:t>
      </w:r>
      <w:r>
        <w:rPr/>
        <w:t>Y�=�q,��ƌ�FN#qO��1�����Z�dA-��#s���n?.�6�#�d��5���u�{��N�s��¯Z�E�Qj�H#���</w:t>
      </w:r>
      <w:r>
        <w:rPr/>
        <w:t>櫵��</w:t>
      </w:r>
      <w:r>
        <w:rPr/>
        <w:t>G"y���E.���M#�[�/%#aȭe$�l�=�77Le�#���</w:t>
      </w:r>
      <w:r>
        <w:rPr/>
        <w:t>֬</w:t>
      </w:r>
      <w:r>
        <w:rPr/>
        <w:t>%��Q���#��#��r���I#�#�#��Nh�#J�l#}#�#�#�#Z7����VgR}���]��q���#�U#y'��x`I���o���0#8#}k��</w:t>
      </w:r>
      <w:r>
        <w:rPr/>
        <w:t>娬��</w:t>
      </w:r>
      <w:r>
        <w:rPr/>
        <w:t>Ҿ�#[�L'�Ri����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%��"���#���j</w:t>
      </w:r>
      <w:r>
        <w:rPr/>
        <w:t>ָ�</w:t>
      </w:r>
      <w:r>
        <w:rPr/>
        <w:t>,"f</w:t>
        <w:br/>
        <w:t>I�k��$�3�#I#�E#V#�E#P#E#P#E#P#IKE#1�;[R�-�###�##Z-Ҫj#}���##Ҧ[0&lt;S��or�#��;�t�a��9'���f�I#�W�i�qZCX��#;�@�4q�#��=4#�#�E!�R##J:�n"�aH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棒</w:t>
      </w:r>
      <w:r>
        <w:rPr/>
        <w:t>M��#�'S���#��&gt;y�#/#�##�N�#�3@#\,����D#t</w:t>
      </w:r>
      <w:r>
        <w:rPr/>
        <w:t>䊣</w:t>
      </w:r>
      <w:r>
        <w:rPr/>
        <w:t>)2#�#&gt;���@##��ujb%</w:t>
      </w:r>
      <w:r>
        <w:rPr>
          <w:rtl w:val="true"/>
        </w:rPr>
        <w:t>ו</w:t>
      </w:r>
      <w:r>
        <w:rPr/>
        <w:t>�</w:t>
      </w:r>
      <w:r>
        <w:rPr/>
        <w:t>U��mQ,�T+�7Zo�A�yS�T�#�A���##���H##��+ʚle�=H#�#է#��#��#u#�%�&lt;8#S���p+(##�zԻ#�#�#QM(m�-�����Z�#*�T�r���q���p�#EKu���K�w1C�X���r�~�N</w:t>
        <w:br/>
        <w:t>��+3'b2)��MH�#�`���c#�^{ս^#�PeD</w:t>
      </w:r>
      <w:r>
        <w:rPr>
          <w:rtl w:val="true"/>
        </w:rPr>
        <w:t>ڤ</w:t>
      </w:r>
      <w:r>
        <w:rPr/>
        <w:t>##L#`�U�y'g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t�����'w��U�M�#�J0#����N</w:t>
      </w:r>
      <w:r>
        <w:rPr/>
        <w:t>軭</w:t>
      </w:r>
      <w:r>
        <w:rPr/>
        <w:tab/>
        <w:t>b��f'�Һ�##��m��2�z�#��</w:t>
      </w:r>
      <w:r>
        <w:rPr>
          <w:rtl w:val="true"/>
        </w:rPr>
        <w:t>ٱ</w:t>
      </w:r>
      <w:r>
        <w:rPr/>
        <w:t>��</w:t>
      </w:r>
      <w:r>
        <w:rPr/>
        <w:t>#{WMo"Zx~#�#c����p?Ʈ#L+��5)m���#(�A^�##ni��-�ʾY#��?��XVp&amp;���!ı�g�kK�����%��g������#�ǆ�*U��i-#�'#%�ғnӷo��#^��#���� s�aǮ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3#YG'���d��A�,w#���ӟ\</w:t>
      </w:r>
      <w:r>
        <w:rPr>
          <w:rtl w:val="true"/>
        </w:rPr>
        <w:t>עݎ</w:t>
      </w:r>
      <w:r>
        <w:rPr/>
        <w:t>k#�o�=r�IU#xc�8�#�uy5�a</w:t>
      </w:r>
      <w:r>
        <w:rPr>
          <w:rtl w:val="true"/>
        </w:rPr>
        <w:t>܄</w:t>
      </w:r>
      <w:r>
        <w:rPr/>
        <w:t>#�d�p#�###�rORi�+6�###)V��@�:#&gt;aVX#</w:t>
      </w:r>
      <w:r>
        <w:rPr>
          <w:rtl w:val="true"/>
        </w:rPr>
        <w:t>ޓ</w:t>
      </w:r>
      <w:r>
        <w:rPr/>
        <w:t>&lt;�b*#A�t}n�F�͵pU�x</w:t>
      </w:r>
      <w:r>
        <w:rPr>
          <w:rtl w:val="true"/>
        </w:rPr>
        <w:t>ە</w:t>
      </w:r>
      <w:r>
        <w:rPr/>
        <w:t>q�*��8�`�#J#�S#�:sw�k</w:t>
      </w:r>
      <w:r>
        <w:rPr>
          <w:rtl w:val="true"/>
        </w:rPr>
        <w:t>ױ</w:t>
      </w:r>
      <w:r>
        <w:rPr/>
        <w:t>��</w:t>
      </w:r>
      <w:r>
        <w:rPr/>
        <w:t>O��##i!pP��#�#�#Z#~�&amp;#���#Ḽ�z�#ìm�n##��</w:t>
      </w:r>
      <w:r>
        <w:rPr>
          <w:rtl w:val="true"/>
        </w:rPr>
        <w:t>ڽ</w:t>
      </w:r>
      <w:r>
        <w:rPr/>
        <w:t>}#;�C� ���\��5%m̟#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,$,rX��_���#�#���� ��#��Ӟ</w:t>
        <w:tab/>
        <w:t>�-�}+Sƚ��.&amp;����/�</w:t>
      </w:r>
      <w:r>
        <w:rPr>
          <w:rtl w:val="true"/>
        </w:rPr>
        <w:t>ݻ</w:t>
      </w:r>
      <w:r>
        <w:rPr/>
        <w:t>�</w:t>
      </w:r>
      <w:r>
        <w:rPr/>
        <w:t>#p�{���B�#��N�t P��.�p�͜`R[�#�&gt;��V���j��*URps҂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'�)���</w:t>
        <w:tab/>
        <w:t>�#x��m����lP�\\�h�-+#��g��{�lM�s]Gä��U�K��'��#</w:t>
        <w:br/>
        <w:t>���o�#����]�\M(Ĥ�1�+��4��]E�xϐ�Z#�#~�����+�#-W�4�MJ���D$��3�#P{Q%sh˔�՞4#��Yw�#�</w:t>
      </w:r>
    </w:p>
    <w:p>
      <w:pPr>
        <w:pStyle w:val="PreformattedText"/>
        <w:bidi w:val="0"/>
        <w:jc w:val="left"/>
        <w:rPr/>
      </w:pPr>
      <w:r>
        <w:rPr/>
        <w:t>w���S4�#\Z�w��~���?�#�Y5ct�E�#Z��|C����Z͈���g�=?�Q"�c��P���wz#�/uG�#�l�#������]��#��E</w:t>
      </w:r>
      <w:r>
        <w:rPr/>
        <w:t>恸�</w:t>
      </w:r>
      <w:r>
        <w:rPr/>
        <w:t>{W#��#Hb3J�^r##e#?&lt;�#*�j)�ɷ��I-#]��Jc �k�|u��</w:t>
      </w:r>
      <w:r>
        <w:rPr/>
        <w:t>麁</w:t>
      </w:r>
      <w:r>
        <w:rPr/>
        <w:t>xHC8$"�##���]�#���%�6�l�#�#�:��!�#;o^��|!̫��i�ʬY��qp�</w:t>
        <w:br/>
        <w:t>#n�#�-##�rtBT�%</w:t>
        <w:tab/>
        <w:t>�\�M6P�"�##���÷#���u#��z#��]�B�ʀ#B#\�#t##�Q#�a�F�8�I#�!��#�K.&gt;z�#���C�Ҙ��sJ</w:t>
      </w:r>
      <w:r>
        <w:rPr>
          <w:rtl w:val="true"/>
        </w:rPr>
        <w:t>ڄ�����</w:t>
      </w:r>
      <w:r>
        <w:rPr>
          <w:rtl w:val="true"/>
        </w:rPr>
        <w:t>*�##</w:t>
      </w:r>
      <w:r>
        <w:rPr/>
        <w:t>5</w:t>
      </w:r>
      <w:r>
        <w:rPr/>
        <w:t>�#�G��=#�ͩ�Cs-�q�.@@K#��ju�sf�0#t##��M[s���gf���{yD�zu#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*�;f�ͭD�#)s����1;9`K�a��q�=�gx~#��#&amp;#�0�~/#^�#�%�T#FA$f������}��N�v�è�</w:t>
      </w:r>
    </w:p>
    <w:p>
      <w:pPr>
        <w:pStyle w:val="PreformattedText"/>
        <w:bidi w:val="0"/>
        <w:jc w:val="left"/>
        <w:rPr/>
      </w:pPr>
      <w:r>
        <w:rPr/>
        <w:t>h�#�#{�8�I���#�D��##�+�)��k\x��V��#���dRFr�#{�f�]6bud�Kg8�##6��c�����6�2��X��x�##�+2#��n�Z9��[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q[</w:t>
      </w:r>
    </w:p>
    <w:p>
      <w:pPr>
        <w:pStyle w:val="PreformattedText"/>
        <w:bidi w:val="0"/>
        <w:jc w:val="left"/>
        <w:rPr/>
      </w:pPr>
      <w:r>
        <w:rPr/>
        <w:t>l|�@##$#�4#��%�T?��c#8##���QB�!f#sJi�]��N��u#��</w:t>
      </w:r>
      <w:r>
        <w:rPr/>
        <w:t>٢</w:t>
      </w:r>
      <w:r>
        <w:rPr/>
        <w:t>[���m�&lt;~&amp;���k^\</w:t>
      </w:r>
      <w:r>
        <w:rPr>
          <w:rtl w:val="true"/>
        </w:rPr>
        <w:t>݋</w:t>
      </w:r>
      <w:r>
        <w:rPr/>
        <w:t>WIn\4�% �#Ҝ�}�+</w:t>
      </w:r>
      <w:r>
        <w:rPr/>
        <w:t>ۖ�</w:t>
      </w:r>
      <w:r>
        <w:rPr/>
        <w:t>b��Tt��\~b��Ǖ#��hf_�!#������yT��%(R�y�����Z�˧�/�{�̪�-U�#��е#�N�"2��1i0}FO#Z--$��d�f#^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rPr/>
        <w:t>֢�</w:t>
      </w:r>
      <w:r>
        <w:rPr/>
        <w:t>.K_O=</w:t>
      </w:r>
      <w:r>
        <w:rPr/>
        <w:t>ٝ</w:t>
      </w:r>
      <w:r>
        <w:rPr/>
        <w:t>r#�#�#���#*�ӭ4Ԟ</w:t>
        <w:softHyphen/>
        <w:br/>
        <w:t>Pw�b��i��P�\�[Gq#V�QԀG#���t���w=�r�&amp;b@��O�ɮ2o#�l$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#Ҳ���{��d!�l����v�kЋmj�1��{2������##�������#�2I&amp;�l���X]�%�s�GoB:</w:t>
      </w:r>
      <w:r>
        <w:rPr>
          <w:rtl w:val="true"/>
        </w:rPr>
        <w:t>ן</w:t>
      </w:r>
      <w:r>
        <w:rPr/>
        <w:t>�</w:t>
      </w:r>
      <w:r>
        <w:rPr/>
        <w:t>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w�</w:t>
      </w:r>
      <w:r>
        <w:rPr>
          <w:rtl w:val="true"/>
        </w:rPr>
        <w:t>ت</w:t>
      </w:r>
      <w:r>
        <w:rPr/>
        <w:t>��</w:t>
      </w:r>
      <w:r>
        <w:rPr/>
        <w:t>##�_</w:t>
        <w:br/>
        <w:t>#4�#n#��#�Z�y-�Y�3#��}+��Zq����YP99,z�ʯ#)8��#A.b����uY�� ��</w:t>
        <w:br/>
        <w:t>�Ɉ��ǵt</w:t>
      </w:r>
      <w:r>
        <w:rPr>
          <w:rtl w:val="true"/>
        </w:rPr>
        <w:t>ڒ</w:t>
      </w:r>
      <w:r>
        <w:rPr>
          <w:rtl w:val="true"/>
        </w:rPr>
        <w:t>#��##</w:t>
      </w:r>
      <w:r>
        <w:rPr/>
        <w:t>3</w:t>
      </w:r>
      <w:r>
        <w:rPr/>
        <w:t>`�k.�## ��]�rs��#�|��&gt;�</w:t>
      </w:r>
    </w:p>
    <w:p>
      <w:pPr>
        <w:pStyle w:val="PreformattedText"/>
        <w:bidi w:val="0"/>
        <w:jc w:val="left"/>
        <w:rPr/>
      </w:pPr>
      <w:r>
        <w:rPr/>
        <w:t>](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./�##"�)##8#�?#�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;</w:t>
        <w:br/>
        <w:t>�#t8%[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Z�+O�I#�F#s�ի~�K;S�^[����#8?����6)N^�v81T��Ξ��z��K$Q*-�7�6�#���*�b���~d#���7����Koq���!A�sQ^Y</w:t>
      </w:r>
      <w:r>
        <w:rPr/>
        <w:t>۵��</w:t>
      </w:r>
      <w:r>
        <w:rPr/>
        <w:t>8�##�#���q\�y9K�b��.X��\��MJ�I'h�0�#Lm9��5^����'�F�\J��Q��r{})�B��OU��#$bQ��#'##~#����J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{#j�#�'-�J�)&gt;Dt</w:t>
      </w:r>
      <w:r>
        <w:rPr>
          <w:rtl w:val="true"/>
        </w:rPr>
        <w:t>ڵޛ</w:t>
      </w:r>
      <w:r>
        <w:rPr/>
        <w:t>#�m$�č(y</w:t>
        <w:br/>
        <w:t>9E#�#�##n����v#�-�'#�eFs�#���Bk�</w:t>
      </w:r>
      <w:r>
        <w:rPr>
          <w:rtl w:val="true"/>
        </w:rPr>
        <w:t>۔</w:t>
      </w:r>
      <w:r>
        <w:rPr/>
        <w:t>�</w:t>
      </w:r>
      <w:r>
        <w:rPr/>
        <w:t>T�\�##��#���{Ic����B�f#a^�N8���Ĥ��#��vnx�e�#l2\�G#�s�Zf�H�A��Bk���ӎ6�</w:t>
      </w:r>
      <w:r>
        <w:rPr/>
        <w:t>،</w:t>
      </w:r>
      <w:r>
        <w:rPr/>
        <w:t>u�#�s��5��</w:t>
      </w:r>
      <w:r>
        <w:rPr>
          <w:rtl w:val="true"/>
        </w:rPr>
        <w:t>ء߻</w:t>
      </w:r>
      <w:r>
        <w:rPr/>
        <w:t>8</w:t>
      </w:r>
      <w:r>
        <w:rPr/>
        <w:t>Ȯ#ҋ��=�vA5#Ē�#%0Z# �</w:t>
      </w:r>
      <w:r>
        <w:rPr/>
        <w:t>߽</w:t>
      </w:r>
      <w:r>
        <w:rPr/>
        <w:t>9�#�j�a-��&amp;;�#�a�Ҫ#�m5(3 �"�pOj��зpGt��}�###+�����#�~GR�N�###g��#��</w:t>
        <w:tab/>
        <w:t>s�I��2�##�#�Blom�(~|#y'uz#�l�#bN�=3�VUƑ#��W;�yH�8�#�~��Y�+�q�%#3#D��#g��#�����#�</w:t>
      </w:r>
      <w:r>
        <w:rPr>
          <w:rtl w:val="true"/>
        </w:rPr>
        <w:t>׊</w:t>
      </w:r>
      <w:r>
        <w:rPr/>
        <w:t>��</w:t>
      </w:r>
      <w:r>
        <w:rPr/>
        <w:t>菉</w:t>
      </w:r>
      <w:r>
        <w:rPr/>
        <w:t>#fЛN9�X#J��y�#��|#�v�*��e2Γ8s#S�#��}?:��:��*v��#K#:.�k��o��Q#v&amp;F�0#Z�-�K�v�#U�O����cl�ҵ�omᲄ#���*�q���</w:t>
      </w:r>
      <w:r>
        <w:rPr/>
        <w:t>庒�</w:t>
      </w:r>
      <w:r>
        <w:rPr/>
        <w:t>Q</w:t>
      </w:r>
      <w:r>
        <w:rPr>
          <w:rtl w:val="true"/>
        </w:rPr>
        <w:t>ߡ</w:t>
      </w:r>
      <w:r>
        <w:rPr/>
        <w:t>�</w:t>
      </w:r>
      <w:r>
        <w:rPr/>
        <w:t>ʤ�*Dp[#9��#&lt;�#Z�{1&lt;d�Q��KK�.d�]</w:t>
        <w:br/>
        <w:t>#�</w:t>
        <w:tab/>
        <w:t>��Jh�x�#;��vQ����8+���FszBI#���#��Y���o#��#v�#��ke#�%*��(N#@r#U�=���U����#���</w:t>
      </w:r>
      <w:r>
        <w:rPr>
          <w:rtl w:val="true"/>
        </w:rPr>
        <w:t>ݧ</w:t>
      </w:r>
      <w:r>
        <w:rPr/>
        <w:t>$�#���\�de�</w:t>
      </w:r>
      <w:r>
        <w:rPr>
          <w:rtl w:val="true"/>
        </w:rPr>
        <w:t>ݤ</w:t>
      </w:r>
      <w:r>
        <w:rPr/>
        <w:t>l�0��#:m�y��M#�$�{Z��$wE�#a�</w:t>
        <w:br/>
        <w:t>�z-#�#UOb</w:t>
      </w:r>
      <w:r>
        <w:rPr>
          <w:rtl w:val="true"/>
        </w:rPr>
        <w:t>܊</w:t>
      </w:r>
      <w:r>
        <w:rPr/>
        <w:t>�</w:t>
      </w:r>
      <w:r>
        <w:rPr/>
        <w:t>U##\�+.VeB�#�S�#i��W[W�#h-���]#�%$#'��b�.H#A#���Z�9��#̶%7q��9#"��]�ˠz�9���H�G�?,@##�ajz$�]mI#�g'��#R</w:t>
        <w:br/>
        <w:t>�Ԋ��d[��##</w:t>
        <w:br/>
        <w:t>�G�U�#9^Fn#W����m#L�w"�ƒ+�F#5�4KX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</w:r>
      <w:r>
        <w:rPr/>
        <w:t>ᇛ�</w:t>
      </w:r>
      <w:r>
        <w:rPr/>
        <w:t>#`kLux�]#F�p���#O:##�*�JY�k������t+0ĕ���</w:t>
      </w:r>
      <w:r>
        <w:rPr/>
        <w:t>ީ�</w:t>
      </w:r>
      <w:r>
        <w:rPr/>
        <w:t>L�Q��q�5«�.��E�c�ǖYX#v��Ke&lt;�|.�C+#�WU.�c7-###GZ�.���s)_g\��##G����te�nR��</w:t>
      </w:r>
      <w:r>
        <w:rPr>
          <w:rtl w:val="true"/>
        </w:rPr>
        <w:t>ݎ</w:t>
      </w:r>
      <w:r>
        <w:rPr/>
        <w:t>*�:�x��#&gt;�7�##�N��Fi�G��\��+'R�q���p�bQ�</w:t>
      </w:r>
      <w:r>
        <w:rPr>
          <w:rtl w:val="true"/>
        </w:rPr>
        <w:t>ݲ</w:t>
      </w:r>
      <w:r>
        <w:rPr/>
        <w:t>:V?�$#X�</w:t>
      </w:r>
      <w:r>
        <w:rPr>
          <w:rtl w:val="true"/>
        </w:rPr>
        <w:t>ݖ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Ԛ4+(�.v�G##��?#\�����l�#</w:t>
      </w:r>
      <w:r>
        <w:rPr>
          <w:rtl w:val="true"/>
        </w:rPr>
        <w:t>څ</w:t>
      </w:r>
      <w:r>
        <w:rPr/>
        <w:t>H�L��=,q�S#���fAՍD�#+՚����r�</w:t>
        <w:tab/>
        <w:t>��|ӊ�ԋ#�</w:t>
      </w:r>
      <w:r>
        <w:rPr>
          <w:rtl w:val="true"/>
        </w:rPr>
        <w:t>ݸ</w:t>
      </w:r>
      <w:r>
        <w:rPr>
          <w:rtl w:val="true"/>
        </w:rPr>
        <w:t>#</w:t>
      </w:r>
      <w:r>
        <w:rPr/>
        <w:t>1</w:t>
      </w:r>
      <w:r>
        <w:rPr/>
        <w:t>ަ</w:t>
      </w:r>
      <w:r>
        <w:rPr/>
        <w:t>Ҵ���Vg*���8��t�}I�Q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R#&lt;W���#Y&gt;�M:v����E#�#QE##QE##QE##QI@#�Z�Y}�Ֆ�&amp;#�A�ɤ�#� �g�X8#x$��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��y��⮟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</w:t>
        <w:tab/>
        <w:t>#�R{ևb#[��A�##)I� +�H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㩤��</w:t>
      </w:r>
      <w:r>
        <w:rPr/>
        <w:t>Z#�!��&lt;��#ǥG#o��A�R9�N#8��XA�x�W#�</w:t>
      </w:r>
      <w:r>
        <w:rPr>
          <w:rtl w:val="true"/>
        </w:rPr>
        <w:t>ظ</w:t>
      </w:r>
      <w:r>
        <w:rPr/>
        <w:t>�</w:t>
      </w:r>
      <w:r>
        <w:rPr/>
        <w:t>N=EH%'�Y##���p÷�@�Vc�#}</w:t>
      </w:r>
    </w:p>
    <w:p>
      <w:pPr>
        <w:pStyle w:val="PreformattedText"/>
        <w:bidi w:val="0"/>
        <w:jc w:val="left"/>
        <w:rPr/>
      </w:pPr>
      <w:r>
        <w:rPr/>
        <w:t>8#;�`r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�A### �#���4#�qb�KG�����)`~��3�n���F���Ef��N&amp;Dm���w�*����`�r1��lm�7����������!</w:t>
        <w:tab/>
        <w:t>p��G#?ʣ��L����</w:t>
        <w:tab/>
        <w:t>##~�Xd5T�^H�r'?/LU��!S7O�}�##�#�s;��*6p�</w:t>
      </w:r>
      <w:r>
        <w:rPr>
          <w:rtl w:val="true"/>
        </w:rPr>
        <w:t>ی</w:t>
      </w:r>
      <w:r>
        <w:rPr/>
        <w:t>Q����D �%#�|˞ԱŖ�9�=��##A#��#��M�G�2w2�K#���</w:t>
      </w:r>
      <w:r>
        <w:rPr>
          <w:rtl w:val="true"/>
        </w:rPr>
        <w:t>ס</w:t>
      </w:r>
      <w:r>
        <w:rPr/>
        <w:t>�</w:t>
      </w:r>
      <w:r>
        <w:rPr/>
        <w:t>rΥ#�����E#V#�b_��2��P:�k#V/#��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##��-�c4�0�4�{Ri3ʍIGC�������#h3#c�p+�����a*#&lt;a#v###�</w:t>
      </w:r>
      <w:r>
        <w:rPr>
          <w:rtl w:val="true"/>
        </w:rPr>
        <w:t>޲�</w:t>
      </w:r>
      <w:r>
        <w:rPr/>
        <w:t>3</w:t>
      </w:r>
      <w:r>
        <w:rPr>
          <w:rtl w:val="true"/>
        </w:rPr>
        <w:t>��</w:t>
      </w:r>
      <w:r>
        <w:rPr/>
        <w:t>4</w:t>
      </w:r>
      <w:r>
        <w:rPr/>
        <w:t>�.Y#���#���~�����i"���T��#��z#�V#�jn)�͜��b���iWM��8a��]-����$\�6�#��oc�T�-c��Rh#�#q�#&amp;�G�d��AY#&gt;lu�</w:t>
      </w:r>
      <w:r>
        <w:rPr/>
        <w:t>ޮ</w:t>
      </w:r>
      <w:r>
        <w:rPr/>
        <w:t>&lt;#�VnmZIY��i[�cV�H-�+#b������s�FkO]�5Ҫ��#�c#�</w:t>
      </w:r>
      <w:r>
        <w:rPr>
          <w:rtl w:val="true"/>
        </w:rPr>
        <w:t>ޕ</w:t>
      </w:r>
      <w:r>
        <w:rPr/>
        <w:t>�</w:t>
      </w:r>
      <w:r>
        <w:rPr/>
        <w:t>X/#�z/Vst#6#4##*&amp;oJr�{PI!&gt;��#iHȨ�`�@#���o#I�S�x�I�Ni��k��/#�#2�#z#��}+�t-if�;�8�ċ����vA�#c^xP#Ƥ����dXe($#[#�!�b</w:t>
      </w:r>
      <w:r>
        <w:rPr>
          <w:rtl w:val="true"/>
        </w:rPr>
        <w:t>߈</w:t>
      </w:r>
      <w:r>
        <w:rPr/>
        <w:t>54</w:t>
      </w:r>
      <w:r>
        <w:rPr/>
        <w:t>��K��#���</w:t>
      </w:r>
      <w:r>
        <w:rPr>
          <w:rtl w:val="true"/>
        </w:rPr>
        <w:t>﷍</w:t>
      </w:r>
      <w:r>
        <w:rPr/>
        <w:t>��</w:t>
      </w:r>
      <w:r>
        <w:rPr/>
        <w:t>F�6��3Kp�2�ey#p#</w:t>
      </w:r>
      <w:r>
        <w:rPr/>
        <w:t>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=X�N�g�#��&gt;���#�$e�j��Ka#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�#��</w:t>
      </w:r>
      <w:r>
        <w:rPr>
          <w:rtl w:val="true"/>
        </w:rPr>
        <w:t>֐</w:t>
      </w:r>
      <w:r>
        <w:rPr/>
        <w:t>�</w:t>
      </w:r>
      <w:r>
        <w:rPr/>
        <w:t>i$���!a�#�W%�����j[#Հu&lt;V���&gt;�~�#�</w:t>
        <w:tab/>
        <w:t>#��#���ӳ�Mh�&gt;���%�l�U+�#r�FA�E]</w:t>
      </w:r>
      <w:r>
        <w:rPr>
          <w:rtl w:val="true"/>
        </w:rPr>
        <w:t>ڤ</w:t>
      </w:r>
      <w:r>
        <w:rPr/>
        <w:t>����</w:t>
      </w:r>
      <w:r>
        <w:rPr/>
        <w:t>#���"iҳ��)�pF&gt;��?���X�d@�ʑ�M�4��yD#�#�uo#iZ��#?�N�c��t5ѪzdR�?�4�r�kc�g�#�#�@�&lt;=��#�</w:t>
      </w:r>
      <w:r>
        <w:rPr/>
        <w:t>ֵ��</w:t>
      </w:r>
      <w:r>
        <w:rPr/>
        <w:t>#�XH��~�0��A�#���##��##�z�ѯ#N�pUK6T�#���8��-Z#����~��3Z����na�_j�T#�#�)���E(�#�R</w:t>
      </w:r>
      <w:r>
        <w:rPr/>
        <w:t>㟑</w:t>
      </w:r>
      <w:r>
        <w:rPr/>
        <w:t>Ex�n#o#J���J#q�#�?�{#�m%�r#j��#̳���</w:t>
      </w:r>
      <w:r>
        <w:rPr>
          <w:rtl w:val="true"/>
        </w:rPr>
        <w:t>צ��</w:t>
      </w:r>
      <w:r>
        <w:rPr/>
        <w:t>1</w:t>
      </w:r>
      <w:r>
        <w:rPr/>
        <w:t>�#�Q#��a�Vt���</w:t>
        <w:tab/>
        <w:t>6�#x}�qU��#�##Z�#��##F�#2}</w:t>
      </w:r>
    </w:p>
    <w:p>
      <w:pPr>
        <w:pStyle w:val="PreformattedText"/>
        <w:bidi w:val="0"/>
        <w:jc w:val="left"/>
        <w:rPr/>
      </w:pPr>
      <w:r>
        <w:rPr/>
        <w:t>A��6</w:t>
        <w:tab/>
        <w:t>ɫ�w%��#^Xy «g�zt�U#�)Z</w:t>
        <w:tab/>
        <w:t>Wk�Pk�#�{�S�=����*��:u&amp;�d����#�J� �R��ʊz�hA�y�C�#�Ԋd�#�LQ�w#���=#����҄</w:t>
        <w:br/>
        <w:t>�u��r}�#�Oj&amp;��o��\oÄ"�T�##?�&amp;���e=�[-�#���J{[</w:t>
      </w:r>
      <w:r>
        <w:rPr/>
        <w:t>溍</w:t>
      </w:r>
      <w:r>
        <w:rPr/>
        <w:t>#�!�#�����~��#z�o#i�f�s�#:�\���#W��yP�I�=#</w:t>
        <w:br/>
        <w:t>Q��M��.y�&amp;��#*</w:t>
      </w:r>
      <w:r>
        <w:rPr>
          <w:rtl w:val="true"/>
        </w:rPr>
        <w:t>ݮ</w:t>
      </w:r>
      <w:r>
        <w:rPr/>
        <w:t>�</w:t>
      </w:r>
      <w:r>
        <w:rPr/>
        <w:t>=���VC�#Z�9���z1�Κ���#�H��՗�[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c���;�9�W###b;��#=:#�</w:t>
        <w:br/>
        <w:t>�wZ3�8��}OP���O����</w:t>
      </w:r>
      <w:r>
        <w:rPr>
          <w:rtl w:val="true"/>
        </w:rPr>
        <w:t>ݮ</w:t>
      </w:r>
      <w:r>
        <w:rPr/>
        <w:t>~�;LdTl.q���##�!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҇��ExI8</w:t>
      </w:r>
      <w:r>
        <w:rPr/>
        <w:t>펞���</w:t>
      </w:r>
      <w:r>
        <w:rPr/>
        <w:t>&gt;3��_.�u�z�*�#��]���]7P*�1W#�$�&lt;���]*#��N�*</w:t>
      </w:r>
      <w:r>
        <w:rPr/>
        <w:t>듑</w:t>
      </w:r>
      <w:r>
        <w:rPr/>
        <w:t>"�#����Cj��D`&gt;O��O�Y#���MB��#�###</w:t>
        <w:tab/>
        <w:t>Gr#3��#�����5et��0�?j&lt;�8��###�9����}#�&amp;y</w:t>
      </w:r>
      <w:r>
        <w:rPr/>
        <w:t>헆</w:t>
      </w:r>
      <w:r>
        <w:rPr/>
        <w:t>5O�Ii&amp;�8�bB9#�</w:t>
        <w:br/>
        <w:t>q�~����6��#��#e8�###�ӵt�deB�#*�#���#27����pϷOz���wF2���#M�{8#d#�vl�z#�+�699�ɮ����h�Q##�#����</w:t>
      </w:r>
      <w:r>
        <w:rPr/>
        <w:t>옇</w:t>
      </w:r>
      <w:r>
        <w:rPr/>
        <w:t>Vo��#�\k�2mu#g#^VrF�s��a�c�%</w:t>
      </w:r>
      <w:r>
        <w:rPr>
          <w:rtl w:val="true"/>
        </w:rPr>
        <w:t>ی</w:t>
      </w:r>
      <w:r>
        <w:rPr/>
        <w:t>m#xg�#��&amp;#���j�i�$�##��ҝy�ZL#N1�K�#��Y�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=}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Ot�ûl0#z��Ѿ��z#��'�&amp;'&gt;o��##�ti��nuG#V*ɔ$ЖD)��O%���#��V?��H�$o5�eh����#�9��d��Z���h�]���?��##�a���(�VmY�-�&gt;�</w:t>
      </w:r>
      <w:r>
        <w:rPr>
          <w:rtl w:val="true"/>
        </w:rPr>
        <w:t>ݬͨ</w:t>
      </w:r>
      <w:r>
        <w:rPr/>
        <w:t>32</w:t>
      </w:r>
      <w:r>
        <w:rPr>
          <w:rtl w:val="true"/>
        </w:rPr>
        <w:t>�$</w:t>
      </w:r>
      <w:r>
        <w:rPr/>
        <w:t>4</w:t>
      </w:r>
      <w:r>
        <w:rPr/>
        <w:t>D�c�</w:t>
      </w:r>
      <w:r>
        <w:rPr/>
        <w:t>֝</w:t>
      </w:r>
      <w:r>
        <w:rPr/>
        <w:t>/��i"�\#PK(#��</w:t>
      </w:r>
      <w:r>
        <w:rPr/>
        <w:t>ִ</w:t>
      </w:r>
      <w:r>
        <w:rPr/>
        <w:t>M��s�7�G�n�~_�j</w:t>
      </w:r>
      <w:r>
        <w:rPr>
          <w:rtl w:val="true"/>
        </w:rPr>
        <w:t>ޟ</w:t>
      </w:r>
      <w:r>
        <w:rPr>
          <w:rtl w:val="true"/>
        </w:rPr>
        <w:t>-</w:t>
      </w:r>
      <w:r>
        <w:rPr/>
        <w:t>5</w:t>
      </w:r>
      <w:r>
        <w:rPr/>
        <w:t>h�U'-�RM##����f��#��0Wi�k#_#�,�%���$gx2ſ8�#G�]1��#�c~G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#?J|�;�##</w:t>
        <w:tab/>
        <w:t>Z���]\��#��</w:t>
      </w:r>
      <w:r>
        <w:rPr>
          <w:rtl w:val="true"/>
        </w:rPr>
        <w:t>ګ</w:t>
      </w:r>
      <w:r>
        <w:rPr/>
        <w:t>�</w:t>
      </w:r>
      <w:r>
        <w:rPr/>
        <w:t>##</w:t>
      </w:r>
      <w:r>
        <w:rPr/>
        <w:t>֬</w:t>
      </w:r>
      <w:r>
        <w:rPr/>
        <w:t>#e�\���ţ}�m��#�q7y#���#�S|�?�#�#Z���J�e���KR�Ə�,�zu�+�xn�G n;�^�W}$qJ��</w:t>
        <w:br/>
        <w:t>�e�'��&lt;�a�#~C�k��%Q</w:t>
      </w:r>
      <w:r>
        <w:rPr>
          <w:rtl w:val="true"/>
        </w:rPr>
        <w:t>ݝ</w:t>
      </w:r>
      <w:r>
        <w:rPr/>
        <w:t>#��c���k�0U(1�</w:t>
        <w:br/>
        <w:t>���m2(`*�Km�#�ɫ����5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��#�#�\��Մ�#i�l�#��Уyq#L�f����R�Uv#��#;�#ղo�#��#��ê��_��#���#</w:t>
        <w:br/>
        <w:t>�wh�1��%�2#�m�#��)#]%�F��b#|�&lt;��l#cL�#��#�����Y�{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i�w����{&lt;2�2��.�mKN�m�#H</w:t>
        <w:tab/>
        <w:t>B� #���Is#�T�X##���Z�Z��#�?H���ӭ����ƹ��7�f�#�yJb1�#����m'#�q+�#�O���GY�$a���Ƨyմ��N#�`{�#�We#8�A�9�K�\�$�$�������KBD�</w:t>
      </w:r>
      <w:r>
        <w:rPr>
          <w:rtl w:val="true"/>
        </w:rPr>
        <w:t>ߞ</w:t>
      </w:r>
      <w:r>
        <w:rPr/>
        <w:t>�</w:t>
      </w:r>
      <w:r>
        <w:rPr/>
        <w:t>v��cY��,Wx�W����;i#��r�#4�PRV3��4�j.7H��v��v��</w:t>
      </w:r>
    </w:p>
    <w:p>
      <w:pPr>
        <w:pStyle w:val="PreformattedText"/>
        <w:bidi w:val="0"/>
        <w:jc w:val="left"/>
        <w:rPr/>
      </w:pPr>
      <w:r>
        <w:rPr/>
        <w:t>A�z~��(�=?A^w�`ts2R��#&lt;���#E#���[�#��)#���Q�Za��&lt;�#���T�m#ĥ�#?�Z��S�ҍ�#���$V��#;�s#�"��ѩ�ø��Ʒ"#$|�p�^j�[i��C�##8�u��}��#9�i(����jU��G#�t'J�~Q�� �#Jg�4`���^*}�{#�f 7#ϚO</w:t>
      </w:r>
      <w:r>
        <w:rPr/>
        <w:t>֤</w:t>
      </w:r>
      <w:r>
        <w:rPr/>
        <w:t>#̣#�#��̀#�#����`�#</w:t>
      </w:r>
      <w:r>
        <w:rPr/>
        <w:t>恇</w:t>
      </w:r>
      <w:r>
        <w:rPr/>
        <w:t>Ԛ_W��.s#]M���#��U</w:t>
      </w:r>
    </w:p>
    <w:p>
      <w:pPr>
        <w:pStyle w:val="PreformattedText"/>
        <w:bidi w:val="0"/>
        <w:jc w:val="left"/>
        <w:rPr/>
      </w:pPr>
      <w:r>
        <w:rPr/>
        <w:t>l###�?��4.�jz �#��#W�as#��n1�}j)$i#</w:t>
      </w:r>
      <w:r>
        <w:rPr>
          <w:rtl w:val="true"/>
        </w:rPr>
        <w:t>݌</w:t>
      </w:r>
      <w:r>
        <w:rPr>
          <w:rtl w:val="true"/>
        </w:rPr>
        <w:t>#</w:t>
      </w:r>
      <w:r>
        <w:rPr>
          <w:rtl w:val="true"/>
        </w:rPr>
        <w:t>٭</w:t>
      </w:r>
      <w:r>
        <w:rPr/>
        <w:t>-r�+m*I #$�#��z�����~��#��#o#9��*#�4�</w:t>
      </w:r>
    </w:p>
    <w:p>
      <w:pPr>
        <w:pStyle w:val="PreformattedText"/>
        <w:bidi w:val="0"/>
        <w:jc w:val="left"/>
        <w:rPr/>
      </w:pPr>
      <w:r>
        <w:rPr/>
        <w:t>a&lt;�_��'��Zk����������Q{Dt#�2&gt;e#{��1�G�#��\��by���#��FL��ҟ�hƓö�</w:t>
      </w:r>
      <w:r>
        <w:rPr>
          <w:rtl w:val="true"/>
        </w:rPr>
        <w:t>ؽ</w:t>
      </w:r>
      <w:r>
        <w:rPr/>
        <w:t>���</w:t>
      </w:r>
      <w:r>
        <w:rPr/>
        <w:t>#QE##QE##QE##QE##QE#4��\|����D�#t���2</w:t>
        <w:br/>
        <w:t>�H��#�#:���$�m���H��4#i��#���P#�i�#�K�i+C�#Xc#�n��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</w:t>
      </w:r>
      <w:r>
        <w:rPr>
          <w:rtl w:val="true"/>
        </w:rPr>
        <w:t>׵</w:t>
      </w:r>
      <w:r>
        <w:rPr/>
        <w:t>#�#���E #Њ^@�x�d.7H�'�Ե#��O�#)4#�#</w:t>
        <w:br/>
        <w:t>nx��#��6����#</w:t>
      </w:r>
      <w:r>
        <w:rPr/>
        <w:t>֔�</w:t>
      </w:r>
      <w:r>
        <w:rPr/>
        <w:t>#q�f�4P1i��K�c@��z=h�</w:t>
      </w:r>
      <w:r>
        <w:rPr>
          <w:rtl w:val="true"/>
        </w:rPr>
        <w:t>ނ</w:t>
      </w:r>
      <w:r>
        <w:rPr/>
        <w:t>x�B�:f�</w:t>
      </w:r>
    </w:p>
    <w:p>
      <w:pPr>
        <w:pStyle w:val="PreformattedText"/>
        <w:bidi w:val="0"/>
        <w:jc w:val="left"/>
        <w:rPr/>
      </w:pPr>
      <w:r>
        <w:rPr/>
        <w:t>!#ց</w:t>
        <w:br/>
        <w:t>H��~���3�</w:t>
        <w:tab/>
        <w:t>`</w:t>
      </w:r>
      <w:r>
        <w:rPr>
          <w:rtl w:val="true"/>
        </w:rPr>
        <w:t>܊</w:t>
      </w:r>
      <w:r>
        <w:rPr/>
        <w:t>�</w:t>
      </w:r>
      <w:r>
        <w:rPr/>
        <w:t>r��K#:U�n8���iT#q�#9j���-&amp;���?�ibx_c�#��h#</w:t>
      </w:r>
      <w:r>
        <w:rPr/>
        <w:t>֪��</w:t>
      </w:r>
      <w:r>
        <w:rPr/>
        <w:t>%���b*m���`����m��!ҭ�#yA�=9����xb</w:t>
      </w:r>
      <w:r>
        <w:rPr/>
        <w:t>֬</w:t>
      </w:r>
      <w:r>
        <w:rPr/>
        <w:t>w'#�L�?�z��,�dQ��#:��� #�k*��].�#`��</w:t>
      </w:r>
      <w:r>
        <w:rPr/>
        <w:t>ּ�</w:t>
      </w:r>
      <w:r>
        <w:rPr/>
        <w:t>|\���&lt;�K��%�%����&amp;9A</w:t>
        <w:br/>
        <w:t>N#Ooz�bEF��d��IA���Տ�</w:t>
      </w:r>
      <w:r>
        <w:rPr>
          <w:rtl w:val="true"/>
        </w:rPr>
        <w:t>٭</w:t>
      </w:r>
      <w:r>
        <w:rPr/>
        <w:t>�</w:t>
      </w:r>
      <w:r>
        <w:rPr/>
        <w:t>b�#��?�z</w:t>
      </w:r>
      <w:r>
        <w:rPr/>
        <w:t>֦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:�v�;7r=��_e�S�P�?l�v�AZ�)���n/#���</w:t>
      </w:r>
      <w:r>
        <w:rPr/>
        <w:t>ި�</w:t>
      </w:r>
      <w:r>
        <w:rPr/>
        <w:t>#��Mr�#�#Bp��3�</w:t>
      </w:r>
    </w:p>
    <w:p>
      <w:pPr>
        <w:pStyle w:val="PreformattedText"/>
        <w:bidi w:val="0"/>
        <w:jc w:val="left"/>
        <w:rPr/>
      </w:pPr>
      <w:r>
        <w:rPr/>
        <w:t>E#+�x5�#��1"�#�</w:t>
      </w:r>
      <w:r>
        <w:rPr/>
        <w:t>֢</w:t>
      </w:r>
      <w:r>
        <w:rPr/>
        <w:t>?+#pi��qT"�w.A�#x�#M�</w:t>
      </w:r>
      <w:r>
        <w:rPr>
          <w:rtl w:val="true"/>
        </w:rPr>
        <w:t>׭</w:t>
      </w:r>
      <w:r>
        <w:rPr/>
        <w:t>N:dP#|��.���##5##})#2��.s�P#"�#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-ʻO#i�g�=�#�(���h#J##ȩ#���i�#�D�q�����#-&amp;��{#���#��$#���X</w:t>
      </w:r>
      <w:r>
        <w:rPr/>
        <w:t>ⵯ</w:t>
      </w:r>
      <w:r>
        <w:rPr/>
        <w:t>#��F#u#s���++�~���#��p�#i�B%�����;��</w:t>
      </w:r>
      <w:r>
        <w:rPr>
          <w:rtl w:val="true"/>
        </w:rPr>
        <w:t>ލ</w:t>
      </w:r>
      <w:r>
        <w:rPr/>
        <w:t>���</w:t>
      </w:r>
      <w:r>
        <w:rPr/>
        <w:t>ƽ��:�#��#p#�&lt;��#~��x�SZz6�u��</w:t>
        <w:tab/>
        <w:t>m�(H�#$#����A�c� Ď�#8�k��&gt;$�0�^##�#����J��#�Pbh4�#����W���#itnk��]�dӄ#�##���O#���.��fib�#y�TG�'���L#��;������s!y#s��)n�;��b����HF#1���w3n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]�#�#'�=px���]#��#���J����{i&lt;�%x����O�[��5�-a�JJ��g ����5#ӼQ��i624��������#�1�</w:t>
      </w:r>
      <w:r>
        <w:rPr>
          <w:rtl w:val="true"/>
        </w:rPr>
        <w:t>׉���</w:t>
      </w:r>
      <w:r>
        <w:rPr/>
        <w:t>7#</w:t>
      </w:r>
      <w:r>
        <w:rPr/>
        <w:t>L�#zG,~�</w:t>
      </w:r>
      <w:r>
        <w:rPr/>
        <w:t>楾�</w:t>
      </w:r>
      <w:r>
        <w:rPr/>
        <w:t>n�)�</w:t>
      </w:r>
      <w:r>
        <w:rPr/>
        <w:t>۹�</w:t>
      </w:r>
      <w:r>
        <w:rPr/>
        <w:t>V���#�T�HRw#��#S�Ln�</w:t>
        <w:tab/>
        <w:t>#�$��#�A��C#7�;���##u#�b�h�#Q��zGS_�</w:t>
      </w:r>
      <w:r>
        <w:rPr/>
        <w:t>֖�</w:t>
      </w:r>
      <w:r>
        <w:rPr/>
        <w:t>s-��#�#�##</w:t>
      </w:r>
      <w:r>
        <w:rPr>
          <w:rtl w:val="true"/>
        </w:rPr>
        <w:t>ܖ</w:t>
      </w:r>
      <w:r>
        <w:rPr/>
        <w:t>=#�^��#mSG�9Udu���#.k�u#:�I�{+��ӣva</w:t>
      </w:r>
      <w:r>
        <w:rPr/>
        <w:t>؊</w:t>
      </w:r>
      <w:r>
        <w:rPr/>
        <w:t>%#�</w:t>
        <w:tab/>
        <w:t>�"�#���VU&gt;Lg��#�J�#����T�X�##���f�B9�|#��ƻD#q�v�\</w:t>
      </w:r>
      <w:r>
        <w:rPr>
          <w:rtl w:val="true"/>
        </w:rPr>
        <w:t>߆</w:t>
      </w:r>
      <w:r>
        <w:rPr/>
        <w:t>�����</w:t>
      </w:r>
      <w:r>
        <w:rPr/>
        <w:t>m�#Ic+����WB</w:t>
      </w:r>
      <w:r>
        <w:rPr>
          <w:rtl w:val="true"/>
        </w:rPr>
        <w:t>א</w:t>
      </w:r>
      <w:r>
        <w:rPr>
          <w:rtl w:val="true"/>
        </w:rPr>
        <w:t>"#�&amp;</w:t>
      </w:r>
      <w:r>
        <w:rPr/>
        <w:t>1</w:t>
      </w:r>
      <w:r>
        <w:rPr/>
        <w:t>��Z��r��#r</w:t>
      </w:r>
      <w:r>
        <w:rPr/>
        <w:t>۱</w:t>
      </w:r>
      <w:r>
        <w:rPr/>
        <w:t>e##����#��b��59U��#�</w:t>
      </w:r>
      <w:r>
        <w:rPr>
          <w:rtl w:val="true"/>
        </w:rPr>
        <w:t>נ</w:t>
      </w:r>
      <w:r>
        <w:rPr/>
        <w:t>���</w:t>
      </w:r>
      <w:r>
        <w:rPr/>
        <w:t>Q�#�ɕ�#�9</w:t>
        <w:tab/>
        <w:t>����9-��rI�I�M���u�#��i#�##n�F</w:t>
      </w:r>
      <w:r>
        <w:rPr/>
        <w:t>텥</w:t>
      </w:r>
      <w:r>
        <w:rPr/>
        <w:t>S�E�#</w:t>
      </w:r>
    </w:p>
    <w:p>
      <w:pPr>
        <w:pStyle w:val="PreformattedText"/>
        <w:bidi w:val="0"/>
        <w:jc w:val="left"/>
        <w:rPr/>
      </w:pPr>
      <w:r>
        <w:rPr/>
        <w:t>;&lt;�#�p&lt;R#2&gt;;����T�#��R��`:�/�#�;P�d�#s��]u���oPbE���&gt;#�.I#sV#��#n��}</w:t>
        <w:br/>
        <w:t>�����1���:?e?�#���#</w:t>
        <w:br/>
        <w:t>�4�#�Z��v&lt;��#��#�Zj���y�:#�3�+7Q�tu�1�̱�6z(�#��&lt;�q��V:�����2{#9'�#0�����S���4xyw%##]��3RF�S$#M,#��D���M�����7����G�#�</w:t>
        <w:br/>
        <w:t>O�(��H#�ϰnoRh��q�ʵ*��}*�x�#��`?�ʓi���N7P����0�#�A�Ӻ�.I�#T�#w���CN���%/%�H���</w:t>
        <w:br/>
        <w:t>˸�f�np</w:t>
      </w:r>
      <w:r>
        <w:rPr>
          <w:rtl w:val="true"/>
        </w:rPr>
        <w:t>ڄ</w:t>
      </w:r>
      <w:r>
        <w:rPr/>
        <w:t>l}##�T�}�i��-�{�l���~_�:,qne�#v0#�ER��4d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?�W##Ζ�7�#��m9</w:t>
      </w:r>
      <w:r>
        <w:rPr/>
        <w:t>湆���</w:t>
      </w:r>
      <w:r>
        <w:rPr/>
        <w:t>@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0�u+����#�� �F�Bz��VOz�#�"O�]���#�K�S&lt;�GH���#9�0�թ7#��&gt;��#�b�</w:t>
      </w:r>
      <w:r>
        <w:rPr>
          <w:rtl w:val="true"/>
        </w:rPr>
        <w:t>ڊ</w:t>
      </w:r>
      <w:r>
        <w:rPr/>
        <w:t>#(�KE1#)iE(#�#�,jI#��y�TI</w:t>
        <w:tab/>
        <w:t>�BK2z�#�%��!.#��W�A�Q&gt;</w:t>
      </w:r>
      <w:r>
        <w:rPr/>
        <w:t>݄</w:t>
      </w:r>
      <w:r>
        <w:rPr/>
        <w:t>6</w:t>
        <w:br/>
        <w:t>�&lt;Ts)I�=P�</w:t>
      </w:r>
      <w:r>
        <w:rPr/>
        <w:t>ֽ</w:t>
      </w:r>
      <w:r>
        <w:rPr/>
        <w:t>#��B���V�"�#h��Y</w:t>
      </w:r>
      <w:r>
        <w:rPr>
          <w:rtl w:val="true"/>
        </w:rPr>
        <w:t>ת</w:t>
      </w:r>
      <w:r>
        <w:rPr/>
        <w:t>�</w:t>
      </w:r>
      <w:r>
        <w:rPr/>
        <w:t>#v##O,Ǣ����t����#�#]#gZI�Ҝ^�.�_�ʗh#�B����n"o��R�#�`~��5�##��Q��@�#</w:t>
        <w:br/>
        <w:t>))h#qF#%(�#�H�ʝ$o�5###�/�#�}E&lt;jL&gt;�@�</w:t>
      </w:r>
    </w:p>
    <w:p>
      <w:pPr>
        <w:pStyle w:val="PreformattedText"/>
        <w:bidi w:val="0"/>
        <w:jc w:val="left"/>
        <w:rPr/>
      </w:pPr>
      <w:r>
        <w:rPr/>
        <w:t>Rf#�=�#�</w:t>
        <w:br/>
        <w:t>#^#���� ��#�#��0_ĭP"�##&lt;B�d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m�</w:t>
      </w:r>
      <w:r>
        <w:rPr>
          <w:rtl w:val="true"/>
        </w:rPr>
        <w:t>޺</w:t>
      </w:r>
      <w:r>
        <w:rPr/>
        <w:t>#w�_v�y�WM?��#5DƤsP�� i9�#�)�M�##�TQEq#�#Q@##Q@##Q@##Q@</w:t>
      </w:r>
    </w:p>
    <w:p>
      <w:pPr>
        <w:pStyle w:val="PreformattedText"/>
        <w:bidi w:val="0"/>
        <w:jc w:val="left"/>
        <w:rPr/>
      </w:pPr>
      <w:r>
        <w:rPr/>
        <w:t>5#�5)���&lt;��mծ��W�#Ѝ7�8#��!�\�#����.��/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|})�Ny&amp;�y�=3���C6#����cK�iH�AC0���#��4���7#�p:��#cU�?#~�U�p#�ǵ8&gt;z�A)����uA��u#�d7�.��U����J#r�qK�Uq%;y��d��F���#���#�o=�M,j2�FI�̮�"��h#�!�!p=#</w:t>
      </w:r>
      <w:r>
        <w:rPr/>
        <w:t>֫���</w:t>
      </w:r>
      <w:r>
        <w:rPr/>
        <w:t>\��S|��\��!�Ne\�#��#$#*�#Zc�#%X��</w:t>
      </w:r>
      <w:r>
        <w:rPr>
          <w:rtl w:val="true"/>
        </w:rPr>
        <w:t>ܚ</w:t>
      </w:r>
      <w:r>
        <w:rPr/>
        <w:t>.f</w:t>
      </w:r>
      <w:r>
        <w:rPr>
          <w:rtl w:val="true"/>
        </w:rPr>
        <w:t>ݷ</w:t>
      </w:r>
      <w:r>
        <w:rPr/>
        <w:t>&amp;�UU$��,�27#�#j���[q'���V�#�y&gt;�</w:t>
        <w:br/>
        <w:t>7n���x#�#~��z�T�����(f�##�#��&lt;����՛�R�Ό#:#�=EV##��A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��#U��v��sբ��iZ����O�O#�k���+U�!T(�2��</w:t>
      </w:r>
      <w:r>
        <w:rPr/>
        <w:t>㎿��</w:t>
      </w:r>
      <w:r>
        <w:rPr/>
        <w:t>#u</w:t>
        <w:tab/>
      </w:r>
      <w:r>
        <w:rPr>
          <w:rtl w:val="true"/>
        </w:rPr>
        <w:t>ݼ</w:t>
      </w:r>
      <w:r>
        <w:rPr/>
        <w:t>w�]5����pw�`��#�C��QèT���."2��#��##ӑ���ӧ�5P��#wU\^M�r[qϸ#��#x���k�#�C@##</w:t>
        <w:br/>
        <w:t>k#�#�V�#�2E&lt;#ԱJG#�j6���MV�1"�E</w:t>
      </w:r>
      <w:r>
        <w:rPr/>
        <w:t>硨��</w:t>
      </w:r>
      <w:r>
        <w:rPr/>
        <w:t>4F���{�W#�#�-�B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  <w:tab/>
        <w:t>^1N#:R#�</w:t>
      </w:r>
      <w:r>
        <w:rPr>
          <w:rtl w:val="true"/>
        </w:rPr>
        <w:t>׸</w:t>
      </w:r>
      <w:r>
        <w:rPr/>
        <w:t>���</w:t>
      </w:r>
      <w:r>
        <w:rPr/>
        <w:t>p�юi�r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�V�#S%$#})�ń[OU8�&amp;�h`�J#[#�F�H.##X��&gt;88��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G&gt;�#M6T��(�ӱL$��</w:t>
      </w:r>
    </w:p>
    <w:p>
      <w:pPr>
        <w:pStyle w:val="PreformattedText"/>
        <w:bidi w:val="0"/>
        <w:jc w:val="left"/>
        <w:rPr/>
      </w:pPr>
      <w:r>
        <w:rPr/>
        <w:t>9[#</w:t>
      </w:r>
      <w:r>
        <w:rPr/>
        <w:t>ִ</w:t>
      </w:r>
      <w:r>
        <w:rPr/>
        <w:t>$v2iGZ#�u�!��/�7�w#�C�!���u#w�#z�#�#`#ɣ�]�#oC##A�#)%��#�S'ep����-"$�d�#rG#����\��s�#����'��c�%���~u �0@'�j��C{i���</w:t>
      </w:r>
      <w:r>
        <w:rPr/>
        <w:t>ඨ�</w:t>
      </w:r>
      <w:r>
        <w:rPr/>
        <w:tab/>
        <w:t>Y� |#@#��#�.����7</w:t>
        <w:tab/>
        <w:t>i#�n-9V#6�ns��g�k8Ӻ��6�[#u��</w:t>
      </w:r>
      <w:r>
        <w:rPr>
          <w:rtl w:val="true"/>
        </w:rPr>
        <w:t>ە</w:t>
      </w:r>
      <w:r>
        <w:rPr/>
        <w:t>) eaӸ�*�V#��#��є���I)?�#���:��&amp;��e�*�'�_Bd��J��#z{TaqJ�����Z�Jm�s��&amp;�Jt�B�#&lt;#��#_���P���?{#</w:t>
      </w:r>
      <w:r>
        <w:rPr>
          <w:rtl w:val="true"/>
        </w:rPr>
        <w:t>ܧ</w:t>
      </w:r>
      <w:r>
        <w:rPr/>
        <w:t>��</w:t>
      </w:r>
      <w:r>
        <w:rPr/>
        <w:t>T�N#����W���z�g{sc(��g���##�;ӿA)4�mXh�RO$S�#F+�#s��ǽn��v�t�pd3�9P#�#&gt;����#J�����#���R7ʎ##c��=}����E��#é l�=0=A�'�5#[�'����ĺ�W�Z#��##9��##?#�\�Ƨ}tO�w+��U���#.�(�X�pŇ�@8# p:q</w:t>
      </w:r>
      <w:r>
        <w:rPr>
          <w:rtl w:val="true"/>
        </w:rPr>
        <w:t>ڨ</w:t>
      </w:r>
      <w:r>
        <w:rPr/>
        <w:t>����</w:t>
      </w:r>
      <w:r>
        <w:rPr/>
        <w:t>b��KI</w:t>
      </w:r>
      <w:r>
        <w:rPr/>
        <w:t>֔</w:t>
      </w:r>
      <w:r>
        <w:rPr/>
        <w:t>R#���=.i##4#��r��8{Tl</w:t>
        <w:br/>
        <w:t>��#�</w:t>
      </w:r>
      <w:r>
        <w:rPr>
          <w:rtl w:val="true"/>
        </w:rPr>
        <w:t>ץ</w:t>
      </w:r>
      <w:r>
        <w:rPr/>
        <w:t>#&amp;��#N#&amp;���Pi��ZB�#�#y1�&lt;�ᕁ�U���#�J�#J#�-/=j��[̲`8SʷC���5*#r*Z#�=.�^�g�'!-�## �J��Ѳ�d�#(�</w:t>
      </w:r>
    </w:p>
    <w:p>
      <w:pPr>
        <w:pStyle w:val="PreformattedText"/>
        <w:bidi w:val="0"/>
        <w:jc w:val="left"/>
        <w:rPr/>
      </w:pPr>
      <w:r>
        <w:rPr/>
        <w:t>y��F�|*��#)��#��l�#QH��(#��k�y#���)�8s���y��#����L��#3�g�*�ǌ4h�</w:t>
        <w:tab/>
        <w:t>4���#?�#�;d?����/�#������w�b�gm7����U����#�5�?�#�.�G��O��`��1�'?�#]g��--�&gt;Ө&amp;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=8��#ΔH��Y�'�u9#�a#��?</w:t>
      </w:r>
      <w:r>
        <w:rPr/>
        <w:t>֩�������</w:t>
      </w:r>
      <w:r>
        <w:rPr/>
        <w:t>#�!�k��u�#�2����q#H��}+�g��#2K�.�-�p#OAZ�1�D�N</w:t>
      </w:r>
      <w:r>
        <w:rPr/>
        <w:t>ۚ��</w:t>
      </w:r>
      <w:r>
        <w:rPr/>
        <w:t>i�7��I�#�o▵�&gt;�xD�r;#W#ʎ2q��W#�*�,��,N#J�S��Dj�.�,^�77�4�#3#�������+-#�@&amp;��+}�zr�`�'Y��8b�#���</w:t>
      </w:r>
      <w:r>
        <w:rPr/>
        <w:t>֚</w:t>
      </w:r>
      <w:r>
        <w:rPr/>
        <w:t>|R�͹��2#O�#9#?ҹ�}#�U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ǀ}qSǦY#��u�?���g��'dm�y��}GW�Ե�X�Q|�#|�q����sX�yvp��F#�F�Mk���F�Ԩ$�#�#�h��O�&amp;#�z��#N</w:t>
      </w:r>
    </w:p>
    <w:p>
      <w:pPr>
        <w:pStyle w:val="PreformattedText"/>
        <w:bidi w:val="0"/>
        <w:jc w:val="left"/>
        <w:rPr/>
      </w:pPr>
      <w:r>
        <w:rPr/>
        <w:t>D�[��Fy�M#�������S#���B2�Fy�U�\#�е#h�H�O�Z[_.wln�A�"�n�##�� ���</w:t>
      </w:r>
      <w:r>
        <w:rPr/>
        <w:t>ܰ</w:t>
      </w:r>
      <w:r>
        <w:rPr/>
        <w:t>V#�t�Su!���#3zT�iM�nÙ�cR#���m&gt;g"9�\�Ƽ�U���u#m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v�6</w:t>
        <w:br/>
        <w:t>�g�N�</w:t>
      </w:r>
      <w:r>
        <w:rPr/>
        <w:t>֮</w:t>
      </w:r>
      <w:r>
        <w:rPr/>
        <w:t>k#DZ�#]d,��I��#�#=�M�I?u�#�#�v</w:t>
      </w:r>
      <w:r>
        <w:rPr/>
        <w:t>߸</w:t>
      </w:r>
      <w:r>
        <w:rPr/>
        <w:t>V�GR�δ$��m�|��Tu0I��#���ao!��#�#�q����R�p#Y#L6##�#U�8��y�qs�j�:�����G��;F�s##a�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��#9�����#M���</w:t>
      </w:r>
      <w:r>
        <w:rPr/>
        <w:t>ۭ��</w:t>
      </w:r>
      <w:r>
        <w:rPr/>
        <w:t>q������q�####���*+�e:���a���#N#�M��/����u�#*n#��������i�q�7</w:t>
        <w:tab/>
        <w:t>��&amp;#�#�\��##��YA�AQ��JʓUa)�NWbe^Q��[����ů�|</w:t>
      </w:r>
      <w:r>
        <w:rPr>
          <w:rtl w:val="true"/>
        </w:rPr>
        <w:t>ں</w:t>
      </w:r>
      <w:r>
        <w:rPr/>
        <w:t>�#�#�j͏�&amp;y�.-�Rpv#��I�%I&lt;?</w:t>
        <w:br/>
        <w:t>Hx%y�|#�����Dn�?##�y���(��=��O:�9?����-q�o�Q"Qq#!GX�/^��~#���#�Vh$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�r��#�n��Jh�X�8X#V#Օ�###R��z�~M�5GŎ#V��#��~F��mc�$h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&amp;�J*7g]JW�Q�Dm��z�#�#q�C�5n�\�n�#��##�m�?3W4�</w:t>
        <w:tab/>
        <w:t>�k#�4;�p#F�?�</w:t>
      </w:r>
      <w:r>
        <w:rPr/>
        <w:t>֚��</w:t>
      </w:r>
      <w:r>
        <w:rPr/>
        <w:t>#p#1I2�##�0I#��3\�#�#c��ј�Xx��G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_�x��KK#t#�#��v��"{�#��</w:t>
      </w:r>
      <w:r>
        <w:rPr/>
        <w:t>ܱ</w:t>
      </w:r>
      <w:r>
        <w:rPr/>
        <w:t>#'�x�C��b�/�d\���3����#�'RPդ�Qr��#����*O�#�ӯ�#���k��4#5|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�p{W</w:t>
      </w:r>
    </w:p>
    <w:p>
      <w:pPr>
        <w:pStyle w:val="PreformattedText"/>
        <w:bidi w:val="0"/>
        <w:jc w:val="left"/>
        <w:rPr/>
      </w:pPr>
      <w:r>
        <w:rPr/>
        <w:t>w�y#&amp;#%%O���uS�</w:t>
        <w:tab/>
        <w:t>�#��kCGJ���I���q�</w:t>
        <w:br/>
        <w:t>��e��@�(�`#z��+u��5i4{-#Q\F�E#P#E#P#E#P#E#�#��~�)��f�&lt;�XQ#�v?�?�5#A#*</w:t>
      </w:r>
      <w:r>
        <w:rPr>
          <w:rtl w:val="true"/>
        </w:rPr>
        <w:t>߈</w:t>
      </w:r>
      <w:r>
        <w:rPr/>
        <w:t>#g�/#O�#�tU&lt;�ӣ�#��CM9�7�4���#�7i'�#}�I�Hq</w:t>
      </w:r>
      <w:r>
        <w:rPr>
          <w:rtl w:val="true"/>
        </w:rPr>
        <w:t>׃</w:t>
      </w:r>
      <w:r>
        <w:rPr/>
        <w:t>A@wz�W%��#</w:t>
      </w:r>
      <w:r>
        <w:rPr>
          <w:rtl w:val="true"/>
        </w:rPr>
        <w:t>ڬ</w:t>
      </w:r>
      <w:r>
        <w:rPr/>
        <w:t>3</w:t>
      </w:r>
      <w:r>
        <w:rPr/>
        <w:t>aMG###8�h#�#7BT��g�#}�M�4�O�2� 0#LTo#/Nj��zi��R!�jBI�V�g��lA�H\�pM8#�Saz��(#&lt;m##�`#����8E?SR"#�je#Ҙ�#R&amp;��g���8��8��##�#�&amp;#zw=��h#!e�^�J�#@J���W</w:t>
      </w:r>
      <w:r>
        <w:rPr>
          <w:rtl w:val="true"/>
        </w:rPr>
        <w:t>ې</w:t>
      </w:r>
      <w:r>
        <w:rPr/>
        <w:t>x��JLl=EK2�##� `S�</w:t>
      </w:r>
      <w:r>
        <w:rPr/>
        <w:t>֩</w:t>
      </w:r>
      <w:r>
        <w:rPr/>
        <w:t>Ep�.#��P</w:t>
      </w:r>
    </w:p>
    <w:p>
      <w:pPr>
        <w:pStyle w:val="PreformattedText"/>
        <w:bidi w:val="0"/>
        <w:jc w:val="left"/>
        <w:rPr/>
      </w:pPr>
      <w:r>
        <w:rPr/>
        <w:t>M�U</w:t>
        <w:br/>
        <w:t>2L�#s��F�###�1a��&lt;#=I4�LPr�#�Z~@##��P1�ҟ�PU��#�U�K��</w:t>
        <w:br/>
        <w:t>�#0GU#�{f��)Ŗ(˷#��JP�#H�|V[��#��Q�#�v�Vq#'5%����##N�#��#�=�ct�&lt;,E#��#A#&amp;�-���Rdf����8ɇ�#EEѹ#�'��ԡ�#(#"5ZC��&lt;��1�K#�JC$�O\S#ՂC�GQU�m4�V��6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⛌##v��������1Q\g�q�Z��</w:t>
      </w:r>
    </w:p>
    <w:p>
      <w:pPr>
        <w:pStyle w:val="PreformattedText"/>
        <w:bidi w:val="0"/>
        <w:jc w:val="left"/>
        <w:rPr/>
      </w:pPr>
      <w:r>
        <w:rPr/>
        <w:t>LD,9#�8bGL</w:t>
      </w:r>
      <w:r>
        <w:rPr/>
        <w:t>֬�</w:t>
      </w:r>
      <w:r>
        <w:rPr/>
        <w:t>(9�5�</w:t>
      </w:r>
      <w:r>
        <w:rPr>
          <w:rtl w:val="true"/>
        </w:rPr>
        <w:t>ߚ</w:t>
      </w:r>
      <w:r>
        <w:rPr/>
        <w:t>#���jj���J#�5�#~T��#ix�C#v&lt;T�h#�&gt;���:S��C��#��#MZ�oƙ��{�</w:t>
        <w:tab/>
        <w:t>|�N�q�#���Uϵ7�#;�����[���6�(\#�#�#z#��Y��</w:t>
      </w:r>
      <w:r>
        <w:rPr>
          <w:rtl w:val="true"/>
        </w:rPr>
        <w:t>ܒ</w:t>
      </w:r>
      <w:r>
        <w:rPr/>
        <w:t>]Jl�d</w:t>
        <w:br/>
        <w:t>#�e��##J�=G#+�����B�RF#va�ka��#�1b</w:t>
        <w:br/>
        <w:t>#�#�󎛺�8��+?yy��&amp;O�i�cc#�,��w��##p�rGb##�\�|�</w:t>
      </w:r>
      <w:r>
        <w:rPr/>
        <w:t>֬</w:t>
      </w:r>
      <w:r>
        <w:rPr/>
        <w:t>^�Ww��q3:�%#�\�����j�Ԗ�&amp;����</w:t>
      </w:r>
      <w:r>
        <w:rPr>
          <w:rtl w:val="true"/>
        </w:rPr>
        <w:t>ڐ</w:t>
      </w:r>
      <w:r>
        <w:rPr/>
        <w:t>q�#</w:t>
        <w:br/>
        <w:t>0x=*�#o##"���}MV&gt;�f�E������#(##8�#���՛Mv��#%_̋�7;y�#�O�Y�#�j.;���ri������##�f�#��HB��#��=}i��S1���C@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X��E#�#��</w:t>
      </w:r>
      <w:r>
        <w:rPr>
          <w:rtl w:val="true"/>
        </w:rPr>
        <w:t>ޡ</w:t>
      </w:r>
      <w:r>
        <w:rPr/>
        <w:t>�</w:t>
      </w:r>
      <w:r>
        <w:rPr/>
        <w:t>u6#?�%N�|g�PƵ�Mjz8Z1�#��9b�:�#QP�N=+�2��B#��#��Me\����eF��#�T�9-ͧ�8</w:t>
      </w:r>
      <w:r>
        <w:rPr/>
        <w:t>ꤌ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)rA�=�(bzq��&lt;��� !y4�a�#�#g#�H�#</w:t>
      </w:r>
      <w:r>
        <w:rPr/>
        <w:t>搋�</w:t>
      </w:r>
      <w:r>
        <w:rPr/>
        <w:t>2�#;�J�A</w:t>
        <w:br/>
        <w:t>���#�i�#*m#ax'�#d��5��#%�F��f#�f�#E�#�###A\#</w:t>
      </w:r>
      <w:r>
        <w:rPr>
          <w:rtl w:val="true"/>
        </w:rPr>
        <w:t>ڮ</w:t>
      </w:r>
      <w:r>
        <w:rPr/>
        <w:t>#�����Ho�#d#�##����20#��#w�#"���m��]��+�u�#����l��N��bD��B</w:t>
      </w:r>
      <w:r>
        <w:rPr>
          <w:rtl w:val="true"/>
        </w:rPr>
        <w:t>޻</w:t>
      </w:r>
      <w:r>
        <w:rPr/>
        <w:t>E`j�</w:t>
      </w:r>
      <w:r>
        <w:rPr/>
        <w:t>㽗</w:t>
      </w:r>
      <w:r>
        <w:rPr/>
        <w:t xml:space="preserve">r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�v#�`�2�$��#e#q�R]�p_J%�Vw##�0?</w:t>
        <w:br/>
        <w:t>��RP����i�d�##+�&lt;��i#&gt;��J�_�C����#��##9�x���#O#f��%#����~�E--c̛M�qS#6#E</w:t>
      </w:r>
      <w:r>
        <w:rPr>
          <w:rtl w:val="true"/>
        </w:rPr>
        <w:t>ڭ</w:t>
      </w:r>
      <w:r>
        <w:rPr/>
        <w:t>j6w##m#�M#������%#YZ���B�#�A]#���#�K��|���</w:t>
      </w:r>
      <w:r>
        <w:rPr/>
        <w:t>ֲ</w:t>
      </w:r>
      <w:r>
        <w:rPr/>
        <w:t>t-�R\#</w:t>
        <w:br/>
        <w:t>���V�#����K#�#����y��;���E9����Z*�Y#|��</w:t>
      </w:r>
      <w:r>
        <w:rPr/>
        <w:t>ّ����</w:t>
      </w:r>
      <w:r>
        <w:rPr/>
        <w:t>Q,��</w:t>
      </w:r>
      <w:r>
        <w:rPr>
          <w:rtl w:val="true"/>
        </w:rPr>
        <w:t>ݐ�</w:t>
      </w:r>
      <w:r>
        <w:rPr/>
        <w:t>2</w:t>
      </w:r>
      <w:r>
        <w:rPr/>
        <w:t>����[�m�</w:t>
      </w:r>
      <w:r>
        <w:rPr/>
        <w:t>网</w:t>
      </w:r>
      <w:r>
        <w:rPr/>
        <w:t>etl�#F#l�ǥ^�B��L*I�#��#P?�#�N�#</w:t>
      </w:r>
      <w:r>
        <w:rPr>
          <w:rtl w:val="true"/>
        </w:rPr>
        <w:t>ݿ�</w:t>
      </w:r>
      <w:r>
        <w:rPr>
          <w:rtl w:val="true"/>
        </w:rPr>
        <w:t>#*</w:t>
      </w:r>
      <w:r>
        <w:rPr/>
        <w:t>5</w:t>
      </w:r>
      <w:r>
        <w:rPr/>
        <w:t>'f�#���R�ʮF&gt;��#�H=#��</w:t>
      </w:r>
      <w:r>
        <w:rPr>
          <w:rtl w:val="true"/>
        </w:rPr>
        <w:t>ض�</w:t>
      </w:r>
      <w:r>
        <w:rPr/>
        <w:t>6</w:t>
      </w:r>
      <w:r>
        <w:rPr/>
        <w:t>IKH�</w:t>
        <w:br/>
        <w:t>��</w:t>
      </w:r>
      <w:r>
        <w:rPr>
          <w:rtl w:val="true"/>
        </w:rPr>
        <w:t>ڮ</w:t>
      </w:r>
      <w:r>
        <w:rPr/>
        <w:t>Y�4��h�x8Q��</w:t>
      </w:r>
      <w:r>
        <w:rPr>
          <w:rtl w:val="true"/>
        </w:rPr>
        <w:t>ه</w:t>
      </w:r>
      <w:r>
        <w:rPr/>
        <w:t>�</w:t>
      </w:r>
      <w:r>
        <w:rPr/>
        <w:t>%#�ƵX�7-O�EU9�Y�d�|���#��#��#c+��d�ul�:�@#�;4���1�#�J��q�*h����</w:t>
      </w:r>
      <w:r>
        <w:rPr>
          <w:rtl w:val="true"/>
        </w:rPr>
        <w:t>ޏ</w:t>
      </w:r>
      <w:r>
        <w:rPr/>
        <w:t>QÚ�(�s�#B8�S[Ɇ�ǆ�^d�m</w:t>
        <w:tab/>
        <w:t>_�S�1U</w:t>
        <w:br/>
        <w:t>��t#Rg*=I�*{&lt;�'q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�����c</w:t>
      </w:r>
      <w:r>
        <w:rPr>
          <w:rtl w:val="true"/>
        </w:rPr>
        <w:t>ڪ�</w:t>
      </w:r>
      <w:r>
        <w:rPr/>
        <w:t>2</w:t>
      </w:r>
      <w:r>
        <w:rPr/>
        <w:t>#c#�_�</w:t>
      </w:r>
      <w:r>
        <w:rPr/>
        <w:t>ާ</w:t>
      </w:r>
      <w:r>
        <w:rPr/>
        <w:t>ҭ#O-�lB��7�R�F#�##�w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J���#m��#���,#�O#</w:t>
      </w:r>
      <w:r>
        <w:rPr/>
        <w:t>֭�</w:t>
      </w:r>
      <w:r>
        <w:rPr/>
        <w:t>IE##a�;Ri5f%���7#�QN��$�#t���aD��H��#��E�6##�#�,���$k�me�1#������&amp;��Ct�#�V3</w:t>
      </w:r>
      <w:r>
        <w:rPr>
          <w:rtl w:val="true"/>
        </w:rPr>
        <w:t>ݹ</w:t>
      </w:r>
      <w:r>
        <w:rPr/>
        <w:t>����</w:t>
      </w:r>
      <w:r>
        <w:rPr/>
        <w:t>ʜ���ϗG#tˢ�##�#����k</w:t>
      </w:r>
      <w:r>
        <w:rPr/>
        <w:t>֩</w:t>
      </w:r>
      <w:r>
        <w:rPr/>
        <w:t>c��#yl#�A�k��^d�%0�\���#�s~!���</w:t>
        <w:br/>
        <w:t>��u"T;#=��#ҝ</w:t>
      </w:r>
    </w:p>
    <w:p>
      <w:pPr>
        <w:pStyle w:val="PreformattedText"/>
        <w:bidi w:val="0"/>
        <w:jc w:val="left"/>
        <w:rPr/>
      </w:pPr>
      <w:r>
        <w:rPr/>
        <w:t>#���H�</w:t>
      </w:r>
      <w:r>
        <w:rPr>
          <w:rtl w:val="true"/>
        </w:rPr>
        <w:t>د</w:t>
      </w:r>
      <w:r>
        <w:rPr/>
        <w:t>��</w:t>
      </w:r>
      <w:r>
        <w:rPr/>
        <w:t># �##�W=�Y-��f@�c���rk�o�B�F8�#��s:�H��ѻ#�.#�&amp;��</w:t>
      </w:r>
      <w:r>
        <w:rPr/>
        <w:t>侭</w:t>
      </w:r>
      <w:r>
        <w:rPr/>
        <w:t>)O���]��z##&amp;�#I�F~_3#�#�]X5�#r��G�T</w:t>
        <w:tab/>
        <w:t>�[d#��#��\����F##��UE���%z��#����C�H�##LWs���X\#N7���#�o#</w:t>
        <w:br/>
        <w:t>I,zW��=�΍&lt;��#IϵC��Fu#������~�rz�;3]?�4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nX���`\��~~���+ӣ�b�c@#�##AK#Q��</w:t>
      </w:r>
      <w:r>
        <w:rPr>
          <w:rtl w:val="true"/>
        </w:rPr>
        <w:t>د�</w:t>
      </w:r>
      <w:r>
        <w:rPr/>
        <w:t>۲</w:t>
      </w:r>
      <w:r>
        <w:rPr/>
        <w:t>Cꞩ#s</w:t>
      </w:r>
      <w:r>
        <w:rPr>
          <w:rtl w:val="true"/>
        </w:rPr>
        <w:t>ش</w:t>
      </w:r>
      <w:r>
        <w:rPr/>
        <w:t>r�efQ�=�[�]n��+�#�#�#y�@A##��#</w:t>
      </w:r>
      <w:r>
        <w:rPr>
          <w:rtl w:val="true"/>
        </w:rPr>
        <w:t>ކ</w:t>
      </w:r>
      <w:r>
        <w:rPr/>
        <w:t>Kr]KN�h-�T�#�U&lt;�W#�G#դ��h#T###y�^$��W[k���X4e�#?�wV7�y#a��j�BPJ�#</w:t>
      </w:r>
      <w:r>
        <w:rPr>
          <w:rtl w:val="true"/>
        </w:rPr>
        <w:t>ݥ</w:t>
      </w:r>
      <w:r>
        <w:rPr/>
        <w:t>��</w:t>
      </w:r>
      <w:r>
        <w:rPr/>
        <w:t>#j���e�Ͱ6[o�q��_#�-ͨ�}�H#GL�u�k�e��@]I�� �������7�#�#{$@#�J��</w:t>
      </w:r>
      <w:r>
        <w:rPr/>
        <w:t>㊸</w:t>
      </w:r>
      <w:r>
        <w:rPr/>
        <w:t>N0qk~��-c��&gt;-��#�Z{�?I]��?�5xW��9#��E#�n#QE##QE##QE##QE#4�g�Hj6�#6�^#ķ#�#�#</w:t>
      </w:r>
      <w:r>
        <w:rPr/>
        <w:t>㢳</w:t>
      </w:r>
      <w:r>
        <w:rPr/>
        <w:t>1</w:t>
      </w:r>
      <w:r>
        <w:rPr>
          <w:rtl w:val="true"/>
        </w:rPr>
        <w:t>ߌ</w:t>
      </w:r>
      <w:r>
        <w:rPr/>
        <w:t>V��2�"����#*�##jh���</w:t>
      </w:r>
      <w:r>
        <w:rPr/>
        <w:t>៻</w:t>
      </w:r>
      <w:r>
        <w:rPr/>
        <w:t>a</w:t>
      </w:r>
      <w:r>
        <w:rPr>
          <w:rtl w:val="true"/>
        </w:rPr>
        <w:t>ݺ�</w:t>
      </w:r>
      <w:r>
        <w:rPr/>
        <w:t>3</w:t>
      </w:r>
      <w:r>
        <w:rPr/>
        <w:t>F});�A�D#�*#`�Հ3Qȟ)�#�eg�#�z�1�E@r##g�R��#"V����L</w:t>
      </w:r>
    </w:p>
    <w:p>
      <w:pPr>
        <w:pStyle w:val="PreformattedText"/>
        <w:bidi w:val="0"/>
        <w:jc w:val="left"/>
        <w:rPr/>
      </w:pPr>
      <w:r>
        <w:rPr/>
        <w:t>K�A�c�=M!�Q@Ʋ���&amp;�t\S��@��e��r�#�.=�#���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��#�����##^i</w:t>
        <w:tab/>
        <w:t>���&amp;�#</w:t>
      </w:r>
      <w:r>
        <w:rPr>
          <w:rtl w:val="true"/>
        </w:rPr>
        <w:t>ؤ</w:t>
      </w:r>
      <w:r>
        <w:rPr/>
        <w:t>��</w:t>
      </w:r>
      <w:r>
        <w:rPr/>
        <w:t>U���;5T��"�2�V9"�#��7*D�#U�ug^&amp;�?���</w:t>
        <w:tab/>
        <w:t>#}�m�#�&lt;�I��'��{iӛ�f�Z���#0+z0�]G�`�����Z#T�%�v��W8�Rg]&lt;I��WS�x4�l�����##f&gt;����b��~��zP�����</w:t>
      </w:r>
      <w:r>
        <w:rPr>
          <w:rtl w:val="true"/>
        </w:rPr>
        <w:t>׊</w:t>
      </w:r>
      <w:r>
        <w:rPr/>
        <w:t>�</w:t>
      </w:r>
      <w:r>
        <w:rPr/>
        <w:t>{v####���$p4�3�k#G�</w:t>
        <w:tab/>
        <w:t>��Zʫ�Ez����oR}h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0{����⹝��d�#��A��#,1���N�#�##�SZ#�v�#uC�#�56���da�H�\w�f��u�##��#[�'#�#Ҵ�D�9�a�</w:t>
      </w:r>
    </w:p>
    <w:p>
      <w:pPr>
        <w:pStyle w:val="PreformattedText"/>
        <w:bidi w:val="0"/>
        <w:jc w:val="left"/>
        <w:rPr/>
      </w:pPr>
      <w:r>
        <w:rPr/>
        <w:t>V�n�qJ��h#~#�=+C��b6+R#0�#a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#�.3Np#�5#$#@JT:#nsP+#�?yN</w:t>
      </w:r>
    </w:p>
    <w:p>
      <w:pPr>
        <w:pStyle w:val="PreformattedText"/>
        <w:bidi w:val="0"/>
        <w:jc w:val="left"/>
        <w:rPr/>
      </w:pPr>
      <w:r>
        <w:rPr/>
        <w:t>N#�zUU���x #h#�b#}�.�/#6͊ˡ##�</w:t>
      </w:r>
      <w:r>
        <w:rPr/>
        <w:t>֚</w:t>
      </w:r>
      <w:r>
        <w:rPr/>
        <w:t>FGZx��M8�q�S#�s��O#�d�J�#2��~4�piw�ց%q�-G�</w:t>
      </w:r>
      <w:r>
        <w:rPr>
          <w:rtl w:val="true"/>
        </w:rPr>
        <w:t>ځ</w:t>
      </w:r>
      <w:r>
        <w:rPr/>
        <w:t xml:space="preserve"> �</w:t>
      </w:r>
      <w:r>
        <w:rPr/>
        <w:t>h#+#i#4��#h&amp;�"#kS��#�1�</w:t>
        <w:br/>
        <w:t>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`��#�!��#u#)��g�B�!#R#@9_�@�P#��QIր#K�h�ǽ#:�zRg=h�##Rh��I��H#�#���`</w:t>
        <w:br/>
        <w:t>\�P#�#"��&lt;�HOw?ʹs�tZ;�i�pYU�&gt;�+J{�zYt�Q�"-V��[n_��#�\��&lt;�Y�$�I��##�</w:t>
        <w:br/>
        <w:t>�#Tmt+˱#"�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�Ҵ��1#��e�N-����*�</w:t>
      </w:r>
      <w:r>
        <w:rPr/>
        <w:t>݁�</w:t>
      </w:r>
      <w:r>
        <w:rPr/>
        <w:t>^&gt;#��[r���5F%+&amp;2N8��Oc��w��I#e�?��#��ϵX���n�#���/���</w:t>
      </w:r>
      <w:r>
        <w:rPr/>
        <w:t>垗</w:t>
      </w:r>
      <w:r>
        <w:rPr/>
        <w:t>#Q�K�Wm����##[��#jΚb�#�#G���*�6�O#�f�q�_�S��TZE�p##���#��#���U#�0#�#u=�#�#2#b�,�I#�##�</w:t>
      </w:r>
      <w:r>
        <w:rPr/>
        <w:t>֥</w:t>
      </w:r>
      <w:r>
        <w:rPr>
          <w:rtl w:val="true"/>
        </w:rPr>
        <w:t>ݔ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�_��#&lt;{#��6�I�t</w:t>
      </w:r>
      <w:r>
        <w:rPr/>
        <w:t>⽫</w:t>
      </w:r>
      <w:r>
        <w:rPr/>
        <w:t>԰�di�</w:t>
      </w:r>
      <w:r>
        <w:rPr/>
        <w:t>݁�</w:t>
      </w:r>
      <w:r>
        <w:rPr/>
        <w:t>###4�i�#\�x?</w:t>
      </w:r>
      <w:r>
        <w:rPr/>
        <w:t>犧�</w:t>
      </w:r>
      <w:r>
        <w:rPr/>
        <w:tab/>
        <w:t>#6,+3��#��#�#AȧGir���e�A*_#�#�#</w:t>
      </w:r>
      <w:r>
        <w:rPr/>
        <w:t>㸬</w:t>
      </w:r>
      <w:r>
        <w:rPr/>
        <w:t>yWs��=˅�Q�|���T@L��.A'#��#��#Q#ɼ#�0�#?^q��^3####�#�\#�w�</w:t>
      </w:r>
      <w:r>
        <w:rPr/>
        <w:t>߭</w:t>
      </w:r>
      <w:r>
        <w:rPr/>
        <w:t>m#�%fgR���q^2�%��Q��#�^:�#Z�</w:t>
        <w:br/>
        <w:t>�o�K#.`��b6��#v���W##�(��p##;W���P��58�m#Z##�d#��&gt;�U�;u8����#�#��j�z#��#;H��#��sY��e�1��)e#���#&gt;��!)��^#I�4�a�RU����#&lt;^f�O##�Z��sZ�FZ92{�}</w:t>
      </w:r>
    </w:p>
    <w:p>
      <w:pPr>
        <w:pStyle w:val="PreformattedText"/>
        <w:bidi w:val="0"/>
        <w:jc w:val="left"/>
        <w:rPr/>
      </w:pPr>
      <w:r>
        <w:rPr/>
        <w:t>8����՚Z�tv�tc'##�T��``#��O�#�?�S�#����o�=W�&gt;ol~t��#���H#��#]�Hne</w:t>
      </w:r>
      <w:r>
        <w:rPr>
          <w:rtl w:val="true"/>
        </w:rPr>
        <w:t>ﶞ</w:t>
      </w:r>
    </w:p>
    <w:p>
      <w:pPr>
        <w:pStyle w:val="PreformattedText"/>
        <w:bidi w:val="0"/>
        <w:jc w:val="left"/>
        <w:rPr/>
      </w:pPr>
      <w:r>
        <w:rPr/>
        <w:t>4q��##M(�T#N)���4fd��#/9���</w:t>
      </w:r>
      <w:r>
        <w:rPr>
          <w:rtl w:val="true"/>
        </w:rPr>
        <w:t>ޥ�</w:t>
      </w:r>
      <w:r>
        <w:rPr/>
        <w:t>9</w:t>
      </w:r>
      <w:r>
        <w:rPr/>
        <w:t>�{/��{W�[�=j#�W$g,P��##��X�`#&amp;�c#�'���J�qE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br/>
        <w:t>�#�A�e#}˚�,&gt;v#q�#��U�#V�O�##�Z\#�60#z͔#�##��c����#m��7���c�#�*�r�#�G&gt;��#N��#�#�=#�N8�i6���'&amp;g�#c@6���s</w:t>
      </w:r>
      <w:r>
        <w:rPr>
          <w:rtl w:val="true"/>
        </w:rPr>
        <w:t>ې</w:t>
      </w:r>
      <w:r>
        <w:rPr/>
        <w:t>��</w:t>
      </w:r>
      <w:r>
        <w:rPr/>
        <w:t>~��##�[A##BTc�X�</w:t>
      </w:r>
      <w:r>
        <w:rPr>
          <w:rtl w:val="true"/>
        </w:rPr>
        <w:t>ۺ</w:t>
      </w:r>
      <w:r>
        <w:rPr/>
        <w:t>�</w:t>
      </w:r>
      <w:r>
        <w:rPr/>
        <w:t>*m##��w'#�a��V�ukAb�I#t\8c�����\|Χ�wF*#E�p.,��vd�Q��#��Ta�##�#S���- �H�@�e�󞸤�!#Ge����#ǅq'j��-X�h�)=6�ҹ�A�j�Ǟ2�f�]BEKHМ#q��W;p�&amp;�##a�d�'��</w:t>
      </w:r>
    </w:p>
    <w:p>
      <w:pPr>
        <w:pStyle w:val="PreformattedText"/>
        <w:bidi w:val="0"/>
        <w:jc w:val="left"/>
        <w:rPr/>
      </w:pPr>
      <w:r>
        <w:rPr/>
        <w:t>6�n]�9�Mέ�DI�YZ8�c#0��V#��</w:t>
      </w:r>
      <w:r>
        <w:rPr/>
        <w:t>ֳ���</w:t>
      </w:r>
      <w:r>
        <w:rPr/>
        <w:t>Q���#�#q���=���</w:t>
      </w:r>
      <w:r>
        <w:rPr/>
        <w:t>吀</w:t>
      </w:r>
      <w:r>
        <w:rPr/>
        <w:t>)#3��#�w��#Ω�]��ohv�#m�O���vWRR�^E=.LI#�#e��+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ڱ</w:t>
      </w:r>
      <w:r>
        <w:rPr/>
        <w:t>m&lt;3qnP����Nk��fҴ</w:t>
      </w:r>
      <w:r>
        <w:rPr/>
        <w:t>٢</w:t>
      </w:r>
      <w:r>
        <w:rPr/>
        <w:t>#o</w:t>
      </w:r>
      <w:r>
        <w:rPr>
          <w:rtl w:val="true"/>
        </w:rPr>
        <w:t>ݹ</w:t>
      </w:r>
      <w:r>
        <w:rPr/>
        <w:t>�</w:t>
      </w:r>
      <w:r>
        <w:rPr/>
        <w:t>-�X�-U�h�'�s�#�d�#e�vF��c��n2�+��s�#��be��1&amp;@�#(���+�h</w:t>
      </w:r>
      <w:r>
        <w:rPr>
          <w:rtl w:val="true"/>
        </w:rPr>
        <w:t>ع</w:t>
      </w:r>
      <w:r>
        <w:rPr/>
        <w:t>#����~c|G�62p�'�d�U��[m#rN</w:t>
        <w:tab/>
      </w:r>
      <w:r>
        <w:rPr>
          <w:rtl w:val="true"/>
        </w:rPr>
        <w:t>ڣ</w:t>
      </w:r>
      <w:r>
        <w:rPr/>
        <w:t>�</w:t>
      </w:r>
      <w:r>
        <w:rPr/>
        <w:t>X</w:t>
        <w:br/>
        <w:t>�r���I?���U���X�k���fb���L.9�#�Za��Iks#Q#M^� �+)��</w:t>
        <w:br/>
        <w:t>�M&amp;�mĂ#%;�#�%��##�m�����B#?ի##"�##</w:t>
      </w:r>
      <w:r>
        <w:rPr>
          <w:rtl w:val="true"/>
        </w:rPr>
        <w:t>ܫ</w:t>
      </w:r>
      <w:r>
        <w:rPr/>
        <w:t>]G#0UX�s�oV</w:t>
        <w:tab/>
        <w:t>�v��#�|�y�{#��cyu�_#R%9��|�Z�9#</w:t>
        <w:tab/>
        <w:tab/>
        <w:t>�#��T#&amp;#'��q�#F</w:t>
        <w:tab/>
        <w:t>��T��</w:t>
      </w:r>
      <w:r>
        <w:rPr>
          <w:rtl w:val="true"/>
        </w:rPr>
        <w:t>״</w:t>
      </w:r>
      <w:r>
        <w:rPr/>
        <w:t>�</w:t>
      </w:r>
      <w:r>
        <w:rPr/>
        <w:t>n�`�iE</w:t>
        <w:br/>
        <w:t>s��:�W��4Z���ԛ|�#�#��k���n�#��</w:t>
        <w:br/>
        <w:t>3:�:�</w:t>
      </w:r>
      <w:r>
        <w:rPr/>
        <w:t>ְ��</w:t>
      </w:r>
      <w:r>
        <w:rPr/>
        <w:t># ����W�[�����ʊ(��</w:t>
        <w:br/>
        <w:t>(��</w:t>
        <w:br/>
        <w:t>(��</w:t>
        <w:br/>
        <w:t>(��</w:t>
        <w:br/>
        <w:t>JZJ#CQ=Jj#(#�|j1���rZ�\`z�Z�7#�T�¿��:�c�Ս#���w��(�Eu��E#:�y#�J^�#Ut#&amp;@���:R�)###�B</w:t>
      </w:r>
      <w:r>
        <w:rPr>
          <w:rtl w:val="true"/>
        </w:rPr>
        <w:t>ن</w:t>
      </w:r>
      <w:r>
        <w:rPr>
          <w:rtl w:val="true"/>
        </w:rPr>
        <w:t>#</w:t>
      </w:r>
      <w:r>
        <w:rPr>
          <w:rtl w:val="true"/>
        </w:rPr>
        <w:t>֓</w:t>
      </w:r>
      <w:r>
        <w:rPr/>
        <w:t>8</w:t>
      </w:r>
      <w:r>
        <w:rPr/>
        <w:t>�#�F=���</w:t>
      </w:r>
    </w:p>
    <w:p>
      <w:pPr>
        <w:pStyle w:val="PreformattedText"/>
        <w:bidi w:val="0"/>
        <w:jc w:val="left"/>
        <w:rPr/>
      </w:pPr>
      <w:r>
        <w:rPr/>
        <w:t>N�M�#</w:t>
      </w:r>
      <w:r>
        <w:rPr/>
        <w:t>恎</w:t>
      </w:r>
      <w:r>
        <w:rPr/>
        <w:t>-�J#��ъ\�#8#j3M�(ɠ##I�i7R�#QA��4�;SwR�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</w:t>
      </w:r>
      <w:r>
        <w:rPr>
          <w:rtl w:val="true"/>
        </w:rPr>
        <w:t>ل</w:t>
      </w:r>
      <w:r>
        <w:rPr/>
        <w:t>6</w:t>
      </w:r>
      <w:r>
        <w:rPr/>
        <w:t>�HFJ���y'���?�#(#���=Wn!�z��?�(B#pi</w:t>
        <w:br/>
        <w:t>�Ҥ�</w:t>
      </w:r>
      <w:r>
        <w:rPr/>
        <w:t>縟�</w:t>
      </w:r>
      <w:r>
        <w:rPr/>
        <w:t>i�z#&gt;�#�#`~��ͼWC�X���r:##�M#nj###���1�0A�B[�+?S�8f��s�E�G^=�</w:t>
      </w:r>
      <w:r>
        <w:rPr>
          <w:rtl w:val="true"/>
        </w:rPr>
        <w:t>ޥ</w:t>
      </w:r>
      <w:r>
        <w:rPr/>
        <w:t>#�[#E�</w:t>
      </w:r>
      <w:r>
        <w:rPr/>
        <w:t>۰</w:t>
      </w:r>
      <w:r>
        <w:rPr/>
        <w:t>#a�{�H 7#K!%�'�#��q�</w:t>
      </w:r>
      <w:r>
        <w:rPr>
          <w:rtl w:val="true"/>
        </w:rPr>
        <w:t>ם</w:t>
      </w:r>
      <w:r>
        <w:rPr/>
        <w:t>ZJ5������:�JQ��˛W��zr##�u�D18�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</w:t>
      </w:r>
      <w:r>
        <w:rPr>
          <w:rtl w:val="true"/>
        </w:rPr>
        <w:t>ٱ�</w:t>
      </w:r>
      <w:r>
        <w:rPr/>
        <w:t>2</w:t>
      </w:r>
      <w:r>
        <w:rPr/>
        <w:t>##G#`s</w:t>
      </w:r>
      <w:r>
        <w:rPr>
          <w:rtl w:val="true"/>
        </w:rPr>
        <w:t>ے</w:t>
      </w:r>
      <w:r>
        <w:rPr/>
        <w:t>ic�#Ԁ�88�@��w�\</w:t>
      </w:r>
      <w:r>
        <w:rPr>
          <w:rtl w:val="true"/>
        </w:rPr>
        <w:t>ע</w:t>
      </w:r>
      <w:r>
        <w:rPr/>
        <w:t>Z�I-U����E������(:#�#}z�-�#0A�</w:t>
      </w:r>
    </w:p>
    <w:p>
      <w:pPr>
        <w:pStyle w:val="PreformattedText"/>
        <w:bidi w:val="0"/>
        <w:jc w:val="left"/>
        <w:rPr/>
      </w:pPr>
      <w:r>
        <w:rPr/>
        <w:t>uz�{��+�#�Ƕ��k�##Ҳ�#f*����ɻ�a���oq"y�;��uA&lt;@�LzT���Elm�##0#���#Cx</w:t>
      </w:r>
      <w:r>
        <w:rPr>
          <w:rtl w:val="true"/>
        </w:rPr>
        <w:t>׃</w:t>
      </w:r>
      <w:r>
        <w:rPr/>
        <w:t>�</w:t>
      </w:r>
      <w:r>
        <w:rPr/>
        <w:t>A�y�r����x5:]#�|��#�z�.��N��K</w:t>
      </w:r>
      <w:r>
        <w:rPr/>
        <w:t>֧�</w:t>
      </w:r>
      <w:r>
        <w:rPr/>
        <w:t>b�)��d9G#���r���f��dW#y2�g�C�MPzU���v$#İw��*AP��#�`��È��+���s�S�#�U�OBE(W�I'�Z#ŀ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��4�&gt;�&gt;��a�S�;�#=�}#E"�6</w:t>
      </w:r>
      <w:r>
        <w:rPr/>
        <w:t>듃</w:t>
      </w:r>
      <w:r>
        <w:rPr/>
        <w:t>S#�Jl�0�#"�#Wc�#A��#�Y}8�I�u���sYY8�M##�C�</w:t>
        <w:br/>
        <w:t>Ps�Si�#�dS�#G���#Ƒj7#�j\#T�##</w:t>
      </w:r>
      <w:r>
        <w:rPr/>
        <w:t>֤</w:t>
      </w:r>
      <w:r>
        <w:rPr/>
        <w:t>#T�#(;#R�57�{</w:t>
        <w:br/>
        <w:t>p�#��#�]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�b��Ui#i�</w:t>
        <w:tab/>
        <w:t>�R�#�#c#��&lt;�3�*�{Xc�X��ҚNr)P��4#h#G4�Py##�g9��zR#��##ԙ��#r)Cd#(#�h#��##@#�A�V#R#�B#?</w:t>
        <w:br/>
        <w:t>:RR�P#�Q@�#��J=1M�T�i#�#��</w:t>
      </w:r>
    </w:p>
    <w:p>
      <w:pPr>
        <w:pStyle w:val="PreformattedText"/>
        <w:bidi w:val="0"/>
        <w:jc w:val="left"/>
        <w:rPr/>
      </w:pPr>
      <w:r>
        <w:rPr/>
        <w:t>)�����$��#��</w:t>
      </w:r>
    </w:p>
    <w:p>
      <w:pPr>
        <w:pStyle w:val="PreformattedText"/>
        <w:bidi w:val="0"/>
        <w:jc w:val="left"/>
        <w:rPr/>
      </w:pPr>
      <w:r>
        <w:rPr/>
        <w:t>ih#�m^��2[o=9#Z�IFI���P����#{y�Y#Xc#6�6��K�</w:t>
      </w:r>
      <w:r>
        <w:rPr/>
        <w:t>ޯ</w:t>
      </w:r>
      <w:r>
        <w:rPr/>
        <w:t>#D#�H�A�[�V�;\@Ց����QT�#�%e�#8�#�5�'</w:t>
      </w:r>
      <w:r>
        <w:rPr>
          <w:rtl w:val="true"/>
        </w:rPr>
        <w:t>ߊ</w:t>
      </w:r>
      <w:r>
        <w:rPr/>
        <w:t>�</w:t>
      </w:r>
      <w:r>
        <w:rPr/>
        <w:t>[��y�M�oS#������`q�(y�Ns�OJ�o�E����(�#W��H�2�#��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#���s���K�����Q&amp;�fr�</w:t>
      </w:r>
      <w:r>
        <w:rPr>
          <w:rtl w:val="true"/>
        </w:rPr>
        <w:t>ٮ</w:t>
      </w:r>
      <w:r>
        <w:rPr/>
        <w:t>���</w:t>
      </w:r>
      <w:r>
        <w:rPr/>
        <w:t>Յ3��ZJn�c�9��+�#����2��#]�#��#5j_�j1��Kef��Q��T#NW�CZ�hP,,�iN�'��V9�</w:t>
        <w:br/>
        <w:t>�f�_B��Kr��#���N�</w:t>
      </w:r>
      <w:r>
        <w:rPr/>
        <w:t>ܼ</w:t>
      </w:r>
      <w:r>
        <w:rPr/>
        <w:t>c5�up`�HS�8�V#��#��</w:t>
        <w:tab/>
        <w:t>x��#m�n���kR��/�s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%C�R��3#^[��U��J#�������"#�B#�"���r�#��#��I�B##�#5���;Z��=���n�,��;dm-�:b��ob���#k�)q0V�pp#&lt;R��]�f��f## ��#=��$l"~C#GЏʼ:�#�PZ#)��(x����k#��IJ�7�\c���N��]</w:t>
      </w:r>
    </w:p>
    <w:p>
      <w:pPr>
        <w:pStyle w:val="PreformattedText"/>
        <w:bidi w:val="0"/>
        <w:jc w:val="left"/>
        <w:rPr/>
      </w:pPr>
      <w:r>
        <w:rPr/>
        <w:t>n{|bEf#��]m�-˗!H�01ӭX</w:t>
      </w:r>
      <w:r>
        <w:rPr>
          <w:rtl w:val="true"/>
        </w:rPr>
        <w:t>أ</w:t>
      </w:r>
      <w:r>
        <w:rPr/>
        <w:t>�</w:t>
      </w:r>
      <w:r>
        <w:rPr/>
        <w:t>G�]�T��#�C���VkVK�X(## �Ҩ�#e�%�ӵ��#[U�###�#^�ITc�VԀ##�Q[:JR�*###k��#kK�nc"��-���0N��`{#V�ү�p#1</w:t>
      </w:r>
      <w:r>
        <w:rPr>
          <w:rtl w:val="true"/>
        </w:rPr>
        <w:t>ڪ</w:t>
      </w:r>
      <w:r>
        <w:rPr/>
        <w:t>�</w:t>
      </w:r>
      <w:r>
        <w:rPr/>
        <w:t>!Y#c#</w:t>
      </w:r>
      <w:r>
        <w:rPr/>
        <w:t>秵</w:t>
      </w:r>
      <w:r>
        <w:rPr/>
        <w:t>{Tf�4x��#˖�~��wg��=�98��v��%-�6##�S#�DJ�(</w:t>
        <w:br/>
        <w:t>��&lt;V�f��J�ѧ#&amp;��#/|���#��#��P��B�#�A5v;#�"Yd�#�A�##�#N����0#�o���#������vH�a�v�X^3�A�</w:t>
      </w:r>
      <w:r>
        <w:rPr>
          <w:rtl w:val="true"/>
        </w:rPr>
        <w:t>ۿ</w:t>
      </w:r>
      <w:r>
        <w:rPr/>
        <w:t>�</w:t>
      </w:r>
      <w:r>
        <w:rPr/>
        <w:t>L'�&lt;Ҽ�I��,À��</w:t>
        <w:br/>
        <w:t>$�X�^6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Ъ���R9��I�#���L�$}���j&lt;T����v��+�����?�E(���</w:t>
      </w:r>
      <w:r>
        <w:rPr/>
        <w:t>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ֵ��</w:t>
      </w:r>
      <w:r>
        <w:rPr/>
        <w:t>#��##����m�#�?��H�,|��p#��5#�#�-^Ⱥ�\�e�:1#O"U���54���H#v&gt;�J</w:t>
        <w:tab/>
        <w:t>#hĊx</w:t>
      </w:r>
      <w:r>
        <w:rPr/>
        <w:t>뚘�</w:t>
      </w:r>
      <w:r>
        <w:rPr/>
        <w:t>X#9^��-���1Ѐ2G#�oz�Mh�Sό�E%W��h�&amp;W�</w:t>
      </w:r>
      <w:r>
        <w:rPr>
          <w:rtl w:val="true"/>
        </w:rPr>
        <w:t>خ</w:t>
      </w:r>
      <w:r>
        <w:rPr/>
        <w:t>VM�c{#���]#�;-b�M</w:t>
      </w:r>
      <w:r>
        <w:rPr>
          <w:rtl w:val="true"/>
        </w:rPr>
        <w:t>ݶ</w:t>
      </w:r>
      <w:r>
        <w:rPr/>
        <w:t>&amp;��Y=#=+�#w#��N)+�5e#Zu�@��#w�#�#��#��K�#�I�һ};N#�ʮ##</w:t>
        <w:tab/>
        <w:t>��#�j�{���</w:t>
        <w:tab/>
        <w:t>���oOjƄ�~S��u��$�#�`m�#J�#��# �Qkgo#��e� �R#�##O���\Z=��ey#�#�#R�#�)�5�#U#�#</w:t>
      </w:r>
      <w:r>
        <w:rPr>
          <w:rtl w:val="true"/>
        </w:rPr>
        <w:t>ߞ</w:t>
      </w:r>
      <w:r>
        <w:rPr/>
        <w:t>Md���}�</w:t>
      </w:r>
      <w:r>
        <w:rPr>
          <w:rtl w:val="true"/>
        </w:rPr>
        <w:t>د</w:t>
      </w:r>
      <w:r>
        <w:rPr/>
        <w:t>c��</w:t>
        <w:tab/>
        <w:t>kx1�#��cϨ#�N��aD#�#09.s���]FQ#���9�Ұ#�#/��&gt;`�#�#?�g��#�Q[��~��\�</w:t>
      </w:r>
    </w:p>
    <w:p>
      <w:pPr>
        <w:pStyle w:val="PreformattedText"/>
        <w:bidi w:val="0"/>
        <w:jc w:val="left"/>
        <w:rPr/>
      </w:pPr>
      <w:r>
        <w:rPr/>
        <w:t>Ѷ�"|##1�=�MA������a#.####�Rx�D���q�Z��#n2�*#</w:t>
        <w:tab/>
        <w:t>�#��O��3LMK�DuEj��#�c9�#�m������#���U</w:t>
      </w:r>
    </w:p>
    <w:p>
      <w:pPr>
        <w:pStyle w:val="PreformattedText"/>
        <w:bidi w:val="0"/>
        <w:jc w:val="left"/>
        <w:rPr/>
      </w:pPr>
      <w:r>
        <w:rPr/>
        <w:t>R�#�̨�%qҡ</w:t>
        <w:br/>
        <w:t>*�G#��a���/��p#��#L�#$�0du#H�+�#BԵ#���#��� #&gt;����#%�4��</w:t>
        <w:br/>
        <w:t>��ӓ��4W��#(�</w:t>
        <w:br/>
        <w:t>���~ga��M2rH#\d�?��#��&amp;�f�+ƿ0#�_QZ��q�$Q�</w:t>
      </w:r>
      <w:r>
        <w:rPr>
          <w:rtl w:val="true"/>
        </w:rPr>
        <w:t>؈</w:t>
      </w:r>
      <w:r>
        <w:rPr/>
        <w:t>#�#��#?δ--���"D##�GL��U%#�</w:t>
      </w:r>
      <w:r>
        <w:rPr>
          <w:rtl w:val="true"/>
        </w:rPr>
        <w:t>ܝ</w:t>
      </w:r>
      <w:r>
        <w:rPr/>
        <w:t>#)K�#</w:t>
      </w:r>
      <w:r>
        <w:rPr/>
        <w:t>ᜃ�</w:t>
      </w:r>
      <w:r>
        <w:rPr/>
        <w:t>#�k�</w:t>
      </w:r>
      <w:r>
        <w:rPr>
          <w:rtl w:val="true"/>
        </w:rPr>
        <w:t>ڂ�</w:t>
      </w:r>
      <w:r>
        <w:rPr>
          <w:rtl w:val="true"/>
        </w:rPr>
        <w:t>^�</w:t>
      </w:r>
      <w:r>
        <w:rPr/>
        <w:t>19</w:t>
      </w:r>
      <w:r>
        <w:rPr/>
        <w:t>#��J��&lt;7e{%�՛�m</w:t>
        <w:br/>
        <w:t>n`��#s��X��:�X1B&amp;CѣpEzq�I��A�z#�a�#x�l��\#�k��#��e��#��s��T_#�#�'# r��o�V-Π�nĪ��,v��Ʊ��P�3w�N��##6hvk�#LW�V�+����K##6#�#��������)hz##QV ��(#��(#��(#���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Q�ր&lt;��K�f3�#�f�Fv!�j�����`8�#�#���_�Hk</w:t>
        <w:br/>
        <w:t>zT;h=�P#��ғ�v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#8��S8�$#mB��P.����i��O��&amp;(�#(�##�;�F�C#p��,ix#���(#B�Z\`ri&gt;~�PUz��#"���!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�#�KSv���#&lt;#�</w:t>
        <w:br/>
        <w:t>k6</w:t>
      </w:r>
      <w:r>
        <w:rPr/>
        <w:t>ާ</w:t>
      </w:r>
      <w:r>
        <w:rPr/>
        <w:t>&gt;##��X���%�����#V��HG#W=|��C,I�r*Yɉ��#���</w:t>
        <w:br/>
        <w:t>#�</w:t>
      </w:r>
      <w:r>
        <w:rPr>
          <w:rtl w:val="true"/>
        </w:rPr>
        <w:t>ך</w:t>
      </w:r>
      <w:r>
        <w:rPr/>
        <w:t>:#M(#��x�#</w:t>
      </w:r>
      <w:r>
        <w:rPr>
          <w:rtl w:val="true"/>
        </w:rPr>
        <w:t>ڵ</w:t>
      </w:r>
      <w:r>
        <w:rPr/>
        <w:t>4</w:t>
      </w:r>
      <w:r>
        <w:rPr/>
        <w:t>[շ��Ç�k-��Fe`�pGB)�Gc%�p&lt;l�##�g�#�T�e�Th#�#U.##��W��Րh�v����##c���RYN�ïL�</w:t>
      </w:r>
      <w:r>
        <w:rPr/>
        <w:t>ꔠ�</w:t>
      </w:r>
      <w:r>
        <w:rPr/>
        <w:br/>
        <w:t>M���d�,t</w:t>
        <w:br/>
        <w:t>�����r��Zl�#,#nOP#�u�W9�\I)X"��pXrO�~#Y�|o���c]��&amp;#\��t�,�o#H#Fʑ�H$#��k###��\M�a�@��#�OS����qT�ȵ#(ȨJ�g</w:t>
      </w:r>
      <w:r>
        <w:rPr/>
        <w:t>֭��</w:t>
      </w:r>
      <w:r>
        <w:rPr/>
        <w:t>^�]�##J�##2#�ZA$�R&amp;�2��`�I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dT�]#Q��+�K5�#�\q</w:t>
      </w:r>
      <w:r>
        <w:rPr/>
        <w:t>ޫ</w:t>
      </w:r>
      <w:r>
        <w:rPr/>
        <w:t>#�,��P�R+�`# ��*=���#e���TF-3Z�c8.</w:t>
      </w:r>
      <w:r>
        <w:rPr/>
        <w:t>䊬</w:t>
      </w:r>
      <w:r>
        <w:rPr/>
        <w:t>Sv##���#84��pi#��A8</w:t>
      </w:r>
      <w:r>
        <w:rPr>
          <w:rtl w:val="true"/>
        </w:rPr>
        <w:t>ێ</w:t>
      </w:r>
      <w:r>
        <w:rPr/>
        <w:t>~��kC�@Ny�s�b�#�R�4#x8�M�|���N#PN{R#W�\���#��V��$C����</w:t>
        <w:tab/>
        <w:t>�H�8�#</w:t>
      </w:r>
      <w:r>
        <w:rPr>
          <w:rtl w:val="true"/>
        </w:rPr>
        <w:t>ߥ</w:t>
      </w:r>
      <w:r>
        <w:rPr/>
        <w:t>!#��#�#�L|�4iP�##5n#�##gU%tJ��U����,#�</w:t>
        <w:br/>
        <w:t>�# ������7�#�T#3</w:t>
      </w:r>
      <w:r>
        <w:rPr>
          <w:rtl w:val="true"/>
        </w:rPr>
        <w:t>޶</w:t>
      </w:r>
      <w:r>
        <w:rPr/>
        <w:t>d�|���e(l#!*#b��2�#y�&lt;</w:t>
        <w:br/>
        <w:t>�"`�ɢ,����Ȑ#R;�L6�}</w:t>
      </w:r>
    </w:p>
    <w:p>
      <w:pPr>
        <w:pStyle w:val="PreformattedText"/>
        <w:bidi w:val="0"/>
        <w:jc w:val="left"/>
        <w:rPr/>
      </w:pPr>
      <w:r>
        <w:rPr/>
        <w:t>8`���ԅ�##Τ#J��i#A\P8�ւK</w:t>
        <w:br/>
        <w:t>r��#��DH#�Jx��)#####%I#9#�5#.~��"?�=����T`�0dq�N*�</w:t>
      </w:r>
      <w:r>
        <w:rPr/>
        <w:t>٤</w:t>
      </w:r>
      <w:r>
        <w:rPr/>
        <w:t>#�NM.ri�p</w:t>
        <w:tab/>
        <w:t>�J��#�u��4P#~h#�9�#�^�#~4##4v���#���#1̮#</w:t>
        <w:br/>
        <w:t>�"�+��#4�f{#�(�#���#{�*đA{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�#�7:%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Ԏo.`q�~���}:�K��U}��_T�];P[%,��:�9,+#�P�rZ9�H�@��#���"�Ď�l�m�vn8#��ɮcYԧ��i�ʮ#T`(�#��rI�l�r4�:*��##���</w:t>
        <w:tab/>
        <w:t>sz[���PQ�[~#�IL�҈�Ã��S�a5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�K�I=��#*�n�[9��6?�`h�mu&lt;Nv�H�U�}{n�3�'&amp;6#�j�#ӝ�0����2�R[F#�$8c�#J�Ә%�h�� �zs��#�</w:t>
        <w:tab/>
        <w:t>&gt;�f�#���}##�#SW##]Yc���v��y�</w:t>
      </w:r>
      <w:r>
        <w:rPr>
          <w:rtl w:val="true"/>
        </w:rPr>
        <w:t>ە</w:t>
      </w:r>
      <w:r>
        <w:rPr/>
        <w:t>#ZW��2Cp�2���#\�V.'/�)A���=9#�UI#�3)�|�;T�#r�:#����Z6�3�#;��#W#;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T��B�@M������Ҩ��]d-*�#�H���#��O��Ɗ�W�����/��#�#�</w:t>
      </w:r>
      <w:r>
        <w:rPr>
          <w:rtl w:val="true"/>
        </w:rPr>
        <w:t>ۓ</w:t>
      </w:r>
      <w:r>
        <w:rPr/>
        <w:t>\�s$# Q�lc=q�i}�_P?</w:t>
        <w:br/>
        <w:t>���#+#`���#��{UM\cN���u#</w:t>
      </w:r>
      <w:r>
        <w:rPr/>
        <w:t>ۧ���</w:t>
      </w:r>
      <w:r>
        <w:rPr/>
        <w:t>*��ԓ[���</w:t>
      </w:r>
    </w:p>
    <w:p>
      <w:pPr>
        <w:pStyle w:val="PreformattedText"/>
        <w:bidi w:val="0"/>
        <w:jc w:val="left"/>
        <w:rPr/>
      </w:pPr>
      <w:r>
        <w:rPr/>
        <w:t>o#�M#E#λ�#��0gP#@P#2��[&gt;�l�&lt;#t��5V��&amp;�$,Ł�z����</w:t>
        <w:br/>
        <w:t>��J{���=�\:���K#'</w:t>
        <w:br/>
        <w:t>*�6.�L�##�#V��U{v02J#��U�|#Oʬ��ƛb�����#�]�ro�G#%Mk&amp;]`�����</w:t>
      </w:r>
      <w:r>
        <w:rPr>
          <w:rtl w:val="true"/>
        </w:rPr>
        <w:t>޳</w:t>
      </w:r>
      <w:r>
        <w:rPr/>
        <w:t>��</w:t>
      </w:r>
      <w:r>
        <w:rPr/>
        <w:t>;��l�dW&amp;0��#}#���'�tm�8Q��WE</w:t>
      </w:r>
      <w:r>
        <w:rPr>
          <w:rtl w:val="true"/>
        </w:rPr>
        <w:t>ک</w:t>
      </w:r>
      <w:r>
        <w:rPr/>
        <w:t>�</w:t>
      </w:r>
      <w:r>
        <w:rPr/>
        <w:t>X</w:t>
      </w:r>
      <w:r>
        <w:rPr/>
        <w:t>㱌</w:t>
      </w:r>
      <w:r>
        <w:rPr/>
        <w:t>#=Fr</w:t>
      </w:r>
    </w:p>
    <w:p>
      <w:pPr>
        <w:pStyle w:val="PreformattedText"/>
        <w:bidi w:val="0"/>
        <w:jc w:val="left"/>
        <w:rPr/>
      </w:pPr>
      <w:r>
        <w:rPr/>
        <w:t>e*rKM΅^-�#�dK��,�!T.#�y#�#�Z[�ɮB���#�#��##��,-#�fA�yRI����*Y-�b8û#�###�?Q^Z�N�Oi�_��v).[.�$�s0q����S</w:t>
        <w:br/>
        <w:t>ՙahfdc�����`Vέ</w:t>
      </w:r>
      <w:r>
        <w:rPr>
          <w:rtl w:val="true"/>
        </w:rPr>
        <w:t>߼</w:t>
      </w:r>
      <w:r>
        <w:rPr/>
        <w:t>#�EZ/C/P����ӃKs�=źDWn=#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�D#!8#��t�g%v�2�f�n�-Y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I#W�p�dc�U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c#�i�s0QQD�1�.�A��{�;w���&amp;�</w:t>
      </w:r>
      <w:r>
        <w:rPr/>
        <w:t>۷</w:t>
      </w:r>
      <w:r>
        <w:rPr/>
        <w:t>m�&gt;�#�89#J��w#x�?#��vgu</w:t>
        <w:tab/>
        <w:t>%#tC&amp;�2[2,`ɷ</w:t>
        <w:br/>
        <w:t>��YizM��#�#x�ia�T�#��%���#}*��{�T�uȹ�</w:t>
      </w:r>
      <w:r>
        <w:rPr/>
        <w:t>֕</w:t>
      </w:r>
      <w:r>
        <w:rPr/>
        <w:t>#+l`k1[�� i�e�,8�</w:t>
      </w:r>
    </w:p>
    <w:p>
      <w:pPr>
        <w:pStyle w:val="PreformattedText"/>
        <w:bidi w:val="0"/>
        <w:jc w:val="left"/>
        <w:rPr/>
      </w:pPr>
      <w:r>
        <w:rPr/>
        <w:t>T����#]��� WF��Q�</w:t>
        <w:br/>
        <w:t>#N����4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*\#��OҺ#d���xw̚wE�˳usn��ѓ�:g'�#�C+���K���###@#��O]*�0!O��#�9�X��i�#��##����k��q���ҬiƧ2c5[#�ԝ�##?J�L�$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+H]�#��L(�#RO#�#[�|�#�5K���Tr��-N#K##G q]##�?Ze�#�#��#&gt;���͠⤛+hV�</w:t>
      </w:r>
    </w:p>
    <w:p>
      <w:pPr>
        <w:pStyle w:val="PreformattedText"/>
        <w:bidi w:val="0"/>
        <w:jc w:val="left"/>
        <w:rPr/>
      </w:pPr>
      <w:r>
        <w:rPr/>
        <w:t>#5��3e�3�k�##����l�#��z�#�F8</w:t>
        <w:br/>
        <w:t>0)�$=qG�����#v�l�Ҧ�K��3I&lt;`p$9��T�</w:t>
      </w:r>
      <w:r>
        <w:rPr>
          <w:rtl w:val="true"/>
        </w:rPr>
        <w:t>ڽ</w:t>
      </w:r>
      <w:r>
        <w:rPr/>
        <w:t>���</w:t>
      </w:r>
      <w:r>
        <w:rPr/>
        <w:t>#</w:t>
        <w:br/>
        <w:t>"f#�#H�U�"&lt;}�҃o#�#�X�ͻ�)�_d�!������\e.8|�I⥳���ɭ&lt;�x</w:t>
      </w:r>
      <w:r>
        <w:rPr/>
        <w:t>۶</w:t>
      </w:r>
      <w:r>
        <w:rPr/>
        <w:t>H#�Et##;��#�S�#�Uj��N�/�93����ZȖ?��5#��I;����z,�*�̖��Q�o�m�F_µ���r�#�#"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)�</w:t>
        <w:tab/>
        <w:t>=*Cu#`���#��#���#Z��=#�(�H</w:t>
        <w:br/>
        <w:t>(��</w:t>
        <w:br/>
        <w:t>(��</w:t>
        <w:br/>
        <w:t>(��</w:t>
        <w:br/>
        <w:t>JZJ#i���R#�N�#��@R/-#�����#��##m��5�|A#��og#ʹ�_�</w:t>
      </w:r>
      <w:r>
        <w:rPr/>
        <w:t>،</w:t>
      </w:r>
      <w:r>
        <w:rPr/>
        <w:t>v�V�g3���m.pqH(�Wy��asJ#4��</w:t>
      </w:r>
      <w:r>
        <w:rPr>
          <w:rtl w:val="true"/>
        </w:rPr>
        <w:t>׭</w:t>
      </w:r>
      <w:r>
        <w:rPr/>
        <w:t>#�G�#]�.{U�#:Ug@��H###zxq���#�K�#</w:t>
      </w:r>
      <w:r>
        <w:rPr/>
        <w:t>錓</w:t>
      </w:r>
      <w:r>
        <w:rPr/>
        <w:t>u#��##�x�w#E 4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g4~#�i�O#Q�u'4�J#N#Ҏ#=h�##�'</w:t>
      </w:r>
      <w:r>
        <w:rPr>
          <w:rtl w:val="true"/>
        </w:rPr>
        <w:t>ڐ</w:t>
      </w:r>
      <w:r>
        <w:rPr/>
        <w:t>�</w:t>
      </w:r>
      <w:r>
        <w:rPr/>
        <w:t>##�q�#��#l��#�aj�[���#��#c�Z�u</w:t>
        <w:tab/>
        <w:t>|�H(�"��Գ�#</w:t>
      </w:r>
      <w:r>
        <w:rPr>
          <w:rtl w:val="true"/>
        </w:rPr>
        <w:t>׳���</w:t>
      </w:r>
      <w:r>
        <w:rPr>
          <w:rtl w:val="true"/>
        </w:rPr>
        <w:t>#��</w:t>
      </w:r>
      <w:r>
        <w:rPr/>
        <w:t>8</w:t>
      </w:r>
      <w:r>
        <w:rPr/>
        <w:t>�q��#�#�.9�irUG��I��)�i#�''�)#��ѮV#m�#�</w:t>
      </w:r>
      <w:r>
        <w:rPr>
          <w:rtl w:val="true"/>
        </w:rPr>
        <w:t>ہ</w:t>
      </w:r>
      <w:r>
        <w:rPr/>
        <w:t>튒��</w:t>
      </w:r>
      <w:r>
        <w:rPr/>
        <w:t>L �y*G���L�+#&amp;P0Q�Ցp�/Π�#j�#��K#��b�#�#�O4</w:t>
      </w:r>
      <w:r>
        <w:rPr/>
        <w:t>ׅ</w:t>
      </w:r>
      <w:r>
        <w:rPr/>
        <w:t>Y�n8=GJ�UT��NT#</w:t>
      </w:r>
    </w:p>
    <w:p>
      <w:pPr>
        <w:pStyle w:val="PreformattedText"/>
        <w:bidi w:val="0"/>
        <w:jc w:val="left"/>
        <w:rPr/>
      </w:pPr>
      <w:r>
        <w:rPr/>
        <w:t>4���8���f7f{��M##�i��t�#�����#����' #S3���Ot��z�H�1�I�������'v#~��|Cco�@�M#��@#Q.�/\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3�(##-�m�;r?Z� �ljD|S�#� #���#�p##gҀ#=#j#^i7#�d�B!�#���+2Q�X{</w:t>
      </w:r>
      <w:r>
        <w:rPr/>
        <w:t>֥�</w:t>
      </w:r>
      <w:r>
        <w:rPr>
          <w:rtl w:val="true"/>
        </w:rPr>
        <w:t>ޏ</w:t>
      </w:r>
      <w:r>
        <w:rPr/>
        <w:t>�</w:t>
      </w:r>
      <w:r>
        <w:rPr/>
        <w:t>w�5�v#���f��p)##�y#���#�����</w:t>
        <w:br/>
        <w:t>��X��V�# �#Q-N�&amp;� �8��#F#���d�p#</w:t>
      </w:r>
      <w:r>
        <w:rPr/>
        <w:t>֯</w:t>
      </w:r>
      <w:r>
        <w:rPr/>
        <w:t>E)x�#�M;#i��2 �s #FH�z�4�#Mp�D�$�p�;�M</w:t>
      </w:r>
      <w:r>
        <w:rPr>
          <w:rtl w:val="true"/>
        </w:rPr>
        <w:t>۾</w:t>
      </w:r>
      <w:r>
        <w:rPr/>
        <w:t>#Br#��####�t�V��64��C8</w:t>
        <w:br/>
        <w:t>*�9#</w:t>
      </w:r>
      <w:r>
        <w:rPr/>
        <w:t>隭</w:t>
      </w:r>
      <w:r>
        <w:rPr/>
        <w:t>u��#!6Q�6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%F��#GZ��:���j�-lsԧ�1\�L��{�#�A�Z�9�#�r)�</w:t>
      </w:r>
      <w:r>
        <w:rPr/>
        <w:t>֣��</w:t>
      </w:r>
      <w:r>
        <w:rPr/>
        <w:t>H�)�W#E+#�1}i#�#�Dю��R��#Q�sH#-�U������#�B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</w:t>
        <w:br/>
        <w:t>r�#|ӱ�J##�#�S�4##(����#ҌqE(�###j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##s��e��N##�#���g�#F@?�yV��#;Q��Fq�#��#�#I�#*Ǽ�s�=q]��C���#�</w:t>
      </w:r>
      <w:r>
        <w:rPr>
          <w:rtl w:val="true"/>
        </w:rPr>
        <w:t>ܯ</w:t>
      </w:r>
      <w:r>
        <w:rPr/>
        <w:t>#��`�.</w:t>
      </w:r>
      <w:r>
        <w:rPr/>
        <w:t>읯</w:t>
      </w:r>
      <w:r>
        <w:rPr/>
        <w:t>Dq�#�rc�#��W�ɗ��q�X�Ԯ/[2J��rMA#���#YFR�G�Eԅ?f</w:t>
      </w:r>
      <w:r>
        <w:rPr>
          <w:rtl w:val="true"/>
        </w:rPr>
        <w:t>ބ�</w:t>
      </w:r>
      <w:r>
        <w:rPr/>
        <w:t>8</w:t>
      </w:r>
      <w:r>
        <w:rPr/>
        <w:t>�t�#��O���B�&lt;�L�#���#��5̡��u&gt;#Ӿ�g3�]&lt;�#�#��#y���q�NJ�</w:t>
      </w:r>
      <w:r>
        <w:rPr>
          <w:rtl w:val="true"/>
        </w:rPr>
        <w:t>ن</w:t>
      </w:r>
      <w:r>
        <w:rPr/>
        <w:t>E��#�#</w:t>
        <w:tab/>
        <w:t>�@�#��#P3@�#�3S�a�1m��qS�$�d~u�E#h�d�sE�[3</w:t>
        <w:br/>
        <w:t>���I�#'�M3��#ǵj#bNr�������GF��&lt;���s9�w���QM;��##l���V��#s�#���z�MR�</w:t>
      </w:r>
      <w:r>
        <w:rPr>
          <w:rtl w:val="true"/>
        </w:rPr>
        <w:t>ى</w:t>
      </w:r>
      <w:r>
        <w:rPr/>
        <w:t>Pw��va$��9Er2#BEF#�8��#Q��t��#0y��Ɠ�##��?�#�F��;�4���Kg#�}+Ga#"B�.�R#��#q����⬬h�q�j</w:t>
        <w:tab/>
        <w:t>�2ՂS�#��##kK</w:t>
        <w:br/>
        <w:t>���&gt;��6;#�n��#i�[�##�B�:)#o�V��[E�#}#��0#n�#usV�4C�{�E�#�nO\</w:t>
        <w:br/>
        <w:t>�</w:t>
      </w:r>
      <w:r>
        <w:rPr/>
        <w:t>鱓�</w:t>
      </w:r>
      <w:r>
        <w:rPr/>
        <w:t>#�_�B��c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�U[#�</w:t>
        <w:tab/>
        <w:t>I�g�#d��#�Q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'��I����#�#�G�k����+Cb��Br���2}���#0�</w:t>
      </w:r>
      <w:r>
        <w:rPr/>
        <w:t>䁌�</w:t>
      </w:r>
      <w:r>
        <w:rPr/>
        <w:t>#��=#�}dj���E#I���t�5Υ&gt;w%�6T�#dWm4��g�'=)#���</w:t>
      </w:r>
      <w:r>
        <w:rPr/>
        <w:t>㦪</w:t>
      </w:r>
      <w:r>
        <w:rPr/>
        <w:t>6�x��#����#���}##N�F���-#*#���J�D#�s�U#{v�~#�i�?�</w:t>
      </w:r>
      <w:r>
        <w:rPr/>
        <w:t>ٍ</w:t>
      </w:r>
      <w:r>
        <w:rPr/>
        <w:br/>
        <w:t>����#]�C#(@y�sM�@����̎</w:t>
      </w:r>
      <w:r>
        <w:rPr/>
        <w:t>ܳ</w:t>
      </w:r>
      <w:r>
        <w:rPr/>
        <w:t>#&gt;�,=#�i�\�v�\�8�I�#~�/�n��#����`�@�Hհ�f��x#�#��Eq�W�7���Bd�#�#�����?#�#U[#��~#�ϔ����#�?H��)�F\?�</w:t>
      </w:r>
      <w:r>
        <w:rPr/>
        <w:t>䎇�</w:t>
      </w:r>
      <w:r>
        <w:rPr/>
        <w:t>"��R�#ʛ��O�#Η���a�e�t���#]���d����F˓�1�##5k#�Q`+ys�#}#�#4�D��_���</w:t>
      </w:r>
      <w:r>
        <w:rPr>
          <w:rtl w:val="true"/>
        </w:rPr>
        <w:t>ޓ</w:t>
      </w:r>
      <w:r>
        <w:rPr/>
        <w:t>#�W�$�3��#��#y����U�)�Y#\�!���F��z7�Ƭ#Jv##�C�#&lt;���G�#�#�5/jCL#�(�~#�S�4�#�=�1N4�#d�#���($(��#(��#(��#))i</w:t>
      </w:r>
    </w:p>
    <w:p>
      <w:pPr>
        <w:pStyle w:val="PreformattedText"/>
        <w:bidi w:val="0"/>
        <w:jc w:val="left"/>
        <w:rPr/>
      </w:pPr>
      <w:r>
        <w:rPr/>
        <w:t>#4�oҤ4��@#O�#�͛�3#�\՗���� /�K oIq�#�O�</w:t>
      </w:r>
    </w:p>
    <w:p>
      <w:pPr>
        <w:pStyle w:val="PreformattedText"/>
        <w:bidi w:val="0"/>
        <w:jc w:val="left"/>
        <w:rPr/>
      </w:pPr>
      <w:r>
        <w:rPr/>
        <w:t>q�Z����F�����iƳ4�ɝ�'�&amp;����#ZǣB�&lt;..i@�4�i}�:��F?��#�#</w:t>
      </w:r>
    </w:p>
    <w:p>
      <w:pPr>
        <w:pStyle w:val="PreformattedText"/>
        <w:bidi w:val="0"/>
        <w:jc w:val="left"/>
        <w:rPr/>
      </w:pPr>
      <w:r>
        <w:rPr/>
        <w:t>J@��pi0c8'�qK�}E4c#���(=��#���z�#t�To=��#���(9�#?</w:t>
      </w:r>
      <w:r>
        <w:rPr>
          <w:rtl w:val="true"/>
        </w:rPr>
        <w:t>ܠ</w:t>
      </w:r>
      <w:r>
        <w:rPr/>
        <w:t>1</w:t>
      </w:r>
      <w:r>
        <w:rPr/>
        <w:t>�R#�#KQ�vzS#�t���u#��1</w:t>
      </w:r>
      <w:r>
        <w:rPr/>
        <w:t>曺��</w:t>
      </w:r>
      <w:r>
        <w:rPr/>
        <w:t>nh#c��d�#�9�O##�@Y�#=M#m�H�A��k#��D��;�#RգD)n&lt;�&lt;#�Vd#�#�rǓR�&lt;�UH�#-'#�#��+0�-���#\�p1R</w:t>
      </w:r>
      <w:r>
        <w:rPr/>
        <w:t>؀</w:t>
      </w:r>
      <w:r>
        <w:rPr/>
        <w:t>�</w:t>
      </w:r>
      <w:r>
        <w:rPr/>
        <w:t>9##f�#[�A�#�3�sGR{�#y�Z\��#(�)�S�###�#�8z�&gt;�KP-#\#g�R#�..��#�j�#6M9T�$Ԩ��/b�H��</w:t>
      </w:r>
      <w:r>
        <w:rPr>
          <w:rtl w:val="true"/>
        </w:rPr>
        <w:t>݌</w:t>
      </w:r>
      <w:r>
        <w:rPr/>
        <w:t>♰��</w:t>
      </w:r>
      <w:r>
        <w:rPr/>
        <w:t>*�Ł��1��b�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Dl� �8�</w:t>
      </w:r>
    </w:p>
    <w:p>
      <w:pPr>
        <w:pStyle w:val="PreformattedText"/>
        <w:bidi w:val="0"/>
        <w:jc w:val="left"/>
        <w:rPr/>
      </w:pPr>
      <w:r>
        <w:rPr/>
        <w:t>#�ҡ�F3҄�hՊMр##�Ve���P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3&amp;�#���qN#R$f)W�)~���h#)���n��u��g</w:t>
      </w:r>
      <w:r>
        <w:rPr>
          <w:rtl w:val="true"/>
        </w:rPr>
        <w:t>ڴ�</w:t>
      </w:r>
      <w:r>
        <w:rPr>
          <w:rtl w:val="true"/>
        </w:rPr>
        <w:t>]�</w:t>
      </w:r>
      <w:r>
        <w:rPr/>
        <w:t>6</w:t>
      </w:r>
      <w:r>
        <w:rPr/>
        <w:t>;r?</w:t>
        <w:br/>
        <w:t>ͻ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�##�##�I</w:t>
      </w:r>
      <w:r>
        <w:rPr>
          <w:rtl w:val="true"/>
        </w:rPr>
        <w:t>ړ�</w:t>
      </w:r>
      <w:r>
        <w:rPr/>
        <w:t>1</w:t>
      </w:r>
      <w:r>
        <w:rPr/>
        <w:t>#��oҮ�##��#�#J�n�OCY�#Է?'N���:h+�&lt;�q�:��r&gt;g9`#�#���6�n�*���^��T�v�5�8 #�Y7��Q�4#H$###�z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]��#�d�#�fe��"#cVJ��(Bj�7�(�l?z3</w:t>
      </w:r>
      <w:r>
        <w:rPr>
          <w:rtl w:val="true"/>
        </w:rPr>
        <w:t>گ</w:t>
      </w:r>
      <w:r>
        <w:rPr/>
        <w:t>�</w:t>
      </w:r>
      <w:r>
        <w:rPr/>
        <w:t>##�g�Q0'�#4Х�z#�A�&amp;I9�+#���$#��#A�t�Z[�J���aÃ�z#</w:t>
      </w:r>
      <w:r>
        <w:rPr/>
        <w:t>ֱ�</w:t>
      </w:r>
      <w:r>
        <w:rPr/>
        <w:t>t��)L#��C�#�F</w:t>
      </w:r>
      <w:r>
        <w:rPr>
          <w:rtl w:val="true"/>
        </w:rPr>
        <w:t>ڜ</w:t>
      </w:r>
      <w:r>
        <w:rPr/>
        <w:t>�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&gt;�z�N��u�#5-�Y�#�'��6�+�\���##�Z�#��#$</w:t>
        <w:br/>
        <w:t>L#ocK#� _J��###�o��A�</w:t>
      </w:r>
      <w:r>
        <w:rPr>
          <w:rtl w:val="true"/>
        </w:rPr>
        <w:t>܇</w:t>
      </w:r>
      <w:r>
        <w:rPr>
          <w:rtl w:val="true"/>
        </w:rPr>
        <w:t>#�</w:t>
      </w:r>
      <w:r>
        <w:rPr/>
        <w:t>6</w:t>
      </w:r>
      <w:r>
        <w:rPr/>
        <w:t>⟴zd�R#,8"�6��i��,�#(�#���G�JI&gt;��#1��</w:t>
        <w:tab/>
        <w:t># �җy�.8��4�plӲO�0#�S��#:�SI�4�#:�M�i�#������)H�#�#���Lѭ5m4�I��#�H1�#�9�q�</w:t>
      </w:r>
      <w:r>
        <w:rPr>
          <w:rtl w:val="true"/>
        </w:rPr>
        <w:t>ڦ���ؒ���</w:t>
      </w:r>
      <w:r>
        <w:rPr/>
        <w:t>3</w:t>
      </w:r>
      <w:r>
        <w:rPr/>
        <w:t>�&amp;kNVd�B��#88�L�#��2+��K#7#�:I#�c�gs�#n&lt;�u����V���)�#�A�\ e#�^��</w:t>
      </w:r>
      <w:r>
        <w:rPr/>
        <w:t>،</w:t>
      </w:r>
      <w:r>
        <w:rPr/>
        <w:t>~#����f�j��##��s�Џ��G���h�#Y[�</w:t>
        <w:br/>
        <w:t>�EU��V���#�#�����U��$#����ժ(�#�����&lt;�X���f��#�</w:t>
      </w:r>
      <w:r>
        <w:rPr>
          <w:rtl w:val="true"/>
        </w:rPr>
        <w:t>܃</w:t>
      </w:r>
      <w:r>
        <w:rPr/>
        <w:t>��</w:t>
      </w:r>
      <w:r>
        <w:rPr/>
        <w:t>#X��#��#ec��s�+�#�b��</w:t>
      </w:r>
      <w:r>
        <w:rPr/>
        <w:t>瑾�</w:t>
      </w:r>
      <w:r>
        <w:rPr/>
        <w:t>G�4b� +}�#z?��o��#�x��#{��S�N�.@--�����#|</w:t>
        <w:br/>
        <w:t>p�%����-II@#8����#���#LQ�ZC@����#R~#ά�*��@#�����6##����aM�&lt;�i1]F#qJ##OsK�QK�h#EM#�#�*#�#�#�Tw&amp;[#6#�l���f��#�#��g#�S�gD&gt;##Q�\T#%%;#b���N�%#6��i)���N&amp;��@&amp;)#�&amp;�4#�HiI�#L#�)3LB#M"�M6�#i��є�a�)����#���(#QE##QE##QE##R#ZC@</w:t>
      </w:r>
    </w:p>
    <w:p>
      <w:pPr>
        <w:pStyle w:val="PreformattedText"/>
        <w:bidi w:val="0"/>
        <w:jc w:val="left"/>
        <w:rPr/>
      </w:pPr>
      <w:r>
        <w:rPr/>
        <w:t>4ǧ�c�#-�</w:t>
      </w:r>
      <w:r>
        <w:rPr>
          <w:rtl w:val="true"/>
        </w:rPr>
        <w:t>ݠ</w:t>
      </w:r>
      <w:r>
        <w:rPr/>
        <w:t>���</w:t>
      </w:r>
      <w:r>
        <w:rPr/>
        <w:t>��&amp;��K#]���##\��;O�&lt;+���j</w:t>
      </w:r>
      <w:r>
        <w:rPr/>
        <w:t>䪵</w:t>
      </w:r>
      <w:r>
        <w:rPr/>
        <w:t>gE#�KiLW���##5����X#�#��##�Y/#(�u8�#�Kdo���M��l���6��#�o���v�[��^��\�C��K�&amp;#���|#zs0+�9�P��</w:t>
        <w:br/>
        <w:t>��&lt;_qȤ�r#%�EèA#��#�O#��g#�X�2�e,*#]</w:t>
        <w:br/>
        <w:t>:#�#4�GH���#��e�#|�#�\�8H��X�O�����GW�q�##/�Es#�|c�a��L��F?�.Fh�#�GNd#����|�#6~u�y�z���7#��</w:t>
      </w:r>
      <w:r>
        <w:rPr/>
        <w:t>ِ��</w:t>
      </w:r>
      <w:r>
        <w:rPr/>
        <w:t>#�:c:����##�B�f\�#�I'#�#z9#x�tF</w:t>
      </w:r>
      <w:r>
        <w:rPr/>
        <w:t>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T�\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&amp;�q�/�O</w:t>
      </w:r>
      <w:r>
        <w:rPr/>
        <w:t>٣</w:t>
      </w:r>
      <w:r>
        <w:rPr/>
        <w:t>#c*�"��#�#�]���U�G���SA���U�9�Rr</w:t>
      </w:r>
      <w:r>
        <w:rPr>
          <w:rtl w:val="true"/>
        </w:rPr>
        <w:t>ݐ</w:t>
      </w:r>
      <w:r>
        <w:rPr/>
        <w:t>K����Z#��y#G�R�wF�</w:t>
      </w:r>
      <w:r>
        <w:rPr>
          <w:rtl w:val="true"/>
        </w:rPr>
        <w:t>ڱ����</w:t>
      </w:r>
      <w:r>
        <w:rPr>
          <w:rtl w:val="true"/>
        </w:rPr>
        <w:t>#</w:t>
      </w:r>
      <w:r>
        <w:rPr/>
        <w:t>4</w:t>
      </w:r>
      <w:r>
        <w:rPr/>
        <w:t>PzVe</w:t>
      </w:r>
    </w:p>
    <w:p>
      <w:pPr>
        <w:pStyle w:val="PreformattedText"/>
        <w:bidi w:val="0"/>
        <w:jc w:val="left"/>
        <w:rPr/>
      </w:pPr>
      <w:r>
        <w:rPr/>
        <w:t>nG5gN#�`;��zq�o�L���#̠�#�##�Y�A�#�#ʚ##��#����K�8� #��A��</w:t>
      </w:r>
      <w:r>
        <w:rPr/>
        <w:t>֘</w:t>
      </w:r>
      <w:r>
        <w:rPr/>
        <w:t>#�L##��J��$i.#vQZ�p���p</w:t>
      </w:r>
      <w:r>
        <w:rPr>
          <w:rtl w:val="true"/>
        </w:rPr>
        <w:t>ٻ</w:t>
      </w:r>
      <w:r>
        <w:rPr/>
        <w:t>c�Lkp#�:ը`�8��H&amp;�-T#q\�gT"�#Z3t#�Z���[�6���8#V�6�P)2�s�.ӊ�G#�����#�N*���E��#�sZ�`u#$V;g'�Եfx��5��"�8�Ͻ0)�#'�A#��M=sA#�I����#]�##v����#����[%2���g]�2u#�#h'�?�(#�#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WE��6��MF��##�Xr9=���5r�C��#</w:t>
        <w:tab/>
        <w:t>#p�G��##�_lu��Ҝ�t]9���3,��sR</w:t>
      </w:r>
      <w:r>
        <w:rPr/>
        <w:t>۷���</w:t>
      </w:r>
      <w:r>
        <w:rPr/>
        <w:t>I=#T�##�)#I#ᕇ �����h�#,քJ���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)7�Id�;�d�jk\�#���R�J�$�-!#�+�"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^�</w:t>
      </w:r>
      <w:r>
        <w:rPr/>
        <w:t>뛕</w:t>
      </w:r>
      <w:r>
        <w:rPr/>
        <w:t>#30�OaҀ�</w:t>
        <w:tab/>
        <w:t>,���#��7w|u�=#��: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A�Q#�S��l���8�#|�1��m'��V�J�</w:t>
      </w:r>
      <w:r>
        <w:rPr/>
        <w:t>ؗ��</w:t>
      </w:r>
      <w:r>
        <w:rPr/>
        <w:t>,x��G���!�4d�b0z��N9�#\n�r.u���g�#w��&lt;z�O�[3��##qV���4�[zc#o��x'##PJZ��#����#��=��3��</w:t>
      </w:r>
      <w:r>
        <w:rPr>
          <w:rtl w:val="true"/>
        </w:rPr>
        <w:t>گ�ސ</w:t>
      </w:r>
      <w:r>
        <w:rPr/>
        <w:t>�</w:t>
      </w:r>
      <w:r>
        <w:rPr/>
        <w:t>#T�k#�+#ȃoZ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8��N��԰����~#7`�9�e#-�rA�����Wn#T�</w:t>
      </w:r>
      <w:r>
        <w:rPr/>
        <w:t>㣬��</w:t>
      </w:r>
      <w:r>
        <w:rPr/>
        <w:t>$l#L#A�}���*AD��j#��^�G��7���q��?��U^##m�F�GfR)�#1�.i@���#zҁ�;o8�O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@#�N"�����)#�#����#�#�kZxE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#r)</w:t>
      </w:r>
      <w:r>
        <w:rPr>
          <w:rtl w:val="true"/>
        </w:rPr>
        <w:t>و</w:t>
      </w:r>
      <w:r>
        <w:rPr/>
        <w:t>�</w:t>
      </w:r>
      <w:r>
        <w:rPr/>
        <w:t>#��z5��#.#���q��G�]������t�#a9i9+�9'�8�</w:t>
      </w:r>
      <w:r>
        <w:rPr/>
        <w:t>㎵��</w:t>
      </w:r>
      <w:r>
        <w:rPr/>
        <w:t>x�#c#�~c#�;p�����#�����#^#T</w:t>
        <w:br/>
        <w:t>�#o�$/#���hZ�v#E�e� �</w:t>
        <w:br/>
        <w:t>+#�#�~|~5�]k</w:t>
      </w:r>
      <w:r>
        <w:rPr>
          <w:rtl w:val="true"/>
        </w:rPr>
        <w:t>ڥ</w:t>
      </w:r>
      <w:r>
        <w:rPr/>
        <w:t>�</w:t>
      </w:r>
      <w:r>
        <w:rPr/>
        <w:t>#%�(�v���T1�t�p��#s��+�#�vԓQ���/#��-�!�Ў�{T*�#�[��)�#D7�#�N�h�##F�[�]��u���{;�r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Ê�#\�C#,h��N:W��v�c�-���##�</w:t>
      </w:r>
      <w:r>
        <w:rPr>
          <w:rtl w:val="true"/>
        </w:rPr>
        <w:t>ޜ</w:t>
      </w:r>
      <w:r>
        <w:rPr/>
        <w:t>�</w:t>
      </w:r>
      <w:r>
        <w:rPr/>
        <w:t>u�r��i#���##�8���n�QK�)�J)qE##�Z(#�R�P#Hii</w:t>
      </w:r>
    </w:p>
    <w:p>
      <w:pPr>
        <w:pStyle w:val="PreformattedText"/>
        <w:bidi w:val="0"/>
        <w:jc w:val="left"/>
        <w:rPr/>
      </w:pPr>
      <w:r>
        <w:rPr/>
        <w:t>#%&amp;)h�#�.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⒖�</w:t>
        <w:tab/>
        <w:t>E#P"#�&gt;�#��o �ha��</w:t>
      </w:r>
      <w:r>
        <w:rPr/>
        <w:t>֪</w:t>
      </w:r>
      <w:r>
        <w:rPr/>
        <w:t>j#�#rD��L(ϰ�</w:t>
        <w:br/>
        <w:t>����e#�U#О�1P9��-%t��-'zZ`#4��##��O�C�U</w:t>
      </w:r>
    </w:p>
    <w:p>
      <w:pPr>
        <w:pStyle w:val="PreformattedText"/>
        <w:bidi w:val="0"/>
        <w:jc w:val="left"/>
        <w:rPr/>
      </w:pPr>
      <w:r>
        <w:rPr/>
        <w:t>Ȗ��2q,R.9�B���#Z�����##�G8*&lt;��q����</w:t>
      </w:r>
      <w:r>
        <w:rPr>
          <w:rtl w:val="true"/>
        </w:rPr>
        <w:t>޵</w:t>
      </w:r>
      <w:r>
        <w:rPr/>
        <w:t>e���L�S�EpT���7��|��--K�#�=)UT.���qJ�w!�5��K�#�#��}�E&amp;#Oj�����N�$o#[=�;�k#{5����6i)q�!�#��M5%Is�����#S@�4��IHa�Lтho�M#�#78�&amp;��#�t����</w:t>
      </w:r>
      <w:r>
        <w:rPr>
          <w:rtl w:val="true"/>
        </w:rPr>
        <w:t>܃�</w:t>
      </w:r>
      <w:r>
        <w:rPr>
          <w:rtl w:val="true"/>
        </w:rPr>
        <w:t>~</w:t>
      </w:r>
      <w:r>
        <w:rPr/>
        <w:t>5</w:t>
      </w:r>
      <w:r>
        <w:rPr/>
        <w:t>##���I�[uC����t����4��#Z�6�#2�F@#�&amp;�~w#�.����#J�#�9�8�vt���,z��,h�##��O�Z�k�#"e?�S�N�U"�)1�H�l�n##pi��w[�{��#Q@��(�#�(�#�(�#���P#M1�S�1�P##���n��#��5�:i��&lt;@#�/##�ſ�y��xFk���</w:t>
      </w:r>
      <w:r>
        <w:rPr>
          <w:rtl w:val="true"/>
        </w:rPr>
        <w:t>މ</w:t>
      </w:r>
      <w:r>
        <w:rPr/>
        <w:t>�</w:t>
      </w:r>
      <w:r>
        <w:rPr/>
        <w:t>s�4���H.����#�S�F.�#�#��U�8���Ż2�'�##~�P��-�9\Օ�=k�zJ�l#4nY�;�#BPH�#�z�2G��7#�������7#�UO^��</w:t>
        <w:tab/>
        <w:t>�+�3�+#�SG'�#U�;4})���0#E&amp;sE0�qI�\�@#-'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{SM:��#7�D#�#��</w:t>
      </w:r>
      <w:r>
        <w:rPr>
          <w:rtl w:val="true"/>
        </w:rPr>
        <w:t>ܞ</w:t>
      </w:r>
      <w:r>
        <w:rPr>
          <w:rtl w:val="true"/>
        </w:rPr>
        <w:t>#</w:t>
      </w:r>
      <w:r>
        <w:rPr/>
        <w:t>6</w:t>
      </w:r>
      <w:r>
        <w:rPr/>
        <w:t>.$u��c2�?���4R���#�j��#��e~��##DRO��_ʰ�</w:t>
      </w:r>
      <w:r>
        <w:rPr>
          <w:rtl w:val="true"/>
        </w:rPr>
        <w:t>޺</w:t>
      </w:r>
      <w:r>
        <w:rPr/>
        <w:t>�����</w:t>
      </w:r>
      <w:r>
        <w:rPr/>
        <w:t>U��fW����#�##Ǝ�g&gt;wR)���</w:t>
        <w:br/>
        <w:t>8�#��#M=q�ӱ�0rO4�k�JǛ���#�ß��:##d�-+�952*+RX</w:t>
        <w:tab/>
        <w:t>&lt;*#W��###�U��</w:t>
        <w:br/>
        <w:t>H�Ty|�=Z�K#���</w:t>
        <w:br/>
        <w:t>#.B���ďzţ�.�Aa}#���+6�Q��8#��'u��&lt;��</w:t>
      </w:r>
      <w:r>
        <w:rPr/>
        <w:t>፤</w:t>
      </w:r>
      <w:r>
        <w:rPr/>
        <w:t>`B�f8˜#��j</w:t>
      </w:r>
      <w:r>
        <w:rPr>
          <w:rtl w:val="true"/>
        </w:rPr>
        <w:t>ݙ</w:t>
      </w:r>
      <w:r>
        <w:rPr/>
        <w:t>��</w:t>
      </w:r>
      <w:r>
        <w:rPr/>
        <w:t>E3��D|z�t��r1Z�+2�D]r��#��t����:�˂*�c&amp;�S~թl</w:t>
        <w:br/>
        <w:t> w#�St�V��m#�$R��&amp;�&gt;`_��V�9��ԅX�~N+]�X�%Zu#����#�S�J��#��#;d#��'�##V1O=)U#�#����E��#�#�Cԡ�A�pz��#�U]����</w:t>
        <w:br/>
        <w:t>9 t#�N�#���{��s2ćn#����g#�`j��kv#[~���#��?*� _%��###N�p##�#r�)p��@6�.NA�$�#^�#�&lt;zT</w:t>
      </w:r>
      <w:r>
        <w:rPr/>
        <w:t>֖�</w:t>
      </w:r>
      <w:r>
        <w:rPr/>
        <w:t>su#</w:t>
        <w:br/>
        <w:t>~�#�</w:t>
      </w:r>
      <w:r>
        <w:rPr>
          <w:rtl w:val="true"/>
        </w:rPr>
        <w:t>ڢ</w:t>
      </w:r>
      <w:r>
        <w:rPr/>
        <w:t>�</w:t>
      </w:r>
      <w:r>
        <w:rPr/>
        <w:t>_#�j#a8�##����[�v#i�=�A#</w:t>
        <w:br/>
        <w:t>�p;������#����b�#1�z�</w:t>
      </w:r>
      <w:r>
        <w:rPr/>
        <w:t>۟</w:t>
      </w:r>
      <w:r>
        <w:rPr/>
        <w:t>\���Q�j���ʋ#v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V#%�9$�&gt;�M�</w:t>
        <w:br/>
        <w:t>M����L�HNrzӭ�^�IG�{b�ҜC��</w:t>
      </w:r>
      <w:r>
        <w:rPr/>
        <w:t>傅�</w:t>
      </w:r>
      <w:r>
        <w:rPr/>
        <w:t>6OaL�����{�M��J(#���YK��I���y�</w:t>
        <w:br/>
        <w:t>��U#`g�2�d/�#�G#M0�#����X�i9���</w:t>
        <w:br/>
        <w:t>�͹�?ʻ##</w:t>
      </w:r>
      <w:r>
        <w:rPr>
          <w:rtl w:val="true"/>
        </w:rPr>
        <w:t>ل�</w:t>
      </w:r>
      <w:r>
        <w:rPr/>
        <w:t>7</w:t>
      </w:r>
      <w:r>
        <w:rPr/>
        <w:t>L&gt;y#����?^��t�#.�</w:t>
        <w:tab/>
        <w:t>g�C(#w#�wmo�X#$l��A���oF� ��+;+w �.Νg$��|k�H'�#h�@8��=�$�S��X[[&amp;xvbOrF#�����B�S�Z3�s�����P`f��g�ҏ�R#�&lt;#z��H��#`�#c�Gj��##�$�5�H�Rm;�&gt;x�#�${V�^B#B�</w:t>
      </w:r>
      <w:r>
        <w:rPr>
          <w:rtl w:val="true"/>
        </w:rPr>
        <w:t>܏</w:t>
      </w:r>
      <w:r>
        <w:rPr/>
        <w:t>�</w:t>
      </w:r>
      <w:r>
        <w:rPr/>
        <w:t>Y���j�r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O�K��#�.�4��Uc#�8a����_�ը�n6�##��</w:t>
      </w:r>
      <w:r>
        <w:rPr/>
        <w:t>ׂ</w:t>
      </w:r>
      <w:r>
        <w:rPr/>
        <w:t>#�2O4�#��N#'�{�S�6S��6rO����G�w��UU�ɩO��i���,b��#������#</w:t>
      </w:r>
      <w:r>
        <w:rPr/>
        <w:t>髧</w:t>
      </w:r>
      <w:r>
        <w:rPr/>
        <w:t>Z#Ѣ#����dz�#Q�</w:t>
      </w:r>
      <w:r>
        <w:rPr/>
        <w:t>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ǰ��{v��;G�#��#�����z��yoQ�</w:t>
      </w:r>
      <w:r>
        <w:rPr/>
        <w:t>ַ</w:t>
      </w:r>
      <w:r>
        <w:rPr/>
        <w:t>2"K8##D1�####���#Ǧ#jz�#��9�O�}~�Ϩ#S�#wQ�^@��`z#ǥ#&lt;�Q��zs����#� #�#G�$g</w:t>
      </w:r>
      <w:r>
        <w:rPr>
          <w:rtl w:val="true"/>
        </w:rPr>
        <w:t>ߑߎ</w:t>
      </w:r>
      <w:r>
        <w:rPr/>
        <w:t>O��z�#9#c</w:t>
      </w:r>
      <w:r>
        <w:rPr>
          <w:rtl w:val="true"/>
        </w:rPr>
        <w:t>ל</w:t>
      </w:r>
      <w:r>
        <w:rPr/>
        <w:t>v�z��9�P��rrO��{�#&gt;�ƪ�</w:t>
      </w:r>
      <w:r>
        <w:rPr>
          <w:rtl w:val="true"/>
        </w:rPr>
        <w:t>ק</w:t>
      </w:r>
      <w:r>
        <w:rPr/>
        <w:t>O��#+�</w:t>
      </w:r>
      <w:r>
        <w:rPr>
          <w:rtl w:val="true"/>
        </w:rPr>
        <w:t>ڄ</w:t>
      </w:r>
      <w:r>
        <w:rPr/>
        <w:t>vc�Ǿ:�I��</w:t>
      </w:r>
      <w:r>
        <w:rPr>
          <w:rtl w:val="true"/>
        </w:rPr>
        <w:t>ݎ</w:t>
      </w:r>
      <w:r>
        <w:rPr/>
        <w:t>S�Z��S�g#��G�#��z��cƽ)��ny���#�Ұ�;!#8����ec+</w:t>
      </w:r>
      <w:r>
        <w:rPr>
          <w:rtl w:val="true"/>
        </w:rPr>
        <w:t>ڮ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}03SK##�T#X����*Ȉ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rPr>
          <w:rtl w:val="true"/>
        </w:rPr>
        <w:t>ڡ</w:t>
      </w:r>
      <w:r>
        <w:rPr/>
        <w:t>u�r)�)##�d���5��#6Wm���U���_�#�</w:t>
      </w:r>
      <w:r>
        <w:rPr/>
        <w:t>漖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N#�81��ӡ�+բ�K#Ƚ#f�Lɫ2JZL�@��#�P#E#P#E#P#M�N"��N#�#��(#){ъ###�b�#�Jozv)</w:t>
      </w:r>
    </w:p>
    <w:p>
      <w:pPr>
        <w:pStyle w:val="PreformattedText"/>
        <w:bidi w:val="0"/>
        <w:jc w:val="left"/>
        <w:rPr/>
      </w:pPr>
      <w:r>
        <w:rPr/>
        <w:t>##�u��Q�zҬ�d��#�\&gt;!=��J);�A�����#*d�#V�#8#:�#�_�i</w:t>
      </w:r>
    </w:p>
    <w:p>
      <w:pPr>
        <w:pStyle w:val="PreformattedText"/>
        <w:bidi w:val="0"/>
        <w:jc w:val="left"/>
        <w:rPr/>
      </w:pPr>
      <w:r>
        <w:rPr/>
        <w:t>ɖ�~�x�q�@dgc��z�#�[</w:t>
      </w:r>
      <w:r>
        <w:rPr/>
        <w:t>뚅�</w:t>
      </w:r>
      <w:r>
        <w:rPr/>
        <w:t>##Xm���f�9����o[b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G��&gt;[[hC�###s���#���J��Wl8����bl�</w:t>
      </w:r>
      <w:r>
        <w:rPr>
          <w:rtl w:val="true"/>
        </w:rPr>
        <w:t>ۦ</w:t>
      </w:r>
      <w:r>
        <w:rPr/>
        <w:t>��</w:t>
      </w:r>
      <w:r>
        <w:rPr/>
        <w:t>v���#z�#�V��w��{�$~�V�|U��[��ĂX��`G����#:����#��lD�</w:t>
      </w:r>
      <w:r>
        <w:rPr/>
        <w:t>ַ��</w:t>
      </w:r>
      <w:r>
        <w:rPr/>
        <w:t>%O���#��#6#�#�</w:t>
        <w:tab/>
        <w:t>q�#q]#��#^:##��Ǡ#����O9U#���2+_¼�L�s&amp;x�V��G#:�;�4�+.��5����?CT3#�Y#�Ȍedl0��..��##b1�g�"��B�������#5���}�c#�8��}#�i�#��|Y�#�E*B�?(�`��;��+�*�+VG�##?(#A9#�MV�#�zt�</w:t>
      </w:r>
      <w:r>
        <w:rPr>
          <w:rtl w:val="true"/>
        </w:rPr>
        <w:t>ڗ</w:t>
      </w:r>
      <w:r>
        <w:rPr/>
        <w:t>����</w:t>
      </w:r>
      <w:r>
        <w:rPr/>
        <w:t>j{�E�g#X��</w:t>
      </w:r>
      <w:r>
        <w:rPr>
          <w:rtl w:val="true"/>
        </w:rPr>
        <w:t>ځ</w:t>
      </w:r>
      <w:r>
        <w:rPr/>
        <w:t>s#���ǭ_�#F�2#��</w:t>
      </w:r>
      <w:r>
        <w:rPr/>
        <w:t>㡬</w:t>
      </w:r>
      <w:r>
        <w:rPr>
          <w:rtl w:val="true"/>
        </w:rPr>
        <w:t>و�</w:t>
      </w:r>
      <w:r>
        <w:rPr>
          <w:rtl w:val="true"/>
        </w:rPr>
        <w:t>[�\</w:t>
      </w:r>
      <w:r>
        <w:rPr/>
        <w:t>2</w:t>
      </w:r>
      <w:r>
        <w:rPr/>
        <w:t>�#�g�p�%u`|�Z�</w:t>
      </w:r>
      <w:r>
        <w:rPr/>
        <w:t>ֳ</w:t>
      </w:r>
      <w:r>
        <w:rPr/>
        <w:t>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md�R����#'�#�</w:t>
      </w:r>
      <w:r>
        <w:rPr>
          <w:rtl w:val="true"/>
        </w:rPr>
        <w:t>ݍ</w:t>
      </w:r>
      <w:r>
        <w:rPr/>
        <w:t>��</w:t>
      </w:r>
      <w:r>
        <w:rPr/>
        <w:t>տ3H��Ҋ��e#K#1�#�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HA�ʇ1�k�������Z���L~&amp;�wVTp��#2�#��~�����8X#�8,��2���-��P��9#�b�-8Xe�#�T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*@�MrQ�7�;��#7�VC#�G)��Ү#��</w:t>
        <w:tab/>
        <w:t>`~s�5�#�������'ҴT��/v�Bx�U�)G��B�*</w:t>
      </w:r>
      <w:r>
        <w:rPr/>
        <w:t>ܲ�</w:t>
      </w:r>
      <w:r>
        <w:rPr/>
        <w:t>~#�QE#�l#QE##QE##QE##����#i�Ҟi�Ҁ35�</w:t>
      </w:r>
      <w:r>
        <w:rPr>
          <w:rtl w:val="true"/>
        </w:rPr>
        <w:t>ߥ</w:t>
      </w:r>
      <w:r>
        <w:rPr/>
        <w:t>�</w:t>
      </w:r>
      <w:r>
        <w:rPr/>
        <w:t>/��a�W����ƽf�w�Ⱦ�Ey-��t��\շ6������ӏ��R�kCW]�����z�i;�/���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:�\m�#��D�#���W:�?t�#�Zd�=#*�G4�#���ngJ�U)c�9��Q�e�UNn,ΤT�R��I"m=)��]�w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Ҝm���$Pri~��N�La�J(�#� ���&amp;x�#4�_zO</w:t>
      </w:r>
    </w:p>
    <w:p>
      <w:pPr>
        <w:pStyle w:val="PreformattedText"/>
        <w:bidi w:val="0"/>
        <w:jc w:val="left"/>
        <w:rPr/>
      </w:pPr>
      <w:r>
        <w:rPr/>
        <w:t>=M5x��1N=y��$V����(#Ҍu�R��X�:#�y�#Y�*�s]6� }b�)�"o%#���?AY�#�I�A#�d���#B##��4����r�rO�#a���N#�o\ҎԄ)8�S�SHx####����11#�֌�c#�̻e��Nj$i#�=��'p8��$u���F1�RY�*7t�u</w:t>
        <w:tab/>
        <w:t>a#yQ�����d�gcJ�m��G#��m\��#</w:t>
      </w:r>
      <w:r>
        <w:rPr>
          <w:rtl w:val="true"/>
        </w:rPr>
        <w:t>܇</w:t>
      </w:r>
      <w:r>
        <w:rPr/>
        <w:t>���</w:t>
      </w:r>
      <w:r>
        <w:rPr/>
        <w:t>HR9&lt;��#�u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</w:r>
      <w:r>
        <w:rPr>
          <w:rtl w:val="true"/>
        </w:rPr>
        <w:t>ݱ</w:t>
      </w:r>
      <w:r>
        <w:rPr/>
        <w:t xml:space="preserve">ҫ�%��#�C?N���  </w:t>
        <w:br/>
        <w:t>�#x#�#�5a_����7|�#Z\ρ#�%�����DB ��?�u\#S�}#�X#����8������E#��e�v+��O</w:t>
      </w:r>
      <w:r>
        <w:rPr>
          <w:rtl w:val="true"/>
        </w:rPr>
        <w:t>׽</w:t>
      </w:r>
      <w:r>
        <w:rPr/>
        <w:t>nrM</w:t>
      </w:r>
      <w:r>
        <w:rPr/>
        <w:t>萲</w:t>
      </w:r>
      <w:r>
        <w:rPr/>
        <w:t>#U,Ѫ�1Ɉ�r��?�][#�#�#�A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F�8-#�#}GjBL�#.</w:t>
        <w:br/>
        <w:t>�#'V��#�;]�B</w:t>
      </w:r>
      <w:r>
        <w:rPr/>
        <w:t>᱂</w:t>
      </w:r>
      <w:r>
        <w:rPr/>
        <w:t>Y�{#�Kk�n��e$��##��T2#Wq���#�����#�X�ǔ�6�N��`</w:t>
        <w:tab/>
        <w:t>��;#x�#�(O3i;z��##'#Mq7�2�]��#��&gt;c�###�#�J6(�p#9</w:t>
      </w:r>
      <w:r>
        <w:rPr>
          <w:rtl w:val="true"/>
        </w:rPr>
        <w:t>ܨ</w:t>
      </w:r>
      <w:r>
        <w:rPr/>
        <w:t>OF#+���G��B#!K6##I��#�J��1#</w:t>
        <w:br/>
        <w:t>���o�v=#r��s�(X������Ri�:m��f</w:t>
      </w:r>
      <w:r>
        <w:rPr>
          <w:rtl w:val="true"/>
        </w:rPr>
        <w:t>܄</w:t>
      </w:r>
      <w:r>
        <w:rPr/>
        <w:t>g�#�f�d�*t�U�#Gy����i�##�#��I#�31�e�P���#&lt;p���U3l�}3Wc��q9��uQZ#�_�</w:t>
        <w:br/>
        <w:t>.h�Ē#��NL�������#��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撹�</w:t>
      </w:r>
      <w:r>
        <w:rPr/>
        <w:t>ijM�ƿmSl�r��f#���]�#t��J�$f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z��pZ��#���ey.�H�c#n9#�F</w:t>
      </w:r>
    </w:p>
    <w:p>
      <w:pPr>
        <w:pStyle w:val="PreformattedText"/>
        <w:bidi w:val="0"/>
        <w:jc w:val="left"/>
        <w:rPr/>
      </w:pPr>
      <w:r>
        <w:rPr/>
        <w:t>u�+H�+rs�#69'�#�*�#ks����#��#�d�m2d#��?�`)�5��#��1#6ǻ#'#��~�ϣg�#�Lŏ�|��*a��AMf��)#�#w� ,�n�8#j#o�S���C�R���Q�$ӳ�P#X�|#��#\r�5#�#�&amp;��Ɲ����#b�L&lt;̂2#�#�X:�#r#~#8�|#�k��</w:t>
      </w:r>
      <w:r>
        <w:rPr/>
        <w:t>孈</w:t>
      </w:r>
      <w:r>
        <w:rPr/>
        <w:t>pN:#����R2oe�2�#Gc��#</w:t>
      </w:r>
      <w:r>
        <w:rPr>
          <w:rtl w:val="true"/>
        </w:rPr>
        <w:t>ײ</w:t>
      </w:r>
      <w:r>
        <w:rPr/>
        <w:t>��</w:t>
      </w:r>
      <w:r>
        <w:rPr/>
        <w:t>Cv���R�Fs��#��?�O�3�R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.?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=�?�#�#zT��~#�_�</w:t>
      </w:r>
      <w:r>
        <w:rPr>
          <w:rtl w:val="true"/>
        </w:rPr>
        <w:t>߈</w:t>
      </w:r>
      <w:r>
        <w:rPr/>
        <w:t>�</w:t>
      </w:r>
      <w:r>
        <w:rPr/>
        <w:t>v�ó���9#&gt;�&lt;��Úa ��@�q��#����/b6�R��#�}y=j"�\���#�y��#B?���bN��Ilq���`z���kq��8#'%��#����8�[����#{�#�#[�~#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7</w:t>
      </w:r>
      <w:r>
        <w:rPr/>
        <w:t>V�</w:t>
      </w:r>
      <w:r>
        <w:rPr/>
        <w:t>݃</w:t>
      </w:r>
      <w:r>
        <w:rPr/>
        <w:t>##�9����&amp;�[##���Q�kF�# f��U#�+B</w:t>
        <w:tab/>
        <w:t>`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3����&lt;�J|�ĮsY�]4S#�pj��M��</w:t>
      </w:r>
      <w:r>
        <w:rPr>
          <w:rtl w:val="true"/>
        </w:rPr>
        <w:t>ߌ</w:t>
      </w:r>
      <w:r>
        <w:rPr/>
        <w:t>�</w:t>
      </w:r>
      <w:r>
        <w:rPr/>
        <w:t>k��#���!J��T�&lt;##�s���#h�|��T��z���x��G�z&amp;���</w:t>
        <w:tab/>
        <w:t>3D#^xq����k�d�x�Il̠�</w:t>
      </w:r>
    </w:p>
    <w:p>
      <w:pPr>
        <w:pStyle w:val="PreformattedText"/>
        <w:bidi w:val="0"/>
        <w:jc w:val="left"/>
        <w:rPr/>
      </w:pPr>
      <w:r>
        <w:rPr/>
        <w:t>9I�ts�v��[}V��dHX0�#5O����X[�2��#j#bOL</w:t>
      </w:r>
      <w:r>
        <w:rPr>
          <w:rtl w:val="true"/>
        </w:rPr>
        <w:t>מ</w:t>
      </w:r>
      <w:r>
        <w:rPr/>
        <w:t>h�RG#�~`I��F#L���sp\�B#� #�t���Ge���#�:Kk��2y`�##����#�`�ԜW5h�6q:Er@s�q�k���\&lt;��֎�w���@��_#Ζ#��##� ##��I���':xe�n##�#�Z�՟p8Lzb����(���"u���#�b�r3K���]�L��#+oy)��Ƒ���+e���]M��#�Է�]</w:t>
      </w:r>
      <w:r>
        <w:rPr/>
        <w:t>݉��</w:t>
      </w:r>
      <w:r>
        <w:rPr/>
        <w:t>#��$</w:t>
      </w:r>
      <w:r>
        <w:rPr>
          <w:rtl w:val="true"/>
        </w:rPr>
        <w:t>ק</w:t>
      </w:r>
      <w:r>
        <w:rPr/>
        <w:t>7</w:t>
      </w:r>
      <w:r>
        <w:rPr/>
        <w:t>�u�!A#�&lt;#�E#�����ե%J� �# �(�ieH��f #K�#</w:t>
      </w:r>
      <w:r>
        <w:rPr/>
        <w:t>堝</w:t>
      </w:r>
      <w:r>
        <w:rPr/>
        <w:t>fO�#����a�#�#�����##����#�]ӵK�;��#2�*�t9��#</w:t>
      </w:r>
      <w:r>
        <w:rPr>
          <w:rtl w:val="true"/>
        </w:rPr>
        <w:t>ڰ</w:t>
      </w:r>
      <w:r>
        <w:rPr/>
        <w:t>�</w:t>
      </w:r>
      <w:r>
        <w:rPr/>
        <w:t>#�L#�t�E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##�#U�NG-w��</w:t>
        <w:tab/>
        <w:t>?Y�&gt;~_��c�9s</w:t>
      </w:r>
      <w:r>
        <w:rPr/>
        <w:t>庶</w:t>
      </w:r>
      <w:r>
        <w:rPr/>
        <w:t>:�</w:t>
      </w:r>
      <w:r>
        <w:rPr/>
        <w:t>椬</w:t>
      </w:r>
      <w:r>
        <w:rPr/>
        <w:t>m#H��m��kf��(�ME�</w:t>
      </w:r>
      <w:r>
        <w:rPr>
          <w:rtl w:val="true"/>
        </w:rPr>
        <w:t>ޜ</w:t>
      </w:r>
      <w:r>
        <w:rPr/>
        <w:t>�</w:t>
      </w:r>
      <w:r>
        <w:rPr/>
        <w:t>(�J�X�R}9��=LI%�#���I##\</w:t>
        <w:br/>
        <w:t>оm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�#�+{�e�##�)#��#ɽ�:�Qu"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y</w:t>
        <w:br/>
        <w:t>_���#T#�#�U�����H�Bp�p3U��#�󞢵Tj��FR�,2�����G;NqL��2�K#�1aL��q�i^7���!�</w:t>
      </w:r>
      <w:r>
        <w:rPr>
          <w:rtl w:val="true"/>
        </w:rPr>
        <w:t>ں</w:t>
      </w:r>
      <w:r>
        <w:rPr/>
        <w:t>l�i�:V��E#�&lt;R�R2#j��D�J�Ƭ��o�D��Z��##��$���#(e-��#�g���M��G.Td��9�z��#�I8Q�b{{�� ��#�hFo�^���(��6�Y,k#6e\�*��o#p�J�#�!���K�ɾ!#��#��</w:t>
      </w:r>
      <w:r>
        <w:rPr>
          <w:rtl w:val="true"/>
        </w:rPr>
        <w:t>ݫ</w:t>
      </w:r>
      <w:r>
        <w:rPr/>
        <w:t>W˄#�#��#�z�W�tf���ttP���M��T��FU����$#Њ���ƶ��@�2q���VQ�k��#����8${VǇ�h,�ԩW�?#W#�</w:t>
      </w:r>
      <w:r>
        <w:rPr/>
        <w:t>֝�</w:t>
      </w:r>
      <w:r>
        <w:rPr/>
        <w:t>=I�I¯��</w:t>
      </w:r>
      <w:r>
        <w:rPr>
          <w:rtl w:val="true"/>
        </w:rPr>
        <w:t>ޢ</w:t>
      </w:r>
      <w:r>
        <w:rPr/>
        <w:t>��</w:t>
      </w:r>
      <w:r>
        <w:rPr/>
        <w:t>#�#��� B�#�̤ci���zc�?#ҵ�I�M�y�#?�ei,�q�#�Zve��u#bp��T���-�#</w:t>
        <w:tab/>
        <w:t>;�#�D��d�63�T�j+#����R�{#R�|�#p�#�(J�j+Pu#W�^H¹mĒ1ɬ�~k</w:t>
      </w:r>
      <w:r>
        <w:rPr/>
        <w:t>ُ</w:t>
      </w:r>
      <w:r>
        <w:rPr/>
        <w:t>&lt;q�[��IPl##�s�Ϲ�˻��#x&gt;խ8�#j@��f�gR���i#ʆ��c</w:t>
      </w:r>
      <w:r>
        <w:rPr>
          <w:rtl w:val="true"/>
        </w:rPr>
        <w:t>ܖ</w:t>
      </w:r>
      <w:r>
        <w:rPr/>
        <w:t>��</w:t>
      </w:r>
      <w:r>
        <w:rPr/>
        <w:t>'�z�;#t�C�;##t�S.�1Y�R6��v��#��G|d�Qe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s�|</w:t>
      </w:r>
      <w:r>
        <w:rPr>
          <w:rtl w:val="true"/>
        </w:rPr>
        <w:t>ڳ</w:t>
      </w:r>
      <w:r>
        <w:rPr/>
        <w:t>����</w:t>
      </w:r>
      <w:r>
        <w:rPr/>
        <w:t>##�т</w:t>
        <w:tab/>
        <w:t>ǭhY\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PV#A#�+#�#�X2���</w:t>
      </w:r>
      <w:r>
        <w:rPr>
          <w:rtl w:val="true"/>
        </w:rPr>
        <w:t>ݮ</w:t>
      </w:r>
      <w:r>
        <w:rPr/>
        <w:t>Z��</w:t>
        <w:br/>
        <w:t>j���#�9r���!�)#�#���n}Mn&amp;##�`#6#8�## #�ӌ#���E`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*�#qOr�#'q-�0@�Uw1�7\�V�U6��8q�EE�zS-���3]X)�7r'#y3�h����&lt;(��#(��#(��#)</w:t>
      </w:r>
    </w:p>
    <w:p>
      <w:pPr>
        <w:pStyle w:val="PreformattedText"/>
        <w:bidi w:val="0"/>
        <w:jc w:val="left"/>
        <w:rPr/>
      </w:pPr>
      <w:r>
        <w:rPr/>
        <w:t>-!�#�ct��ct4#Rq�ȯ#KՂ�BT����^� ;Z�*�6�</w:t>
      </w:r>
      <w:r>
        <w:rPr>
          <w:rtl w:val="true"/>
        </w:rPr>
        <w:t>ݸ�</w:t>
      </w:r>
      <w:r>
        <w:rPr/>
        <w:t>8</w:t>
      </w:r>
      <w:r>
        <w:rPr>
          <w:rtl w:val="true"/>
        </w:rPr>
        <w:t>����</w:t>
      </w:r>
      <w:r>
        <w:rPr/>
        <w:t>5</w:t>
      </w:r>
      <w:r>
        <w:rPr/>
        <w:t>�✵.�i��L'�i#�#�g��է�Z#W�,#z�Ҳɮ�V�V2�~f;89��X�cS�Y#��</w:t>
      </w:r>
    </w:p>
    <w:p>
      <w:pPr>
        <w:pStyle w:val="PreformattedText"/>
        <w:bidi w:val="0"/>
        <w:jc w:val="left"/>
        <w:rPr/>
      </w:pPr>
      <w:r>
        <w:rPr/>
        <w:t>�=k*�c|;</w:t>
      </w:r>
      <w:r>
        <w:rPr/>
        <w:t>ܼ�</w:t>
      </w:r>
      <w:r>
        <w:rPr/>
        <w:t>5b5</w:t>
      </w:r>
      <w:r>
        <w:rPr>
          <w:rtl w:val="true"/>
        </w:rPr>
        <w:t>ܧک</w:t>
      </w:r>
      <w:r>
        <w:rPr/>
        <w:t>��</w:t>
      </w:r>
      <w:r>
        <w:rPr/>
        <w:t>W4����z�2:[#2�j�hZ�*Ԓn#w��ɎF�I���</w:t>
      </w:r>
      <w:r>
        <w:rPr>
          <w:rtl w:val="true"/>
        </w:rPr>
        <w:t>ޚ</w:t>
      </w:r>
      <w:r>
        <w:rPr/>
        <w:t>D������FqY�b�6�o-H�*��]T#I�sWi��#�3I҃��Et#��њJPE0#�QҐt�J)�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)�S�L�3� #��?##�����ʑS-PɅ(4�AE&gt;Ԩ���#�=##5�Y���ck�#{wB�#�)_</w:t>
      </w:r>
      <w:r>
        <w:rPr>
          <w:rtl w:val="true"/>
        </w:rPr>
        <w:t>ڮ</w:t>
      </w:r>
      <w:r>
        <w:rPr/>
        <w:t>i�|�~#����H��E#EԌ�Ÿ&gt;</w:t>
      </w:r>
      <w:r>
        <w:rPr>
          <w:rtl w:val="true"/>
        </w:rPr>
        <w:t>ت</w:t>
      </w:r>
      <w:r>
        <w:rPr/>
        <w:t>N(c#�w�#H#�%*���!��4�JF�"��f���)�+�[�I#</w:t>
      </w:r>
      <w:r>
        <w:rPr>
          <w:rtl w:val="true"/>
        </w:rPr>
        <w:t>޽</w:t>
      </w:r>
      <w:r>
        <w:rPr/>
        <w:t>9</w:t>
      </w:r>
      <w:r>
        <w:rPr/>
        <w:t>#�%�#ÁV|�#vp1@#��##�,���E#�</w:t>
        <w:tab/>
        <w:t>�#0��P��&gt;��#�G#���Ԥ</w:t>
      </w:r>
      <w:r>
        <w:rPr/>
        <w:t>٥</w:t>
      </w:r>
      <w:r>
        <w:rPr/>
        <w:t>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5^m��#�Z��"��{����r#�P�B��I#/�SR�h�ŚC�</w:t>
        <w:tab/>
        <w:t>�F��T�####��#�4������#N�ԭ'g�#!�##9#WW{�#��U�n#Z�&gt;#HM��]�R8��z#�[�</w:t>
      </w:r>
      <w:r>
        <w:rPr/>
        <w:t>陇</w:t>
      </w:r>
      <w:r>
        <w:rPr/>
        <w:t>##Q�1[��#Y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[#���Ɏ�&gt;������xͺ�6��;}#3�k�#^(#|��]��;v��0qY�M̓��l��&gt;M�kf�[�6�#Y#Ў9#��#�����</w:t>
      </w:r>
      <w:r>
        <w:rPr>
          <w:rtl w:val="true"/>
        </w:rPr>
        <w:t>ڊ</w:t>
      </w:r>
      <w:r>
        <w:rPr/>
        <w:t>@uk4W1HP���÷��q�#���</w:t>
      </w:r>
      <w:r>
        <w:rPr>
          <w:rtl w:val="true"/>
        </w:rPr>
        <w:t>ݹ</w:t>
      </w:r>
      <w:r>
        <w:rPr/>
        <w:t>�</w:t>
      </w:r>
      <w:r>
        <w:rPr/>
        <w:t>P��#V�Ƿ#"��#ѱR=*�!U$rE#4��4Q���j�m&amp;!�&lt;��ң��tm��</w:t>
      </w:r>
      <w:r>
        <w:rPr/>
        <w:t>㡢</w:t>
      </w:r>
      <w:r>
        <w:rPr/>
        <w:t>#&amp;# #y�=�#њUk��x8�M9Wϯ#�0'�Py�Vr#�#�#�S�YW#���?ӊ�#��Ҳ�;i/t�#%�JF�#Med�Y�,rsV���#F##��*�Q</w:t>
      </w:r>
      <w:r>
        <w:rPr/>
        <w:t>֝</w:t>
      </w:r>
      <w:r>
        <w:rPr/>
        <w:t>5Ԋ��(X</w:t>
      </w:r>
      <w:r>
        <w:rPr>
          <w:rtl w:val="true"/>
        </w:rPr>
        <w:t>ݑ</w:t>
      </w:r>
      <w:r>
        <w:rPr/>
        <w:t>�</w:t>
      </w:r>
      <w:r>
        <w:rPr/>
        <w:t>+�a�"�#G�m�#UX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ǰ��^t8#�$r&lt;l##�v �#�g1��\��^wRYP����#c�g���S󸜜�##�������J� ��#��#�{R#��ǥHN#9�U��;��</w:t>
      </w:r>
      <w:r>
        <w:rPr/>
        <w:t>֧�</w:t>
      </w:r>
      <w:r>
        <w:rPr/>
        <w:t>A�P#�@P)sQ#�R</w:t>
      </w:r>
      <w:r>
        <w:rPr>
          <w:rtl w:val="true"/>
        </w:rPr>
        <w:t>܃ځ</w:t>
      </w:r>
      <w:r>
        <w:rPr/>
        <w:t>##Mv �#M7~[�K#,���@ŗ;U}�O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ɑ�`A�Ojɘ�����@l#�E5�ӱ�7p��dB&lt;���+�y��?�|T@��O���g#Ӄ��#��#�#���#�as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�w������u�����ǜ�8n29=����</w:t>
        <w:tab/>
        <w:t>����������#/�?&gt;�\�:�1���</w:t>
      </w:r>
      <w:r>
        <w:rPr/>
        <w:t>鏺��</w:t>
      </w:r>
      <w:r>
        <w:rPr/>
        <w:t>zSe�'��#_���=��S����ȽP###����#�\\�t����#�nl�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rv#�s�#��+���0�O�</w:t>
      </w:r>
      <w:r>
        <w:rPr>
          <w:rtl w:val="true"/>
        </w:rPr>
        <w:t>ޱ</w:t>
      </w:r>
      <w:r>
        <w:rPr/>
        <w:t>��</w:t>
      </w:r>
      <w:r>
        <w:rPr/>
        <w:t>Ϊ)4�U"E�#�S�}��##[;�#�b�#��</w:t>
      </w:r>
    </w:p>
    <w:p>
      <w:pPr>
        <w:pStyle w:val="PreformattedText"/>
        <w:bidi w:val="0"/>
        <w:jc w:val="left"/>
        <w:rPr/>
      </w:pPr>
      <w:r>
        <w:rPr/>
        <w:t>Ǿ#Gh#�Xՙ�#&gt;:�Ǚ�J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#�O.Y�#�</w:t>
      </w:r>
      <w:r>
        <w:rPr/>
        <w:t>֦�</w:t>
      </w:r>
      <w:r>
        <w:rPr/>
        <w:t>H���#�</w:t>
      </w:r>
      <w:r>
        <w:rPr/>
        <w:t>謇</w:t>
      </w:r>
      <w:r>
        <w:rPr/>
        <w:t>y�.z</w:t>
        <w:br/>
        <w:t>�{���ZB�#�</w:t>
        <w:tab/>
        <w:t>�U</w:t>
        <w:tab/>
        <w:t>##�F#</w:t>
      </w:r>
      <w:r>
        <w:rPr/>
        <w:t>֘</w:t>
      </w:r>
      <w:r>
        <w:rPr/>
        <w:t>P�&amp;�v(Pq�#Z��W#�t��Us#ɩ#�##�C���!�GQ�R+# $�:�&amp;x�LhW#4</w:t>
      </w:r>
      <w:r>
        <w:rPr/>
        <w:t>ި�</w:t>
      </w:r>
      <w:r>
        <w:rPr/>
        <w:t>T�sOH�</w:t>
      </w:r>
      <w:r>
        <w:rPr>
          <w:rtl w:val="true"/>
        </w:rPr>
        <w:t>ת</w:t>
      </w:r>
      <w:r>
        <w:rPr/>
        <w:t>@�ǯ�k�S�}+����M5�#���#{u��v�##�u�����Xj���v���MG��.�z����#r�\#u$#z�g�H �V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5��[�2��#�#}�*Ʋ��L�##.��;��mC#&gt;YJ6���#�V#�j.�.</w:t>
      </w:r>
      <w:r>
        <w:rPr>
          <w:rtl w:val="true"/>
        </w:rPr>
        <w:t>ߩ</w:t>
      </w:r>
      <w:r>
        <w:rPr/>
        <w:t>n�Q���#Cya</w:t>
      </w:r>
      <w:r>
        <w:rPr>
          <w:rtl w:val="true"/>
        </w:rPr>
        <w:t></w:t>
      </w:r>
      <w:r>
        <w:rPr>
          <w:rtl w:val="true"/>
        </w:rPr>
        <w:t>ۥ</w:t>
      </w:r>
      <w:r>
        <w:rPr/>
        <w:t>\A��</w:t>
      </w:r>
      <w:r>
        <w:rPr>
          <w:rtl w:val="true"/>
        </w:rPr>
        <w:t>އ</w:t>
      </w:r>
      <w:r>
        <w:rPr/>
        <w:t>�</w:t>
      </w:r>
      <w:r>
        <w:rPr/>
        <w:t>s�v��:���-!#�&lt;(�������B�aA�Q</w:t>
      </w:r>
      <w:r>
        <w:rPr>
          <w:rtl w:val="true"/>
        </w:rPr>
        <w:t>ޱ</w:t>
      </w:r>
      <w:r>
        <w:rPr/>
        <w:t>���</w:t>
      </w:r>
      <w:r>
        <w:rPr/>
        <w:t>`�%k�a#M˞N�#x�Q@#S�[�#��5��!��X.@Lg</w:t>
      </w:r>
      <w:r>
        <w:rPr>
          <w:rtl w:val="true"/>
        </w:rPr>
        <w:t>޺</w:t>
      </w:r>
      <w:r>
        <w:rPr/>
        <w:t>����</w:t>
      </w:r>
      <w:r>
        <w:rPr/>
        <w:t>KQ���</w:t>
      </w:r>
      <w:r>
        <w:rPr>
          <w:rtl w:val="true"/>
        </w:rPr>
        <w:t>ۦ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5�:v���##q����\=�@ц#v�����kAi#�S&gt;crY�##</w:t>
      </w:r>
      <w:r>
        <w:rPr/>
        <w:t>֬</w:t>
      </w:r>
      <w:r>
        <w:rPr/>
        <w:t>N�3|�6A#�#����#aO$u%��ᏕJ�S�]��juU�N�#6���� �����g)�t��z�&gt;�</w:t>
      </w:r>
      <w:r>
        <w:rPr>
          <w:rtl w:val="true"/>
        </w:rPr>
        <w:t>ۊ</w:t>
      </w:r>
      <w:r>
        <w:rPr/>
        <w:t>�</w:t>
      </w:r>
      <w:r>
        <w:rPr/>
        <w:t>`$k(����|</w:t>
      </w:r>
      <w:r>
        <w:rPr>
          <w:rtl w:val="true"/>
        </w:rPr>
        <w:t>܃</w:t>
      </w:r>
      <w:r>
        <w:rPr/>
        <w:t>\�����L���h�N�XF�ĳ�</w:t>
      </w:r>
      <w:r>
        <w:rPr/>
        <w:t>잘�</w:t>
      </w:r>
      <w:r>
        <w:rPr/>
        <w:t>gV���'�[�o&lt;#�#��9���d�8�q\</w:t>
      </w:r>
      <w:r>
        <w:rPr/>
        <w:t>ׇ</w:t>
      </w:r>
      <w:r>
        <w:rPr/>
        <w:t>o�,į'##�ko�Aq�~�t4�:�sՌ�[f�x</w:t>
      </w:r>
      <w:r>
        <w:rPr>
          <w:rtl w:val="true"/>
        </w:rPr>
        <w:t>ސ</w:t>
      </w:r>
      <w:r>
        <w:rPr/>
        <w:t>��</w:t>
      </w:r>
      <w:r>
        <w:rPr/>
        <w:t>+D��U��##ut�!�'D�\#�1������D�K�##�=kx5�#s��f����</w:t>
      </w:r>
      <w:r>
        <w:rPr>
          <w:rtl w:val="true"/>
        </w:rPr>
        <w:t>ۼ</w:t>
      </w:r>
      <w:r>
        <w:rPr/>
        <w:t>��</w:t>
      </w:r>
      <w:r>
        <w:rPr/>
        <w:t>L6�`/�##��8r�&lt;�I&lt;q�</w:t>
      </w:r>
      <w:r>
        <w:rPr>
          <w:rtl w:val="true"/>
        </w:rPr>
        <w:t>ڔ</w:t>
      </w:r>
      <w:r>
        <w:rPr/>
        <w:t>�������</w:t>
      </w:r>
      <w:r>
        <w:rPr/>
        <w:t>#�fL#9�.�W�#ʎF︖�2I#B���I�5{Rx��m`N�qY�</w:t>
        <w:br/>
        <w:t>��bppA�4QGi#�7�s�JK[�9����H�)j�#)w#�#�#Ƭ</w:t>
      </w:r>
      <w:r>
        <w:rPr>
          <w:rtl w:val="true"/>
        </w:rPr>
        <w:t>ܜ</w:t>
      </w:r>
      <w:r>
        <w:rPr/>
        <w:t>Y��#�UO95n�?c�#�qҴ�/td��+#9�����</w:t>
      </w:r>
      <w:r>
        <w:rPr>
          <w:rtl w:val="true"/>
        </w:rPr>
        <w:t>޲</w:t>
      </w:r>
      <w:r>
        <w:rPr/>
        <w:t>LL�oQ����,�`#��#��#;#Y� w�#�#j'�^�[{��2�gp�Z{���i�#8�Y7��$q�#*ȹ~0</w:t>
      </w:r>
      <w:r>
        <w:rPr>
          <w:rtl w:val="true"/>
        </w:rPr>
        <w:t>ބ</w:t>
      </w:r>
      <w:r>
        <w:rPr/>
        <w:t>qKe#��8Lep#���*�H�#�</w:t>
      </w:r>
      <w:r>
        <w:rPr>
          <w:rtl w:val="true"/>
        </w:rPr>
        <w:t>ݻ</w:t>
      </w:r>
      <w:r>
        <w:rPr/>
        <w:t>���</w:t>
      </w:r>
      <w:r>
        <w:rPr/>
        <w:t>ԣ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�uc�#�J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b�����ʒE</w:t>
        <w:br/>
        <w:t>#zdV���$s���p��z#�=5"s,���u#�##}*���r��#V�9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 ���#�#�t��#���q�W��͹�60�#����xԈ�#��#1�W�x����������kp�h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#�]1�K��@#(b#�#h���W�P#A</w:t>
      </w:r>
      <w:r>
        <w:rPr>
          <w:rtl w:val="true"/>
        </w:rPr>
        <w:t>ځ</w:t>
      </w:r>
      <w:r>
        <w:rPr/>
        <w:t>s|@ʢ�9ǭM8T�&amp;�$�q5���p���+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؝</w:t>
      </w:r>
      <w:r>
        <w:rPr/>
        <w:t>$l/E�T����e�8�O%�.�4/#x#��D</w:t>
      </w:r>
      <w:r>
        <w:rPr>
          <w:rtl w:val="true"/>
        </w:rPr>
        <w:t>ܖ</w:t>
      </w:r>
      <w:r>
        <w:rPr/>
        <w:t>9</w:t>
      </w:r>
      <w:r>
        <w:rPr/>
        <w:t>'</w:t>
      </w:r>
      <w:r>
        <w:rPr/>
        <w:t>ޮ</w:t>
      </w:r>
      <w:r>
        <w:rPr/>
        <w:t>\�r�M�CM#(���#a��#�</w:t>
      </w:r>
      <w:r>
        <w:rPr>
          <w:rtl w:val="true"/>
        </w:rPr>
        <w:t>ۍ</w:t>
      </w:r>
      <w:r>
        <w:rPr/>
        <w:t>�</w:t>
      </w:r>
      <w:r>
        <w:rPr/>
        <w:t>\gty�#շ���&lt;W,�̬t�n,��zJ�^&lt;�1Ht��F</w:t>
        <w:br/>
        <w:t>��#5��?3�34</w:t>
      </w:r>
      <w:r>
        <w:rPr/>
        <w:t>閹�</w:t>
      </w:r>
      <w:r>
        <w:rPr/>
        <w:t>#W'#�Q˧D�J�#}�T��?�?�&gt;���#t�Ã&amp;G��#�,M�#6��W�����4�&lt;C�Z</w:t>
        <w:br/>
      </w:r>
      <w:r>
        <w:rPr>
          <w:rtl w:val="true"/>
        </w:rPr>
        <w:t>ޅ</w:t>
      </w:r>
      <w:r>
        <w:rPr/>
        <w:t>#J��3�g#�(���#@��(#��(#��(#����##Q�y��@#M��j��T�&lt;Uw��</w:t>
      </w:r>
      <w:r>
        <w:rPr/>
        <w:t>ܹ�</w:t>
      </w:r>
      <w:r>
        <w:rPr/>
        <w:t>#ǫ</w:t>
      </w:r>
      <w:r>
        <w:rPr>
          <w:rtl w:val="true"/>
        </w:rPr>
        <w:t>ܥ</w:t>
      </w:r>
      <w:r>
        <w:rPr/>
        <w:t>�</w:t>
      </w:r>
      <w:r>
        <w:rPr/>
        <w:t>k�u</w:t>
      </w:r>
      <w:r>
        <w:rPr/>
        <w:t>؁</w:t>
      </w:r>
      <w:r>
        <w:rPr/>
        <w:t>�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vh�k"</w:t>
      </w:r>
    </w:p>
    <w:p>
      <w:pPr>
        <w:pStyle w:val="PreformattedText"/>
        <w:bidi w:val="0"/>
        <w:jc w:val="left"/>
        <w:rPr/>
      </w:pPr>
      <w:r>
        <w:rPr/>
        <w:t>n�k���#D�##�Z�$��f�#�G\�8�X#�#�o��55bj�Lq�4��nsHx#</w:t>
      </w:r>
      <w:r>
        <w:rPr>
          <w:rtl w:val="true"/>
        </w:rPr>
        <w:t>޵</w:t>
      </w:r>
      <w:r>
        <w:rPr/>
        <w:t>����</w:t>
      </w:r>
      <w:r>
        <w:rPr/>
        <w:t>'f\I:�#qTU��*h�9��iA��##.�!iBRj#���l#��"P��#���Q*�0Mf�4���;(Z</w:t>
      </w:r>
      <w:r>
        <w:rPr>
          <w:rtl w:val="true"/>
        </w:rPr>
        <w:t>ܤ</w:t>
      </w:r>
      <w:r>
        <w:rPr/>
        <w:t>@#�MeM#C!W�</w:t>
      </w:r>
    </w:p>
    <w:p>
      <w:pPr>
        <w:pStyle w:val="PreformattedText"/>
        <w:bidi w:val="0"/>
        <w:jc w:val="left"/>
        <w:rPr/>
      </w:pPr>
      <w:r>
        <w:rPr/>
        <w:t>^����1N�A=�T��#��`�pkuQE��8�[1I�FidC#mn</w:t>
      </w:r>
    </w:p>
    <w:p>
      <w:pPr>
        <w:pStyle w:val="PreformattedText"/>
        <w:bidi w:val="0"/>
        <w:jc w:val="left"/>
        <w:rPr/>
      </w:pPr>
      <w:r>
        <w:rPr/>
        <w:t>6�</w:t>
        <w:tab/>
        <w:t>jè�I�Ҏ�U#x��M#��1���#�!84��*@^��sN�e&amp;#vx�Q�(#1@��bDN�g�#��6�#[�E��#$?^O��</w:t>
      </w:r>
      <w:r>
        <w:rPr/>
        <w:t>끏�</w:t>
      </w:r>
      <w:r>
        <w:rPr/>
        <w:t>#��#���=l#(�#�{��#�{\�K#���#Ĳ�#ǝ��#|��#�#:��b��Ll��e#��#ǏZH�6��Ҏ�#��P��#�&lt;�zP�{</w:t>
        <w:br/>
        <w:t>{#��#�#���##��S=��7��|@�e�7��sU��2EQ�df�/#Y%</w:t>
      </w:r>
      <w:r>
        <w:rPr/>
        <w:t>狯</w:t>
      </w:r>
      <w:r>
        <w:rPr/>
        <w:t>nJ�Ku�$c��~�е#���m�t��%�&lt;L#H#��</w:t>
      </w:r>
      <w:r>
        <w:rPr/>
        <w:t>短</w:t>
      </w:r>
      <w:r>
        <w:rPr/>
        <w:t>y}��#��!�#Hʧ�#W�\�Z3�#8&gt;��xe�2��M#��#��#|�rԸ;2X�#�g#�##9��8�n#,k;#�#Mͅ��0���8��#@�Ո#SD���|.����#�#��^�#%��&gt;N#8��\��#/'I�ᗙ�������u��&gt;�#</w:t>
      </w:r>
      <w:r>
        <w:rPr/>
        <w:t>೨</w:t>
      </w:r>
      <w:r>
        <w:rPr/>
        <w:t>#n{��[3#xω�I�[��&amp;&gt;��#��VQ�Vu#�թ\��IY�2MV#��3#:Q֎Ԅ�</w:t>
      </w:r>
      <w:r>
        <w:rPr>
          <w:rtl w:val="true"/>
        </w:rPr>
        <w:t>׊</w:t>
      </w:r>
      <w:r>
        <w:rPr/>
        <w:t>@+u��#</w:t>
      </w:r>
      <w:r>
        <w:rPr>
          <w:rtl w:val="true"/>
        </w:rPr>
        <w:t>ܞ</w:t>
      </w:r>
      <w:r>
        <w:rPr/>
        <w:t>#��R��x�Q����);;��v��&lt;�kF#�#�1���#�&lt;�Ѵ�"��9��d Ҕ� �#�9ϯҩi�����</w:t>
      </w:r>
      <w:r>
        <w:rPr/>
        <w:t>ޫ��</w:t>
      </w:r>
      <w:r>
        <w:rPr/>
        <w:t>)#��=@#iN#���v�##&amp;��KR[D�":Գʈ��In�8���#��#�9�mvv��#C3����z</w:t>
        <w:br/>
        <w:t>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�@5�8�m</w:t>
      </w:r>
      <w:r>
        <w:rPr>
          <w:rtl w:val="true"/>
        </w:rPr>
        <w:t>ݏ</w:t>
      </w:r>
      <w:r>
        <w:rPr/>
        <w:t xml:space="preserve"> </w:t>
      </w:r>
      <w:r>
        <w:rPr/>
        <w:t>u#n=)#)�</w:t>
      </w:r>
      <w:r>
        <w:rPr/>
        <w:t>昉</w:t>
      </w:r>
      <w:r>
        <w:rPr/>
        <w:t>W�K��)�4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u�~G5#�8�</w:t>
        <w:tab/>
        <w:t>VM��#�)�#j�L���#�##�J#K�@b�8���O ��VQ�f@�##c��:~@##J��Ffg8Aǭ#an#F�ƅ�#��,`#��j3($����d��z��u�,�#���Y�z#�?#X#c9��#ZU�#�&amp;��Gx�#��u��ӯ����O�#��</w:t>
      </w:r>
      <w:r>
        <w:rPr>
          <w:rtl w:val="true"/>
        </w:rPr>
        <w:t>ޟ</w:t>
      </w:r>
      <w:r>
        <w:rPr/>
        <w:t>��</w:t>
      </w:r>
      <w:r>
        <w:rPr/>
        <w:t>?#�����Y��#�#����#���zӀ�8�8�����hIV0KG�9ϧ^A�?LV.���#���/#�`#U=���</w:t>
      </w:r>
      <w:r>
        <w:rPr>
          <w:rtl w:val="true"/>
        </w:rPr>
        <w:t>ڵ</w:t>
      </w:r>
      <w:r>
        <w:rPr/>
        <w:t>ò#L�#��W�!Z6�6��;z#����q�.2qz#</w:t>
        <w:br/>
        <w:t>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5&gt;[�##?�^��͍</w:t>
      </w:r>
      <w:r>
        <w:rPr>
          <w:rtl w:val="true"/>
        </w:rPr>
        <w:t>ۍ</w:t>
      </w:r>
      <w:r>
        <w:rPr/>
        <w:t>�</w:t>
      </w:r>
      <w:r>
        <w:rPr/>
        <w:t>bc�F&gt;��R����k�Q���,�&lt;�F�Y���]</w:t>
        <w:tab/>
        <w:t>#d���RX�5��3�V.5#�#`#</w:t>
      </w:r>
      <w:r>
        <w:rPr/>
        <w:t>ֳ���</w:t>
      </w:r>
      <w:r>
        <w:rPr/>
        <w:t>1#q�#H�)���*Y0s�?</w:t>
        <w:br/>
        <w:t>��#��IhCd��U&gt;��#z�kLw*�:�WC�i���+�J#�b*#�4{��U�#�#��#�9�K�!�&amp;Kp�������#</w:t>
      </w:r>
      <w:r>
        <w:rPr/>
        <w:t>ֵ�</w:t>
      </w:r>
      <w:r>
        <w:rPr/>
        <w:t>t�#����u+�2�(_�=�e��������4��&amp;#�@�q����ŹXxh^����]� *�[�#&lt;�mF</w:t>
        <w:tab/>
        <w:t>��Z#��#R��K#�#�"��7e��W��8�D�\��###�����Jsp��}z0�&gt;w���z����as$;##k# u��</w:t>
      </w:r>
      <w:r>
        <w:rPr/>
        <w:t>ⶭ</w:t>
      </w:r>
      <w:r>
        <w:rPr/>
        <w:t>,o�T�n# ��#�X##�$#�t#s��n��#Q�</w:t>
      </w:r>
    </w:p>
    <w:p>
      <w:pPr>
        <w:pStyle w:val="PreformattedText"/>
        <w:bidi w:val="0"/>
        <w:jc w:val="left"/>
        <w:rPr/>
      </w:pPr>
      <w:r>
        <w:rPr/>
        <w:t>n�2���4p���w6��rG�G</w:t>
      </w:r>
      <w:r>
        <w:rPr>
          <w:rtl w:val="true"/>
        </w:rPr>
        <w:t>ڤ</w:t>
      </w:r>
      <w:r>
        <w:rPr/>
        <w:t>''#PA#��Ȟk�hO�N#�s����#K�ʪ</w:t>
        <w:tab/>
        <w:t>#�#�#�[#�#jĀʺ�Ԉ��#?</w:t>
        <w:br/>
        <w:t>¼�cy#���K���QM#H|�Ss#z���)l�+#��#����</w:t>
      </w:r>
      <w:r>
        <w:rPr/>
        <w:t>횞</w:t>
      </w:r>
      <w:r>
        <w:rPr/>
        <w:t>F���R#��BX�`#</w:t>
      </w:r>
      <w:r>
        <w:rPr>
          <w:rtl w:val="true"/>
        </w:rPr>
        <w:t>ݦ</w:t>
      </w:r>
      <w:r>
        <w:rPr/>
        <w:t>z</w:t>
      </w:r>
      <w:r>
        <w:rPr>
          <w:rtl w:val="true"/>
        </w:rPr>
        <w:t>ד</w:t>
      </w:r>
      <w:r>
        <w:rPr/>
        <w:t>Vq�G(+#������A��Y'�[���#</w:t>
        <w:br/>
        <w:t>�</w:t>
      </w:r>
      <w:r>
        <w:rPr/>
        <w:t>鎄</w:t>
      </w:r>
      <w:r>
        <w:rPr/>
        <w:t>T��d#L�ɏ�8!#9#�[��P#$Lw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kFĩ��Q-�E#`�1�#��X$�m�dE��c���c#�#t�rT��F&amp;�Ki��}?�fY���{\I����_�-ͻFN#u��i�%���1���]t�\��EY,#�3r @=zUp[;�s�#�l�#f��gr��Jw�fz��]��#\��#|�</w:t>
        <w:tab/>
        <w:t>##�#W��1"�����Uat�1%���J�-#}��=9��h[C9&amp;�2�t�#&gt;�#Z�#g�����#&amp;ppEDj�fn#��2�{՛Ѻ�����#�LD��}j�AL�7J</w:t>
      </w:r>
      <w:r>
        <w:rPr/>
        <w:t>轢</w:t>
      </w:r>
      <w:r>
        <w:rPr/>
        <w:t>ٗ</w:t>
      </w:r>
      <w:r>
        <w:rPr/>
        <w:t>Tc�Z#�#l##w#�2ydQ[��_�Z_6.�?A��X�EY#GAI</w:t>
      </w:r>
      <w:r>
        <w:rPr>
          <w:rtl w:val="true"/>
        </w:rPr>
        <w:t>ݳ</w:t>
      </w:r>
      <w:r>
        <w:rPr>
          <w:rtl w:val="true"/>
        </w:rPr>
        <w:t>.#"</w:t>
      </w:r>
      <w:r>
        <w:rPr/>
        <w:t>4</w:t>
      </w:r>
      <w:r>
        <w:rPr/>
        <w:t>��j�i�)#i$U�'#F��#E#��#*e��%a�#Eae#��#Ϯ*�#�#��1�##SG�9�$#��%y;�ed�������ԾD��(�#������.Q�@v�(/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,~�i&gt;�#�#��O�CL�9.?:i�?���R��##G�K��9@��~Uc�Z7��#�&lt;U�)�_2��e��#f=�~&amp;�R#G*#��)&lt;�#�h�[#�</w:t>
      </w:r>
      <w:r>
        <w:rPr>
          <w:rtl w:val="true"/>
        </w:rPr>
        <w:t>߀</w:t>
      </w:r>
      <w:r>
        <w:rPr>
          <w:rtl w:val="true"/>
        </w:rPr>
        <w:t>#��!</w:t>
      </w:r>
      <w:r>
        <w:rPr/>
        <w:t>4</w:t>
      </w:r>
      <w:r>
        <w:rPr/>
        <w:t>쀇��</w:t>
      </w:r>
      <w:r>
        <w:rPr/>
        <w:t>z���S~�#�s�514�V#?&amp;1�E��v�:#Jx����4�ƙ�##</w:t>
      </w:r>
      <w:r>
        <w:rPr/>
        <w:t>㊤</w:t>
      </w:r>
      <w:r>
        <w:rPr/>
        <w:t>#�(��</w:t>
        <w:tab/>
        <w:br/>
        <w:t>(��</w:t>
        <w:br/>
        <w:t>(��</w:t>
        <w:br/>
        <w:t>(��#����#�</w:t>
      </w:r>
    </w:p>
    <w:p>
      <w:pPr>
        <w:pStyle w:val="PreformattedText"/>
        <w:bidi w:val="0"/>
        <w:jc w:val="left"/>
        <w:rPr/>
      </w:pPr>
      <w:r>
        <w:rPr/>
        <w:t>&lt;�#� ��x��G�;�w#�###�Rt� �x+�;����#A#�N������Ms���\�}��n�̰�z���W#�?�U����x��`z#m/�4�k9#g"��#�#@</w:t>
        <w:br/>
        <w:t>I'$��N##�#y�g��A2�6��I�+�BB�#�Vm�</w:t>
        <w:tab/>
        <w:t>m��#�8#�#�#�s���M#�</w:t>
      </w:r>
      <w:r>
        <w:rPr>
          <w:rtl w:val="true"/>
        </w:rPr>
        <w:t>܎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</w:t>
      </w:r>
      <w:r>
        <w:rPr/>
        <w:t>됣</w:t>
      </w:r>
      <w:r>
        <w:rPr/>
        <w:t>'&amp;�#/�</w:t>
      </w:r>
      <w:r>
        <w:rPr/>
        <w:t>֝</w:t>
      </w:r>
      <w:r>
        <w:rPr/>
        <w:t>N1�JW#��#�#�#�$x��A��Ҍ�#C��#�!⁌��#�ң�N4�</w:t>
      </w:r>
      <w:r>
        <w:rPr>
          <w:rtl w:val="true"/>
        </w:rPr>
        <w:t>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��ZS</w:t>
      </w:r>
      <w:r>
        <w:rPr>
          <w:rtl w:val="true"/>
        </w:rPr>
        <w:t>֐</w:t>
      </w:r>
      <w:r>
        <w:rPr/>
        <w:br/>
        <w:t>��H�^Гf�g��#�#~�(�!_��^��6�.�q�##��i�m#��#\����'&amp;Y2~��#����t^3�}�`}��~g�#�\</w:t>
      </w:r>
      <w:r>
        <w:rPr/>
        <w:t>ᨎ</w:t>
      </w:r>
      <w:r>
        <w:rPr/>
        <w:t>w�J:��qJq</w:t>
      </w:r>
      <w:r>
        <w:rPr>
          <w:rtl w:val="true"/>
        </w:rPr>
        <w:t>ڬ</w:t>
      </w:r>
      <w:r>
        <w:rPr/>
        <w:t>B�#�5FI&lt;� }�S]�##��UW�Cb#2�#������^\�%�</w:t>
      </w:r>
      <w:r>
        <w:rPr/>
        <w:t>䞤</w:t>
      </w:r>
      <w:r>
        <w:rPr/>
        <w:t>#?�</w:t>
      </w:r>
      <w:r>
        <w:rPr>
          <w:rtl w:val="true"/>
        </w:rPr>
        <w:t>ך�</w:t>
      </w:r>
      <w:r>
        <w:rPr>
          <w:rtl w:val="true"/>
        </w:rPr>
        <w:t>#��#�</w:t>
      </w:r>
      <w:r>
        <w:rPr/>
        <w:t>6</w:t>
      </w:r>
      <w:r>
        <w:rPr/>
        <w:t>d��������u#g�A#��?�ng�}R�&lt;�`&lt;</w:t>
      </w:r>
      <w:r>
        <w:rPr/>
        <w:t>؀</w:t>
      </w:r>
      <w:r>
        <w:rPr/>
        <w:t>��ֽ</w:t>
      </w:r>
      <w:r>
        <w:rPr/>
        <w:t>##�W@�</w:t>
      </w:r>
      <w:r>
        <w:rPr>
          <w:rtl w:val="true"/>
        </w:rPr>
        <w:t>׵</w:t>
      </w:r>
      <w:r>
        <w:rPr/>
        <w:t>&amp;�x0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x��J�Mk�Vz�y�&gt;�s�#=#p�Q</w:t>
      </w:r>
      <w:r>
        <w:rPr>
          <w:rtl w:val="true"/>
        </w:rPr>
        <w:t>޸</w:t>
      </w:r>
      <w:r>
        <w:rPr/>
        <w:t>��</w:t>
      </w:r>
      <w:r>
        <w:rPr/>
        <w:t>##j:;��#b'�9#�+)]#�I�`�#9j���M��Iof���28O��#���o5�Ǔ#&lt;#���^���#��dxT��#��x�T#Պ���7t}&gt;-.�#HF#$��~��u#��ͭ�:��#2K�{/#��Bg�,#���W5�|�2�d#`�����t�ҭ�3�OZAA�րj##zTl�OZq&lt;Tr�##��E##�('�#R�@j��&amp;���K��H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ǭg���N}</w:t>
      </w:r>
      <w:r>
        <w:rPr>
          <w:rtl w:val="true"/>
        </w:rPr>
        <w:t>׊</w:t>
      </w:r>
      <w:r>
        <w:rPr/>
        <w:t>t��!fpI=�·W�i-Ã��W8y�:#*F%#�#Λ</w:t>
        <w:br/>
        <w:t>�52z#ҍ�8�j�&gt;</w:t>
      </w:r>
      <w:r>
        <w:rPr>
          <w:rtl w:val="true"/>
        </w:rPr>
        <w:t>ٺ</w:t>
      </w:r>
      <w:r>
        <w:rPr/>
        <w:t>u#e��Ue$������v%8aQ��B�TB��q�&gt;�8�����Z#��@$w��#�#H@=84��&lt;�n�0##�#��#�q�</w:t>
      </w:r>
      <w:r>
        <w:rPr>
          <w:rtl w:val="true"/>
        </w:rPr>
        <w:t>ޗ</w:t>
      </w:r>
      <w:r>
        <w:rPr/>
        <w:t xml:space="preserve"> �</w:t>
      </w:r>
      <w:r>
        <w:rPr/>
        <w:t>h#� #EH�#�V���&gt;�#��x�</w:t>
        <w:tab/>
        <w:t>��</w:t>
      </w:r>
      <w:r>
        <w:rPr>
          <w:rtl w:val="true"/>
        </w:rPr>
        <w:t>ٳ</w:t>
      </w:r>
      <w:r>
        <w:rPr/>
        <w:t>�</w:t>
      </w:r>
      <w:r>
        <w:rPr/>
        <w:t>R#�c�#Jf��4K##*�#[~�sR##�#����2��8J��$�##�#�#�#Z�����#Y�[#x</w:t>
      </w:r>
      <w:r>
        <w:rPr/>
        <w:t>좫���</w:t>
      </w:r>
      <w:r>
        <w:rPr/>
        <w:t>cМ�@�"Q���o4�#F)����'�;D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0{{��ҹ}"�I�VE�#��Wb���FN&gt;`#8?{#����L�U����#R��#���V�"�#s����A�&lt;z���9⪤#Q#��#�#��#=#_�#U���p#ҨN##z��=H�##�#���##�RT#Ё�?�q��NGJ�.c1�##v�9��#���DC</w:t>
        <w:br/>
        <w:t>ʡ�D�#�0&amp;�2��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#�ˏ±h�L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#9T#��h�V�k��##.3��v�</w:t>
      </w:r>
      <w:r>
        <w:rPr/>
        <w:t>֜</w:t>
      </w:r>
      <w:r>
        <w:rPr/>
        <w:t>w"z+�������B#</w:t>
        <w:br/>
        <w:t>�}�#?�T�#gk�,���n8�#�n��+!#�##��q��t��U�a�#���8�#z��##�m##�7��P7�J��#����W.#;�#��i]�#r#���pT#�|�Č#��~��9a/���S��\#�#���I�ԸK��#</w:t>
      </w:r>
      <w:r>
        <w:rPr/>
        <w:t>㲉�����</w:t>
      </w:r>
      <w:r>
        <w:rPr/>
        <w:t>5am"Pv�/=ri���</w:t>
      </w:r>
      <w:r>
        <w:rPr>
          <w:rtl w:val="true"/>
        </w:rPr>
        <w:t>ۓ</w:t>
      </w:r>
      <w:r>
        <w:rPr/>
        <w:t>�����</w:t>
      </w:r>
      <w:r>
        <w:rPr/>
        <w:t>U��ʹ�#��J�^#���#L_B��PxE#����&lt;pj�E#�O�#Z�1/u���ӎ#1w)�mX#�K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~t}�,q��#u3�+�����USO�ewU9sϽZ����)�#��G�)�#�g�#�2�N��� Z4ȅ�#�4��;(��O���(����#l�n�#�f�XZk����q�B�#t#D��҈f=f_�</w:t>
        <w:br/>
        <w:t>b�-[�ħ�#�Z*#["]Iw#.##���u8�}�#Ի}X�}�#�0~�</w:t>
      </w:r>
      <w:r>
        <w:rPr/>
        <w:t>֪</w:t>
      </w:r>
      <w:r>
        <w:rPr/>
        <w:t>#\��0&gt;gQ�?�zo� #</w:t>
        <w:tab/>
        <w:t>#�</w:t>
      </w:r>
    </w:p>
    <w:p>
      <w:pPr>
        <w:pStyle w:val="PreformattedText"/>
        <w:bidi w:val="0"/>
        <w:jc w:val="left"/>
        <w:rPr/>
      </w:pPr>
      <w:r>
        <w:rPr/>
        <w:t>X#�H�}#S���#�#�O=;#��3Ud�</w:t>
      </w:r>
      <w:r>
        <w:rPr/>
        <w:t>ፊ</w:t>
      </w:r>
      <w:r>
        <w:rPr/>
        <w:t>yr��#1��W#��|�2#��i</w:t>
        <w:br/>
        <w:t>i�L�b�k*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u�O</w:t>
      </w:r>
      <w:r>
        <w:rPr/>
        <w:t>݉</w:t>
      </w:r>
      <w:r>
        <w:rPr/>
        <w:t>W�5C#V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K����jk^�J6�p{#Pc4�T�#З&amp;�#�#�Wm�&lt;�#A#�J?���Y���V��l���#��##�(�4��u#ҔSi@�#�F</w:t>
      </w:r>
    </w:p>
    <w:p>
      <w:pPr>
        <w:pStyle w:val="PreformattedText"/>
        <w:bidi w:val="0"/>
        <w:jc w:val="left"/>
        <w:rPr/>
      </w:pPr>
      <w:r>
        <w:rPr/>
        <w:t>#�b#i4�SXP#</w:t>
        <w:tab/>
        <w:t>��M�#&amp;i)h�@����v�cO#�V&lt;�#E�B)���#�#b�L�M1#zT.���*�H9 u�Z��8����T�#�QE#</w:t>
        <w:br/>
        <w:t>(��</w:t>
        <w:br/>
        <w:t>(��</w:t>
        <w:br/>
        <w:t>(��#����##��CQ�#E'</w:t>
      </w:r>
      <w:r>
        <w:rPr>
          <w:rtl w:val="true"/>
        </w:rPr>
        <w:t>ݯ</w:t>
      </w:r>
      <w:r>
        <w:rPr/>
        <w:t>"���##�C�W���My'�F�#���#�t.��=��b=S�W#'��]�#�=</w:t>
        <w:br/>
        <w:t>�#?�p�К�#�H�#�#��L'�8f�N</w:t>
      </w:r>
    </w:p>
    <w:p>
      <w:pPr>
        <w:pStyle w:val="PreformattedText"/>
        <w:bidi w:val="0"/>
        <w:jc w:val="left"/>
        <w:rPr/>
      </w:pPr>
      <w:r>
        <w:rPr/>
        <w:t>zL�#s�QҚ=�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@��=hϭ#8}�i���&lt;��t�B#rqFi</w:t>
        <w:tab/>
        <w:t>�FM #�);�9�&gt;�#"�8�#��i#8�#v�@y�qI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��</w:t>
      </w:r>
      <w:r>
        <w:rPr/>
        <w:t>敺</w:t>
      </w:r>
      <w:r>
        <w:rPr/>
        <w:t>sL�I��&lt;Ӊ</w:t>
      </w:r>
      <w:r>
        <w:rPr/>
        <w:t>昴��</w:t>
      </w:r>
      <w:r>
        <w:rPr/>
        <w:t>z@I</w:t>
        <w:br/>
        <w:t>#'�#�X</w:t>
        <w:br/>
        <w:t>�#uX�#:(��+��_Y�#��S�</w:t>
      </w:r>
      <w:r>
        <w:rPr>
          <w:rtl w:val="true"/>
        </w:rPr>
        <w:t>ש</w:t>
      </w:r>
      <w:r>
        <w:rPr/>
        <w:t>��</w:t>
      </w:r>
      <w:r>
        <w:rPr/>
        <w:t>h�Z</w:t>
      </w:r>
      <w:r>
        <w:rPr/>
        <w:t>竣</w:t>
      </w:r>
      <w:r>
        <w:rPr/>
        <w:t>6��%��#�i�#\G�5��#mx�����%�f�#ja����f�YU</w:t>
        <w:tab/>
        <w:t>�L48�m�cLE#b�X����#�w#g#��H+o����\U#mY����#�#�a�jH�0N�����#Ҫ.�#��#Gl��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|L���</w:t>
      </w:r>
      <w:r>
        <w:rPr>
          <w:rtl w:val="true"/>
        </w:rPr>
        <w:t>ݳ</w:t>
      </w:r>
      <w:r>
        <w:rPr/>
        <w:t>~Xv$�f��k#Y�[�##k9�#�JmY����#I�X(#�sz��.ϖr�d�Q�x�OQ�\���#+�p#ŗk�&lt;#:#Y�.�f��;��%��Ή#�f�f)]h��[^�$�I#��#b8R�w?\VƏ��i�&lt;�4$�A�X`0�LVV�)��Y#v������#$`W#��A��9ȧ{#�y��u#�##��k���Ү�</w:t>
        <w:br/>
        <w:t>H�#I�|�##��O#���D7m�p##@G�#8�C���</w:t>
      </w:r>
    </w:p>
    <w:p>
      <w:pPr>
        <w:pStyle w:val="PreformattedText"/>
        <w:bidi w:val="0"/>
        <w:jc w:val="left"/>
        <w:rPr/>
      </w:pP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*���G�#��՜/</w:t>
      </w:r>
      <w:r>
        <w:rPr/>
        <w:t>֔</w:t>
      </w:r>
      <w:r>
        <w:rPr/>
        <w:t>#Aց�Y�</w:t>
      </w:r>
    </w:p>
    <w:p>
      <w:pPr>
        <w:pStyle w:val="PreformattedText"/>
        <w:bidi w:val="0"/>
        <w:jc w:val="left"/>
        <w:rPr/>
      </w:pPr>
      <w:r>
        <w:rPr/>
        <w:t>P�#}�S��#~d�#��#R#�#��=�H##(#��8o¬�W#R\#��UQv�2##&gt;��</w:t>
        <w:tab/>
        <w:t>*�0*�MM#��##��z��j#�#�</w:t>
        <w:br/>
        <w:t>�*$u�G|�</w:t>
      </w:r>
      <w:r>
        <w:rPr>
          <w:rtl w:val="true"/>
        </w:rPr>
        <w:t>ܜ</w:t>
      </w:r>
      <w:r>
        <w:rPr/>
        <w:t>Sb�9\�</w:t>
      </w:r>
      <w:r>
        <w:rPr/>
        <w:t>֜</w:t>
      </w:r>
      <w:r>
        <w:rPr/>
        <w:t>I����A���47#�j</w:t>
      </w:r>
      <w:r>
        <w:rPr>
          <w:rtl w:val="true"/>
        </w:rPr>
        <w:t>ߺ</w:t>
      </w:r>
      <w:r>
        <w:rPr/>
        <w:t>l���~��/�ˋ#%Դ`��q[:4��)7#�#</w:t>
        <w:br/>
        <w:t>Fzc��5A�]#U�#����I�l�#���#��&lt;�H���m��R��V�!lT�l��#�1���P#a��'�4�ǜ~��7��"A0�#�9n�#��#v��#���@hYS#`�#��#&gt;�Ma+БO#��#�(#��C9</w:t>
        <w:br/>
        <w:t>#</w:t>
      </w:r>
      <w:r>
        <w:rPr>
          <w:rtl w:val="true"/>
        </w:rPr>
        <w:t>֐</w:t>
      </w:r>
      <w:r>
        <w:rPr/>
        <w:t>�</w:t>
      </w:r>
      <w:r>
        <w:rPr/>
        <w:t>##x�0�;}iv��#</w:t>
      </w:r>
      <w:r>
        <w:rPr>
          <w:rtl w:val="true"/>
        </w:rPr>
        <w:t>ڀ</w:t>
      </w:r>
      <w:r>
        <w:rPr/>
        <w:t>�</w:t>
      </w:r>
      <w:r>
        <w:rPr/>
        <w:t>#�NI'�P###��:`#�l�=�###��!��&amp;�#��Q��K�|�WA�dk��nX�#w##����i</w:t>
        <w:tab/>
        <w:t>�Z}��Ǳ##��O#��G�#&amp;##��l�#�\{|T6#V&amp;F��0A�����##&lt;T��!�r#q��#OS�T"����s��#��g���v�EG%v�mq�П</w:t>
      </w:r>
      <w:r>
        <w:rPr>
          <w:rtl w:val="true"/>
        </w:rPr>
        <w:t>׃</w:t>
      </w:r>
      <w:r>
        <w:rPr/>
        <w:t>��</w:t>
      </w:r>
      <w:r>
        <w:rPr/>
        <w:t>S���##g���A��YQZ�#��#'##zOobi�_P�5��8?/#�n�Ē#s^m���x�`��+�</w:t>
        <w:br/>
        <w:t>ɰL��Bnb=K+���K�#P�o�@wC&amp;23ʜTL</w:t>
      </w:r>
      <w:r>
        <w:rPr>
          <w:rtl w:val="true"/>
        </w:rPr>
        <w:t>ړ��</w:t>
      </w:r>
      <w:r>
        <w:rPr/>
        <w:t>9</w:t>
      </w:r>
      <w:r>
        <w:rPr/>
        <w:t>#`}i��b�.W#�7##k#�#�#�]�##�$�B��#��#N;{�7���j7"4#h</w:t>
      </w:r>
      <w:r>
        <w:rPr/>
        <w:t>困</w:t>
      </w:r>
      <w:r>
        <w:rPr/>
        <w:t>#�v�,0*.6�#bC</w:t>
      </w:r>
      <w:r>
        <w:rPr/>
        <w:t>螂�������</w:t>
      </w:r>
      <w:r>
        <w:rPr/>
        <w:t>F]#�.ӑ�#s�����</w:t>
        <w:br/>
        <w:t>����.Ux#��q�~6U��~f#&lt;��N~fn��Zd`��yU#��?�=�[��I##bĐ�p��#�#x&lt;��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##�q�Glu$U\�1�</w:t>
        <w:tab/>
        <w:t xml:space="preserve">�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շ#�eϨ,;x��&lt;z`R##~��</w:t>
        <w:tab/>
        <w:t>8�3��'���S0�ԶJ��#r?�jT�R&amp;,#�s�##���T�CG��e�V?1=���i5q�f_[Kr3�p?�$�#:x��y#�?�"���:#�9N���u���� U#�#�Jii</w:t>
        <w:tab/>
        <w:t>�#��IE�#QE##�M#�x#�i��L#��b�P"�����eXʈ�2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rk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</w:t>
      </w:r>
      <w:r>
        <w:rPr/>
        <w:t>ܱ��</w:t>
      </w:r>
      <w:r>
        <w:rPr/>
        <w:t>#=���#��c���QJ:�R�)�$?�:в#��#�Y��#��+F��c#AD��ľ4^�&amp;(��#�qJ##��� #�(�#MF�jCP4�_n��40#I</w:t>
      </w:r>
      <w:r>
        <w:rPr>
          <w:rtl w:val="true"/>
        </w:rPr>
        <w:t>ނ</w:t>
      </w:r>
      <w:r>
        <w:rPr/>
        <w:t>i3H#���f�#�&lt;RS]��bp#S@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#(#4���4\BQ�\R#��#MW�8���T�B#�@#�.�H��!@v��S��e#d�#�4QE1##Q@##Q@##Q@#i)i</w:t>
      </w:r>
    </w:p>
    <w:p>
      <w:pPr>
        <w:pStyle w:val="PreformattedText"/>
        <w:bidi w:val="0"/>
        <w:jc w:val="left"/>
        <w:rPr/>
      </w:pPr>
      <w:r>
        <w:rPr/>
        <w:t>#!�</w:t>
      </w:r>
      <w:r>
        <w:rPr>
          <w:rtl w:val="true"/>
        </w:rPr>
        <w:t>ڤ</w:t>
      </w:r>
      <w:r>
        <w:rPr/>
        <w:t>5</w:t>
      </w:r>
      <w:r>
        <w:rPr/>
        <w:t>#P#o�</w:t>
      </w:r>
      <w:r>
        <w:rPr>
          <w:rtl w:val="true"/>
        </w:rPr>
        <w:t>ד</w:t>
      </w:r>
      <w:r>
        <w:rPr/>
        <w:t>|D#|M#����X~��##3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*�</w:t>
        <w:br/>
        <w:t>��U�R����b�[���#�#��\�#�</w:t>
      </w:r>
      <w:r>
        <w:rPr/>
        <w:t>ۧ</w:t>
      </w:r>
      <w:r>
        <w:rPr/>
        <w:t>W�v^��R�+I��#�"#���58#�cW���#M*�i��N#�#Z3�A�&amp;�#C��O�Q�Zx</w:t>
      </w:r>
      <w:r>
        <w:rPr/>
        <w:t>銤</w:t>
      </w:r>
      <w:r>
        <w:rPr/>
        <w:t>!����#7����q�����&amp;E##(#H##dm#��#��L#'�2)(��#��ƚ#S�R{P�U4���#i�V�#t�|��%��</w:t>
      </w:r>
      <w:r>
        <w:rPr>
          <w:rtl w:val="true"/>
        </w:rPr>
        <w:t>ߑ</w:t>
      </w:r>
      <w:r>
        <w:rPr/>
        <w:t>�</w:t>
      </w:r>
      <w:r>
        <w:rPr/>
        <w:t>V���W���^�`�=�R�?�En���aYh��#�x��U&gt;�+#��@�����##����9�Y�a=�#{R�#[{</w:t>
        <w:br/>
        <w:t>P8�M�#S�j����#V���#�</w:t>
      </w:r>
      <w:r>
        <w:rPr>
          <w:rtl w:val="true"/>
        </w:rPr>
        <w:t>ڠ</w:t>
      </w:r>
      <w:r>
        <w:rPr/>
        <w:t>����</w:t>
      </w:r>
      <w:r>
        <w:rPr/>
        <w:t>H� �z#ӛ#h#�c�[��Q�#��rr8#}=���W���5̤��h�f��##�F��</w:t>
      </w:r>
      <w:r>
        <w:rPr/>
        <w:t>硢</w:t>
      </w:r>
      <w:r>
        <w:rPr/>
        <w:t>N��S��d�#]����b����s�W5P���#�ʗ%nn��K��0���8bǒN1��#:�N8��</w:t>
      </w:r>
    </w:p>
    <w:p>
      <w:pPr>
        <w:pStyle w:val="PreformattedText"/>
        <w:bidi w:val="0"/>
        <w:jc w:val="left"/>
        <w:rPr/>
      </w:pPr>
      <w:r>
        <w:rPr/>
        <w:t>is�##�J�s#�!vc�s��:Է#$C����:��##���!#�#�p&gt;�S8Ʊ�c#=���I�����r#��jC�4�`P�v�#8ʚj6�E?Þi�C#Č1L��X^�(5#�</w:t>
      </w:r>
      <w:r>
        <w:rPr/>
        <w:t>犓�</w:t>
      </w:r>
      <w:r>
        <w:rPr/>
        <w:t>#�����^[��w����#$�#����W-��M=m�##%�&lt;���#��W#:���.��E���������MR�dbY�}M5#8#�P#Y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�*lw#42##9��ey3��2�#�`L�=</w:t>
      </w:r>
      <w:r>
        <w:rPr/>
        <w:t>۟</w:t>
      </w:r>
      <w:r>
        <w:rPr/>
        <w:t>z�FI*Ď:��#�#���</w:t>
        <w:tab/>
        <w:t>��}#^ԩ$d*����9#�|I �Z&gt;j9"g&lt;�L�ʢOQ�ӷ�K%�"��������I6%.G9����#R��94�@�#�#W�T�AS#Ȫ��!&gt;�p#�����#b&amp;#�!���i�p)�џ'w��!Q#�#�#�GP+���#;kp##U�7�#�#G�</w:t>
      </w:r>
      <w:r>
        <w:rPr>
          <w:rtl w:val="true"/>
        </w:rPr>
        <w:t>ڹ</w:t>
      </w:r>
      <w:r>
        <w:rPr/>
        <w:t>�</w:t>
      </w:r>
      <w:r>
        <w:rPr/>
        <w:t>#}��W}�:`0##</w:t>
      </w:r>
      <w:r>
        <w:rPr/>
        <w:t>߯</w:t>
      </w:r>
      <w:r>
        <w:rPr>
          <w:rtl w:val="true"/>
        </w:rPr>
        <w:t>׿</w:t>
      </w:r>
      <w:r>
        <w:rPr/>
        <w:t>��</w:t>
      </w:r>
      <w:r>
        <w:rPr/>
        <w:t>j�y#Hy����C1n#��RA��#w��*�m##HU�A�8,~����QV�)�?0Ì�^���</w:t>
      </w:r>
      <w:r>
        <w:rPr/>
        <w:t>㷽</w:t>
      </w:r>
      <w:r>
        <w:rPr/>
        <w:t>X��C#H#t��#Op��2G+3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ׯ</w:t>
      </w:r>
      <w:r>
        <w:rPr/>
        <w:t>�</w:t>
      </w:r>
      <w:r>
        <w:rPr/>
        <w:t>?�jF?�H��#Gs�)��P�#J$���#�#N3����*�����I#�##�#�@��#�Y#��t!c=O������we=� ,��2~b��P��</w:t>
        <w:br/>
        <w:t>�C#R#�#.8#�.#��?*#�"�9.##'��#��#ʍƴ&lt;�{9�</w:t>
      </w:r>
      <w:r>
        <w:rPr>
          <w:rtl w:val="true"/>
        </w:rPr>
        <w:t>ܤ</w:t>
      </w:r>
      <w:r>
        <w:rPr/>
        <w:t>��</w:t>
      </w:r>
      <w:r>
        <w:rPr/>
        <w:t>:�U�#��~�����#���z~U</w:t>
      </w:r>
      <w:r>
        <w:rPr/>
        <w:t>꺜�</w:t>
      </w:r>
      <w:r>
        <w:rPr/>
        <w:t>|�R����9e�#�&amp;�ha�#*(TB@Q�#��x�k#O]N���B;Kh��H��T��W�s��#�9�ե\�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~�~�r8##�##(#�###�#Ҁ&lt;��#C��G˻�</w:t>
      </w:r>
      <w:r>
        <w:rPr/>
        <w:t>蕲��</w:t>
      </w:r>
      <w:r>
        <w:rPr/>
        <w:t>l���#HÂ��!sѾ����#��w��$�#�#&gt;���W"U*d 6v��#�O�����#'#n����</w:t>
        <w:tab/>
        <w:t>##��DA�#~����#(��#bH�#�#w��#z��n�</w:t>
      </w:r>
      <w:r>
        <w:rPr>
          <w:rtl w:val="true"/>
        </w:rPr>
        <w:t>ه</w:t>
      </w:r>
      <w:r>
        <w:rPr/>
        <w:t>#�Kr:�#�g��W��q��p2�s�{s���# i2�"5^~Q�#\�</w:t>
      </w:r>
      <w:r>
        <w:rPr/>
        <w:t>烏</w:t>
      </w:r>
      <w:r>
        <w:rPr/>
        <w:t>ri_��#</w:t>
        <w:br/>
        <w:t>#��9###}:s�4#f����/=O�bh_�#ǯ##Ñ�#������#���G�Z�V4�HG��y#�����e/�l�����</w:t>
      </w:r>
      <w:r>
        <w:rPr/>
        <w:t>幬</w:t>
      </w:r>
      <w:r>
        <w:rPr/>
        <w:t>#B�4�</w:t>
      </w:r>
      <w:r>
        <w:rPr/>
        <w:t>撤�</w:t>
      </w:r>
      <w:r>
        <w:rPr/>
        <w:t>)(��</w:t>
        <w:br/>
        <w:t>(��1M#i��#�Jj��</w:t>
      </w:r>
      <w:r>
        <w:rPr>
          <w:rtl w:val="true"/>
        </w:rPr>
        <w:t>ض</w:t>
      </w:r>
      <w:r>
        <w:rPr/>
        <w:t>N9s�U#f�����#�</w:t>
      </w:r>
      <w:r>
        <w:rPr>
          <w:rtl w:val="true"/>
        </w:rPr>
        <w:t>ڀ�</w:t>
      </w:r>
      <w:r>
        <w:rPr>
          <w:rtl w:val="true"/>
        </w:rPr>
        <w:t>#�#</w:t>
      </w:r>
      <w:r>
        <w:rPr/>
        <w:t>5</w:t>
      </w:r>
      <w:r>
        <w:rPr/>
        <w:t>x6�#t4�!�#B��Ms#�t�G#���#�k�kH��(�#�x�g&amp;�2%#�`&gt;��h#h~��V��W�+:#��VN�w-��#�d�c88�J�J�l!�#��#V#��R�'A�#}�Z�w8����##�nt�)Ee\k1Z</w:t>
      </w:r>
      <w:r>
        <w:rPr/>
        <w:t>۠</w:t>
      </w:r>
      <w:r>
        <w:rPr/>
        <w:t>#̘��#���i#Ok#�#.��)���.e{#S�I��{#��###�5#q~�#m�[*k�z�~k�O}Ƴ��#�</w:t>
      </w:r>
      <w:r>
        <w:rPr>
          <w:rtl w:val="true"/>
        </w:rPr>
        <w:t>ٳ</w:t>
      </w:r>
      <w:r>
        <w:rPr/>
        <w:t>�</w:t>
      </w:r>
      <w:r>
        <w:rPr/>
        <w:t>[�a/�aÏCT#Z�^�$�h003��kl���q�#zԩ�����kJ&gt;�-��nf��k�1��n</w:t>
        <w:tab/>
        <w:t>1##8\�SZ�w_h�Y�*#�3Y��#�#�</w:t>
        <w:br/>
        <w:t>�</w:t>
        <w:tab/>
        <w:t>�=#��a�J�Ff�6</w:t>
      </w:r>
      <w:r>
        <w:rPr>
          <w:rtl w:val="true"/>
        </w:rPr>
        <w:t>ޛ</w:t>
      </w:r>
      <w:r>
        <w:rPr/>
        <w:t xml:space="preserve">#�$np�#�Q�ǜ��ST�Ϟ���:�#��&gt;�#�X*o�;�S���V3�5%[#7��1ǽ@uy��#'r�[==ꮞ�!}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3�!��v�#V�+��#��#�z��d�AR��#</w:t>
      </w:r>
      <w:r>
        <w:rPr/>
        <w:t>㊽</w:t>
      </w:r>
      <w:r>
        <w:rPr/>
        <w:t>#�#�#/S�#r�#eUl�$g���Io#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M[SwA�s������E*�#�1�kCV��#t�#�t�҈M�le8�#�!7#���#����m�\D�#�#0*#���</w:t>
      </w:r>
      <w:r>
        <w:rPr/>
        <w:t>䓌�</w:t>
      </w:r>
      <w:r>
        <w:rPr/>
        <w:t>1Xf���]�#)��8���ά�Q���z�f��=��(��#�(�#�(�#���#JJSI@</w:t>
      </w:r>
    </w:p>
    <w:p>
      <w:pPr>
        <w:pStyle w:val="PreformattedText"/>
        <w:bidi w:val="0"/>
        <w:jc w:val="left"/>
        <w:rPr/>
      </w:pPr>
      <w:r>
        <w:rPr/>
        <w:t>5#�R#��#�t�1��o�k�d�&lt;���</w:t>
      </w:r>
      <w:r>
        <w:rPr>
          <w:rtl w:val="true"/>
        </w:rPr>
        <w:t>צ</w:t>
      </w:r>
      <w:r>
        <w:rPr/>
        <w:t>�</w:t>
      </w:r>
      <w:r>
        <w:rPr/>
        <w:t>x�#ǈ&gt;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m#r��h</w:t>
      </w:r>
      <w:r>
        <w:rPr/>
        <w:t>㯤�</w:t>
      </w:r>
      <w:r>
        <w:rPr/>
        <w:t>##p+�n���]FQ$�)�x����i�U���4u���#�C�q� 8�</w:t>
      </w:r>
      <w:r>
        <w:rPr>
          <w:rtl w:val="true"/>
        </w:rPr>
        <w:t>ڜ</w:t>
      </w:r>
      <w:r>
        <w:rPr/>
        <w:t>�</w:t>
      </w:r>
      <w:r>
        <w:rPr/>
        <w:t>#�ҤZ##ԙ���h#</w:t>
      </w:r>
    </w:p>
    <w:p>
      <w:pPr>
        <w:pStyle w:val="PreformattedText"/>
        <w:bidi w:val="0"/>
        <w:jc w:val="left"/>
        <w:rPr/>
      </w:pPr>
      <w:r>
        <w:rPr/>
        <w:t>1)</w:t>
      </w:r>
      <w:r>
        <w:rPr>
          <w:rtl w:val="true"/>
        </w:rPr>
        <w:t>ޔ</w:t>
      </w:r>
      <w:r>
        <w:rPr/>
        <w:t>�</w:t>
      </w:r>
      <w:r>
        <w:rPr/>
        <w:t>#�)�ԭ�i�#0#&gt;�RQ</w:t>
      </w:r>
      <w:r>
        <w:rPr>
          <w:rtl w:val="true"/>
        </w:rPr>
        <w:t>ڐ</w:t>
      </w:r>
      <w:r>
        <w:rPr/>
        <w:t>#S�)�STqJ�</w:t>
      </w:r>
      <w:r>
        <w:rPr/>
        <w:t>֨</w:t>
      </w:r>
      <w:r>
        <w:rPr/>
        <w:t>#��!4T���SM#�h�����*~�#���#*u�K���n�j}#o�q�+̔�+��|��\�#�v_��k*��4�</w:t>
      </w:r>
      <w:r>
        <w:rPr/>
        <w:t>憳���</w:t>
      </w:r>
      <w:r>
        <w:rPr/>
        <w:t>#t��##�zW'5���RT*��W{�+#�#yP.#K#�:�M�[G8z�S&amp;�#R�J�&amp;{�w</w:t>
        <w:tab/>
        <w:t>�#��� �4�G�/�4�ȨD�lu���)�dSs�</w:t>
      </w:r>
      <w:r>
        <w:rPr>
          <w:rtl w:val="true"/>
        </w:rPr>
        <w:t>׊</w:t>
      </w:r>
      <w:r>
        <w:rPr/>
        <w:t>`J���k�i��H#���q��UV#X��с%=y#</w:t>
      </w:r>
      <w:r>
        <w:rPr>
          <w:rtl w:val="true"/>
        </w:rPr>
        <w:t>ۥ</w:t>
      </w:r>
      <w:r>
        <w:rPr/>
        <w:t>+'N��t��g#��#juZ##��#�4`��</w:t>
        <w:br/>
        <w:t>��g�t��#�EE��Y[/�</w:t>
        <w:br/>
        <w:t>Os�#�#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S9�?4���C#D|�L</w:t>
        <w:tab/>
        <w:t>i_�#�J</w:t>
      </w:r>
      <w:r>
        <w:rPr>
          <w:rtl w:val="true"/>
        </w:rPr>
        <w:t>ݪ</w:t>
      </w:r>
      <w:r>
        <w:rPr/>
        <w:t>@#J�8��Z�zT)#�l#�#</w:t>
        <w:br/>
        <w:t>hi</w:t>
      </w:r>
      <w:r>
        <w:rPr/>
        <w:t>ٓ</w:t>
      </w:r>
      <w:r>
        <w:rPr/>
        <w:t>##4�I#��x#�id�E#��#L���zЎ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ɫA�k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d#�u1</w:t>
      </w:r>
    </w:p>
    <w:p>
      <w:pPr>
        <w:pStyle w:val="PreformattedText"/>
        <w:bidi w:val="0"/>
        <w:jc w:val="left"/>
        <w:rPr/>
      </w:pPr>
      <w:r>
        <w:rPr/>
        <w:t>V��qR#9�Lo�tȦ�c��</w:t>
      </w:r>
      <w:r>
        <w:rPr>
          <w:rtl w:val="true"/>
        </w:rPr>
        <w:t>ߨ�</w:t>
      </w:r>
      <w:r>
        <w:rPr>
          <w:rtl w:val="true"/>
        </w:rPr>
        <w:t>#�]�</w:t>
      </w:r>
      <w:r>
        <w:rPr/>
        <w:t>8#</w:t>
      </w:r>
      <w:r>
        <w:rPr/>
        <w:t>�@c����V"#ɐ�#�L��qB##�0*åI�: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���1#�L�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u&lt;�#�</w:t>
      </w:r>
    </w:p>
    <w:p>
      <w:pPr>
        <w:pStyle w:val="PreformattedText"/>
        <w:bidi w:val="0"/>
        <w:jc w:val="left"/>
        <w:rPr/>
      </w:pPr>
      <w:r>
        <w:rPr/>
        <w:t>#��ɴ��#�R,C�g�</w:t>
        <w:br/>
        <w:t>*��##�#�Eu��#�#�i0KR�C�W�b&lt;�UbZ��j#Y3�(�3`qV�I##�#Uh�̸U��</w:t>
      </w:r>
      <w:r>
        <w:rPr/>
        <w:t>֒���</w:t>
      </w:r>
      <w:r>
        <w:rPr/>
        <w:t>"���"</w:t>
        <w:br/>
        <w:t>��]&gt;�2��jX��#��3Ӟ:g</w:t>
      </w:r>
      <w:r>
        <w:rPr>
          <w:rtl w:val="true"/>
        </w:rPr>
        <w:t>ڰ</w:t>
      </w:r>
      <w:r>
        <w:rPr/>
        <w:t>##�ki[E�#�#p#�##&lt;��h�[#wD�#�6�o\t��=&gt;��:m�G?1����#�ʧ�ZL���7�t�#����SK�I',1��#|��#��fe�#]���Cn�#��</w:t>
      </w:r>
      <w:r>
        <w:rPr/>
        <w:t>簩�</w:t>
      </w:r>
      <w:r>
        <w:rPr/>
        <w:t>Wi]</w:t>
      </w:r>
      <w:r>
        <w:rPr>
          <w:rtl w:val="true"/>
        </w:rPr>
        <w:t>ݙ</w:t>
      </w:r>
      <w:r>
        <w:rPr/>
        <w:t>z����Q���daĘe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ϧ"���0�PBg����#��#H�j)#�E#�9</w:t>
        <w:br/>
        <w:t>Oo�#=�#�#� ##����:���q�I#�#��=#��F�#�#1A�A^��E1#nf�y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#��ӥX�O</w:t>
      </w:r>
      <w:r>
        <w:rPr/>
        <w:t>݅</w:t>
      </w:r>
      <w:r>
        <w:rPr/>
        <w:t>#��N#9���#Ҥ{X�+����I�i��#�#Sc-���#g�#��f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���##����Hw#@;HR#�#�/ov4���j1#r�#�q�TSC����`�#p#�G�#�+�@�#yQGC���zb�L�#�S����#���#L��T�'�A�5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(����#�������=#=���y�#J��O�O����`�;#u�#�#9=7z��#(s,�S�qϯ���#,�YH#|�����9ǯ#�T�Г��#S��v#]$X���c��</w:t>
      </w:r>
      <w:r>
        <w:rPr/>
        <w:t>韧</w:t>
      </w:r>
      <w:r>
        <w:rPr/>
        <w:t>B#8&gt;NH�^:�#��H,E1&amp;c����ϿZ��I��&gt;�`@����#�`#�#����������P;����75����$�l-���#��6#X��s#~#?LVw��Ѣ��^Gl�?3��M���Fw9�#�FiM%#(��#�#0"�C##I��'�o&lt;3###�</w:t>
      </w:r>
      <w:r>
        <w:rPr>
          <w:rtl w:val="true"/>
        </w:rPr>
        <w:t>޵</w:t>
      </w:r>
      <w:r>
        <w:rPr/>
        <w:t>�</w:t>
      </w:r>
      <w:r>
        <w:rPr/>
        <w:t>#��s���@8#J�#UZ#*���N3O��k[Y�Y�3;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EӎMc�n#RR0c#���,�s#���^j�bw����a#���BD(�##���*�FwƥGq�ӭġ[�##�JY�"l��l�#��#+���P���*�4�+b��}��</w:t>
        <w:br/>
        <w:t>#4�LZ} &amp;��~#�x��G��#��#��Z�u�Ω ���#�!</w:t>
      </w:r>
      <w:r>
        <w:rPr>
          <w:rtl w:val="true"/>
        </w:rPr>
        <w:t>ځ</w:t>
      </w:r>
      <w:r>
        <w:rPr/>
        <w:t>+�dzeԑ\�Q�`���CQ{�PHL/s�</w:t>
      </w:r>
      <w:r>
        <w:rPr/>
        <w:t>笕��</w:t>
      </w:r>
      <w:r>
        <w:rPr/>
        <w:t>#� #�}j+�##�#�Н���Ƒ�r�C�+I� ��]͂����?�y</w:t>
      </w:r>
      <w:r>
        <w:rPr>
          <w:rtl w:val="true"/>
        </w:rPr>
        <w:t>؜</w:t>
      </w:r>
      <w:r>
        <w:rPr/>
        <w:t>#�#��`��a�� { �U����B*:"AK �i��ua��d�0�xS5�#��Z|��}X�I5�aN</w:t>
        <w:tab/>
        <w:t>&lt;W:@��</w:t>
      </w:r>
      <w:r>
        <w:rPr>
          <w:rtl w:val="true"/>
        </w:rPr>
        <w:t>܊</w:t>
      </w:r>
      <w:r>
        <w:rPr/>
        <w:t>Ʀ##d��#��N����A�`zV��#|�#0 �}*��f�%GS\�#[tc*k��#�'Q���&lt;,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ǝ�rMAg3��A�#�9$�&lt;�Iup��x�)��.#8�}6EK��#*q���n�o</w:t>
        <w:tab/>
        <w:t>=#I�u��[k*��c�sR�2��#w#p+"�wy�e'�qҥշ��#�0k:M</w:t>
      </w:r>
      <w:r>
        <w:rPr>
          <w:rtl w:val="true"/>
        </w:rPr>
        <w:t>ٷ</w:t>
      </w:r>
      <w:r>
        <w:rPr/>
        <w:t>��</w:t>
      </w:r>
      <w:r>
        <w:rPr/>
        <w:t>v</w:t>
      </w:r>
      <w:r>
        <w:rPr/>
        <w:t>֪�</w:t>
      </w:r>
      <w:r>
        <w:rPr/>
        <w:t>Zo#��5�q$E�'�|�r==+NËI[�U</w:t>
        <w:tab/>
        <w:t>��������#���\�Z��2p�{F��r�&lt;�A#�U#'�=���fC�[&amp;�&gt;�#�kb����ǵo)$zNQ��,��,#'i��p���Y#:n���5���#Z�#WU��#$�XVT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ކ</w:t>
      </w:r>
      <w:r>
        <w:rPr/>
        <w:t>��</w:t>
      </w:r>
      <w:r>
        <w:rPr/>
        <w:t>#�M5��P��Fp��)TS�8Z���M#ƺ�����(���B�(�#�(�#�(�#����#5#u�</w:t>
      </w:r>
    </w:p>
    <w:p>
      <w:pPr>
        <w:pStyle w:val="PreformattedText"/>
        <w:bidi w:val="0"/>
        <w:jc w:val="left"/>
        <w:rPr/>
      </w:pPr>
      <w:r>
        <w:rPr/>
        <w:t>F�##�+���|��e﹔W}%p�#S:u��#vl~`�U~#��G�KT�rj��*�#��a���]����A�#��</w:t>
      </w:r>
      <w:r>
        <w:rPr>
          <w:rtl w:val="true"/>
        </w:rPr>
        <w:t>އ</w:t>
      </w:r>
      <w:r>
        <w:rPr/>
        <w:t>0</w:t>
      </w:r>
      <w:r>
        <w:rPr/>
        <w:t>�����F#4��##�MϽ)&gt;��#�;��S#��1M#����I#��)���#�@�);�Ѐp�qJԋӚV�L#�E!�FsH#</w:t>
        <w:tab/>
        <w:t>�$��t?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#��=O4#t'��#.a����#���#��Ӑ��t�</w:t>
        <w:br/>
        <w:t>�#��������#^�zŗ#���&lt;Px��#�J�#W?�Ϳ�#�W'SVa�#</w:t>
      </w:r>
      <w:r>
        <w:rPr/>
        <w:t>梻</w:t>
      </w:r>
      <w:r>
        <w:rPr/>
        <w:t>8�z�U{���#�����S;��1�#0�Lq��H1�C�1#��#҉&gt;n(��q�$�+,h��e��#�s@�2I�@ñ�</w:t>
      </w:r>
      <w:r>
        <w:rPr>
          <w:rtl w:val="true"/>
        </w:rPr>
        <w:t>ט</w:t>
      </w:r>
      <w:r>
        <w:rPr/>
        <w:t>�</w:t>
      </w:r>
      <w:r>
        <w:rPr/>
        <w:t>#q��e</w:t>
      </w:r>
      <w:r>
        <w:rPr/>
        <w:t>知</w:t>
      </w:r>
      <w:r>
        <w:rPr/>
        <w:t>hZ�%�h��Ee5��S#5%*#�/ĦX</w:t>
        <w:br/>
        <w:t>B�4�2�W�үJ�3�j�̑OJ#�i�C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oSx��#��#4�4��3=�P9�&gt;�)�x�N��#M�Z</w:t>
        <w:tab/>
        <w:t>#u�&gt;g9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lt;����#�Bȣ��*f#��:��H-� P?##ҹ]��F�&gt;�=jD�9##g#��\q�S�U#r-�#i�/8�9�����#��#1#�#�)���O�J@�����P1r#BE.</w:t>
        <w:tab/>
        <w:t>�*�w��;�A@�k_*</w:t>
      </w:r>
      <w:r>
        <w:rPr/>
        <w:t>١</w:t>
      </w:r>
      <w:r>
        <w:rPr/>
        <w:t>K�o:+�'!�#���=#�*��w������#(#ʠ#H��y��#Ji����i"�w�;�e����z�"��##�L�wn�4��s�f���)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A���</w:t>
      </w:r>
      <w:r>
        <w:rPr/>
        <w:t>ܿ�</w:t>
      </w:r>
      <w:r>
        <w:rPr/>
        <w:t>"�0#U��#Ps�v#�je�QWd���,�RF�\�[��#��3}��gR�#��R#���#$+�ģ</w:t>
      </w:r>
      <w:r>
        <w:rPr>
          <w:rtl w:val="true"/>
        </w:rPr>
        <w:t>ڤ</w:t>
      </w:r>
      <w:r>
        <w:rPr/>
        <w:t>#I ��#���n�-�i$#F�</w:t>
      </w:r>
      <w:r>
        <w:rPr>
          <w:rtl w:val="true"/>
        </w:rPr>
        <w:t>؜</w:t>
      </w:r>
      <w:r>
        <w:rPr/>
        <w:t>##k��!c#(I1ᘃ�r##��T�#����F7;#q�:q��</w:t>
      </w:r>
      <w:r>
        <w:rPr>
          <w:rtl w:val="true"/>
        </w:rPr>
        <w:t>܊��</w:t>
      </w:r>
      <w:r>
        <w:rPr>
          <w:rtl w:val="true"/>
        </w:rPr>
        <w:t>\��$�</w:t>
      </w:r>
      <w:r>
        <w:rPr/>
        <w:t>6</w:t>
      </w:r>
      <w:r>
        <w:rPr/>
        <w:t>������#�Q�d�0YLJ#��#&lt;�3</w:t>
      </w:r>
      <w:r>
        <w:rPr>
          <w:rtl w:val="true"/>
        </w:rPr>
        <w:t>ד</w:t>
      </w:r>
      <w:r>
        <w:rPr/>
        <w:t xml:space="preserve">��� </w:t>
      </w:r>
      <w:r>
        <w:rPr/>
        <w:t>*"��+��w?�#n���#&amp;H�A���*+�w!`?��3�#��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 xml:space="preserve">ܟ� </w:t>
      </w:r>
      <w:r>
        <w:rPr/>
        <w:t>7</w:t>
      </w:r>
      <w:r>
        <w:rPr>
          <w:rtl w:val="true"/>
        </w:rPr>
        <w:t>#�?�</w:t>
      </w:r>
      <w:r>
        <w:rPr/>
        <w:t>5</w:t>
      </w:r>
      <w:r>
        <w:rPr>
          <w:rtl w:val="true"/>
        </w:rPr>
        <w:t>~</w:t>
      </w:r>
      <w:r>
        <w:rPr/>
        <w:t>97</w:t>
      </w:r>
      <w:r>
        <w:rPr/>
        <w:t>E���{�#�?��e;�q #;H�d~���,U�á�#��#&amp;l#�.Gs�j;�)���</w:t>
        <w:tab/>
        <w:t>##����9�#</w:t>
      </w:r>
      <w:r>
        <w:rPr/>
        <w:t>٨</w:t>
      </w:r>
      <w:r>
        <w:rPr>
          <w:rtl w:val="true"/>
        </w:rPr>
        <w:t>`#����#��&gt;�</w:t>
      </w:r>
      <w:r>
        <w:rPr>
          <w:rtl w:val="true"/>
        </w:rPr>
        <w:t>ڛ</w:t>
      </w:r>
      <w:r>
        <w:rPr/>
        <w:t>##W�#�_p?��(#[��a�#�n!�H?#����f=}&lt;���#�0�9l�x,#i=j</w:t>
        <w:tab/>
        <w:t>#�!# 2�1�#����#�;c`#\###��U���8��&gt;l�#��p;s�i6~��#Fq� #Gң��ÎN##���^�XR#�������N�����eӓ</w:t>
        <w:br/>
        <w:t>c�q�#|�[�A#�^���A��Vm�`Ȫ</w:t>
        <w:tab/>
        <w:t>)�#���S#u�#֍#��##{���QL�R�&amp;!�#2z#�&gt;��##�e��3*�6Aɫ#Z��T#�##8�?��R#�w#j�FOPx�_��J|r`��`|�###^?�sQ[</w:t>
      </w:r>
      <w:r>
        <w:rPr>
          <w:rtl w:val="true"/>
        </w:rPr>
        <w:t>ڈ</w:t>
      </w:r>
      <w:r>
        <w:rPr/>
        <w:t>��</w:t>
      </w:r>
      <w:r>
        <w:rPr/>
        <w:t>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j��T�1��##��J#&lt;�###�����g��Ia"��#��:�q���c��#2#��S f#D��p�je�</w:t>
      </w:r>
      <w:r>
        <w:rPr/>
        <w:t>㹻</w:t>
      </w:r>
      <w:r>
        <w:rPr/>
        <w:t>x@�����K5����&gt;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q�ʷ�)6�;z�es��������i�#�����&gt;dr��,����:��v�R��/,#����!rT�q�^M�w��S#A���_]#g��E#�N#}9�#mZN��</w:t>
        <w:br/>
        <w:t>#�F����ɿ1Hu��#�#���#�Ve��l##��26�#���*�3��#&amp;M�*eR�wc�*#��,o#�1#��lպ���#1f#�Z�lc��wГ�4��Z*5#E][�2op#�+*%#�OJ���FӝU�,��#��</w:t>
      </w:r>
      <w:r>
        <w:rPr/>
        <w:t>岷���</w:t>
      </w:r>
      <w:r>
        <w:rPr/>
        <w:t>ּ�</w:t>
      </w:r>
      <w:r>
        <w:rPr/>
        <w:t>+�SR��</w:t>
        <w:tab/>
        <w:t>�+�n��-���K&lt;#H�NJs���Q4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#&lt;1V�M��&amp;���#G#�v��Tn�E��"�j��U#��#^�k}^��$#�s.f�����$q��##�/I#GcR�vӨY#%xR#3��^d�#f�e*2���q�#�5�:�.fT##�i���_Jy��JP(�#\��Y&gt;���eԮ#�S��+���#R&gt;��j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�c��t��</w:t>
      </w:r>
    </w:p>
    <w:p>
      <w:pPr>
        <w:pStyle w:val="PreformattedText"/>
        <w:bidi w:val="0"/>
        <w:jc w:val="left"/>
        <w:rPr/>
      </w:pPr>
      <w:r>
        <w:rPr/>
        <w:t>[%��K[$�#F#q#85%��n</w:t>
      </w:r>
      <w:r>
        <w:rPr>
          <w:rtl w:val="true"/>
        </w:rPr>
        <w:t>ݐ</w:t>
      </w:r>
      <w:r>
        <w:rPr/>
        <w:t>##��]�G##ê��{#b�K#��ό0��x��S�</w:t>
      </w:r>
      <w:r>
        <w:rPr/>
        <w:t>쎚</w:t>
      </w:r>
      <w:r>
        <w:rPr/>
        <w:t>#��F|#m%�3�z�v��yj3�W5#&amp;U</w:t>
        <w:br/>
        <w:t>0#WJ��iFNM�Y�Ca</w:t>
      </w:r>
      <w:r>
        <w:rPr>
          <w:rtl w:val="true"/>
        </w:rPr>
        <w:t>۽</w:t>
      </w:r>
      <w:r>
        <w:rPr/>
        <w:t>��</w:t>
      </w:r>
      <w:r>
        <w:rPr/>
        <w:t>S�PR�H+K�#�+$F�B#�y#��#Z��85B�##�#ν��)12��B�Q�6B#�Q��Gor�#˅#��5#��#w���7z��g�,���q^eZ��յ�х����R��#÷�v#��h�!`##=�9^3W#�&gt;r�6}##î</w:t>
      </w:r>
      <w:r>
        <w:rPr>
          <w:rtl w:val="true"/>
        </w:rPr>
        <w:t>؛</w:t>
      </w:r>
      <w:r>
        <w:rPr/>
        <w:t>#���+ht��u�</w:t>
        <w:tab/>
        <w:t>�#�#�)�#�#�{T</w:t>
      </w:r>
      <w:r>
        <w:rPr/>
        <w:t>֖�</w:t>
      </w:r>
      <w:r>
        <w:rPr/>
        <w:t>##�#�Zd��K</w:t>
        <w:br/>
        <w:t>����W�����-����x_Z�-�Z'��v/#n�2)���A#�P*��</w:t>
      </w:r>
      <w:r>
        <w:rPr/>
        <w:t>䓒</w:t>
      </w:r>
      <w:r>
        <w:rPr/>
        <w:t>"��vr�YM$�#��</w:t>
      </w:r>
      <w:r>
        <w:rPr/>
        <w:t>䊵</w:t>
      </w:r>
      <w:r>
        <w:rPr/>
        <w:t>ucv�#8�Lt���#�TRt���˔</w:t>
      </w:r>
      <w:r>
        <w:rPr/>
        <w:t>ۚ�</w:t>
      </w:r>
      <w:r>
        <w:rPr/>
        <w:t>c3G���{J�#��]��E"��#1[�6V&amp;O�</w:t>
      </w:r>
      <w:r>
        <w:rPr>
          <w:rtl w:val="true"/>
        </w:rPr>
        <w:t>܈</w:t>
      </w:r>
      <w:r>
        <w:rPr/>
        <w:t>[*H̬�wQ�U#���bU�#�#*��ƃ-"��qUd��##u�#�#)Ӈ,���</w:t>
      </w:r>
    </w:p>
    <w:p>
      <w:pPr>
        <w:pStyle w:val="PreformattedText"/>
        <w:bidi w:val="0"/>
        <w:jc w:val="left"/>
        <w:rPr/>
      </w:pPr>
      <w:r>
        <w:rPr/>
        <w:t>)+3�</w:t>
      </w:r>
      <w:r>
        <w:rPr/>
        <w:t>袊�</w:t>
      </w:r>
      <w:r>
        <w:rPr/>
        <w:t>$(��#(��#))i(#���P##cu����@#�\g�E</w:t>
      </w:r>
      <w:r>
        <w:rPr>
          <w:rtl w:val="true"/>
        </w:rPr>
        <w:t>ݡ</w:t>
      </w:r>
      <w:r>
        <w:rPr/>
        <w:t>#����k��q\���w�fo�ȇ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2t5I������)#�iP��*l@~�#b��i#��9F�ɧ��Q��Ԋx4 #��</w:t>
      </w:r>
      <w:r>
        <w:rPr/>
        <w:t>֜�</w:t>
      </w:r>
      <w:r>
        <w:rPr/>
        <w:t>i����zR�</w:t>
      </w:r>
    </w:p>
    <w:p>
      <w:pPr>
        <w:pStyle w:val="PreformattedText"/>
        <w:bidi w:val="0"/>
        <w:jc w:val="left"/>
        <w:rPr/>
      </w:pPr>
      <w:r>
        <w:rPr/>
        <w:t>4t���j�#��7&gt;���~t�i#�)��/8�@##�5"�V��oQE#��#\�m(�~�</w:t>
      </w:r>
      <w:r>
        <w:rPr>
          <w:rtl w:val="true"/>
        </w:rPr>
        <w:t>ޔ</w:t>
      </w:r>
      <w:r>
        <w:rPr>
          <w:rtl w:val="true"/>
        </w:rPr>
        <w:t>#���</w:t>
      </w:r>
      <w:r>
        <w:rPr>
          <w:rtl w:val="true"/>
        </w:rPr>
        <w:t>ڙ</w:t>
      </w:r>
      <w:r>
        <w:rPr/>
        <w:t>�</w:t>
      </w:r>
      <w:r>
        <w:rPr/>
        <w:t>Ӕ�B#���s�r��P#�B���V#&lt;��##_+Y�oY#�������#���23X&gt;'#6�F����l##�#�#-m�o�\]M��8����X�5o�:��Tz�ѐ�)�C�#��Gz�0S</w:t>
      </w:r>
      <w:r>
        <w:rPr>
          <w:rtl w:val="true"/>
        </w:rPr>
        <w:t>ڐ</w:t>
      </w:r>
      <w:r>
        <w:rPr/>
        <w:t>�</w:t>
      </w:r>
      <w:r>
        <w:rPr/>
        <w:t>Ph'�#</w:t>
        <w:br/>
        <w:t>���+##j�-�@!�Ky�S�#:#�P#'</w:t>
      </w:r>
      <w:r>
        <w:rPr/>
        <w:t>֞</w:t>
      </w:r>
      <w:r>
        <w:rPr/>
        <w:t>#�i3H��JKt\��D�E��3P#��8H^/(�G+Qm$Ҏ�#</w:t>
      </w:r>
      <w:r>
        <w:rPr>
          <w:rtl w:val="true"/>
        </w:rPr>
        <w:t>ג</w:t>
      </w:r>
      <w:r>
        <w:rPr/>
        <w:t>���</w:t>
      </w:r>
      <w:r>
        <w:rPr/>
        <w:t>_̖���V.##}�El�=&gt;�����C��ȯ�#�ș�)�#�#Ɣo'�Z#Y/R)#�#���r##��##4�6�M##�#���4#�a�����#dd�F�#GZ҅�POz�Re��</w:t>
      </w:r>
      <w:r>
        <w:rPr>
          <w:rtl w:val="true"/>
        </w:rPr>
        <w:t>֐</w:t>
      </w:r>
      <w:r>
        <w:rPr/>
        <w:t>�</w:t>
      </w:r>
      <w:r>
        <w:rPr/>
        <w:t>T�FE)�(#�</w:t>
        <w:br/>
        <w:t>A�ɨ�c��y#6i#�###��##�1�S�</w:t>
      </w:r>
      <w:r>
        <w:rPr/>
        <w:t>֚�</w:t>
      </w:r>
      <w:r>
        <w:rPr/>
        <w:t>1LCY��Q�&lt;�S��)@�#@�e�:#)</w:t>
        <w:br/>
        <w:t>���m$T#�P�i}�+�#i?x��A"���{�Nr#^��+N�#C# #W�#�?�X�E!&amp;#�?#z�X#��v��Q�eNT�#�v�6H�T�2i�#1�G�Z�#�+93jk��#���(��p#e</w:t>
      </w:r>
      <w:r>
        <w:rPr/>
        <w:t>榺�</w:t>
      </w:r>
      <w:r>
        <w:rPr/>
        <w:t>##�%�Ea�z�4��*���'�J#z��F0=kS���3#iɅ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P�.W###9�8#?���m##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?�hM2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c</w:t>
      </w:r>
      <w:r>
        <w:rPr/>
        <w:t>؎</w:t>
      </w:r>
      <w:r>
        <w:rPr/>
        <w:t>晗</w:t>
      </w:r>
      <w:r>
        <w:rPr/>
        <w:t>R#ɵ��###</w:t>
      </w:r>
      <w:r>
        <w:rPr>
          <w:rtl w:val="true"/>
        </w:rPr>
        <w:t>ߎ</w:t>
      </w:r>
      <w:r>
        <w:rPr/>
        <w:t>zs</w:t>
      </w:r>
      <w:r>
        <w:rPr>
          <w:rtl w:val="true"/>
        </w:rPr>
        <w:t>׭</w:t>
      </w:r>
      <w:r>
        <w:rPr/>
        <w:t>Q���~Q���#s��#���#�#�#�z�#�*�H^,�&lt;�GnG�#�S#W`�#9##ǯ��E]��p`@�O�~k2q�!Q��1��B?*�#����+��Z#�wb`G#8��#��ҝo��9#�W����#</w:t>
        <w:br/>
        <w:t>a`҂#F��?��}=i!*���#�'��#��#1��]�#�?�QM�#�}�Ў���##X#�G��#</w:t>
      </w:r>
      <w:r>
        <w:rPr>
          <w:rtl w:val="true"/>
        </w:rPr>
        <w:t>ޖ</w:t>
      </w:r>
      <w:r>
        <w:rPr/>
        <w:t>RȒ0#����Oz#�&gt;Tːx</w:t>
      </w:r>
      <w:r>
        <w:rPr>
          <w:rtl w:val="true"/>
        </w:rPr>
        <w:t>ݜ</w:t>
      </w:r>
      <w:r>
        <w:rPr>
          <w:rtl w:val="true"/>
        </w:rPr>
        <w:t>#����)�</w:t>
      </w:r>
      <w:r>
        <w:rPr/>
        <w:t>1</w:t>
      </w:r>
      <w:r>
        <w:rPr/>
        <w:t>#�#ʣ</w:t>
        <w:br/>
        <w:t>O&gt;Ñ����2��c'9�#��=}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#Hei�#��`�Oр�B��s8`p#I�</w:t>
      </w:r>
      <w:r>
        <w:rPr/>
        <w:t>֭</w:t>
      </w:r>
      <w:r>
        <w:rPr/>
        <w:t>O��Q�A#����rʱ��q�#z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�(ʶ0v���՘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3�Ѫ��X�b�#��R�#3#�#��i��#�#,�8#�*#s�#��#}�u�O�;R�+,{#�#�,��{�H#��p{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#Ѓ�{��G�8�8F#����#B#�8#d/���ҙ #�#�#��ozO`E�b�3d#I</w:t>
      </w:r>
      <w:r>
        <w:rPr/>
        <w:t>䊧</w:t>
      </w:r>
      <w:r>
        <w:rPr/>
        <w:t>r#;#��%���Pj#}�x�V�R&gt;�#���#W&lt;����v�</w:t>
      </w:r>
      <w:r>
        <w:rPr/>
        <w:t>֬</w:t>
      </w:r>
      <w:r>
        <w:rPr/>
        <w:tab/>
        <w:t>&lt;;f�7-&lt;�#��q�V�a�#�#���-��(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;@#�5[÷"$�0~vRW=�s�#�.��h����{9^H$l�$�����##�]#�n�;�g�#O��o�����#'NP��G�\</w:t>
      </w:r>
      <w:r>
        <w:rPr>
          <w:rtl w:val="true"/>
        </w:rPr>
        <w:t>ݽ�</w:t>
      </w:r>
      <w:r>
        <w:rPr>
          <w:rtl w:val="true"/>
        </w:rPr>
        <w:t>^�[</w:t>
      </w:r>
      <w:r>
        <w:rPr>
          <w:rtl w:val="true"/>
        </w:rPr>
        <w:t>ݺ</w:t>
      </w:r>
      <w:r>
        <w:rPr/>
        <w:t>�</w:t>
      </w:r>
      <w:r>
        <w:rPr/>
        <w:t>$�w`u!���F��/�a�4(U</w:t>
      </w:r>
      <w:r>
        <w:rPr>
          <w:rtl w:val="true"/>
        </w:rPr>
        <w:t>ݶ</w:t>
      </w:r>
      <w:r>
        <w:rPr>
          <w:rtl w:val="true"/>
        </w:rPr>
        <w:t>%���#</w:t>
      </w:r>
      <w:r>
        <w:rPr/>
        <w:t>9</w:t>
      </w:r>
      <w:r>
        <w:rPr/>
        <w:t>#z���8F�C#�m�!M��=I�ɨ��&lt;��^#/�hhXdF�</w:t>
      </w:r>
      <w:r>
        <w:rPr/>
        <w:t>ޮ</w:t>
      </w:r>
      <w:r>
        <w:rPr/>
        <w:t>o"�X&amp;m��&amp;�##�iG�hλ�FU��0�=�T/&lt;Q#�.�#LT�CsF���5�#��Hϗ�r�r+��Ss���6��#�������yq�B</w:t>
      </w:r>
      <w:r>
        <w:rPr/>
        <w:t>۹�</w:t>
      </w:r>
      <w:r>
        <w:rPr/>
        <w:t>OA�T��#�</w:t>
        <w:tab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m&gt;#�կs�#?#Z|�v���s��&gt;^���ce�F��^�%үL�$aA#s�A#V��b{�#+(`f�#;d�1�Z##��Xj��ȸ�N#��"��z�#Ҫ4eN#qZ�B��p&lt;t�"��]pE}Tj5���)�#w��#jkW��#Z�[�&amp;�2jŨF!Zɹ��#�x�ec�O�=�^?�h=�d�$t��?</w:t>
        <w:br/>
        <w:t>#5v�jwYeG�#��#�u��#��#$(�#�_}##���I</w:t>
      </w:r>
      <w:r>
        <w:rPr/>
        <w:t>늻</w:t>
      </w:r>
      <w:r>
        <w:rPr/>
        <w:t>oj��#�5�T��7���ɶW���6# #�#�V��###�R�V���йJ�</w:t>
      </w:r>
      <w:r>
        <w:rPr/>
        <w:t>쒐���</w:t>
      </w:r>
      <w:r>
        <w:rPr/>
        <w:t>A��W�@���zt9�/b#�:�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*2���i�Y�E�#/;�#�Rj��9�\�qJ�#��� ��}�#s�S�F�#~U���ß�Y�Ū��7�#~�8���G��{�jVV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iq^i/��is��T�#R�X�&amp;��s#�#�#$����G��1��W�ET�[Ӣ�#Y{#&gt;���^y#%�f&gt;</w:t>
      </w:r>
      <w:r>
        <w:rPr/>
        <w:t>晸��</w:t>
      </w:r>
      <w:r>
        <w:rPr/>
        <w:t>(E#̏H��zLg#h/��T���#S?�+�#�#iD31�6����\�[/���՘���9|m�7</w:t>
      </w:r>
      <w:r>
        <w:rPr>
          <w:rtl w:val="true"/>
        </w:rPr>
        <w:t>܎</w:t>
      </w:r>
      <w:r>
        <w:rPr>
          <w:rtl w:val="true"/>
        </w:rPr>
        <w:t>$�</w:t>
      </w:r>
      <w:r>
        <w:rPr/>
        <w:t>3</w:t>
      </w:r>
      <w:r>
        <w:rPr/>
        <w:t>Xkat�"5*�</w:t>
      </w:r>
      <w:r>
        <w:rPr>
          <w:rtl w:val="true"/>
        </w:rPr>
        <w:t>׏</w:t>
      </w:r>
      <w:r>
        <w:rPr/>
        <w:t>��</w:t>
      </w:r>
      <w:r>
        <w:rPr/>
        <w:t>Q�#b</w:t>
      </w:r>
      <w:r>
        <w:rPr/>
        <w:t>ܾ</w:t>
      </w:r>
      <w:r>
        <w:rPr/>
        <w:t>*դ�rW�@#N]cP�����F�##�n#�Y��</w:t>
      </w:r>
      <w:r>
        <w:rPr>
          <w:rtl w:val="true"/>
        </w:rPr>
        <w:t>ۏ</w:t>
      </w:r>
      <w:r>
        <w:rPr/>
        <w:t>���</w:t>
      </w:r>
      <w:r>
        <w:rPr/>
        <w:t>S�B�1��g?4�~��.}k�O#D:�52hP/����.a\��(��aE#P#IKI@##Q@</w:t>
        <w:tab/>
        <w:t>IJi(##Ja��a�#��s^6#�-y�#�#�ºV�k��z�����#c?�#����nx��Te�ɫ���#Jo�jh�F�6+�</w:t>
      </w:r>
      <w:r>
        <w:rPr>
          <w:rtl w:val="true"/>
        </w:rPr>
        <w:t>ޤ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֐</w:t>
      </w:r>
      <w:r>
        <w:rPr/>
        <w:t>�</w:t>
      </w:r>
      <w:r>
        <w:rPr/>
        <w:t>q�7�i�L�4��##�jL�V��(bD�~QK�M�#z\��U#��IJz~4�R#�#*Zm.x�#�#&gt;�#�#�#����#�</w:t>
      </w:r>
      <w:r>
        <w:rPr>
          <w:rtl w:val="true"/>
        </w:rPr>
        <w:t>ڎ</w:t>
      </w:r>
      <w:r>
        <w:rPr/>
        <w:t>���</w:t>
      </w:r>
      <w:r>
        <w:rPr/>
        <w:t>KSp###F?1������ƀ#4�&lt;�#Zp&lt;�#ǀjk9LW1I��#��OA�҄8"��=�&amp;&amp;1</w:t>
      </w:r>
      <w:r>
        <w:rPr>
          <w:rtl w:val="true"/>
        </w:rPr>
        <w:t>ק</w:t>
      </w:r>
      <w:r>
        <w:rPr/>
        <w:t>�</w:t>
      </w:r>
      <w:r>
        <w:rPr/>
        <w:t>`x����vo�Z�t�[#d��@J��3#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3k�g�Q�#�#Z�NEgj#y#�S&amp;[#2h��M����f;4���4����#s�{Sz�49�</w:t>
      </w:r>
    </w:p>
    <w:p>
      <w:pPr>
        <w:pStyle w:val="PreformattedText"/>
        <w:bidi w:val="0"/>
        <w:jc w:val="left"/>
        <w:rPr/>
      </w:pPr>
      <w:r>
        <w:rPr/>
        <w:t>4#�(#�</w:t>
        <w:br/>
        <w:t>v)��p��#=�#_���N�&lt;�#&lt;���zT##�&gt;9</w:t>
        <w:br/>
        <w:t>�##QR�cjrJ��X#t�T#O##��@I(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ƶ����h^��P�#���</w:t>
      </w:r>
      <w:r>
        <w:rPr>
          <w:rtl w:val="true"/>
        </w:rPr>
        <w:t>޹�</w:t>
      </w:r>
      <w:r>
        <w:rPr>
          <w:rtl w:val="true"/>
        </w:rPr>
        <w:t>*�</w:t>
      </w:r>
      <w:r>
        <w:rPr/>
        <w:t>8</w:t>
      </w:r>
      <w:r>
        <w:rPr/>
        <w:t>g�F#G#R�Ӄ.x#5�m���F���#�ʓ�Vp�/#җ�#5�y��+If�V%#�##9#�`9�@!�s��&gt;�lU�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zV��o�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,��#�S@�%#��</w:t>
      </w:r>
      <w:r>
        <w:rPr>
          <w:rtl w:val="true"/>
        </w:rPr>
        <w:t>߅</w:t>
      </w:r>
      <w:r>
        <w:rPr>
          <w:rtl w:val="true"/>
        </w:rPr>
        <w:t>*��</w:t>
      </w:r>
      <w:r>
        <w:rPr/>
        <w:t>1</w:t>
      </w:r>
      <w:r>
        <w:rPr/>
        <w:t>Oc�</w:t>
      </w:r>
    </w:p>
    <w:p>
      <w:pPr>
        <w:pStyle w:val="PreformattedText"/>
        <w:bidi w:val="0"/>
        <w:jc w:val="left"/>
        <w:rPr/>
      </w:pPr>
      <w:r>
        <w:rPr/>
        <w:t>4�r�S,#y�!�O#*Ni�##1�ZE�~� �!���ԩ�L�r�{��6�#�I##�z�#/s2�8ϥ[��#_ӭ~�o��$�d�#O�@���[h�I�#�����fC-���#�#?�Q!!�#��O.�#�q��z�΁#���v��#��P�ZmÁ##V�(b#6c!�*�8Z�##</w:t>
        <w:br/>
        <w:t>�F��-�)Y#�L�#ǹ��mQ��k#������#�t�"��g+����Eq)�#�񁚘���RA��|��&lt;�*�E��Iycq�D�,1�#�g���`�T####�d#�p��ϯ�\|C$��</w:t>
      </w:r>
      <w:r>
        <w:rPr/>
        <w:t>歨�</w:t>
      </w:r>
      <w:r>
        <w:rPr/>
        <w:t>'&amp;R�gX��]#2#C�p�9��#���#ʇ�0Ƿo��#�&amp;�##&gt;��</w:t>
      </w:r>
    </w:p>
    <w:p>
      <w:pPr>
        <w:pStyle w:val="PreformattedText"/>
        <w:bidi w:val="0"/>
        <w:jc w:val="left"/>
        <w:rPr/>
      </w:pPr>
      <w:r>
        <w:rPr/>
        <w:t>2��X�����?*��g(X</w:t>
      </w:r>
      <w:r>
        <w:rPr/>
        <w:t>֛</w:t>
      </w:r>
      <w:r>
        <w:rPr/>
        <w:t>#$8ʃ�è�x�*��2#;��2�T#~s���"��</w:t>
      </w:r>
      <w:r>
        <w:rPr/>
        <w:t>뎋�</w:t>
      </w:r>
      <w:r>
        <w:rPr/>
        <w:t>2#�#�</w:t>
        <w:br/>
        <w:t>�����\����?###�$8��T�k##��#�#�=��� #$}����?��#�����#�</w:t>
        <w:br/>
        <w:t>#d�k##O8��#�G�#J��&lt;�;r7�q��z1���|#2���#ҁ�F�m�P�n\d�G�#</w:t>
      </w:r>
      <w:r>
        <w:rPr/>
        <w:t>֠�</w:t>
      </w:r>
      <w:r>
        <w:rPr/>
        <w:t>##T�#bC#{��*[R�!�#�����#���h��?�U #���B��^:v���T#@�q�#��#���_���m�</w:t>
      </w:r>
      <w:r>
        <w:rPr/>
        <w:t>玿�</w:t>
      </w:r>
      <w:r>
        <w:rPr/>
        <w:t>#Q#_3�#�8#��#�4�р*</w:t>
      </w:r>
      <w:r>
        <w:rPr/>
        <w:t>۠</w:t>
      </w:r>
      <w:r>
        <w:rPr/>
        <w:t>$eS�}��Ҭ##��U^�##�;#X�L#]#</w:t>
        <w:br/>
        <w:t>{7�i��&gt;я�јz{R#���#��#�'����p�X#c#��{{#��s��#��#��+8###6��v�#�i#l�A+�#�����)$#�#�#;��B�� #�#q���</w:t>
      </w:r>
      <w:r>
        <w:rPr>
          <w:rtl w:val="true"/>
        </w:rPr>
        <w:t>ۏ</w:t>
      </w:r>
      <w:r>
        <w:rPr/>
        <w:t>JVl#n�^2#�nz#`V�|�#G+ �jm[*��@X����#HA�$g�Q��-#�#Gt`{�</w:t>
      </w:r>
      <w:r>
        <w:rPr/>
        <w:t>湪</w:t>
      </w:r>
      <w:r>
        <w:rPr/>
        <w:t>|.=��;Jjo���#�#NCg���^h�</w:t>
      </w:r>
      <w:r>
        <w:rPr/>
        <w:t>ۗ</w:t>
      </w:r>
      <w:r>
        <w:rPr/>
        <w:t>2ͧ�v9,�]��</w:t>
        <w:br/>
        <w:t>�](##�ǵ&lt;ii��y��U=#�N�#�F$W#Z���</w:t>
      </w:r>
      <w:r>
        <w:rPr/>
        <w:t>٘</w:t>
      </w:r>
      <w:r>
        <w:rPr/>
        <w:t>#=B/����#�q���q��</w:t>
      </w:r>
      <w:r>
        <w:rPr>
          <w:rtl w:val="true"/>
        </w:rPr>
        <w:t>ݚ�</w:t>
      </w:r>
      <w:r>
        <w:rPr/>
        <w:t>4</w:t>
      </w:r>
      <w:r>
        <w:rPr/>
        <w:t>�q�I�ht*��#�Q��GX�-#�U���</w:t>
        <w:br/>
        <w:t>�#*�#�J[#�#</w:t>
      </w:r>
      <w:r>
        <w:rPr/>
        <w:t>ֽ</w:t>
      </w:r>
      <w:r>
        <w:rPr/>
        <w:t>#+E#͓�d#</w:t>
      </w:r>
      <w:r>
        <w:rPr>
          <w:rtl w:val="true"/>
        </w:rPr>
        <w:t>ڬ</w:t>
      </w:r>
      <w:r>
        <w:rPr/>
        <w:t>�</w:t>
      </w:r>
      <w:r>
        <w:rPr/>
        <w:t>NpT</w:t>
      </w:r>
      <w:r>
        <w:rPr/>
        <w:t>扭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%���~��$�#y�R��ZD?~�#�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J��#���#&lt;�#�#zVl�4ѣ�ey#�)T�����#��</w:t>
      </w:r>
      <w:r>
        <w:rPr/>
        <w:t>鸁</w:t>
      </w:r>
      <w:r>
        <w:rPr/>
        <w:t>Y,������</w:t>
      </w:r>
      <w:r>
        <w:rPr/>
        <w:t>荔</w:t>
      </w:r>
      <w:r>
        <w:rPr/>
        <w:t>~�S��P`f��~ L��"�#���)|u�ɐ�Lc�?ƺ)a)�w��3�G-#=#�#��#x�0��:ļ#�#ˁ���</w:t>
      </w:r>
      <w:r>
        <w:rPr>
          <w:rtl w:val="true"/>
        </w:rPr>
        <w:t>ڝ</w:t>
      </w:r>
      <w:r>
        <w:rPr/>
        <w:t>���</w:t>
      </w:r>
      <w:r>
        <w:rPr/>
        <w:t>n�o�����3�OXy�Ӈ�1�aX�J�V*F</w:t>
        <w:tab/>
        <w:t>�\#����;���=k���#]#���5%�#��!#�#sY���O����##*mJ�`�&amp;9�D@��#�\��j1�*��d*N�gc/�z�6C�s�)|s�?���O�5��w/�b52�7o��}k�Cnf\�Ś���&gt;��#�R�#��#~�c�##"�M#</w:t>
      </w:r>
      <w:r>
        <w:rPr/>
        <w:t>ᱹ��</w:t>
      </w:r>
      <w:r>
        <w:rPr/>
        <w:t>#�t�ZOʎd.fc��I��f�����],~#���#��#�H��is�</w:t>
      </w:r>
      <w:r>
        <w:rPr/>
        <w:t>휇</w:t>
      </w:r>
      <w:r>
        <w:rPr/>
        <w:t>$p)D2�</w:t>
      </w:r>
      <w:r>
        <w:rPr>
          <w:rtl w:val="true"/>
        </w:rPr>
        <w:t>ݍ</w:t>
      </w:r>
      <w:r>
        <w:rPr/>
        <w:t>��</w:t>
      </w:r>
      <w:r>
        <w:rPr/>
        <w:t>]�h�H�}je�c^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���:i#m�#����y�#�@�X�u,�</w:t>
      </w:r>
      <w:r>
        <w:rPr>
          <w:rtl w:val="true"/>
        </w:rPr>
        <w:t>ޣ</w:t>
      </w:r>
      <w:r>
        <w:rPr/>
        <w:t>���</w:t>
      </w:r>
      <w:r>
        <w:rPr/>
        <w:t>&amp;�p�y��#�s?zC�W_#�er�#�Ry*#JZ��V?</w:t>
      </w:r>
    </w:p>
    <w:p>
      <w:pPr>
        <w:pStyle w:val="PreformattedText"/>
        <w:bidi w:val="0"/>
        <w:jc w:val="left"/>
        <w:rPr/>
      </w:pPr>
      <w:r>
        <w:rPr/>
        <w:t>C�Y��h#'��#�k�#�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x�p�?</w:t>
        <w:br/>
        <w:t>�t�#��+Og�#(���`�</w:t>
      </w:r>
      <w:r>
        <w:rPr>
          <w:rtl w:val="true"/>
        </w:rPr>
        <w:t>ޜ</w:t>
      </w:r>
      <w:r>
        <w:rPr/>
        <w:t>�</w:t>
      </w:r>
      <w:r>
        <w:rPr/>
        <w:t>H?�U�FÊ,#!n��)~ʤ�p}E[�G�L</w:t>
        <w:br/>
        <w:t>�YN�#�S�U�sVDt�B�z#Q@�P��*�#QE#%#Q@#%#P#IE##�M4�Lj#��V'����o���1�+i�VV�3�</w:t>
      </w:r>
      <w:r>
        <w:rPr>
          <w:rtl w:val="true"/>
        </w:rPr>
        <w:t>ݏ</w:t>
      </w:r>
      <w:r>
        <w:rPr/>
        <w:t>�</w:t>
      </w:r>
      <w:r>
        <w:rPr/>
        <w:t>b�#����b&lt;Q��#z��#��</w:t>
      </w:r>
      <w:r>
        <w:rPr/>
        <w:t>ֳ��</w:t>
      </w:r>
      <w:r>
        <w:rPr/>
        <w:t>#z�#[�!�J</w:t>
      </w:r>
      <w:r>
        <w:rPr>
          <w:rtl w:val="true"/>
        </w:rPr>
        <w:t>ܚ</w:t>
      </w:r>
      <w:r>
        <w:rPr/>
        <w:t>i��]�(�sR.1Qc�R/N��</w:t>
      </w:r>
    </w:p>
    <w:p>
      <w:pPr>
        <w:pStyle w:val="PreformattedText"/>
        <w:bidi w:val="0"/>
        <w:jc w:val="left"/>
        <w:rPr/>
      </w:pPr>
      <w:r>
        <w:rPr/>
        <w:t>~�Jo�9���#��)y�{S�dS��n�SiI�NM #)s</w:t>
      </w:r>
      <w:r>
        <w:rPr>
          <w:rtl w:val="true"/>
        </w:rPr>
        <w:t>ښ</w:t>
      </w:r>
      <w:r>
        <w:rPr/>
        <w:t>#�j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�i�##���@�#�z3�</w:t>
      </w:r>
      <w:r>
        <w:rPr>
          <w:rtl w:val="true"/>
        </w:rPr>
        <w:t>ؤ</w:t>
      </w:r>
      <w:r>
        <w:rPr/>
        <w:t>#�#��S[�Q</w:t>
      </w:r>
      <w:r>
        <w:rPr>
          <w:rtl w:val="true"/>
        </w:rPr>
        <w:t>ޑ</w:t>
      </w:r>
      <w:r>
        <w:rPr/>
        <w:t>���</w:t>
      </w:r>
      <w:r>
        <w:rPr/>
        <w:t>C#w�#oJp��?�hS�G�A</w:t>
      </w:r>
      <w:r>
        <w:rPr/>
        <w:t>֘�</w:t>
      </w:r>
      <w:r>
        <w:rPr/>
        <w:t>B����"#s���Qk���&gt;���S��nӶ��X�������,�#Te���v�x�</w:t>
      </w:r>
      <w:r>
        <w:rPr>
          <w:rtl w:val="true"/>
        </w:rPr>
        <w:t>ڴ</w:t>
      </w:r>
      <w:r>
        <w:rPr/>
        <w:t>s�fj#������*#�#�#�h�##��"�#N#f�#t�!y9R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eccn��-!8�1�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��%�#�##w��#`� �</w:t>
      </w:r>
      <w:r>
        <w:rPr>
          <w:rtl w:val="true"/>
        </w:rPr>
        <w:t>ێ</w:t>
      </w:r>
      <w:r>
        <w:rPr/>
        <w:t>#J�#���]�M��K}��#��#J��K�#k�A#��</w:t>
      </w:r>
      <w:r>
        <w:rPr>
          <w:rtl w:val="true"/>
        </w:rPr>
        <w:t>ܚ</w:t>
      </w:r>
      <w:r>
        <w:rPr/>
        <w:t>�</w:t>
      </w:r>
      <w:r>
        <w:rPr/>
        <w:t>k��f�8'��N##</w:t>
        <w:softHyphen/>
        <w:t xml:space="preserve"> FU#�LJ �ʐ9$�,�`��t�cF�H##p��U#��#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R4� #vW��r�##</w:t>
      </w:r>
      <w:r>
        <w:rPr>
          <w:rtl w:val="true"/>
        </w:rPr>
        <w:t>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R#�#�6�z,3&amp;�G����wWX�#7@�u�jqЭ$�iV7UgP22#=k��4�H��e�#�#��#i��V��%����!uc�����u5pv0SK�#�#Y\��8Nÿ�V�#�#�]�#�#��{i.#V�s�##�9'&amp;����fd�GU��</w:t>
        <w:tab/>
        <w:t>��</w:t>
        <w:br/>
        <w:t>:VS�у����fi\�Cy#</w:t>
      </w:r>
      <w:r>
        <w:rPr>
          <w:rtl w:val="true"/>
        </w:rPr>
        <w:t>ۺ</w:t>
      </w:r>
      <w:r>
        <w:rPr/>
        <w:t>���</w:t>
      </w:r>
      <w:r>
        <w:rPr/>
        <w:t>I!���##ҹ����]�w�{�YY��� �#�G�\Ic�</w:t>
        <w:br/>
        <w:t>��###�4#�#�4�� ��V���(#�#z#�^�2�-Օ�ǜ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ҩ#w5�#�#�Q�q\�7#)�\�ƭ���w}h�6�f�ϗ#�#p#�#Uu.����iN�###�</w:t>
      </w:r>
      <w:r>
        <w:rPr/>
        <w:t>֝�</w:t>
      </w:r>
      <w:r>
        <w:rPr/>
        <w:t>.-#Jp�&lt;f�&gt;#"�d�P</w:t>
        <w:br/>
        <w:t>�o��G҂@|ғ�S#��kG��(����1</w:t>
      </w:r>
      <w:r>
        <w:rPr/>
        <w:t>ִ�</w:t>
      </w:r>
      <w:r>
        <w:rPr/>
        <w:t>Ѥ###�v�'$�b���\Ͽi�#?SZ�V4�%`���</w:t>
      </w:r>
      <w:r>
        <w:rPr/>
        <w:t>ֽ����</w:t>
      </w:r>
      <w:r>
        <w:rPr/>
        <w:t>x#=}��������#�`sXʼ#.Y2]��9{�b�~���O�#Tκ�'�##+����#���J�T�#9#�Rӫ#Ѓ�[s+\�#Q�\�qU���g��)����#7��S"�P�}�###E9���#��;y��/�&amp;����R�5n�,"�P#AJM8�#*,�ks�#��#�#���#U&gt;U�#R��#�##C�&gt;��6�T##��i#�#</w:t>
      </w:r>
      <w:r>
        <w:rPr>
          <w:rtl w:val="true"/>
        </w:rPr>
        <w:t>ۥ</w:t>
      </w:r>
      <w:r>
        <w:rPr/>
        <w:t>\��:}"{#+k�##�8#��GP͒kqXw��t�!8?(lU'#^*Ճ*E��p3���&amp;;q</w:t>
      </w:r>
      <w:r>
        <w:rPr/>
        <w:t>֮</w:t>
      </w:r>
      <w:r>
        <w:rPr/>
        <w:t>Xǁ���#^?�T��#�#�[K��`�#O��և&gt;����ʹ�K�����#��9#aBF2#����+#]��lw����ʬ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�'�M1</w:t>
      </w:r>
      <w:r>
        <w:rPr>
          <w:rtl w:val="true"/>
        </w:rPr>
        <w:t>ػ</w:t>
      </w:r>
      <w:r>
        <w:rPr/>
        <w:t>���</w:t>
      </w:r>
      <w:r>
        <w:rPr/>
        <w:t>#~�?���M��"|c �&lt;vs�5#���R#+�#�#��r��9�7�����#�3#%��u���P��eb##'�#�#�L�ʌve �zT#+�ʌ�2(#�&amp;$�9���4���'�B��s���U#��##</w:t>
        <w:br/>
        <w:t>3�</w:t>
      </w:r>
    </w:p>
    <w:p>
      <w:pPr>
        <w:pStyle w:val="PreformattedText"/>
        <w:bidi w:val="0"/>
        <w:jc w:val="left"/>
        <w:rPr/>
      </w:pPr>
      <w:r>
        <w:rPr/>
        <w:t>Rw�f���#-</w:t>
      </w:r>
      <w:r>
        <w:rPr>
          <w:rtl w:val="true"/>
        </w:rPr>
        <w:t>ظ</w:t>
      </w:r>
      <w:r>
        <w:rPr/>
        <w:t>�����</w:t>
      </w:r>
      <w:r>
        <w:rPr/>
        <w:t>##C!�:#��i^Xʜ#�{�=�</w:t>
        <w:br/>
        <w:t>��;8�jyѧ��;</w:t>
        <w:tab/>
        <w:t>�#�/RNq�{��^�Dy�A�</w:t>
      </w:r>
      <w:r>
        <w:rPr>
          <w:rtl w:val="true"/>
        </w:rPr>
        <w:t>ه</w:t>
      </w:r>
      <w:r>
        <w:rPr/>
        <w:t>L�A�k�g�4�����S�}~�#�C!�`Oa��*h��e�$�����o��\S�E&gt;KY�H�ʨ�t�U]�#b���X���#K�QA�З�:,G&amp;�[��Myl�ѹRi����M#�e�Γ#���#uq�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b���#\(V?uI�����6?�#�|�GU/�#�#��$��j��8�$��#���2��o�#��ɢ^?��OAs�i|M�M��Ҍ�#t��U)u#ɳ�\��#W&amp;����</w:t>
      </w:r>
      <w:r>
        <w:rPr>
          <w:rtl w:val="true"/>
        </w:rPr>
        <w:t>ݵ</w:t>
      </w:r>
      <w:r>
        <w:rPr/>
        <w:t>�</w:t>
      </w:r>
      <w:r>
        <w:rPr/>
        <w:t>#�U������ts#30��y,O��g��#��#�j�x~�G#d�)s#vq�'��=a��F���4xT�#�]25?u*.##�7-�#R��v��#w"��B��#�</w:t>
      </w:r>
    </w:p>
    <w:p>
      <w:pPr>
        <w:pStyle w:val="PreformattedText"/>
        <w:bidi w:val="0"/>
        <w:jc w:val="left"/>
        <w:rPr/>
      </w:pPr>
      <w:r>
        <w:rPr/>
        <w:t>#`qK��7R#�N##����#J���09QN�2#�~T��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d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J�[u�AO�2u�����#I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#jT�Q@�W�Y-��#���#�#.$#���r&gt;�2nN�$U[##���lc�q����#)�������#��#��ʞ!Q�U������###�zR�#�0��˦#!#�#}�b��F�#�e#�#���`f�#M�;�;#�4</w:t>
        <w:tab/>
        <w:br/>
        <w:t>�L�=#��\R�V###��##@zR��4����7#�n���*N��##�##J#J#�)�R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f�#Q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3�!_Ƙ#`�i�O"�#`z5#QV ��(#(��#(���</w:t>
        <w:br/>
      </w:r>
    </w:p>
    <w:p>
      <w:pPr>
        <w:pStyle w:val="PreformattedText"/>
        <w:bidi w:val="0"/>
        <w:jc w:val="left"/>
        <w:rPr/>
      </w:pPr>
      <w:r>
        <w:rPr/>
        <w:t>#��#�</w:t>
      </w:r>
    </w:p>
    <w:p>
      <w:pPr>
        <w:pStyle w:val="PreformattedText"/>
        <w:bidi w:val="0"/>
        <w:jc w:val="left"/>
        <w:rPr/>
      </w:pPr>
      <w:r>
        <w:rPr/>
        <w:t>8�M#D�+;SO2�d��0�+A�T�#B)KT��#u#p�</w:t>
        <w:tab/>
        <w:t>�S�Ѹ#��z9#�g�XQz��z������9����z# ΤԫҢ^�*��##�&lt;Sx�Nja4##N#=i��8#��L#�'�+q�;�t4�#җ� &gt;�S#���7�K�Rf��R�{RQ�)#�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)3C��@</w:t>
        <w:tab/>
        <w:t>NR1�7�#zR#�r#��#�*@&gt;oƘ�����</w:t>
        <w:tab/>
        <w:t>�=�5w^�4I</w:t>
      </w:r>
      <w:r>
        <w:rPr>
          <w:rtl w:val="true"/>
        </w:rPr>
        <w:t>ߒ</w:t>
      </w:r>
      <w:r>
        <w:rPr/>
        <w:t>j��-f�̕�j��#n�k##��#�</w:t>
      </w:r>
      <w:r>
        <w:rPr>
          <w:rtl w:val="true"/>
        </w:rPr>
        <w:t>ߔ</w:t>
      </w:r>
      <w:r>
        <w:rPr/>
        <w:t>W&lt;�#X�s�Z��#�#&gt;�yX1�Y�</w:t>
      </w:r>
      <w:r>
        <w:rPr/>
        <w:t>䙸�</w:t>
      </w:r>
      <w:r>
        <w:rPr/>
        <w:t>8�</w:t>
        <w:tab/>
        <w:t>lV��E##�I�PG�#b����M�iQ#6#О��4#��"W�#�0G�?�klF#��#�#�</w:t>
      </w:r>
      <w:r>
        <w:rPr>
          <w:rtl w:val="true"/>
        </w:rPr>
        <w:t>ڰ</w:t>
      </w:r>
      <w:r>
        <w:rPr/>
        <w:t>4</w:t>
      </w:r>
      <w:r>
        <w:rPr/>
        <w:t>�V���#��f��</w:t>
      </w:r>
      <w:r>
        <w:rPr>
          <w:rtl w:val="true"/>
        </w:rPr>
        <w:t>ڟ</w:t>
      </w:r>
      <w:r>
        <w:rPr/>
        <w:t>s�#&gt;DL���#~�</w:t>
      </w:r>
      <w:r>
        <w:rPr/>
        <w:t>ެ</w:t>
      </w:r>
      <w:r>
        <w:rPr/>
        <w:t>vf�$ż+#�#��px��H�J�+�#�k�o#^c�I##�#5B}N��@��F#�#n��q��</w:t>
      </w:r>
      <w:r>
        <w:rPr>
          <w:rtl w:val="true"/>
        </w:rPr>
        <w:t>ޣ</w:t>
      </w:r>
      <w:r>
        <w:rPr/>
        <w:t>c#�.#�#16r#'�K{��Zx�vh�@ŝFq��W��;�|�z��5���#��&lt;:�a[�Sk̆���#�y�+6#1�SO=����r�#�#K}+#O��x�h_tm��</w:t>
      </w:r>
      <w:r>
        <w:rPr>
          <w:rtl w:val="true"/>
        </w:rPr>
        <w:t>ڬ</w:t>
      </w:r>
      <w:r>
        <w:rPr/>
        <w:t>j����B�4##W#�l�&lt;#�s�i+_�х���2sp�(�</w:t>
        <w:tab/>
        <w:t>�#��^:S'�t��B�#�8�###O~3U�q5�R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IbpO�M��.m�Nv[���</w:t>
      </w:r>
      <w:r>
        <w:rPr/>
        <w:t>ּ</w:t>
      </w:r>
      <w:r>
        <w:rPr/>
        <w:t>#3T��6ѝ���K��(�</w:t>
      </w:r>
      <w:r>
        <w:rPr>
          <w:rtl w:val="true"/>
        </w:rPr>
        <w:t>ڄ</w:t>
      </w:r>
      <w:r>
        <w:rPr/>
        <w:t>0</w:t>
      </w:r>
      <w:r>
        <w:rPr/>
        <w:t>A4%e�O,��</w:t>
        <w:tab/>
        <w:t>`#~�0�#ǫ��z��&gt;��#g����6�=H$c�##�</w:t>
      </w:r>
    </w:p>
    <w:p>
      <w:pPr>
        <w:pStyle w:val="PreformattedText"/>
        <w:bidi w:val="0"/>
        <w:jc w:val="left"/>
        <w:rPr/>
      </w:pPr>
      <w:r>
        <w:rPr/>
        <w:t>{l�4�</w:t>
      </w:r>
      <w:r>
        <w:rPr>
          <w:rtl w:val="true"/>
        </w:rPr>
        <w:t>ސ</w:t>
      </w:r>
      <w:r>
        <w:rPr/>
        <w:t>sN'�`�#�L��#�U�ȉN�#g&gt;�</w:t>
      </w:r>
    </w:p>
    <w:p>
      <w:pPr>
        <w:pStyle w:val="PreformattedText"/>
        <w:bidi w:val="0"/>
        <w:jc w:val="left"/>
        <w:rPr/>
      </w:pPr>
      <w:r>
        <w:rPr/>
        <w:t>kh�b�^t~z�&gt;#�����V����6�wvQ\D�VQ�i##ОON@�k&lt;V�6�V���#��m�#�O#���#�#�h���]��S�#���N</w:t>
      </w:r>
      <w:r>
        <w:rPr>
          <w:rtl w:val="true"/>
        </w:rPr>
        <w:t>ڭ</w:t>
      </w:r>
      <w:r>
        <w:rPr/>
        <w:t>���</w:t>
      </w:r>
      <w:r>
        <w:rPr/>
        <w:t>]�a��c���N���\�</w:t>
      </w:r>
    </w:p>
    <w:p>
      <w:pPr>
        <w:pStyle w:val="PreformattedText"/>
        <w:bidi w:val="0"/>
        <w:jc w:val="left"/>
        <w:rPr/>
      </w:pPr>
      <w:r>
        <w:rPr/>
        <w:t>&lt;#9�+M##�</w:t>
        <w:tab/>
        <w:t>=H#��#�</w:t>
        <w:tab/>
        <w:t>7#�z�����-��U�#���Z_C#�:##(k�#v�t9��]##�Z</w:t>
      </w:r>
      <w:r>
        <w:rPr/>
        <w:t>ܲ���</w:t>
      </w:r>
      <w:r>
        <w:rPr/>
        <w:t>#�8����������J�:w������#vG�7V�����~)�A]�1�S������W���</w:t>
      </w:r>
      <w:r>
        <w:rPr/>
        <w:t>䔹���</w:t>
      </w:r>
      <w:r>
        <w:rPr/>
        <w:t>x{N���gA#�</w:t>
        <w:tab/>
        <w:t>�#:��"H��g�^��k�m�M��&gt;#~'��5�0X@#����2�����í.�&amp;#'#�C�����;aTw&amp;�%]@��CC��Q����h�P(����x��/# U�#�#�X.�##A��Z������I��SH���s&amp;8#�ffe����E#�1�)m�7z�P��#X�@#�Hd�6��n���7O�u#��F \���#&amp;�˂</w:t>
      </w:r>
      <w:r>
        <w:rPr/>
        <w:t>敎�</w:t>
      </w:r>
      <w:r>
        <w:rPr/>
        <w:t>W���I{e_�#1���Oϧ�\#�#W���A�+��#�</w:t>
      </w:r>
      <w:r>
        <w:rPr>
          <w:rtl w:val="true"/>
        </w:rPr>
        <w:t>ص</w:t>
      </w:r>
      <w:r>
        <w:rPr/>
        <w:t>V`��o�}�q���T���t��zU�e##x��#Z��|��s�Zq9$J#'��</w:t>
      </w:r>
      <w:r>
        <w:rPr>
          <w:rtl w:val="true"/>
        </w:rPr>
        <w:t>׵</w:t>
      </w:r>
      <w:r>
        <w:rPr/>
        <w:t>;d�n#�XW#��?#�]�$��E;�5'�q����nd��#&lt;��#^��#y�O�s#��2�9�#�QryS6m␨upG#��zZ��?�RH��H#&lt;#B�#�f##Z�x��;z!��Ys�7#�#�/�T��*rf���v���#�Rk2}NiWb|���`��9�� 98��</w:t>
      </w:r>
      <w:r>
        <w:rPr>
          <w:rtl w:val="true"/>
        </w:rPr>
        <w:t>ﱼ</w:t>
      </w:r>
      <w:r>
        <w:rPr/>
        <w:t>i$B��9&lt;�S�az�sH�8��]v##�����*��#z��#?ZU��-E�qZM�Ӽ��</w:t>
      </w:r>
    </w:p>
    <w:p>
      <w:pPr>
        <w:pStyle w:val="PreformattedText"/>
        <w:bidi w:val="0"/>
        <w:jc w:val="left"/>
        <w:rPr/>
      </w:pPr>
      <w:r>
        <w:rPr/>
        <w:t>XH#��&lt;�S#�[8v��#����Q�#@c</w:t>
        <w:br/>
        <w:t>�S�T��#�}�J��##h[�*�fR�S.##�$-:��</w:t>
        <w:br/>
        <w:t>�#�n�"�+xF1JT</w:t>
        <w:br/>
        <w:t>#2SI�c#</w:t>
        <w:br/>
        <w:t>�t�^���##�#h##��G�#��</w:t>
      </w:r>
      <w:r>
        <w:rPr>
          <w:rtl w:val="true"/>
        </w:rPr>
        <w:t>أ</w:t>
      </w:r>
      <w:r>
        <w:rPr>
          <w:rtl w:val="true"/>
        </w:rPr>
        <w:t>#��{��(##��</w:t>
      </w:r>
      <w:r>
        <w:rPr/>
        <w:t>7</w:t>
      </w:r>
      <w:r>
        <w:rPr/>
        <w:t>#�#��G</w:t>
      </w:r>
      <w:r>
        <w:rPr/>
        <w:t>坮</w:t>
      </w:r>
      <w:r>
        <w:rPr/>
        <w:t>#�F#</w:t>
      </w:r>
    </w:p>
    <w:p>
      <w:pPr>
        <w:pStyle w:val="PreformattedText"/>
        <w:bidi w:val="0"/>
        <w:jc w:val="left"/>
        <w:rPr/>
      </w:pPr>
      <w:r>
        <w:rPr/>
        <w:t>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@�#J)�=����&gt;x��#�jT#�#r(�X�`�f:U�.������h+�V|�I�</w:t>
        <w:br/>
        <w:t>#�##��{T�#m###Z\</w:t>
        <w:br/>
        <w:t>��&amp;�`3e#X&lt;��##</w:t>
      </w:r>
      <w:r>
        <w:rPr/>
        <w:t>֓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;#rJ7l�v7��~�&gt;*7EuîE ###��s</w:t>
      </w:r>
      <w:r>
        <w:rPr>
          <w:rtl w:val="true"/>
        </w:rPr>
        <w:t>ڡ</w:t>
      </w:r>
      <w:r>
        <w:rPr/>
        <w:t>#XOy#�G�Ո�$M�A##�&gt;��jCI�L#Ȧ����4д���jM�)^*#�r��#��$#C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Ѷ�###����$#YA�qI�0)�4#</w:t>
        <w:tab/>
        <w:t>�=?��K#���?QЊ��{�#¯�#U�FS�$4&lt;�/N</w:t>
      </w:r>
      <w:r>
        <w:rPr/>
        <w:t>٪�</w:t>
      </w:r>
      <w:r>
        <w:rPr/>
        <w:t>]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0���5#v;rs�#4�̸#�!�Th�&gt;X��#��1��#�j#;#`T{n#t#��#T����#�#�QE#b</w:t>
        <w:br/>
        <w:t>(��</w:t>
        <w:br/>
        <w:t>(��#�(�#��A�#�a�#i�#���ʚ��Vn���&lt;KR]��Ҏ�f#�fN8��iJk7��3:ɟ�\�wGD�#���S��a�D�#;��t�#��x�#k</w:t>
        <w:br/>
        <w:t>gzs���##��8}�L$�O&lt;(��kt#��x#�@/�G#��:P#�S</w:t>
        <w:tab/>
        <w:t>��#�b#��###M##�RR��##��#i#Ҕu�#</w:t>
      </w:r>
      <w:r>
        <w:rPr>
          <w:rtl w:val="true"/>
        </w:rPr>
        <w:t>׮</w:t>
      </w:r>
      <w:r>
        <w:rPr/>
        <w:t>k��</w:t>
      </w:r>
      <w:r>
        <w:rPr/>
        <w:t>֑</w:t>
      </w:r>
      <w:r>
        <w:rPr/>
        <w:t>kui��@�# ��!ǽv�#�6�G���)O�#��DqZ���U#$�W��z������j3#</w:t>
        <w:tab/>
        <w:t>���</w:t>
      </w:r>
      <w:r>
        <w:rPr>
          <w:rtl w:val="true"/>
        </w:rPr>
        <w:t>ڈ</w:t>
      </w:r>
      <w:r>
        <w:rPr/>
        <w:t>��</w:t>
      </w:r>
      <w:r>
        <w:rPr/>
        <w:t>Y���o�#��z�#��&lt;�:,�#��~o�SZc1�@#_#@</w:t>
      </w:r>
    </w:p>
    <w:p>
      <w:pPr>
        <w:pStyle w:val="PreformattedText"/>
        <w:bidi w:val="0"/>
        <w:jc w:val="left"/>
        <w:rPr/>
      </w:pPr>
      <w:r>
        <w:rPr/>
        <w:t>R#�C#�S���Ss�Jp$� #��ivF�� ##��N�S</w:t>
      </w:r>
      <w:r>
        <w:rPr/>
        <w:t>ַ</w:t>
      </w:r>
      <w:r>
        <w:rPr/>
        <w:t>|?#�Z</w:t>
      </w:r>
      <w:r>
        <w:rPr/>
        <w:t>䌳</w:t>
      </w:r>
      <w:r>
        <w:rPr/>
        <w:t>#��J��#�e.�{%���&lt;#�U]���_�#��|c����#��(�m�5R�)Qw�j#;aFs]#��OU#�-���n#t&gt;</w:t>
        <w:br/>
        <w:t>�E���m#/@�#]t�+�m#`[��#hH��E�</w:t>
      </w:r>
      <w:r>
        <w:rPr>
          <w:rtl w:val="true"/>
        </w:rPr>
        <w:t>ؤ</w:t>
      </w:r>
      <w:r>
        <w:rPr/>
        <w:t>�</w:t>
      </w:r>
      <w:r>
        <w:rPr/>
        <w:t>C����l#����</w:t>
      </w:r>
      <w:r>
        <w:rPr/>
        <w:t>䂱�</w:t>
      </w:r>
      <w:r>
        <w:rPr/>
        <w:t>&lt;��zo#h#$d�p�@</w:t>
        <w:br/>
        <w:t>�\�'#���R�iB�@���������6q�p�[�-��|g�o���</w:t>
        <w:tab/>
        <w:t>T��:mk�}MT ��r����!#t��d&lt;�2#�#W$#�e�#ZXs�?D#��U��}.`X#u8#�����������`##z��#A��&amp;!V���B�#9)���e�[{�n 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���V$�p�J�#a��UŤSHf���#B�`�q��x��J�V�̱B��^=�q�}#:#��IK�[���Oz#?��59b�Q��P���8��##�R�#�q"d6�#&gt;��իЃ�Q�:Web�O#�#�8�J��T�d#�;V���T�J=Eu�#����7�������`</w:t>
      </w:r>
      <w:r>
        <w:rPr/>
        <w:t>秾</w:t>
      </w:r>
      <w:r>
        <w:rPr/>
        <w:t>#q�g�#��p+�m�ȳ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%�#c##�#�DE��m�t��!t�rJce�1r�q�#}i�[uK϶Xj2�0� #</w:t>
      </w:r>
      <w:r>
        <w:rPr>
          <w:rtl w:val="true"/>
        </w:rPr>
        <w:t>ܭ</w:t>
      </w:r>
      <w:r>
        <w:rPr/>
        <w:t>�</w:t>
      </w:r>
      <w:r>
        <w:rPr/>
        <w:t>`�b�"Ӟ�Q!��Vˆ8#zf�P�m��#2#Il#Á�5��kS�#P�#3��#�#Csk#��2�Ð{�+�a�5�?��#V�I�]��?���^��zHd�K}�#�#��#�8_X�Nvќ��g</w:t>
      </w:r>
      <w:r>
        <w:rPr/>
        <w:t>֭</w:t>
      </w:r>
      <w:r>
        <w:rPr/>
        <w:t>A"�(N#�*�+;ay5b_���C�Ԋ�l#�Գm�%p��q�~5�Z#3E��n#%a�ӵp�#��</w:t>
      </w:r>
      <w:r>
        <w:rPr>
          <w:rtl w:val="true"/>
        </w:rPr>
        <w:t>پ</w:t>
      </w:r>
      <w:r>
        <w:rPr/>
        <w:br/>
        <w:t>ɾ�#�B{z#ƽ)W##t�/#[�&gt;�n�*KK#��h#w���##9�#��T��#u0&lt;k#bG&amp;p��#�����##�]��#���#�rO�#���#}#�8�r%R6�##��W �2�N��#ar���w�k</w:t>
      </w:r>
      <w:r>
        <w:rPr>
          <w:rtl w:val="true"/>
        </w:rPr>
        <w:t>ی</w:t>
      </w:r>
      <w:r>
        <w:rPr>
          <w:rtl w:val="true"/>
        </w:rPr>
        <w:t>=�</w:t>
      </w:r>
      <w:r>
        <w:rPr/>
        <w:t>5</w:t>
      </w:r>
      <w:r>
        <w:rPr>
          <w:rtl w:val="true"/>
        </w:rPr>
        <w:t>#�\���</w:t>
      </w:r>
      <w:r>
        <w:rPr/>
        <w:t>0</w:t>
      </w:r>
      <w:r>
        <w:rPr/>
        <w:t>�-��£#���#�L�y��ZTV�n_#0�##���*#[In�R4C�#S8��m+����S���sf�&lt;G.�e=A&lt;�dмnUԩ#�����@��</w:t>
        <w:br/>
        <w:t>1�#</w:t>
      </w:r>
      <w:r>
        <w:rPr/>
        <w:t>֪��</w:t>
      </w:r>
      <w:r>
        <w:rPr/>
        <w:t>]��d�#��Yz�\4��##i�ǹ�#�vy</w:t>
      </w:r>
      <w:r>
        <w:rPr/>
        <w:t>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OZ���5uhL���#�#��y�`�\#G�z��</w:t>
        <w:br/>
        <w:t>��f���#�##1�5�x=�_9y��?���u��#��</w:t>
      </w:r>
      <w:r>
        <w:rPr>
          <w:rtl w:val="true"/>
        </w:rPr>
        <w:t>ݸ</w:t>
      </w:r>
      <w:r>
        <w:rPr/>
        <w:t>#���Igq#��:�QTͩIFI���5��[#�i��?y#�&gt;��#N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0Ȧ�3�#</w:t>
      </w:r>
      <w:r>
        <w:rPr>
          <w:rtl w:val="true"/>
        </w:rPr>
        <w:t>ڑ�</w:t>
      </w:r>
      <w:r>
        <w:rPr/>
        <w:t>5</w:t>
      </w:r>
      <w:r>
        <w:rPr/>
        <w:t>s�ї</w:t>
      </w:r>
      <w:r>
        <w:rPr/>
        <w:t>֮</w:t>
      </w:r>
      <w:r>
        <w:rPr/>
        <w:t>Y�qQ�Z5M;�7rF#ɻ(}A�U�v�q #:�I�#�Z3_#��H^qU��2#A#�����B��#Wtg��R�G#���T�G��x^",ry=�X�#��Y�f��E#E�N#J���9�%)#���2]�@X�T</w:t>
      </w:r>
      <w:r>
        <w:rPr>
          <w:rtl w:val="true"/>
        </w:rPr>
        <w:t>ٲ</w:t>
      </w:r>
      <w:r>
        <w:rPr/>
        <w:t>�</w:t>
      </w:r>
      <w:r>
        <w:rPr/>
        <w:t>\iU:Uyn��P��$#��S</w:t>
      </w:r>
      <w:r>
        <w:rPr>
          <w:rtl w:val="true"/>
        </w:rPr>
        <w:t>ܚ</w:t>
      </w:r>
      <w:r>
        <w:rPr/>
        <w:t>`�#o1�m�8�P!�]#i�F</w:t>
      </w:r>
      <w:r>
        <w:rPr>
          <w:rtl w:val="true"/>
        </w:rPr>
        <w:t>ڙ</w:t>
      </w:r>
      <w:r>
        <w:rPr>
          <w:rtl w:val="true"/>
        </w:rPr>
        <w:t>&amp;�</w:t>
      </w:r>
      <w:r>
        <w:rPr/>
        <w:t>4</w:t>
      </w:r>
      <w:r>
        <w:rPr/>
        <w:t>M#`�a�AW�DE\(#v�w</w:t>
      </w:r>
      <w:r>
        <w:rPr/>
        <w:t>䛍��</w:t>
      </w:r>
      <w:r>
        <w:rPr/>
        <w:t>U�g��#)�#����j#u��-�#</w:t>
      </w:r>
      <w:r>
        <w:rPr>
          <w:rtl w:val="true"/>
        </w:rPr>
        <w:t>׵</w:t>
      </w:r>
      <w:r>
        <w:rPr/>
        <w:t>C4�#8�)�#�N�#�</w:t>
      </w:r>
    </w:p>
    <w:p>
      <w:pPr>
        <w:pStyle w:val="PreformattedText"/>
        <w:bidi w:val="0"/>
        <w:jc w:val="left"/>
        <w:rPr/>
      </w:pPr>
      <w:r>
        <w:rPr/>
        <w:t>D�S�*R)�H�(��#�ZNc���|�Kfz#���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y|t��;�О�j_�32!#8GR#�Fi#�yb�h�#4�s@� A</w:t>
      </w:r>
      <w:r>
        <w:rPr>
          <w:rtl w:val="true"/>
        </w:rPr>
        <w:t>ڝ��</w:t>
      </w:r>
      <w:r>
        <w:rPr/>
        <w:t>1</w:t>
      </w:r>
      <w:r>
        <w:rPr>
          <w:rtl w:val="true"/>
        </w:rPr>
        <w:t>ڝ</w:t>
      </w:r>
      <w:r>
        <w:rPr/>
        <w:t>@��%A�##Ңx##�#</w:t>
        <w:br/>
        <w:t>{���d�zR#�R2#�#q��:��*L#�X�����F#E</w:t>
        <w:tab/>
        <w:t>1R#Q���j`K</w:t>
      </w:r>
      <w:r>
        <w:rPr>
          <w:rtl w:val="true"/>
        </w:rPr>
        <w:t>ښ</w:t>
      </w:r>
      <w:r>
        <w:rPr/>
        <w:t>pjA�:Sp3M##�S��(+�##TH#H:��#</w:t>
        <w:br/>
        <w:t>6�#���2*B��)##�,#�M&gt;�!##</w:t>
      </w:r>
      <w:r>
        <w:rPr>
          <w:rtl w:val="true"/>
        </w:rPr>
        <w:t>ߔ</w:t>
      </w:r>
      <w:r>
        <w:rPr/>
        <w:t>w#��#�5�;��v?C����/Y#~4�hN</w:t>
      </w:r>
      <w:r>
        <w:rPr/>
        <w:t>ۛ��</w:t>
      </w:r>
      <w:r>
        <w:rPr/>
        <w:t>#�.#IF��#Ҥ�5#�$#L.~�#Y��#�#</w:t>
      </w:r>
      <w:r>
        <w:rPr>
          <w:rtl w:val="true"/>
        </w:rPr>
        <w:t>޽�</w:t>
      </w:r>
      <w:r>
        <w:rPr/>
        <w:t>7</w:t>
      </w:r>
      <w:r>
        <w:rPr/>
        <w:t>#�i]#����</w:t>
        <w:br/>
        <w:t>��]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ԉ#�e�o�##�����0ʃ�8#�'</w:t>
      </w:r>
      <w:r>
        <w:rPr/>
        <w:t>٢</w:t>
      </w:r>
      <w:r>
        <w:rPr/>
        <w:t>��</w:t>
      </w:r>
      <w:r>
        <w:rPr/>
        <w:t>#��Ӗ(����P2?��N#��#����9��S�##�.�Jb �9�#�j&gt;���;#Q�*��IJ�+�#}�#���/]���Վ�ԝh�#�"##*��Wqt;#�#����v��,��L�6��#����*l�J@n</w:t>
      </w:r>
    </w:p>
    <w:p>
      <w:pPr>
        <w:pStyle w:val="PreformattedText"/>
        <w:bidi w:val="0"/>
        <w:jc w:val="left"/>
        <w:rPr/>
      </w:pPr>
      <w:r>
        <w:rPr/>
        <w:t>@`h��[#�#��(#SIQ</w:t>
        <w:tab/>
        <w:t>��#J?���5 8�#�TRQT#�QE##QE##�Q@#!4#J#Ja�#a�#?J�7J��*���x</w:t>
      </w:r>
      <w:r>
        <w:rPr/>
        <w:t>爓</w:t>
      </w:r>
      <w:r>
        <w:rPr/>
        <w:t>o�/��5&amp;�����+��&lt;#�P�{�?���#E�q����(�q���##�Z�</w:t>
      </w:r>
      <w:r>
        <w:rPr>
          <w:rtl w:val="true"/>
        </w:rPr>
        <w:t>ڤ</w:t>
      </w:r>
      <w:r>
        <w:rPr/>
        <w:t>�</w:t>
      </w:r>
      <w:r>
        <w:rPr/>
        <w:t>N1P��#O�w{X�r3&lt;t�/JC�qN#V��1��h�Oojm#D7#ԇ�N��Nn�!�~�#</w:t>
      </w:r>
      <w:r>
        <w:rPr>
          <w:rtl w:val="true"/>
        </w:rPr>
        <w:t>޼</w:t>
      </w:r>
      <w:r>
        <w:rPr/>
        <w:t>S��#Zo�###h�F(��#8��SOSN�����?�(��J#jH#&amp;�Y�}��8Km�z�l�#I8ԡ�#z�#3xVh�U����&amp;�x��#��F# #�#�9�|�##�w!##��H�Ɖk5̌p#s���Z��S�#����#�Z!��9?AJSmX#9#�/.���</w:t>
      </w:r>
      <w:r>
        <w:rPr/>
        <w:t>噉����</w:t>
      </w:r>
      <w:r>
        <w:rPr/>
        <w:t>y�####�ld#����##p�����O���zG</w:t>
        <w:br/>
        <w:t>���sK##8��{#"���=�.�:�D�#61��Yen�Y�#F#w�</w:t>
        <w:tab/>
        <w:t>�#��#�#��E#���k�E_�r#z�3�^&gt;��@Fі#�P�w##��#��GJ#��&lt;c�2#}�u#�</w:t>
        <w:br/>
        <w:t>Dh��#l#��V��</w:t>
        <w:tab/>
        <w:t>Q�6�#t�}�H</w:t>
      </w:r>
      <w:r>
        <w:rPr>
          <w:rtl w:val="true"/>
        </w:rPr>
        <w:t>ٮ</w:t>
      </w:r>
      <w:r>
        <w:rPr/>
        <w:t>V#{�</w:t>
      </w:r>
      <w:r>
        <w:rPr>
          <w:rtl w:val="true"/>
        </w:rPr>
        <w:t>מ</w:t>
      </w:r>
      <w:r>
        <w:rPr/>
        <w:t>#�Y����_�##�#�#p�z��|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�u����9R;#;�]��E#�2</w:t>
      </w:r>
      <w:r>
        <w:rPr/>
        <w:t>倒</w:t>
      </w:r>
      <w:r>
        <w:rPr/>
        <w:t>3�#�U�KEK]B}YebdUFV� �#�:��Ƣ��6�F�</w:t>
      </w:r>
      <w:r>
        <w:rPr>
          <w:rtl w:val="true"/>
        </w:rPr>
        <w:t>ھ</w:t>
      </w:r>
      <w:r>
        <w:rPr/>
        <w:t>�</w:t>
      </w:r>
      <w:r>
        <w:rPr/>
        <w:t>#i����,�E�PP# :#�#�Ak5��x#_-�v�p#ҹ�|G�i�B�9U�?###�&lt;�]V����</w:t>
      </w:r>
      <w:r>
        <w:rPr>
          <w:rtl w:val="true"/>
        </w:rPr>
        <w:t>ݣ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GC҈9b�sk#_�R^�E5�}F#i#��RU�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 ����G����}��#����#�T�&gt;�h�#�#�n��AWA�=C}</w:t>
      </w:r>
    </w:p>
    <w:p>
      <w:pPr>
        <w:pStyle w:val="PreformattedText"/>
        <w:bidi w:val="0"/>
        <w:jc w:val="left"/>
        <w:rPr/>
      </w:pPr>
      <w:r>
        <w:rPr/>
        <w:t>y�mO�A���w_����Z�fZ��#P��ԉT��0</w:t>
        <w:br/>
        <w:t>��X�YV</w:t>
        <w:tab/>
        <w:t>%���ͥ�#�Fq�z��O���2��#�����#W��n'{Y#�$##c�#�^</w:t>
      </w:r>
      <w:r>
        <w:rPr>
          <w:rtl w:val="true"/>
        </w:rPr>
        <w:t>׷</w:t>
      </w:r>
      <w:r>
        <w:rPr/>
        <w:t>�</w:t>
      </w:r>
      <w:r>
        <w:rPr/>
        <w:t>:^�~]�fxjU=�,$�}�#��uC7�Fy�LbA�Y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7"�6qz�#q�A�P4?3+##3W����G^��h����4"#)�#y�#�u#63�'��N##t5�l���i#r#b@:�uVz���}�]�#�g'#�Һ�NQw��TT�.V���[xr���r�#n��,-4��qz�;##�����w&gt;U�$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(��]T�����y�GYs�I,@Y�f#�P��VD����;�bS�*qX�o��&amp;h��MJ./{�K�#}#�S#- �A##[���#���#{��Z��W##6j@��#���Y��I#9�#h</w:t>
      </w:r>
      <w:r>
        <w:rPr/>
        <w:t>溏</w:t>
      </w:r>
      <w:r>
        <w:rPr/>
        <w:t>#i"IN�2~�#�A�'��?�+#</w:t>
        <w:tab/>
        <w:t>C</w:t>
      </w:r>
      <w:r>
        <w:rPr>
          <w:rtl w:val="true"/>
        </w:rPr>
        <w:t>ߩ</w:t>
      </w:r>
      <w:r>
        <w:rPr/>
        <w:t>+</w:t>
      </w:r>
      <w:r>
        <w:rPr/>
        <w:t>ؙ</w:t>
      </w:r>
      <w:r>
        <w:rPr/>
        <w:t>J)]#&gt;#їC�c� y���G��oåk#��p2{Ӕ#;W�k���Uj9&gt;�#wb7_j�գG!��XqJ#��;p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T�In�#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T9_=</w:t>
      </w:r>
      <w:r>
        <w:rPr/>
        <w:t>֟�</w:t>
      </w:r>
      <w:r>
        <w:rPr/>
        <w:t>b�#nW��+���&gt;BJ#�a</w:t>
      </w:r>
      <w:r>
        <w:rPr>
          <w:rtl w:val="true"/>
        </w:rPr>
        <w:t>޳</w:t>
      </w:r>
      <w:r>
        <w:rPr/>
        <w:t>u-#&amp;�n- \4�ȃ�?�hB���#���Xv�����T�9��e)6�y�^#���;B����I##��</w:t>
      </w:r>
      <w:r>
        <w:rPr>
          <w:rtl w:val="true"/>
        </w:rPr>
        <w:t>ޏ</w:t>
      </w:r>
      <w:r>
        <w:rPr/>
        <w:t>�</w:t>
      </w:r>
      <w:r>
        <w:rPr/>
        <w:t>C��^TP��#O��J</w:t>
      </w:r>
      <w:r>
        <w:rPr/>
        <w:t>ۛ������</w:t>
      </w:r>
      <w:r>
        <w:rPr/>
        <w:t>Z�w�</w:t>
      </w:r>
      <w:r>
        <w:rPr/>
        <w:t>۬</w:t>
      </w:r>
      <w:r>
        <w:rPr/>
        <w:t>.#���Y�H#��*�I</w:t>
      </w:r>
      <w:r>
        <w:rPr>
          <w:rtl w:val="true"/>
        </w:rPr>
        <w:t>ן�</w:t>
      </w:r>
      <w:r>
        <w:rPr/>
        <w:t>۹</w:t>
      </w:r>
      <w:r>
        <w:rPr/>
        <w:t>^�U%��Ӽ�#MG���bG�oʪxz�Y&amp;�$E"Q�HX��#��uR}C�##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|�{�C#�q�ѹ�&gt;����</w:t>
      </w:r>
      <w:r>
        <w:rPr/>
        <w:t>⽕</w:t>
      </w:r>
      <w:r>
        <w:rPr/>
        <w:t>#S�[$mwN:��#B)</w:t>
      </w:r>
      <w:r>
        <w:rPr/>
        <w:t>ⴹ</w:t>
      </w:r>
      <w:r>
        <w:rPr/>
        <w:t>,�0R#1</w:t>
      </w:r>
      <w:r>
        <w:rPr>
          <w:rtl w:val="true"/>
        </w:rPr>
        <w:t>ڹ</w:t>
      </w:r>
      <w:r>
        <w:rPr/>
        <w:t>�</w:t>
      </w:r>
      <w:r>
        <w:rPr/>
        <w:t>[�v�{������##</w:t>
      </w:r>
      <w:r>
        <w:rPr>
          <w:rtl w:val="true"/>
        </w:rPr>
        <w:t>ߒ</w:t>
      </w:r>
      <w:r>
        <w:rPr/>
        <w:t>��</w:t>
      </w:r>
      <w:r>
        <w:rPr/>
        <w:t>Ik&amp;���+V��Ki��#ϭs��žzN��2q���=KG�Ӥ#мa��z#</w:t>
      </w:r>
      <w:r>
        <w:rPr>
          <w:rtl w:val="true"/>
        </w:rPr>
        <w:t>܅</w:t>
      </w:r>
      <w:r>
        <w:rPr/>
        <w:t>��</w:t>
      </w:r>
      <w:r>
        <w:rPr/>
        <w:t>#t`T�</w:t>
      </w:r>
    </w:p>
    <w:p>
      <w:pPr>
        <w:pStyle w:val="PreformattedText"/>
        <w:bidi w:val="0"/>
        <w:jc w:val="left"/>
        <w:rPr/>
      </w:pPr>
      <w:r>
        <w:rPr/>
        <w:t>w#�!@�5#!�V#xyD#�#�Qy�z#�SO#&gt;nJ���#��Fv��$�Mg�� �{��#�</w:t>
      </w:r>
      <w:r>
        <w:rPr>
          <w:rtl w:val="true"/>
        </w:rPr>
        <w:t>޴</w:t>
      </w:r>
      <w:r>
        <w:rPr/>
        <w:t>I�+��it�u��r&gt;H�#��]�#��$���� �b�j��)J�G#�)ė�X�k#Y</w:t>
        <w:tab/>
        <w:t>�W�z�K�[�#�Mq#,ĕlv�\��yQd0,{T_S*�w##M'#��#!##_Z�#ʢĪ##�X$.#y���#�#�##8U&lt;�y</w:t>
        <w:br/>
        <w:t>�'��,�I#`�'�R��n��d�&lt;�$�^</w:t>
      </w:r>
      <w:r>
        <w:rPr>
          <w:rtl w:val="true"/>
        </w:rPr>
        <w:t>޴���</w:t>
      </w:r>
      <w:r>
        <w:rPr/>
        <w:t>8</w:t>
      </w:r>
      <w:r>
        <w:rPr/>
        <w:t>#�V|�T</w:t>
      </w:r>
      <w:r>
        <w:rPr/>
        <w:t>َ��</w:t>
      </w:r>
      <w:r>
        <w:rPr/>
        <w:t>Wu��+#�N��{L&lt;�P~�W'q$�#�,��J#i��#�M1#�A##8��Q#.��"���ȸT�r�̀|�`�U��C!��0z�4�#�XW</w:t>
        <w:tab/>
        <w:t>�W-</w:t>
      </w:r>
      <w:r>
        <w:rPr>
          <w:rtl w:val="true"/>
        </w:rPr>
        <w:t>ܩ</w:t>
      </w:r>
      <w:r>
        <w:rPr/>
        <w:t>�</w:t>
      </w:r>
      <w:r>
        <w:rPr/>
        <w:t xml:space="preserve">j�K�Z�7Ì#���"�Q�.qN�T&lt;Tp9e#q# dt4!ɔ�yjN3�L�y�1&amp;1�#��G� </w:t>
        <w:br/>
        <w:t>��G�</w:t>
      </w:r>
      <w:r>
        <w:rPr/>
        <w:t>걧</w:t>
      </w:r>
      <w:r>
        <w:rPr/>
        <w:t>\#�T2z#�</w:t>
        <w:tab/>
        <w:t>�##Ҥ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zsK�(n�]�#&amp;#(#�#�`�8g5!ZE##E#��IO�4�*�X</w:t>
        <w:br/>
        <w:t>d��ipp1Q#�^�#Ú_�'��M"�#V�Ь�U�A�G�%n##��D</w:t>
        <w:br/>
        <w:t>#�#|���9�A#�%�����������#��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-V{Ia;�ve�Z&lt;�?JH#�\�i�xG#E��#c��n#�8*�A��(�¬Dmu#�#��h[�~##�#�`T�c�#�@�7,xT_�4#�n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{Rh</w:t>
        <w:br/>
        <w:t>�������*�EԮ���j�#�g##Չ#�U#�I�;f�P##d��Ґ;��x��Wx#o26����</w:t>
      </w:r>
      <w:r>
        <w:rPr/>
        <w:t>֑</w:t>
      </w:r>
      <w:r>
        <w:rPr/>
        <w:t>e9� �</w:t>
      </w:r>
      <w:r>
        <w:rPr>
          <w:rtl w:val="true"/>
        </w:rPr>
        <w:t>ݽ</w:t>
      </w:r>
      <w:r>
        <w:rPr/>
        <w:t>#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5u*�#h#3�@�Q��#�t��?ƞ�#r�4�&lt;(#�#��#N#��#�i##�Fi8#���%;�BA�#H��"�Z#n;�CK</w:t>
      </w:r>
      <w:r>
        <w:rPr>
          <w:rtl w:val="true"/>
        </w:rPr>
        <w:t>ޗ</w:t>
      </w:r>
      <w:r>
        <w:rPr/>
        <w:t>�</w:t>
      </w:r>
      <w:r>
        <w:rPr/>
        <w:t>#F</w:t>
      </w:r>
      <w:r>
        <w:rPr/>
        <w:t>许</w:t>
      </w:r>
      <w:r>
        <w:rPr/>
        <w:t>e#T%e��Y�#��y#�Y�#�#��QV!ii###QA��#�3I�#)</w:t>
      </w:r>
    </w:p>
    <w:p>
      <w:pPr>
        <w:pStyle w:val="PreformattedText"/>
        <w:bidi w:val="0"/>
        <w:jc w:val="left"/>
        <w:rPr/>
      </w:pPr>
      <w:r>
        <w:rPr/>
        <w:t>-!�#�i�S</w:t>
        <w:tab/>
        <w:t>�#1�UizU��U��i��##��#�{�JÓ�t#0\kώ</w:t>
      </w:r>
      <w:r>
        <w:rPr/>
        <w:t>赀��</w:t>
      </w:r>
      <w:r>
        <w:rPr/>
        <w:t>[�#�QT��QȤ�#�#9#�p+T�d�9#j#�T�;I#�#�#`�#�An�� Vʬ�dC���:l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i�#�Q</w:t>
      </w:r>
      <w:r>
        <w:rPr/>
        <w:t>ֺ�</w:t>
      </w:r>
      <w:r>
        <w:rPr/>
        <w:t>J��f�#.Es#�S)I2�#�%��&gt;���V���#Ⳛ��&gt;h�ά9X��#=i1</w:t>
      </w:r>
      <w:r>
        <w:rPr/>
        <w:t>튞�</w:t>
      </w:r>
      <w:r>
        <w:rPr/>
        <w:t>#�1�##</w:t>
        <w:br/>
        <w:t>�d����#8$UJV!#�#zR��wQ��#̡�#�c�i�����d�4ylz#R�#M��#��##x</w:t>
        <w:br/>
        <w:t>*%R�Ɛ�̮d���#ɧ#$#y#~#eH��7�G##��ll��P|�ȥ�4��##zP�0G�Wt�E�'##�����G��M���#��&lt;�Q4#�A��z</w:t>
        <w:br/>
        <w:t>�I1�Q��`�e�ßZ�&lt;I9�P#�q�1����)����\̒�Vw#��'�Kp3�#S#�@˻#&gt;�jL#�lL�#�(#ZA�Nq��M^#f�[9'�.sC%�SJ9����#�&amp;</w:t>
      </w:r>
      <w:r>
        <w:rPr/>
        <w:t>ׇ</w:t>
      </w:r>
      <w:r>
        <w:rPr/>
        <w:t>ә\��#�#�$###pq�~#</w:t>
      </w:r>
      <w:r>
        <w:rPr/>
        <w:t>ֱ</w:t>
      </w:r>
      <w:r>
        <w:rPr/>
        <w:t>4#�2�+u#U�PN��tSV#�bo1H�{+#�</w:t>
        <w:tab/>
        <w:t>�u����B��</w:t>
        <w:br/>
        <w:t>%1�0�Z�6��V#1�#1�U�hCϲ2�%G#</w:t>
      </w:r>
      <w:r>
        <w:rPr/>
        <w:t>۹�</w:t>
      </w:r>
      <w:r>
        <w:rPr/>
        <w:t>#</w:t>
        <w:tab/>
        <w:t>�b�#�̌B����z��#mӧ�o</w:t>
      </w:r>
      <w:r>
        <w:rPr>
          <w:rtl w:val="true"/>
        </w:rPr>
        <w:t>أ</w:t>
      </w:r>
      <w:r>
        <w:rPr/>
        <w:t>K#E�w\�So#�10�"�����X:��G?�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��)6�JZ#��4#��uw�?À���H����ǋ8�X�rr��&amp;���X#v#���ծ�#3~u�:�@r]OF�����#J�GF�#</w:t>
      </w:r>
      <w:r>
        <w:rPr/>
        <w:t>ֲ</w:t>
      </w:r>
      <w:r>
        <w:rPr/>
        <w:t>#�H�x�����n��#mN�C̬s�j�o��f�</w:t>
      </w:r>
      <w:r>
        <w:rPr/>
        <w:t>֡�</w:t>
      </w:r>
      <w:r>
        <w:rPr/>
        <w:t>#~�</w:t>
      </w:r>
      <w:r>
        <w:rPr>
          <w:rtl w:val="true"/>
        </w:rPr>
        <w:t>ږ</w:t>
      </w:r>
      <w:r>
        <w:rPr/>
        <w:t>�</w:t>
      </w:r>
      <w:r>
        <w:rPr/>
        <w:t>YX��&lt;Q6��#�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=��&lt;�</w:t>
      </w:r>
      <w:r>
        <w:rPr>
          <w:rtl w:val="true"/>
        </w:rPr>
        <w:t>س</w:t>
      </w:r>
      <w:r>
        <w:rPr/>
        <w:t>)�#���</w:t>
      </w:r>
      <w:r>
        <w:rPr/>
        <w:t>֭������</w:t>
      </w:r>
      <w:r>
        <w:rPr/>
        <w:t>^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ĎS��1Z+29��vH�V�(�E7#��z#{�a��:�'�WX�+#�q�P�nϸ#y�85�{���#�/�#a�#�8�(k��vC#��</w:t>
      </w:r>
      <w:r>
        <w:rPr>
          <w:rtl w:val="true"/>
        </w:rPr>
        <w:t>ݔ</w:t>
      </w:r>
      <w:r>
        <w:rPr/>
        <w:t>���</w:t>
      </w:r>
      <w:r>
        <w:rPr/>
        <w:t>S</w:t>
      </w:r>
      <w:r>
        <w:rPr>
          <w:rtl w:val="true"/>
        </w:rPr>
        <w:t>ڣ</w:t>
      </w:r>
      <w:r>
        <w:rPr/>
        <w:t>�</w:t>
      </w:r>
      <w:r>
        <w:rPr/>
        <w:t>@f�Ou�I�.eʕ#99���jծ��3K�~�#�s�%#�*��*���r#P���#�r##�9Q�#Ɍw#B�������#�#q#l �s#?!U3��w#�%F:�#���⬎I��</w:t>
      </w:r>
      <w:r>
        <w:rPr>
          <w:rtl w:val="true"/>
        </w:rPr>
        <w:t>ܯ</w:t>
      </w:r>
      <w:r>
        <w:rPr/>
        <w:t>#��##d��s�%��4�:#:o&lt;�#�*��#���KC#�x�+�����EI�̤zb�R[�#!#��&gt;mSP���e�8�e#�zbE#�#�[.!�v����MexGM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4�yU#�#v�kPez�</w:t>
      </w:r>
      <w:r>
        <w:rPr>
          <w:rtl w:val="true"/>
        </w:rPr>
        <w:t>ד</w:t>
      </w:r>
      <w:r>
        <w:rPr/>
        <w:t>�</w:t>
      </w:r>
      <w:r>
        <w:rPr/>
        <w:t>V�����Yt#9#��/-af,w#��cҠ�KlQ�)*��0q�#�W��v��r#�,[)H^�]�</w:t>
      </w:r>
      <w:r>
        <w:rPr>
          <w:rtl w:val="true"/>
        </w:rPr>
        <w:t>܃��</w:t>
      </w:r>
      <w:r>
        <w:rPr>
          <w:rtl w:val="true"/>
        </w:rPr>
        <w:t>#:�</w:t>
      </w:r>
      <w:r>
        <w:rPr/>
        <w:t>5</w:t>
      </w:r>
      <w:r>
        <w:rPr/>
        <w:t>M</w:t>
      </w:r>
      <w:r>
        <w:rPr>
          <w:rtl w:val="true"/>
        </w:rPr>
        <w:t>ݦ����</w:t>
      </w:r>
      <w:r>
        <w:rPr>
          <w:rtl w:val="true"/>
        </w:rPr>
        <w:t>#</w:t>
      </w:r>
      <w:r>
        <w:rPr/>
        <w:t>3</w:t>
      </w:r>
      <w:r>
        <w:rPr/>
        <w:t>�#����#G��Ϙ��@�EW�K&gt;s���N)��)��-=�dO-1</w:t>
      </w:r>
      <w:r>
        <w:rPr/>
        <w:t>߽</w:t>
      </w:r>
      <w:r>
        <w:rPr/>
        <w:t>0|�p~T��O����</w:t>
      </w:r>
      <w:r>
        <w:rPr>
          <w:rtl w:val="true"/>
        </w:rPr>
        <w:t>ڣ</w:t>
      </w:r>
      <w:r>
        <w:rPr/>
        <w:t>��</w:t>
      </w:r>
      <w:r>
        <w:rPr/>
        <w:t>Qm#����D#2��#��[�-��K#�V~#&lt;�����Ѭx8'�Xz����#�_tRc#��#�</w:t>
      </w:r>
      <w:r>
        <w:rPr/>
        <w:t>ׅ��</w:t>
      </w:r>
      <w:r>
        <w:rPr/>
        <w:t>-T�SZT</w:t>
      </w:r>
      <w:r>
        <w:rPr>
          <w:rtl w:val="true"/>
        </w:rPr>
        <w:t>ے</w:t>
      </w:r>
      <w:r>
        <w:rPr/>
        <w:t>��</w:t>
      </w:r>
      <w:r>
        <w:rPr/>
        <w:t>L:Ǘq#���2q�#˽Z����'#��+�#��ՊĞRF�O|���]#3$h#�`#c�j��Ц�}��S�o}.k�1v���p=�kJ�#���:Mµ��#��O�[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Q�###dA=�Z��K�q�Z�z�]i���&amp;#dq��PjR�n�#�3�#�</w:t>
      </w:r>
      <w:r>
        <w:rPr/>
        <w:t>ު</w:t>
      </w:r>
      <w:r>
        <w:rPr/>
        <w:t>x��izK#\���#�#u�6�Oc�|W4#</w:t>
      </w:r>
      <w:r>
        <w:rPr>
          <w:rtl w:val="true"/>
        </w:rPr>
        <w:t>ګ</w:t>
      </w:r>
      <w:r>
        <w:rPr/>
        <w:t>#k�#~����^#�6����+#�Oc�\�;�^K4͹�m��i�4R###a�ң#g##mF\�}�[��tįͰ�q#��*#�'#º95Yn�-,�1*a#��9�a/^(e��#0�9�#GMW�=����`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</w:t>
      </w:r>
      <w:r>
        <w:rPr/>
        <w:t>ٚ</w:t>
      </w:r>
      <w:r>
        <w:rPr/>
        <w:t>BOAUČ�#�R��\#u56fWC���</w:t>
      </w:r>
      <w:r>
        <w:rPr>
          <w:rtl w:val="true"/>
        </w:rPr>
        <w:t>ڽ</w:t>
      </w:r>
      <w:r>
        <w:rPr/>
        <w:t>O�L#����!#��Ԥ�Q�M�Oosȅ����T�v���Ҫ��s</w:t>
      </w:r>
      <w:r>
        <w:rPr/>
        <w:t>ִ</w:t>
      </w:r>
      <w:r>
        <w:rPr/>
        <w:t>wo#5�^�#�f#�#A�����#�&gt;K##�M?Ð%ΤӺ��p�}Oz�`!H P�$y�Γycz-f���G�WMu��ѣ,s,#�O��jx��^�/�#5�</w:t>
        <w:tab/>
        <w:t>#��қw8�Х�AQ$#�=�*u#�&gt;</w:t>
      </w:r>
      <w:r>
        <w:rPr>
          <w:rtl w:val="true"/>
        </w:rPr>
        <w:t>ݹ</w:t>
      </w:r>
      <w:r>
        <w:rPr/>
        <w:t>����</w:t>
      </w:r>
      <w:r>
        <w:rPr/>
        <w:t>l�w��|�R�*A##</w:t>
      </w:r>
      <w:r>
        <w:rPr>
          <w:rtl w:val="true"/>
        </w:rPr>
        <w:t>ކ</w:t>
      </w:r>
      <w:r>
        <w:rPr/>
        <w:t>�</w:t>
      </w:r>
      <w:r>
        <w:rPr/>
        <w:t>F�l#կ#f&gt;EsV�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݂</w:t>
      </w:r>
      <w:r>
        <w:rPr/>
        <w:t>S"�@�$�%c'�A�Z\5�\�@d�)�!�S��*�r@#��#�nU�A��zRb�n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�c�</w:t>
      </w:r>
    </w:p>
    <w:p>
      <w:pPr>
        <w:pStyle w:val="PreformattedText"/>
        <w:bidi w:val="0"/>
        <w:jc w:val="left"/>
        <w:rPr/>
      </w:pPr>
      <w:r>
        <w:rPr/>
        <w:t>(���@�q�Q�d���4j���N?CR</w:t>
      </w:r>
      <w:r>
        <w:rPr>
          <w:rtl w:val="true"/>
        </w:rPr>
        <w:t>ۺ</w:t>
      </w:r>
      <w:r>
        <w:rPr/>
        <w:t>�</w:t>
      </w:r>
      <w:r>
        <w:rPr/>
        <w:t>#`�Npq�KP�ArH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n#�A���T�####��s���ƿ�4�#���#�##�#�4�;�}�O�wo�#Qm#��#��jm�f�</w:t>
      </w:r>
      <w:r>
        <w:rPr/>
        <w:t>杉�</w:t>
      </w:r>
      <w:r>
        <w:rPr/>
        <w:t>#ƃ���S���)</w:t>
        <w:tab/>
        <w:t>�(9#�#���ҝM�8�##�7#��g��d��!#���lg˔#�����r_ʕ|�@�</w:t>
      </w:r>
      <w:r>
        <w:rPr>
          <w:rtl w:val="true"/>
        </w:rPr>
        <w:t>ٽ</w:t>
      </w:r>
      <w:r>
        <w:rPr/>
        <w:t>�</w:t>
      </w:r>
      <w:r>
        <w:rPr/>
        <w:t>[##��\.#zr#qF�#�r#U"��#���#W##�#;�LC�F�#?ZZ@7�#�)��z#P(�&lt;�[##�h#�#���ԣ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Zw#f���xr���Q��R�{Qǥ#@���mc��5'CJꬸ*#�5Y��m</w:t>
      </w:r>
      <w:r>
        <w:rPr/>
        <w:t>ۣ�</w:t>
      </w:r>
      <w:r>
        <w:rPr/>
        <w:t>T�#J#�E7o�*�y����#�</w:t>
      </w:r>
      <w:r>
        <w:rPr>
          <w:rtl w:val="true"/>
        </w:rPr>
        <w:t>ڛ</w:t>
      </w:r>
      <w:r>
        <w:rPr/>
        <w:t>��</w:t>
      </w:r>
      <w:r>
        <w:rPr/>
        <w:t>N�##ZNGj���#���c#����P�ʣ#CdzS#J9���F�%#��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Rh���</w:t>
      </w:r>
      <w:r>
        <w:rPr/>
        <w:t>٪�</w:t>
      </w:r>
      <w:r>
        <w:rPr/>
        <w:t>##D#d######################}�]#######################################�`###�#</w:t>
        <w:br/>
        <w:t>�#########</w:t>
        <w:br/>
        <w:t>##C##�&lt;####A#####�$#########�#####D#e#c#e#m#b#e#r# #2#0#1#1# #3#2#7######�#######�R##���####�!�`#�{R#��$N�Y��#��######�####5#�F#���##�!�`#�{R#��$N�Y�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HX�Tg�)#�8�H#�O��ˎ{R��#2{R(�,Q��#�"~�#Bj\�63�*#@d�</w:t>
      </w:r>
      <w:r>
        <w:rPr/>
        <w:t>٤</w:t>
      </w:r>
      <w:r>
        <w:rPr/>
        <w:t>##�#�H�!�?���#�z|��i1��jV`#��##S�R##�U�#�f�c18#2���#</w:t>
        <w:br/>
        <w:t>�����K�7N</w:t>
      </w:r>
      <w:r>
        <w:rPr>
          <w:rtl w:val="true"/>
        </w:rPr>
        <w:t>ݨ</w:t>
      </w:r>
      <w:r>
        <w:rPr/>
        <w:t>#X�N�����#����#9'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_j_42##�#)yW ���#���#��{���jw'p�wv5"Ȫ�?�H</w:t>
        <w:br/>
        <w:t>o-��#����#�Otd#�G��Չ$E%�����l��R)���_�&gt;�����J#PI=#</w:t>
      </w:r>
      <w:r>
        <w:rPr/>
        <w:t>ⵁ��</w:t>
      </w:r>
      <w:r>
        <w:rPr/>
        <w:t>ck��#e#d��T�[��S��I�h</w:t>
        <w:br/>
        <w:t>��S�s[</w:t>
      </w:r>
      <w:r>
        <w:rPr/>
        <w:t>ꀌ����</w:t>
      </w:r>
      <w:r>
        <w:rPr/>
        <w:t>#!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V�l1ɣ�M#\(�3�l��k#�V</w:t>
        <w:br/>
        <w:t>���I�#�F�F</w:t>
        <w:br/>
        <w:t>�:�ĉ.u���Lv(x###Ish�#O�#���d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*(�#��(�c�#*�#╏j�#�</w:t>
        <w:br/>
        <w:t>3��}Oz��n�'#�</w:t>
      </w:r>
      <w:r>
        <w:rPr>
          <w:rtl w:val="true"/>
        </w:rPr>
        <w:t>ں</w:t>
      </w:r>
      <w:r>
        <w:rPr/>
        <w:t>��</w:t>
      </w:r>
      <w:r>
        <w:rPr/>
        <w:t>yG=��N�f��##�R#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Χ#��Y��##��]</w:t>
        <w:tab/>
        <w:t>A�`��Ү;�v��Vp##�j�cq�X�Dx�C.A#��#|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Y#W�*.�?#@��C�!\#�WGJ���W"mȧ�#hLy#����qsuh��_���i����m��/E�m&gt;��↊��i</w:t>
      </w:r>
      <w:r>
        <w:rPr/>
        <w:t>㊊</w:t>
      </w:r>
      <w:r>
        <w:rPr/>
        <w:t>f</w:t>
        <w:tab/>
        <w:t>#c�#jSҲ.�:���b$D��#w���A�q!��</w:t>
      </w:r>
      <w:r>
        <w:rPr/>
        <w:t>݂</w:t>
      </w:r>
      <w:r>
        <w:rPr/>
        <w:t>"^#�U"�:T�(�(E#*�###��͒���y�s�I�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̟�</w:t>
      </w:r>
      <w:r>
        <w:rPr/>
        <w:t>MV�p'-������=�qv#��g&gt;���#��]�3D�#��U&gt;��O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|��#£�`�?�a7^���M/�W�����#x�#�4��#�2Pa##�c����#</w:t>
        <w:br/>
        <w:t>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g�M���Χ&gt;�?�MG���(#-�&gt;��\#��=C�)$� �</w:t>
      </w:r>
      <w:r>
        <w:rPr/>
        <w:t>䑂�</w:t>
      </w:r>
      <w:r>
        <w:rPr/>
        <w:t>#X�t�K�mkQ�̈�k</w:t>
        <w:tab/>
      </w:r>
    </w:p>
    <w:p>
      <w:pPr>
        <w:pStyle w:val="PreformattedText"/>
        <w:bidi w:val="0"/>
        <w:jc w:val="left"/>
        <w:rPr/>
      </w:pPr>
      <w:r>
        <w:rPr/>
        <w:t>t����?ƹ�v#�lO��#^�H�r��{#��5��DUE#�###</w:t>
        <w:br/>
        <w:t>v)��#�qK�j(�#�w��Ҍ�</w:t>
      </w:r>
      <w:r>
        <w:rPr>
          <w:rtl w:val="true"/>
        </w:rPr>
        <w:t>ژ</w:t>
      </w:r>
      <w:r>
        <w:rPr/>
        <w:t>��</w:t>
      </w:r>
      <w:r>
        <w:rPr/>
        <w:t>I�S�N�#t�#��(#��D1#`��ȩ3��g�ď�#��#�##�#�¥4�m�#��Ӿ�#»#p�#���#t��#�b�#�</w:t>
        <w:tab/>
        <w:t>�#V����#��#��4#��#��&lt;�G#�AB�3�</w:t>
      </w:r>
      <w:r>
        <w:rPr>
          <w:rtl w:val="true"/>
        </w:rPr>
        <w:t>ך</w:t>
      </w:r>
      <w:r>
        <w:rPr/>
        <w:t>h�#</w:t>
      </w:r>
      <w:r>
        <w:rPr>
          <w:rtl w:val="true"/>
        </w:rPr>
        <w:t>ݧ</w:t>
      </w:r>
      <w:r>
        <w:rPr/>
        <w:t>�</w:t>
      </w:r>
      <w:r>
        <w:rPr/>
        <w:t>v#��9�mW��#��wLTq�����M)!�h�:Ә##�k#�#)@�Q�#�Q������#�!�i{��##�#�J^��\#�!���!9#J@4�z�#Ҟq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8��s</w:t>
      </w:r>
      <w:r>
        <w:rPr/>
        <w:t>֞</w:t>
      </w:r>
      <w:r>
        <w:rPr/>
        <w:t>Ǌ� �#OS�]B�ǻd�w� �:#�gz</w:t>
      </w:r>
      <w:r>
        <w:rPr>
          <w:rtl w:val="true"/>
        </w:rPr>
        <w:t>׶</w:t>
      </w:r>
      <w:r>
        <w:rPr/>
        <w:t>�</w:t>
      </w:r>
      <w:r>
        <w:rPr/>
        <w:t>e#.ao.t�a��kT{</w:t>
        <w:br/>
        <w:t>�</w:t>
      </w:r>
      <w:r>
        <w:rPr>
          <w:rtl w:val="true"/>
        </w:rPr>
        <w:t>נ</w:t>
      </w:r>
      <w:r>
        <w:rPr/>
        <w:t>:|�j�.p6�(�$����AH��@"�#��8���M��#YU]�\~U��fI����Q�*á�X#��������I�����'�#0</w:t>
      </w:r>
      <w:r>
        <w:rPr/>
        <w:t>ㇴ�</w:t>
      </w:r>
      <w:r>
        <w:rPr/>
        <w:t>#��5�o �l#��N��#e��Ƥ����#�A������u����U4�a2#�~&gt;{K��R��#F=�w*�#c#�#9��m���.�##�6?�2�)�����ĥ����϶)�</w:t>
      </w:r>
      <w:r>
        <w:rPr/>
        <w:t>݉�</w:t>
      </w:r>
      <w:r>
        <w:rPr/>
        <w:t>z�.#w⟁�TV���E!�$#�#/zd�5�</w:t>
        <w:br/>
        <w:t>SҚH-��</w:t>
      </w:r>
      <w:r>
        <w:rPr/>
        <w:t>݆���</w:t>
      </w:r>
      <w:r>
        <w:rPr/>
        <w:t>v�����#��?�z�j�3%�+,g*</w:t>
      </w:r>
      <w:r>
        <w:rPr>
          <w:rtl w:val="true"/>
        </w:rPr>
        <w:t>ޔ</w:t>
      </w:r>
      <w:r>
        <w:rPr/>
        <w:t>�</w:t>
      </w:r>
      <w:r>
        <w:rPr/>
        <w:t>JΗ:UϚ��Y[�#�o_�d�(ҥ#&amp;� �G Ҍ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6�H��&gt;�</w:t>
        <w:tab/>
        <w:t>�Niԇ4#A</w:t>
      </w:r>
      <w:r>
        <w:rPr/>
        <w:t>֜</w:t>
      </w:r>
      <w:r>
        <w:rPr/>
        <w:t>#4�"�+H</w:t>
        <w:tab/>
        <w:t>���#��A#�61����!oF#��e����e</w:t>
      </w:r>
    </w:p>
    <w:p>
      <w:pPr>
        <w:pStyle w:val="PreformattedText"/>
        <w:bidi w:val="0"/>
        <w:jc w:val="left"/>
        <w:rPr/>
      </w:pPr>
      <w:r>
        <w:rPr/>
        <w:t>I��#��Qxs</w:t>
      </w:r>
      <w:r>
        <w:rPr>
          <w:rtl w:val="true"/>
        </w:rPr>
        <w:t>ﲟ</w:t>
      </w:r>
      <w:r>
        <w:rPr/>
        <w:t>O�z�~?�d�f�x}�vF3�S���</w:t>
        <w:br/>
        <w:t>���0���##�L#��V#�A=�A#�F#8u���1LDO�j��`�q�S�'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#sv��#��,�##��nt�#��Ą�ON��k#HB�#^#�k��'j`∃1��#�c$��L@#�z#�#Q�T��</w:t>
        <w:tab/>
        <w:t>�P���m&lt;</w:t>
        <w:tab/>
      </w:r>
      <w:r>
        <w:rPr/>
        <w:t>㻃嘧</w:t>
      </w:r>
      <w:r>
        <w:rPr/>
        <w:t>&gt;���Y��������2#�+2�e��8#�GԃH��ȸ#���'#��?8#ǹ�##�'#</w:t>
      </w:r>
      <w:r>
        <w:rPr/>
        <w:t>۱���</w:t>
      </w:r>
      <w:r>
        <w:rPr/>
        <w:t>M#�y��#}dSp�N�S�5'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</w:t>
      </w:r>
      <w:r>
        <w:rPr/>
        <w:t>֓�</w:t>
      </w:r>
      <w:r>
        <w:rPr/>
        <w:t>0#�S�#(�a#)#1��</w:t>
      </w:r>
    </w:p>
    <w:p>
      <w:pPr>
        <w:pStyle w:val="PreformattedText"/>
        <w:bidi w:val="0"/>
        <w:jc w:val="left"/>
        <w:rPr/>
      </w:pPr>
      <w:r>
        <w:rPr/>
        <w:t>9I</w:t>
        <w:br/>
        <w:t>#vT{��l�b~U'=1A�Q�</w:t>
      </w:r>
      <w:r>
        <w:rPr>
          <w:rtl w:val="true"/>
        </w:rPr>
        <w:t>ݜ</w:t>
      </w:r>
      <w:r>
        <w:rPr/>
        <w:t>z�4XC���#Z7��-��#�+��c��I�1��y#;n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  <w:tab/>
        <w:t>�9#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ץ</w:t>
      </w:r>
      <w:r>
        <w:rPr/>
        <w:t>I�� c���#��#</w:t>
        <w:br/>
        <w:t>Co8##�###4�Õ#������k#��a�</w:t>
      </w:r>
      <w:r>
        <w:rPr>
          <w:rtl w:val="true"/>
        </w:rPr>
        <w:t>ޗ</w:t>
      </w:r>
      <w:r>
        <w:rPr/>
        <w:t>���</w:t>
      </w:r>
      <w:r>
        <w:rPr/>
        <w:t>jʠ</w:t>
      </w:r>
      <w:r>
        <w:rPr/>
        <w:t>㟓�</w:t>
      </w:r>
      <w:r>
        <w:rPr/>
        <w:t>#�NH�\��</w:t>
        <w:tab/>
        <w:t>&gt;�Ɛ�1#���#�H�7`}*B�8�#��#PV�#E#�&lt;��#</w:t>
        <w:br/>
        <w:t>#A$#�##"��C#B��#cǒ����#Z�?9x</w:t>
        <w:tab/>
        <w:t>��@�</w:t>
        <w:br/>
        <w:t>?f�x�1��P���#</w:t>
      </w:r>
      <w:r>
        <w:rPr>
          <w:rtl w:val="true"/>
        </w:rPr>
        <w:t>ؼ</w:t>
      </w:r>
      <w:r>
        <w:rPr/>
        <w:t>u�##nǒ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Ԁ#���HV ]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i���h�NҔ#�?QM#�a�$���4��c</w:t>
      </w:r>
      <w:r>
        <w:rPr/>
        <w:t>鐜���</w:t>
      </w:r>
      <w:r>
        <w:rPr/>
        <w:t>m=A�# z��rA��C#IC� �W?6&gt;�</w:t>
      </w:r>
      <w:r>
        <w:rPr/>
        <w:t>斣�</w:t>
      </w:r>
      <w:r>
        <w:rPr/>
        <w:t>(�?r�rq�TcOb##��#���P�F��</w:t>
      </w:r>
      <w:r>
        <w:rPr>
          <w:rtl w:val="true"/>
        </w:rPr>
        <w:t>ߌ</w:t>
      </w:r>
      <w:r>
        <w:rPr/>
        <w:t>�</w:t>
      </w:r>
      <w:r>
        <w:rPr/>
        <w:t>ft</w:t>
      </w:r>
      <w:r>
        <w:rPr>
          <w:rtl w:val="true"/>
        </w:rPr>
        <w:t>ߕ</w:t>
      </w:r>
      <w:r>
        <w:rPr/>
        <w:t>u��#j���R=%�#�6��#)�M�IĮ��h��C�#�4I: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\VE�:?ҙ�)� #P#w+�I��M�$���N</w:t>
      </w:r>
      <w:r>
        <w:rPr>
          <w:rtl w:val="true"/>
        </w:rPr>
        <w:t>ت</w:t>
      </w:r>
      <w:r>
        <w:rPr/>
        <w:t>##�##Kn?J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)�.#I8�#v��e[��)K�=zz�UR�C�*���"}��##�$#Z��#r��{S�#?2��5X#�s��=��Mt3��c���#��#�s��#"/�##��]]�LH~�He��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  <w:br/>
        <w:t>�-�&lt;sJW�#�:�#V#?f9��</w:t>
      </w:r>
    </w:p>
    <w:p>
      <w:pPr>
        <w:pStyle w:val="PreformattedText"/>
        <w:bidi w:val="0"/>
        <w:jc w:val="left"/>
        <w:rPr/>
      </w:pPr>
      <w:r>
        <w:rPr/>
        <w:t>;�2���}2��B#�L�D*#S��N�6���</w:t>
      </w:r>
    </w:p>
    <w:p>
      <w:pPr>
        <w:pStyle w:val="PreformattedText"/>
        <w:bidi w:val="0"/>
        <w:jc w:val="left"/>
        <w:rPr/>
      </w:pPr>
      <w:r>
        <w:rPr/>
        <w:t>㡦��</w:t>
      </w:r>
      <w:r>
        <w:rPr/>
        <w:t>$�#�Kϰ�##}�M���pYj��$�#&amp;1�x��Mt6c�[#���[�pk��D�.##��z(Ȫ�+q�Te#��&lt;V����&amp;Y�h_^���_�#Lf���7</w:t>
        <w:br/>
        <w:t>�#��n&lt;</w:t>
      </w:r>
      <w:r>
        <w:rPr>
          <w:rtl w:val="true"/>
        </w:rPr>
        <w:t>ٲ</w:t>
      </w:r>
      <w:r>
        <w:rPr/>
        <w:t>��</w:t>
      </w:r>
      <w:r>
        <w:rPr/>
        <w:t>~T��+\���&gt;�s�K������V�DE</w:t>
        <w:br/>
        <w:t>Ƒ�E##SUB&amp;�#UF#:</w:t>
        <w:br/>
        <w:t>z��?:~HC�#:�Mi#&amp;��#5#A�z@T�e�#�##����[#x���Q��Hs�'��,#go��!�"[���n##���</w:t>
      </w:r>
      <w:r>
        <w:rPr>
          <w:rtl w:val="true"/>
        </w:rPr>
        <w:t>ݫ</w:t>
      </w:r>
      <w:r>
        <w:rPr/>
        <w:t>�</w:t>
      </w:r>
      <w:r>
        <w:rPr/>
        <w:t>#�?���##�ᑝUO#)�UH�u�p��VcI�32�9�Z���d�#����#</w:t>
        <w:tab/>
        <w:t>&lt;s�86)��Z2q�P1��9��w8�T��##i9�#���L#���l�P�EW���##hL����#-i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GT�X��#|�f�U#�z�ķ"���;kB|�T#o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ۤ</w:t>
      </w:r>
      <w:r>
        <w:rPr/>
        <w:t>1��ǩ&gt;�[BDKy2?{��5�5</w:t>
        <w:br/>
        <w:t>Ȧ�c����T#w'ҧ��#���*#8��1�f�R��Y]�#D79o�#N*�"�s�*���^?Z��#.�g\�#d�#��#�#���c?�#m.�#��</w:t>
      </w:r>
      <w:r>
        <w:rPr>
          <w:rtl w:val="true"/>
        </w:rPr>
        <w:t>߃</w:t>
      </w:r>
      <w:r>
        <w:rPr/>
        <w:t>�</w:t>
      </w:r>
      <w:r>
        <w:rPr/>
        <w:t>c����#U��#�i��$�##��8�#�)��#w�#�ј1ť��#��u?�R��#�#</w:t>
      </w:r>
      <w:r>
        <w:rPr/>
        <w:t>۩</w:t>
      </w:r>
      <w:r>
        <w:rPr/>
        <w:t>矖</w:t>
      </w:r>
      <w:r>
        <w:rPr/>
        <w:t>Nj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󦱷</w:t>
        <w:br/>
        <w:t>se&gt;#�#�#���fK[�g�;c`���Ǩ��X��#</w:t>
      </w:r>
      <w:r>
        <w:rPr/>
        <w:t>㵳��</w:t>
      </w:r>
      <w:r>
        <w:rPr/>
        <w:t>.N</w:t>
      </w:r>
      <w:r>
        <w:rPr/>
        <w:t>؇��</w:t>
      </w:r>
      <w:r>
        <w:rPr/>
        <w:t>#aV��#��$�2X��s�</w:t>
      </w:r>
      <w:r>
        <w:rPr/>
        <w:t>۹</w:t>
      </w:r>
      <w:r>
        <w:rPr/>
        <w:t>5K###��##D#d#%9�*################f &gt;#�#�####################################�l###�#</w:t>
        <w:br/>
        <w:t>�#########</w:t>
        <w:br/>
        <w:t>##�##�H###�#####�#####�#####�######A##########?#####�#���#�#####�#####�#####�########�#######�R##�=�####�/G`####�0#bD######�##############�F#�#�##�/G`####�0#bD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HX�Tg�)#�8�H#�O��ˎ{R��#2{R(�,Q��#�"~�#Bj\�63�*#@d�</w:t>
      </w:r>
      <w:r>
        <w:rPr/>
        <w:t>٤</w:t>
      </w:r>
      <w:r>
        <w:rPr/>
        <w:t>##�#�H�!�?���#�z|��i1��jV`#��##S�R##�U�#�f�c18#2���#</w:t>
        <w:br/>
        <w:t>�����K�7N</w:t>
      </w:r>
      <w:r>
        <w:rPr>
          <w:rtl w:val="true"/>
        </w:rPr>
        <w:t>ݨ</w:t>
      </w:r>
      <w:r>
        <w:rPr/>
        <w:t>#X�N�����#����#9'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_j_42##�#)yW ���#���#��{���jw'p�wv5"Ȫ�?�H</w:t>
        <w:br/>
        <w:t>o-��#����#�Otd#�G��Չ$E%�����l��R)���_�&gt;�����J#PI=#</w:t>
      </w:r>
      <w:r>
        <w:rPr/>
        <w:t>ⵁ��</w:t>
      </w:r>
      <w:r>
        <w:rPr/>
        <w:t>ck��#e#d��T�[��S��I�h</w:t>
        <w:br/>
        <w:t>��S�s[</w:t>
      </w:r>
      <w:r>
        <w:rPr/>
        <w:t>ꀌ����</w:t>
      </w:r>
      <w:r>
        <w:rPr/>
        <w:t>#!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V�l1ɣ�M#\(�3�l��k#�V</w:t>
        <w:br/>
        <w:t>���I�#�F�F</w:t>
        <w:br/>
        <w:t>�:�ĉ.u���Lv(x###Ish�#O�#���d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*(�#��(�c�#*�#╏j�#�</w:t>
        <w:br/>
        <w:t>3��}Oz��n�'#�</w:t>
      </w:r>
      <w:r>
        <w:rPr>
          <w:rtl w:val="true"/>
        </w:rPr>
        <w:t>ں</w:t>
      </w:r>
      <w:r>
        <w:rPr/>
        <w:t>��</w:t>
      </w:r>
      <w:r>
        <w:rPr/>
        <w:t>yG=��N�f��##�R#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Χ#��Y��##��]</w:t>
        <w:tab/>
        <w:t>A�`��Ү;�v��Vp##�j�cq�X�Dx�C.A#��#|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Y#W�*.�?#@��C�!\#�WGJ���W"mȧ�#hLy#����qsuh��_���i����m��/E�m&gt;��↊��i</w:t>
      </w:r>
      <w:r>
        <w:rPr/>
        <w:t>㊊</w:t>
      </w:r>
      <w:r>
        <w:rPr/>
        <w:t>f</w:t>
        <w:tab/>
        <w:t>#c�#jSҲ.�:���b$D��#w���A�q!��</w:t>
      </w:r>
      <w:r>
        <w:rPr/>
        <w:t>݂</w:t>
      </w:r>
      <w:r>
        <w:rPr/>
        <w:t>"^#�U"�:T�(�(E#*�###��͒���y�s�I�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̟�</w:t>
      </w:r>
      <w:r>
        <w:rPr/>
        <w:t>MV�p'-������=�qv#��g&gt;���#��]�3D�#��U&gt;��O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|��#£�`�?�a7^���M/�W�����#x�#�4��#�2Pa##�c����#</w:t>
        <w:br/>
        <w:t>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g�M���Χ&gt;�?�MG���(#-�&gt;��\#��=C�)$� �</w:t>
      </w:r>
      <w:r>
        <w:rPr/>
        <w:t>䑂�</w:t>
      </w:r>
      <w:r>
        <w:rPr/>
        <w:t>#X�t�K�mkQ�̈�k</w:t>
        <w:tab/>
      </w:r>
    </w:p>
    <w:p>
      <w:pPr>
        <w:pStyle w:val="PreformattedText"/>
        <w:bidi w:val="0"/>
        <w:jc w:val="left"/>
        <w:rPr/>
      </w:pPr>
      <w:r>
        <w:rPr/>
        <w:t>t����?ƹ�v#�lO��#^�H�r��{#��5��DUE#�###</w:t>
        <w:br/>
        <w:t>v)��#�qK�j(�#�w��Ҍ�</w:t>
      </w:r>
      <w:r>
        <w:rPr>
          <w:rtl w:val="true"/>
        </w:rPr>
        <w:t>ژ</w:t>
      </w:r>
      <w:r>
        <w:rPr/>
        <w:t>��</w:t>
      </w:r>
      <w:r>
        <w:rPr/>
        <w:t>I�S�N�#t�#��(#��D1#`��ȩ3��g�ď�#��#�##�#�¥4�m�#��Ӿ�#»#p�#���#t��#�b�#�</w:t>
        <w:tab/>
        <w:t>�#V����#��#��4#��#��&lt;�G#�AB�3�</w:t>
      </w:r>
      <w:r>
        <w:rPr>
          <w:rtl w:val="true"/>
        </w:rPr>
        <w:t>ך</w:t>
      </w:r>
      <w:r>
        <w:rPr/>
        <w:t>h�#</w:t>
      </w:r>
      <w:r>
        <w:rPr>
          <w:rtl w:val="true"/>
        </w:rPr>
        <w:t>ݧ</w:t>
      </w:r>
      <w:r>
        <w:rPr/>
        <w:t>�</w:t>
      </w:r>
      <w:r>
        <w:rPr/>
        <w:t>v#��9�mW��#��wLTq�����M)!�h�:Ә##�k#�#)@�Q�#�Q������#�!�i{��##�#�J^��\#�!���!9#J@4�z�#Ҟq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8��s</w:t>
      </w:r>
      <w:r>
        <w:rPr/>
        <w:t>֞</w:t>
      </w:r>
      <w:r>
        <w:rPr/>
        <w:t>Ǌ� �#OS�]B�ǻd�w� �:#�gz</w:t>
      </w:r>
      <w:r>
        <w:rPr>
          <w:rtl w:val="true"/>
        </w:rPr>
        <w:t>׶</w:t>
      </w:r>
      <w:r>
        <w:rPr/>
        <w:t>�</w:t>
      </w:r>
      <w:r>
        <w:rPr/>
        <w:t>e#.ao.t�a��kT{</w:t>
        <w:br/>
        <w:t>�</w:t>
      </w:r>
      <w:r>
        <w:rPr>
          <w:rtl w:val="true"/>
        </w:rPr>
        <w:t>נ</w:t>
      </w:r>
      <w:r>
        <w:rPr/>
        <w:t>:|�j�.p6�(�$����AH��@"�#��8���M��#YU]�\~U��fI����Q�*á�X#��������I�����'�#0</w:t>
      </w:r>
      <w:r>
        <w:rPr/>
        <w:t>ㇴ�</w:t>
      </w:r>
      <w:r>
        <w:rPr/>
        <w:t>#��5�o �l#��N��#e��Ƥ����#�A������u����U4�a2#�~&gt;{K��R��#F=�w*�#c#�#9��m���.�##�6?�2�)�����ĥ����϶)�</w:t>
      </w:r>
      <w:r>
        <w:rPr/>
        <w:t>݉�</w:t>
      </w:r>
      <w:r>
        <w:rPr/>
        <w:t>z�.#w⟁�TV���E!�$#�#/zd�5�</w:t>
        <w:br/>
        <w:t>SҚH-��</w:t>
      </w:r>
      <w:r>
        <w:rPr/>
        <w:t>݆���</w:t>
      </w:r>
      <w:r>
        <w:rPr/>
        <w:t>v�����#��?�z�j�3%�+,g*</w:t>
      </w:r>
      <w:r>
        <w:rPr>
          <w:rtl w:val="true"/>
        </w:rPr>
        <w:t>ޔ</w:t>
      </w:r>
      <w:r>
        <w:rPr/>
        <w:t>�</w:t>
      </w:r>
      <w:r>
        <w:rPr/>
        <w:t>JΗ:UϚ��Y[�#�o_�d�(ҥ#&amp;� �G Ҍ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6�H��&gt;�</w:t>
        <w:tab/>
        <w:t>�Niԇ4#A</w:t>
      </w:r>
      <w:r>
        <w:rPr/>
        <w:t>֜</w:t>
      </w:r>
      <w:r>
        <w:rPr/>
        <w:t>#4�"�+H</w:t>
        <w:tab/>
        <w:t>���#��A#�61����!oF#��e����e</w:t>
      </w:r>
    </w:p>
    <w:p>
      <w:pPr>
        <w:pStyle w:val="PreformattedText"/>
        <w:bidi w:val="0"/>
        <w:jc w:val="left"/>
        <w:rPr/>
      </w:pPr>
      <w:r>
        <w:rPr/>
        <w:t>I��#��Qxs</w:t>
      </w:r>
      <w:r>
        <w:rPr>
          <w:rtl w:val="true"/>
        </w:rPr>
        <w:t>ﲟ</w:t>
      </w:r>
      <w:r>
        <w:rPr/>
        <w:t>O�z�~?�d�f�x}�vF3�S���</w:t>
        <w:br/>
        <w:t>���0���##�L#��V#�A=�A#�F#8u���1LDO�j��`�q�S�'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#sv��#��,�##��nt�#��Ą�ON��k#HB�#^#�k��'j`∃1��#�c$��L@#�z#�#Q�T��</w:t>
        <w:tab/>
        <w:t>�P���m&lt;</w:t>
        <w:tab/>
      </w:r>
      <w:r>
        <w:rPr/>
        <w:t>㻃嘧</w:t>
      </w:r>
      <w:r>
        <w:rPr/>
        <w:t>&gt;���Y��������2#�+2�e��8#�GԃH��ȸ#���'#��?8#ǹ�##�'#</w:t>
      </w:r>
      <w:r>
        <w:rPr/>
        <w:t>۱���</w:t>
      </w:r>
      <w:r>
        <w:rPr/>
        <w:t>M#�y��#}dSp�N�S�5'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</w:t>
      </w:r>
      <w:r>
        <w:rPr/>
        <w:t>֓�</w:t>
      </w:r>
      <w:r>
        <w:rPr/>
        <w:t>0#�S�#(�a#)#1��</w:t>
      </w:r>
    </w:p>
    <w:p>
      <w:pPr>
        <w:pStyle w:val="PreformattedText"/>
        <w:bidi w:val="0"/>
        <w:jc w:val="left"/>
        <w:rPr/>
      </w:pPr>
      <w:r>
        <w:rPr/>
        <w:t>9I</w:t>
        <w:br/>
        <w:t>#vT{��l�b~U'=1A�Q�</w:t>
      </w:r>
      <w:r>
        <w:rPr>
          <w:rtl w:val="true"/>
        </w:rPr>
        <w:t>ݜ</w:t>
      </w:r>
      <w:r>
        <w:rPr/>
        <w:t>z�4XC���#Z7��-��#�+��c��I�1��y#;n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  <w:tab/>
        <w:t>�9#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ץ</w:t>
      </w:r>
      <w:r>
        <w:rPr/>
        <w:t>I�� c���#��#</w:t>
        <w:br/>
        <w:t>Co8##�###4�Õ#������k#��a�</w:t>
      </w:r>
      <w:r>
        <w:rPr>
          <w:rtl w:val="true"/>
        </w:rPr>
        <w:t>ޗ</w:t>
      </w:r>
      <w:r>
        <w:rPr/>
        <w:t>���</w:t>
      </w:r>
      <w:r>
        <w:rPr/>
        <w:t>jʠ</w:t>
      </w:r>
      <w:r>
        <w:rPr/>
        <w:t>㟓�</w:t>
      </w:r>
      <w:r>
        <w:rPr/>
        <w:t>#�NH�\��</w:t>
        <w:tab/>
        <w:t>&gt;�Ɛ�1#���#�H�7`}*B�8�#��#PV�#E#�&lt;��#</w:t>
        <w:br/>
        <w:t>#A$#�##"��C#B��#cǒ����#Z�?9x</w:t>
        <w:tab/>
        <w:t>��@�</w:t>
        <w:br/>
        <w:t>?f�x�1��P���#</w:t>
      </w:r>
      <w:r>
        <w:rPr>
          <w:rtl w:val="true"/>
        </w:rPr>
        <w:t>ؼ</w:t>
      </w:r>
      <w:r>
        <w:rPr/>
        <w:t>u�##nǒ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Ԁ#���HV ]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i���h�NҔ#�?QM#�a�$���4��c</w:t>
      </w:r>
      <w:r>
        <w:rPr/>
        <w:t>鐜���</w:t>
      </w:r>
      <w:r>
        <w:rPr/>
        <w:t>m=A�# z��rA��C#IC� �W?6&gt;�</w:t>
      </w:r>
      <w:r>
        <w:rPr/>
        <w:t>斣�</w:t>
      </w:r>
      <w:r>
        <w:rPr/>
        <w:t>(�?r�rq�TcOb##��#���P�F��</w:t>
      </w:r>
      <w:r>
        <w:rPr>
          <w:rtl w:val="true"/>
        </w:rPr>
        <w:t>ߌ</w:t>
      </w:r>
      <w:r>
        <w:rPr/>
        <w:t>�</w:t>
      </w:r>
      <w:r>
        <w:rPr/>
        <w:t>ft</w:t>
      </w:r>
      <w:r>
        <w:rPr>
          <w:rtl w:val="true"/>
        </w:rPr>
        <w:t>ߕ</w:t>
      </w:r>
      <w:r>
        <w:rPr/>
        <w:t>u��#j���R=%�#�6��#)�M�IĮ��h��C�#�4I: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\VE�:?ҙ�)� #P#w+�I��M�$���N</w:t>
      </w:r>
      <w:r>
        <w:rPr>
          <w:rtl w:val="true"/>
        </w:rPr>
        <w:t>ت</w:t>
      </w:r>
      <w:r>
        <w:rPr/>
        <w:t>##�##Kn?J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)�.#I8�#v��e[��)K�=zz�UR�C�*���"}��##�$#Z��#r��{S�#?2��5X#�s��=��Mt3��c���#��#�s��#"/�##��]]�LH~�He��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  <w:br/>
        <w:t>�-�&lt;sJW�#�:�#V#?f9��</w:t>
      </w:r>
    </w:p>
    <w:p>
      <w:pPr>
        <w:pStyle w:val="PreformattedText"/>
        <w:bidi w:val="0"/>
        <w:jc w:val="left"/>
        <w:rPr/>
      </w:pPr>
      <w:r>
        <w:rPr/>
        <w:t>;�2���}2��B#�L�D*#S��N�6���</w:t>
      </w:r>
    </w:p>
    <w:p>
      <w:pPr>
        <w:pStyle w:val="PreformattedText"/>
        <w:bidi w:val="0"/>
        <w:jc w:val="left"/>
        <w:rPr/>
      </w:pPr>
      <w:r>
        <w:rPr/>
        <w:t>㡦��</w:t>
      </w:r>
      <w:r>
        <w:rPr/>
        <w:t>$�#�Kϰ�##}�M���pYj��$�#&amp;1�x��Mt6c�[#���[�pk��D�.##��z(Ȫ�+q�Te#��&lt;V����&amp;Y�h_^���_�#Lf���7</w:t>
        <w:br/>
        <w:t>�#��n&lt;</w:t>
      </w:r>
      <w:r>
        <w:rPr>
          <w:rtl w:val="true"/>
        </w:rPr>
        <w:t>ٲ</w:t>
      </w:r>
      <w:r>
        <w:rPr/>
        <w:t>��</w:t>
      </w:r>
      <w:r>
        <w:rPr/>
        <w:t>~T��+\���&gt;�s�K������V�DE</w:t>
        <w:br/>
        <w:t>Ƒ�E##SUB&amp;�#UF#:</w:t>
        <w:br/>
        <w:t>z��?:~HC�#:�Mi#&amp;��#5#A�z@T�e�#�##����[#x���Q��Hs�'��,#go��!�"[���n##���</w:t>
      </w:r>
      <w:r>
        <w:rPr>
          <w:rtl w:val="true"/>
        </w:rPr>
        <w:t>ݫ</w:t>
      </w:r>
      <w:r>
        <w:rPr/>
        <w:t>�</w:t>
      </w:r>
      <w:r>
        <w:rPr/>
        <w:t>#�?���##�ᑝUO#)�UH�u�p��VcI�32�9�Z���d�#����#</w:t>
        <w:tab/>
        <w:t>&lt;s�86)��Z2q�P1��9��w8�T��##i9�#���L#���l�P�EW���##hL����#-i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GT�X��#|�f�U#�z�ķ"���;kB|�T#o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ۤ</w:t>
      </w:r>
      <w:r>
        <w:rPr/>
        <w:t>1��ǩ&gt;�[BDKy2?{��5�5</w:t>
        <w:br/>
        <w:t>Ȧ�c����T#w'ҧ��#���*#8��1�f�R��Y]�#D79o�#N*�"�s�*���^?Z��#.�g\�#d�#��#�#���c?�#m.�#��</w:t>
      </w:r>
      <w:r>
        <w:rPr>
          <w:rtl w:val="true"/>
        </w:rPr>
        <w:t>߃</w:t>
      </w:r>
      <w:r>
        <w:rPr/>
        <w:t>�</w:t>
      </w:r>
      <w:r>
        <w:rPr/>
        <w:t>c����#U��#�i��$�##��8�#�)��#w�#�ј1ť��#��u?�R��#�#</w:t>
      </w:r>
      <w:r>
        <w:rPr/>
        <w:t>۩</w:t>
      </w:r>
      <w:r>
        <w:rPr/>
        <w:t>矖</w:t>
      </w:r>
      <w:r>
        <w:rPr/>
        <w:t>Nj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󦱷</w:t>
        <w:br/>
        <w:t>se&gt;#�#�#���fK[�g�;c`���Ǩ��X��#</w:t>
      </w:r>
      <w:r>
        <w:rPr/>
        <w:t>㵳��</w:t>
      </w:r>
      <w:r>
        <w:rPr/>
        <w:t>.N</w:t>
      </w:r>
      <w:r>
        <w:rPr/>
        <w:t>؇��</w:t>
      </w:r>
      <w:r>
        <w:rPr/>
        <w:t>#aV��#��$�2X��s�</w:t>
      </w:r>
      <w:r>
        <w:rPr/>
        <w:t>۹</w:t>
      </w:r>
      <w:r>
        <w:rPr/>
        <w:t>5KE��G}R�b��|��}��</w:t>
      </w:r>
      <w:r>
        <w:rPr/>
        <w:t>ֶ</w:t>
      </w:r>
      <w:r>
        <w:rPr/>
        <w:t>3Xl�0�K�4�v�#9�&amp;��4#u��#�Դ�#h#q�f�#�;4��CKI�zk�'b�?� #�s�p?�Ӱ##(P#c#�#��H�#</w:t>
        <w:tab/>
        <w:t>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pF2#G�#��0|���#=�#�5[P;�.#v��#S�#�#x��oT</w:t>
      </w:r>
    </w:p>
    <w:p>
      <w:pPr>
        <w:pStyle w:val="PreformattedText"/>
        <w:bidi w:val="0"/>
        <w:jc w:val="left"/>
        <w:rPr/>
      </w:pPr>
      <w:r>
        <w:rPr/>
        <w:t>6�F�7�4#�z9ηk�y����lp:���9</w:t>
      </w:r>
      <w:r>
        <w:rPr/>
        <w:t>۬</w:t>
      </w:r>
      <w:r>
        <w:rPr>
          <w:rtl w:val="true"/>
        </w:rPr>
        <w:t>ڒ</w:t>
      </w:r>
      <w:r>
        <w:rPr/>
        <w:t>:J3�</w:t>
      </w:r>
      <w:r>
        <w:rPr>
          <w:rtl w:val="true"/>
        </w:rPr>
        <w:t>ץ</w:t>
      </w:r>
      <w:r>
        <w:rPr/>
        <w:t xml:space="preserve"> �</w:t>
      </w:r>
      <w:r>
        <w:rPr/>
        <w:t>w#</w:t>
      </w:r>
      <w:r>
        <w:rPr>
          <w:rtl w:val="true"/>
        </w:rPr>
        <w:t>ק</w:t>
      </w:r>
      <w:r>
        <w:rPr/>
        <w:t>�</w:t>
      </w:r>
      <w:r>
        <w:rPr/>
        <w:t>kW���]�#�N�jA�.=MbP�]��=�#���GZp�9����_�)#�_�#z{S�v�#�(�H#�?�'�)�Hh#���1��Nn����L#</w:t>
      </w:r>
      <w:r>
        <w:rPr>
          <w:rtl w:val="true"/>
        </w:rPr>
        <w:t>ۏ</w:t>
      </w:r>
      <w:r>
        <w:rPr/>
        <w:t>���</w:t>
      </w:r>
      <w:r>
        <w:rPr/>
        <w:t>s�SFi��%ˁM��#�#��5=���#�=K�T�#�K�Q���f��f��9��h3�8��#</w:t>
      </w:r>
      <w:r>
        <w:rPr/>
        <w:t>ֳ�</w:t>
      </w:r>
      <w:r>
        <w:rPr/>
        <w:t>˔��H��dC�#�WA�����#��x�z�</w:t>
      </w:r>
      <w:r>
        <w:rPr/>
        <w:t>唓�</w:t>
      </w: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o#�%�/[�˸���L#�$���y�� Y�ɏH��5R#c��+q�2���F�n�b�&gt;���</w:t>
        <w:br/>
        <w:t>i#�7#\%���u�y�dī�</w:t>
      </w:r>
      <w:r>
        <w:rPr/>
        <w:t>۩�</w:t>
      </w:r>
      <w:r>
        <w:rPr/>
        <w:t>k&amp;#sq� �?�{Գ$&gt;j�vm</w:t>
      </w:r>
      <w:r>
        <w:rPr/>
        <w:t>埽��</w:t>
      </w:r>
      <w:r>
        <w:rPr/>
        <w:t>#���UD��#(��6#&lt;�Bj��#���)�iV�{�U���##n���O</w:t>
      </w:r>
      <w:r>
        <w:rPr>
          <w:rtl w:val="true"/>
        </w:rPr>
        <w:t>ܨ</w:t>
      </w:r>
      <w:r>
        <w:rPr/>
        <w:t>��</w:t>
      </w:r>
      <w:r>
        <w:rPr/>
        <w:t>W�JĈN#M7#}iX���Vre �H�X�7#��##�(��#�AFe����-��0��˟�#���Cui#�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rPr/>
        <w:t>꧱</w:t>
      </w:r>
      <w:r>
        <w:rPr/>
        <w:t>##�p�͝�#�1����R`h#A&gt;��Q���oJJ�i���#)��t�����eΞ�#q �F�7�We�#�)��¸�#րU�#���O��#��#��z#j</w:t>
      </w:r>
      <w:r>
        <w:rPr/>
        <w:t>֙</w:t>
      </w:r>
      <w:r>
        <w:rPr/>
        <w:t>r���])�j+�;�#H#�#�V##��T��Rx$c5��&amp;�&lt;S#��&amp;�v��lG9�#o�&gt;�#����SeLg#Z#Ǽm��`�ϥt6#�#����30�#FP##�WA�9#�o`N#��B�#sY#��|g#��.l</w:t>
      </w:r>
      <w:r>
        <w:rPr>
          <w:rtl w:val="true"/>
        </w:rPr>
        <w:t>ط</w:t>
      </w:r>
      <w:r>
        <w:rPr/>
        <w:t>�</w:t>
      </w:r>
      <w:r>
        <w:rPr/>
        <w:t>m�ɗ�f��W����#Y_�dv�D���І��])J�-��'[�K6�#�#�5�o#�~l�y9##ú�R�&lt;##��#�#�v�W2ī�9u��*,��(�x�#�#f</w:t>
        <w:tab/>
        <w:t>�F###�]D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O�Ѕ�8�Xw�b#7###C</w:t>
      </w:r>
      <w:r>
        <w:rPr/>
        <w:t>֦</w:t>
      </w:r>
      <w:r>
        <w:rPr/>
        <w:t>�:#����3��}(�m�#tь��##b�'#�����#�</w:t>
      </w:r>
      <w:r>
        <w:rPr/>
        <w:t>֡</w:t>
      </w:r>
      <w:r>
        <w:rPr/>
        <w:t>#����#��*h�#����#���#7#X~���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J�K�#�#n�#0`#</w:t>
      </w:r>
      <w:r>
        <w:rPr/>
        <w:t>䊐�</w:t>
      </w:r>
      <w:r>
        <w:rPr/>
        <w:t>$�$F,#��PE��##R��Ʌ�=A�I#��z</w:t>
        <w:br/>
        <w:t>`\bF###7s� �n=;��$�Ã</w:t>
      </w:r>
      <w:r>
        <w:rPr>
          <w:rtl w:val="true"/>
        </w:rPr>
        <w:t>ڂ</w:t>
      </w:r>
      <w:r>
        <w:rPr/>
        <w:t>p1�)#]��##�W��Ԭ����i��#�#��Ƭ@�h���S�ր�## l�5,�ʹUϵ</w:t>
        <w:br/>
        <w:t>���g�ҘhB��g*�c�*[x���`#K�P3#OjlA�;� ���#�#$z�</w:t>
      </w:r>
      <w:r>
        <w:rPr>
          <w:rtl w:val="true"/>
        </w:rPr>
        <w:t>ښ</w:t>
      </w:r>
      <w:r>
        <w:rPr/>
        <w:t>�</w:t>
      </w:r>
      <w:r>
        <w:rPr/>
        <w:t>/&gt;�Ҭ`#H�1�!</w:t>
      </w:r>
      <w:r>
        <w:rPr/>
        <w:t>۴����</w:t>
      </w:r>
      <w:r>
        <w:rPr/>
        <w:t>Q</w:t>
        <w:tab/>
        <w:t>���V=�K4`#W#�"�*3d��O�K _,d��E��!Y# #G�6[T?z0#}*�LT�A��#��,�0�E�Ƣ��L#�n#��#S�i��^ȿX�[</w:t>
        <w:br/>
        <w:t>?#�]V1�(������@&gt;�����e�5[q��#��#AK�&lt;�</w:t>
        <w:br/>
        <w:t>Va�g#</w:t>
        <w:br/>
        <w:t>���V��|Tk��w'�N͇`%#�~�#M���Bzƿ�##1@�bf�K�^��#��Eo8ǐ��QZ#���b_ʓ�6ԟ�)�Q`�*#</w:t>
        <w:br/>
        <w:t>^�#'&gt;�#Q��u0&gt;Hr{���j�#�e�h�(Ӡ###�ƕ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#��Z���97z�M�c��}$a�i�Ք�qp?���&gt;_ �F+xoR#��/&gt;�E���%��m9�C��#�g�?n��v�##Q#����c�</w:t>
      </w:r>
      <w:r>
        <w:rPr/>
        <w:t>۷�</w:t>
      </w:r>
      <w:r>
        <w:rPr/>
        <w:t>Е�#2+�#g�#ͼ�?�k�</w:t>
      </w:r>
      <w:r>
        <w:rPr/>
        <w:t>ִ��</w:t>
      </w:r>
      <w:r>
        <w:rPr/>
        <w:t>'$ZN�/d'�WX#�7#��?�4�#���Q��#��E��#���##��|Mi4p���Aj�R�d@�#*�A��t����#!+�����O�p��S~���;���4�)�&gt;��6Ҫ�F�&gt;��y���#������(�R���d'����R��]#�M��#Lh���ʺO?S���#��'�R��S�|���#]�tq#�R#I#V��`XA/��G���^�fԉ��#c</w:t>
        <w:br/>
        <w:t>�(��#���#</w:t>
      </w:r>
      <w:r>
        <w:rPr>
          <w:rtl w:val="true"/>
        </w:rPr>
        <w:t>ߔ</w:t>
      </w:r>
      <w:r>
        <w:rPr/>
        <w:t>�</w:t>
      </w:r>
      <w:r>
        <w:rPr/>
        <w:t>#</w:t>
        <w:br/>
        <w:t>����&amp;�&lt;�b~�#�[�#�ƦIR1#����;�#���#�)�#</w:t>
        <w:tab/>
        <w:t>�#�](�B��G2�'#L�qҲ�#}��=kC�:���#���M3�'��G�#~#�j�dfa���n��i��#�Q</w:t>
      </w:r>
      <w:r>
        <w:rPr>
          <w:rtl w:val="true"/>
        </w:rPr>
        <w:t></w:t>
      </w:r>
      <w:r>
        <w:rPr>
          <w:rtl w:val="true"/>
        </w:rPr>
        <w:t>߅</w:t>
      </w:r>
      <w:r>
        <w:rPr/>
        <w:t>����</w:t>
      </w:r>
      <w:r>
        <w:rPr/>
        <w:t>k�?#u��,��#��S�'���]T����#�a�4�n��#?#��</w:t>
        <w:br/>
        <w:t>?ƎP�S#���կ;X#����m�*o��v{#��?�U##��8�)0sҭ#����0�mO�##Hg�:�Za�#�v#�5##(</w:t>
      </w:r>
      <w:r>
        <w:rPr>
          <w:rtl w:val="true"/>
        </w:rPr>
        <w:t>ۋ</w:t>
      </w:r>
      <w:r>
        <w:rPr/>
        <w:t>Ķ��_�#����}�ws̲t#�#�N�j��u���NA�</w:t>
      </w:r>
      <w:r>
        <w:rPr/>
        <w:t>֟��</w:t>
      </w:r>
      <w:r>
        <w:rPr/>
        <w:t>X#���������\�#s�mZX�;d�������&lt;�S</w:t>
      </w:r>
    </w:p>
    <w:p>
      <w:pPr>
        <w:pStyle w:val="PreformattedText"/>
        <w:bidi w:val="0"/>
        <w:jc w:val="left"/>
        <w:rPr/>
      </w:pPr>
      <w:r>
        <w:rPr/>
        <w:t>ަ</w:t>
      </w:r>
      <w:r>
        <w:rPr/>
        <w:t>X3i�q&gt;��JSy�#�M�}'q�)#�̛���n3��'ȵ���#�V�Kp�KhVl}���#���H�Q�?nU�##���;S�Z��ёp�r)#��##�*�9&lt;���#,_��rt}8��#E�#���ZO�m3��u�.�#�#����</w:t>
        <w:tab/>
        <w:t>&lt;�#6�#��?��#ƅ�g#�</w:t>
      </w:r>
      <w:r>
        <w:rPr>
          <w:rtl w:val="true"/>
        </w:rPr>
        <w:t>ߎ</w:t>
      </w:r>
      <w:r>
        <w:rPr/>
        <w:t>�</w:t>
      </w:r>
      <w:r>
        <w:rPr/>
        <w:t>c�##�#��##���r��Ht=#�|?t?</w:t>
      </w:r>
      <w:r>
        <w:rPr>
          <w:rtl w:val="true"/>
        </w:rPr>
        <w:t>ݞ</w:t>
      </w:r>
      <w:r>
        <w:rPr/>
        <w:t>?�J��'#����ձ8�s��z#B�[�W��I#A�#��]�h:+�S��#�8�/���z-���#��+FA#�##Κ��</w:t>
        <w:br/>
        <w:t>&amp;���#){s�)��Ͼ������jI&amp;����#��#��Xr���5</w:t>
        <w:tab/>
        <w:t>#x�</w:t>
      </w:r>
      <w:r>
        <w:rPr/>
        <w:t>֜</w:t>
      </w:r>
      <w:r>
        <w:rPr/>
        <w:t>#&lt;��L#L#�k���Ɵ#��.1|#���Q���Hj_�i�</w:t>
      </w:r>
      <w:r>
        <w:rPr>
          <w:rtl w:val="true"/>
        </w:rPr>
        <w:t>߻</w:t>
      </w:r>
      <w:r>
        <w:rPr/>
        <w:t>#��ԍq�#I��#z�?�Q��b,�</w:t>
      </w:r>
      <w:r>
        <w:rPr>
          <w:rtl w:val="true"/>
        </w:rPr>
        <w:t>ڎ</w:t>
      </w:r>
      <w:r>
        <w:rPr/>
        <w:t>�</w:t>
      </w:r>
      <w:r>
        <w:rPr/>
        <w:t>ja&amp;�Ëɿ#Y?:wk�#[w�#</w:t>
        <w:br/>
        <w:t>9XY�v����&gt;�#��#Q�����m��AϮE#b�U�o#I�)UB�w</w:t>
      </w:r>
      <w:r>
        <w:rPr/>
        <w:t>뚝</w:t>
      </w:r>
      <w:r>
        <w:rPr/>
        <w:t>m��-��i�w�;ȶ��</w:t>
      </w:r>
      <w:r>
        <w:rPr/>
        <w:t>ٟ�</w:t>
      </w:r>
      <w:r>
        <w:rPr/>
        <w:t>l(�ab�x��B�#�f~�</w:t>
        <w:br/>
        <w:t>_�����#���#���e��#W��f?vH��AM#E�l���##Q`�F#�������#���-��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=�Gs�_=��-</w:t>
      </w:r>
      <w:r>
        <w:rPr>
          <w:rtl w:val="true"/>
        </w:rPr>
        <w:t>ر��</w:t>
      </w:r>
      <w:r>
        <w:rPr>
          <w:rtl w:val="true"/>
        </w:rPr>
        <w:t>#�</w:t>
      </w:r>
      <w:r>
        <w:rPr/>
        <w:tab/>
      </w:r>
      <w:r>
        <w:rPr/>
        <w:t>0</w:t>
      </w:r>
      <w:r>
        <w:rPr/>
        <w:t>���^#�lz�a��ғ�;#��\e��5�5#$�K�(�#v�#k�k#��|��)�j����-H-n6����#�I��?�#±�#�Ҏ��[�#u�6#��J�#0�w��#"����&amp;#��#0���?�+0$��U#�L��(�=��M#}�#�#��</w:t>
        <w:tab/>
        <w:t>�LR#�c�R}i#��j6�&lt;�5##v#��ry�A�K#�@�4�\�v�8�Pj`#`qѪ</w:t>
      </w:r>
      <w:r>
        <w:rPr>
          <w:rtl w:val="true"/>
        </w:rPr>
        <w:t>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Hf��¤���x�wY�{�&lt;�*��J#!.?</w:t>
      </w:r>
      <w:r>
        <w:rPr/>
        <w:t>塌���</w:t>
      </w:r>
      <w:r>
        <w:rPr/>
        <w:t>WY�u</w:t>
      </w:r>
      <w:r>
        <w:rPr>
          <w:rtl w:val="true"/>
        </w:rPr>
        <w:t>ݦ</w:t>
      </w:r>
      <w:r>
        <w:rPr/>
        <w:t>�����</w:t>
      </w:r>
      <w:r>
        <w:rPr/>
        <w:t>#��#��tk��p02+�:�%�#�y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HG�57��#�����~`���And��X#A0��#�H�#t#aS�4�#����;�&lt;��d�@��V��M̗kv#S�#*���#�W�C%�&amp;D���r*�?.+Ic�8�e�#�`��#�+:�#�G���#�</w:t>
      </w:r>
      <w:r>
        <w:rPr>
          <w:rtl w:val="true"/>
        </w:rPr>
        <w:t>ߜ</w:t>
      </w:r>
      <w:r>
        <w:rPr/>
        <w:t>��</w:t>
      </w:r>
      <w:r>
        <w:rPr/>
        <w:t>#pѓ-ON��#���?�G�Mi������?t��#ǍkJ�S</w:t>
      </w:r>
      <w:r>
        <w:rPr>
          <w:rtl w:val="true"/>
        </w:rPr>
        <w:t>ޓܔ</w:t>
      </w:r>
      <w:r>
        <w:rPr/>
        <w:t>1</w:t>
      </w:r>
      <w:r>
        <w:rPr>
          <w:rtl w:val="true"/>
        </w:rPr>
        <w:t>���*</w:t>
      </w:r>
      <w:r>
        <w:rPr/>
        <w:t>6</w:t>
      </w:r>
      <w:r>
        <w:rPr/>
        <w:t>��U��</w:t>
      </w:r>
      <w:r>
        <w:rPr/>
        <w:t>㹫</w:t>
      </w:r>
      <w:r>
        <w:rPr/>
        <w:t>v��VL���</w:t>
      </w:r>
      <w:r>
        <w:rPr>
          <w:rtl w:val="true"/>
        </w:rPr>
        <w:t>ڜ</w:t>
      </w:r>
      <w:r>
        <w:rPr/>
        <w:t>#M8FiʀR`*�Pj##�#hHK��h����j</w:t>
      </w:r>
      <w:r>
        <w:rPr/>
        <w:t>ꩧ</w:t>
      </w:r>
      <w:r>
        <w:rPr/>
        <w:t>m����:u��!;�dѝ���M]�gj6�E(�,�����;H��Wm.c��I�9V#�#I��S�#�!�#�h�5K�ef�#p�Z�#�5oP</w:t>
      </w:r>
    </w:p>
    <w:p>
      <w:pPr>
        <w:pStyle w:val="PreformattedText"/>
        <w:bidi w:val="0"/>
        <w:jc w:val="left"/>
        <w:rPr/>
      </w:pPr>
      <w:r>
        <w:rPr/>
        <w:t>i#4S�#v�6:�1\K�s�Wu���.�����#���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V�f�&gt;��Ʒ�#W&gt;Į��{���H���DħNj`#��C#�#�#�V&amp;�y#'&amp;��</w:t>
        <w:tab/>
        <w:t>�#�#�#��zb��F</w:t>
        <w:tab/>
        <w:t>#���H�wd#�1�# u�Q��41έ#(�p3���$I-C!��#�Y��~g�[#H���#!`e�#[�+�K65?�#3c;\#{v����#��5�</w:t>
      </w:r>
      <w:r>
        <w:rPr>
          <w:rtl w:val="true"/>
        </w:rPr>
        <w:t>ܮ</w:t>
      </w:r>
      <w:r>
        <w:rPr/>
        <w:t>�</w:t>
      </w:r>
      <w:r>
        <w:rPr/>
        <w:t>*q��x��9#��8#�H��M�����}�</w:t>
      </w:r>
      <w:r>
        <w:rPr>
          <w:rtl w:val="true"/>
        </w:rPr>
        <w:t>ݟ</w:t>
      </w:r>
      <w:r>
        <w:rPr/>
        <w:t>���</w:t>
      </w:r>
      <w:r>
        <w:rPr/>
        <w:t>e��_C�#J��9�y�#|�#�#r���L</w:t>
        <w:br/>
        <w:t>��������#�#zu���B#\@vN�&gt;�R��Gt�?�8?0�h�E��S�t4,;�3#�Ҍ�#�#�&lt;Ā#�w4�"[E"�B��A���"�ʊQ�Q�3�#�#vT�9��"?�Ã�'#����#^b\�#ȧ.�znǠ�_1��w�N�#[$|�#�##4��</w:t>
      </w:r>
      <w:r>
        <w:rPr>
          <w:rtl w:val="true"/>
        </w:rPr>
        <w:t>܏</w:t>
      </w:r>
      <w:r>
        <w:rPr/>
        <w:t>��</w:t>
      </w:r>
      <w:r>
        <w:rPr/>
        <w:t>#���##�#/�@��,�(˞Tv�q#͌��eq�##�!���.$��#�V��b#:#Z�[#�#JW#��{���I</w:t>
      </w:r>
      <w:r>
        <w:rPr>
          <w:rtl w:val="true"/>
        </w:rPr>
        <w:t>׸</w:t>
      </w:r>
      <w:r>
        <w:rPr/>
        <w:t>#�Mh�Q��?�#W��#���#@'�6pzP�X�#�r#q��zR�=7FH�#`�#�]��򞹨�q;6~\q�J�#����?��#WAy�?���[#�uɠ#Ɏ�֋�4U����DHN?���###�rw#�nĜ/^���(�)�#&gt;�;#E#�@#�:���!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  <w:softHyphen/>
        <w:t>�y��ϽG&amp;��@�QE�X��-�"��#O��wE�-��^��#Z�S�</w:t>
        <w:br/>
        <w:t>1�D�#m#g�Bh,t@~t��</w:t>
      </w:r>
      <w:r>
        <w:rPr/>
        <w:t>֓</w:t>
      </w:r>
      <w:r>
        <w:rPr/>
        <w:t>#ӱ]�0})Ê1�.9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��#�;P #��#��`:����KH#�(#�F9�##�P#(�iGZ##��pih�@##��v�#�#�z��v�t�#��E#�#�Q</w:t>
      </w:r>
      <w:r>
        <w:rPr>
          <w:rtl w:val="true"/>
        </w:rPr>
        <w:t>׊</w:t>
      </w:r>
      <w:r>
        <w:rPr/>
        <w:t>1</w:t>
      </w:r>
      <w:r>
        <w:rPr/>
        <w:t>�(#Q֏�#�#;Q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ޖ�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_z(#1F){�@</w:t>
        <w:tab/>
        <w:t>�\w��##�#��#��#��P#Q�R�</w:t>
      </w:r>
      <w:r>
        <w:rPr>
          <w:rtl w:val="true"/>
        </w:rPr>
        <w:t>ڀ</w:t>
      </w:r>
      <w:r>
        <w:rPr/>
        <w:t>##b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t�#�ъ#LP#(�-# #����#�&amp;�u#�(#м���#&lt;S��#8�� P##�ǵ/AF?*,#p;�Tu��QE�n������##4�(#3#ds#�T��#�#,��#/zN����VǬ#�#�"���i�#&gt;��#�"��(#���s�*&gt;���C��eǣ#V{ъV#���#If#IXZ&lt;�#�st&gt;���՚(�\�"��#�C�����@K��Q�#��5b�Qd#+�Q�Ʃr8�#d�#1A:�8:���'�U�)1�#Ar#3R#�B-��#�R�u,sx��#�M�#���C��#~���m֏�j#���##��M�###�#�Π06Y#�#ӹ�#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</w:t>
      </w:r>
      <w:r>
        <w:rPr>
          <w:rtl w:val="true"/>
        </w:rPr>
        <w:t>؟�</w:t>
      </w:r>
      <w:r>
        <w:rPr>
          <w:rtl w:val="true"/>
        </w:rPr>
        <w:t>*��</w:t>
      </w:r>
      <w:r>
        <w:rPr/>
        <w:t>4</w:t>
      </w:r>
      <w:r>
        <w:rPr/>
        <w:t>c�V##�]#����#�#Zi��#��G�aV1�&amp;)�.V2�G#U�?�Շ��Gy7�Ch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5p-##���T��ō��Ri</w:t>
        <w:br/>
        <w:t>V1�#���#A�~_�#Tє�D�#�#�+o^]�#��#�,k�#q��kjT�-Ȝ�������7�yW#=�Bs��j���Q&lt;</w:t>
      </w:r>
      <w:r>
        <w:rPr/>
        <w:t>隘</w:t>
      </w:r>
      <w:r>
        <w:rPr/>
        <w:t>'��5͎#��G#&gt;�Ш��d{G��_#:��MU#b�#E!_#�#�S\t�I�</w:t>
      </w:r>
    </w:p>
    <w:p>
      <w:pPr>
        <w:pStyle w:val="PreformattedText"/>
        <w:bidi w:val="0"/>
        <w:jc w:val="left"/>
        <w:rPr/>
      </w:pPr>
      <w:r>
        <w:rPr/>
        <w:t>s�#=E&amp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#hΌG�v?%��#O�c�~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�H/���fj�#��4#��1K�</w:t>
      </w:r>
      <w:r>
        <w:rPr>
          <w:rtl w:val="true"/>
        </w:rPr>
        <w:t>ۯ</w:t>
      </w:r>
      <w:r>
        <w:rPr/>
        <w:t>��</w:t>
      </w:r>
      <w:r>
        <w:rPr/>
        <w:t>\��=#V�b���3�$�</w:t>
      </w:r>
      <w:r>
        <w:rPr/>
        <w:t>֮</w:t>
      </w:r>
      <w:r>
        <w:rPr/>
        <w:t>:��U��|3(�u���#j##Ҽ�#8�� #�P�_�s����|&gt;_#_�����r#KD#���#��W�#\r1��ҩ�c����~�)��/����</w:t>
      </w:r>
      <w:r>
        <w:rPr/>
        <w:t>֞</w:t>
      </w:r>
      <w:r>
        <w:rPr/>
        <w:t>��jd�͈</w:t>
      </w:r>
      <w:r>
        <w:rPr/>
        <w:t>۩</w:t>
      </w:r>
      <w:r>
        <w:rPr/>
        <w:t>Y7�u�##�m��;�RyjNJԼ+�#</w:t>
      </w:r>
      <w:r>
        <w:rPr/>
        <w:t>繠���</w:t>
      </w:r>
      <w:r>
        <w:rPr/>
        <w:t>q#}$#��;��OхxG�##�3K�</w:t>
      </w:r>
      <w:r>
        <w:rPr/>
        <w:t>݀�</w:t>
      </w:r>
      <w:r>
        <w:rPr/>
        <w:t>ҡ�#p�=��g��k)���7P3���[\#�ƣ;#��W�,�(#.&amp;_����u#E9MF�~�����#C�����o��</w:t>
      </w:r>
      <w:r>
        <w:rPr>
          <w:rtl w:val="true"/>
        </w:rPr>
        <w:t>ߕ</w:t>
      </w:r>
      <w:r>
        <w:rPr/>
        <w:t>Z��a-"�ȯ#Mw[C�k#�#�</w:t>
      </w:r>
      <w:r>
        <w:rPr>
          <w:rtl w:val="true"/>
        </w:rPr>
        <w:t>ݿ</w:t>
      </w:r>
      <w:r>
        <w:rPr/>
        <w:t>ƦO#��1��]����t��4#��-tI�k#�o#�#�#�#9�</w:t>
      </w:r>
      <w:r>
        <w:rPr/>
        <w:t>֫</w:t>
      </w:r>
      <w:r>
        <w:rPr/>
        <w:t>@ s#�*�('</w:t>
      </w:r>
      <w:r>
        <w:rPr>
          <w:rtl w:val="true"/>
        </w:rPr>
        <w:t>ڼ</w:t>
      </w:r>
      <w:r>
        <w:rPr/>
        <w:t>�</w:t>
      </w:r>
      <w:r>
        <w:rPr/>
        <w:t>&lt;i�T�#���q�*�~�(���ӟ�@q�t#��U�&amp;7Q4z%�#�6�U�H#�</w:t>
      </w:r>
    </w:p>
    <w:p>
      <w:pPr>
        <w:pStyle w:val="PreformattedText"/>
        <w:bidi w:val="0"/>
        <w:jc w:val="left"/>
        <w:rPr/>
      </w:pPr>
      <w:r>
        <w:rPr/>
        <w:t>5~"x�guŴ��#~#����#���c��Zd��6��zj���\ȍ�+ӏ�`])#�#2k�#=�'��&amp;��#�ď�M&gt;0���?�t�9</w:t>
      </w:r>
      <w:r>
        <w:rPr/>
        <w:t>꤭</w:t>
      </w:r>
      <w:r>
        <w:rPr/>
        <w:t>5#���#_1�#B��</w:t>
        <w:tab/>
        <w:t>��[*###��9Ӑm&gt;#��0�L?�L�:��fO#J�v�?Ҳt�b��gf#=zS�y#��#���l7I�</w:t>
      </w:r>
      <w:r>
        <w:rPr>
          <w:rtl w:val="true"/>
        </w:rPr>
        <w:t>ߧ</w:t>
      </w:r>
      <w:r>
        <w:rPr/>
        <w:t>������</w:t>
      </w:r>
      <w:r>
        <w:rPr/>
        <w:t>#�.�</w:t>
      </w:r>
    </w:p>
    <w:p>
      <w:pPr>
        <w:pStyle w:val="PreformattedText"/>
        <w:bidi w:val="0"/>
        <w:jc w:val="left"/>
        <w:rPr/>
      </w:pPr>
      <w:r>
        <w:rPr/>
        <w:t>#�#�#q#���o���#x#��#�S##xA�Sy{#��g�S���9&gt;����</w:t>
      </w:r>
      <w:r>
        <w:rPr/>
        <w:t>𣑇</w:t>
      </w:r>
      <w:r>
        <w:rPr/>
        <w:t>20u��J2�N�rqR�}��#]�c��i���n�!#x�# �</w:t>
      </w:r>
      <w:r>
        <w:rPr/>
        <w:t>扅</w:t>
      </w:r>
      <w:r>
        <w:rPr/>
        <w:t>#n��[9��m5�#�M����;�##�#���f���an�d2H8��vP�`�ʺ</w:t>
      </w:r>
      <w:r>
        <w:rPr>
          <w:rtl w:val="true"/>
        </w:rPr>
        <w:t>ޚ</w:t>
      </w:r>
      <w:r>
        <w:rPr/>
        <w:t>��</w:t>
      </w:r>
      <w:r>
        <w:rPr/>
        <w:t>#\-d���f�������N7#Z2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#jQwm�L�=#C�#��#Ա�H���Tӿ�#�#wZ���`j9#*�Ė�ѿ�#�#F�##'��#��F�#���;� ��9O�sP&gt;�|�5��{�x�)�1�˰��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a�#�4�CA�#�##9�r</w:t>
        <w:br/>
        <w:t>��#�E4��U�xuh�Q�</w:t>
      </w:r>
      <w:r>
        <w:rPr/>
        <w:t>֢</w:t>
      </w:r>
      <w:r>
        <w:rPr>
          <w:rtl w:val="true"/>
        </w:rPr>
        <w:t>ذ</w:t>
      </w:r>
      <w:r>
        <w:rPr/>
        <w:t>�</w:t>
      </w:r>
      <w:r>
        <w:rPr/>
        <w:t>#O��&lt;#q(��&gt;��</w:t>
      </w:r>
      <w:r>
        <w:rPr/>
        <w:t>߯�</w:t>
      </w:r>
      <w:r>
        <w:rPr/>
        <w:t>S=�1M#���#��$R�#r</w:t>
        <w:tab/>
        <w:t>����J�#�#s��SP�8OI##go�kP��/?��Ұ�1�3�#˥M�F�U���Vp�'�[K�#}қi#�ґ��4�#�QaB����#i�*#���+?Ȕ���A���P-�W��C#}��R�#K��Xp*##iCd#</w:t>
      </w:r>
      <w:r>
        <w:rPr/>
        <w:t>֪</w:t>
      </w:r>
      <w:r>
        <w:rPr/>
        <w:t>y#X?�#�2#�@��pΙ#��#</w:t>
      </w:r>
      <w:r>
        <w:rPr>
          <w:rtl w:val="true"/>
        </w:rPr>
        <w:t>ע</w:t>
      </w:r>
      <w:r>
        <w:rPr/>
        <w:t>�</w:t>
      </w:r>
      <w:r>
        <w:rPr/>
        <w:t>r�H#~�#���^G^j�##��o�#�##&lt;ˬ����R���f&lt;��x�)�&lt;���=���u�"/��?�#k�`LHO��#�j,#,#��Tp�&amp;�c���#��p#�#?G�#�#M���#5pN��g�Tl</w:t>
        <w:tab/>
        <w:t>UbI</w:t>
        <w:br/>
        <w:t>}:�&lt;</w:t>
      </w:r>
      <w:r>
        <w:rPr>
          <w:rtl w:val="true"/>
        </w:rPr>
        <w:t>ى</w:t>
      </w:r>
      <w:r>
        <w:rPr/>
        <w:t>;���</w:t>
      </w:r>
      <w:r>
        <w:rPr/>
        <w:t>؏��</w:t>
      </w:r>
      <w:r>
        <w:rPr/>
        <w:t>#&gt;�(��Ɨ(�X]�%�m�A�K2�"#�:�sv���#������˓�����4���##�=+��##�.(#�</w:t>
        <w:br/>
        <w:t>@(��Z#-(�#��#z_AG���#b�#~4#@#</w:t>
      </w:r>
    </w:p>
    <w:p>
      <w:pPr>
        <w:pStyle w:val="PreformattedText"/>
        <w:bidi w:val="0"/>
        <w:jc w:val="left"/>
        <w:rPr/>
      </w:pPr>
      <w:r>
        <w:rPr/>
        <w:t>(�R#(#h�#�/Z#1A��##��##�Z@#z�G�h�#^Ԕ#���#�E �u##����:P#�</w:t>
      </w:r>
      <w:r>
        <w:rPr>
          <w:rtl w:val="true"/>
        </w:rPr>
        <w:t>ގ</w:t>
      </w:r>
      <w:r>
        <w:rPr/>
        <w:t>��</w:t>
      </w:r>
      <w:r>
        <w:rPr/>
        <w:t>(#~�(�GZ(#��#Q@</w:t>
        <w:br/>
        <w:t>i##�#RR�(#��#P#E#u4#w��(#�#QH##))}�QKE#%#��@#A#QA�#�(�#��Q@##f�(#�E#Q</w:t>
      </w:r>
      <w:r>
        <w:rPr>
          <w:rtl w:val="true"/>
        </w:rPr>
        <w:t>ڀ</w:t>
      </w:r>
      <w:r>
        <w:rPr/>
        <w:br/>
        <w:t>(��#֎��Gz#Z(��#%.(�</w:t>
        <w:br/>
        <w:t>L�\SM#-'z^qI</w:t>
      </w:r>
      <w:r>
        <w:rPr>
          <w:rtl w:val="true"/>
        </w:rPr>
        <w:t>ހ</w:t>
      </w:r>
      <w:r>
        <w:rPr/>
        <w:t>#�#v�</w:t>
      </w:r>
      <w:r>
        <w:rPr>
          <w:rtl w:val="true"/>
        </w:rPr>
        <w:t>ڀ</w:t>
      </w:r>
      <w:r>
        <w:rPr/>
        <w:t>#���E&amp;#</w:t>
      </w:r>
      <w:r>
        <w:rPr>
          <w:rtl w:val="true"/>
        </w:rPr>
        <w:t>ޏ</w:t>
      </w:r>
      <w:r>
        <w:rPr/>
        <w:t>z(��##��#�4�����#�#���#�</w:t>
      </w:r>
      <w:r>
        <w:rPr>
          <w:rtl w:val="true"/>
        </w:rPr>
        <w:t>ד</w:t>
      </w:r>
      <w:r>
        <w:rPr/>
        <w:t>��</w:t>
      </w:r>
      <w:r>
        <w:rPr/>
        <w:t>##��[�W~�v����#�My#.#A��?S:���Rp##�1IӮNi@=x�u#� �#���8#���g�#�#g9⁁���#�g#</w:t>
      </w:r>
      <w:r>
        <w:rPr>
          <w:rtl w:val="true"/>
        </w:rPr>
        <w:t>ގ</w:t>
      </w:r>
      <w:r>
        <w:rPr/>
        <w:t>��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HL�#�=)s��b����SW c��##�x�y��#� v�֎3���#ãg�M����!�=:R#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  <w:br/>
        <w:t>9#�#��=s@$#{��#'=p=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R#����#�a�##��4�</w:t>
      </w:r>
      <w:r>
        <w:rPr/>
        <w:t>㞣�</w:t>
      </w:r>
      <w:r>
        <w:rPr/>
        <w:t>#�?�����#���)1��`R����t�#�#ɦ!GC��#</w:t>
      </w:r>
      <w:r>
        <w:rPr/>
        <w:t>玴������</w:t>
      </w:r>
    </w:p>
    <w:p>
      <w:pPr>
        <w:pStyle w:val="PreformattedText"/>
        <w:bidi w:val="0"/>
        <w:jc w:val="left"/>
        <w:rPr/>
      </w:pPr>
      <w:r>
        <w:rPr/>
        <w:t>H�#��8��L�s�c�=�A�#���X/azt��I</w:t>
      </w:r>
      <w:r>
        <w:rPr>
          <w:rtl w:val="true"/>
        </w:rPr>
        <w:t>׎�</w:t>
      </w:r>
      <w:r>
        <w:rPr>
          <w:rtl w:val="true"/>
        </w:rPr>
        <w:t>=�/</w:t>
      </w:r>
      <w:r>
        <w:rPr/>
        <w:t>9</w:t>
      </w:r>
      <w:r>
        <w:rPr/>
        <w:t>�cG�s��a�\�#�C!</w:t>
        <w:br/>
        <w:t>A��</w:t>
      </w:r>
      <w:r>
        <w:rPr/>
        <w:t>߭</w:t>
      </w:r>
      <w:r>
        <w:rPr/>
        <w:t>L##�ϵG2##�M#B����#�v#z��MF�#�1ҞXv#40�#`�</w:t>
      </w:r>
      <w:r>
        <w:rPr>
          <w:rtl w:val="true"/>
        </w:rPr>
        <w:t>ڐ</w:t>
      </w:r>
      <w:r>
        <w:rPr/>
        <w:t>*��Ҍ���\#d�4�##�#Olu�j�#����#��� �R�`����i �CR���|%���#���D�#�(�}~��#�we��uh��K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G�Peu��l�O�#����j8��=�K�#�s~?#��1�#!Y##�U?�T��#�K��b�z�</w:t>
        <w:tab/>
        <w:t>�#�g#�4�w#���|��?�bk</w:t>
        <w:br/>
        <w:t>#{m&gt;_���##O?#n���F�$8���k�`6�{#h��#s�(�Q#�;#��q�&lt;=d���b��#�Ot�#����#�</w:t>
      </w:r>
      <w:r>
        <w:rPr/>
        <w:t>ܑ�</w:t>
      </w:r>
      <w:r>
        <w:rPr/>
        <w:t>+�c��#�&amp;F##&lt;u#&gt;�#�}���#-#??��S����J&lt;Y�_�J�P#�ʧ��</w:t>
        <w:tab/>
        <w:t>'U�#���E/c#��'�|&amp;�w�u5�l?</w:t>
      </w:r>
      <w:r>
        <w:rPr/>
        <w:t>֤</w:t>
      </w:r>
      <w:r>
        <w:rPr/>
        <w:t>&gt; 𛏽�ǎ�Ƨ��#�###�9s�nԽ�)Tgz������м^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w��(�?�2(��</w:t>
      </w:r>
      <w:r>
        <w:rPr>
          <w:rtl w:val="true"/>
        </w:rPr>
        <w:t>ݫ</w:t>
      </w:r>
      <w:r>
        <w:rPr/>
        <w:t>��</w:t>
      </w:r>
      <w:r>
        <w:rPr/>
        <w:t>##`�R�#$#*}�#j�BY�3��^N?�#��NS��eu�2?�V#�y#|�zP�#��i}]#���#��+�i��&amp;)���yr��kq��K^s�#O�)#�'#�/�����_�\�Z����#)R</w:t>
      </w:r>
    </w:p>
    <w:p>
      <w:pPr>
        <w:pStyle w:val="PreformattedText"/>
        <w:bidi w:val="0"/>
        <w:jc w:val="left"/>
        <w:rPr/>
      </w:pPr>
      <w:r>
        <w:rPr/>
        <w:t>#i#Eţ#E�#��5#+ӑ</w:t>
      </w:r>
      <w:r>
        <w:rPr>
          <w:rtl w:val="true"/>
        </w:rPr>
        <w:t>ސ</w:t>
      </w:r>
      <w:r>
        <w:rPr/>
        <w:t>6</w:t>
      </w:r>
      <w:r>
        <w:rPr/>
        <w:t>Ñ�=EK��#_�+</w:t>
      </w:r>
      <w:r>
        <w:rPr>
          <w:rtl w:val="true"/>
        </w:rPr>
        <w:t>ڳ</w:t>
      </w:r>
      <w:r>
        <w:rPr/>
        <w:t>�</w:t>
      </w:r>
      <w:r>
        <w:rPr/>
        <w:t>#�o\�ydz</w:t>
        <w:tab/>
        <w:t>T�#Zl�#�QZC##�'�#?:�`�R6)�=k��e��]Uw�^##=�����7��#RK�-</w:t>
        <w:tab/>
        <w:t>q�</w:t>
      </w:r>
      <w:r>
        <w:rPr>
          <w:rtl w:val="true"/>
        </w:rPr>
        <w:t>ܨ</w:t>
      </w:r>
      <w:r>
        <w:rPr/>
        <w:t>�</w:t>
      </w: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ϥH��O͟AQa�R��sY=ʱԁ�i�sH)Gj�9E�Ҕ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p��Hiq@�#��##���i#{�GҊ#Z(�G#�#�#�)���~4��4#Ph�F=�#�GZNԽ��#(���%#;�E'qN�(#;</w:t>
        <w:br/>
        <w:t>Z)(##�P(#��:�#�E%#-#</w:t>
      </w:r>
      <w:r>
        <w:rPr/>
        <w:t>֓�</w:t>
      </w:r>
      <w:r>
        <w:rPr/>
        <w:t>##�RR�##����#�</w:t>
        <w:br/>
        <w:t>(��#</w:t>
      </w:r>
      <w:r>
        <w:rPr>
          <w:rtl w:val="true"/>
        </w:rPr>
        <w:t>ڊ</w:t>
      </w:r>
      <w:r>
        <w:rPr/>
        <w:t>J^�#���-%##�ZCE##�Q@#!�#K���#t��Ct�#�J)i���Q���###:�@#j1�#��#</w:t>
        <w:br/>
        <w:t>(��#u���</w:t>
        <w:br/>
        <w:t>#^�QE##zPh�(#=h�E'z#ZL����P##y��4#3���#4R�T�#w�u���##�t��=){�#7c6��Ta�W���?�J�</w:t>
        <w:tab/>
        <w:t>F��z�^A(ˑ����?S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'ԟnh#Ͽ�F{��WY�t�?#�Ӟ���Y��Ckp#���q</w:t>
      </w:r>
      <w:r>
        <w:rPr>
          <w:rtl w:val="true"/>
        </w:rPr>
        <w:t>؟</w:t>
      </w:r>
      <w:r>
        <w:rPr/>
        <w:t>�</w:t>
      </w:r>
      <w:r>
        <w:rPr/>
        <w:t>]�x+I##�#�?��D�F.̨Ŵy�8���#^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</w:t>
        <w:br/>
        <w:t>�{�O������?�J�#S�8���</w:t>
      </w:r>
      <w:r>
        <w:rPr>
          <w:rtl w:val="true"/>
        </w:rPr>
        <w:t>ߚ</w:t>
      </w:r>
      <w:r>
        <w:rPr/>
        <w:tab/>
        <w:t>��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q�������VdY�#d�=y��p@�</w:t>
      </w:r>
      <w:r>
        <w:rPr/>
        <w:t>֗�</w:t>
      </w:r>
      <w:r>
        <w:rPr/>
        <w:t>`}z��#�G�1X&gt;��#@��v�?B}��#�##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4r</w:t>
        <w:tab/>
        <w:t>&lt;�q�N#�@Ѐs��;zg��(��i3��cI�d#���'�hQ����H#[���ʀ#�&lt;du�&lt;#�G##�,@&lt;s�v;#�1L:�0N#����</w:t>
      </w:r>
      <w:r>
        <w:rPr/>
        <w:t>ֺ</w:t>
      </w:r>
      <w:r>
        <w:rPr/>
        <w:t>+/#�y�%�w(�ж�#k�)�W#�</w:t>
      </w:r>
      <w:r>
        <w:rPr>
          <w:rtl w:val="true"/>
        </w:rPr>
        <w:t>ڥ</w:t>
      </w:r>
      <w:r>
        <w:rPr/>
        <w:t>J/b�d7�y�=}�#�g�N&lt;#2#7!A#~4И��</w:t>
        <w:tab/>
        <w:t>&lt;�n2:��##:��#�PN�#</w:t>
        <w:br/>
        <w:t>#s�F�#�K��8�##�^�Xa#�</w:t>
      </w:r>
      <w:r>
        <w:rPr>
          <w:rtl w:val="true"/>
        </w:rPr>
        <w:t>ڎ</w:t>
      </w:r>
      <w:r>
        <w:rPr/>
        <w:t>I��K�^Oҙ#T#q��i�#9�)1��~�)A��sM��#�#`�9�#�</w:t>
        <w:tab/>
        <w:t>9���J</w:t>
        <w:tab/>
        <w:t>�_�����G �#h#y�s�&amp;p09�</w:t>
        <w:br/>
        <w:t>#���ƀB#��#�� �O�&amp;9#�Ӂ�@�#I=G�J~��g�#py#� #�3���(</w:t>
      </w:r>
      <w:r>
        <w:rPr/>
        <w:t>댎���</w:t>
      </w:r>
      <w:r>
        <w:rPr/>
        <w:t>z`�4�B#�s� C�nS�i��t��;#)'#�rS�Q</w:t>
      </w:r>
      <w:r>
        <w:rPr>
          <w:rtl w:val="true"/>
        </w:rPr>
        <w:t>ޘ</w:t>
      </w:r>
      <w:r>
        <w:rPr/>
        <w:t>�</w:t>
      </w:r>
      <w:r>
        <w:rPr/>
        <w:t>a</w:t>
      </w:r>
      <w:r>
        <w:rPr/>
        <w:t>鑌</w:t>
      </w:r>
      <w:r>
        <w:rPr/>
        <w:t>f��#(&gt;Ԅeq�F�F</w:t>
        <w:tab/>
        <w:t>�</w:t>
      </w:r>
      <w:r>
        <w:rPr>
          <w:rtl w:val="true"/>
        </w:rPr>
        <w:t>֐</w:t>
      </w:r>
      <w:r>
        <w:rPr/>
        <w:br/>
        <w:t>��#J\�aM##���u�#��H#g�#:=�I&gt;��=�#��b�#�#OOZ#N&gt;���#ǽ#</w:t>
      </w:r>
      <w:r>
        <w:rPr/>
        <w:t>鎠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'�h$#_Η#&lt;��Vm</w:t>
      </w:r>
      <w:r>
        <w:rPr/>
        <w:t>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s</w:t>
      </w:r>
      <w:r>
        <w:rPr>
          <w:rtl w:val="true"/>
        </w:rPr>
        <w:t>޳</w:t>
      </w:r>
      <w:r>
        <w:rPr/>
        <w:t>��</w:t>
      </w:r>
      <w:r>
        <w:rPr/>
        <w:t>#y3HS��,QY"f�5$�W���E̼�J�#�B�E#_Z���J�#�K</w:t>
      </w:r>
      <w:r>
        <w:rPr>
          <w:rtl w:val="true"/>
        </w:rPr>
        <w:t>ݧ�</w:t>
      </w:r>
      <w:r>
        <w:rPr>
          <w:rtl w:val="true"/>
        </w:rPr>
        <w:t>=�##�</w:t>
      </w:r>
      <w:r>
        <w:rPr>
          <w:rtl w:val="true"/>
        </w:rPr>
        <w:t>ޞ</w:t>
      </w:r>
      <w:r>
        <w:rPr/>
        <w:t>�</w:t>
      </w:r>
      <w:r>
        <w:rPr/>
        <w:t>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~#���-���W�R+;#���#�#��T`�#5�#</w:t>
      </w:r>
      <w:r>
        <w:rPr>
          <w:rtl w:val="true"/>
        </w:rPr>
        <w:t>ܮ�ڪ</w:t>
      </w:r>
      <w:r>
        <w:rPr/>
        <w:t>��</w:t>
      </w:r>
      <w:r>
        <w:rPr/>
        <w:t>]���Ia��&amp;�}&lt;&lt;��,��LV����&lt;#Qm9=k�i\���jP8���#�WA���.(#)G</w:t>
      </w:r>
      <w:r>
        <w:rPr>
          <w:rtl w:val="true"/>
        </w:rPr>
        <w:t>֐</w:t>
      </w:r>
      <w:r>
        <w:rPr/>
        <w:t>��</w:t>
      </w:r>
      <w:r>
        <w:rPr/>
        <w:t>e�-����-��G�f##cC����՛n�t�*��&gt;n�5�()7r$����/#&gt;�vakq##�!�]#p�</w:t>
        <w:tab/>
        <w:t>L�2��#��+���Ted8��GZ;�R�ģ+Y��Ѥ�d���#?)�1Y��6��#�i}:���y3�[�1��8�k�@</w:t>
        <w:tab/>
        <w:t>##�J�e#�''}#W��[�H�T#Y#p#�N1T��</w:t>
      </w:r>
      <w:r>
        <w:rPr/>
        <w:t>ۤ</w:t>
      </w:r>
      <w:r>
        <w:rPr>
          <w:rtl w:val="true"/>
        </w:rPr>
        <w:t>ڃ</w:t>
      </w:r>
      <w:r>
        <w:rPr/>
        <w:t>�</w:t>
      </w:r>
      <w:r>
        <w:rPr/>
        <w:t>#&lt;��U</w:t>
      </w:r>
      <w:r>
        <w:rPr>
          <w:rtl w:val="true"/>
        </w:rPr>
        <w:t>܀�</w:t>
      </w:r>
      <w:r>
        <w:rPr/>
        <w:t>5</w:t>
      </w:r>
      <w:r>
        <w:rPr/>
        <w:t>��M�D#�r�#</w:t>
        <w:tab/>
        <w:t>�YR5#�⹍o��S���A#�/Q�j�</w:t>
      </w:r>
      <w:r>
        <w:rPr/>
        <w:t>绞�</w:t>
      </w:r>
      <w:r>
        <w:rPr/>
        <w:t>M�J�1�ƪ#�-IrH�Y&lt;E��poP������#�)�����#���#</w:t>
        <w:br/>
        <w:t>��)3�:{V�#�����#���0X�"$�#�Z��#�s^G�&gt;�N�o���R�#?�</w:t>
      </w:r>
      <w:r>
        <w:rPr>
          <w:rtl w:val="true"/>
        </w:rPr>
        <w:t>ې</w:t>
      </w:r>
      <w:r>
        <w:rPr/>
        <w:t>je�}#)�=7�#��#X�U��#�dQ��O#�#�Z8�#�M;3K�`�Y�##&amp;��(�����#�#�+B��XN�������-���</w:t>
      </w:r>
      <w:r>
        <w:rPr/>
        <w:t>ޮ�</w:t>
      </w:r>
      <w:r>
        <w:rPr/>
        <w:t>&gt;{�)X��#j�P��m&gt;�#�6���*�p�##�Y����#1]�# ��4#��)k!�1�%�#�#</w:t>
      </w:r>
      <w:r>
        <w:rPr>
          <w:rtl w:val="true"/>
        </w:rPr>
        <w:t>ݎ</w:t>
      </w:r>
      <w:r>
        <w:rPr/>
        <w:t>1</w:t>
      </w:r>
      <w:r>
        <w:rPr/>
        <w:t>X�"�#iX��#r�8=#z��o5#���s3�s��#�k</w:t>
        <w:br/>
        <w:t>R��9��y|C��N��������#�K4\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¼</w:t>
      </w:r>
      <w:r>
        <w:rPr/>
        <w:t>߮</w:t>
      </w:r>
      <w:r>
        <w:rPr/>
        <w:t>O#�F[��+o�����c�&amp;�)��'�#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 xeI#�X#^BI�3S��\Yʲ[��m������#�h�s�^%���#F�#n@�#���k��k�Qqvf����h�EHN��#R�v��#��(#i(���##q</w:t>
      </w:r>
      <w:r>
        <w:rPr>
          <w:rtl w:val="true"/>
        </w:rPr>
        <w:t>ފ</w:t>
      </w:r>
      <w:r>
        <w:rPr/>
        <w:t>9</w:t>
      </w:r>
      <w:r>
        <w:rPr/>
        <w:t>�#����#E#�#'###���i��4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-##RR�P#�R�</w:t>
      </w:r>
      <w:r>
        <w:rPr>
          <w:rtl w:val="true"/>
        </w:rPr>
        <w:t>ڀ</w:t>
      </w:r>
      <w:r>
        <w:rPr/>
        <w:t>#њZJ#(��#�#�)E#�#�##h�Q@#֎�}(�@</w:t>
        <w:tab/>
      </w:r>
      <w:r>
        <w:rPr>
          <w:rtl w:val="true"/>
        </w:rPr>
        <w:t>ސ</w:t>
      </w:r>
      <w:r>
        <w:rPr/>
        <w:t>���</w:t>
      </w:r>
      <w:r>
        <w:rPr/>
        <w:t>=i##):����u4�A�G�)�H#\�Ҟh#4Px4P#@=(�p###</w:t>
      </w:r>
    </w:p>
    <w:p>
      <w:pPr>
        <w:pStyle w:val="PreformattedText"/>
        <w:bidi w:val="0"/>
        <w:jc w:val="left"/>
        <w:rPr/>
      </w:pPr>
      <w:r>
        <w:rPr/>
        <w:t>/z;�#FA�#���#t&amp;�����#��</w:t>
      </w:r>
      <w:r>
        <w:rPr>
          <w:rtl w:val="true"/>
        </w:rPr>
        <w:t>ܣ</w:t>
      </w:r>
      <w:r>
        <w:rPr/>
        <w:t>#�#?�ua�d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lt;�gv�iNF</w:t>
        <w:tab/>
        <w:t>#4��#3���#[�#/��ϫ��#��]w�$�-")"vB&amp;#*q�</w:t>
      </w:r>
    </w:p>
    <w:p>
      <w:pPr>
        <w:pStyle w:val="PreformattedText"/>
        <w:bidi w:val="0"/>
        <w:jc w:val="left"/>
        <w:rPr/>
      </w:pPr>
      <w:r>
        <w:rPr/>
        <w:t>q�#`�����#+��F�&gt;��y#��H###�#_�sU�:��6&lt;�5+��/g#q�Mt^#�-</w:t>
      </w:r>
      <w:r>
        <w:rPr/>
        <w:t>䚂</w:t>
      </w:r>
      <w:r>
        <w:rPr/>
        <w:t>Y^Jf�S�f��Y��Z�?��y�u�##���.l�R��jy\�#�}�{&gt;RTer</w:t>
      </w:r>
      <w:r>
        <w:rPr>
          <w:rtl w:val="true"/>
        </w:rPr>
        <w:t>׍</w:t>
      </w:r>
      <w:r>
        <w:rPr/>
        <w:t>��</w:t>
      </w:r>
      <w:r>
        <w:rPr/>
        <w:t>I[�bH[#���#��#�����zͻZg@�$���G!q����@��#H�#�jt.���E��E#w�</w:t>
        <w:tab/>
        <w:t>&gt;���~#�Ӵ��"�Vx�8l`�#r##pFkX�Kb#Z#��qH&gt;a���#���U�c��|����8�'�U�#xlhi#��4JH���1��G&lt;S��[��=y�</w:t>
      </w:r>
      <w:r>
        <w:rPr>
          <w:rtl w:val="true"/>
        </w:rPr>
        <w:t>ڔ</w:t>
      </w:r>
      <w:r>
        <w:rPr/>
        <w:t>��</w:t>
      </w:r>
      <w:r>
        <w:rPr/>
        <w:t>p+KC�#�|��o�B#�#�#�kB���q�Ig#,���/�*����C�S�`���&lt;�8&lt;��`�#ɮ�O##m^f�#�K`'#s�5�X�˨</w:t>
      </w:r>
      <w:r>
        <w:rPr>
          <w:rtl w:val="true"/>
        </w:rPr>
        <w:t>ޥ</w:t>
      </w:r>
      <w:r>
        <w:rPr/>
        <w:t>�</w:t>
      </w:r>
      <w:r>
        <w:rPr/>
        <w:t>#o|�w#���IN/f7#nT��b���Ӛ��t#�!Q��bL�(s��#�Y�!�}���Л4##�#�N��]���5?3�#|�n�##��*#�9�M��f7^J�8�4]l</w:t>
      </w:r>
    </w:p>
    <w:p>
      <w:pPr>
        <w:pStyle w:val="PreformattedText"/>
        <w:bidi w:val="0"/>
        <w:jc w:val="left"/>
        <w:rPr/>
      </w:pPr>
      <w:r>
        <w:rPr/>
        <w:t>#��f�|7k��##��</w:t>
      </w:r>
      <w:r>
        <w:rPr>
          <w:rtl w:val="true"/>
        </w:rPr>
        <w:t>כ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+���D�c���c?u�~������Oq���o#��V��=</w:t>
      </w:r>
      <w:r>
        <w:rPr/>
        <w:t>랗�</w:t>
      </w:r>
      <w:r>
        <w:rPr/>
        <w:t>#G�##��y�7#��f�α�q��#���Y���j�&amp;��a</w:t>
      </w:r>
      <w:r>
        <w:rPr>
          <w:rtl w:val="true"/>
        </w:rPr>
        <w:t>ن</w:t>
      </w:r>
    </w:p>
    <w:p>
      <w:pPr>
        <w:pStyle w:val="PreformattedText"/>
        <w:bidi w:val="0"/>
        <w:jc w:val="left"/>
        <w:rPr/>
      </w:pPr>
      <w:r>
        <w:rPr/>
        <w:t>t&amp;��Y�!������Q�9���N#�.Be}�1Xg�ь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s�#&gt;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ˁ�#OjwN�"�q�9�#;��J@��#�����i1��#\##J#`%O=G�ZN��</w:t>
        <w:br/>
        <w:t>V#���##Nǵ#(3���Q�3Ӛ9�=��##�#p#A�*�d#���##�4��#z�H.(9#�'F��Hwp{�J0�#�1�h#�ϸ�҃ʑ��ԣ���~�</w:t>
      </w:r>
      <w:r>
        <w:rPr>
          <w:rtl w:val="true"/>
        </w:rPr>
        <w:t>߼�?</w:t>
      </w:r>
      <w:r>
        <w:rPr/>
        <w:t>##8</w:t>
      </w:r>
      <w:r>
        <w:rPr/>
        <w:t>gn:#</w:t>
        <w:tab/>
        <w:t>�#��R#�9#)#�\�)#�|��Q��� ?)&gt;��##?###1��&lt;#v094�[#�8</w:t>
      </w:r>
      <w:r>
        <w:rPr/>
        <w:t>猃�</w:t>
      </w:r>
      <w:r>
        <w:rPr/>
        <w:t>Ɛ</w:t>
        <w:br/>
        <w:t>3���Ґ�� Ҏ��#d#{�#�##��</w:t>
        <w:br/>
        <w:t>X��ɩm������#�Z����&gt;Q��k�#��#��V#</w:t>
      </w:r>
    </w:p>
    <w:p>
      <w:pPr>
        <w:pStyle w:val="PreformattedText"/>
        <w:bidi w:val="0"/>
        <w:jc w:val="left"/>
        <w:rPr/>
      </w:pPr>
      <w:r>
        <w:rPr/>
        <w:t>*�M�</w:t>
      </w:r>
      <w:r>
        <w:rPr/>
        <w:t>֚</w:t>
      </w:r>
      <w:r>
        <w:rPr/>
        <w:t>xA�a���W��#���n�����խ:��=�4aJ6�R�g!UI$�#�Yis�#@�#ys�+��Ӡ�Q�r��Z�XyOW��lT)�1��)e#�#���{���eoi,f(�pa�#MI�#�;H8�^�(�#Cʩ��M</w:t>
      </w:r>
      <w:r>
        <w:rPr>
          <w:rtl w:val="true"/>
        </w:rPr>
        <w:t>ޅ</w:t>
      </w:r>
      <w:r>
        <w:rPr/>
        <w:t>{��`GG?Ϊ�y�������H�[5H�*</w:t>
      </w:r>
      <w:r>
        <w:rPr/>
        <w:t>ٛ</w:t>
      </w:r>
      <w:r>
        <w:rPr/>
        <w:t>4��Ju%#J��^</w:t>
      </w:r>
      <w:r>
        <w:rPr>
          <w:rtl w:val="true"/>
        </w:rPr>
        <w:t>إ</w:t>
      </w:r>
      <w:r>
        <w:rPr>
          <w:rtl w:val="true"/>
        </w:rPr>
        <w:t>#��#�</w:t>
      </w:r>
      <w:r>
        <w:rPr>
          <w:rtl w:val="true"/>
        </w:rPr>
        <w:t>ހ</w:t>
      </w:r>
      <w:r>
        <w:rPr/>
        <w:t>3</w:t>
      </w:r>
      <w:r>
        <w:rPr/>
        <w:t>��#��#G��y�#�</w:t>
      </w:r>
      <w:r>
        <w:rPr/>
        <w:t>ֽ</w:t>
      </w:r>
      <w:r>
        <w:rPr/>
        <w:t>#�ϳA��#q�#�#`������2���#s=�t�#��g��#�</w:t>
      </w:r>
      <w:r>
        <w:rPr>
          <w:rtl w:val="true"/>
        </w:rPr>
        <w:t>ۻ</w:t>
      </w:r>
      <w:r>
        <w:rPr/>
        <w:t>k����2p#�#5�</w:t>
      </w:r>
    </w:p>
    <w:p>
      <w:pPr>
        <w:pStyle w:val="PreformattedText"/>
        <w:bidi w:val="0"/>
        <w:jc w:val="left"/>
        <w:rPr/>
      </w:pPr>
      <w:r>
        <w:rPr/>
        <w:t>Jǵ�#�#�����\v-�</w:t>
        <w:tab/>
        <w:t>##N*��</w:t>
      </w:r>
      <w:r>
        <w:rPr/>
        <w:t>֙</w:t>
      </w:r>
      <w:r>
        <w:rPr/>
        <w:br/>
        <w:t>��a#��k���^�B��vr�#O#{V*2��#1�Mx/���#R?�N}:���#���1�#K0##Z���q�k��v��</w:t>
      </w:r>
      <w:r>
        <w:rPr>
          <w:rtl w:val="true"/>
        </w:rPr>
        <w:t>ޛ</w:t>
      </w:r>
      <w:r>
        <w:rPr/>
        <w:t>�</w:t>
      </w:r>
      <w:r>
        <w:rPr/>
        <w:t>#����W�#�#C5�;xc#B����W?��\��-�-�f���#�#�]#c^m�;�u��9�!�</w:t>
      </w:r>
      <w:r>
        <w:rPr>
          <w:rtl w:val="true"/>
        </w:rPr>
        <w:t>מ</w:t>
      </w:r>
      <w:r>
        <w:rPr/>
        <w:t>��</w:t>
      </w:r>
      <w:r>
        <w:rPr/>
        <w:t>#�\P�&lt;�4��3:�</w:t>
      </w:r>
      <w:r>
        <w:rPr/>
        <w:t>֦����</w:t>
      </w:r>
      <w:r>
        <w:rPr/>
        <w:t>P�1�0yv��U#(#��(Ts##�z���v���#���</w:t>
        <w:br/>
        <w:t>�&gt;E�Dcs###Y #i�v�#�o#il1��G}�#�j</w:t>
      </w:r>
      <w:r>
        <w:rPr>
          <w:rtl w:val="true"/>
        </w:rPr>
        <w:t>ޥ</w:t>
      </w:r>
      <w:r>
        <w:rPr/>
        <w:t>��</w:t>
      </w:r>
      <w:r>
        <w:rPr/>
        <w:t>r{Y�4�8�C�O#3�M�`}�#?�r���3G (T��:#�</w:t>
      </w:r>
      <w:r>
        <w:rPr>
          <w:rtl w:val="true"/>
        </w:rPr>
        <w:t>޽</w:t>
      </w:r>
      <w:r>
        <w:rPr/>
        <w:t>k��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!����U�fD���#P}7P�e�����W���DVS�� �</w:t>
      </w:r>
      <w:r>
        <w:rPr>
          <w:rtl w:val="true"/>
        </w:rPr>
        <w:t>א</w:t>
      </w:r>
      <w:r>
        <w:rPr/>
        <w:t>�</w:t>
      </w:r>
      <w:r>
        <w:rPr/>
        <w:t>U�#"�7����B�rrvm'��Ux�\Pd��m�.Ϥ-���[��������m����2#���#8�#N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ܹ�</w:t>
      </w:r>
      <w:r>
        <w:rPr/>
        <w:t>#���</w:t>
      </w:r>
      <w:r>
        <w:rPr>
          <w:rtl w:val="true"/>
        </w:rPr>
        <w:t>ڸ</w:t>
      </w:r>
      <w:r>
        <w:rPr/>
        <w:t>�</w:t>
      </w:r>
      <w:r>
        <w:rPr/>
        <w:t>#(�v�##q��b=�+�e�`�</w:t>
      </w:r>
      <w:r>
        <w:rPr/>
        <w:t>֚�</w:t>
      </w:r>
      <w:r>
        <w:rPr/>
        <w:t>#��p##i�f��F��d^��#�X#ye����Kq.K;��j�MӦկE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�#</w:t>
      </w:r>
      <w:r>
        <w:rPr/>
        <w:t>֪</w:t>
      </w:r>
      <w:r>
        <w:rPr/>
        <w:t>1#�N#&lt;�</w:t>
      </w:r>
      <w:r>
        <w:rPr/>
        <w:t>ׅ</w:t>
      </w:r>
      <w:r>
        <w:rPr/>
        <w:t>u#};U�p�#�Jn=�#�W���C�$</w:t>
      </w:r>
      <w:r>
        <w:rPr/>
        <w:t>ާ</w:t>
      </w:r>
      <w:r>
        <w:rPr/>
        <w:t>Ao�{#Q��,��n#U���#�yI��</w:t>
      </w:r>
    </w:p>
    <w:p>
      <w:pPr>
        <w:pStyle w:val="PreformattedText"/>
        <w:bidi w:val="0"/>
        <w:jc w:val="left"/>
        <w:rPr/>
      </w:pPr>
      <w:r>
        <w:rPr/>
        <w:t>lEs#�#)�p{�#��#</w:t>
      </w:r>
      <w:r>
        <w:rPr/>
        <w:t>ָ�</w:t>
      </w:r>
      <w:r>
        <w:rPr/>
        <w:t>Y���G5s��&gt;D&gt;D����$0�7P���o����!�GB;#�~*��m�̞d</w:t>
      </w:r>
      <w:r>
        <w:rPr/>
        <w:t>ֱ</w:t>
      </w:r>
      <w:r>
        <w:rPr/>
        <w:t>H���@MT+4�#�g���=��#�C#��</w:t>
      </w:r>
      <w:r>
        <w:rPr>
          <w:rtl w:val="true"/>
        </w:rPr>
        <w:t>׬</w:t>
      </w:r>
      <w:r>
        <w:rPr/>
        <w:t>/ UO�m4t������###j)�Ìl#QE`Q��#��0#�t'q;N3ҧХ�k&amp;idg;�</w:t>
        <w:tab/>
        <w:t>9�T&lt;Hs&lt;+���@\i����86�</w:t>
      </w:r>
    </w:p>
    <w:p>
      <w:pPr>
        <w:pStyle w:val="PreformattedText"/>
        <w:bidi w:val="0"/>
        <w:jc w:val="left"/>
        <w:rPr/>
      </w:pPr>
      <w:r>
        <w:rPr/>
        <w:t>#���#;jiQF(�+��#�P#f��#�#J(��</w:t>
        <w:br/>
        <w:t>Z(�#��#u��qE#.i�ҝMldP#��</w:t>
        <w:br/>
        <w:t>Z#:�QE###�Ph#���Gj#;�</w:t>
      </w:r>
      <w:r>
        <w:rPr>
          <w:rtl w:val="true"/>
        </w:rPr>
        <w:t>ځ</w:t>
      </w:r>
      <w:r>
        <w:rPr/>
        <w:t>Fx�#�1Ҋ#)h��#�җ4��#��Z}4�#</w:t>
      </w:r>
      <w:r>
        <w:rPr/>
        <w:t>֑</w:t>
      </w:r>
      <w:r>
        <w:rPr/>
        <w:t>{�</w:t>
      </w:r>
      <w:r>
        <w:rPr/>
        <w:t>֝��</w:t>
      </w:r>
      <w:r>
        <w:rPr/>
        <w:t>4p8�#w�#A�Қ#C���N9��I@#�GJ(�@#0izQ�M#�#��y&amp;�</w:t>
        <w:br/>
        <w:t>�w+�#W#��[�'ֆ5�ќbw��Ѯ�?�ȩ�K#t���q</w:t>
      </w:r>
      <w:r>
        <w:rPr>
          <w:rtl w:val="true"/>
        </w:rPr>
        <w:t>ۿ</w:t>
      </w:r>
      <w:r>
        <w:rPr/>
        <w:t>ZRA#����]�#����nɿ��#1^��_���Ix��1��'#��y��v</w:t>
      </w:r>
      <w:r>
        <w:rPr/>
        <w:t>궍�</w:t>
      </w:r>
      <w:r>
        <w:rPr/>
        <w:t>bd?��C�O&gt;#�#��#�</w:t>
        <w:br/>
      </w:r>
      <w:r>
        <w:rPr/>
        <w:t>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b���#�j�a�;</w:t>
      </w:r>
    </w:p>
    <w:p>
      <w:pPr>
        <w:pStyle w:val="PreformattedText"/>
        <w:bidi w:val="0"/>
        <w:jc w:val="left"/>
        <w:rPr/>
      </w:pPr>
      <w:r>
        <w:rPr/>
        <w:t>@���##�#�%����\#N���vj�##�;����'#�=�#�2�g �Q\|l#E��&lt;</w:t>
      </w:r>
      <w:r>
        <w:rPr>
          <w:rtl w:val="true"/>
        </w:rPr>
        <w:t>ת</w:t>
      </w:r>
      <w:r>
        <w:rPr/>
        <w:t>h���-&lt;�hWv{�^_~�#��ǌ,�#�J���YSJ�='ċ��wx?�#�+˶��~��Z��|3pÜ</w:t>
      </w:r>
      <w:r>
        <w:rPr/>
        <w:t>ۖ�</w:t>
      </w:r>
      <w:r>
        <w:rPr/>
        <w:t>3^\���j(u*[#_WĖ�V#��Mt^&gt;M�}������#�\</w:t>
      </w:r>
      <w:r>
        <w:rPr>
          <w:rtl w:val="true"/>
        </w:rPr>
        <w:t>߆</w:t>
      </w:r>
      <w:r>
        <w:rPr/>
        <w:t>Ao#Y�����Mu^:M�,M�8�F��#��;3#�L#_=~h�~��+��uh�k/�#�#�����+��s#�(}Շ�kc���e�#�#�ME�Q ��L�3�f�#��#��Bv�W��I-#\�#��~s��Z^#}���?��~�#</w:t>
      </w:r>
      <w:r>
        <w:rPr/>
        <w:t>ַ</w:t>
      </w:r>
      <w:r>
        <w:rPr/>
        <w:t>pQ����u^&gt;_���?��~c�#�\#$�#Z�/#(:"#I��5</w:t>
      </w:r>
      <w:r>
        <w:rPr/>
        <w:t>磆��</w:t>
      </w:r>
      <w:r>
        <w:rPr/>
        <w:t>jh|#T�#���̗˜�!#�g��#��F���O�*�##���1g��#��#���#}�W�</w:t>
      </w:r>
      <w:r>
        <w:rPr/>
        <w:t>䊅�</w:t>
      </w:r>
      <w:r>
        <w:rPr/>
        <w:t>a����#n�eS�3��*�����r'��</w:t>
        <w:tab/>
        <w:t>&amp;b�T|�I��W��͕�g��O_Q�#</w:t>
      </w:r>
      <w:r>
        <w:rPr/>
        <w:t>֬</w:t>
      </w:r>
      <w:r>
        <w:rPr/>
        <w:t>?#J�x�Ubq#P��`#�Q��Q��h�1��#&amp;#��z�#?�+e��&lt;O��]�����!�/��#�Et~#�x5�lI�p#�l���#�Z��QW��'s#UӦ�/��`HV��#��x#��+#v�GOaT�}j��*9;�����7�_:}�d#%#���#�S����-i#���V�x�m#s#?#���;w�_#&amp;�#</w:t>
      </w:r>
      <w:r>
        <w:rPr>
          <w:rtl w:val="true"/>
        </w:rPr>
        <w:t>݌</w:t>
      </w:r>
      <w:r>
        <w:rPr>
          <w:rtl w:val="true"/>
        </w:rPr>
        <w:t>#</w:t>
      </w:r>
      <w:r>
        <w:rPr/>
        <w:t>0</w:t>
      </w:r>
    </w:p>
    <w:p>
      <w:pPr>
        <w:pStyle w:val="PreformattedText"/>
        <w:bidi w:val="0"/>
        <w:jc w:val="left"/>
        <w:rPr/>
      </w:pPr>
      <w:r>
        <w:rPr/>
        <w:t>d�#��_����z6�ah�#��;h��a�*#{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ZG"#��P���'#�#�#�xM���M���y</w:t>
      </w:r>
      <w:r>
        <w:rPr>
          <w:rtl w:val="true"/>
        </w:rPr>
        <w:t>ޜ�</w:t>
      </w:r>
      <w:r>
        <w:rPr/>
        <w:t>5</w:t>
      </w:r>
      <w:r>
        <w:rPr/>
        <w:t>[f��O�+</w:t>
        <w:br/>
        <w:t>WqeKdw����o##�#�#ɐ�����at�#�&gt;��Z��#o#��y�x��K-#i�8�#)#�^c$�Ϲ</w:t>
      </w:r>
      <w:r>
        <w:rPr>
          <w:rtl w:val="true"/>
        </w:rPr>
        <w:t>ܒ</w:t>
      </w:r>
      <w:r>
        <w:rPr/>
        <w:t>OS�j �5�Rv���m`��</w:t>
        <w:br/>
        <w:t>[J��iJ�����Y�Y�pA-�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d�#�e��k���o�aq�2�?Pµ�ji</w:t>
        <w:br/>
        <w:t>:����</w:t>
      </w:r>
      <w:r>
        <w:rPr>
          <w:rtl w:val="true"/>
        </w:rPr>
        <w:t>׸</w:t>
      </w:r>
      <w:r>
        <w:rPr/>
        <w:t>�</w:t>
      </w:r>
      <w:r>
        <w:rPr/>
        <w:t>k��χ�u�i�i$R�#�G�sy �v�#o��O�##Ϊ�j7DGs�����S��</w:t>
        <w:tab/>
        <w:t>+#`#Ԋ�ԟJ��r��W#g���###�3��x���S</w:t>
        <w:tab/>
        <w:t>Y1�s�dR�#�N)�8����p@#;</w:t>
      </w:r>
      <w:r>
        <w:rPr/>
        <w:t>昅�</w:t>
      </w:r>
      <w:r>
        <w:rPr/>
        <w:t>9�#��;���##{�`#H#h#�v��#J@T�A#�H0�&lt;</w:t>
        <w:br/>
        <w:t>#7#r{�##�#�#��� ���y��8b?�#�8#��i</w:t>
        <w:tab/>
        <w:t>�x�@?&gt;#$�J8#��##��&amp;���{��|��5-����o�#_�j�k#�@##��b����#�C#�u_4�#�Xc</w:t>
      </w:r>
      <w:r>
        <w:rPr/>
        <w:t>؃</w:t>
      </w:r>
      <w:r>
        <w:rPr/>
        <w:t>#S�;</w:t>
        <w:br/>
        <w:t>�c��x�#l}��#J����m�R�d��B�DR�z#[�#"ǉ.���;</w:t>
        <w:br/>
        <w:t>Ѵ���@�y�ǩ�#s^�#2�����c%-!�#�#aF#j3�sJy?Z1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ь##G4�</w:t>
      </w:r>
      <w:r>
        <w:rPr/>
        <w:t>֓</w:t>
      </w:r>
      <w:r>
        <w:rPr/>
        <w:t>#5���#��O�*�*��̱1�(���C�T3CLc</w:t>
      </w:r>
      <w:r>
        <w:rPr/>
        <w:t>֔</w:t>
      </w:r>
      <w:r>
        <w:rPr/>
        <w:t>u��V�@=��(#�##���+�:���</w:t>
      </w:r>
      <w:r>
        <w:rPr/>
        <w:t>ּ�</w:t>
      </w:r>
      <w:r>
        <w:rPr/>
        <w:t>#���#��J#G�J3�#�2:`WV#fe-�#Q��qU�H��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#ͷn�։� �|���k)�;1r���ʹ���H�#=+������7Q�##.+#�#K�Ӥ�s#L�8�?��N/`i��u�Ww��,�%r#s</w:t>
      </w:r>
      <w:r>
        <w:rPr>
          <w:rtl w:val="true"/>
        </w:rPr>
        <w:t>ڽ</w:t>
      </w:r>
      <w:r>
        <w:rPr/>
        <w:t>:��#+e�#</w:t>
        <w:br/>
        <w:t>�?:�\##s�w�#�����N</w:t>
      </w:r>
      <w:r>
        <w:rPr/>
        <w:t>ٖ</w:t>
      </w:r>
      <w:r>
        <w:rPr/>
        <w:t>#��Z��N#���B�!9�^Ot��B&gt;�#kէ;`��#</w:t>
      </w:r>
      <w:r>
        <w:rPr>
          <w:rtl w:val="true"/>
        </w:rPr>
        <w:t>ב�</w:t>
      </w:r>
      <w:r>
        <w:rPr/>
        <w:t>9##</w:t>
      </w:r>
      <w:r>
        <w:rPr/>
        <w:t>�ïy���6�'#ˮBx�e�C^�+��#3�#~�7�@�)�&gt;$8l(�=h�F;�1bc���v?�[##D�~U��+��#B�^�9?���Ą�8��##~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</w:t>
      </w:r>
      <w:r>
        <w:rPr>
          <w:rtl w:val="true"/>
        </w:rPr>
        <w:t>מ</w:t>
      </w:r>
      <w:r>
        <w:rPr/>
        <w:t>#I��F�Ɓo�����#�rO#�]#</w:t>
      </w:r>
      <w:r>
        <w:rPr/>
        <w:t>莥</w:t>
      </w:r>
      <w:r>
        <w:rPr/>
        <w:t>@�#ǅy�#�J�o#64#�q���#�8#�A���0��i�E���z�#κ��-�Q��p���#Һ�ʿ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zRQ</w:t>
      </w:r>
      <w:r>
        <w:rPr>
          <w:rtl w:val="true"/>
        </w:rPr>
        <w:t>ڱ</w:t>
      </w:r>
      <w:r>
        <w:rPr/>
        <w:t>#�%�d���dBm�$�#�'��%#�^�,Q�#�TWF�#d#���^�;#��#{#W�5�N�J�3p���A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9#�&gt;�Et��</w:t>
        <w:br/>
        <w:t>|���#v�#�##��#�G</w:t>
      </w:r>
      <w:r>
        <w:rPr>
          <w:rtl w:val="true"/>
        </w:rPr>
        <w:t>ݒ</w:t>
      </w:r>
      <w:r>
        <w:rPr/>
        <w:t>#�#�#�Ҷ����̨��R#SP��#$~��e�mB##�Rt�q���T��#-�a #��#�X</w:t>
      </w:r>
      <w:r>
        <w:rPr/>
        <w:t>쌌</w:t>
      </w:r>
      <w:r>
        <w:rPr/>
        <w:t>U�VS�=�</w:t>
      </w:r>
      <w:r>
        <w:rPr/>
        <w:t>䄃�</w:t>
      </w:r>
      <w:r>
        <w:rPr/>
        <w:t>G�i����o�[&gt;q���T�#W#5�^#�[O�� �#��pz`��M#�V�#5N�9�#QY#s^#9�@;F?��m#cK��'��##u!</w:t>
      </w:r>
      <w:r>
        <w:rPr/>
        <w:t>삶�</w:t>
      </w:r>
      <w:r>
        <w:rPr/>
        <w:t>q�.#���#:</w:t>
      </w:r>
      <w:r>
        <w:rPr>
          <w:rtl w:val="true"/>
        </w:rPr>
        <w:t>ד</w:t>
      </w:r>
      <w:r>
        <w:rPr/>
        <w:t>=:�a"]��+��#�###���9���##Q�;P#</w:t>
      </w:r>
      <w:r>
        <w:rPr>
          <w:rtl w:val="true"/>
        </w:rPr>
        <w:t>ڃ</w:t>
      </w:r>
      <w:r>
        <w:rPr/>
        <w:t>Fh?ր#}�z�\R#�R�#H~�#���##�P(�#�;Q�)�#��E#�#J(=(�@#�A��#�v�#�RQ@</w:t>
        <w:br/>
        <w:t>h�#JOj#ZJ(�#&lt;SOJQHx#{P#����7?(�##����ӱ�@#��#���&amp;h#��R���</w:t>
      </w:r>
      <w:r>
        <w:rPr>
          <w:rtl w:val="true"/>
        </w:rPr>
        <w:t>܊</w:t>
      </w:r>
      <w:r>
        <w:rPr/>
        <w:t>#;�h�A�#�*</w:t>
      </w:r>
      <w:r>
        <w:rPr>
          <w:rtl w:val="true"/>
        </w:rPr>
        <w:t>ח</w:t>
      </w:r>
      <w:r>
        <w:rPr/>
        <w:t>#������^�^W�1��#�ұ�ta�"*le��ˊS���:�:t#�##��5�cЖ�</w:t>
      </w:r>
      <w:r>
        <w:rPr/>
        <w:t>켅�</w:t>
      </w:r>
      <w:r>
        <w:rPr/>
        <w:t>}�#?�z���j##Z��V@##��5�*�r}�5uu�H#����C�5�ZnM4Tec�&gt;#��y(�#��V,�#�[J$��o![#k�]VS��ǧ.i�kz���NGq�#P�U�+�v;�w_�ҭZ8�V�#</w:t>
        <w:tab/>
        <w:t>#���}+�#M�#l�OZB�����=i:</w:t>
      </w:r>
      <w:r>
        <w:rPr/>
        <w:t>㌜</w:t>
      </w:r>
      <w:r>
        <w:rPr/>
        <w:t>V���#��zw���մ(ъ�,~T��c�#��x#�nX�ȏ##�f�#���7Zt�u��7��k~?#j#&lt;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��Y�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&lt;?��d7�����#�\����7�Ww���</w:t>
      </w:r>
      <w:r>
        <w:rPr>
          <w:rtl w:val="true"/>
        </w:rPr>
        <w:t>ݕ</w:t>
      </w:r>
      <w:r>
        <w:rPr/>
        <w:t>O�&gt;��</w:t>
      </w:r>
      <w:r>
        <w:rPr>
          <w:rtl w:val="true"/>
        </w:rPr>
        <w:t>ڍ</w:t>
      </w:r>
      <w:r>
        <w:rPr/>
        <w:t>��</w:t>
      </w:r>
      <w:r>
        <w:rPr/>
        <w:t>RK ##�X�ar##��5/#�j�mi&lt;q*6#T#x�irM�I�J+A�#�##�#��#���|���q�2#ϸ�#�W#a{%��wq*���Ct5��x��Y�Hf�4#�����%#Κ&amp;2Vw1�7#-��</w:t>
      </w:r>
      <w:r>
        <w:rPr>
          <w:rtl w:val="true"/>
        </w:rPr>
        <w:t>ٯ</w:t>
      </w:r>
      <w:r>
        <w:rPr/>
        <w:t>a�#��տ#�#</w:t>
      </w:r>
      <w:r>
        <w:rPr/>
        <w:t>֨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*#��j</w:t>
      </w:r>
      <w:r>
        <w:rPr/>
        <w:t>٢</w:t>
      </w:r>
      <w:r>
        <w:rPr/>
        <w:t>,z��d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(�6�#</w:t>
      </w:r>
      <w:r>
        <w:rPr>
          <w:rtl w:val="true"/>
        </w:rPr>
        <w:t>כͥ</w:t>
      </w:r>
      <w:r>
        <w:rPr/>
        <w:t>���</w:t>
      </w:r>
      <w:r>
        <w:rPr/>
        <w:t>c��U|��</w:t>
      </w:r>
      <w:r>
        <w:rPr/>
        <w:t>ֶ�</w:t>
      </w:r>
      <w:r>
        <w:rPr/>
        <w:t>##ɥ�-n#3@#ˏ���+�&gt;6�6g��#ó�</w:t>
      </w:r>
      <w:r>
        <w:rPr/>
        <w:t>勝</w:t>
      </w:r>
      <w:r>
        <w:rPr/>
        <w:t>=-sK�KR?#h��C-��#y@</w:t>
        <w:br/>
        <w:t>��_�</w:t>
      </w:r>
      <w:r>
        <w:rPr>
          <w:rtl w:val="true"/>
        </w:rPr>
        <w:t>ڲ</w:t>
      </w:r>
      <w:r>
        <w:rPr/>
        <w:t>&lt;|�u+v��8��Ƭ�p#U��'K4#*9f$pO�V_�u�Mjh#�\yjA�#�DT��3C�Q����L��~��O�=</w:t>
        <w:br/>
        <w:t>[�#��_</w:t>
        <w:br/>
        <w:t>#�#&lt;w�_</w:t>
        <w:tab/>
        <w:t>k#�M��tN�##�g�}+j_#@�����e#��el�#�#RU.��լ�$+#ʞ��x+I��#�</w:t>
        <w:tab/>
        <w:t>#�1##�Ԟ+z=_�7dJ�j#��0#�)��/���l�{�##`#ƉTrVH#]��#\����0</w:t>
      </w:r>
      <w:r>
        <w:rPr/>
        <w:t>߸�</w:t>
      </w:r>
      <w:r>
        <w:rPr/>
        <w:t>#�����#N��"�v�?:�5#BmJ�K���cӰ�T�6��M�]'A���/z�f����y\�񭤑�;/��E*q�0�`F�</w:t>
      </w:r>
      <w:r>
        <w:rPr/>
        <w:t>쪠�</w:t>
      </w:r>
      <w:r>
        <w:rPr/>
        <w:t>c�1�</w:t>
      </w:r>
      <w:r>
        <w:rPr>
          <w:rtl w:val="true"/>
        </w:rPr>
        <w:t>ק</w:t>
      </w:r>
      <w:r>
        <w:rPr/>
        <w:t>%����(y!�#v9�)��#c��~�#1��K�?��Lk%#V�)�'tːZ5��ū��o��v</w:t>
      </w:r>
      <w:r>
        <w:rPr>
          <w:rtl w:val="true"/>
        </w:rPr>
        <w:t>ח���</w:t>
      </w:r>
      <w:r>
        <w:rPr>
          <w:rtl w:val="true"/>
        </w:rPr>
        <w:t>#�</w:t>
      </w:r>
      <w:r>
        <w:rPr/>
        <w:t>8</w:t>
      </w:r>
      <w:r>
        <w:rPr/>
        <w:t xml:space="preserve"> �;N�-u##)�4/�l.2#H#�y|�#2�#��h��r�)�#+#�79#ci�Ey�#O�^��:\xJF</w:t>
      </w:r>
      <w:r>
        <w:rPr/>
        <w:t>ܿ</w:t>
      </w:r>
      <w:r>
        <w:rPr/>
        <w:t>=��3�</w:t>
      </w:r>
    </w:p>
    <w:p>
      <w:pPr>
        <w:pStyle w:val="PreformattedText"/>
        <w:bidi w:val="0"/>
        <w:jc w:val="left"/>
        <w:rPr/>
      </w:pPr>
      <w:r>
        <w:rPr/>
        <w:t>y��:�õ:#2g�E�&gt;O'P�����O�+�&lt;a</w:t>
        <w:tab/>
        <w:t>���#</w:t>
        <w:tab/>
        <w:t>���~_</w:t>
      </w:r>
      <w:r>
        <w:rPr/>
        <w:t>ּ�</w:t>
      </w:r>
      <w:r>
        <w:rPr/>
        <w:t>8##ǷZ��#S�</w:t>
      </w:r>
      <w:r>
        <w:rPr>
          <w:rtl w:val="true"/>
        </w:rPr>
        <w:t>״�</w:t>
      </w:r>
      <w:r>
        <w:rPr>
          <w:rtl w:val="true"/>
        </w:rPr>
        <w:t>*\#</w:t>
      </w:r>
      <w:r>
        <w:rPr>
          <w:rtl w:val="true"/>
        </w:rPr>
        <w:t>ٲ</w:t>
      </w:r>
      <w:r>
        <w:rPr/>
        <w:t>T=��V�JA#c��#������#[ͻ`&gt;M�3��I?��i�CxQ3�#2G�[�]������&gt;f�#$�lu4�T����Z8�#(Mu�&gt;�js�~�΁��Q��#�D��ЏК��c�#��#���#U7���#u&lt;P#Nz}(�#8��v3�=�Vg�;��</w:t>
      </w:r>
      <w:r>
        <w:rPr>
          <w:rtl w:val="true"/>
        </w:rPr>
        <w:t>֐</w:t>
      </w:r>
      <w:r>
        <w:rPr/>
        <w:t>�</w:t>
      </w:r>
      <w:r>
        <w:rPr/>
        <w:t>*Ld1�#���q</w:t>
      </w:r>
      <w:r>
        <w:rPr>
          <w:rtl w:val="true"/>
        </w:rPr>
        <w:t>ڐ</w:t>
      </w:r>
      <w:r>
        <w:rPr/>
        <w:t>�</w:t>
      </w:r>
      <w:r>
        <w:rPr/>
        <w:t>s�#&lt;���#�zQ�#9��#[#</w:t>
      </w:r>
      <w:r>
        <w:rPr/>
        <w:t>㎴</w:t>
      </w:r>
      <w:r>
        <w:rPr/>
        <w:t>#�rqӎ�)@&lt;s�P#</w:t>
        <w:tab/>
        <w:t>#8'�#�E8&lt;�#�=y#��vM;#l�#�%���#y#c_</w:t>
      </w:r>
      <w:r>
        <w:rPr/>
        <w:t>ֶ</w:t>
      </w:r>
      <w:r>
        <w:rPr/>
        <w:t>U#�Q�#���c=��</w:t>
      </w:r>
      <w:r>
        <w:rPr/>
        <w:t>秃��</w:t>
      </w:r>
      <w:r>
        <w:rPr/>
        <w:t>O~[#�T#@#v��#�1�tq4�##�###��2[bY�iz��kƧNudz�jJ�f��</w:t>
        <w:tab/>
        <w:t>��#�;��nƪ��Q�:#�*��#t</w:t>
      </w:r>
      <w:r>
        <w:rPr>
          <w:rtl w:val="true"/>
        </w:rPr>
        <w:t>ש</w:t>
      </w:r>
      <w:r>
        <w:rPr/>
        <w:t>N�`��#�iUw�#���l�K�A#5�����}1H</w:t>
      </w:r>
    </w:p>
    <w:p>
      <w:pPr>
        <w:pStyle w:val="PreformattedText"/>
        <w:bidi w:val="0"/>
        <w:jc w:val="left"/>
        <w:rPr/>
      </w:pPr>
      <w:r>
        <w:rPr/>
        <w:t>#(#4����R��#jc)l�g1�#SY���C?f�$�#�gdzf�e�5M/j#4~5��R�</w:t>
      </w:r>
      <w:r>
        <w:rPr>
          <w:rtl w:val="true"/>
        </w:rPr>
        <w:t>ځގ</w:t>
      </w:r>
      <w:r>
        <w:rPr/>
        <w:t>1</w:t>
      </w:r>
      <w:r>
        <w:rPr/>
        <w:t>@#ǎ##6��.J�8�+���b;D#rǧҸ�3��W]#��G��A6hk����J����`8�rZ��XU�</w:t>
      </w:r>
      <w:r>
        <w:rPr/>
        <w:t>٢</w:t>
      </w:r>
      <w:r>
        <w:rPr/>
        <w:t>�</w:t>
      </w:r>
      <w:r>
        <w:rPr/>
        <w:t>:</w:t>
        <w:br/>
        <w:t>���ŨY�o*��p}#�Z�#��$�&amp;��H�a��~��&lt;/rm��pp%�#�5�</w:t>
        <w:tab/>
        <w:t>����#�j#-��-��#����Ћ</w:t>
      </w:r>
      <w:r>
        <w:rPr/>
        <w:t>扎����</w:t>
      </w:r>
      <w:r>
        <w:rPr/>
        <w:t>ۧ�</w:t>
      </w:r>
      <w:r>
        <w:rPr/>
        <w:t>#�6?�y;g'�k��c�G�#�x��5��#�����=N��</w:t>
        <w:br/>
        <w:t>N�!�#G���+��0�#���v�#�#�#�,G�Tv#�FiE#v�r���CǤ�6�u��#J���#�����#'�#t�4L�90B���</w:t>
      </w:r>
    </w:p>
    <w:p>
      <w:pPr>
        <w:pStyle w:val="PreformattedText"/>
        <w:bidi w:val="0"/>
        <w:jc w:val="left"/>
        <w:rPr/>
      </w:pPr>
      <w:r>
        <w:rPr/>
        <w:t>/�H-}��#3^f#$g�^��.�#������U��#�Z��#���J��W�#�</w:t>
      </w:r>
      <w:r>
        <w:rPr>
          <w:rtl w:val="true"/>
        </w:rPr>
        <w:t>׮</w:t>
      </w:r>
      <w:r>
        <w:rPr>
          <w:rtl w:val="true"/>
        </w:rPr>
        <w:t>]</w:t>
      </w:r>
      <w:r>
        <w:rPr>
          <w:rtl w:val="true"/>
        </w:rPr>
        <w:t>ۥݬ</w:t>
      </w:r>
      <w:r>
        <w:rPr/>
        <w:t>��</w:t>
      </w:r>
      <w:r>
        <w:rPr/>
        <w:t>}�#���*���N�{iA#���}�&lt;;Z�Mu:�#�B�=�8#�z��</w:t>
      </w:r>
      <w:r>
        <w:rPr/>
        <w:t>ֻ</w:t>
      </w:r>
      <w:r>
        <w:rPr/>
        <w:t>#����&lt;lU��A�-|c��(Gd�G#�^1UV���#�C�y�� x�����?F"��O��e#��k#c&gt;�󣷣�\G�'�=&gt;�#���#^#H��#����\��h8�#��������#ƛ�#</w:t>
        <w:tab/>
      </w:r>
      <w:r>
        <w:rPr/>
        <w:t>桜</w:t>
      </w:r>
      <w:r>
        <w:rPr/>
        <w:t>}�</w:t>
      </w:r>
      <w:r>
        <w:rPr>
          <w:rtl w:val="true"/>
        </w:rPr>
        <w:t>ߟ</w:t>
      </w:r>
      <w:r>
        <w:rPr/>
        <w:t>c�4{#�#tw��~*h��.L8##v=p3�ԗ^.ծ���aS�#&lt;�#�Z�$�</w:t>
      </w:r>
      <w:r>
        <w:rPr/>
        <w:t>䜟</w:t>
      </w:r>
      <w:r>
        <w:rPr/>
        <w:t>\u��R�evD�rkPZ�%\#\b�t}k�&lt;+�=��#�~�#��8�a^��X��*##E#W)��</w:t>
      </w:r>
      <w:r>
        <w:rPr/>
        <w:t>뭝</w:t>
      </w:r>
      <w:r>
        <w:rPr/>
        <w:t>UǠ#ʺ</w:t>
      </w:r>
    </w:p>
    <w:p>
      <w:pPr>
        <w:pStyle w:val="PreformattedText"/>
        <w:bidi w:val="0"/>
        <w:jc w:val="left"/>
        <w:rPr/>
      </w:pPr>
      <w:r>
        <w:rPr/>
        <w:t>,cM��\�A�f�?����b�#��+�#�Y���</w:t>
      </w:r>
      <w:r>
        <w:rPr/>
        <w:t>醂</w:t>
      </w:r>
      <w:r>
        <w:rPr/>
        <w:t>,QҌPk��#?O���q4^k#ÿ˸�{Wa\V�w����ѥ�x���aoc&lt;Ŷ�q�g�j-�</w:t>
        <w:tab/>
        <w:t>D�W3�#F����{</w:t>
      </w:r>
      <w:r>
        <w:rPr>
          <w:rtl w:val="true"/>
        </w:rPr>
        <w:t>ۆ</w:t>
      </w:r>
      <w:r>
        <w:rPr/>
        <w:t>�</w:t>
      </w:r>
      <w:r>
        <w:rPr/>
        <w:t>##in�#�S��z��v���m�#��</w:t>
        <w:tab/>
        <w:t>&gt;�#/g+�9�˵#�Ϩx�IQ=���#�B��qҺ}#U�W�##60;]?�iJ#*�N��;��u�#Ko|l4�&lt;��63Ϡ#</w:t>
      </w:r>
      <w:r>
        <w:rPr/>
        <w:t>ꌚ</w:t>
      </w:r>
      <w:r>
        <w:rPr/>
        <w:t>ϊmWΞ��#�b�#�&amp;�.c��/�4#z-j'�&lt;��#zg�#�R#z�O#&gt;��?$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s��S��a�##7����\����Xk��1G#$�2X#��z�Q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(��V���h���3��k�#���1�kϽ��&lt;����)�#z�'$v4VN��#mh2"4S �#sǨ5�I���Ӹ�#�##�#sw�4����o#�#8,##�&amp;�#i#%#b��_#Y�(K�y-�8</w:t>
      </w:r>
      <w:r>
        <w:rPr>
          <w:rtl w:val="true"/>
        </w:rPr>
        <w:t>ݝ</w:t>
      </w:r>
      <w:r>
        <w:rPr/>
        <w:t>�</w:t>
      </w:r>
      <w:r>
        <w:rPr/>
        <w:t>}k�IRHĨ������G�7##�&amp;��Q</w:t>
      </w:r>
      <w:r>
        <w:rPr>
          <w:rtl w:val="true"/>
        </w:rPr>
        <w:t>ڹ��</w:t>
      </w:r>
      <w:r>
        <w:rPr>
          <w:rtl w:val="true"/>
        </w:rPr>
        <w:t>#���#�[�##.#�#��</w:t>
      </w:r>
      <w:r>
        <w:rPr/>
        <w:t>6</w:t>
      </w:r>
      <w:r>
        <w:rPr/>
        <w:t>��G4R���l#��</w:t>
      </w:r>
      <w:r>
        <w:rPr/>
        <w:t>䕯</w:t>
      </w:r>
      <w:r>
        <w:rPr/>
        <w:t>as#G\տ��V���s M���#�*</w:t>
      </w:r>
      <w:r>
        <w:rPr/>
        <w:t>֟</w:t>
      </w:r>
      <w:r>
        <w:rPr/>
        <w:t>w��#.�l�T6��#��r#B�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</w:t>
      </w:r>
      <w:r>
        <w:rPr/>
        <w:t>֪</w:t>
      </w:r>
      <w:r>
        <w:rPr/>
        <w:t>:W�-���-$���%�J��T�x]n+</w:t>
      </w:r>
      <w:r>
        <w:rPr/>
        <w:t>ٛ</w:t>
      </w:r>
      <w:r>
        <w:rPr/>
        <w:t>zǈ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ٌ�</w:t>
      </w:r>
      <w:r>
        <w:rPr/>
        <w:t>j�plc�zV�cj^ ����g���@�8�j\\�i#M&lt;�8</w:t>
      </w:r>
      <w:r>
        <w:rPr>
          <w:rtl w:val="true"/>
        </w:rPr>
        <w:t>׫</w:t>
      </w:r>
      <w:r>
        <w:rPr/>
        <w:t>5</w:t>
      </w:r>
      <w:r>
        <w:rPr/>
        <w:t>CVKB�ik����R9UY�#�#1����u�</w:t>
      </w:r>
    </w:p>
    <w:p>
      <w:pPr>
        <w:pStyle w:val="PreformattedText"/>
        <w:bidi w:val="0"/>
        <w:jc w:val="left"/>
        <w:rPr/>
      </w:pPr>
      <w:r>
        <w:rPr/>
        <w:t>P����#�7#o��##J�#dh�i��QY</w:t>
      </w:r>
      <w:r>
        <w:rPr/>
        <w:t>݀</w:t>
      </w:r>
      <w:r>
        <w:rPr/>
        <w:t>P2I=#b\x�H�C#��#�Q</w:t>
        <w:tab/>
        <w:t>#)7�6��y#{R#Tq</w:t>
      </w:r>
      <w:r>
        <w:rPr>
          <w:rtl w:val="true"/>
        </w:rPr>
        <w:t>ڳ�</w:t>
      </w:r>
      <w:r>
        <w:rPr/>
        <w:t>5</w:t>
      </w:r>
      <w:r>
        <w:rPr/>
        <w:t>�;R&gt;]��#���a����_wX�.�#@�bp#;5�&amp;��</w:t>
      </w:r>
      <w:r>
        <w:rPr>
          <w:rtl w:val="true"/>
        </w:rPr>
        <w:t>ޗ</w:t>
      </w:r>
      <w:r>
        <w:rPr/>
        <w:t>�</w:t>
      </w:r>
      <w:r>
        <w:rPr/>
        <w:t>bI��#'*n�`��BE^��4�G"��]���#�4Y�#��z</w:t>
      </w:r>
      <w:r>
        <w:rPr>
          <w:rtl w:val="true"/>
        </w:rPr>
        <w:t>ݝ</w:t>
      </w:r>
      <w:r>
        <w:rPr/>
        <w:t>��</w:t>
      </w:r>
      <w:r>
        <w:rPr/>
        <w:t>vS##ɍ�\�N#_��Ҹ�#a&lt;Y`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8#R��`���#�:c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qFh4#���˼J#���?��#</w:t>
        <w:br/>
        <w:t>�#</w:t>
      </w:r>
      <w:r>
        <w:rPr>
          <w:rtl w:val="true"/>
        </w:rPr>
        <w:t>د</w:t>
      </w:r>
      <w:r>
        <w:rPr/>
        <w:t>1</w:t>
      </w:r>
      <w:r>
        <w:rPr/>
        <w:t>�R��$7@�#��#ч����&gt;p�Q�s</w:t>
      </w:r>
      <w:r>
        <w:rPr>
          <w:rtl w:val="true"/>
        </w:rPr>
        <w:t>ڂ</w:t>
      </w:r>
      <w:r>
        <w:rPr/>
        <w:t>N~�Rgh&gt;��c#���y�L6H��#��Jg�z�#$����FH����A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���h�w###�#</w:t>
        <w:tab/>
        <w:t>ϵ##�#�##:`�#��ё��@ ��c�)�sȤ'����#��M#q���#Թ#�����y�:#M�c�h##y��HI#'#�</w:t>
      </w:r>
      <w:r>
        <w:rPr/>
        <w:t>֝��</w:t>
      </w:r>
      <w:r>
        <w:rPr/>
        <w:t>}�$z�#�#H�I&gt;���#4#��`#��#�1�O=�#�t�#��#��\���#�oz9�#8�'p9�P9#���@#O#��g#��'��=���#�E�0�=�)=�AϮ8�#�#�###81^�#�j76��#Ƙ#x8�8P{Ұ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t��9^��#</w:t>
        <w:br/>
        <w:t>q#8�cč�7#Lg�b����#�3�@�H�,���}}jh.g��K#�#��##T#�1</w:t>
      </w:r>
      <w:r>
        <w:rPr>
          <w:rtl w:val="true"/>
        </w:rPr>
        <w:t>ޔ</w:t>
      </w:r>
      <w:r>
        <w:rPr/>
        <w:t>�</w:t>
      </w:r>
      <w:r>
        <w:rPr/>
        <w:t>N#zM&amp;=M��hG����W?�*�z��wF�nd��9rrZ���C��</w:t>
      </w:r>
      <w:r>
        <w:rPr/>
        <w:t>֡</w:t>
      </w:r>
      <w:r>
        <w:rPr/>
        <w:t>B=�r���w�H�w)��v� qUH�x��z��Q�#^zU�G`�:#</w:t>
      </w:r>
      <w:r>
        <w:rPr>
          <w:rtl w:val="true"/>
        </w:rPr>
        <w:t>ߚ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�z</w:t>
        <w:tab/>
        <w:t>ȣ��S##�|�q</w:t>
      </w:r>
      <w:r>
        <w:rPr/>
        <w:t>֕���</w:t>
      </w:r>
      <w:r>
        <w:rPr/>
        <w:t>0i1�8�i@�#��c#�n</w:t>
      </w:r>
      <w:r>
        <w:rPr/>
        <w:t>籤��</w:t>
      </w:r>
      <w:r>
        <w:rPr>
          <w:rtl w:val="true"/>
        </w:rPr>
        <w:t>ހ</w:t>
      </w:r>
      <w:r>
        <w:rPr/>
        <w:t>px=zѓ�c�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ҮY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O�2������w5�#k#�U��A^v3#�.X�G���{W�-�P##\`qS[��q �5�ǧ�#��\̱D�c�WW���X�#���7�x��ʬ��=j��F6[�Ӵ��c'���X���Q��G\#��##dxs���!�`R��h�</w:t>
      </w:r>
    </w:p>
    <w:p>
      <w:pPr>
        <w:pStyle w:val="PreformattedText"/>
        <w:bidi w:val="0"/>
        <w:jc w:val="left"/>
        <w:rPr/>
      </w:pPr>
      <w:r>
        <w:rPr/>
        <w:t>#��##��&lt;Ӻ�#�</w:t>
        <w:tab/>
      </w:r>
      <w:r>
        <w:rPr>
          <w:rtl w:val="true"/>
        </w:rPr>
        <w:t>ړ</w:t>
      </w:r>
      <w:r>
        <w:rPr/>
        <w:t>�</w:t>
      </w:r>
      <w:r>
        <w:rPr/>
        <w:t>N��qM&gt;��_J##�#�@#�</w:t>
        <w:br/>
        <w:t>Og#�~Vj��#���S�/b��#M��f2#{U/�H4����j#�F�#��&amp;kR</w:t>
        <w:br/>
        <w:t>Wz�#SyR#�#&lt;</w:t>
        <w:br/>
        <w:t>��#</w:t>
        <w:tab/>
        <w:t>%�&lt;�'�#���#c��#k#�y�kԄ�=l&gt;#�JjOsz�R�/�f}�2�?Z�l�31�6C�###���1�֎�����s�����K{YТp#nj�`�#ǵp����4���FS�qZ,l��FR˗</w:t>
      </w:r>
      <w:r>
        <w:rPr/>
        <w:t>ّ�</w:t>
      </w:r>
      <w:r>
        <w:rPr/>
        <w:t>v��\�Z��'�ya��5z##8��#G��V���{�s�#V;jr�ՕԺ�</w:t>
      </w:r>
      <w:r>
        <w:rPr>
          <w:rtl w:val="true"/>
        </w:rPr>
        <w:t>ܩ</w:t>
      </w:r>
      <w:r>
        <w:rPr/>
        <w:t>#�##!N)�N�t5kR��##.IS�5���V3�����*�2H��ea</w:t>
      </w:r>
      <w:r>
        <w:rPr/>
        <w:t>؃</w:t>
      </w:r>
      <w:r>
        <w:rPr/>
        <w:t>��</w:t>
      </w:r>
      <w:r>
        <w:rPr/>
        <w:t>)�d��*2����:�#��#�#�F���&lt;�5��!Vm#�QK1^��^bT��##�5�#��η��&gt;�t</w:t>
      </w:r>
      <w:r>
        <w:rPr>
          <w:rtl w:val="true"/>
        </w:rPr>
        <w:t>ފ</w:t>
      </w:r>
      <w:r>
        <w:rPr/>
        <w:t>#�]�J��#�]#M�</w:t>
      </w:r>
      <w:r>
        <w:rPr/>
        <w:t>ֻ</w:t>
      </w:r>
      <w:r>
        <w:rPr/>
        <w:t>#��+�e�D#�#���`P�#�#�m��t$���»s</w:t>
      </w:r>
      <w:r>
        <w:rPr/>
        <w:t>ָ</w:t>
      </w:r>
      <w:r>
        <w:rPr/>
        <w:t>##1:�K�#G�ɭ)|h�l`(#���#J�=!vi6�����#�Kˁ�+�,#m����(�+�#�`Y=+7U�muh�̥\}�#��#�ъ�N</w:t>
      </w:r>
      <w:r>
        <w:rPr>
          <w:rtl w:val="true"/>
        </w:rPr>
        <w:t>ڣ</w:t>
      </w:r>
      <w:r>
        <w:rPr/>
        <w:t>C�o�!�Z�� �AС��yl���$�Hϣ)�[#�)��]#�5�#��#�u^i</w:t>
        <w:br/>
        <w:t>��MzᶷnZ#��E4�Z 'ȅ}�#U���#</w:t>
      </w:r>
      <w:r>
        <w:rPr/>
        <w:t>ٞ</w:t>
      </w:r>
      <w:r>
        <w:rPr/>
        <w:t>M</w:t>
      </w:r>
      <w:r>
        <w:rPr/>
        <w:t>垤</w:t>
      </w:r>
      <w:r>
        <w:rPr/>
        <w:t>#�&lt;��?�z���\?y�'�T#�U$�l��U���</w:t>
        <w:br/>
        <w:t>�X�Q��8Z��###M���Ŭ��qZV�#���h� ���WE'�.#��cA�U_[�s��h�U#���C</w:t>
      </w:r>
      <w:r>
        <w:rPr/>
        <w:t>죦</w:t>
      </w:r>
      <w:r>
        <w:rPr/>
        <w:t>9mG�#^#��f���\�#�[O#�!���7�#Z���2}��#��P�bybs�\��&amp;�F��;����N�-�#�#h:��I�5`�Z�#��_�</w:t>
      </w:r>
      <w:r>
        <w:rPr>
          <w:rtl w:val="true"/>
        </w:rPr>
        <w:t>خ</w:t>
      </w:r>
      <w:r>
        <w:rPr>
          <w:rtl w:val="true"/>
        </w:rPr>
        <w:t>#</w:t>
      </w:r>
      <w:r>
        <w:rPr/>
        <w:t>5</w:t>
      </w:r>
      <w:r>
        <w:rPr/>
        <w:t>kO��^�#�NOҲX��V��/�U</w:t>
      </w:r>
      <w:r>
        <w:rPr>
          <w:rtl w:val="true"/>
        </w:rPr>
        <w:t>܎</w:t>
      </w:r>
      <w:r>
        <w:rPr/>
        <w:t>�</w:t>
      </w:r>
      <w:r>
        <w:rPr/>
        <w:t>#��A�h�@##:Q^�</w:t>
      </w:r>
      <w:r>
        <w:rPr/>
        <w:t>䜆�</w:t>
      </w:r>
      <w:r>
        <w:rPr/>
        <w:t>wj�#���+��#���5�U��$�Rs�#M</w:t>
      </w:r>
    </w:p>
    <w:p>
      <w:pPr>
        <w:pStyle w:val="PreformattedText"/>
        <w:bidi w:val="0"/>
        <w:jc w:val="left"/>
        <w:rPr/>
      </w:pP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P?J���sg��҄#�#҃Ҏ����0�i5/�H.��Դ��8#����Mf��-#�HH�#�(U?��?</w:t>
        <w:tab/>
        <w:t>��C��M4#F###Ԍ�tz�"m#�2��###�8��k�S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0�#��#f�c���'��@9�=#�Z����:�΍�,�Yl�J�𝔓h��wHȒ1##��##�n�υnd�-��;g�*}�#*��n#�Oq���x$�M/1ȥX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ƭx:���#</w:t>
      </w:r>
      <w:r>
        <w:rPr>
          <w:rtl w:val="true"/>
        </w:rPr>
        <w:t>ߴ</w:t>
      </w:r>
      <w:r>
        <w:rPr/>
        <w:t>�</w:t>
      </w:r>
      <w:r>
        <w:rPr/>
        <w:t>$C�*#H��=j#�{�����q�#</w:t>
        <w:br/>
        <w:t>�����4�^��1)#</w:t>
      </w:r>
      <w:r>
        <w:rPr>
          <w:rtl w:val="true"/>
        </w:rPr>
        <w:t>ݜ</w:t>
      </w:r>
      <w:r>
        <w:rPr/>
        <w:t>�</w:t>
      </w:r>
      <w:r>
        <w:rPr/>
        <w:t>}�%u#�F�s#�#'�/.\#uQ�&gt;�N�v�#c�q�#\}���S�#f�¦��8�q###�3��?�&lt;Ș#�#��)�y��#|�����i4!�Ɨ��ҟ�z��������-c/##��#`�����[y#v���</w:t>
      </w:r>
      <w:r>
        <w:rPr/>
        <w:t>෍</w:t>
      </w:r>
      <w:r>
        <w:rPr/>
        <w:t>-#Ѣ�#Ъ�~=��|�IՇP�"�_R�V��H�H�##��TS��+�7$Η]�E��;�F#,��</w:t>
      </w:r>
      <w:r>
        <w:rPr>
          <w:rtl w:val="true"/>
        </w:rPr>
        <w:t>ڎ</w:t>
      </w:r>
      <w:r>
        <w:rPr/>
        <w:t>X��f���V�*�##�2�J���d�Z���#-�</w:t>
        <w:br/>
        <w:t>#�##�����V��#�EX#�!_���#z�e�No?�2�#&amp;�v*:.OA]��\W�����#z���$1#���#����##��#</w:t>
      </w:r>
      <w:r>
        <w:rPr/>
        <w:t>ܽ���</w:t>
      </w: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&lt;���^#�mƐ�O#&lt;�1��g##0?*��_�/�o��M�@�#��7��i'jn���x�J�����E�#.��#��S�#o|;-���Q�&gt;#;H#�kc[�#�#��p�\��W�</w:t>
      </w:r>
      <w:r>
        <w:rPr/>
        <w:t xml:space="preserve">֢ </w:t>
      </w:r>
      <w:r>
        <w:rPr/>
        <w:t>Ȑ���\�#�#zlO�%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##&lt;�����}�Ҳ&lt;E��Z�1����E|�6#�ӎ��#K���.�#�w|�ԑ�ýM�+�</w:t>
        <w:br/>
        <w:t>[#�K�1)�#d�##&lt;d�#�V�</w:t>
      </w:r>
      <w:r>
        <w:rPr>
          <w:rtl w:val="true"/>
        </w:rPr>
        <w:t>ݒ</w:t>
      </w:r>
      <w:r>
        <w:rPr/>
        <w:t>۱</w:t>
      </w:r>
      <w:r>
        <w:rPr/>
        <w:t>kW%�</w:t>
        <w:tab/>
        <w:t>a�Õ�a[&gt;#���C�y-�vd�#Mfj63��-�(wī#.9�?�RxoĚt:T6�2�2�6����A�w�v�4�ʞ7�z��U�</w:t>
        <w:tab/>
        <w:t>�#ni�6�Io,�U��7#�I��_�G�vI.leB#h�S�2</w:t>
      </w:r>
    </w:p>
    <w:p>
      <w:pPr>
        <w:pStyle w:val="PreformattedText"/>
        <w:bidi w:val="0"/>
        <w:jc w:val="left"/>
        <w:rPr/>
      </w:pPr>
      <w:r>
        <w:rPr/>
        <w:t>M�kYVKMB5$'����#��#�n7�</w:t>
      </w:r>
      <w:r>
        <w:rPr>
          <w:rtl w:val="true"/>
        </w:rPr>
        <w:t>ݵ</w:t>
      </w:r>
      <w:r>
        <w:rPr/>
        <w:t>���</w:t>
      </w:r>
      <w:r>
        <w:rPr/>
        <w:t>mn"#�����2X��/�[#�#J���yA�v�� ����:Uź��$/��$���k��6�#�}mga�B###Վ:~T��Ϩ6�h���Ɠm#d��;�;�#���U�'�#tz|-=��+�ff�aY�7�ʳӣ#��x�(��˛#���T�hh5����E�L�#B�4G�</w:t>
        <w:br/>
        <w:t>@c�z�?*</w:t>
      </w:r>
      <w:r>
        <w:rPr>
          <w:rtl w:val="true"/>
        </w:rPr>
        <w:t>ܚ</w:t>
      </w:r>
      <w:r>
        <w:rPr/>
        <w:t>#�#��#���j��#���Π��#�q2�##Tnf�/#</w:t>
      </w:r>
      <w:r>
        <w:rPr/>
        <w:t>ۘ</w:t>
      </w:r>
      <w:r>
        <w:rPr/>
        <w:t>I#�W#���#����)��=�ŧx^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#���##�s-���m�F��J˞��y#=�W�M#B��Y.��;g|fP�:��Y�</w:t>
      </w:r>
      <w:r>
        <w:rPr/>
        <w:t>֚��</w:t>
      </w:r>
      <w:r>
        <w:rPr/>
        <w:t>:[�#n���</w:t>
      </w:r>
      <w:r>
        <w:rPr>
          <w:rtl w:val="true"/>
        </w:rPr>
        <w:t>۽</w:t>
      </w:r>
      <w:r>
        <w:rPr/>
        <w:t>kX</w:t>
      </w:r>
      <w:r>
        <w:rPr/>
        <w:t>ۚ͐�</w:t>
      </w:r>
      <w:r>
        <w:rPr/>
        <w:t>4�\v�����C�9��v�;����Y\�;B�&gt;����Qg���Ĳ[\� a�#g�$��Z</w:t>
      </w:r>
      <w:r>
        <w:rPr/>
        <w:t>ܵ�</w:t>
      </w:r>
      <w:r>
        <w:rPr/>
        <w:t>K</w:t>
      </w:r>
      <w:r>
        <w:rPr>
          <w:rtl w:val="true"/>
        </w:rPr>
        <w:t>ڐ</w:t>
      </w:r>
      <w:r>
        <w:rPr/>
        <w:t>R�Y##Ph�4#�Ey��s�#</w:t>
        <w:tab/>
        <w:t>#�#���###�</w:t>
      </w:r>
      <w:r>
        <w:rPr>
          <w:rtl w:val="true"/>
        </w:rPr>
        <w:t>ݫ</w:t>
      </w:r>
      <w:r>
        <w:rPr/>
        <w:t>�</w:t>
      </w:r>
      <w:r>
        <w:rPr/>
        <w:t>&lt;`?⡸���#�"���=�#���(�</w:t>
      </w:r>
      <w:r>
        <w:rPr/>
        <w:t>۷��</w:t>
      </w:r>
      <w:r>
        <w:rPr/>
        <w:t>:q��#I�#�`4��#��K�x#�w#^=�1��M1</w:t>
        <w:tab/>
        <w:t>��#ӽ#c#���#��##��JW#q��)2#&lt;#���##{R`##�La���#�Z^#O�H�##1</w:t>
      </w:r>
      <w:r>
        <w:rPr>
          <w:rtl w:val="true"/>
        </w:rPr>
        <w:t>ۥ</w:t>
      </w:r>
      <w:r>
        <w:rPr/>
        <w:t>)�`�H#� `</w:t>
        <w:br/>
        <w:t>^:c�@�sI�#��@����i#oz\���</w:t>
        <w:br/>
        <w:t>w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{z�#�qҔ##c�M8���M#B��#Oz#��$���h&lt;u�#\�#�h#��J}s�B1�F:�#��#�A&lt;��E#c�a�#}x�HN2#'</w:t>
      </w:r>
      <w:r>
        <w:rPr>
          <w:rtl w:val="true"/>
        </w:rPr>
        <w:t>ڂ</w:t>
      </w:r>
      <w:r>
        <w:rPr/>
        <w:t>#?_j3����w�#dw�##z��#)q�?�(##�����"��������0&gt;c�@��#��i��8�P~�&gt;���G~☃��q��T#��4��tϸ�I�I��4���#���G8���� d#(� ���#��sH7g8</w:t>
      </w:r>
      <w:r>
        <w:rPr/>
        <w:t>㷽</w:t>
      </w:r>
      <w:r>
        <w:rPr/>
        <w:t>)##�1�q�zAay�q�R#�dg#g�&gt;ԪFz�=���2I�#r(�##��4�#g##�##:�#=iz#�� '��JR#��##8���#:��</w:t>
      </w:r>
      <w:r>
        <w:rPr>
          <w:rtl w:val="true"/>
        </w:rPr>
        <w:t>ݦ</w:t>
      </w:r>
      <w:r>
        <w:rPr/>
        <w:t>�</w:t>
      </w:r>
      <w:r>
        <w:rPr/>
        <w:t>U@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x#V</w:t>
      </w:r>
      <w:r>
        <w:rPr/>
        <w:t>흨������</w:t>
      </w:r>
      <w:r>
        <w:rPr/>
        <w:t>&amp;/#�B�z#x\;�;t$�#� ��w�#A$�q�X���6��"���</w:t>
        <w:br/>
        <w:t>�4�5,�#�i[�6:}+���U�</w:t>
      </w:r>
      <w:r>
        <w:rPr>
          <w:rtl w:val="true"/>
        </w:rPr>
        <w:t>܏</w:t>
      </w:r>
      <w:r>
        <w:rPr/>
        <w:t>v�X��e�#���c###!#f����A�K�^�b���#Rsw�����&amp;;�##h#�4</w:t>
        <w:br/>
        <w:t>#�Ҙ#N</w:t>
      </w:r>
    </w:p>
    <w:p>
      <w:pPr>
        <w:pStyle w:val="PreformattedText"/>
        <w:bidi w:val="0"/>
        <w:jc w:val="left"/>
        <w:rPr/>
      </w:pPr>
      <w:r>
        <w:rPr/>
        <w:t>'z_Z:P##�&amp;9&lt;��#������#t�R�#4�#_\���$�pVe9�</w:t>
      </w:r>
    </w:p>
    <w:p>
      <w:pPr>
        <w:pStyle w:val="PreformattedText"/>
        <w:bidi w:val="0"/>
        <w:jc w:val="left"/>
        <w:rPr/>
      </w:pPr>
      <w:r>
        <w:rPr/>
        <w:t>q#%�nW�v#����C=ƕs#�BI&gt;R#</w:t>
      </w:r>
      <w:r>
        <w:rPr/>
        <w:t>瞵�</w:t>
      </w:r>
      <w:r>
        <w:rPr/>
        <w:t>t�iO:R#���#�W.���JN�)qG�jfR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0�+����##�#</w:t>
      </w:r>
      <w:r>
        <w:rPr/>
        <w:t>㮭</w:t>
      </w:r>
      <w:r>
        <w:rPr/>
        <w:t>##�#c`1��j�pm��W/��Y[��/�#S#t*h�@�#��g�t'�iGQF8���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�#�⎾�@#=�H��#�R��H���</w:t>
      </w:r>
      <w:r>
        <w:rPr>
          <w:rtl w:val="true"/>
        </w:rPr>
        <w:t>ߥ</w:t>
      </w:r>
      <w:r>
        <w:rPr/>
        <w:t>#��OFk[���!�Bʾ�#�a���l�#d?ō���##ã�tS�T�S��#��X�4]#='��f�#���t��5�Ҹ�[��C�f t�</w:t>
      </w:r>
    </w:p>
    <w:p>
      <w:pPr>
        <w:pStyle w:val="PreformattedText"/>
        <w:bidi w:val="0"/>
        <w:jc w:val="left"/>
        <w:rPr/>
      </w:pPr>
      <w:r>
        <w:rPr/>
        <w:t>mY��Ʌ�_)��#W�#�]��ƣ��&lt;�*��:�hQ</w:t>
      </w:r>
      <w:r>
        <w:rPr>
          <w:rtl w:val="true"/>
        </w:rPr>
        <w:t>ޑ</w:t>
      </w:r>
      <w:r>
        <w:rPr/>
        <w:t>#dP���� �K</w:t>
      </w:r>
      <w:r>
        <w:rPr>
          <w:rtl w:val="true"/>
        </w:rPr>
        <w:t>޺</w:t>
      </w:r>
      <w:r>
        <w:rPr/>
        <w:t>#+X;</w:t>
      </w:r>
      <w:r>
        <w:rPr>
          <w:rtl w:val="true"/>
        </w:rPr>
        <w:t>מ</w:t>
      </w:r>
      <w:r>
        <w:rPr/>
        <w:t>�</w:t>
      </w:r>
      <w:r>
        <w:rPr/>
        <w:t>ɷk�z�G��B�8�cn�#��*��###�#��[#�a�Q�^�n�`E�P+ɭWu�j�����c�m�z!@q��#���\��Y���3����=</w:t>
      </w:r>
      <w:r>
        <w:rPr>
          <w:rtl w:val="true"/>
        </w:rPr>
        <w:t>׈</w:t>
      </w:r>
      <w:r>
        <w:rPr/>
        <w:t>e|��##�nMy��B#���#�O�##ʑ&amp;�#(�'#�s��E�#�H����f[�n#t�3�sL�#+�x�?�X�i��_#��?�n�#�,C�d�|�3�s,��#SP�\W,�N[��#)��Bf��8�(#ʳ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y��"�(�##��o��#t#V�T#�#s</w:t>
      </w:r>
      <w:r>
        <w:rPr>
          <w:rtl w:val="true"/>
        </w:rPr>
        <w:t>ڻ</w:t>
      </w:r>
      <w:r>
        <w:rPr/>
        <w:t>]&gt;�Z��##le��</w:t>
      </w:r>
      <w:r>
        <w:rPr/>
        <w:t>݃������</w:t>
      </w:r>
      <w:r>
        <w:rPr/>
        <w:t>T��</w:t>
      </w:r>
      <w:r>
        <w:rPr/>
        <w:t>ܳ</w:t>
      </w:r>
      <w:r>
        <w:rPr/>
        <w:t>Gj9��zg�qw�v�9����vh0�z</w:t>
        <w:br/>
        <w:t>�!�#���#:��W##y3��i# ��+��##�#J=�@#(���##�#�##����###���#&gt;���1@#�##�X�X�`�#��u�</w:t>
      </w:r>
    </w:p>
    <w:p>
      <w:pPr>
        <w:pStyle w:val="PreformattedText"/>
        <w:bidi w:val="0"/>
        <w:jc w:val="left"/>
        <w:rPr/>
      </w:pPr>
      <w:r>
        <w:rPr/>
        <w:t>.a#���n�r1��V�#R�K���Isl��##�ji��#?'��0�X�+#�&gt;̹5�����+[�K_"�6#�(#@#t�H��xsG��#�#Z�o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%�s�F+nx��ɳ{��(��$j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t����#��*���T�</w:t>
      </w:r>
      <w:r>
        <w:rPr>
          <w:rtl w:val="true"/>
        </w:rPr>
        <w:t>ء</w:t>
      </w:r>
      <w:r>
        <w:rPr/>
        <w:t>�</w:t>
      </w:r>
      <w:r>
        <w:rPr/>
        <w:t>C##��cA�T`</w:t>
        <w:br/>
        <w:t>y��4�p �����0\�$��v�G򥵵���m��dk��9�NjlQ�)���G&lt;)s#�*�I#�#Pj#</w:t>
      </w:r>
    </w:p>
    <w:p>
      <w:pPr>
        <w:pStyle w:val="PreformattedText"/>
        <w:bidi w:val="0"/>
        <w:jc w:val="left"/>
        <w:rPr/>
      </w:pPr>
      <w:r>
        <w:rPr/>
        <w:t>6�M����b�n#$��5j�.�#6���]�Y�Wy��J��S-�5��H$KE,�7����V��&lt;�QX0#��Y7^#�.\��#Ǽd��ҵ�))5����#�� Y��#����v�</w:t>
        <w:tab/>
        <w:t>"�h�)P:0�V##�E#``���"W���#9�?#�]��+</w:t>
      </w:r>
    </w:p>
    <w:p>
      <w:pPr>
        <w:pStyle w:val="PreformattedText"/>
        <w:bidi w:val="0"/>
        <w:jc w:val="left"/>
        <w:rPr/>
      </w:pPr>
      <w:r>
        <w:rPr/>
        <w:t>5�����c{#�Z4�Nrj�#���h���F�</w:t>
      </w:r>
    </w:p>
    <w:p>
      <w:pPr>
        <w:pStyle w:val="PreformattedText"/>
        <w:bidi w:val="0"/>
        <w:jc w:val="left"/>
        <w:rPr/>
      </w:pPr>
      <w:r>
        <w:rPr/>
        <w:t>"�D�(q��#�Wb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;cP�&gt;�T��S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F�gd]���h��`��WO#̄)R#����s� ��Qwk#�r#i�JZ)e�#v�#�jΛ�M?O�[��yW�2c#�</w:t>
      </w:r>
      <w:r>
        <w:rPr/>
        <w:t>ⶳ�</w:t>
      </w:r>
      <w:r>
        <w:rPr/>
        <w:t>#p�U�%k\VE{�#}B��s#�#oO�`��2���#�.�#)#�a���#���'|�S�v#�#K�(##EH</w:t>
        <w:tab/>
        <w:t>E#}i�v��ƀ##K��#���#5�~7\k���K[P�ɞ�8#W$g#рF?�;�9��####�]�##��#�#7��@�9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</w:t>
        <w:tab/>
        <w:t>�#</w:t>
      </w:r>
      <w:r>
        <w:rPr>
          <w:rtl w:val="true"/>
        </w:rPr>
        <w:t>ރ</w:t>
      </w:r>
      <w:r>
        <w:rPr/>
        <w:t>#��#sҎy�1</w:t>
      </w:r>
      <w:r>
        <w:rPr>
          <w:rtl w:val="true"/>
        </w:rPr>
        <w:t>ހ</w:t>
      </w:r>
      <w:r>
        <w:rPr/>
        <w:tab/>
        <w:t>l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ւ�&gt;���:Q�g�##��J3</w:t>
      </w:r>
      <w:r>
        <w:rPr/>
        <w:t>랹�</w:t>
      </w:r>
      <w:r>
        <w:rPr/>
        <w:t>FFF}?:###:R#`t#�R#=�҂Ns�#z0#^��#</w:t>
        <w:tab/>
        <w:t>�#&lt;��#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HNr.ipq�f�w(####!�#ZB##$�ґF#B�</w:t>
      </w:r>
      <w:r>
        <w:rPr>
          <w:rtl w:val="true"/>
        </w:rPr>
        <w:t>ڔ</w:t>
      </w:r>
      <w:r>
        <w:rPr/>
        <w:t>�</w:t>
      </w:r>
      <w:r>
        <w:rPr/>
        <w:t>I�a�#�~���?�(�:�4��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�����FF3�#3�Ni#��j##�?Z##�;��}�#0�@F}}�q�H�#�=iA��</w:t>
      </w:r>
    </w:p>
    <w:p>
      <w:pPr>
        <w:pStyle w:val="PreformattedText"/>
        <w:bidi w:val="0"/>
        <w:jc w:val="left"/>
        <w:rPr/>
      </w:pPr>
      <w:r>
        <w:rPr/>
        <w:t>#B�r@#��Rg�:#</w:t>
      </w:r>
      <w:r>
        <w:rPr>
          <w:rtl w:val="true"/>
        </w:rPr>
        <w:t>ސ</w:t>
      </w:r>
      <w:r>
        <w:rPr/>
        <w:t>�͒</w:t>
      </w:r>
      <w:r>
        <w:rPr/>
        <w:t>z#)H��45��#�&amp;�dq</w:t>
      </w:r>
      <w:r>
        <w:rPr>
          <w:rtl w:val="true"/>
        </w:rPr>
        <w:t>֐</w:t>
      </w:r>
      <w:r>
        <w:rPr/>
        <w:t>������</w:t>
      </w:r>
      <w:r>
        <w:rPr/>
        <w:t>)��h#s��</w:t>
      </w:r>
      <w:r>
        <w:rPr>
          <w:rtl w:val="true"/>
        </w:rPr>
        <w:t>֐</w:t>
      </w:r>
      <w:r>
        <w:rPr/>
        <w:t>�</w:t>
      </w:r>
      <w:r>
        <w:rPr/>
        <w:t>#�ғ�3�#R���###���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b��g#�4`#�h�#&lt;u�K�2z#Ji�q��ҁ�@�$�'�#z0</w:t>
      </w:r>
      <w:r>
        <w:rPr>
          <w:rtl w:val="true"/>
        </w:rPr>
        <w:t>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#�OC�J�����&lt;w#�p{�}i��G&lt;��###�#� ��?�^��3�v����k*�#N.R�ҝ7R\�-i�b4�\|ǧ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+{Cҋ#��x�#?ξfr�*��#�����#���oG�Ŭ~|���##����#N�#��8AB6G�R��K�A�#�(�H##�V@�{�GQ�#�@�#?�&amp;izP(#</w:t>
      </w:r>
    </w:p>
    <w:p>
      <w:pPr>
        <w:pStyle w:val="PreformattedText"/>
        <w:bidi w:val="0"/>
        <w:jc w:val="left"/>
        <w:rPr/>
      </w:pPr>
      <w:r>
        <w:rPr/>
        <w:t>)��t�#�)&gt;����c�0#</w:t>
      </w:r>
      <w:r>
        <w:rPr>
          <w:rtl w:val="true"/>
        </w:rPr>
        <w:t>ڐ</w:t>
      </w:r>
      <w:r>
        <w:rPr/>
        <w:t>ri}h#SH}�&amp;?��~5����eiLE�#T5�X��ĥ�/�G�#�������/#w�.&amp;�z�?�4���z$#�EI�ҊCM��O�l���B�-��#�#�Bj�����/tZ�5�f;�r</w:t>
      </w:r>
      <w:r>
        <w:rPr>
          <w:rtl w:val="true"/>
        </w:rPr>
        <w:t>ٸ</w:t>
      </w:r>
      <w:r>
        <w:rPr/>
        <w:t>I$_L��y|5 #˝#���;QY:#�Ch�+G��ˢ�F?�o#��T�H�$FC�F+�#Zk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+#F#�e��</w:t>
      </w:r>
      <w:r>
        <w:rPr/>
        <w:t>ٝ</w:t>
      </w:r>
      <w:r>
        <w:rPr/>
        <w:t>1�$�$p�ғ��W[q��O�#�</w:t>
      </w:r>
      <w:r>
        <w:rPr/>
        <w:t>݊</w:t>
      </w:r>
      <w:r>
        <w:rPr/>
        <w:t>#�Yw&gt;#�����A���,�</w:t>
      </w:r>
      <w:r>
        <w:rPr>
          <w:rtl w:val="true"/>
        </w:rPr>
        <w:t>ڝ</w:t>
      </w:r>
      <w:r>
        <w:rPr/>
        <w:t>�񴧻���</w:t>
      </w:r>
      <w:r>
        <w:rPr/>
        <w:t>sFqRI#��Ycd&gt;�b��s4��bi��ť�͛n�B#u&lt;�]#��#�#�#K�#��W'�o���</w:t>
      </w:r>
      <w:r>
        <w:rPr>
          <w:rtl w:val="true"/>
        </w:rPr>
        <w:t>ו</w:t>
      </w:r>
      <w:r>
        <w:rPr/>
        <w:t>?C��#�]�;����&gt;#���Cs"��#����x#=kCL��#�]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ƴ/u�{u��</w:t>
        <w:tab/>
        <w:t>��1�W�O##�sƩ����k��h�f�#��ZE#�#��;U;�zIA��yi���nn</w:t>
      </w:r>
      <w:r>
        <w:rPr/>
        <w:t>漓̙�</w:t>
      </w:r>
      <w:r>
        <w:rPr/>
        <w:t>=�a��G\�</w:t>
      </w:r>
    </w:p>
    <w:p>
      <w:pPr>
        <w:pStyle w:val="PreformattedText"/>
        <w:bidi w:val="0"/>
        <w:jc w:val="left"/>
        <w:rPr/>
      </w:pPr>
      <w:r>
        <w:rPr/>
        <w:t>|d�=#F�#0�z����#�{�</w:t>
      </w:r>
      <w:r>
        <w:rPr/>
        <w:t>֓�</w:t>
      </w:r>
      <w:r>
        <w:rPr/>
        <w:t>JN�R�O��\n</w:t>
      </w:r>
      <w:r>
        <w:rPr/>
        <w:t>힂</w:t>
      </w:r>
      <w:r>
        <w:rPr/>
        <w:t>VA��Fq</w:t>
      </w:r>
      <w:r>
        <w:rPr/>
        <w:t>֭��</w:t>
      </w:r>
      <w:r>
        <w:rPr/>
        <w:t>W?��8�&lt;</w:t>
        <w:br/>
        <w:t>Ӄ�D�n&amp;#�#kh��Kdc&lt;E(|L�#O�9#w #'�+��E���+y�cW#(�#H�G�+��#���&lt;�#�W8����y[v#</w:t>
      </w:r>
      <w:r>
        <w:rPr/>
        <w:t>犷</w:t>
      </w:r>
      <w:r>
        <w:rPr/>
        <w:t>#�/##�'ճ����#V�</w:t>
        <w:tab/>
        <w:t>MnsK0��I#�xa���#�V�##���#�#�ko4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F7�#V����#*#��='q�##��)�</w:t>
        <w:br/>
        <w:t>}���o�1��=##))�xS��q�</w:t>
      </w:r>
      <w:r>
        <w:rPr/>
        <w:t>٠</w:t>
      </w:r>
      <w:r>
        <w:rPr/>
        <w:t>u�5p�`�#gR��ͅ!&lt;R�\�</w:t>
        <w:tab/>
        <w:t>��{##\g}����k��&amp;�n�!#��:���#���&gt;��</w:t>
        <w:br/>
        <w:t>:QGj�&lt;�&amp;��6����rC"�#`X�#i��Vm�O�5�xs/�[��̧�###�;*���uA'�ZN*6�1wFn����/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4�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  <w:tab/>
        <w:t>�������</w:t>
      </w:r>
      <w:r>
        <w:rPr>
          <w:rtl w:val="true"/>
        </w:rPr>
        <w:t>ޗ</w:t>
      </w:r>
      <w:r>
        <w:rPr/>
        <w:t>F�Ү�����</w:t>
        <w:br/>
        <w:t>�~����\�7��#4���r��$##8�)�&amp;�6w�w�T�v��#k#�##�Z��P^D%��eC�JsP���wL��KLwHԳ�U#�N#�Q�d�)o#�o##(\���+\e���#�#�!�iV4#Y�#��E�����#s��΄�#�N��)�O#�</w:t>
        <w:tab/>
        <w:t>b�dCє�#]�#,@#�&lt;R#�ũ��8�+�d��#�</w:t>
        <w:tab/>
        <w:t>�����?e�L~w���7z���.OE#�����E�k��v��#@#�</w:t>
      </w:r>
      <w:r>
        <w:rPr/>
        <w:t>ۭ</w:t>
      </w:r>
      <w:r>
        <w:rPr/>
        <w:t>#�q@##��#�_j�</w:t>
      </w:r>
      <w:r>
        <w:rPr>
          <w:rtl w:val="true"/>
        </w:rPr>
        <w:t>ݷ</w:t>
      </w:r>
      <w:r>
        <w:rPr/>
        <w:t>ϋw��#��;#C�ր#4#���@�&gt;�#�M�58 ����#qh��P#E#�##f���</w:t>
      </w:r>
      <w:r>
        <w:rPr/>
        <w:t>氵�</w:t>
      </w:r>
      <w:r>
        <w:rPr/>
        <w:t>#Z��</w:t>
        <w:tab/>
        <w:t>4��#j�u##�ϥ4�����}��#�I�</w:t>
      </w:r>
    </w:p>
    <w:p>
      <w:pPr>
        <w:pStyle w:val="PreformattedText"/>
        <w:bidi w:val="0"/>
        <w:jc w:val="left"/>
        <w:rPr/>
      </w:pPr>
      <w:r>
        <w:rPr/>
        <w:t>8u�)#���/zN�#Ԡ�s@#</w:t>
      </w:r>
      <w:r>
        <w:rPr>
          <w:rtl w:val="true"/>
        </w:rPr>
        <w:t>ڛ</w:t>
      </w:r>
      <w:r>
        <w:rPr/>
        <w:t>�</w:t>
      </w:r>
      <w:r>
        <w:rPr/>
        <w:t>S��#Z#p���q�'zQ</w:t>
      </w:r>
      <w:r>
        <w:rPr>
          <w:rtl w:val="true"/>
        </w:rPr>
        <w:t>ހ</w:t>
      </w:r>
      <w:r>
        <w:rPr/>
        <w:t>#M.h��#Aȯ?�⁬�H��?��@�\#�F5+v��#���h�lr�#&lt;�E'#�F(��i�=Mw�\q#�8�#�('�#Қ#�###�#��#�</w:t>
      </w:r>
      <w:r>
        <w:rPr>
          <w:rtl w:val="true"/>
        </w:rPr>
        <w:t>ݑ</w:t>
      </w:r>
      <w:r>
        <w:rPr/>
        <w:t>@=��H</w:t>
      </w:r>
      <w:r>
        <w:rPr>
          <w:rtl w:val="true"/>
        </w:rPr>
        <w:t>ܮ</w:t>
      </w:r>
      <w:r>
        <w:rPr/>
        <w:t>s��E�V�1������R��$��)�y#�&lt;Qq#�#�sA##�N�#�)y'��V�p{#���H&gt;</w:t>
      </w:r>
      <w:r>
        <w:rPr>
          <w:rtl w:val="true"/>
        </w:rPr>
        <w:t>޴�מ�ۊ</w:t>
      </w:r>
      <w:r>
        <w:rPr/>
        <w:t>C�=3�4�##'��Q�u���#)#S�##;����##����8�)�#(#� �#��#�1�N�E!#=s�P1�#�</w:t>
      </w:r>
      <w:r>
        <w:rPr>
          <w:rtl w:val="true"/>
        </w:rPr>
        <w:t>ۥ</w:t>
      </w:r>
      <w:r>
        <w:rPr/>
        <w:t>!\�z�##�y��#�#�#�@#�h�x�(9#�</w:t>
      </w:r>
      <w:r>
        <w:rPr>
          <w:rtl w:val="true"/>
        </w:rPr>
        <w:t>ߍ</w:t>
      </w:r>
      <w:r>
        <w:rPr/>
        <w:t>#`H�ZcZ##�{PA�#�O�z2@8&lt;�(#��#</w:t>
        <w:br/>
        <w:t>#$p:{P8#���#��$O</w:t>
      </w:r>
      <w:r>
        <w:rPr/>
        <w:t>֔���</w:t>
      </w:r>
      <w:r>
        <w:rPr/>
        <w:t>4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:�h#'h&lt;P8�8�i#@8�iy��ґB�#sA�# }i#s���)@#�@##�'#�'�I�d#Jz�#�#��=��PA�#�lR#�&gt;�#)��P!x#d�Rn$�y��Ü��LQ�r��`#s</w:t>
      </w:r>
      <w:r>
        <w:rPr>
          <w:rtl w:val="true"/>
        </w:rPr>
        <w:t>ߦ</w:t>
      </w:r>
      <w:r>
        <w:rPr/>
        <w:t>x�7w',1�"��?)�S�G�A##X�</w:t>
        <w:br/>
        <w:t>/e���}����Tt�I����F�#`#L��Kx�\##�&gt;�~��K</w:t>
      </w:r>
      <w:r>
        <w:rPr>
          <w:rtl w:val="true"/>
        </w:rPr>
        <w:t>ە�</w:t>
      </w:r>
      <w:r>
        <w:rPr/>
        <w:t>2</w:t>
      </w:r>
      <w:r>
        <w:rPr/>
        <w:t>#V&gt;��o#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L&lt;hS��#L�l�d��)�#�#J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S`�-�X�#U#����</w:t>
      </w:r>
      <w:r>
        <w:rPr/>
        <w:t>릍</w:t>
      </w:r>
      <w:r>
        <w:rPr/>
        <w:t>%N&gt;g������##�#��8�#�ks�#~(��#3E#;</w:t>
      </w:r>
      <w:r>
        <w:rPr>
          <w:rtl w:val="true"/>
        </w:rPr>
        <w:t>ړ</w:t>
      </w:r>
      <w:r>
        <w:rPr/>
        <w:t>4</w:t>
      </w:r>
      <w:r>
        <w:rPr/>
        <w:t>���#���h��Hz�#y��A�R#S#�'C�/�'8�#��#x��b��#wMl]��#�+K&gt;��`�n�8�?Ұ�e�#�����I#IA�</w:t>
      </w:r>
    </w:p>
    <w:p>
      <w:pPr>
        <w:pStyle w:val="PreformattedText"/>
        <w:bidi w:val="0"/>
        <w:jc w:val="left"/>
        <w:rPr/>
      </w:pPr>
      <w:r>
        <w:rPr/>
        <w:t xml:space="preserve">e-5.0��7(�I�-lf#����#�QE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%-##Ǹ����#�#��K@</w:t>
        <w:tab/>
        <w:t>�)qGz(#9`�d�*+�</w:t>
      </w:r>
      <w:r>
        <w:rPr/>
        <w:t>؊</w:t>
      </w:r>
      <w:r>
        <w:rPr/>
        <w:t>ɻ��R#</w:t>
      </w:r>
      <w:r>
        <w:rPr/>
        <w:t>֯��</w:t>
      </w:r>
      <w:r>
        <w:rPr/>
        <w:t>"����a�g:q����:Ӧ�#qW6S</w:t>
      </w:r>
      <w:r>
        <w:rPr>
          <w:rtl w:val="true"/>
        </w:rPr>
        <w:t>پ</w:t>
      </w:r>
      <w:r>
        <w:rPr/>
        <w:t>٣</w:t>
      </w:r>
      <w:r>
        <w:rPr>
          <w:rtl w:val="true"/>
        </w:rPr>
        <w:t>+��</w:t>
      </w:r>
      <w:r>
        <w:rPr/>
        <w:t>85</w:t>
      </w:r>
      <w:r>
        <w:rPr>
          <w:rtl w:val="true"/>
        </w:rPr>
        <w:t>#</w:t>
      </w:r>
      <w:r>
        <w:rPr/>
        <w:t>1</w:t>
      </w:r>
      <w:r>
        <w:rPr/>
        <w:t>]ԑG*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�#*���#�#�G##i=#|})1�I$o#��J�&lt;�)�#�#}�qr��E4���#</w:t>
      </w:r>
      <w:r>
        <w:rPr/>
        <w:t>䍤</w:t>
      </w:r>
      <w:r>
        <w:rPr/>
        <w:t>!QK#�+V�B�`�7Ȟ��o��Ah6�##���],,���8�caOE�0��=&lt;�4�"_N��k��Z�a����]�#�z#�#l�.�*�M</w:t>
      </w:r>
      <w:r>
        <w:rPr>
          <w:rtl w:val="true"/>
        </w:rPr>
        <w:t>ށ</w:t>
      </w:r>
      <w:r>
        <w:rPr/>
        <w:t>��</w:t>
      </w:r>
      <w:r>
        <w:rPr/>
        <w:t>qE#��#Q@�#�#�Q@#E#�#�QE##Q�(#��8���!�U'z����s�#L��T�f8�r:hΥ#�#����h+��@:�#��e\�?����a�G�(���&lt;É�&gt;+�o�d�#��u��e��zD���+×0��%�#�,E��/���z�#�j#��7l��##r#���7D��k�+���#</w:t>
        <w:tab/>
        <w:t>O�����6</w:t>
      </w:r>
      <w:r>
        <w:rPr>
          <w:rtl w:val="true"/>
        </w:rPr>
        <w:t>ڟ</w:t>
      </w:r>
      <w:r>
        <w:rPr/>
        <w:t>�</w:t>
      </w:r>
      <w:r>
        <w:rPr/>
        <w:t>/b��̏|�nH��Z&gt;#�#�k����##T�'�H���ȍ]�on#�r</w:t>
      </w:r>
    </w:p>
    <w:p>
      <w:pPr>
        <w:pStyle w:val="PreformattedText"/>
        <w:bidi w:val="0"/>
        <w:jc w:val="left"/>
        <w:rPr/>
      </w:pPr>
      <w:r>
        <w:rPr/>
        <w:t>l�9z#�GA'�tWB�l�{#��?Z�҄�#�N��#�F#�pFT�k�7#�~a�##�</w:t>
      </w:r>
      <w:r>
        <w:rPr>
          <w:rtl w:val="true"/>
        </w:rPr>
        <w:t>ۆ</w:t>
      </w:r>
      <w:r>
        <w:rPr/>
        <w:t>+��E�&lt;t'�����#�#��VP��{�</w:t>
      </w:r>
      <w:r>
        <w:rPr/>
        <w:t>ۡ</w:t>
      </w:r>
      <w:r>
        <w:rPr/>
        <w:t>?�nf��-t�r��I#�$��Ӽ%�i�E:y�4g!���Ұ�A�x��z#��*�#J$�`��kVsZ�����F)Z�#�&lt;e2r=OLT#x_È�#��{��x5O�#W#� �H#y0eT��#y����x</w:t>
        <w:br/>
        <w:t>�@/!��#�i��U</w:t>
      </w:r>
      <w:r>
        <w:rPr/>
        <w:t>݉</w:t>
      </w:r>
      <w:r>
        <w:rPr/>
        <w:t>z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l�����c=�@#�Ksq�x�=#96G���O�U�##��;���DG#�@`3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&lt;��#�E[K�_�#�</w:t>
      </w:r>
      <w:r>
        <w:rPr/>
        <w:t>֓�</w:t>
      </w:r>
      <w:r>
        <w:rPr/>
        <w:t>[M*�;��i%@~�#�c�c`������</w:t>
      </w:r>
      <w:r>
        <w:rPr/>
        <w:t>۷�</w:t>
      </w:r>
      <w:r>
        <w:rPr/>
        <w:t>p�N�_#VY�Tg#1=2��g</w:t>
        <w:tab/>
        <w:t>9I</w:t>
      </w:r>
      <w:r>
        <w:rPr/>
        <w:t>߰�</w:t>
      </w:r>
      <w:r>
        <w:rPr/>
        <w:t>H�k��#��_��{�k�##5����ĖC���#��M/�r����Gz+1�O���g</w:t>
      </w:r>
      <w:r>
        <w:rPr/>
        <w:t>֠��</w:t>
      </w:r>
      <w:r>
        <w:rPr/>
        <w:t>o&amp;##</w:t>
        <w:tab/>
        <w:t>&lt;#X�'</w:t>
      </w:r>
      <w:r>
        <w:rPr>
          <w:rtl w:val="true"/>
        </w:rPr>
        <w:t>ڦ</w:t>
      </w:r>
      <w:r>
        <w:rPr/>
        <w:t>##�a#Qm�s��ZZ���j�"Iv�]����$v#���</w:t>
      </w:r>
    </w:p>
    <w:p>
      <w:pPr>
        <w:pStyle w:val="PreformattedText"/>
        <w:bidi w:val="0"/>
        <w:jc w:val="left"/>
        <w:rPr/>
      </w:pPr>
      <w:r>
        <w:rPr/>
        <w:t>^�sk��:a�?�o#.T��</w:t>
      </w:r>
    </w:p>
    <w:p>
      <w:pPr>
        <w:pStyle w:val="PreformattedText"/>
        <w:bidi w:val="0"/>
        <w:jc w:val="left"/>
        <w:rPr/>
      </w:pPr>
      <w:r>
        <w:rPr/>
        <w:t>jh�f�Y�n$��#�@;#�8 �cT|U�]]��֎T6#��q=��*#k#�_O��9��#�#O###</w:t>
      </w:r>
      <w:r>
        <w:rPr>
          <w:rtl w:val="true"/>
        </w:rPr>
        <w:t>ޱ</w:t>
      </w:r>
      <w:r>
        <w:rPr/>
        <w:t>��</w:t>
      </w:r>
      <w:r>
        <w:rPr/>
        <w:t>S7�$�I#"V@�#�*9�����#��x#3#/~�f:����m.��ú�i�2���#�g���*O�Bo�1�k�O�)#�f���O-�R�u&lt;�#�s�N��R#�Do��W}'M�b#�#lL�#���h���</w:t>
        <w:br/>
        <w:t>^M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�#�#Q�2#�J��#n�f= O�+4�ctV�S��%��&lt;Cmt��m�#S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5</w:t>
      </w:r>
      <w:r>
        <w:rPr/>
        <w:t>٣</w:t>
      </w:r>
      <w:r>
        <w:rPr/>
        <w:t>�</w:t>
      </w:r>
      <w:r>
        <w:rPr/>
        <w:t>@��H�#ұ&lt;_a��#�Q��s�c�;�#��Y�&gt;!#�9���#H��</w:t>
        <w:tab/>
        <w:t>�?t�#�P�4U��a&amp;�}�x�Y�</w:t>
      </w:r>
      <w:r>
        <w:rPr/>
        <w:t>ܴ</w:t>
      </w:r>
      <w:r>
        <w:rPr/>
        <w:t>v�#i�������_#���:ͭ���ZH�Yv���#�#�|�Iu</w:t>
        <w:tab/>
        <w:t>#�';T���?ʩx�n�M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E��u#��#�f�3�###�#J�Ǌu��#�i���#�~f����m�#���H#�##κ=.#�Ӡ�##X</w:t>
      </w:r>
      <w:r>
        <w:rPr>
          <w:rtl w:val="true"/>
        </w:rPr>
        <w:t>ק</w:t>
      </w:r>
      <w:r>
        <w:rPr/>
        <w:t>ҥ%#�5r���?e�</w:t>
        <w:tab/>
        <w:t>R�[</w:t>
      </w:r>
      <w:r>
        <w:rPr/>
        <w:t>궢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Ms#�#q3��FY��E{�X�#MպJTpO#V#�_��U��_,l��{(����2i �</w:t>
        <w:tab/>
        <w:t>7��YY`�y##&gt;��#5kN�}���#��</w:t>
      </w:r>
      <w:r>
        <w:rPr>
          <w:rtl w:val="true"/>
        </w:rPr>
        <w:t>ݎ</w:t>
      </w:r>
      <w:r>
        <w:rPr/>
        <w:t>#�ʓ���#�ZF�f�#</w:t>
        <w:tab/>
        <w:t>|�?y U%�~�5O�Z���Ē�A$W#�c�(a�#���W����=#����#�E��C�1�I�G#Ҵk��;#t#�F3E #�#���S�##}�#���#��s�lo�+Z_##�8�rO\�gk}}h#`qF3�1^��#��H</w:t>
      </w:r>
      <w:r>
        <w:rPr>
          <w:rtl w:val="true"/>
        </w:rPr>
        <w:t>ޠ</w:t>
      </w:r>
      <w:r>
        <w:rPr/>
        <w:t>�</w:t>
      </w:r>
      <w:r>
        <w:rPr/>
        <w:t>N009#�#�#&lt;�C#���I��#Ӛ^1�3���#��@#@�iO\�#�c�u��'��##rO#�i��</w:t>
      </w:r>
      <w:r>
        <w:rPr>
          <w:rtl w:val="true"/>
        </w:rPr>
        <w:t>ߕ</w:t>
      </w:r>
      <w:r>
        <w:rPr/>
        <w:t>!#d#?�78#��p�7|�#�ќ��4#�#3</w:t>
      </w:r>
      <w:r>
        <w:rPr>
          <w:rtl w:val="true"/>
        </w:rPr>
        <w:t>ڝ</w:t>
      </w:r>
      <w:r>
        <w:rPr/>
        <w:t>�</w:t>
      </w:r>
      <w:r>
        <w:rPr/>
        <w:t>F#����CW{</w:t>
      </w:r>
    </w:p>
    <w:p>
      <w:pPr>
        <w:pStyle w:val="PreformattedText"/>
        <w:bidi w:val="0"/>
        <w:jc w:val="left"/>
        <w:rPr/>
      </w:pPr>
      <w:r>
        <w:rPr/>
        <w:t>#&gt;��#�x�ML��`�79��##�#B�\V~</w:t>
      </w:r>
      <w:r>
        <w:rPr>
          <w:rtl w:val="true"/>
        </w:rPr>
        <w:t>ښ</w:t>
      </w:r>
      <w:r>
        <w:rPr/>
        <w:t>�</w:t>
      </w:r>
      <w:r>
        <w:rPr/>
        <w:t>H�Q�</w:t>
      </w:r>
      <w:r>
        <w:rPr/>
        <w:t>֑</w:t>
      </w:r>
      <w:r>
        <w:rPr/>
        <w:t>q[##;R�s�����tzE�ƃ�</w:t>
      </w:r>
      <w:r>
        <w:rPr>
          <w:rtl w:val="true"/>
        </w:rPr>
        <w:t>ܨ</w:t>
      </w:r>
      <w:r>
        <w:rPr/>
        <w:t xml:space="preserve"> </w:t>
      </w:r>
      <w:r>
        <w:rPr/>
        <w:t>B:_X������U�W�#[�3�</w:t>
      </w:r>
      <w:r>
        <w:rPr>
          <w:rtl w:val="true"/>
        </w:rPr>
        <w:t>ސ</w:t>
      </w:r>
      <w:r>
        <w:rPr/>
        <w:t>�</w:t>
      </w:r>
      <w:r>
        <w:rPr/>
        <w:t>O?Z���u�LMҘmg####��i���I#�T�#B9?�(=3</w:t>
      </w:r>
      <w:r>
        <w:rPr/>
        <w:t>߽</w:t>
      </w:r>
      <w:r>
        <w:rPr/>
        <w:t>?�d�#</w:t>
        <w:tab/>
        <w:t>�c&amp;8'��I=��Z�9=@##�@�&lt;�##�JP�#�##�#��#c�##ҏ�q��#�1�Pւ�##�Q�}1H}zR��#r@�</w:t>
      </w:r>
      <w:r>
        <w:rPr>
          <w:rtl w:val="true"/>
        </w:rPr>
        <w:t>ڃ</w:t>
      </w:r>
      <w:r>
        <w:rPr/>
        <w:t>���</w:t>
      </w:r>
      <w:r>
        <w:rPr/>
        <w:t>;Q�#^���&gt;��G��w�j_���H� ��ǭ#d�?�!#�L#N������t</w:t>
      </w:r>
      <w:r>
        <w:rPr/>
        <w:t>挀�</w:t>
      </w:r>
      <w:r>
        <w:rPr/>
        <w:t>ҁ��</w:t>
      </w:r>
      <w:r>
        <w:rPr>
          <w:rtl w:val="true"/>
        </w:rPr>
        <w:t>ۑ</w:t>
      </w:r>
      <w:r>
        <w:rPr/>
        <w:t>F3�</w:t>
      </w:r>
      <w:r>
        <w:rPr/>
        <w:t>߯</w:t>
      </w:r>
      <w:r>
        <w:rPr/>
        <w:t xml:space="preserve">J##��&gt;��# ��#���4�7}h##A@#� </w:t>
      </w:r>
      <w:r>
        <w:rPr/>
        <w:t>䞾�</w:t>
      </w:r>
      <w:r>
        <w:rPr/>
        <w:t>u'"�r:t�s�#�##p#=;VΗo�Ffe��c�*����$�#�yoz�P#��+��q\��Gw��e�^g�e��V��(%��</w:t>
        <w:br/>
      </w:r>
      <w:r>
        <w:rPr/>
        <w:t>촽</w:t>
      </w:r>
      <w:r>
        <w:rPr/>
        <w:t>=l-��&lt;��Ͽ�f�wM������?�o�&amp;#��;5�b9����b�8�=(&lt;q�]�/</w:t>
      </w:r>
      <w:r>
        <w:rPr>
          <w:rtl w:val="true"/>
        </w:rPr>
        <w:t>ץ</w:t>
      </w:r>
      <w:r>
        <w:rPr/>
        <w:t xml:space="preserve"> �</w:t>
      </w:r>
      <w:r>
        <w:rPr/>
        <w:t>@�GlP##��օ�E'z#8Q�#���#��'9��N���#;�M�J:R#�)�#jL�R���M��#��i#</w:t>
      </w:r>
    </w:p>
    <w:p>
      <w:pPr>
        <w:pStyle w:val="PreformattedText"/>
        <w:bidi w:val="0"/>
        <w:jc w:val="left"/>
        <w:rPr/>
      </w:pPr>
      <w:r>
        <w:rPr/>
        <w:t>)�I��,Y�#��^�?�y^��#Z�&lt;��X~��#8I�bz0�u�#,O+�</w:t>
      </w:r>
      <w:r>
        <w:rPr>
          <w:rtl w:val="true"/>
        </w:rPr>
        <w:t>ڂ</w:t>
      </w:r>
      <w:r>
        <w:rPr>
          <w:rtl w:val="true"/>
        </w:rPr>
        <w:t>#�����</w:t>
      </w:r>
      <w:r>
        <w:rPr/>
        <w:t>9</w:t>
      </w:r>
      <w:r>
        <w:rPr/>
        <w:t>�,��n��T����S�:sKHphb#rH#ր#</w:t>
        <w:br/>
        <w:t>#)�X��ԟ��R##f��#(##^�{�R��1p)</w:t>
        <w:tab/>
        <w:t>�pFA�=1A�S@##���</w:t>
      </w:r>
      <w:r>
        <w:rPr/>
        <w:t>掴</w:t>
      </w:r>
      <w:r>
        <w:rPr/>
        <w:t>##����-#'Q��##��F)#B�#M��&gt;�@&gt;W#�C���Z��@#_~@�@#��Q����mM�j�#��#�ҏ�� u��#�Y�ǚO�&amp;�&lt;##)~�#�(���##�</w:t>
        <w:br/>
        <w:t>;P#�b�E#-#���#4RR�#u�#R{���#����4��#L��U�����]��#c#�O��#y#��FuH}��U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]ms`�#�wf#���(����y�.��#VS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ǫ��}EG��di�w��j2}�6�</w:t>
      </w:r>
      <w:r>
        <w:rPr/>
        <w:t>ٍ�</w:t>
      </w:r>
      <w:r>
        <w:rPr/>
        <w:t>#��[</w:t>
      </w:r>
      <w:r>
        <w:rPr>
          <w:rtl w:val="true"/>
        </w:rPr>
        <w:t>ؤ</w:t>
      </w:r>
      <w:r>
        <w:rPr/>
        <w:t>�</w:t>
      </w:r>
      <w:r>
        <w:rPr/>
        <w:t>W�+XVFV���##c#��c#���&amp;���=d���S#�"�#�k�G&lt;�~�c�##m�:��;y�z��t;M#6#���zF�kJ���I5f��#7�#��_�S###6C��?)���#��ɵ`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&lt;��cv2#{�?�!��##R]�1��U�t����T�V#�fF��A���\�4�</w:t>
      </w:r>
      <w:r>
        <w:rPr/>
        <w:t>搌</w:t>
      </w:r>
      <w:r>
        <w:rPr/>
        <w:t>~#������J�d^P`v����zW@</w:t>
      </w:r>
      <w:r>
        <w:rPr>
          <w:rtl w:val="true"/>
        </w:rPr>
        <w:t>ݾ</w:t>
      </w:r>
      <w:r>
        <w:rPr/>
        <w:t>���</w:t>
      </w:r>
      <w:r>
        <w:rPr/>
        <w:t>s��#�t�}���H��ʞ1�|d#�kg�a��k��:9 `����Lu�#�@{#��#A��R!#@'`#d���#���Z�ǝ&gt;� �-���5��4o�,3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�6�#�</w:t>
        <w:br/>
        <w:t>N�H�</w:t>
      </w:r>
      <w:r>
        <w:rPr/>
        <w:t>鋶�</w:t>
      </w:r>
      <w:r>
        <w:rPr/>
        <w:t>hͮ�X)M#��js�"���Gwi0��##�t</w:t>
      </w:r>
      <w:r>
        <w:rPr/>
        <w:t>籬����</w:t>
      </w:r>
      <w:r>
        <w:rPr/>
        <w:t>##�m�7y����iEZ�Ұ�Q��wÏ�I%�̋%ă#/!Fry�u�##Ǭ�ʏ�\F0##0�5�A��</w:t>
      </w:r>
      <w:r>
        <w:rPr/>
        <w:t>۸</w:t>
      </w:r>
      <w:r>
        <w:rPr/>
        <w:t>Ylqi����#�����M��S�[x�;���E�o#��s��]h��W��D+#��~�w��j���63#�n����c#Cao#�</w:t>
        <w:br/>
        <w:t>D�A�#��-C��#���#H�#eX#A�+����Z:|h�L�C`���~U�</w:t>
      </w:r>
      <w:r>
        <w:rPr>
          <w:rtl w:val="true"/>
        </w:rPr>
        <w:t>ߍ</w:t>
      </w:r>
      <w:r>
        <w:rPr/>
        <w:t>&amp;#zS��A��v��mo##�$j#G��?�j���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Ҡ�@�#��p���}&amp;MSL&gt;@�ж�#�#��m;�#��%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k�# �TOkmq��G!�u#�������&gt;*Ե;����v#pw���&gt;��&lt;Y��{�+��&amp;�;�(��#��#</w:t>
      </w:r>
      <w:r>
        <w:rPr/>
        <w:t>݆</w:t>
      </w:r>
      <w:r>
        <w:rPr/>
        <w:t>#a\E#F=#@�=h�I�#.^�#�k:#�R#F�(�#.a#?�#�#�#�?��o-���k�#�wN^[D�NI\��o��#��_a!����,ѫ����Q��o���m�ժ�gi#��[B#�#��ɩ��/r�Ps@�KH#�#�#�l</w:t>
      </w:r>
      <w:r>
        <w:rPr/>
        <w:t>؃</w:t>
      </w:r>
      <w:r>
        <w:rPr/>
        <w:t>�</w:t>
      </w:r>
      <w:r>
        <w:rPr/>
        <w:t>X*������#G��#�Z��Х��#�</w:t>
      </w:r>
      <w:r>
        <w:rPr>
          <w:rtl w:val="true"/>
        </w:rPr>
        <w:t>֐</w:t>
      </w:r>
      <w:r>
        <w:rPr/>
        <w:t>���</w:t>
      </w:r>
      <w:r>
        <w:rPr/>
        <w:t>#�#�F8�&lt;��9�'8�q�A����:�T�[M.#F�R8�rQWl����"#��G#�##�#�W��#���=#\���0H]�</w:t>
      </w:r>
      <w:r>
        <w:rPr>
          <w:rtl w:val="true"/>
        </w:rPr>
        <w:t>޸</w:t>
      </w:r>
      <w:r>
        <w:rPr/>
        <w:t>j�#a����K/�=��1#</w:t>
        <w:tab/>
        <w:t>_�F&lt;v#f=2�*#{��U</w:t>
        <w:br/>
        <w:t>8#R�#��4��#�B�W#�;�i���I?�V#M�#�-�5s����,n"[��#�v�</w:t>
        <w:br/>
        <w:t>Z@��F=�@####����G^���JOVt(El�#�g�R;b�Ҥ�:t��Ji1���0�Rc#җ���#!#�Fj&amp;����J</w:t>
        <w:br/>
        <w:t>�#h��De(��qOtT}2</w:t>
      </w:r>
      <w:r>
        <w:rPr>
          <w:rtl w:val="true"/>
        </w:rPr>
        <w:t>ٳ</w:t>
      </w:r>
      <w:r>
        <w:rPr/>
        <w:t>�</w:t>
      </w:r>
      <w:r>
        <w:rPr/>
        <w:t>+�CU��#&gt;I&gt;�#���=�#���G&lt;�%�L94ˈ��#��W��ᑁ�5�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Sͦ�5s�y]7�;#��Oʙϧz�f������U#4�BLN#z#����h�wg�pU˫CT�f���i###3��h#!�B&gt;��9##�w))+�p�..�</w:t>
      </w:r>
    </w:p>
    <w:p>
      <w:pPr>
        <w:pStyle w:val="PreformattedText"/>
        <w:bidi w:val="0"/>
        <w:jc w:val="left"/>
        <w:rPr/>
      </w:pPr>
      <w:r>
        <w:rPr/>
        <w:t>pv�&gt;��#1Ғ\��9��#�9=�#y�#N��C�=)����#�@#����W#�#�4��$P1�NNi#� #`/�s�#�(#�##џ�#�H�</w:t>
      </w:r>
      <w:r>
        <w:rPr>
          <w:rtl w:val="true"/>
        </w:rPr>
        <w:t>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gt;#�YB/$�����&gt;nkcJ�����n#�W&gt;"��Mɛ�</w:t>
      </w:r>
      <w:r>
        <w:rPr/>
        <w:t>躵</w:t>
      </w:r>
      <w:r>
        <w:rPr/>
        <w:t>#Qn##�#�#:����,����&gt;�</w:t>
      </w:r>
      <w:r>
        <w:rPr/>
        <w:t>叠�</w:t>
      </w:r>
      <w:r>
        <w:rPr/>
        <w:t>`f�-#�YY�ˉd���</w:t>
      </w:r>
      <w:r>
        <w:rPr>
          <w:rtl w:val="true"/>
        </w:rPr>
        <w:t>ھ</w:t>
      </w:r>
      <w:r>
        <w:rPr/>
        <w:t>b�#z����E�����#D_DX�QF#F##�</w:t>
      </w:r>
      <w:r>
        <w:rPr/>
        <w:t>旎���</w:t>
      </w:r>
      <w:r>
        <w:rPr/>
        <w:t>^�V&gt;q3��FF)}�#�#H:#Z@#O##�pO#�I�}���#�@</w:t>
        <w:br/>
        <w:tab/>
        <w:t>�q@8#�(#����G�A�#�L��f�~##�#�Si</w:t>
      </w:r>
      <w:r>
        <w:rPr>
          <w:rtl w:val="true"/>
        </w:rPr>
        <w:t>ݩ</w:t>
      </w:r>
      <w:r>
        <w:rPr/>
        <w:t>;�##"��)O"��#�r�A�5�x�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9�#ǎ��7a#`�F��#����,��|o���#���u��##�_#��v��K�S���</w:t>
      </w:r>
      <w:r>
        <w:rPr>
          <w:rtl w:val="true"/>
        </w:rPr>
        <w:t>ڬ</w:t>
      </w:r>
      <w:r>
        <w:rPr>
          <w:rtl w:val="true"/>
        </w:rPr>
        <w:t>?#</w:t>
      </w:r>
      <w:r>
        <w:rPr/>
        <w:t>4</w:t>
      </w:r>
      <w:r>
        <w:rPr/>
        <w:t>�X� 4��J)8#�ӏĀ��3�#�"h</w:t>
      </w:r>
      <w:r>
        <w:rPr/>
        <w:t>۳</w:t>
      </w:r>
      <w:r>
        <w:rPr/>
        <w:t>#����Zn��[;���p����԰���#���ijdkH#N�"���#[P�[}.�meY^{���~�</w:t>
      </w:r>
      <w:r>
        <w:rPr/>
        <w:t>ަ�</w:t>
      </w:r>
      <w:r>
        <w:rPr/>
        <w:t>I���&gt; ��D����e8��\#�M��e8�X�����p�H#��5#mZ�#὞�8�E�##���z��`�z�7,##��*yb#�=^��#d�B`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}k6�Đ�c1K[�#�T�ǅ$�</w:t>
      </w:r>
    </w:p>
    <w:p>
      <w:pPr>
        <w:pStyle w:val="PreformattedText"/>
        <w:bidi w:val="0"/>
        <w:jc w:val="left"/>
        <w:rPr/>
      </w:pPr>
      <w:r>
        <w:rPr/>
        <w:t>P�#�7W(x#ħ#��m�\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</w:t>
      </w:r>
      <w:r>
        <w:rPr/>
        <w:t>ۧ</w:t>
      </w:r>
      <w:r>
        <w:rPr/>
        <w:t>#r�\W&amp;���#�?��S&lt;C!�B�`pv����R#ҭT�#�~' hS��#�#�</w:t>
        <w:br/>
        <w:t>R^�#�ob���</w:t>
      </w:r>
      <w:r>
        <w:rPr>
          <w:rtl w:val="true"/>
        </w:rPr>
        <w:t>޻</w:t>
      </w:r>
      <w:r>
        <w:rPr/>
        <w:t>#[Y����#e�?;#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���=</w:t>
      </w:r>
      <w:r>
        <w:rPr/>
        <w:t>唚</w:t>
      </w:r>
      <w:r>
        <w:rPr/>
        <w:t>\��X/</w:t>
        <w:br/>
        <w:t>�O#���=�I���u�y� }� \#��"���/a��Z�?��E�#</w:t>
        <w:tab/>
        <w:t>�%\�խ�c��t�/���#g�T:�,^#�00��#�Vn�#</w:t>
      </w:r>
      <w:r>
        <w:rPr/>
        <w:t>֬</w:t>
      </w:r>
      <w:r>
        <w:rPr/>
        <w:t>#�+�)\���(�`j��P�Lд2�Σ&gt;\˂EX�����\C�!$s�C�̿#���n7,2#�\c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D��br}�K�</w:t>
      </w:r>
      <w:r>
        <w:rPr/>
        <w:t>帮</w:t>
      </w:r>
      <w:r>
        <w:rPr/>
        <w:t>h�_Elg�6��~n�Qc}#�#�#�C2�ø5��Q���p�X���w�?�</w:t>
        <w:br/>
        <w:t>��</w:t>
      </w:r>
      <w:r>
        <w:rPr>
          <w:rtl w:val="true"/>
        </w:rPr>
        <w:t>ݿ</w:t>
      </w:r>
      <w:r>
        <w:rPr/>
        <w:t>��</w:t>
      </w:r>
      <w:r>
        <w:rPr/>
        <w:t>C�W#�v�-&amp;a�</w:t>
        <w:tab/>
        <w:t>�+��|=���6�#�^W#�oa�O���M��wM�##��_�t�����]\�ɻ�2e9��#E�/Z�Zu���#6:�#��V�Ķ���ks%�#5�'�*���4˧#�s��5�d�?#(��#�V?���Wapo#[��#�̶�p�##�*��iim#�O;#R�2ϟAT��X�"�#}��=x5���#�KF��</w:t>
      </w:r>
      <w:r>
        <w:rPr>
          <w:rtl w:val="true"/>
        </w:rPr>
        <w:t>ݳ</w:t>
      </w:r>
      <w:r>
        <w:rPr/>
        <w:t>v#�$��F�v#ͫ#n#��k$#Z�#Ds.##QQM�H#G#����#��#eW�����N#��IX�6Տ</w:t>
      </w:r>
    </w:p>
    <w:p>
      <w:pPr>
        <w:pStyle w:val="PreformattedText"/>
        <w:bidi w:val="0"/>
        <w:jc w:val="left"/>
        <w:rPr/>
      </w:pPr>
      <w:r>
        <w:rPr/>
        <w:t>l_#[�1��#���V�#�[Y�#ZJ��K�#!Q����w�Y4#(l�(�p;�Z�,G�&amp;�O#</w:t>
      </w:r>
      <w:r>
        <w:rPr>
          <w:rtl w:val="true"/>
        </w:rPr>
        <w:t>׬</w:t>
      </w:r>
      <w:r>
        <w:rPr/>
        <w:t>G�^+g^q����`3r#�C�M!�Ҽ�!�0,��� �v���k���</w:t>
      </w:r>
    </w:p>
    <w:p>
      <w:pPr>
        <w:pStyle w:val="PreformattedText"/>
        <w:bidi w:val="0"/>
        <w:jc w:val="left"/>
        <w:rPr/>
      </w:pPr>
      <w:r>
        <w:rPr/>
        <w:t>n��s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j�����1��</w:t>
      </w:r>
      <w:r>
        <w:rPr>
          <w:rtl w:val="true"/>
        </w:rPr>
        <w:t>ڃ</w:t>
      </w:r>
      <w:r>
        <w:rPr/>
        <w:t>c�#���#XϨ=��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ݟ</w:t>
      </w:r>
      <w:r>
        <w:rPr/>
        <w:t>õ#�j�l�:����QVs</w:t>
        <w:br/>
        <w:t>###�#�`�ƣ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t#C���!#�#�Y��5#������7,#*�#G���#"*�##�(q�#v:�(�fPU-h��g�#�*�g��#L��1YU�#�5��H���#\�j}#�#*����8?���!���c��#՘#�#��</w:t>
      </w:r>
      <w:r>
        <w:rPr/>
        <w:t>𥮳�</w:t>
      </w:r>
      <w:r>
        <w:rPr/>
        <w:t>(��=�#Rw�#S#h�'QE #�(�@</w:t>
        <w:tab/>
        <w:t>�Fh�Z(##c�4��ȥ�4#v��H:њ#Z(��#����#f���#ZBx���###Q@##�#qE##f�;�#IJi��##�58�#�����L#t#�#9���#�#u!���@#�(�KE##g�1F(#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�</w:t>
        <w:br/>
        <w:t>��#��j��,�'�m�#��U#(&gt;g�j&lt;ϕu&lt;�"yX#R��u5z-*V#��=�&amp;�#$�a#(��##q������z�rȭj;�</w:t>
      </w:r>
      <w:r>
        <w:rPr/>
        <w:t>᱂</w:t>
      </w:r>
      <w:r>
        <w:rPr/>
        <w:t>#Jn`:��###�����Eyu*Ԩ�'sԅ8SV����jA�</w:t>
        <w:br/>
        <w:t>^�Vf�v�#�$p�+m�#Ϣ���4#�Y#%�sW#S�ȉՄ&gt;&amp;f�#�1�]4&gt;#�pf���F#_�I���@���5�##��#s�)GmN:;ye?$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ո�K�:BT�q]����@#�</w:t>
        <w:br/>
        <w:t>Z�</w:t>
        <w:br/>
        <w:t>#vr�1��Q��Ủ��#</w:t>
      </w:r>
      <w:r>
        <w:rPr>
          <w:rtl w:val="true"/>
        </w:rPr>
        <w:t>ל</w:t>
      </w:r>
      <w:r>
        <w:rPr/>
        <w:t>դ�#�?E�#���z;�Z�-%��X�ϩ�&lt;3k�e����7g��1�#�A�u~�Uo�2#���#</w:t>
      </w:r>
      <w:r>
        <w:rPr/>
        <w:t>礿��</w:t>
      </w:r>
      <w:r>
        <w:rPr/>
        <w:t>φm�M ��o����#���1�|/#~[�#U�_��p��1]%&amp;j^#��Z��]NNO#�FHUG�5S�O��&gt;d##�+��#�</w:t>
      </w:r>
      <w:r>
        <w:rPr/>
        <w:t>傦�</w:t>
      </w:r>
      <w:r>
        <w:rPr/>
        <w:t>6�aQn�&lt;��^ԝ������&gt;l#}��f\xr�Nav��#Es�#%�P�)��X��4��ӹ��m�!&lt;�#ӟҳ�</w:t>
        <w:br/>
        <w:t>#0 �ƹ'Np���</w:t>
        <w:br/>
        <w:t>���]��#A�PG�Q���~aCҴ9�(#��U*�);��V�:��G3so,.#Ԏz�?�4q��]+F�p�#�5�q��#�#������fq��4g���e#i�d�=#&amp;p#</w:t>
      </w:r>
      <w:r>
        <w:rPr/>
        <w:t>ۜ</w:t>
      </w:r>
      <w:r>
        <w:rPr/>
        <w:t>u�H�'#�#</w:t>
      </w:r>
      <w:r>
        <w:rPr/>
        <w:t>֣�</w:t>
      </w:r>
      <w:r>
        <w:rPr/>
        <w:t>#��֋RWG�(��1���#�K��</w:t>
      </w:r>
      <w:r>
        <w:rPr>
          <w:rtl w:val="true"/>
        </w:rPr>
        <w:t>ڔ</w:t>
      </w:r>
      <w:r>
        <w:rPr/>
        <w:t>c�&lt;��x�sT+#���</w:t>
      </w:r>
      <w:r>
        <w:rPr/>
        <w:t>֛�</w:t>
      </w:r>
      <w:r>
        <w:rPr/>
        <w:t>;c�R��GN�'*z#~4#=�-s:ǌ���WB�(�:#�Tӭ�6���I��#�t)f</w:t>
        <w:br/>
        <w:t>3�_3��=�NE��Ϥ��{:|���F��`n�D�3#\�s�WZ</w:t>
      </w:r>
    </w:p>
    <w:p>
      <w:pPr>
        <w:pStyle w:val="PreformattedText"/>
        <w:bidi w:val="0"/>
        <w:jc w:val="left"/>
        <w:rPr/>
      </w:pPr>
      <w:r>
        <w:rPr/>
        <w:t>T�</w:t>
      </w:r>
      <w:r>
        <w:rPr/>
        <w:t>셕�</w:t>
      </w:r>
      <w:r>
        <w:rPr/>
        <w:t>E�����5o���5/g</w:t>
      </w:r>
    </w:p>
    <w:p>
      <w:pPr>
        <w:pStyle w:val="PreformattedText"/>
        <w:bidi w:val="0"/>
        <w:jc w:val="left"/>
        <w:rPr/>
      </w:pPr>
      <w:r>
        <w:rPr/>
        <w:t>wg����j_�#�</w:t>
      </w:r>
      <w:r>
        <w:rPr>
          <w:rtl w:val="true"/>
        </w:rPr>
        <w:t>ڃ</w:t>
      </w:r>
      <w:r>
        <w:rPr/>
        <w:t>K</w:t>
      </w:r>
      <w:r>
        <w:rPr>
          <w:rtl w:val="true"/>
        </w:rPr>
        <w:t>ސ</w:t>
      </w:r>
      <w:r>
        <w:rPr/>
        <w:t>�</w:t>
      </w:r>
      <w:r>
        <w:rPr/>
        <w:t>A�!��4���#�@#�84~4#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p�ҟ�</w:t>
      </w:r>
      <w:r>
        <w:rPr>
          <w:rtl w:val="true"/>
        </w:rPr>
        <w:t>׵</w:t>
      </w:r>
      <w:r>
        <w:rPr/>
        <w:t>!�#�\�h#h#�####�'4��)#}�##=�#9��s�@#�'�^�#��#���Z\�I@�#'�\7�;���x#�����"���^y�U6��ҁ�в��1�k�#R���=*�j(�1##W����h%��`}</w:t>
      </w:r>
      <w:r>
        <w:rPr/>
        <w:t>뎙��</w:t>
      </w:r>
      <w:r>
        <w:rPr/>
        <w:t>#h�#M@GE�J�ʑ�=j��v�������r��p�V�ZQ�E�#.�B�#��[��Z3��3�-:�E����G&lt;��#�h[#��h�R����˳�����)i&amp;###y�9���p�U���h#�`wʊ���4s��##A#��&gt;c�v�#��</w:t>
        <w:br/>
        <w:t>e��Z�����BA%z�s�*�J:���w{��#q��m#��s#y#+�W(#</w:t>
        <w:br/>
        <w:t>A�#�jt���##�T���ՉTu�H�*�</w:t>
      </w:r>
      <w:r>
        <w:rPr>
          <w:rtl w:val="true"/>
        </w:rPr>
        <w:t>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*�,</w:t>
      </w:r>
      <w:r>
        <w:rPr/>
        <w:t>2</w:t>
      </w:r>
      <w:r>
        <w:rPr/>
        <w:t>[�X���+HR⋴#~���a#�d�y�#ie98���xn#�O.��#e%�#|)��E#�&gt;g{��6𽲒�]\�#��#�SZpY%��)�cT#�g�#��Վ�t#���#� [�i-</w:t>
      </w:r>
      <w:r>
        <w:rPr>
          <w:rtl w:val="true"/>
        </w:rPr>
        <w:t>ܐ</w:t>
      </w:r>
      <w:r>
        <w:rPr/>
        <w:t>�</w:t>
      </w:r>
      <w:r>
        <w:rPr/>
        <w:t>)S��"�#�</w:t>
      </w:r>
      <w:r>
        <w:rPr>
          <w:rtl w:val="true"/>
        </w:rPr>
        <w:t>ي</w:t>
      </w:r>
      <w:r>
        <w:rPr/>
        <w:t>5</w:t>
      </w:r>
      <w:r>
        <w:rPr/>
        <w:t>�=Z�#F##�#[d�R�#k`2��#i2Kw:�#���d#{�z��Q���#[�����c#f�</w:t>
      </w:r>
      <w:r>
        <w:rPr>
          <w:rtl w:val="true"/>
        </w:rPr>
        <w:t>ގ</w:t>
      </w:r>
      <w:r>
        <w:rPr/>
        <w:t>f�b�XĚw�A&gt;_���&lt;�#�~�F�mz��I,iof</w:t>
        <w:br/>
        <w:t>H��#1�5�с��jm;���</w:t>
      </w:r>
    </w:p>
    <w:p>
      <w:pPr>
        <w:pStyle w:val="PreformattedText"/>
        <w:bidi w:val="0"/>
        <w:jc w:val="left"/>
        <w:rPr/>
      </w:pPr>
      <w:r>
        <w:rPr/>
        <w:t>###�s$�#���f�q�*��j՝����a���G&amp;#�#�</w:t>
      </w:r>
      <w:r>
        <w:rPr>
          <w:rtl w:val="true"/>
        </w:rPr>
        <w:t>׭</w:t>
      </w:r>
      <w:r>
        <w:rPr/>
        <w:t>-#�,Q��,�l#ɢ�#x)��##5K�#{Y##��n$�#I$�'Ҷ�KG;Ac2�D���\�q=��6�����je΃#�r\���Z&lt;��&lt;��o|z</w:t>
      </w:r>
      <w:r>
        <w:rPr/>
        <w:t>ֶ</w:t>
      </w:r>
      <w:r>
        <w:rPr/>
        <w:t>h&lt;R�c3#B�:rY.�d###,��5�JzQCm�#F(�#�#�W��[�c#�PH9#&gt;)E</w:t>
      </w:r>
    </w:p>
    <w:p>
      <w:pPr>
        <w:pStyle w:val="PreformattedText"/>
        <w:bidi w:val="0"/>
        <w:jc w:val="left"/>
        <w:rPr/>
      </w:pPr>
      <w:r>
        <w:rPr/>
        <w:t>&amp;��#4��</w:t>
      </w:r>
    </w:p>
    <w:p>
      <w:pPr>
        <w:pStyle w:val="PreformattedText"/>
        <w:bidi w:val="0"/>
        <w:jc w:val="left"/>
        <w:rPr/>
      </w:pPr>
      <w:r>
        <w:rPr/>
        <w:t>#;</w:t>
        <w:tab/>
        <w:t>��#&gt;W#���E#�##dT�Jn�z�.i###L���Q@##�sE##(���#-#�#</w:t>
      </w:r>
      <w:r>
        <w:rPr/>
        <w:t>֒�</w:t>
      </w:r>
      <w:r>
        <w:rPr/>
        <w:t>#</w:t>
      </w:r>
      <w:r>
        <w:rPr>
          <w:rtl w:val="true"/>
        </w:rPr>
        <w:t>ށ</w:t>
      </w:r>
      <w:r>
        <w:rPr/>
        <w:t>@�##����@�A��Gz#P8��#�@#��h��@#&lt;�G#P#��E#�#�AGj(#�4P(�h#qHh�#�##/�#P#M=iԝ�#�����?�'�ҁ�i����)x�i?�&gt;Դ�)</w:t>
      </w:r>
    </w:p>
    <w:p>
      <w:pPr>
        <w:pStyle w:val="PreformattedText"/>
        <w:bidi w:val="0"/>
        <w:jc w:val="left"/>
        <w:rPr/>
      </w:pPr>
      <w:r>
        <w:rPr/>
        <w:t>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v�#��:�#R:�R�2#��S�Q@�#���^I</w:t>
        <w:tab/>
        <w:t>�#Ǹ�U��|Kk�wJ?�o��k#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j�k�q�ʏ���S���#�$m!</w:t>
      </w:r>
      <w:r>
        <w:rPr>
          <w:rtl w:val="true"/>
        </w:rPr>
        <w:t>ڊ</w:t>
      </w:r>
      <w:r>
        <w:rPr/>
        <w:t>X��</w:t>
        <w:br/>
      </w:r>
      <w:r>
        <w:rPr/>
        <w:t>߳��</w:t>
      </w:r>
      <w:r>
        <w:rPr/>
        <w:t>#k���+�5�oiol�a�S�#MkO#7��0���##��[x~�|##�}[��Z��#��#Mҷ�#�CGL�l0����c*ϭ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Pz(�:��#�r6��Ҏ�R}(#s�1�Z?##J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9�(###g��KIL#��Q@#�4#�v�#�(��#:Uk�#k�D�+#\`�u`�x��I�R���9��</w:t>
      </w:r>
    </w:p>
    <w:p>
      <w:pPr>
        <w:pStyle w:val="PreformattedText"/>
        <w:bidi w:val="0"/>
        <w:jc w:val="left"/>
        <w:rPr/>
      </w:pPr>
      <w:r>
        <w:rPr/>
        <w:t>#M���#�##ĸ��ն�#/�w_�2H��2� e=��Z�HKU��K#R:KS��ҏ�t��#G&amp;KF��Ǌ�����C#�U�#5�T�Ξ�G#N����A#˶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#��(�#�l�N��t1u(?u��U��/yk��#�#��@�&lt;V�</w:t>
      </w:r>
      <w:r>
        <w:rPr>
          <w:rtl w:val="true"/>
        </w:rPr>
        <w:t>ޜ��</w:t>
      </w:r>
      <w:r>
        <w:rPr/>
        <w:t>1</w:t>
      </w:r>
      <w:r>
        <w:rPr/>
        <w:t>#W�u�$rF�H��</w:t>
        <w:tab/>
        <w:t>����]{��&gt;w#��A�#S���zu��q��#��T#{�&lt;WAin-���#~���+�#M��X:&gt;</w:t>
      </w:r>
      <w:r>
        <w:rPr>
          <w:rtl w:val="true"/>
        </w:rPr>
        <w:t>ڪ</w:t>
      </w:r>
      <w:r>
        <w:rPr/>
        <w:t>OdO�~#���O��</w:t>
        <w:tab/>
        <w:t>#e!��</w:t>
      </w:r>
      <w:r>
        <w:rPr>
          <w:rtl w:val="true"/>
        </w:rPr>
        <w:t>׷�����</w:t>
      </w:r>
      <w:r>
        <w:rPr/>
        <w:t>4#</w:t>
      </w:r>
      <w:r>
        <w:rPr/>
        <w:t>Sm��#���?Ҿw</w:t>
      </w:r>
    </w:p>
    <w:p>
      <w:pPr>
        <w:pStyle w:val="PreformattedText"/>
        <w:bidi w:val="0"/>
        <w:jc w:val="left"/>
        <w:rPr/>
      </w:pPr>
      <w:r>
        <w:rPr/>
        <w:t>#z���.����</w:t>
      </w:r>
      <w:r>
        <w:rPr/>
        <w:t>롧�</w:t>
      </w:r>
      <w:r>
        <w:rPr/>
        <w:t>h�1�{g�##�&amp;��#�##I�{ҞF=i#(#����C�;�#;�##�ÚB&gt;`zҞ���,)��9�)</w:t>
      </w:r>
      <w:r>
        <w:rPr>
          <w:rtl w:val="true"/>
        </w:rPr>
        <w:t>ݩ</w:t>
      </w:r>
      <w:r>
        <w:rPr/>
        <w:t>:#K</w:t>
      </w:r>
      <w:r>
        <w:rPr>
          <w:rtl w:val="true"/>
        </w:rPr>
        <w:t>ހ</w:t>
      </w:r>
      <w:r>
        <w:rPr>
          <w:rtl w:val="true"/>
        </w:rPr>
        <w:t>#��</w:t>
      </w:r>
      <w:r>
        <w:rPr/>
        <w:t>4</w:t>
      </w:r>
      <w:r>
        <w:rPr/>
        <w:t>��)�I</w:t>
      </w:r>
      <w:r>
        <w:rPr>
          <w:rtl w:val="true"/>
        </w:rPr>
        <w:t>ڀ</w:t>
      </w:r>
      <w:r>
        <w:rPr/>
        <w:br/>
        <w:t>#h�i:�#(��t���#�@�K��SOZ`#</w:t>
      </w:r>
      <w:r>
        <w:rPr/>
        <w:t>ָ</w:t>
      </w:r>
      <w:r>
        <w:rPr/>
        <w:t>o�q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#�q�##:#�`������nT7;�\�ih \���)#�j#^�});w��h#�</w:t>
        <w:br/>
        <w:t>^{Rv��#�#�##��#���#��@#E#��#i{Q����#s�I</w:t>
      </w:r>
      <w:r>
        <w:rPr>
          <w:rtl w:val="true"/>
        </w:rPr>
        <w:t>ތ</w:t>
      </w:r>
      <w:r>
        <w:rPr/>
        <w:t>��</w:t>
      </w:r>
      <w:r>
        <w:rPr/>
        <w:t>##ZCGz#4#�����S#�K</w:t>
      </w:r>
      <w:r>
        <w:rPr>
          <w:rtl w:val="true"/>
        </w:rPr>
        <w:t>ފ</w:t>
      </w:r>
      <w:r>
        <w:rPr/>
        <w:t xml:space="preserve">(#���E </w:t>
        <w:br/>
        <w:t>3�#S#��Z@#��</w:t>
      </w:r>
    </w:p>
    <w:p>
      <w:pPr>
        <w:pStyle w:val="PreformattedText"/>
        <w:bidi w:val="0"/>
        <w:jc w:val="left"/>
        <w:rPr/>
      </w:pPr>
      <w:r>
        <w:rPr/>
        <w:t>#�</w:t>
        <w:br/>
        <w:t>`&amp;{��</w:t>
      </w:r>
      <w:r>
        <w:rPr/>
        <w:t>֒��</w:t>
      </w:r>
      <w:r>
        <w:rPr/>
        <w:tab/>
      </w:r>
      <w:r>
        <w:rPr>
          <w:rtl w:val="true"/>
        </w:rPr>
        <w:t>ޖ</w:t>
      </w:r>
      <w:r>
        <w:rPr/>
        <w:t>��</w:t>
      </w:r>
      <w:r>
        <w:rPr/>
        <w:t>KL#��)){P#=�=�z�P#)OZ(�#���G4�3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K</w:t>
      </w:r>
      <w:r>
        <w:rPr/>
        <w:t>֘</w:t>
      </w:r>
      <w:r>
        <w:rPr/>
        <w:t>#M#�#7CH#�#q�=)(###){�#�=���@</w:t>
        <w:br/>
        <w:t>(�t��</w:t>
        <w:br/>
        <w:t>(��#h�E##Ph��#Z#�IJy##Q@�#NԦ�{��#E#��#.i</w:t>
      </w:r>
    </w:p>
    <w:p>
      <w:pPr>
        <w:pStyle w:val="PreformattedText"/>
        <w:bidi w:val="0"/>
        <w:jc w:val="left"/>
        <w:rPr/>
      </w:pPr>
      <w:r>
        <w:rPr/>
        <w:t>##�#4���_��aɠr</w:t>
      </w:r>
    </w:p>
    <w:p>
      <w:pPr>
        <w:pStyle w:val="PreformattedText"/>
        <w:bidi w:val="0"/>
        <w:jc w:val="left"/>
        <w:rPr/>
      </w:pPr>
      <w:r>
        <w:rPr/>
        <w:t>#(�</w:t>
        <w:br/>
        <w:t>p��(&gt;���#.i8��IҘ��4�Z@#SE#�##QIK@#�#\�c�w#u#�C#</w:t>
        <w:tab/>
        <w:t>�$TQ�</w:t>
        <w:br/>
        <w:t>j^���r��`#Q</w:t>
      </w:r>
      <w:r>
        <w:rPr>
          <w:rtl w:val="true"/>
        </w:rPr>
        <w:t>ڀ</w:t>
      </w:r>
      <w:r>
        <w:rPr/>
        <w:t>x��!E#�#1Fh��#(�TPx###(�Ҋ#)3Ji(#M'�#��#M##�3GzJb#4�����h#4~##Ҍ#�#QG#Z3�#N�#��u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i(#8'�W����=� #</w:t>
      </w:r>
      <w:r>
        <w:rPr>
          <w:rtl w:val="true"/>
        </w:rPr>
        <w:t>׸</w:t>
      </w:r>
      <w:r>
        <w:rPr/>
        <w:t>����֓</w:t>
      </w:r>
      <w:r>
        <w:rPr/>
        <w:t>W�jM;��ԴI�ϙ#2E�:���z###u#���+(imT+u)��+ί�_##[#���S�9��^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</w:r>
      <w:r>
        <w:rPr>
          <w:rtl w:val="true"/>
        </w:rPr>
        <w:t>ޕ</w:t>
      </w:r>
      <w:r>
        <w:rPr/>
        <w:t>iѐ�`C#����'#�</w:t>
        <w:tab/>
        <w:t>J���h�%#�6{#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=:�V�{u������be]��0��B��KV#���({3s��]�#T(##�\�#�-�]0�#a�������S�7s����ʺ#�LP</w:t>
      </w:r>
    </w:p>
    <w:p>
      <w:pPr>
        <w:pStyle w:val="PreformattedText"/>
        <w:bidi w:val="0"/>
        <w:jc w:val="left"/>
        <w:rPr/>
      </w:pPr>
      <w:r>
        <w:rPr/>
        <w:t>#���8^���G�##�M&gt;����4��#=i1</w:t>
      </w:r>
      <w:r>
        <w:rPr>
          <w:rtl w:val="true"/>
        </w:rPr>
        <w:t>׾</w:t>
      </w:r>
      <w:r>
        <w:rPr/>
        <w:t>=h$�x�#7Z#�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_Z`#��#�����#</w:t>
      </w:r>
      <w:r>
        <w:rPr>
          <w:rtl w:val="true"/>
        </w:rPr>
        <w:t>ڀ</w:t>
      </w:r>
      <w:r>
        <w:rPr/>
        <w:t>p(��#(ǽ#�Q�b#Q</w:t>
      </w:r>
      <w:r>
        <w:rPr>
          <w:rtl w:val="true"/>
        </w:rPr>
        <w:t>ފ</w:t>
      </w:r>
      <w:r>
        <w:rPr/>
        <w:t>#h#�M�S���NsҐ</w:t>
        <w:tab/>
        <w:t>���7�##/�ÀN˕��</w:t>
      </w:r>
    </w:p>
    <w:p>
      <w:pPr>
        <w:pStyle w:val="PreformattedText"/>
        <w:bidi w:val="0"/>
        <w:jc w:val="left"/>
        <w:rPr/>
      </w:pPr>
      <w:r>
        <w:rPr/>
        <w:t>t��#��#�·=&gt;Y#��G���4��#���(3##�4���%#.h��K@#�h��#</w:t>
        <w:br/>
        <w:t>@-/�I�њ#\�I��@#@����@#</w:t>
      </w:r>
      <w:r>
        <w:rPr>
          <w:rtl w:val="true"/>
        </w:rPr>
        <w:t>ޖ</w:t>
      </w:r>
      <w:r>
        <w:rPr/>
        <w:t>�</w:t>
      </w:r>
      <w:r>
        <w:rPr/>
        <w:t>Q�#QFy��h�#�ZZJ^;R#����#E#�#�#�-#Z(#qG4�M#�@#Gj3</w:t>
      </w:r>
      <w:r>
        <w:rPr>
          <w:rtl w:val="true"/>
        </w:rPr>
        <w:t>ڎ</w:t>
      </w:r>
      <w:r>
        <w:rPr/>
        <w:t>Ԁ3FM&amp;E.i�~#{�E ##4w�4S#��#�P#KI�##f��)q@#'z)}�#���I�#�#���IK�)#R#��E##8�#�##3@</w:t>
        <w:tab/>
        <w:t>�c�KM�1��P#9�QFs@#�sE#�4#��I�##-'Z</w:t>
      </w:r>
    </w:p>
    <w:p>
      <w:pPr>
        <w:pStyle w:val="PreformattedText"/>
        <w:bidi w:val="0"/>
        <w:jc w:val="left"/>
        <w:rPr/>
      </w:pPr>
      <w:r>
        <w:rPr/>
        <w:t>#�</w:t>
        <w:br/>
        <w:t>3�#P#Gj?</w:t>
        <w:br/>
        <w:t>J#wzBh=h�#��(��</w:t>
        <w:br/>
        <w:t>JZB{S##ZAHy?J_�#^E(�^���#���G|P#)h�=h#����(##�.x��A�#��@�IK@#�N�#�h=h�#��Qր</w:t>
        <w:br/>
        <w:t>;ўh�h#�����(#</w:t>
      </w:r>
    </w:p>
    <w:p>
      <w:pPr>
        <w:pStyle w:val="PreformattedText"/>
        <w:bidi w:val="0"/>
        <w:jc w:val="left"/>
        <w:rPr/>
      </w:pPr>
      <w:r>
        <w:rPr/>
        <w:t>#����J#\�IE##s�#g�3�Q@��'�A�#�:Q�GN1I�#SȦӽ�(#�E#��O#��jJ#=h�AIA�g#���h#4�J(#+U�#�#"#f#�#�\��&lt;.QІS�������_H[����##����ǈ��h�z8L[���!��=�i�#G!F#2�A#kJ��F�#g��q�#k�Qn\��)�##��m�˧�#B#����_\�)Õ��R��#�#�&gt;bR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t���$))�b��</w:t>
      </w:r>
    </w:p>
    <w:p>
      <w:pPr>
        <w:pStyle w:val="PreformattedText"/>
        <w:bidi w:val="0"/>
        <w:jc w:val="left"/>
        <w:rPr/>
      </w:pPr>
      <w:r>
        <w:rPr/>
        <w:t>###��&lt;}):�1N1H}�#��H#��4��4#��R���L#t#����#b�</w:t>
      </w:r>
      <w:r>
        <w:rPr>
          <w:rtl w:val="true"/>
        </w:rPr>
        <w:t>ۥ</w:t>
      </w:r>
      <w:r>
        <w:rPr/>
        <w:t>##��u#{ќ��#����&gt;���#9���is@���!��(&amp;�#�²&lt;Z#x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Z��Vo�#���w���#�P�E��F�h#�1?�?:S"��.@�##��M�</w:t>
      </w:r>
      <w:r>
        <w:rPr/>
        <w:t>֕�</w:t>
      </w:r>
      <w:r>
        <w:rPr/>
        <w:t>##�A�##�æh�#K���p���#f�i�� l���?4��jf�84��</w:t>
      </w:r>
      <w:r>
        <w:rPr/>
        <w:t>֕�</w:t>
      </w:r>
      <w:r>
        <w:rPr/>
        <w:t>#��]@&lt;���&lt;#�Qt#��M#�at��A��?z��-#Z=j#���##�#5y9�h�#�ҜTBU�#�*��p#</w:t>
      </w:r>
      <w:r>
        <w:rPr>
          <w:rtl w:val="true"/>
        </w:rPr>
        <w:t>ޔ</w:t>
      </w:r>
      <w:r>
        <w:rPr/>
        <w:t>�</w:t>
      </w:r>
      <w:r>
        <w:rPr/>
        <w:t>bE9</w:t>
      </w:r>
      <w:r>
        <w:rPr/>
        <w:t>杸</w:t>
      </w:r>
      <w:r>
        <w:rPr/>
        <w:t>#�\#u��Q�Tua�h�Bp#b��5#b�$S</w:t>
      </w:r>
      <w:r>
        <w:rPr>
          <w:rtl w:val="true"/>
        </w:rPr>
        <w:t>ލ</w:t>
      </w:r>
      <w:r>
        <w:rPr/>
        <w:t>��</w:t>
      </w:r>
      <w:r>
        <w:rPr/>
        <w:t>E����oSFF3E�u!���#f�����&lt;Q�</w:t>
      </w:r>
      <w:r>
        <w:rPr>
          <w:rtl w:val="true"/>
        </w:rPr>
        <w:t>آ</w:t>
      </w:r>
      <w:r>
        <w:rPr/>
        <w:t>�</w:t>
      </w:r>
      <w:r>
        <w:rPr/>
        <w:t>#v#g"�.�Z&gt;��Җ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掴����</w:t>
      </w:r>
      <w:r>
        <w:rPr/>
        <w:t>Z.#���7p�x��#�4��8�#.#�4��</w:t>
      </w:r>
      <w:r>
        <w:rPr/>
        <w:t>֗</w:t>
      </w:r>
      <w:r>
        <w:rPr/>
        <w:t>4#�t��#J_z.#�)2#Z21ր#�q�M</w:t>
      </w:r>
      <w:r>
        <w:rPr>
          <w:rtl w:val="true"/>
        </w:rPr>
        <w:t>ئ�</w:t>
      </w:r>
      <w:r>
        <w:rPr>
          <w:rtl w:val="true"/>
        </w:rPr>
        <w:t>##\##�!</w:t>
      </w:r>
      <w:r>
        <w:rPr/>
        <w:t>8</w:t>
      </w:r>
      <w:r>
        <w:rPr/>
        <w:t>曼</w:t>
      </w:r>
      <w:r>
        <w:rPr/>
        <w:t>#y#Ro#⋀�#��0Ȼ���=E#&lt;#�SC</w:t>
        <w:br/>
        <w:t>p ���#PqGj#;t��##�##�(Ȥ#�#M#z�Ҁ#��9�E##�#�)x�#���P#��4��#��2#h#��R#��#��g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r?#QLV#g</w:t>
      </w:r>
      <w:r>
        <w:rPr>
          <w:rtl w:val="true"/>
        </w:rPr>
        <w:t>ޕ</w:t>
      </w:r>
      <w:r>
        <w:rPr/>
        <w:t>\t�#;�&amp;h,3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#�</w:t>
        <w:br/>
        <w:t>&gt;�����ɠ#u�E =h�(#�Ҋ3�E##��{Q@#�Q�J;�#r{ќ</w:t>
        <w:br/>
        <w:t>=�h#3�)){�#@��f�#�w���y�#�tRqA��aFi3A�@��I���sA��#'Ҏ�ь�S#E#�����#;�#JJ3�Q</w:t>
      </w:r>
      <w:r>
        <w:rPr>
          <w:rtl w:val="true"/>
        </w:rPr>
        <w:t>ۊ</w:t>
      </w:r>
      <w:r>
        <w:rPr/>
        <w:t>#;ў�w���b#I��KLa�P#��L�</w:t>
      </w:r>
      <w:r>
        <w:rPr>
          <w:rtl w:val="true"/>
        </w:rPr>
        <w:t>ސ</w:t>
      </w:r>
      <w:r>
        <w:rPr/>
        <w:t>#ʎ�#c#��#��h##]���n�#�Q�#�B��b&lt;��!�#��O�#X�Ny#�U-,</w:t>
      </w:r>
      <w:r>
        <w:rPr/>
        <w:t>㴹��</w:t>
      </w:r>
      <w:r>
        <w:rPr/>
        <w:t>#,�8��\Ӡ�E4vC#�#S"�v&gt;���=)2&gt;��+��#��I�Ί#ZN��##@���&amp;y��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i8�jnp#(#ǥ(?/#��(S��#�����)��s</w:t>
      </w:r>
      <w:r>
        <w:rPr/>
        <w:t>֔</w:t>
      </w:r>
      <w:r>
        <w:rPr/>
        <w:t>#(#O#���(&lt;P#N:�O#��#�#w=��I��('"�#=)</w:t>
        <w:tab/>
        <w:t>��=�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���k�#d��#�j�aQ]�f��1գe�</w:t>
      </w:r>
    </w:p>
    <w:p>
      <w:pPr>
        <w:pStyle w:val="PreformattedText"/>
        <w:bidi w:val="0"/>
        <w:jc w:val="left"/>
        <w:rPr/>
      </w:pPr>
      <w:r>
        <w:rPr/>
        <w:t>45���#��c&lt;��iW�#�����5��i�0#D�с�Z���#�#�M;1�=���#��p��#}�Q���8v�</w:t>
        <w:tab/>
      </w:r>
    </w:p>
    <w:p>
      <w:pPr>
        <w:pStyle w:val="PreformattedText"/>
        <w:bidi w:val="0"/>
        <w:jc w:val="left"/>
        <w:rPr/>
      </w:pPr>
      <w:r>
        <w:rPr/>
        <w:t>r</w:t>
        <w:tab/>
        <w:t>rų��jQ3�����֋#:��Ko������#��wg���M�##��8���#�v�jJ�֏#^�$�</w:t>
      </w:r>
      <w:r>
        <w:rPr/>
        <w:t>䏾</w:t>
      </w:r>
      <w:r>
        <w:rPr/>
        <w:t>i�.����\q�`2#�z##��p$&gt;��#;#�K��#��#��#ŷ</w:t>
      </w:r>
      <w:r>
        <w:rPr>
          <w:rtl w:val="true"/>
        </w:rPr>
        <w:t>ݙ</w:t>
      </w:r>
      <w:r>
        <w:rPr/>
        <w:t>���</w:t>
      </w:r>
      <w:r>
        <w:rPr/>
        <w:t>k���</w:t>
      </w:r>
      <w:r>
        <w:rPr>
          <w:rtl w:val="true"/>
        </w:rPr>
        <w:t>ۓ</w:t>
      </w:r>
      <w:r>
        <w:rPr>
          <w:rtl w:val="true"/>
        </w:rPr>
        <w:t>.̎�</w:t>
      </w:r>
      <w:r>
        <w:rPr/>
        <w:t>4</w:t>
      </w:r>
      <w:r>
        <w:rPr>
          <w:rtl w:val="true"/>
        </w:rPr>
        <w:t>�#?��;#�</w:t>
      </w:r>
      <w:r>
        <w:rPr/>
        <w:t>1</w:t>
      </w:r>
      <w:r>
        <w:rPr/>
        <w:t>E�c�&gt;.�#�~��&lt;�##�y��#xk�{�Q�-��Mr�b#��|���,�?����4��_c�g�C��ĭ�]�"�����1 ��J��g^|QzA��#��#</w:t>
        <w:tab/>
        <w:t>-��O��5�E#Ӝ�Tg��###n���!���D9Eu7W�#�p</w:t>
        <w:tab/>
        <w:t>#��jS�C#|�#�g�k</w:t>
        <w:tab/>
        <w:t>�g�N��7`##��k_�̏m#xx�P</w:t>
      </w:r>
      <w:r>
        <w:rPr/>
        <w:t>݂���</w:t>
      </w:r>
      <w:r>
        <w:rPr/>
        <w:t>#��#�C#;q���5��w�</w:t>
        <w:tab/>
        <w:t>ϿJM���#�u#S�/m#�#�@�C���#�ү��#0]��#���5��j[*��ɣ�#���Z����=�N��#�����v�##o�%:��#�##�k#D����=z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�Na��o�#�W��a��$H��[��#}���cV#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Η��/o#s�#�@��H?��Q�#</w:t>
        <w:tab/>
        <w:t>f����q�#M[�k##��=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,�c��4���մR�#��#0�{&lt;�_5�#�j#���</w:t>
      </w:r>
      <w:r>
        <w:rPr/>
        <w:t>֮</w:t>
      </w:r>
      <w:r>
        <w:rPr/>
        <w:t>bK�b|�bGv����4ʁ�8&lt;#j�p�SU���]�##ҟ�jԣź�����#�V�^�S#l��}�V��DT#��sҵ����ќ�F#��#/�H#�������K�#�Ys�+VS[Ƥps�Q�@y&lt;c�kO��d{x##�j@�4��</w:t>
      </w:r>
      <w:r>
        <w:rPr>
          <w:rtl w:val="true"/>
        </w:rPr>
        <w:t>ښ</w:t>
      </w:r>
      <w:r>
        <w:rPr/>
        <w:t>q񆣌������#�#�q�]�9R~���P=�M��Lu!�#-%9��ӿ�1�?</w:t>
      </w:r>
      <w:r>
        <w:rPr/>
        <w:t>礙�</w:t>
      </w:r>
      <w:r>
        <w:rPr/>
        <w:t>#����#���J����#R�/o#��#��P�#I��i�1��^O�</w:t>
        <w:br/>
        <w:t>*d��ǚ�-�@aL�}s��T#wh�3��</w:t>
      </w:r>
      <w:r>
        <w:rPr/>
        <w:t>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#�5#�����,�4�##�^)�n~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4g/�#</w:t>
      </w:r>
      <w:r>
        <w:rPr/>
        <w:t>䣹�</w:t>
      </w:r>
      <w:r>
        <w:rPr/>
        <w:t>##_����o��#�</w:t>
      </w:r>
      <w:r>
        <w:rPr>
          <w:rtl w:val="true"/>
        </w:rPr>
        <w:t>߁�</w:t>
      </w:r>
      <w:r>
        <w:rPr>
          <w:rtl w:val="true"/>
        </w:rPr>
        <w:t>?�</w:t>
      </w:r>
      <w:r>
        <w:rPr/>
        <w:t>0</w:t>
      </w:r>
      <w:r>
        <w:rPr/>
        <w:t>�#</w:t>
        <w:br/>
        <w:t>�M�#d$�9�yg#�d�#��u��e��u���##���?�#mEH��#�G�W#��~�L�i�X�y�qӑG��#����oл#��#��#�#���?ҹ#+�-+#�#�.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Q</w:t>
      </w:r>
      <w:r>
        <w:rPr>
          <w:rtl w:val="true"/>
        </w:rPr>
        <w:t>ݡ</w:t>
      </w:r>
      <w:r>
        <w:rPr/>
        <w:t>������</w:t>
      </w:r>
      <w:r>
        <w:rPr/>
        <w:t>#,�����ir�rϞ���#MV0HEv�?£]Ng?tm5��n���c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  <w:br/>
        <w:t>x�8���#</w:t>
      </w:r>
      <w:r>
        <w:rPr>
          <w:rtl w:val="true"/>
        </w:rPr>
        <w:t>׮</w:t>
      </w:r>
      <w:r>
        <w:rPr/>
        <w:t>#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µ�t}v�$�+eX�nVn2#~MN��s�&gt;-��+�#</w:t>
      </w:r>
      <w:r>
        <w:rPr>
          <w:rtl w:val="true"/>
        </w:rPr>
        <w:t>׏</w:t>
      </w:r>
      <w:r>
        <w:rPr/>
        <w:t>��</w:t>
      </w:r>
      <w:r>
        <w:rPr/>
        <w:t>H�0�#7#���O#\ģ�</w:t>
      </w:r>
      <w:r>
        <w:rPr>
          <w:rtl w:val="true"/>
        </w:rPr>
        <w:t>֐</w:t>
      </w:r>
      <w:r>
        <w:rPr/>
        <w:t>#�|#y��-���#��)?�4XWF�~4lu#</w:t>
      </w:r>
      <w:r>
        <w:rPr/>
        <w:t>ꆞ�</w:t>
      </w:r>
      <w:r>
        <w:rPr/>
        <w:t>3bG�1��fK�#����#�##�|��C�J��v#�#��'s�#6��#[��</w:t>
        <w:tab/>
        <w:t>�#</w:t>
        <w:br/>
        <w:t>p�c�����#Z���Dg��Ґ�C$�|vɣQ��q�@#�G��)�4Q��?��^n5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ɧ}���#}�j&gt;Vz1�?�b�i�1?��,</w:t>
      </w:r>
      <w:r>
        <w:rPr>
          <w:rtl w:val="true"/>
        </w:rPr>
        <w:t>מ</w:t>
      </w:r>
      <w:r>
        <w:rPr/>
        <w:t>-ӷ#�CS*�7��#�9��#Jvb����##=g����'�%��������#��#,�7#.�u��y�z�Z���.#}S#Y��/��#��#}6�#��G�</w:t>
      </w:r>
      <w:r>
        <w:rPr/>
        <w:t>ۧ�</w:t>
      </w:r>
      <w:r>
        <w:rPr/>
        <w:t>`'����q��#����(Q�%�Z͒��m��Hl#��]h�-s��#�/#�ПL#��#���%���#�</w:t>
      </w:r>
      <w:r>
        <w:rPr>
          <w:rtl w:val="true"/>
        </w:rPr>
        <w:t>כ</w:t>
      </w:r>
      <w:r>
        <w:rPr/>
        <w:t>h&amp;�0</w:t>
      </w:r>
      <w:r>
        <w:rPr>
          <w:rtl w:val="true"/>
        </w:rPr>
        <w:t>߅</w:t>
      </w:r>
      <w:r>
        <w:rPr/>
        <w:t>;��:���#j#���K�����q�#</w:t>
      </w:r>
      <w:r>
        <w:rPr>
          <w:rtl w:val="true"/>
        </w:rPr>
        <w:t>פ</w:t>
      </w:r>
      <w:r>
        <w:rPr/>
        <w:t>&gt;.=������;�,���,�###��kG�#US����#�ѨX��#�.#`�#�#?ZC��</w:t>
      </w:r>
      <w:r>
        <w:rPr>
          <w:rtl w:val="true"/>
        </w:rPr>
        <w:t>ۓ</w:t>
      </w:r>
      <w:r>
        <w:rPr/>
        <w:t>$g���Ķ��#��</w:t>
      </w:r>
      <w:r>
        <w:rPr>
          <w:rtl w:val="true"/>
        </w:rPr>
        <w:t>܌</w:t>
      </w:r>
      <w:r>
        <w:rPr/>
        <w:t>�Q���`���/��4j#��#��"��c#S��_#*��#�~�³K#�ZL��qQ5��s#�</w:t>
      </w:r>
      <w:r>
        <w:rPr/>
        <w:t>鎔</w:t>
      </w:r>
      <w:r>
        <w:rPr/>
        <w:t>j;#���#��#�?ɥ_#.�D#�#�^}���</w:t>
        <w:br/>
        <w:t>1</w:t>
      </w:r>
      <w:r>
        <w:rPr/>
        <w:t>㩠</w:t>
      </w:r>
      <w:r>
        <w:rPr/>
        <w:t>_�У`z</w:t>
        <w:br/>
        <w:t>5##�|V</w:t>
        <w:tab/>
        <w:t>��#pi#�x?~,{��#^��_D�#1&gt;�]Ü��#�#��A&gt;+#��c��|Y##yg�p�##��&lt;lzԁ��#)?�?��f#�G��#�Yq���##V�}#��a�5����:��MpT�#�P���#�#��-�X�xqR/��</w:t>
        <w:tab/>
        <w:t>�~#��/MB#9�=A#i��##�0_u���Q#/��v����/�%�G#B#�5�_�6�?�`{�*x�YYBI##����U�'C��/��#1#Q�4��X���?Ƽ�Ux��#��\�C</w:t>
      </w:r>
      <w:r>
        <w:rPr>
          <w:rtl w:val="true"/>
        </w:rPr>
        <w:t>׵</w:t>
      </w:r>
      <w:r>
        <w:rPr/>
        <w:t>R�Q�#4{���#</w:t>
        <w:tab/>
        <w:t>U�����N_#Y���yg��v�ғ�-�-�</w:t>
      </w:r>
      <w:r>
        <w:rPr>
          <w:rtl w:val="true"/>
        </w:rPr>
        <w:t>ا</w:t>
      </w:r>
      <w:r>
        <w:rPr/>
        <w:t>�</w:t>
      </w:r>
      <w:r>
        <w:rPr/>
        <w:t>va�#��I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�Gg</w:t>
      </w:r>
      <w:r>
        <w:rPr>
          <w:rtl w:val="true"/>
        </w:rPr>
        <w:t>ݏ</w:t>
      </w:r>
      <w:r>
        <w:rPr/>
        <w:t>�</w:t>
      </w:r>
      <w:r>
        <w:rPr/>
        <w:t>^P$�#��d~�p��T�Þ=�W�#����#��J&lt;E`�#��)I$#��#�'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&amp;�A�#�=g�~�����#�x����2��;#m�5,w32oY�#��J�</w:t>
      </w:r>
      <w:r>
        <w:rPr>
          <w:rtl w:val="true"/>
        </w:rPr>
        <w:t>ث</w:t>
      </w:r>
      <w:r>
        <w:rPr/>
        <w:t>X�����#�JS���#�Q���qsv�</w:t>
        <w:tab/>
        <w:t>�?��y���:^=M_$�#�#�</w:t>
      </w:r>
    </w:p>
    <w:p>
      <w:pPr>
        <w:pStyle w:val="PreformattedText"/>
        <w:bidi w:val="0"/>
        <w:jc w:val="left"/>
        <w:rPr/>
      </w:pPr>
      <w:r>
        <w:rPr/>
        <w:t>f��{(�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�_h����3A��##6@ONzR�a�#���g��B�T�V�?��#Յy_�o�I&amp;#�Bi#�</w:t>
      </w:r>
      <w:r>
        <w:rPr/>
        <w:t>ꏿ</w:t>
      </w:r>
      <w:r>
        <w:rPr/>
        <w:t>'4Z}�tz��X�#^��i�c"�1��&amp;#�}�jO����#Z</w:t>
      </w:r>
      <w:r>
        <w:rPr>
          <w:rtl w:val="true"/>
        </w:rPr>
        <w:t>ߕ</w:t>
      </w:r>
      <w:r>
        <w:rPr/>
        <w:t>#�a�#�5#PO���ni�-��u�gS�O�x �#Rj]���#*���z</w:t>
      </w:r>
      <w:r>
        <w:rPr>
          <w:rtl w:val="true"/>
        </w:rPr>
        <w:t>ٿ</w:t>
      </w:r>
      <w:r>
        <w:rPr/>
        <w:t>��</w:t>
      </w:r>
      <w:r>
        <w:rPr/>
        <w:tab/>
        <w:t>#�_C��#�$:���M���8�W�~�?���#���#�#�#n�#�j�u�U�##'�)�oA�Q��"�x#W�}�r%_Δ�C��#�&amp;#��'�����:��\�#?�.�C�#P�#</w:t>
      </w:r>
    </w:p>
    <w:p>
      <w:pPr>
        <w:pStyle w:val="PreformattedText"/>
        <w:bidi w:val="0"/>
        <w:jc w:val="left"/>
        <w:rPr/>
      </w:pPr>
      <w:r>
        <w:rPr/>
        <w:t>V�SU��Fq�^d5;�r��GJp��Tg#򥨏MMI#5�# �#�#�k˓T�N7.#=)�]���#]�C�#�H�b��Z#1^Y��v;���F�{�E&gt;�?�N�#=D</w:t>
      </w:r>
      <w:r>
        <w:rPr>
          <w:rtl w:val="true"/>
        </w:rPr>
        <w:t>ܦ</w:t>
      </w:r>
      <w:r>
        <w:rPr/>
        <w:t>=�V�6��</w:t>
      </w:r>
      <w:r>
        <w:rPr>
          <w:rtl w:val="true"/>
        </w:rPr>
        <w:t>ח</w:t>
      </w:r>
      <w:r>
        <w:rPr/>
        <w:t>�</w:t>
      </w:r>
      <w:r>
        <w:rPr/>
        <w:t>~�q�g#��i��W��|�������#*�O5C��^d�#�#�G�</w:t>
        <w:tab/>
        <w:t>�Ɣx��#�����#�&gt;f#=4̘�N��^j&lt;M�ws�#}�#��ŷy��O��#�.f+#�%R:�d@:</w:t>
      </w:r>
      <w:r>
        <w:rPr>
          <w:rtl w:val="true"/>
        </w:rPr>
        <w:t>כ</w:t>
      </w:r>
      <w:r>
        <w:rPr/>
        <w:t>�</w:t>
      </w:r>
      <w:r>
        <w:rPr/>
        <w:t>#�M~#|������'�&lt;��G������� �Q#�#�W��#�M|F#�?�#�/8���#}�v#�}�=ǚi����{W��#]c��#�T��W&lt;�T]�C�~�#���q##�+�#��w##�w�J�"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#���T���@�6��^z&lt;Cr���#��#</w:t>
        <w:tab/>
        <w:t>5�#?^G�Qv3Ѓ�t Җ_Q����{�#�y���P|Uxz#��;�#�+�Ȥ,6�@�#�#���#��?���?x���##�.���##k��#����'�#�@�=�~�#N�#�0�\�#�k�#(�#���)�+�n��#+�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P</w:t>
        <w:br/>
        <w:t>�##��#�#</w:t>
        <w:tab/>
        <w:t>U�G�&gt;�(�K♕w6p�&lt;�(�̡p����GQY�V+(-#U�1</w:t>
      </w:r>
      <w:r>
        <w:rPr/>
        <w:t>֕</w:t>
      </w:r>
      <w:r>
        <w:rPr/>
        <w:t>#�&amp;%UA�ZG�b#�#Ҵ�h�j���=#���$��#��#�#8��_QLps��,�#��#��s���p�G}�#�M#</w:t>
      </w:r>
      <w:r>
        <w:rPr/>
        <w:t>֥</w:t>
      </w:r>
      <w:r>
        <w:rPr/>
        <w:t>#�&gt;��P� #�G�d`S$�k�O��&gt;�#�#�Cc&lt;��A$`#2;ԑ�3�`��"�������*2��#��!G��Ȧ#����R*��@#8#�L2���I��N$co|w�P�xn##�2[d� � ###5�o22m#{�Q�&lt;~Uf#H;</w:t>
      </w:r>
      <w:r>
        <w:rPr>
          <w:rtl w:val="true"/>
        </w:rPr>
        <w:t>׷</w:t>
      </w:r>
      <w:r>
        <w:rPr/>
        <w:t>\U�N#�.ufk�a�</w:t>
      </w:r>
      <w:r>
        <w:rPr/>
        <w:t>皐�</w:t>
      </w:r>
      <w:r>
        <w:rPr/>
        <w:t>*##�V��%\6#={S</w:t>
      </w:r>
      <w:r>
        <w:rPr>
          <w:rtl w:val="true"/>
        </w:rPr>
        <w:t>ٶ</w:t>
      </w:r>
      <w:r>
        <w:rPr/>
        <w:t>6</w:t>
      </w:r>
      <w:r>
        <w:rPr/>
        <w:t>Ӂ�z�iV���:n#������4�U#���I�#�Q�1z�5��WR9Y!R?#�g��#�Fn`##�}��k</w:t>
      </w:r>
      <w:r>
        <w:rPr/>
        <w:t>ؗ</w:t>
      </w:r>
      <w:r>
        <w:rPr/>
        <w:t>#+#P�S]JT��###sϥ.x�v���`����5'�4��?#P�0�J���OA��K*r�&gt;���</w:t>
        <w:tab/>
        <w:t>�#s#:�&lt;</w:t>
        <w:br/>
        <w:t>�,A�͂}(��#�#�p_#�}�$�O~)��B1#c����Q�D���}MN�ȿt#O�.Z���|ԣ�����|n?/�#4:`'����_�����)#�k##���gA`���# 8�}�#q#L</w:t>
      </w:r>
    </w:p>
    <w:p>
      <w:pPr>
        <w:pStyle w:val="PreformattedText"/>
        <w:bidi w:val="0"/>
        <w:jc w:val="left"/>
        <w:rPr/>
      </w:pPr>
      <w:r>
        <w:rPr/>
        <w:t>ç#��HP�</w:t>
      </w:r>
      <w:r>
        <w:rPr>
          <w:rtl w:val="true"/>
        </w:rPr>
        <w:t>ޔ</w:t>
      </w:r>
      <w:r>
        <w:rPr/>
        <w:t>��</w:t>
      </w:r>
      <w:r>
        <w:rPr/>
        <w:t xml:space="preserve">#�&amp;�t�V��;�̓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+F��z�#x?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⠷���C�\4</w:t>
      </w:r>
      <w:r>
        <w:rPr/>
        <w:t>ۡ</w:t>
      </w:r>
      <w:r>
        <w:rPr/>
        <w:t>S�[3�iV���˞:#�#?6H�j6u#�#�M@��#�#���FU!#v�8�Rv�opPFI#ǝP�W�T�]�7�Ԍq�#</w:t>
      </w:r>
      <w:r>
        <w:rPr/>
        <w:t>֧�</w:t>
      </w:r>
      <w:r>
        <w:rPr/>
        <w:t>J��4��N#z��J_É���~61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������#Pz`c#�#�#t@O�sS#�#u#��I�r���B?</w:t>
        <w:br/>
        <w:t>3#M|�$�w s�Ɲ�XP��</w:t>
        <w:tab/>
        <w:t>�nM^r��Oz�4���8#�k</w:t>
        <w:br/>
        <w:t>4</w:t>
      </w:r>
      <w:r>
        <w:rPr/>
        <w:t>ᭌ�</w:t>
      </w:r>
      <w:r>
        <w:rPr/>
        <w:t>Zr��#���ғ����sjP #8oj�&amp;�$��`v�)�ièF�����#9##</w:t>
      </w:r>
      <w:r>
        <w:rPr/>
        <w:t>֫�</w:t>
      </w:r>
      <w:r>
        <w:rPr/>
        <w:t>{#\�##�%�O�!#�#(Kv���s�\��7�eC�-ɪ)`#</w:t>
        <w:tab/>
        <w:t>�&lt;T#��C��</w:t>
        <w:br/>
        <w:t>r�0ɑ��#5)��?���*�%�5T��E0�L�;���Z�h�#������##��ʱ#H��#T#ϩ5n��R�o�Z�&amp;{����5H�]3�#@��'�#�I�#��w����9-���#e�%y2G�:S��#�</w:t>
      </w:r>
      <w:r>
        <w:rPr>
          <w:rtl w:val="true"/>
        </w:rPr>
        <w:t>܁</w:t>
      </w:r>
      <w:r>
        <w:rPr/>
        <w:t>�</w:t>
      </w:r>
      <w:r>
        <w:rPr/>
        <w:t>B�����#�k��W</w:t>
      </w:r>
    </w:p>
    <w:p>
      <w:pPr>
        <w:pStyle w:val="PreformattedText"/>
        <w:bidi w:val="0"/>
        <w:jc w:val="left"/>
        <w:rPr/>
      </w:pPr>
      <w:r>
        <w:rPr/>
        <w:t>u~s�V4���)X4[��.�(+�.q����k��a#2�#�#�#�b��|+��#Z1s�d�H</w:t>
      </w:r>
      <w:r>
        <w:rPr/>
        <w:t>݊��</w:t>
      </w:r>
      <w:r>
        <w:rPr/>
        <w:t>]'O�#Ce</w:t>
        <w:br/>
        <w:t>��O�h*M#�"��o#`�����&amp;���=v~�΃�v#^��##����ϟ�&lt;�/����t�#ŏ����~#�q��</w:t>
      </w:r>
      <w:r>
        <w:rPr>
          <w:rtl w:val="true"/>
        </w:rPr>
        <w:t>ڃ</w:t>
      </w:r>
      <w:r>
        <w:rPr/>
        <w:t>#eO�5���ցs����zJ#�����xCD�Ǟ��ӱ���~���H\̣#��E��[���#:�#��g�vЧ��#K��4�+�#(�c�K�9#��#9��S�6:R�,��#"4��&gt;��-MQ�Ջ����M##��#�C����u_#j:��D#�#p#��}Oz���.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Z��(^�z��'#��x� q�#��k_K�CI��7+�|�&lt;�����K��!#�B�#Sԟ��Y8��##5�&lt;�X�+}n�#�dQ��#�+��e�h�%ͺ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8#����TZ�;I</w:t>
      </w:r>
      <w:r>
        <w:rPr>
          <w:rtl w:val="true"/>
        </w:rPr>
        <w:t>޺</w:t>
      </w:r>
      <w:r>
        <w:rPr/>
        <w:t>�</w:t>
      </w:r>
      <w:r>
        <w:rPr/>
        <w:t>#�i3#�lq�</w:t>
        <w:br/>
        <w:br/>
        <w:t>m�z��n-���d3/S#p���T��#jZ4�D�dS�#���ҽ#�</w:t>
      </w:r>
      <w:r>
        <w:rPr/>
        <w:t>ި�</w:t>
      </w:r>
      <w:r>
        <w:rPr/>
        <w:t>Z5��#.aR���p��q)_r-/�6:���������#��Z}Ey���-CNc5�#�:��y</w:t>
        <w:br/>
        <w:t>~����2"���0��_ƙ.=��t�&lt;18��V���M;W���ͼ��R��#�^�#�</w:t>
        <w:br/>
        <w:t>����#��</w:t>
      </w:r>
      <w:r>
        <w:rPr>
          <w:rtl w:val="true"/>
        </w:rPr>
        <w:t>ݲ</w:t>
      </w:r>
      <w:r>
        <w:rPr/>
        <w:t>{�*��#����#���#�</w:t>
      </w:r>
      <w:r>
        <w:rPr/>
        <w:t>֖</w:t>
      </w:r>
      <w:r>
        <w:rPr/>
        <w:t>y�4#</w:t>
      </w:r>
      <w:r>
        <w:rPr>
          <w:rtl w:val="true"/>
        </w:rPr>
        <w:t>ف</w:t>
      </w:r>
      <w:r>
        <w:rPr>
          <w:rtl w:val="true"/>
        </w:rPr>
        <w:t>/�</w:t>
      </w:r>
      <w:r>
        <w:rPr/>
        <w:t>4</w:t>
      </w:r>
      <w:r>
        <w:rPr/>
        <w:t>y##�#�#e�#ƪM�+6'ʼ�#m�#�+���))#�����7+�&amp;�7#�#�##�7���~�$���#</w:t>
      </w:r>
      <w:r>
        <w:rPr/>
        <w:t>ֽ</w:t>
      </w:r>
      <w:r>
        <w:rPr/>
        <w:t>#��ւO\�L|��i:���YN#�RG�T̳�Huq�W�qҡ��</w:t>
        <w:tab/>
        <w:t>�%�$#�%#����9#d�=O� �\��N�1�k�&amp;�+16�#��#\#</w:t>
      </w:r>
      <w:r>
        <w:rPr/>
        <w:t>݀�</w:t>
      </w:r>
      <w:r>
        <w:rPr/>
        <w:t xml:space="preserve">V��# </w:t>
        <w:tab/>
        <w:t>��-�g#�]�*#;i</w:t>
        <w:tab/>
        <w:t>�+�&lt;��)�i��FV�#g�#^�7Cq#�##T�ȹ�u+I#=����I=��k�v+���ZTԮ���&gt;�#9��Ĉ</w:t>
        <w:tab/>
        <w:t>�aLao'#l$</w:t>
      </w:r>
    </w:p>
    <w:p>
      <w:pPr>
        <w:pStyle w:val="PreformattedText"/>
        <w:bidi w:val="0"/>
        <w:jc w:val="left"/>
        <w:rPr/>
      </w:pPr>
      <w:r>
        <w:rPr/>
        <w:t>\g(��t��#���|�G��Gw#�� ��+5��#d�8�j#��#!#=W�WDqU#��ʄY�+g�s�</w:t>
      </w:r>
    </w:p>
    <w:p>
      <w:pPr>
        <w:pStyle w:val="PreformattedText"/>
        <w:bidi w:val="0"/>
        <w:jc w:val="left"/>
        <w:rPr/>
      </w:pPr>
      <w:r>
        <w:rPr/>
        <w:t>;#��</w:t>
      </w:r>
      <w:r>
        <w:rPr>
          <w:rtl w:val="true"/>
        </w:rPr>
        <w:t>׊</w:t>
      </w:r>
      <w:r>
        <w:rPr/>
        <w:t>��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՘ui# :#�WL1�#�R�%��A##;իh#���</w:t>
      </w:r>
      <w:r>
        <w:rPr/>
        <w:t>穬��</w:t>
      </w:r>
      <w:r>
        <w:rPr/>
        <w:t>H'#���#�l�WhP���#+��Fq�Y���Ա6�o*�c</w:t>
        <w:br/>
        <w:t>}�&gt;m#�n���9#����d#`�8�iS��#F���9�7��d���#�i��#��ġ�#�</w:t>
        <w:tab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`x���ipK�#[#P*R�#��ԾhK�V!Y�\�c�V��#�j��e՘�D�#;y#�D���#u</w:t>
      </w:r>
      <w:r>
        <w:rPr/>
        <w:t>۞�</w:t>
      </w:r>
      <w:r>
        <w:rPr/>
        <w:t>Uƺ�j�ʓ�.�3#�=</w:t>
      </w:r>
    </w:p>
    <w:p>
      <w:pPr>
        <w:pStyle w:val="PreformattedText"/>
        <w:bidi w:val="0"/>
        <w:jc w:val="left"/>
        <w:rPr/>
      </w:pPr>
      <w:r>
        <w:rPr/>
        <w:t>&gt;y�=j�r+��!�~y�o^O #S]#OS#V�xQ��</w:t>
      </w:r>
      <w:r>
        <w:rPr/>
        <w:t>֩��</w:t>
      </w:r>
      <w:r>
        <w:rPr/>
        <w:t>,(Q9n��TW��#6�q�#�j�#�q'=��\uq#|�ΚtR\�#�-̃#�y$</w:t>
      </w:r>
      <w:r>
        <w:rPr/>
        <w:t>֜</w:t>
      </w:r>
      <w:r>
        <w:rPr/>
        <w:t>:|H�_.Ǿq��#"�=���������Q�%��dԮ</w:t>
      </w:r>
      <w:r>
        <w:rPr/>
        <w:t>۴</w:t>
      </w:r>
      <w:r>
        <w:rPr/>
        <w:t>6(M���-�##L�հ��=�#������(8�#</w:t>
        <w:br/>
        <w:t>�a��</w:t>
      </w:r>
      <w:r>
        <w:rPr/>
        <w:t>㠣</w:t>
      </w:r>
      <w:r>
        <w:rPr/>
        <w:t>^K}L�e���{�V#�#�|#C�J��'-#ϯ�U��</w:t>
        <w:tab/>
        <w:t>%</w:t>
        <w:tab/>
        <w:t>S�</w:t>
      </w:r>
      <w:r>
        <w:rPr/>
        <w:t>֧��</w:t>
      </w:r>
      <w:r>
        <w:rPr/>
        <w:t>vw+���b��FG�#4sП�V{Z\G�,�v������##��=�_#l#�?�F�*9�i�#d#����##}�J�_B�#?�R�I��M#Y[#�iC##?�D��@�.}</w:t>
        <w:tab/>
        <w:t>�#+g##�5|�{#Ժ��##z�3J</w:t>
        <w:br/>
        <w:t>�20i</w:t>
        <w:br/>
        <w:t>#�~t2�&lt;��h��0'�#z{R��``TY�#�#�L�D�fBq��ԾE��3''&lt;c�j�=�A����O"��~X#����O(&lt;�`wȮ#���Q�N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x##�J�#f'����+2���=z�A#���#�z��#E��#�;��4</w:t>
      </w:r>
      <w:r>
        <w:rPr/>
        <w:t>佺</w:t>
      </w:r>
      <w:r>
        <w:rPr/>
        <w:t>&lt;#�#�H�C�cӊ��#�c�9�H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㡨</w:t>
      </w:r>
      <w:r>
        <w:rPr/>
        <w:t>Fs�#)�J���#-DF��Br͏��}��zJJ�# ��</w:t>
      </w:r>
      <w:r>
        <w:rPr>
          <w:rtl w:val="true"/>
        </w:rPr>
        <w:t>ߠ��</w:t>
      </w:r>
      <w:r>
        <w:rPr/>
        <w:t>70</w:t>
      </w:r>
      <w:r>
        <w:rPr/>
        <w:t>��M���Qp�I#�r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�Rr#�qT7�����O</w:t>
      </w:r>
      <w:r>
        <w:rPr/>
        <w:t>䌨�</w:t>
      </w:r>
      <w:r>
        <w:rPr/>
        <w:t>y��#d�2����VQ�u�]</w:t>
      </w:r>
      <w:r>
        <w:rPr>
          <w:rtl w:val="true"/>
        </w:rPr>
        <w:t>ތ</w:t>
      </w:r>
      <w:r>
        <w:rPr/>
        <w:t>`�#P8���##7�</w:t>
      </w:r>
      <w:r>
        <w:rPr>
          <w:rtl w:val="true"/>
        </w:rPr>
        <w:t>ڦ</w:t>
      </w:r>
      <w:r>
        <w:rPr/>
        <w:t>K���}y���[]B��G\�</w:t>
        <w:br/>
        <w:t>I5i�ap�z#0*��A#u�&lt;�rK</w:t>
        <w:tab/>
        <w:t>9D#�Bv/��:�dec��8#�U�a!G�TC#�#H�##bA&lt;�#CbH���� #��##����e���U#]��"a�j��1�,O���-cE��N��6=��S���#73p#�I��0&lt;���,q#v���#�tSkZN�ba�-Ygq��U����&amp;�Z�#���1�|��T��ƥ3%Ź��#'�#���=��c�#Vf�-��f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Į6�J�o���</w:t>
      </w:r>
      <w:r>
        <w:rPr/>
        <w:t>٢</w:t>
      </w:r>
      <w:r>
        <w:rPr/>
        <w:t>�</w:t>
      </w:r>
      <w:r>
        <w:rPr/>
        <w:t>Y\�Q���]&gt;���GC�L#7���}*dw�~�b#�Z�G�#JR�#Km�&lt;�#���M20�wf##���#1�S#�w�A#�[sQ]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ߴ</w:t>
      </w:r>
      <w:r>
        <w:rPr/>
        <w:t>}D�OP���;#sU#���&lt;�J����bGpM'���\�#��M���</w:t>
        <w:br/>
        <w:t>IjFr0G�?�8��.��m�###�#������#X#Cdu����H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䃐</w:t>
      </w:r>
      <w:r>
        <w:rPr/>
        <w:t>}��#�!�#zt���6i�9��?Z#�s�@29#��zw�B#��</w:t>
        <w:br/>
        <w:t>���3�I#&lt;�=h%�2�r�i#��Gu#���O��d`��#�Vc�#F;�Li�f���ɐ#\</w:t>
        <w:br/>
        <w:t>�l�8#a#��[���#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޻</w:t>
      </w:r>
      <w:r>
        <w:rPr/>
        <w:t>�</w:t>
      </w:r>
      <w:r>
        <w:rPr/>
        <w:t>S�js�u#�Ј�D#rO�&amp;�-�V���&lt;Յ��s�H�A'#�:u��Ӧ�#9��#T�AP#{�#��s�\R#3���JX����E�#�Tz#�E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]$~</w:t>
        <w:tab/>
        <w:t>5 $g'#�HV,�q�CR#Q���S/��^=�irx�##o�#�ӊcL#z�*�\/;�.:�j#��I#�#:</w:t>
        <w:br/>
        <w:t>R�N;��Nod]f#���Q#;#}j���'#FG�y4���l##��#1�b�7�#�##k'bin"L�pNyQ�Si#Ċ#��#����#'23&gt;:����g#@cD#��#</w:t>
      </w:r>
      <w:r>
        <w:rPr/>
        <w:t>ֱ�</w:t>
      </w:r>
      <w:r>
        <w:rPr/>
        <w:t>N�Uyh\*S�</w:t>
      </w:r>
      <w:r>
        <w:rPr/>
        <w:t>쌯</w:t>
      </w:r>
      <w:r>
        <w:rPr/>
        <w:t>%��vɳ##</w:t>
      </w:r>
      <w:r>
        <w:rPr>
          <w:rtl w:val="true"/>
        </w:rPr>
        <w:t>ڴ</w:t>
      </w:r>
      <w:r>
        <w:rPr/>
        <w:t xml:space="preserve"> ��</w:t>
      </w:r>
      <w:r>
        <w:rPr/>
        <w:t>%�&lt;£�՛##k�#�#��</w:t>
      </w:r>
      <w:r>
        <w:rPr/>
        <w:t>֯</w:t>
      </w:r>
      <w:r>
        <w:rPr/>
        <w:t>Y��3+��}</w:t>
      </w:r>
    </w:p>
    <w:p>
      <w:pPr>
        <w:pStyle w:val="PreformattedText"/>
        <w:bidi w:val="0"/>
        <w:jc w:val="left"/>
        <w:rPr/>
      </w:pPr>
      <w:r>
        <w:rPr/>
        <w:t>F#��IjUe+sE�^�##1�#g����#�##A�Ϲ����'#�ǩ��ք7g"�����/%�*�</w:t>
      </w:r>
      <w:r>
        <w:rPr/>
        <w:t>֭</w:t>
      </w:r>
      <w:r>
        <w:rPr/>
        <w:t>mnp�#��&amp;��k���M���#�D-#9U'</w:t>
      </w:r>
      <w:r>
        <w:rPr>
          <w:rtl w:val="true"/>
        </w:rPr>
        <w:t>ݸ</w:t>
      </w:r>
      <w:r>
        <w:rPr/>
        <w:t>�</w:t>
      </w:r>
      <w:r>
        <w:rPr/>
        <w:t>I�#�Q�h1bmbi_#6����K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���xQ��*!m#�&amp;��##��^�Q��fU#���'Vr���)��o|&gt;�#�w#��#�4m����,�#Ir}#�i#����ҡ2#�#I�L���K$</w:t>
        <w:tab/>
        <w:t>�###��</w:t>
      </w:r>
      <w:r>
        <w:rPr/>
        <w:t>ܻ</w:t>
      </w:r>
      <w:r>
        <w:rPr/>
        <w:t>g#�zU2[��#��#v?��j+����#{'�hĀ�*�Ԑj#����Ӛ</w:t>
        <w:tab/>
        <w:t>a�q��E��ɭ�f�0[h.=��#</w:t>
      </w:r>
      <w:r>
        <w:rPr>
          <w:rtl w:val="true"/>
        </w:rPr>
        <w:t>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�oc9K����!�2]�� ��#95�?�z�������#h���8"����?�R.Sv���0C��d�#�U�#�q^3�H��#�#���}sPi���#�ˁ�q�7��\�nϩ�#�x�ꚁ�7�#��#i��z�#E��Ϭ��#c</w:t>
      </w:r>
      <w:r>
        <w:rPr>
          <w:rtl w:val="true"/>
        </w:rPr>
        <w:t>ډ</w:t>
      </w:r>
      <w:r>
        <w:rPr/>
        <w:t>#�Z\���T�#��&gt;�#�jQ�_��{s�y[�֋#�j#���^-��~3��q�L�Ɯ���###���#��#΋#�g�#z��j�Zbn��+vA�#¼�_�ƿ=��}&lt;���sU�.$�-&lt;�I�I4Z�P�S�ռkuvLV@�#q�?9#^</w:t>
      </w:r>
      <w:r>
        <w:rPr>
          <w:rtl w:val="true"/>
        </w:rPr>
        <w:t>߅</w:t>
      </w:r>
      <w:r>
        <w:rPr/>
        <w:t>C�xSR�\Ot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5̋�V�yF^A#�~�0յ#��&lt;��</w:t>
      </w:r>
    </w:p>
    <w:p>
      <w:pPr>
        <w:pStyle w:val="PreformattedText"/>
        <w:bidi w:val="0"/>
        <w:jc w:val="left"/>
        <w:rPr/>
      </w:pPr>
      <w:r>
        <w:rPr/>
        <w:t>4;����f�a���&lt;#��#����Z5�CW�#O�.px#��ƕu=D�M��</w:t>
      </w:r>
      <w:r>
        <w:rPr/>
        <w:t>롡�</w:t>
      </w:r>
      <w:r>
        <w:rPr/>
        <w:t>j�d?^#7?�x�jw�r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&amp;�u[���\#�e?�E�jk�##j?��U�r#�.��#�A3Jҳ330#$�����0-�&amp;�#�#r���4�'�{���^&lt;5�E�M��}�o�.���1�</w:t>
      </w:r>
      <w:r>
        <w:rPr/>
        <w:t>ܑ�����</w:t>
      </w:r>
      <w:r>
        <w:rPr/>
        <w:t>J�g�#{VN���#P#t�?��1���^q�����.O��o�#</w:t>
      </w:r>
      <w:r>
        <w:rPr/>
        <w:t>֪</w:t>
      </w:r>
      <w:r>
        <w:rPr/>
        <w:t>N~�uǤ���N���]GA��ID���S�,}�������X�#��W���##\�</w:t>
      </w:r>
      <w:r>
        <w:rPr/>
        <w:t>ֵ</w:t>
      </w:r>
      <w:r>
        <w:rPr/>
        <w:t>F�tA�#�̓��Q3o�Ԝ�tX��n{#����"Ki�E&gt;��ȯ"�����A+���*�#�#a�mM�b�nCwS3q��##�7</w:t>
        <w:br/>
        <w:tab/>
        <w:t>�$:</w:t>
      </w:r>
      <w:r>
        <w:rPr/>
        <w:t>殹</w:t>
      </w:r>
      <w:r>
        <w:rPr>
          <w:rtl w:val="true"/>
        </w:rPr>
        <w:t>ݨ</w:t>
      </w:r>
      <w:r>
        <w:rPr/>
        <w:t>\��#M</w:t>
      </w:r>
    </w:p>
    <w:p>
      <w:pPr>
        <w:pStyle w:val="PreformattedText"/>
        <w:bidi w:val="0"/>
        <w:jc w:val="left"/>
        <w:rPr/>
      </w:pPr>
      <w:r>
        <w:rPr/>
        <w:t>'���X���</w:t>
      </w:r>
      <w:r>
        <w:rPr>
          <w:rtl w:val="true"/>
        </w:rPr>
        <w:t>י</w:t>
      </w:r>
      <w:r>
        <w:rPr/>
        <w:t>M;#z�98��^J5�W#�&amp;#8�#��H�!��#�.q��CE�z�}h'�kɿ� ՘���r#����##`��&amp;##�.i#ǫ3q��:�v��f&lt;�#��s��k0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9��f���yVy]�F#,z�L���x�VE�M������#"�y#�##�#��\�X�</w:t>
      </w:r>
      <w:r>
        <w:rPr>
          <w:rtl w:val="true"/>
        </w:rPr>
        <w:t>ג</w:t>
      </w:r>
      <w:r>
        <w:rPr/>
        <w:t>�</w:t>
      </w:r>
      <w:r>
        <w:rPr/>
        <w:t>x�52M�/��_;���I#�7�7���9����G,X�v�9�i�cc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X.��v�#g</w:t>
      </w:r>
      <w:r>
        <w:rPr>
          <w:rtl w:val="true"/>
        </w:rPr>
        <w:t>ڥ</w:t>
      </w:r>
      <w:r>
        <w:rPr/>
        <w:t>Y�##�Ơ�%&lt;s�#Y��x�##��.#��#</w:t>
      </w:r>
    </w:p>
    <w:p>
      <w:pPr>
        <w:pStyle w:val="PreformattedText"/>
        <w:bidi w:val="0"/>
        <w:jc w:val="left"/>
        <w:rPr/>
      </w:pPr>
      <w:r>
        <w:rPr/>
        <w:t>ǧ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s�W&gt;q�g�H�P�z�H�wL��EP�#'�9�o�����})Rl�#�#X�A8</w:t>
      </w:r>
      <w:r>
        <w:rPr>
          <w:rtl w:val="true"/>
        </w:rPr>
        <w:t>ܠ</w:t>
      </w:r>
      <w:r>
        <w:rPr/>
        <w:t>�</w:t>
      </w:r>
      <w:r>
        <w:rPr/>
        <w:t>zi�`qL��^�</w:t>
      </w:r>
      <w:r>
        <w:rPr>
          <w:rtl w:val="true"/>
        </w:rPr>
        <w:t>؍</w:t>
      </w:r>
      <w:r>
        <w:rPr/>
        <w:t>�</w:t>
      </w:r>
      <w:r>
        <w:rPr/>
        <w:t>p����#WXW)��⹂��s��'��L:c6Z#G##�U���яC�R�2�0�E!S�G^8�##�KL9��#�y#��|\#l��`#Y¶�t�2t����#�+6�m&amp;�������#,����#�L#��#����#Y#���#�\�-�c5̥e�R��[}�</w:t>
      </w:r>
      <w:r>
        <w:rPr>
          <w:rtl w:val="true"/>
        </w:rPr>
        <w:t>۾</w:t>
      </w:r>
      <w:r>
        <w:rPr/>
        <w:t>c#�#���Y#��G��%��J�s�t#�~�K$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/�</w:t>
      </w:r>
      <w:r>
        <w:rPr/>
        <w:t>ָ</w:t>
      </w:r>
      <w:r>
        <w:rPr/>
        <w:t>[�--�Ĺc�=�#E#`�8_s</w:t>
      </w:r>
      <w:r>
        <w:rPr>
          <w:rtl w:val="true"/>
        </w:rPr>
        <w:t>޴�ڀ</w:t>
      </w:r>
      <w:r>
        <w:rPr/>
        <w:t>m#}##��0ɖ��'�&lt;���u�?4{��#`����)Q�73��</w:t>
      </w:r>
      <w:r>
        <w:rPr/>
        <w:t>֒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=k,\\Dvȇ���S��&lt;`�S�"�Ux&gt;�#�</w:t>
      </w:r>
      <w:r>
        <w:rPr/>
        <w:t>֩</w:t>
      </w:r>
      <w:r>
        <w:rPr/>
        <w:t>##�9�;�~RO#�5#ʧ#H##�#Ǿ}+T�</w:t>
      </w:r>
      <w:r>
        <w:rPr>
          <w:rtl w:val="true"/>
        </w:rPr>
        <w:t>؋</w:t>
      </w:r>
      <w:r>
        <w:rPr/>
        <w:t>2</w:t>
      </w:r>
      <w:r>
        <w:rPr/>
        <w:t>]�^�=ED��#ԅ�#�;SX����Za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tab/>
        <w:t>R:���9#��j2</w:t>
      </w:r>
      <w:r>
        <w:rPr>
          <w:rtl w:val="true"/>
        </w:rPr>
        <w:t>ۏ</w:t>
      </w:r>
      <w:r>
        <w:rPr/>
        <w:t>pi�V#�##tR~��D�0I�#}</w:t>
      </w:r>
    </w:p>
    <w:p>
      <w:pPr>
        <w:pStyle w:val="PreformattedText"/>
        <w:bidi w:val="0"/>
        <w:jc w:val="left"/>
        <w:rPr/>
      </w:pPr>
      <w:r>
        <w:rPr/>
        <w:t>M�r:{v�y#=;�R�#��JQ�U��#�d`=�i?��^U��W###G#��1�#c#��O�j�ʍov�#�#��i���#�`{�V��#�</w:t>
      </w:r>
      <w:r>
        <w:rPr>
          <w:rtl w:val="true"/>
        </w:rPr>
        <w:t>ޙ</w:t>
      </w:r>
      <w:r>
        <w:rPr/>
        <w:t>�</w:t>
      </w:r>
      <w:r>
        <w:rPr/>
        <w:t>Tg�g �KtǥsT�͛A�{�Qw*����#�?#��3��*'�1�I�Iy#9���W)=</w:t>
      </w:r>
      <w:r>
        <w:rPr>
          <w:rtl w:val="true"/>
        </w:rPr>
        <w:t>ٵ��</w:t>
      </w:r>
      <w:r>
        <w:rPr>
          <w:rtl w:val="true"/>
        </w:rPr>
        <w:t>$</w:t>
      </w:r>
      <w:r>
        <w:rPr/>
        <w:t>3</w:t>
      </w:r>
      <w:r>
        <w:rPr/>
        <w:t>m?(�</w:t>
      </w:r>
      <w:r>
        <w:rPr/>
        <w:t>֢</w:t>
      </w:r>
      <w:r>
        <w:rPr/>
        <w:t>#$�z{��_�d��*Q#_����"#v���tl#jp</w:t>
      </w:r>
      <w:r>
        <w:rPr>
          <w:rtl w:val="true"/>
        </w:rPr>
        <w:t>ڧ</w:t>
      </w:r>
      <w:r>
        <w:rPr/>
        <w:t>�</w:t>
      </w:r>
      <w:r>
        <w:rPr/>
        <w:t>jO����XP�##(�O##�9�</w:t>
        <w:tab/>
        <w:t>����#�G�%�:f��'#'��</w:t>
      </w:r>
      <w:r>
        <w:rPr/>
        <w:t>֠��</w:t>
      </w:r>
      <w:r>
        <w:rPr/>
        <w:t>C#�'��?Z��K1�H#��B�#ǥ;#��3�)!���</w:t>
      </w:r>
    </w:p>
    <w:p>
      <w:pPr>
        <w:pStyle w:val="PreformattedText"/>
        <w:bidi w:val="0"/>
        <w:jc w:val="left"/>
        <w:rPr/>
      </w:pPr>
      <w:r>
        <w:rPr/>
        <w:t>"�@#)Ǧ6�zSIn�7c�'#�Y \�x��@Ͷ(̄w�#3#��#��Gjx.�j��#Lӱ7}#$�|�#��(�)���L#H]W;T�=�72?%�=(#�0p%#�3L#��������#�z�#i�d#�#���QH#</w:t>
      </w:r>
      <w:r>
        <w:rPr/>
        <w:t>䙕</w:t>
      </w:r>
      <w:r>
        <w:rPr/>
        <w:t>Yzs��R�A�[#</w:t>
      </w:r>
    </w:p>
    <w:p>
      <w:pPr>
        <w:pStyle w:val="PreformattedText"/>
        <w:bidi w:val="0"/>
        <w:jc w:val="left"/>
        <w:rPr/>
      </w:pPr>
      <w:r>
        <w:rPr/>
        <w:t>M�}�W����&gt;��$д�#Z�!#���j[EE��_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Ct��(����zo</w:t>
      </w:r>
    </w:p>
    <w:p>
      <w:pPr>
        <w:pStyle w:val="PreformattedText"/>
        <w:bidi w:val="0"/>
        <w:jc w:val="left"/>
        <w:rPr/>
      </w:pPr>
      <w:r>
        <w:rPr/>
        <w:t>ǒ`�q��#?</w:t>
      </w:r>
      <w:r>
        <w:rPr/>
        <w:t>ֳ</w:t>
      </w:r>
      <w:r>
        <w:rPr/>
        <w:t>.�&amp;�u��#�qF�#�������</w:t>
      </w:r>
      <w:r>
        <w:rPr>
          <w:rtl w:val="true"/>
        </w:rPr>
        <w:t>ڪ</w:t>
      </w:r>
      <w:r>
        <w:rPr/>
        <w:t>��</w:t>
      </w:r>
      <w:r>
        <w:rPr/>
        <w:t>r##�&lt;�j�NO#��J�\#�#�Z��L�e#�����ǩ5,�C��C��nⳖ�</w:t>
      </w:r>
      <w:r>
        <w:rPr>
          <w:rtl w:val="true"/>
        </w:rPr>
        <w:t>ד�</w:t>
      </w:r>
      <w:r>
        <w:rPr>
          <w:rtl w:val="true"/>
        </w:rPr>
        <w:t>)��</w:t>
      </w:r>
      <w:r>
        <w:rPr/>
        <w:t>2</w:t>
      </w:r>
      <w:r>
        <w:rPr/>
        <w:t>:�ԯgM�)4�#r</w:t>
      </w:r>
      <w:r>
        <w:rPr>
          <w:rtl w:val="true"/>
        </w:rPr>
        <w:t>ߕ</w:t>
      </w:r>
      <w:r>
        <w:rPr/>
        <w:t>4̸#</w:t>
      </w:r>
      <w:r>
        <w:rPr/>
        <w:t>qǩ�f�a���GJ��Ué���#��q#\�2m&gt;�u���Ts�z�</w:t>
      </w:r>
      <w:r>
        <w:rPr>
          <w:rtl w:val="true"/>
        </w:rPr>
        <w:t>ݐ</w:t>
      </w:r>
      <w:r>
        <w:rPr/>
        <w:t>#�t�t��V#zb���FrR{2�3�F=iUe##l�@j�j#8�H#��Cr�8Ul#z#��6��R��E: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+#F}�N�5�O@*m�xm���W*Z\�o[###�~1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Z�!Y�#��u#f6���\�vv�7W��# �J</w:t>
      </w:r>
      <w:r>
        <w:rPr>
          <w:rtl w:val="true"/>
        </w:rPr>
        <w:t>܎</w:t>
      </w:r>
      <w:r>
        <w:rPr/>
        <w:t>�</w:t>
      </w:r>
      <w:r>
        <w:rPr/>
        <w:t>#�)#</w:t>
        <w:br/>
        <w:t>�#t����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3#ǵ/=��M##{u�#�##z#�V@�=#�(P�#f�C</w:t>
      </w:r>
      <w:r>
        <w:rPr>
          <w:rtl w:val="true"/>
        </w:rPr>
        <w:t>ד֗</w:t>
      </w:r>
      <w:r>
        <w:rPr>
          <w:rtl w:val="true"/>
        </w:rPr>
        <w:t>#�</w:t>
      </w:r>
      <w:r>
        <w:rPr/>
        <w:t>8</w:t>
      </w:r>
      <w:r>
        <w:rPr/>
        <w:t>��V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[��+#H��x�)#B��m;��Fk��X�#���L[�#�c�</w:t>
        <w:tab/>
        <w:t>��nVD��#�#Zk�(b��Rr1]0�&gt;�2��-#�I?�ZF���'�T</w:t>
        <w:tab/>
        <w:t>k#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@ck69�]</w:t>
        <w:br/>
        <w:t>U�c6��#�#t9�)~�3��8#��[D�H��`�#y���#)#)#�.)���!^�D`$W���q���M"�A�#��q]##@-�i#�N2}�{;�M����#i����#|sV���P���#_��h#};TE�#I#�\i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A�y</w:t>
      </w:r>
      <w:r>
        <w:rPr>
          <w:rtl w:val="true"/>
        </w:rPr>
        <w:t>ء</w:t>
      </w:r>
      <w:r>
        <w:rPr/>
        <w:t>G�##.#*.���_�U#{��V]ƽ#$F�!�@���HEj��)#D����$�� L���9�6�n1�����O#k��f��H��,�b#��V2��-#q�˩�u4op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f�#H�#v#���</w:t>
      </w:r>
      <w:r>
        <w:rPr/>
        <w:t>ֻ�</w:t>
      </w:r>
      <w:r>
        <w:rPr/>
        <w:t>z&gt;��./��p##�����#����#U#�k�</w:t>
      </w:r>
      <w:r>
        <w:rPr/>
        <w:t>绺</w:t>
      </w:r>
      <w:r>
        <w:rPr/>
        <w:t>;#�ƅ���x����6��лe��</w:t>
        <w:br/>
        <w:t>2J��:#��l�^�@?�Nv��Q�Man��#�t5��&gt;</w:t>
        <w:br/>
        <w:t>��#=</w:t>
      </w:r>
      <w:r>
        <w:rPr>
          <w:rtl w:val="true"/>
        </w:rPr>
        <w:t>ޱ</w:t>
      </w:r>
      <w:r>
        <w:rPr/>
        <w:t>h��Ɇ@�����Q6��)#���ϔȱ"3##�#�#\��#m�d#�w�</w:t>
      </w:r>
      <w:r>
        <w:rPr>
          <w:rtl w:val="true"/>
        </w:rPr>
        <w:t>ڿ</w:t>
      </w:r>
      <w:r>
        <w:rPr/>
        <w:t>��</w:t>
      </w:r>
      <w:r>
        <w:rPr/>
        <w:t>I�|1�� x�#I#��|Ʒ##t�*cQ5�2|�Ǟ��:</w:t>
      </w:r>
      <w:r>
        <w:rPr>
          <w:rtl w:val="true"/>
        </w:rPr>
        <w:t>ث</w:t>
      </w:r>
      <w:r>
        <w:rPr/>
        <w:t>&amp;�xI=R!��?�S]h#e�"Ej�+�q��λ;�`W=�`N���S&amp;�#m���M����#�#q��#(�v&lt;W'##��*���g��Wc�#�#�\@���#C\j#$�#�&amp;���E=�Z�#��1z�##�R��#9��#x��#�#�6��ѵ�&gt;D���,H�##��&gt;�{�(� #��ø{7�Q��&gt;E#</w:t>
      </w:r>
      <w:r>
        <w:rPr>
          <w:rtl w:val="true"/>
        </w:rPr>
        <w:t>ޚ</w:t>
      </w:r>
      <w:r>
        <w:rPr/>
        <w:t>C��ӵ##K##�@�2�"�z�+</w:t>
      </w:r>
      <w:r>
        <w:rPr/>
        <w:t>֗</w:t>
      </w:r>
      <w:r>
        <w:rPr/>
        <w:t>M�8�#A���r_�(ҔjZ</w:t>
      </w:r>
      <w:r>
        <w:rPr/>
        <w:t>紫</w:t>
      </w:r>
      <w:r>
        <w:rPr/>
        <w:t>ϧ5�#��X��4C��dq�;s�#l��(:^�N~�o�#~��*�zF</w:t>
      </w:r>
      <w:r>
        <w:rPr>
          <w:rtl w:val="true"/>
        </w:rPr>
        <w:t></w:t>
      </w:r>
      <w:r>
        <w:rPr>
          <w:rtl w:val="true"/>
        </w:rPr>
        <w:t>ݓ</w:t>
      </w:r>
      <w:r>
        <w:rPr/>
        <w:t>�</w:t>
      </w:r>
      <w:r>
        <w:rPr/>
        <w:t>#��#��x�o#�����r�#1^����w���#�+�#��w��#��bC^�X�#�ҫj�ȭ����?`�#�#�+�#�K��#k����#</w:t>
        <w:br/>
        <w:t>&amp;�A�#-�{*f�[ɕ��2��.?#�s2</w:t>
        <w:tab/>
        <w:t>N��#������#�G&gt;���#�kKDAԴJ?�fj~/��R���H?��A��ʹ���rUD���W�</w:t>
        <w:br/>
        <w:t>�#ՍE�KS�4��Gc�[##�Я�1��&amp;�M�ե&amp;#@L��mQ�}����#oo�[�###�#t�tj�##E#��##Us��;����xV��#�#�{�#(�#�#�&lt;��#o����V�#��#��</w:t>
      </w:r>
      <w:r>
        <w:rPr>
          <w:rtl w:val="true"/>
        </w:rPr>
        <w:t>ڡ</w:t>
      </w:r>
      <w:r>
        <w:rPr/>
        <w:t>ɱ;���F���#</w:t>
      </w:r>
      <w:r>
        <w:rPr>
          <w:rtl w:val="true"/>
        </w:rPr>
        <w:t>߄</w:t>
      </w:r>
      <w:r>
        <w:rPr/>
        <w:t>K�#��Zo#���#�K�#ku #=*y�%O�;����#�b������6�#��</w:t>
        <w:softHyphen/>
        <w:t>n�</w:t>
      </w:r>
      <w:r>
        <w:rPr>
          <w:rtl w:val="true"/>
        </w:rPr>
        <w:t>ސ�</w:t>
      </w:r>
      <w:r>
        <w:rPr/>
        <w:t>8</w:t>
      </w:r>
      <w:r>
        <w:rPr/>
        <w:t>�������g�#����Mm+O��#|�#�!�#h�#��N�,y�#pkWK#j���P`#�oxZ����F��)p�#@H�5��dk</w:t>
      </w:r>
      <w:r>
        <w:rPr>
          <w:rtl w:val="true"/>
        </w:rPr>
        <w:t>פ</w:t>
      </w:r>
      <w:r>
        <w:rPr/>
        <w:t>{J����#B�&lt;�O�[7�#�����O[#����G�J�#ǅ���^*��#JP�#�crJcI��#�����/�R�#d</w:t>
      </w:r>
      <w:r>
        <w:rPr/>
        <w:t>駭����</w:t>
      </w:r>
      <w:r>
        <w:rPr/>
        <w:t>\U����=�����W���H��� �D���#ns�#�</w:t>
        <w:br/>
        <w:t>�K�#b�.#&lt;�J�#��A�e��#�h�o��A�#~�c�#��</w:t>
      </w:r>
      <w:r>
        <w:rPr>
          <w:rtl w:val="true"/>
        </w:rPr>
        <w:t>ط</w:t>
      </w:r>
      <w:r>
        <w:rPr/>
        <w:t>�������</w:t>
      </w:r>
      <w:r>
        <w:rPr/>
        <w:t>+��i���II�hy��s��#��#�E�##=�[�u��z#w#6��}c#Mt�6�]�b�5�}#�r</w:t>
      </w:r>
      <w:r>
        <w:rPr>
          <w:rtl w:val="true"/>
        </w:rPr>
        <w:t>ڧ</w:t>
      </w:r>
      <w:r>
        <w:rPr/>
        <w:t>�</w:t>
      </w:r>
      <w:r>
        <w:rPr/>
        <w:t>#&lt;ͧ&gt;��|�&lt;�#�ROq��ѣiD#,-��?v)#��τ#�#pW%e���3y#��9#O��^��U#�R��n�</w:t>
      </w:r>
      <w:r>
        <w:rPr>
          <w:rtl w:val="true"/>
        </w:rPr>
        <w:t>ڥ</w:t>
      </w:r>
      <w:r>
        <w:rPr/>
        <w:t>�</w:t>
      </w:r>
      <w:r>
        <w:rPr/>
        <w:t>]#�#�t���A� ��F�;YE�#|։�C!��Ҧ�#�#�zgO��?</w:t>
        <w:br/>
        <w:t>�5Kx��y"�#��#t#Wj�&lt;�#J�5��#����#�´�Ԩ�ˡ�#�#g=x���i��}�:�#�ȎaS��#ZO���y����w��J8</w:t>
      </w:r>
      <w:r>
        <w:rPr/>
        <w:t>࿞</w:t>
      </w:r>
      <w:r>
        <w:rPr/>
        <w:t>#����#�B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Z#�^�#&gt;�#OJ�#��##�k�lC�_$�?�P#���h�#%Q��j��I�?�#��&lt;�&lt;�g</w:t>
      </w:r>
      <w:r>
        <w:rPr>
          <w:rtl w:val="true"/>
        </w:rPr>
        <w:t>ށ</w:t>
      </w:r>
      <w:r>
        <w:rPr/>
        <w:t>#���t�z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0�$.���n�iJ�Wg#*6\#c#��#C��4��#����|�#���3�#�k�#�k�ц?�c��x5��&lt;�7��k{�Lԋc���#�p��d�</w:t>
      </w:r>
      <w:r>
        <w:rPr>
          <w:rtl w:val="true"/>
        </w:rPr>
        <w:t>ٻ</w:t>
      </w:r>
      <w:r>
        <w:rPr/>
        <w:t>s�~��^�'Y�f�##1��#.���М��()I�č�ͻ#�"pG�V#��;[���Sz�J�]OM�����h���#�~5�k&gt;#�!_2�R�#��2�1����#�;��g#m�#�#�##MN��&lt;_36#}j2�!��{R���#��#�i�9u�5���V3�*</w:t>
      </w:r>
      <w:r>
        <w:rPr>
          <w:rtl w:val="true"/>
        </w:rPr>
        <w:t>܆</w:t>
      </w:r>
      <w:r>
        <w:rPr/>
        <w:t>S�5Ԥ�ʹF#�#�&amp;�1K�2`��LQyh���Tw^��*��B*A��#}#3��#�=&gt;��[x�x##�$#�:�</w:t>
      </w:r>
      <w:r>
        <w:rPr>
          <w:rtl w:val="true"/>
        </w:rPr>
        <w:t>ص�</w:t>
      </w:r>
      <w:r>
        <w:rPr>
          <w:rtl w:val="true"/>
        </w:rPr>
        <w:t>#��#�</w:t>
      </w:r>
      <w:r>
        <w:rPr/>
        <w:t>6</w:t>
      </w:r>
      <w:r>
        <w:rPr/>
        <w:t>'���h˩�(4�'�$_�"8#|�5N]&amp;�����9�uu%�U</w:t>
      </w:r>
    </w:p>
    <w:p>
      <w:pPr>
        <w:pStyle w:val="PreformattedText"/>
        <w:bidi w:val="0"/>
        <w:jc w:val="left"/>
        <w:rPr/>
      </w:pPr>
      <w:r>
        <w:rPr/>
        <w:t>#���#�?:mF[�JKc#]#�LR)��ET���&amp; #8�#�f#�?Z��q$���}�zhi�S��i�?�OĂ)#�td9��o�#W�u �{�#��k�U(T[H\�{�#q0���)D�&gt;p&gt;�##���#�cM{(���w�E�.���9�#~u��jf�#��}�J�d#�*#l#�iw#�#��i��E*q��� �}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=����#!#�</w:t>
        <w:br/>
        <w:t>�e�H?�#\��)lk#QZ�ķ#��`zUs&amp;�q�jEFs�p\(�k��E\rjA#'�#ҚX�#��C��ӵ#���1�##�7��&gt;���#GZ��W�~{�U�L�9##</w:t>
      </w:r>
      <w:r>
        <w:rPr/>
        <w:t>𦼨��䊈��</w:t>
      </w:r>
      <w:r>
        <w:rPr/>
        <w:t>###�#S�#�=D.�g'#s�9T(#��)s��#��,��q�#�</w:t>
      </w:r>
      <w:r>
        <w:rPr>
          <w:rtl w:val="true"/>
        </w:rPr>
        <w:t>ژ</w:t>
      </w:r>
      <w:r>
        <w:rPr/>
        <w:t>��</w:t>
      </w:r>
      <w:r>
        <w:rPr/>
        <w:t>FG~h��#�OZQ��c�^��</w:t>
        <w:br/>
        <w:t>7���c#�"�HLR&lt;l9RFq����W�0:f�����w�w=#j��c�8##�2[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8�##�#���1�*</w:t>
      </w:r>
      <w:r>
        <w:rPr>
          <w:rtl w:val="true"/>
        </w:rPr>
        <w:t>ݞ</w:t>
      </w:r>
      <w:r>
        <w:rPr/>
        <w:t>�</w:t>
      </w:r>
      <w:r>
        <w:rPr/>
        <w:t>s}!��&amp;��`q��H|���#��B�8��5�YxQ�!�#��"�?:�]#N�6�j���A����"�#���9*X��Ce�(-##4��w��#</w:t>
      </w:r>
      <w:r>
        <w:rPr/>
        <w:t>㚾�</w:t>
      </w:r>
      <w:r>
        <w:rPr/>
        <w:t>#�a�2����T����H�1��1E�#)v?#i�ĐJ��#�՘5�*S�4'=�#��#���J����8����qG*##���i�Бj�t����~&amp;�#��yL�Ks�Z��ǁ�9�V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�p7#�BЯR���#���</w:t>
      </w:r>
      <w:r>
        <w:rPr/>
        <w:t>湓</w:t>
      </w:r>
      <w:r>
        <w:rPr/>
        <w:t>d1;#�#���#�#�v�F���5�#�P��</w:t>
        <w:br/>
        <w:t>,K�#is#���bY[u̻#&gt;��kqt#64#a#��</w:t>
      </w:r>
      <w:r>
        <w:rPr/>
        <w:t>殤</w:t>
      </w:r>
      <w:r>
        <w:rPr/>
        <w:t>Cr�#�I 9�zT������ir������#=</w:t>
      </w:r>
      <w:r>
        <w:rPr>
          <w:rtl w:val="true"/>
        </w:rPr>
        <w:t>ߔ�</w:t>
      </w:r>
      <w:r>
        <w:rPr>
          <w:rtl w:val="true"/>
        </w:rPr>
        <w:t>#��.���</w:t>
      </w:r>
      <w:r>
        <w:rPr/>
        <w:t>9#</w:t>
      </w:r>
      <w:r>
        <w:rPr/>
        <w:t>zg�#�=.9F��3j���GJ�K)91�~:#VQ�y#1�ex��\�S%��&lt;�B#��V�#�21�{U�8����sS[#�@Ȋ##��#�C�#ʗ##�j�s�#ir�W#5��#�|�m9��:�}�B�sN</w:t>
      </w:r>
      <w:r>
        <w:rPr/>
        <w:t>㑂�����</w:t>
      </w:r>
      <w:r>
        <w:rPr/>
        <w:t>It��ȇ���#"H�9#w�#��K.x�qM6�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+q�?�E#�s</w:t>
      </w:r>
      <w:r>
        <w:rPr/>
        <w:t>֥</w:t>
      </w:r>
      <w:r>
        <w:rPr/>
        <w:t>e##q�u��R!9##R#����8e`#��</w:t>
      </w:r>
      <w:r>
        <w:rPr/>
        <w:t>֢</w:t>
      </w:r>
      <w:r>
        <w:rPr/>
        <w:t>x��pC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1��\R7�~�#�ÊP7qϸ�J#a</w:t>
      </w:r>
      <w:r>
        <w:rPr/>
        <w:t>۲�</w:t>
      </w:r>
      <w:r>
        <w:rPr/>
        <w:t>'#�P2`����*B#</w:t>
        <w:tab/>
        <w:t>#8�#Ps�{PKC-�\�9#�#~+��#�@���Y�7R0I��V#���LI</w:t>
      </w:r>
      <w:r>
        <w:rPr/>
        <w:t>ٛ</w:t>
      </w:r>
    </w:p>
    <w:p>
      <w:pPr>
        <w:pStyle w:val="PreformattedText"/>
        <w:bidi w:val="0"/>
        <w:jc w:val="left"/>
        <w:rPr/>
      </w:pPr>
      <w:r>
        <w:rPr/>
        <w:t>(#�\a���b���#��P�#H��nGQQ�#�#��#�z�E:�*̉�OTj#��@���ka5k8��ʼ���#P##����G�xY5#E��� C�󊧉��g�r��5�C#;��</w:t>
        <w:br/>
        <w:t>�/��#"��?�z����#Y�{�TM�#b#�?#U�#�-�_���&amp;�ZE�&amp;�u�T(ų1��Jc��W=�ri�^�ts!������M��</w:t>
        <w:tab/>
        <w:t>#��g�*��*�$��g�&gt;%�5##t�##UD</w:t>
        <w:br/>
        <w:t>#��Vn����SK��?#�\W7V��#��#���W�I��</w:t>
      </w:r>
      <w:r>
        <w:rPr/>
        <w:t>֣</w:t>
      </w:r>
      <w:r>
        <w:rPr/>
        <w:t>5</w:t>
      </w:r>
      <w:r>
        <w:rPr/>
        <w:t>샪</w:t>
      </w:r>
      <w:r>
        <w:rPr/>
        <w:t>[&amp;#�n?J�</w:t>
      </w:r>
      <w:r>
        <w:rPr/>
        <w:t>۩�</w:t>
      </w:r>
      <w:r>
        <w:rPr/>
        <w:t>#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ޙ</w:t>
      </w:r>
      <w:r>
        <w:rPr/>
        <w:t>�</w:t>
      </w:r>
      <w:r>
        <w:rPr/>
        <w:t>}kT�n#�#[���?�ɬ����v##��0���#�#2q&lt;��Ɏ�{�~���_#j�ԡ��%��I�G�t#6��h�Z#E���]3###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-7I�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##�4��#��#�y�F#Oonn%�%#20PO�zf����O#&gt;�E�����Z�#�##</w:t>
      </w:r>
      <w:r>
        <w:rPr/>
        <w:t>⼔</w:t>
      </w:r>
      <w:r>
        <w:rPr/>
        <w:t>o##��*#�*��#jJI�Ì��</w:t>
      </w:r>
      <w:r>
        <w:rPr/>
        <w:t>ۛ�</w:t>
      </w:r>
      <w:r>
        <w:rPr/>
        <w:t>}�`Ԡs�</w:t>
      </w:r>
      <w:r>
        <w:rPr>
          <w:rtl w:val="true"/>
        </w:rPr>
        <w:t>ڲ</w:t>
      </w:r>
      <w:r>
        <w:rPr/>
        <w:t>�</w:t>
      </w:r>
      <w:r>
        <w:rPr/>
        <w:t>#,�</w:t>
        <w:tab/>
        <w:t>�</w:t>
        <w:tab/>
        <w:t>�#~U"�W�y�9��^��S$#��4��&amp;��&amp;</w:t>
      </w:r>
      <w:r>
        <w:rPr>
          <w:rtl w:val="true"/>
        </w:rPr>
        <w:t>ݏ</w:t>
      </w:r>
      <w:r>
        <w:rPr/>
        <w:t xml:space="preserve"> </w:t>
      </w:r>
      <w:r>
        <w:rPr/>
        <w:t>#g�4�#�,�##� O��J&lt;K�#&amp;�%��</w:t>
      </w:r>
      <w:r>
        <w:rPr/>
        <w:t>㴹</w:t>
      </w:r>
      <w:r>
        <w:rPr/>
        <w:t>?�#z�C�c��##a�2��</w:t>
      </w:r>
      <w:r>
        <w:rPr/>
        <w:t>֔�</w:t>
      </w:r>
      <w:r>
        <w:rPr/>
        <w:t>9E69��k#\&lt;w��#�9?�@?�(���{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�j#.�;#%�����.:�5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%��c��G��m[T#i�#k\�cխc�#�F��F+#�&gt;L����5��#*�K�#���#�#�#�A99��ⴃV�#�}����%�#*g����#§��q��R#����:�]#��U",�#��I�#�#ZI��lde�\})��̓</w:t>
      </w:r>
      <w:r>
        <w:rPr/>
        <w:t>呟</w:t>
      </w:r>
      <w:r>
        <w:rPr/>
        <w:t>Cҋ�#</w:t>
      </w:r>
    </w:p>
    <w:p>
      <w:pPr>
        <w:pStyle w:val="PreformattedText"/>
        <w:bidi w:val="0"/>
        <w:jc w:val="left"/>
        <w:rPr/>
      </w:pPr>
      <w:r>
        <w:rPr/>
        <w:t>!wj��#3/�#�#�#�</w:t>
      </w:r>
      <w:r>
        <w:rPr/>
        <w:t>喟</w:t>
      </w:r>
      <w:r>
        <w:rPr/>
        <w:t>f����K#-�#=�]t&gt;*�a�Ӛ���#Vu!�GJl�#�F�E&amp;�b���0|���}J�KI�\�Nôn�c�е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?C^��.</w:t>
        <w:tab/>
        <w:t>��^m�</w:t>
      </w:r>
      <w:r>
        <w:rPr>
          <w:rtl w:val="true"/>
        </w:rPr>
        <w:t>ݭ</w:t>
      </w:r>
      <w:r>
        <w:rPr/>
        <w:t>���</w:t>
      </w:r>
      <w:r>
        <w:rPr/>
        <w:t>d,###՝G\���j</w:t>
        <w:br/>
        <w:t>'�#�����6</w:t>
      </w:r>
      <w:r>
        <w:rPr/>
        <w:t>٣</w:t>
      </w:r>
      <w:r>
        <w:rPr/>
        <w:t>M�&gt;��;#,�by}#A�?�\�Χ�M�F</w:t>
        <w:tab/>
        <w:t>#�#c�����lm�c-�</w:t>
      </w:r>
      <w:r>
        <w:rPr>
          <w:rtl w:val="true"/>
        </w:rPr>
        <w:t>ז</w:t>
      </w:r>
      <w:r>
        <w:rPr/>
        <w:t>��</w:t>
      </w:r>
      <w:r>
        <w:rPr/>
        <w:t>Y�%����u�3O�Ggj�S�[�z�r��-��##�u)s�#LP�#3]5�pZ�"�4�#@�#����?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</w:t>
        <w:br/>
        <w:t>�'�/d�#(#���5.#}D���##�#&gt;��t#������#�!�b���#s3#�M/f��+=#��A�O#����T�N#�/��$��P</w:t>
        <w:br/>
        <w:t>�J~���t�VLb�\v��</w:t>
        <w:br/>
        <w:t>�{�)</w:t>
      </w:r>
      <w:r>
        <w:rPr>
          <w:rtl w:val="true"/>
        </w:rPr>
        <w:t>ٶ</w:t>
      </w:r>
      <w:r>
        <w:rPr/>
        <w:t>����</w:t>
      </w:r>
      <w:r>
        <w:rPr/>
        <w:t>#��~�O����zz�w?D�U4-Y��q��#��W�Z�9&gt;P��4�b��ugB|Ob8#)�#�4��A�G)���k#|)zx3B8�?�R#</w:t>
        <w:tab/>
        <w:t>�#n��#�4Z!h�5#Ŗ��C'�"�|W#��|�</w:t>
      </w:r>
      <w:r>
        <w:rPr>
          <w:rtl w:val="true"/>
        </w:rPr>
        <w:t>ۅ</w:t>
      </w:r>
      <w:r>
        <w:rPr/>
        <w:t>g���##��</w:t>
      </w:r>
      <w:r>
        <w:rPr/>
        <w:t>ঃ�</w:t>
      </w:r>
      <w:r>
        <w:rPr/>
        <w:t>9#��g����?tv��}4ww��#��v=��+KF��ҡ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ұ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۳</w:t>
      </w:r>
      <w:r>
        <w:rPr/>
        <w:t>#</w:t>
        <w:br/>
        <w:t>�g#�kOL�#Q�K��*#�#nq���k#�m##[��;��#�##�c�\}#���D�#��</w:t>
        <w:tab/>
        <w:t>�#w�#�H|'( ��}</w:t>
        <w:br/>
        <w:t>�Z"�{���&lt;��#��H&lt;Sc�%#��##��#�R���4���#O#?��Qh#�sw�#</w:t>
      </w:r>
    </w:p>
    <w:p>
      <w:pPr>
        <w:pStyle w:val="PreformattedText"/>
        <w:bidi w:val="0"/>
        <w:jc w:val="left"/>
        <w:rPr/>
      </w:pPr>
      <w:r>
        <w:rPr/>
        <w:t>2Q�#y*X��,#�`#������n##�#cQ���D�"�����#��v+�X8��?^N?�J����.#?F#�6��G�ՏЃ��F�</w:t>
      </w:r>
      <w:r>
        <w:rPr>
          <w:rtl w:val="true"/>
        </w:rPr>
        <w:t>ڌ</w:t>
      </w:r>
      <w:r>
        <w:rPr/>
        <w:t>C�y�#�</w:t>
      </w:r>
    </w:p>
    <w:p>
      <w:pPr>
        <w:pStyle w:val="PreformattedText"/>
        <w:bidi w:val="0"/>
        <w:jc w:val="left"/>
        <w:rPr/>
      </w:pPr>
      <w:r>
        <w:rPr/>
        <w:t>#�=��g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&lt;ю�</w:t>
      </w:r>
      <w:r>
        <w:rPr>
          <w:rtl w:val="true"/>
        </w:rPr>
        <w:t>ל</w:t>
      </w:r>
      <w:r>
        <w:rPr/>
        <w:t>���</w:t>
      </w:r>
      <w:r>
        <w:rPr/>
        <w:t>nw��A�SY���ϔ#���/f���������#[���0#�#C\���qd�-��h�?�~#�#�W`|�##̢�O#?#�B=�#Q���j��&lt;Iqk�+�dN�'���Ao�[�#�?�OZ</w:t>
      </w:r>
      <w:r>
        <w:rPr/>
        <w:t>箮��</w:t>
      </w:r>
      <w:r>
        <w:rPr/>
        <w:t>@n�</w:t>
      </w:r>
      <w:r>
        <w:rPr>
          <w:rtl w:val="true"/>
        </w:rPr>
        <w:t>ݢ</w:t>
      </w:r>
      <w:r>
        <w:rPr/>
        <w:t>������</w:t>
      </w:r>
      <w:r>
        <w:rPr/>
        <w:t>h#[˘�,��a�i��[���+��#ƴH�O�W,&lt;F</w:t>
      </w:r>
      <w:r>
        <w:rPr/>
        <w:t>鄻</w:t>
      </w:r>
      <w:r>
        <w:rPr/>
        <w:t>Ræ���P</w:t>
      </w:r>
      <w:r>
        <w:rPr>
          <w:rtl w:val="true"/>
        </w:rPr>
        <w:t>׮</w:t>
      </w:r>
      <w:r>
        <w:rPr/>
        <w:t>"�Ԗh[x*�"�Ŧ8�=N���D@�?�A ��#v���-:��s##%r#��+.�Wӄ�#�0�#A=�6�z</w:t>
        <w:br/>
        <w:t>;�^�ƭ&gt;A��!C(����V������2K�###sҪ�6�r[q#�]#VBi��[�#H3��Q��|Ղ��#D#;�@�59XP��=#����bxN)M��#��z���##�#F�,�#�8��\�</w:t>
      </w:r>
      <w:r>
        <w:rPr>
          <w:rtl w:val="true"/>
        </w:rPr>
        <w:t>ݝ</w:t>
      </w:r>
      <w:r>
        <w:rPr/>
        <w:t>��</w:t>
      </w:r>
      <w:r>
        <w:rPr/>
        <w:t>|Ge��PZN$2�o�@##�#�</w:t>
      </w:r>
      <w:r>
        <w:rPr/>
        <w:t>ޭ</w:t>
      </w:r>
      <w:r>
        <w:rPr/>
        <w:t>M��#�#B����B�|5�k}kN�d�2 �PƠv��k���N�##�\~O��K���0����q#p��#��</w:t>
      </w:r>
      <w:r>
        <w:rPr/>
        <w:t>ꔞ</w:t>
      </w:r>
      <w:r>
        <w:rPr/>
        <w:t>+�n���%,N1#�A]</w:t>
      </w:r>
      <w:r>
        <w:rPr/>
        <w:t>忇�</w:t>
      </w:r>
      <w:r>
        <w:rPr/>
        <w:t>lyz|#we�ZԵ�8�X�Pz(#R����#Zl�M�#^#�#��6?3RC��r}�A#A�.^@�k��##v��#5=����#��\9�#�����n�Ԃ#�(�~���O�Ǡ�rX�#J���̸&lt;�Oν�)#�A�xQǘ��##�##�#u���'�#�"�e���8�#t8ǭX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(t�k�b�A#�#f#�zry�#6��f���#S�#��GZ��#W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2#c�i�h�Λ����8~�,V#7ʟg������W�4��#V�</w:t>
        <w:br/>
        <w:t>�_��81���\�#C�:��Ll�Ыu����;S�P$#���C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</w:t>
      </w:r>
      <w:r>
        <w:rPr/>
        <w:t>ꛔ</w:t>
      </w:r>
      <w:r>
        <w:rPr/>
        <w:t>G$Hæ#�JKf'M=�q��6�#]n�}T�ǭ�Ȥ#���#5P6�r�M#��9h�##?�E.���#k]D#s�E+�����y�#F,���#�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B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&amp;)#r�#�(A.q#7�Z�S[�##����#��3+)�2MP�W��26A�������;�#</w:t>
      </w:r>
      <w:r>
        <w:rPr>
          <w:rtl w:val="true"/>
        </w:rPr>
        <w:t>ڦ</w:t>
      </w:r>
      <w:r>
        <w:rPr/>
        <w:t>x�ՑQ�g�bk��3��:U)n#z�#C�#��#d�=�W3���7V[#���O^#�8(#���H#��)�OP*�����#�#�q�HO#6</w:t>
      </w:r>
    </w:p>
    <w:p>
      <w:pPr>
        <w:pStyle w:val="PreformattedText"/>
        <w:bidi w:val="0"/>
        <w:jc w:val="left"/>
        <w:rPr/>
      </w:pPr>
      <w:r>
        <w:rPr/>
        <w:t>#�I�#:�</w:t>
        <w:br/>
        <w:t>##=</w:t>
        <w:tab/>
        <w:t>ǭ#��Q���##&amp;��#!���4</w:t>
        <w:br/>
        <w:t>���#��h##���4�~Q�#�)#.#����08^#Ԋau#�s�</w:t>
        <w:br/>
        <w:t>R�J�#�#�S����#��M##�b�&lt;��g�L��ª�#Rh(�v���LB�F7#Z#��.Z@#$%T�=#h��#�#��R#���p8##�u�##��&gt;��B!$��#�)?�#Z#</w:t>
        <w:tab/>
        <w:t>n��#�#</w:t>
        <w:br/>
        <w:t>Ӓ�� �H��ȉ$v�5/�#m�a�GZM�#r&amp;�z�,�+%�!��#����[;h�č#���##���|uo</w:t>
      </w:r>
      <w:r>
        <w:rPr>
          <w:rtl w:val="true"/>
        </w:rPr>
        <w:t>׊</w:t>
      </w:r>
      <w:r>
        <w:rPr/>
        <w:t>��</w:t>
      </w:r>
      <w:r>
        <w:rPr/>
        <w:t>V��#̓��#�S�3�E�}#$#�</w:t>
      </w:r>
      <w:r>
        <w:rPr>
          <w:rtl w:val="true"/>
        </w:rPr>
        <w:t>ܣ</w:t>
      </w:r>
      <w:r>
        <w:rPr/>
        <w:t>�G6�g#&lt;Ʉ`�7)#�v��3&gt;R�|�#V�Ě�{��$�</w:t>
      </w:r>
      <w:r>
        <w:rPr/>
        <w:t>ُ</w:t>
      </w:r>
      <w:r>
        <w:rPr/>
        <w:t>v9�Q�4t��)�r��#o�#���V���IY��T�������lE#7��#�c�M�M��q�'�Ѣ##�</w:t>
        <w:br/>
        <w:t>Ҷ#q#�U�-"K��+�#З�*�t�;&lt;# Q�</w:t>
      </w:r>
      <w:r>
        <w:rPr>
          <w:rtl w:val="true"/>
        </w:rPr>
        <w:t>׽</w:t>
      </w:r>
      <w:r>
        <w:rPr/>
        <w:t>N6���#M��e��#EKH&amp;e��?�j���_�TQ�F1S�m#�</w:t>
      </w:r>
      <w:r>
        <w:rPr>
          <w:rtl w:val="true"/>
        </w:rPr>
        <w:t>ߥ</w:t>
      </w:r>
      <w:r>
        <w:rPr/>
        <w:t>+��p#�J�E_�[��z`z#Mk�rr$�</w:t>
      </w:r>
      <w:r>
        <w:rPr>
          <w:rtl w:val="true"/>
        </w:rPr>
        <w:t>׃֭</w:t>
      </w:r>
      <w:r>
        <w:rPr/>
        <w:t>�</w:t>
      </w:r>
      <w:r>
        <w:rPr/>
        <w:t>P2\�s�Sw�u#��h#ʫ=���r��#9��#�X�Ԋ���L�#�#F��G��E08#Pɭ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#��e###�k&gt;u�&gt;�?�t2˻��*��F��##Q�#X�#h&lt;Ⲛ7�����\�</w:t>
        <w:br/>
        <w:t>#�</w:t>
      </w:r>
      <w:r>
        <w:rPr/>
        <w:t>㧭</w:t>
      </w:r>
      <w:r>
        <w:rPr/>
        <w:t>fJ��v#i$f�Gpq��wz��1#���8��##��Q+#�</w:t>
        <w:tab/>
        <w:t>�</w:t>
      </w:r>
      <w:r>
        <w:rPr>
          <w:rtl w:val="true"/>
        </w:rPr>
        <w:t>ڝ</w:t>
      </w:r>
      <w:r>
        <w:rPr/>
        <w:t>��</w:t>
      </w:r>
      <w:r>
        <w:rPr/>
        <w:t>T6BT�&lt;s��D�#I��G��T#2#W�\S�2���#=��M7�W��s</w:t>
      </w:r>
      <w:r>
        <w:rPr>
          <w:rtl w:val="true"/>
        </w:rPr>
        <w:t>ޣ</w:t>
      </w:r>
      <w:r>
        <w:rPr/>
        <w:t>?{#Ҟ�)�8#�Q`S�1�@�W&gt;v�# t�ǂ02��^y�5#�Ob1#)e#�z#P^3��=�D�6y#��#�V�у�Q�</w:t>
      </w:r>
      <w:r>
        <w:rPr>
          <w:rtl w:val="true"/>
        </w:rPr>
        <w:t>ۍ</w:t>
      </w:r>
      <w:r>
        <w:rPr/>
        <w:t>��</w:t>
      </w:r>
      <w:r>
        <w:rPr/>
        <w:t>K %#�#�#@+���F�#�A�</w:t>
      </w:r>
      <w:r>
        <w:rPr>
          <w:rtl w:val="true"/>
        </w:rPr>
        <w:t>ޤ</w:t>
      </w:r>
      <w:r>
        <w:rPr/>
        <w:t>.#��v�@!�c9^���v�)#�#o4�!A�#</w:t>
      </w:r>
      <w:r>
        <w:rPr>
          <w:rtl w:val="true"/>
        </w:rPr>
        <w:t>ސ</w:t>
      </w:r>
      <w:r>
        <w:rPr/>
        <w:t>6</w:t>
      </w:r>
      <w:r>
        <w:rPr/>
        <w:t>����zSDG#���&lt;��3��#˥1^%�wF�S��~�#[h�x��&gt;|����#3u=h�W�}�#9-�'�EI#��@�9$&gt;���#���^���</w:t>
        <w:tab/>
        <w:t>�[�06�L\�t8ȼ;�]c#R�=#�?�)</w:t>
      </w:r>
      <w:r>
        <w:rPr>
          <w:rtl w:val="true"/>
        </w:rPr>
        <w:t>מ</w:t>
      </w:r>
      <w:r>
        <w:rPr/>
        <w:t>#�,.�#��#�$+n�Nv§#�\��.�ӭ�##}+9ɦ�5���̽�|2Ӥ�����yL�#j#��ӽtv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pbӢf#�._��W�</w:t>
      </w:r>
      <w:r>
        <w:rPr>
          <w:rtl w:val="true"/>
        </w:rPr>
        <w:t>ݮ</w:t>
      </w:r>
      <w:r>
        <w:rPr/>
        <w:t>��</w:t>
      </w:r>
      <w:r>
        <w:rPr/>
        <w:t>A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���t�#�_#��u���$ �8���#o�Ҳr�����</w:t>
      </w:r>
      <w:r>
        <w:rPr>
          <w:rtl w:val="true"/>
        </w:rPr>
        <w:t>ݑ��ۍ</w:t>
      </w:r>
      <w:r>
        <w:rPr>
          <w:rtl w:val="true"/>
        </w:rPr>
        <w:t>#���</w:t>
      </w:r>
      <w:r>
        <w:rPr/>
        <w:t>3</w:t>
      </w:r>
      <w:r>
        <w:rPr/>
        <w:t>$s���D#G�:</w:t>
        <w:br/>
        <w:t>�k�z�XZ�)�XY�cBpƴ�_#��&amp;��2��</w:t>
      </w:r>
      <w:r>
        <w:rPr>
          <w:rtl w:val="true"/>
        </w:rPr>
        <w:t>ݎ</w:t>
      </w:r>
      <w:r>
        <w:rPr/>
        <w:t>Zy���:���##����4�#��B#~��R�t{��7���#�#j1���6�#�</w:t>
        <w:br/>
        <w:t>#�}Oo�^�gci�[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T��%cys�</w:t>
      </w:r>
      <w:r>
        <w:rPr/>
        <w:t>淸</w:t>
      </w:r>
      <w:r>
        <w:rPr/>
        <w:t>V6��˞��He��#�##��!�D�</w:t>
      </w:r>
      <w:r>
        <w:rPr>
          <w:rtl w:val="true"/>
        </w:rPr>
        <w:t>ߡ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`q�^=�#;Ɩ</w:t>
      </w:r>
      <w:r>
        <w:rPr/>
        <w:t>䞷��</w:t>
      </w:r>
      <w:r>
        <w:rPr/>
        <w:t>#�</w:t>
      </w:r>
      <w:r>
        <w:rPr>
          <w:rtl w:val="true"/>
        </w:rPr>
        <w:t>ٯ</w:t>
      </w:r>
      <w:r>
        <w:rPr/>
        <w:t>c�a#</w:t>
      </w:r>
      <w:r>
        <w:rPr/>
        <w:t>砯</w:t>
      </w:r>
      <w:r>
        <w:rPr/>
        <w:t>#��_hOO7w��G�b�S�pqLq�#�#S��=�##~$D���I</w:t>
      </w:r>
      <w:r>
        <w:rPr/>
        <w:t>砥</w:t>
      </w:r>
      <w:r>
        <w:rPr/>
        <w:t>\m#P�`Vԗ��S�e;���W;�#n�##]#��#J�#���#U��#���&lt;fG��G#�w�#��$?p���u#4�c�#�o�\�{0|Ïε����$�q��#��8��OzD�9##;c�U�f�rI^�O5�$#\#(#��w���#%q�S�6��nb}�=^#��0O�#(�3N�ξ�9�!g#�N3�]#</w:t>
      </w:r>
      <w:r>
        <w:rPr/>
        <w:t>֕�</w:t>
      </w:r>
      <w:r>
        <w:rPr/>
        <w:t>F#�{1a�p��#�X�4�J��tE\��+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lt;�c#��6�ҢV.��Q�#���s�^</w:t>
      </w:r>
      <w:r>
        <w:rPr/>
        <w:t>ۗ</w:t>
      </w:r>
      <w:r>
        <w:rPr/>
        <w:t>i?��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WA#�n#7#J�Ȥ�#&lt;V���t�pdYf?�6#�K�!�#�#��W�#�RD�s�C#�8�S5�#h�6����#�rZ���`&amp;#j^Оt�?�A�g��#G��#�*�&gt;#�q�</w:t>
      </w:r>
      <w:r>
        <w:rPr>
          <w:rtl w:val="true"/>
        </w:rPr>
        <w:t>ۈ</w:t>
      </w:r>
      <w:r>
        <w:rPr/>
        <w:t>�</w:t>
      </w:r>
      <w:r>
        <w:rPr/>
        <w:t>#�,Ew+l͌)�#�l}���\�s�������mď��##</w:t>
      </w:r>
      <w:r>
        <w:rPr/>
        <w:t>֭��</w:t>
      </w:r>
      <w:r>
        <w:rPr/>
        <w:t>6.L-!�#m���ƅ��1L*Gn*n��e#�l"#m�\z�5e`�1�ƫ�A���Ԅ�R��#�#�#��c#�ʐ���#.#�s�(���4`�.#y��&lt;�v����E����Ps�I���p�!#</w:t>
      </w:r>
      <w:r>
        <w:rPr/>
        <w:t>֮</w:t>
      </w:r>
      <w:r>
        <w:rPr/>
        <w:t>8�������c#,#=����&lt;I������#����|�t���Z��]Mʌ#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ڲ</w:t>
      </w:r>
      <w:r>
        <w:rPr/>
        <w:t>��</w:t>
      </w:r>
      <w:r>
        <w:rPr/>
        <w:t>(#�PE#'�R�#�\,#�##�P#��#�(S�җ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Ҕ��9�(V�S��LQp"hո*#�T#��rg}�,}v</w:t>
        <w:br/>
        <w:t>���қ�?�##�'���</w:t>
        <w:tab/>
        <w:t>�#G�Oub*��#�a���O�</w:t>
      </w:r>
      <w:r>
        <w:rPr/>
        <w:t>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6�{qO����&gt;_</w:t>
        <w:br/>
        <w:t>�#|��oL�#�U#Cԣ?,~f;�g����$t�5</w:t>
        <w:br/>
        <w:t>FD�}O#\�9��I#�����=Y##�F.##(��[x#q��G&gt;���s=�.OS�g��O</w:t>
      </w:r>
      <w:r>
        <w:rPr>
          <w:rtl w:val="true"/>
        </w:rPr>
        <w:t>ڕ</w:t>
      </w:r>
      <w:r>
        <w:rPr/>
        <w:t>�</w:t>
      </w:r>
      <w:r>
        <w:rPr/>
        <w:t>y��2#,G&amp;��9#��#^3]�ς�y���X#��?�5��~#kk�HoKp##'o«</w:t>
      </w:r>
      <w:r>
        <w:rPr>
          <w:rtl w:val="true"/>
        </w:rPr>
        <w:t>ڦ</w:t>
      </w:r>
      <w:r>
        <w:rPr/>
        <w:t>4</w:t>
      </w:r>
      <w:r>
        <w:rPr/>
        <w:t>����Ȳ����:�#ʫ4S���=j��3i�##\n#9S�##�p�{&gt;�#*�@</w:t>
      </w:r>
      <w:r>
        <w:rPr>
          <w:rtl w:val="true"/>
        </w:rPr>
        <w:t>י</w:t>
      </w:r>
      <w:r>
        <w:rPr/>
        <w:t>\G:�*)v����</w:t>
      </w:r>
      <w:r>
        <w:rPr>
          <w:rtl w:val="true"/>
        </w:rPr>
        <w:t>ڧ</w:t>
      </w:r>
      <w:r>
        <w:rPr/>
        <w:t>2</w:t>
      </w:r>
      <w:r>
        <w:rPr/>
        <w:t>C(à�8�[</w:t>
      </w:r>
      <w:r>
        <w:rPr>
          <w:rtl w:val="true"/>
        </w:rPr>
        <w:t>ڷ</w:t>
      </w:r>
      <w:r>
        <w:rPr/>
        <w:t>+#/�MV�n,�|�����L}�Am���Zk#�*K#@j����v�9�:�M�z?������#�?��T#�r_#�#7#�&gt;##��u��5��B���9'�J�#�jX�4</w:t>
        <w:br/>
        <w:t>ď��78��ï��*��(Y�(#��5i�#�Y�+}���)##�ok#0M&gt;#kf�%��##eR����#n��#��!7</w:t>
        <w:br/>
        <w:t>Y^N�3���ӴxtͷW�$��,$n#���#*���.�ql�##AP�0#qQ#�ad�:E�Aqn�</w:t>
      </w:r>
      <w:r>
        <w:rPr/>
        <w:t>셐��</w:t>
      </w:r>
      <w:r>
        <w:rPr/>
        <w:t>y##һ#}#E:+F:dsX�q%�=7#8��g�┤�4�I��փ=��m</w:t>
        <w:tab/>
        <w:t>�z��?Ƥ��%�*��$�'��#�B�#x��4+[�(�##�#�����D&amp;</w:t>
      </w:r>
      <w:r>
        <w:rPr>
          <w:rtl w:val="true"/>
        </w:rPr>
        <w:t>ތ��</w:t>
      </w:r>
      <w:r>
        <w:rPr/>
        <w:t>3</w:t>
      </w:r>
      <w:r>
        <w:rPr/>
        <w:t>/g��-��V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���#H�D���7�Q����d�&amp;Ly��p®i��(�dP�[�kD��#��5n&gt;##1���##D���n|)�</w:t>
      </w:r>
      <w:r>
        <w:rPr>
          <w:rtl w:val="true"/>
        </w:rPr>
        <w:t>ړ</w:t>
      </w:r>
      <w:r>
        <w:rPr/>
        <w:t>�</w:t>
      </w:r>
      <w:r>
        <w:rPr/>
        <w:t>ITw��#�#��J��:0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U�#���M�Nfd#s�&lt;Ӓr�###j#�#�d##s�=�d#�##̋E�</w:t>
      </w:r>
      <w:r>
        <w:rPr>
          <w:rtl w:val="true"/>
        </w:rPr>
        <w:t>ݝ��</w:t>
      </w:r>
      <w:r>
        <w:rPr>
          <w:rtl w:val="true"/>
        </w:rPr>
        <w:t>$�</w:t>
      </w:r>
      <w:r>
        <w:rPr/>
        <w:t>4</w:t>
      </w:r>
      <w:r>
        <w:rPr/>
        <w:t>��##�v��k/#�</w:t>
      </w:r>
      <w:r>
        <w:rPr>
          <w:rtl w:val="true"/>
        </w:rPr>
        <w:t>ޜ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H.�yD##4#�Қ&amp;'%�y�f#�?^�#A�O;iU=�I��#&gt;�Ӿn��#��Rha#��iR#q���#�A</w:t>
      </w:r>
      <w:r>
        <w:rPr>
          <w:rtl w:val="true"/>
        </w:rPr>
        <w:t>۽</w:t>
      </w:r>
      <w:r>
        <w:rPr/>
        <w:t>�</w:t>
      </w:r>
      <w:r>
        <w:rPr/>
        <w:t>!|�#��#��d8*##�rqɠ.�r#</w:t>
      </w:r>
      <w:r>
        <w:rPr/>
        <w:t>튏�</w:t>
      </w:r>
      <w:r>
        <w:rPr/>
        <w:t>l���`!�</w:t>
      </w:r>
    </w:p>
    <w:p>
      <w:pPr>
        <w:pStyle w:val="PreformattedText"/>
        <w:bidi w:val="0"/>
        <w:jc w:val="left"/>
        <w:rPr/>
      </w:pPr>
      <w:r>
        <w:rPr/>
        <w:t>Ȣú$</w:t>
      </w:r>
    </w:p>
    <w:p>
      <w:pPr>
        <w:pStyle w:val="PreformattedText"/>
        <w:bidi w:val="0"/>
        <w:jc w:val="left"/>
        <w:rPr/>
      </w:pPr>
      <w:r>
        <w:rPr/>
        <w:t>#]�#=h�0HP</w:t>
      </w:r>
    </w:p>
    <w:p>
      <w:pPr>
        <w:pStyle w:val="PreformattedText"/>
        <w:bidi w:val="0"/>
        <w:jc w:val="left"/>
        <w:rPr/>
      </w:pPr>
      <w:r>
        <w:rPr/>
        <w:t>O�n���ǥ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f+��1</w:t>
      </w:r>
      <w:r>
        <w:rPr/>
        <w:t>݂�</w:t>
      </w:r>
      <w:r>
        <w:rPr/>
        <w:t>Sw�g=�J(#q�)�G����</w:t>
      </w:r>
      <w:r>
        <w:rPr/>
        <w:t>֑</w:t>
      </w:r>
      <w:r>
        <w:rPr/>
        <w:t>I�U��||��(Tb�9�3��ʻ���t��T����#!k&amp;G#��#���H��l�®�@&gt;�kF��(�͐���&lt;</w:t>
        <w:br/>
        <w:t>�S��x�4�#�Wԭ#������S�QX�l��_5�8�#D�ȱ#ðRz#�4�ѥ`�#�8#P��Rn��j�t1�"B~�u��#�I�5�i��e���C9</w:t>
      </w:r>
      <w:r>
        <w:rPr>
          <w:rtl w:val="true"/>
        </w:rPr>
        <w:t>ڼ�׵</w:t>
      </w:r>
      <w:r>
        <w:rPr/>
        <w:t>��</w:t>
      </w:r>
      <w:r>
        <w:rPr/>
        <w:t>H8%��ԯ</w:t>
      </w:r>
      <w:r>
        <w:rPr/>
        <w:t>؆</w:t>
      </w:r>
      <w:r>
        <w:rPr/>
        <w:t>`X�w#�"0�</w:t>
      </w:r>
      <w:r>
        <w:rPr>
          <w:rtl w:val="true"/>
        </w:rPr>
        <w:t>ݚ</w:t>
      </w:r>
      <w:r>
        <w:rPr/>
        <w:t>��</w:t>
      </w:r>
      <w:r>
        <w:rPr/>
        <w:t>&lt;;i#�.fo��#uW #x��x;��#+��DH���h#8�#�#T��}jO-H#�JbP�/8��#�=#p=i�r#8#�"Ł�g���"�#:��###</w:t>
      </w:r>
      <w:r>
        <w:rPr>
          <w:rtl w:val="true"/>
        </w:rPr>
        <w:t>ؼ</w:t>
      </w:r>
      <w:r>
        <w:rPr/>
        <w:t>��</w:t>
      </w:r>
      <w:r>
        <w:rPr/>
        <w:t>|���)##։#t\#h�5�=��1</w:t>
      </w:r>
      <w:r>
        <w:rPr>
          <w:rtl w:val="true"/>
        </w:rPr>
        <w:t>ڐ</w:t>
      </w:r>
      <w:r>
        <w:rPr/>
        <w:t>#�Q)*�#��#�V#���#5s�\�������#�#�r7��Ԉ��j�#z�5/��#�#�</w:t>
      </w:r>
      <w:r>
        <w:rPr>
          <w:rtl w:val="true"/>
        </w:rPr>
        <w:t>ڟ</w:t>
      </w:r>
      <w:r>
        <w:rPr/>
        <w:t>�</w:t>
      </w:r>
      <w:r>
        <w:rPr/>
        <w:t>ey`��c##&lt;���u2['�8�</w:t>
      </w:r>
    </w:p>
    <w:p>
      <w:pPr>
        <w:pStyle w:val="PreformattedText"/>
        <w:bidi w:val="0"/>
        <w:jc w:val="left"/>
        <w:rPr/>
      </w:pPr>
      <w:r>
        <w:rPr/>
        <w:t>m��#��on?Ʊ��&gt;�+6�#�ζ#��FpkU��}��#�C"�u�#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�^�#�pĶs��U�\�OCJ�&amp;k�#�1�Q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#��'</w:t>
      </w:r>
      <w:r>
        <w:rPr>
          <w:rtl w:val="true"/>
        </w:rPr>
        <w:t>ޣ�</w:t>
      </w:r>
      <w:r>
        <w:rPr/>
        <w:t>4</w:t>
      </w:r>
      <w:r>
        <w:rPr/>
        <w:t>&l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)6�F2:#�C</w:t>
      </w:r>
      <w:r>
        <w:rPr>
          <w:rtl w:val="true"/>
        </w:rPr>
        <w:t>ښ��</w:t>
      </w:r>
      <w:r>
        <w:rPr/>
        <w:t>0</w:t>
      </w:r>
      <w:r>
        <w:rPr/>
        <w:t>y��Scim��)]U�#�~�lh�d��#&gt;v�~E7l��#ǮjV��w)</w:t>
      </w:r>
      <w:r>
        <w:rPr/>
        <w:t>ܴ�</w:t>
      </w:r>
      <w:r>
        <w:rPr/>
        <w:t>f#R3���.##I#7����\|�I&lt;:�#9# #O �T�</w:t>
      </w:r>
      <w:r>
        <w:rPr>
          <w:rtl w:val="true"/>
        </w:rPr>
        <w:t>ې�</w:t>
      </w:r>
      <w:r>
        <w:rPr>
          <w:rtl w:val="true"/>
        </w:rPr>
        <w:t>#�</w:t>
      </w:r>
      <w:r>
        <w:rPr/>
        <w:t>4</w:t>
      </w:r>
      <w:r>
        <w:rPr/>
        <w:t>�k���v���ȧ$��LR�}��#�TЦ��#��A�ͼ�"��#��&gt;���#g�S�C</w:t>
      </w:r>
      <w:r>
        <w:rPr/>
        <w:t>֖</w:t>
      </w:r>
      <w:r>
        <w:rPr/>
        <w:t>db�#���i#�#��OOJk�q��G�*#�qL</w:t>
      </w:r>
      <w:r>
        <w:rPr/>
        <w:t>۴</w:t>
      </w:r>
      <w:r>
        <w:rPr/>
        <w:t>#rsց#aF#��?#z#��I'-���NG�#^�"�cw�Q�SN#&gt;�#&gt;�=��:�&lt;/N#}�</w:t>
        <w:br/>
        <w:t>#X�)7#����-##�</w:t>
      </w:r>
      <w:r>
        <w:rPr>
          <w:rtl w:val="true"/>
        </w:rPr>
        <w:t>ێ</w:t>
      </w:r>
      <w:r>
        <w:rPr/>
        <w:t>�</w:t>
      </w:r>
      <w:r>
        <w:rPr/>
        <w:t>#�+�#�q^�������5�#JcR#(,x�)�#�ӳ#$;�#��k�</w:t>
      </w:r>
      <w:r>
        <w:rPr/>
        <w:t>ֵ</w:t>
      </w:r>
      <w:r>
        <w:rPr/>
        <w:t>$���J��8</w:t>
      </w:r>
      <w:r>
        <w:rPr>
          <w:rtl w:val="true"/>
        </w:rPr>
        <w:t>ޝ</w:t>
      </w:r>
      <w:r>
        <w:rPr/>
        <w:t>3</w:t>
      </w:r>
      <w:r>
        <w:rPr/>
        <w:t>Tu</w:t>
      </w:r>
    </w:p>
    <w:p>
      <w:pPr>
        <w:pStyle w:val="PreformattedText"/>
        <w:bidi w:val="0"/>
        <w:jc w:val="left"/>
        <w:rPr/>
      </w:pPr>
      <w:r>
        <w:rPr/>
        <w:t>n�S�E##Bp�ǒ#��Ə�i�#�Tc#g�#?1��T8�j�azz����/�9TI4�``nc�#���~#�O[{</w:t>
      </w:r>
      <w:r>
        <w:rPr>
          <w:rtl w:val="true"/>
        </w:rPr>
        <w:t>ۍ�</w:t>
      </w:r>
      <w:r>
        <w:rPr/>
        <w:t>2</w:t>
      </w:r>
      <w:r>
        <w:rPr/>
        <w:t>�##eʌ��=k���#�i#C4rG*�-'��ʳ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'�~��s���Ud</w:t>
        <w:br/>
        <w:t>WgK��)}o�#7^6)��+�a��`s���ugJ7CT�</w:t>
      </w:r>
      <w:r>
        <w:rPr>
          <w:rtl w:val="true"/>
        </w:rPr>
        <w:t>ر��</w:t>
      </w:r>
      <w:r>
        <w:rPr/>
        <w:t>2</w:t>
      </w:r>
      <w:r>
        <w:rPr>
          <w:rtl w:val="true"/>
        </w:rPr>
        <w:t>���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/>
        <w:t>��@���J��SX%�&amp;kOF�#�T�-�Kr��##����#�W+i{s��kt���y#��#�H#6s#�'�##Tu[{]R��so:7�8�qS�f�;#�te�&amp;�m:K�d#�2���^O���&lt;ah#A��#</w:t>
      </w:r>
      <w:r>
        <w:rPr/>
        <w:t>㦷</w:t>
      </w:r>
      <w:r>
        <w:rPr/>
        <w:t>#Y�A#�|��2�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ұ�#��⨤��*#�x#t�#�oN6�)+\��#�#�sPH�Àx�#QӋ��6��A�4���.m��"I#`��G���i��dC�D)��HG�V��l4�C��G##�nO�u�kQ��e#V�#3y�Q�u?�tR^�&amp;i�;##�###���/-�o2U\#�y�cS�~�i��#���ϭc+]�HV#</w:t>
      </w:r>
      <w:r>
        <w:rPr/>
        <w:t>䐞�</w:t>
      </w:r>
      <w:r>
        <w:rPr/>
        <w:t>#Z�ǹp�OSO�76</w:t>
      </w:r>
      <w:r>
        <w:rPr>
          <w:rtl w:val="true"/>
        </w:rPr>
        <w:t>ڛ</w:t>
      </w:r>
      <w:r>
        <w:rPr/>
        <w:t>�</w:t>
      </w:r>
      <w:r>
        <w:rPr/>
        <w:t>#b#{���8�X�ma'l{��G4���</w:t>
      </w:r>
      <w:r>
        <w:rPr/>
        <w:t>֟</w:t>
      </w:r>
      <w:r>
        <w:rPr/>
        <w:t>䛑��</w:t>
      </w:r>
      <w:r>
        <w:rPr/>
        <w:t xml:space="preserve">J���UGs� ��ZGm#�SԺ�L#ȡG��?�A;X�P���T#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*�K�a�&amp;$f6ϯJV</w:t>
      </w:r>
      <w:r>
        <w:rPr>
          <w:rtl w:val="true"/>
        </w:rPr>
        <w:t>ވل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�e��}#G#LW�#w������5�R��#d7�z��_�StO�!#�n�����q^W����lN&gt;�~��v�����#і'���j$��_</w:t>
        <w:tab/>
        <w:t>:</w:t>
      </w:r>
      <w:r>
        <w:rPr>
          <w:rtl w:val="true"/>
        </w:rPr>
        <w:t>ڬ</w:t>
      </w:r>
      <w:r>
        <w:rPr/>
        <w:t>x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zю���q���$����K��Y[�͙Lj$�\��1���_��#��I#�v%�����6񓿩Q�O����#�#_�</w:t>
        <w:br/>
        <w:t>|_�����S��#Z�Z�</w:t>
        <w:br/>
        <w:t>�v��0�"�e#��?�?*ZZE#N�#��6�#���X̣�zV</w:t>
      </w:r>
      <w:r>
        <w:rPr>
          <w:rtl w:val="true"/>
        </w:rPr>
        <w:t>߈</w:t>
      </w:r>
      <w:r>
        <w:rPr/>
        <w:t>#�#iJ=�#�b&gt;zV#�##=�3h'�&lt;��x��Y�#�^��AN&lt;w����0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�#ў��~��1���Gzj##=��#�q�i�s�K�#�?J\Rdq�#'�#8/#s�\#q��#�#�#�H�{��c��:��:|��WQ�n4H�����]#�#��#�#����4��\�#�X�#b���8�:��R#Y#'##�℆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y��qMi�1��`-##4��g5T��4�3z�a#]�#1��6v� ��]�a�#Z���w#�#�I �&amp;�f���#�</w:t>
      </w:r>
      <w:r>
        <w:rPr>
          <w:rtl w:val="true"/>
        </w:rPr>
        <w:t>ߝ</w:t>
      </w:r>
      <w:r>
        <w:rPr/>
        <w:t>E###=j@GJv#"���c�5�i##�����^��J��|���0���b##p=)ÑH##��*�#tg�Tj#�Z�P���")�0�T#҉��s��#�#�1��#��yϊT���s��#���#E��##5%�1�ÓX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�#</w:t>
        <w:br/>
        <w:t>&amp;[��&amp;#!�)6�x��#��o2����!�#�#�U`�hr��:##�J�Np���##�q�(�ҡ��#��z</w:t>
        <w:br/>
        <w:br/>
        <w:t>��tZ?�%�#�#�$l���</w:t>
        <w:br/>
        <w:t>��|mc6#�m#�S��s^#�-5�[ϴ��D˱��#�P~�n��W�e��#u��#�?ZO�^�;�]B��sop�z�y#�[##Fk������#I�X�ш8�</w:t>
      </w:r>
    </w:p>
    <w:p>
      <w:pPr>
        <w:pStyle w:val="PreformattedText"/>
        <w:bidi w:val="0"/>
        <w:jc w:val="left"/>
        <w:rPr/>
      </w:pPr>
      <w:r>
        <w:rPr/>
        <w:t>iYx�S�P�/��</w:t>
      </w:r>
      <w:r>
        <w:rPr>
          <w:rtl w:val="true"/>
        </w:rPr>
        <w:t>ݓ�׭</w:t>
      </w:r>
      <w:r>
        <w:rPr/>
        <w:t xml:space="preserve"> �</w:t>
      </w:r>
      <w:r>
        <w:rPr/>
        <w:t>o��k#Iz#D�#=ES��</w:t>
      </w:r>
      <w:r>
        <w:rPr/>
        <w:t>؇</w:t>
      </w:r>
      <w:r>
        <w:rPr/>
        <w:t>\��0X�[##YK�##(alpG�*�</w:t>
      </w:r>
      <w:r>
        <w:rPr>
          <w:rtl w:val="true"/>
        </w:rPr>
        <w:t>ז</w:t>
      </w:r>
      <w:r>
        <w:rPr/>
        <w:t>w6���#�</w:t>
        <w:tab/>
        <w:t>���4-vdS</w:t>
      </w:r>
      <w:r>
        <w:rPr/>
        <w:t>ܼ��</w:t>
      </w:r>
      <w:r>
        <w:rPr/>
        <w:tab/>
        <w:t>,�\�#J�|M#�4#��#�C�+ig��#��#�#�d�����U#bN���ksXY2���#~G#����h$�zW)�#�##;f#�#�w��#w��)�=�4*y�kf�1��f�FL|��{</w:t>
        <w:br/>
        <w:t>ƴ��V�a&gt;�&amp;�R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x�#1#&lt;�}}�1���tc#��$}O#�Y���P��inU��9#C}#j</w:t>
      </w:r>
      <w:r>
        <w:rPr/>
        <w:t>ꅼ��</w:t>
      </w:r>
      <w:r>
        <w:rPr/>
        <w:t>���A��;#�s)#�#��h�b}��4��u?#</w:t>
      </w:r>
      <w:r>
        <w:rPr>
          <w:rtl w:val="true"/>
        </w:rPr>
        <w:t>ܘ</w:t>
      </w:r>
      <w:r>
        <w:rPr/>
        <w:t>eV@##'�]]��g���&gt;\��c���Vn�[-A��3!#</w:t>
        <w:br/>
        <w:t>ŎW��r#���4�3[��#��&gt;e����##T��#i</w:t>
      </w:r>
      <w:r>
        <w:rPr>
          <w:rtl w:val="true"/>
        </w:rPr>
        <w:t>܅</w:t>
      </w:r>
      <w:r>
        <w:rPr/>
        <w:t>##kg#Z�b`�###��2(��3#~�#@��?*�i�#��w.}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ҕ�a�nO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!����</w:t>
        <w:br/>
        <w:t>�������/_ƥ##2G=3@�(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ұe#�&lt;��##s�O�{�#�w#�#��##{�u�� #�2#g�#��#6#��(&amp;E]�i�</w:t>
      </w:r>
      <w:r>
        <w:rPr>
          <w:rtl w:val="true"/>
        </w:rPr>
        <w:t>׷</w:t>
      </w:r>
      <w:r>
        <w:rPr/>
        <w:t>�</w:t>
      </w:r>
      <w:r>
        <w:rPr/>
        <w:t>X�?7#Ϲ���#i"�������l[��%S�i��c9#�q��Ӊf+�ʑY��</w:t>
        <w:tab/>
        <w:t>\���4�</w:t>
        <w:br/>
        <w:t>e}�8�&lt;�5?��#��;�21��ǓA~�#�#&amp;�#*�??�?�:IT}�W�5\�f�#���#Y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_OZ#^D#� �v#��#��$#���q�i�X¸�q�9#kTl</w:t>
        <w:tab/>
        <w:t>��#8#�J�3m�E�{�,OE##T�D:��</w:t>
        <w:tab/>
        <w:br/>
        <w:t>�p</w:t>
      </w:r>
    </w:p>
    <w:p>
      <w:pPr>
        <w:pStyle w:val="PreformattedText"/>
        <w:bidi w:val="0"/>
        <w:jc w:val="left"/>
        <w:rPr/>
      </w:pPr>
      <w:r>
        <w:rPr/>
        <w:t>o���#=+����v�#Kt]7i##�#I#���� �</w:t>
        <w:br/>
        <w:t>�2t���O[�#.�x#*]</w:t>
      </w:r>
      <w:r>
        <w:rPr/>
        <w:t>ُ</w:t>
      </w:r>
      <w:r>
        <w:rPr/>
        <w:t>%��'#�$)�Ldv@rQ�Og5"G#�</w:t>
        <w:tab/>
        <w:t>�#�#l[��b}GQS���#�z#$#�#�,�?�h[x#O��m�</w:t>
      </w:r>
      <w:r>
        <w:rPr/>
        <w:t xml:space="preserve">֠� </w:t>
      </w:r>
      <w:r>
        <w:rPr/>
        <w:t>R#���#�g!��"��cȷ�J�zy��4�kn[�|#��l:�#Q���jX�&gt;a��#����#���\��Ӗ#Qϕ ?��O�Ӗ`x�y�M-�q�b��#�#�c��[�i�f��"Q��j��My�\���TbV#�##�</w:t>
        <w:tab/>
        <w:t>ʹ#�Q)����##A��M��ճ��#&amp;�#'��8'#Ɓ#f���7q���UPz���f</w:t>
      </w:r>
      <w:r>
        <w:rPr/>
        <w:t>鰘</w:t>
      </w:r>
      <w:r>
        <w:rPr/>
        <w:t>RS(#'�⯩L���sZ]#�|�#�{#�</w:t>
        <w:tab/>
        <w:t>�5^|#��R��I#��V���</w:t>
      </w:r>
      <w:r>
        <w:rPr>
          <w:rtl w:val="true"/>
        </w:rPr>
        <w:t>ڋ</w:t>
      </w:r>
      <w:r>
        <w:rPr/>
        <w:t>��</w:t>
      </w:r>
      <w:r>
        <w:rPr/>
        <w:t>V��6�s�d�r#��)Y�c?�8�s�#~qҐX��I$u�#�#�:Ԟ_&lt;�_�A�y#�#�1#���3�#)�#Ɍ|���#H8</w:t>
        <w:br/>
        <w:t>#}2O�Hd'�#�+#��##+�����#���y��b60�����*���</w:t>
        <w:tab/>
        <w:t>N</w:t>
      </w:r>
      <w:r>
        <w:rPr>
          <w:rtl w:val="true"/>
        </w:rPr>
        <w:t>ݨ</w:t>
      </w:r>
      <w:r>
        <w:rPr/>
        <w:t>�</w:t>
      </w:r>
      <w:r>
        <w:rPr/>
        <w:t>MitA,M��#$riR�</w:t>
        <w:br/>
        <w:t>7�=N:��1�#�=EH���W</w:t>
      </w:r>
      <w:r>
        <w:rPr/>
        <w:t>֪�</w:t>
      </w:r>
      <w:r>
        <w:rPr/>
        <w:t>n#~U9Q�:��V�Fs�CV��L�#&gt;�Z�##�:#L����P�rH�*�#�����e��î)��A|u�A#q�&gt;g=h�s��H���&gt;Ԥe�#c4</w:t>
        <w:tab/>
        <w:t>��u��*x�'#��K#�'/���m�#��E��$J��9&amp;���</w:t>
        <w:br/>
        <w:t>�W�#&lt;�{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Zx��#uT�"�0</w:t>
        <w:tab/>
        <w:t>&amp;�#J;#^����#@!Mҟ�+���+�=?�y�x���IZ�#S8��52�C�+�##P��j72wz���8���_h]��q���;�#%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E&lt;|E��|##Y</w:t>
      </w:r>
    </w:p>
    <w:p>
      <w:pPr>
        <w:pStyle w:val="PreformattedText"/>
        <w:bidi w:val="0"/>
        <w:jc w:val="left"/>
        <w:rPr/>
      </w:pPr>
      <w:r>
        <w:rPr/>
        <w:t>D�pWN�O��MZ#`A#��+'O̞5����#�f��&amp;#���".���s�Y�^*[m_�Am��˕/�N}�5NJH�U+��#</w:t>
      </w:r>
      <w:r>
        <w:rPr>
          <w:rtl w:val="true"/>
        </w:rPr>
        <w:t>ގ</w:t>
      </w:r>
      <w:r>
        <w:rPr/>
        <w:t>����</w:t>
      </w:r>
      <w:r>
        <w:rPr/>
        <w:t>ƚ���#���C��i���o��K�&gt;�#�P��X��#�#��#�#�z�\�vP�?��&amp;��</w:t>
      </w:r>
    </w:p>
    <w:p>
      <w:pPr>
        <w:pStyle w:val="PreformattedText"/>
        <w:bidi w:val="0"/>
        <w:jc w:val="left"/>
        <w:rPr/>
      </w:pPr>
      <w:r>
        <w:rPr/>
        <w:t>R�Y�+#�#�s�+##f��##</w:t>
      </w:r>
      <w:r>
        <w:rPr/>
        <w:t>ٝ</w:t>
      </w:r>
      <w:r>
        <w:rPr/>
        <w:t>m�#�R�|w��#���oo�3�#�j�3��,�#�#h</w:t>
      </w:r>
      <w:r>
        <w:rPr>
          <w:rtl w:val="true"/>
        </w:rPr>
        <w:t>ג</w:t>
      </w:r>
      <w:r>
        <w:rPr/>
        <w:t>&gt;�k�gw#��z�S��V��o��K��]�#�#{4�#��c��#R�ʶ�Y��#��M?�Ϋw���;4=����#?Z}��V��b���b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&gt;&amp;�#����L1�-.�ʧcA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+#�0#�#t&gt;�T#V�#�8]�A�(�#ʳ�&gt; \N���$#q�ϗ��Y#Cl�&gt;���FM</w:t>
        <w:br/>
        <w:t>2�R���I�Ï7�'��#�s�$#��#��x�������?�#b���5��</w:t>
      </w:r>
      <w:r>
        <w:rPr/>
        <w:t>ْ�</w:t>
      </w:r>
      <w:r>
        <w:rPr/>
        <w:t>ǽ\#Q�#��ɷZ`����R�#��,���D#�&lt;�</w:t>
      </w:r>
      <w:r>
        <w:rPr/>
        <w:t>֞</w:t>
      </w:r>
      <w:r>
        <w:rPr/>
        <w:t>$nq</w:t>
        <w:tab/>
        <w:t>�Y"�#�#&lt;��1����m# J���#��{����"����##�h#ih�#��#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ی</w:t>
      </w:r>
      <w:r>
        <w:rPr/>
        <w:t>�</w:t>
      </w:r>
      <w:r>
        <w:rPr/>
        <w:t>^��\i�#��ղ##py�5�Ze��#�</w:t>
      </w:r>
      <w:r>
        <w:rPr>
          <w:rtl w:val="true"/>
        </w:rPr>
        <w:t>ٻ</w:t>
      </w:r>
      <w:r>
        <w:rPr/>
        <w:t>i&lt;g#�@Ҿ%���Dt��{����R</w:t>
      </w:r>
      <w:r>
        <w:rPr/>
        <w:t>֥</w:t>
      </w:r>
      <w:r>
        <w:rPr/>
        <w:t>_C��;�#�;)��P���GO⭤���0#i?%���j�o&gt;)Aw�����c&gt;Q�#|���#�8��#)��m�?�##-��(���#9�#�=</w:t>
      </w:r>
    </w:p>
    <w:p>
      <w:pPr>
        <w:pStyle w:val="PreformattedText"/>
        <w:bidi w:val="0"/>
        <w:jc w:val="left"/>
        <w:rPr/>
      </w:pPr>
      <w:r>
        <w:rPr/>
        <w:t>&gt;#�3'��#?�Ϳ¸#��#�G�����D�#O�jh&gt;)��G:c�y���#Z�#W��#|Tљ##\g#8�##��+�K��o��IA�#��U�4�a��b��#���#��x�#��f�ɂ�q�A��x�#U?ff�3��R���76��n��&lt;�)&gt;�#O&gt;?��V#�&amp;VD�0K���#Z#��x#L��#�R��#���a8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�#-S��#�7�-#�#���b#��#�&amp;1�!��4�#�R�c�҉c9Ċ~�P]�?:�?�)��͊��w�#��#���:z#�#�#</w:t>
        <w:br/>
        <w:t>|�.t�Ȼ1�SU��¹��,-��##</w:t>
      </w:r>
      <w:r>
        <w:rPr>
          <w:rtl w:val="true"/>
        </w:rPr>
        <w:t>ٿ</w:t>
      </w:r>
      <w:r>
        <w:rPr/>
        <w:t>�</w:t>
      </w:r>
      <w:r>
        <w:rPr/>
        <w:t>ԣ�v�#�#=�G�R�l.��8=��R�##��X���$�#�#���R�#�Im�</w:t>
      </w:r>
    </w:p>
    <w:p>
      <w:pPr>
        <w:pStyle w:val="PreformattedText"/>
        <w:bidi w:val="0"/>
        <w:jc w:val="left"/>
        <w:rPr/>
      </w:pPr>
      <w:r>
        <w:rPr/>
        <w:t>9</w:t>
        <w:tab/>
        <w:t>��?�}��_�s��9�#i�#�Et�#?�#�g�7�?R�k��%0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ZX���#6�w1#�Z���#�g</w:t>
      </w:r>
      <w:r>
        <w:rPr>
          <w:rtl w:val="true"/>
        </w:rPr>
        <w:t>ߚ</w:t>
      </w:r>
      <w:r>
        <w:rPr/>
        <w:t>]�}���#���(</w:t>
      </w:r>
      <w:r>
        <w:rPr/>
        <w:t>ۧ</w:t>
      </w:r>
      <w:r>
        <w:rPr/>
        <w:t>G����Q�#</w:t>
        <w:tab/>
        <w:t>,#?�.�&gt;��?�c��#5��,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5#8'#��\�x�#`��##�#�n�)�E�A#d@{��#Z�##ͽ�@�����?:�#+�8�#�r��jS�||�#��##�Q��sW�L��#��#b�K�_QY�⸻�`{?�#Z��Y#</w:t>
      </w:r>
      <w:r>
        <w:rPr>
          <w:rtl w:val="true"/>
        </w:rPr>
        <w:t>ߖ</w:t>
      </w:r>
      <w:r>
        <w:rPr/>
        <w:t>տ#�&gt;F;�,񞎧�j#�0@#�������^��#�Ui�A�##%q�6s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s�������##��F��W=#��ƫ�pH�;�#��n##�#�K5&lt;d�3�#�C��#Z�Ċ#R\#�#&lt;��(�P�&amp;</w:t>
        <w:br/>
      </w:r>
      <w:r>
        <w:rPr/>
        <w:t>吷</w:t>
      </w:r>
      <w:r>
        <w:rPr/>
        <w:t>M�F:�?�:�&lt;Y�0{���S_�Sa,�{%�#����"�Sas��-��*Q%�$�)b1�</w:t>
        <w:tab/>
        <w:t>�]Mq4�.�)���hWj�����#�#��B#6���]D̬�$�#G�=kB##��Z��y�0X#��`��#�_#H�ξ��[��d�NHm��r&lt;�n�U-u�7hZ#������1��q��c##O��-GƏ"�-Q6.#͜���o�Qv2�P�</w:t>
      </w:r>
      <w:r>
        <w:rPr>
          <w:rtl w:val="true"/>
        </w:rPr>
        <w:t>ݣ</w:t>
      </w:r>
      <w:r>
        <w:rPr/>
        <w:t>JY~N#�Mb(��Y#�#��#</w:t>
      </w:r>
      <w:r>
        <w:rPr>
          <w:rtl w:val="true"/>
        </w:rPr>
        <w:t>׫���ڌ</w:t>
      </w:r>
      <w:r>
        <w:rPr/>
        <w:t>�</w:t>
      </w:r>
      <w:r>
        <w:rPr/>
        <w:t>F#*�l�##�o#d#ww%&amp;</w:t>
      </w:r>
      <w:r>
        <w:rPr>
          <w:rtl w:val="true"/>
        </w:rPr>
        <w:t>ٱ</w:t>
      </w:r>
      <w:r>
        <w:rPr/>
        <w:t>�</w:t>
      </w:r>
      <w:r>
        <w:rPr/>
        <w:t>H~�#�="�����d##{��#�^�U##A�"��y#U�"L�?�A�U��j9</w:t>
        <w:tab/>
        <w:t>e#h#��#���'[�%��C�8�</w:t>
      </w:r>
      <w:r>
        <w:rPr/>
        <w:t>ޮ�</w:t>
      </w:r>
      <w:r>
        <w:rPr/>
        <w:t>ZE��1�#���5�&gt;#�#�#�b�#K�v�����@&lt;s��Xx��#�'vI�5���Y!##�I�#��^��</w:t>
      </w:r>
    </w:p>
    <w:p>
      <w:pPr>
        <w:pStyle w:val="PreformattedText"/>
        <w:bidi w:val="0"/>
        <w:jc w:val="left"/>
        <w:rPr/>
      </w:pPr>
      <w:r>
        <w:rPr/>
        <w:t>"�K,#�C�P�#˥s��^#qm##z���#�7�2l�ϱ?�J�#kb�����7ci(�A����#</w:t>
      </w:r>
      <w:r>
        <w:rPr>
          <w:rtl w:val="true"/>
        </w:rPr>
        <w:t>׬</w:t>
      </w:r>
      <w:r>
        <w:rPr/>
        <w:t>�</w:t>
      </w:r>
      <w:r>
        <w:rPr/>
        <w:t>:�N}�,�?B#�kh��c�m��Ԋ�o#5�&amp;+�#iT��#�fj�w#i�9##o�#�Ժ��#�^�_�##i#��~i"��G#��#����WB0j\U�)8��=3��##f�#�#5���l�|�*�w5�i:��]��#C��#r</w:t>
      </w:r>
    </w:p>
    <w:p>
      <w:pPr>
        <w:pStyle w:val="PreformattedText"/>
        <w:bidi w:val="0"/>
        <w:jc w:val="left"/>
        <w:rPr/>
      </w:pPr>
      <w:r>
        <w:rPr/>
        <w:t>m?��##ɶ�9#��C�c���;h�XP"(P=)��9�?o#j(�=�#����iG�</w:t>
      </w:r>
    </w:p>
    <w:p>
      <w:pPr>
        <w:pStyle w:val="PreformattedText"/>
        <w:bidi w:val="0"/>
        <w:jc w:val="left"/>
        <w:rPr/>
      </w:pPr>
      <w:r>
        <w:rPr/>
        <w:t>A�Դ�&gt;��Ɲ�#@#��#g�y�|CԆ#��_\��##�&lt;�?##c�##a�h��vDm����#d#Eqo�k�5�0��#�ƪ��]FE`�#�p��z,3?^Q#�q�u|�~�D&gt;T#��E�Է�-4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�Ga�4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u#�p##���m���)̩(�</w:t>
      </w:r>
      <w:r>
        <w:rPr/>
        <w:t>؃</w:t>
      </w:r>
      <w:r>
        <w:rPr/>
        <w:t>HvOTWs� �t�+Nh�9��cI�T#��=h##�n���#�?*#��#3U�#�</w:t>
      </w:r>
      <w:r>
        <w:rPr>
          <w:rtl w:val="true"/>
        </w:rPr>
        <w:t>ߠ</w:t>
      </w:r>
      <w:r>
        <w:rPr/>
        <w:t>���</w:t>
      </w:r>
      <w:r>
        <w:rPr/>
        <w:t>\w#�[�G��###�#�#�e#'��####8�X#�#a�}i#�W�F#�ϡ�@#d#1���1!��#�����W���O#�#��#�A�P#@</w:t>
      </w:r>
      <w:r>
        <w:rPr>
          <w:rtl w:val="true"/>
        </w:rPr>
        <w:t>ۇ</w:t>
      </w:r>
      <w:r>
        <w:rPr/>
        <w:t>9</w:t>
      </w:r>
      <w:r>
        <w:rPr/>
        <w:t>��RAm=�#�'#��fK#o!B</w:t>
      </w:r>
      <w:r>
        <w:rPr>
          <w:rtl w:val="true"/>
        </w:rPr>
        <w:t>ۈ�</w:t>
      </w:r>
      <w:r>
        <w:rPr/>
        <w:t>8</w:t>
      </w:r>
      <w:r>
        <w:rPr/>
        <w:t>#��@&lt;���</w:t>
      </w:r>
      <w:r>
        <w:rPr/>
        <w:t>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8"��8-Պ�##</w:t>
      </w:r>
    </w:p>
    <w:p>
      <w:pPr>
        <w:pStyle w:val="PreformattedText"/>
        <w:bidi w:val="0"/>
        <w:jc w:val="left"/>
        <w:rPr/>
      </w:pPr>
      <w:r>
        <w:rPr/>
        <w:t>Lc$�qցs</w:t>
        <w:br/>
        <w:t>##��r}v�ȁ�#�#�L0��$�t�,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f��#�###�M®"�#�#c�T�(�&gt;L�Z�Ċ</w:t>
        <w:tab/>
        <w:t>'w�</w:t>
      </w:r>
      <w:r>
        <w:rPr>
          <w:rtl w:val="true"/>
        </w:rPr>
        <w:t>إ</w:t>
      </w:r>
      <w:r>
        <w:rPr/>
        <w:t>b�#�#vx�#aj,#�#�p#�dT$�a�#d�^�m���q�(P##���#��</w:t>
      </w:r>
      <w:r>
        <w:rPr/>
        <w:t>۷</w:t>
      </w:r>
      <w:r>
        <w:rPr/>
        <w:t>#�@�y�H"</w:t>
        <w:br/>
        <w:t>�##�{T#j�l�#�1�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rPr/>
        <w:t>횔</w:t>
      </w:r>
      <w:r>
        <w:rPr/>
        <w:t>#&gt;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Җ^##��zx�#1��4�)# �4A]�F#x'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ǭ)�###�ӜS�HFp�#�#ZV`��8#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f�</w:t>
        <w:br/>
        <w:t>�&lt;c�Z#J#%A'</w:t>
      </w:r>
      <w:r>
        <w:rPr/>
        <w:t>֝�</w:t>
      </w:r>
      <w:r>
        <w:rPr/>
        <w:t>#;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8�[#9ɫM#0#�##���dq</w:t>
        <w:br/>
        <w:t>���#Xd`.Ϙ���#!E\PAc�h#�T�#8�?3E��1#����Y�q�#�O�09�#��"�#D*#��`�8�v�J�##QR��F#�##WfR����##j��tm����W�(�F�#XR�H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;S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s�D</w:t>
      </w:r>
      <w:r>
        <w:rPr/>
        <w:t>ֳ</w:t>
      </w:r>
      <w:r>
        <w:rPr/>
        <w:t>Œ�nǨ��y���8�(�ry!/����*�j)#9���&amp;�.�n#F}iC���9�tK�$Vh</w:t>
      </w:r>
      <w:r>
        <w:rPr>
          <w:rtl w:val="true"/>
        </w:rPr>
        <w:t>܆</w:t>
      </w:r>
      <w:r>
        <w:rPr/>
        <w:t>#��,�m#��W�#�4�=#^��d��H�#d�#�</w:t>
        <w:tab/>
        <w:t>##��]q�gҚ�O#�dzS%�B�Z�$�#�@Ѐ���:�</w:t>
        <w:tab/>
        <w:t>[l�VL�$�����N</w:t>
      </w:r>
      <w:r>
        <w:rPr/>
        <w:t>䎊�</w:t>
      </w:r>
      <w:r>
        <w:rPr/>
        <w:t>A�</w:t>
      </w:r>
      <w:r>
        <w:rPr/>
        <w:t>ꁣ</w:t>
      </w:r>
      <w:r>
        <w:rPr/>
        <w:t>*�"�id�G#T��#\856����#��;��L�Xv��R�</w:t>
        <w:tab/>
      </w:r>
      <w:r>
        <w:rPr/>
        <w:t>同</w:t>
      </w:r>
      <w:r>
        <w:rPr/>
        <w:t>Urv:#ӵ�##wn��U##����J$#�i�8�K�#A#�2RD</w:t>
        <w:tab/>
        <w:t>#��##w���x'��Z#p@�9����&gt;���#�</w:t>
        <w:tab/>
        <w:t>.#ʁI�bT���P9;���"#p�t#V2rl��7#)C#a{����&gt;Un}EHm�n�����#�hq�#�(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bĳ*�4���[�}�</w:t>
      </w:r>
      <w:r>
        <w:rPr>
          <w:rtl w:val="true"/>
        </w:rPr>
        <w:t>۽</w:t>
      </w:r>
      <w:r>
        <w:rPr>
          <w:rtl w:val="true"/>
        </w:rPr>
        <w:t>!�</w:t>
      </w:r>
      <w:r>
        <w:rPr/>
        <w:t>2</w:t>
      </w:r>
      <w:r>
        <w:rPr/>
        <w:t>#I��##P#�PO�9�Y�&gt;�#�Nhk�p�#�⋗��#���T(#�5*�ĸf���*6�f��8��#/##�EÖ#r��c��D#�P=�8$#�</w:t>
      </w:r>
      <w:r>
        <w:rPr/>
        <w:t>귙���</w:t>
      </w:r>
      <w:r>
        <w:rPr/>
        <w:t>#</w:t>
      </w:r>
      <w:r>
        <w:rPr/>
        <w:t>ꧬ�</w:t>
      </w:r>
      <w:r>
        <w:rPr/>
        <w:t>0��4j�#=�#��</w:t>
      </w:r>
      <w:r>
        <w:rPr>
          <w:rtl w:val="true"/>
        </w:rPr>
        <w:t>ߨ</w:t>
      </w:r>
      <w:r>
        <w:rPr/>
        <w:t>�</w:t>
      </w:r>
      <w:r>
        <w:rPr/>
        <w:t>\����=H�</w:t>
      </w:r>
      <w:r>
        <w:rPr>
          <w:rtl w:val="true"/>
        </w:rPr>
        <w:t>ښ</w:t>
      </w:r>
      <w:r>
        <w:rPr/>
        <w:t>$\�EZ�3rlq##�'#��7zR�##5#x R#8�Tr?:F�#��f##s�v�#��#5</w:t>
      </w:r>
    </w:p>
    <w:p>
      <w:pPr>
        <w:pStyle w:val="PreformattedText"/>
        <w:bidi w:val="0"/>
        <w:jc w:val="left"/>
        <w:rPr/>
      </w:pPr>
      <w:r>
        <w:rPr/>
        <w:t>#/����p�F=9#��C#1L/�X�##�7#�#��V#a�;�ңv�Č���9$�##`#���q�#��#��:�#n##�ƀW&lt;#��@#�������'��###J������I��#={f���wp: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枾��</w:t>
      </w:r>
      <w:r>
        <w:rPr/>
        <w:t>)#�6x��N�3�##�G�0���K�zs</w:t>
      </w:r>
      <w:r>
        <w:rPr/>
        <w:t>֘�</w:t>
      </w:r>
      <w:r>
        <w:rPr/>
        <w:t>L�8Z�JGF'�qU���@�S�==h�ˉp��Z_=�~�Sv8'�9�g##&gt;�#����i���</w:t>
      </w:r>
      <w:r>
        <w:rPr>
          <w:rtl w:val="true"/>
        </w:rPr>
        <w:t>ݻ</w:t>
      </w:r>
      <w:r>
        <w:rPr/>
        <w:t>����</w:t>
      </w:r>
      <w:r>
        <w:rPr/>
        <w:t>dn#�#P#</w:t>
      </w:r>
      <w:r>
        <w:rPr>
          <w:rtl w:val="true"/>
        </w:rPr>
        <w:t>؍</w:t>
      </w:r>
      <w:r>
        <w:rPr/>
        <w:t>�</w:t>
      </w:r>
      <w:r>
        <w:rPr/>
        <w:t xml:space="preserve">郟� </w:t>
      </w:r>
      <w:r>
        <w:rPr/>
        <w:t>8&lt;g���Ӵ#�R��4#��#���#ҙ��A��) �A��@#/�=�#��ǽ3���</w:t>
      </w:r>
      <w:r>
        <w:rPr>
          <w:rtl w:val="true"/>
        </w:rPr>
        <w:t>ރ</w:t>
      </w:r>
      <w:r>
        <w:rPr/>
        <w:t>���</w:t>
      </w:r>
      <w:r>
        <w:rPr/>
        <w:t>E $��</w:t>
      </w:r>
      <w:r>
        <w:rPr>
          <w:rtl w:val="true"/>
        </w:rPr>
        <w:t>܁</w:t>
      </w:r>
      <w:r>
        <w:rPr/>
        <w:t>��</w:t>
      </w:r>
      <w:r>
        <w:rPr/>
        <w:t>n���EF</w:t>
        <w:tab/>
        <w:t>#y#�r��I�L#��=��#`�#�FNӒO�)8#��P1�ră�pi���#�0���_ZT�#&lt;g</w:t>
      </w:r>
      <w:r>
        <w:rPr>
          <w:rtl w:val="true"/>
        </w:rPr>
        <w:t>ڀ</w:t>
      </w:r>
      <w:r>
        <w:rPr>
          <w:rtl w:val="true"/>
        </w:rPr>
        <w:t>%</w:t>
      </w:r>
      <w:r>
        <w:rPr>
          <w:rtl w:val="true"/>
        </w:rPr>
        <w:t>߁</w:t>
      </w:r>
      <w:r>
        <w:rPr/>
        <w:t>�</w:t>
      </w:r>
      <w:r>
        <w:rPr/>
        <w:t>r:�P�#��FN##�R��#@#�H�=;</w:t>
        <w:br/>
        <w:t>]�#���#9#��#�#��{�jHI#m��</w:t>
        <w:br/>
        <w:t>]�#3�3w8#�&amp;@�#q@Ǘ��i#�#\q�n@�~�Q�nxϭ#8gp�����S�Aϡ�47'��Q�ƀ#�����'#����s�z�7#��##[�z#���~��!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���##</w:t>
      </w:r>
      <w:r>
        <w:rPr/>
        <w:t>ؑ�</w:t>
      </w:r>
      <w:r>
        <w:rPr>
          <w:rtl w:val="true"/>
        </w:rPr>
        <w:t>֐</w:t>
      </w:r>
      <w:r>
        <w:rPr/>
        <w:t>�</w:t>
      </w:r>
      <w:r>
        <w:rPr/>
        <w:t>N#=���###�h�#�y�v#$#8 ~4���I�</w:t>
      </w:r>
      <w:r>
        <w:rPr>
          <w:rtl w:val="true"/>
        </w:rPr>
        <w:t>ۯ</w:t>
      </w:r>
      <w:r>
        <w:rPr/>
        <w:t>�</w:t>
      </w:r>
      <w:r>
        <w:rPr/>
        <w:t>(#&lt;��E#G##}#^9�PI�;}�f�s��|r</w:t>
        <w:tab/>
        <w:t>�@##��Hs�HrH���L#x9��M�#��%b��'^��K#Al�#̮3�^H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4#$]O�&lt;##$���L��#I�z�z�#&lt;�`#�c��#�Ӽ���H�##�Hc#��#�</w:t>
      </w:r>
      <w:r>
        <w:rPr>
          <w:rtl w:val="true"/>
        </w:rPr>
        <w:t>و</w:t>
      </w:r>
      <w:r>
        <w:rPr/>
        <w:t>W|�L#�</w:t>
        <w:tab/>
        <w:t>�Q��W#�+���#�c�3</w:t>
      </w:r>
      <w:r>
        <w:rPr>
          <w:rtl w:val="true"/>
        </w:rPr>
        <w:t>ڕ</w:t>
      </w: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dRn�FO��#�;�'���#��#1�ŰA�� ��# �u#G��#z�$j�#�qSbԚ$�I&lt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4�hOA���G��G�PI2�W9��jW4^</w:t>
      </w:r>
      <w:r>
        <w:rPr/>
        <w:t>嶈</w:t>
      </w: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Ue�X�![�;�</w:t>
        <w:tab/>
        <w:t>���#T�rF0G�p�</w:t>
      </w:r>
      <w:r>
        <w:rPr/>
        <w:t>ٕ�</w:t>
      </w:r>
      <w:r>
        <w:rPr/>
        <w:t>#�c������#}*</w:t>
      </w:r>
      <w:r>
        <w:rPr/>
        <w:t>ٕ</w:t>
      </w:r>
      <w:r>
        <w:rPr/>
        <w:t>\��#�Q�#q���d#.O#)#</w:t>
        <w:tab/>
        <w:t>&lt;c?ZNF}*�[)������M���#Qpp�Y��#���</w:t>
        <w:tab/>
        <w:t>\�^##3[I��#</w:t>
      </w:r>
      <w:r>
        <w:rPr/>
        <w:t>߭</w:t>
      </w:r>
      <w:r>
        <w:rPr/>
        <w:t>#S�D#�`�#</w:t>
        <w:tab/>
        <w:t>&amp;�"���#��)#|�#�*##'!�,e�Fy#�/�|�##�X#o�I��#���/�H���LJĐ8�n�</w:t>
        <w:tab/>
        <w:t>���#���z�R#���</w:t>
      </w:r>
      <w:r>
        <w:rPr>
          <w:rtl w:val="true"/>
        </w:rPr>
        <w:t>؟</w:t>
      </w:r>
      <w:r>
        <w:rPr/>
        <w:t>j####?^�&gt;�-T�Bx#�v�#��,�#�v�#H��I�T��rz#õ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"%.�մ��lr#��#t���(&gt;�#�̉*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Ջ�RY#F�hP</w:t>
        <w:tab/>
        <w:t>�zw%&amp;��&gt;\dT�9�3�Z��D�*F��{�w�r�92�:��Zp##�#���~�'�Ђ�\#M�SG1~�-�{�##�#��#�#�q�8�=1��dĜ�#���A#'�R}[�Z��#�3��\#���=��:;����ukI}F8��#%@#r�*��$#��F#�as�Ƨ#��MVǧҤ#��e{�##��4#GA�Q���#���#Oҁ�FE8q�����#�#3��#N��#O�?i��#}E###�</w:t>
      </w:r>
      <w:r>
        <w:rPr/>
        <w:t>緥</w:t>
      </w:r>
      <w:r>
        <w:rPr/>
        <w:t>(s�ӧR)@�sҔ(-�h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`ӄ����*#���##,1�b���^��T����l�##�</w:t>
        <w:tab/>
        <w:t>�#8��</w:t>
        <w:br/>
        <w:t>dd�e#��n���##Vh��g��#</w:t>
        <w:tab/>
        <w:t>�zզ�##�F˸���E'�G#2)�A%�c�V`}�#}��1�Tde�z*,�Rkfg�#��#�zn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=�"#&lt;�ʗ*4U�Ԫn#���(�C��z��##��S&lt;���#�#�~�=�</w:t>
      </w:r>
      <w:r>
        <w:rPr>
          <w:rtl w:val="true"/>
        </w:rPr>
        <w:t>ߴ</w:t>
      </w:r>
      <w:r>
        <w:rPr/>
        <w:t>+�P�GJ���w</w:t>
      </w:r>
      <w:r>
        <w:rPr>
          <w:rtl w:val="true"/>
        </w:rPr>
        <w:t>ݻ�</w:t>
      </w:r>
      <w:r>
        <w:rPr>
          <w:rtl w:val="true"/>
        </w:rPr>
        <w:t>;</w:t>
      </w:r>
      <w:r>
        <w:rPr/>
        <w:t>5</w:t>
      </w:r>
      <w:r>
        <w:rPr/>
        <w:t>X��Q#B#qY�Y_h9#(�#���`�D��#�#:&gt;Ƨ����W#1�=)�į�##F���XKv\��}(�#`;��D��##�i�d��}��l�#��k��M�#9#]�X��n*`�[����#��O</w:t>
      </w:r>
      <w:r>
        <w:rPr/>
        <w:t>֞��</w:t>
      </w:r>
      <w:r>
        <w:rPr/>
        <w:t>B��c��'ց##7v=#qNu(#��QH�ǎ8��#�'�#%���SN#5���&gt;�E�rO'#��2��</w:t>
      </w:r>
      <w:r>
        <w:rPr/>
        <w:t>枤�</w:t>
      </w:r>
      <w:r>
        <w:rPr/>
        <w:t>G�|Ϸ##�F�#r���_+�</w:t>
        <w:br/>
        <w:t>YOq�?£�r##ҝ��;#&gt;�8#'#�Ja��!q���#�</w:t>
      </w:r>
      <w:r>
        <w:rPr>
          <w:rtl w:val="true"/>
        </w:rPr>
        <w:t>޼</w:t>
      </w:r>
      <w:r>
        <w:rPr/>
        <w:t>�</w:t>
      </w:r>
      <w:r>
        <w:rPr/>
        <w:t>\#��#�a{I#.�r#z#U8#�</w:t>
        <w:br/>
        <w:t>n6�ǽ#�r�}E#&amp;</w:t>
      </w:r>
      <w:r>
        <w:rPr/>
        <w:t>엨�</w:t>
      </w:r>
      <w:r>
        <w:rPr/>
        <w:t>z�\(�i�����#\�u�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qGN�� ��#3��)�q&lt;d���Î�s�K�#&lt;�~#�@#!8#��#Z2#���n@$0�q�QLC̄#�&gt;���{����#�'�F�:#�)#�#9#8#s�O�#�A'#�4�.##��@Ɯg�</w:t>
      </w:r>
      <w:r>
        <w:rPr/>
        <w:t>ۚ</w:t>
      </w:r>
      <w:r>
        <w:rPr/>
        <w:t>L���z\nn���#�p#</w:t>
      </w:r>
      <w:r>
        <w:rPr/>
        <w:t>֘</w:t>
      </w:r>
      <w:r>
        <w:rPr/>
        <w:t>#e�r#?�</w:t>
        <w:br/>
        <w:t>˒B�b��&lt;##�##�z@7r��N#�I�#�</w:t>
        <w:tab/>
        <w:t>�#�#�#ӻ#v:��#`��&amp;�#�A�#&gt;��R�#�##w�@�.�0A�Nz�� ��zC��#=}h&lt;#�J#w^�d{S��#�H�8$���� t4�C����d���L$g#�qN�J�#�n�NO�AG~�#�M##�4��;s@#F?�##A?Z@�#=s�:�[�#g�#S�=��#N</w:t>
        <w:tab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(�8#}(#��?JF'��#��)q��^�P #�i��$b�8#�P#�Hc�#Bd{#O�I�;�y�#$g��A����a99#���'o ~t���8��G��#��@�#onԇ��#��3�:��`{R�py�#</w:t>
      </w:r>
      <w:r>
        <w:rPr>
          <w:rtl w:val="true"/>
        </w:rPr>
        <w:t>ؠ</w:t>
      </w:r>
      <w:r>
        <w:rPr>
          <w:rtl w:val="true"/>
        </w:rPr>
        <w:t>#�</w:t>
      </w:r>
      <w:r>
        <w:rPr/>
        <w:t>7</w:t>
      </w:r>
      <w:r>
        <w:rPr/>
        <w:t>`�v#�XpH�8�!##�t4��#�P �##d���18�#�������t4#0���#S�rz���p�I��p��Z2A�"��#��&gt;�n�A�R##z{qI����#] #.O&lt;�Ҍ���#�P��#�E&amp;�009�)�?�$��####N##�#�c�zRq�}#z#*�#r#�#</w:t>
      </w:r>
      <w:r>
        <w:rPr>
          <w:rtl w:val="true"/>
        </w:rPr>
        <w:t>؜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(��x�9#qө�#g��t��I##�</w:t>
        <w:tab/>
        <w:t>##�#k#���pi##�</w:t>
      </w:r>
      <w:r>
        <w:rPr>
          <w:rtl w:val="true"/>
        </w:rPr>
        <w:t>ۊ</w:t>
      </w:r>
      <w:r>
        <w:rPr/>
        <w:t>o�</w:t>
      </w:r>
      <w:r>
        <w:rPr>
          <w:rtl w:val="true"/>
        </w:rPr>
        <w:t>ߔ</w:t>
      </w:r>
      <w:r>
        <w:rPr>
          <w:rtl w:val="true"/>
        </w:rPr>
        <w:t>~</w:t>
      </w:r>
      <w:r>
        <w:rPr/>
        <w:t>4</w:t>
      </w:r>
      <w:r>
        <w:rPr/>
        <w:t>��#=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ߕ</w:t>
      </w:r>
      <w:r>
        <w:rPr/>
        <w:t>##g'</w:t>
        <w:br/>
        <w:t>#i# �#Ҝ#��#JL|�W��#�#�#&gt;��l�l�|����$#&lt;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a���ӳ��</w:t>
      </w:r>
      <w:r>
        <w:rPr>
          <w:rtl w:val="true"/>
        </w:rPr>
        <w:t>ړ</w:t>
      </w:r>
      <w:r>
        <w:rPr/>
        <w:t>##��#&lt;g8&lt;�###��N�����M</w:t>
      </w:r>
      <w:r>
        <w:rPr>
          <w:rtl w:val="true"/>
        </w:rPr>
        <w:t>ݑ</w:t>
      </w:r>
      <w:r>
        <w:rPr/>
        <w:t>ԏj]��NI�@�$�9##�###�w�H##҆##�}�##q��</w:t>
      </w:r>
      <w:r>
        <w:rPr/>
        <w:t>֗� �</w:t>
      </w:r>
      <w:r>
        <w:rPr/>
        <w:t>E#u�#���=���</w:t>
        <w:tab/>
        <w:t>RR�#3O�@=�z� 1</w:t>
      </w:r>
      <w:r>
        <w:rPr/>
        <w:t>䁀</w:t>
      </w:r>
      <w:r>
        <w:rPr/>
        <w:t>;�W��g##�fc���)�|������</w:t>
        <w:tab/>
        <w:t>8�#�(\�?�R#</w:t>
      </w:r>
      <w:r>
        <w:rPr/>
        <w:t>ۜ�</w:t>
      </w:r>
      <w:r>
        <w:rPr/>
        <w:t>N=)#q���pĖ'4F�0$d#C�</w:t>
      </w:r>
      <w:r>
        <w:rPr/>
        <w:t>֘</w:t>
      </w:r>
      <w:r>
        <w:rPr/>
        <w:t>#�##����#�0��)��L��#C</w:t>
      </w:r>
      <w:r>
        <w:rPr>
          <w:rtl w:val="true"/>
        </w:rPr>
        <w:t>ߜ</w:t>
      </w:r>
      <w:r>
        <w:rPr/>
        <w:t>ӌ�#)�</w:t>
      </w:r>
      <w:r>
        <w:rPr/>
        <w:t>؁</w:t>
      </w:r>
      <w:r>
        <w:rPr/>
        <w:t>�</w:t>
      </w:r>
      <w:r>
        <w:rPr/>
        <w:t>!��G�����#�\�}���#%���gw,qȪ$/~��V/�H���#(�GR#⅜c</w:t>
        <w:br/>
        <w:t>z��&amp;�@��N��#29�##Q�&lt;���ir#�4��Ua��:�S#�y�ҁ���#Q�?�*Et^G�=�</w:t>
        <w:br/>
        <w:t>t�#9�g�}�#�z�#�#��)��#�~�һ��)1�t�E��##�B�#����#�#8��=��4</w:t>
      </w:r>
      <w:r>
        <w:rPr>
          <w:rtl w:val="true"/>
        </w:rPr>
        <w:t>ݻ</w:t>
      </w:r>
      <w:r>
        <w:rPr/>
        <w:t>T�rH����;!Eñ###�[#Syk1�mc�UKh�����#��������R}���fH�</w:t>
      </w:r>
      <w:r>
        <w:rPr>
          <w:rtl w:val="true"/>
        </w:rPr>
        <w:t>ܚ</w:t>
      </w:r>
      <w:r>
        <w:rPr/>
        <w:t>�</w:t>
      </w:r>
      <w:r>
        <w:rPr/>
        <w:t>-�V#(Ϲ��r&gt;��i�r(�sI����@#{b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(#�#J�#n##�1j�G�q�S��#�#R:�#*�{z�</w:t>
      </w:r>
    </w:p>
    <w:p>
      <w:pPr>
        <w:pStyle w:val="PreformattedText"/>
        <w:bidi w:val="0"/>
        <w:jc w:val="left"/>
        <w:rPr/>
      </w:pPr>
      <w:r>
        <w:rPr/>
        <w:t>G(#�#J�p:zS#�t�*E#�#ɠB�s</w:t>
      </w:r>
      <w:r>
        <w:rPr>
          <w:rtl w:val="true"/>
        </w:rPr>
        <w:t>ߟ</w:t>
      </w:r>
      <w:r>
        <w:rPr/>
        <w:t>z�}j00y��#</w:t>
      </w:r>
      <w:r>
        <w:rPr>
          <w:rtl w:val="true"/>
        </w:rPr>
        <w:t>ژ</w:t>
      </w:r>
      <w:r>
        <w:rPr/>
        <w:t>!�#�J?#��##�g</w:t>
      </w:r>
      <w:r>
        <w:rPr>
          <w:rtl w:val="true"/>
        </w:rPr>
        <w:t>ށ</w:t>
      </w:r>
      <w:r>
        <w:rPr/>
        <w:t>����</w:t>
      </w:r>
      <w:r>
        <w:rPr/>
        <w:t>Zr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I�O�#a{rE#���q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zӸ�{��###</w:t>
      </w:r>
      <w:r>
        <w:rPr/>
        <w:t>߭</w:t>
      </w:r>
      <w:r>
        <w:rPr/>
        <w:t>##9�c�@��� �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R�1�`P#O�.</w:t>
      </w:r>
      <w:r>
        <w:rPr>
          <w:rtl w:val="true"/>
        </w:rPr>
        <w:t>ܜ�</w:t>
      </w:r>
      <w:r>
        <w:rPr/>
        <w:t>3</w:t>
      </w:r>
      <w:r>
        <w:rPr/>
        <w:t>#��s�#�e#c����&lt;�[��A#�*F8#�9'?��,UTt�P�#&amp;� a�#�����Ҥs���I�</w:t>
      </w:r>
      <w:r>
        <w:rPr>
          <w:rtl w:val="true"/>
        </w:rPr>
        <w:t>ސ</w:t>
      </w:r>
      <w:r>
        <w:rPr>
          <w:rtl w:val="true"/>
        </w:rPr>
        <w:t>#��</w:t>
      </w:r>
      <w:r>
        <w:rPr/>
        <w:t>3</w:t>
      </w:r>
      <w:r>
        <w:rPr/>
        <w:t>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$}*7���#"�#*OQ��+����##��ւ�X|�#)�#�#</w:t>
        <w:tab/>
        <w:t>'��bO��z#�#�s�##</w:t>
      </w:r>
      <w:r>
        <w:rPr/>
        <w:t>氧 �</w:t>
      </w:r>
      <w:r>
        <w:rPr/>
        <w:t>1��&amp;4#a�~"�X�c��Tq#[##</w:t>
      </w:r>
      <w:r>
        <w:rPr>
          <w:rtl w:val="true"/>
        </w:rPr>
        <w:t>ڭ</w:t>
      </w:r>
      <w:r>
        <w:rPr/>
        <w:t>*��?##EQ�{���#Ͼ{Ӏ#�\Ӏ �=)#ͧ$�₅�#$�#T�#�=0}0h#Y���=j�##q�N����8�#���#���s�h'S#�a�&gt;���#03</w:t>
      </w:r>
      <w:r>
        <w:rPr>
          <w:rtl w:val="true"/>
        </w:rPr>
        <w:t>ڴ</w:t>
      </w:r>
      <w:r>
        <w:rPr/>
        <w:t>�����</w:t>
      </w:r>
      <w:r>
        <w:rPr/>
        <w:t>U�(KdV��V`qn���]�s�#:�#̡�A��T6p3��tw#&lt;3&amp;�ǔ</w:t>
      </w:r>
      <w:r>
        <w:rPr>
          <w:rtl w:val="true"/>
        </w:rPr>
        <w:t>ݱ</w:t>
      </w:r>
      <w:r>
        <w:rPr/>
        <w:t>Ҳ.,.m�</w:t>
      </w:r>
      <w:r>
        <w:rPr/>
        <w:t>挑����</w:t>
      </w:r>
      <w:r>
        <w:rPr/>
        <w:t>H.��m4����dQ-��c�F@</w:t>
      </w:r>
      <w:r>
        <w:rPr>
          <w:rtl w:val="true"/>
        </w:rPr>
        <w:t>ݱ</w:t>
      </w:r>
      <w:r>
        <w:rPr/>
        <w:t>Zv�ã*O�_�#����E?�ѝ˃�j#��#�</w:t>
        <w:br/>
        <w:t>���#�G&lt;T+#���õu�Q���q�#,�#�2#/VV#�d��Ҁ2��#��#</w:t>
        <w:br/>
        <w:t>q@1��~�</w:t>
      </w:r>
      <w:r>
        <w:rPr>
          <w:rtl w:val="true"/>
        </w:rPr>
        <w:t>ڭ</w:t>
      </w:r>
      <w:r>
        <w:rPr/>
        <w:t>�</w:t>
      </w:r>
      <w:r>
        <w:rPr/>
        <w:t>S�c#�a��#k/^����|p���2#(#�k#r@�</w:t>
      </w:r>
      <w:r>
        <w:rPr>
          <w:rtl w:val="true"/>
        </w:rPr>
        <w:t>ސ</w:t>
      </w:r>
      <w:r>
        <w:rPr/>
        <w:t>�</w:t>
      </w:r>
      <w:r>
        <w:rPr/>
        <w:t>#\�ϵ_K)#N7{Ԩ8({�*΍###�#�����#�fB�`�?�A#�#����#M���:��riV(r-b�W4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&gt;��#�y����#]�]����#$#�#�*@�#�</w:t>
        <w:br/>
        <w:t>#�G�d.m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V��#&gt;RA�5�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/�r��#�=(#�#�LR�##O�'@x��A�m�Ҁ#�A��M��e�j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֣</w:t>
      </w:r>
      <w:r>
        <w:rPr/>
        <w:t>#C#��Z`�#I��G�#&gt;Q����###q@*rJ�z�##8���q�9�i&gt;S��#�*�b0##3@�#zd��O##��s�LobH�#���##(#��s����#/��8�##A�1��{�!�#���T��� ###��iI��0#$c�F8��+��\#A����#�?��#���Z2I9'&amp;�g&lt;t=(��#��1##�p)G#����`��#��y��h#�+#q��#���9��#_��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玼</w:t>
      </w:r>
      <w:r>
        <w:rPr/>
        <w:t>PN#��#�oj&gt;�Nq���###x��G�2A��#�=��H0#��P#I�##4�#���)��#H4��#�}�P#N</w:t>
        <w:tab/>
        <w:t>��iGnƛ��:�J� �#�#~v�#������T�q</w:t>
      </w:r>
      <w:r>
        <w:rPr/>
        <w:t>֗��</w:t>
      </w:r>
      <w:r>
        <w:rPr/>
        <w:t>#q���'#;zP0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2:�#q�#��#3�3�J�a���##��=�LLN�9</w:t>
      </w:r>
      <w:r>
        <w:rPr/>
        <w:t>鞔�</w:t>
      </w:r>
      <w:r>
        <w:rPr/>
        <w:t>|�</w:t>
        <w:tab/>
        <w:t>��#�#���oC�HcI#�#{z��3�^Ԅq�NM/8#�#ր#=W�J</w:t>
        <w:tab/>
      </w:r>
    </w:p>
    <w:p>
      <w:pPr>
        <w:pStyle w:val="PreformattedText"/>
        <w:bidi w:val="0"/>
        <w:jc w:val="left"/>
        <w:rPr/>
      </w:pPr>
      <w:r>
        <w:rPr/>
        <w:t>򑏧</w:t>
      </w:r>
      <w:r>
        <w:rPr/>
        <w:t>z##pi3����H#�##�P�##����n#��g�0#=#4����</w:t>
      </w:r>
      <w:r>
        <w:rPr>
          <w:rtl w:val="true"/>
        </w:rPr>
        <w:t>ڜ</w:t>
      </w:r>
      <w:r>
        <w:rPr/>
        <w:t>0</w:t>
      </w:r>
      <w:r>
        <w:rPr/>
        <w:t>O����2#N=E##d�##N�#��{��#!#�#g�#a�jc`#�8��ps�#��@</w:t>
        <w:tab/>
        <w:t>��1#R##b�r#�8#��#H�&gt;��m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F�ғ*## ԍ��Pg</w:t>
      </w:r>
      <w:r>
        <w:rPr/>
        <w:t>֓��</w:t>
      </w:r>
      <w:r>
        <w:rPr/>
        <w:t>1��`J�#��6����8����N�T,�F����#�k��`�#��q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���##DӜ��#�Ċ��~Ȏ7���(�#�2_"�#�##&lt;�����yỈ&lt;,#�#z#��[</w:t>
      </w:r>
      <w:r>
        <w:rPr/>
        <w:t>牤</w:t>
      </w:r>
      <w:r>
        <w:rPr/>
        <w:t>Ǹ#��v��i#����q�c�i��l����#q�1[�+,M!#9/M��H�Vx�C���#</w:t>
      </w:r>
      <w:r>
        <w:rPr>
          <w:rtl w:val="true"/>
        </w:rPr>
        <w:t>ڵ</w:t>
      </w:r>
      <w:r>
        <w:rPr/>
        <w:t>#�v��</w:t>
      </w:r>
      <w:r>
        <w:rPr>
          <w:rtl w:val="true"/>
        </w:rPr>
        <w:t>߅</w:t>
      </w:r>
      <w:r>
        <w:rPr/>
        <w:t>#�#j�$##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hR`��{�</w:t>
      </w:r>
      <w:r>
        <w:rPr/>
        <w:t>ִ�</w:t>
      </w:r>
      <w:r>
        <w:rPr/>
        <w:t>u�.�@�a���M#ki�#�#</w:t>
      </w:r>
      <w:r>
        <w:rPr>
          <w:rtl w:val="true"/>
        </w:rPr>
        <w:t>ߧ</w:t>
      </w:r>
      <w:r>
        <w:rPr/>
        <w:t>5</w:t>
      </w:r>
      <w:r>
        <w:rPr/>
        <w:t>f�A#,�xPj$8�</w:t>
      </w:r>
      <w:r>
        <w:rPr>
          <w:rtl w:val="true"/>
        </w:rPr>
        <w:t>ڬ</w:t>
      </w:r>
      <w:r>
        <w:rPr/>
        <w:t>��</w:t>
      </w:r>
      <w:r>
        <w:rPr/>
        <w:t>#G#�g#�#⣵�ʉ��##�t�C���|���U5���&lt;�F�c</w:t>
      </w:r>
      <w:r>
        <w:rPr>
          <w:rtl w:val="true"/>
        </w:rPr>
        <w:t>׵</w:t>
      </w:r>
      <w:r>
        <w:rPr/>
        <w:t>5</w:t>
      </w:r>
      <w:r>
        <w:rPr/>
        <w:t>��^�"�lN#�H����[�##!#�I�j7��q$��ӓNE��#PYG�ALC䷳�9����#@��7#����KM ��K&amp;ќaz�*��#��Li�g$��I�</w:t>
      </w:r>
    </w:p>
    <w:p>
      <w:pPr>
        <w:pStyle w:val="PreformattedText"/>
        <w:bidi w:val="0"/>
        <w:jc w:val="left"/>
        <w:rPr/>
      </w:pPr>
      <w:r>
        <w:rPr/>
        <w:t>+�aEc4�2�#</w:t>
      </w:r>
      <w:r>
        <w:rPr/>
        <w:t>֙</w:t>
      </w:r>
      <w:r>
        <w:rP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F�+v</w:t>
      </w:r>
      <w:r>
        <w:rPr/>
        <w:t>㯭</w:t>
      </w:r>
      <w:r>
        <w:rPr/>
        <w:t>e�#�3</w:t>
      </w:r>
      <w:r>
        <w:rPr>
          <w:rtl w:val="true"/>
        </w:rPr>
        <w:t>ڒ</w:t>
      </w:r>
      <w:r>
        <w:rPr/>
        <w:t>w#�f�i#z�#�4�#����\�#sҩ[###����D�\�t��##�`�##åH9ϥ##��FE(^���R0##p##�#�#</w:t>
      </w:r>
      <w:r>
        <w:rPr>
          <w:rtl w:val="true"/>
        </w:rPr>
        <w:t>׊</w:t>
      </w:r>
      <w:r>
        <w:rPr/>
        <w:t>@F�p�1I�##�&lt;T�s��h�#D�i��Q��H#��bJ�RJ� f8��ҙ$��#u�x��#���#ɬ#p@�z�-�:l�7 ���"�#�FF#jE�</w:t>
        <w:tab/>
        <w:t xml:space="preserve"> ��#S�##�#8�#�#�8�s�5#`8�</w:t>
      </w:r>
      <w:r>
        <w:rPr>
          <w:rtl w:val="true"/>
        </w:rPr>
        <w:t>ڥ</w:t>
      </w:r>
      <w:r>
        <w:rPr/>
        <w:t>S���#J�m�u���N#5#|#��R��#?#��J�1L$#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J#pa��5(9�#���H�����#�%��w�J@:vs��h####��#!��</w:t>
      </w:r>
      <w:r>
        <w:rPr>
          <w:rtl w:val="true"/>
        </w:rPr>
        <w:t>׊</w:t>
      </w:r>
      <w:r>
        <w:rPr/>
        <w:t>h�g�8g�(#&lt;#####��N�#</w:t>
      </w:r>
    </w:p>
    <w:p>
      <w:pPr>
        <w:pStyle w:val="PreformattedText"/>
        <w:bidi w:val="0"/>
        <w:jc w:val="left"/>
        <w:rPr/>
      </w:pPr>
      <w:r>
        <w:rPr/>
        <w:t>?#)q��h�y#�#�##O=h=I4�Gn)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##c</w:t>
      </w:r>
      <w:r>
        <w:rPr>
          <w:rtl w:val="true"/>
        </w:rPr>
        <w:t>ڎ</w:t>
      </w:r>
      <w:r>
        <w:rPr/>
        <w:t>3</w:t>
      </w:r>
      <w:r>
        <w:rPr>
          <w:rtl w:val="true"/>
        </w:rPr>
        <w:t>ޚ</w:t>
      </w:r>
      <w:r>
        <w:rPr/>
        <w:t>�</w:t>
      </w:r>
      <w:r>
        <w:rPr/>
        <w:t>oN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s�Q��r8</w:t>
      </w:r>
      <w:r>
        <w:rPr/>
        <w:t>榜�</w:t>
      </w:r>
      <w:r>
        <w:rPr>
          <w:rtl w:val="true"/>
        </w:rPr>
        <w:t>ݪ</w:t>
      </w:r>
      <w:r>
        <w:rPr>
          <w:rtl w:val="true"/>
        </w:rPr>
        <w:t>#�?���</w:t>
      </w:r>
      <w:r>
        <w:rPr/>
        <w:t>7</w:t>
      </w:r>
      <w:r>
        <w:rPr/>
        <w:t>�#s���##�HC#v���A�sL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ڐ�</w:t>
      </w:r>
      <w:r>
        <w:rPr/>
        <w:t>2</w:t>
      </w:r>
      <w:r>
        <w:rPr/>
        <w:t>NNjF���#Z�����##�rOZC�ǥ&lt;p~^�ҧ#�Ҁ##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'�</w:t>
      </w:r>
      <w:r>
        <w:rPr>
          <w:rtl w:val="true"/>
        </w:rPr>
        <w:t>ڜ</w:t>
      </w:r>
      <w:r>
        <w:rPr/>
        <w:t>&gt;gPx�</w:t>
      </w:r>
      <w:r>
        <w:rPr/>
        <w:t>֘�</w:t>
      </w:r>
      <w:r>
        <w:rPr/>
        <w:t>#�a</w:t>
        <w:tab/>
        <w:t>8#}k#�#�#�</w:t>
      </w:r>
      <w:r>
        <w:rPr>
          <w:rtl w:val="true"/>
        </w:rPr>
        <w:t>ں</w:t>
      </w:r>
      <w:r>
        <w:rPr>
          <w:rtl w:val="true"/>
        </w:rPr>
        <w:t>#�"</w:t>
      </w:r>
      <w:r>
        <w:rPr/>
        <w:t>9</w:t>
      </w:r>
      <w:r>
        <w:rPr>
          <w:rtl w:val="true"/>
        </w:rPr>
        <w:t>#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?N##dP1�#V���~*�##r0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P�s�</w:t>
        <w:br/>
        <w:t>S����#���6|�</w:t>
      </w:r>
      <w:r>
        <w:rPr>
          <w:rtl w:val="true"/>
        </w:rPr>
        <w:t>ށ��</w:t>
      </w:r>
      <w:r>
        <w:rPr/>
        <w:t>3</w:t>
      </w:r>
      <w:r>
        <w:rPr/>
        <w:t>H##v�v��4#z#��1�3�#�TL:#����##3���PH�@2#4gTQ�#�#k�</w:t>
        <w:tab/>
        <w:t>\��&lt;#</w:t>
      </w:r>
      <w:r>
        <w:rPr/>
        <w:t>ꛥ</w:t>
      </w:r>
      <w:r>
        <w:rPr/>
        <w:t>m�A\��5�FRT�###</w:t>
      </w:r>
      <w:r>
        <w:rPr/>
        <w:t>㚳</w:t>
      </w:r>
      <w:r>
        <w:rPr/>
        <w:t>2%����P���x�#�#ӊ@��`R##�B�l�G�b{t5�ucsf�J�.8u##��G�#�R�(�:��`�:�#9�</w:t>
      </w:r>
    </w:p>
    <w:p>
      <w:pPr>
        <w:pStyle w:val="PreformattedText"/>
        <w:bidi w:val="0"/>
        <w:jc w:val="left"/>
        <w:rPr/>
      </w:pPr>
      <w:r>
        <w:rPr/>
        <w:t>t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u���t�ql��#&lt;u�z�Q�##�ϑ�g�</w:t>
      </w:r>
      <w:r>
        <w:rPr/>
        <w:t>ֱ</w:t>
      </w:r>
      <w:r>
        <w:rPr/>
        <w:t>c�Ky#+�#�.#�?�oD�^K#^#&gt;��E�S�I#q��#���ı��M��#%�#v4����/�r��o=}i�X��i�7ʻ</w:t>
      </w:r>
      <w:r>
        <w:rPr>
          <w:rtl w:val="true"/>
        </w:rPr>
        <w:t>ܭ</w:t>
      </w:r>
      <w:r>
        <w:rPr/>
        <w:t>�</w:t>
      </w:r>
      <w:r>
        <w:rPr/>
        <w:t>#��#&amp;�?�r9�</w:t>
      </w:r>
      <w:r>
        <w:rPr>
          <w:rtl w:val="true"/>
        </w:rPr>
        <w:t>޶</w:t>
      </w:r>
      <w:r>
        <w:rPr/>
        <w:t>�</w:t>
      </w:r>
      <w:r>
        <w:rPr/>
        <w:t>�DB</w:t>
        <w:tab/>
        <w:t>#)?α�8#���#�</w:t>
      </w:r>
    </w:p>
    <w:p>
      <w:pPr>
        <w:pStyle w:val="PreformattedText"/>
        <w:bidi w:val="0"/>
        <w:jc w:val="left"/>
        <w:rPr/>
      </w:pPr>
      <w:r>
        <w:rPr/>
        <w:t>#Fu��</w:t>
      </w:r>
      <w:r>
        <w:rPr>
          <w:rtl w:val="true"/>
        </w:rPr>
        <w:t>ڃ��</w:t>
      </w:r>
      <w:r>
        <w:rPr/>
        <w:t>5</w:t>
      </w:r>
      <w:r>
        <w:rPr>
          <w:rtl w:val="true"/>
        </w:rPr>
        <w:t>#</w:t>
      </w:r>
      <w:r>
        <w:rPr/>
        <w:t>0</w:t>
      </w:r>
      <w:r>
        <w:rPr/>
        <w:t>#�</w:t>
        <w:br/>
        <w:t>#�c�x� &gt;]�y�t-�#�i#Ժ���3,�##�z�#�\j�z��g���#��~��[�7���h���:��?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 �?2h#�a�Ej�m�%����^n'��}��#�^���6d|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�O��##�zz��##�</w:t>
      </w:r>
      <w:r>
        <w:rPr>
          <w:rtl w:val="true"/>
        </w:rPr>
        <w:t>֐����</w:t>
      </w:r>
      <w:r>
        <w:rPr/>
        <w:t>##3</w:t>
      </w:r>
      <w:r>
        <w:rPr>
          <w:rtl w:val="true"/>
        </w:rPr>
        <w:t>��#��</w:t>
      </w:r>
      <w:r>
        <w:rPr/>
        <w:t>3</w:t>
      </w:r>
      <w:r>
        <w:rPr/>
        <w:t>�##</w:t>
        <w:br/>
        <w:t>�?!���Zf�#��</w:t>
      </w:r>
      <w:r>
        <w:rPr/>
        <w:t>鞔�</w:t>
      </w:r>
      <w:r>
        <w:rPr/>
        <w:t>!W#�8�ivɐ#~i06��##�#&gt;�#�ZC#�a��9�)6H#$`})�*�Jp}</w:t>
      </w:r>
    </w:p>
    <w:p>
      <w:pPr>
        <w:pStyle w:val="PreformattedText"/>
        <w:bidi w:val="0"/>
        <w:jc w:val="left"/>
        <w:rPr/>
      </w:pPr>
      <w:r>
        <w:rPr/>
        <w:t>*���H�3�&amp;�</w:t>
      </w:r>
    </w:p>
    <w:p>
      <w:pPr>
        <w:pStyle w:val="PreformattedText"/>
        <w:bidi w:val="0"/>
        <w:jc w:val="left"/>
        <w:rPr/>
      </w:pPr>
      <w:r>
        <w:rPr/>
        <w:t>#1�t�Ҟx</w:t>
      </w:r>
      <w:r>
        <w:rPr/>
        <w:t>㏥</w:t>
      </w:r>
      <w:r>
        <w:rPr/>
        <w:t>Fp:#�&lt;|�#�&lt;P!�'##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#�i�A%W��@#��#H###Ґ�s��4�[&lt;q�(#&gt;��z9�@��S��g��W#w��</w:t>
        <w:br/>
        <w:t>�#F�y4r�#��#Ãր#�#�</w:t>
        <w:br/>
        <w:t>FG={qK�G#�4�A�i@�#�</w:t>
      </w:r>
      <w:r>
        <w:rPr/>
        <w:t>֘�</w:t>
      </w:r>
      <w:r>
        <w:rPr/>
        <w:t>#�1�J@q���ni�as�ƌd���@�#���!�#�SJFA��iA##n(#�I##rhF$�8�N#</w:t>
        <w:br/>
        <w:t>v�A⛟��#�#.NO&lt;�</w:t>
      </w:r>
      <w:r>
        <w:rPr/>
        <w:t>搌</w:t>
      </w:r>
      <w:r>
        <w:rPr/>
        <w:t>#��)'�q�I��##'��N#r;�H#P#���r��3��#�#�</w:t>
      </w:r>
      <w:r>
        <w:rPr>
          <w:rtl w:val="true"/>
        </w:rPr>
        <w:t>ך</w:t>
      </w:r>
      <w:r>
        <w:rPr/>
        <w:t>#��#ր#~}</w:t>
        <w:tab/>
        <w:t>��-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�P#Ϩ#h#�#4�##�zb#��y��#�~�����)��{4�A�</w:t>
      </w:r>
      <w:r>
        <w:rPr>
          <w:rtl w:val="true"/>
        </w:rPr>
        <w:t>ځ</w:t>
      </w:r>
      <w:r>
        <w:rPr/>
        <w:t>���</w:t>
      </w:r>
      <w:r>
        <w:rPr/>
        <w:t>h</w:t>
      </w:r>
      <w:r>
        <w:rPr>
          <w:rtl w:val="true"/>
        </w:rPr>
        <w:t>ۓ</w:t>
      </w:r>
      <w:r>
        <w:rPr/>
        <w:t>�</w:t>
      </w:r>
      <w:r>
        <w:rPr/>
        <w:t>#�R��2z⁈=8#Q�h��'���'����2�&lt;rG4##@8�ӊBIP8#9���}*?a���b�v�$g�Ґ`�4�</w:t>
        <w:br/>
        <w:t>�</w:t>
      </w:r>
    </w:p>
    <w:p>
      <w:pPr>
        <w:pStyle w:val="PreformattedText"/>
        <w:bidi w:val="0"/>
        <w:jc w:val="left"/>
        <w:rPr/>
      </w:pPr>
      <w:r>
        <w:rPr/>
        <w:t>'N3�z�#7�sҘF#��R0�{##!#=��@</w:t>
      </w:r>
    </w:p>
    <w:p>
      <w:pPr>
        <w:pStyle w:val="PreformattedText"/>
        <w:bidi w:val="0"/>
        <w:jc w:val="left"/>
        <w:rPr/>
      </w:pPr>
      <w:r>
        <w:rPr/>
        <w:t>`s�#��4r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L�98#�##��4c8���rh?6~b( ##�##����1֍��;�^��#@�BG�.P�#�4�#Xa��#ZM��x8&lt;�@)�0#f.���zs@#a#"##G#</w:t>
      </w:r>
      <w:r>
        <w:rPr/>
        <w:t>ٌ�</w:t>
      </w:r>
      <w:r>
        <w:rPr/>
        <w:t>#8�5Ć���$��Һ�K��(�d#�##�K'�#����@��V#ŕ</w:t>
      </w:r>
      <w:r>
        <w:rPr>
          <w:rtl w:val="true"/>
        </w:rPr>
        <w:t>ޑ</w:t>
      </w:r>
      <w:r>
        <w:rPr/>
        <w:t>?�n���&gt;�Њ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#Tӵ8oc#��uRj�#�:�M</w:t>
      </w:r>
      <w:r>
        <w:rPr>
          <w:rtl w:val="true"/>
        </w:rPr>
        <w:t>ފ</w:t>
      </w:r>
      <w:r>
        <w:rPr/>
        <w:t>��</w:t>
      </w:r>
      <w:r>
        <w:rPr/>
        <w:t>k61H9��#��g�a#�##&gt;�#��#{&lt;.�ï����pf�</w:t>
        <w:tab/>
        <w:t>#�j�m"#oz��\�</w:t>
      </w:r>
      <w:r>
        <w:rPr/>
        <w:t>稫</w:t>
      </w:r>
      <w:r>
        <w:rPr/>
        <w:t>Z��#</w:t>
      </w:r>
      <w:r>
        <w:rPr/>
        <w:t>۬</w:t>
      </w:r>
      <w:r>
        <w:rPr/>
        <w:t>h��0&lt;t#�u3�Z��%�Y�z�d#�ZԵE���$#Nr�-�</w:t>
      </w:r>
      <w:r>
        <w:rPr>
          <w:rtl w:val="true"/>
        </w:rPr>
        <w:t>ڛ</w:t>
      </w:r>
      <w:r>
        <w:rPr/>
        <w:t>U F�}i�Z�;b!�8'#</w:t>
        <w:br/>
        <w:t>�a��h)n����H�ƣ��W'h��Zɦ�#{��|�-�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�R�)��6(��q�Ywt�#բ����#���Q#����Jc��Y�HF�Q�'��Q#�</w:t>
      </w:r>
      <w:r>
        <w:rPr>
          <w:rtl w:val="true"/>
        </w:rPr>
        <w:t>ڌ</w:t>
      </w:r>
      <w:r>
        <w:rPr/>
        <w:t>�</w:t>
      </w:r>
      <w:r>
        <w:rPr/>
        <w:t>;���i�</w:t>
      </w:r>
      <w:r>
        <w:rPr>
          <w:rtl w:val="true"/>
        </w:rPr>
        <w:t>܄</w:t>
      </w:r>
      <w:r>
        <w:rPr/>
        <w:t>&gt;��!����R\�N*+�R[��qt�</w:t>
      </w:r>
      <w:r>
        <w:rPr/>
        <w:t>ަ</w:t>
      </w:r>
      <w:r>
        <w:rPr/>
        <w:t>Z�##(UA������#L(��&lt;Ԣ����G #�_�@��F�F�#�</w:t>
      </w:r>
      <w:r>
        <w:rPr/>
        <w:t>ۚ</w:t>
      </w:r>
      <w:r>
        <w:rPr/>
        <w:t>I#��#uE</w:t>
      </w:r>
      <w:r>
        <w:rPr/>
        <w:t>皡</w:t>
      </w:r>
      <w:r>
        <w:rPr/>
        <w:t>#�b#�#�</w:t>
        <w:br/>
        <w:t>�P��#³Tbv##���բ</w:t>
      </w:r>
    </w:p>
    <w:p>
      <w:pPr>
        <w:pStyle w:val="PreformattedText"/>
        <w:bidi w:val="0"/>
        <w:jc w:val="left"/>
        <w:rPr/>
      </w:pPr>
      <w:r>
        <w:rPr/>
        <w:t>##��Z�#�3�</w:t>
      </w:r>
    </w:p>
    <w:p>
      <w:pPr>
        <w:pStyle w:val="PreformattedText"/>
        <w:bidi w:val="0"/>
        <w:jc w:val="left"/>
        <w:rPr/>
      </w:pPr>
      <w:r>
        <w:rPr/>
        <w:t>C#+��U.�rG#�% +�</w:t>
      </w:r>
      <w:r>
        <w:rPr>
          <w:rtl w:val="true"/>
        </w:rPr>
        <w:t>װ�</w:t>
      </w:r>
      <w:r>
        <w:rPr>
          <w:rtl w:val="true"/>
        </w:rPr>
        <w:t>##</w:t>
      </w:r>
      <w:r>
        <w:rPr>
          <w:rtl w:val="true"/>
        </w:rPr>
        <w:t>ߕ</w:t>
      </w:r>
      <w:r>
        <w:rPr/>
        <w:t>8#8</w:t>
      </w:r>
      <w:r>
        <w:rPr/>
        <w:t>��Rq�L#�#zC�#&lt;�x�3�R8���###P}�#Lq��#c#}p:</w:t>
        <w:br/>
        <w:t>�E�A��@�#</w:t>
      </w:r>
      <w:r>
        <w:rPr>
          <w:rtl w:val="true"/>
        </w:rPr>
        <w:t>ۀ</w:t>
      </w:r>
      <w:r>
        <w:rPr/>
        <w:t>8</w:t>
      </w:r>
      <w:r>
        <w:rPr/>
        <w:t>�#&lt;�AeΟ(�s����9</w:t>
      </w:r>
      <w:r>
        <w:rPr/>
        <w:t>淬</w:t>
      </w:r>
      <w:r>
        <w:rPr/>
        <w:t>2me��:P$B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D�#��{��~a��#i#&lt;�;�y�#�#��x�c^s���#=I|� t��##�E�y�~�"���b�lPFA��*U��Q��A&lt;u�R�&gt;��!p�G4�#�)��;b�##�P#�##N#���F}�)A9��#�#����5##pM;��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�#pf�z##�#���#�\#r��)#�#�#�A##i#��iG#��1�8�hl��#Lc�R�g#�#!�X���Q</w:t>
      </w:r>
      <w:r>
        <w:rPr>
          <w:rtl w:val="true"/>
        </w:rPr>
        <w:t>ץ</w:t>
      </w:r>
      <w:r>
        <w:rPr/>
        <w:t>'��#�t�9+�@�#Xt�Q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#��</w:t>
      </w:r>
      <w:r>
        <w:rPr>
          <w:rtl w:val="true"/>
        </w:rPr>
        <w:t>؟</w:t>
      </w:r>
      <w:r>
        <w:rPr/>
        <w:t>|z�#.q�#ZB#$�=�i��c#�'�y�#�����q�OZvA&gt;��&lt;#�{P22</w:t>
        <w:tab/>
        <w:t>��4�� #����#������P#^���}�</w:t>
        <w:br/>
        <w:t>L�\�t�����N:V#�1��@��##��#��X�;��##�"#=?</w:t>
        <w:br/>
        <w:t>��$##��"DE</w:t>
      </w:r>
      <w:r>
        <w:rPr/>
        <w:t>ۜ��</w:t>
      </w:r>
      <w:r>
        <w:rPr/>
        <w:t>O�FN#5I#�5!8o��H���z~4�#��z�0y�!#q��@#��'={TR���U�# #Oҡ�#9</w:t>
      </w:r>
      <w:r>
        <w:rPr/>
        <w:t>鎔</w:t>
      </w:r>
      <w:r>
        <w:rPr/>
        <w:t>!#��{��:��`��#y�</w:t>
        <w:br/>
        <w:t>5-)�#��</w:t>
      </w:r>
      <w:r>
        <w:rPr/>
        <w:t>ꦒ�</w:t>
      </w:r>
      <w:r>
        <w:rPr/>
        <w:t>浗�</w:t>
      </w:r>
      <w:r>
        <w:rPr/>
        <w:t>B#m�F�1Z#</w:t>
      </w:r>
      <w:r>
        <w:rPr>
          <w:rtl w:val="true"/>
        </w:rPr>
        <w:t>ڗ</w:t>
      </w:r>
      <w:r>
        <w:rPr/>
        <w:t>%~�c�3�j�H[��#�3��/?�j[�#��$�I�N#�\���q�cX��##</w:t>
      </w:r>
      <w:r>
        <w:rPr/>
        <w:t>֡</w:t>
      </w:r>
      <w:r>
        <w:rPr/>
        <w:t>#���ϓ�m!#��Ȥ#�&gt;��(�xq��*�##q5{�ә7��2#�E��'9#���KG��w��o�#�#Z�5��9</w:t>
        <w:br/>
        <w:t>�?�zsk#j���#|��Xv1.��*T)�^�z�Y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A⵮�����4a�3������o#��#��E�Ӳ�#K#m  �!Xw�Sү#��Y\#��#��5�L0�E�</w:t>
        <w:tab/>
        <w:t>����8�#��#��~4��/�</w:t>
      </w:r>
      <w:r>
        <w:rPr/>
        <w:t>덲</w:t>
      </w:r>
      <w:r>
        <w:rPr/>
        <w:t>5��Pp���Z�:,#x;D�#�?�Vrj�J���T###�SƯz[#�8�+@��������#8�y�[�?</w:t>
      </w:r>
      <w:r>
        <w:rPr/>
        <w:t>֨</w:t>
      </w:r>
      <w:r>
        <w:rPr/>
        <w:t>#�EU���l�.��##ʀ:�e�%,�"c��#��˶##�1ҧhG�.�I�j/-3��E��z�?Jk#8�</w:t>
      </w:r>
      <w:r>
        <w:rPr>
          <w:rtl w:val="true"/>
        </w:rPr>
        <w:t>ڥ�</w:t>
      </w:r>
      <w:r>
        <w:rPr>
          <w:rtl w:val="true"/>
        </w:rPr>
        <w:t>#��=</w:t>
      </w:r>
      <w:r>
        <w:rPr/>
        <w:t>1</w:t>
      </w:r>
      <w:r>
        <w:rPr/>
        <w:t>A^�X��Q` ����4�\Ds �^*R��#��(1�����Q`!+#xpG�.ȗ?&gt;=�j@��#���R�$##�Q`"�#~�A�#���m`���Jc�Q�f� �x�</w:t>
      </w:r>
    </w:p>
    <w:p>
      <w:pPr>
        <w:pStyle w:val="PreformattedText"/>
        <w:bidi w:val="0"/>
        <w:jc w:val="left"/>
        <w:rPr/>
      </w:pPr>
      <w:r>
        <w:rPr/>
        <w:t>#BW����S#l�$v8�</w:t>
        <w:br/>
        <w:t>#���z�#@��L�#c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q�scw�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1�{��(#����;*#1dw���cn�3�E�B#A�ւ:#��&lt;mE��#��ʞ##?��</w:t>
      </w:r>
    </w:p>
    <w:p>
      <w:pPr>
        <w:pStyle w:val="PreformattedText"/>
        <w:bidi w:val="0"/>
        <w:jc w:val="left"/>
        <w:rPr/>
      </w:pPr>
      <w:r>
        <w:rPr/>
        <w:t>#7p;��8#={��@#?�PO�x����c�#�0*��#�#��#O#</w:t>
      </w:r>
      <w:r>
        <w:rPr>
          <w:rtl w:val="true"/>
        </w:rPr>
        <w:t>ݸ</w:t>
      </w:r>
      <w:r>
        <w:rPr/>
        <w:t>F#�</w:t>
        <w:br/>
        <w:t>���(���S���##z~��nrG�F#9^~���</w:t>
        <w:br/>
        <w:t>?#C@ ��F9��n00)�s�P3�</w:t>
      </w:r>
      <w:r>
        <w:rPr>
          <w:rtl w:val="true"/>
        </w:rPr>
        <w:t>ޤ</w:t>
      </w:r>
      <w:r>
        <w:rPr/>
        <w:t>�</w:t>
      </w:r>
      <w:r>
        <w:rPr/>
        <w:t>#�#���</w:t>
        <w:tab/>
        <w:t>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4�b��#�i?�]'���.�d#���i#�#nI�+A�P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�?s#��+UM5q6q���m��#�</w:t>
      </w:r>
    </w:p>
    <w:p>
      <w:pPr>
        <w:pStyle w:val="PreformattedText"/>
        <w:bidi w:val="0"/>
        <w:jc w:val="left"/>
        <w:rPr/>
      </w:pPr>
      <w:r>
        <w:rPr/>
        <w:t>!��#ż��!�����,�P#B�#�.#�I�K��EM�#��##��5^�#��,i�Yɵ���?�Dv#d��4��</w:t>
      </w:r>
      <w:r>
        <w:rPr/>
        <w:t>ٚ����</w:t>
      </w:r>
      <w:r>
        <w:rPr/>
        <w:t>H$`��#J�6�#ȧ��x��9ULh#X)##w\��{%�9��}��</w:t>
      </w:r>
      <w:r>
        <w:rPr/>
        <w:t>٦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׬</w:t>
      </w:r>
      <w:r>
        <w:rPr/>
        <w:t>O�$�?���L59��</w:t>
      </w:r>
      <w:r>
        <w:rPr/>
        <w:t>٢</w:t>
      </w:r>
      <w:r>
        <w:rPr/>
        <w:t>#�7�6�@�x���3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W�#��^�{%�#�Zk+�t</w:t>
      </w:r>
    </w:p>
    <w:p>
      <w:pPr>
        <w:pStyle w:val="PreformattedText"/>
        <w:bidi w:val="0"/>
        <w:jc w:val="left"/>
        <w:rPr/>
      </w:pPr>
      <w:r>
        <w:rPr/>
        <w:t>4##��p</w:t>
        <w:tab/>
        <w:t>�# s�J</w:t>
      </w:r>
      <w:r>
        <w:rPr/>
        <w:t>鵉</w:t>
      </w:r>
      <w:r>
        <w:rPr/>
        <w:t>^�G�I#$��#8&gt;�0����#��gb���g#=&gt;�0�&gt;��`�#�=�42��*�#I#6##ǡǽ!#�#oSSm|�##�I�#�P����G�'=i#[�#&lt;���##zdR+# #�'ҋ#"��`c4rq</w:t>
      </w:r>
      <w:r>
        <w:rPr/>
        <w:t>۞</w:t>
      </w:r>
      <w:r>
        <w:rPr/>
        <w:t>*BϜ#�#���!r#�v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G� ?7�#�O,s�~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,Qa��#�#=� �#��&lt;S���n�}(</w:t>
        <w:br/>
        <w:t>�q�E�r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</w:t>
        <w:br/>
        <w:t>p\�����JqV#�:r?���#b##})�m�</w:t>
        <w:br/>
        <w:t>:�5&amp;��;�z����.@l})Xe}�O1�#�3q�c'</w:t>
      </w:r>
      <w:r>
        <w:rPr>
          <w:rtl w:val="true"/>
        </w:rPr>
        <w:t>ޥ</w:t>
      </w:r>
      <w:r>
        <w:rPr/>
        <w:t>e d�#���N�y&lt;�E�r �g�##�4��o�C��Vp{#�����'�#Xdj��-���#�#%��F#�,�#���7d�52�#09?�#X#\_[�</w:t>
      </w:r>
      <w:r>
        <w:rPr>
          <w:rtl w:val="true"/>
        </w:rPr>
        <w:t>ی</w:t>
      </w:r>
      <w:r>
        <w:rPr/>
        <w:t>�</w:t>
      </w:r>
      <w:r>
        <w:rPr/>
        <w:t>##*E��</w:t>
      </w:r>
      <w:r>
        <w:rPr/>
        <w:t>ׂ</w:t>
      </w:r>
      <w:r>
        <w:rPr/>
        <w:t>U��z�Da����;�#��X</w:t>
        <w:tab/>
        <w:t>W\�#&lt;H}#"��T�6Kh#{#</w:t>
        <w:br/>
        <w:t>��#=:`qJS#ӎ��,#Y�###\�v#��-���?*���9 ��yEO=</w:t>
        <w:tab/>
        <w:t>��1�"#&amp;Ef��</w:t>
      </w:r>
      <w:r>
        <w:rPr/>
        <w:t>֩</w:t>
      </w:r>
      <w:r>
        <w:rPr/>
        <w:t>Ր[$0��#�&lt;VhE�#��R#t�y��Sk�hN</w:t>
      </w:r>
      <w:r>
        <w:rPr>
          <w:rtl w:val="true"/>
        </w:rPr>
        <w:t>ڜ</w:t>
      </w:r>
      <w:r>
        <w:rPr/>
        <w:t>�</w:t>
      </w:r>
      <w:r>
        <w:rPr/>
        <w:t>Dh#�j</w:t>
        <w:tab/>
        <w:t>.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6��F��&lt;P�#�4�#s��H��#IX��V���|��N</w:t>
        <w:br/>
        <w:t>8#9�b��,��#`LL�&lt;</w:t>
      </w:r>
      <w:r>
        <w:rPr/>
        <w:t>槚�</w:t>
      </w:r>
      <w:r>
        <w:rPr/>
        <w:t>#</w:t>
      </w:r>
      <w:r>
        <w:rPr>
          <w:rtl w:val="true"/>
        </w:rPr>
        <w:t>ڱ</w:t>
      </w:r>
      <w:r>
        <w:rPr/>
        <w:t>�</w:t>
      </w:r>
      <w:r>
        <w:rPr/>
        <w:t>P#:#Y��'w#&gt;���e�R�ӱp^�#�nG�1n��s</w:t>
      </w:r>
      <w:r>
        <w:rPr/>
        <w:t>ׁ</w:t>
      </w:r>
      <w:r>
        <w:rPr/>
        <w:t>U#\�1?NԬC#X�9R#3-5���m��U##�'</w:t>
      </w:r>
      <w:r>
        <w:rPr>
          <w:rtl w:val="true"/>
        </w:rPr>
        <w:t>ܚ</w:t>
      </w:r>
      <w:r>
        <w:rPr/>
        <w:t>��</w:t>
      </w:r>
      <w:r>
        <w:rPr/>
        <w:t>$.�n��T��t�ҝ�&amp;�]����#T�#�l�"�#V#Q��#���c�@#�QN</w:t>
      </w:r>
      <w:r>
        <w:rPr>
          <w:rtl w:val="true"/>
        </w:rPr>
        <w:t>ۓ</w:t>
      </w:r>
      <w:r>
        <w:rPr/>
        <w:t>K���I�\�</w:t>
      </w:r>
      <w:r>
        <w:rPr>
          <w:rtl w:val="true"/>
        </w:rPr>
        <w:t>ށ</w:t>
      </w:r>
      <w:r>
        <w:rPr/>
        <w:t>�</w:t>
      </w:r>
      <w:r>
        <w:rPr/>
        <w:t>Q�#�I��jwAӭ4</w:t>
      </w:r>
      <w:r>
        <w:rPr/>
        <w:t>穠</w:t>
      </w:r>
      <w:r>
        <w:rPr/>
        <w:t>b#�=3��� �^�5!�&gt;N*��s�b��</w:t>
      </w:r>
      <w:r>
        <w:rPr/>
        <w:t>ؕ</w:t>
      </w:r>
      <w:r>
        <w:rPr/>
        <w:t>L�#s[�w1�1�5�#&lt;���</w:t>
      </w:r>
      <w:r>
        <w:rPr/>
        <w:t>֘</w:t>
      </w:r>
      <w:r>
        <w:rPr/>
        <w:t>r�g��P��#S���=N##y�L#!�8#��G�"�#��n</w:t>
      </w:r>
      <w:r>
        <w:rPr>
          <w:rtl w:val="true"/>
        </w:rPr>
        <w:t>ޔ�</w:t>
      </w:r>
      <w:r>
        <w:rPr>
          <w:rtl w:val="true"/>
        </w:rPr>
        <w:t>&lt;�}�#`�</w:t>
      </w:r>
      <w:r>
        <w:rPr/>
        <w:t>4</w:t>
      </w:r>
      <w:r>
        <w:rPr/>
        <w:t>�;��#bQ�ԋ��#�q�#�{�Gz���#8ri�28�##�#�#)��###3��R�n�m�'#�##ҁ</w:t>
        <w:br/>
        <w:t>##�p�x���#G#��q</w:t>
      </w:r>
      <w:r>
        <w:rPr/>
        <w:t>ׁ</w:t>
      </w:r>
      <w:r>
        <w:rPr/>
        <w:t>@#!J9##��RrN@�#2}�;=)�H������#��#�3��</w:t>
        <w:br/>
        <w:br/>
        <w:t>�R#GZ##�i��*</w:t>
      </w:r>
      <w:r>
        <w:rPr>
          <w:rtl w:val="true"/>
        </w:rPr>
        <w:t>ܚ</w:t>
      </w:r>
      <w:r>
        <w:rPr/>
        <w:t>\�#�i�"�4���:�2L��4#���I��✯�@#�#�#J8c�ZR�#�8��%@�##!#x#����&gt;Ny��Ra{&gt;z�BT#r2z��##�9#�i\#z��Fw###��ϔ7Pq</w:t>
      </w:r>
      <w:r>
        <w:rPr>
          <w:rtl w:val="true"/>
        </w:rPr>
        <w:t>֐</w:t>
      </w:r>
      <w:r>
        <w:rPr/>
        <w:t>#m�#�#!###{�T�#</w:t>
        <w:tab/>
        <w:t>��G�9P��{�1�##��8�S�LH��i�m�(��wPs�</w:t>
      </w:r>
      <w:r>
        <w:rPr/>
        <w:t>֘</w:t>
      </w:r>
      <w:r>
        <w:rPr/>
        <w:t>#�$���X#�7=zf��#��#Ұfl9#'�Z</w:t>
        <w:tab/>
        <w:t>�</w:t>
      </w:r>
      <w:r>
        <w:rPr>
          <w:rtl w:val="true"/>
        </w:rPr>
        <w:t>ܞ</w:t>
      </w:r>
      <w:r>
        <w:rPr/>
        <w:t>#K#}j�A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5}:g#�#�9##�R#1�QMQ��#��#�����4!#�#��K�ǎ#9G#�##��z#aQ��PM#:#��sVH#�z��#���(#�~@b��#��#�ql#71?CQ�#�v�� &lt;�v</w:t>
        <w:tab/>
        <w:t>#�Ήj͝��</w:t>
        <w:tab/>
      </w:r>
    </w:p>
    <w:p>
      <w:pPr>
        <w:pStyle w:val="PreformattedText"/>
        <w:bidi w:val="0"/>
        <w:jc w:val="left"/>
        <w:rPr/>
      </w:pPr>
      <w:r>
        <w:rPr/>
        <w:t>]�&amp;j�qԓ</w:t>
      </w:r>
      <w:r>
        <w:rPr/>
        <w:t>펔��</w:t>
      </w:r>
      <w:r>
        <w:rPr/>
        <w:t>s��&gt;�Mj��h�P���t?�[</w:t>
        <w:tab/>
        <w:t>�},u���#��Ҹ�C˄��#��i##����Q^�#��S#ͳ��z�#�R##hC�]#����4���X#98ϥ/�8���kя�t#rm#{</w:t>
        <w:tab/>
        <w:t>��i��m</w:t>
        <w:tab/>
        <w:t>�E���3�#�s�3</w:t>
        <w:tab/>
        <w:t>�?�#)��#;��#k�#��#�i�#1#�����D�_�ӑ�)&gt;�G?֎`��������#o��'���O�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?��ƔxG@#�6!���.y^b$��z��|G=q��</w:t>
      </w:r>
      <w:r>
        <w:rPr/>
        <w:t>ֽ</w:t>
      </w:r>
      <w:r>
        <w:rPr/>
        <w:t>A�'�&amp;O�t|#�6?�E�##��ɸi�T�#�.a�i�F��9�+G�##S��kҏ��a�NO|��4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}����#��FFJ�?</w:t>
      </w:r>
      <w:r>
        <w:rPr/>
        <w:t>٨</w:t>
      </w:r>
      <w:r>
        <w:rPr/>
        <w:t>ȍ�CӲ����]##�#��?�Mo#h��.�#����#���</w:t>
        <w:tab/>
      </w:r>
      <w:r>
        <w:rPr/>
        <w:t>݇���</w:t>
      </w:r>
      <w:r>
        <w:rPr/>
        <w:t>0�rHl#��5���hKn��-�1�;y�A/��]��%��#��{@&lt;�#X����NqN#</w:t>
      </w:r>
      <w:r>
        <w:rPr>
          <w:rtl w:val="true"/>
        </w:rPr>
        <w:t>ګ</w:t>
      </w:r>
      <w:r>
        <w:rPr/>
        <w:t>2</w:t>
      </w:r>
      <w:r>
        <w:rPr/>
        <w:t>#�A�s���i4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s�G@3X#��s�B�=���uqlhf�#�</w:t>
      </w:r>
      <w:r>
        <w:rPr>
          <w:rtl w:val="true"/>
        </w:rPr>
        <w:t>ؽ</w:t>
      </w:r>
      <w:r>
        <w:rPr/>
        <w:t>0</w:t>
      </w:r>
      <w:r>
        <w:rPr/>
        <w:t>#S#[P0dR#L#�</w:t>
      </w:r>
      <w:r>
        <w:rPr>
          <w:rtl w:val="true"/>
        </w:rPr>
        <w:t>ڄ</w:t>
      </w:r>
      <w:r>
        <w:rPr/>
        <w:t>���</w:t>
      </w:r>
      <w:r>
        <w:rPr/>
        <w:t>P#�r�#ZZ����B0e##{�#�#�B</w:t>
        <w:br/>
      </w:r>
      <w:r>
        <w:rPr/>
        <w:t>凨���</w:t>
      </w:r>
      <w:r>
        <w:rPr/>
        <w:t>#���-9#��#?7z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#�0�6{r*���#GAV-l�������##!#8�#;tl##~Nx� #��#�+w�#T'-�Nq�#i?�u^J��#��+��#�#d~��E9c�?��}I�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��RH##��#�Jⱂ�##</w:t>
      </w:r>
    </w:p>
    <w:p>
      <w:pPr>
        <w:pStyle w:val="PreformattedText"/>
        <w:bidi w:val="0"/>
        <w:jc w:val="left"/>
        <w:rPr/>
      </w:pPr>
      <w:r>
        <w:rPr/>
        <w:t>ӱ�j�0#��#��)��?��&gt;��&lt;+�8�M�#���p���Q���2)v��+�b�C�Mt��6o^��Cx_\�e��##��##�#@��}0E;</w:t>
        <w:br/>
        <w:t>#%#�#Џ</w:t>
      </w:r>
    </w:p>
    <w:p>
      <w:pPr>
        <w:pStyle w:val="PreformattedText"/>
        <w:bidi w:val="0"/>
        <w:jc w:val="left"/>
        <w:rPr/>
      </w:pPr>
      <w:r>
        <w:rPr/>
        <w:t>k-�Ӥ&gt;�� �</w:t>
      </w:r>
      <w:r>
        <w:rPr>
          <w:rtl w:val="true"/>
        </w:rPr>
        <w:t>޴</w:t>
      </w:r>
      <w:r>
        <w:rPr/>
        <w:t>H�#�|��;y�h�hs�A����zӰ#�9�k�o#��#vӜ#��_�G�5��i�#?�?ƕǡ��q�qH@?�����#�u�g�.&gt;���K�##α���9#���Ӹ#4�Z##V�[G�.X#��#�##��$���#I##�#��T��k#�ͺ�#}ƃ�`�M���#�D�##�hք�O�Il�#��������Oh�#��J�</w:t>
        <w:tab/>
        <w:t>�#�F|3�#ş��/��Wz#�kn�Ok�5��p?:~Պȹ#� �u�-=��B��#y�t�#{����N��a�I�}��#�sG\k6d��?�ЯR�#@</w:t>
      </w:r>
      <w:r>
        <w:rPr>
          <w:rtl w:val="true"/>
        </w:rPr>
        <w:t>ڠ</w:t>
      </w:r>
      <w:r>
        <w:rPr/>
        <w:t>q��'RH,r�V��?�m�9(6</w:t>
      </w:r>
      <w:r>
        <w:rPr>
          <w:rtl w:val="true"/>
        </w:rPr>
        <w:t>ڋ</w:t>
      </w:r>
      <w:r>
        <w:rPr/>
        <w:t xml:space="preserve">c�$� `~�8#�� </w:t>
        <w:br/>
        <w:t>^�Adq:����Z�1�# ���z�#Ҳ��#�q�#��W�k��$�C�sR�</w:t>
      </w:r>
      <w:r>
        <w:rPr>
          <w:rtl w:val="true"/>
        </w:rPr>
        <w:t>ޣ</w:t>
      </w:r>
      <w:r>
        <w:rPr/>
        <w:t>G��#�#͚���##_�C��9�$c�"�#�z=#�����n�?��#?</w:t>
      </w:r>
      <w:r>
        <w:rPr/>
        <w:t>렣�</w:t>
      </w:r>
      <w:r>
        <w:rPr/>
        <w:t>#�\�a�����z���G3#�v|#��% ����#�[#-��,k�����#Z\�#&lt;�#�'W�2-G�#�#�N##�9��{n?�^�K��������mP#Z���o��#�#S?���~-�#�g#��O����#�g�[����I�##6�#Mͯ��+�'#��$�J9�#1�E�#_�[��#��#�&amp;�?��#�#������##r;dR�#�:��s�&amp;��92�x#�T#]���&lt;�[���q�#-�_��W'#;dӧ&amp;ʕ�����@�s�C]O�##�c&amp;�##3�)��9'#��#;�S�#����Gqp�##��*2�q�'��ƒ�ɑ�N0E#i&lt;rl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g_6#a��#ᒋ�������F�#�#��#� i�ǟ,��Zyүzc�##�#�Wl|5�#���#}</w:t>
        <w:br/>
        <w:t>O�F�#���</w:t>
      </w:r>
      <w:r>
        <w:rPr>
          <w:rtl w:val="true"/>
        </w:rPr>
        <w:t>إ</w:t>
      </w:r>
      <w:r>
        <w:rPr/>
        <w:t>p��#.�'�=</w:t>
      </w:r>
      <w:r>
        <w:rPr>
          <w:rtl w:val="true"/>
        </w:rPr>
        <w:t>ސ</w:t>
      </w:r>
      <w:r>
        <w:rPr/>
        <w:t>iw�#O\y�?J</w:t>
      </w:r>
      <w:r>
        <w:rPr/>
        <w:t>쏇</w:t>
      </w:r>
      <w:r>
        <w:rPr/>
        <w:t>5%#�*?�c�j��#��T�#��E��hm</w:t>
      </w:r>
    </w:p>
    <w:p>
      <w:pPr>
        <w:pStyle w:val="PreformattedText"/>
        <w:bidi w:val="0"/>
        <w:jc w:val="left"/>
        <w:rPr/>
      </w:pPr>
      <w:r>
        <w:rPr/>
        <w:t>jr�b�Y0�D�����#�a����_\���##��&lt;1� ��q�#/��e�f�p��Ъ#��b�#�G1��3a��V���o�=�R?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ڵ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rPr/>
        <w:t>֥��</w:t>
      </w:r>
      <w:r>
        <w:rPr/>
        <w:t>o���&lt;�&gt;�#�S��Z�*#j�#QI�I##�r##��c��&gt;H����X��z^��C��ȡ�0�?�:�+�#H���#p�]#��#�w�@8L�</w:t>
      </w:r>
      <w:r>
        <w:rPr>
          <w:rtl w:val="true"/>
        </w:rPr>
        <w:t>ߨ</w:t>
      </w:r>
      <w:r>
        <w:rPr/>
        <w:t>�</w:t>
      </w:r>
      <w:r>
        <w:rPr/>
        <w:t>I�Z]#C�̛�mE</w:t>
        <w:tab/>
        <w:t>�hI�����##�%�9���#e]�ʠ#9�#c�</w:t>
        <w:br/>
        <w:t>)�#q���*1���##��#�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N#�#G}����K:n*_9#��=E#�S��4q7�9�M�&amp;�{�U#l��n{��k��"</w:t>
      </w:r>
    </w:p>
    <w:p>
      <w:pPr>
        <w:pStyle w:val="PreformattedText"/>
        <w:bidi w:val="0"/>
        <w:jc w:val="left"/>
        <w:rPr/>
      </w:pPr>
      <w:r>
        <w:rPr/>
        <w:t>dǒT�?:�+��ӵ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6l��#�*8I�ӓ�գ*�X#��r`#�Z�-�#O�#�LTç#�TV�0�zb�Q�i#(��#�lRw�p;#v#?��#�S�@#z�##(�#���H�8�2##?�T#K# 0�</w:t>
      </w:r>
      <w:r>
        <w:rPr/>
        <w:t>ެ�</w:t>
      </w:r>
      <w:r>
        <w:rPr/>
        <w:t>r0�#�k2E���=��#�l�</w:t>
      </w:r>
      <w:r>
        <w:rPr/>
        <w:t>ؑ�</w:t>
      </w:r>
      <w:r>
        <w:rPr/>
        <w:t>ҷ�̉0#oZ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k#(��LEW��W*[��iWS���`z���}Ű##</w:t>
        <w:tab/>
        <w:t>�q�u#�#89�##��T�#�#�#iN�j����+!`%�#��2����</w:t>
        <w:br/>
        <w:t>.+��#բ�K������#rN}�#�\t�sG�𼜟Zh.t��Ks#��#����.�@=V�����#O�h�P</w:t>
        <w:tab/>
        <w:t>b#�'#�r3� #��#��jhx#�&gt;§h�\a�"=##BEb���##�#Sq�.�v�а�4��E$#�$�#�~�T�x�=FE K&gt;1�dt�(�##�����0#�,8�</w:t>
      </w:r>
    </w:p>
    <w:p>
      <w:pPr>
        <w:pStyle w:val="PreformattedText"/>
        <w:bidi w:val="0"/>
        <w:jc w:val="left"/>
        <w:rPr/>
      </w:pPr>
      <w:r>
        <w:rPr/>
        <w:t>h#�*rp?x9�</w:t>
      </w:r>
      <w:r>
        <w:rPr>
          <w:rtl w:val="true"/>
        </w:rPr>
        <w:t>؈</w:t>
      </w:r>
      <w:r>
        <w:rPr/>
        <w:t>�</w:t>
      </w:r>
      <w:r>
        <w:rPr/>
        <w:t>y�)#B&gt;�t�#�#�#@W�ҟi?d�ժ/���1��}^�#F����8#K�B��EЮ��#�7[x�_΃�\�Ɂ#�#���R�#�GS��P��Љ#�V#��4=Jk��&gt;@#CI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#����#�+��R���)?d�{#Q�i] ��#�x��##�R#����T�#�#��#��/?����ƛ|����=̋�4��\�H#9��z�ѡ:�ъA�I�Y&lt;��3�]#�W�:L��#��b�d�h��#�N#�\����@�.�#=y�N�1�1^o4�o%%�7��ƥ��U0�8,�L����c��#���Q��Np}�Z�t �w�H�#��d�1�0�q��Ʈ#�3�y���#@=1�H</w:t>
        <w:br/>
        <w:t>#el#\�~���ǋ���#�����H�#��#3#@s�ҩn##Q��?#\��S��;�C���#g��`�Xl'#�#�#�f#�#��#}+j&gt;y�#�Y��#</w:t>
        <w:br/>
        <w:t>T#}?�i�%GS�#�#����@#�qJ28#?�H� p1�#&amp;3�G�I��q�ԝ1�)���;�1�#�#�#�T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'&lt;#�!2���#��_���{WH�w�{NQ��#�A����n#��</w:t>
      </w:r>
    </w:p>
    <w:p>
      <w:pPr>
        <w:pStyle w:val="PreformattedText"/>
        <w:bidi w:val="0"/>
        <w:jc w:val="left"/>
        <w:rPr/>
      </w:pPr>
      <w:r>
        <w:rPr/>
        <w:t>S#�&lt;+�S#��#�sXV�7#��V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Ա"�w�#�8#dU��'&lt;0�#�h�c��Q�Њ��\#sA`#8�d%</w:t>
      </w:r>
      <w:r>
        <w:rPr/>
        <w:t>ܑ</w:t>
      </w:r>
      <w:r>
        <w:rPr/>
        <w:t>##z��6���O�P#����I!�ք�\d#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A⣑�7*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x5 `@�#.:�H�moʋ�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���v� ��6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�L��6T�O#��/2&amp;#}H��JD�C�Vq���V��J��q@#�X</w:t>
        <w:tab/>
        <w:t>�#V��!����c�5Iˬ�U�#=�I</w:t>
        <w:tab/>
        <w:t>�F���H</w:t>
        <w:tab/>
        <w:t>���h��=</w:t>
      </w:r>
    </w:p>
    <w:p>
      <w:pPr>
        <w:pStyle w:val="PreformattedText"/>
        <w:bidi w:val="0"/>
        <w:jc w:val="left"/>
        <w:rPr/>
      </w:pPr>
      <w:r>
        <w:rPr/>
        <w:t>W��#Sˎ=E%�O#��X�f�Kq2��6H#�-#�[�z�</w:t>
      </w:r>
      <w:r>
        <w:rPr>
          <w:rtl w:val="true"/>
        </w:rPr>
        <w:t>ګ</w:t>
      </w:r>
      <w:r>
        <w:rPr/>
        <w:t>d,�#{rk�Ԋ��+�?κ+�o�����cg��o���y`��&gt;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q������'</w:t>
      </w:r>
      <w:r>
        <w:rPr>
          <w:rtl w:val="true"/>
        </w:rPr>
        <w:t>ځ</w:t>
      </w:r>
      <w:r>
        <w:rPr>
          <w:rtl w:val="true"/>
        </w:rPr>
        <w:t>##�@</w:t>
      </w:r>
      <w:r>
        <w:rPr/>
        <w:t>8</w:t>
      </w:r>
      <w:r>
        <w:rPr/>
        <w:t>�=)|Îc\g�P�</w:t>
      </w:r>
      <w:r>
        <w:rPr>
          <w:rtl w:val="true"/>
        </w:rPr>
        <w:t>ޠ�</w:t>
      </w:r>
      <w:r>
        <w:rPr>
          <w:rtl w:val="true"/>
        </w:rPr>
        <w:t>#����]</w:t>
      </w:r>
      <w:r>
        <w:rPr/>
        <w:t>7</w:t>
      </w:r>
      <w:r>
        <w:rPr/>
        <w:t>kZ#09�Y�F�#�Jq</w:t>
      </w:r>
      <w:r>
        <w:rPr>
          <w:rtl w:val="true"/>
        </w:rPr>
        <w:t>܊</w:t>
      </w:r>
      <w:r>
        <w:rPr/>
        <w:t>��</w:t>
      </w:r>
      <w:r>
        <w:rPr/>
        <w:t>H6đ���(#J##�Һ�#��]#����k�S�_����:</w:t>
        <w:br/>
        <w:t>�7ā¦</w:t>
        <w:tab/>
        <w:t>��-�Ξ;i��N=O#46M*#/�#�Vf��U�\#�#sQ��A</w:t>
        <w:br/>
        <w:t>mP##�#���#y��J[@A®;���f�®�#�ӊI�#��ry4#|:#</w:t>
      </w:r>
      <w:r>
        <w:rPr>
          <w:rtl w:val="true"/>
        </w:rPr>
        <w:t>ߑ</w:t>
      </w:r>
      <w:r>
        <w:rPr/>
        <w:t>������</w:t>
      </w:r>
      <w:r>
        <w:rPr/>
        <w:t>.�p=�ՉYV##��###I#1@�#ր�5��;�bH#���#Mz#�#G5#��#</w:t>
      </w:r>
      <w:r>
        <w:rPr>
          <w:rtl w:val="true"/>
        </w:rPr>
        <w:t>ߗ</w:t>
      </w:r>
      <w:r>
        <w:rPr/>
        <w:t>&amp;�i���,_i��Nѓ��%A��%qP�{�#:Cӊ@X��G#OCU�v'�&gt;��$g</w:t>
      </w:r>
      <w:r>
        <w:rPr/>
        <w:t>ֹ</w:t>
      </w:r>
      <w:r>
        <w:rPr/>
        <w:t>##O*�B#WPS��Gzc:�'=i&lt;�w�3�e?��C�</w:t>
      </w:r>
      <w:r>
        <w:rPr/>
        <w:t>۳</w:t>
      </w:r>
      <w:r>
        <w:rPr/>
        <w:t>L�#9�$8�&amp;����g##�r��</w:t>
      </w:r>
      <w:r>
        <w:rPr>
          <w:rtl w:val="true"/>
        </w:rPr>
        <w:t>ט</w:t>
      </w:r>
      <w:r>
        <w:rPr/>
        <w:t>#r���3ɧe��n}h##����P�eY4[�</w:t>
      </w:r>
      <w:r>
        <w:rPr/>
        <w:t>ܿ</w:t>
      </w:r>
      <w:r>
        <w:rPr/>
        <w:t>s</w:t>
      </w:r>
      <w:r>
        <w:rPr/>
        <w:t>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zRNÌ��#���5k_����½H#��^[��jV��#����zz6@�T�$��##�h�KP!8##:�g</w:t>
      </w:r>
      <w:r>
        <w:rPr>
          <w:rtl w:val="true"/>
        </w:rPr>
        <w:t>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M&amp;y�#�#3ցI��##��R#�4��#=(�Ҏ3</w:t>
      </w:r>
      <w:r>
        <w:rPr>
          <w:rtl w:val="true"/>
        </w:rPr>
        <w:t>׊</w:t>
      </w:r>
      <w:r>
        <w:rPr>
          <w:rtl w:val="true"/>
        </w:rPr>
        <w:t>###��</w:t>
      </w:r>
      <w:r>
        <w:rPr/>
        <w:t>4</w:t>
      </w:r>
      <w:r>
        <w:rPr/>
        <w:t>��A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)�#��Ǯ(#�#�c}jC�8��\�3��4fHYU�#��+� a��zWa�1�w=#��F�###:��.��dd�Ro*##=�7ɐ���ni��|����c</w:t>
      </w:r>
      <w:r>
        <w:rPr>
          <w:rtl w:val="true"/>
        </w:rPr>
        <w:t>ޚ</w:t>
      </w:r>
      <w:r>
        <w:rPr/>
        <w:t>"�##�z</w:t>
      </w:r>
      <w:r>
        <w:rPr/>
        <w:t>؆</w:t>
      </w:r>
      <w:r>
        <w:rPr/>
        <w:t>!�A�~t�I#H�#21�L�c�#3�Ҭ#�V</w:t>
      </w:r>
      <w:r>
        <w:rPr>
          <w:rtl w:val="true"/>
        </w:rPr>
        <w:t>ܧ</w:t>
      </w:r>
      <w:r>
        <w:rPr/>
        <w:t>i##�#Z/���p01^�hsi#z��#*����</w:t>
      </w:r>
      <w:r>
        <w:rPr/>
        <w:t>㠯</w:t>
      </w:r>
      <w:r>
        <w:rPr/>
        <w:t>e� YA�q#�#!R����y#{�Q&lt;��F=�2�#=j#!Y�l���$#I�Hx#U��#�'</w:t>
      </w:r>
      <w:r>
        <w:rPr>
          <w:rtl w:val="true"/>
        </w:rPr>
        <w:t>ޥ�</w:t>
      </w:r>
      <w:r>
        <w:rPr>
          <w:rtl w:val="true"/>
        </w:rPr>
        <w:t>##</w:t>
      </w:r>
      <w:r>
        <w:rPr/>
        <w:t>9</w:t>
      </w:r>
      <w:r>
        <w:rPr/>
        <w:t xml:space="preserve"> ����ԃ#�)�\['�T6RC�s�*)�#����P�#�&gt;��yu;(�</w:t>
      </w:r>
      <w:r>
        <w:rPr/>
        <w:t>㞃�</w:t>
      </w:r>
      <w:r>
        <w:rPr/>
        <w:t>W*�5��#j�e��(G#�j����,�9#��rO�?�M�L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QxU��#8##�����#[#�{</w:t>
      </w:r>
      <w:r>
        <w:rPr/>
        <w:t>ٜ</w:t>
      </w:r>
      <w:r>
        <w:rPr/>
        <w:t>ap�</w:t>
      </w:r>
      <w:r>
        <w:rPr>
          <w:rtl w:val="true"/>
        </w:rPr>
        <w:t>ڢ</w:t>
      </w:r>
      <w:r>
        <w:rPr/>
        <w:t>i]��bs�NX��#</w:t>
        <w:tab/>
        <w:t>�������#�(�#h�.in��</w:t>
      </w:r>
      <w:r>
        <w:rPr/>
        <w:t>؊�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A��N9�</w:t>
      </w:r>
      <w:r>
        <w:rPr>
          <w:rtl w:val="true"/>
        </w:rPr>
        <w:t>޵</w:t>
      </w:r>
      <w:r>
        <w:rPr/>
        <w:t>��</w:t>
      </w:r>
      <w:r>
        <w:rPr/>
        <w:t>Qd</w:t>
      </w:r>
    </w:p>
    <w:p>
      <w:pPr>
        <w:pStyle w:val="PreformattedText"/>
        <w:bidi w:val="0"/>
        <w:jc w:val="left"/>
        <w:rPr/>
      </w:pPr>
      <w:r>
        <w:rPr/>
        <w:t>$����FM�G$#N��</w:t>
      </w:r>
      <w:r>
        <w:rPr>
          <w:rtl w:val="true"/>
        </w:rPr>
        <w:t>ށ</w:t>
      </w:r>
      <w:r>
        <w:rPr>
          <w:rtl w:val="true"/>
        </w:rPr>
        <w:t>$�</w:t>
      </w:r>
      <w:r>
        <w:rPr/>
        <w:t>1</w:t>
      </w:r>
      <w:r>
        <w:rPr/>
        <w:t>u#�c'L����2F#O</w:t>
      </w:r>
      <w:r>
        <w:rPr/>
        <w:t>ֺ</w:t>
      </w:r>
      <w:r>
        <w:rPr/>
        <w:t>[�&amp;�\#���_5�I�~�Ԣ��#�-��#zVz#����2�a����Z1�F#zv��#c��O�Z#'#R��X#�=�����x�e!@#�4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h�Ɨh�#ց����O ##����s��#��#���a�</w:t>
      </w:r>
      <w:r>
        <w:rPr>
          <w:rtl w:val="true"/>
        </w:rPr>
        <w:t>׮</w:t>
      </w:r>
      <w:r>
        <w:rPr>
          <w:rtl w:val="true"/>
        </w:rPr>
        <w:t>+</w:t>
      </w:r>
      <w:r>
        <w:rPr/>
        <w:t>5</w:t>
      </w:r>
      <w:r>
        <w:rPr/>
        <w:t>�c�����Z�v#�#bM#�B�%�-</w:t>
      </w:r>
      <w:r>
        <w:rPr>
          <w:rtl w:val="true"/>
        </w:rPr>
        <w:t>׃</w:t>
      </w:r>
      <w:r>
        <w:rPr/>
        <w:t>�</w:t>
      </w:r>
      <w:r>
        <w:rPr/>
        <w:t>&amp;#E��9�[�y����#C��PG=+kN�#Z�#�B�R�#��r#�I��3�y#�#:�y#�ћ�#�5#E#��qP�/�##��9��#FH?�#�#aW��1R#�d#���J��Y�@� #�sL2�#��#�&amp;.3���#^@#�#}�f�������[�FսQ�9#����%#�</w:t>
      </w:r>
      <w:r>
        <w:rPr>
          <w:rtl w:val="true"/>
        </w:rPr>
        <w:t>ݟ</w:t>
      </w:r>
      <w:r>
        <w:rPr/>
        <w:t>a]#�1y#��?���7� &lt;*�h��}i</w:t>
        <w:tab/>
        <w:t>�</w:t>
      </w:r>
      <w:r>
        <w:rPr/>
        <w:t>뛉�</w:t>
      </w:r>
      <w:r>
        <w:rPr/>
        <w:t>Ɠ��=)�#�%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?�4���?*w#��#n��</w:t>
      </w:r>
      <w:r>
        <w:rPr>
          <w:rtl w:val="true"/>
        </w:rPr>
        <w:t>׵</w:t>
      </w:r>
      <w:r>
        <w:rPr/>
        <w:t>/�j�&amp;��#�q��5��C�&gt;?e#���WRQ���U4�Ο�$;��x���$��#�#qZ#*#L(�#:��Sp$#F)�{�#\�#*p��B&lt;Kr�x5�x17�Lv�N��r\�N��##���py�]��G[0!O��&lt;�=����Ǩ�^�v�a��p#�#*��f 1�CQ-Ƌ#P##}</w:t>
      </w:r>
      <w:r>
        <w:rPr>
          <w:rtl w:val="true"/>
        </w:rPr>
        <w:t>޸</w:t>
      </w:r>
      <w:r>
        <w:rPr>
          <w:rtl w:val="true"/>
        </w:rPr>
        <w:t>#�$��</w:t>
      </w:r>
      <w:r>
        <w:rPr>
          <w:rtl w:val="true"/>
        </w:rPr>
        <w:t>ߕ</w:t>
      </w:r>
      <w:r>
        <w:rPr/>
        <w:t>A���,�k*�{`v��O&lt;��j</w:t>
        <w:br/>
        <w:t>�X��U�c�Ӛ,�#~_Z#9%[�oJ��d�G#C+�yQ�Wl�#8</w:t>
      </w:r>
      <w:r>
        <w:rPr/>
        <w:t>犬</w:t>
      </w:r>
      <w:r>
        <w:rPr/>
        <w:t>#)&gt;Ïj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4!2����VZ#6�2NkKP#w^�j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-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n9��P��#ʴ##�##�2U�;J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���#FO8��###��#8�QӌԠ#)�#���f</w:t>
        <w:tab/>
        <w:t>�#������d~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Ϝ���##rq�Mai���9������vEO-��F9#�d�l����T�</w:t>
      </w:r>
      <w:r>
        <w:rPr>
          <w:rtl w:val="true"/>
        </w:rPr>
        <w:t>ޞ��</w:t>
      </w:r>
      <w:r>
        <w:rPr>
          <w:rtl w:val="true"/>
        </w:rPr>
        <w:t>¤</w:t>
      </w:r>
      <w:r>
        <w:rPr/>
        <w:t>8</w:t>
      </w:r>
      <w:r>
        <w:rPr/>
        <w:t>湽</w:t>
      </w:r>
      <w:r>
        <w:rPr/>
        <w:t>#?,�����O�tЧ�R�Z��R4'#?�^����#ǭ]�M�0_�&gt;�#0���8U4�#(-��bp�1���tk#h8A�V~�5�#�K�n m�sHfe��gs8��N</w:t>
        <w:tab/>
        <w:t>#</w:t>
      </w:r>
    </w:p>
    <w:p>
      <w:pPr>
        <w:pStyle w:val="PreformattedText"/>
        <w:bidi w:val="0"/>
        <w:jc w:val="left"/>
        <w:rPr/>
      </w:pPr>
      <w:r>
        <w:rPr/>
        <w:t>"�#</w:t>
      </w:r>
      <w:r>
        <w:rPr/>
        <w:t>㚾��</w:t>
      </w:r>
      <w:r>
        <w:rPr/>
        <w:t>bq</w:t>
      </w:r>
      <w:r>
        <w:rPr>
          <w:rtl w:val="true"/>
        </w:rPr>
        <w:t>ٹ</w:t>
      </w:r>
      <w:r>
        <w:rPr/>
        <w:t>#��ZX�</w:t>
      </w:r>
      <w:r>
        <w:rPr>
          <w:rtl w:val="true"/>
        </w:rPr>
        <w:t>ޙ</w:t>
      </w:r>
      <w:r>
        <w:rPr/>
        <w:t>��</w:t>
      </w:r>
      <w:r>
        <w:rPr/>
        <w:t>P##�t�5��yl���'sG#��,c&gt;Pa�:�#��#��w</w:t>
      </w:r>
      <w:r>
        <w:rPr>
          <w:rtl w:val="true"/>
        </w:rPr>
        <w:t>ـ�</w:t>
      </w:r>
      <w:r>
        <w:rPr/>
        <w:t>8</w:t>
      </w:r>
      <w:r>
        <w:rPr/>
        <w:t>*�i#�%�,6���r���#� &gt;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,��#��##Oʸ�Q�L��9��(�#�~�$m��#��R��O�#��T��:�</w:t>
      </w:r>
      <w:r>
        <w:rPr/>
        <w:t>ֳ</w:t>
      </w:r>
      <w:r>
        <w:rPr/>
        <w:t>#��C�ϡ5)"��M:3#9#��Ev���ɪY"�})#n{���N1U�t[w��##�3&gt;��.��%��i=���7�#�n#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  <w:br/>
        <w:t>#�~���k��</w:t>
      </w:r>
      <w:r>
        <w:rPr>
          <w:rtl w:val="true"/>
        </w:rPr>
        <w:t>ܘ</w:t>
      </w:r>
      <w:r>
        <w:rPr/>
        <w:t>�</w:t>
      </w:r>
      <w:r>
        <w:rPr/>
        <w:t>,zVE</w:t>
      </w:r>
      <w:r>
        <w:rPr/>
        <w:t>ِ</w:t>
      </w:r>
      <w:r>
        <w:rPr/>
        <w:t>M��͟�]#�#"V��##�</w:t>
        <w:br/>
        <w:t>C$Ǎ�#�.���OjC�g�1T �6�z�</w:t>
      </w:r>
      <w:r>
        <w:rPr/>
        <w:t>ۭ</w:t>
      </w:r>
      <w:r>
        <w:rPr/>
        <w:t>i���#�#9�+1��9'�Ҵ,��YbI'��@"��X�&gt;���#)k� ��#�W##1b</w:t>
      </w:r>
      <w:r>
        <w:rPr>
          <w:rtl w:val="true"/>
        </w:rPr>
        <w:t>ߥ</w:t>
      </w:r>
      <w:r>
        <w:rPr/>
        <w:t>v##����c�O�C�go</w:t>
        <w:br/>
        <w:t>�#M��?J}��J���^�</w:t>
        <w:br/>
        <w:t>����K�k!#���#l#h�i</w:t>
      </w:r>
      <w:r>
        <w:rPr>
          <w:rtl w:val="true"/>
        </w:rPr>
        <w:t>ܜ</w:t>
      </w:r>
      <w:r>
        <w:rPr/>
        <w:t>#�Qf��#�#H���{Ty��NS�7�7�#)�</w:t>
      </w:r>
      <w:r>
        <w:rPr/>
        <w:t>֓</w:t>
      </w:r>
      <w:r>
        <w:rPr/>
        <w:t>֌���#�I�K��L&amp;�#+��q�*?�1�k����9�?�O��#��CF#F?�#</w:t>
      </w:r>
      <w:r>
        <w:rPr/>
        <w:t>灌����</w:t>
      </w:r>
      <w:r>
        <w:rPr/>
        <w:t>#�j</w:t>
        <w:tab/>
        <w:t>��QB�#�=sN�p2y4,O!�##=�#5n�H����)��#a@#��}����#���՘ ��t�</w:t>
      </w:r>
      <w:r>
        <w:rPr/>
        <w:t>ַ��</w:t>
      </w:r>
      <w:r>
        <w:rPr/>
        <w:t>m���dg#�p#K}u#z|���,Q�9#��b%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#8���&lt;w#�q�#</w:t>
      </w:r>
      <w:r>
        <w:rPr/>
        <w:t>ּ����</w:t>
      </w:r>
      <w:r>
        <w:rPr/>
        <w:t>B��#</w:t>
      </w:r>
      <w:r>
        <w:rPr>
          <w:rtl w:val="true"/>
        </w:rPr>
        <w:t>צ</w:t>
      </w:r>
      <w:r>
        <w:rPr/>
        <w:t>G�p*�"`��N�#���x�#���</w:t>
        <w:br/>
        <w:t>\�#-!&lt;�#���#����H=;Q�#\�@�H#l���#�PzqE%##����##q�x4���0"�J{PO8�!��#��O'#��#�s�*V#LT��~���ǯ&gt;��x��A��#�θ�Ag'��O�O��*����r</w:t>
      </w:r>
      <w:r>
        <w:rPr>
          <w:rtl w:val="true"/>
        </w:rPr>
        <w:t>޴</w:t>
      </w:r>
      <w:r>
        <w:rPr/>
        <w:t>�</w:t>
      </w:r>
      <w:r>
        <w:rPr/>
        <w:t>C�y��h�D&amp;r��zb��Cg-�V��#Dg^�icHę�G#���Ё��#��[��</w:t>
      </w:r>
      <w:r>
        <w:rPr/>
        <w:t>㜌�</w:t>
      </w:r>
      <w:r>
        <w:rPr/>
        <w:t>`4�n#�#��|�.�j��aBG�+�#l�=��</w:t>
      </w:r>
      <w:r>
        <w:rPr>
          <w:rtl w:val="true"/>
        </w:rPr>
        <w:t>ף</w:t>
      </w:r>
      <w:r>
        <w:rPr/>
        <w:t>Xj��e�qGȅFO�#3�#��#�y�Ċ�s8#�Yh��&lt;�@&gt;�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����F�M7�?##��wL��</w:t>
      </w:r>
      <w:r>
        <w:rPr>
          <w:rtl w:val="true"/>
        </w:rPr>
        <w:t>ؤ�ߵ</w:t>
      </w:r>
      <w:r>
        <w:rPr/>
        <w:t>S�)'##�T��X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{�?*�T�</w:t>
      </w:r>
      <w:r>
        <w:rPr>
          <w:rtl w:val="true"/>
        </w:rPr>
        <w:t>ݛ</w:t>
      </w:r>
      <w:r>
        <w:rPr/>
        <w:t>��</w:t>
      </w:r>
      <w:r>
        <w:rPr/>
        <w:t>ը�O#?Z�dZ"��u�##v�#�G�L�p:Ԙ#m#��I@�##���#�p�5�0�j��1g#�#�#1���e#�D���#��5#�</w:t>
      </w:r>
      <w:r>
        <w:rPr/>
        <w:t>݉�</w:t>
      </w:r>
      <w:r>
        <w:rPr/>
        <w:t>#��~���Íx`�Ѱ���#�E�L����]0#�� �N#�y�:##�_���#8��]#sX:�?j�vɮ�7�̫|&amp;M�f�Q��#�##y���D�8�k��9 �#�k�G-�#e##��U#�`#</w:t>
      </w:r>
    </w:p>
    <w:p>
      <w:pPr>
        <w:pStyle w:val="PreformattedText"/>
        <w:bidi w:val="0"/>
        <w:jc w:val="left"/>
        <w:rPr/>
      </w:pPr>
      <w:r>
        <w:rPr/>
        <w:t>]r?�</w:t>
      </w:r>
      <w:r>
        <w:rPr/>
        <w:t>٪</w:t>
      </w:r>
      <w:r>
        <w:rPr/>
        <w:t>(f#��L#�������t��4�7#�8�#z�#NQ�|�]&lt;Z�B5_&amp;B@#�*#kb��)#Ӫ}��s�Ps��?ʧ��#S#B�</w:t>
      </w:r>
      <w:r>
        <w:rPr/>
        <w:t>㡨</w:t>
      </w:r>
      <w:r>
        <w:rPr/>
        <w:t>@�0*E</w:t>
      </w:r>
    </w:p>
    <w:p>
      <w:pPr>
        <w:pStyle w:val="PreformattedText"/>
        <w:bidi w:val="0"/>
        <w:jc w:val="left"/>
        <w:rPr/>
      </w:pPr>
      <w:r>
        <w:rPr/>
        <w:t>##�H@#Jwˑ�Ӛ##�}h#D�n&lt;��m8ͩ#�J�e#��#g�^8�����GN�,]Lt#O#��{#��n��R�6q���Z�,L���i�{�|���!�#_ʠ ##q��gQ;o�=0:�*�`A���R�-#����</w:t>
      </w:r>
      <w:r>
        <w:rPr/>
        <w:t>֧</w:t>
      </w:r>
      <w:r>
        <w:rPr/>
        <w:t>#�OZ�#@���/��2�$�b#B�p##�T�#�###jԎ�e�#�]�@&lt;#��SAз�#�R[�#+���#1���</w:t>
      </w:r>
    </w:p>
    <w:p>
      <w:pPr>
        <w:pStyle w:val="PreformattedText"/>
        <w:bidi w:val="0"/>
        <w:jc w:val="left"/>
        <w:rPr/>
      </w:pPr>
      <w:r>
        <w:rPr/>
        <w:t>#�l����η���#��� �M7�S##�#�M�</w:t>
      </w:r>
      <w:r>
        <w:rPr/>
        <w:t>ּ�</w:t>
      </w:r>
      <w:r>
        <w:rPr/>
        <w:t>##D#qF��#�Crh5HC0}J##�=�R0Ȫ#�e.�_�#Ԡ�</w:t>
      </w:r>
      <w:r>
        <w:rPr>
          <w:rtl w:val="true"/>
        </w:rPr>
        <w:t>ץ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y3��ga���հ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o�#��</w:t>
        <w:tab/>
        <w:t>�#�3�H�FMNW�#�#��j���#)��#=��k##�H��Wu�8��.[#��3�#�z#</w:t>
      </w:r>
      <w:r>
        <w:rPr/>
        <w:t>ֽ</w:t>
      </w:r>
      <w:r>
        <w:rPr/>
        <w:t>#�jF�!=����#}I5�&gt;m'�</w:t>
      </w:r>
      <w:r>
        <w:rPr/>
        <w:t>۟</w:t>
      </w:r>
      <w:r>
        <w:rPr/>
        <w:t>N+��W#��k�u��J�e�&gt;[*�Q8#�W����4]Ku\#6�#��</w:t>
        <w:tab/>
        <w:t>� s�P�gS�)���2��!�</w:t>
      </w:r>
      <w:r>
        <w:rPr/>
        <w:t>楖</w:t>
      </w:r>
      <w:r>
        <w:rPr/>
        <w:t>L��p}#4FǗ�;�P#��P󎇚6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})#1�##5f��7'��c�</w:t>
      </w:r>
      <w:r>
        <w:rPr>
          <w:rtl w:val="true"/>
        </w:rPr>
        <w:t>ے</w:t>
      </w:r>
      <w:r>
        <w:rPr/>
        <w:t>�</w:t>
      </w:r>
      <w:r>
        <w:rPr/>
        <w:t>;���;�ro`y�)��2��z�Ҩn�i�#��W�#��#�Vw�&amp;�Y�#A�T�Bģ��#J�#��j���1�����#�PH�Ї��z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}1Q��G^����.)�$�q�3�6I#��r9#��A#�#L##T�joWɩ:#��Σ�6�x#�B+�X�X&gt;�#�</w:t>
        <w:br/>
        <w:t>��l�##���#�l#�Pm</w:t>
      </w:r>
      <w:r>
        <w:rPr/>
        <w:t>焀</w:t>
      </w:r>
      <w:r>
        <w:rPr/>
        <w:t>:���#��[t#XP��#�</w:t>
        <w:br/>
        <w:t>�!4�*I.#-�`#xǭu��#���O�gE�Y[ϱ�R�}����(mjI_# U���P�Z�D�U{T77���zt��#Y�P���7Bj]G&amp;��#</w:t>
      </w:r>
      <w:r>
        <w:rPr/>
        <w:t>ަ�</w:t>
      </w:r>
      <w:r>
        <w:rPr/>
        <w:t>,</w:t>
      </w:r>
      <w:r>
        <w:rPr>
          <w:rtl w:val="true"/>
        </w:rPr>
        <w:t>ڌ�</w:t>
      </w:r>
      <w:r>
        <w:rPr/>
        <w:t>0</w:t>
      </w:r>
      <w:r>
        <w:rPr/>
        <w:br/>
        <w:t>B)��##�֎m��9�q��h#</w:t>
      </w:r>
      <w:r>
        <w:rPr/>
        <w:t>߽</w:t>
      </w:r>
      <w:r>
        <w:rPr/>
        <w:t>gk �x���W�Զ#rҬ#(#-�R##1#�#9��#5#0I&lt;#��xu 0$T�r</w:t>
      </w:r>
      <w:r>
        <w:rPr/>
        <w:t>힭</w:t>
      </w:r>
      <w:r>
        <w:rPr/>
        <w:t>&lt;#���'����kM�c��&lt;����g���*�#�#O�V</w:t>
      </w:r>
      <w:r>
        <w:rPr/>
        <w:t>ׇ�</w:t>
      </w:r>
      <w:r>
        <w:rPr/>
        <w:t>,7#;�Z������̬�#</w:t>
      </w:r>
      <w:r>
        <w:rPr>
          <w:rtl w:val="true"/>
        </w:rPr>
        <w:t>ר</w:t>
      </w:r>
      <w:r>
        <w:rPr/>
        <w:t>�</w:t>
      </w:r>
      <w:r>
        <w:rPr/>
        <w:t>fi̅�#�$�ӵ[��pBFx88�R�##�w H�Ž���</w:t>
        <w:br/>
        <w:t>����#�Q#MF</w:t>
      </w:r>
      <w:r>
        <w:rPr>
          <w:rtl w:val="true"/>
        </w:rPr>
        <w:t>ۄ</w:t>
      </w:r>
      <w:r>
        <w:rPr/>
        <w:t>��</w:t>
      </w:r>
      <w:r>
        <w:rPr/>
        <w:t>#�?έ[K�\#��ҺT#�#`U�#E#Q�q��X�. e&gt;�#4wpJ0���#ӽ�#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�#)�&amp;##�#4�#g=�#������U���</w:t>
      </w:r>
      <w:r>
        <w:rPr/>
        <w:t>ؐ</w:t>
      </w:r>
      <w:r>
        <w:rPr/>
        <w:t>Y�##J�6�Y^##br7t�</w:t>
      </w:r>
      <w:r>
        <w:rPr/>
        <w:t>֗</w:t>
      </w:r>
      <w:r>
        <w:rPr/>
        <w:t>#��'�#��#�D�U�4�x�����&lt;�H#;�c�!y�##��S]#�#�"#�w###���#�9�������C##;���#�9#���=zU�@DD1�</w:t>
      </w:r>
      <w:r>
        <w:rPr/>
        <w:t>֨</w:t>
      </w:r>
      <w:r>
        <w:rPr/>
        <w:t>#�7#�u�_�R!�M1�"l�</w:t>
      </w:r>
      <w:r>
        <w:rPr/>
        <w:t>펵��</w:t>
      </w:r>
      <w:r>
        <w:rPr/>
        <w:t>&gt;�8$�2#7#�#Z�b#���[�##���Q��P</w:t>
      </w:r>
      <w:r>
        <w:rPr>
          <w:rtl w:val="true"/>
        </w:rPr>
        <w:t>ݓ</w:t>
      </w:r>
      <w:r>
        <w:rPr/>
        <w:t>#;O�;�#ʗ�V�#�*��n~�#�^k��v7#�nx#�*_�k��#</w:t>
      </w:r>
      <w:r>
        <w:rPr/>
        <w:t>֔</w:t>
      </w:r>
      <w:r>
        <w:rPr/>
        <w:t>#8���ct��1�#�Қux8�[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M�#</w:t>
      </w:r>
    </w:p>
    <w:p>
      <w:pPr>
        <w:pStyle w:val="PreformattedText"/>
        <w:bidi w:val="0"/>
        <w:jc w:val="left"/>
        <w:rPr/>
      </w:pPr>
      <w:r>
        <w:rPr/>
        <w:t>#�i#W�^/��ux��#�n)1��ɥ��Ʊ�c���</w:t>
        <w:tab/>
        <w:t>���Q#H�G�R��izF@�V��՘��yy#�#tf�</w:t>
      </w:r>
      <w:r>
        <w:rPr>
          <w:rtl w:val="true"/>
        </w:rPr>
        <w:t>ج�</w:t>
      </w:r>
      <w:r>
        <w:rPr>
          <w:rtl w:val="true"/>
        </w:rPr>
        <w:t>{���</w:t>
      </w:r>
      <w:r>
        <w:rPr/>
        <w:t>9</w:t>
      </w:r>
      <w:r>
        <w:rPr/>
        <w:t>�#e��#&amp;#r#���+����#|���|��</w:t>
      </w:r>
      <w:r>
        <w:rPr>
          <w:rtl w:val="true"/>
        </w:rPr>
        <w:t>ۻ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ب</w:t>
      </w:r>
      <w:r>
        <w:rPr/>
        <w:t>�۟�</w:t>
      </w:r>
      <w:r>
        <w:rPr/>
        <w:t>/�^`qP�S�</w:t>
      </w:r>
    </w:p>
    <w:p>
      <w:pPr>
        <w:pStyle w:val="PreformattedText"/>
        <w:bidi w:val="0"/>
        <w:jc w:val="left"/>
        <w:rPr/>
      </w:pPr>
      <w:r>
        <w:rPr/>
        <w:t>+�`�#q�8�kB</w:t>
      </w:r>
    </w:p>
    <w:p>
      <w:pPr>
        <w:pStyle w:val="PreformattedText"/>
        <w:bidi w:val="0"/>
        <w:jc w:val="left"/>
        <w:rPr/>
      </w:pPr>
      <w:r>
        <w:rPr/>
        <w:t>#�0#����#�N��t���r��c'�#�k�a#q���#��\�</w:t>
      </w:r>
    </w:p>
    <w:p>
      <w:pPr>
        <w:pStyle w:val="PreformattedText"/>
        <w:bidi w:val="0"/>
        <w:jc w:val="left"/>
        <w:rPr/>
      </w:pPr>
      <w:r>
        <w:rPr/>
        <w:t>Y^#Q�j��'��?N�3ȰG��#;��Z##�d\+3#��#���i2�\��</w:t>
      </w:r>
      <w:r>
        <w:rPr>
          <w:rtl w:val="true"/>
        </w:rPr>
        <w:t>ࢻ</w:t>
      </w:r>
      <w:r>
        <w:rPr/>
        <w:t>m?.w#��O�#�</w:t>
      </w:r>
    </w:p>
    <w:p>
      <w:pPr>
        <w:pStyle w:val="PreformattedText"/>
        <w:bidi w:val="0"/>
        <w:jc w:val="left"/>
        <w:rPr/>
      </w:pPr>
      <w:r>
        <w:rPr/>
        <w:t>֣</w:t>
      </w:r>
      <w:r>
        <w:rPr/>
        <w:t>{q&lt;�$#G*��</w:t>
      </w:r>
      <w:r>
        <w:rPr/>
        <w:t>֩</w:t>
      </w:r>
      <w:r>
        <w:rPr/>
        <w:t>O%̀��</w:t>
        <w:br/>
        <w:t>z#Z</w:t>
      </w:r>
      <w:r>
        <w:rPr/>
        <w:t>민</w:t>
      </w:r>
      <w:r>
        <w:rPr/>
        <w:t>/#���#�#p#</w:t>
      </w:r>
      <w:r>
        <w:rPr>
          <w:rtl w:val="true"/>
        </w:rPr>
        <w:t>߻�</w:t>
      </w:r>
      <w:r>
        <w:rPr/>
        <w:t>5</w:t>
      </w:r>
      <w:r>
        <w:rPr/>
        <w:t>�u���Y&lt;�#D,�u#dTsjc����Y#9#���`k�_#Z�#m�#z�`���RP3�d�e��#"�.#�#W�j�lv#���#��A�,�Z���o�</w:t>
        <w:br/>
        <w:t>�#i</w:t>
        <w:br/>
        <w:t>,q]##���w#e]�</w:t>
        <w:tab/>
        <w:t>��#</w:t>
      </w:r>
      <w:r>
        <w:rPr/>
        <w:t>汛�</w:t>
      </w:r>
      <w:r>
        <w:rPr/>
        <w:t>"y5֎'���Fx#���X�J#�~\�#:��*̚).P#i  �n@#j�~f#E��#�p0?Z������#O�#�Ui5֍_*��9Fl7�Rm�#�S##p#Z�*�,��#e�#z#�#\�#�H�)d�\���8#�O�t��?*�</w:t>
        <w:tab/>
        <w:t>�U$��##F#'�!#�l��}�B�I��Q��#���#���</w:t>
        <w:br/>
        <w:t>#x'���S���#lj##%O��i��#��n�rH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��#��#N1?lg�"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u��R�##�0�##�*) `:#�S�X�j2��G4�n���T�WӭH2z#s�Jw#`�#n #�jc^�ӊ[}"�#�.����##�'=�K��g-�M,�m���#�##Er����zd�/#� ���A��2}�q���###�����Α�J�RH=i�Ӡ��;�pG��=i���#,�{���@�,`�#�i�T#�X#�v�~�#L}(.p~@r1ҝ�]E!p##�</w:t>
      </w:r>
      <w:r>
        <w:rPr>
          <w:rtl w:val="true"/>
        </w:rPr>
        <w:t>ק</w:t>
      </w:r>
      <w:r>
        <w:rPr/>
        <w:t>�</w:t>
      </w:r>
      <w:r>
        <w:rPr/>
        <w:t>)��$�I���2�f0G##�z#?�6G�1#��#�#�.�o\S�`�_zU��?#�e`+\�#/##z�`�8ȫ�r1��#OJ�#Db�#�})q�#Q�3J8�f�i�j_#aJ#l�#s�2\�#�a��bxD��#*##8�#�Mo��G�:�L���7�V#�v</w:t>
      </w:r>
      <w:r>
        <w:rPr>
          <w:rtl w:val="true"/>
        </w:rPr>
        <w:t>ݳ</w:t>
      </w:r>
      <w:r>
        <w:rPr/>
        <w:t>�</w:t>
      </w:r>
      <w:r>
        <w:rPr/>
        <w:t>g�#k����$zH���0}��:�Өp��X���#J�m#CX��&gt;��ц��k|&amp;{#��\L�#��q�v�</w:t>
        <w:tab/>
        <w:t>#�&amp;�#r��9#=��G1Y�#�5Y�_�=��V��&gt;b?:��g��sֆ#.��~|�kD|��1Y�q�o��1�# �2����##��)T����ւ2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:b�N�#S�?#�#��2�</w:t>
      </w:r>
      <w:r>
        <w:rPr/>
        <w:t>߯</w:t>
      </w:r>
      <w:r>
        <w:rPr/>
        <w:t>j#a�#j��#</w:t>
      </w:r>
      <w:r>
        <w:rPr/>
        <w:t>ܽ</w:t>
      </w:r>
      <w:r>
        <w:rPr/>
        <w:t>1�sV�ГӚ�s˂r8��#�&amp;w�l#�+b�#�u�sX�?�#�s��lY�z��;�B#���g���##T�! #������3/#�#�(%��#ơ�!��#���#�)3̟���</w:t>
      </w:r>
      <w:r>
        <w:rPr/>
        <w:t>ܸ</w:t>
      </w:r>
      <w:r>
        <w:rPr/>
        <w:t>`H��(###����I�#sD�g�'��G5\��#��J��^##�z������#Ь[�2�D`r:�]#�&gt;�#'��5��R#z��#�n���S�#5d3�###x"���L#�m#I##��?</w:t>
      </w:r>
      <w:r>
        <w:rPr/>
        <w:t>֟�</w:t>
      </w:r>
      <w:r>
        <w:rPr/>
        <w:t>O�#=W#���#�p�#�</w:t>
      </w:r>
      <w:r>
        <w:rPr/>
        <w:t>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P�sJA�AR#��y�jO�JO37����H\Ȅ###iΛW�d�T���?x��#�#1��2Ev�s��2�J���56�eA#���#�r���#����O���#���Yj����#C</w:t>
      </w:r>
      <w:r>
        <w:rPr>
          <w:rtl w:val="true"/>
        </w:rPr>
        <w:t>ګ</w:t>
      </w:r>
      <w:r>
        <w:rPr/>
        <w:t>�</w:t>
      </w:r>
      <w:r>
        <w:rPr/>
        <w:t>]R�;#F�ux���12#v�qK#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\)��z�����5pGQ�</w:t>
        <w:br/>
        <w:t>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Ps� q����y�f�##�Ҥ1�d� '�f�%�9#g?�#�5</w:t>
        <w:br/>
        <w:t>��#�FA9�kѼ#�t^�e'</w:t>
      </w:r>
      <w:r>
        <w:rPr/>
        <w:t>۠�</w:t>
      </w:r>
      <w:r>
        <w:rPr/>
        <w:t>#Za�[�P+м!#M#F��+���L��64����df�H�</w:t>
        <w:tab/>
        <w:t>]��[f�pq�1�Ƹ�a��</w:t>
        <w:tab/>
        <w:t>=:�{�%c�=�&gt;�</w:t>
      </w:r>
      <w:r>
        <w:rPr/>
        <w:t>؁</w:t>
      </w:r>
      <w:r>
        <w:rPr/>
        <w:t>v�9�98�</w:t>
        <w:tab/>
        <w:t>a�##�#</w:t>
      </w:r>
    </w:p>
    <w:p>
      <w:pPr>
        <w:pStyle w:val="PreformattedText"/>
        <w:bidi w:val="0"/>
        <w:jc w:val="left"/>
        <w:rPr/>
      </w:pPr>
      <w:r>
        <w:rPr/>
        <w:t>,#��2O9�)#��F#�qOI&gt;l#</w:t>
      </w:r>
      <w:r>
        <w:rPr/>
        <w:t>䞾����</w:t>
      </w:r>
      <w:r>
        <w:rPr/>
        <w:t>H sN���#wu=�#�,��{իN!bN@&gt;�W����j�"&amp;=2i�#</w:t>
      </w:r>
      <w:r>
        <w:rPr>
          <w:rtl w:val="true"/>
        </w:rPr>
        <w:t>ڗ</w:t>
      </w:r>
      <w:r>
        <w:rPr/>
        <w:t>&lt;#ƫ��*s�c#&gt;���8�5_#Si&lt;�M�����rI��WT��</w:t>
      </w:r>
      <w:r>
        <w:rPr>
          <w:rtl w:val="true"/>
        </w:rPr>
        <w:t>߿</w:t>
      </w:r>
      <w:r>
        <w:rPr/>
        <w:t>�</w:t>
      </w:r>
      <w:r>
        <w:rPr/>
        <w:t>R�_�7a�h�#�#M#�CϮ}*@�d#������=�==3�cBq�^*1�����d����^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bz�j|#�q��^L#!#�&lt;u�#,�oVM&amp;Y�0���###�jIu#����Y�m1</w:t>
        <w:br/>
        <w:t>�</w:t>
        <w:tab/>
        <w:t>##�OJ���+ɞo/ȅ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]#��i%�#�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D�V��#wx�n�#�N+���#[��ϭE�i:DS��Xl#����</w:t>
      </w:r>
      <w:r>
        <w:rPr>
          <w:rtl w:val="true"/>
        </w:rPr>
        <w:t>޷������</w:t>
      </w:r>
      <w:r>
        <w:rPr>
          <w:rtl w:val="true"/>
        </w:rPr>
        <w:t></w:t>
      </w:r>
      <w:r>
        <w:rPr>
          <w:rtl w:val="true"/>
        </w:rPr>
        <w:t>ڤ</w:t>
      </w:r>
      <w:r>
        <w:rPr>
          <w:rtl w:val="true"/>
        </w:rPr>
        <w:t>&amp;.�?�</w:t>
      </w:r>
      <w:r>
        <w:rPr>
          <w:rtl w:val="true"/>
        </w:rPr>
        <w:t>׸</w:t>
      </w:r>
      <w:r>
        <w:rPr/>
        <w:t>#�{���*����B#����m#B#r���K#5T�#����aXE#2#�#q���^</w:t>
      </w:r>
      <w:r>
        <w:rPr>
          <w:rtl w:val="true"/>
        </w:rPr>
        <w:t>ۏ</w:t>
      </w:r>
      <w:r>
        <w:rPr/>
        <w:t>�</w:t>
      </w:r>
      <w:r>
        <w:rPr/>
        <w:t>#OaT�#^(V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1����L1�</w:t>
        <w:br/>
        <w:t>�����c�@Ho����qM:�*��</w:t>
      </w:r>
      <w:r>
        <w:rPr>
          <w:rtl w:val="true"/>
        </w:rPr>
        <w:t>߆</w:t>
      </w:r>
      <w:r>
        <w:rPr/>
        <w:t>i#d###Aa��#����'G�J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�V��}%�#�&amp;��#sB#R@c�1.� �թ}q���b2#=sX#���*���VU�##�</w:t>
        <w:br/>
        <w:t xml:space="preserve">�lZ1�n#l��;��##�☺���#zI#`�#�[��#Ic-��I�##���9n:#j��ė2� </w:t>
        <w:br/>
        <w:t>#�#�.���z#ZΒq,���K#���l</w:t>
        <w:br/>
        <w:t>��#�S�#PIa#</w:t>
      </w:r>
      <w:r>
        <w:rPr/>
        <w:t>ۙ</w:t>
      </w:r>
      <w:r>
        <w:rPr/>
        <w:t>ŠL���#�W!�#O��;���L#m�#uUC</w:t>
      </w:r>
      <w:r>
        <w:rPr>
          <w:rtl w:val="true"/>
        </w:rPr>
        <w:t>ظ</w:t>
      </w:r>
      <w:r>
        <w:rPr/>
        <w:t>�</w:t>
      </w:r>
      <w:r>
        <w:rPr/>
        <w:t>#ip��R��c�+#�U��8#t��[����&lt;�9�j�E��Y�{�f���!��4#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0�+#���␬@�#��@##�p#C����ͳ#9��YC��#�tEV�~�#Z#�1˞�J�&lt;)#I,��#����=#�,��_#���#���J[</w:t>
      </w:r>
    </w:p>
    <w:p>
      <w:pPr>
        <w:pStyle w:val="PreformattedText"/>
        <w:bidi w:val="0"/>
        <w:jc w:val="left"/>
        <w:rPr/>
      </w:pPr>
      <w:r>
        <w:rPr/>
        <w:t>#����(-o#'�#h&amp;�e"��$#���*+E%F#Mi#��aӊ��#GK��8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9�oadncͬX�?�U�{uX#�8#�ՈQ|�P�#�hH</w:t>
      </w:r>
    </w:p>
    <w:p>
      <w:pPr>
        <w:pStyle w:val="PreformattedText"/>
        <w:bidi w:val="0"/>
        <w:jc w:val="left"/>
        <w:rPr/>
      </w:pPr>
      <w:r>
        <w:rPr/>
        <w:t>#����d;�#�#�!o#���w�#����t���#;��#����*�?t�#�����#1��1�</w:t>
      </w:r>
      <w:r>
        <w:rPr>
          <w:rtl w:val="true"/>
        </w:rPr>
        <w:t>ߺ</w:t>
      </w:r>
      <w:r>
        <w:rPr/>
        <w:t>:#�eo#��%</w:t>
        <w:br/>
        <w:t>6�ʹc���#��_v#����:</w:t>
        <w:br/>
        <w:t>�&amp;���4���##�v���oqX�;�����́L3���-�ȹ�x#�nQI��sԁ��}*E1��[J�ǡc���I�V/#�S��w�F��</w:t>
        <w:br/>
        <w:t>��\�#��#���F�/Ƴ����#����ϱ#oVe�Q}��yǠ#�}#SYe(#9@z#���.�.D"���ƚ&amp;Y�vB��O��9 uRP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=jw#�</w:t>
        <w:tab/>
        <w:t>r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���@���m#5.��H��O�s/d�v&amp;��V6 #s���5�[�</w:t>
      </w:r>
      <w:r>
        <w:rPr>
          <w:rtl w:val="true"/>
        </w:rPr>
        <w:t>ش</w:t>
      </w:r>
      <w:r>
        <w:rPr/>
        <w:t>��</w:t>
      </w:r>
      <w:r>
        <w:rPr/>
        <w:t>XI0#'�#=#t��F�#3##X�=��,ZM�Hw�#�(�=������N#�d�8�z����x���##=0E%�#7#y��</w:t>
        <w:br/>
        <w:t>�p���԰#</w:t>
        <w:tab/>
        <w:t>��5zX#��+�B�#��S��Ґd#p��#�\�(\�RI##9������9�ã�ea�#�!##g#��j�s"āxP�##��,y1pRy0�#p~U#�#=�#h_CU�</w:t>
        <w:br/>
        <w:t>�F8</w:t>
      </w:r>
      <w:r>
        <w:rPr>
          <w:rtl w:val="true"/>
        </w:rPr>
        <w:t>ؿ</w:t>
      </w:r>
      <w:r>
        <w:rPr/>
        <w:t>�</w:t>
      </w:r>
      <w:r>
        <w:rPr/>
        <w:t>V�"#���*Y.#�</w:t>
      </w:r>
    </w:p>
    <w:p>
      <w:pPr>
        <w:pStyle w:val="PreformattedText"/>
        <w:bidi w:val="0"/>
        <w:jc w:val="left"/>
        <w:rPr/>
      </w:pPr>
      <w:r>
        <w:rPr/>
        <w:t>U/�CM!Xc���</w:t>
        <w:br/>
        <w:t>��#k"���տ-�8U'�)�i�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lR��lF.ǡ#�H�#zV&lt;Ry3�##q�Է�###�#��#g�5Χ#�M�#'�2E$�#�1�QW��/%#��`�#x�#�&gt;�Y� (�##����g|�#e#�q�P�E�"#9%r�##�pfv��##hE��#�q*�#0�N�iE��S[jd#�#z</w:t>
      </w:r>
      <w:r>
        <w:rPr/>
        <w:t>۠</w:t>
      </w:r>
      <w:r>
        <w:rPr/>
        <w:t>#�Ap?�h�H��?�##��r#�P</w:t>
        <w:br/>
        <w:t>8����0����w�.m�</w:t>
      </w:r>
      <w:r>
        <w:rPr>
          <w:rtl w:val="true"/>
        </w:rPr>
        <w:t>ߜ</w:t>
      </w:r>
      <w:r>
        <w:rPr/>
        <w:t>uA��#W##��L��E#�ˡ�u�N�#�L</w:t>
        <w:br/>
        <w:t>�t�p##�V.��6��n*#K�g��]&amp;B/�q�##��#rT�[#�#;#</w:t>
        <w:tab/>
        <w:t>�</w:t>
      </w:r>
      <w:r>
        <w:rPr/>
        <w:t>搤�</w:t>
      </w:r>
      <w:r>
        <w:rPr/>
        <w:t>?6{�h#�#�Ps�W��TF�#�%z�A��f�#��� p9���4#^���Z|WWI#�&gt;#w#</w:t>
      </w:r>
      <w:r>
        <w:rPr/>
        <w:t>ۚ�</w:t>
      </w:r>
      <w:r>
        <w:rPr/>
        <w:t>l#��&gt;��O⳿�t���t\�ԉ��q��O�#VW+��E�1�{�#��3N�u�8U����8�#B�#���s��YM�HE�</w:t>
        <w:br/>
        <w:t>͒#�c�:SF��s��?�Q�#h</w:t>
      </w:r>
      <w:r>
        <w:rPr>
          <w:rtl w:val="true"/>
        </w:rPr>
        <w:t>ه</w:t>
      </w:r>
      <w:r>
        <w:rPr/>
        <w:t>����</w:t>
      </w:r>
      <w:r>
        <w:rPr/>
        <w:t>y��w5Qd�e��#_ZR���4��i;�u#���#CogS\��#W�V����#]_��it</w:t>
        <w:tab/>
        <w:t>�y ��Eq^#F]zՈ�gQ����M�6��=\#K����</w:t>
      </w:r>
    </w:p>
    <w:p>
      <w:pPr>
        <w:pStyle w:val="PreformattedText"/>
        <w:bidi w:val="0"/>
        <w:jc w:val="left"/>
        <w:rPr/>
      </w:pPr>
      <w:r>
        <w:rPr/>
        <w:t>H#u�9��CK�{�V�#͟j�#�#�</w:t>
      </w:r>
    </w:p>
    <w:p>
      <w:pPr>
        <w:pStyle w:val="PreformattedText"/>
        <w:bidi w:val="0"/>
        <w:jc w:val="left"/>
        <w:rPr/>
      </w:pPr>
      <w:r>
        <w:rPr/>
        <w:t>Dc�(_�#WX��;��#S</w:t>
      </w:r>
    </w:p>
    <w:p>
      <w:pPr>
        <w:pStyle w:val="PreformattedText"/>
        <w:bidi w:val="0"/>
        <w:jc w:val="left"/>
        <w:rPr/>
      </w:pPr>
      <w:r>
        <w:rPr/>
        <w:t>#���#���#Fs��#���##i��#|�^�9���ya�S@�q</w:t>
      </w:r>
      <w:r>
        <w:rPr>
          <w:rtl w:val="true"/>
        </w:rPr>
        <w:t>ۂ</w:t>
      </w:r>
      <w:r>
        <w:rPr/>
        <w:t>#L##+�#Jl�^���5HE�?"V#�Z@q</w:t>
      </w:r>
      <w:r>
        <w:rPr>
          <w:rtl w:val="true"/>
        </w:rPr>
        <w:t>׏</w:t>
      </w:r>
      <w:r>
        <w:rPr/>
        <w:t>�</w:t>
      </w:r>
      <w:r>
        <w:rPr/>
        <w:t>fX#f$w#���u#�E!ʽ:Q��ZQ�FGOn�s�#�#���M#�#�2���4c�#ӡ�##$##5Zq�_�5q�T/�|��ր!P�a��8�K@#(�Mc�~�I�</w:t>
      </w:r>
      <w:r>
        <w:rPr/>
        <w:t>籭�</w:t>
      </w:r>
      <w:r>
        <w:rPr/>
        <w:t>P#^?#B#,��)���#��k�����_J��!�mʐ&gt;S�3Y@��#�#�T�WB�n�#�3</w:t>
      </w:r>
      <w:r>
        <w:rPr>
          <w:rtl w:val="true"/>
        </w:rPr>
        <w:t>ޜ</w:t>
      </w:r>
      <w:r>
        <w:rPr/>
        <w:t>�</w:t>
      </w:r>
      <w:r>
        <w:rPr/>
        <w:t>#�w#�Q���;$ /L���"u,#�#��ˌ#�D��|�=��S������py���DZB�1���ЄՉt��##(�#�ϵtj�H8$�</w:t>
      </w:r>
      <w:r>
        <w:rPr/>
        <w:t>ֹ�</w:t>
      </w:r>
      <w:r>
        <w:rPr/>
        <w:t>&amp;"�=ã}k�A����G#�#F#g���</w:t>
      </w:r>
      <w:r>
        <w:rPr/>
        <w:t>۹���</w:t>
      </w:r>
      <w:r>
        <w:rPr/>
        <w:t>z��=���#Go�}#��sqd��&gt;bd�#����g�8#��f��Q#�μ]�q##���#���iw�����I�#J^�C�#�m�#&gt;��]��#�R}�����YW�i#��h��G��Xp�f��#�#�����M����#�{��#��y�#�jQ&amp;�)�i#`77#ǌ#���#��{�N[H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$9��ҧ-</w:t>
      </w:r>
      <w:r>
        <w:rPr>
          <w:rtl w:val="true"/>
        </w:rPr>
        <w:t>ߨ</w:t>
      </w:r>
      <w:r>
        <w:rPr/>
        <w:t>��</w:t>
      </w:r>
      <w:r>
        <w:rPr/>
        <w:t>ba�|#U?��#�acz��Y�Ox��Li�k#+���%�`����#��Y����yǭ�8�</w:t>
        <w:br/>
        <w:t>�#��</w:t>
      </w:r>
      <w:r>
        <w:rPr>
          <w:rtl w:val="true"/>
        </w:rPr>
        <w:t>ۮ</w:t>
      </w:r>
      <w:r>
        <w:rPr/>
        <w:t>s�+��\Kk�z|F�s�##V�?�b�t�v�q�</w:t>
      </w:r>
      <w:r>
        <w:rPr>
          <w:rtl w:val="true"/>
        </w:rPr>
        <w:t>ڭ�</w:t>
      </w:r>
      <w:r>
        <w:rPr/>
        <w:t>3</w:t>
      </w:r>
      <w:r>
        <w:rPr/>
        <w:t>���#�`�������Q�Ͻu�#�#;��r6�7/��#���)I�#�'�#�&amp;��]#�dt�#�',���Ӟ��gl���Ï��$�&lt;gr0�"���$bx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ȮF̒�c�r+��h�#�;(&lt;��\�#*����x?1��$N~c�M8##��</w:t>
      </w:r>
      <w:r>
        <w:rPr/>
        <w:t xml:space="preserve">֢� </w:t>
      </w:r>
      <w:r>
        <w:rPr/>
        <w:t>#�n��9��I�oΠ��####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pO_�#o��w#��[#!</w:t>
      </w:r>
      <w:r>
        <w:rPr>
          <w:rtl w:val="true"/>
        </w:rPr>
        <w:t>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#����</w:t>
        <w:br/>
        <w:t>��i[���(����#�f��sҪ;��c###Z�#PG�Td�@9#��l�Ojr�</w:t>
        <w:br/>
        <w:t>���0+?OTR�/#��A�#�#u$����#v�ԃK�s�</w:t>
      </w:r>
      <w:r>
        <w:rPr>
          <w:rtl w:val="true"/>
        </w:rPr>
        <w:t>ؠ</w:t>
      </w:r>
      <w:r>
        <w:rPr/>
        <w:t>#/'#�\d�JLs����(#?</w:t>
      </w:r>
      <w:r>
        <w:rPr/>
        <w:t>֓</w:t>
      </w:r>
      <w:r>
        <w:rPr/>
        <w:t>o;��{�1��}j�͵% v=�</w:t>
      </w:r>
      <w:r>
        <w:rPr/>
        <w:t>ۜ�</w:t>
      </w:r>
      <w:r>
        <w:rPr/>
        <w:t>{{�|�#�^:#(Bc`V#��v�"�#3</w:t>
      </w:r>
      <w:r>
        <w:rPr>
          <w:rtl w:val="true"/>
        </w:rPr>
        <w:t>ڵ</w:t>
      </w:r>
      <w:r>
        <w:rPr/>
        <w:t>�</w:t>
      </w:r>
      <w:r>
        <w:rPr/>
        <w:t>h+��#;s��#�#�#DFQ�</w:t>
        <w:tab/>
        <w:t>@# W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#XK#��#</w:t>
      </w:r>
      <w:r>
        <w:rPr>
          <w:rtl w:val="true"/>
        </w:rPr>
        <w:t>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{u�@�g#�S�!�?�S],+�te�F#W�r�#�����7q�</w:t>
      </w:r>
      <w:r>
        <w:rPr>
          <w:rtl w:val="true"/>
        </w:rPr>
        <w:t>ݐ</w:t>
      </w:r>
      <w:r>
        <w:rPr/>
        <w:t>���</w:t>
      </w:r>
      <w:r>
        <w:rPr/>
        <w:t>#�v��MϚpSc�##?�#a^���G�K�P9̬{#8�#c)��a�j(#��#Fs�̀�c�#4��v�_Ƴ�eK����p|�=q�Ͻ^T#\#�,�9���EU5+%I�#1��#��}��-��#6��N���</w:t>
      </w:r>
      <w:r>
        <w:rPr/>
        <w:t>֣��</w:t>
      </w:r>
      <w:r>
        <w:rPr/>
        <w:t>#�*De�yflg�*hËy��� B�</w:t>
      </w:r>
      <w:r>
        <w:rPr>
          <w:rtl w:val="true"/>
        </w:rPr>
        <w:t>ך</w:t>
      </w:r>
      <w:r>
        <w:rPr/>
        <w:t>|Zq�#�,���##(� ����oK#�#�#�7dU�#Q�;�#f�W���J�#�J��#J��c!�#����i|�7���#���yF#�sY:n�!�I#}�&gt;#NG�j�fi�6�#�e|q�O��Y#B_#�~�3C#�#���jNO#w��ˆ;Kt�R�#O�A��K��v��#�v%</w:t>
      </w:r>
      <w:r>
        <w:rPr>
          <w:rtl w:val="true"/>
        </w:rPr>
        <w:t>ز</w:t>
      </w:r>
      <w:r>
        <w:rPr/>
        <w:t>�</w:t>
      </w:r>
      <w:r>
        <w:rPr/>
        <w:t>#�A��E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#</w:t>
      </w:r>
      <w:r>
        <w:rPr/>
        <w:t>؎�</w:t>
      </w:r>
      <w:r>
        <w:rPr/>
        <w:t>#n&amp;�|�E����x�RIY#��}��</w:t>
      </w:r>
      <w:r>
        <w:rPr>
          <w:rtl w:val="true"/>
        </w:rPr>
        <w:t>ڹ</w:t>
      </w:r>
      <w:r>
        <w:rPr/>
        <w:t>Ҥ9 ��e7f]5}�[�</w:t>
        <w:tab/>
        <w:t>� �#?S\��.&gt;`</w:t>
      </w:r>
      <w:r>
        <w:rPr>
          <w:rtl w:val="true"/>
        </w:rPr>
        <w:t>߅</w:t>
      </w:r>
      <w:r>
        <w:rPr/>
        <w:t>tS�-1=I5�\�k1VPƻ��#r#�##V�#n�#�A�f�K# #�ZQ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V##�d�l{V�W�o��A�ay�3�GJ��]Z�0@����C#��/)���Mu&gt;#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c������,�#���w?#m���P�f?���[#�C����Wl�|����#�m.QX��B*Qa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ͱz�5��#S�K#��Fp#��f��\L��I#�H�#��?΄�##c�4˱�R� ��'#i��(���#�CŨ��&lt;r�f�c#��\,žυ#k�I#����d�g�Ws��A'�G�g�`Z#�c#�X�#/#��</w:t>
      </w:r>
      <w:r>
        <w:rPr/>
        <w:t>݅�</w:t>
      </w:r>
      <w:r>
        <w:rPr/>
        <w:t>1"Į</w:t>
      </w:r>
      <w:r>
        <w:rPr/>
        <w:t>灓�</w:t>
      </w:r>
      <w:r>
        <w:rPr/>
        <w:t>Ԫ�K�)#�v�k��7���aP?�g�եшP��+�q�SQ%��j����������U�Ozn#a2�$�3�:�#�hE#�#��.s���PO�\[�H,�</w:t>
      </w:r>
      <w:r>
        <w:rPr/>
        <w:t>ܽ</w:t>
      </w:r>
      <w:r>
        <w:rPr/>
        <w:t>v��M#�G#�3�7�p��#d�&lt;6V1�n�4�v�j#���s4���DS����&amp;�Vg�@N��*^��'����#�#)�v~I��#��R.m�ZUUgPrO�\#�&lt;#</w:t>
      </w:r>
      <w:r>
        <w:rPr>
          <w:rtl w:val="true"/>
        </w:rPr>
        <w:t>ޣ</w:t>
      </w:r>
      <w:r>
        <w:rPr/>
        <w:t>&lt;��B��s]d##�R#$#3</w:t>
      </w:r>
      <w:r>
        <w:rPr/>
        <w:t>֡�</w:t>
      </w:r>
      <w:r>
        <w:rPr/>
        <w:t>6_V�LX#}������V�&amp;v�.T#��~�O�L��#�U����|��d��#�d�#qp9��zx��Ӛ���\z</w:t>
      </w:r>
      <w:r>
        <w:rPr>
          <w:rtl w:val="true"/>
        </w:rPr>
        <w:t>ת</w:t>
      </w:r>
      <w:r>
        <w:rPr/>
        <w:t>)�#Z</w:t>
      </w:r>
      <w:r>
        <w:rPr>
          <w:rtl w:val="true"/>
        </w:rPr>
        <w:t>־</w:t>
      </w:r>
      <w:r>
        <w:rPr/>
        <w:t>�</w:t>
      </w:r>
      <w:r>
        <w:rPr/>
        <w:t># �Jx���#��#Z�##�_�0l2�)#�N?�X��E###01U����+0�0#�r*�\�8�3W#��</w:t>
      </w:r>
      <w:r>
        <w:rPr>
          <w:rtl w:val="true"/>
        </w:rPr>
        <w:t>׮</w:t>
      </w:r>
      <w:r>
        <w:rPr/>
        <w:t>M#��d#�#$7�Ip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\#f�#lԱƋ�#�G#{G#O$��#7ґ7&amp;���#�K�42t�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#�1�</w:t>
      </w:r>
      <w:r>
        <w:rPr/>
        <w:t>釱����</w:t>
      </w:r>
      <w:r>
        <w:rPr/>
        <w:t>2&gt;s�z�j�p"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#����FŢ�#�r�)#&gt;Z�`�;�e</w:t>
      </w:r>
      <w:r>
        <w:rPr>
          <w:rtl w:val="true"/>
        </w:rPr>
        <w:t>ڧ</w:t>
      </w:r>
      <w:r>
        <w:rPr/>
        <w:t>#�#��nUs��w��##?����(N��l#�Vc�W#d�����[v�=�j0c�</w:t>
      </w:r>
      <w:r>
        <w:rPr/>
        <w:t>݊��</w:t>
      </w:r>
      <w:r>
        <w:rPr/>
        <w:t>&lt;#��]�##�kp����#�#n#~��y#�w�m���3X�DL�#|�$s�}�Hv�%W#1�z��C�����Ox��ɋ��&gt;�pPgst�8�k�</w:t>
      </w:r>
      <w:r>
        <w:rPr>
          <w:rtl w:val="true"/>
        </w:rPr>
        <w:t>ח</w:t>
      </w:r>
      <w:r>
        <w:rPr/>
        <w:t>i�#���O�q#�e�q</w:t>
      </w:r>
      <w:r>
        <w:rPr>
          <w:rtl w:val="true"/>
        </w:rPr>
        <w:t>ޝ</w:t>
      </w:r>
      <w:r>
        <w:rPr/>
        <w:t>#��F]�;]�##�#]�q��c�Z�}#7#��N:Ua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]I\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/��cS���</w:t>
      </w:r>
      <w:r>
        <w:rPr/>
        <w:t>֞���</w:t>
      </w:r>
      <w:r>
        <w:rPr/>
        <w:t>fa�Ryv�|ϧ#�B��S�/��</w:t>
      </w:r>
      <w:r>
        <w:rPr>
          <w:rtl w:val="true"/>
        </w:rPr>
        <w:t>ڶ</w:t>
      </w:r>
      <w:r>
        <w:rPr/>
        <w:t>�</w:t>
      </w:r>
      <w:r>
        <w:rPr/>
        <w:t>P����##/��V-�###�j�`+&amp;�j�</w:t>
      </w:r>
      <w:r>
        <w:rPr/>
        <w:t>䪷��</w:t>
      </w:r>
      <w:r>
        <w:rPr/>
        <w:t>#�</w:t>
      </w:r>
      <w:r>
        <w:rPr/>
        <w:t>層</w:t>
      </w:r>
      <w:r>
        <w:rPr/>
        <w:t>#</w:t>
      </w:r>
      <w:r>
        <w:rPr/>
        <w:t>䌍��</w:t>
      </w:r>
      <w:r>
        <w:rPr/>
        <w:t>#��#����URJ�#&gt;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mg��#P�#</w:t>
      </w:r>
      <w:r>
        <w:rPr/>
        <w:t>߹�</w:t>
      </w:r>
      <w:r>
        <w:rPr/>
        <w:t>Ȫ3ӏ</w:t>
      </w:r>
      <w:r>
        <w:rPr/>
        <w:t>ֳ�</w:t>
      </w:r>
      <w:r>
        <w:rPr/>
        <w:t>s�E�x�Cp�K��̇#��Z�&amp;��&gt;[#�ǰ5�x�s&amp;�UepI�#��#��#�!�s��CCM�vJe|6��X�#r#r��yP���#�##��S��w~s�AW�s���Vo,&gt;N#</w:t>
      </w:r>
      <w:r>
        <w:rPr>
          <w:rtl w:val="true"/>
        </w:rPr>
        <w:t>ߟ</w:t>
      </w:r>
      <w:r>
        <w:rPr/>
        <w:t>����</w:t>
      </w:r>
      <w:r>
        <w:rPr/>
        <w:t>l�Z���?����#����&lt;��*���#?&lt;r�Bz�_)����j&gt;S  �#�!m`#�+���#��#�B#7�#�##�55��\J�#e+����</w:t>
      </w:r>
      <w:r>
        <w:rPr/>
        <w:t>َ�</w:t>
      </w:r>
      <w:r>
        <w:rPr/>
        <w:t>O�G#j�&amp;</w:t>
      </w:r>
      <w:r>
        <w:rPr>
          <w:rtl w:val="true"/>
        </w:rPr>
        <w:t>ݜ</w:t>
      </w:r>
      <w:r>
        <w:rPr/>
        <w:t>g�</w:t>
      </w:r>
      <w:r>
        <w:rPr>
          <w:rtl w:val="true"/>
        </w:rPr>
        <w:t>֐</w:t>
      </w:r>
      <w:r>
        <w:rPr/>
        <w:t>##��#b9Ny�Ӑ9</w:t>
      </w:r>
      <w:r>
        <w:rPr/>
        <w:t>漬</w:t>
      </w:r>
      <w:r>
        <w:rPr/>
        <w:t>J�F��z�#x=�T�X�#�@�NG�#�w)#��#�Y�^�#O���[</w:t>
      </w:r>
      <w:r>
        <w:rPr>
          <w:rtl w:val="true"/>
        </w:rPr>
        <w:t>޸</w:t>
      </w:r>
      <w:r>
        <w:rPr/>
        <w:t>�</w:t>
      </w:r>
      <w:r>
        <w:rPr/>
        <w:t>b ���#����#�#�-p��#�i?�z#</w:t>
      </w:r>
      <w:r>
        <w:rPr/>
        <w:t>牑</w:t>
      </w:r>
      <w:r>
        <w:rPr/>
        <w:t>#����s�j#Ȟ)#\#BU���x#G=y5R�F��W�P�~5B%�ȕy���V�##�+&amp;Ň�3�#��Z��###�u��##g#���t�0iq��=��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#��O4�I��4zg&amp;����`b�</w:t>
      </w:r>
      <w:r>
        <w:rPr/>
        <w:t>̙݀�</w:t>
      </w:r>
      <w:r>
        <w:rPr/>
        <w:t>=��#�j���T#�M#��# e#��+N�~A&lt;{�B�#�#�kZ</w:t>
      </w:r>
      <w:r>
        <w:rPr>
          <w:rtl w:val="true"/>
        </w:rPr>
        <w:t>ی</w:t>
      </w:r>
      <w:r>
        <w:rPr/>
        <w:t>#�B�E�E#��J�&lt;��#�4AX6~Q</w:t>
      </w:r>
      <w:r>
        <w:rPr>
          <w:rtl w:val="true"/>
        </w:rPr>
        <w:t>ڶ</w:t>
      </w:r>
      <w:r>
        <w:rPr/>
        <w:t>o�[Xv#9����sR�-lfK�p~�\L#�#�Rp#&gt;�w�HЪ���#</w:t>
      </w:r>
      <w:r>
        <w:rPr/>
        <w:t>ۚ</w:t>
      </w:r>
      <w:r>
        <w:rPr/>
        <w:t>RGM</w:t>
        <w:tab/>
        <w:t>(�iyM#H̹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Wpî#�J��i#բW#3�#A���r��ǵ#�v�dP9�lL{�#��#&lt;��</w:t>
      </w:r>
      <w:r>
        <w:rPr/>
        <w:t>ֹ</w:t>
      </w:r>
      <w:r>
        <w:rPr/>
        <w:t>D8�C��u#������=I�I���/��Ln###3ǡ�</w:t>
      </w:r>
      <w:r>
        <w:rPr>
          <w:rtl w:val="true"/>
        </w:rPr>
        <w:t>ض</w:t>
      </w:r>
      <w:r>
        <w:rPr/>
        <w:t>[��#_s�#A#���&gt;ȷ�#�#�#sJ#���Ϡ8�##�jJnOS�1��J%�#�sT�</w:t>
      </w:r>
      <w:r>
        <w:rPr/>
        <w:t>＇�</w:t>
      </w:r>
      <w:r>
        <w:rPr/>
        <w:t>##y</w:t>
        <w:br/>
        <w:t>3�WJ�!#b�u�`oI��#B#��5��U�f��#�4�ɂ##=*��#�</w:t>
      </w:r>
      <w:r>
        <w:rPr/>
        <w:t>恎</w:t>
      </w:r>
      <w:r>
        <w:rPr/>
        <w:t>{��#6=��^x�*��#Q�Ѽ�2�S�</w:t>
        <w:br/>
        <w:t>�Z�5#)��##��#�*�#bd��ԯ�b�@�frq��5#�m 8'a�\�n�e##~��������#Jr�+CR��[0�B�n##���y�</w:t>
      </w:r>
      <w:r>
        <w:rPr>
          <w:rtl w:val="true"/>
        </w:rPr>
        <w:t>ږ</w:t>
      </w:r>
      <w:r>
        <w:rPr/>
        <w:t>����</w:t>
      </w:r>
      <w:r>
        <w:rPr/>
        <w:t>C��#&lt;�w�#y�#&lt;�S#�+���&lt;�Fv�+�QN*�E�hG�</w:t>
      </w:r>
      <w:r>
        <w:rPr/>
        <w:t>ؐ</w:t>
      </w:r>
      <w:r>
        <w:rPr/>
        <w:t>6</w:t>
      </w:r>
      <w:r>
        <w:rPr>
          <w:rtl w:val="true"/>
        </w:rPr>
        <w:t>ا</w:t>
      </w:r>
      <w:r>
        <w:rPr/>
        <w:t>��</w:t>
      </w:r>
      <w:r>
        <w:rPr/>
        <w:t>+Y$��Ap�ƛ�'</w:t>
        <w:br/>
        <w:t>#3\��#9&lt;�F`t�[8�#=��q�Z:a����#�8#</w:t>
        <w:br/>
        <w:t>�##�"��##���te��X�##x4��r</w:t>
      </w:r>
    </w:p>
    <w:p>
      <w:pPr>
        <w:pStyle w:val="PreformattedText"/>
        <w:bidi w:val="0"/>
        <w:jc w:val="left"/>
        <w:rPr/>
      </w:pPr>
      <w:r>
        <w:rPr/>
        <w:t>vS3��x���"#s(##φ###�#�Y�#q���#g!v�GC�OrQ!l��?΂</w:t>
      </w:r>
      <w:r>
        <w:rPr>
          <w:rtl w:val="true"/>
        </w:rPr>
        <w:t>ێ�����</w:t>
      </w:r>
      <w:r>
        <w:rPr/>
        <w:t>1</w:t>
      </w:r>
      <w:r>
        <w:rPr>
          <w:rtl w:val="true"/>
        </w:rPr>
        <w:t>���</w:t>
      </w:r>
      <w:r>
        <w:rPr/>
        <w:t>6</w:t>
      </w:r>
      <w:r>
        <w:rPr/>
        <w:t>H$���P�p���#�2�#������|q�r�3@Ȕ#</w:t>
      </w:r>
      <w:r>
        <w:rPr/>
        <w:t>䜚</w:t>
      </w:r>
      <w:r>
        <w:rPr/>
        <w:t>҄#m�O�Y�6</w:t>
      </w:r>
      <w:r>
        <w:rPr/>
        <w:t>穭</w:t>
      </w:r>
      <w:r>
        <w:rPr/>
        <w:t>#��0�@)�L��1��##�o*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r�#y'�j�x�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"���� ��kAx#��g��*�%��j�#�"��N�#�##O��(#�On���###�@0����##���L�3Lv #�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#�@#A��q[#d#ӏZ��#-*</w:t>
      </w:r>
      <w:r>
        <w:rPr/>
        <w:t>䏘</w:t>
      </w:r>
      <w:r>
        <w:rPr/>
        <w:t>Ё�#Ǒ{</w:t>
      </w:r>
      <w:r>
        <w:rPr/>
        <w:t>恒</w:t>
      </w:r>
      <w:r>
        <w:rPr/>
        <w:t>#���u�K� �f#rǌ�j�#�JO9��V"#n:��4=Dt�#���c�`#k��v�@T��!�P~�/��x��[</w:t>
        <w:tab/>
        <w:t>#�Zr</w:t>
      </w:r>
      <w:r>
        <w:rPr/>
        <w:t>ؓ</w:t>
      </w:r>
      <w:r>
        <w:rPr/>
        <w:t>F#�!�H�#t��1�#�</w:t>
      </w:r>
      <w:r>
        <w:rPr>
          <w:rtl w:val="true"/>
        </w:rPr>
        <w:t>ت</w:t>
      </w:r>
      <w:r>
        <w:rPr>
          <w:rtl w:val="true"/>
        </w:rPr>
        <w:t>!��#�</w:t>
      </w:r>
      <w:r>
        <w:rPr/>
        <w:t>2</w:t>
      </w:r>
      <w:r>
        <w:rPr/>
        <w:t>&gt;O#��</w:t>
      </w:r>
      <w:r>
        <w:rPr>
          <w:rtl w:val="true"/>
        </w:rPr>
        <w:t>ڱ</w:t>
      </w:r>
      <w:r>
        <w:rPr/>
        <w:t>#�s/�##Ş:�m��#���jg</w:t>
      </w:r>
      <w:r>
        <w:rPr/>
        <w:t>摁��</w:t>
      </w:r>
    </w:p>
    <w:p>
      <w:pPr>
        <w:pStyle w:val="PreformattedText"/>
        <w:bidi w:val="0"/>
        <w:jc w:val="left"/>
        <w:rPr/>
      </w:pPr>
      <w:r>
        <w:rPr/>
        <w:t>[#�z�</w:t>
      </w:r>
      <w:r>
        <w:rPr/>
        <w:t>֤</w:t>
      </w:r>
      <w:r>
        <w:rPr/>
        <w:t>d�l6�#/�?��#�������X�"�m#�#� #�2��#�#�g#</w:t>
      </w:r>
      <w:r>
        <w:rPr/>
        <w:t>۬</w:t>
      </w:r>
      <w:r>
        <w:rPr/>
        <w:t>6���d�##�##4Ǵ$e�.��</w:t>
      </w:r>
      <w:r>
        <w:rPr/>
        <w:t>䞟�</w:t>
      </w:r>
      <w:r>
        <w:rPr/>
        <w:t>$�g/h#��b�6��_cZZ#��g�*�#�,ZJ�#8�RJ��=Ei</w:t>
      </w:r>
      <w:r>
        <w:rPr/>
        <w:t>閾</w:t>
      </w:r>
      <w:r>
        <w:rPr/>
        <w:t>DRFdV-�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qYZI#A�#�1��]#</w:t>
      </w:r>
      <w:r>
        <w:rPr/>
        <w:t>֞</w:t>
      </w:r>
      <w:r>
        <w:rPr/>
        <w:t>V#*�Ğ���b�a#)#/��2�#9��X�#-��#����f��#c`���M9Jx�r��S#c�v�#�oH������ќ#s�#</w:t>
      </w:r>
      <w:r>
        <w:rPr>
          <w:rtl w:val="true"/>
        </w:rPr>
        <w:t>ש</w:t>
      </w:r>
      <w:r>
        <w:rPr/>
        <w:t>e!�ğZ�yy%��1�^*�s��z#��j��j�N�N�U$��#Ґ�2mFA�#�#F:#�</w:t>
        <w:tab/>
        <w:t>##��\</w:t>
        <w:br/>
        <w:t>�d</w:t>
      </w:r>
      <w:r>
        <w:rPr>
          <w:rtl w:val="true"/>
        </w:rPr>
        <w:t>ڡ</w:t>
      </w:r>
      <w:r>
        <w:rPr/>
        <w:t>�</w:t>
      </w:r>
      <w:r>
        <w:rPr/>
        <w:t>=�#i�ĳ#�$uV�5�ѵ&gt;�!1�#[�����1���S�[���fB7#ư�v�IT'=��w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Q�j_:bx��'#o���g'Ҵ�$Q8+�K�V</w:t>
      </w:r>
      <w:r>
        <w:rPr>
          <w:rtl w:val="true"/>
        </w:rPr>
        <w:t>ޒ</w:t>
      </w:r>
      <w:r>
        <w:rPr/>
        <w:t>wY+�#O#���~#�#</w:t>
      </w:r>
      <w:r>
        <w:rPr>
          <w:rtl w:val="true"/>
        </w:rPr>
        <w:t>ح</w:t>
      </w:r>
      <w:r>
        <w:rPr/>
        <w:t>�</w:t>
      </w:r>
      <w:r>
        <w:rPr/>
        <w:t>)����k+#�S+</w:t>
      </w:r>
      <w:r>
        <w:rPr>
          <w:rtl w:val="true"/>
        </w:rPr>
        <w:t>ب</w:t>
      </w:r>
      <w:r>
        <w:rPr/>
        <w:t>�</w:t>
      </w:r>
      <w:r>
        <w:rPr/>
        <w:t>r(#��k�~#���;��#�W�F���z�#Z��##�^�{�9�#�VOb��#U\��Tn$V�*A#��/</w:t>
      </w:r>
      <w:r>
        <w:rPr/>
        <w:t>庀�</w:t>
      </w:r>
      <w:r>
        <w:rPr/>
        <w:t>6�9�+����'$##3XH�?Q��-����wR�,#��#m���8kY:dph����'</w:t>
      </w:r>
      <w:r>
        <w:rPr/>
        <w:t>摘</w:t>
      </w:r>
      <w:r>
        <w:rPr/>
        <w:t>.z#+v��+#��O_�)���b#��������4ⷠ�,�$�#�Et��!#1W�.c�|R�#�+��L�v�#</w:t>
      </w:r>
      <w:r>
        <w:rPr/>
        <w:t>㌟�</w:t>
      </w:r>
      <w:r>
        <w:rPr/>
        <w:t>5]��ky#&lt;G#�&gt;fn��;�(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�\]�F</w:t>
        <w:br/>
        <w:t>'�$��i-#���#���#X�</w:t>
        <w:br/>
        <w:t>w#��#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V�#�oR?��E�</w:t>
      </w:r>
      <w:r>
        <w:rPr>
          <w:rtl w:val="true"/>
        </w:rPr>
        <w:t>ݍ</w:t>
      </w:r>
      <w:r>
        <w:rPr/>
        <w:t>�</w:t>
      </w:r>
      <w:r>
        <w:rPr/>
        <w:t>O�T��##�Rh�</w:t>
      </w:r>
      <w:r>
        <w:rPr>
          <w:rtl w:val="true"/>
        </w:rPr>
        <w:t>ݡ</w:t>
      </w:r>
      <w:r>
        <w:rPr/>
        <w:t>�</w:t>
      </w:r>
      <w:r>
        <w:rPr/>
        <w:t>@���s}�9����]I#Z�/��0�q��'��g#���#��&gt;l@��������d�I$��ub���:��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;)���Al�A�</w:t>
      </w:r>
      <w:r>
        <w:rPr/>
        <w:t>֙</w:t>
      </w:r>
      <w:r>
        <w:rPr/>
        <w:t>7-�3Cm;��%�y*#9##��m�</w:t>
      </w:r>
    </w:p>
    <w:p>
      <w:pPr>
        <w:pStyle w:val="PreformattedText"/>
        <w:bidi w:val="0"/>
        <w:jc w:val="left"/>
        <w:rPr/>
      </w:pPr>
      <w:r>
        <w:rPr/>
        <w:t>(�$##Ǌ�KvM&gt;�F����`9�\��</w:t>
        <w:br/>
        <w:t>��A���3</w:t>
      </w:r>
      <w:r>
        <w:rPr/>
        <w:t>ֹ�</w:t>
      </w:r>
      <w:r>
        <w:rPr/>
        <w:t>-QQ#�"k�P�#��;��+��@�#r#⸩�}�6c�c���]#�G#�V#�ѭ.Z��⣺?�3/#���#�#���Is�##�ryC��P�&amp;Ǜ#wd#0k</w:t>
      </w:r>
      <w:r>
        <w:rPr>
          <w:rtl w:val="true"/>
        </w:rPr>
        <w:t>֐</w:t>
      </w:r>
      <w:r>
        <w:rPr/>
        <w:t>�</w:t>
      </w:r>
      <w:r>
        <w:rPr/>
        <w:t>#�+��#��^�#���V��D�P{S���&lt;t�\�#�����Y�-�WFp</w:t>
        <w:br/>
        <w:t>����:���#3#n#�|�g</w:t>
      </w:r>
      <w:r>
        <w:rPr/>
        <w:t>ۚ</w:t>
      </w:r>
      <w:r>
        <w:rPr/>
        <w:t>ĹP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W���r�j#��?�ɩ4�&amp;�!E$�?�+%�w�zU�#�B���@*��6�Gz��1S��##��UqVdO#C��q�G#z�z�#�##�#�U�!��Uy�o8�</w:t>
      </w:r>
      <w:r>
        <w:rPr/>
        <w:t>֭</w:t>
      </w:r>
      <w:r>
        <w:rPr/>
        <w:t>Y�$#��+ϙ</w:t>
      </w:r>
      <w:r>
        <w:rPr>
          <w:rtl w:val="true"/>
        </w:rPr>
        <w:t>ܙ</w:t>
      </w:r>
      <w:r>
        <w:rPr/>
        <w:t>�</w:t>
      </w:r>
      <w:r>
        <w:rPr/>
        <w:t>Z#�</w:t>
      </w:r>
      <w:r>
        <w:rPr/>
        <w:t>֖�</w:t>
      </w:r>
      <w:r>
        <w:rPr/>
        <w:t>#�3?�8�c5���ml_��#�Z�[�T��R^�b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�(�I�JA9�+3��^�#��y#�#9�*�j6#M����#��r}9��VG��#��v#pJ����O#�,Ѕx�##�#k�iX</w:t>
      </w:r>
      <w:r>
        <w:rPr/>
        <w:t>䱲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@y�N�</w:t>
        <w:tab/>
        <w:t>#h</w:t>
      </w:r>
      <w:r>
        <w:rPr/>
        <w:t>鎼��</w:t>
      </w:r>
      <w:r>
        <w:rPr/>
        <w:t>_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eRJ�#��</w:t>
      </w:r>
      <w:r>
        <w:rPr/>
        <w:t>楷�</w:t>
      </w:r>
      <w:r>
        <w:rPr/>
        <w:t>i#�T1#Ha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+�+$f#a��5�[�#���_:J�"�#m�##1���}�#��?Ϊ���z$R�X��L�F{v�ʖ�e</w:t>
      </w:r>
      <w:r>
        <w:rPr>
          <w:rtl w:val="true"/>
        </w:rPr>
        <w:t>ۏ</w:t>
      </w:r>
      <w:r>
        <w:rPr/>
        <w:t>j�|�#��</w:t>
        <w:tab/>
        <w:t>$qU�#�[?κ�Ə����z҆�#�&gt;sI�#��l�f��G�yd��1#��####�nZʖ�A�����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OCV�͚B�t1o� #�Y�</w:t>
      </w:r>
      <w:r>
        <w:rPr/>
        <w:t>㣸</w:t>
      </w:r>
      <w:r>
        <w:rPr/>
        <w:t>[L��&amp;�8'�[Y� �#r?#� ��#"�,��r@9���#�E�Z|~|�F�#2�#~�r#y�</w:t>
      </w:r>
      <w:r>
        <w:rPr/>
        <w:t>֯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#Qg!�'#�O�+#��[��q���ԑ�t#���#[2��a�À�#�~]��b`��i�aYD_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L�Es�0M��:���������J�����O##}k#��`v��</w:t>
      </w:r>
      <w:r>
        <w:rPr/>
        <w:t>贴</w:t>
      </w:r>
      <w:r>
        <w:rPr/>
        <w:t>7�gl�G#`) ��U�N��gH�$#�ǿ��</w:t>
      </w:r>
      <w:r>
        <w:rPr>
          <w:rtl w:val="true"/>
        </w:rPr>
        <w:t>ݥ</w:t>
      </w:r>
      <w:r>
        <w:rPr/>
        <w:t>��</w:t>
      </w:r>
      <w:r>
        <w:rPr/>
        <w:t>c�g�V?��#?6#c-��d#y�#Q�#8�?�u&amp;y�#�&lt;�i#=Ĩ##�����HG�$m���}k;��R.sr�w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�-9#P5�$;yA�c�i��4�(�#8(1WD�F#*#8L0�Ё�q�</w:t>
        <w:br/>
        <w:t>���d��qO��]/�V���ɖR��3�#</w:t>
      </w:r>
      <w:r>
        <w:rPr>
          <w:rtl w:val="true"/>
        </w:rPr>
        <w:t>ڴ�</w:t>
      </w:r>
      <w:r>
        <w:rPr>
          <w:rtl w:val="true"/>
        </w:rPr>
        <w:t>@#.</w:t>
      </w:r>
      <w:r>
        <w:rPr/>
        <w:t>1</w:t>
      </w:r>
      <w:r>
        <w:rPr/>
        <w:t>�Y#�#�f#�?Q�+:##��%��{�)�#Ƹ</w:t>
        <w:tab/>
        <w:t>'##�uJ</w:t>
      </w:r>
      <w:r>
        <w:rPr/>
        <w:t>ۘ</w:t>
      </w:r>
      <w:r>
        <w:rPr/>
        <w:t>c"��#)�</w:t>
      </w:r>
      <w:r>
        <w:rPr>
          <w:rtl w:val="true"/>
        </w:rPr>
        <w:t>׌</w:t>
      </w:r>
      <w:r>
        <w:rPr/>
        <w:t>�</w:t>
      </w:r>
      <w:r>
        <w:rPr/>
        <w:t>pP:�#ds���#�\S.�#"O#6=�eϘO?QQ�#�#�b�X,����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Y#�</w:t>
      </w:r>
      <w:r>
        <w:rPr>
          <w:rtl w:val="true"/>
        </w:rPr>
        <w:t>߅</w:t>
      </w:r>
      <w:r>
        <w:rPr/>
        <w:t>n"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=:{PI�Ґt�"��dz�E</w:t>
        <w:br/>
        <w:t>NO��#3#�'N��L*x9��#6##����g###CW#�#�T�Su�#'��#Ww�?Zг8</w:t>
      </w:r>
      <w:r>
        <w:rPr/>
        <w:t>繬����</w:t>
      </w:r>
      <w:r>
        <w:rPr/>
        <w:t>=y��#�#&lt;v4DLӿl���������2���j</w:t>
      </w:r>
      <w:r>
        <w:rPr>
          <w:rtl w:val="true"/>
        </w:rPr>
        <w:t>׼</w:t>
      </w:r>
      <w:r>
        <w:rPr/>
        <w:t>U�N\���#�e��#�`#I�R</w:t>
      </w:r>
      <w:r>
        <w:rPr>
          <w:rtl w:val="true"/>
        </w:rPr>
        <w:t>ئ�</w:t>
      </w:r>
      <w:r>
        <w:rPr>
          <w:rtl w:val="true"/>
        </w:rPr>
        <w:t>$��</w:t>
      </w:r>
      <w:r>
        <w:rPr/>
        <w:t>9</w:t>
      </w:r>
      <w:r>
        <w:rPr/>
        <w:t>���#A�0#�z���#+�3�=-��x��c#$�#6�#�#�F@;��</w:t>
      </w:r>
    </w:p>
    <w:p>
      <w:pPr>
        <w:pStyle w:val="PreformattedText"/>
        <w:bidi w:val="0"/>
        <w:jc w:val="left"/>
        <w:rPr/>
      </w:pPr>
      <w:r>
        <w:rPr/>
        <w:t>LcA���ҙ$eW�#C�� el�O#V#'&lt;v��##��8#�s$��N8#ӌ�c#�VK6-�:@9�&gt;*4�t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S�)�#�����#Ӎ����|t���z�f�3GL~#\#�V\p#+']��-�Ǎ��#�#��</w:t>
      </w:r>
      <w:r>
        <w:rPr>
          <w:rtl w:val="true"/>
        </w:rPr>
        <w:t>ﻮ</w:t>
      </w:r>
      <w:r>
        <w:rPr/>
        <w:t></w:t>
      </w:r>
      <w:r>
        <w:rPr/>
        <w:t>V~��a+)`B�e#�</w:t>
      </w:r>
      <w:r>
        <w:rPr>
          <w:rtl w:val="true"/>
        </w:rPr>
        <w:t>ނ</w:t>
      </w:r>
      <w:r>
        <w:rPr/>
        <w:t>�</w:t>
      </w:r>
      <w:r>
        <w:rPr/>
        <w:t>##�#�#�SG#`�Fy�t-�#�6�#�rZ�</w:t>
      </w:r>
    </w:p>
    <w:p>
      <w:pPr>
        <w:pStyle w:val="PreformattedText"/>
        <w:bidi w:val="0"/>
        <w:jc w:val="left"/>
        <w:rPr/>
      </w:pPr>
      <w:r>
        <w:rPr/>
        <w:t>#�&amp;Wɓ#</w:t>
        <w:br/>
        <w:t>���1\������=TqZR���Ѐ1W#����;�"�p�G�+,1�����]�z�*��#��#�c^�q^o�H����vV#�k�| �</w:t>
      </w:r>
      <w:r>
        <w:rPr/>
        <w:t>錣�</w:t>
      </w:r>
      <w:r>
        <w:rPr/>
        <w:t>]����|I#�#��#�</w:t>
        <w:tab/>
        <w:t>&lt;��]</w:t>
        <w:tab/>
        <w:t>�����1bvf99�l�Wf#�4��t#�Z�����WE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ư��5�KC��</w:t>
      </w:r>
      <w:r>
        <w:rPr>
          <w:rtl w:val="true"/>
        </w:rPr>
        <w:t>׵</w:t>
      </w:r>
      <w:r>
        <w:rPr/>
        <w:t>cp�s�3�7*##?����H�##�#��#Q���x�n�i�L�G|��0�E/���#һyRW9��r�4`�</w:t>
      </w:r>
      <w:r>
        <w:rPr>
          <w:rtl w:val="true"/>
        </w:rPr>
        <w:t>چ</w:t>
      </w:r>
      <w:r>
        <w:rPr/>
        <w:t>9</w:t>
      </w:r>
      <w:r>
        <w:rPr/>
        <w:t xml:space="preserve">#� </w:t>
        <w:br/>
        <w:t>�Y#h&gt;[�</w:t>
      </w:r>
      <w:r>
        <w:rPr/>
        <w:t>赻�</w:t>
      </w:r>
      <w:r>
        <w:rPr/>
        <w:t>#&lt;�4�?1����8#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 �F����GZh�^?v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}j�`�8ϵ"�|</w:t>
      </w:r>
      <w:r>
        <w:rPr/>
        <w:t>㓈��</w:t>
      </w:r>
      <w:r>
        <w:rPr/>
        <w:t>R#�?�]��Sd#</w:t>
      </w:r>
      <w:r>
        <w:rPr>
          <w:rtl w:val="true"/>
        </w:rPr>
        <w:t>ڽ</w:t>
      </w:r>
      <w:r>
        <w:rPr/>
        <w:t>I��#NB��#h#���:BթnI�F+���B#W��ά���#�#TI���#�[�f��#�#U��#�{�0'#������#t�qM�#ӎa�c��@�p9=3</w:t>
      </w:r>
      <w:r>
        <w:rPr/>
        <w:t>֩</w:t>
      </w:r>
      <w:r>
        <w:rPr/>
        <w:t>X###</w:t>
      </w:r>
      <w:r>
        <w:rPr/>
        <w:t>듀</w:t>
      </w:r>
      <w:r>
        <w:rPr/>
        <w:t>j�d�1��L,N���@�4��t��Fr�=(#�{���\��zԟBG</w:t>
      </w:r>
      <w:r>
        <w:rPr/>
        <w:t>֘��</w:t>
      </w:r>
      <w:r>
        <w:rPr/>
        <w:t>|{�#X�s����be�`gq5�I��#+��?&lt;��s�#L�#��#s�N�j&amp;l|�#��TQ��9#ƭ�̍�����������&gt;t��#��]&gt;򱓞k��-9#r#</w:t>
      </w:r>
      <w:r>
        <w:rPr/>
        <w:t>ֺ</w:t>
      </w:r>
      <w:r>
        <w:rPr/>
        <w:t>r��*1�\�'���%�a��4#�HT�@#Q�"0��SX���H�k$2�#&gt;�����ɾ�r</w:t>
        <w:tab/>
        <w:t>##���k��~|�0#�&gt;��#v#��#���#*#�Uj#���A��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ޮ</w:t>
      </w:r>
      <w:r>
        <w:rPr/>
        <w:t>p+##��z�#��ϱ�6���#��;�v{5��mJ4fR�@�lf��#��^|�#P1���J`D�7#3�#�xL|�&lt;�_�U</w:t>
        <w:tab/>
        <w:t>6ɝ8��c�H��&amp;̌�##�b�X���E�</w:t>
      </w:r>
      <w:r>
        <w:rPr/>
        <w:t>捉</w:t>
      </w:r>
      <w:r>
        <w:rPr/>
        <w:t>#z��,Ux=�*������#��#</w:t>
      </w:r>
      <w:r>
        <w:rPr>
          <w:rtl w:val="true"/>
        </w:rPr>
        <w:t>޶</w:t>
      </w:r>
      <w:r>
        <w:rPr/>
        <w:t>9</w:t>
      </w:r>
      <w:r>
        <w:rPr/>
        <w:t>L����v�</w:t>
        <w:tab/>
        <w:t>��)#X�H#&amp;����H9#0y��M��$d�RF�8�#��}��[==�#V�E`�����\��#[Q�L��n��h$"</w:t>
        <w:tab/>
        <w:t>#O�##WPv&gt;Y����D7#yr�YY��#�T�2e#���&amp;�#̫�eG��2�Y�O;GZ�{\</w:t>
      </w:r>
      <w:r>
        <w:rPr/>
        <w:t>֛</w:t>
      </w:r>
      <w:r>
        <w:rPr/>
        <w:t>8�</w:t>
      </w:r>
      <w:r>
        <w:rPr>
          <w:rtl w:val="true"/>
        </w:rPr>
        <w:t>ܬ����</w:t>
      </w:r>
      <w:r>
        <w:rPr>
          <w:rtl w:val="true"/>
        </w:rPr>
        <w:t>$�#</w:t>
      </w:r>
      <w:r>
        <w:rPr>
          <w:rtl w:val="true"/>
        </w:rPr>
        <w:t>݌</w:t>
      </w:r>
      <w:r>
        <w:rPr/>
        <w:t>��</w:t>
      </w:r>
      <w:r>
        <w:rPr/>
        <w:t>J�ΐ##,j����##��#��/�t8##�R��]#��G�w�O���.�c'��z���</w:t>
        <w:tab/>
        <w:t>n#�ӊѰ��#��s</w:t>
      </w:r>
      <w:r>
        <w:rPr/>
        <w:t>ֳ�</w:t>
      </w:r>
      <w:r>
        <w:rPr/>
        <w:t>#8�</w:t>
        <w:softHyphen/>
        <w:t>[3G##�^i;�hX���=��;Wu��|϶`�</w:t>
        <w:br/>
        <w:t>����##��Z�#�)y�g,�</w:t>
      </w:r>
      <w:r>
        <w:rPr/>
        <w:t>ֳ</w:t>
      </w:r>
      <w:r>
        <w:rPr/>
        <w:t>{#����#�s��fPN�#?�</w:t>
      </w:r>
      <w:r>
        <w:rPr/>
        <w:t>֮</w:t>
      </w:r>
      <w:r>
        <w:rPr/>
        <w:t>^��0���#&gt;��e"M�G���#h�#A�?�</w:t>
      </w:r>
      <w:r>
        <w:rPr>
          <w:rtl w:val="true"/>
        </w:rPr>
        <w:t>޶</w:t>
      </w:r>
      <w:r>
        <w:rPr/>
        <w:t>4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�#�ƶ�Ɉ�#@ �#��QC{#@4��#�</w:t>
        <w:tab/>
        <w:t>�aH��#��'�V�#W�)��</w:t>
        <w:br/>
        <w:t>#��#x���)on���i</w:t>
        <w:br/>
        <w:t>&amp;�%�k���#�#(�9#���GL�[�N#��#U#(##</w:t>
        <w:tab/>
        <w:t>#�LRlh�u+e��o%�#@;���Z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2xl#���#F�c(#��#;#Eg=Ԗ�Y7#�c��'��MuY#=�\�Z�r���#��H�z{UI%�#o"B�#K�:#OaM7#��Q��%P�l��@#�`��#&amp;��^m�o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��#�#&amp;ZLI#��k�.�1#���#�x#�W#Ӹ$#a��#1�����n</w:t>
      </w:r>
      <w:r>
        <w:rPr/>
        <w:t>蝃</w:t>
      </w:r>
      <w:r>
        <w:rPr/>
        <w:t>g9#�p?h;�#�#H��aWt\t#��t</w:t>
      </w:r>
      <w:r>
        <w:rPr>
          <w:rtl w:val="true"/>
        </w:rPr>
        <w:t>ܛ</w:t>
      </w:r>
      <w:r>
        <w:rPr/>
        <w:t>px���w0�cV�9##��3#</w:t>
      </w:r>
      <w:r>
        <w:rPr>
          <w:rtl w:val="true"/>
        </w:rPr>
        <w:t>ܬ</w:t>
      </w:r>
      <w:r>
        <w:rPr/>
        <w:t>�</w:t>
      </w:r>
      <w:r>
        <w:rPr/>
        <w:t>&lt;g�]��</w:t>
      </w:r>
      <w:r>
        <w:rPr>
          <w:rtl w:val="true"/>
        </w:rPr>
        <w:t>ﲄ</w:t>
      </w:r>
      <w:r>
        <w:rPr/>
        <w:t>���</w:t>
      </w:r>
      <w:r>
        <w:rPr/>
        <w:t>#�P��%��=).9�����ToR3�Sfu6�</w:t>
      </w:r>
    </w:p>
    <w:p>
      <w:pPr>
        <w:pStyle w:val="PreformattedText"/>
        <w:bidi w:val="0"/>
        <w:jc w:val="left"/>
        <w:rPr/>
      </w:pPr>
      <w:r>
        <w:rPr/>
        <w:t>Ô=��##�#�###z��bC�+�r#</w:t>
      </w:r>
      <w:r>
        <w:rPr/>
        <w:t>䞧�</w:t>
      </w:r>
      <w:r>
        <w:rPr/>
        <w:t>zͼ��G�#�+���#hq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~jp�;5r�ff���#t���e�#��</w:t>
      </w:r>
      <w:r>
        <w:rPr>
          <w:rtl w:val="true"/>
        </w:rPr>
        <w:t>޴</w:t>
      </w:r>
      <w:r>
        <w:rPr/>
        <w:t>��</w:t>
      </w:r>
      <w:r>
        <w:rPr/>
        <w:t>&amp;c�̹�c�_�*�P�]�|v��t��##[og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�P#��*#��=</w:t>
      </w:r>
    </w:p>
    <w:p>
      <w:pPr>
        <w:pStyle w:val="PreformattedText"/>
        <w:bidi w:val="0"/>
        <w:jc w:val="left"/>
        <w:rPr/>
      </w:pPr>
      <w:r>
        <w:rPr/>
        <w:t>jd#</w:t>
        <w:br/>
        <w:t>#:T��9ɢ�R#��3��)��#c�3���j#v</w:t>
      </w:r>
      <w:r>
        <w:rPr>
          <w:rtl w:val="true"/>
        </w:rPr>
        <w:t>݌</w:t>
      </w:r>
      <w:r>
        <w:rPr/>
        <w:t>(#(�#N�yR�@##b##����s�'��5Y��uS�N����[hS��d�</w:t>
        <w:br/>
        <w:t>�6��#�#O?�Y��&gt;�H�-�j�#�P�+|�[��</w:t>
      </w:r>
      <w:r>
        <w:rPr/>
        <w:t>֔</w:t>
      </w:r>
      <w:r>
        <w:rPr/>
        <w:t>~#D�2Ԅ�Rx&lt;u�Z#k#h����w#</w:t>
      </w:r>
      <w:r>
        <w:rPr/>
        <w:t>檙</w:t>
      </w:r>
      <w:r>
        <w:rPr/>
        <w:t>$���Kg�#Ͽ#�g#�M�f�v�B#T�y�R��v0�*#�I#vSC8�#�(Q�#�Z�f��J#�#C�</w:t>
      </w:r>
      <w:r>
        <w:rPr>
          <w:rtl w:val="true"/>
        </w:rPr>
        <w:t>׊</w:t>
      </w:r>
      <w:r>
        <w:rPr/>
        <w:t>d��#��#� #;�#��K�*�7�s?##H�qW�Gow�##���wz�#�\1)�#q\#�"��#w|��m�z�jl���X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ۚ�</w:t>
      </w:r>
      <w:r>
        <w:rPr/>
        <w:t>\&amp;</w:t>
      </w:r>
      <w:r>
        <w:rPr>
          <w:rtl w:val="true"/>
        </w:rPr>
        <w:t>ߖ</w:t>
      </w:r>
      <w:r>
        <w:rPr/>
        <w:t>#?Ҥ������#��F�I�#h3��s��^-ғ� #��</w:t>
      </w:r>
      <w:r>
        <w:rPr/>
        <w:t>֝����</w:t>
      </w:r>
      <w:r>
        <w:rPr/>
        <w:t>@=��#����?�w�##��.J��V��Qp�ʹD��,:#J�##�p#3ӭi�\���U�r:����?ZͳHG���Il#RƎ�1��pI\�����k�X�#T/#�]�#�#�ϧҫ�l"��X</w:t>
      </w:r>
      <w:r>
        <w:rPr/>
        <w:t>匙��</w:t>
      </w:r>
      <w:r>
        <w:rPr/>
        <w:t>n#�j�_��(�</w:t>
      </w:r>
    </w:p>
    <w:p>
      <w:pPr>
        <w:pStyle w:val="PreformattedText"/>
        <w:bidi w:val="0"/>
        <w:jc w:val="left"/>
        <w:rPr/>
      </w:pPr>
      <w:r>
        <w:rPr/>
        <w:t>#R#R��{���*wD���VU�Q�le��(@���</w:t>
      </w:r>
    </w:p>
    <w:p>
      <w:pPr>
        <w:pStyle w:val="PreformattedText"/>
        <w:bidi w:val="0"/>
        <w:jc w:val="left"/>
        <w:rPr/>
      </w:pPr>
      <w:r>
        <w:rPr/>
        <w:t>#j�E����###��c��zQn���ncd#v��`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I�y�#�a�t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'���#��</w:t>
      </w:r>
    </w:p>
    <w:p>
      <w:pPr>
        <w:pStyle w:val="PreformattedText"/>
        <w:bidi w:val="0"/>
        <w:jc w:val="left"/>
        <w:rPr/>
      </w:pPr>
      <w:r>
        <w:rPr/>
        <w:t>Ϙ���0&gt;����o���chJl/�##��*�B@ai# #F##NO</w:t>
      </w:r>
      <w:r>
        <w:rPr/>
        <w:t>֙</w:t>
      </w:r>
      <w:r>
        <w:rPr/>
        <w:t>%�L�Ɛ$g#{�$ҹ~Ş�Ѥ��C��#f����#.�D�QV�v#^F+?P�{$�#��</w:t>
      </w:r>
      <w:r>
        <w:rPr>
          <w:rtl w:val="true"/>
        </w:rPr>
        <w:t>޵</w:t>
      </w:r>
      <w:r>
        <w:rPr/>
        <w:t>n�C���E</w:t>
      </w:r>
    </w:p>
    <w:p>
      <w:pPr>
        <w:pStyle w:val="PreformattedText"/>
        <w:bidi w:val="0"/>
        <w:jc w:val="left"/>
        <w:rPr/>
      </w:pPr>
      <w:r>
        <w:rPr/>
        <w:t>š���##��t�#&lt;��ij@q#x��</w:t>
        <w:br/>
        <w:t>���Rə��kY#Gj���8#�#J�ɰi##^:R#M�#5#���pb~3z_#�[</w:t>
        <w:br/>
        <w:t>r+��L�2'#1���</w:t>
      </w:r>
      <w:r>
        <w:rPr>
          <w:rtl w:val="true"/>
        </w:rPr>
        <w:t>޸</w:t>
      </w:r>
      <w:r>
        <w:rPr/>
        <w:t>lFƹ�v�#����#�&lt;�##�U�m&amp;7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#��t#���a��#��ob?Z�9�s+�ű�#��#��</w:t>
      </w:r>
      <w:r>
        <w:rPr/>
        <w:t>㜚�</w:t>
      </w:r>
      <w:r>
        <w:rPr/>
        <w:t>8-�</w:t>
      </w:r>
      <w:r>
        <w:rPr/>
        <w:t>߷</w:t>
      </w:r>
      <w:r>
        <w:rPr/>
        <w:t xml:space="preserve">z���#�y���##C�d��#�#�v�#c�P#&lt;�#��#��:�#��0}� </w:t>
        <w:br/>
        <w:t>H�n#&amp;;#�P#���#�(n���h#�g8�N&lt;�#qɤ&lt;#��@��#{U[�|��&gt;�g##��U��##1�_j#S^��}���</w:t>
        <w:br/>
        <w:t>#�</w:t>
      </w:r>
      <w:r>
        <w:rPr>
          <w:rtl w:val="true"/>
        </w:rPr>
        <w:t>۽</w:t>
      </w:r>
      <w:r>
        <w:rPr/>
        <w:t>QM�(O�Wl��?�(@�k�?�s��</w:t>
        <w:br/>
        <w:t>ʑ�D{�</w:t>
        <w:br/>
        <w:t>Әnҟ'���#���I��#~eS�@~u,J3����^s�;ӗ#y���#Ɔ#�#�;S##�##^��#�q##�I�#�~l}3Lm#%�u `�WK#�#�GN+���H�#;�]#�/�����h���j�#�L</w:t>
        <w:tab/>
        <w:t>###�#�$�P76IS��K�#�"2��`0�H�*�E�X��#�qU�l��!b�&gt;�A#���UM`#��z��s#��3</w:t>
      </w:r>
      <w:r>
        <w:rPr>
          <w:rtl w:val="true"/>
        </w:rPr>
        <w:t>׊��</w:t>
      </w:r>
      <w:r>
        <w:rPr/>
        <w:t>##5</w:t>
      </w:r>
      <w:r>
        <w:rPr/>
        <w:t>���{#сD;�#G�</w:t>
      </w:r>
      <w:r>
        <w:rPr>
          <w:rtl w:val="true"/>
        </w:rPr>
        <w:t>޸���</w:t>
      </w:r>
      <w:r>
        <w:rPr>
          <w:rtl w:val="true"/>
        </w:rPr>
        <w:t>#�</w:t>
      </w:r>
      <w:r>
        <w:rPr/>
        <w:t>3</w:t>
      </w:r>
      <w:r>
        <w:rPr/>
        <w:t>��Ҟ!E�ƶF!$���Ñ�\�� ���&amp;�#�#�h�u##�rzz�?��,2�#��#x#����#�x��#-n��W�]#��_�P�H��#�&lt;��hc�6�gː�փZ�##%#ANR��cS��y�#VC�5�x�#_#N##ʹ�}#t�#�.��`#���</w:t>
        <w:br/>
        <w:t>��@kY#o�#��?#P�+g%&amp;�vf?��'�a[�\M#�$Rm�I #�b�#H��j�j�#d�Y1���##�@#�##Wp���</w:t>
      </w:r>
      <w:r>
        <w:rPr>
          <w:rtl w:val="true"/>
        </w:rPr>
        <w:t>ڼ</w:t>
      </w:r>
      <w:r>
        <w:rPr/>
        <w:t>�</w:t>
      </w:r>
      <w:r>
        <w:rPr/>
        <w:t>#M�4�c1���&amp;���#LWjw��#��KgQ�M�#�~"� �#�=�ω�#X� �!��U#�7s���M�+p##�#UE#���J��)�\�J�f$#AH�#�E[����#�!�`������y=:TfT##'=I�@"&amp;####</w:t>
      </w:r>
      <w:r>
        <w:rPr/>
        <w:t>ޮ</w:t>
      </w:r>
      <w:r>
        <w:rPr/>
        <w:t>#�#</w:t>
      </w:r>
      <w:r>
        <w:rPr>
          <w:rtl w:val="true"/>
        </w:rPr>
        <w:t>ک</w:t>
      </w:r>
      <w:r>
        <w:rPr/>
        <w:t>��</w:t>
      </w:r>
      <w:r>
        <w:rPr/>
        <w:t>r#ON�mN`RGjq#�1���#�U�?w#�[�lH:`#�Vb#I#�6J&amp;�</w:t>
      </w:r>
      <w:r>
        <w:rPr/>
        <w:t>۳���</w:t>
      </w:r>
      <w:r>
        <w:rPr/>
        <w:t>J����\��#J#C#�5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b�,`�G5 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k��O�8��Hb#�8��</w:t>
      </w:r>
    </w:p>
    <w:p>
      <w:pPr>
        <w:pStyle w:val="PreformattedText"/>
        <w:bidi w:val="0"/>
        <w:jc w:val="left"/>
        <w:rPr/>
      </w:pPr>
      <w:r>
        <w:rPr/>
        <w:t>.9&lt;�){s�0#�HB=�5�M����]k��rSu=�n���b*�L�;�x�c�9�##��R3��z��æ�=i#��D��#' /o�t�H"��##��x=~[����tWX6��</w:t>
      </w:r>
      <w:r>
        <w:rPr>
          <w:rtl w:val="true"/>
        </w:rPr>
        <w:t>ޕ</w:t>
      </w:r>
      <w:r>
        <w:rPr/>
        <w:t>G�=Js�@#^�&gt;�t�O! ##�Y##K�#��և��3��k��m�ֆ��#</w:t>
        <w:tab/>
      </w:r>
      <w:r>
        <w:rPr>
          <w:rtl w:val="true"/>
        </w:rPr>
        <w:t>݌</w:t>
      </w:r>
      <w:r>
        <w:rPr/>
        <w:t>#���Q�&amp;��#d#���99�9&gt;��H#H�#r�#G�s:�#è��Le��F=kV��(����(��</w:t>
        <w:br/>
        <w:t>60ʭ�v#&gt;�f�`���2#�y���&gt;�#��Wr�9��g�VBG##Q�g�*[�/N�n��}��</w:t>
      </w:r>
      <w:r>
        <w:rPr>
          <w:rtl w:val="true"/>
        </w:rPr>
        <w:t>ݒ</w:t>
      </w:r>
      <w:r>
        <w:rPr/>
        <w:t>J��-*tE���9#�</w:t>
      </w:r>
      <w:r>
        <w:rPr/>
        <w:t>ֲ��</w:t>
      </w:r>
      <w:r>
        <w:rPr/>
        <w:t>#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].)#$��~a�:�V!�D</w:t>
      </w:r>
      <w:r>
        <w:rPr>
          <w:rtl w:val="true"/>
        </w:rPr>
        <w:t>ܮ�</w:t>
      </w:r>
      <w:r>
        <w:rPr>
          <w:rtl w:val="true"/>
        </w:rPr>
        <w:t>#��</w:t>
      </w:r>
      <w:r>
        <w:rPr/>
        <w:t>3</w:t>
      </w:r>
      <w:r>
        <w:rPr/>
        <w:t>��i�#��rC`��s���-�</w:t>
        <w:br/>
        <w:t>O��sY�#�-�/��#��N��"��'�H#�fl�lWH�h9##��i�#�\�?�q�</w:t>
      </w:r>
      <w:r>
        <w:rPr>
          <w:rtl w:val="true"/>
        </w:rPr>
        <w:t>ـ</w:t>
      </w:r>
      <w:r>
        <w:rPr/>
        <w:t>+RF</w:t>
      </w:r>
      <w:r>
        <w:rPr>
          <w:rtl w:val="true"/>
        </w:rPr>
        <w:t>ܤ</w:t>
      </w:r>
      <w:r>
        <w:rPr/>
        <w:t>u�)�����T���"��oQ#`�p~j�(1���X�&lt;�)</w:t>
      </w:r>
      <w:r>
        <w:rPr>
          <w:rtl w:val="true"/>
        </w:rPr>
        <w:t>ݤ</w:t>
      </w:r>
      <w:r>
        <w:rPr/>
        <w:br/>
        <w:t>s�#�)##q</w:t>
        <w:tab/>
        <w:t>��W�{�\��#�~Q�5t\Ȅ#q��"����{��1����#�S��C�#��US�#,�G�SI�9�#C#��#����S]�Z#��)�N�;�4�T</w:t>
      </w:r>
      <w:r>
        <w:rPr/>
        <w:t>۰</w:t>
      </w:r>
      <w:r>
        <w:rPr/>
        <w:t>ώ�i�#=\g�u##�\#O#5LA�\�##��ђ��rG#j#o��0c�u=#j�</w:t>
      </w:r>
    </w:p>
    <w:p>
      <w:pPr>
        <w:pStyle w:val="PreformattedText"/>
        <w:bidi w:val="0"/>
        <w:jc w:val="left"/>
        <w:rPr/>
      </w:pPr>
      <w:r>
        <w:rPr/>
        <w:t>߮</w:t>
      </w:r>
      <w:r>
        <w:rPr/>
        <w:t>i0D�&amp;[���#�</w:t>
      </w:r>
      <w:r>
        <w:rPr>
          <w:rtl w:val="true"/>
        </w:rPr>
        <w:t>ܡ</w:t>
      </w:r>
      <w:r>
        <w:rPr/>
        <w:t>m/�$a�#��</w:t>
      </w:r>
      <w:r>
        <w:rPr>
          <w:rtl w:val="true"/>
        </w:rPr>
        <w:t>ڼ</w:t>
      </w:r>
      <w:r>
        <w:rPr/>
        <w:t>�</w:t>
      </w:r>
      <w:r>
        <w:rPr/>
        <w:t>N[�Aһ?#</w:t>
      </w:r>
      <w:r>
        <w:rPr>
          <w:rtl w:val="true"/>
        </w:rPr>
        <w:t>ܔ</w:t>
      </w:r>
      <w:r>
        <w:rPr/>
        <w:t>��</w:t>
      </w:r>
      <w:r>
        <w:rPr/>
        <w:t>E&lt;1B@ϡ�����s��}�[�=�?*bN7d��?�UO� r</w:t>
        <w:tab/>
        <w:t>�*H#$fW��B{V)\�cJ)�#��#¶4�3�#d�:�#�sJ�#l?�����+���z��#</w:t>
      </w:r>
      <w:r>
        <w:rPr>
          <w:rtl w:val="true"/>
        </w:rPr>
        <w:t>׫</w:t>
      </w:r>
      <w:r>
        <w:rPr/>
        <w:t>D��F�Fs��,�ā��cI#3F</w:t>
        <w:tab/>
        <w:t>^</w:t>
      </w:r>
      <w:r>
        <w:rPr>
          <w:rtl w:val="true"/>
        </w:rPr>
        <w:t>ޟ</w:t>
      </w:r>
      <w:r>
        <w:rPr/>
        <w:t>�</w:t>
      </w:r>
      <w:r>
        <w:rPr/>
        <w:t>z�;pCH$|J�#�#�*�y�Ĭ�@�A�v��_V�#F��#������v##ȶ�P�ě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?�W-�Ƒ5��2�9�#�kc���d�D�#F�#A�zu��m��Q(��T,S��O���]#�#ę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_�5�s%�Dd6�$�#����###�`c�$���HԿ#+��#</w:t>
      </w:r>
      <w:r>
        <w:rPr/>
        <w:t>۞</w:t>
      </w:r>
      <w:r>
        <w:rPr/>
        <w:t>w~u$A�1}��,��m�'�#����#�͉cg�#z�z��Q�Ԗ�p&lt;��v���#8� /�E�#�.��K��</w:t>
        <w:br/>
        <w:t># 8+���x#����#�����zV�B��d���W�4�#�?*</w:t>
      </w:r>
      <w:r>
        <w:rPr/>
        <w:t>歹�</w:t>
      </w:r>
      <w:r>
        <w:rPr/>
        <w:t>H����21�#�uv#�l��1�\���!</w:t>
        <w:br/>
        <w:t>��t�#���ʽ�`v#5�=���K�#�s�j##S`��iG^��t&amp;#GpjQ��#�</w:t>
      </w:r>
      <w:r>
        <w:rPr/>
        <w:t>ֽ</w:t>
      </w:r>
      <w:r>
        <w:rPr/>
        <w:t>B�#[��#ʼ���y�ҽZӛHqТ�#*</w:t>
      </w:r>
      <w:r>
        <w:rPr>
          <w:rtl w:val="true"/>
        </w:rPr>
        <w:t>޷</w:t>
      </w:r>
      <w:r>
        <w:rPr/>
        <w:t>�##S\�cw.�w$Ba�)�*�7#��#?J�q�� �p+#˔fe�y��ÁY�G� �#�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s�##�t#��2��p(��J��g�H�SXg�B#z8�[#�J���B#�#�+8�h�=###ҟ�#)���</w:t>
        <w:br/>
        <w:t>�#y��rH�</w:t>
        <w:tab/>
        <w:t>�#�5#}��&lt;��#���o�#�0�j{B#�*�P#Ԯ8#����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5��z��/\#\�#�##�#c�1Aq�k8�Et`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���#���v</w:t>
      </w:r>
      <w:r>
        <w:rPr>
          <w:rtl w:val="true"/>
        </w:rPr>
        <w:t>׿�ڄ</w:t>
      </w:r>
      <w:r>
        <w:rPr/>
        <w:t>wes</w:t>
      </w:r>
      <w:r>
        <w:rPr/>
        <w:t>䫾</w:t>
      </w:r>
      <w:r>
        <w:rPr/>
        <w:t>:g</w:t>
        <w:br/>
        <w:t>Mu�</w:t>
      </w:r>
      <w:r>
        <w:rPr>
          <w:rtl w:val="true"/>
        </w:rPr>
        <w:t>ߺ</w:t>
      </w:r>
      <w:r>
        <w:rPr/>
        <w:t>�</w:t>
      </w:r>
      <w:r>
        <w:rPr/>
        <w:t>z�#�x��#xJ�#���[��</w:t>
        <w:br/>
        <w:t>##�GS�O����#�[�#�#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3�j����\��U��q�#�}+�X4�</w:t>
        <w:tab/>
        <w:t>j&gt;#���.���2</w:t>
      </w:r>
      <w:r>
        <w:rPr>
          <w:rtl w:val="true"/>
        </w:rPr>
        <w:t>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j�=Kp=���#_�P</w:t>
        <w:tab/>
        <w:t>�1�d�#�N</w:t>
      </w:r>
      <w:r>
        <w:rPr/>
        <w:t>蛜</w:t>
      </w:r>
      <w:r>
        <w:rPr/>
        <w:t>o���o-�##Fs��^/zJ�G&lt;�^��&lt;ˋS��o�^9��\7N����;._</w:t>
        <w:br/>
        <w:t xml:space="preserve"> y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#�)��;F�z���</w:t>
      </w:r>
      <w:r>
        <w:rPr/>
        <w:t>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5֌[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g��Sy#X�^��M0NG��#��m1&amp;�#�������^�v#��#�#`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POk{#�s]a�eH�B7u���6�&gt;Wq��C��p�*�$�f����le���#�C�����#����Pĺ#h��G#�zU�9#�!iw�Oh#�#BS#^�&lt;�:U~]#�i��HFQ�l�z0?�j�--5�#ba��#�Y7#�g#&gt;�#��Ê��$f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w�&amp;D#N�Fp#)ÏC�Е�eK�I8=L]CH��I3&amp;c'#Ԃ?#J�#o�#����x#���$;d����3�c�&gt;#2/��#t���#�?O�Ǳ#��gN��#���#�#�eLp�#Ƥ�3#e�!GQ</w:t>
      </w:r>
      <w:r>
        <w:rPr/>
        <w:t>ު</w:t>
      </w:r>
      <w:r>
        <w:rPr/>
        <w:t>jқ==�?��"��=�E�ͻ�#d�</w:t>
        <w:tab/>
        <w:t>h���(T�bU�#���.rR&lt;#�</w:t>
        <w:tab/>
        <w:t>e9�#�Һ#.�K�\L��#�҅$�#�D�WfT�#��.x&lt;S�#G�Bz{W#'�5��"��#-��+���v�#8�#f��Ft��HG#t�WDv�</w:t>
      </w:r>
      <w:r>
        <w:rPr>
          <w:rtl w:val="true"/>
        </w:rPr>
        <w:t>߈</w:t>
      </w:r>
      <w:r>
        <w:rPr/>
        <w:t>#�w����F$�z#�_{�X�'#�lq�O����#5��QͶ#;����e#�L#@#���#m##8n*</w:t>
      </w:r>
      <w:r>
        <w:rPr/>
        <w:t>豹</w:t>
      </w:r>
      <w:r>
        <w:rPr/>
        <w:t>S�}{�U}F</w:t>
        <w:tab/>
        <w:t>#�</w:t>
        <w:tab/>
        <w:t>#�~a�T#+v#��Cv#y��99##��Gͻ��k���~41�E�q�q</w:t>
      </w:r>
      <w:r>
        <w:rPr>
          <w:rtl w:val="true"/>
        </w:rPr>
        <w:t>ڑ���</w:t>
      </w:r>
      <w:r>
        <w:rPr/>
        <w:t>8</w:t>
      </w:r>
      <w:r>
        <w:rPr/>
        <w:t>u�#��!��#+�s�(�#s� \`m#Ӊ�#7~4#΃#��W�lF�G8���#X�C1��g�(#�Y�&gt;U��</w:t>
      </w:r>
      <w:r>
        <w:rPr/>
        <w:t>ٞ��</w:t>
      </w:r>
      <w:r>
        <w:rPr/>
        <w:t>P#�s�W��</w:t>
      </w:r>
      <w:r>
        <w:rPr>
          <w:rtl w:val="true"/>
        </w:rPr>
        <w:t>ۏ</w:t>
      </w:r>
      <w:r>
        <w:rPr/>
        <w:t>�</w:t>
      </w:r>
      <w:r>
        <w:rPr/>
        <w:t>Ё��O�d�#&lt;u��R�ĀB�U���t</w:t>
      </w:r>
      <w:r>
        <w:rPr>
          <w:rtl w:val="true"/>
        </w:rPr>
        <w:t>ݾ</w:t>
      </w:r>
      <w:r>
        <w:rPr/>
        <w:t>^��B#�\zҒ)#�@�,��#�K�NHe��Ӑc!��jC�#��M� &gt;i�Χ�v�n�c�9��R�6�p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Ī�����^e8#9϶+����(�1�k����Xg�5��|�hO��!�#�Ay##@�:�L���+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  <w:tab/>
        <w:t>r��a</w:t>
      </w:r>
      <w:r>
        <w:rPr/>
        <w:t>ޯ</w:t>
      </w:r>
      <w:r>
        <w:rPr>
          <w:rtl w:val="true"/>
        </w:rPr>
        <w:t>ޏ�</w:t>
      </w:r>
      <w:r>
        <w:rPr/>
        <w:t>9</w:t>
      </w:r>
      <w:r>
        <w:rPr/>
        <w:t>#���~��^�L</w:t>
      </w:r>
      <w:r>
        <w:rPr>
          <w:rtl w:val="true"/>
        </w:rPr>
        <w:t>ޟ�</w:t>
      </w:r>
      <w:r>
        <w:rPr/>
        <w:t>5</w:t>
      </w:r>
      <w:r>
        <w:rPr/>
        <w:t>T�K#���w��0=*^�sP\#��\�՚=�H~A�x�s���G#d#�#�&amp;O\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0#q�����D</w:t>
      </w:r>
      <w:r>
        <w:rPr>
          <w:rtl w:val="true"/>
        </w:rPr>
        <w:t>ބ</w:t>
      </w:r>
      <w:r>
        <w:rPr/>
        <w:t>���</w:t>
      </w:r>
      <w:r>
        <w:rPr/>
        <w:t>K�###qXZ��</w:t>
      </w:r>
      <w:r>
        <w:rPr>
          <w:rtl w:val="true"/>
        </w:rPr>
        <w:t>ـ</w:t>
      </w:r>
      <w:r>
        <w:rPr/>
        <w:t>w7SW#��xe�#����+m�#W=ᣗ�s�#��О��ZR�H���</w:t>
      </w:r>
      <w:r>
        <w:rPr/>
        <w:t>۬</w:t>
      </w:r>
      <w:r>
        <w:rPr/>
        <w:t>N��q��#�V�#��������6</w:t>
        <w:tab/>
        <w:t>������O���f��3�:}+�##�g#'�#O#*����;c�U~0q</w:t>
      </w:r>
      <w:r>
        <w:rPr>
          <w:rtl w:val="true"/>
        </w:rPr>
        <w:t>ߵ</w:t>
      </w:r>
      <w:r>
        <w:rPr/>
        <w:t>Y��#Z#�j��R</w:t>
      </w:r>
      <w:r>
        <w:rPr>
          <w:rtl w:val="true"/>
        </w:rPr>
        <w:t>ر</w:t>
      </w:r>
      <w:r>
        <w:rPr/>
        <w:t>�</w:t>
      </w:r>
      <w:r>
        <w:rPr/>
        <w:t>|����C#�]�#�#L`W!�.�J%#&gt;�</w:t>
      </w:r>
      <w:r>
        <w:rPr>
          <w:rtl w:val="true"/>
        </w:rPr>
        <w:t>ר</w:t>
      </w:r>
      <w:r>
        <w:rPr/>
        <w:t>�</w:t>
      </w:r>
      <w:r>
        <w:rPr/>
        <w:t>S��</w:t>
      </w:r>
      <w:r>
        <w:rPr/>
        <w:t>ܶ</w:t>
      </w:r>
      <w:r>
        <w:rPr/>
        <w:t>8h�r&g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&gt;�,�</w:t>
      </w:r>
      <w:r>
        <w:rPr/>
        <w:t>ۚ�</w:t>
      </w:r>
      <w:r>
        <w:rPr/>
        <w:t>CrUFP�=</w:t>
      </w:r>
    </w:p>
    <w:p>
      <w:pPr>
        <w:pStyle w:val="PreformattedText"/>
        <w:bidi w:val="0"/>
        <w:jc w:val="left"/>
        <w:rPr/>
      </w:pPr>
      <w:r>
        <w:rPr/>
        <w:t>jx����p!#���6�\#?���Ҋ%.9�#җe��]&gt;�5p� ��ϥ.У#M"�R#�8�1��C}��(&gt;��#Ա���#=*#P��H�z@V���1�´�#����^MQf#�9�#���#�#Q#b^�.@�ʩ?�x����]#��;�?�ǰ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Ԗ�3W�'�T��#���pv�#�x##����q�9����Rv##�#h���{R#��~8�##Fy�oS��R##</w:t>
        <w:tab/>
        <w:t>��'5ȿS�#</w:t>
      </w:r>
      <w:r>
        <w:rPr/>
        <w:t>ֺ</w:t>
      </w:r>
      <w:r>
        <w:rPr>
          <w:rtl w:val="true"/>
        </w:rPr>
        <w:t>ن</w:t>
      </w:r>
      <w:r>
        <w:rPr/>
        <w:t>cbA8#�$���'�)�0E��##�Z��#w��Ub-�:g�*��p��R#��R=���#��#�����ř8�5��V/a!9#}jj/�ȶ#ҕM�����Y��###��+_��</w:t>
      </w:r>
      <w:r>
        <w:rPr/>
        <w:t>왎</w:t>
      </w:r>
      <w:r>
        <w:rPr/>
        <w:t>O#�ΰ�$v�0#b</w:t>
        <w:tab/>
        <w:t>a[�##�Ͽ9����5�oc�=+���ͬE�8XXc&gt;��+KY��</w:t>
      </w:r>
    </w:p>
    <w:p>
      <w:pPr>
        <w:pStyle w:val="PreformattedText"/>
        <w:bidi w:val="0"/>
        <w:jc w:val="left"/>
        <w:rPr/>
      </w:pPr>
      <w:r>
        <w:rPr/>
        <w:t>&lt;��L���Wq�s�������J�F�s&amp;#7#`w�+nVȋWԴ���V68</w:t>
      </w:r>
      <w:r>
        <w:rPr/>
        <w:t>隒</w:t>
      </w:r>
      <w:r>
        <w:rPr/>
        <w:t>K�#n#�j�QpK����p���#���B\y��Yv���&gt;�sS��r����Y��A#�#����6��##�</w:t>
      </w:r>
      <w:r>
        <w:rPr/>
        <w:t>ؚ��</w:t>
      </w:r>
      <w:r>
        <w:rPr/>
        <w:t>&amp;#e�0�J�Fy�+</w:t>
        <w:tab/>
        <w:t>.�l#</w:t>
      </w:r>
      <w:r>
        <w:rPr>
          <w:rtl w:val="true"/>
        </w:rPr>
        <w:t>܂</w:t>
      </w:r>
      <w:r>
        <w:rPr/>
        <w:t>_���(��#����}�tt+?��#n�ua��m##a#H#/n��d�}�#!O��`�#/��q���##GOf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&gt;Kkq#;W&lt;R#;#s1</w:t>
      </w:r>
      <w:r>
        <w:rPr/>
        <w:t>鶣</w:t>
      </w:r>
      <w:r>
        <w:rPr/>
        <w:t>f�</w:t>
      </w:r>
      <w:r>
        <w:rPr/>
        <w:t>班</w:t>
      </w:r>
      <w:r>
        <w:rPr/>
        <w:t>d#{�# 3��:TB�f`��zQ|</w:t>
      </w:r>
      <w:r>
        <w:rPr>
          <w:rtl w:val="true"/>
        </w:rPr>
        <w:t>ى</w:t>
      </w:r>
      <w:r>
        <w:rPr/>
        <w:t>:���q�:</w:t>
      </w:r>
      <w:r>
        <w:rPr>
          <w:rtl w:val="true"/>
        </w:rPr>
        <w:t>܀</w:t>
      </w:r>
      <w:r>
        <w:rPr/>
        <w:t xml:space="preserve">�� </w:t>
      </w:r>
      <w:r>
        <w:rPr/>
        <w:t>#�#��WD#�&lt;�N{��9�A�</w:t>
      </w:r>
    </w:p>
    <w:p>
      <w:pPr>
        <w:pStyle w:val="PreformattedText"/>
        <w:bidi w:val="0"/>
        <w:jc w:val="left"/>
        <w:rPr/>
      </w:pPr>
      <w:r>
        <w:rPr/>
        <w:t>s��&lt;�+)�M��L��nq�=i�(ʝ��B:R�?z�#9=</w:t>
      </w:r>
    </w:p>
    <w:p>
      <w:pPr>
        <w:pStyle w:val="PreformattedText"/>
        <w:bidi w:val="0"/>
        <w:jc w:val="left"/>
        <w:rPr/>
      </w:pPr>
      <w:r>
        <w:rPr/>
        <w:t>4G##Y�8�^�Nv/�����#)D#�?�#��)k��?!K���#�BGҮ�#��#L�})ʨ0#��O.�#�lR��#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hL��#���g)s��&gt;�ˏ�pO��t~#r�69�s��Z�[##��</w:t>
      </w:r>
      <w:r>
        <w:rPr>
          <w:rtl w:val="true"/>
        </w:rPr>
        <w:t>ފ</w:t>
      </w:r>
      <w:r>
        <w:rPr/>
        <w:t>#:�i�#T�#�*�s�#�&gt;�j�F�#���B#ʜ��(��#�#]#��;:V��#���#��#�1�5ͣ)#�#�����Cp�*#{�MZ#�0?�:��g��?ƥ</w:t>
      </w:r>
      <w:r>
        <w:rPr>
          <w:rtl w:val="true"/>
        </w:rPr>
        <w:t>݌</w:t>
      </w:r>
      <w:r>
        <w:rPr/>
        <w:t>(Ǧ#^+.8�</w:t>
        <w:br/>
        <w:t>�(���9�o-P�#`u�#F4���6��)#�#&lt;#�{W+b�wWq���&amp;�U##��V|c;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p</w:t>
        <w:br/>
        <w:t>0###�S&lt;,KkVǠ%��#|����oh��k#��#J#����#~��ԵI#�ӓ��j��#�#��~f��#�Uan���#��I=8����W���</w:t>
        <w:br/>
        <w:t>u#�#�û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0�-!E'��</w:t>
        <w:br/>
        <w:t>#JG@cA�Fs�#k�:##�uQ�O#������b�F�fV�=�61##�#��#��8Ol�k�X�Ǣ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lt;��#��zp#�sVњCb</w:t>
        <w:tab/>
        <w:t>�?,l#v����˛#�g��#�D����X#�nh###T�8&lt;V#Tl</w:t>
      </w:r>
      <w:r>
        <w:rPr>
          <w:rtl w:val="true"/>
        </w:rPr>
        <w:t>׸</w:t>
      </w:r>
      <w:r>
        <w:rPr/>
        <w:t>i*#</w:t>
      </w:r>
      <w:r>
        <w:rPr/>
        <w:t>֧</w:t>
      </w:r>
      <w:r>
        <w:rPr/>
        <w:t>p&lt;�1</w:t>
      </w:r>
      <w:r>
        <w:rPr>
          <w:rtl w:val="true"/>
        </w:rPr>
        <w:t>۽</w:t>
      </w:r>
      <w:r>
        <w:rPr/>
        <w:t>F���q&lt;PD#YU#�#</w:t>
        <w:br/>
        <w:t>���3#.z}���v&lt;�A�#\��W�6L��F#9�S��lm�\Ŀ�V��#$Z#=��#n3H�){�?J�#��`J�t~#�ts6�#�/�#���~�e\��#�.9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ө���</w:t>
        <w:tab/>
        <w:t>7��#�###�#�-��#�C���#jQ�=5#���2*#9A�H#V�92�</w:t>
      </w:r>
    </w:p>
    <w:p>
      <w:pPr>
        <w:pStyle w:val="PreformattedText"/>
        <w:bidi w:val="0"/>
        <w:jc w:val="left"/>
        <w:rPr/>
      </w:pPr>
      <w:r>
        <w:rPr/>
        <w:t>+7�@�w��f#&lt;�#��#�</w:t>
        <w:br/>
        <w:t>�d�F�t�\�#c�n���\#�hi��0��&gt;��t5E��a`FT��ʲ���;�%��#�#Կ#����%?{�#y�#�#��3#�#����r=�kñ������+��#�#x�#�c�fY�A�{</w:t>
        <w:br/>
        <w:t>��B##�mc�� �</w:t>
      </w:r>
    </w:p>
    <w:p>
      <w:pPr>
        <w:pStyle w:val="PreformattedText"/>
        <w:bidi w:val="0"/>
        <w:jc w:val="left"/>
        <w:rPr/>
      </w:pPr>
      <w:r>
        <w:rPr/>
        <w:t>v=�#��k���э�.FH���#�xSn��</w:t>
      </w:r>
      <w:r>
        <w:rPr/>
        <w:t>냟�</w:t>
      </w:r>
      <w:r>
        <w:rPr/>
        <w:t>T.O�T����f�G#�N�Nf�z0�##�W�o%�hL��=#=+�uE#lb�7#�����q#�s�+�us����0��]�)9+��#��#64�l}�#�Z8ne_�</w:t>
      </w:r>
      <w:r>
        <w:rPr/>
        <w:t>꘨</w:t>
      </w:r>
      <w:r>
        <w:rPr/>
        <w:t>$#t�&lt;t�zw��#��8�X�#F��q�s#�#F�@1��$��@�#�~���</w:t>
      </w:r>
      <w:r>
        <w:rPr/>
        <w:t>ۨ</w:t>
      </w:r>
      <w:r>
        <w:rPr/>
        <w:t>#HM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i�m�s�]�����#�?��*0��ӑ�#u�#�0_�#��N�'=1�P</w:t>
      </w:r>
      <w:r>
        <w:rPr/>
        <w:t>݆</w:t>
      </w:r>
      <w:r>
        <w:rPr/>
        <w:t>w</w:t>
        <w:tab/>
        <w:t>#���}3S5�lϙ�☪��A��R���+��#}QΆ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}j��ky&lt;��π~R7#����TJ#�}�i��##���7f���#%H�UT&lt;�� #�8</w:t>
      </w:r>
      <w:r>
        <w:rPr/>
        <w:t>梒��</w:t>
      </w:r>
      <w:r>
        <w:rPr/>
        <w:t>I��6� �^�#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'��.U#</w:t>
        <w:tab/>
        <w:t>����#�c�)�#c��|�#*\�p�?*�~5y#���5��[�o#$��X�6��Ҵ�hIjD</w:t>
      </w:r>
      <w:r>
        <w:rPr/>
        <w:t>餦</w:t>
      </w:r>
      <w:r>
        <w:rPr/>
        <w:t>KC�#Kl����L��&amp;</w:t>
      </w:r>
      <w:r>
        <w:rPr>
          <w:rtl w:val="true"/>
        </w:rPr>
        <w:t>ت</w:t>
      </w:r>
      <w:r>
        <w:rPr/>
        <w:t>~l ��2�\</w:t>
      </w:r>
      <w:r>
        <w:rPr>
          <w:rtl w:val="true"/>
        </w:rPr>
        <w:t>ݢ</w:t>
      </w:r>
      <w:r>
        <w:rPr/>
        <w:t>�</w:t>
      </w:r>
      <w:r>
        <w:rPr/>
        <w:t>qJW��b��4�E#�țXm���V�[Z#�#���#n�RYJ�#�� ���k2ec���\Do4T61�#����#�A?�&lt;����zpkO�246�Uy��#�YZ#���$(;�C[B&gt;����6#��W��_�D��w�#��'#~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d#&gt;�#��N�:�Y��##��kˀ�023g���#9�#�TS�Æ^�)</w:t>
      </w:r>
      <w:r>
        <w:rPr/>
        <w:t xml:space="preserve">ُ�  </w:t>
      </w:r>
      <w:r>
        <w:rPr/>
        <w:t>####����R1ҹ�\��#�[|�)Q</w:t>
      </w:r>
      <w:r>
        <w:rPr>
          <w:rtl w:val="true"/>
        </w:rPr>
        <w:t>ۯ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�i#�:#�l#�R2��&gt;��(h!�:#J�#'#��Bd�~�����;�#7\#�Ң�nӞ��S2��{TM��ǭ03#�!�'�CW,�A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λ�_Z�lA��?</w:t>
      </w:r>
      <w:r>
        <w:rPr/>
        <w:t>֒</w:t>
      </w:r>
      <w:r>
        <w:rPr/>
        <w:t>#6c'�Sd</w:t>
        <w:tab/>
        <w:t xml:space="preserve">�T </w:t>
      </w:r>
      <w:r>
        <w:rPr>
          <w:rtl w:val="true"/>
        </w:rPr>
        <w:t>ۏ</w:t>
      </w:r>
      <w:r>
        <w:rPr/>
        <w:t>��</w:t>
      </w:r>
      <w:r>
        <w:rPr/>
        <w:t>#sW���4���k:)�Q�b#��!Ĝ��?J#H#�v�F$���#�&lt;</w:t>
      </w:r>
      <w:r>
        <w:rPr>
          <w:rtl w:val="true"/>
        </w:rPr>
        <w:t>ܡ</w:t>
      </w:r>
      <w:r>
        <w:rPr/>
        <w:t>#N��O#%#�##�#qP�b#g�#���#�bG��#L|��#0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sIl</w:t>
      </w:r>
      <w:r>
        <w:rPr>
          <w:rtl w:val="true"/>
        </w:rPr>
        <w:t>ب</w:t>
      </w:r>
      <w:r>
        <w:rPr/>
        <w:t>�</w:t>
      </w:r>
      <w:r>
        <w:rPr/>
        <w:t>&amp;��;�|��&gt;����lT��R!�#�R�+��JԒ�ZԆ���Y#�,3#|`�I��ib`G��</w:t>
      </w:r>
      <w:r>
        <w:rPr/>
        <w:t>㮽�</w:t>
      </w:r>
      <w:r>
        <w:rPr/>
        <w:t>Zo@�^G4�l��)c0:t�;S�#¹#5�#fh��O�;c�j\�m5�.�Ӡa�7�w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+~Vf,�1t�sXZ�g��ոC� �s�CT��</w:t>
      </w:r>
      <w:r>
        <w:rPr/>
        <w:t>ֻ���</w:t>
      </w:r>
      <w:r>
        <w:rPr/>
        <w:t>2�#v���W2|7 �a\�A�]1�XZ~�-���.p###Z�#+#���։Y�V��a</w:t>
      </w:r>
      <w:r>
        <w:rPr>
          <w:rtl w:val="true"/>
        </w:rPr>
        <w:t>ۯ</w:t>
      </w:r>
      <w:r>
        <w:rPr/>
        <w:t>B��~��x�=�p7�����2�zj֌���#��#</w:t>
      </w:r>
      <w:r>
        <w:rPr/>
        <w:t>֭�</w:t>
      </w:r>
      <w:r>
        <w:rPr/>
        <w:t xml:space="preserve">###Hy#�Y#6�#��=�np� </w:t>
      </w:r>
      <w:r>
        <w:rPr/>
        <w:t>ٌ</w:t>
      </w:r>
      <w:r>
        <w:rPr/>
        <w:t>q�����#��##g�_#Cq#��o��#���H���m6�###z�#�d;����##â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;�G�#���Fr+�-8����r��_�#p&gt;T^�#�'?��]fP���=�#�@$#�=�+��w#�t�Ia��P��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u�2�t#�j��,N*7��#0#�#i�#��@��0I�Oj��y#�#�##��q�W\��s�#j��c</w:t>
      </w:r>
      <w:r>
        <w:rPr>
          <w:rtl w:val="true"/>
        </w:rPr>
        <w:t>ݟ</w:t>
      </w:r>
      <w:r>
        <w:rPr/>
        <w:t>�</w:t>
      </w:r>
      <w:r>
        <w:rPr/>
        <w:t>:�ӭT�v$w�[��#]�ÓU�#�#�ʓ�H�i��OQ����</w:t>
      </w:r>
      <w:r>
        <w:rPr/>
        <w:t>銩</w:t>
      </w:r>
      <w:r>
        <w:rPr/>
        <w:t>m�-@�8�[</w:t>
        <w:br/>
        <w:t>@��&lt;��#(����i�##F;S#�#���/����#s��ZG#��9���z�#L#3�@�g8��1��#!�</w:t>
      </w:r>
      <w:r>
        <w:rPr/>
        <w:t>㓎����</w:t>
      </w:r>
      <w:r>
        <w:rPr/>
        <w:t>&gt;C�q��F#(c�#��,H�y�N*�d#�#t��&lt;�Օ_�#�!#��04�=���</w:t>
        <w:br/>
        <w:t>��### s�T�.�t�F2�]�W6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ʢ��G9(;Q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4�m����;�V$�##-��ʷ�&lt;�,���_�cOsYlm(�Ұ5]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 ����S��+���hu%�K�������#��W��</w:t>
      </w:r>
      <w:r>
        <w:rPr>
          <w:rtl w:val="true"/>
        </w:rPr>
        <w:t>ܟ</w:t>
      </w:r>
      <w:r>
        <w:rPr/>
        <w:t>u�?��*s</w:t>
        <w:tab/>
        <w:t>\*��u#�C#��B9#x$�L�Δ,��M�x=���z�_3F��N&lt;�#U##�kKIi¸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$��1}�#��U�&gt;���&amp;)���''���i�����##��_#��i8:l}���#�4e�{�q�򞇯��ʝ�N���(�#��Ģ�#��P\#apOQ�#q�z�qv�'9�#H#�#Hӭ�n|�J�</w:t>
        <w:br/>
        <w:t>�]��5�c9��#�q#��#t�(��d�'�L#~ ��i�s&lt;g�k��~�L��5ϐ�c�8�g��3��~��=M5~��R��#��#�&lt;#4�2#\&lt;e����,Rl�#�R#j#;�#ԭ$ ��#�i�d?�9�Ո\</w:t>
      </w:r>
      <w:r>
        <w:rPr>
          <w:rtl w:val="true"/>
        </w:rPr>
        <w:t>چ</w:t>
      </w:r>
      <w:r>
        <w:rPr/>
        <w:t>�</w:t>
      </w:r>
      <w:r>
        <w:rPr/>
        <w:t>#O�(�ϗ�i��i##��&lt;a��##Ni\ho�a�#�t##����������}ybI�[�#UY��$#�d�����!&lt;#6=</w:t>
      </w:r>
      <w:r>
        <w:rPr/>
        <w:t>ަ�</w:t>
      </w:r>
      <w:r>
        <w:rPr/>
        <w:t>[��� g$�#��T�M�&amp;/��Jt�#���#</w:t>
      </w:r>
      <w:r>
        <w:rPr>
          <w:rtl w:val="true"/>
        </w:rPr>
        <w:t>׬</w:t>
      </w:r>
      <w:r>
        <w:rPr/>
        <w:t>S,����#���Vƚ#�0�Nx��V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#^���@</w:t>
      </w:r>
      <w:r>
        <w:rPr/>
        <w:t>۷</w:t>
      </w:r>
      <w:r>
        <w:rPr/>
        <w:t>C���d�#Z�#���b��|��қ�C�K%��wp�K$L�#�'�.�$#j��.GA</w:t>
        <w:tab/>
        <w:t>�##���[�^�˕#H�#! �}s�#�</w:t>
      </w:r>
      <w:r>
        <w:rPr>
          <w:rtl w:val="true"/>
        </w:rPr>
        <w:t>ރ</w:t>
      </w:r>
      <w:r>
        <w:rPr/>
        <w:t>[�A��Kwr���d&lt;#�F8�_��kvY#2#�k#R��Kd�����#�k��2F�:</w:t>
      </w:r>
      <w:r>
        <w:rPr/>
        <w:t>籩�</w:t>
      </w:r>
      <w:r>
        <w:rPr/>
        <w:t>čj#���4��#7O¢(ve#q�#��</w:t>
      </w:r>
      <w:r>
        <w:rPr/>
        <w:t>ܿ��</w:t>
      </w:r>
      <w:r>
        <w:rPr/>
        <w:t>#=���A#���k#/�s#���Ì�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1���T�c�#2���Q��#(�e&lt;n�#j�#�M#��T�3�#��</w:t>
      </w:r>
      <w:r>
        <w:rPr/>
        <w:t>㍴</w:t>
      </w:r>
      <w:r>
        <w:rPr/>
        <w:tab/>
        <w:t>U&gt;U;N?#\C�t&gt;s#</w:t>
      </w:r>
      <w:r>
        <w:rPr>
          <w:rtl w:val="true"/>
        </w:rPr>
        <w:t>ٮ</w:t>
      </w:r>
      <w:r>
        <w:rPr/>
        <w:t>�</w:t>
      </w:r>
      <w:r>
        <w:rPr/>
        <w:t>ħ��##@#�#v�</w:t>
      </w:r>
      <w:r>
        <w:rPr/>
        <w:t>⼻�</w:t>
      </w:r>
      <w:r>
        <w:rPr/>
        <w:t>9#x#k����a�</w:t>
      </w:r>
      <w:r>
        <w:rPr>
          <w:rtl w:val="true"/>
        </w:rPr>
        <w:t>׷ڀ</w:t>
      </w:r>
      <w:r>
        <w:rPr/>
        <w:t>��</w:t>
      </w:r>
      <w:r>
        <w:rPr/>
        <w:t>#��u���"</w:t>
        <w:tab/>
        <w:t>#x8�ӭd�w</w:t>
        <w:br/>
        <w:t>71��d</w:t>
        <w:br/>
        <w:t>��K��#�#}sX�m�M�qY#-�#�Lg�Q��k�s�qX�*���$c#�#��#���#d�N:�z���</w:t>
      </w:r>
      <w:r>
        <w:rPr/>
        <w:t>鶤��</w:t>
      </w:r>
      <w:r>
        <w:rPr/>
        <w:t>��._q��O���e���J!Z��H��LsO</w:t>
      </w:r>
      <w:r>
        <w:rPr/>
        <w:t>횏</w:t>
      </w:r>
      <w:r>
        <w:rPr/>
        <w:t>$</w:t>
        <w:br/>
        <w:t>v�d�)F~������X</w:t>
      </w:r>
      <w:r>
        <w:rPr/>
        <w:t>ׇ��</w:t>
      </w:r>
      <w:r>
        <w:rPr/>
        <w:t>:���VΥ�7�&gt;O��tɮ�$�R���5M^#���g�_JKw��@�|�W?�n�c�#&gt;�E4x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$S�=#eP��#�̽I#�\����#e#=�i�#���1�e��Z�`t��ĩ�*��$�gj#����7���p��"��#�#�(��\#E���2#T���jZ�r�b#�#</w:t>
      </w:r>
      <w:r>
        <w:rPr/>
        <w:t>ܼ���</w:t>
      </w:r>
      <w:r>
        <w:rPr/>
        <w:t>9�;���Gj�%���[1ɏ���V�#s\57ge7�cP�#S#O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_w��kF�#�=��Y���:F1�##}���##�_��gU�S;##i##�sK�;=n#���h��</w:t>
        <w:br/>
      </w:r>
      <w:r>
        <w:rPr/>
        <w:t>ܷ��</w:t>
      </w:r>
      <w:r>
        <w:rPr/>
        <w:t>U0�l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͜�</w:t>
      </w:r>
      <w:r>
        <w:rPr/>
        <w:t>c���Ȑ�0��##��q��]J�2v6��M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0��</w:t>
      </w:r>
      <w:r>
        <w:rPr/>
        <w:t>퐐</w:t>
      </w:r>
      <w:r>
        <w:rPr/>
        <w:t>,Uk#�#��V^�8�_�ZL�~���C���-�O�g[}:�E}�{4�U}��k�S���Me)�</w:t>
      </w:r>
      <w:r>
        <w:rPr/>
        <w:t>֑</w:t>
      </w:r>
      <w:r>
        <w:rPr/>
        <w:t>n�^���#f6Sʑ\V�C</w:t>
      </w:r>
      <w:r>
        <w:rPr/>
        <w:t>ܴ��</w:t>
      </w:r>
      <w:r>
        <w:rPr/>
        <w:t>X�#kO�Ot@���lt W;�m�F�v��#�ӆ�R�v"��</w:t>
      </w:r>
      <w:r>
        <w:rPr>
          <w:rtl w:val="true"/>
        </w:rPr>
        <w:t>ݤ</w:t>
      </w:r>
      <w:r>
        <w:rPr/>
        <w:t>S</w:t>
        <w:br/>
        <w:t>�q+�#�#�]��6�� #�"P�u#��g��7</w:t>
      </w:r>
      <w:r>
        <w:rPr/>
        <w:t>滑�</w:t>
      </w:r>
      <w:r>
        <w:rPr/>
        <w:t>##a�ZO�Td[���#8�y��J�Z���6D'�S@#[6�F}���[�kʮ9u!G�shS ������#�0DÜ)�KA��#1Ҕ�C��S���J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5QFO�qV�l�Ҩ#�����</w:t>
        <w:tab/>
        <w:t>X�#�9�����MG�s�Ԋr##�e��~#`A���Fh��#f�c��#���#R�N���Z�q�D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(ϩ;3#6��n�1���Q[]�5��h�R��#'�#è���5#RTH#=#�#�^�l�#{</w:t>
      </w:r>
      <w:r>
        <w:rPr/>
        <w:t>ؚ</w:t>
      </w:r>
      <w:r>
        <w:rPr/>
        <w:t>x�##w</w:t>
      </w:r>
      <w:r>
        <w:rPr>
          <w:rtl w:val="true"/>
        </w:rPr>
        <w:t>ݜ</w:t>
      </w:r>
      <w:r>
        <w:rPr/>
        <w:t>�</w:t>
      </w:r>
      <w:r>
        <w:rPr/>
        <w:t>q��{���\6!lVd��$�h�v�9⳦;�z��#Hlq�$�̽Dg`�r1����5�1�V̠��#�]-��7Q�2{#Ⳮ����b�Y�V#�</w:t>
      </w:r>
      <w:r>
        <w:rPr>
          <w:rtl w:val="true"/>
        </w:rPr>
        <w:t>ޜ</w:t>
      </w:r>
      <w:r>
        <w:rPr/>
        <w:t>e�#W:��0�ex�5��f#��Ҵc~��-|��#�?�j���#$|##@��`�ϡ5h|���5#���</w:t>
      </w:r>
      <w:r>
        <w:rPr/>
        <w:t>㟥</w:t>
      </w:r>
      <w:r>
        <w:rPr/>
        <w:t>1��c���9��̑m#{�</w:t>
      </w:r>
      <w:r>
        <w:rPr>
          <w:rtl w:val="true"/>
        </w:rPr>
        <w:t>ߥ</w:t>
      </w:r>
      <w:r>
        <w:rPr/>
        <w:t>sq�7N�</w:t>
      </w:r>
      <w:r>
        <w:rPr/>
        <w:t>롳</w:t>
      </w:r>
      <w:r>
        <w:rPr/>
        <w:t>9���C#/p�r(#pG�H##����'#��"�#�8�#�ǥ3�`�8t#��##�l#q�T#��c#� �&lt;TlA�LFZ3) `�V�Wi)��</w:t>
      </w:r>
      <w:r>
        <w:rPr>
          <w:rtl w:val="true"/>
        </w:rPr>
        <w:t>ګ</w:t>
      </w:r>
      <w:r>
        <w:rPr/>
        <w:t>���</w:t>
      </w:r>
      <w:r>
        <w:rPr/>
        <w:t>c��5�#��d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ׂ</w:t>
      </w:r>
      <w:r>
        <w:rPr/>
        <w:t>?J��(ː=j</w:t>
      </w:r>
      <w:r>
        <w:rPr/>
        <w:t>݇</w:t>
      </w:r>
      <w:r>
        <w:rPr/>
        <w:t>;��j���P</w:t>
        <w:tab/>
        <w:t>#�2##�#s��2��O#�t��#9�=)��#GSE�{,8���j#�a�#</w:t>
        <w:br/>
        <w:t>�Q��</w:t>
      </w:r>
      <w:r>
        <w:rPr>
          <w:rtl w:val="true"/>
        </w:rPr>
        <w:t>ڬ</w:t>
      </w:r>
      <w:r>
        <w:rPr/>
        <w:t>#'BE#�V�</w:t>
        <w:tab/>
        <w:t>###Ү��0��</w:t>
      </w:r>
      <w:r>
        <w:rPr/>
        <w:t>ު</w:t>
      </w:r>
      <w:r>
        <w:rPr/>
        <w:t>\##h#���:1</w:t>
      </w:r>
      <w:r>
        <w:rPr>
          <w:rtl w:val="true"/>
        </w:rPr>
        <w:t>ڲ</w:t>
      </w:r>
      <w:r>
        <w:rPr>
          <w:rtl w:val="true"/>
        </w:rPr>
        <w:t>.</w:t>
      </w:r>
      <w:r>
        <w:rPr/>
        <w:t>0</w:t>
      </w:r>
      <w:r>
        <w:rPr/>
        <w:t>#R%��S�N����YZ_�###��&lt;�=H����Ȳ#P�#T��#���S8�-F�[#�m4rD#6ʷ ��+�?�cxv#b��#{��eT��p8�j�</w:t>
      </w:r>
      <w:r>
        <w:rPr/>
        <w:t>썓�</w:t>
      </w:r>
      <w:r>
        <w:rPr/>
        <w:t>8�l��?8�#���#ӭ�=c#�s##�e�.0��f��C�F�n�}}�</w:t>
        <w:br/>
        <w:t>#�#�n�4��o�HI�j7m��&gt;��ǣ-#X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�A�*l�#2#��m�.?C[^(O3A��#��[���q�2���t#���#�#�#����Ŀ��f^#&lt;�}�#�&lt;b�T�aҒ##(9</w:t>
      </w:r>
      <w:r>
        <w:rPr/>
        <w:t>皖</w:t>
      </w:r>
      <w:r>
        <w:rPr/>
        <w:t>#�;�*;#_27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ld�5��\4���p7uϱ�H�#�8��+"%��jѬ������1,�bF̑�</w:t>
      </w:r>
      <w:r>
        <w:rPr/>
        <w:t>楺</w:t>
      </w:r>
      <w:r>
        <w:rPr/>
        <w:t>m���#�#�</w:t>
      </w:r>
      <w:r>
        <w:rPr/>
        <w:t>楶</w:t>
      </w:r>
      <w:r>
        <w:rPr/>
        <w:t>8b�`��#!]628S</w:t>
      </w:r>
      <w:r>
        <w:rPr>
          <w:rtl w:val="true"/>
        </w:rPr>
        <w:t>׹</w:t>
      </w:r>
      <w:r>
        <w:rPr/>
        <w:t>���</w:t>
      </w:r>
      <w:r>
        <w:rPr/>
        <w:t>Q�#9���9##zo�G9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'*:Q���##b�#&gt;\#</w:t>
      </w:r>
      <w:r>
        <w:rPr>
          <w:rtl w:val="true"/>
        </w:rPr>
        <w:t>׸��</w:t>
      </w:r>
      <w:r>
        <w:rPr>
          <w:rtl w:val="true"/>
        </w:rPr>
        <w:t>@�{�</w:t>
      </w:r>
      <w:r>
        <w:rPr/>
        <w:t>2</w:t>
      </w:r>
      <w:r>
        <w:rPr/>
        <w:t>�X(###��Zp|�#x##�!#���C���#HLȸUi6�8</w:t>
      </w:r>
      <w:r>
        <w:rPr/>
        <w:t>犭</w:t>
      </w:r>
      <w:r>
        <w:rPr/>
        <w:t>$q('h�r���p*���1�#��#r�#�H�#b�(�:�#:�j#A��V�##���@&lt;r;R�\#=�##�</w:t>
      </w:r>
      <w:r>
        <w:rPr>
          <w:rtl w:val="true"/>
        </w:rPr>
        <w:t>ڐ</w:t>
      </w:r>
      <w:r>
        <w:rPr>
          <w:rtl w:val="true"/>
        </w:rPr>
        <w:t>#~^��</w:t>
      </w:r>
      <w:r>
        <w:rPr/>
        <w:t>2</w:t>
      </w:r>
      <w:r>
        <w:rPr/>
        <w:t>Ny�9 �&lt;��#���Jb ��me8�P�#*�# s]m��y�s�ӑ\��c�|�!1ѩS�#�YB�#��Y#�#�YPC#���:���d�#ġx</w:t>
      </w:r>
      <w:r>
        <w:rPr/>
        <w:t>䱫</w:t>
      </w:r>
      <w:r>
        <w:rPr/>
        <w:t>Z�bȀp��[ã#Dc#</w:t>
        <w:tab/>
        <w:t>�j����aT�#�Ҧ��;#�F�p\��9�]#</w:t>
        <w:br/>
        <w:t>Y�c�s�1L��"��+U#(���S�ǎ�q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@:���t#���K���Wl�c#X#�2j�rV�;N0N})��`v#�F#�$�)#�����:18o�:��8�Y���t&lt;LǏ,���I6������V#���A#1##�*�#�1L##�9����</w:t>
      </w:r>
      <w:r>
        <w:rPr/>
        <w:t>늨��</w:t>
      </w:r>
      <w:r>
        <w:rPr/>
        <w:t>O]��&amp;L##2v�εf[H�P�#�#��#��ZY���ˁǧj�T#�'�%C#�}�z⢒�##��=Mh##Z�w �2Č`�##��i��#���1##j���a-`���3#A��khO#��W#{�M�D2��8!1�v�#Z�~�#�Ww#�kQ��,�##��#�s�#ƾ��)9��#����2�;�#����VH��Ŗ#��ǌz�h�'#5'#Z�Q,�##|��!�U� \�)��h�#P�8�����I�})�V#�S��/4���P#{v�y��#��қ��m�#�N��##�s��#���1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�mh�#g$#GA��[#��r:�����#Z�##�1����#Z��`��1���#�����i��#.?�`Q4N#Yd����jѴ��.��#�w���N#����_��h[12�#����#���']gt�##h�8�"�#�j���#xv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jŞ��f#��+#�7</w:t>
      </w:r>
    </w:p>
    <w:p>
      <w:pPr>
        <w:pStyle w:val="PreformattedText"/>
        <w:bidi w:val="0"/>
        <w:jc w:val="left"/>
        <w:rPr/>
      </w:pPr>
      <w:r>
        <w:rPr/>
        <w:t>#�"��M���C�O</w:t>
      </w:r>
      <w:r>
        <w:rPr/>
        <w:t>֩�</w:t>
      </w:r>
      <w:r>
        <w:rPr/>
        <w:t>R��(a2�(�##MXK�4</w:t>
      </w:r>
      <w:r>
        <w:rPr>
          <w:rtl w:val="true"/>
        </w:rPr>
        <w:t>ۥ</w:t>
      </w:r>
      <w:r>
        <w:rPr/>
        <w:t>�</w:t>
      </w:r>
      <w:r>
        <w:rPr/>
        <w:t>!���)a��ӭ�i�ʝ�3җRD�UE�#&lt;��Y�SYk#O�#-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(#0�#��&gt;�#f�4%A</w:t>
      </w:r>
      <w:r>
        <w:rPr/>
        <w:t>ܸ�</w:t>
      </w:r>
      <w:r>
        <w:rPr/>
        <w:t>N#�##���U�$gb��%</w:t>
      </w:r>
      <w:r>
        <w:rPr>
          <w:rtl w:val="true"/>
        </w:rPr>
        <w:t>ڑ</w:t>
      </w:r>
      <w:r>
        <w:rPr/>
        <w:t>�</w:t>
      </w:r>
      <w:r>
        <w:rPr/>
        <w:t>W��#�Q#��6�G�y #��R�L##x�n�iT##&lt;#�K�B���^�%�&lt;��D�}2</w:t>
      </w:r>
    </w:p>
    <w:p>
      <w:pPr>
        <w:pStyle w:val="PreformattedText"/>
        <w:bidi w:val="0"/>
        <w:jc w:val="left"/>
        <w:rPr/>
      </w:pPr>
      <w:r>
        <w:rPr/>
        <w:t>b}���j</w:t>
      </w:r>
      <w:r>
        <w:rPr>
          <w:rtl w:val="true"/>
        </w:rPr>
        <w:t>ڹ</w:t>
      </w:r>
      <w:r>
        <w:rPr/>
        <w:t>�</w:t>
      </w:r>
      <w:r>
        <w:rPr/>
        <w:t>Ge)n?x?�e��#�1��z�!���B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M�#'=�Sk������O��C#%�#$�{����k#�#���#�������?CS&amp;�ns��#C�W�\�ZnV�#�8�h�|ɘ��#�\�</w:t>
      </w:r>
      <w:r>
        <w:rPr/>
        <w:t>ֽ</w:t>
      </w:r>
      <w:r>
        <w:rPr/>
        <w:t>CH�I��?�#��W�c#�</w:t>
        <w:tab/>
        <w:t>#1����r�-6�</w:t>
        <w:br/>
        <w:t>&gt;�T��1[UZ#�c=�ɀ@�a�##$B�#�'�$#����}</w:t>
      </w:r>
      <w:r>
        <w:rPr/>
        <w:t>뛕��</w:t>
      </w:r>
      <w:r>
        <w:rPr/>
        <w:t>u^g#s��Wt�լ"'��#3X�~��x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�6w$D��~_z�h#�zS�%��*�#�¿�j�s/~��#�#.#�#0Lc��)���D��N�$##niL\qL#��N�\j99�#+]]�����#Q[��A�O,��ˍ�K��#�TpM #)ǽa*RoCxԊV5���D9�T�~}N�x��#�O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5D</w:t>
      </w:r>
      <w:r>
        <w:rPr>
          <w:rtl w:val="true"/>
        </w:rPr>
        <w:t>ޛ</w:t>
      </w:r>
      <w:r>
        <w:rPr/>
        <w:t>]�qa�#�=</w:t>
        <w:tab/>
        <w:t>#����lD</w:t>
      </w:r>
      <w:r>
        <w:rPr/>
        <w:t>䛺</w:t>
      </w:r>
      <w:r>
        <w:rPr/>
        <w:t>$�?��p�ȷ�Td#�</w:t>
      </w:r>
      <w:r>
        <w:rPr>
          <w:rtl w:val="true"/>
        </w:rPr>
        <w:t>ݟ</w:t>
      </w:r>
      <w:r>
        <w:rPr/>
        <w:t>p9�G�l&gt;w#�#��~&amp;]�;��#��_</w:t>
      </w:r>
      <w:r>
        <w:rPr/>
        <w:t>탾</w:t>
      </w:r>
      <w:r>
        <w:rPr/>
        <w:t>[;h��h��#��k#e�����##�&lt;9#�ss�_y���I��</w:t>
      </w:r>
      <w:r>
        <w:rPr/>
        <w:t>ު�</w:t>
      </w:r>
      <w:r>
        <w:rPr/>
        <w:t>N��F������&gt;����{(\#��?#</w:t>
      </w:r>
    </w:p>
    <w:p>
      <w:pPr>
        <w:pStyle w:val="PreformattedText"/>
        <w:bidi w:val="0"/>
        <w:jc w:val="left"/>
        <w:rPr/>
      </w:pPr>
      <w:r>
        <w:rPr/>
        <w:t>#�#L�=6�E����1����&lt;dsJ�����</w:t>
      </w:r>
      <w:r>
        <w:rPr/>
        <w:t>떆�</w:t>
      </w:r>
      <w:r>
        <w:rPr/>
        <w:t>V����B#������#�##�#&lt;W��#��xn�$�ϖ��#�_���#}�MZ##�&amp;#!�$#j֋M</w:t>
        <w:tab/>
        <w:t>��xe#�#z�sMo���#'��i�&amp;�</w:t>
      </w:r>
      <w:r>
        <w:rPr>
          <w:rtl w:val="true"/>
        </w:rPr>
        <w:t>ݰ</w:t>
      </w:r>
      <w:r>
        <w:rPr/>
        <w:t>?��#���t��]Jı�hB�#p1��4�́</w:t>
        <w:br/>
        <w:t>��#���1��#�Tm&lt;�y�qC~`����#.�~���7#�E��F}k#,�#��</w:t>
      </w:r>
      <w:r>
        <w:rPr>
          <w:rtl w:val="true"/>
        </w:rPr>
        <w:t>ڴ</w:t>
      </w:r>
      <w:r>
        <w:rPr/>
        <w:t>�</w:t>
      </w:r>
      <w:r>
        <w:rPr/>
        <w:t>A1ա�6#�����G�����R��8&lt;U(��'�QV��Q�=+"P�l����#�c��~j#2#k93H�3?�=H#�u�.#N���-ї�i�G�G#�Ҏ��T#R���#��##�{\#��n#lWljF�M1#+c#�</w:t>
        <w:br/>
        <w:t>#9#�##;�D������T�d?�l�qXZ��!�/��6��3��@�GҩN/ar����l��#�#Y�f##j#+]]jŦ[v��+���53s�9�J���6�Ы-����.=MU��9�]tPNO�#Z����#��#T�#��5�m��ӏ9&lt;�mm��&lt;��#�jx�#'##�#i#&lt;#�#�</w:t>
      </w:r>
      <w:r>
        <w:rPr/>
        <w:t>쉇</w:t>
      </w:r>
      <w:r>
        <w:rPr/>
        <w:t>S�-�I�_�d+q��NCd�;|�#Je2�|�g��t#x�#E��`�9�x�u��g�#G\#��#B1�;v�js###</w:t>
      </w:r>
      <w:r>
        <w:rPr/>
        <w:t>֘����</w:t>
      </w:r>
      <w:r>
        <w:rPr/>
        <w:t>R#:g?N�%</w:t>
      </w:r>
    </w:p>
    <w:p>
      <w:pPr>
        <w:pStyle w:val="PreformattedText"/>
        <w:bidi w:val="0"/>
        <w:jc w:val="left"/>
        <w:rPr/>
      </w:pPr>
      <w:r>
        <w:rPr/>
        <w:t>&lt;�#_Jp?)8�#��j@}��#c�A��1�=9�3�Tl2#�(#1�##q��</w:t>
      </w:r>
      <w:r>
        <w:rPr/>
        <w:t>֧�</w:t>
      </w:r>
      <w:r>
        <w:rPr/>
        <w:t>8c���:7�#�n��*{#�A��#f��\`�|�#��$�R�}�=9�f�##���v���X###N#�ZR#�*#A��a�O1��aB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2(#Z#H##&gt;s�M"0�\#L`#ax��#YQ�K#ά��fB#x��VF(��Si,Zf�##�j�C�Ԕf7##�+#B����9##9(</w:t>
      </w:r>
      <w:r>
        <w:rPr>
          <w:rtl w:val="true"/>
        </w:rPr>
        <w:t>ލ</w:t>
      </w:r>
      <w:r>
        <w:rPr/>
        <w:t>[�u�u"�mO#�y#@##{T�WV#gj��j]�=*�����9���2j|�8�&gt;�f���S17)##�##��_##��Ŀ�f#�</w:t>
      </w:r>
      <w:r>
        <w:rPr/>
        <w:t>沼</w:t>
      </w:r>
      <w:r>
        <w:rPr/>
        <w:t>R��D�#+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Ȯ��#GS\���#t=9#�#�4��Ef1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c=�� ���R#���#w��A�u8�Et�</w:t>
        <w:br/>
        <w:t>%�d�xO�^����#gi�uP�]+#</w:t>
      </w:r>
      <w:r>
        <w:rPr>
          <w:rtl w:val="true"/>
        </w:rPr>
        <w:t>ތ</w:t>
      </w:r>
      <w:r>
        <w:rPr/>
        <w:t>��</w:t>
      </w:r>
      <w:r>
        <w:rPr/>
        <w:t>B{��#|�$��j(�#�y�Z�)�RDM��T?g�K�L*#����R�#�H�#�I=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?�]���*##</w:t>
      </w:r>
      <w:r>
        <w:rPr/>
        <w:t>淘������</w:t>
      </w:r>
      <w:r>
        <w:rPr/>
        <w:t>gK�Ks�8mBs��O</w:t>
      </w:r>
      <w:r>
        <w:rPr/>
        <w:t>֤�</w:t>
      </w:r>
      <w:r>
        <w:rPr/>
        <w:t>U��-</w:t>
        <w:softHyphen/>
        <w:t>Ö`2ǽNna#��#�Y#�p�y#;�v�����=�����4��#8w�A��R��rA�/˂#��z�$#'�A��#�.O҄2�r�'�Zd�l^�u�#jF��0��#*��##�����rd�95#�#�H�zT��Y�##</w:t>
      </w:r>
      <w:r>
        <w:rPr>
          <w:rtl w:val="true"/>
        </w:rPr>
        <w:t>ګ�</w:t>
      </w:r>
      <w:r>
        <w:rPr/>
        <w:t>0</w:t>
      </w:r>
      <w:r>
        <w:rPr/>
        <w:t>&lt;l'�����#f</w:t>
      </w:r>
      <w:r>
        <w:rPr>
          <w:rtl w:val="true"/>
        </w:rPr>
        <w:t>ٷ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��</w:t>
      </w:r>
      <w:r>
        <w:rPr>
          <w:rtl w:val="true"/>
        </w:rPr>
        <w:t>׿</w:t>
      </w:r>
      <w:r>
        <w:rPr/>
        <w:t>5</w:t>
      </w:r>
      <w:r>
        <w:rPr/>
        <w:t>J#�H#��#</w:t>
        <w:br/>
        <w:t>`?##�ю)P��ZM</w:t>
      </w:r>
      <w:r>
        <w:rPr/>
        <w:t>݁�</w:t>
      </w:r>
      <w:r>
        <w:rPr/>
        <w:t>ց�FF#"�a��*^�s����@���)����=��~�#���j&lt;X͎�\Ì������0#5mWp###*��@rO�ZL���P#k���#d'�</w:t>
      </w:r>
      <w:r>
        <w:rPr/>
        <w:t>֟</w:t>
      </w:r>
      <w:r>
        <w:rPr/>
        <w:t>\`V_�O�J���5�:{ґ#�b�S�Q��#(l�5#L#�\���Lr�F��O�#^���+�#Y����#?:��#f0�8ă��{�</w:t>
      </w:r>
      <w:r>
        <w:rPr/>
        <w:t>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yk�o�T�#;�F�����c+��.-���.��q��C,�AV`�|m�</w:t>
      </w:r>
      <w:r>
        <w:rPr>
          <w:rtl w:val="true"/>
        </w:rPr>
        <w:t>ڰ</w:t>
      </w:r>
      <w:r>
        <w:rPr/>
        <w:t>����</w:t>
      </w:r>
      <w:r>
        <w:rPr/>
        <w:t>d`���</w:t>
      </w:r>
      <w:r>
        <w:rPr/>
        <w:t>ֺ</w:t>
      </w:r>
      <w:r>
        <w:rPr/>
        <w:t>m#�#���#&lt;�</w:t>
      </w:r>
      <w:r>
        <w:rPr>
          <w:rtl w:val="true"/>
        </w:rPr>
        <w:t>ڜ</w:t>
      </w:r>
      <w:r>
        <w:rPr>
          <w:rtl w:val="true"/>
        </w:rPr>
        <w:t>#</w:t>
      </w:r>
      <w:r>
        <w:rPr/>
        <w:t>4</w:t>
      </w:r>
      <w:r>
        <w:rPr/>
        <w:t>�R&lt;�E��Թ��d�}�;=�)#�M&lt;#?Z��)#�@��Y��HG\`V���Ց��#r`z:L�����i�#�c��5b�R�c�#b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$�T�*͟���#�!�</w:t>
      </w:r>
      <w:r>
        <w:rPr>
          <w:rtl w:val="true"/>
        </w:rPr>
        <w:t>ܗ</w:t>
      </w:r>
      <w:r>
        <w:rPr/>
        <w:t>3</w:t>
      </w:r>
      <w:r>
        <w:rPr/>
        <w:t>yO#�v��#�Yx�2�</w:t>
      </w:r>
      <w:r>
        <w:rPr>
          <w:rtl w:val="true"/>
        </w:rPr>
        <w:t>޹</w:t>
      </w:r>
      <w:r>
        <w:rPr/>
        <w:t>���</w:t>
      </w:r>
      <w:r>
        <w:rPr/>
        <w:t>Vf��#?�4&lt;�C���4�B�L�q���fh�#�1���##{z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G��O_�I���</w:t>
      </w:r>
      <w:r>
        <w:rPr/>
        <w:t>皁��</w:t>
      </w:r>
      <w:r>
        <w:rPr/>
        <w:t>8=��r29��#��m�</w:t>
      </w:r>
      <w:r>
        <w:rPr/>
        <w:t>ެ���</w:t>
      </w:r>
      <w:r>
        <w:rPr/>
        <w:t>##Q�R#$��~;S��]9��LÆ"N#|Ա�#99��J���#S��q�f�#��}+cA�#��X##Z�_</w:t>
        <w:tab/>
        <w:t>H�##���?�j�e#���#�MVn</w:t>
        <w:tab/>
        <w:t>�#n��zxl��</w:t>
        <w:tab/>
        <w:t>#��r�H�#��#_��#</w:t>
      </w:r>
      <w:r>
        <w:rPr/>
        <w:t>֫��</w:t>
      </w:r>
      <w:r>
        <w:rPr/>
        <w:t>A$ϛ?'�LJ�#c#r�</w:t>
      </w:r>
      <w:r>
        <w:rPr/>
        <w:t>隳</w:t>
      </w:r>
      <w:r>
        <w:rPr/>
        <w:t>o ���Ƕ*����WA##[��#�3�#��mA�l�!#qP��#d�}*h�Wq�#��³5+��#�$�"���#�;{U7���N�#�!'�#�©k</w:t>
        <w:br/>
        <w:t>&gt;</w:t>
      </w:r>
      <w:r>
        <w:rPr>
          <w:rtl w:val="true"/>
        </w:rPr>
        <w:t>݌</w:t>
      </w:r>
      <w:r>
        <w:rPr/>
        <w:t>�</w:t>
      </w:r>
      <w:r>
        <w:rPr/>
        <w:t>#ϵni���/��]\#ԝP�ՒՕ)jB-"���</w:t>
      </w:r>
      <w:r>
        <w:rPr>
          <w:rtl w:val="true"/>
        </w:rPr>
        <w:t>ך</w:t>
      </w:r>
      <w:r>
        <w:rPr/>
        <w:t>�</w:t>
      </w:r>
      <w:r>
        <w:rPr/>
        <w:t>ma9</w:t>
      </w:r>
      <w:r>
        <w:rPr>
          <w:rtl w:val="true"/>
        </w:rPr>
        <w:t>܀</w:t>
      </w:r>
      <w:r>
        <w:rPr/>
        <w:t>q�U#�#����#$#�X#�#M�p[�`e#(�#q�#9��#'��}M9Q�����P���</w:t>
      </w:r>
      <w:r>
        <w:rPr>
          <w:rtl w:val="true"/>
        </w:rPr>
        <w:t>ژ</w:t>
      </w:r>
      <w:r>
        <w:rPr/>
        <w:t>+��#̬��}k9���D��#�.ў�`##Y</w:t>
        <w:tab/>
        <w:t>?�c#�</w:t>
      </w:r>
      <w:r>
        <w:rPr>
          <w:rtl w:val="true"/>
        </w:rPr>
        <w:t>ܒ</w:t>
      </w:r>
      <w:r>
        <w:rPr/>
        <w:t>3</w:t>
      </w:r>
      <w:r>
        <w:rPr>
          <w:rtl w:val="true"/>
        </w:rPr>
        <w:t>ޗ</w:t>
      </w:r>
      <w:r>
        <w:rPr/>
        <w:t>+��и"�#�#��M��#���O5P�##?@j{P"���1�#Ɨ+)IZƂ�!G�c�r*��c���@��#�f�VU?�y��VD#��#S��#&lt;��q�#��k���ͧ�!w��V�+��#/&amp;Q�#��^��#4{By�K�ʶ���Ċˡ�#N�</w:t>
      </w:r>
      <w:r>
        <w:rPr/>
        <w:t>횙</w:t>
      </w:r>
      <w:r>
        <w:rPr/>
        <w:t>4H#�N}�Y@��S����=����c#��Y�#�0���wO���#L#�9�</w:t>
      </w:r>
      <w:r>
        <w:rPr>
          <w:rtl w:val="true"/>
        </w:rPr>
        <w:t>ޓ</w:t>
      </w:r>
      <w:r>
        <w:rPr/>
        <w:t>W`Ң#�����_�x�#��</w:t>
      </w:r>
      <w:r>
        <w:rPr/>
        <w:t>歿</w:t>
      </w:r>
      <w:r>
        <w:rPr/>
        <w:t>t:�-�z#=��)��\�)#T��b�Ԧ]�</w:t>
        <w:tab/>
        <w:t>�&lt;ՄQ�x5^&amp;#�T���S$�Q~����¢W�^�ʥ##�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#��|qF?�~TJ�7#��#C)+��'�# m##��5��vq�Ook0�#�#q���#G</w:t>
      </w:r>
      <w:r>
        <w:rPr/>
        <w:t>ֺ�</w:t>
      </w:r>
      <w:r>
        <w:rPr/>
        <w:t>#LV�8����#��s�{�7��9</w:t>
      </w:r>
      <w:r>
        <w:rPr>
          <w:rtl w:val="true"/>
        </w:rPr>
        <w:t>ک</w:t>
      </w:r>
      <w:r>
        <w:rPr/>
        <w:t>:�#A�</w:t>
      </w:r>
      <w:r>
        <w:rPr>
          <w:rtl w:val="true"/>
        </w:rPr>
        <w:t>ޖ</w:t>
      </w:r>
      <w:r>
        <w:rPr/>
        <w:t>�</w:t>
      </w:r>
      <w:r>
        <w:rPr/>
        <w:t>h���/#4�EK���Y��)�3��o#�&gt;#����a�rv�#1!��#�w��d#rOJ��#kc]���ŭ����#��O���d���$�+��#�I</w:t>
      </w:r>
      <w:r>
        <w:rPr>
          <w:rtl w:val="true"/>
        </w:rPr>
        <w:t>ڣ</w:t>
      </w:r>
      <w:r>
        <w:rPr/>
        <w:t>#s�#����#EҬ�</w:t>
      </w:r>
      <w:r>
        <w:rPr/>
        <w:t>죻</w:t>
      </w:r>
      <w:r>
        <w:rPr/>
        <w:t>7##�,#���</w:t>
      </w:r>
      <w:r>
        <w:rPr>
          <w:rtl w:val="true"/>
        </w:rPr>
        <w:t>׃�ޜ</w:t>
      </w:r>
      <w:r>
        <w:rPr/>
        <w:t>�����</w:t>
      </w:r>
      <w:r>
        <w:rPr/>
        <w:t>GҴ�##^��S[h#".7�W*�</w:t>
      </w:r>
      <w:r>
        <w:rPr/>
        <w:t>֮</w:t>
      </w:r>
      <w:r>
        <w:rPr/>
        <w:t>V�)���u�^�T��rMc-</w:t>
      </w:r>
      <w:r>
        <w:rPr/>
        <w:t>֟</w:t>
      </w:r>
      <w:r>
        <w:rPr/>
        <w:t>3��#Q[# ���</w:t>
      </w:r>
      <w:r>
        <w:rPr>
          <w:rtl w:val="true"/>
        </w:rPr>
        <w:t>ߑ</w:t>
      </w:r>
      <w:r>
        <w:rPr/>
        <w:t>��</w:t>
      </w:r>
      <w:r>
        <w:rPr/>
        <w:t>+��M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#k�5�&gt;</w:t>
      </w:r>
    </w:p>
    <w:p>
      <w:pPr>
        <w:pStyle w:val="PreformattedText"/>
        <w:bidi w:val="0"/>
        <w:jc w:val="left"/>
        <w:rPr/>
      </w:pPr>
      <w:r>
        <w:rPr/>
        <w:t>3�P�</w:t>
      </w:r>
      <w:r>
        <w:rPr>
          <w:rtl w:val="true"/>
        </w:rPr>
        <w:t>ۆ</w:t>
      </w:r>
      <w:r>
        <w:rPr/>
        <w:t>��</w:t>
      </w:r>
      <w:r>
        <w:rPr/>
        <w:t>dU�~�</w:t>
      </w:r>
      <w:r>
        <w:rPr>
          <w:rtl w:val="true"/>
        </w:rPr>
        <w:t>׍</w:t>
      </w:r>
      <w:r>
        <w:rPr/>
        <w:t>x�#/$#@##��M-'cW�LD��7��zt�H�7'��K</w:t>
      </w:r>
      <w:r>
        <w:rPr/>
        <w:t>֚�</w:t>
      </w:r>
      <w:r>
        <w:rPr/>
        <w:t>"�</w:t>
      </w:r>
      <w:r>
        <w:rPr/>
        <w:t>݃��</w:t>
      </w:r>
      <w:r>
        <w:rPr/>
        <w:t>#����#���v�##Mv####�0#�##��#)\]��,iDwo�Y��@�#9YD������#��~q��}+1�Y|�</w:t>
      </w:r>
      <w:r>
        <w:rPr/>
        <w:t>ׁ����</w:t>
      </w:r>
      <w:r>
        <w:rPr/>
        <w:t>O�O =#9#{T5�G�4�X#{��? ����0#�Z1J�&lt;#�Y�"q�8�P�3�;ҵ�h2]W��UvԬԝ�P��#��Yq%+ӁJ#ǭR}sLN���z#�I�m-r#�\����O�\�#��5��-�#����#Z��###~!��C�~�A̎��#��=�@�#���$`��}#n��"�J[g�/��X#���W�\�a`##�1ZB�ORe%c��^F�/o�#�+n�o&amp;#�.v��5��,Cc:;`�#�c�</w:t>
        <w:br/>
        <w:t>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S��3�sf�</w:t>
      </w:r>
      <w:r>
        <w:rPr>
          <w:rtl w:val="true"/>
        </w:rPr>
        <w:t>ކ</w:t>
      </w:r>
      <w:r>
        <w:rPr/>
        <w:t>kk0\#"�]�#��;�?�#�! #8�H�#��x�C F#�u�kEI���4��� �u�j</w:t>
        <w:tab/>
        <w:t>�L�\rco�MMB�@&amp;�/��Gw���m2#��2#���m#�����lrs�Zc�#��m��Ú��&amp;R2r#*�G�K��#n�D�00:�Xx����[�C#��'�sS�ksEObA��=��M#���9�##Ԣ�#��#�d��#��i</w:t>
        <w:tab/>
        <w:t xml:space="preserve"> 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�###3���#H#��#{v�#��_-�78�?�Ohw6#�4��+q��Z}�-�#�]D͛3�==3Le"F�z�����3u���Pƙ#S�#��nT��sR��`����(��j#A�=�Gr�6�Fs</w:t>
      </w:r>
      <w:r>
        <w:rPr>
          <w:rtl w:val="true"/>
        </w:rPr>
        <w:t>ޘ</w:t>
      </w:r>
      <w:r>
        <w:rPr/>
        <w:t>�</w:t>
      </w:r>
      <w:r>
        <w:rPr/>
        <w:t>e#g��jV����z��1�`���#���1��Q�t5cJ#�#�</w:t>
      </w:r>
      <w:r>
        <w:rPr>
          <w:rtl w:val="true"/>
        </w:rPr>
        <w:t>ڮ</w:t>
      </w:r>
      <w:r>
        <w:rPr/>
        <w:t>˹O���t�+z�p�#Й�F#q�����VP��C#�����=A�t#�X#���"�#o-z�#�xy�:~###�\���#���ж^#�1��E#�ʃ#��O��s�7w�j�#6�i=��@Y�,h2J����-/�Q��L�#9#a&lt;�`u�p#/���G]?��&lt;�M_��¹΋MvNF�0�#��Såk,</w:t>
        <w:tab/>
        <w:t>�ɇ##��5�u�É�g�*?����s�@(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-� &gt;�ƞ4</w:t>
      </w:r>
    </w:p>
    <w:p>
      <w:pPr>
        <w:pStyle w:val="PreformattedText"/>
        <w:bidi w:val="0"/>
        <w:jc w:val="left"/>
        <w:rPr/>
      </w:pPr>
      <w:r>
        <w:rPr/>
        <w:t>g#�c�_�[�#�)?AM��a�&lt;���#�#�Rxw[�</w:t>
        <w:br/>
        <w:t>��</w:t>
        <w:br/>
        <w:t>�#��#</w:t>
        <w:br/>
        <w:t>�m#��Hd#z�###�����</w:t>
      </w:r>
      <w:r>
        <w:rPr>
          <w:rtl w:val="true"/>
        </w:rPr>
        <w:t>ޟ</w:t>
      </w:r>
      <w:r>
        <w:rPr/>
        <w:t>���</w:t>
      </w:r>
      <w:r>
        <w:rPr/>
        <w:t>mI���?�f�F�J�#�I#����j3�t.#�Y��#Z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$�#JD# �#�r!���z�0�b����� ��+��Z+[��#�#</w:t>
        <w:br/>
        <w:t>��m��g#[����p</w:t>
      </w:r>
      <w:r>
        <w:rPr/>
        <w:t>舒�</w:t>
      </w:r>
      <w:r>
        <w:rPr/>
        <w:t>#&gt;��;|n089��</w:t>
      </w:r>
      <w:r>
        <w:rPr/>
        <w:t>捊�</w:t>
      </w:r>
      <w:r>
        <w:rPr/>
        <w:t>rj/3��##0#bU�#DF�#^��o@#)��#U�[#c���4*I�w�v@X</w:t>
        <w:br/>
        <w:t>#,#"��C#�OR�#��#i��q�##��DPH�x�j�)#2I�*�n2y�#bl�y���BfS#g�SPH#v��T�'#1���NG�I�/</w:t>
      </w:r>
      <w:r>
        <w:rPr/>
        <w:t>ۜ�</w:t>
      </w:r>
      <w:r>
        <w:rPr/>
        <w:t>'�]R8�T�##S�</w:t>
      </w:r>
      <w:r>
        <w:rPr>
          <w:rtl w:val="true"/>
        </w:rPr>
        <w:t>؞</w:t>
      </w:r>
      <w:r>
        <w:rPr/>
        <w:t>�����</w:t>
      </w:r>
      <w:r>
        <w:rPr/>
        <w:t>?&lt;Pǂ#�@��A�</w:t>
      </w:r>
      <w:r>
        <w:rPr>
          <w:rtl w:val="true"/>
        </w:rPr>
        <w:t>ץ</w:t>
      </w:r>
      <w:r>
        <w:rPr/>
        <w:t>##��G#</w:t>
      </w:r>
      <w:r>
        <w:rPr>
          <w:rtl w:val="true"/>
        </w:rPr>
        <w:t>ߵ</w:t>
      </w:r>
      <w:r>
        <w:rPr/>
        <w:t>5</w:t>
      </w:r>
      <w:r>
        <w:rPr/>
        <w:t>�a��4��s���##�j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{W0�nRq��#�]L#a'n:⹖$#���#&lt;_.#Ԋ����#=*�G��U���y�</w:t>
      </w:r>
    </w:p>
    <w:p>
      <w:pPr>
        <w:pStyle w:val="PreformattedText"/>
        <w:bidi w:val="0"/>
        <w:jc w:val="left"/>
        <w:rPr/>
      </w:pPr>
      <w:r>
        <w:rPr/>
        <w:t>#v�#8Ҕ�kT#�cx~X�L]�#w#��|��H��9nN�%$`�R�?J�ό�E���q##2'��+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r�ss�8D��qu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.`�</w:t>
      </w:r>
      <w:r>
        <w:rPr/>
        <w:t>ֹ</w:t>
      </w:r>
      <w:r>
        <w:rPr/>
        <w:t>a4x</w:t>
      </w:r>
      <w:r>
        <w:rPr>
          <w:rtl w:val="true"/>
        </w:rPr>
        <w:t>ڜ</w:t>
      </w:r>
      <w:r>
        <w:rPr/>
        <w:t>�</w:t>
      </w:r>
      <w:r>
        <w:rPr/>
        <w:t>#���#`v�OaPJϑ�z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G5�#�&gt;j��͚�0#�3���"�����&lt;#�g�H�-: �#z�4�F�;L=�JwwqT�#\�;~#�Ny�U[V����Ü|T_�#~��.?�#Y��i�Ⱶ�#��⬾��#ɼ�#�z�&gt;���M#*\#dv4r���#���&lt;�&gt;��&lt;#���#O7�0#��1�����+�vx</w:t>
      </w:r>
      <w:r>
        <w:rPr/>
        <w:t>砨</w:t>
      </w:r>
      <w:r>
        <w:rPr/>
        <w:t>٢</w:t>
      </w:r>
      <w:r>
        <w:rPr/>
        <w:t>3n$#LS�#DM'####����e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89�Fn�Ӟ�ҳ#D��#@�</w:t>
        <w:br/>
        <w:t>n1��#=��s�#��"�#yd��#WDD������b��C~x�e</w:t>
      </w:r>
      <w:r>
        <w:rPr>
          <w:rtl w:val="true"/>
        </w:rPr>
        <w:t>ׯ</w:t>
      </w:r>
      <w:r>
        <w:rPr/>
        <w:t>�</w:t>
      </w:r>
      <w:r>
        <w:rPr/>
        <w:t>JR�?�#^�W������pzS</w:t>
        <w:br/>
        <w:t>�3�}�</w:t>
      </w:r>
      <w:r>
        <w:rPr/>
        <w:t>֟�</w:t>
      </w:r>
      <w:r>
        <w:rPr/>
        <w:t>r�|g�L;��`qPƄ���3�z��Ai&amp;!A�pMb�3�5��]Cj�#K�</w:t>
      </w:r>
      <w:r>
        <w:rPr>
          <w:rtl w:val="true"/>
        </w:rPr>
        <w:t>ݖ</w:t>
      </w:r>
      <w:r>
        <w:rPr/>
        <w:t>����</w:t>
      </w:r>
      <w:r>
        <w:rPr/>
        <w:t>I�u#�z"#^jU#q##u�#�V"�#{�#��4�#��#8</w:t>
        <w:tab/>
        <w:t>7�?�zÒE\�#�###=j�#��� #�\��l�H��u</w:t>
      </w:r>
      <w:r>
        <w:rPr/>
        <w:t>楏�</w:t>
      </w:r>
      <w:r>
        <w:rPr/>
        <w:t>6</w:t>
        <w:tab/>
        <w:t>��f5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1�e�#u��B[`��N���g�k#��N</w:t>
      </w:r>
      <w:r>
        <w:rPr/>
        <w:t>۷�</w:t>
      </w:r>
      <w:r>
        <w:rPr/>
        <w:t>$��³.�hf���#��#qW�</w:t>
      </w:r>
      <w:r>
        <w:rPr>
          <w:rtl w:val="true"/>
        </w:rPr>
        <w:t>د</w:t>
      </w:r>
      <w:r>
        <w:rPr/>
        <w:t>c����8�qʛ@##Շt�[�r�#�Y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G�#c��~5&gt;ͭ�{�##�#԰���3##P:�uX�#�#$:�ǜDO�4r�#���##g�N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�z��#</w:t>
        <w:tab/>
        <w:t>#S��#_�H�# #�#���I��|�#���</w:t>
      </w:r>
      <w:r>
        <w:rPr/>
        <w:t>ኃ�</w:t>
      </w:r>
      <w:r>
        <w:rPr/>
        <w:t>&gt;6~K~&amp;�S_h</w:t>
      </w:r>
      <w:r>
        <w:rPr/>
        <w:t>ؑ</w:t>
      </w:r>
      <w:r>
        <w:rPr/>
        <w:t>#'�&lt;R�#�N#</w:t>
        <w:tab/>
        <w:t>�zn��k</w:t>
      </w:r>
    </w:p>
    <w:p>
      <w:pPr>
        <w:pStyle w:val="PreformattedText"/>
        <w:bidi w:val="0"/>
        <w:jc w:val="left"/>
        <w:rPr/>
      </w:pPr>
      <w:r>
        <w:rPr/>
        <w:t>:&gt;z��Sŧ�# g#8�a##\�"8�#ķJ##�s�S�=#�bA�?�L�#�&lt;#z��#�)�##c#�#x�P�#��){##C6��N[��#�kд/�F��Db��</w:t>
      </w:r>
      <w:r>
        <w:rPr>
          <w:rtl w:val="true"/>
        </w:rPr>
        <w:t>ݥ</w:t>
      </w:r>
      <w:r>
        <w:rPr/>
        <w:t>��</w:t>
      </w:r>
      <w:r>
        <w:rPr/>
        <w:t>c�c�#z7��tK^������B[�jjA�&amp;�##��=zs��FF�J\g�`u��V&amp;##�7##�#��#�T�###���?�k�#�5��J�#�#�Ԋ1�y��2�l</w:t>
        <w:br/>
        <w:t>T��O'"��O�N#��a##�ri���⪃��*@�u�#H�c�B#�QH�wjD���P�H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c���g`</w:t>
      </w:r>
      <w:r>
        <w:rPr>
          <w:rtl w:val="true"/>
        </w:rPr>
        <w:t>خ��</w:t>
      </w:r>
      <w:r>
        <w:rPr>
          <w:rtl w:val="true"/>
        </w:rPr>
        <w:t>##�</w:t>
      </w:r>
      <w:r>
        <w:rPr/>
        <w:t>8</w:t>
      </w:r>
      <w:r>
        <w:rPr/>
        <w:t>����RP��H#+z</w:t>
        <w:tab/>
        <w:t>2���rm���+�~���?�f�##1�?y�#ҽ##�#t���*�s#Zw#�GJ�]#�$�/��#��F#�Mz#����l�</w:t>
      </w:r>
      <w:r>
        <w:rPr/>
        <w:t>֑</w:t>
      </w:r>
      <w:r>
        <w:rPr/>
        <w:t>,Q ª</w:t>
        <w:br/>
        <w:t>�#���Q�&gt;��!X��S�� ��#�</w:t>
      </w:r>
      <w:r>
        <w:rPr/>
        <w:t>ּ</w:t>
      </w:r>
      <w:r>
        <w:rPr/>
        <w:t>7�@�p�Sp_��z��|Yg�9t�w�V`�Yp8��q^a�\Gsd�D0����N+</w:t>
      </w:r>
      <w:r>
        <w:rPr/>
        <w:t>߹��</w:t>
      </w:r>
      <w:r>
        <w:rPr/>
        <w:t>la��vyϭ/�I&lt;�1�-Qd�8#����$�����b�m���8#</w:t>
      </w:r>
      <w:r>
        <w:rPr>
          <w:rtl w:val="true"/>
        </w:rPr>
        <w:t>ޣ</w:t>
      </w:r>
      <w:r>
        <w:rPr/>
        <w:t>�</w:t>
      </w:r>
      <w:r>
        <w:rPr/>
        <w:t>s�i9ϩ���#�H�N#=(`+ŵ�3n</w:t>
      </w:r>
    </w:p>
    <w:p>
      <w:pPr>
        <w:pStyle w:val="PreformattedText"/>
        <w:bidi w:val="0"/>
        <w:jc w:val="left"/>
        <w:rPr/>
      </w:pPr>
      <w:r>
        <w:rPr/>
        <w:t>O�G�E�6*á#��q%}�ӕ��##�# .���8k�x�#k��Mk����H~�</w:t>
      </w:r>
      <w:r>
        <w:rPr/>
        <w:t>֪</w:t>
      </w:r>
      <w:r>
        <w:rPr/>
        <w:t>#+�#��##I�E���k#�+��#ZM��O�� �:�?*:�t�(#P�#��@p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"H#�#���z�#��L��ѿ��Ͽj�g�~�#GL#�#�N3����Y#x?^z�g�I#�4��#4\#+s(^&amp;pO����Mó#��</w:t>
      </w:r>
      <w:r>
        <w:rPr/>
        <w:t>慎</w:t>
      </w:r>
      <w:r>
        <w:rPr/>
        <w:t>##�##��~��K�#a�}9�##9#z�y#�&gt;���1ҁ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9�A|`S##Rh%H�\�#yq�;�i#��SI##�Rc��:</w:t>
        <w:br/>
        <w:t>#.�N</w:t>
        <w:br/>
        <w:t>�5��#�#q�&gt;���#�?</w:t>
        <w:br/>
        <w:t>��NcqӟJ�#�# �����A#z#i#&lt;#3�Jp#p9#�#���7#6H&gt;����&lt;dSOA�~##��E#�#03Ҍ�y#���#^Ԁɿ�e�#&lt;��ѧ��$�#=)5#&lt;��#�:�*wc�oJ:�6-�#^��#M����~���##|���#�s��I�F,�#(��dz�Hec�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K#Rv�C$K�EIC&lt;�YH</w:t>
        <w:br/>
        <w:t>�{�B�s#J���̄��=;�I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@�ZH�#�Ojv�����@J�c#ʫ��g|��#�)�H���#�h�Tc##��#��#1�)#��x�~-UtE��##�=sM#�O$��[[�'+</w:t>
        <w:br/>
        <w:t>����:��#B ���:#Tg�</w:t>
      </w:r>
      <w:r>
        <w:rPr/>
        <w:t>֔</w:t>
      </w:r>
      <w:r>
        <w:rPr/>
        <w:t>c#���</w:t>
      </w:r>
    </w:p>
    <w:p>
      <w:pPr>
        <w:pStyle w:val="PreformattedText"/>
        <w:bidi w:val="0"/>
        <w:jc w:val="left"/>
        <w:rPr/>
      </w:pPr>
      <w:r>
        <w:rPr/>
        <w:t>n�#N���i���g$�=��\,t�r;{�##�#�̝J��#�@#�Z`��?vn�Ԯ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:�#���2g�`I�a�⫺�;#���w</w:t>
      </w:r>
    </w:p>
    <w:p>
      <w:pPr>
        <w:pStyle w:val="PreformattedText"/>
        <w:bidi w:val="0"/>
        <w:jc w:val="left"/>
        <w:rPr/>
      </w:pPr>
      <w:r>
        <w:rPr/>
        <w:t>E�#g����ǽ'�!S�1~��M��#��#�5#�!��q�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</w:t>
      </w:r>
      <w:r>
        <w:rPr>
          <w:rtl w:val="true"/>
        </w:rPr>
        <w:t>޹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ʃ�@ő��44#�3E��|#j��3�����q[���a/8�O�ZD�F�F�#��)��S�˓</w:t>
      </w:r>
      <w:r>
        <w:rPr/>
        <w:t>ۜ</w:t>
      </w:r>
      <w:r>
        <w:rPr/>
        <w:t>V�z#�$#1�Q�#c� �</w:t>
      </w:r>
      <w:r>
        <w:rPr/>
        <w:t>؇�</w:t>
      </w:r>
      <w:r>
        <w:rPr/>
        <w:t>Ob?�I#8�m�w##� 3#s#���Y\i2��Bz�n���#�&lt;#�#�7J###{��y�����T�RDĶ��wj�T#�1'&lt;���pT�(#y��#ː#K���#�XU'h�q����1�#</w:t>
      </w:r>
      <w:r>
        <w:rPr/>
        <w:t>栅�</w:t>
      </w:r>
      <w:r>
        <w:rPr/>
        <w:t>i�x�#z���|m��#</w:t>
        <w:br/>
        <w:t>����6|�;{Uvb�v#88�SO���#���o�H#</w:t>
        <w:br/>
        <w:t>9�@t5�$##X]��GҪ��##��V#��`{S$�y���8�#Қ��#��ǯZC#�n##�#1�#� g&lt;#�M's�#�h#��#���#�</w:t>
      </w:r>
      <w:r>
        <w:rPr>
          <w:rtl w:val="true"/>
        </w:rPr>
        <w:t>׽</w:t>
      </w:r>
      <w:r>
        <w:rPr/>
        <w:t>sY �:}zWK�dX��#�ƹ��a�3�T�Ǉ #:R���V$�#a#�#9�A+���j�#y��c�}i~� \#o���@z�h�#��#�4���</w:t>
      </w:r>
      <w:r>
        <w:rPr/>
        <w:t>䟙��</w:t>
      </w:r>
      <w:r>
        <w:rPr/>
        <w:t>4#\�##����rF;z�#�#���\</w:t>
        <w:tab/>
        <w:t>|��7�#�4H��$�4</w:t>
      </w:r>
      <w:r>
        <w:rPr>
          <w:rtl w:val="true"/>
        </w:rPr>
        <w:t>ݧ</w:t>
      </w:r>
      <w:r>
        <w:rPr>
          <w:rtl w:val="true"/>
        </w:rPr>
        <w:t>&lt;�</w:t>
      </w:r>
      <w:r>
        <w:rPr>
          <w:rtl w:val="true"/>
        </w:rPr>
        <w:t>޽</w:t>
      </w:r>
      <w:r>
        <w:rPr/>
        <w:t>i#8�=�#&lt;�F3�G�{m#~9�`A&lt;})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</w:t>
      </w:r>
      <w:r>
        <w:rPr/>
        <w:t>؁</w:t>
      </w:r>
      <w:r>
        <w:rPr>
          <w:rtl w:val="true"/>
        </w:rPr>
        <w:t>�ڗ</w:t>
      </w:r>
      <w:r>
        <w:rPr/>
        <w:t>��</w:t>
      </w:r>
      <w:r>
        <w:rPr/>
        <w:t>q���3�#�R8��#�0��ON(##1�q�b�~�#��?�#�C#20%��#</w:t>
      </w:r>
      <w:r>
        <w:rPr/>
        <w:t>֣</w:t>
      </w:r>
      <w:r>
        <w:rPr/>
        <w:t>q�ɤÐ0OJN�#t�C��#9��I���#�4���#��@$#��##w�ǧCI��</w:t>
        <w:tab/>
        <w:t>9�#8=O�.2#�ʐ#n9#4�b#r(��c��G#��}�#��O?�)f `g#�r6�#�8#�</w:t>
      </w:r>
      <w:r>
        <w:rPr/>
        <w:t>֘���</w:t>
      </w:r>
      <w:r>
        <w:rPr/>
        <w:t>FF{�O��#���x�i[#'o�#Z�#O!I4�#�^}i�6��}{ӱ���H#� �f�����#J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2y8◀#</w:t>
      </w:r>
      <w:r>
        <w:rPr/>
        <w:t>֝�</w:t>
      </w:r>
      <w:r>
        <w:rPr/>
        <w:t>p6�</w:t>
      </w:r>
      <w:r>
        <w:rPr>
          <w:rtl w:val="true"/>
        </w:rPr>
        <w:t>ד</w:t>
      </w:r>
      <w:r>
        <w:rPr/>
        <w:t>M#��8�#NO#'�#��z�R���t�#</w:t>
        <w:br/>
        <w:t>w#�R�#�#���I����0Gny4�@#�zq@#8#9�;�oA�</w:t>
      </w:r>
      <w:r>
        <w:rPr>
          <w:rtl w:val="true"/>
        </w:rPr>
        <w:t>׾</w:t>
      </w:r>
      <w:r>
        <w:rPr/>
        <w:t>i���`��##m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8#=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8⑱�:�Ұƞ�s�P#�#</w:t>
      </w:r>
    </w:p>
    <w:p>
      <w:pPr>
        <w:pStyle w:val="PreformattedText"/>
        <w:bidi w:val="0"/>
        <w:jc w:val="left"/>
        <w:rPr/>
      </w:pPr>
      <w:r>
        <w:rPr/>
        <w:t>8���t��'�1##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8�#�</w:t>
        <w:tab/>
        <w:t>#;�#�9#�i��G4���J#�###��A�q</w:t>
      </w:r>
      <w:r>
        <w:rPr>
          <w:rtl w:val="true"/>
        </w:rPr>
        <w:t>޽</w:t>
      </w:r>
      <w:r>
        <w:rPr/>
        <w:t>3</w:t>
      </w:r>
      <w:r>
        <w:rPr/>
        <w:t>ë�B�</w:t>
      </w:r>
      <w:r>
        <w:rPr/>
        <w:t>㍟�</w:t>
      </w:r>
      <w:r>
        <w:rPr>
          <w:rtl w:val="true"/>
        </w:rPr>
        <w:t>ך</w:t>
      </w:r>
      <w:r>
        <w:rPr/>
        <w:t>�</w:t>
      </w:r>
      <w:r>
        <w:rPr/>
        <w:t>#���^��t#F&lt;|���ƪ�F�4�#`➪H</w:t>
      </w:r>
      <w:r>
        <w:rPr/>
        <w:t>稦</w:t>
      </w:r>
      <w:r>
        <w:rPr/>
        <w:t>$���#�pT�ǽr�Q���F�knO���#u#?�Sh#��&lt;�#�</w:t>
      </w:r>
      <w:r>
        <w:rPr/>
        <w:t>֨</w:t>
      </w:r>
      <w:r>
        <w:rPr/>
        <w:t>x�q�</w:t>
      </w:r>
      <w:r>
        <w:rPr>
          <w:rtl w:val="true"/>
        </w:rPr>
        <w:t>ڜ</w:t>
      </w:r>
      <w:r>
        <w:rPr/>
        <w:t>ra?�և��V��#Z�</w:t>
      </w:r>
      <w:r>
        <w:rPr/>
        <w:t>싩��</w:t>
      </w:r>
      <w:r>
        <w:rPr/>
        <w:t>#'9��/���0G�NV#��#��%T�jT\���a�#X�#����#�E�~UH#�&gt;���#�</w:t>
        <w:tab/>
        <w:t>�"�#���#��J#l❄B</w:t>
      </w:r>
      <w:r>
        <w:rPr/>
        <w:t>꾿</w:t>
      </w:r>
      <w:r>
        <w:rPr/>
        <w:t>\�UTw�U#�</w:t>
      </w:r>
      <w:r>
        <w:rPr/>
        <w:t>֚��</w:t>
      </w:r>
      <w:r>
        <w:rPr/>
        <w:t>#*Z)##-�{M29"P��#��5ͥ��(�P���&amp;��h#�,c��ç��1��l�nNOZ�##H�(###��</w:t>
      </w:r>
      <w:r>
        <w:rPr>
          <w:rtl w:val="true"/>
        </w:rPr>
        <w:t>ڦ</w:t>
      </w:r>
      <w:r>
        <w:rPr/>
        <w:t>F#�#�Y��x�#�#&gt;�T��#�`5b�&lt;##pH�#6Cm#�sYQs����v#X##�#U�#5�]FK�@</w:t>
      </w:r>
      <w:r>
        <w:rPr/>
        <w:t>۲�</w:t>
      </w:r>
      <w:r>
        <w:rPr/>
        <w:t>F�d1���0#�</w:t>
      </w:r>
      <w:r>
        <w:rPr>
          <w:rtl w:val="true"/>
        </w:rPr>
        <w:t>ߨ</w:t>
      </w:r>
      <w:r>
        <w:rPr/>
        <w:t>��</w:t>
      </w:r>
      <w:r>
        <w:rPr/>
        <w:t>\���Mh����rMm��&amp;��W�ǆ����\��-Xq��!"#��G#��oQF~RG#�H$#&lt;d���� dqҜ#\��U#�T��?Z##</w:t>
      </w:r>
      <w:r>
        <w:rPr>
          <w:rtl w:val="true"/>
        </w:rPr>
        <w:t>ۏ</w:t>
      </w:r>
      <w:r>
        <w:rPr/>
        <w:t>z.#���</w:t>
      </w:r>
      <w:r>
        <w:rPr>
          <w:rtl w:val="true"/>
        </w:rPr>
        <w:t>ߧ</w:t>
      </w:r>
      <w:r>
        <w:rPr/>
        <w:t>zB1��</w:t>
      </w:r>
      <w:r>
        <w:rPr/>
        <w:t>ۤ��</w:t>
      </w:r>
      <w:r>
        <w:rPr/>
        <w:t>H�#�#�=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�A���?J�]#��d�l}EM#�u9#+m��#��td���</w:t>
      </w:r>
      <w:r>
        <w:rPr>
          <w:rtl w:val="true"/>
        </w:rPr>
        <w:t>ގ</w:t>
      </w:r>
      <w:r>
        <w:rPr/>
        <w:t>#��f�G��f## #� �7�51���q��9�##�8��2O^3]</w:t>
        <w:br/>
        <w:t>�?P�)!#��</w:t>
      </w:r>
      <w:r>
        <w:rPr/>
        <w:t>𧯃</w:t>
      </w:r>
      <w:r>
        <w:rPr/>
        <w:t>n��\B�L��i#</w:t>
      </w:r>
      <w:r>
        <w:rPr/>
        <w:t>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T�#?�]@�t�#�\��%&lt;x8�w</w:t>
      </w:r>
      <w:r>
        <w:rPr>
          <w:rtl w:val="true"/>
        </w:rPr>
        <w:t>ޏ���</w:t>
      </w:r>
      <w:r>
        <w:rPr>
          <w:rtl w:val="true"/>
        </w:rPr>
        <w:t>#</w:t>
      </w:r>
      <w:r>
        <w:rPr>
          <w:rtl w:val="true"/>
        </w:rPr>
        <w:t>ף</w:t>
      </w:r>
      <w:r>
        <w:rPr/>
        <w:t>�</w:t>
      </w:r>
      <w:r>
        <w:rPr/>
        <w:t>Dvg(#��Nz�� ��#�]h�|*N�+��z�����.#�)#�ԟ��</w:t>
      </w:r>
      <w:r>
        <w:rPr/>
        <w:t>暨�</w:t>
      </w:r>
      <w:r>
        <w:rPr/>
        <w:t>µ��#^#(��#</w:t>
      </w:r>
      <w:r>
        <w:rPr>
          <w:rtl w:val="true"/>
        </w:rPr>
        <w:t>޴</w:t>
      </w:r>
      <w:r>
        <w:rPr/>
        <w:t>tk#���f-�(##�[D�PG���#G=��0Qp9��;�{</w:t>
      </w:r>
      <w:r>
        <w:rPr/>
        <w:t>皹</w:t>
      </w:r>
      <w:r>
        <w:rPr/>
        <w:t>&lt;1$�##��</w:t>
      </w:r>
    </w:p>
    <w:p>
      <w:pPr>
        <w:pStyle w:val="PreformattedText"/>
        <w:bidi w:val="0"/>
        <w:jc w:val="left"/>
        <w:rPr/>
      </w:pPr>
      <w:r>
        <w:rPr/>
        <w:t>$q�G�3G:/��v��O�#@�9�������#�,Gr#r�;X���###���1��{A�&lt;#��7�=�t5f�#��T�#�#�</w:t>
        <w:br/>
        <w:t>.</w:t>
      </w:r>
      <w:r>
        <w:rPr>
          <w:rtl w:val="true"/>
        </w:rPr>
        <w:t>ߧ</w:t>
      </w:r>
      <w:r>
        <w:rPr/>
        <w:t>�</w:t>
      </w:r>
      <w:r>
        <w:rPr/>
        <w:t>(�(iǭj��E�#�d##�#�</w:t>
      </w:r>
      <w:r>
        <w:rPr/>
        <w:t>ֶ�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q��#��#9��'#��Q��\#jBA#��Ҥ��#��v</w:t>
      </w:r>
      <w:r>
        <w:rPr/>
        <w:t>旒</w:t>
      </w:r>
      <w:r>
        <w:rPr/>
        <w:t>#A��=(#���#�#��OjW'#�i��g�S#��#�.z#~�[v r(�##��"�#t�#��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t[�H#�[��g�/</w:t>
        <w:tab/>
        <w:t>[�#�#E)#H�&gt;�##O#��0#�9��NUB6�O�+"#��#��)jF�+#�#</w:t>
      </w:r>
      <w:r>
        <w:rPr>
          <w:rtl w:val="true"/>
        </w:rPr>
        <w:t>ޑ</w:t>
      </w:r>
      <w:r>
        <w:rPr/>
        <w:t>�</w:t>
      </w:r>
      <w:r>
        <w:rPr/>
        <w:t>rH��#��#;���#hpx9��#!�</w:t>
        <w:br/>
        <w:t>����Ui�#�</w:t>
      </w:r>
      <w:r>
        <w:rPr/>
        <w:t>㊙�</w:t>
      </w:r>
      <w:r>
        <w:rPr/>
        <w:t>#R#a��To$l#2O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#=�##RUGJ��\+��x##�a�F�D#"�#y#�</w:t>
        <w:tab/>
        <w:t>�\}EY#BI#6{r)��0LC��#�#�i##�5"Dv�s�LU�Wb#�#��X�e�~#�#^H</w:t>
        <w:br/>
        <w:t>O9#�!!�#��Ja��i#�#�n�~�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ڟ</w:t>
      </w:r>
      <w:r>
        <w:rPr/>
        <w:t>7</w:t>
      </w:r>
      <w:r>
        <w:rPr/>
        <w:t>p9\Q���n�g�q�#-#�#</w:t>
      </w:r>
      <w:r>
        <w:rPr>
          <w:rtl w:val="true"/>
        </w:rPr>
        <w:t>ܓ</w:t>
      </w:r>
      <w:r>
        <w:rPr/>
        <w:t>�</w:t>
      </w:r>
      <w:r>
        <w:rPr/>
        <w:t>O�#\�K#</w:t>
      </w:r>
    </w:p>
    <w:p>
      <w:pPr>
        <w:pStyle w:val="PreformattedText"/>
        <w:bidi w:val="0"/>
        <w:jc w:val="left"/>
        <w:rPr/>
      </w:pPr>
      <w:r>
        <w:rPr/>
        <w:t>'��@z#8�#fU�K�Ա�#!a�#L��#��@#���Q�p{U�������i&gt;�n8#�)�v;�T���#ȩ�8��p9�Iu�Ep#�g�����^2��r��?�j�fv$��tC�</w:t>
        <w:br/>
        <w:t>�c�u��z��.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qP�#�pG#�ңg9!W;y�8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nIǯJ@�6�##/�"/=*t��##&gt;��.��T#bXs�#�i�#�N:</w:t>
        <w:br/>
        <w:t>�#�(�KtN��#ҩ</w:t>
        <w:tab/>
        <w:t>�.N�:u5#�ɎI'��SL�_i�&lt;T#o���=�#4��r#</w:t>
      </w:r>
      <w:r>
        <w:rPr/>
        <w:t>㷥</w:t>
      </w:r>
      <w:r>
        <w:rPr/>
        <w:t>N:d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��3�=;S#�t=9=iI+ǭ5y����;p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c8&lt;�L#�L$��#���#{p;c</w:t>
      </w:r>
      <w:r>
        <w:rPr/>
        <w:t>ۚ���</w:t>
      </w:r>
      <w:r>
        <w:rPr/>
        <w:t>#�#�t��?bq��s\</w:t>
      </w:r>
      <w:r>
        <w:rPr/>
        <w:t>۱</w:t>
      </w:r>
      <w:r>
        <w:rPr/>
        <w:t>V#~4Ѕc�#�(��ҕC��#\�Ӛ�FPx#�*�"�:#�h�a�+xxq�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�##�)#�?�+�0#A�4`�u������F#J_�G# ���\G?���~�#�#�u#��:�xw��Q��#s$E���#�E��9)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GK�#s!Ô��$zR�*</w:t>
      </w:r>
      <w:r>
        <w:rPr>
          <w:rtl w:val="true"/>
        </w:rPr>
        <w:t>أ</w:t>
      </w:r>
      <w:r>
        <w:rPr/>
        <w:t>#ȻH#p�#�E��#�iy</w:t>
        <w:br/>
        <w:t>+vM#�</w:t>
      </w:r>
      <w:r>
        <w:rPr>
          <w:rtl w:val="true"/>
        </w:rPr>
        <w:t>܄</w:t>
      </w:r>
      <w:r>
        <w:rPr/>
        <w:t>�</w:t>
      </w:r>
      <w:r>
        <w:rPr/>
        <w:t>G#��*H�($@��U�`�p�ΐG^��#�Fя�]/�#����#O]##��a��q���#c#��#8#��4KY#��</w:t>
        <w:br/>
        <w:t>~�5#�~&amp;����QK�G5�?xv��8�+�o#�ѿJ#��n##���#:z#��4�#�#+jO#�X�+����;�T�#��##(q�r:Sw���#�NnG�#�#Drdc��:U##�#z�H]x�&amp;���#�58�\q��,+�#\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?6�#6)��~� S���{�����#�#�x��wt��8���#</w:t>
        <w:tab/>
        <w:t>uW.7#</w:t>
        <w:tab/>
        <w:t>#p�qR�a�'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v#5�ko##</w:t>
      </w:r>
      <w:r>
        <w:rPr>
          <w:rtl w:val="true"/>
        </w:rPr>
        <w:t>ؤ</w:t>
      </w:r>
      <w:r>
        <w:rPr/>
        <w:t>}*x��z"��</w:t>
        <w:br/>
        <w:t>�v;#O#��#</w:t>
      </w:r>
      <w:r>
        <w:rPr/>
        <w:t>ܹ</w:t>
      </w:r>
      <w:r>
        <w:rPr/>
        <w:t>&gt;�jx���#+g3n�</w:t>
      </w:r>
      <w:r>
        <w:rPr>
          <w:rtl w:val="true"/>
        </w:rPr>
        <w:t>ׯ</w:t>
      </w:r>
      <w:r>
        <w:rPr/>
        <w:t>##?*</w:t>
      </w:r>
      <w:r>
        <w:rPr/>
        <w:t>߲�</w:t>
      </w:r>
      <w:r>
        <w:rPr/>
        <w:t>Q���G3#��1�oX��Ү��@��S���N�z#w�#�+�#u]�#~�����##g�&gt;i#���i��̭e:��o��j?��qg(?�#k</w:t>
      </w:r>
      <w:r>
        <w:rPr/>
        <w:t>ֵ</w:t>
      </w:r>
      <w:r>
        <w:rPr/>
        <w:t>;vY�*2y"��1�#��acΓJ�=l���s4�H��#���n+�X{�T�#�;��hũ�����KI#�:#Q�jAN,�&amp;��</w:t>
      </w:r>
      <w:r>
        <w:rPr>
          <w:rtl w:val="true"/>
        </w:rPr>
        <w:t>ך</w:t>
      </w:r>
      <w:r>
        <w:rPr/>
        <w:t>P9��t{F#&lt;�4�</w:t>
      </w:r>
      <w:r>
        <w:rPr>
          <w:rtl w:val="true"/>
        </w:rPr>
        <w:t>ה</w:t>
      </w:r>
      <w:r>
        <w:rPr/>
        <w:t>F�#��*��#Z�?-�#c��oFBj;</w:t>
      </w:r>
      <w:r>
        <w:rPr/>
        <w:t>؀</w:t>
      </w:r>
      <w:r>
        <w:rPr/>
        <w:t>��</w:t>
      </w:r>
      <w:r>
        <w:rPr/>
        <w:t>_�</w:t>
      </w:r>
      <w:r>
        <w:rPr/>
        <w:t>֠</w:t>
      </w:r>
      <w:r>
        <w:rPr/>
        <w:t>���#�#�##���\{��##��#=Si�#`�q]�</w:t>
      </w:r>
      <w:r>
        <w:rPr/>
        <w:t>ۭ</w:t>
      </w:r>
      <w:r>
        <w:rPr/>
        <w:t>�~b�j#�9�?�\�##��;Rl�E��t����}������W^������8�sHu+#ϝ#}qK�C������&lt;O���Oq�zG��&gt;#�=~S�#�#�@��.</w:t>
        <w:br/>
        <w:t>�T��=23]���k+m#�)g#�#�##��+I�#-Π##L~##ɬ�&lt;G� �#ZI�SQ�#����#����eY�|H����#ǖy�M\��#��������</w:t>
      </w:r>
      <w:r>
        <w:rPr>
          <w:rtl w:val="true"/>
        </w:rPr>
        <w:t>ڃ��</w:t>
      </w:r>
      <w:r>
        <w:rPr/>
        <w:t>7</w:t>
      </w:r>
      <w:r>
        <w:rPr/>
        <w:t>#��c�ѥj�i�)�Y��1�#�v��:�ʀB�����?�K,���@&gt;��i�+��&lt;�9�T�t9W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jz#��=�_#B:@��h�#��;[7���#</w:t>
      </w:r>
      <w:r>
        <w:rPr/>
        <w:t>֣��</w:t>
      </w:r>
      <w:r>
        <w:rPr/>
        <w:t>S��|í.��</w:t>
      </w:r>
    </w:p>
    <w:p>
      <w:pPr>
        <w:pStyle w:val="PreformattedText"/>
        <w:bidi w:val="0"/>
        <w:jc w:val="left"/>
        <w:rPr/>
      </w:pPr>
      <w:r>
        <w:rPr/>
        <w:t>r��#p���j��\��[c�#O����B=�L#gҹF�d��#�_Ě��QxFU##�4�#͟#�M�� �y��#5�Z����A�?J[�~��#r��;�#*4��N�#�I�a=OK�!��#���I�G$`w&amp;��+�M�c1ʛ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銳�</w:t>
      </w:r>
      <w:r>
        <w:rPr/>
        <w:t>L��t#�`��#�"##6kJ�#�#�qMk�9</w:t>
      </w:r>
      <w:r>
        <w:rPr>
          <w:rtl w:val="true"/>
        </w:rPr>
        <w:t>ܓ</w:t>
      </w:r>
      <w:r>
        <w:rPr/>
        <w:t>�</w:t>
      </w:r>
      <w:r>
        <w:rPr/>
        <w:t>g����V</w:t>
      </w:r>
      <w:r>
        <w:rPr/>
        <w:t>ֺ������</w:t>
      </w:r>
      <w:r>
        <w:rPr/>
        <w:t>t=j�@C��#�չ�m�#��#��]��#�k�c�#R�#b~�����&amp;�3�#kK&amp;#��#5�#V�[#��F ��ZB�</w:t>
        <w:tab/>
        <w:t>#N##�^�</w:t>
      </w:r>
      <w:r>
        <w:rPr/>
        <w:t>֔�</w:t>
      </w:r>
      <w:r>
        <w:rPr/>
        <w:t>lG#���7��v:Ԃ�mȀ#·D#�##�Y�����[�#��s&amp;x�##ҏ&gt;r#�@�#��|�"�O4s#��E�#p�#�9��iYv��#6�#&lt;c##:�R�꠾�,0|��</w:t>
      </w:r>
      <w:r>
        <w:rPr/>
        <w:t>֭��</w:t>
      </w:r>
      <w:r>
        <w:rPr/>
        <w:t>#��B��? �=3N\�#G=��B;8�#��##��#�U��_OjF</w:t>
        <w:tab/>
        <w:t>+�{�ӭ</w:t>
      </w:r>
      <w:r>
        <w:rPr/>
        <w:t>ۙ</w:t>
      </w:r>
      <w:r>
        <w:rPr/>
        <w:t>2��</w:t>
      </w:r>
      <w:r>
        <w:rPr/>
        <w:t>㑎�</w:t>
      </w:r>
      <w:r>
        <w:rPr/>
        <w:t>#Z##L�#��-�#���̬r#L�</w:t>
      </w:r>
      <w:r>
        <w:rPr>
          <w:rtl w:val="true"/>
        </w:rPr>
        <w:t>݋����</w:t>
      </w:r>
      <w:r>
        <w:rPr/>
        <w:t>5</w:t>
      </w:r>
      <w:r>
        <w:rPr>
          <w:rtl w:val="true"/>
        </w:rPr>
        <w:t>������</w:t>
      </w:r>
      <w:r>
        <w:rPr>
          <w:rtl w:val="true"/>
        </w:rPr>
        <w:t>ߍ</w:t>
      </w:r>
      <w:r>
        <w:rPr/>
        <w:t>7</w:t>
      </w:r>
      <w:r>
        <w:rPr/>
        <w:t>p�Oz�:</w:t>
      </w:r>
      <w:r>
        <w:rPr/>
        <w:t>ꑕ�</w:t>
      </w:r>
      <w:r>
        <w:rPr/>
        <w:t>#�*��ӆ##Gl����&gt;</w:t>
        <w:tab/>
        <w:t>�\��0n��A;#�iu�#�#P:������#�@�q��&amp;�7#��#H�s�S9#Q]#�w��'aq%��8����^mJ�&amp;CӶ+F�#�/#.�&lt;c&amp;�Q��#�$gs��</w:t>
      </w:r>
      <w:r>
        <w:rPr>
          <w:rtl w:val="true"/>
        </w:rPr>
        <w:t>ۏ</w:t>
      </w:r>
      <w:r>
        <w:rPr/>
        <w:t>zj��'�:T#'��i�6�ns�#�8�*����w'$����</w:t>
      </w:r>
      <w:r>
        <w:rPr/>
        <w:t>ާ��</w:t>
      </w:r>
      <w:r>
        <w:rPr/>
        <w:t>G;��Dƥp#1�7_�P8$�����/�Mnr?��spH&lt;�~#��#�c#���,��</w:t>
      </w:r>
      <w:r>
        <w:rPr/>
        <w:t>٬</w:t>
      </w:r>
      <w:r>
        <w:rPr/>
        <w:t>�</w:t>
      </w:r>
      <w:r>
        <w:rPr/>
        <w:t>##��=+GF#�$��J#�##z#�&lt;z�</w:t>
      </w:r>
      <w:r>
        <w:rPr>
          <w:rtl w:val="true"/>
        </w:rPr>
        <w:t>ޕ</w:t>
      </w:r>
      <w:r>
        <w:rPr/>
        <w:t>#d���� �~��H�###&lt;�c��`��t���Q��ɠ###��{�Y�#9�2:�#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G�v��*+C����c</w:t>
      </w:r>
      <w:r>
        <w:rPr>
          <w:rtl w:val="true"/>
        </w:rPr>
        <w:t>ڧ</w:t>
      </w:r>
      <w:r>
        <w:rPr/>
        <w:t>Թ#9��-�#h���</w:t>
      </w:r>
    </w:p>
    <w:p>
      <w:pPr>
        <w:pStyle w:val="PreformattedText"/>
        <w:bidi w:val="0"/>
        <w:jc w:val="left"/>
        <w:rPr/>
      </w:pPr>
      <w:r>
        <w:rPr/>
        <w:t>h#�#��Z�o�to�:#?J�#����S��� #9^}ha#�P��</w:t>
      </w:r>
      <w:r>
        <w:rPr/>
        <w:t>ۜ</w:t>
      </w:r>
      <w:r>
        <w:rPr/>
        <w:t>Ҥq��#��</w:t>
      </w:r>
      <w:r>
        <w:rPr/>
        <w:t>َ</w:t>
      </w:r>
      <w:r>
        <w:rPr/>
        <w:t>B#��#8�;�' ��(x�03�T�₠e��;‬G#vzf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j��#�4Ҍ~Px��(#Ny���R</w:t>
        <w:tab/>
        <w:t>UԾpA�#rd�##�#</w:t>
        <w:br/>
        <w:t>\�~�;Ѽl'o^�#]���@"`��H?�jg+�#N���</w:t>
      </w:r>
      <w:r>
        <w:rPr/>
        <w:t>۞</w:t>
      </w:r>
      <w:r>
        <w:rPr/>
        <w:t>}�#�#��h##7̠'^�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7�:�4���y&lt;c��.9_Q</w:t>
      </w:r>
      <w:r>
        <w:rPr>
          <w:rtl w:val="true"/>
        </w:rPr>
        <w:t>ޚ</w:t>
      </w:r>
      <w:r>
        <w:rPr/>
        <w:t>s���M�Y[��s</w:t>
      </w:r>
      <w:r>
        <w:rPr>
          <w:rtl w:val="true"/>
        </w:rPr>
        <w:t>ڀ�</w:t>
      </w:r>
      <w:r>
        <w:rPr/>
        <w:t>6</w:t>
      </w:r>
      <w:r>
        <w:rPr/>
        <w:t>p1�;#cL#�iTm����Z#c1~z#:E#�*9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m���$�##�a�</w:t>
      </w:r>
      <w:r>
        <w:rPr>
          <w:rtl w:val="true"/>
        </w:rPr>
        <w:t>ތ</w:t>
      </w:r>
      <w:r>
        <w:rPr/>
        <w:t>#{�#ZIg#��s��R����</w:t>
        <w:tab/>
        <w:t>��b�fS�&gt;��#�##��i�V^#��� �#��c</w:t>
      </w:r>
      <w:r>
        <w:rPr/>
        <w:t>ۭ</w:t>
      </w:r>
      <w:r>
        <w:rPr/>
        <w:t>2</w:t>
        <w:tab/>
        <w:t>U�##y�)�P��X�&amp;</w:t>
        <w:tab/>
        <w:t>�A�G���HƁ�y�0rG&gt;�</w:t>
        <w:tab/>
        <w:t>#0?J����K�{sҦ[bA#�qԚ@#3��#</w:t>
        <w:tab/>
        <w:t>'�=}j��3�6#</w:t>
      </w:r>
      <w:r>
        <w:rPr/>
        <w:t>뚏�</w:t>
      </w:r>
      <w:r>
        <w:rPr/>
        <w:t>p�[�Z#u�&amp;|#</w:t>
      </w:r>
      <w:r>
        <w:rPr>
          <w:rtl w:val="true"/>
        </w:rPr>
        <w:t>ڧ</w:t>
      </w:r>
      <w:r>
        <w:rPr/>
        <w:t>�</w:t>
      </w:r>
      <w:r>
        <w:rPr/>
        <w:t>V9�#�T#p*\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br/>
        <w:t>z�"Y�v���</w:t>
      </w:r>
      <w:r>
        <w:rPr>
          <w:rtl w:val="true"/>
        </w:rPr>
        <w:t>ߵ</w:t>
      </w:r>
      <w:r>
        <w:rPr/>
        <w:t>E##:z�S��%p���� FY#�#h#R#v�#�##�#��&gt;��Y#�#'</w:t>
      </w:r>
      <w:r>
        <w:rPr>
          <w:rtl w:val="true"/>
        </w:rPr>
        <w:t>ژ</w:t>
      </w:r>
      <w:r>
        <w:rPr/>
        <w:t>#C�s���#|��?</w:t>
        <w:br/>
        <w:t>1�</w:t>
      </w:r>
      <w:r>
        <w:rPr>
          <w:rtl w:val="true"/>
        </w:rPr>
        <w:t>֐</w:t>
      </w:r>
      <w:r>
        <w:rPr/>
        <w:t>#��}(</w:t>
      </w:r>
      <w:r>
        <w:rPr/>
        <w:t>۞��</w:t>
      </w:r>
      <w:r>
        <w:rPr/>
        <w:t>c�zq��(#/[�ϟ�#</w:t>
      </w:r>
      <w:r>
        <w:rPr/>
        <w:t>ֹ�</w:t>
      </w:r>
      <w:r>
        <w:rPr/>
        <w:t>###}�Za�N�#�`&gt;I$b�#&lt;JzWK�#y�G�s��ԃ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ƿcw</w:t>
      </w:r>
      <w:r>
        <w:rPr/>
        <w:t>뗪���</w:t>
      </w:r>
      <w:r>
        <w:rPr/>
        <w:t>ơ�q</w:t>
      </w:r>
      <w:r>
        <w:rPr>
          <w:rtl w:val="true"/>
        </w:rPr>
        <w:t>ސ</w:t>
      </w:r>
      <w:r>
        <w:rPr/>
        <w:t>�ׁ</w:t>
      </w:r>
      <w:r>
        <w:rPr/>
        <w:t>V###:�@���M��P��+#�U�w�i0;�\�r#(#�k2�+y�Ǜ&amp;#)#�s�V�9�%����x���&amp;�B�]L�;B�¼4q�*s�#JY����Q7#h�#��\:x���Y67�&lt;#dV�R;�2ü��#��#��#d�eY�#{/�a�'#nF1��</w:t>
      </w:r>
      <w:r>
        <w:rPr>
          <w:rtl w:val="true"/>
        </w:rPr>
        <w:t>ݲ</w:t>
      </w:r>
      <w:r>
        <w:rPr/>
        <w:t>1</w:t>
      </w:r>
      <w:r>
        <w:rPr/>
        <w:t>�]�w#�</w:t>
      </w:r>
      <w:r>
        <w:rPr>
          <w:rtl w:val="true"/>
        </w:rPr>
        <w:t>ޙ</w:t>
      </w:r>
      <w:r>
        <w:rPr/>
        <w:t>�</w:t>
      </w:r>
      <w:r>
        <w:rPr/>
        <w:t>d@~��1��N #±�##��B�T&amp;�Э+�#��K�@zzP'</w:t>
      </w:r>
      <w:r>
        <w:rPr/>
        <w:t>۷</w:t>
      </w:r>
      <w:r>
        <w:rPr/>
        <w:t>|{Cu9�8��4��#�#���%�*�d#��+Ԍ{UX��#¸b#�P?^Ԇ�#�!</w:t>
      </w:r>
      <w:r>
        <w:rPr>
          <w:rtl w:val="true"/>
        </w:rPr>
        <w:t>ߜ</w:t>
      </w:r>
      <w:r>
        <w:rPr/>
        <w:t>q�|#����#��9#�?�u#����g�I���Q�1#�2#P�Ï�N�T�M�2q��sK</w:t>
        <w:br/>
        <w:t>�#^#p�oN(���"�q�#�##L`d��G�y##�{U�b�\�`�#v�ǊM#��1��L_+o�#zf�s��#</w:t>
      </w:r>
      <w:r>
        <w:rPr>
          <w:rtl w:val="true"/>
        </w:rPr>
        <w:t>ސ</w:t>
      </w:r>
      <w:r>
        <w:rPr/>
        <w:t>&lt;[#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%#��_2</w:t>
      </w:r>
      <w:r>
        <w:rPr>
          <w:rtl w:val="true"/>
        </w:rPr>
        <w:t>ۯ</w:t>
      </w:r>
      <w:r>
        <w:rPr/>
        <w:t>����</w:t>
      </w:r>
      <w:r>
        <w:rPr/>
        <w:t>#D#|�q�1A�,���#���M�2[�#�қ�3##�=��|d���Ry�����Rl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9�o#��3#�#�#�+��H�����##��#����##b��##�ԩ�Fs�T(jE'p#'=y�F^� �3�Z�W#�</w:t>
      </w:r>
      <w:r>
        <w:rPr/>
        <w:t>۸��</w:t>
      </w:r>
      <w:r>
        <w:rPr/>
        <w:t>#�-�X`#</w:t>
      </w:r>
      <w:r>
        <w:rPr>
          <w:rtl w:val="true"/>
        </w:rPr>
        <w:t>ڲ</w:t>
      </w:r>
      <w:r>
        <w:rPr/>
        <w:t>�</w:t>
      </w:r>
      <w:r>
        <w:rPr/>
        <w:tab/>
        <w:t>#�#}rj�#���"}�?AN�m�`����ß�t6��#D2:sM*�I+��</w:t>
      </w:r>
      <w:r>
        <w:rPr>
          <w:rtl w:val="true"/>
        </w:rPr>
        <w:t>ߕ</w:t>
      </w:r>
      <w:r>
        <w:rPr/>
        <w:t>N?��S#�k#���1�s����#�]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O#+#�jX�%[�5##q�Ւ����#a@8�P#"`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.N9�R�#�j</w:t>
      </w:r>
      <w:r>
        <w:rPr/>
        <w:t>݂�</w:t>
      </w:r>
      <w:r>
        <w:rPr/>
        <w:t>+q�?�8��\�#jO�c#wz��#�;����.#�T@�#�v{���P���t8��U���#���#�wd�C�#�##���d�����WK"^#�#w*�/���}?��J�]���M�w#�G�C�g'w��`��:��#.k9��`���s</w:t>
      </w:r>
      <w:r>
        <w:rPr>
          <w:rtl w:val="true"/>
        </w:rPr>
        <w:t>޻</w:t>
      </w:r>
      <w:r>
        <w:rPr/>
        <w:t>��</w:t>
      </w:r>
      <w:r>
        <w:rPr/>
        <w:t>G(�#�"�#x��#V��a=#�[#_s�����?Zұ���X.G�����#���O�68����h�ö�9o�#�I��r�</w:t>
        <w:tab/>
        <w:t>��"r3�S#��#���#p�+Е#%q�sN����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|��m�'�#�#�R��6�=0��</w:t>
      </w:r>
      <w:r>
        <w:rPr/>
        <w:t>٣</w:t>
      </w:r>
      <w:r>
        <w:rPr/>
        <w:t>#�#w��#N#�&gt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-��;ԫ��d#�g����N0z��(S�?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a�###�R</w:t>
      </w:r>
    </w:p>
    <w:p>
      <w:pPr>
        <w:pStyle w:val="PreformattedText"/>
        <w:bidi w:val="0"/>
        <w:jc w:val="left"/>
        <w:rPr/>
      </w:pPr>
      <w:r>
        <w:rPr/>
        <w:t>#Rg���`x�ԩ��P��###:Qv3��#�{Q#�Q��S���#9XǱj�S���JW�4]�Ɵ</w:t>
      </w:r>
    </w:p>
    <w:p>
      <w:pPr>
        <w:pStyle w:val="PreformattedText"/>
        <w:bidi w:val="0"/>
        <w:jc w:val="left"/>
        <w:rPr/>
      </w:pPr>
      <w:r>
        <w:rPr/>
        <w:t>^��E���#</w:t>
        <w:br/>
        <w:t>Q</w:t>
      </w:r>
      <w:r>
        <w:rPr/>
        <w:t>ዓ</w:t>
      </w:r>
      <w:r>
        <w:rPr/>
        <w:t>ϙ#���+�a��¤#��Ε�X��r���)��M7�#R�3rv�(#?�u�a�5#����4�##��˧</w:t>
      </w:r>
      <w:r>
        <w:rPr/>
        <w:t>٬</w:t>
      </w:r>
      <w:r>
        <w:rPr/>
        <w:t>j���n9"��jG#�8�ri�##��3H#�</w:t>
        <w:br/>
        <w:t>��U��B;�;�Ȫ��#���##�#}�CS�UW��A�8"���q#&lt;{W#�'5�#�#�n#�#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`ymW#�3�9##�O3́�&lt;�;</w:t>
        <w:br/>
        <w:t>i,G8��</w:t>
        <w:br/>
        <w:t>��U�t�C$��N)#</w:t>
      </w:r>
      <w:r>
        <w:rPr>
          <w:rtl w:val="true"/>
        </w:rPr>
        <w:t>ݱ</w:t>
      </w:r>
      <w:r>
        <w:rPr/>
        <w:t>��</w:t>
      </w:r>
      <w:r>
        <w:rPr/>
        <w:t>O�*-�</w:t>
        <w:tab/>
        <w:t>�#��G�zy'��_2H�#�̄��m�m�C��#�4�tRdl���C��X#�#�D�����`#��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sf�l��,�b#Øv1L/�#��U�9|����&gt;��}�g�4ӧ�I�'�R�4�hG'@���8�.��&lt;���O�g�#�/�|Y����)#��Lm#��I��T�@�</w:t>
      </w:r>
      <w:r>
        <w:rPr/>
        <w:t>랕�</w:t>
      </w:r>
      <w:r>
        <w:rPr/>
        <w:t>#H���C��_ʗ0Y�</w:t>
      </w:r>
      <w:r>
        <w:rPr>
          <w:rtl w:val="true"/>
        </w:rPr>
        <w:t>ف</w:t>
      </w:r>
      <w:r>
        <w:rPr/>
        <w:t>�</w:t>
      </w:r>
      <w:r>
        <w:rPr/>
        <w:t>#����Z&amp;E�##'���q#|�����l#8-�(#9#</w:t>
        <w:br/>
        <w:t>���,`YF�N#�##{�rci-��#'��N�#��Mu�n��i�|����#9{#x��: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##��#</w:t>
        <w:tab/>
        <w:t>#����.���h�!###������Ҡ�#�J3��*��}��.���p��e��##�Ȭ�H^G=k[ę]b\�p;{</w:t>
        <w:br/>
        <w:t>�$�;�ϭ2��Ic�W�s����^+=�9#���(�#���}�9�p:(�#'#�j�B�c�P/##zv�y�;R-#�ɠ�w��4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8</w:t>
      </w:r>
      <w:r>
        <w:rPr/>
        <w:t>#��q�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M&lt;g</w:t>
      </w:r>
      <w:r>
        <w:rPr/>
        <w:t>֟�</w:t>
      </w:r>
      <w:r>
        <w:rPr/>
        <w:t>#</w:t>
        <w:br/>
        <w:t>cS�#�#�+#���^�#�$�S�X1*��5^�q�.�/</w:t>
      </w:r>
      <w:r>
        <w:rPr>
          <w:rtl w:val="true"/>
        </w:rPr>
        <w:t>֐</w:t>
      </w:r>
      <w:r>
        <w:rPr/>
        <w:t>�</w:t>
      </w:r>
      <w:r>
        <w:rPr/>
        <w:t>#АJ�⤿#�F&lt;#��[�p���j��X�*�����H#3��#3I�-ǶzUp��!=z�����##��j</w:t>
      </w:r>
    </w:p>
    <w:p>
      <w:pPr>
        <w:pStyle w:val="PreformattedText"/>
        <w:bidi w:val="0"/>
        <w:jc w:val="left"/>
        <w:rPr/>
      </w:pPr>
      <w:r>
        <w:rPr/>
        <w:t>:#D�#v�j��9#��UVI�cy#�#�#�&gt;�g�</w:t>
        <w:br/>
        <w:t>HV%([��@�Xd�#u#f���o�#���N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 ���M^�6##��jy,O�X�#(H%�H#d�q</w:t>
      </w:r>
      <w:r>
        <w:rPr/>
        <w:t>ؑ</w:t>
      </w:r>
      <w:r>
        <w:rPr/>
        <w:t>R ��;�u��#r�ԟe���#��Ŷ�p!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`/�!�C(?ZCu#�D��=G4�#�TV_B)�ɸ#P=�)#���lH�:�ԍr�Ao�#*��#�#{</w:t>
        <w:br/>
        <w:t>Fd�T#E#Tk�&lt;*�3�#�OY�FRopV�lc���(##%��#E�1$���"���pa?�Ы#n#����ȧ��QL</w:t>
        <w:br/>
        <w:t>�Y��##V�}�###��5:&lt;[�##i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=�)���#y�#f#��q�#�K*#�&lt;#��#N#�#��ɴ�v�u�#���#��;m\�OA�Hd*��#�zzU�$6</w:t>
        <w:tab/>
        <w:t>�#^#�|����#��4#�#\�����8 �)����#x��#m�a@h%�~��:#�5�#g��L�#3�b8�.�P�&lt;�է�,ʜ#���`�Ӏq</w:t>
      </w:r>
      <w:r>
        <w:rPr/>
        <w:t>֥���������</w:t>
      </w:r>
      <w:r>
        <w:rPr/>
        <w:t>}�jFjG�����#&lt;�#1P�#2{t56y�#�#.</w:t>
        <w:br/>
        <w:t>�����"�/ւy���@##͂FE9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z#�֏�0�#-\�#���V���@�#�&amp;�6s�1҅�7'�,O?��]���WK���$��a#Nk�������kH#����N�#</w:t>
      </w:r>
      <w:r>
        <w:rPr>
          <w:rtl w:val="true"/>
        </w:rPr>
        <w:t>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3Ҭ���9�(�#�j�Ρ�k�n#qe#Fz�p##]^��Zk�#6J����#�m$eJ��#�lg#�mAge_,�b#}#�(#so#�#[�.</w:t>
        <w:tab/>
        <w:t>?�2���`�B�</w:t>
      </w:r>
      <w:r>
        <w:rPr/>
        <w:t>ؒ</w:t>
      </w:r>
      <w:r>
        <w:rPr/>
        <w:t>?Ȩ�#��Y^3�#,7v%FM#�?</w:t>
      </w:r>
      <w:r>
        <w:rPr/>
        <w:t>ٕ</w:t>
      </w:r>
      <w:r>
        <w:rPr/>
        <w:t>@#��q�qUlg</w:t>
      </w:r>
      <w:r>
        <w:rPr/>
        <w:t>֫</w:t>
      </w:r>
      <w:r>
        <w:rPr/>
        <w:t>.�nc2|�#x+��Ҥ#�#�</w:t>
        <w:tab/>
        <w:t>*��h`A�#%(3�#�(##��Q-�#&gt;Y#���=})#�ԫ8�v�V�#X#�h�\#��&amp;��Lr���I��6</w:t>
        <w:tab/>
        <w:t>#ɵ�3���%T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ցX#�s</w:t>
      </w:r>
      <w:r>
        <w:rPr>
          <w:rtl w:val="true"/>
        </w:rPr>
        <w:t>׊</w:t>
      </w:r>
      <w:r>
        <w:rPr/>
        <w:t>O!#�*�q�� dc� ��f���V#"+P\ 1��</w:t>
      </w:r>
      <w:r>
        <w:rPr/>
        <w:t>欑��</w:t>
      </w:r>
      <w:r>
        <w:rPr/>
        <w:t>j���N}#�`�7?+c�=i#��#3�J�#�#�OJj˰#����CkA��#�#VO=�~ԟ��#��#�#����#a#</w:t>
      </w:r>
      <w:r>
        <w:rPr/>
        <w:t>𫿙</w:t>
      </w:r>
      <w:r>
        <w:rPr/>
        <w:t>"���yC#�Ǔq</w:t>
      </w:r>
      <w:r>
        <w:rPr>
          <w:rtl w:val="true"/>
        </w:rPr>
        <w:t>ݴ</w:t>
      </w:r>
      <w:r>
        <w:rPr/>
        <w:t>)�#�n$�yJ?#��Ŏ�#=0F*[###l��WO����(</w:t>
      </w:r>
      <w:r>
        <w:rPr>
          <w:rtl w:val="true"/>
        </w:rPr>
        <w:t>݌</w:t>
      </w:r>
      <w:r>
        <w:rPr/>
        <w:t>�</w:t>
      </w:r>
      <w:r>
        <w:rPr/>
        <w:t>{g��g�9#GZ�|#���#�#�'�#BZ����.�����jX�g$u</w:t>
      </w:r>
      <w:r>
        <w:rPr/>
        <w:t>的</w:t>
      </w:r>
      <w:r>
        <w:rPr/>
        <w:t>6N���u�#'Ҳ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p@�'�8#OC[#�m##�)��#ˁ�fB����J@#�n#-�^�#�QIL�G#��7����Uzf</w:t>
        <w:tab/>
        <w:t>#-�#����#lF}�\����#��#�r�#?��#���B#ϭK#��#</w:t>
      </w:r>
      <w:r>
        <w:rPr>
          <w:rtl w:val="true"/>
        </w:rPr>
        <w:t>ی</w:t>
      </w:r>
      <w:r>
        <w:rPr/>
        <w:t>rx��</w:t>
      </w:r>
      <w:r>
        <w:rPr/>
        <w:t>㡫</w:t>
      </w:r>
      <w:r>
        <w:rPr/>
        <w:t>2�#)������#�#r?:�d#��#w��#p*͞#��U�q2Y�2�#��A��F�m�^�8��#�#�Z#�</w:t>
        <w:br/>
        <w:t>�{x�#$���`���</w:t>
        <w:br/>
        <w:t>�l�9+t@&lt;aO~?#��(4�#��&gt;�"YC#nBF#p#~����h#����v4�=�[�S�T`��#�J��#�/��#�7y�&amp;o�]</w:t>
      </w:r>
      <w:r>
        <w:rPr/>
        <w:t>ׄ</w:t>
      </w:r>
      <w:r>
        <w:rPr/>
        <w:t>r|?#���#Ѝp��#[���[7#�v�</w:t>
      </w:r>
    </w:p>
    <w:p>
      <w:pPr>
        <w:pStyle w:val="PreformattedText"/>
        <w:bidi w:val="0"/>
        <w:jc w:val="left"/>
        <w:rPr/>
      </w:pPr>
      <w:r>
        <w:rPr/>
        <w:t>#�z/�</w:t>
      </w:r>
      <w:r>
        <w:rPr>
          <w:rtl w:val="true"/>
        </w:rPr>
        <w:t>ۿ�</w:t>
      </w:r>
      <w:r>
        <w:rPr/>
        <w:t>7</w:t>
      </w:r>
      <w:r>
        <w:rPr/>
        <w:t>���~</w:t>
        <w:br/>
        <w:t>����0sԊR���x##���3t�(d��i`#1�C�#�</w:t>
      </w:r>
      <w:r>
        <w:rPr>
          <w:rtl w:val="true"/>
        </w:rPr>
        <w:t>ޖ</w:t>
      </w:r>
      <w:r>
        <w:rPr/>
        <w:t>&lt;�T!�H|p:�)�#�:P#�#4��N�9#JC#�9#�{Rv������P#</w:t>
        <w:br/>
        <w:t>��_�</w:t>
      </w:r>
      <w:r>
        <w:rPr>
          <w:rtl w:val="true"/>
        </w:rPr>
        <w:t>ޟ</w:t>
      </w:r>
      <w:r>
        <w:rPr/>
        <w:t>���</w:t>
      </w:r>
      <w:r>
        <w:rPr/>
        <w:t>sGLdTg�o�O_j@#df�</w:t>
      </w:r>
      <w:r>
        <w:rPr>
          <w:rtl w:val="true"/>
        </w:rPr>
        <w:t>׀</w:t>
      </w:r>
      <w:r>
        <w:rPr/>
        <w:t>jB###�0g4Xh�E��4�����S8��Ta~o����@^�n�3�L3��#ez�&lt;����~��yL�ː�Χ�E?+!</w:t>
      </w:r>
    </w:p>
    <w:p>
      <w:pPr>
        <w:pStyle w:val="PreformattedText"/>
        <w:bidi w:val="0"/>
        <w:jc w:val="left"/>
        <w:rPr/>
      </w:pPr>
      <w:r>
        <w:rPr/>
        <w:t>隁</w:t>
      </w:r>
      <w:r>
        <w:rPr/>
        <w:t>_</w:t>
      </w:r>
      <w:r>
        <w:rPr>
          <w:rtl w:val="true"/>
        </w:rPr>
        <w:t>އ</w:t>
      </w:r>
      <w:r>
        <w:rPr/>
        <w:t>�</w:t>
      </w:r>
      <w:r>
        <w:rPr/>
        <w:t>#�G �S#F�7��#�q^2M�#���?�v�#�#��5�x�p�Ǩ;���{#7@1�zӒ;��y��W�#1N#Ly3#��5Ԍ</w:t>
      </w:r>
      <w:r>
        <w:rPr>
          <w:rtl w:val="true"/>
        </w:rPr>
        <w:t>ؾ</w:t>
      </w:r>
      <w:r>
        <w:rPr/>
        <w:t>E���Ǿh6�9�'</w:t>
      </w:r>
      <w:r>
        <w:rPr/>
        <w:t>ٛ��</w:t>
      </w:r>
      <w:r>
        <w:rPr/>
        <w:t>##</w:t>
      </w:r>
      <w:r>
        <w:rPr/>
        <w:t>ަ�</w:t>
      </w:r>
      <w:r>
        <w:rPr/>
        <w:t>d#����X��h�A̙��</w:t>
      </w:r>
    </w:p>
    <w:p>
      <w:pPr>
        <w:pStyle w:val="PreformattedText"/>
        <w:bidi w:val="0"/>
        <w:jc w:val="left"/>
        <w:rPr/>
      </w:pPr>
      <w:r>
        <w:rPr/>
        <w:t>,gl�ӓ</w:t>
      </w:r>
      <w:r>
        <w:rPr>
          <w:rtl w:val="true"/>
        </w:rPr>
        <w:t>ޑ</w:t>
      </w:r>
      <w:r>
        <w:rPr/>
        <w:t>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ܑ</w:t>
      </w:r>
      <w:r>
        <w:rPr>
          <w:rtl w:val="true"/>
        </w:rPr>
        <w:t>ڐ</w:t>
      </w:r>
      <w:r>
        <w:rPr/>
        <w:t>#��Fy�C)#��r���#5^##4�R��.G#�#�#�z��i�#&lt;t���ϵ!#���#"#1�#4�}#&lt;��3$#�#ZE</w:t>
        <w:br/>
        <w:t>UM0����S�#�?J=M #r#��"��#�t�NG��~����#k��x��`�%#��Gp9�##��n#��o�]� ���#�j#\��#x�+�8&lt;�N��"Sx��*##�V�#</w:t>
      </w:r>
      <w:r>
        <w:rPr/>
        <w:t>ܑ</w:t>
      </w:r>
      <w:r>
        <w:rPr/>
        <w:t>Q�_cX</w:t>
      </w:r>
      <w:r>
        <w:rPr/>
        <w:t>ٚ</w:t>
      </w:r>
      <w:r>
        <w:rPr/>
        <w:t>#�#</w:t>
      </w:r>
      <w:r>
        <w:rPr>
          <w:rtl w:val="true"/>
        </w:rPr>
        <w:t>ہ�</w:t>
      </w:r>
      <w:r>
        <w:rPr/>
        <w:t>5</w:t>
      </w:r>
      <w:r>
        <w:rPr>
          <w:rtl w:val="true"/>
        </w:rPr>
        <w:t>&amp;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#a�jA�#q]t�#�[�_��</w:t>
      </w:r>
    </w:p>
    <w:p>
      <w:pPr>
        <w:pStyle w:val="PreformattedText"/>
        <w:bidi w:val="0"/>
        <w:jc w:val="left"/>
        <w:rPr/>
      </w:pPr>
      <w:r>
        <w:rPr/>
        <w:t>]�#¼�#�H �0zdt����?�#|���#�#�g�[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�Z�#/S�#UY#��q�խ4�#�G�}i�</w:t>
      </w:r>
      <w:r>
        <w:rPr/>
        <w:t>藑���</w:t>
      </w:r>
      <w:r>
        <w:rPr/>
        <w:t>T�prz</w:t>
      </w:r>
      <w:r>
        <w:rPr/>
        <w:t>砨</w:t>
      </w:r>
      <w:r>
        <w:rPr/>
        <w:t>Հ&lt;���N[��T�(�#��M�8�&lt;�o#��қ���</w:t>
      </w:r>
      <w:r>
        <w:rPr/>
        <w:t>怱</w:t>
      </w:r>
      <w:r>
        <w:rPr/>
        <w:t>#'wP&gt;��JI�</w:t>
      </w:r>
      <w:r>
        <w:rPr/>
        <w:t>ۚ</w:t>
      </w:r>
      <w:r>
        <w:rPr/>
        <w:t>2###�jq8�ց#u&lt;�Q���</w:t>
        <w:br/>
        <w:t>�jŝU�#q�Z��#m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"Q�##��5�&lt;��=��� �TpT�#9#9'�n���#�##�l#J9#�X~�a&gt;�����ь6FH�#�^��</w:t>
      </w:r>
      <w:r>
        <w:rPr/>
        <w:t>֠�����</w:t>
      </w:r>
      <w:r>
        <w:rPr/>
        <w:t>#�=I##sQ#�n��</w:t>
      </w:r>
    </w:p>
    <w:p>
      <w:pPr>
        <w:pStyle w:val="PreformattedText"/>
        <w:bidi w:val="0"/>
        <w:jc w:val="left"/>
        <w:rPr/>
      </w:pPr>
      <w:r>
        <w:rPr/>
        <w:t>H#RN�3�#9��#c#���`A�?*L#�</w:t>
      </w:r>
      <w:r>
        <w:rPr>
          <w:rtl w:val="true"/>
        </w:rPr>
        <w:t>ޝ</w:t>
      </w:r>
      <w:r>
        <w:rPr/>
        <w:t>�</w:t>
      </w:r>
      <w:r>
        <w:rPr/>
        <w:t>)��?���c�</w:t>
      </w:r>
      <w:r>
        <w:rPr/>
        <w:t>㝠</w:t>
      </w:r>
      <w:r>
        <w:rPr/>
        <w:t>u'#�#��#ZM�q��\�#����6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j�#�^��#9=H�#���#��F�~lg&lt;P��B����*���Ǯ;�#X������n�#�� ���ZAl�c��##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ZE�n}1Oh�o'#�#����0$#</w:t>
      </w:r>
      <w:r>
        <w:rPr/>
        <w:t>ׂ</w:t>
      </w:r>
      <w:r>
        <w:rPr/>
        <w:t>i�9��Ne&lt;g#{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O�w�#�8lsҦdR�\�"�##+�#b���#zӼ����W{f�e$R5�#�l��L�s"#��Ҡv-�#Γ��`�&gt;���t^��� �#��Η�</w:t>
      </w:r>
      <w:r>
        <w:rPr>
          <w:rtl w:val="true"/>
        </w:rPr>
        <w:t>؝</w:t>
      </w:r>
      <w:r>
        <w:rPr/>
        <w:t>��</w:t>
      </w:r>
      <w:r>
        <w:rPr/>
        <w:t>QG#$�s���"�����Q@#X���{��y\���#&gt;�?JhH� Ͻ#Ob��U�#��##��8DY</w:t>
      </w:r>
      <w:r>
        <w:rPr>
          <w:rtl w:val="true"/>
        </w:rPr>
        <w:t>ڸ�</w:t>
      </w:r>
      <w:r>
        <w:rPr>
          <w:rtl w:val="true"/>
        </w:rPr>
        <w:t>-�</w:t>
      </w:r>
      <w:r>
        <w:rPr/>
        <w:t>0</w:t>
      </w:r>
      <w:r>
        <w:rPr/>
        <w:t>F*�#̉�C�ҙlC\�t�I8��E2</w:t>
      </w:r>
      <w:r>
        <w:rPr/>
        <w:t>؁</w:t>
      </w:r>
      <w:r>
        <w:rPr/>
        <w:t xml:space="preserve">?#��)u#�����G^�Tq����"����"L��8��#��9��#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lg�.ӓ�)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~�;a�#����</w:t>
      </w:r>
      <w:r>
        <w:rPr>
          <w:rtl w:val="true"/>
        </w:rPr>
        <w:t>޹�</w:t>
      </w:r>
      <w:r>
        <w:rPr>
          <w:rtl w:val="true"/>
        </w:rPr>
        <w:t>&amp;</w:t>
      </w:r>
      <w:r>
        <w:rPr/>
        <w:t>5</w:t>
      </w:r>
      <w:r>
        <w:rPr/>
        <w:t>_�V##q�sM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P���1�_�^l��S��#z4#lj��#�a�2c�1�M�h�Pdu\�'�;��#��#����eO/h#��5D����#2(S��U�- �C#�u#�61�����R��-�&lt;m##�#��#�U����#&lt;�Y#i�h8��⋠4�O�U�#��H9� ����"�0;9��#�0#@��#�n#�#Z�#�##�#�#�L�A�#����#�?�(�v/Z</w:t>
      </w:r>
      <w:r>
        <w:rPr/>
        <w:t>٘</w:t>
      </w:r>
      <w:r>
        <w:rPr/>
        <w:t>&amp;�Fp��#Q�������n1�6r�#9#wuV���i%��t�̐cy�</w:t>
      </w:r>
      <w:r>
        <w:rPr/>
        <w:t>珥</w:t>
      </w:r>
      <w:r>
        <w:rPr/>
        <w:t>6�I�#3�;4�Y�=@#��K@�!�Y!1!R�b�</w:t>
      </w:r>
      <w:r>
        <w:rPr>
          <w:rtl w:val="true"/>
        </w:rPr>
        <w:t>ݑ</w:t>
      </w:r>
      <w:r>
        <w:rPr/>
        <w:t>�</w:t>
      </w:r>
      <w:r>
        <w:rPr/>
        <w:t>;f�.�+��U##D|������*#����\���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�</w:t>
      </w:r>
      <w:r>
        <w:rPr>
          <w:rtl w:val="true"/>
        </w:rPr>
        <w:t>ئ</w:t>
      </w:r>
      <w:r>
        <w:rPr/>
        <w:t>��</w:t>
      </w:r>
      <w:r>
        <w:rPr/>
        <w:t>s##/!##����A�#�</w:t>
        <w:br/>
        <w:t>̝4</w:t>
      </w:r>
      <w:r>
        <w:rPr>
          <w:rtl w:val="true"/>
        </w:rPr>
        <w:t>׆</w:t>
      </w:r>
      <w:r>
        <w:rPr/>
        <w:t>ETU�m��?s#΢����M</w:t>
        <w:br/>
        <w:t>FV6+�=������V�#���##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2</w:t>
      </w:r>
      <w:r>
        <w:rPr/>
        <w:t>q��#ª�r�k#�j�˂ē�ӁLz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m#R4�#��H#&lt;�Vn�F�#</w:t>
        <w:tab/>
        <w:t>#(f�#?�#Yu)��?#!</w:t>
      </w:r>
      <w:r>
        <w:rPr>
          <w:rtl w:val="true"/>
        </w:rPr>
        <w:t>ߴ</w:t>
      </w:r>
      <w:r>
        <w:rPr/>
        <w:t>#&lt;���V,.d��̐.N0###�#�E�+G4���#\�e�d�G�</w:t>
      </w:r>
      <w:r>
        <w:rPr/>
        <w:t>֠�</w:t>
      </w:r>
      <w:r>
        <w:rPr>
          <w:rtl w:val="true"/>
        </w:rPr>
        <w:t>ܛ</w:t>
      </w:r>
      <w:r>
        <w:rPr/>
        <w:t>�</w:t>
      </w:r>
      <w:r>
        <w:rPr/>
        <w:t>y��#Y#/�t�&gt;��#9�$I&amp;�"O.#˺#y��</w:t>
      </w:r>
      <w:r>
        <w:rPr/>
        <w:t>֞��</w:t>
      </w:r>
      <w:r>
        <w:rPr/>
        <w:t>#�O#�%�&gt;l���P.����#Z��B##S��(uX��%#�]�m=FzS#</w:t>
      </w:r>
      <w:r>
        <w:rPr>
          <w:rtl w:val="true"/>
        </w:rPr>
        <w:t>ػ</w:t>
      </w:r>
      <w:r>
        <w:rPr/>
        <w:t>�</w:t>
      </w:r>
      <w:r>
        <w:rPr/>
        <w:t>P�0#o��##RcG����+�B ##�z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8�Ld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͟���B�'$.rz❋��#�I�#�nq��#jFfn_�#�ғy�c&gt;Ԍ$RD������Ho#�ɮ��?.�7�q?�W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+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I�b��Gw#l�'��##sU�&lt;#�v�X/�G���з#p�5�#����V#7v�z�=�f#��R�&amp;I�^:���3WNE;�</w:t>
      </w:r>
      <w:r>
        <w:rPr>
          <w:rtl w:val="true"/>
        </w:rPr>
        <w:t>ߝ</w:t>
      </w:r>
      <w:r>
        <w:rPr/>
        <w:t>�</w:t>
      </w:r>
      <w:r>
        <w:rPr/>
        <w:t>#�?���Ӡx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�q#cD��#W7�#�~4#��X�&amp;N\�e��i�C��ҺK��~�`�p�"��d�#���##s</w:t>
      </w:r>
      <w:r>
        <w:rPr/>
        <w:t>֧�</w:t>
      </w:r>
      <w:r>
        <w:rPr/>
        <w:t>fF&gt;�</w:t>
        <w:br/>
        <w:t>��#*#7��zҬ����S</w:t>
      </w:r>
      <w:r>
        <w:rPr/>
        <w:t>֓�</w:t>
      </w:r>
      <w:r>
        <w:rPr/>
        <w:t>c@#3�#�9�#�</w:t>
      </w:r>
      <w:r>
        <w:rPr>
          <w:rtl w:val="true"/>
        </w:rPr>
        <w:t>ݩ</w:t>
      </w:r>
      <w:r>
        <w:rPr/>
        <w:t>���</w:t>
      </w:r>
      <w:r>
        <w:rPr/>
        <w:t>)pqO��w�!8�i�G�[�M�҃���rc�#\��#�#&lt;`v�#</w:t>
      </w:r>
      <w:r>
        <w:rPr>
          <w:rtl w:val="true"/>
        </w:rPr>
        <w:t>ۂ</w:t>
      </w:r>
      <w:r>
        <w:rPr/>
        <w:t>i�$a�&lt;�#J��y�����#�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z7�\F�q�^m&lt;�����I΁�i��V��#��#�J8�Oϭ2U,��Eb1#�)S�b��H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ڕ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�`%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O?J\���</w:t>
        <w:br/>
        <w:t>��s�\`q�Q����#��H##��lg#�A#=�iGN{�y�#�c�X���/Z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v�Q�ց�9#)��ҞO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Q�=%</w:t>
      </w:r>
      <w:r>
        <w:rPr>
          <w:rtl w:val="true"/>
        </w:rPr>
        <w:t>ݞ</w:t>
      </w:r>
      <w:r>
        <w:rPr/>
        <w:t>��</w:t>
      </w:r>
      <w:r>
        <w:rPr/>
        <w:t>#��G\}(|#��(#2�#�#��U���8=�jPTu&lt;P#2�ă���h��o�~�#�#v##z�%�.m�����S��&lt;�#&lt;c#��NX�nLç#4ӞA��iʖ�!��n�Ԍ����#g�#</w:t>
      </w:r>
    </w:p>
    <w:p>
      <w:pPr>
        <w:pStyle w:val="PreformattedText"/>
        <w:bidi w:val="0"/>
        <w:jc w:val="left"/>
        <w:rPr/>
      </w:pPr>
      <w:r>
        <w:rPr/>
        <w:t>!��#�sJ#�#sǥ&amp;l�</w:t>
      </w:r>
      <w:r>
        <w:rPr/>
        <w:t>۵�</w:t>
      </w:r>
      <w:r>
        <w:rPr/>
        <w:t>U�#5��)�</w:t>
      </w:r>
      <w:r>
        <w:rPr/>
        <w:t>ؒ</w:t>
      </w:r>
      <w:r>
        <w:rPr/>
        <w:t>zw��'���5+5�̨#4�~P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%�##�A���Qӊ�`�m�x���U��Ҳ�##i_��#@�'#�9�&amp;��#�,o'��I�Q�8�ǵ(�3�4�U���#�*AM�#�,#Cf��\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?�o`c5���E##�?�R�#kA</w:t>
        <w:br/>
        <w:t>�ű</w:t>
      </w:r>
    </w:p>
    <w:p>
      <w:pPr>
        <w:pStyle w:val="PreformattedText"/>
        <w:bidi w:val="0"/>
        <w:jc w:val="left"/>
        <w:rPr/>
      </w:pPr>
      <w:r>
        <w:rPr/>
        <w:t>Տj��&gt;�Z�t7ƹk��`�D�Ӛu#�������Fa,#�_��Q�Z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GCRzzST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~�z4x�Ms�#I=�WK��e���O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}*�#f��#�O��o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b�&gt;G�#�gK#N�T��=�Q'N#�������</w:t>
      </w:r>
      <w:r>
        <w:rPr>
          <w:rtl w:val="true"/>
        </w:rPr>
        <w:t>ޤ</w:t>
      </w:r>
      <w:r>
        <w:rPr/>
        <w:t>`##�G��*#��iX#�3M-��qր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?�#��␒y�#��o�$���n��#�#�~���q��zV]�&amp;9#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*k��[�#�&lt;g��# t��O�v�".</w:t>
        <w:tab/>
        <w:t>���M�+G#C�</w:t>
      </w:r>
      <w:r>
        <w:rPr>
          <w:rtl w:val="true"/>
        </w:rPr>
        <w:t>ا</w:t>
      </w:r>
      <w:r>
        <w:rPr/>
        <w:t>#b�X��*##g�L��M)#*�c^���(��#��e#��Gs#�#1P���P#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</w:t>
      </w:r>
      <w:r>
        <w:rPr>
          <w:rtl w:val="true"/>
        </w:rPr>
        <w:t>ܗ</w:t>
      </w:r>
      <w:r>
        <w:rPr/>
        <w:t>ψ�</w:t>
        <w:br/>
        <w:t>�</w:t>
      </w:r>
      <w:r>
        <w:rPr>
          <w:rtl w:val="true"/>
        </w:rPr>
        <w:t>ۊ</w:t>
      </w:r>
      <w:r>
        <w:rPr/>
        <w:t>o�#r��#�d�Ns</w:t>
      </w:r>
      <w:r>
        <w:rPr>
          <w:rtl w:val="true"/>
        </w:rPr>
        <w:t>׌���</w:t>
      </w:r>
      <w:r>
        <w:rPr>
          <w:rtl w:val="true"/>
        </w:rPr>
        <w:t>#&lt;��#�������</w:t>
      </w:r>
      <w:r>
        <w:rPr/>
        <w:t>1</w:t>
      </w:r>
      <w:r>
        <w:rPr/>
        <w:t>M������0)����=G"�#�@#�C#��'�"�x�8�T#�7�#Z�#�#�cR##��ԃ�A4�3�</w:t>
        <w:tab/>
        <w:t>�</w:t>
      </w:r>
    </w:p>
    <w:p>
      <w:pPr>
        <w:pStyle w:val="PreformattedText"/>
        <w:bidi w:val="0"/>
        <w:jc w:val="left"/>
        <w:rPr/>
      </w:pPr>
      <w:r>
        <w:rPr/>
        <w:t>N�&amp;$`F�PMG��:u�Ҙf#�y�ր-fv#�#q�g��m���h����0#�z�SI#��)��</w:t>
      </w:r>
      <w:r>
        <w:rPr/>
        <w:t>怱</w:t>
      </w:r>
      <w:r>
        <w:rPr/>
        <w:t>`�'��=�)##@ϛ�=F#��N�����#�ր��</w:t>
        <w:tab/>
        <w:t>Դ�P�,x!���#|�`���'�:R� ��:�1Yms��H��j�G#�US#��#�c#��r</w:t>
      </w:r>
    </w:p>
    <w:p>
      <w:pPr>
        <w:pStyle w:val="PreformattedText"/>
        <w:bidi w:val="0"/>
        <w:jc w:val="left"/>
        <w:rPr/>
      </w:pPr>
      <w:r>
        <w:rPr/>
        <w:t>0�#�8#</w:t>
      </w:r>
      <w:r>
        <w:rPr>
          <w:rtl w:val="true"/>
        </w:rPr>
        <w:t>ޘ</w:t>
      </w:r>
      <w:r>
        <w:rPr/>
        <w:t>lX���'��#pFI��T�7q��</w:t>
      </w:r>
      <w:r>
        <w:rPr>
          <w:rtl w:val="true"/>
        </w:rPr>
        <w:t>ޣ�</w:t>
      </w:r>
      <w:r>
        <w:rPr>
          <w:rtl w:val="true"/>
        </w:rPr>
        <w:t>#</w:t>
      </w:r>
      <w:r>
        <w:rPr/>
        <w:t>08</w:t>
      </w:r>
      <w:r>
        <w:rPr/>
        <w:t>�@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8</w:t>
      </w:r>
      <w:r>
        <w:rPr/>
        <w:t>느�</w:t>
      </w:r>
      <w:r>
        <w:rPr/>
        <w:t>pF?Zc##&lt;��</w:t>
      </w:r>
      <w:r>
        <w:rPr>
          <w:rtl w:val="true"/>
        </w:rPr>
        <w:t>ޓ</w:t>
      </w:r>
      <w:r>
        <w:rPr/>
        <w:t>#mRr�#��#�#�#��Q�#�Q��ӰB|</w:t>
      </w:r>
      <w:r>
        <w:rPr>
          <w:rtl w:val="true"/>
        </w:rPr>
        <w:t>ߝ</w:t>
      </w:r>
      <w:r>
        <w:rPr/>
        <w:t>#�</w:t>
        <w:tab/>
        <w:t>#���#�#s�y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ڦ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##</w:t>
      </w:r>
      <w:r>
        <w:rPr>
          <w:rtl w:val="true"/>
        </w:rPr>
        <w:t>ܓ�</w:t>
      </w:r>
      <w:r>
        <w:rPr/>
        <w:t>1</w:t>
      </w:r>
      <w:r>
        <w:rPr/>
        <w:t>��</w:t>
      </w:r>
      <w:r>
        <w:rPr/>
        <w:t>ۖ</w:t>
      </w:r>
      <w:r>
        <w:rPr/>
        <w:t>#I#�#$A@''�</w:t>
      </w:r>
      <w:r>
        <w:rPr/>
        <w:t>֢�</w:t>
      </w:r>
      <w:r>
        <w:rPr/>
        <w:t>e�#�"Z3%a�io|R[�nA��⣹R�dt�4X`K��89�6"�##�U9�Ny��8�{~U2��s</w:t>
      </w:r>
      <w:r>
        <w:rPr/>
        <w:t>ۭ</w:t>
      </w:r>
      <w:r>
        <w:rPr/>
        <w:t>0##�Jq�2(Q�#�ӥ)#�@&amp;O�!���R���z#rzt</w:t>
      </w:r>
      <w:r>
        <w:rPr/>
        <w:t>恘��</w:t>
      </w:r>
      <w:r>
        <w:rPr/>
        <w:t>#����k##�'�[:�Ɍ#��q��j���4l0.���8�#</w:t>
      </w:r>
      <w:r>
        <w:rPr>
          <w:rtl w:val="true"/>
        </w:rPr>
        <w:t>ۦ</w:t>
      </w:r>
      <w:r>
        <w:rPr/>
        <w:t>�</w:t>
      </w:r>
      <w:r>
        <w:rPr/>
        <w:t>k�Q\#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�`\I�X����#���V��</w:t>
      </w:r>
      <w:r>
        <w:rPr/>
        <w:t>䉅</w:t>
      </w:r>
      <w:r>
        <w:rPr/>
        <w:t>(��?��:��#~l�J#��|�z�x-#�#0��#Z��y�#ï�\#��#'</w:t>
      </w:r>
      <w:r>
        <w:rPr>
          <w:rtl w:val="true"/>
        </w:rPr>
        <w:t>ڞ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]#�gu�2x`##�x�5�.�/L�i�S�F7d�#5�&gt;X�;a�1��i</w:t>
        <w:br/>
        <w:t>/#t��\b��#����O#��#��0~j5�.H��\!�$2#�w�����B��f$+��#�k�#��e�?Z�k�!#_�9#s�h�ʳ(;#�ƙ%�/#;'�H9�9#+�#"��C�p)��R�7#�Qqry�����$Q�,��P�#�jh`#Ǳ]��I�8�#�#�</w:t>
        <w:tab/>
        <w:t>�Ӟ)��l:���]#��5"�#HZ##�n#els���##�#&amp;�B����&lt;c?Z�_#��V�&lt;E#t^��#B�l��\a�]��#������6p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^�#��?�ϟf�O�B�0�s��4��8I#C�6[�քk�#/�!'$�#�#�2���s�Є�#,�#�v</w:t>
      </w:r>
      <w:r>
        <w:rPr>
          <w:rtl w:val="true"/>
        </w:rPr>
        <w:t>ۦ</w:t>
      </w:r>
      <w:r>
        <w:rPr/>
        <w:t>����</w:t>
      </w:r>
      <w:r>
        <w:rPr/>
        <w:t>M�6�n9�Ӽ����u��j�H�U�lo9&gt;�®��2[#�i��bĉ#~�ƌ��r#��x��LCÂ#j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9��s�J�WC���#�?�ɿ���=#'+</w:t>
      </w:r>
      <w:r>
        <w:rPr>
          <w:rtl w:val="true"/>
        </w:rPr>
        <w:t>ڧ</w:t>
      </w:r>
      <w:r>
        <w:rPr/>
        <w:t>%g����1T���</w:t>
      </w:r>
      <w:r>
        <w:rPr/>
        <w:t>֧�</w:t>
      </w:r>
      <w:r>
        <w:rPr/>
        <w:t>#�_�j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�[�҅ə#�#&gt;s��?��Y�2��q���zFŤl��8'�j#lD� �5o1����=j�I##�ul�q¯�@�Wr#&gt;�k#��#+j���#A�+#�DH</w:t>
      </w:r>
      <w:r>
        <w:rPr>
          <w:rtl w:val="true"/>
        </w:rPr>
        <w:t>ق</w:t>
      </w:r>
      <w:r>
        <w:rPr/>
        <w:t>�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=�3</w:t>
      </w:r>
      <w:r>
        <w:rPr>
          <w:rtl w:val="true"/>
        </w:rPr>
        <w:t>ׯ</w:t>
      </w:r>
      <w:r>
        <w:rPr/>
        <w:t>9</w:t>
      </w:r>
      <w:r>
        <w:rPr/>
        <w:t>�#m#@?.#D�╄#�'C�Z7|��ҁ��!&gt;�}i�������&lt;��R�q��###N���=i�#⁏j#&lt;`��#�0�x��&lt;c</w:t>
      </w:r>
      <w:r>
        <w:rPr/>
        <w:t>֙</w:t>
      </w:r>
      <w:r>
        <w:rPr/>
        <w:t>#q���4�3�&lt;Aƻw��#-Mv##s���#���</w:t>
        <w:br/>
        <w:t>�BB��c��</w:t>
      </w:r>
      <w:r>
        <w:rPr>
          <w:rtl w:val="true"/>
        </w:rPr>
        <w:t>޺�</w:t>
      </w:r>
      <w:r>
        <w:rPr>
          <w:rtl w:val="true"/>
        </w:rPr>
        <w:t>##</w:t>
      </w:r>
      <w:r>
        <w:rPr/>
        <w:t>0</w:t>
      </w:r>
      <w:r>
        <w:rPr/>
        <w:t>:$��</w:t>
        <w:tab/>
        <w:t>��-i�Dt��##��#�#�#��~|C�J��ea�#,��`�)W=1U���P#�#W��9��Ҳ#&amp;�!���RLe�I�K�#={�i</w:t>
      </w:r>
      <w:r>
        <w:rPr/>
        <w:t>ִ��</w:t>
      </w:r>
      <w:r>
        <w:rPr/>
        <w:t>n�#�5#��L#}�'�M.V#5X###��#��GZ�&gt;(�G��~�QK�&lt;#(��#\</w:t>
        <w:br/>
        <w:t>|�#��9��$��#�m�he$#c#����)��C��9###?�1�2�#�</w:t>
      </w:r>
      <w:r>
        <w:rPr>
          <w:rtl w:val="true"/>
        </w:rPr>
        <w:t>ڹ</w:t>
      </w:r>
      <w:r>
        <w:rPr/>
        <w:t>��</w:t>
      </w:r>
      <w:r>
        <w:rPr/>
        <w:t>|�h��#z�o#6p-W���Q���#�1�#�Q�N?:��ų�#H#ǮM1�]w�#.=������c!FiK#s�¸V�f��ƣ#��#�#��eǲ</w:t>
        <w:br/>
        <w:t>9#�vX##&lt;�</w:t>
      </w:r>
      <w:r>
        <w:rPr/>
        <w:t>֤</w:t>
      </w:r>
      <w:r>
        <w:rPr/>
        <w:t>I���#�+Ώ�5f'7##�t</w:t>
        <w:br/>
        <w:t>��z����3�h�</w:t>
      </w:r>
    </w:p>
    <w:p>
      <w:pPr>
        <w:pStyle w:val="PreformattedText"/>
        <w:bidi w:val="0"/>
        <w:jc w:val="left"/>
        <w:rPr/>
      </w:pPr>
      <w:r>
        <w:rPr/>
        <w:t>#I����c��%��#r#���#KE�$���_9x����S�#w�,�XB��T�##�M.[1�w����Uka�\�</w:t>
      </w:r>
    </w:p>
    <w:p>
      <w:pPr>
        <w:pStyle w:val="PreformattedText"/>
        <w:bidi w:val="0"/>
        <w:jc w:val="left"/>
        <w:rPr/>
      </w:pPr>
      <w:r>
        <w:rPr/>
        <w:t>!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Y`#�Qc�[�6/�h#b?ΐ�n#�#y�K��J���}iE�Sź�=��H�4,0���7��y�##N�0`#�������J�P��lA�b_�Z#@�=k'K�-��-D�Ƹ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˯iqp�k�##ɬ]�I#��i7</w:t>
        <w:br/>
        <w:t>�#i��g�#�-U��v���r�`*yXΟ#"��#��W#�5���Z ����i&lt;_�����G#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Ғ�I�W���</w:t>
      </w:r>
    </w:p>
    <w:p>
      <w:pPr>
        <w:pStyle w:val="PreformattedText"/>
        <w:bidi w:val="0"/>
        <w:jc w:val="left"/>
        <w:rPr/>
      </w:pPr>
      <w:r>
        <w:rPr/>
        <w:t>RPA�8=@�#T�W�#=ć�Ɵ \��.`��2h����ax�Q��Jxc�G�� )�y�-�va�#z�Mn{��5#�̋�&lt;�k6��#/�K$����#-�jV�|</w:t>
      </w:r>
      <w:r>
        <w:rPr/>
        <w:t>ؕ</w:t>
      </w:r>
      <w:r>
        <w:rPr/>
        <w:t>I���Z�s���S%v#��G�##�U���d(#�B</w:t>
      </w:r>
      <w:r>
        <w:rPr>
          <w:rtl w:val="true"/>
        </w:rPr>
        <w:t>ڋ</w:t>
      </w:r>
      <w:r>
        <w:rPr/>
        <w:t>�</w:t>
      </w:r>
      <w:r>
        <w:rPr/>
        <w:t>v(��#Ē��p�F��=*�WP�&gt;V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y�J��`2#���Ͳo#�c��'�*���c��V��u$�Z�r�#3Y�2�=M#+N9###9�N��]D#�!�$�6N�)-���$�#f�#��#��)��#�H�I�1ǽ2�X</w:t>
      </w:r>
      <w:r>
        <w:rPr>
          <w:rtl w:val="true"/>
        </w:rPr>
        <w:t>ـ</w:t>
      </w:r>
      <w:r>
        <w:rPr/>
        <w:t>b6�9���v#�#sH�J�7C�#� ���f�#�#�#q</w:t>
      </w:r>
      <w:r>
        <w:rPr>
          <w:rtl w:val="true"/>
        </w:rPr>
        <w:t>ڙ</w:t>
      </w:r>
      <w:r>
        <w:rPr/>
        <w:t>3</w:t>
      </w:r>
      <w:r>
        <w:rPr/>
        <w:t>�Q�Q</w:t>
      </w:r>
      <w:r>
        <w:rPr>
          <w:rtl w:val="true"/>
        </w:rPr>
        <w:t>ק</w:t>
      </w:r>
      <w:r>
        <w:rPr/>
        <w:t>#�Q\Æ��;��r.##����</w:t>
        <w:tab/>
        <w:t>rp{�#�###�FE#d7�#w#'��ⳡl:��^��\L^##@��r1I#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#����m#?��TvR����V</w:t>
      </w:r>
      <w:r>
        <w:rPr>
          <w:rtl w:val="true"/>
        </w:rPr>
        <w:t>ߑ</w:t>
      </w:r>
      <w:r>
        <w:rPr/>
        <w:t>oyb�1U$|�����J�9b�&gt;7#�zR�^#</w:t>
      </w:r>
      <w:r>
        <w:rPr/>
        <w:t>ኑ�</w:t>
      </w:r>
      <w:r>
        <w:rPr/>
        <w:t>.�B� Lq</w:t>
      </w:r>
      <w:r>
        <w:rPr>
          <w:rtl w:val="true"/>
        </w:rPr>
        <w:t>׭</w:t>
      </w:r>
      <w:r>
        <w:rPr/>
        <w:t>'�t���s��N���Q��#�</w:t>
        <w:br/>
        <w:t>��.����#¦[#Ns9o��#%#b�#���S"BI8&lt;g#t�</w:t>
      </w:r>
      <w:r>
        <w:rPr>
          <w:rtl w:val="true"/>
        </w:rPr>
        <w:t>ے</w:t>
      </w:r>
      <w:r>
        <w:rPr/>
        <w:t>?x�w#�}�Ԍn~}�Q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8�*Ea���#dZ�#�X�Z���(���##�2�u89�#�*��5}D#����#�#,#�;�`e��&lt;�#�E#w@�?ε|�#�A�R#��p1�# 3���8`���F*ao)b�[��*</w:t>
      </w:r>
      <w:r>
        <w:rPr>
          <w:rtl w:val="true"/>
        </w:rPr>
        <w:t>؞</w:t>
      </w:r>
      <w:r>
        <w:rPr/>
        <w:t>A�\b��ă��?2���=!&lt;S~�t��##�U�ĀI�)##�#�#�K�����Ai!&lt;�##ZwRs�#��ҁ��#?��#��T�X�"�d#�#3V..��d���\N�HY�nx��"��!��#+��Y��� #*##X�v���D</w:t>
        <w:tab/>
        <w:t xml:space="preserve">�#$�ɨ#f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�.�</w:t>
        <w:tab/>
        <w:t>#�</w:t>
      </w:r>
      <w:r>
        <w:rPr/>
        <w:t>֪�</w:t>
      </w:r>
      <w:r>
        <w:rPr/>
        <w:t>J&gt;��Zz"�#�&gt;���J��#</w:t>
      </w:r>
      <w:r>
        <w:rPr>
          <w:rtl w:val="true"/>
        </w:rPr>
        <w:t>ך</w:t>
      </w:r>
      <w:r>
        <w:rPr/>
        <w:t>V�6#�#������ё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���#�#a�q�qĊ</w:t>
        <w:br/>
        <w:t>�j�#(�8��"��#=E#�V�+�;�M��#�;Sm�##</w:t>
      </w:r>
      <w:r>
        <w:rPr>
          <w:rtl w:val="true"/>
        </w:rPr>
        <w:t>ڋ</w:t>
      </w:r>
      <w:r>
        <w:rPr/>
        <w:t>�</w:t>
      </w:r>
      <w:r>
        <w:rPr/>
        <w:t>#X�ҭ#̹�#z��#�+���#,�#s�4Y��O�!#�A�#�Հ{���T�G�Uf&gt;Xg�)�%S�s�)#�1�#J���8�'n(##Fr9���p:�#�T���##"��77&gt;���;��#� #�?#�~{��"�.##��aub2y�Rz#Z�#</w:t>
        <w:tab/>
      </w:r>
      <w:r>
        <w:rPr/>
        <w:t>튷</w:t>
      </w:r>
      <w:r>
        <w:rPr/>
        <w:t>i$p�Y�p�@#�}</w:t>
        <w:br/>
        <w:t>�#&amp;�wq�#�XlKF��[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FB�H�U��2H�#7t#t�����*#���</w:t>
      </w:r>
      <w:r>
        <w:rPr>
          <w:rtl w:val="true"/>
        </w:rPr>
        <w:t>׭</w:t>
      </w:r>
      <w:r>
        <w:rPr/>
        <w:t>J�����3���?ʮ�$W��m�d�</w:t>
      </w:r>
      <w:r>
        <w:rPr/>
        <w:t>۷��</w:t>
      </w:r>
      <w:r>
        <w:rPr/>
        <w:t>T��##�ű��#�#�K���b�#�9�Ez��xCnb�X#�##$��#���G#�o</w:t>
      </w:r>
    </w:p>
    <w:p>
      <w:pPr>
        <w:pStyle w:val="PreformattedText"/>
        <w:bidi w:val="0"/>
        <w:jc w:val="left"/>
        <w:rPr/>
      </w:pPr>
      <w:r>
        <w:rPr/>
        <w:t>)##�#g�ZCu#�dh#�#�##=�J.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ҝ��Z���a��#8����i#�%�;����#�R�ɑH���S�#I#&amp;6_\#lQa\�l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g�ZIt</w:t>
      </w:r>
      <w:r>
        <w:rPr/>
        <w:t>區</w:t>
      </w:r>
      <w:r>
        <w:rPr/>
        <w:t>##[#�sV#����Xq�&gt;��@��i�A�h�p��qE�r��n���2#W9#��)#Lx�me˶1���N�H���%FO=s���jU�#V��^`ϭ �#M6Y0UԎ��z�#���</w:t>
      </w:r>
      <w:r>
        <w:rPr/>
        <w:t>۝</w:t>
      </w:r>
      <w:r>
        <w:rPr/>
        <w:t>�</w:t>
      </w:r>
      <w:r>
        <w:rPr/>
        <w:t>03�#���5=���)?i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?�Snd�S�������Ѡ\�l.##U`z#�?�"��w#`]�##�U�m�|�P\}�#�z��#'�y##M�'o?L���#(�K�?��#�f�ki�Ncs�j�g�##ʤ�{w���##�7</w:t>
        <w:tab/>
        <w:t>�fR�##¦�0#`�z���#�E</w:t>
      </w:r>
      <w:r>
        <w:rPr>
          <w:rtl w:val="true"/>
        </w:rPr>
        <w:t>܎</w:t>
      </w:r>
      <w:r>
        <w:rPr/>
        <w:t>@�=)FJ��</w:t>
      </w:r>
      <w:r>
        <w:rPr>
          <w:rtl w:val="true"/>
        </w:rPr>
        <w:t>ڑ</w:t>
      </w:r>
      <w:r>
        <w:rPr/>
        <w:t>b.�Ð#j����B~i@ǭ#dm����#�#f$�y�z�����#Xj��&amp;�ClB�J���2yo���#�L�?+#�r3�#�#�N�##�]#�p5Y</w:t>
        <w:tab/>
        <w:t>&lt;yG#</w:t>
      </w:r>
      <w:r>
        <w:rPr>
          <w:rtl w:val="true"/>
        </w:rPr>
        <w:t>ב</w:t>
      </w:r>
      <w:r>
        <w:rPr/>
        <w:t>\��'�O�oxL�X_��j���#O��*t+��#��T���P#�C�### g#��[#�``#q�X�&gt;e&gt;�#��#�V���OS@#��q�����#�|#1Q�����n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9��c����gs#����.N{z�U��#p</w:t>
      </w:r>
      <w:r>
        <w:rPr>
          <w:rtl w:val="true"/>
        </w:rPr>
        <w:t>޾</w:t>
      </w:r>
      <w:r>
        <w:rPr/>
        <w:t>Ɛ��8,~���:�͕��#]���s[�#�'#�x�~�'#�#Mn#+�#�G~sʎ�#v�|A�#=T�Efg��#�F�t��ǭ]���mwQ##rr;#LmkP ��p;��Y</w:t>
      </w:r>
      <w:r>
        <w:rPr/>
        <w:t>傍��</w:t>
      </w:r>
      <w:r>
        <w:rPr/>
        <w:t>~ϵ#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x�i#�|yk�#�#�x�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!�7#A�&gt;��#4?�������</w:t>
      </w:r>
      <w:r>
        <w:rPr/>
        <w:t>稚����</w:t>
      </w:r>
      <w:r>
        <w:rPr/>
        <w:t>w�T�u</w:t>
      </w:r>
      <w:r>
        <w:rPr>
          <w:rtl w:val="true"/>
        </w:rPr>
        <w:t>ݷ</w:t>
      </w:r>
      <w:r>
        <w:rPr/>
        <w:t>i�#h��Rpqր�N��#��by'�5b��H�!%e��</w:t>
      </w:r>
    </w:p>
    <w:p>
      <w:pPr>
        <w:pStyle w:val="PreformattedText"/>
        <w:bidi w:val="0"/>
        <w:jc w:val="left"/>
        <w:rPr/>
      </w:pPr>
      <w:r>
        <w:rPr/>
        <w:t>T�����?�Y�#a�&lt;�#�:RHgc��ZkK(8V�jB##���;n#8��W</w:t>
      </w:r>
    </w:p>
    <w:p>
      <w:pPr>
        <w:pStyle w:val="PreformattedText"/>
        <w:bidi w:val="0"/>
        <w:jc w:val="left"/>
        <w:rPr/>
      </w:pPr>
      <w:r>
        <w:rPr/>
        <w:t>F�v��</w:t>
        <w:br/>
        <w:t>@NF[�ҝ�#�#J###�23@#bX�H�(#`d���#�#N</w:t>
      </w:r>
    </w:p>
    <w:p>
      <w:pPr>
        <w:pStyle w:val="PreformattedText"/>
        <w:bidi w:val="0"/>
        <w:jc w:val="left"/>
        <w:rPr/>
      </w:pPr>
      <w:r>
        <w:rPr/>
        <w:t>(_�p��#��=�S��I��#'�H#�!��#�3�9�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O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i��s���H���J#F#ls�t�+��H�#�H6����S(?6&gt;��#1�@#��� �#3�C63��5�#'�C#�1@`#8��</w:t>
        <w:tab/>
        <w:t>#�=)w#G#&amp;�#�7#�򥹽�M=mYɍd#��?Zkgn@#񨧉�#�`#���G##=�Vp� #��pNp=:{ԋr�Uv�#�H�"�͓�#�R#��#B#&gt;��[�#pq�ji�|���_�V#�pA%##�#_���T�9S��j!�}#KelK�P�)##�#��#Rhi�9</w:t>
        <w:br/>
        <w:t>##Swe#����\��\r�#JS##2�9ϭD#���#��;#�@82/�SH#ᾄ</w:t>
        <w:br/>
        <w:t>��ỡ�)9�&gt;�</w:t>
      </w:r>
      <w:r>
        <w:rPr>
          <w:rtl w:val="true"/>
        </w:rPr>
        <w:t>ڕ</w:t>
      </w:r>
      <w:r>
        <w:rPr/>
        <w:t>��</w:t>
      </w:r>
      <w:r>
        <w:rPr/>
        <w:t>#���x�!#��?</w:t>
      </w:r>
      <w:r>
        <w:rPr>
          <w:rtl w:val="true"/>
        </w:rPr>
        <w:t>ݨ�</w:t>
      </w:r>
      <w:r>
        <w:rPr>
          <w:rtl w:val="true"/>
        </w:rPr>
        <w:t>##</w:t>
      </w:r>
      <w:r>
        <w:rPr/>
        <w:t>8</w:t>
      </w:r>
      <w:r>
        <w:rPr>
          <w:rtl w:val="true"/>
        </w:rPr>
        <w:t>#�&amp;</w:t>
      </w:r>
      <w:r>
        <w:rPr/>
        <w:t>8</w:t>
      </w:r>
      <w:r>
        <w:rPr/>
        <w:t>�&lt;�#�@G#��HB��</w:t>
      </w:r>
      <w:r>
        <w:rPr>
          <w:rtl w:val="true"/>
        </w:rPr>
        <w:t>ߡ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Q\##���#�##,s��#*.��d����3�0#GN�E-]�#�qR���p#E###�W��#-�{�mN�C����V#F|�</w:t>
      </w:r>
      <w:r>
        <w:rPr/>
        <w:t>ޭ</w:t>
      </w:r>
      <w:r>
        <w:rPr/>
        <w:t>&gt;=#��#�#�J\�f{]������ˑ�#Z�####���</w:t>
        <w:br/>
        <w:t>�&lt;9#����J9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M#�#9�Mt���#|��#�S[G�N���</w:t>
      </w:r>
      <w:r>
        <w:rPr>
          <w:rtl w:val="true"/>
        </w:rPr>
        <w:t>ޔ</w:t>
      </w:r>
      <w:r>
        <w:rPr/>
        <w:t>s#��#&gt;���J�t�y#�</w:t>
      </w:r>
      <w:r>
        <w:rPr/>
        <w:t>迲�</w:t>
      </w:r>
      <w:r>
        <w:rPr/>
        <w:t>Dg�~y�.�c#;\�g#��&gt;VA#6�q��XI#��ǿJu��r�)#�5#6H##��^Ġ�Fy�^##���#z��l�#L#�#�0rI?�(D#�9#���f����Oj#`�###U�Y��u#qǵ\�GP���3��i���#h%��L-�r#Z</w:t>
      </w:r>
      <w:r>
        <w:rPr/>
        <w:t>۰�</w:t>
      </w:r>
      <w:r>
        <w:rPr/>
        <w:t>#h�x�+###�sN��###�LqM#��#U��f��bv#�#x���MI�c#�</w:t>
      </w:r>
      <w:r>
        <w:rPr>
          <w:rtl w:val="true"/>
        </w:rPr>
        <w:t>ؽ</w:t>
      </w:r>
      <w:r>
        <w:rPr/>
        <w:t>@����w�#</w:t>
      </w:r>
      <w:r>
        <w:rPr/>
        <w:t>썔</w:t>
      </w:r>
      <w:r>
        <w:rPr/>
        <w:t>)#g�444ˊT����#�#���#��&amp;�</w:t>
        <w:tab/>
        <w:t>@##�)#�)#��;Җ�}q@�#F�I#��zd�:P�#"��H���#��'�i##���#�v�1�!pzQpD��^��7#�#�_J��RH#�)w#�q�ar@��#n�==j#(�z&lt;�?� &amp;�3�M</w:t>
      </w:r>
      <w:r>
        <w:rPr>
          <w:rtl w:val="true"/>
        </w:rPr>
        <w:t>ݑ</w:t>
      </w:r>
      <w:r>
        <w:rPr/>
        <w:t>��</w:t>
      </w:r>
      <w:r>
        <w:rPr/>
        <w:t>S#��H#��;��R#�I9��P�p���I4�R##��q#3�z�#�:wՑ)Xu��|�#῀��N���B�&lt;#��U#������WR�kK#-Wd�S�b�rT���x�1�U#�����~�##D#d######################2�%�#�####################################�N###�#</w:t>
        <w:br/>
        <w:t>�#########</w:t>
        <w:br/>
        <w:t>##C##�*####A#####�##########�#####I#M#G#_#1#5#0#4######�#######�R##�</w:t>
      </w:r>
      <w:r>
        <w:rPr>
          <w:rtl w:val="true"/>
        </w:rPr>
        <w:t>܎</w:t>
      </w:r>
      <w:r>
        <w:rPr/>
        <w:t>####Dq�-#&amp;#�#�i�W�v��#��######�s####5#�F#�##Dq�-#&amp;#�#�i�W�v�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`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D&lt;���}�</w:t>
      </w:r>
      <w:r>
        <w:rPr>
          <w:rtl w:val="true"/>
        </w:rPr>
        <w:t>ߗ</w:t>
      </w:r>
      <w:r>
        <w:rPr/>
        <w:t>�</w:t>
      </w:r>
      <w:r>
        <w:rPr/>
        <w:t>K��ϝ#?'=�D#v��X����2�~G�#@=��</w:t>
      </w:r>
      <w:r>
        <w:rPr>
          <w:rtl w:val="true"/>
        </w:rPr>
        <w:t>ڂ</w:t>
      </w:r>
      <w:r>
        <w:rPr/>
        <w:t>�</w:t>
      </w:r>
      <w:r>
        <w:rPr/>
        <w:t>z�I��r��#�#�c�[8�#�N�#L#n2[�M#��v����#���Ry~�#(}�c�5�zV���H�|�Q�.y�</w:t>
      </w:r>
      <w:r>
        <w:rPr/>
        <w:t>毩</w:t>
      </w:r>
      <w:r>
        <w:rPr/>
        <w:t>A}&lt;b���2��t#��k</w:t>
      </w:r>
      <w:r>
        <w:rPr>
          <w:rtl w:val="true"/>
        </w:rPr>
        <w:t>ڠ</w:t>
      </w:r>
      <w:r>
        <w:rPr/>
        <w:t>�</w:t>
      </w:r>
      <w:r>
        <w:rPr/>
        <w:t xml:space="preserve">#���PR�yZ��c�Z#���k?#��#�:#�#�{mkX�.&amp;Y#� </w:t>
      </w:r>
      <w:r>
        <w:rPr/>
        <w:t>摵</w:t>
      </w:r>
      <w:r>
        <w:rPr/>
        <w:t>MI#\5�#-�y���u��)��a�W#��c</w:t>
      </w:r>
      <w:r>
        <w:rPr>
          <w:rtl w:val="true"/>
        </w:rPr>
        <w:t>ڷ</w:t>
      </w:r>
      <w:r>
        <w:rPr/>
        <w:t>a�t</w:t>
      </w:r>
      <w:r>
        <w:rPr/>
        <w:t>ۛ</w:t>
      </w:r>
      <w:r>
        <w:rPr/>
        <w:t>H��#J�#"7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Q��V#�+(]#�#�j*pR#���#�#��y�#�#f�-�</w:t>
      </w:r>
      <w:r>
        <w:rPr/>
        <w:t>۴</w:t>
      </w:r>
      <w:r>
        <w:rPr/>
        <w:t>~O�P��I#s�:{VV�T#B�)Ǜ�</w:t>
      </w:r>
      <w:r>
        <w:rPr>
          <w:rtl w:val="true"/>
        </w:rPr>
        <w:t>އ</w:t>
      </w:r>
      <w:r>
        <w:rPr/>
        <w:t>�</w:t>
      </w:r>
      <w:r>
        <w:rPr/>
        <w:t>Wm"�#\�</w:t>
      </w:r>
      <w:r>
        <w:rPr>
          <w:rtl w:val="true"/>
        </w:rPr>
        <w:t>ٮ</w:t>
      </w:r>
      <w:r>
        <w:rPr/>
        <w:t>��</w:t>
      </w:r>
      <w:r>
        <w:rPr/>
        <w:t>##c#�5�P�J�Z��#5�D`�#�</w:t>
        <w:br/>
        <w:t>ʿ�rb�Ɲ�Q��|��G4�#{U�����`#a`Ȯ6q#,�#�Y��;�Z@��C~#��#^*�</w:t>
      </w:r>
      <w:r>
        <w:rPr/>
        <w:t>֫</w:t>
      </w:r>
      <w:r>
        <w:rPr/>
        <w:t>"208`A�#ZI���4��e�N#�&gt;����Pq</w:t>
      </w:r>
      <w:r>
        <w:rPr/>
        <w:t>֩��</w:t>
      </w:r>
      <w:r>
        <w:rPr/>
        <w:t>&lt;,#7#�kr#6 #}k���-Q1Mng#CQ��#�LCҡxp##s\���ž�wi�#���O�b"��S�r���W�xL# ��x�Ĭ}�r�#AU']�!���d8�k���g�#H�ӵ�]#W󏙙#;ps�����{]�������W#��</w:t>
        <w:tab/>
        <w:t>�</w:t>
        <w:tab/>
        <w:t>5��p���c�I=#?CTm��#6####�[��</w:t>
      </w:r>
      <w:r>
        <w:rPr>
          <w:rtl w:val="true"/>
        </w:rPr>
        <w:t>ݐ</w:t>
      </w:r>
      <w:r>
        <w:rPr/>
        <w:t>��</w:t>
      </w:r>
      <w:r>
        <w:rPr/>
        <w:t>L��hv��q������W#�Ka#��1]�d)���##��V#�͎���m)1(U(�#ST���Y����A����F#���=��#��U��W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΁P/#Ҝm�N&lt;�#��hA#01S#q�Ers�H��F#�?�U@�NFj����I#� �� `�����##�ǭZ��7�#-�</w:t>
        <w:tab/>
        <w:t>{�[[�#τ#�;#�#�=ES�#�#�=�i</w:t>
      </w:r>
      <w:r>
        <w:rPr>
          <w:rtl w:val="true"/>
        </w:rPr>
        <w:t>ܦ</w:t>
      </w:r>
      <w:r>
        <w:rPr>
          <w:rtl w:val="true"/>
        </w:rPr>
        <w:t>#</w:t>
      </w:r>
      <w:r>
        <w:rPr/>
        <w:t>8</w:t>
      </w:r>
      <w:r>
        <w:rPr/>
        <w:t>=)$���y#by#5�;���Q�</w:t>
      </w:r>
      <w:r>
        <w:rPr>
          <w:rtl w:val="true"/>
        </w:rPr>
        <w:t>ؤ</w:t>
      </w:r>
      <w:r>
        <w:rPr/>
        <w:t>m���[#}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d####�s#�+TS..�&lt;c��t�</w:t>
      </w:r>
      <w:r>
        <w:rPr/>
        <w:t>ٝ</w:t>
      </w:r>
      <w:r>
        <w:rPr/>
        <w:t>X-,l[</w:t>
      </w:r>
      <w:r>
        <w:rPr>
          <w:rtl w:val="true"/>
        </w:rPr>
        <w:t>ڮ</w:t>
      </w:r>
      <w:r>
        <w:rPr/>
        <w:t>����</w:t>
      </w:r>
      <w:r>
        <w:rPr/>
        <w:t>p��#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�#�p�N�B!R:</w:t>
        <w:br/>
        <w:t>U�z</w:t>
        <w:br/>
        <w:t>�#���?g#�ʆ#?Ú&lt;���#o�„�\</w:t>
        <w:br/>
        <w:t>_g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#_#\</w:t>
        <w:br/>
        <w:t>?f_Ji�C�#T���;�#��#!�&lt;</w:t>
      </w:r>
      <w:r>
        <w:rPr/>
        <w:t>䎸�</w:t>
      </w:r>
      <w:r>
        <w:rPr/>
        <w:t>cP����:��.�j�&amp;+��eN�#��##V$</w:t>
      </w:r>
      <w:r>
        <w:rPr>
          <w:rtl w:val="true"/>
        </w:rPr>
        <w:t>ڭ</w:t>
      </w:r>
      <w:r>
        <w:rPr/>
        <w:t>�</w:t>
      </w:r>
      <w:r>
        <w:rPr/>
        <w:t>[��Nҡ�PG�U�Y����X�0N��###��##D#d#%9�*################f M#�#�####################################�l###�#</w:t>
        <w:br/>
        <w:t>�#########</w:t>
        <w:br/>
        <w:t>##�##�H###�#####�#####�#####�######A##########?#####�#���#�#####�#####�#####�########�#######�R##�=�###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bR#a######�##############�F#�#�#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bR#a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`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D&lt;���}�</w:t>
      </w:r>
      <w:r>
        <w:rPr>
          <w:rtl w:val="true"/>
        </w:rPr>
        <w:t>ߗ</w:t>
      </w:r>
      <w:r>
        <w:rPr/>
        <w:t>�</w:t>
      </w:r>
      <w:r>
        <w:rPr/>
        <w:t>K��ϝ#?'=�D#v��X����2�~G�#@=��</w:t>
      </w:r>
      <w:r>
        <w:rPr>
          <w:rtl w:val="true"/>
        </w:rPr>
        <w:t>ڂ</w:t>
      </w:r>
      <w:r>
        <w:rPr/>
        <w:t>�</w:t>
      </w:r>
      <w:r>
        <w:rPr/>
        <w:t>z�I��r��#�#�c�[8�#�N�#L#n2[�M#��v����#���Ry~�#(}�c�5�zV���H�|�Q�.y�</w:t>
      </w:r>
      <w:r>
        <w:rPr/>
        <w:t>毩</w:t>
      </w:r>
      <w:r>
        <w:rPr/>
        <w:t>A}&lt;b���2��t#��k</w:t>
      </w:r>
      <w:r>
        <w:rPr>
          <w:rtl w:val="true"/>
        </w:rPr>
        <w:t>ڠ</w:t>
      </w:r>
      <w:r>
        <w:rPr/>
        <w:t>�</w:t>
      </w:r>
      <w:r>
        <w:rPr/>
        <w:t xml:space="preserve">#���PR�yZ��c�Z#���k?#��#�:#�#�{mkX�.&amp;Y#� </w:t>
      </w:r>
      <w:r>
        <w:rPr/>
        <w:t>摵</w:t>
      </w:r>
      <w:r>
        <w:rPr/>
        <w:t>MI#\5�#-�y���u��)��a�W#��c</w:t>
      </w:r>
      <w:r>
        <w:rPr>
          <w:rtl w:val="true"/>
        </w:rPr>
        <w:t>ڷ</w:t>
      </w:r>
      <w:r>
        <w:rPr/>
        <w:t>a�t</w:t>
      </w:r>
      <w:r>
        <w:rPr/>
        <w:t>ۛ</w:t>
      </w:r>
      <w:r>
        <w:rPr/>
        <w:t>H��#J�#"7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Q��V#�+(]#�#�j*pR#���#�#��y�#�#f�-�</w:t>
      </w:r>
      <w:r>
        <w:rPr/>
        <w:t>۴</w:t>
      </w:r>
      <w:r>
        <w:rPr/>
        <w:t>~O�P��I#s�:{VV�T#B�)Ǜ�</w:t>
      </w:r>
      <w:r>
        <w:rPr>
          <w:rtl w:val="true"/>
        </w:rPr>
        <w:t>އ</w:t>
      </w:r>
      <w:r>
        <w:rPr/>
        <w:t>�</w:t>
      </w:r>
      <w:r>
        <w:rPr/>
        <w:t>Wm"�#\�</w:t>
      </w:r>
      <w:r>
        <w:rPr>
          <w:rtl w:val="true"/>
        </w:rPr>
        <w:t>ٮ</w:t>
      </w:r>
      <w:r>
        <w:rPr/>
        <w:t>��</w:t>
      </w:r>
      <w:r>
        <w:rPr/>
        <w:t>##c#�5�P�J�Z��#5�D`�#�</w:t>
        <w:br/>
        <w:t>ʿ�rb�Ɲ�Q��|��G4�#{U�����`#a`Ȯ6q#,�#�Y��;�Z@��C~#��#^*�</w:t>
      </w:r>
      <w:r>
        <w:rPr/>
        <w:t>֫</w:t>
      </w:r>
      <w:r>
        <w:rPr/>
        <w:t>"208`A�#ZI���4��e�N#�&gt;����Pq</w:t>
      </w:r>
      <w:r>
        <w:rPr/>
        <w:t>֩��</w:t>
      </w:r>
      <w:r>
        <w:rPr/>
        <w:t>&lt;,#7#�kr#6 #}k���-Q1Mng#CQ��#�LCҡxp##s\���ž�wi�#���O�b"��S�r���W�xL# ��x�Ĭ}�r�#AU']�!���d8�k���g�#H�ӵ�]#W󏙙#;ps�����{]�������W#��</w:t>
        <w:tab/>
        <w:t>�</w:t>
        <w:tab/>
        <w:t>5��p���c�I=#?CTm��#6####�[��</w:t>
      </w:r>
      <w:r>
        <w:rPr>
          <w:rtl w:val="true"/>
        </w:rPr>
        <w:t>ݐ</w:t>
      </w:r>
      <w:r>
        <w:rPr/>
        <w:t>��</w:t>
      </w:r>
      <w:r>
        <w:rPr/>
        <w:t>L��hv��q������W#�Ka#��1]�d)���##��V#�͎���m)1(U(�#ST���Y����A����F#���=��#��U��W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΁P/#Ҝm�N&lt;�#��hA#01S#q�Ers�H��F#�?�U@�NFj����I#� �� `�����##�ǭZ��7�#-�</w:t>
        <w:tab/>
        <w:t>{�[[�#τ#�;#�#�=ES�#�#�=�i</w:t>
      </w:r>
      <w:r>
        <w:rPr>
          <w:rtl w:val="true"/>
        </w:rPr>
        <w:t>ܦ</w:t>
      </w:r>
      <w:r>
        <w:rPr>
          <w:rtl w:val="true"/>
        </w:rPr>
        <w:t>#</w:t>
      </w:r>
      <w:r>
        <w:rPr/>
        <w:t>8</w:t>
      </w:r>
      <w:r>
        <w:rPr/>
        <w:t>=)$���y#by#5�;���Q�</w:t>
      </w:r>
      <w:r>
        <w:rPr>
          <w:rtl w:val="true"/>
        </w:rPr>
        <w:t>ؤ</w:t>
      </w:r>
      <w:r>
        <w:rPr/>
        <w:t>m���[#}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d####�s#�+TS..�&lt;c��t�</w:t>
      </w:r>
      <w:r>
        <w:rPr/>
        <w:t>ٝ</w:t>
      </w:r>
      <w:r>
        <w:rPr/>
        <w:t>X-,l[</w:t>
      </w:r>
      <w:r>
        <w:rPr>
          <w:rtl w:val="true"/>
        </w:rPr>
        <w:t>ڮ</w:t>
      </w:r>
      <w:r>
        <w:rPr/>
        <w:t>����</w:t>
      </w:r>
      <w:r>
        <w:rPr/>
        <w:t>p��#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�#�p�N�B!R:</w:t>
        <w:br/>
        <w:t>U�z</w:t>
        <w:br/>
        <w:t>�#���?g#�ʆ#?Ú&lt;���#o�„�\</w:t>
        <w:br/>
        <w:t>_g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#_#\</w:t>
        <w:br/>
        <w:t>?f_Ji�C�#T���;�#��#!�&lt;</w:t>
      </w:r>
      <w:r>
        <w:rPr/>
        <w:t>䎸�</w:t>
      </w:r>
      <w:r>
        <w:rPr/>
        <w:t>cP����:��.�j�&amp;+��eN�#��##V$</w:t>
      </w:r>
      <w:r>
        <w:rPr>
          <w:rtl w:val="true"/>
        </w:rPr>
        <w:t>ڭ</w:t>
      </w:r>
      <w:r>
        <w:rPr/>
        <w:t>�</w:t>
      </w:r>
      <w:r>
        <w:rPr/>
        <w:t>[��Nҡ�PG�U�Y����X�0N���Z*3d�$tF�t�!�\��(�C|�,k#�'#�Ziw~ʥ�%lr�</w:t>
        <w:tab/>
        <w:t>��2�8�5$�,##�AHl##t~T�</w:t>
      </w:r>
      <w:r>
        <w:rPr>
          <w:rtl w:val="true"/>
        </w:rPr>
        <w:t>ߺ</w:t>
      </w:r>
      <w:r>
        <w:rPr/>
        <w:t>H#�T#8�#��Z� �#Y�$3+�9#TS�S#�#_)#�[#M#_�#�f1ҡ�#�K�S[H�?�W�(�R�~����p��tks�!L:$#�Y��^ԞW�</w:t>
        <w:br/>
        <w:t>�����Ή#M��&amp;���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;#WA�Ry@�{i �G8th���4�O�j�&lt;�jC#���K�r���#��ʚtL�#�O�tWM�</w:t>
      </w:r>
      <w:r>
        <w:rPr>
          <w:rtl w:val="true"/>
        </w:rPr>
        <w:t>ړ</w:t>
      </w:r>
      <w:r>
        <w:rPr/>
        <w:t>�</w:t>
      </w:r>
      <w:r>
        <w:rPr/>
        <w:t>#�O��9Q��#b0� ��#f�tW�,���u&gt;@���W#v��$#��N�*�#�</w:t>
      </w:r>
      <w:r>
        <w:rPr>
          <w:rtl w:val="true"/>
        </w:rPr>
        <w:t>ߚ</w:t>
      </w:r>
      <w:r>
        <w:rPr/>
        <w:t>?�g#�R=����)#�DlW�����$.Dr�K�S���9�#�SC��0�#vb+�12#�r=�BD{c�C�.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#��Ƙg</w:t>
      </w:r>
      <w:r>
        <w:rPr>
          <w:rtl w:val="true"/>
        </w:rPr>
        <w:t>א</w:t>
      </w:r>
      <w:r>
        <w:rPr/>
        <w:t>|�����������y#?JO����G��A:h�cԼA#ȼ��Nja���?���#����JO�f�]v#�F@�O����?X#�)��:�}^&amp;�#z*�kp#$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ҟ��`�h�&lt;s�(�;c�F�##r��T#�ml</w:t>
      </w:r>
      <w:r>
        <w:rPr>
          <w:rtl w:val="true"/>
        </w:rPr>
        <w:t>ߘ</w:t>
      </w:r>
      <w:r>
        <w:rPr/>
        <w:t>��</w:t>
      </w:r>
      <w:r>
        <w:rPr/>
        <w:t>V&gt;������ Ӑdl#��`����/�#�a��?I1R���?N#��?��æ�zğ�0�0��'�K�ð{2���N#��#���8x�</w:t>
      </w:r>
      <w:r>
        <w:rPr>
          <w:rtl w:val="true"/>
        </w:rPr>
        <w:t>ب</w:t>
      </w:r>
      <w:r>
        <w:rPr/>
        <w:t>�</w:t>
      </w:r>
      <w:r>
        <w:rPr/>
        <w:t>e2�#j��!S��A�##ѭ�yX�#~</w:t>
      </w:r>
      <w:r>
        <w:rPr/>
        <w:t>֘����</w:t>
      </w:r>
      <w:r>
        <w:rPr/>
        <w:t>:ӳ�Ap�����=|m���eO�f�N�o���#��F�,#�#�#?iO�=�:!�</w:t>
      </w:r>
    </w:p>
    <w:p>
      <w:pPr>
        <w:pStyle w:val="PreformattedText"/>
        <w:bidi w:val="0"/>
        <w:jc w:val="left"/>
        <w:rPr/>
      </w:pPr>
      <w:r>
        <w:rPr/>
        <w:t>#��|#}ѿ�'�\�����\��b#���#g�0���C��#</w:t>
      </w:r>
      <w:r>
        <w:rPr>
          <w:rtl w:val="true"/>
        </w:rPr>
        <w:t>׏</w:t>
      </w:r>
      <w:r>
        <w:rPr/>
        <w:t>#iM��/��5�(����d#�###�#�#��#�#����&gt;hw#I#����Ë�#��##�s�d?�!\)�d����3�#p8�3N��arH�ў##�4�Ԝn#�p#�#k�l�#���O�Do���#zw�q�H�I#��##J��o���i�ѩC�i�#-�@�O��b�gxXt�4�#��}�SC�##s� �i�Y�#�ӑ�</w:t>
      </w:r>
    </w:p>
    <w:p>
      <w:pPr>
        <w:pStyle w:val="PreformattedText"/>
        <w:bidi w:val="0"/>
        <w:jc w:val="left"/>
        <w:rPr/>
      </w:pPr>
      <w:r>
        <w:rPr/>
        <w:t>;1r��`#���#�ѫ</w:t>
      </w:r>
      <w:r>
        <w:rPr/>
        <w:t>ꃥ�</w:t>
      </w:r>
      <w:r>
        <w:rPr/>
        <w:t>#l</w:t>
        <w:br/>
        <w:t>p�5Ps�F��)</w:t>
      </w:r>
      <w:r>
        <w:rPr>
          <w:rtl w:val="true"/>
        </w:rPr>
        <w:t>م</w:t>
      </w:r>
      <w:r>
        <w:rPr/>
        <w:t>�</w:t>
      </w:r>
      <w:r>
        <w:rPr/>
        <w:t>հ��#t�pk��#4Q��Hu�G?�</w:t>
      </w:r>
      <w:r>
        <w:rPr/>
        <w:t>즅</w:t>
      </w:r>
      <w:r>
        <w:rPr/>
        <w:t>p�</w:t>
      </w:r>
      <w:r>
        <w:rPr/>
        <w:t>顓</w:t>
      </w:r>
      <w:r>
        <w:rPr/>
        <w:t>ab:�YZ�˺���#�r�9#</w:t>
        <w:tab/>
        <w:t>^NY�</w:t>
      </w:r>
      <w:r>
        <w:rPr>
          <w:rtl w:val="true"/>
        </w:rPr>
        <w:t>ߥ</w:t>
      </w:r>
      <w:r>
        <w:rPr/>
        <w:t>cjl�#F������4�#�Z[��h�T�</w:t>
        <w:tab/>
        <w:t>"��s#6�A�cVg�ZhZ#�8�sQ}�W</w:t>
      </w:r>
      <w:r>
        <w:rPr>
          <w:rtl w:val="true"/>
        </w:rPr>
        <w:t>ڨ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mLdHo�H��pq�|</w:t>
      </w:r>
      <w:r>
        <w:rPr/>
        <w:t>٧</w:t>
      </w:r>
      <w:r>
        <w:rPr/>
        <w:t>.�z�#E��4ç�(#�o��M6S����+D�&amp;̟�bRrbA��#�&gt;�#~h#}�W6���E5��#��N��#iC�2#3�S#�#�+�Z�-��#��Nl�=2)</w:t>
      </w:r>
      <w:r>
        <w:rPr>
          <w:rtl w:val="true"/>
        </w:rPr>
        <w:t>ن</w:t>
      </w:r>
      <w:r>
        <w:rPr/>
        <w:t>���</w:t>
      </w:r>
      <w:r>
        <w:rPr/>
        <w:t>lzL?#4yГ��?Z��F8z��\t Ҽ�dYic'j̇�4��?�q����A�4�#��?�#aʋ��tq��##?xU#,�#Rq�4��ʍ#�H]��V\</w:t>
      </w:r>
      <w:r>
        <w:rPr>
          <w:rtl w:val="true"/>
        </w:rPr>
        <w:t>۔�</w:t>
      </w:r>
      <w:r>
        <w:rPr>
          <w:rtl w:val="true"/>
        </w:rPr>
        <w:t>&amp;��#�</w:t>
      </w:r>
      <w:r>
        <w:rPr/>
        <w:t>4</w:t>
      </w:r>
      <w:r>
        <w:rPr/>
        <w:t>]��##����z���d|Ʈ!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E��;#O0��l��##</w:t>
      </w:r>
      <w:r>
        <w:rPr>
          <w:rtl w:val="true"/>
        </w:rPr>
        <w:t>ۏ</w:t>
      </w:r>
      <w:r>
        <w:rPr/>
        <w:t>zo�&amp;#�ѿ:|�9#��#&lt;</w:t>
      </w:r>
      <w:r>
        <w:rPr/>
        <w:t>֬�����</w:t>
      </w:r>
      <w:r>
        <w:rPr/>
        <w:t>V#ip&gt;~h�bpE�5��#����###ʓ����ʟ8���</w:t>
      </w:r>
      <w:r>
        <w:rPr/>
        <w:t>淭</w:t>
      </w:r>
      <w:r>
        <w:rPr/>
        <w:t>#V��#�w��T�w!#����#f]�O�4</w:t>
        <w:tab/>
        <w:t>��T���#Z�I�����Q�#���h`h�Cz�#�#�#&lt;�=/��!O�#</w:t>
      </w:r>
      <w:r>
        <w:rPr/>
        <w:t>ٗ</w:t>
      </w:r>
      <w:r>
        <w:rPr/>
        <w:t>&gt;�h7#���%\�\�#�#��4{@�E��R����#i��#&lt;�=/�o�fE?h#Ȳn3G��j#yh#͑�o�-#CK�#�=�m.�x#�s_6z#6�R��b��9�#9�XSq�#�g��H��Ψ�#q�Ƭ�Ff�($m#�i���#'����^�</w:t>
        <w:br/>
        <w:t>1�ns�M���d�#�u</w:t>
      </w:r>
      <w:r>
        <w:rPr/>
        <w:t>烼�</w:t>
      </w:r>
      <w:r>
        <w:rPr/>
        <w:t>V�Ia����Q��#�X�U�1����p)� (�G͏J</w:t>
      </w:r>
      <w:r>
        <w:rPr/>
        <w:t>٤</w:t>
      </w:r>
      <w:r>
        <w:rPr/>
        <w:t>�</w:t>
      </w:r>
      <w:r>
        <w:rPr/>
        <w:t>7##�#�"��Ai�)W'�T#�j�;�#^F"��-6:!+���o#�P#s��&lt;�����%�#��G��#�l�</w:t>
      </w:r>
      <w:r>
        <w:rPr>
          <w:rtl w:val="true"/>
        </w:rPr>
        <w:t>ݕ</w:t>
      </w:r>
      <w:r>
        <w:rPr/>
        <w:t>�</w:t>
      </w:r>
      <w:r>
        <w:rPr/>
        <w:t>#�y���q�N��5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:�\�"����#��&lt;;�8�X�G</w:t>
      </w:r>
      <w:r>
        <w:rPr>
          <w:rtl w:val="true"/>
        </w:rPr>
        <w:t>ظ</w:t>
      </w:r>
      <w:r>
        <w:rPr/>
        <w:t>!|�@����^�/cԍT�EFi41�?��#0�(gW(#GT&lt;</w:t>
      </w:r>
      <w:r>
        <w:rPr/>
        <w:t>皖���</w:t>
      </w:r>
      <w:r>
        <w:rPr/>
        <w:t>Izc��yN#eu�;�#N~�#���#y�n�$#n���ҝ#�##P&amp;"2</w:t>
        <w:br/>
        <w:t>���&gt;��kiv&amp;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Ñ�6ѤS ��}���#�pj#�D~�?��</w:t>
      </w:r>
      <w:r>
        <w:rPr/>
        <w:t>圂</w:t>
      </w:r>
      <w:r>
        <w:rPr/>
        <w:t>#�1�Z�l&lt;Qj�$W#(��@�g&gt;���#\��y�72 �¦1���#</w:t>
        <w:tab/>
        <w:t>#�ƕ�z�</w:t>
      </w:r>
      <w:r>
        <w:rPr/>
        <w:t>ު</w:t>
      </w:r>
      <w:r>
        <w:rPr/>
        <w:t>WU#�{bt�D�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 #��Ҭ#6�n}b_�+���5-CP{���L�#�O##��]</w:t>
      </w:r>
      <w:r>
        <w:rPr/>
        <w:t>朌�</w:t>
      </w:r>
      <w:r>
        <w:rPr/>
        <w:t>m�u!�J###�s</w:t>
      </w:r>
      <w:r>
        <w:rPr>
          <w:rtl w:val="true"/>
        </w:rPr>
        <w:t>׋</w:t>
      </w:r>
      <w:r>
        <w:rPr/>
        <w:t>�</w:t>
      </w:r>
      <w:r>
        <w:rPr/>
        <w:t>n�b�zpm�2D�2{H?��!9��_</w:t>
      </w:r>
      <w:r>
        <w:rPr>
          <w:rtl w:val="true"/>
        </w:rPr>
        <w:t>ݷ</w:t>
      </w:r>
      <w:r>
        <w:rPr/>
        <w:t>���</w:t>
      </w:r>
      <w:r>
        <w:rPr/>
        <w:t>EZ�y�c�+�cҢxs</w:t>
      </w:r>
      <w:r>
        <w:rPr>
          <w:rtl w:val="true"/>
        </w:rPr>
        <w:t>ڮ</w:t>
      </w:r>
      <w:r>
        <w:rPr/>
        <w:t>#�##J#�[|������#����*#�d���B��J���cC���Ȫ){v�2</w:t>
        <w:tab/>
        <w:t>KmP~��Ϸ�&lt;��/�n���+��u&lt;����D�m��a�Y�U�</w:t>
        <w:br/>
        <w:t>���eJ�|`��hԀ�#�#.Eu��'U�ɸ?/#t#��Va����5����9��+��'#���d:�v�HѩS��~#=���#R�c�Vnm#U�-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U�3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+#DyU˦�&gt;;4#A#�5����4N&gt;��P"�Դ�ө�#�F�#c��}j�g�;�###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�#��Rb#v�8���&amp;B#&gt;v#��IJ��w#U�#�</w:t>
      </w:r>
      <w:r>
        <w:rPr/>
        <w:t>֫�</w:t>
      </w:r>
      <w:r>
        <w:rPr/>
        <w:t>f�Z[�fb���A##jy�k�##�n�#h��#�n�]^f3E�8Q��\�����$��ebq�99�+i��L#�#xʗC�#���nG�{#x�#�*�B^ОG�$�H����#B�L���u��#U�\�Sa_�U�N��'��#</w:t>
        <w:tab/>
        <w:t>K�</w:t>
      </w:r>
      <w:r>
        <w:rPr>
          <w:rtl w:val="true"/>
        </w:rPr>
        <w:t>ڥ</w:t>
      </w:r>
      <w:r>
        <w:rPr/>
        <w:t>�</w:t>
      </w:r>
      <w:r>
        <w:rPr/>
        <w:t>#.�@C�4yu6��#�!�L�m��#0RG�#km#G�H#�0&lt;��&lt;Ď'v##�8�&lt;��Ǳ#+[#Fr01�=�~�K6s�13DO�Ý��9�#Ke�L��W�#��#��U�����$S�##p}�ur��X#R�#3��</w:t>
      </w:r>
      <w:r>
        <w:rPr/>
        <w:t>֬</w:t>
      </w:r>
      <w:r>
        <w:rPr/>
        <w:t>!�#Ȧ-��c���#d�"Υc��#9&amp;�����h/�#S�#�w�� �S</w:t>
      </w:r>
    </w:p>
    <w:p>
      <w:pPr>
        <w:pStyle w:val="PreformattedText"/>
        <w:bidi w:val="0"/>
        <w:jc w:val="left"/>
        <w:rPr/>
      </w:pPr>
      <w:r>
        <w:rPr/>
        <w:t>V�).</w:t>
        <w:br/>
        <w:t>��#�R��o�~�q��#�?</w:t>
        <w:br/>
        <w:t>�P����u~�IjO3F��,</w:t>
      </w:r>
      <w:r>
        <w:rPr/>
        <w:t>䕾</w:t>
      </w:r>
      <w:r>
        <w:rPr/>
        <w:t>nfO���c�}k�љ��bv�W&gt;�$J�m����8`�##��}Mw�Vb��8W��#sW���i���.�+</w:t>
      </w:r>
      <w:r>
        <w:rPr>
          <w:rtl w:val="true"/>
        </w:rPr>
        <w:t>ڭ</w:t>
      </w:r>
      <w:r>
        <w:rPr/>
        <w:t>y~�yu�QSʣ���f:O/4#Wʤ�</w:t>
      </w:r>
      <w:r>
        <w:rPr>
          <w:rtl w:val="true"/>
        </w:rPr>
        <w:t>ߖ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f�ʫ~]##�+�Sʤ1{U�.�#;�Oʥ�</w:t>
      </w:r>
      <w:r>
        <w:rPr>
          <w:rtl w:val="true"/>
        </w:rPr>
        <w:t>ߖ</w:t>
      </w:r>
      <w:r>
        <w:rPr/>
        <w:t>)|�j@S��sˤ��#O����q�WL~Ԟ^{P###��#Tn�Z#&gt;:Ry~Ԯ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i�p&gt;Y[��&lt;�zQ��S�b2M��}��|���#��_ʤ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}E8y}���#{#ʛ�u�����#&gt;O�/�I��#�_6�G*)&gt;ο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J����#gA�4y t#6#~I###l��#=�Gʤ��E���#��c�H-���hy|SLcӚw#���#AAA��[��'��E������\��~P���#S�ҏ!}*</w:t>
      </w:r>
      <w:r>
        <w:rPr>
          <w:rtl w:val="true"/>
        </w:rPr>
        <w:t>ߕ</w:t>
      </w:r>
      <w:r>
        <w:rPr/>
        <w:t>�</w:t>
      </w:r>
      <w:r>
        <w:rPr/>
        <w:t>#�_#�#��i&lt;���~W=(���\</w:t>
        <w:br/>
        <w:t>_g_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_#)&lt;���H</w:t>
      </w:r>
      <w:r>
        <w:rPr>
          <w:rtl w:val="true"/>
        </w:rPr>
        <w:t>ک</w:t>
      </w:r>
      <w:r>
        <w:rPr/>
        <w:t>�</w:t>
      </w:r>
      <w:r>
        <w:rPr/>
        <w:t>LkD�8����6#3#O���?*���v�#�k�V��Mh���F#1[G�tL~5#h��g#�*�h�B</w:t>
      </w:r>
      <w:r>
        <w:rPr/>
        <w:t>鎵</w:t>
      </w:r>
      <w:r>
        <w:rPr/>
        <w:t>j���Э3�a#�;��v��}+,�#�#b</w:t>
        <w:br/>
        <w:t>�'n</w:t>
      </w:r>
    </w:p>
    <w:p>
      <w:pPr>
        <w:pStyle w:val="PreformattedText"/>
        <w:bidi w:val="0"/>
        <w:jc w:val="left"/>
        <w:rPr/>
      </w:pPr>
      <w:r>
        <w:rPr/>
        <w:t>h�#��{�m����V�Z#c#�#���#1�p=�{��#�'j���f_���U�8=kk���q�m{R#������&amp;�K����#�##��ca��G���}Nw1��S/_1J���Z�O#�4R��P����wCM���m�o�#�$�,#�X���3#|t��TLy�JI�Q���#��D:}��1��k1���r��#ͨ$�;#�F��^��&amp;#��b�#fK�{�5$##6$����##py#W�5�2�$H���#�]�cI�F͔j�pS��c#�#�&lt;�*��ҘH�Z:Ό4�d]�tm�3X�2�#]j�{#*RD�%B�Q7�W#�</w:t>
      </w:r>
    </w:p>
    <w:p>
      <w:pPr>
        <w:pStyle w:val="PreformattedText"/>
        <w:bidi w:val="0"/>
        <w:jc w:val="left"/>
        <w:rPr/>
      </w:pPr>
      <w:r>
        <w:rPr/>
        <w:t>M#I#a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Ԓ#x�,#�cw�W:%S�z#��#f�#�3#�}���%\5B�#)����RROfh�N;��#�R@��SGc&gt;##�#Б]6���#V��#�#"V�U�iaD����&lt;��-���x����ο#;m|�;�</w:t>
        <w:br/>
        <w:t>ʸ�</w:t>
      </w:r>
      <w:r>
        <w:rPr/>
        <w:t>֭</w:t>
      </w:r>
      <w:r>
        <w:rPr/>
        <w:t>h{c2��</w:t>
      </w:r>
    </w:p>
    <w:p>
      <w:pPr>
        <w:pStyle w:val="PreformattedText"/>
        <w:bidi w:val="0"/>
        <w:jc w:val="left"/>
        <w:rPr/>
      </w:pPr>
      <w:r>
        <w:rPr/>
        <w:t>Q{1� -H��#*���#</w:t>
      </w:r>
      <w:r>
        <w:rPr/>
        <w:t>獀�</w:t>
      </w:r>
      <w:r>
        <w:rPr/>
        <w:t>[6~</w:t>
        <w:br/>
      </w:r>
      <w:r>
        <w:rPr/>
        <w:t>ֵ</w:t>
      </w:r>
      <w:r>
        <w:rPr/>
        <w:t>##smf�6�I�hm-��l�$�M���~#kv��4��#�#Y�iW�#��ԏQN��|�t(��TԂ�Q�#�*��7�##i0���#fg�X�B*��\'</w:t>
      </w:r>
    </w:p>
    <w:p>
      <w:pPr>
        <w:pStyle w:val="PreformattedText"/>
        <w:bidi w:val="0"/>
        <w:jc w:val="left"/>
        <w:rPr/>
      </w:pPr>
      <w:r>
        <w:rPr/>
        <w:t>##£0��P�T#��OR#;�o�ƤH#�!I"�+�A&lt;T{}�v�@~d#��=(#-�S�1Ҝ#�Ҝ`p�*���#@��##��8�OA�1#I�R���n*9:b���##l2#��X��</w:t>
      </w:r>
      <w:r>
        <w:rPr/>
        <w:t>ܼ</w:t>
      </w:r>
      <w:r>
        <w:rPr/>
        <w:t>U/�\)6�[&lt;Μ#?*�f��!����&gt;�,#����nH?���j����%f`]��+u#���#�c�&lt;���9�</w:t>
      </w:r>
      <w:r>
        <w:rPr>
          <w:rtl w:val="true"/>
        </w:rPr>
        <w:t>ں</w:t>
      </w:r>
      <w:r>
        <w:rPr/>
        <w:t>(�˄G��h���j+�#��9�Q �*��x^!o1&amp;X�����r+RK</w:t>
        <w:tab/>
        <w:t>#�pX�T�9�I#������,D#�9�G94�����d��7���i)h�y�qE-#S@L�m#</w:t>
        <w:br/>
        <w:t>��5#bV8�4��*���</w:t>
      </w:r>
      <w:r>
        <w:rPr>
          <w:rtl w:val="true"/>
        </w:rPr>
        <w:t>ן</w:t>
      </w:r>
      <w:r>
        <w:rPr/>
        <w:t>�</w:t>
      </w:r>
      <w:r>
        <w:rPr/>
        <w:t>Z��[{O6$#��#zg�ƗP�`�u��uRA�{����~"��;�##9;�7�e�5u�0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A��5-����#V���#�f��&gt;sX</w:t>
      </w:r>
      <w:r>
        <w:rPr/>
        <w:t>⿆</w:t>
      </w:r>
      <w:r>
        <w:rPr/>
        <w:br/>
        <w:t>.2ԏ�ZLS�ҁ��9�ei���9�V#�%dt�#�����Y#b��!1F)</w:t>
      </w:r>
      <w:r>
        <w:rPr>
          <w:rtl w:val="true"/>
        </w:rPr>
        <w:t>ؠ</w:t>
      </w:r>
      <w:r>
        <w:rPr/>
        <w:t>�</w:t>
      </w:r>
      <w:r>
        <w:rPr/>
        <w:t>##t5Z��=�?</w:t>
      </w:r>
      <w:r>
        <w:rPr>
          <w:rtl w:val="true"/>
        </w:rPr>
        <w:t>ݫ</w:t>
      </w:r>
      <w:r>
        <w:rPr/>
        <w:t>/��k����#J�?y</w:t>
        <w:tab/>
        <w:t>�`����������1�</w:t>
        <w:br/>
        <w:t>~0k�G0SH�&gt;��#��&lt;��_��i</w:t>
      </w:r>
      <w:r>
        <w:rPr/>
        <w:t>阏</w:t>
      </w:r>
      <w:r>
        <w:rPr/>
        <w:t>#�B�Η��^?�~����</w:t>
      </w:r>
      <w:r>
        <w:rPr/>
        <w:t>ޮ</w:t>
      </w:r>
      <w:r>
        <w:rPr/>
        <w:t>LW�iOr�`�*H�)�uɧ*`t��dt�7��#.9��Ҽ#���5$1���4C�C�e*�ɑȑ��k��c��,��</w:t>
        <w:br/>
        <w:t>�rA�6ȅĎJ�3�#@</w:t>
        <w:tab/>
        <w:t>�y����</w:t>
      </w:r>
      <w:r>
        <w:rPr>
          <w:rtl w:val="true"/>
        </w:rPr>
        <w:t>޲</w:t>
      </w:r>
      <w:r>
        <w:rPr/>
        <w:t>+#!�o�&lt;��k��n�d�IF�a&lt;�|��[#�;���Ŵ���Q+�j0������qN��IR�#s##7�A��#�#w��IC#Le##�</w:t>
      </w:r>
    </w:p>
    <w:p>
      <w:pPr>
        <w:pStyle w:val="PreformattedText"/>
        <w:bidi w:val="0"/>
        <w:jc w:val="left"/>
        <w:rPr/>
      </w:pPr>
      <w:r>
        <w:rPr/>
        <w:t>wh�#llDŬ9&lt;���R�#��@�J�F��L�</w:t>
      </w:r>
      <w:r>
        <w:rPr>
          <w:rtl w:val="true"/>
        </w:rPr>
        <w:t>ڱ</w:t>
      </w:r>
      <w:r>
        <w:rPr/>
        <w:t>N�A�1�9#���|f���#!o�?��9+KS��4�;H#1�j���P�&gt;AV@�9�B##m��N�H#��mH#��##�#��</w:t>
      </w:r>
      <w:r>
        <w:rPr>
          <w:rtl w:val="true"/>
        </w:rPr>
        <w:t>ڜ</w:t>
      </w:r>
      <w:r>
        <w:rPr/>
        <w:t>#�"򔏘#��͍���F~�V��#��#��`�z�#�####�4�y���#R�S��#Q���ÛH�##L&gt;#�I�#T��$`?�lc�P#�~�}��k�[Y&amp;-�T#�;՝� #ъ���#�P#���#�R`E��M�6(+�P#;(�Sm�I��!�Fʘ�&amp;�#�e#*m�m��C��g�K��o###�</w:t>
        <w:br/>
        <w:t>{T�qA###�Fʛm#i##�6�T�h�@#l�g�LV��###��*m��y�#JRl����W�#����S#�#��g�#?*�m&amp;(�#��4�z�#��#JSJT��&amp;�Jb 1�l���m�#</w:t>
        <w:br/>
        <w:t>{R#��Ȥ�0 )M�S��+Hd#h</w:t>
        <w:tab/>
        <w:t>�*R�m�S#���S#�!###�i�</w:t>
      </w:r>
      <w:r>
        <w:rPr>
          <w:rtl w:val="true"/>
        </w:rPr>
        <w:t>ڦ</w:t>
      </w:r>
      <w:r>
        <w:rPr/>
        <w:t>��</w:t>
      </w:r>
      <w:r>
        <w:rPr/>
        <w:t>#�#}�</w:t>
      </w:r>
      <w:r>
        <w:rPr/>
        <w:t>4</w:t>
      </w:r>
      <w:r>
        <w:rPr/>
        <w:t>#�*}��iZ##�'�A,x#�^</w:t>
      </w:r>
      <w:r>
        <w:rPr>
          <w:rtl w:val="true"/>
        </w:rPr>
        <w:t>ێ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Q�Oc#S���5�#�#�8��j#��'##�B�#=Y��Mv���%{�#ʊ3�3��&lt;'o��svM���'�"�##W_���SI�#b#��zӨ�"H�#F</w:t>
      </w:r>
      <w:r>
        <w:rPr/>
        <w:t>嫫��</w:t>
      </w:r>
      <w:r>
        <w:rPr/>
        <w:t>_�C#�1�qL�tY�(&amp;������F���W��#��</w:t>
      </w:r>
    </w:p>
    <w:p>
      <w:pPr>
        <w:pStyle w:val="PreformattedText"/>
        <w:bidi w:val="0"/>
        <w:jc w:val="left"/>
        <w:rPr/>
      </w:pPr>
      <w:r>
        <w:rPr/>
        <w:t>[�!yX: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m+6s��p�w#�i�</w:t>
        <w:tab/>
        <w:t>ӲL#�^��MV��#�V��n+�#�N�#�</w:t>
      </w:r>
      <w:r>
        <w:rPr/>
        <w:t>尌</w:t>
      </w:r>
      <w:r>
        <w:rPr/>
        <w:t>2�f#nƍ*�5�#L��#9�GQ��5�XG��*7�ѭ�@������S����$V#Ɠ�'��5�!s�D3��5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1Yw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b�#+�@��U���BG�e#����&amp;�4�?���W�v�$�^ #|�#nƼ�Q���c##Ez̞"�</w:t>
      </w:r>
      <w:r>
        <w:rPr/>
        <w:t>慠��</w:t>
      </w:r>
      <w:r>
        <w:rPr/>
        <w:t>k]�%��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l�"�8e�#��}�"Ԕ��[#�J</w:t>
      </w:r>
      <w:r>
        <w:rPr>
          <w:rtl w:val="true"/>
        </w:rPr>
        <w:t>ރ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�</w:t>
      </w:r>
      <w:r>
        <w:rPr/>
        <w:t>56</w:t>
      </w:r>
      <w:r>
        <w:rPr/>
        <w:t>�HOR��W��������� ��#���R�f��#�!\gs���Y���V���X�#�#�P&gt;d#�h#�01����l**p�h�%�##���N��#��$��&amp;�#[k#�#�#52����#####(��Op#9�&lt;#�1$H�#�(5%#-6#BM#J����#��#��\�#l##�O�#�m��U�N�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R��#$�&gt;�#&gt;����#��%�#���z#�"ԡ�#dՍ3�ZF�#Gl$/��#��)*�Y�f�c.o#h��ɧA�.*��#�f�#�B��tT��Y���&gt;O��30*Ү#N)�#���$m#r��#�#u��*�z����#o���X���&lt;�1��B+L�{�#��{%s�-�v�I�C#&lt;�+Jx��Y��#�:*1IEq�#�f��)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g�#</w:t>
      </w:r>
      <w:r>
        <w:rPr/>
        <w:t>֡</w:t>
      </w:r>
      <w:r>
        <w:rPr/>
        <w:t>k�</w:t>
        <w:tab/>
        <w:t>#u#0#vD���#���G#`#�)ԕ7x���*�w�\�3r�����U��.��#2;�# �#��X}6&amp;9�9,�3�#��M�}�HTI&lt;���#ҮěE*D#T�W,�n�#b�(�##��{(��2,q�#y�UQ�i'�_��\U/#�tl�H�&gt;���O��I%�L�9%y&lt;���B#�4�%9)��kzn##�#�h*Q�Y#�u</w:t>
        <w:tab/>
        <w:t xml:space="preserve">�#����\�;}j�#�$j�#*��`U##8��ѕ���,M�f�\#����#�0�p� </w:t>
      </w:r>
      <w:r>
        <w:rPr>
          <w:rtl w:val="true"/>
        </w:rPr>
        <w:t>ז</w:t>
      </w:r>
      <w:r>
        <w:rPr/>
        <w:t>�</w:t>
      </w:r>
      <w:r>
        <w:rPr/>
        <w:t>V�l�d��,�#S�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JT%5g/����X���</w:t>
      </w:r>
      <w:r>
        <w:rPr/>
        <w:t>֚�</w:t>
      </w:r>
      <w:r>
        <w:rPr/>
        <w:t>)�#�W#&gt;�M������*#��F��#t�#�#_�w��k#G-��/�</w:t>
        <w:br/>
        <w:t>��GC</w:t>
      </w:r>
      <w:r>
        <w:rPr>
          <w:rtl w:val="true"/>
        </w:rPr>
        <w:t>؟</w:t>
      </w:r>
      <w:r>
        <w:rPr/>
        <w:t>Z�x&gt;�[#{w̓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m��&lt;#�##��#�#J�5���\[#��Xt#��Bf����#c���</w:t>
      </w:r>
      <w:r>
        <w:rPr/>
        <w:t>盔�</w:t>
      </w:r>
      <w:r>
        <w:rPr/>
        <w:t>1Ҭ�'�#���#D�#�ͻ�#�jÌ��t�-��##P������c�������&lt;f��ZN��Z(#�r$��Ѱa�G��V4����j#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V����#�*���#���U➃+NU�#��^gCb2��F#b��&lt;Њ|�g#G�C{#�#�nb-�HΤ��$f��;v#���ZM� 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%#���0��#j#�S �w`�9��]�yZ��3�o#�%�w�0�#gv���3��RΩ#�hQ�t�[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�̵i#%��#1�&gt;���A��E4�&lt;�PH�#�rN##�</w:t>
      </w:r>
      <w:r>
        <w:rPr/>
        <w:t>繚</w:t>
      </w:r>
      <w:r>
        <w:rPr/>
        <w:t>J�.</w:t>
      </w:r>
      <w:r>
        <w:rPr/>
        <w:t>٦</w:t>
      </w:r>
      <w:r>
        <w:rPr/>
        <w:t>�</w:t>
      </w:r>
      <w:r>
        <w:rPr/>
        <w:t>&lt;�*3</w:t>
      </w:r>
      <w:r>
        <w:rPr/>
        <w:t>표</w:t>
      </w:r>
      <w:r>
        <w:rPr/>
        <w:t>~#��ZRg�\d�e�f�B�c19'$��</w:t>
      </w:r>
      <w:r>
        <w:rPr/>
        <w:t>֮</w:t>
      </w:r>
      <w:r>
        <w:rPr/>
        <w:t>HA���#(S\�w����#���~�</w:t>
      </w:r>
      <w:r>
        <w:rPr/>
        <w:t>֬�</w:t>
      </w:r>
      <w:r>
        <w:rPr/>
        <w:t>An0���y��D77#g@v�,@#R#�A��o����#��Υ��&gt;�3#:�#a@���S�uP�#��ϔi�����#�#U�a�$�~�V#�x�κ�(ї*��}s�#�j��̮�bVA�wd#+�û#��#�J��z`��O[�R֏Ǌ�=i�#Z�#�#V����C�x��2Q�T�#�#��h��?��?�N#B�#�#���#</w:t>
      </w:r>
    </w:p>
    <w:p>
      <w:pPr>
        <w:pStyle w:val="PreformattedText"/>
        <w:bidi w:val="0"/>
        <w:jc w:val="left"/>
        <w:rPr/>
      </w:pPr>
      <w:r>
        <w:rPr/>
        <w:t>d�Xe[##K���k3��R�Nsӏ��K�����Q2�zr=E)#OK�</w:t>
      </w:r>
      <w:r>
        <w:rPr>
          <w:rtl w:val="true"/>
        </w:rPr>
        <w:t>ن</w:t>
      </w:r>
      <w:r>
        <w:rPr/>
        <w:t>zU��</w:t>
        <w:tab/>
        <w:t>�#��CP#R���#3u#L�3)�F#��cM��?n3��tG#9$�.qNĸ�mBt�s��~}W?֏�\����#�?���#����I�\qP##��#/c�Z_����&gt;S�Z_U��#&lt;{��T&amp;��#&amp;��#�j�&amp;�/#�m�#}</w:t>
      </w:r>
      <w:r>
        <w:rPr>
          <w:rtl w:val="true"/>
        </w:rPr>
        <w:t>ډ</w:t>
      </w:r>
      <w:r>
        <w:rPr/>
        <w:t>Щ#v���ж(�(��#�ƚ1�;m#�cq�F3N�IH#��#�ъ#gz\S�F)0#�1N4��n(�N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)��h#��"�Hi��B���LP##��?#Rb�#�B*C�n)��{R`S�#�#1I�}!�@�#M�&lt;�ZCL##I�zy�#�0�#�Zv)1Lc#���4�#aSM"�4��2&lt;`�b��A#�f)1N#</w:t>
      </w:r>
      <w:r>
        <w:rPr/>
        <w:t>֒�</w:t>
      </w:r>
      <w:r>
        <w:rPr/>
        <w:t>#EG$bE�sR��%#��1/4�f�2c�#Ԗ�j[�##�Z�#�?CZ��Z1Y#��##u1�p+��b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#��#^��</w:t>
      </w:r>
      <w:r>
        <w:rPr/>
        <w:t>ܴ�</w:t>
      </w:r>
      <w:r>
        <w:rPr/>
        <w:t>#�s����F��A���+�Z�#Q�#m��#$ő��#</w:t>
        <w:tab/>
        <w:t>&amp;bAS���Wb�</w:t>
        <w:br/>
        <w:t>#��I##Y�g����q�R�#v3���K���S��!</w:t>
        <w:br/>
        <w:t>3���bhQ�@�#��t�&gt;�pW��#�k</w:t>
        <w:br/>
        <w:t>�@��h���</w:t>
        <w:tab/>
        <w:t>#�|�7?�.�&gt;�J�5#�p��&gt;p@�k#�7�$���|���##��#�P�cd�8&lt;V##�?wp�Ǳ##</w:t>
      </w:r>
      <w:r>
        <w:rPr>
          <w:rtl w:val="true"/>
        </w:rPr>
        <w:t>߇</w:t>
      </w:r>
      <w:r>
        <w:rPr/>
        <w:t>��</w:t>
      </w:r>
      <w:r>
        <w:rPr/>
        <w:t>s93M�n6m��+��#�#�pJ��D;�a�0)#�����7�B�5ı#3���˚�{���r����k'd]#���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UGJ���#���ќVoSԲ��Z���&amp;�mP����Ls�?Z��#�$�H&amp;�FG^��#T�t�2���0��#�#+��m��{l�\]4��</w:t>
      </w:r>
      <w:r>
        <w:rPr>
          <w:rtl w:val="true"/>
        </w:rPr>
        <w:t>ھ</w:t>
      </w:r>
      <w:r>
        <w:rPr/>
        <w:t>`#?�u�Y�#b#;�?Ҹm��y�;���G</w:t>
      </w:r>
      <w:r>
        <w:rPr/>
        <w:t>ި</w:t>
      </w:r>
      <w:r>
        <w:rPr/>
        <w:t>E�A~v���p�I#��r0`{��N�#E#�E##6�Ѵ��Ө#�3,?���~###�;P1#</w:t>
        <w:br/>
        <w:t>\�T#�`{�#?</w:t>
        <w:br/>
        <w:t>JB#t4d��I�QF}�2=E###�{S��b�#����n x\d:�V1�1B#�4�9�s7:��7�����##)#8'�^�p#nɘ:�noQS!#��q�g#�)U#�d�Mu+�#Q�$�[���\�k��&lt;@#D,##g#�(�˔��/f����#V�##d6�#�0�#</w:t>
      </w:r>
      <w:r>
        <w:rPr/>
        <w:t>٪</w:t>
      </w:r>
      <w:r>
        <w:rPr/>
        <w:t>e��}���#=�#��:</w:t>
      </w:r>
      <w:r>
        <w:rPr/>
        <w:t>݉��</w:t>
      </w:r>
      <w:r>
        <w:rPr/>
        <w:t>=7�#�9_�3wӓ�$?�S/�#�-7�����O�+(��z##�d��b@�,f_�X#�W�n��</w:t>
      </w:r>
      <w:r>
        <w:rPr/>
        <w:t>浺</w:t>
      </w:r>
      <w:r>
        <w:rPr/>
        <w:t>#��#�'����sǹ���N�!#�:�B��5�#4�!��RE##</w:t>
      </w:r>
      <w:r>
        <w:rPr>
          <w:rtl w:val="true"/>
        </w:rPr>
        <w:t>ݹ</w:t>
      </w:r>
      <w:r>
        <w:rPr/>
        <w:t>�</w:t>
      </w:r>
      <w:r>
        <w:rPr/>
        <w:t>#��w�,M</w:t>
        <w:br/>
        <w:t>U+2N�{4`�КU񗄥?2�?�[#�+��=8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9s&amp;s����kwSB�dn��/C��U!�vcĞ#��Z[��#��x:O�mi�)��]#�r�r?��#�</w:t>
      </w:r>
      <w:r>
        <w:rPr>
          <w:rtl w:val="true"/>
        </w:rPr>
        <w:t>ߙ</w:t>
      </w:r>
      <w:r>
        <w:rPr/>
        <w:t>#ΰcsf�̒b�P��#3#x��0�$2+�̌�!���]����d�</w:t>
      </w:r>
      <w:r>
        <w:rPr/>
        <w:t>ֿ��</w:t>
      </w:r>
      <w:r>
        <w:rPr/>
        <w:t>)�|#�.-#�� �#�T,LWG�</w:t>
        <w:br/>
        <w:t>Xi7{��ԣ:r��\97�y�i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��Ʃ�H���#K��y��v#�}@����J\#���&lt;#t?Ʈ�h:D#)=��]z~�H?�C�RW��4�3m=4/jr�6ţs#��=j��t�#�,�I##�A��Ҵ��J0FGz�;H�$��'</w:t>
      </w:r>
      <w:r>
        <w:rPr>
          <w:rtl w:val="true"/>
        </w:rPr>
        <w:t>ڼ</w:t>
      </w:r>
      <w:r>
        <w:rPr/>
        <w:t>�</w:t>
      </w:r>
      <w:r>
        <w:rPr/>
        <w:t>?q����&lt;QMVQ�niK.:��dr#�vsls</w:t>
      </w:r>
      <w:r>
        <w:rPr>
          <w:rtl w:val="true"/>
        </w:rPr>
        <w:t>ڦ</w:t>
      </w:r>
      <w:r>
        <w:rPr/>
        <w:t>��</w:t>
      </w:r>
      <w:r>
        <w:rPr/>
        <w:t>q�f��2�����Z���#��?���#Z���#��v�O#����f�F�#�3���)(��]������Xѱ�O��ƠndS����#4��#�d�h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ױ</w:t>
      </w:r>
      <w:r>
        <w:rPr/>
        <w:t>5</w:t>
      </w:r>
      <w:r>
        <w:rPr/>
        <w:t>�^q�K�.��)�Vf�(�#r)����#q���#S�����;��\P��piP|�wC�f���o���μ�\��}B��;ZF�o#��#</w:t>
      </w:r>
      <w:r>
        <w:rPr/>
        <w:t>֯</w:t>
      </w:r>
      <w:r>
        <w:rPr/>
        <w:t>U�~�a�#M[��#y#����������r�&amp;i</w:t>
        <w:br/>
        <w:t>jj���x�ã��\�Ѐi��s#3#F�0U�`�##=@?�t#�#�/�)#��#��X��g��_V��!�g{v2&amp;�?Z��#�#�#���#ZS#ȉ</w:t>
      </w:r>
      <w:r>
        <w:rPr>
          <w:rtl w:val="true"/>
        </w:rPr>
        <w:t>ۊ</w:t>
      </w:r>
      <w:r>
        <w:rPr/>
        <w:t>w��R��6`�# #�95�ww4��I#ͷ(9�@qUmxAW#f����7�����U�j#�o�iK(;@*:��</w:t>
      </w:r>
      <w:r>
        <w:rPr/>
        <w:t>֬</w:t>
      </w:r>
      <w:r>
        <w:rPr/>
        <w:t>^#��_O4f��*�/����&lt;#��#���p#1�Ъ��F#�#�c�\�EA�y�RU���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�#__�H�m�`��w�l9�R#9�O�#Z�C#ŻC!�##2�X9#&lt;���#���7,�рS��W��SΫ9#-����#�CT�[�W1��@�f�r2pN#</w:t>
      </w:r>
      <w:r>
        <w:rPr/>
        <w:t>֟</w:t>
      </w:r>
      <w:r>
        <w:rPr/>
        <w:t>uf"M�g�9 C��@S#���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ܸ�</w:t>
      </w:r>
      <w:r>
        <w:rPr/>
        <w:t>}��Z+Gg}��#`�����T#Ci*#�~��F#�</w:t>
        <w:br/>
        <w:t>��#N�U#m�#��#�Ʀ[1�-4b�8�#nLym���p�#C��Vd�#V�J��U��b�̎B����j_�H#�#2{��#��</w:t>
        <w:tab/>
        <w:t>�*��U�#7�#��A��GZu</w:t>
      </w:r>
      <w:r>
        <w:rPr/>
        <w:t>ަ�</w:t>
      </w:r>
      <w:r>
        <w:rPr/>
        <w:t>Ї�l d�H6��q�?J��|#��ǵ��(d�h�6#��#Q��b���G�&lt;#}[-���Ҫ\j#�##�#���*#_jH�$��#�KJ��8#=G��5� �n���lG2���2#���S</w:t>
      </w:r>
    </w:p>
    <w:p>
      <w:pPr>
        <w:pStyle w:val="PreformattedText"/>
        <w:bidi w:val="0"/>
        <w:jc w:val="left"/>
        <w:rPr/>
      </w:pPr>
      <w:r>
        <w:rPr/>
        <w:t>I#/2U��##�˂zu����7�k3���2&gt;b{�i|��#}�#�#�#�&lt;R&amp;�l�����6Q�n\�U�Ue�l�c*±1e#��d�#�1�U�:��ʿʹq_�5��t#("�ik�:#���</w:t>
      </w:r>
      <w:r>
        <w:rPr>
          <w:rtl w:val="true"/>
        </w:rPr>
        <w:t>֐</w:t>
      </w:r>
      <w:r>
        <w:rPr/>
        <w:tab/>
        <w:t>E-##����Z@#��ih�##�AK�L�@#3HisA�#��/J(#��"��'z#CIN�i��`%'Zu7�#!#R�CLCi</w:t>
      </w:r>
    </w:p>
    <w:p>
      <w:pPr>
        <w:pStyle w:val="PreformattedText"/>
        <w:bidi w:val="0"/>
        <w:jc w:val="left"/>
        <w:rPr/>
      </w:pPr>
      <w:r>
        <w:rPr/>
        <w:t>)��#Ni)</w:t>
      </w:r>
      <w:r>
        <w:rPr/>
        <w:t>٤</w:t>
      </w:r>
      <w:r>
        <w:rPr/>
        <w:t>?Jv#�R##)�#i###</w:t>
      </w:r>
      <w:r>
        <w:rPr>
          <w:rtl w:val="true"/>
        </w:rPr>
        <w:t>ޢ</w:t>
      </w:r>
      <w:r>
        <w:rPr/>
        <w:t>�</w:t>
      </w:r>
      <w:r>
        <w:rPr/>
        <w:t>^Ԕ#����#����#H�N�ҧ=)��##HE?a���c�#ar&lt;SNsR#lt��;s��#ZV`34����#���@��!#��4ҤsKQ�#M2C�O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#9y�i�9˟ǚ�4�#�A#�5â#�#��]mc��]#z"��Ff�#</w:t>
      </w:r>
      <w:r>
        <w:rPr>
          <w:rtl w:val="true"/>
        </w:rPr>
        <w:t>ۦ�</w:t>
      </w:r>
      <w:r>
        <w:rPr>
          <w:rtl w:val="true"/>
        </w:rPr>
        <w:t>&lt;�##</w:t>
      </w:r>
      <w:r>
        <w:rPr/>
        <w:t>3</w:t>
      </w:r>
      <w:r>
        <w:rPr/>
        <w:t>��#Źԡ�7���%��#�`~�f�#q+t9�e�02m��#q�[5T����)�k�Y�6{ew�###�%��n�QK#�� V��#�+9��u#�#tK�('�#c�ⷹ#�x��</w:t>
        <w:br/>
        <w:t>;�##y#�###Zq�#=#Z�F�6��{���D6���</w:t>
        <w:tab/>
        <w:t>m�#��+Z�$Y#V���#��#��'�v`���v�^�;r��e��#`~n@�*���#1</w:t>
      </w:r>
      <w:r>
        <w:rPr>
          <w:rtl w:val="true"/>
        </w:rPr>
        <w:t>׵</w:t>
      </w:r>
      <w:r>
        <w:rPr/>
        <w:t>n#rI�9�[�#�#@x�kC�</w:t>
        <w:tab/>
        <w:t>�#U9�#8�k&lt;#�j�</w:t>
      </w:r>
      <w:r>
        <w:rPr>
          <w:rtl w:val="true"/>
        </w:rPr>
        <w:t>ۮ</w:t>
      </w:r>
      <w:r>
        <w:rPr/>
        <w:t>q��*���5���##1��K�##v�#�&gt;</w:t>
        <w:br/>
        <w:t>R�Ld��##�J�qX~#�G��#1��O�[�Ҹ�m�d</w:t>
      </w:r>
      <w:r>
        <w:rPr/>
        <w:t>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^P�z#z�I#���x�������\m�d�ub#��I�d#8�[#�#X� y�b�Ү��?�mX��i��</w:t>
      </w:r>
      <w:r>
        <w:rPr/>
        <w:t>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񬿳�����c&amp;�=���V�Ӗ+</w:t>
        <w:tab/>
        <w:t>��C#w`{��i</w:t>
        <w:br/>
        <w:t>*RZ#</w:t>
      </w:r>
      <w:r>
        <w:rPr>
          <w:rtl w:val="true"/>
        </w:rPr>
        <w:t>ݍ</w:t>
      </w:r>
      <w:r>
        <w:rPr/>
        <w:t>�</w:t>
      </w:r>
      <w:r>
        <w:rPr/>
        <w:t>_#��#��Rz#�Z0��\��[�'�[�/##x�D#�S���-���wP���X�&lt;#�kIa��\���x�4����L�qEi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ҷ�;��+:�?�\#�W+-##�����d8�</w:t>
      </w:r>
      <w:r>
        <w:rPr>
          <w:rtl w:val="true"/>
        </w:rPr>
        <w:t>ݾ</w:t>
      </w:r>
      <w:r>
        <w:rPr/>
        <w:t>�</w:t>
      </w:r>
      <w:r>
        <w:rPr/>
        <w:t>sR-�-�[O�pi\d</w:t>
      </w:r>
      <w:r>
        <w:rPr>
          <w:rtl w:val="true"/>
        </w:rPr>
        <w:t>ؤ</w:t>
      </w:r>
      <w:r>
        <w:rPr/>
        <w:t>�</w:t>
      </w:r>
      <w:r>
        <w:rPr/>
        <w:t>)####�QK�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!#�(#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҂iqA�#bi�h��5��L|� #F@�#�V��</w:t>
      </w:r>
      <w:r>
        <w:rPr/>
        <w:t>ֵ</w:t>
      </w:r>
      <w:r>
        <w:rPr/>
        <w:t>#E�͓H�#^#�#��&lt;��#�q4h��#�͋�#��V�����"�F��#�#��##��Q����#kos��կ��b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]_[#�ʱ`�k#1�#8�</w:t>
      </w:r>
      <w:r>
        <w:rPr>
          <w:rtl w:val="true"/>
        </w:rPr>
        <w:t>ב</w:t>
      </w:r>
      <w:r>
        <w:rPr/>
        <w:t>\��n�w#�o�N�n��:�;�#�&lt;"(�.7��,��#�s��x#�Z�6�D��#�,.���f�?.L�e#8 ��:�;�&amp;Q�P���_�ӽΌ&amp;���Ff���_�#�������W��=#;�##!�����</w:t>
        <w:tab/>
        <w:t>��</w:t>
      </w:r>
      <w:r>
        <w:rPr/>
        <w:t>꺤</w:t>
      </w:r>
      <w:r>
        <w:rPr/>
        <w:t>v�p+#d#p{��Lˇd#�+[�</w:t>
      </w:r>
      <w:r>
        <w:rPr>
          <w:rtl w:val="true"/>
        </w:rPr>
        <w:t>ه</w:t>
      </w:r>
      <w:r>
        <w:rPr/>
        <w:t>^�q(#u�z=#�v���L��YdPy�###�/�9�u'���#</w:t>
      </w:r>
      <w:r>
        <w:rPr>
          <w:rtl w:val="true"/>
        </w:rPr>
        <w:t>׮</w:t>
      </w:r>
      <w:r>
        <w:rPr/>
        <w:t>�</w:t>
      </w:r>
      <w:r>
        <w:rPr/>
        <w:t>=$�#Ț�҇#�N)�I�#sU�#P</w:t>
      </w:r>
    </w:p>
    <w:p>
      <w:pPr>
        <w:pStyle w:val="PreformattedText"/>
        <w:bidi w:val="0"/>
        <w:jc w:val="left"/>
        <w:rPr/>
      </w:pPr>
      <w:r>
        <w:rPr/>
        <w:t>g��C��q�##�=�b���m�����G�##F?#WZ4����</w:t>
      </w:r>
      <w:r>
        <w:rPr>
          <w:rtl w:val="true"/>
        </w:rPr>
        <w:t>ד</w:t>
      </w:r>
      <w:r>
        <w:rPr>
          <w:rtl w:val="true"/>
        </w:rPr>
        <w:t>#�</w:t>
      </w:r>
      <w:r>
        <w:rPr/>
        <w:t>#4</w:t>
      </w:r>
      <w:r>
        <w:rPr/>
        <w:t>���#����GM��qMM�#���Y�T�_�</w:t>
        <w:tab/>
        <w:t>&lt;�Lq�\�#��R�2~$W�G�^[�`��B{�@�����pt��?X�Z9�hy�|1ջM#нD�</w:t>
      </w:r>
    </w:p>
    <w:p>
      <w:pPr>
        <w:pStyle w:val="PreformattedText"/>
        <w:bidi w:val="0"/>
        <w:jc w:val="left"/>
        <w:rPr/>
      </w:pPr>
      <w:r>
        <w:rPr/>
        <w:t>5��h#����.�#����#��#�Fu�eE���#��4&lt;OY�.�+�iy���q��`�?�?�gr?��]��qxu�#�(�ͰT�r</w:t>
        <w:br/>
        <w:t>�o�Gn}*⹕��#-�H#&lt;�򩂊\#J|��#r��?J�n�#|���#�]��Q�qҗ \�5+�����zLƕ5mENE���#���j#-z���</w:t>
      </w:r>
      <w:r>
        <w:rPr/>
        <w:t>֗�</w:t>
      </w:r>
      <w:r>
        <w:rPr/>
        <w:t>]�̋�����o�#��?�R.��?</w:t>
      </w:r>
      <w:r>
        <w:rPr>
          <w:rtl w:val="true"/>
        </w:rPr>
        <w:t>޿</w:t>
      </w:r>
      <w:r>
        <w:rPr/>
        <w:t>�</w:t>
      </w:r>
      <w:r>
        <w:rPr/>
        <w:t>o���#��&gt; #�#�#��z���}oYQ#���ǐ#O����#��</w:t>
      </w:r>
      <w:r>
        <w:rPr/>
        <w:t>귆</w:t>
      </w:r>
      <w:r>
        <w:rPr>
          <w:rtl w:val="true"/>
        </w:rPr>
        <w:t>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_���#���t�b#.����@</w:t>
      </w:r>
      <w:r>
        <w:rPr/>
        <w:t>֯��</w:t>
      </w:r>
      <w:r>
        <w:rPr/>
        <w:t>'^P0]�</w:t>
        <w:tab/>
        <w:t>A�#;�#�\񳕍-��w��eo�5�`##4c��#��&amp;���#�</w:t>
        <w:tab/>
        <w:t>#��#�t#�WSY�</w:t>
      </w:r>
      <w:r>
        <w:rPr/>
        <w:t>ު</w:t>
      </w:r>
      <w:r>
        <w:rPr/>
        <w:t>#�#ea�v��5�,-w�U�#��#&amp;��#�#�[#�wZ�� Fx��OL�aV�t�ydi���G8�oJԷ�P�</w:t>
        <w:br/>
        <w:t>:~5v��`�O�#��W#�##�d�2�A�e#5�#Ρ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-6��bG#��t~@#(�0��4�I[p�9y���L���#��U�##��H#��xȮ�&gt;X}k#��?�#�8�#�_�V���#m���Y�������F�u�\��Tç�#���#����4o�\���}��#]#������Ô�#/ҕ#I&gt;��\#@#�8���1G#\##����΋��'\D�f�8�</w:t>
      </w:r>
      <w:r>
        <w:rPr>
          <w:rtl w:val="true"/>
        </w:rPr>
        <w:t>׌</w:t>
      </w:r>
      <w:r>
        <w:rPr/>
        <w:t>�</w:t>
      </w:r>
      <w:r>
        <w:rPr/>
        <w:t>`���g$</w:t>
      </w:r>
      <w:r>
        <w:rPr/>
        <w:t>槹�</w:t>
      </w:r>
      <w:r>
        <w:rPr/>
        <w:t>#��#��#N�#2�F��m��[#�p8#����#�U�#��</w:t>
        <w:br/>
        <w:t>�x7V�#��T#�����#{�o�'p\��'��S�2�ի�9?�X#Z��O��'�8�u�a$�]</w:t>
      </w:r>
      <w:r>
        <w:rPr/>
        <w:t>ٍ</w:t>
      </w:r>
      <w:r>
        <w:rPr/>
        <w:t>T</w:t>
      </w:r>
      <w:r>
        <w:rPr/>
        <w:t>݊</w:t>
      </w:r>
      <w:r>
        <w:rPr/>
        <w:t>Q[�Fc#9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�$)4#2_frJ�����`�</w:t>
      </w:r>
      <w:r>
        <w:rPr/>
        <w:t>֘���</w:t>
      </w:r>
      <w:r>
        <w:rPr/>
        <w:t>师�</w:t>
      </w:r>
      <w:r>
        <w:rPr/>
        <w:t>o#�Q#G#�`��N+�I&gt;�$#6�#�#H\$[D��'���1Ww��ħ����j#�t������Ҧ�#.#To#�����"��s��#tϥ5�:&lt;��D9=y#$�p2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</w:r>
      <w:r>
        <w:rPr/>
        <w:t>껼���</w:t>
      </w:r>
      <w:r>
        <w:rPr/>
        <w:t>y�#\a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,ktOb�mc#�&lt;�q��#�ź#j�O��J���A�#���</w:t>
      </w:r>
      <w:r>
        <w:rPr>
          <w:rtl w:val="true"/>
        </w:rPr>
        <w:t>޻</w:t>
      </w:r>
      <w:r>
        <w:rPr/>
        <w:t>���</w:t>
      </w:r>
      <w:r>
        <w:rPr/>
        <w:t>P_E�#Pm�</w:t>
      </w:r>
      <w:r>
        <w:rPr>
          <w:rtl w:val="true"/>
        </w:rPr>
        <w:t>ۂ</w:t>
      </w:r>
      <w:r>
        <w:rPr/>
        <w:t>�</w:t>
      </w:r>
      <w:r>
        <w:rPr/>
        <w:t>J�E�#�d}�o�SO�#�P72#��#��E{T�#r��g;�##</w:t>
      </w:r>
      <w:r>
        <w:rPr/>
        <w:t>吆</w:t>
      </w:r>
      <w:r>
        <w:rPr/>
        <w:t>TkP�#������#��#�ͳ�x�R9</w:t>
        <w:tab/>
        <w:t>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V�D���J#c�#��Z�#/5�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##4�a#*�)���'#?�V��o#�ǝ�x#��#_</w:t>
      </w:r>
      <w:r>
        <w:rPr/>
        <w:t xml:space="preserve">֟ </w:t>
      </w:r>
      <w:r>
        <w:rPr/>
        <w:tab/>
        <w:t>m��js��#��#�E3(c�#�&lt;c#?���#�+��#]�!�;#_�</w:t>
      </w:r>
    </w:p>
    <w:p>
      <w:pPr>
        <w:pStyle w:val="PreformattedText"/>
        <w:bidi w:val="0"/>
        <w:jc w:val="left"/>
        <w:rPr/>
      </w:pPr>
      <w:r>
        <w:rPr/>
        <w:t>B�:�ǧ���ժ�#�#3`���R.u;�</w:t>
      </w:r>
      <w:r>
        <w:rPr>
          <w:rtl w:val="true"/>
        </w:rPr>
        <w:t>܏</w:t>
      </w:r>
      <w:r>
        <w:rPr/>
        <w:t>�</w:t>
      </w:r>
      <w:r>
        <w:rPr/>
        <w:t>\��)��</w:t>
      </w:r>
      <w:r>
        <w:rPr/>
        <w:t>ܺ</w:t>
      </w:r>
      <w:r>
        <w:rPr/>
        <w:t>N#}#fl���g�#���]�}��G�+���#���##�#�#9�k�I�#�Ғ�u-�+#L,0s�ӿ�b#coҹ#�%��t��#K�#</w:t>
        <w:tab/>
        <w:t>#�</w:t>
      </w:r>
      <w:r>
        <w:rPr/>
        <w:t>ַ��</w:t>
      </w:r>
      <w:r>
        <w:rPr/>
        <w:t>V�+|!h�:�#�~�'�?Ɲ��o����#��#5�#�́�4ni�#����</w:t>
      </w:r>
    </w:p>
    <w:p>
      <w:pPr>
        <w:pStyle w:val="PreformattedText"/>
        <w:bidi w:val="0"/>
        <w:jc w:val="left"/>
        <w:rPr/>
      </w:pPr>
      <w:r>
        <w:rPr/>
        <w:t>.G���{���mH�#XG�i�-#�#Y�W#5}8����#Zx�4�?��#�p)r��-#�:</w:t>
        <w:tab/>
        <w:t>�F�J�-'�T���</w:t>
      </w:r>
    </w:p>
    <w:p>
      <w:pPr>
        <w:pStyle w:val="PreformattedText"/>
        <w:bidi w:val="0"/>
        <w:jc w:val="left"/>
        <w:rPr/>
      </w:pPr>
      <w:r>
        <w:rPr/>
        <w:t>D&lt;U#~k;��##�c</w:t>
      </w:r>
    </w:p>
    <w:p>
      <w:pPr>
        <w:pStyle w:val="PreformattedText"/>
        <w:bidi w:val="0"/>
        <w:jc w:val="left"/>
        <w:rPr/>
      </w:pPr>
      <w:r>
        <w:rPr/>
        <w:t>KO�&gt;�#?���?</w:t>
      </w:r>
      <w:r>
        <w:rPr/>
        <w:t>햬</w:t>
      </w:r>
      <w:r>
        <w:rPr/>
        <w:t>r�#��#�uo#.U��_#Y�-#����#�N#'��`�W��k#e��##�G�����xvc�}��H#psC��B� ���e���Tm�ʂj�sdu�</w:t>
      </w:r>
      <w:r>
        <w:rPr/>
        <w:t>ؒ</w:t>
      </w:r>
      <w:r>
        <w:rPr/>
        <w:t>j)##A4�#����#���S#</w:t>
      </w:r>
    </w:p>
    <w:p>
      <w:pPr>
        <w:pStyle w:val="PreformattedText"/>
        <w:bidi w:val="0"/>
        <w:jc w:val="left"/>
        <w:rPr/>
      </w:pPr>
      <w:r>
        <w:rPr/>
        <w:t>!��4�Ji�SOZ#JCϵ)#�`���#�1#u=R;#��</w:t>
      </w:r>
    </w:p>
    <w:p>
      <w:pPr>
        <w:pStyle w:val="PreformattedText"/>
        <w:bidi w:val="0"/>
        <w:jc w:val="left"/>
        <w:rPr/>
      </w:pPr>
      <w:r>
        <w:rPr/>
        <w:t>.3�p#z���#Ĳ����#��Uui</w:t>
      </w:r>
      <w:r>
        <w:rPr/>
        <w:t>滹�</w:t>
      </w:r>
      <w:r>
        <w:rPr/>
        <w:t>F��;��</w:t>
        <w:br/>
        <w:t>��}��#K��1���tRWd�����#!�u?</w:t>
      </w:r>
      <w:r>
        <w:rPr>
          <w:rtl w:val="true"/>
        </w:rPr>
        <w:t>ݘ</w:t>
      </w:r>
      <w:r>
        <w:rPr/>
        <w:t>n#��+�ӵ#��</w:t>
      </w:r>
      <w:r>
        <w:rPr/>
        <w:t>݀��</w:t>
      </w:r>
      <w:r>
        <w:rPr/>
        <w:t>ys���\5ĭ|F��/#zU�#</w:t>
      </w:r>
      <w:r>
        <w:rPr/>
        <w:t>ᠹ�</w:t>
      </w:r>
      <w:r>
        <w:rPr/>
        <w:t>{#*�Y#��#4��\�H#�R#�PI�=+����%R�{�5%1�9�Z##K?����w�zg�#�sM��#�"�2#�#���R�8�R��:r�;H�^21#L#ґu#����#����#�Jz����+#{�r�V�v</w:t>
      </w:r>
      <w:r>
        <w:rPr/>
        <w:t>֬�</w:t>
      </w:r>
      <w:r>
        <w:rPr/>
        <w:t>u"��7n�jhn�{X��#����##��n��BR!@#d-D�#X��[�#�Q�]�/���3#oC�#���31</w:t>
      </w:r>
      <w:r>
        <w:rPr>
          <w:rtl w:val="true"/>
        </w:rPr>
        <w:t>݌</w:t>
      </w:r>
      <w:r>
        <w:rPr/>
        <w:t>���</w:t>
      </w:r>
      <w:r>
        <w:rPr/>
        <w:t>#�T�b�AR��#�h�$� #r:Ҿ#���iTK�5#����|����#����c�jeʸ</w:t>
      </w:r>
      <w:r>
        <w:rPr>
          <w:rtl w:val="true"/>
        </w:rPr>
        <w:t>ۈ</w:t>
      </w:r>
      <w:r>
        <w:rPr/>
        <w:t>ˀ�����S#f�J��;�s�#gʻ#��T�)#'##���#-���#�Dq,��</w:t>
      </w:r>
    </w:p>
    <w:p>
      <w:pPr>
        <w:pStyle w:val="PreformattedText"/>
        <w:bidi w:val="0"/>
        <w:jc w:val="left"/>
        <w:rPr/>
      </w:pPr>
      <w:r>
        <w:rPr/>
        <w:t>Qj.#�Ny"�-�H��#�##�W}f�m��#tW</w:t>
      </w:r>
    </w:p>
    <w:p>
      <w:pPr>
        <w:pStyle w:val="PreformattedText"/>
        <w:bidi w:val="0"/>
        <w:jc w:val="left"/>
        <w:rPr/>
      </w:pPr>
      <w:r>
        <w:rPr/>
        <w:t>f��H#�#��#Ŝp#��*�G[�2'l�����&amp;V=s,#��*����w5�#7*#Ar��#|��#^���"�</w:t>
      </w:r>
    </w:p>
    <w:p>
      <w:pPr>
        <w:pStyle w:val="PreformattedText"/>
        <w:bidi w:val="0"/>
        <w:jc w:val="left"/>
        <w:rPr/>
      </w:pPr>
      <w:r>
        <w:rPr/>
        <w:t>#kv!#���##���t&lt;��S�'�z�f#���ko=�b7HQ##%$F}I���#�@#�9�#=2��#s�sA�#n@FK(�f��_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�#��Z7D���8�#?�q�#y�#�ս*�(�#Α#�e���&lt;��R��y#�F�#���k�'̆�#�P?ưd`���I��J���/y�#��s���}�f�O�����goQqNQ�#�8�#%�</w:t>
      </w:r>
      <w:r>
        <w:rPr/>
        <w:t>﹉</w:t>
      </w:r>
      <w:r>
        <w:rPr/>
        <w:t>#Wp#�R�@�=WJ�Ee#��(#�+IzUK5�</w:t>
        <w:br/>
        <w:t>�UpW#&lt;�e��l�#����W5#� ��n��%O�</w:t>
        <w:tab/>
        <w:t>��[�$bL1���</w:t>
        <w:tab/>
        <w:t>Q�V�vԆ]�1{#�#Y��c��</w:t>
      </w:r>
      <w:r>
        <w:rPr/>
        <w:t>ۧ</w:t>
      </w:r>
      <w:r>
        <w:rPr/>
        <w:t>^�nS��#��h�#������#6�a��r1#�=K#ւ�8����y��#p�#9�ӵv���f�n�Ğ-�s�!$�Ǣ�U�Նh�g�=�###B�GẮi��7��ylb�E#�$��J�##s</w:t>
      </w:r>
      <w:r>
        <w:rPr/>
        <w:t>֧��</w:t>
      </w:r>
      <w:r>
        <w:rPr/>
        <w:t>J�Ng��x���5o=v��Q���</w:t>
      </w:r>
      <w:r>
        <w:rPr/>
        <w:t>ֲ</w:t>
      </w:r>
      <w:r>
        <w:rPr/>
        <w:t>#�Ei#�</w:t>
        <w:br/>
        <w:t>�#�#��U�H#1K���^��ai�#H0�#�#�(#\��9M��#�qM0�'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1R2��q#��9�CJ��0�#�a��M(�r#���#��9�R�#=���^X/�{i�#�ca�5R�ĺ���)Iǫ#1T�B;�3\ſ��|#�g����?ƶmu�#��3��#�?:�88#�b4��GGh�g&lt;�#T�+��W�\��?�Vů��#��#d����#���#h�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�#�#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�A��Ƿ#�a\��N�r4�}�b##k��t�u#��2]�O�</w:t>
      </w:r>
      <w:r>
        <w:rPr/>
        <w:t>峩</w:t>
      </w:r>
      <w:r>
        <w:rPr/>
        <w:t>#��~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oy �w�?κ0�/�h¬#�3��S��Tz9�B�n��Z�|##��K�&lt;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�##j�L��Y��N����#��n#���u���[eaj��"F#�&gt;`+����]���3#�Nim5�</w:t>
      </w:r>
      <w:r>
        <w:rPr>
          <w:rtl w:val="true"/>
        </w:rPr>
        <w:t>ך</w:t>
      </w:r>
      <w:r>
        <w:rPr/>
        <w:t>;o7#�#�#��F�#�c;��iz���v��P#�##&lt;q���Q�q�##Qs�G��?Ӥ2XE!�,2j�cT�6;Ž�#��?��#�</w:t>
        <w:br/>
        <w:t>|�##O�/��#������ʹS�Uc</w:t>
      </w:r>
      <w:r>
        <w:rPr/>
        <w:t>隖��</w:t>
      </w:r>
      <w:r>
        <w:rPr/>
        <w:t>'c�K��ď#=��"�$��#�:�#�#:󩤘Fr�^?��#*/�:E��W_Q</w:t>
      </w:r>
      <w:r>
        <w:rPr>
          <w:rtl w:val="true"/>
        </w:rPr>
        <w:t>ڲ</w:t>
      </w:r>
      <w:r>
        <w:rPr/>
        <w:t>�</w:t>
      </w:r>
      <w:r>
        <w:rPr/>
        <w:t>M��</w:t>
      </w:r>
      <w:r>
        <w:rPr>
          <w:rtl w:val="true"/>
        </w:rPr>
        <w:t>ߡ</w:t>
      </w:r>
      <w:r>
        <w:rPr/>
        <w:t>�</w:t>
      </w:r>
      <w:r>
        <w:rPr/>
        <w:t>#���&gt;b,|eN</w:t>
        <w:tab/>
        <w:t>9=��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;����^e�֎?��X#�����g#G3���@�[�#���uM9��L#3�a�5��C���ng�idg*�#�t��]tբ#�]6��\�[K8O�cB�~��'Ú�#�:�#��-�#��k�Cv-�1��N#\g�MzV�u=դ�4��~</w:t>
      </w:r>
      <w:r>
        <w:rPr/>
        <w:t>朧��</w:t>
      </w:r>
      <w:r>
        <w:rPr/>
        <w:t>#&lt;`</w:t>
      </w:r>
      <w:r>
        <w:rPr/>
        <w:t>蚐��</w:t>
      </w:r>
      <w:r>
        <w:rPr/>
        <w:t>N=t��Q6�x�z�Q�#l��+�`��2�#�2&gt;A�L#�#/�WRV�?����]�Ǆ�;��&amp;#Pj6FC�ǵ{����##W#�##T��UA,�H#�#���#��+#�#r��</w:t>
      </w:r>
      <w:r>
        <w:rPr>
          <w:rtl w:val="true"/>
        </w:rPr>
        <w:t>ߏ�</w:t>
      </w:r>
      <w:r>
        <w:rPr/>
        <w:t>8</w:t>
      </w:r>
      <w:r>
        <w:rPr/>
        <w:t>ϿZN�c?�.�#�#J��4hm�g�#X�#�i�#&amp;[�#,?Ћpq�#-1N�#c�#�|��#?�?�G�2</w:t>
      </w:r>
      <w:r>
        <w:rPr/>
        <w:t>ُ</w:t>
      </w:r>
      <w:r>
        <w:rPr/>
        <w:t>S�?&gt;�L��^l�r:#����[���yd�7�~"���#D�F�~��V�_Ō� �b�p��#�����[h��M�#�2��d?#}�d���@[����#����##��5</w:t>
        <w:br/>
        <w:t>�#2�#N1%b�70Y��n�o�~�p#8?Q�J��#Ó��\&lt;���V#�#���]��J»;#�an�ř�V,O$�+�]&gt;�</w:t>
      </w:r>
      <w:r>
        <w:rPr/>
        <w:t>爥�</w:t>
      </w:r>
      <w:r>
        <w:rPr>
          <w:rtl w:val="true"/>
        </w:rPr>
        <w:t>ו</w:t>
      </w:r>
      <w:r>
        <w:rPr/>
        <w:t>+�D$�y�#9���#�</w:t>
      </w:r>
      <w:r>
        <w:rPr>
          <w:rtl w:val="true"/>
        </w:rPr>
        <w:t>ۆ</w:t>
      </w:r>
      <w:r>
        <w:rPr>
          <w:rtl w:val="true"/>
        </w:rPr>
        <w:t>#</w:t>
      </w:r>
      <w:r>
        <w:rPr/>
        <w:t>0</w:t>
      </w:r>
      <w:r>
        <w:rPr/>
        <w:t>�A#`�������</w:t>
        <w:br/>
        <w:t>Ѱa��#w�̏#�#~#�G`�,e#y��U�#�+�(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�T��5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C��X�#��j#���26�^�`��#]?���θ�#�s�#M#���T~�a�#M[��#�#�����7�5q�#:h;#��\�|6</w:t>
        <w:tab/>
        <w:t>9Rq�M#�Ω#��*0�n&lt;�;�#O^��ĖC��g�#�)K�x�X#0r;W���s�Y������Nj9#�'(�O�jk���E#D˸�</w:t>
      </w:r>
      <w:r>
        <w:rPr>
          <w:rtl w:val="true"/>
        </w:rPr>
        <w:t>ٺ</w:t>
      </w:r>
      <w:r>
        <w:rPr/>
        <w:t>7</w:t>
      </w:r>
      <w:r>
        <w:rPr/>
        <w:t>�&lt;</w:t>
      </w:r>
    </w:p>
    <w:p>
      <w:pPr>
        <w:pStyle w:val="PreformattedText"/>
        <w:bidi w:val="0"/>
        <w:jc w:val="left"/>
        <w:rPr/>
      </w:pPr>
      <w:r>
        <w:rPr/>
        <w:t>A!�#��}S���j���fwv�pU��T�1�U�A#�#��\m;]-�/�#��N��##z��Vg�$#�]#�]�qQv���t�S�,&gt;�EDt;l�##�#W%k����#����##@��5{���]4�T�y�#�N����Q�\J�L�#�R���K�#�с�(�#��G�Z}^�#���,oW��##��i���I#��w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m�#������,</w:t>
        <w:tab/>
        <w:t>S�G���9�A##�U�p(a�#��#Y�o�����t?��d��{#�=�[f����V#e# �R��K����#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 AА+T�#�&amp;+��f</w:t>
      </w:r>
    </w:p>
    <w:p>
      <w:pPr>
        <w:pStyle w:val="PreformattedText"/>
        <w:bidi w:val="0"/>
        <w:jc w:val="left"/>
        <w:rPr/>
      </w:pPr>
      <w:r>
        <w:rPr/>
        <w:t>CP#l���i?�.�#�ſ</w:t>
        <w:br/>
        <w:t>�򏨠!&gt;����#</w:t>
      </w:r>
      <w:r>
        <w:rPr>
          <w:rtl w:val="true"/>
        </w:rPr>
        <w:t>ه</w:t>
      </w:r>
      <w:r>
        <w:rPr/>
        <w:t>�����</w:t>
      </w:r>
      <w:r>
        <w:rPr/>
        <w:t>##����#c�X?�����I���E4�ǲ��#{LGf#�fn 86����#�6�Cqu&lt;�</w:t>
        <w:br/>
        <w:t>�&lt;db�\K#���3*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Nʌ��ƭY�rȸ�=</w:t>
        <w:br/>
        <w:t>z�b#9�+�uD</w:t>
      </w:r>
      <w:r>
        <w:rPr>
          <w:rtl w:val="true"/>
        </w:rPr>
        <w:t>ݨ</w:t>
      </w:r>
      <w:r>
        <w:rPr/>
        <w:t>�</w:t>
      </w:r>
      <w:r>
        <w:rPr/>
        <w:t>q�#�W��-�7��=�M</w:t>
      </w:r>
      <w:r>
        <w:rPr>
          <w:rtl w:val="true"/>
        </w:rPr>
        <w:t>ג</w:t>
      </w:r>
      <w:r>
        <w:rPr/>
        <w:t>#zT#R.�###�</w:t>
      </w:r>
      <w:r>
        <w:rPr/>
        <w:t>֝�</w:t>
      </w:r>
      <w:r>
        <w:rPr/>
        <w:t>~:Uȡ�s��a#t��R��f����VH�ϴ�ճ7�#�$!W</w:t>
      </w:r>
      <w:r>
        <w:rPr/>
        <w:t>ֲ</w:t>
      </w:r>
      <w:r>
        <w:rPr/>
        <w:t>L���E#��*#x#8�?Z</w:t>
      </w:r>
      <w:r>
        <w:rPr>
          <w:rtl w:val="true"/>
        </w:rPr>
        <w:t>ڋ</w:t>
      </w:r>
      <w:r>
        <w:rPr/>
        <w:t>rw2�d�#44{;[��:]\$(��s�wg#&gt;\�b�kz=�j��e�#X�_���rpFO�R#��3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����a���lU#����#S��[)H��#_�?�</w:t>
      </w:r>
    </w:p>
    <w:p>
      <w:pPr>
        <w:pStyle w:val="PreformattedText"/>
        <w:bidi w:val="0"/>
        <w:jc w:val="left"/>
        <w:rPr/>
      </w:pPr>
      <w:r>
        <w:rPr/>
        <w:t>]G;g5���[j�[�H��#���</w:t>
      </w:r>
      <w:r>
        <w:rPr/>
        <w:t>䎽</w:t>
      </w:r>
      <w:r>
        <w:rPr/>
        <w:t>;g#=�}^�+v��#�y*d#u'�}�#�T6#�j�</w:t>
      </w:r>
      <w:r>
        <w:rPr/>
        <w:t>ば</w:t>
      </w:r>
      <w:r>
        <w:rPr/>
        <w:t>#6#�#</w:t>
        <w:br/>
        <w:t>��E�#�&lt;�Â�#1#�N#�'�</w:t>
      </w:r>
      <w:r>
        <w:rPr>
          <w:rtl w:val="true"/>
        </w:rPr>
        <w:t>ڢ</w:t>
      </w:r>
      <w:r>
        <w:rPr/>
        <w:t>R���</w:t>
        <w:br/>
        <w:t>n�E#�N(��!t$�c����Y4W</w:t>
        <w:br/>
        <w:t>���"��c�#8�#�Ձ��#</w:t>
        <w:tab/>
        <w:t>������6��#�1��� #}�#9��YNW�5�/eS���%���&gt;�u#�f���#�h��!����5(l#*�T���I�)4f�</w:t>
      </w:r>
    </w:p>
    <w:p>
      <w:pPr>
        <w:pStyle w:val="PreformattedText"/>
        <w:bidi w:val="0"/>
        <w:jc w:val="left"/>
        <w:rPr/>
      </w:pPr>
      <w:r>
        <w:rPr/>
        <w:t>#�H##J3E1</w:t>
        <w:tab/>
        <w:t>�J(&amp;�#�JSI@�5#�y�I#vR?J��CT�y��#;ԕМ�ϡ#U;��J�D2{�</w:t>
      </w:r>
      <w:r>
        <w:rPr>
          <w:rtl w:val="true"/>
        </w:rPr>
        <w:t></w:t>
      </w:r>
      <w:r>
        <w:rPr>
          <w:rtl w:val="true"/>
        </w:rPr>
        <w:t>ׯ�</w:t>
      </w:r>
      <w:r>
        <w:rPr>
          <w:rtl w:val="true"/>
        </w:rPr>
        <w:t>]</w:t>
      </w:r>
      <w:r>
        <w:rPr/>
        <w:t>6</w:t>
      </w:r>
      <w:r>
        <w:rPr/>
        <w:t>��H�4����U#�z��#���}�#`8��zT</w:t>
      </w:r>
      <w:r>
        <w:rPr/>
        <w:t>䤮</w:t>
      </w:r>
      <w:r>
        <w:rPr/>
        <w:t>N</w:t>
      </w:r>
      <w:r>
        <w:rPr>
          <w:rtl w:val="true"/>
        </w:rPr>
        <w:t>ڐ���</w:t>
      </w:r>
      <w:r>
        <w:rPr/>
        <w:t>1</w:t>
      </w:r>
      <w:r>
        <w:rPr/>
        <w:t>;]�����#�s#rĶ8���E,2�&lt;feT#�NX�Q�if�|��c��#�##�##SViD-������sQ����o��'b#�</w:t>
      </w:r>
      <w:r>
        <w:rPr>
          <w:rtl w:val="true"/>
        </w:rPr>
        <w:t>޾</w:t>
      </w:r>
      <w:r>
        <w:rPr/>
        <w:t>�</w:t>
      </w:r>
      <w:r>
        <w:rPr/>
        <w:t>Ȱ���##L</w:t>
      </w:r>
      <w:r>
        <w:rPr>
          <w:rtl w:val="true"/>
        </w:rPr>
        <w:t>ߐ</w:t>
      </w:r>
      <w:r>
        <w:rPr/>
        <w:t>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;�*�#+�#6ǋ9��$#G#�V���Ū#(��#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��#-��#�[&gt;#A�)$#﹪�8��#4.J��#�</w:t>
      </w:r>
      <w:r>
        <w:rPr>
          <w:rtl w:val="true"/>
        </w:rPr>
        <w:t>޲</w:t>
      </w:r>
      <w:r>
        <w:rPr/>
        <w:t>^h�eU+�=M^�v#%A��#�#Q�9&lt;t�+��%:P�Li8F�����#</w:t>
      </w:r>
      <w:r>
        <w:rPr>
          <w:rtl w:val="true"/>
        </w:rPr>
        <w:t>ޥ</w:t>
      </w:r>
      <w:r>
        <w:rPr/>
        <w:t>i#\���y�c�4&lt;��ș#9��RxzJ��ќ�U��N.#;v�v5y�`#�Vb</w:t>
        <w:tab/>
        <w:t>AR�#M+�����+�#cZ#��7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g�(��$z��</w:t>
        <w:tab/>
        <w:t>RC�r0:�q��-�R[���#���+T�u��S�ͻ���#g,#�Y##�N�(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ZcwJ�</w:t>
        <w:br/>
        <w:t>#��#���#!�#��#��9j�p)-#���ov���#��r@#��#��J�5SVm��wg#����</w:t>
      </w:r>
    </w:p>
    <w:p>
      <w:pPr>
        <w:pStyle w:val="PreformattedText"/>
        <w:bidi w:val="0"/>
        <w:jc w:val="left"/>
        <w:rPr/>
      </w:pPr>
      <w:r>
        <w:rPr/>
        <w:t>ёc2E�'��&lt;��#����X$'8Pk��-���ZE</w:t>
      </w:r>
      <w:r>
        <w:rPr>
          <w:rtl w:val="true"/>
        </w:rPr>
        <w:t>ݲ</w:t>
      </w:r>
      <w:r>
        <w:rPr/>
        <w:t>@W</w:t>
      </w:r>
      <w:r>
        <w:rPr/>
        <w:t>؃</w:t>
      </w:r>
      <w:r>
        <w:rPr/>
        <w:t>�</w:t>
      </w:r>
      <w:r>
        <w:rPr/>
        <w:t>v�$#99</w:t>
      </w:r>
      <w:r>
        <w:rPr/>
        <w:t>튪����̨���</w:t>
      </w:r>
      <w:r>
        <w:rPr/>
        <w:t>_�0#�X</w:t>
      </w:r>
    </w:p>
    <w:p>
      <w:pPr>
        <w:pStyle w:val="PreformattedText"/>
        <w:bidi w:val="0"/>
        <w:jc w:val="left"/>
        <w:rPr/>
      </w:pPr>
      <w:r>
        <w:rPr/>
        <w:t>ճ��g��?�Gg�y##���\Ա�1Ƹ��#���+ZKC##X!mv�cɂ48�8�#�kP��#��3���#�</w:t>
        <w:tab/>
        <w:t>�#|���_5�!��#�I</w:t>
      </w:r>
      <w:r>
        <w:rPr>
          <w:rtl w:val="true"/>
        </w:rPr>
        <w:t>ڙ</w:t>
      </w:r>
      <w:r>
        <w:rPr/>
        <w:t>#��|��Q���H[h$�#�X###�X�#Maв=H��J1�&gt;���B�d���#��[��bďV#��0��7#cn?�?Ү#d�0��#�0#�v5��95���%��ZV���#��Y#ll}�u\��-�#$��SJ=h#'</w:t>
      </w:r>
      <w:r>
        <w:rPr>
          <w:rtl w:val="true"/>
        </w:rPr>
        <w:t>ޗ�</w:t>
      </w:r>
      <w:r>
        <w:rPr>
          <w:rtl w:val="true"/>
        </w:rPr>
        <w:t>#</w:t>
      </w:r>
      <w:r>
        <w:rPr/>
        <w:t>3</w:t>
      </w:r>
      <w:r>
        <w:rPr/>
        <w:t>�*</w:t>
      </w:r>
      <w:r>
        <w:rPr/>
        <w:t>֙</w:t>
      </w:r>
      <w:r>
        <w:rPr/>
        <w:t>#�S�A�U�u[�jxr/7^��E$�C�#�S'�#</w:t>
      </w:r>
      <w:r>
        <w:rPr>
          <w:rtl w:val="true"/>
        </w:rPr>
        <w:t>ߺ</w:t>
      </w:r>
      <w:r>
        <w:rPr/>
        <w:t>�</w:t>
      </w:r>
      <w:r>
        <w:rPr/>
        <w:t>N�#�EY#*#��*`q\g���'7H</w:t>
        <w:tab/>
        <w:t>#/N��@�Ml��_&gt;�~���#EO�#��h�e�3�ħ�AAϲ��&gt;�O'A�r1�</w:t>
        <w:tab/>
        <w:t>#�s��4�;�#�x�D��Zg�����m�##�w�^�9]9D^#�e#����ɭ=#�^##&amp;Q���s��F#�3Y��|##8#{��}#</w:t>
        <w:br/>
        <w:t>�|7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e#лg��u#�</w:t>
      </w:r>
      <w:r>
        <w:rPr>
          <w:rtl w:val="true"/>
        </w:rPr>
        <w:t>ߨ</w:t>
      </w:r>
      <w:r>
        <w:rPr/>
        <w:t>#�^����(&lt;</w:t>
        <w:br/>
        <w:t>�v4#</w:t>
      </w:r>
      <w:r>
        <w:rPr>
          <w:rtl w:val="true"/>
        </w:rPr>
        <w:t>ޓ</w:t>
      </w:r>
      <w:r>
        <w:rPr/>
        <w:t>�</w:t>
      </w:r>
      <w:r>
        <w:rPr/>
        <w:t>Fx��0�#���#HG#c#M6F+##A@#n�1�����#�P</w:t>
        <w:tab/>
        <w:t>�#5j�a�c�s���;֌#]�wr8ϭZ��ⱚB##�j���0Fx##�</w:t>
      </w:r>
      <w:r>
        <w:rPr>
          <w:rtl w:val="true"/>
        </w:rPr>
        <w:t>׭</w:t>
      </w:r>
      <w:r>
        <w:rPr/>
        <w:t>M{ �F�##�Ͻt҅�$Cz#g���|�9�w`#C6#@�+�#��6#2E�A{v`;L����#�;eVV^��/?���&amp;t�Z)�gmj��#��?(=���L#��\#i#�_�]_���͊��x�'&gt;T��_Vf�##K�K��</w:t>
        <w:br/>
        <w:t>3zM#�/A�V��?J���</w:t>
      </w:r>
      <w:r>
        <w:rPr>
          <w:rtl w:val="true"/>
        </w:rPr>
        <w:t>ڔ��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/>
        <w:t>+��h5�'�5�b�3)S�r��#�:��#��`AY#�.��#����W?��#����^�#zQg#�g}�#��E�L������5&amp;����т�rA��5{�\�x&amp;�##խna���eӎ�#�UX+v�ҫ.�g�F"�F2J�?��W=+6m#��$�d_�A�w#�#��E#{#�#�u,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(��:VM���9#�8c���Qk�2�b���##��r�###��A�#$��c��KhB�,�#��nF���+Jp�ƣ���^~�O�J�'��##�#��~�!�,�&lt;)+$���G��E��</w:t>
        <w:tab/>
        <w:t>#�</w:t>
      </w:r>
      <w:r>
        <w:rPr>
          <w:rtl w:val="true"/>
        </w:rPr>
        <w:t>ߓ</w:t>
      </w:r>
      <w:r>
        <w:rPr/>
        <w:t>���</w:t>
      </w:r>
      <w:r>
        <w:rPr/>
        <w:t>~��#o������h�Y%S�r8�|Sj.̸G�</w:t>
      </w:r>
      <w:r>
        <w:rPr>
          <w:rtl w:val="true"/>
        </w:rPr>
        <w:t>س</w:t>
      </w:r>
      <w:r>
        <w:rPr/>
        <w:t>#W�G�Anq���V�XT#�q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9E%�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6f��̻-�q`3��n+���"���# LpGҺ�t�#�+�#5�x�F4�r�#�s�N</w:t>
      </w:r>
    </w:p>
    <w:p>
      <w:pPr>
        <w:pStyle w:val="PreformattedText"/>
        <w:bidi w:val="0"/>
        <w:jc w:val="left"/>
        <w:rPr/>
      </w:pPr>
      <w:r>
        <w:rPr/>
        <w:t>8W����&amp;TZW���A���1Gj#��#��Y�##�Z�G#��U#�'��n-#�#�</w:t>
        <w:tab/>
        <w:t>F?�nil�-���v^7O}��#�e</w:t>
      </w:r>
      <w:r>
        <w:rPr>
          <w:rtl w:val="true"/>
        </w:rPr>
        <w:t>ݤ</w:t>
      </w:r>
      <w:r>
        <w:rPr/>
        <w:t>g�����</w:t>
      </w:r>
      <w:r>
        <w:rPr/>
        <w:t>ٍ</w:t>
      </w:r>
      <w:r>
        <w:rPr/>
        <w:t>y�"�&amp;tǡ�v�#�L��T��V��^Jb�#v���&gt;�8��=.�?F#��{�ӹB��#�ă�#==��j5?7#�&gt;�#�����,[�D�Xc#���6���|ѫu#�5�&amp;��9�7�#�1�ί���u��f���#T##�#1[#��΂Ly�TI��#�k�#8�Y;�aԓwV3�J���#�#�##K��-�</w:t>
      </w:r>
      <w:r>
        <w:rPr/>
        <w:t>ؒ</w:t>
      </w:r>
      <w:r>
        <w:rPr/>
        <w:t>:���###x��#���#�T�##��b��@�?�#^t#k�v#/7#�V�u��#n�#�տ�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��q���9#�տ��#�#�@m��#�"��:���`8����#6,|�_%[��U##�#�#�~��x"%���#b%���##U&lt;S����|�D1�!r#Gv�#W7�ds�</w:t>
      </w:r>
      <w:r>
        <w:rPr>
          <w:rtl w:val="true"/>
        </w:rPr>
        <w:t>ګ</w:t>
      </w:r>
      <w:r>
        <w:rPr/>
        <w:t>9</w:t>
      </w:r>
      <w:r>
        <w:rPr/>
        <w:t>i�F#c#ˍ#�n��?�$�4�8��g�N��#о�&amp;��2H�ɴ��x;w#�#q��{+e�&lt;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R</w:t>
      </w:r>
      <w:r>
        <w:rPr>
          <w:rtl w:val="true"/>
        </w:rPr>
        <w:t>ۏ</w:t>
      </w:r>
      <w:r>
        <w:rPr/>
        <w:t>m���+##�cYI[C����#�#���G&lt;y�"�Ail�O����GI: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0|�x#N*�Jj#=�g4�w$��2�d�##����#ҭ$#89�#��^�qbeYf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���}#K�4�y#���</w:t>
      </w:r>
      <w:r>
        <w:rPr>
          <w:rtl w:val="true"/>
        </w:rPr>
        <w:t>ݤܬ</w:t>
      </w:r>
      <w:r>
        <w:rPr/>
        <w:t>frTc�5�</w:t>
        <w:br/>
        <w:t>0PI�r#��"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`#Ҵ�####�8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yћ,���s�t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V�RQ�&amp;[�'�͂$�98��i�##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*�)�#c����ҵ##B�q�sE##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Ǿ{�!�2�t�;�E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=�##��ԁ�#&gt;#</w:t>
      </w:r>
      <w:r>
        <w:rPr/>
        <w:t>ؚ</w:t>
      </w:r>
      <w:r>
        <w:rPr/>
        <w:t>#T#o�N~����@e=##Ɗ#!�##C�b͞�#���#P</w:t>
      </w:r>
      <w:r>
        <w:rPr>
          <w:rtl w:val="true"/>
        </w:rPr>
        <w:t>ؠ</w:t>
      </w:r>
      <w:r>
        <w:rPr/>
        <w:t>dAf���q�#S�H�`##��8����#\f�</w:t>
        <w:tab/>
        <w:t>'��#8�#3��!���7,�i�"��</w:t>
        <w:br/>
        <w:t>]T�</w:t>
      </w:r>
      <w:r>
        <w:rPr>
          <w:rtl w:val="true"/>
        </w:rPr>
        <w:t>ۂ</w:t>
      </w:r>
      <w:r>
        <w:rPr>
          <w:rtl w:val="true"/>
        </w:rPr>
        <w:t>?�</w:t>
      </w:r>
      <w:r>
        <w:rPr/>
        <w:t>4</w:t>
      </w:r>
      <w:r>
        <w:rPr/>
        <w:t>��k��|h</w:t>
      </w:r>
      <w:r>
        <w:rPr/>
        <w:t>襱���</w:t>
      </w:r>
      <w:r>
        <w:rPr/>
        <w:t>E#g�#¸����Rh-�s#�z#�}��Կ��Ou5���m.��##��@�e�#��X�Wf���-K�][#�y���G4İ�l#l�=0+^?#_F�m�s�s�? (����f#�F��A(�#��t</w:t>
      </w:r>
      <w:r>
        <w:rPr/>
        <w:t>龦</w:t>
      </w:r>
      <w:r>
        <w:rPr/>
        <w:t>js�`�D"���[#{��|1{8�P�kh��</w:t>
      </w:r>
      <w:r>
        <w:rPr>
          <w:rtl w:val="true"/>
        </w:rPr>
        <w:t>ٸ</w:t>
      </w:r>
      <w:r>
        <w:rPr/>
        <w:t>�</w:t>
      </w:r>
      <w:r>
        <w:rPr/>
        <w:t>ʜ#�{�r��M�#dF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y��B���F����$u</w:t>
      </w:r>
      <w:r>
        <w:rPr>
          <w:rtl w:val="true"/>
        </w:rPr>
        <w:t>ݹ</w:t>
      </w:r>
      <w:r>
        <w:rPr/>
        <w:t>#����Q#�o�&amp;�Em#J��R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0'���`#�#Oƹ�GDԮ%���m#5���#�=���?�*��m��jVx�!�$#�1��#n�}nt[�X��#2N�Z�I��̬�:##jVQ��#�Mp��4</w:t>
      </w:r>
      <w:r>
        <w:rPr/>
        <w:t>褣</w:t>
      </w:r>
      <w:r>
        <w:rPr/>
        <w:t>#���ǭZ��H##I�h�pA�</w:t>
      </w:r>
      <w:r>
        <w:rPr>
          <w:rtl w:val="true"/>
        </w:rPr>
        <w:t>ؽ</w:t>
      </w:r>
      <w:r>
        <w:rPr/>
        <w:t>1</w:t>
      </w:r>
      <w:r>
        <w:rPr>
          <w:rtl w:val="true"/>
        </w:rPr>
        <w:t>ם�ץ</w:t>
      </w:r>
      <w:r>
        <w:rPr/>
        <w:t>�</w:t>
      </w:r>
      <w:r>
        <w:rPr/>
        <w:t>.B�*cn#�sZÉ5�3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r��J</w:t>
      </w:r>
      <w:r>
        <w:rPr/>
        <w:t>ާ</w:t>
      </w:r>
      <w:r>
        <w:rPr/>
        <w:t>n#Z�h�5�#C�·#�t�B"�V#�ғ���/#�k#�bs��#����Yu)��)#�A���?̟Δ���ĮlL��Mo�#�4���&lt;�+Q+�f#��&gt;�SR#HC�iÚm#��Ph���@##�f�</w:t>
        <w:br/>
        <w:t>C�3Fh#�ZJRh5B���5R�M��9��'&gt;�#j</w:t>
      </w:r>
      <w:r>
        <w:rPr/>
        <w:t>٦</w:t>
      </w:r>
      <w:r>
        <w:rPr/>
        <w:t>�</w:t>
      </w:r>
      <w:r>
        <w:rPr/>
        <w:t>kM�����,#��#̬�#!8��V-g��1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=Fj��#�#j�#�*�#�]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��#r�m#�-</w:t>
      </w:r>
      <w:r>
        <w:rPr>
          <w:rtl w:val="true"/>
        </w:rPr>
        <w:t>ݳ</w:t>
      </w:r>
      <w:r>
        <w:rPr/>
        <w:t>e��#�"�##8���Q��#3';2�Ŭ#�:J��Ԇ#O"�#�����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ţ��,G�8!�#�*a(#|�����#</w:t>
      </w:r>
      <w:r>
        <w:rPr/>
        <w:t>٫</w:t>
      </w:r>
      <w:r>
        <w:rPr/>
        <w:t>UJ1�\�S�&amp;̯�4���U�##��E�e���z�Zv�#K/#��#�j</w:t>
        <w:tab/>
        <w:t>�#��r###�Y�K�qm�&amp;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</w:t>
        <w:tab/>
        <w:t>��#�s�l�#Z�er�pH��HU����YAJ�M��r��FB���&lt;���:��Ǎ�#��0��&lt;~##E"�#�8�#V#pt�#�</w:t>
      </w:r>
      <w:r>
        <w:rPr>
          <w:rtl w:val="true"/>
        </w:rPr>
        <w:t>ظג</w:t>
      </w:r>
      <w:r>
        <w:rPr/>
        <w:t>���</w:t>
      </w:r>
      <w:r>
        <w:rPr/>
        <w:t>U�Q���&amp;�y�y</w:t>
        <w:br/>
        <w:t>#�\�i�&lt;H�._&lt;�M�z�#�'��#��#�R.0V�5����.�[# }j\6#9#�H���</w:t>
        <w:tab/>
        <w:t>ǹ#e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k�q�#wZ�Ҵ��4�#y#n�zք</w:t>
        <w:tab/>
        <w:t>���#�#ņ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#p��Ir�~�#_��#�gy�#m��T�X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�X�9F�#x�#:���yC�_?#��`���Cu�#������[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c�#��\�#�w`�=�#�Z���5�c�n#�U=$g=d�#.�</w:t>
        <w:tab/>
        <w:t>,��i#N�1S�K#0��#2$i��#�T�u;�#��#�E�{�#�</w:t>
      </w:r>
      <w:r>
        <w:rPr/>
        <w:t>֘</w:t>
      </w:r>
      <w:r>
        <w:rPr/>
        <w:t>[#�&lt;,��#?�</w:t>
      </w:r>
      <w:r>
        <w:rPr>
          <w:rtl w:val="true"/>
        </w:rPr>
        <w:t>֐���</w:t>
      </w:r>
      <w:r>
        <w:rPr/>
        <w:t>#4</w:t>
      </w:r>
      <w:r>
        <w:rPr/>
        <w:t>�iQ�#W.�%˰�#�]���hd�&amp;</w:t>
      </w:r>
      <w:r>
        <w:rPr>
          <w:rtl w:val="true"/>
        </w:rPr>
        <w:t>ݜ�</w:t>
      </w:r>
      <w:r>
        <w:rPr/>
        <w:tab/>
      </w:r>
      <w:r>
        <w:rPr/>
        <w:t>8</w:t>
      </w:r>
      <w:r>
        <w:rPr/>
        <w:t>v&lt;հ��V5e�6�ҰK��@��_��*u���j�$�#�</w:t>
        <w:tab/>
        <w:t>?�#���;��f�3����c#�#�</w:t>
        <w:br/>
        <w:t>̵8�������G��</w:t>
      </w:r>
    </w:p>
    <w:p>
      <w:pPr>
        <w:pStyle w:val="PreformattedText"/>
        <w:bidi w:val="0"/>
        <w:jc w:val="left"/>
        <w:rPr/>
      </w:pPr>
      <w:r>
        <w:rPr/>
        <w:t>q�bObZ�n�Ar��,~l#�</w:t>
      </w:r>
      <w:r>
        <w:rPr/>
        <w:t>ְ</w:t>
      </w:r>
      <w:r>
        <w:rPr/>
        <w:t>Z�1eE##+��#��#��</w:t>
        <w:br/>
        <w:t>�~����m�-�xS&lt;�</w:t>
        <w:br/>
        <w:t>?2[��#�b�ϵo}N�*�[1iy��S:#���#G�\S��B�a�I���jrɎ#&lt;~g�#�YT�#�_������u�-8��W2&lt;�m��6s�E�#{#y#�s�M����#Z}�#3v6?�?�k#dK$�M�</w:t>
      </w:r>
      <w:r>
        <w:rPr/>
        <w:t>ܹ��</w:t>
      </w:r>
      <w:r>
        <w:rPr/>
        <w:t>#�*�����</w:t>
      </w:r>
      <w:r>
        <w:rPr>
          <w:rtl w:val="true"/>
        </w:rPr>
        <w:t>ߗ</w:t>
      </w:r>
      <w:r>
        <w:rPr/>
        <w:t>���</w:t>
      </w:r>
      <w:r>
        <w:rPr/>
        <w:t>?*з#�m�9iUF?#���#�+��v̊#=</w:t>
        <w:tab/>
        <w:t>���##�8�Cl^#�a�0�4���ď�#�hp?�$#�8�#"�#�f���#ԍ�r��1E�.A�##</w:t>
        <w:br/>
        <w:t>�4�)-��y#&amp;�o0c��#R��LQ���4�ƐQ��M��1IK�P#FqFh�(#7f����YJ�p���1Y����#��#SKQ���Y��$�����EH$ӥeV�h#�|�x?</w:t>
      </w:r>
      <w:r>
        <w:rPr/>
        <w:t>֫</w:t>
      </w:r>
      <w:r>
        <w:rPr/>
        <w:t>?#�-�o��OM��\�񜓲!</w:t>
      </w:r>
      <w:r>
        <w:rPr/>
        <w:t>ٚ</w:t>
      </w:r>
      <w:r>
        <w:rPr/>
        <w:t>#v���#a��&lt;��#0Ǳ�^"#�i#P��ʠ#��TO#�o�wg�f��.���"�M��###S�#�ӛv</w:t>
      </w:r>
      <w:r>
        <w:rPr/>
        <w:t>؇�</w:t>
      </w:r>
      <w:r>
        <w:rPr/>
        <w:t>ԍ</w:t>
        <w:br/>
        <w:t>�P/��#��#�C7����$��t��#��U�#&gt;��q���##=�GA�#3)W��a��4v�� �?�#Z��##��?յ�� �#</w:t>
        <w:br/>
        <w:t>�</w:t>
      </w:r>
      <w:r>
        <w:rPr>
          <w:rtl w:val="true"/>
        </w:rPr>
        <w:t>߻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��{��W���)��ji��\O(lq+��[s�#�������Km���&lt;r�&lt;D</w:t>
      </w:r>
      <w:r>
        <w:rPr>
          <w:rtl w:val="true"/>
        </w:rPr>
        <w:t>ݷ</w:t>
      </w:r>
      <w:r>
        <w:rPr/>
        <w:t>F����\�?�#���</w:t>
        <w:br/>
        <w:t>�_F��#��r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#:k(�`%���#�X�=�#l��&lt;�#tT��{�}DԘ�n.</w:t>
      </w:r>
      <w:r>
        <w:rPr>
          <w:rtl w:val="true"/>
        </w:rPr>
        <w:t>מ</w:t>
      </w:r>
      <w:r>
        <w:rPr/>
        <w:t>�</w:t>
      </w:r>
      <w:r>
        <w:rPr/>
        <w:t>չj��</w:t>
      </w:r>
      <w:r>
        <w:rPr>
          <w:rtl w:val="true"/>
        </w:rPr>
        <w:t>ﻌ</w:t>
      </w:r>
      <w:r>
        <w:rPr/>
        <w:t>#��kBKyOE��?�\�'#�Y</w:t>
      </w:r>
      <w:r>
        <w:rPr/>
        <w:t>݇��</w:t>
      </w:r>
    </w:p>
    <w:p>
      <w:pPr>
        <w:pStyle w:val="PreformattedText"/>
        <w:bidi w:val="0"/>
        <w:jc w:val="left"/>
        <w:rPr/>
      </w:pPr>
      <w:r>
        <w:rPr/>
        <w:t>#I��ӥdI��w##����PH)���</w:t>
      </w:r>
      <w:r>
        <w:rPr>
          <w:rtl w:val="true"/>
        </w:rPr>
        <w:t>ڟ</w:t>
      </w:r>
      <w:r>
        <w:rPr/>
        <w:t>hn�&lt;�%Z��;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c��(N#�TPDY#*�#CVV</w:t>
        <w:tab/>
        <w:t>1�#�]0�#+���&amp;��F/�rb��ƹ��|K#��&amp;(�#��h��+����9�vf�l����#Q]#�V#r��#�x`��##$�#��k����f��(#�#Ao�e���l$�Ikck*��u����</w:t>
      </w:r>
      <w:r>
        <w:rPr/>
        <w:t>ֳ</w:t>
      </w:r>
      <w:r>
        <w:rPr/>
        <w:t>d}�#�1��G#</w:t>
      </w:r>
      <w:r>
        <w:rPr/>
        <w:t>֭</w:t>
      </w:r>
      <w:r>
        <w:rPr/>
        <w:t>2I�Q���5#�+v�;</w:t>
      </w:r>
      <w:r>
        <w:rPr>
          <w:rtl w:val="true"/>
        </w:rPr>
        <w:t>ל</w:t>
      </w:r>
      <w:r>
        <w:rPr/>
        <w:t>�</w:t>
      </w:r>
      <w:r>
        <w:rPr/>
        <w:t>Kk#�G#�����#2������v�k{og��'\8�N��hr5��&lt;́�#&gt;�����3h�#�7�#^���9\t�wm3��&gt;$#JniW�#zL���</w:t>
        <w:br/>
        <w:t>=�h6�uck/���$!���9��1ZN�l(d�����#+G#R��� v����#Xhq�#�#��z|�#</w:t>
      </w:r>
      <w:r>
        <w:rPr>
          <w:rtl w:val="true"/>
        </w:rPr>
        <w:t>ץ</w:t>
      </w:r>
      <w:r>
        <w:rPr/>
        <w:t>i�T[#�</w:t>
        <w:br/>
        <w:t>#��vn#?��5�Q�M�Cv#[gO�#?U���l�1�4Y&lt;��L����rX�+Ƣ</w:t>
      </w:r>
      <w:r>
        <w:rPr>
          <w:rtl w:val="true"/>
        </w:rPr>
        <w:t>ߵ</w:t>
      </w:r>
      <w:r>
        <w:rPr/>
        <w:t>^�C��GgonI�#,�</w:t>
      </w:r>
      <w:r>
        <w:rPr>
          <w:rtl w:val="true"/>
        </w:rPr>
        <w:t>أ</w:t>
      </w:r>
      <w:r>
        <w:rPr/>
        <w:t>��</w:t>
      </w:r>
      <w:r>
        <w:rPr/>
        <w:t>#=</w:t>
        <w:tab/>
        <w:t>#�#�)�#cc�#*�##b?</w:t>
        <w:br/>
        <w:t>�L#�#H�z�e�H�$����K#�$~5�M&gt;i#��#��A��?����#�V�x��#�s)E</w:t>
      </w:r>
      <w:r>
        <w:rPr/>
        <w:t>؁</w:t>
      </w:r>
      <w:r>
        <w:rPr/>
        <w:t>��</w:t>
      </w:r>
      <w:r>
        <w:rPr/>
        <w:tab/>
        <w:t>�F&gt;���lk*$�/U&gt;vh##^I;O#�Y�#�&amp;�#�#��#H��#x�V�t�</w:t>
      </w:r>
      <w:r>
        <w:rPr/>
        <w:t>ۨ��</w:t>
      </w:r>
      <w:r>
        <w:rPr/>
        <w:t>2�K%��4����#��q�|#��[K#��[��=��#3�M��#5��&amp;��m�c��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}��)5#�$�#Xр�v#��#�����O�Yk,T�#�"��Rd��1Ө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�{#�k����5��ѕa �(Q���#���]��\D�M���#�OZ&gt;3#�5��?w�#@Z���#�a8��4��)�|f�&gt;#�Z�4c��I#̱#�~v</w:t>
      </w:r>
      <w:r>
        <w:rPr/>
        <w:t>縩</w:t>
      </w:r>
      <w:r>
        <w:rPr/>
        <w:t>4�#���l[q�w�p�,dJ�&lt;1�ũD�Klc{{u#��l#?�S�u�;�^;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0y</w:t>
        <w:br/>
        <w:t>�ʹ2�z���+#B�#&amp;�S��E!8'�I����;#j3��2����uУW:#�O��f�u�#�ϘÞ</w:t>
      </w:r>
      <w:r>
        <w:rPr>
          <w:rtl w:val="true"/>
        </w:rPr>
        <w:t>ت��</w:t>
      </w:r>
      <w:r>
        <w:rPr/>
        <w:t>4</w:t>
      </w:r>
      <w:r>
        <w:rPr/>
        <w:t>[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ǯzp#:�</w:t>
        <w:br/>
        <w:t>ԛ#v��#&gt;s�8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9#JF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L�-#�b9&lt;�#�zs)'�#Zf��#���}i�"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$�#�4�);P;#HXt����P�#�#�(#�K�F8�##�)#`t��#fv�yl=\�#*k}�U�#_i��*V�^N7�GU-�}[�=d�W��V�&amp;�8�|�;�#��g�</w:t>
      </w:r>
      <w:r>
        <w:rPr>
          <w:rtl w:val="true"/>
        </w:rPr>
        <w:t>ץ</w:t>
      </w:r>
      <w:r>
        <w:rPr/>
        <w:t xml:space="preserve">j���N3�q��ͩ�##��U]�#�#4a#�b�;A��R�0�#V���k�b{��YX#�#'#���#Z��Kx�E�� 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�#�*Sg#i��������;���,��J4�W9��v#�3"#!�g�#�D����#</w:t>
      </w:r>
      <w:r>
        <w:rPr/>
        <w:t>瞜�</w:t>
      </w:r>
      <w:r>
        <w:rPr/>
        <w:t>7t���M#��#dh�v�8�@��#K����:�f�#�</w:t>
        <w:br/>
        <w:t>����^47#�2G�#�-��;��Xa�Q�������ͥ��p��-�##��#�G������4U�#?2#~#</w:t>
      </w:r>
      <w:r>
        <w:rPr/>
        <w:t>浵�</w:t>
      </w:r>
      <w:r>
        <w:rPr/>
        <w:t>*�Z��P,V�G�P�#�#FN=�V��</w:t>
        <w:tab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</w:t>
      </w:r>
      <w:r>
        <w:rPr>
          <w:rtl w:val="true"/>
        </w:rPr>
        <w:t>ב</w:t>
      </w:r>
      <w:r>
        <w:rPr/>
        <w:t>IҊWh#��1/�y�/��*O�]z�⢣�:�!���*�t�2&amp;���#��;��\�'����P�E�1����A�q�#\�"��#:�Y�Ǖ</w:t>
      </w:r>
      <w:r>
        <w:rPr>
          <w:rtl w:val="true"/>
        </w:rPr>
        <w:t>إ</w:t>
      </w:r>
      <w:r>
        <w:rPr/>
        <w:t>{�-�#V�V]��#����z��i�N� ��#�;�74��:�4��@�4QI�h#��PM0</w:t>
        <w:br/>
        <w:t>i�KI�b</w:t>
        <w:br/>
        <w:t>))###��[�%�M&amp;�a#��#q���k6{(���# ]�f3��&gt;�</w:t>
      </w:r>
      <w:r>
        <w:rPr>
          <w:rtl w:val="true"/>
        </w:rPr>
        <w:t>־</w:t>
      </w:r>
      <w:r>
        <w:rPr/>
        <w:t>�</w:t>
      </w:r>
      <w:r>
        <w:rPr/>
        <w:t>u4W�%���/l��Oz�����#��n#iU �^�#)�e%�#�</w:t>
      </w:r>
      <w:r>
        <w:rPr/>
        <w:t>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QRå;oi$#��Q�~��#/�</w:t>
      </w:r>
      <w:r>
        <w:rPr/>
        <w:t>ܸ�</w:t>
      </w:r>
      <w:r>
        <w:rPr/>
        <w:t>#���S#&lt;��ui#!��V��8�#Bb���J7@��}#V+#T��N9��y!�O��,��n�jE�n#8�#�^�����rp</w:t>
      </w:r>
      <w:r>
        <w:rPr/>
        <w:t>薪</w:t>
      </w:r>
      <w:r>
        <w:rPr>
          <w:rtl w:val="true"/>
        </w:rPr>
        <w:t>܇</w:t>
      </w:r>
      <w:r>
        <w:rPr/>
        <w:t>bp{:#I#�����⣷Qy#�ЅC�zv�P�d-#1� �2k~�#������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}:Vd�7w%���</w:t>
      </w:r>
    </w:p>
    <w:p>
      <w:pPr>
        <w:pStyle w:val="PreformattedText"/>
        <w:bidi w:val="0"/>
        <w:jc w:val="left"/>
        <w:rPr/>
      </w:pPr>
      <w:r>
        <w:rPr/>
        <w:t>;N#���#$�?�F�n��p�Ws</w:t>
        <w:br/>
        <w:t>�Z"��#r�[�d#5#W�Y#�#�O�t.��#=*�":�q��T�T���N3rI�M�&lt;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5b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+5IF\6=#Rj�#]�*J�Z�XeR����D�F0qZ�2#r�'�</w:t>
      </w:r>
      <w:r>
        <w:rPr/>
        <w:t>榵</w:t>
      </w:r>
      <w:r>
        <w:rPr/>
        <w:t>!�#�#z�70#�q�~l�ф##�#D���R�$�XA�qr�U���#^j����F~�#W�#-�#</w:t>
      </w:r>
      <w:r>
        <w:rPr>
          <w:rtl w:val="true"/>
        </w:rPr>
        <w:t>ڲ</w:t>
      </w:r>
      <w:r>
        <w:rPr/>
        <w:t>��</w:t>
      </w:r>
      <w:r>
        <w:rPr/>
        <w:t>Sq&amp;9kæ��է����C#O(��M����O�l_�kkp;��!r�4�</w:t>
        <w:tab/>
        <w:t>#dn��+����ҬI����j�������42�n�U���H��Ry��|�$z`c�#}��##7\F?#�jF%4y�$a��̑��oG���h�E-`���H�#�</w:t>
      </w:r>
      <w:r>
        <w:rPr/>
        <w:t>֮</w:t>
      </w:r>
      <w:r>
        <w:rPr/>
        <w:t>^�%��#�#��Z4�a��%�@�#)Ǩ#��-#�#��#?�B�e��V�Uof�|:�T##��#���#/m�8�A�C�G6�q#%#�#$�f�#[�### �]Jn;���ĺ�n�U#�</w:t>
        <w:br/>
        <w:t>�#�a1�����?ҧ�$�j.$�## g#4^u��r$</w:t>
      </w:r>
    </w:p>
    <w:p>
      <w:pPr>
        <w:pStyle w:val="PreformattedText"/>
        <w:bidi w:val="0"/>
        <w:jc w:val="left"/>
        <w:rPr/>
      </w:pPr>
      <w:r>
        <w:rPr/>
        <w:t>'%{q�í#�}��*j�k�#0#%#�|</w:t>
      </w:r>
      <w:r>
        <w:rPr>
          <w:rtl w:val="true"/>
        </w:rPr>
        <w:t>ص</w:t>
      </w:r>
      <w:r>
        <w:rPr/>
        <w:t>o~+gYp�r`�y��zg#��#@#�U�S�ëS3{��d�)G?�3`�����~��\up?J�{�}�ƒ##y��#J¯�cY��R�L�!v=#�hQ�E{�##r�#*y5Ύ#�lsS��m�_�</w:t>
        <w:br/>
        <w:t>#���Y�*x�n�!���? Mo#��#,[�Pg��[�#�#�Vc</w:t>
      </w:r>
      <w:r>
        <w:rPr>
          <w:rtl w:val="true"/>
        </w:rPr>
        <w:t>ס</w:t>
      </w:r>
      <w:r>
        <w:rPr/>
        <w:t>��</w:t>
      </w:r>
      <w:r>
        <w:rPr/>
        <w:t>;K�#�#� �:UX��X�#�l�9�I�+�##4���ȣ��#�#J�&amp;v�O#��$C ,X#�^�`.�#����M���SQ��v�2I��#����g��^c�#%,}�Y�eh�pZ��</w:t>
      </w:r>
    </w:p>
    <w:p>
      <w:pPr>
        <w:pStyle w:val="PreformattedText"/>
        <w:bidi w:val="0"/>
        <w:jc w:val="left"/>
        <w:rPr/>
      </w:pPr>
      <w:r>
        <w:rPr/>
        <w:t>-'�\#�</w:t>
      </w:r>
      <w:r>
        <w:rPr>
          <w:rtl w:val="true"/>
        </w:rPr>
        <w:t>ޖ</w:t>
      </w:r>
      <w:r>
        <w:rPr/>
        <w:t>��</w:t>
      </w:r>
      <w:r>
        <w:rPr/>
        <w:t>P �#�#�&amp;��X�#�#G##��mW=�#f�0O#t���a��1�V����!�#L#�\�jͰ�ir�� �N�mM^H���z�rk#�Ůue��#�#���K@%w#�5�I���#�8q�9�B��m&amp;D���Y��C�J�pʄ#?Θ�$��#�e��+�!�9�#�?#Wn|/o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d#g��C�S=��#��]X+#</w:t>
        <w:tab/>
        <w:br/>
        <w:t>�1���c����N���:���#�ҳ����W���k��m�-#PH��Hg]��d/�qҺ&lt;��\��6��\6#�kt4~4�ȯ8��/��#�nëF���qžd��m�%?Ҭ</w:t>
      </w:r>
      <w:r>
        <w:rPr/>
        <w:t>߶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</w:t>
        <w:tab/>
        <w:t>�#rO�:�#�&gt;�0F</w:t>
        <w:br/>
        <w:t>(#g5��06��N��]v��U�7q�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#��t`���?�%�#��#�b85I|Mx#�i��Q���/�'5�V�9����U�ah���&amp;Nx{X��L#'�w��m�'�</w:t>
      </w:r>
      <w:r>
        <w:rPr/>
        <w:t>ۜ���</w:t>
      </w:r>
      <w:r>
        <w:rPr/>
        <w:t>-��+H�V�bI##�&gt;�#)�j���`?��������:�"��t����#U�6##�^�</w:t>
      </w:r>
      <w:r>
        <w:rPr>
          <w:rtl w:val="true"/>
        </w:rPr>
        <w:t>ܚ</w:t>
      </w:r>
      <w:r>
        <w:rPr/>
        <w:t>z���#mO��r�}�?�/�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C�i}Z���S������U�a�##\�'��u #�q������j�&lt;��#�J"����Kf�K�Z��z����###de9���#��==)A�08��#���&gt;��s�%��X1�J�NF�#�H5#�K#</w:t>
      </w:r>
      <w:r>
        <w:rPr/>
        <w:t>뜞��</w:t>
      </w:r>
      <w:r>
        <w:rPr/>
        <w:t>l��Xd��ʅ##��#���@-#J����'�����r^\L�e��^�c�PQ����:���&amp;Nh�5���|#=�q</w:t>
        <w:br/>
        <w:t>+�7�$�x=~��"^</w:t>
      </w:r>
      <w:r>
        <w:rPr/>
        <w:t>݁</w:t>
      </w:r>
      <w:r>
        <w:rPr/>
        <w:t>#��P@'?�3���#�1��WD��4#�Weq#A#�#��Kr#���Ex�y�q��</w:t>
      </w:r>
      <w:r>
        <w:rPr/>
        <w:t>ꍔ</w:t>
      </w:r>
      <w:r>
        <w:rPr/>
        <w:t>Sc��#ըO��V`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F�a�</w:t>
      </w:r>
      <w:r>
        <w:rPr>
          <w:rtl w:val="true"/>
        </w:rPr>
        <w:t>ة</w:t>
      </w:r>
      <w:r>
        <w:rPr/>
        <w:t>#��w�#p|��W:z#�##�G�NT����*��c�#-�#�W�(Y%#zR�U_</w:t>
      </w:r>
      <w:r>
        <w:rPr/>
        <w:t>𭾻</w:t>
      </w:r>
      <w:r>
        <w:rPr/>
        <w:t>O̞F:o��Y�˛v�&gt;�}3��W�$�z�N��#u�#m�7$i˥�K\�#Z|�`U��#p##�A\����#0K#���#�2#��#���k����x��#t�jʗK��m#�K8#�#f��:#�]Q��tO�D7:��d$p&lt;�#;Cp���&lt;T�#o��[�#U��#�i&amp;�c#��g��#?�;Ãf�</w:t>
        <w:br/>
        <w:t>#јq�</w:t>
      </w:r>
      <w:r>
        <w:rPr/>
        <w:t>骅</w:t>
      </w:r>
      <w:r>
        <w:rPr/>
        <w:t>oi$oN</w:t>
        <w:tab/>
        <w:t>F^�k�#}�#�</w:t>
        <w:br/>
        <w:t>���&lt;��1)�'�T�cd*���y�p#3#�V���W�#@Z���*��#t,��R�;�)�+[ƀi^���#��</w:t>
        <w:tab/>
        <w:t>���6��#h�##x</w:t>
      </w:r>
      <w:r>
        <w:rPr>
          <w:rtl w:val="true"/>
        </w:rPr>
        <w:t>޹</w:t>
      </w:r>
      <w:r>
        <w:rPr/>
        <w:t>#nvvT�#}#0�Zl</w:t>
        <w:tab/>
        <w:t>�#k�yH#��a���w#��ҥ���^�'"��0,Y���#vyϯ��u�#���l?��#���#���_#�Vq��#H�#3/�H�#�os�T��}#��ğZN=)#.pO^�#Φ�#Mȡ�(v��z#W:�qq�#</w:t>
        <w:tab/>
        <w:t>#��##:</w:t>
      </w:r>
      <w:r>
        <w:rPr>
          <w:rtl w:val="true"/>
        </w:rPr>
        <w:t>ڋ</w:t>
      </w:r>
      <w:r>
        <w:rPr/>
        <w:t>~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Մ?�a��</w:t>
      </w:r>
      <w:r>
        <w:rPr/>
        <w:t>歔�</w:t>
      </w:r>
      <w:r>
        <w:rPr/>
        <w:t>P����US�$]��9#��#�g�f�[��n-��R</w:t>
        <w:tab/>
        <w:t xml:space="preserve">��##�V��Ff�1���#�#&lt;R�!�?#bc6��@ǧ�4�# </w:t>
      </w:r>
      <w:r>
        <w:rPr>
          <w:rtl w:val="true"/>
        </w:rPr>
        <w:t>ܨ</w:t>
      </w:r>
      <w:r>
        <w:rPr/>
        <w:t>##�SP��#&gt;��j�#z�d�Vby#��(�"�QIFh#k#}Fh�5�</w:t>
        <w:br/>
        <w:t>##H��k��s'�^#��E&amp;#</w:t>
      </w:r>
      <w:r>
        <w:rPr>
          <w:rtl w:val="true"/>
        </w:rPr>
        <w:t>ޥ</w:t>
      </w:r>
      <w:r>
        <w:rPr/>
        <w:t xml:space="preserve"> </w:t>
      </w:r>
      <w:r>
        <w:rPr/>
        <w:t>y��;��#&lt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J�+��#��#�"�S�\����n#</w:t>
      </w:r>
      <w:r>
        <w:rPr>
          <w:rtl w:val="true"/>
        </w:rPr>
        <w:t>ו</w:t>
      </w:r>
      <w:r>
        <w:rPr/>
        <w:t>��</w:t>
      </w:r>
      <w:r>
        <w:rPr/>
        <w:t>Y`,���u�]#���#mhJ�#�*x?����SQ�ғh��#�i ��m�|#�#�&amp;�l���Ќ##�b��#����Y��ŵŎ��&lt;rM#�i� �`#�J�o����Cl�</w:t>
      </w:r>
    </w:p>
    <w:p>
      <w:pPr>
        <w:pStyle w:val="PreformattedText"/>
        <w:bidi w:val="0"/>
        <w:jc w:val="left"/>
        <w:rPr/>
      </w:pPr>
      <w:r>
        <w:rPr/>
        <w:t>,7���c#�##���?��iF��OV��i#�#A,R���T#�ÁY:�#u+�#)�8�I� ?�#��OT�C#D�</w:t>
        <w:tab/>
        <w:t>b�?x��x�#�</w:t>
        <w:tab/>
        <w:t>�k*�y���o;e���?�k��G�ONqk��W�#K�[�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*�)�%_�q�+"6-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V]63�%�O9��G�$Ө���+�r��#���A#kh�L##���#P��?�o?��</w:t>
      </w:r>
      <w:r>
        <w:rPr/>
        <w:t>݇</w:t>
      </w:r>
      <w:r>
        <w:rPr/>
        <w:t>lx#d�kΕ#����G#��;</w:t>
      </w:r>
      <w:r>
        <w:rPr/>
        <w:t>槴</w:t>
      </w:r>
      <w:r>
        <w:rPr/>
        <w:t>]�ÿ#2�M�G#2�##@�#�yf,</w:t>
      </w:r>
      <w:r>
        <w:rPr/>
        <w:t>䋌</w:t>
      </w:r>
      <w:r>
        <w:rPr/>
        <w:t>4���V2�%#</w:t>
      </w:r>
      <w:r>
        <w:rPr/>
        <w:t>٢</w:t>
      </w:r>
      <w:r>
        <w:rPr/>
        <w:t>��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�V�g�\�##</w:t>
      </w:r>
      <w:r>
        <w:rPr/>
        <w:t>֞</w:t>
      </w:r>
    </w:p>
    <w:p>
      <w:pPr>
        <w:pStyle w:val="PreformattedText"/>
        <w:bidi w:val="0"/>
        <w:jc w:val="left"/>
        <w:rPr/>
      </w:pPr>
      <w:r>
        <w:rPr/>
        <w:t>F����H#�^i��K��4�}!�#��#I�!��!4�\�f���hB���#��#.{SI��%#s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Y#�##U�#��z�#��f�#��+�}�\�OSPj���I��Sv�N�Ti��6e#F?�#�R##</w:t>
      </w:r>
      <w:r>
        <w:rPr>
          <w:rtl w:val="true"/>
        </w:rPr>
        <w:t>ש</w:t>
      </w:r>
      <w:r>
        <w:rPr/>
        <w:t>#�%s'nc@[#g</w:t>
        <w:tab/>
        <w:t>��#��jCo�##�(</w:t>
      </w:r>
      <w:r>
        <w:rPr>
          <w:rtl w:val="true"/>
        </w:rPr>
        <w:t>ۼ</w:t>
      </w:r>
      <w:r>
        <w:rPr/>
        <w:t>��</w:t>
      </w:r>
      <w:r>
        <w:rPr/>
        <w:t>j�#�#�Ԗ#?�}���2�</w:t>
        <w:tab/>
        <w:t xml:space="preserve"> �###�T�dYI�h��@}N�V�������V�es�#��#�&amp;����`�#�ҝ�(�|L�nʨ���@�-��tO$W+�#���#�^���#�)?0ϵf)e^W'=:qZ6���n�����#��#�Mg#�Nj</w:t>
      </w:r>
      <w:r>
        <w:rPr>
          <w:rtl w:val="true"/>
        </w:rPr>
        <w:t>ޝ</w:t>
      </w:r>
      <w:r>
        <w:rPr/>
        <w:t>v%�dbCF</w:t>
        <w:tab/>
        <w:t>�&lt;URT�H'#</w:t>
      </w:r>
      <w:r>
        <w:rPr/>
        <w:t>ׇ</w:t>
      </w:r>
      <w:r>
        <w:rPr/>
        <w:t>w�1�e</w:t>
      </w:r>
      <w:r>
        <w:rPr/>
        <w:t>걎</w:t>
      </w:r>
      <w:r>
        <w:rPr/>
        <w:t>#pM5#�##��u���$�i�`x�-#�#U�f����J���wЪ�$�A"H��L#��Z,��O,#p:Qeb#7�#�#���t�B#�ly�%#owc&gt;��#�a�ǁ�ZC�+��#G�L#���9</w:t>
      </w:r>
      <w:r>
        <w:rPr>
          <w:rtl w:val="true"/>
        </w:rPr>
        <w:t>ۥ</w:t>
      </w:r>
      <w:r>
        <w:rPr/>
        <w:t>�</w:t>
      </w:r>
      <w:r>
        <w:rPr/>
        <w:t>#c�5�Z��A�#F��YH�fr���MH�͊</w:t>
      </w:r>
      <w:r>
        <w:rPr>
          <w:rtl w:val="true"/>
        </w:rPr>
        <w:t>ڴ</w:t>
      </w:r>
      <w:r>
        <w:rPr/>
        <w:t xml:space="preserve"> </w:t>
      </w:r>
      <w:r>
        <w:rPr/>
        <w:t>F�J¼`�HGy</w:t>
      </w:r>
    </w:p>
    <w:p>
      <w:pPr>
        <w:pStyle w:val="PreformattedText"/>
        <w:bidi w:val="0"/>
        <w:jc w:val="left"/>
        <w:rPr/>
      </w:pPr>
      <w:r>
        <w:rPr/>
        <w:t>y#�&amp;zt��jn#�</w:t>
      </w:r>
      <w:r>
        <w:rPr/>
        <w:t>씃��</w:t>
      </w:r>
      <w:r>
        <w:rPr/>
        <w:t>&gt;�#�����=��?��#\�#C�#�8l�0X�&lt;6��&amp;�o�n#�#L��#�����#7e�#?E�</w:t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֐</w:t>
      </w:r>
      <w:r>
        <w:rPr/>
        <w:t>Z.�h�y#a�6##��~��&lt;G�VU:u����,���P?,W-#Yϰ,I��#�f3�C�&lt;!4��H�##��####</w:t>
      </w:r>
      <w:r>
        <w:rPr/>
        <w:t>䟦</w:t>
      </w:r>
      <w:r>
        <w:rPr/>
        <w:t>*��n��o###6O�#w:�#�ʿ';~L}p��:�&lt;#�o#]&gt;�V8r#x#�f��#�3����I#</w:t>
        <w:br/>
        <w:t>��#n�#8V��#��u5��K�j�.3����#��&lt;[�;#R���#u</w:t>
      </w:r>
      <w:r>
        <w:rPr/>
        <w:t>짶�</w:t>
      </w:r>
      <w:r>
        <w:rPr/>
        <w:t>T�ɺM9w#�9f*q�@?ʪJw��</w:t>
      </w:r>
      <w:r>
        <w:rPr>
          <w:rtl w:val="true"/>
        </w:rPr>
        <w:t>ܒ</w:t>
      </w:r>
      <w:r>
        <w:rPr/>
        <w:t>j�`In3����O�¸��i+##�2N��##r##�</w:t>
      </w:r>
      <w:r>
        <w:rPr/>
        <w:t>ֱ</w:t>
      </w:r>
      <w:r>
        <w:rPr/>
        <w:t>u'?�#�&amp;�n�%#�VF�s"#AZ�}�J��4S$#�M�#)�sH@'#�##kҼ+#��[���#3��R##J�]#1#�#�Ѩ�+�����F��z�#��</w:t>
      </w:r>
      <w:r>
        <w:rPr>
          <w:rtl w:val="true"/>
        </w:rPr>
        <w:t>܁</w:t>
      </w:r>
      <w:r>
        <w:rPr/>
        <w:t>W#�g�r#�P?��k#��s�G\ԧ�#F&gt;�</w:t>
      </w:r>
      <w:r>
        <w:rPr>
          <w:rtl w:val="true"/>
        </w:rPr>
        <w:t>ߠ</w:t>
      </w:r>
      <w:r>
        <w:rPr/>
        <w:t>#�P��9�S&amp;V�1�&lt;�l�ռ:�ˮ���# �Q��F��j�Q'��.s�I4��#̊��m2Jx��?��'�#e#����:���###���#�W|U�c!t�+T���\@�I�zL</w:t>
        <w:tab/>
        <w:t>�[�#�##�#�V</w:t>
        <w:br/>
        <w:t>?�!B��΢�G�##</w:t>
      </w:r>
      <w:r>
        <w:rPr/>
        <w:t xml:space="preserve">ֽ </w:t>
      </w:r>
      <w:r>
        <w:rPr/>
        <w:t>#+�#�E@\�K�Rb��MD���&lt;�!)##���#�3����(</w:t>
      </w:r>
      <w:r>
        <w:rPr/>
        <w:t>䎦�</w:t>
      </w:r>
      <w:r>
        <w:rPr/>
        <w:t>j��}���� S�j��WLbzI/�#��#�[�m��OP�����kO{�$-��vS��##�cC#o#���X���#�k�hg�Hx��|�N#z�V#�����#�2��Q�;W���MX�Gg#�y#��&lt;�^�Ju�'�I�}�Q��,��`g#¢��5��m�����o����4��GT��.v#x�8���in�4d�##�#���;^#�b�H�#�#�zԊ��~��~�#�J�#gN�������̍#Ċ���I�#x�#�5X���djrȎ�O*mh���##�n#�W���ihb�g�B�����#�p-�}k���N�h[$�#�9=#��</w:t>
        <w:tab/>
        <w:t>���</w:t>
      </w:r>
      <w:r>
        <w:rPr>
          <w:rtl w:val="true"/>
        </w:rPr>
        <w:t>ץ��</w:t>
      </w:r>
      <w:r>
        <w:rPr>
          <w:rtl w:val="true"/>
        </w:rPr>
        <w:t>-+&gt;���#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٭</w:t>
      </w:r>
      <w:r>
        <w:rPr/>
        <w:t>?Ҳ�S�jq]��W� ����+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6wO1#B��#9����</w:t>
      </w:r>
      <w:r>
        <w:rPr>
          <w:rtl w:val="true"/>
        </w:rPr>
        <w:t>ކ</w:t>
      </w:r>
      <w:r>
        <w:rPr/>
        <w:t>�</w:t>
      </w:r>
      <w:r>
        <w:rPr/>
        <w:t>&gt;#�~h�: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є�f��#�����##:#�F)�c�|����$��X#�H</w:t>
      </w:r>
    </w:p>
    <w:p>
      <w:pPr>
        <w:pStyle w:val="PreformattedText"/>
        <w:bidi w:val="0"/>
        <w:jc w:val="left"/>
        <w:rPr/>
      </w:pPr>
      <w:r>
        <w:rPr/>
        <w:t>##�]V?B#~����0H�z�#�j�4�V��;�J4k�$�N&gt;����&amp;��r%##��j#o`��S9��SG#�#���s9s����Ni)(�##&gt;�~#t��#��jN�#z/�F�#��</w:t>
      </w:r>
      <w:r>
        <w:rPr>
          <w:rtl w:val="true"/>
        </w:rPr>
        <w:t>ڟ</w:t>
      </w:r>
      <w:r>
        <w:rPr/>
        <w:t>ҽ#�!RN9�W�|4?%</w:t>
      </w:r>
      <w:r>
        <w:rPr/>
        <w:t>߱</w:t>
      </w:r>
      <w:r>
        <w:rPr/>
        <w:t>O�^�</w:t>
      </w:r>
      <w:r>
        <w:rPr>
          <w:rtl w:val="true"/>
        </w:rPr>
        <w:t>ی</w:t>
      </w:r>
      <w:r>
        <w:rPr/>
        <w:t>C#A�)�#�H��#`�i##�#�*b%Hc�q��)�a�s�#</w:t>
      </w:r>
      <w:r>
        <w:rPr>
          <w:rtl w:val="true"/>
        </w:rPr>
        <w:t>ק</w:t>
      </w:r>
      <w:r>
        <w:rPr/>
        <w:t>�</w:t>
      </w:r>
      <w:r>
        <w:rPr/>
        <w:t>Dg��#�Ʒ��2V�</w:t>
        <w:tab/>
        <w:t>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s�H��10�,?��</w:t>
      </w:r>
      <w:r>
        <w:rPr>
          <w:rtl w:val="true"/>
        </w:rPr>
        <w:t>׭</w:t>
      </w:r>
      <w:r>
        <w:rPr/>
        <w:t>x���+#����93�Elu�s�vk#��\�</w:t>
      </w:r>
      <w:r>
        <w:rPr>
          <w:rtl w:val="true"/>
        </w:rPr>
        <w:t>ۦ</w:t>
      </w:r>
      <w:r>
        <w:rPr/>
        <w:t>���</w:t>
      </w:r>
      <w:r>
        <w:rPr/>
        <w:t>#���Y�#0O</w:t>
      </w:r>
      <w:r>
        <w:rPr/>
        <w:t>隚�</w:t>
      </w:r>
      <w:r>
        <w:rPr/>
        <w:t>P����H��~�#</w:t>
      </w:r>
      <w:r>
        <w:rPr>
          <w:rtl w:val="true"/>
        </w:rPr>
        <w:t>ݣ</w:t>
      </w:r>
      <w:r>
        <w:rPr/>
        <w:t>#�u#��kIa���#Ve�C�#��#7�5#F��t�#V��KR\ȗ6�$N�Y</w:t>
        <w:br/>
        <w:t>ps�x�</w:t>
      </w:r>
      <w:r>
        <w:rPr/>
        <w:t>݃</w:t>
      </w:r>
      <w:r>
        <w:rPr/>
        <w:t>]#:�'�c�#��+#"���vP#����ʷ��k���b� r#���'�#�#4a����#��g1M#\d8(���rº��9�i#��O��?�?k�#�L?��#��##</w:t>
      </w:r>
      <w:r>
        <w:rPr>
          <w:rtl w:val="true"/>
        </w:rPr>
        <w:t>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gt;�VV�t�Z��2��Ҍ8 �</w:t>
      </w:r>
      <w:r>
        <w:rPr>
          <w:rtl w:val="true"/>
        </w:rPr>
        <w:t>ߦ</w:t>
      </w:r>
      <w:r>
        <w:rPr/>
        <w:t>!W57M6��K!�6�e�]���_�9�]���:]7#�&gt;�?#Y\�F��E��xp��#���X�w#�V��#�@���eH����ı%�</w:t>
      </w:r>
      <w:r>
        <w:rPr/>
        <w:t>֝</w:t>
      </w:r>
      <w:r>
        <w:rPr/>
        <w:t>#��%�{���'�k���.��8���</w:t>
      </w:r>
      <w:r>
        <w:rPr>
          <w:rtl w:val="true"/>
        </w:rPr>
        <w:t>ڨ</w:t>
      </w:r>
      <w:r>
        <w:rPr>
          <w:rtl w:val="true"/>
        </w:rPr>
        <w:t>~�</w:t>
      </w:r>
      <w:r>
        <w:rPr/>
        <w:t>9</w:t>
      </w:r>
      <w:r>
        <w:rPr/>
        <w:t>j&gt;d�:a�H�}�?��S&amp;�#�##[6�)#��q��R��l��+##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$�#�</w:t>
      </w:r>
      <w:r>
        <w:rPr/>
        <w:t>痺</w:t>
      </w:r>
      <w:r>
        <w:rPr/>
        <w:t>ȗ_e$=����#��# �#'#]��n��6#�YI�6�N��=�j�T��)H�i!�S</w:t>
      </w:r>
      <w:r>
        <w:rPr>
          <w:rtl w:val="true"/>
        </w:rPr>
        <w:t>߆</w:t>
      </w:r>
      <w:r>
        <w:rPr/>
        <w:t>#�~c�</w:t>
      </w:r>
      <w:r>
        <w:rPr>
          <w:rtl w:val="true"/>
        </w:rPr>
        <w:t>ߩ���</w:t>
      </w:r>
      <w:r>
        <w:rPr/>
        <w:t>4</w:t>
      </w:r>
      <w:r>
        <w:rPr/>
        <w:t>V�X��#�#ЭnF+�#���g5fJ"Lt�,h#@�t��n@��#�P��?�.h,#���",�#��v#"o#��w�.�</w:t>
      </w:r>
      <w:r>
        <w:rPr>
          <w:rtl w:val="true"/>
        </w:rPr>
        <w:t>܁</w:t>
      </w:r>
      <w:r>
        <w:rPr/>
        <w:t>��</w:t>
      </w:r>
      <w:r>
        <w:rPr/>
        <w:t>#��?:#p�YLq##����A�*�0��~A</w:t>
        <w:br/>
        <w:t>�W��</w:t>
      </w:r>
      <w:r>
        <w:rPr/>
        <w:t>䚖�</w:t>
      </w:r>
      <w:r>
        <w:rPr/>
        <w:t>#l�њi�##'�\d`�&lt;���#�</w:t>
        <w:br/>
        <w:t>�###2:T&amp;�#0HQw#��@</w:t>
        <w:br/>
        <w:t>0##</w:t>
      </w:r>
      <w:r>
        <w:rPr>
          <w:rtl w:val="true"/>
        </w:rPr>
        <w:t>ڃ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�</w:t>
      </w:r>
      <w:r>
        <w:rPr/>
        <w:t>ۨ�</w:t>
      </w:r>
      <w:r>
        <w:rPr/>
        <w:t>N�|���uH}���R�|�'#�y#�j#T�##[��`q��9���;�@X��3���\/#�</w:t>
      </w:r>
      <w:r>
        <w:rPr>
          <w:rtl w:val="true"/>
        </w:rPr>
        <w:t>ס</w:t>
      </w:r>
      <w:r>
        <w:rPr/>
        <w:t>x�#d�#�J����ԭ��1#[�!�6����@��G�=#U�7��o�j��"v�</w:t>
      </w:r>
      <w:r>
        <w:rPr>
          <w:rtl w:val="true"/>
        </w:rPr>
        <w:t>܅</w:t>
      </w:r>
      <w:r>
        <w:rPr/>
        <w:t>X�'#�95�D#���w���+��Io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g�l</w:t>
        <w:br/>
        <w:t>�##�Q</w:t>
      </w:r>
      <w:r>
        <w:rPr/>
        <w:t>۹</w:t>
      </w:r>
      <w:r>
        <w:rPr/>
        <w:t>##�ɬ4�#�5(#)ᵂ�'|��#a�I��#:�t�ֈ�M�d-�_2�"9�#G�� @�#�&gt;��'o9�9&amp;��#��</w:t>
      </w:r>
      <w:r>
        <w:rPr/>
        <w:t>寈���</w:t>
      </w:r>
      <w:r>
        <w:rPr/>
        <w:t>i�#�</w:t>
        <w:tab/>
        <w:t>�8��g#��ə#,�&gt;�#�</w:t>
        <w:tab/>
        <w:t>#���VZ"���U]z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�S�</w:t>
      </w:r>
      <w:r>
        <w:rPr>
          <w:rtl w:val="true"/>
        </w:rPr>
        <w:t>ن</w:t>
      </w:r>
      <w:r>
        <w:rPr/>
        <w:t>�</w:t>
      </w:r>
      <w:r>
        <w:rPr/>
        <w:t>g#�~�ȫ#�#�����]e�U#1��N03�Y�V�Y\�op�\�#����p�A�}�}&lt;O�D#�j(#U</w:t>
      </w:r>
      <w:r>
        <w:rPr>
          <w:rtl w:val="true"/>
        </w:rPr>
        <w:t>ؤ</w:t>
      </w:r>
      <w:r>
        <w:rPr/>
        <w:t>#���x�T##��s��#�k#�0��#�&lt;�#��)�d����|�kp}�#�#�9^���9`�����c##�#Y#8#��ѓl?Y</w:t>
        <w:tab/>
        <w:t>�#c^^</w:t>
      </w:r>
      <w:r>
        <w:rPr/>
        <w:t>틄</w:t>
      </w:r>
      <w:r>
        <w:rPr/>
        <w:t>U�t��#_C�g��#��J�e�#�O�Q�#�)#p�b��nM&amp;i�R#���M#�#f�i�#s�7o�1#%.#�4�)</w:t>
        <w:tab/>
        <w:t>��##)#^;SOZZJ#�K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39�&gt;�z�Y�c�$I�0o�w�_��Բ�K&lt;Z����[h^#N}j��#�f'��|��?��F5���d��]��ø</w:t>
      </w:r>
      <w:r>
        <w:rPr/>
        <w:t>݆</w:t>
      </w:r>
      <w:r>
        <w:rPr/>
        <w:t>^</w:t>
        <w:tab/>
        <w:t>�'m��2#��Q�h</w:t>
      </w:r>
      <w:r>
        <w:rPr>
          <w:rtl w:val="true"/>
        </w:rPr>
        <w:t>ڝ</w:t>
      </w:r>
      <w:r>
        <w:rPr/>
        <w:t>�</w:t>
      </w:r>
      <w:r>
        <w:rPr/>
        <w:t>,��#�E1����n�єg��#x��ø�Y#�O��$�����Qfw(?/##�m���&amp;�x[�S�#�ƿ���&lt;R�V2�R�%##�JHEEX��g'nqY��h���`o#p)�~cXd�n#��##d�=�⥎�.U]�~#h##0:�q�ЏR���qH�0#nI�@D{�X�O#�-{#�b�q��I��}��4#{�a���#�</w:t>
      </w:r>
      <w:r>
        <w:rPr>
          <w:rtl w:val="true"/>
        </w:rPr>
        <w:t>ޜ</w:t>
      </w:r>
      <w:r>
        <w:rPr/>
        <w:t>�</w:t>
      </w:r>
      <w:r>
        <w:rPr/>
        <w:t>##��'��E^�#ӭ(��.ӓ�)ҴP�</w:t>
      </w:r>
    </w:p>
    <w:p>
      <w:pPr>
        <w:pStyle w:val="PreformattedText"/>
        <w:bidi w:val="0"/>
        <w:jc w:val="left"/>
        <w:rPr/>
      </w:pPr>
      <w:r>
        <w:rPr/>
        <w:t>/F �I�P�@�cq##�b2v�qҵu�</w:t>
      </w:r>
      <w:r>
        <w:rPr>
          <w:rtl w:val="true"/>
        </w:rPr>
        <w:t>܅</w:t>
      </w:r>
      <w:r>
        <w:rPr/>
        <w:t>M�#)#Y#4e;�##���&lt;a#}N*��@��#&amp;b'w#�#�#��x�X#��#�r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ʌ{��l�##'��-L�zl�#��d�E[:�+�{ #�X�#zuǱ�:��#����0k����ԙ�8�-#^��8�;W&lt;�N��,�#5�'�l��I�n}�T^��#�+���g|~#v�#�#�#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�d#��K�]K#������#�S�6�]Ŭ����;�</w:t>
        <w:tab/>
        <w:t xml:space="preserve"> =+���Kk���Y##���?C[R�#Q</w:t>
      </w:r>
      <w:r>
        <w:rPr>
          <w:rtl w:val="true"/>
        </w:rPr>
        <w:t>ߡ�</w:t>
      </w:r>
      <w:r>
        <w:rPr>
          <w:rtl w:val="true"/>
        </w:rPr>
        <w:t>)</w:t>
      </w:r>
      <w:r>
        <w:rPr/>
        <w:t>4</w:t>
      </w:r>
      <w:r>
        <w:rPr>
          <w:rtl w:val="true"/>
        </w:rPr>
        <w:t>�#�</w:t>
      </w:r>
      <w:r>
        <w:rPr/>
        <w:t>1</w:t>
      </w:r>
      <w:r>
        <w:rPr/>
        <w:t>f;�?��6�I�6�%�##�y�F$�cQ</w:t>
      </w:r>
      <w:r>
        <w:rPr>
          <w:rtl w:val="true"/>
        </w:rPr>
        <w:t>ߓ</w:t>
      </w:r>
      <w:r>
        <w:rPr/>
        <w:t>]O�aF�-�` #}��##�#=��dn�gMm;E#e#+#f#��k�# �����"#���b��F���#wK+a��x�#���#SX-���&amp;&amp;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I�����/$#YO.~�l</w:t>
      </w:r>
      <w:r>
        <w:rPr>
          <w:rtl w:val="true"/>
        </w:rPr>
        <w:t>ߥ</w:t>
      </w:r>
      <w:r>
        <w:rPr/>
        <w:t>sV#,���b���Ej���#F!#7�dH�#Ԃ@k&amp;��#�8�У��##����#zH��{��o�&gt;^&gt;����Q�ɪE��#�U�#d�c���}3�#��#����%��;�qX��#���Y[|�}I�{�M˓W#�J�D\�R`#K�)</w:t>
        <w:tab/>
        <w:t>�P�#ZTA�D#�</w:t>
      </w:r>
      <w:r>
        <w:rPr>
          <w:rtl w:val="true"/>
        </w:rPr>
        <w:t>׮</w:t>
      </w:r>
      <w:r>
        <w:rPr/>
        <w:t>Y.�#@�</w:t>
        <w:br/>
        <w:t>�#�P�_YW�</w:t>
      </w:r>
      <w:r>
        <w:rPr>
          <w:rtl w:val="true"/>
        </w:rPr>
        <w:t>׬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���#���E����y�H��$</w:t>
      </w:r>
      <w:r>
        <w:rPr/>
        <w:t>֮</w:t>
      </w:r>
      <w:r>
        <w:rPr/>
        <w:tab/>
        <w:t>�k#]#���k4r��9&lt;��]��Q���`�`#T�#*�#1#U�p5+��#��##�</w:t>
        <w:br/>
        <w:t>�#G�!�#Ҕҷ#X�,��#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3\"s�('��I�1���#���#��?��3p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�O$�}0�ҽ#�35t(�&gt;�#.&gt;y�a��O�?*�1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1#����##�#�5�s�^v!�v.;#����PEbX��(��(�</w:t>
      </w:r>
    </w:p>
    <w:p>
      <w:pPr>
        <w:pStyle w:val="PreformattedText"/>
        <w:bidi w:val="0"/>
        <w:jc w:val="left"/>
        <w:rPr/>
      </w:pPr>
      <w:r>
        <w:rPr/>
        <w:t>1#�</w:t>
        <w:tab/>
        <w:t>�:r�w#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</w:t>
      </w:r>
      <w:r>
        <w:rPr/>
        <w:t>覸�</w:t>
      </w:r>
      <w:r>
        <w:rPr/>
        <w:t>?15k`#�M\�ʴQ�#u#5N&lt;�����#Oy!{�=���?#b{�#b��dv-�֌�#`##�=?�5�jz̺4�m�#�e����'�ZY��FS�##`�9�J��^�5{#2$��#��C#y###J��n#,�#&lt;#�n&lt;�����Z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i�i-��[�?+��#�,��</w:t>
      </w:r>
      <w:r>
        <w:rPr/>
        <w:t>۳��</w:t>
      </w:r>
      <w:r>
        <w:rPr/>
        <w:t>#��r\Gw�J�^#.W�z�L#&gt;��Y�#:�N�.��ѵ�f�GC�����.���ȕ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J4��#.ţ󢄤�wH8#��K���[�#�[����FV�'#pG���ա%)�&gt;�&lt;��^�w9�#�%</w:t>
      </w:r>
      <w:r>
        <w:rPr>
          <w:rtl w:val="true"/>
        </w:rPr>
        <w:t>׆</w:t>
      </w:r>
      <w:r>
        <w:rPr/>
        <w:t>��</w:t>
      </w:r>
      <w:r>
        <w:rPr/>
        <w:t>#g��#�oJ�_�#�x�{K�</w:t>
        <w:tab/>
        <w:t>���h�I���&lt;�g�#B�#�5z�-i/3�q�]��Ί��_J��+#F?�a[95�pU������X�w�,W�####��?Z</w:t>
      </w:r>
      <w:r>
        <w:rPr>
          <w:rtl w:val="true"/>
        </w:rPr>
        <w:t>ܓ</w:t>
      </w:r>
      <w:r>
        <w:rPr/>
        <w:t>�</w:t>
      </w:r>
      <w:r>
        <w:rPr/>
        <w:t>[}+��#���k)�m�</w:t>
      </w:r>
      <w:r>
        <w:rPr/>
        <w:t>ؚ</w:t>
      </w:r>
      <w:r>
        <w:rPr/>
        <w:t>]WP���y4�##��c�h]�#�l�T�A�0+3����u��G�I�#��^�@~���U^(ǥ0,Mv����¤�##F#��Wu&lt;���� ��#</w:t>
      </w:r>
      <w:r>
        <w:rPr/>
        <w:t>֞�</w:t>
      </w:r>
      <w:r>
        <w:rPr/>
        <w:t>I#�FM74q�ԑ</w:t>
      </w:r>
      <w:r>
        <w:rPr>
          <w:rtl w:val="true"/>
        </w:rPr>
        <w:t>ݩ</w:t>
      </w:r>
      <w:r>
        <w:rPr/>
        <w:t>sMɣ��#��#sIK�h#A�����#ғ#w�#</w:t>
      </w:r>
    </w:p>
    <w:p>
      <w:pPr>
        <w:pStyle w:val="PreformattedText"/>
        <w:bidi w:val="0"/>
        <w:jc w:val="left"/>
        <w:rPr/>
      </w:pPr>
      <w:r>
        <w:rPr/>
        <w:t>#~�#r��</w:t>
      </w:r>
      <w:r>
        <w:rPr>
          <w:rtl w:val="true"/>
        </w:rPr>
        <w:t>ע</w:t>
      </w:r>
      <w:r>
        <w:rPr/>
        <w:t>��</w:t>
      </w:r>
      <w:r>
        <w:rPr/>
        <w:t>A#X�+��#7�#�*S�5</w:t>
      </w:r>
      <w:r>
        <w:rPr/>
        <w:t>裥</w:t>
      </w:r>
      <w:r>
        <w:rPr/>
        <w:t>xx����m#pW�%YW#�)�J��.s�w���#6+'��Vh|���f�s��~{�G�*##�#R#z�w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$#</w:t>
        <w:tab/>
        <w:t>�#C#��+�&lt;��%�##�#</w:t>
      </w:r>
      <w:r>
        <w:rPr>
          <w:rtl w:val="true"/>
        </w:rPr>
        <w:t>׭</w:t>
      </w:r>
      <w:r>
        <w:rPr/>
        <w:t>�</w:t>
      </w:r>
      <w:r>
        <w:rPr/>
        <w:t>qN.���m##�{#</w:t>
        <w:br/>
        <w:t>[�ze</w:t>
        <w:tab/>
        <w:t>�����e��Va���c��#]p##����#�</w:t>
      </w:r>
      <w:r>
        <w:rPr/>
        <w:t>۸�</w:t>
      </w:r>
      <w:r>
        <w:rPr/>
        <w:t>#}+��!##��i���J:</w:t>
        <w:br/>
        <w:t>;���3X_N�#6�V�G��g�?N��uZ^�#�g5�#�#i#cg#c���#p�������H#���E�nz�V��n�4�6#Ȕ(#g�cR�t�mP�-N��z#=#��RF��#�F#��|�*���a�D�#�,-�p�#Ҟ���##hSS�#yw[#h#�##g��7Q��|Cw=�\4��#�/�O��-��Gf�|�#�3�#��aQ^�g��z���=~c^�:�U�G[��Mƍ&amp;y{Xz{���r���'1#�#�=]6��##c�m��k\���Z�&gt;��#�W=M�9t��gam#W��3�m'��###�:w���##�#����</w:t>
        <w:br/>
        <w:t>��m#)E��ń��c#Ӗ&lt;#*U2#�}��ӂ�VX���nR�#� �q��1�Mk(�c��0j�q��#]�s�#�#��z��]�F��1��#�)�X�1:_6?��]FC�##�</w:t>
      </w:r>
    </w:p>
    <w:p>
      <w:pPr>
        <w:pStyle w:val="PreformattedText"/>
        <w:bidi w:val="0"/>
        <w:jc w:val="left"/>
        <w:rPr/>
      </w:pPr>
      <w:r>
        <w:rPr/>
        <w:t>#��##��#4��[�##20iR#��#�I��h�##6U-#(b�#GQU��&lt;��!sV</w:t>
        <w:tab/>
        <w:t>��ր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��g��T</w:t>
      </w:r>
      <w:r>
        <w:rPr>
          <w:rtl w:val="true"/>
        </w:rPr>
        <w:t>ޣ</w:t>
      </w:r>
      <w:r>
        <w:rPr/>
        <w:tab/>
        <w:t>�#���</w:t>
      </w:r>
    </w:p>
    <w:p>
      <w:pPr>
        <w:pStyle w:val="PreformattedText"/>
        <w:bidi w:val="0"/>
        <w:jc w:val="left"/>
        <w:rPr/>
      </w:pPr>
      <w:r>
        <w:rPr/>
        <w:t>65(H#�</w:t>
        <w:tab/>
        <w:t>�[?</w:t>
      </w:r>
      <w:r>
        <w:rPr>
          <w:rtl w:val="true"/>
        </w:rPr>
        <w:t>׊</w:t>
      </w:r>
      <w:r>
        <w:rPr/>
        <w:t>#Vy~]�=���Ѿl�&amp;#����Q�l�#C�?+�z�X��U�#��#9�</w:t>
      </w:r>
    </w:p>
    <w:p>
      <w:pPr>
        <w:pStyle w:val="PreformattedText"/>
        <w:bidi w:val="0"/>
        <w:jc w:val="left"/>
        <w:rPr/>
      </w:pPr>
      <w:r>
        <w:rPr/>
        <w:t>^-�c�#���:��</w:t>
      </w:r>
      <w:r>
        <w:rPr/>
        <w:t>؁</w:t>
      </w:r>
      <w:r>
        <w:rPr/>
        <w:t>B8bp��8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?SYW##�3pp�?Rx�3��#J��^��4P�/�Yl�T�?|���@Bsǽb��ϴ��#��Uϧ�O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R6�#_�#�Pi</w:t>
      </w:r>
      <w:r>
        <w:rPr>
          <w:rtl w:val="true"/>
        </w:rPr>
        <w:t>׆</w:t>
      </w:r>
      <w:r>
        <w:rPr/>
        <w:t>�</w:t>
      </w:r>
      <w:r>
        <w:rPr/>
        <w:t>俔�</w:t>
      </w:r>
      <w:r>
        <w:rPr/>
        <w:t>gR�'�#rG�#V�*)�1T�I##{�j�r�A|�$^�K(e�#Ј��e���j�Y#����`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~U=�O=���?�O2#�#G�?�f?�5#�6��Gt��&amp;##�������i4�ff�4J72�3��3�%8l7�9����ѱEeE#��*���x�#&lt;��&lt;��#�#w#</w:t>
        <w:tab/>
        <w:t>�0��5��</w:t>
      </w:r>
      <w:r>
        <w:rPr/>
        <w:t>݁</w:t>
      </w:r>
      <w:r>
        <w:rPr/>
        <w:t>p�c����#����η�-&gt;^�2mB</w:t>
      </w:r>
      <w:r>
        <w:rPr>
          <w:rtl w:val="true"/>
        </w:rPr>
        <w:t>ݎ</w:t>
      </w:r>
      <w:r>
        <w:rPr/>
        <w:t>�</w:t>
      </w:r>
      <w:r>
        <w:rPr/>
        <w:t>\��`�d���&lt;#A#��\o�m��#��#Gt�%�#fE#�G���^�##�#���u�#�s�i�]��</w:t>
        <w:br/>
        <w:t>�A�a��S���#�К�]^/�Қj��M&amp;��#DP�Ж#��hE�$</w:t>
        <w:tab/>
        <w:t>nTg�)&amp;�H&lt;#ap�L#�g�h����U#�#\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["�r�o%�#�# ��[Z_��?�#u������������`�#���&lt;B��E7���</w:t>
      </w:r>
      <w:r>
        <w:rPr/>
        <w:t>۠���</w:t>
      </w:r>
      <w:r>
        <w:rPr/>
        <w:t>#~@</w:t>
      </w:r>
      <w:r>
        <w:rPr/>
        <w:t>毥</w:t>
      </w:r>
      <w:r>
        <w:rPr/>
        <w:t>p��ӑO�)�dT��vi����#^N*�Z/�#ȡ��</w:t>
      </w:r>
    </w:p>
    <w:p>
      <w:pPr>
        <w:pStyle w:val="PreformattedText"/>
        <w:bidi w:val="0"/>
        <w:jc w:val="left"/>
        <w:rPr/>
      </w:pPr>
      <w:r>
        <w:rPr/>
        <w:t>sz��hv�98��L�Ć�#�52#ci#��#t"�iR��4�"Rkc���(-�W�0���X���K�}�|�n~i$�</w:t>
      </w:r>
    </w:p>
    <w:p>
      <w:pPr>
        <w:pStyle w:val="PreformattedText"/>
        <w:bidi w:val="0"/>
        <w:jc w:val="left"/>
        <w:rPr/>
      </w:pPr>
      <w:r>
        <w:rPr/>
        <w:t>fϯ��d�$�n"�A�#�?�j�F�����:���#E1�,T���#�#�(Ҕ��#�����#���n%S�qJ�?JAm)$ym�pF:T%�;'k�4��#&lt;f,b%��#'�&gt;�ƍI�u��i\}��\9�#�#�L,#n�O�VN�r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#j�z�2@�,R#P#0�#k�mV8%x&amp;��v�Ǵ���###�R�g��9#d�#@#��8'�F</w:t>
      </w:r>
    </w:p>
    <w:p>
      <w:pPr>
        <w:pStyle w:val="PreformattedText"/>
        <w:bidi w:val="0"/>
        <w:jc w:val="left"/>
        <w:rPr/>
      </w:pPr>
      <w:r>
        <w:rPr/>
        <w:t>{�9&gt;�A#�W%�{��#EI��#�\�7#�t���o�#��j�����#����_##���Ec:p�Yi�jj#&gt;��Mr�x��?�p[��_�)�#/�ou#��#)=&lt;��#</w:t>
        <w:br/>
        <w:t>���\�s����o</w:t>
      </w:r>
      <w:r>
        <w:rPr/>
        <w:t>֫</w:t>
      </w:r>
      <w:r>
        <w:rPr/>
        <w:t>#��#�b~�</w:t>
        <w:br/>
        <w:t>&gt;�}�;s�##�#��#��ifNA�.p8�&lt;b�}��&lt;�n#�##�y�f�#/#±#���F2���б�#�m,S��###~��q�</w:t>
      </w:r>
      <w:r>
        <w:rPr/>
        <w:t>ۡ�</w:t>
      </w:r>
      <w:r>
        <w:rPr/>
        <w:t>#dS</w:t>
        <w:br/>
        <w:t>���.y##��Q�L��ϧ�U*]&lt;d�nO�#���6�g�"8Ā����qÀr0?��5#@#G�w&amp;�KF~S��8��S��BI#�ϣP�2(�#�Zh#d��cv#E���l�$(#���s�����Q�� $|#�#k��&lt;�'�i��#�e_Ο��#VWy#�[�#���,#��#��RN�'��kU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玞����</w:t>
      </w:r>
      <w:r>
        <w:rPr/>
        <w:t>B��Y#�SM7#�[�9��#)D#�</w:t>
      </w:r>
      <w:r>
        <w:rPr>
          <w:rtl w:val="true"/>
        </w:rPr>
        <w:t>ؠ</w:t>
      </w:r>
      <w:r>
        <w:rPr/>
        <w:t>gI�}�Ļe�K�#&lt;�sO�T��#�l#�#Ֆ�#�na#9;�?�Gt#�!�.!!\�%�����q�R��e����9)o�ǳ��c�������.�1!\l8*Cv��1�n�#�w�3SN���:c$�ʖ������H�</w:t>
      </w:r>
      <w:r>
        <w:rPr/>
        <w:t>嶆</w:t>
      </w:r>
      <w:r>
        <w:rPr/>
        <w:t>#�;�</w:t>
      </w:r>
      <w:r>
        <w:rPr/>
        <w:t>ֱ�����</w:t>
      </w:r>
      <w:r>
        <w:rPr/>
        <w:t>IiX�N{zӣR�#��c##N#�Ma#�_i9�#�t�#`����E#&lt;�����k##(�#</w:t>
      </w:r>
      <w:r>
        <w:rPr/>
        <w:t>ַ�</w:t>
      </w:r>
      <w:r>
        <w:rPr/>
        <w:t>.���dbB˞z���#i�D�[�h�#YX�p͒z��,</w:t>
        <w:br/>
        <w:t>��m�&lt;.��#Kr���#��#</w:t>
      </w:r>
      <w:r>
        <w:rPr/>
        <w:t>݈</w:t>
      </w:r>
      <w:r>
        <w:rPr/>
        <w:t>4�6��?��</w:t>
      </w:r>
    </w:p>
    <w:p>
      <w:pPr>
        <w:pStyle w:val="PreformattedText"/>
        <w:bidi w:val="0"/>
        <w:jc w:val="left"/>
        <w:rPr/>
      </w:pPr>
      <w:r>
        <w:rPr/>
        <w:t>u##�'�mNp[{�f���E}�#m˲#���=</w:t>
        <w:tab/>
        <w:t>#���#ˤ��#����#\��lA#���</w:t>
        <w:tab/>
        <w:t>�����#1</w:t>
      </w:r>
      <w:r>
        <w:rPr>
          <w:rtl w:val="true"/>
        </w:rPr>
        <w:t>ݜ</w:t>
      </w:r>
      <w:r>
        <w:rPr/>
        <w:t>�����</w:t>
      </w:r>
      <w:r>
        <w:rPr/>
        <w:br/>
        <w:t>ұ�#x���}�+�"�</w:t>
      </w:r>
      <w:r>
        <w:rPr/>
        <w:t>֟</w:t>
      </w:r>
      <w:r>
        <w:rPr/>
        <w:t>,</w:t>
      </w:r>
      <w:r>
        <w:rPr/>
        <w:t>ۭ���</w:t>
      </w:r>
      <w:r>
        <w:rPr/>
        <w:t>I&gt;��7�##)�D#�o�e�!�d��HN&gt;��#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$c������O�k#�V&lt;�4�I�&amp;�#��7#�RsKҘ�</w:t>
      </w:r>
    </w:p>
    <w:p>
      <w:pPr>
        <w:pStyle w:val="PreformattedText"/>
        <w:bidi w:val="0"/>
        <w:jc w:val="left"/>
        <w:rPr/>
      </w:pPr>
      <w:r>
        <w:rPr/>
        <w:t>#?7]�\p#��#^�#�#5��#M��l}����</w:t>
      </w:r>
      <w:r>
        <w:rPr/>
        <w:t>ֽ</w:t>
      </w:r>
      <w:r>
        <w:rPr/>
        <w:t>&amp;.�</w:t>
      </w:r>
      <w:r>
        <w:rPr>
          <w:rtl w:val="true"/>
        </w:rPr>
        <w:t>ڹ</w:t>
      </w:r>
      <w:r>
        <w:rPr/>
        <w:t>j�G#w�##+��%f�p#�p?J�8�WRm��#O�"�&amp;#Z]��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�?ƥ�h�k� ���l###EU�#L�:�n����:�</w:t>
      </w:r>
      <w:r>
        <w:rPr>
          <w:rtl w:val="true"/>
        </w:rPr>
        <w:t>ܛ</w:t>
      </w:r>
      <w:r>
        <w:rPr/>
        <w:t>9</w:t>
      </w:r>
      <w:r>
        <w:rPr/>
        <w:t>D~Y#3�����NM�s&amp;��O;6�#�˺`0}#�#��-X2�i#ː��1#���#Z��uy��</w:t>
        <w:br/>
        <w:t>�#</w:t>
      </w:r>
      <w:r>
        <w:rPr>
          <w:rtl w:val="true"/>
        </w:rPr>
        <w:t>܇</w:t>
      </w:r>
      <w:r>
        <w:rPr/>
        <w:t>y7#8!U��#�#�Ku#�}�A#�yW6�#���#C�#����2�����U`2�"F#����]0�O#��l��N�k���w��5�</w:t>
      </w:r>
      <w:r>
        <w:rPr/>
        <w:t>ּ�����</w:t>
      </w:r>
      <w:r>
        <w:rPr/>
        <w:t>;#IG4V%##dg#�=i�9��E#)jϳN��##�#k��$</w:t>
        <w:tab/>
        <w:t>bW��#�s-V�#X�]���l�T��5�#�j]?�yd��,����˺�&lt;��5���d��?#&gt;u###F#4�st:~�lF֎�I#����^��Z��?��~g�#�Rx�P</w:t>
      </w:r>
      <w:r>
        <w:rPr>
          <w:rtl w:val="true"/>
        </w:rPr>
        <w:t>ڳ</w:t>
      </w:r>
      <w:r>
        <w:rPr/>
        <w:t>�</w:t>
      </w:r>
      <w:r>
        <w:rPr/>
        <w:t>##���#�#��ϩv�k��a�0#�#�Y��X�A5f�p�2##�P�)�</w:t>
      </w:r>
      <w:r>
        <w:rPr/>
        <w:t>ֹ��</w:t>
      </w:r>
      <w:r>
        <w:rPr/>
        <w:t>l�H</w:t>
      </w:r>
      <w:r>
        <w:rPr>
          <w:rtl w:val="true"/>
        </w:rPr>
        <w:t>ض</w:t>
      </w:r>
      <w:r>
        <w:rPr>
          <w:rtl w:val="true"/>
        </w:rPr>
        <w:t>#�#�</w:t>
      </w:r>
      <w:r>
        <w:rPr/>
        <w:t>181</w:t>
      </w:r>
      <w:r>
        <w:rPr/>
        <w:t>�?�Z�</w:t>
      </w:r>
      <w:r>
        <w:rPr>
          <w:rtl w:val="true"/>
        </w:rPr>
        <w:t>ش</w:t>
      </w:r>
      <w:r>
        <w:rPr/>
        <w:t>@�ⲧ��ӝ7�#zg#�8�u�m���U��S�q�:)�ɜ�k#f-#&lt;lHe�d#���a���I#�##�#�#=����=���yR��$g#�##ssl�,s#�</w:t>
      </w:r>
      <w:r>
        <w:rPr>
          <w:rtl w:val="true"/>
        </w:rPr>
        <w:t>ڻ</w:t>
      </w:r>
      <w:r>
        <w:rPr/>
        <w:t>0</w:t>
      </w:r>
      <w:r>
        <w:rPr/>
        <w:t>�q�ͰIŦ��_#[,##�##.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,##&gt;��~-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ך</w:t>
      </w:r>
      <w:r>
        <w:rPr/>
        <w:t>�</w:t>
      </w:r>
      <w:r>
        <w:rPr/>
        <w:t>F#��`��#vpU��</w:t>
      </w:r>
    </w:p>
    <w:p>
      <w:pPr>
        <w:pStyle w:val="PreformattedText"/>
        <w:bidi w:val="0"/>
        <w:jc w:val="left"/>
        <w:rPr/>
      </w:pPr>
      <w:r>
        <w:rPr/>
        <w:t xml:space="preserve">#&gt;a#Ҷ����#A�V�#� </w:t>
      </w:r>
      <w:r>
        <w:rPr>
          <w:rtl w:val="true"/>
        </w:rPr>
        <w:t>ٮ</w:t>
      </w:r>
      <w:r>
        <w:rPr/>
        <w:t>�</w:t>
      </w:r>
      <w:r>
        <w:rPr/>
        <w:t>Ϫ�#</w:t>
      </w:r>
      <w:r>
        <w:rPr>
          <w:rtl w:val="true"/>
        </w:rPr>
        <w:t>ܡ</w:t>
      </w:r>
      <w:r>
        <w:rPr/>
        <w:t>#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1#�B�[��Z�,��#);���}�p�N;˜u��#�M� �#�M�#�Ő##;Ӆ�#���Y\��</w:t>
      </w:r>
      <w:r>
        <w:rPr/>
        <w:t>䁏</w:t>
      </w:r>
      <w:r>
        <w:rPr/>
        <w:t>,�Ɠ�#�wb�#��8X�G|w�p���#��z��</w:t>
      </w:r>
      <w:r>
        <w:rPr/>
        <w:t>ٙ��</w:t>
      </w:r>
      <w:r>
        <w:rPr/>
        <w:t>&amp;�mB�%���</w:t>
      </w:r>
      <w:r>
        <w:rPr/>
        <w:t>脌�</w:t>
      </w:r>
      <w:r>
        <w:rPr/>
        <w:t>+��=�Zl�h3E#V�#K</w:t>
      </w:r>
      <w:r>
        <w:rPr>
          <w:rtl w:val="true"/>
        </w:rPr>
        <w:t>׵</w:t>
      </w:r>
      <w:r>
        <w:rPr/>
        <w:t>##�@/=�p))h##P�(��=G</w:t>
      </w:r>
      <w:r>
        <w:rPr/>
        <w:t>֓</w:t>
      </w:r>
      <w:r>
        <w:rPr/>
        <w:t>#;����t;�_�^�##�##5#�?��u��#�c���O�B�TE�H��!&lt;d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w1��#h�f</w:t>
      </w:r>
      <w:r>
        <w:rPr/>
        <w:t>蹑</w:t>
      </w:r>
      <w:r>
        <w:rPr/>
        <w:t>y5�W�e�y���M�W�P</w:t>
        <w:br/>
        <w:t>�22#��=�z_���R��v��#F-y)�#O</w:t>
      </w:r>
      <w:r>
        <w:rPr/>
        <w:t>ֽ</w:t>
      </w:r>
      <w:r>
        <w:rPr/>
        <w:t>L#|�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[</w:t>
        <w:tab/>
        <w:t>#����C�=�+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yQJ�q����#ÔoN;�Ao&lt;�����Yp2����#�(s-ILɸ��ƪ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WF#j#x�#a�}���d�����q#1?�#�~'#���#k��#���_���Ձhz�1�XK��Y^�5��?1��#r#&gt;�Z�i#�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s�'#�0##a�u��56��6oSDx�SR��\�?0#���#�</w:t>
      </w:r>
      <w:r>
        <w:rPr>
          <w:rtl w:val="true"/>
        </w:rPr>
        <w:t>ﷃ</w:t>
      </w:r>
      <w:r>
        <w:rPr/>
        <w:t>it�###ć����1�</w:t>
      </w:r>
      <w:r>
        <w:rPr/>
        <w:t>ֻ</w:t>
      </w:r>
      <w:r>
        <w:rPr/>
        <w:t>;/#��i���p#�#1m�$���*O�C4�f?c��M�</w:t>
        <w:tab/>
        <w:t>\dq�#{</w:t>
        <w:br/>
        <w:t>��NIjȩ:m�#Pԯn."MBB�#͹##8&lt;b�]\$��E7m,����We�/#�Yi-�Em�S")"B@#�B}�p�q�C�O/�#B�jG��NJI5��?(�T��$2H�#FK#�U[v���r#$�Z]BK?;�###����s��j��Mԕ�.VGMg�x��}&gt;���U�#C`�#�=��}#v</w:t>
        <w:tab/>
        <w:t>%���V�C�Ns����#��SO�[��h����x+�������#�-N4�n��?� x��Ӆ(�Z�#�gTu=?U�%��*m���ŷn�O�#�[#]�?���#^}#��}�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ҽI5#�H�a��b��</w:t>
        <w:br/>
        <w:t>�Xu't�Z��Et�#�����"���?�\���##�/�6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o�o�</w:t>
        <w:br/>
        <w:t>B#�z�u�����#h�#�`B1����V4g�#N���7�!t#*�E�#$�O�4#��)6��8#/?Z=�_�#x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狌</w:t>
      </w:r>
      <w:r>
        <w:rPr/>
        <w:t>�#�)�i0�]8Ǡ#�Z����&amp;�;:����I��8;s��#�S�5��9����-�2/e#���~&gt;����5�&amp;�`����##</w:t>
      </w:r>
      <w:r>
        <w:rPr/>
        <w:t>֓</w:t>
      </w:r>
      <w:r>
        <w:rPr/>
        <w:t>ͳ�Ĩ#N</w:t>
        <w:tab/>
        <w:t>�օN��#4;#��</w:t>
      </w:r>
      <w:r>
        <w:rPr/>
        <w:t>ַ</w:t>
      </w:r>
      <w:r>
        <w:rPr/>
        <w:t>g&amp;�nĨ#.�.s�����}d�Sk#88*XSZ�#�(#���}�#j��b�u���ɍB#�ʵ�6�#�&lt;1ϑ��o�</w:t>
      </w:r>
      <w:r>
        <w:rPr/>
        <w:t>֧�����</w:t>
      </w:r>
      <w:r>
        <w:rPr/>
        <w:t>H᳎#/�#.#���y��c��:+]�#:{P�S�N#{����=񽺹#)�b�##�#�л#��?�AR��##9&gt;���6���[,��#��#XJnwl����&lt;C��W���c?�\��\#;[u�I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g�?���_��EA�bT#L��4�#^��,�E��`�#/'#�u�Rw&amp;m�[�5{{�10�]�Br#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{mGRK{��#S�&g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b��V1{k&lt;r+/��K#@;����#�YKx��-</w:t>
      </w:r>
      <w:r>
        <w:rPr>
          <w:rtl w:val="true"/>
        </w:rPr>
        <w:t>آ</w:t>
      </w:r>
      <w:r>
        <w:rPr/>
        <w:t>�</w:t>
      </w:r>
      <w:r>
        <w:rPr/>
        <w:t>[#���V9?]��</w:t>
      </w:r>
      <w:r>
        <w:rPr>
          <w:rtl w:val="true"/>
        </w:rPr>
        <w:t>ס�</w:t>
      </w:r>
      <w:r>
        <w:rPr>
          <w:rtl w:val="true"/>
        </w:rPr>
        <w:t>##�^��##�]</w:t>
      </w:r>
      <w:r>
        <w:rPr>
          <w:rtl w:val="true"/>
        </w:rPr>
        <w:t>ߺ</w:t>
      </w:r>
      <w:r>
        <w:rPr/>
        <w:t>8</w:t>
      </w:r>
      <w:r>
        <w:rPr/>
        <w:t>s��u5&lt;Z��6�%Q���#�%��y!a�m��#�(#X7��h�lC�#F�9#�gA!��T�</w:t>
      </w:r>
      <w:r>
        <w:rPr>
          <w:rtl w:val="true"/>
        </w:rPr>
        <w:t>ۏ</w:t>
      </w:r>
      <w:r>
        <w:rPr/>
        <w:t>Js���k�{�s�[�d</w:t>
      </w:r>
      <w:r>
        <w:rPr>
          <w:rtl w:val="true"/>
        </w:rPr>
        <w:t>ڀ</w:t>
      </w:r>
      <w:r>
        <w:rPr/>
        <w:t>u�}G��#�###҈�8���5#4GUo��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嘱</w:t>
      </w:r>
      <w:r>
        <w:rPr/>
        <w:t>ʑ�9=#�2�#Ɖ��#d�X� �PK&amp;#&lt;d��#Bk��23�d������O�~b�^F�k�j������T�r$�$��H��z��C�o�xH�_�{V#����N����</w:t>
      </w:r>
      <w:r>
        <w:rPr>
          <w:rtl w:val="true"/>
        </w:rPr>
        <w:t>ے</w:t>
      </w:r>
      <w:r>
        <w:rPr/>
        <w:t>#u���{�#C�iO#���N�N�#0)I⛚3� 35��Ȇ{#�t�Y�u��}�R[�#=�5�j�7P�Q��?�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ryj�hE8;��</w:t>
      </w:r>
      <w:r>
        <w:rPr/>
        <w:t>ٝ��</w:t>
      </w:r>
      <w:r>
        <w:rPr/>
        <w:t>X�;2bD#6;�A��=�K#�s#���*�#-qg?�#9�#4}�#�r</w:t>
      </w:r>
      <w:r>
        <w:rPr>
          <w:rtl w:val="true"/>
        </w:rPr>
        <w:t>ګ</w:t>
      </w:r>
      <w:r>
        <w:rPr/>
        <w:t>Ɉ�7+</w:t>
      </w:r>
      <w:r>
        <w:rPr>
          <w:rtl w:val="true"/>
        </w:rPr>
        <w:t>ס��</w:t>
      </w:r>
      <w:r>
        <w:rPr>
          <w:rtl w:val="true"/>
        </w:rPr>
        <w:t>*</w:t>
      </w:r>
      <w:r>
        <w:rPr/>
        <w:t>1</w:t>
      </w:r>
      <w:r>
        <w:rPr/>
        <w:t>��W;���[]�</w:t>
      </w:r>
      <w:r>
        <w:rPr/>
        <w:t>㳚</w:t>
      </w:r>
      <w:r>
        <w:rPr/>
        <w:t>#=�Y#�e�d#�2y#zW;u&gt;na�#�laN{�Ʋ��x���</w:t>
        <w:br/>
        <w:t>��J�yY�#�lg:�]#�����S��y;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۷�</w:t>
      </w:r>
      <w:r>
        <w:rPr/>
        <w:t>H#��*[mZ#��k��#�#|c�###�j.#�vA��]�#2#�q��b�a#���Q(#�z%��92)##p�#A�'���##�,0�&lt;c�"n�%#?Q\#��1�����h��#�ɭk�#5�vVRC���#�&gt;I##A�}�Z�F1��#���:��GcVt��Z�N9�#��?ҙ{#��T?��Sm�Iс�4��E#�#[��</w:t>
      </w:r>
      <w:r>
        <w:rPr/>
        <w:t>֔�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j�G#�YU#m$�m�lR�*##~�W���Z�1i�#X#=)�#�qu�#*|�$��(#�#�V,5�f�X��#�0^?Z�ҕ�#$��£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G"�I#o���5�#�A|##�u�?Zʒ�K���#\�3ҚTzT��&gt;�A8��j)#,�</w:t>
        <w:tab/>
        <w:t>#�</w:t>
      </w:r>
      <w:r>
        <w:rPr/>
        <w:t>֯�</w:t>
      </w:r>
      <w:r>
        <w:rPr/>
        <w:t>Kt;�6</w:t>
        <w:br/>
        <w:br/>
        <w:t>�JM�gր#�#'#��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+��e�x�U�@��#�'�#�\</w:t>
      </w:r>
      <w:r>
        <w:rPr>
          <w:rtl w:val="true"/>
        </w:rPr>
        <w:t>ߙ</w:t>
      </w:r>
      <w:r>
        <w:rPr/>
        <w:t>^�#/U`�)Z�5J�2�G�����ȍ�`iL1��</w:t>
      </w:r>
      <w:r>
        <w:rPr>
          <w:rtl w:val="true"/>
        </w:rPr>
        <w:t>ל</w:t>
      </w:r>
      <w:r>
        <w:rPr/>
        <w:t>��</w:t>
      </w:r>
      <w:r>
        <w:rPr/>
        <w:t>t$}*</w:t>
      </w:r>
      <w:r>
        <w:rPr>
          <w:rtl w:val="true"/>
        </w:rPr>
        <w:t>ݾ</w:t>
      </w:r>
      <w:r>
        <w:rPr/>
        <w:t>�</w:t>
      </w:r>
      <w:r>
        <w:rPr/>
        <w:t>}n#����NEk,��##�}��]H�~��#��M÷#q\</w:t>
      </w:r>
      <w:r>
        <w:rPr>
          <w:rtl w:val="true"/>
        </w:rPr>
        <w:t>ޣ�۽</w:t>
      </w:r>
      <w:r>
        <w:rPr/>
        <w:t>�</w:t>
      </w:r>
      <w:r>
        <w:rPr/>
        <w:t>їN�' �M</w:t>
        <w:tab/>
        <w:t>)��t?�C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1�#��1Y#���[y��nI#�O�\Nz�J���3HՄ�����b}���1��#R�2�`g�+R�(�V`</w:t>
      </w:r>
      <w:r>
        <w:rPr/>
        <w:t>ۛ���</w:t>
      </w:r>
      <w:r>
        <w:rPr/>
        <w:t>U=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#��#��XE�^��f�S]6���#�P���R�A⛯6�-���#��?�j��##F!�`</w:t>
      </w:r>
      <w:r>
        <w:rPr/>
        <w:t>୹��</w:t>
      </w:r>
      <w:r>
        <w:rPr/>
        <w:t>^*��L]�gv�&gt;����o���@"�#:qSU��</w:t>
      </w:r>
      <w:r>
        <w:rPr/>
        <w:t>虓</w:t>
      </w:r>
      <w:r>
        <w:rPr/>
        <w:t>y/�-,��+f�?��B��#</w:t>
      </w:r>
      <w:r>
        <w:rPr/>
        <w:t>ٖ</w:t>
      </w:r>
      <w:r>
        <w:rPr/>
        <w:t>j:#��I�Fb�#�</w:t>
      </w:r>
      <w:r>
        <w:rPr/>
        <w:t>墨�</w:t>
      </w:r>
      <w:r>
        <w:rPr/>
        <w:t>#���R</w:t>
      </w:r>
      <w:r>
        <w:rPr/>
        <w:t>ާ�</w:t>
      </w:r>
      <w:r>
        <w:rPr/>
        <w:t>#�_</w:t>
      </w:r>
      <w:r>
        <w:rPr>
          <w:rtl w:val="true"/>
        </w:rPr>
        <w:t>܈</w:t>
      </w:r>
      <w:r>
        <w:rPr/>
        <w:t>#�+�#�C�#</w:t>
        <w:br/>
        <w:t>+�#�S�</w:t>
      </w:r>
      <w:r>
        <w:rPr>
          <w:rtl w:val="true"/>
        </w:rPr>
        <w:t>؟</w:t>
      </w:r>
      <w:r>
        <w:rPr/>
        <w:t>�</w:t>
      </w:r>
      <w:r>
        <w:rPr/>
        <w:t>c��u&amp;</w:t>
        <w:tab/>
        <w:t>c</w:t>
        <w:br/>
        <w:t>#�#,�~l�*[|#.[&lt;�#~,?«j�yj;#@=�P�(�%A^h�c�&gt;²#,MjL@�ϵd�c#�G��c#�R�#�:o#Ǻ��L}�</w:t>
        <w:br/>
        <w:t>#�?�]�c#��#ŋi���#���k�o�g</w:t>
      </w:r>
    </w:p>
    <w:p>
      <w:pPr>
        <w:pStyle w:val="PreformattedText"/>
        <w:bidi w:val="0"/>
        <w:jc w:val="left"/>
        <w:rPr/>
      </w:pPr>
      <w:r>
        <w:rPr/>
        <w:t>Wy#'#zW#p�d���,O�]l��</w:t>
        <w:tab/>
        <w:t>#s�5�8�ƪ#,���K�2~X���#�W,#��#�33#�L3T��l&amp;=������h|���#˅�?S�#��U5��9�#�</w:t>
      </w:r>
      <w:r>
        <w:rPr>
          <w:rtl w:val="true"/>
        </w:rPr>
        <w:t>ڵ</w:t>
      </w:r>
      <w:r>
        <w:rPr/>
        <w:t>�</w:t>
      </w:r>
      <w:r>
        <w:rPr/>
        <w:t>#S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6##x�{�Ȉ�'�ʭ��S���(yX#g��#��v����;m��,�?ƺ�</w:t>
      </w:r>
      <w:r>
        <w:rPr/>
        <w:t>䳱�</w:t>
      </w:r>
      <w:r>
        <w:rPr/>
        <w:t>ZH4#�Gg#H�w#p#�?J�k'�#�##�G�Jn�#I#��j�+ɚ���(�a���Gj#"�#�#��:P#/�_#ƾ�ϖ#���C&amp;����?�d`c&gt;��Z#,�#��O�</w:t>
        <w:br/>
        <w:t>���#�T�b���#</w:t>
        <w:br/>
        <w:t>�#^�?���#�z}�yV#2#8#��?Ҷ���#��##&gt;+�N��#�#?ҩj�#�Vᗒ�@����#�!i��#d��N0?�g</w:t>
      </w:r>
      <w:r>
        <w:rPr/>
        <w:t>٧</w:t>
      </w:r>
      <w:r>
        <w:rPr/>
        <w:t>���</w:t>
      </w:r>
      <w:r>
        <w:rPr/>
        <w:t>#��s��sz6A�#t`H�#</w:t>
      </w:r>
      <w:r>
        <w:rPr>
          <w:rtl w:val="true"/>
        </w:rPr>
        <w:t>ښ</w:t>
      </w:r>
      <w:r>
        <w:rPr/>
        <w:t>�</w:t>
      </w:r>
      <w:r>
        <w:rPr/>
        <w:t>#��$զ����th�(##W#U(�"�p#��\�</w:t>
      </w:r>
      <w:r>
        <w:rPr/>
        <w:t>ܵ��</w:t>
      </w:r>
      <w:r>
        <w:rPr/>
        <w:t>RV</w:t>
        <w:tab/>
        <w:t>�e���V'4��R�E�N��s�����!&amp;�x#�L.Xd���#���1�$D</w:t>
      </w:r>
      <w:r>
        <w:rPr/>
        <w:t>ۧ</w:t>
      </w:r>
      <w:r>
        <w:rPr/>
        <w:t>F#U��#�</w:t>
        <w:tab/>
        <w:t>�9�hW</w:t>
        <w:tab/>
        <w:t>?��#���Zx@w#��z</w:t>
        <w:br/>
        <w:t>���*_O#�e�#���Y%##���$�#��#����</w:t>
      </w:r>
      <w:r>
        <w:rPr>
          <w:rtl w:val="true"/>
        </w:rPr>
        <w:t>؞</w:t>
      </w:r>
      <w:r>
        <w:rPr/>
        <w:t>N}+ҵ��H�#��y�#�+\#�g#m�#ǽ���X?�ZG��U�8��u#��z}j�Vn������[vG�Ew��9e#a��#"��#��a###oz�F��@�#�u#�?SZ�s-�#$'������Ҧ�m�=#�)�#�</w:t>
      </w:r>
      <w:r>
        <w:rPr>
          <w:rtl w:val="true"/>
        </w:rPr>
        <w:t>ؿ��</w:t>
      </w:r>
      <w:r>
        <w:rPr>
          <w:rtl w:val="true"/>
        </w:rPr>
        <w:t>`�</w:t>
      </w:r>
      <w:r>
        <w:rPr/>
        <w:t>8</w:t>
      </w:r>
      <w:r>
        <w:rPr/>
        <w:t>�MXK�Tn��J����#gB~�)�l�##&gt;�T�K#&amp;U#}EL%@1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tĩ&gt;K��W�#��MD�6�p#RLO</w:t>
      </w:r>
      <w:r>
        <w:rPr>
          <w:rtl w:val="true"/>
        </w:rPr>
        <w:t>ߞ</w:t>
      </w:r>
      <w:r>
        <w:rPr/>
        <w:t>��</w:t>
      </w:r>
      <w:r>
        <w:rPr/>
        <w:t>l���kKvg1���c�\V�#�E!��(#y���(#A�n�#���`zԱ���v��n9�#�u�</w:t>
      </w:r>
      <w:r>
        <w:rPr/>
        <w:t>۲</w:t>
      </w:r>
      <w:r>
        <w:rPr/>
        <w:t>+��#�ե#�ş�W�n�</w:t>
      </w:r>
      <w:r>
        <w:rPr>
          <w:rtl w:val="true"/>
        </w:rPr>
        <w:t>޼</w:t>
      </w:r>
      <w:r>
        <w:rPr/>
        <w:t>&lt;�_#�,q��##u8�\j�ydZɾ@p�#�:�)UD�#�A=*;�#�UE1�=N��Z���b�a�k&gt;){�4�hͶ�Ů�#-�@�</w:t>
      </w:r>
      <w:r>
        <w:rPr>
          <w:rtl w:val="true"/>
        </w:rPr>
        <w:t>܌</w:t>
      </w:r>
      <w:r>
        <w:rPr/>
        <w:t>�</w:t>
      </w:r>
      <w:r>
        <w:rPr/>
        <w:t>#Tk���ý�]&gt;L#W#?����#[�RA$#;b�E���0��ml#��~��]�#X��U��A��v�###</w:t>
      </w:r>
      <w:r>
        <w:rPr/>
        <w:t>歱�</w:t>
      </w:r>
      <w:r>
        <w:rPr/>
        <w:t>g##�q�9=+b��J{f#�Z#�#�/_c��(�U�#��b��ǭ1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ך</w:t>
      </w:r>
      <w:r>
        <w:rPr/>
        <w:t>L,y������a� �$#�#U$ѧ�]v�#�O��#�½#�9��75�j�Q2�~#��#Ð�1�,O/��7K�,##�*n����"-#[J�z#��#�\�N��ԦX�w���#�W�8���ͥ������#�#q]�.���'�#�#9�'��v�k��\�H</w:t>
      </w:r>
      <w:r>
        <w:rPr>
          <w:rtl w:val="true"/>
        </w:rPr>
        <w:t>ڝ</w:t>
      </w:r>
      <w:r>
        <w:rPr/>
        <w:t>NU�jC#�[@�^^�cL4M���#�8�����#r+�̑���T-&amp;9</w:t>
      </w:r>
      <w:r>
        <w:rPr>
          <w:rtl w:val="true"/>
        </w:rPr>
        <w:t>ۍߙ��</w:t>
      </w:r>
      <w:r>
        <w:rPr/>
        <w:t>5</w:t>
      </w:r>
      <w:r>
        <w:rPr/>
        <w:t>�#�v��nN�ԌfC�}v�Z9#�v</w:t>
        <w:br/>
        <w:t>~Hǿ�T</w:t>
      </w:r>
      <w:r>
        <w:rPr/>
        <w:t>ִ���</w:t>
      </w:r>
      <w:r>
        <w:rPr/>
        <w:t>i?xwʋn�###x9�O</w:t>
      </w:r>
      <w:r>
        <w:rPr/>
        <w:t>ְ</w:t>
      </w:r>
      <w:r>
        <w:rPr/>
        <w:t>&amp;��9 ���B�#U#�##_j�&lt;����###�Q��#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&gt;��&gt;i]�8ϗK##�b��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~#�#J˓|�*R�i,&gt;p��8���#���/�Ǹ���&amp;5Y## #7�q�b�Q��{O"�:s@�6Om�:��Uo�x�!</w:t>
      </w:r>
    </w:p>
    <w:p>
      <w:pPr>
        <w:pStyle w:val="PreformattedText"/>
        <w:bidi w:val="0"/>
        <w:jc w:val="left"/>
        <w:rPr/>
      </w:pPr>
      <w:r>
        <w:rPr/>
        <w:t>=��#�$C��&gt;��3��ɈX��F;��</w:t>
      </w:r>
      <w:r>
        <w:rPr>
          <w:rtl w:val="true"/>
        </w:rPr>
        <w:t>޵</w:t>
      </w:r>
      <w:r>
        <w:rPr/>
        <w:t>�</w:t>
      </w:r>
      <w:r>
        <w:rPr/>
        <w:t>##Q.m�x���\�RX�BJ�D�#U��=: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�##�Н�~�u#��#�:��jndrP;(,��##}1K�k2��{)9#yAʿ��Z��FL�#n#���L��r#�s�x��+T ��P#!�\����#��A</w:t>
      </w:r>
      <w:r>
        <w:rPr>
          <w:rtl w:val="true"/>
        </w:rPr>
        <w:t>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Zƛ{�f�c���f9�#i�~�Ҽn��Wv#+Z]�#s�[�ϸ�]f��</w:t>
      </w:r>
      <w:r>
        <w:rPr>
          <w:rtl w:val="true"/>
        </w:rPr>
        <w:t>ٯ</w:t>
      </w:r>
      <w:r>
        <w:rPr/>
        <w:t>5</w:t>
      </w:r>
      <w:r>
        <w:rPr/>
        <w:t>Kk#�t��;#T��=8�?ΦPhw;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}*#�/�O�i�#,p9o�J#�#?</w:t>
      </w:r>
      <w:r>
        <w:rPr>
          <w:rtl w:val="true"/>
        </w:rPr>
        <w:t>ݦ</w:t>
      </w:r>
      <w:r>
        <w:rPr>
          <w:rtl w:val="true"/>
        </w:rPr>
        <w:t>#</w:t>
      </w:r>
      <w:r>
        <w:rPr/>
        <w:t>6</w:t>
      </w:r>
      <w:r>
        <w:rPr/>
        <w:t>'��#�|�]!###�V#m�8�Wo���#�#�U�����l�Š)@����f�,��n�N#�GԜ#���(###�#2�D�P.~�/�����K!�x��=�#h�#���5����&lt;#g̑�#}O\�+��J��</w:t>
      </w:r>
    </w:p>
    <w:p>
      <w:pPr>
        <w:pStyle w:val="PreformattedText"/>
        <w:bidi w:val="0"/>
        <w:jc w:val="left"/>
        <w:rPr/>
      </w:pPr>
      <w:r>
        <w:rPr/>
        <w:t>Ǎ�?�e�\</w:t>
        <w:tab/>
        <w:t>�`#��2K�Gm�]�mf�#�\��T�,.���k"��#7?��W��[�#!#ʘ����'&lt;#`����,��Pխ�q �@��F#�����$��yѺ^�#!`F##\��^�^�G3w��cYO*�J#�&gt;#Y6�R#��#���,ͷ� �+K\��ż- G�6$�����#w�T&gt;�#�Β7��#��##���dp&lt;&gt;z��#�MH#Gu��##�Mt�#�vN#�\|�#�q��n</w:t>
      </w:r>
      <w:r>
        <w:rPr>
          <w:rtl w:val="true"/>
        </w:rPr>
        <w:t>ۉ</w:t>
      </w:r>
      <w:r>
        <w:rPr/>
        <w:t>b95OȺJ�ŚR�##��rs�d��ʘ#*�9�($lmR���s�qK$SD?y#�=Ԋ����JņX�#�UMVs�[�b#�#*)D�#���i��Ķ��#�w#Iht�M��lw2���ps�k�4</w:t>
      </w:r>
      <w:r>
        <w:rPr>
          <w:rtl w:val="true"/>
        </w:rPr>
        <w:t>ۯ</w:t>
      </w:r>
      <w:r>
        <w:rPr/>
        <w:t>�</w:t>
      </w:r>
      <w:r>
        <w:rPr/>
        <w:t>ZE7��[�#�*#+��;�M.�#�#�#Ն.&gt;�e��C�F�</w:t>
      </w:r>
      <w:r>
        <w:rPr/>
        <w:t>樋</w:t>
      </w:r>
      <w:r>
        <w:rPr>
          <w:rtl w:val="true"/>
        </w:rPr>
        <w:t>غ</w:t>
      </w:r>
      <w:r>
        <w:rPr/>
        <w:t>d�T����~#���.</w:t>
      </w:r>
      <w:r>
        <w:rPr/>
        <w:t>桹����</w:t>
      </w:r>
      <w:r>
        <w:rPr/>
        <w:t>}ī#�5^=V��&amp;&amp;��\�D���#�T�öZ��-�</w:t>
      </w:r>
      <w:r>
        <w:rPr>
          <w:rtl w:val="true"/>
        </w:rPr>
        <w:t>׷</w:t>
      </w:r>
      <w:r>
        <w:rPr/>
        <w:t>#fB�jFνJ��q]#��z�dg)�K�B���6��Y1�#�5�XC=�Ŧ�,g�k��@��#]���Yh:9���q��#�� �ʿʸ�$zIӼ����#9��O�r�S#+�o[�,��bS$o#�c��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y��&amp;##̉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/�󬻛i[qa��i#</w:t>
      </w:r>
      <w:r>
        <w:rPr/>
        <w:t>֦�</w:t>
      </w:r>
      <w:r>
        <w:rPr/>
        <w:t>#�#�'#���#��}*ck(�#ƣX�';�;k�#ΧO�#���N7M5�H{�</w:t>
        <w:tab/>
        <w:t>c�f�#</w:t>
        <w:tab/>
        <w:t>#</w:t>
      </w:r>
      <w:r>
        <w:rPr/>
        <w:t>溼</w:t>
      </w:r>
      <w:r>
        <w:rPr/>
        <w:t>#�u;��RQ��#�5��x|�6r\�;2¹�W##d���D���9B�g��</w:t>
      </w:r>
      <w:r>
        <w:rPr>
          <w:rtl w:val="true"/>
        </w:rPr>
        <w:t>ڟ</w:t>
      </w:r>
      <w:r>
        <w:rPr/>
        <w:t>y��0z�s�A�x�f�#�19c�Ui�Y�,T�h��`��5�#�\y�#H#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�#��m#��|�# z�V�vq}�yH��T��85���#�Y-&amp;���#���b��#M=.�Y#F�_L`:�#qo��#5��#��am�##������#�.R�jd+e#���6G�#J0{�*��#���#0 �~��</w:t>
      </w:r>
      <w:r>
        <w:rPr/>
        <w:t>ٛ���</w:t>
      </w:r>
      <w:r>
        <w:rPr/>
        <w:t>;|oh</w:t>
        <w:br/>
        <w:t>��#1Q�\\@b�`#`�*�#�3��+X�F�3�#d�##?ΨK�Is��#�Z���L���#�p8�W�</w:t>
      </w:r>
    </w:p>
    <w:p>
      <w:pPr>
        <w:pStyle w:val="PreformattedText"/>
        <w:bidi w:val="0"/>
        <w:jc w:val="left"/>
        <w:rPr/>
      </w:pPr>
      <w:r>
        <w:rPr/>
        <w:t>R#4�5==b##��h�n��#N��Hm�i����-�#�s��#�*w���R/##I##eP⠶����]</w:t>
      </w:r>
      <w:r>
        <w:rPr/>
        <w:t>؉</w:t>
      </w:r>
      <w:r>
        <w:rPr/>
        <w:t>$^���'�#�/��ˍ�z#�#BO�5=�2�5���YO����</w:t>
      </w:r>
      <w:r>
        <w:rPr>
          <w:rtl w:val="true"/>
        </w:rPr>
        <w:t>޹</w:t>
      </w:r>
      <w:r>
        <w:rPr/>
        <w:t>�</w:t>
      </w:r>
      <w:r>
        <w:rPr/>
        <w:t>~#�+��΋a���#</w:t>
        <w:br/>
        <w:t>�:�M�X�1���?Z�ACfk#��M&amp;�nQ���?���dg��}pn�f��##��v��H�#�*#q�#pԒrl\�4̑</w:t>
      </w:r>
      <w:r>
        <w:rPr>
          <w:rtl w:val="true"/>
        </w:rPr>
        <w:t>ڐ</w:t>
      </w:r>
      <w:r>
        <w:rPr/>
        <w:t>�</w:t>
      </w:r>
      <w:r>
        <w:rPr/>
        <w:t>+[��{##j�Ĕ�L~Rj��#�s�f��6��%�s�};ԮJ</w:t>
      </w:r>
      <w:r>
        <w:rPr>
          <w:rtl w:val="true"/>
        </w:rPr>
        <w:t>ܘ</w:t>
      </w:r>
      <w:r>
        <w:rPr/>
        <w:t>����</w:t>
      </w:r>
      <w:r>
        <w:rPr/>
        <w:t>#�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OsU</w:t>
      </w:r>
      <w:r>
        <w:rPr/>
        <w:t>݉�</w:t>
      </w:r>
      <w:r>
        <w:rPr>
          <w:rtl w:val="true"/>
        </w:rPr>
        <w:t>ݞ</w:t>
      </w:r>
      <w:r>
        <w:rPr/>
        <w:t>Mq�b�#MT�%�p'#�#2��8�Ev�Z��#�5+A�@#\F=XW���we#�|�(��p1^1`��b#�</w:t>
        <w:br/>
        <w:t>��##c�#�q�Vs�S�CKF��:��#�@?6�uI3r#=#T��/�Ɲr�?�T�%+�;��</w:t>
      </w:r>
      <w:r>
        <w:rPr>
          <w:rtl w:val="true"/>
        </w:rPr>
        <w:t>ێ</w:t>
      </w:r>
      <w:r>
        <w:rPr/>
        <w:t>�</w:t>
      </w:r>
      <w:r>
        <w:rPr/>
        <w:t>=����]ͣ�E]�g'#b�9#���Ums#&lt;�;HW#N?�iC5��#I0#9�w��#�&gt;���F�t���</w:t>
      </w:r>
      <w:r>
        <w:rPr/>
        <w:t>݊����</w:t>
      </w:r>
      <w:r>
        <w:rPr/>
        <w:t>#�V���]#j##��</w:t>
      </w:r>
      <w:r>
        <w:rPr>
          <w:rtl w:val="true"/>
        </w:rPr>
        <w:t>ݿ</w:t>
      </w:r>
      <w:r>
        <w:rPr/>
        <w:br/>
        <w:t>ͭ#�##���#NLP7qZ��#�#�s �#E�X�#.�`�E</w:t>
      </w:r>
      <w:r>
        <w:rPr>
          <w:rtl w:val="true"/>
        </w:rPr>
        <w:t>ܣ</w:t>
      </w:r>
      <w:r>
        <w:rPr/>
        <w:t>�</w:t>
      </w:r>
      <w:r>
        <w:rPr/>
        <w:t>N��#���Z�#��#�&gt;P{</w:t>
        <w:br/>
        <w:t>�ivqծ��.��[l��y`�w�X�Ca��v|�#�7�#��q\����#�#�]}���ӐEa8FL���u#)a3#���G&lt;�#���n�#.��R#��|�"�</w:t>
      </w:r>
      <w:r>
        <w:rPr>
          <w:rtl w:val="true"/>
        </w:rPr>
        <w:t>ٹ</w:t>
      </w:r>
      <w:r>
        <w:rPr/>
        <w:t>�</w:t>
      </w:r>
      <w:r>
        <w:rPr/>
        <w:t>#�V#��,�#���#�Mh#|�#�#�(�����</w:t>
      </w:r>
    </w:p>
    <w:p>
      <w:pPr>
        <w:pStyle w:val="PreformattedText"/>
        <w:bidi w:val="0"/>
        <w:jc w:val="left"/>
        <w:rPr/>
      </w:pPr>
      <w:r>
        <w:rPr/>
        <w:t>Td#�ȫ�!�</w:t>
      </w:r>
      <w:r>
        <w:rPr/>
        <w:t>듁����</w:t>
      </w:r>
      <w:r>
        <w:rPr/>
        <w:t>#;ɐ#�+#�T���vM#�f#�������������5U�#^���#�Ǌ!�#�1�V</w:t>
      </w:r>
      <w:r>
        <w:rPr/>
        <w:t>֒�</w:t>
      </w:r>
      <w:r>
        <w:rPr/>
        <w:t>m�;�i��"#pz�[�#��#�K���</w:t>
        <w:br/>
        <w:t>#�#�#�p�#����rOF�A#�#���W�#��#LQ�yK�����#�b�</w:t>
        <w:br/>
        <w:t>ZJZ##��#��4�#���&amp;� #��#5j��Jq��MWe�ɭQ,�pqim#b������SA�#�$�B���4q�8�L�#Zv���S���d�</w:t>
      </w:r>
      <w:r>
        <w:rPr>
          <w:rtl w:val="true"/>
        </w:rPr>
        <w:t>ݿ</w:t>
      </w:r>
      <w:r>
        <w:rPr/>
        <w:t>�</w:t>
      </w:r>
      <w:r>
        <w:rPr/>
        <w:t>U�M~�.ȇ���#d#��&lt;�#?���#�5_�q���s��#S�</w:t>
        <w:br/>
        <w:t>�*{r"���a�.���#�&amp;���</w:t>
      </w:r>
      <w:r>
        <w:rPr>
          <w:rtl w:val="true"/>
        </w:rPr>
        <w:t>ݍ</w:t>
      </w:r>
      <w:r>
        <w:rPr/>
        <w:t>B��#�+R����#�WC��ISNbm</w:t>
      </w:r>
      <w:r>
        <w:rPr>
          <w:rtl w:val="true"/>
        </w:rPr>
        <w:t>ߞ</w:t>
      </w:r>
      <w:r>
        <w:rPr/>
        <w:t>��</w:t>
      </w:r>
      <w:r>
        <w:rPr/>
        <w:t>T��#��4�cb��#��iDSx'r�b�$�$S��8#��MQ�&amp;��K�9�Q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���#k#B�#��#+d#O8�mri��Ɍ#����N�g'��s�==k��;��a+�����2a��*�?�#�O����#��y����sW�#�[Vw�#</w:t>
        <w:tab/>
        <w:t>���U���a(з��c���_�N��B�Z</w:t>
      </w:r>
      <w:r>
        <w:rPr>
          <w:rtl w:val="true"/>
        </w:rPr>
        <w:t>م</w:t>
      </w:r>
      <w:r>
        <w:rPr/>
        <w:t>^K#S���C�#��)�&lt;�#����'w��D����}}kЕF�3�=�����0�K��=��yfT��s�q�</w:t>
      </w:r>
      <w:r>
        <w:rPr>
          <w:rtl w:val="true"/>
        </w:rPr>
        <w:t>׆</w:t>
      </w:r>
      <w:r>
        <w:rP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ϙ(��#ʹ{�2�;v��#EA�#���0#�Eqg</w:t>
        <w:tab/>
        <w:t>=� ���.j/�f�'���,�C.#uRpEM�)#*ʸ ��B1��&amp;f</w:t>
        <w:br/>
        <w:t>H��x�z�8�$��OS��^�##���(��9����yM���i#�#���@�#�F���H</w:t>
        <w:br/>
        <w:t>�#du�X##y]��{#�#gt���Z�</w:t>
      </w:r>
      <w:r>
        <w:rPr/>
        <w:t>뫸</w:t>
      </w:r>
      <w:r>
        <w:rPr/>
        <w:t>-�- �x�z�#���A��i�T#cj�?Z�x�M�+R�MOVr�ZE</w:t>
      </w:r>
      <w:r>
        <w:rPr>
          <w:rtl w:val="true"/>
        </w:rPr>
        <w:t>ݒ</w:t>
      </w:r>
      <w:r>
        <w:rPr/>
        <w:t>�</w:t>
      </w:r>
      <w:r>
        <w:rPr/>
        <w:t>&lt;{@�#Oi�w�w�2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?�T</w:t>
      </w:r>
      <w:r>
        <w:rPr>
          <w:rtl w:val="true"/>
        </w:rPr>
        <w:t>מ</w:t>
      </w:r>
      <w:r>
        <w:rPr/>
        <w:t>#�n��#�!�</w:t>
        <w:br/>
        <w:t>�8�R���}#:�-ij�-</w:t>
      </w:r>
      <w:r>
        <w:rPr/>
        <w:t>֕</w:t>
      </w:r>
      <w:r>
        <w:rPr/>
        <w:t>&amp;$]�7</w:t>
      </w:r>
      <w:r>
        <w:rPr>
          <w:rtl w:val="true"/>
        </w:rPr>
        <w:t>ݐ</w:t>
      </w:r>
      <w:r>
        <w:rPr/>
        <w:t>t?�z�ǵw�jj���qqvc����"#��#+L�oW#�dl��g�_үx##K�}m��Y#Ѷ�T���#�^� ��#�##01���Tqjȥ#</w:t>
      </w:r>
      <w:r>
        <w:rPr/>
        <w:t>֧�</w:t>
      </w:r>
      <w:r>
        <w:rPr/>
        <w:t>�9��.4��#*v�y#�*5�5F,#M�]���w��h�#�d��gj�@#&gt;�_�V!��#�W ul���+%VM�#�KC��Oa+!#�&amp;0FJ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%#�9���z(���0��z�#��5�##</w:t>
      </w:r>
      <w:r>
        <w:rPr>
          <w:rtl w:val="true"/>
        </w:rPr>
        <w:t>ړ</w:t>
      </w:r>
      <w:r>
        <w:rPr/>
        <w:t>I��^�Y�#\Y^G#�+Ml�#g9h���{W{��s#�n4��I�e7r� ���ul�+�|-�k'��է��B#`3#^��=:u�IF1Zh=Y5��⩦E�M��!��'#�����#_eC���_VѵP!�r��8</w:t>
      </w:r>
      <w:r>
        <w:rPr/>
        <w:t>ާ</w:t>
      </w:r>
      <w:r>
        <w:rPr/>
        <w:t>#�Q#e����##���]��</w:t>
      </w:r>
      <w:r>
        <w:rPr>
          <w:rtl w:val="true"/>
        </w:rPr>
        <w:t>ܧ</w:t>
      </w:r>
      <w:r>
        <w:rPr/>
        <w:t>�</w:t>
      </w:r>
      <w:r>
        <w:rPr/>
        <w:t>j</w:t>
      </w:r>
      <w:r>
        <w:rPr>
          <w:rtl w:val="true"/>
        </w:rPr>
        <w:t>ז</w:t>
      </w:r>
      <w:r>
        <w:rPr/>
        <w:t>6</w:t>
      </w:r>
      <w:r>
        <w:rPr/>
        <w:t>M+@#d#Xq�#���^u�l��###Τ��D�$��H*�;�0##�#Q�y?�M#��# ##?�4)�r�#;Q��Q#�m;��#�#��5y&lt;A%��#&gt;�O�eA�Ʈ�;��C�AP��#�W�0�Dr�c}��9#�&lt;�#�j%QGvtQ�)</w:t>
      </w:r>
      <w:r>
        <w:rPr/>
        <w:t>쮎</w:t>
      </w:r>
      <w:r>
        <w:rPr/>
        <w:t>s��G��#����##��u#��8��U�#�y#��5#n!�#��#�n���#8#U�?��#HWY#O�HАG��V���{�#����'�P6��##�g�#��/�����j�#=U��M1�?22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emg`N� u��#��#��#"ʌ���'�#��j��k�C���</w:t>
      </w:r>
      <w:r>
        <w:rPr/>
        <w:t>֙</w:t>
      </w:r>
      <w:r>
        <w:rPr/>
        <w:t>3m@���:��#0����#�##5#ż�W#2�#�#0:}9#O�Z�#�#��*˃�##�</w:t>
      </w:r>
    </w:p>
    <w:p>
      <w:pPr>
        <w:pStyle w:val="PreformattedText"/>
        <w:bidi w:val="0"/>
        <w:jc w:val="left"/>
        <w:rPr/>
      </w:pPr>
      <w:r>
        <w:rPr/>
        <w:t>K��#</w:t>
      </w:r>
      <w:r>
        <w:rPr/>
        <w:t>ٔ��</w:t>
      </w:r>
      <w:r>
        <w:rPr/>
        <w:t>L�#Js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##�SM=��J���=Uo�5��2�P�w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=���#�nF##OB(�{#�&gt;"��-*w��#�$v1��K#\V]��$�_</w:t>
        <w:br/>
        <w:t>#</w:t>
        <w:tab/>
        <w:t>_��ze�s\^K,�F�%T��lQ�#x#�S\����΋o�[�B��ՙ�Dw1�z�ӯ���c�#S�{��q�M�����#���7A��#</w:t>
        <w:br/>
        <w:t>?#h��s��#g��I�k;���5�#�����d��#��##[|��#�#կ�6k�#XG�U#,�#��[?���Y�Ze���g=�P��W�xw@m&gt;Xn�q�)�##��}�#�̶�W:�|��</w:t>
        <w:br/>
        <w:t>���'��T(�(#�S��O�fM���M#�?�R#���#v�</w:t>
        <w:tab/>
        <w:t>�x��3����#i#�A�#}#������+:~5Gaѷ��H��W�&lt;</w:t>
        <w:br/>
        <w:t>�1#͛�b�7#��CR#6�O#�Ћ�r</w:t>
      </w:r>
      <w:r>
        <w:rPr/>
        <w:t>ퟺ�</w:t>
      </w:r>
      <w:r>
        <w:rPr/>
        <w:t>q���(�����%��'�s����#*t�=i��s��L�m#�&lt;oN��������PƄte##��G���#Ee��?��|?# o%� #^�h(��HR��#�]�3&lt;�0���#wq���⤏_�7#%�*�( ��5��</w:t>
        <w:br/>
        <w:t>"#6�h�e���.�j##</w:t>
        <w:br/>
        <w:t>&amp;�</w:t>
      </w:r>
      <w:r>
        <w:rPr>
          <w:rtl w:val="true"/>
        </w:rPr>
        <w:t>ﱮ</w:t>
      </w:r>
      <w:r>
        <w:rPr/>
        <w:t>�</w:t>
      </w:r>
      <w:r>
        <w:rPr/>
        <w:t>$�#��S4�&gt;a&amp;K#[=x5�#�u#�bU##B����t#��xF]~9M��E�#</w:t>
      </w:r>
      <w:r>
        <w:rPr>
          <w:rtl w:val="true"/>
        </w:rPr>
        <w:t>ߓװ</w:t>
      </w:r>
      <w:r>
        <w:rPr/>
        <w:t>��֠�</w:t>
      </w:r>
      <w:r>
        <w:rPr/>
        <w:t>n�3�#Į��</w:t>
      </w:r>
      <w:r>
        <w:rPr/>
        <w:t>݀</w:t>
      </w:r>
      <w:r>
        <w:rPr/>
        <w:t>?��i�_��&amp;�f_#^�m$#J��T�n�`��EbF;�ҽ6�ᵒ�[�n_#���}�SO�Kx�[���H�#�����#?�kN:</w:t>
        <w:br/>
        <w:t>��L�</w:t>
      </w:r>
    </w:p>
    <w:p>
      <w:pPr>
        <w:pStyle w:val="PreformattedText"/>
        <w:bidi w:val="0"/>
        <w:jc w:val="left"/>
        <w:rPr/>
      </w:pPr>
      <w:r>
        <w:rPr/>
        <w:t>sP�cx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U�</w:t>
      </w:r>
    </w:p>
    <w:p>
      <w:pPr>
        <w:pStyle w:val="PreformattedText"/>
        <w:bidi w:val="0"/>
        <w:jc w:val="left"/>
        <w:rPr/>
      </w:pPr>
      <w:r>
        <w:rPr/>
        <w:t>f�#U�Iws#��T##�]]��</w:t>
      </w:r>
    </w:p>
    <w:p>
      <w:pPr>
        <w:pStyle w:val="PreformattedText"/>
        <w:bidi w:val="0"/>
        <w:jc w:val="left"/>
        <w:rPr/>
      </w:pPr>
      <w:r>
        <w:rPr/>
        <w:t>n��</w:t>
      </w:r>
      <w:r>
        <w:rPr>
          <w:rtl w:val="true"/>
        </w:rPr>
        <w:t>۽</w:t>
      </w:r>
      <w:r>
        <w:rPr/>
        <w:t>��</w:t>
      </w:r>
      <w:r>
        <w:rPr/>
        <w:t>#�_k#����#U����</w:t>
      </w:r>
      <w:r>
        <w:rPr>
          <w:rtl w:val="true"/>
        </w:rPr>
        <w:t>ذ</w:t>
      </w:r>
      <w:r>
        <w:rPr/>
        <w:t>�</w:t>
      </w:r>
      <w:r>
        <w:rPr/>
        <w:t>&gt;�bG</w:t>
      </w:r>
      <w:r>
        <w:rPr/>
        <w:t>֩��</w:t>
      </w:r>
      <w:r>
        <w:rPr/>
        <w:t>6��3���C��Y�M���(���i�u#`�#��#�Yh�^��y���#�W�@�</w:t>
        <w:br/>
        <w:t>#k�l�l�)�}�o�s��Yq�C��#zWw&amp;��</w:t>
      </w:r>
    </w:p>
    <w:p>
      <w:pPr>
        <w:pStyle w:val="PreformattedText"/>
        <w:bidi w:val="0"/>
        <w:jc w:val="left"/>
        <w:rPr/>
      </w:pPr>
      <w:r>
        <w:rPr/>
        <w:t>#�u�"9�{��#L0)#�-���</w:t>
      </w:r>
      <w:r>
        <w:rPr/>
        <w:t>ֺ�</w:t>
      </w:r>
      <w:r>
        <w:rPr/>
        <w:t>}+B�A#��*�0#� ~'5�����7��##�Qn���}�#:.#z��|I#��n#[] ��~}~�7u���B</w:t>
      </w:r>
      <w:r>
        <w:rPr/>
        <w:t>ֻ�</w:t>
      </w:r>
      <w:r>
        <w:rPr/>
        <w:t>D�#h&amp;</w:t>
      </w:r>
      <w:r>
        <w:rPr>
          <w:rtl w:val="true"/>
        </w:rPr>
        <w:t>ە</w:t>
      </w:r>
      <w:r>
        <w:rPr/>
        <w:t>Q�$�#���=���##3]�</w:t>
      </w:r>
      <w:r>
        <w:rPr>
          <w:rtl w:val="true"/>
        </w:rPr>
        <w:t>ڼ</w:t>
      </w:r>
      <w:r>
        <w:rPr/>
        <w:t>��</w:t>
      </w:r>
      <w:r>
        <w:rPr/>
        <w:t>?#!���W!��rG|n��s#��l#��"�F=��r=:#��\�|�B�3�#J</w:t>
      </w:r>
      <w:r>
        <w:rPr/>
        <w:t>鴩</w:t>
      </w:r>
      <w:r>
        <w:rPr/>
        <w:t>\B�#�����#D7W#��#�Q���#&gt;�Z��n.�7T�H�̘�</w:t>
        <w:tab/>
        <w:t>E�Y&lt;qM��7:�����Ĕ=W�S:}�0�#B�9�#�kTc���Ė�fIe*�b###��{#�V</w:t>
      </w:r>
      <w:r>
        <w:rPr/>
        <w:t>펁</w:t>
      </w:r>
      <w:r>
        <w:rPr/>
        <w:t>qw#{�Ćs�#�</w:t>
        <w:tab/>
        <w:t>]������</w:t>
      </w:r>
      <w:r>
        <w:rPr/>
        <w:t>愯�</w:t>
      </w:r>
      <w:r>
        <w:rPr/>
        <w:t>5*$#���#���P+�����#lX���&gt;��_��_���Ⱦ�2#К��#�S</w:t>
      </w:r>
      <w:r>
        <w:rPr>
          <w:rtl w:val="true"/>
        </w:rPr>
        <w:t>ޗ</w:t>
      </w:r>
      <w:r>
        <w:rPr/>
        <w:t>���</w:t>
      </w:r>
      <w:r>
        <w:rPr/>
        <w:t>j&lt;��pbFNsҪ)�:#KjA���##-�\���$�r##�D�#���U�,#*#-��</w:t>
      </w:r>
      <w:r>
        <w:rPr/>
        <w:t>湝</w:t>
      </w:r>
      <w:r>
        <w:rPr/>
        <w:t>g�</w:t>
      </w:r>
      <w:r>
        <w:rPr>
          <w:rtl w:val="true"/>
        </w:rPr>
        <w:t>ږ</w:t>
      </w:r>
      <w:r>
        <w:rPr/>
        <w:t>��</w:t>
      </w:r>
      <w:r>
        <w:rPr/>
        <w:t>%�#C��##ժ��-��g[o#�v���n%��_�?���#��M��Ǒ!�5;�{f�ÀNN=�,+��.�xm!#�ml##=�#?�V��o&gt;�q�X�#+y#</w:t>
      </w:r>
      <w:r>
        <w:rPr>
          <w:rtl w:val="true"/>
        </w:rPr>
        <w:t>ۓٿ��</w:t>
      </w:r>
      <w:r>
        <w:rPr/>
        <w:t>3</w:t>
      </w:r>
      <w:r>
        <w:rPr/>
        <w:t>m5d%���#%���#��Y\`��;O�:�J��#Ц`#U��;F#���u#Ƒ#�#9</w:t>
      </w:r>
      <w:r>
        <w:rPr>
          <w:rtl w:val="true"/>
        </w:rPr>
        <w:t>ت</w:t>
      </w:r>
      <w:r>
        <w:rPr/>
        <w:t>$R#&lt;����B&gt;��</w:t>
        <w:tab/>
        <w:t>#f�#k6f�6+#!��rz#�#SY�.di#����#�CD�{Gj��2#���g�`�QK��#�ZZ��H*�@## #9�]#ծ|�����##�M��b=1��k�V</w:t>
      </w:r>
      <w:r>
        <w:rPr/>
        <w:t>锣�</w:t>
      </w:r>
      <w:r>
        <w:rPr/>
        <w:t>E*A�##</w:t>
      </w:r>
      <w:r>
        <w:rPr/>
        <w:t>嚆������</w:t>
      </w:r>
      <w:r>
        <w:rPr/>
        <w:t>=</w:t>
      </w:r>
      <w:r>
        <w:rPr/>
        <w:t>䱝���</w:t>
      </w:r>
      <w:r>
        <w:rPr/>
        <w:t>#,����W-����ʉ,R�&lt;͒��#ZV#�=�</w:t>
      </w:r>
      <w:r>
        <w:rPr>
          <w:rtl w:val="true"/>
        </w:rPr>
        <w:t>ۋ</w:t>
      </w:r>
      <w:r>
        <w:rPr/>
        <w:tab/>
        <w:t>m�##d*��{U�N�P�l��K7x�&gt;ee#d�w�_j5@�9E�]&gt;�&amp;��@�S+�_�s�#�[)���H�@$��5�\�� �d9��#�\��Cs+Χy#��#��K��J�Vl����oo}�6d�0+�ӭ�}###J��##��#�@</w:t>
      </w:r>
      <w:r>
        <w:rPr/>
        <w:t>궏�</w:t>
      </w:r>
      <w:r>
        <w:rPr/>
        <w:t>PX�</w:t>
        <w:tab/>
        <w:t>��</w:t>
      </w:r>
      <w:r>
        <w:rPr>
          <w:rtl w:val="true"/>
        </w:rPr>
        <w:t>װڅ�</w:t>
      </w:r>
      <w:r>
        <w:rPr>
          <w:rtl w:val="true"/>
        </w:rPr>
        <w:t>#�#�</w:t>
      </w:r>
      <w:r>
        <w:rPr/>
        <w:t>8</w:t>
      </w:r>
      <w:r>
        <w:rPr/>
        <w:t>eo�T�</w:t>
      </w:r>
      <w:r>
        <w:rPr>
          <w:rtl w:val="true"/>
        </w:rPr>
        <w:t>؛</w:t>
      </w:r>
      <w:r>
        <w:rPr/>
        <w:t>���</w:t>
      </w:r>
      <w:r>
        <w:rPr/>
        <w:t>#$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n#5Q�%r8</w:t>
      </w:r>
    </w:p>
    <w:p>
      <w:pPr>
        <w:pStyle w:val="PreformattedText"/>
        <w:bidi w:val="0"/>
        <w:jc w:val="left"/>
        <w:rPr/>
      </w:pPr>
      <w:r>
        <w:rPr/>
        <w:t>W.�y{�(Kw`1�q�����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W#��h�#z��)*N3W�S</w:t>
      </w:r>
      <w:r>
        <w:rPr/>
        <w:t>ۧ����</w:t>
      </w:r>
      <w:r>
        <w:rPr/>
        <w:t>m�8�JY&lt;H</w:t>
      </w:r>
      <w:r>
        <w:rPr>
          <w:rtl w:val="true"/>
        </w:rPr>
        <w:t>ג</w:t>
      </w:r>
      <w:r>
        <w:rPr/>
        <w:t>F</w:t>
      </w:r>
      <w:r>
        <w:rPr>
          <w:rtl w:val="true"/>
        </w:rPr>
        <w:t>װ</w:t>
      </w:r>
      <w:r>
        <w:rPr/>
        <w:t>F��</w:t>
        <w:tab/>
        <w:t>#��M�u�[�1omo�|�o�&lt;T{?i$�rI]#$�</w:t>
      </w:r>
      <w:r>
        <w:rPr>
          <w:rtl w:val="true"/>
        </w:rPr>
        <w:t>ڌ</w:t>
      </w:r>
      <w:r>
        <w:rPr/>
        <w:t>�</w:t>
      </w:r>
      <w:r>
        <w:rPr/>
        <w:t>F�y�#W�c��\�ғ��#L�#�O˚�##.#O�J�c�+�Ӭ�}#j�+�F�8�</w:t>
      </w:r>
      <w:r>
        <w:rPr>
          <w:rtl w:val="true"/>
        </w:rPr>
        <w:t>ן</w:t>
      </w:r>
      <w:r>
        <w:rPr/>
        <w:t>����</w:t>
      </w:r>
      <w:r>
        <w:rPr/>
        <w:t>ΚJ��ab</w:t>
      </w:r>
      <w:r>
        <w:rPr>
          <w:rtl w:val="true"/>
        </w:rPr>
        <w:t>ג</w:t>
      </w:r>
      <w:r>
        <w:rPr/>
        <w:t>#y#�#k���Z���#R)���2=j�Ҽ�#�S���i��##?#G,H������#rz�]O</w:t>
      </w:r>
      <w:r>
        <w:rPr/>
        <w:t>֝�</w:t>
      </w:r>
      <w:r>
        <w:rPr/>
        <w:t>k�zH#SC4&gt;dG�##�#���%�[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#�~#��{��T�#n#�z���q!F�##���-F��ˍ�#Sy��)#d���V6�|��ϓ� WQ#��],�#Ss��'��U�o#A�#"~�qЁ���</w:t>
      </w:r>
      <w:r>
        <w:rPr/>
        <w:t>嚴�</w:t>
      </w:r>
      <w:r>
        <w:rPr/>
        <w:t>.��`[�v�m���#)#���?�Uy�a#�4*���</w:t>
        <w:br/>
        <w:t>�a=��)��u##7ҝ#"!��+#��=��_1</w:t>
      </w:r>
      <w:r>
        <w:rPr>
          <w:rtl w:val="true"/>
        </w:rPr>
        <w:t>ث</w:t>
      </w:r>
      <w:r>
        <w:rPr/>
        <w:t>����</w:t>
      </w:r>
      <w:r>
        <w:rPr/>
        <w:t>#O2D�X⧾o�#</w:t>
      </w:r>
      <w:r>
        <w:rPr>
          <w:rtl w:val="true"/>
        </w:rPr>
        <w:t>ڟ�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'hО������RVM��##�p�#�a#�#�1�</w:t>
      </w:r>
      <w:r>
        <w:rPr/>
        <w:t>֭�</w:t>
      </w:r>
      <w:r>
        <w:rPr/>
        <w:t>#�{U;��</w:t>
      </w:r>
      <w:r>
        <w:rPr/>
        <w:t>߭�</w:t>
      </w:r>
      <w:r>
        <w:rPr/>
        <w:t>e"�B�#3տS�T�2mL#j��J�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c�R{�]�#8��d^o�X�0J����å\��#���*9B�'1������åN#�PK&gt;B��#W&gt;��I#��$���#qy</w:t>
      </w:r>
      <w:r>
        <w:rPr>
          <w:rtl w:val="true"/>
        </w:rPr>
        <w:t>ݚ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��G��pnA}#Iu+�#i�G�#�\{��@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jI</w:t>
        <w:br/>
        <w:t>�_��j#�H���P1���[RJ�op-]6�]��&gt;�=�ȯi##</w:t>
        <w:br/>
        <w:t>r��#�G�o�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r�N�#n'�c)_A�uz~�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ٽ</w:t>
      </w:r>
      <w:r>
        <w:rPr/>
        <w:t>�</w:t>
      </w:r>
      <w:r>
        <w:rPr/>
        <w:t>A\#��5�QL#������+չc��+�q��##R��/JZ@#v��(#S&amp;`��#�#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f�6�4��~��+H##�цEH&amp;��eIK[ɑ�NU�����uQ��R�"ɨ�####?�?Һ!&amp;��I#u#�7�!�����U[ķ^E���#|(###���%���\���G#}�#^O�I�ɥ�]47r#�$�d9V���EvAǝ�C��u#&lt;�#XF#�+�)#�?�7J'�</w:t>
      </w:r>
      <w:r>
        <w:rPr>
          <w:rtl w:val="true"/>
        </w:rPr>
        <w:t>ڌ�</w:t>
      </w:r>
      <w:r>
        <w:rPr/>
        <w:t>2</w:t>
      </w:r>
      <w:r>
        <w:rPr/>
        <w:t>d�~#����&lt;C���Y�l���#�#��:�</w:t>
      </w:r>
      <w:r>
        <w:rPr/>
        <w:t>ި</w:t>
      </w:r>
      <w:r>
        <w:rPr/>
        <w:t>^�%��,��R�$�##����</w:t>
      </w:r>
      <w:r>
        <w:rPr/>
        <w:t>ؕ��</w:t>
      </w:r>
      <w:r>
        <w:rPr/>
        <w:t>f�o�H��Eh�)(#�����j�#���$#%#�;�ֆ�Yx��_��E�?v5#6&amp;82�###��#�u#�5�� ��Y���#9#Ψ��#s�</w:t>
      </w:r>
      <w:r>
        <w:rPr>
          <w:rtl w:val="true"/>
        </w:rPr>
        <w:t>ٿ</w:t>
      </w:r>
      <w:r>
        <w:rPr/>
        <w:t>#d#z��#Q�W#'I#Ca&amp;����5��#[��d#"�2Q��#�</w:t>
      </w:r>
      <w:r>
        <w:rPr>
          <w:rtl w:val="true"/>
        </w:rPr>
        <w:t>י</w:t>
      </w:r>
      <w:r>
        <w:rPr/>
        <w:t>]#�r#�q##�5�#y"jt:o</w:t>
      </w:r>
      <w:r>
        <w:rPr/>
        <w:t>ܲ</w:t>
      </w:r>
      <w:r>
        <w:rPr/>
        <w:t>@#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g�F��_;�#�##�,Y��bp�U�#y:����5�;�\�����W��#��j�.##��#�##�q�z�p���rO��[ʾZ�@&gt;���)j</w:t>
      </w:r>
      <w:r>
        <w:rPr>
          <w:rtl w:val="true"/>
        </w:rPr>
        <w:t>ٲ</w:t>
      </w:r>
      <w:r>
        <w:rPr/>
        <w:t>Ilu:f�i#�I9�&gt;�</w:t>
      </w:r>
      <w:r>
        <w:rPr/>
        <w:t>ޮ�</w:t>
      </w:r>
      <w:r>
        <w:rPr/>
        <w:t>(#�����#�eq�#c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λV�/r�D#Ān��#�###-</w:t>
      </w:r>
      <w:r>
        <w:rPr/>
        <w:t>؊</w:t>
      </w:r>
      <w:r>
        <w:rPr/>
        <w:t>j��#��z���#p#�1#: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.�)5�#�0J�N</w:t>
        <w:tab/>
        <w:t>s�kWŚk#��1�|�=�W7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^}d</w:t>
      </w:r>
      <w:r>
        <w:rPr>
          <w:rtl w:val="true"/>
        </w:rPr>
        <w:t>܎</w:t>
      </w:r>
      <w:r>
        <w:rPr/>
        <w:t>�</w:t>
      </w:r>
      <w:r>
        <w:rPr/>
        <w:t>V�.�}�ȇk�qUV�y#æ#*"�︇l��#:�#&gt;n�##y#��D�#��=���#b?#g�#��@</w:t>
      </w:r>
      <w:r>
        <w:rPr/>
        <w:t>֗</w:t>
      </w:r>
      <w:r>
        <w:rPr/>
        <w:t>O#�##�v��-&gt;)�&lt;�#�W%�#���F��{T#m��#Z��6�c#DW-�##J���</w:t>
        <w:tab/>
        <w:t>� $j��</w:t>
      </w:r>
      <w:r>
        <w:rPr/>
        <w:t>㪑�</w:t>
      </w:r>
      <w:r>
        <w:rPr/>
        <w:t>k�#^�c�#u��#C#�#�o#�#�^Q��$%�^��]��}�Օ�R:6�&amp;:��gc�7F��$Z&lt;`#.#A�#�s��T��:E�n��#�&gt;e#��</w:t>
        <w:br/>
        <w:t>�.�$�Ew�#�#n#�B*{##}�#�;��o,XG��</w:t>
      </w:r>
      <w:r>
        <w:rPr>
          <w:rtl w:val="true"/>
        </w:rPr>
        <w:t>ۿ</w:t>
      </w:r>
      <w:r>
        <w:rPr/>
        <w:t>󩂦</w:t>
      </w:r>
      <w:r>
        <w:rPr>
          <w:rtl w:val="true"/>
        </w:rPr>
        <w:t>׼</w:t>
      </w:r>
      <w:r>
        <w:rPr/>
        <w:t>�</w:t>
      </w:r>
      <w:r>
        <w:rPr/>
        <w:t>NKds�#eγi#xKl����W#</w:t>
      </w:r>
      <w:r>
        <w:rPr>
          <w:rtl w:val="true"/>
        </w:rPr>
        <w:t>ߊ</w:t>
      </w:r>
      <w:r>
        <w:rPr/>
        <w:t>�</w:t>
      </w:r>
      <w:r>
        <w:rPr/>
        <w:t>?#h�</w:t>
      </w:r>
      <w:r>
        <w:rPr>
          <w:rtl w:val="true"/>
        </w:rPr>
        <w:t>׶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U</w:t>
        <w:br/>
        <w:t>�m</w:t>
      </w:r>
      <w:r>
        <w:rPr>
          <w:rtl w:val="true"/>
        </w:rPr>
        <w:t>ݓ</w:t>
      </w:r>
      <w:r>
        <w:rPr/>
        <w:t>��</w:t>
      </w:r>
      <w:r>
        <w:rPr/>
        <w:t>#�k���#*ck#��0i�I#B��P���G�##&amp;�[</w:t>
      </w:r>
      <w:r>
        <w:rPr>
          <w:rtl w:val="true"/>
        </w:rPr>
        <w:t>ڛ</w:t>
      </w:r>
      <w:r>
        <w:rPr/>
        <w:t>C��&lt;#}uq�4�iw+F�`zgҽ3n:</w:t>
        <w:br/>
        <w:t>��#S}#X[��YH��c��O�{###y�k)$�M���������dǏa�O#�#�=�r�̪K�p��*�,1L��X�s�`U�2�8K��0:g?ʒ��SinV4###�0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��F������Tȋ��#�̟�X���#�"8�b�9##���qY�F:�sfK��8i6w�5x$�[�r#L�#�3j�N�c��&lt;���T��#�+�.O R�/�#�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s�#���5#</w:t>
      </w:r>
      <w:r>
        <w:rPr/>
        <w:t>ۣ</w:t>
      </w:r>
      <w:r>
        <w:rPr/>
        <w:t>#��0+���P�!im�#@����ϵ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J�76OA���*�;t#N�x��L�#H�n6ᗎ=jx�?,���5���%�#[:�#p,r?#</w:t>
      </w:r>
      <w:r>
        <w:rPr/>
        <w:t>֟�</w:t>
      </w:r>
      <w:r>
        <w:rPr/>
        <w:t>e#0������\mm#</w:t>
      </w:r>
    </w:p>
    <w:p>
      <w:pPr>
        <w:pStyle w:val="PreformattedText"/>
        <w:bidi w:val="0"/>
        <w:jc w:val="left"/>
        <w:rPr/>
      </w:pPr>
      <w:r>
        <w:rPr/>
        <w:t>X�d</w:t>
      </w:r>
    </w:p>
    <w:p>
      <w:pPr>
        <w:pStyle w:val="PreformattedText"/>
        <w:bidi w:val="0"/>
        <w:jc w:val="left"/>
        <w:rPr/>
      </w:pPr>
      <w:r>
        <w:rPr/>
        <w:t>"#���̪N8�&lt;�1;?��#��Y1:FH�uF'���#��#d}��h�O]#r��,0��a#�[�N���*Y��J7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-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`</w:t>
      </w:r>
      <w:r>
        <w:rPr/>
        <w:t>젌��</w:t>
      </w:r>
      <w:r>
        <w:rPr/>
        <w:t>?ҡ���^�##�{@#�q�Ң0�Qg,e�yY�S�bGj��]ě</w:t>
      </w:r>
      <w:r>
        <w:rPr/>
        <w:t>䁂�</w:t>
      </w:r>
      <w:r>
        <w:rPr/>
        <w:t>9#�V���kl������#�)���"#{��#%L����\�/���#��</w:t>
        <w:tab/>
        <w:t>��##��#&lt;zUH� Ƈ-�@}��CZ#�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ˑ��#&lt;�G��ky0#�#&lt;p#�/C#h�{�##�V</w:t>
      </w:r>
      <w:r>
        <w:rPr/>
        <w:t>ۤ</w:t>
      </w:r>
      <w:r>
        <w:rPr/>
        <w:t>*ɏ���������&lt;KscpnBM,G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Ŵ�2�#�����#�xȮ#Ś\#6�#�A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��#�O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d]�yNEJNC�1</w:t>
      </w:r>
      <w:r>
        <w:rPr/>
        <w:t>ਅ���</w:t>
      </w:r>
      <w:r>
        <w:rPr/>
        <w:t>v?4�##��s��#]#pC#r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#�4���ƛ�����y�#J�$#é=�&amp;##��#i\!#�n�&gt;�KZ�</w:t>
        <w:tab/>
        <w:t>�V}��ZG9-���#OaWa`T#s�9�2���tCb�</w:t>
        <w:br/>
        <w:t>l�yp�8�##`�#rr{#�5#-,�z���_z�R��]�#=@�&gt;��$�)sL���4��#O�d̳ �#�#R��#��x��Fx���K*����#{#Ʋ&lt;H�us~��2/���ιǖ���X1m�'�5�a⚿c)�{#|H�#l#/��^?*��x����;.mfw#+�#8�{�9�F��is H�#L���8 ~;�W�����cu$�{$@��</w:t>
      </w:r>
      <w:r>
        <w:rPr>
          <w:rtl w:val="true"/>
        </w:rPr>
        <w:t>ڟ</w:t>
      </w:r>
      <w:r>
        <w:rPr/>
        <w:t>c+2]/�#i6�����vv��+!���#3�.��y7O;#!���j�?�?�q����I�k��Z̅J�L#�'���]Y�n�Ve��u#�\�Q3Hi�t��D����w�2!�dGa�#�#�7Q[#�T�*B�v��Cǵi�Ϫ�N"��b�K`�@�����j�t��\�</w:t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sY��#�F��V�o2�^�</w:t>
        <w:br/>
        <w:t>?��bPy��9#T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</w:t>
      </w:r>
      <w:r>
        <w:rPr/>
        <w:t>ٝ</w:t>
      </w:r>
      <w:r>
        <w:rPr/>
        <w:t>.���</w:t>
        <w:tab/>
        <w:t>&gt;��~1ҥ�|#yl�U#���T��,�v.��#�#����#�XΥx;B7D�1j򕟠�#�n�[��C���s��+'��j&amp;�k�,ey[1B#n��#��Z�hUծIVFP##p8 r9��Iv�G%��*G�x��Zn�ѳ</w:t>
        <w:br/>
        <w:t>���;�/��.����</w:t>
      </w:r>
      <w:r>
        <w:rPr/>
        <w:t>淕</w:t>
      </w:r>
      <w:r>
        <w:rPr/>
        <w:t>U�#{!� #���sj~�T!F��#:����#j�#���#&gt;�#Zg#0V#�G�V��լ_���tK</w:t>
      </w:r>
      <w:r>
        <w:rPr>
          <w:rtl w:val="true"/>
        </w:rPr>
        <w:t>ۉ</w:t>
      </w:r>
      <w:r>
        <w:rPr/>
        <w:t>n#�|�#��S</w:t>
      </w:r>
      <w:r>
        <w:rPr>
          <w:rtl w:val="true"/>
        </w:rPr>
        <w:t>׌</w:t>
      </w:r>
      <w:r>
        <w:rPr/>
        <w:t>q�Z����jW��'$�#��?#��</w:t>
      </w:r>
      <w:r>
        <w:rPr/>
        <w:t>֭�</w:t>
      </w:r>
      <w:r>
        <w:rPr/>
        <w:t>Ȟ#�5,�2�0A#��o#vzJ@##������K���#Kny�w�1m��H8�/Q�MO��ĵ�#��VY|�#p��&lt;����5˝?S���mG;y�</w:t>
      </w:r>
      <w:r>
        <w:rPr/>
        <w:t>۷�</w:t>
      </w:r>
      <w:r>
        <w:rPr/>
        <w:t>*��%s�����*</w:t>
      </w:r>
      <w:r>
        <w:rPr/>
        <w:t>ۭ�</w:t>
      </w:r>
      <w:r>
        <w:rPr/>
        <w:t>#�G��xo�:΢c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)#�r�#y�1�#5�&lt;^�jl��o��|�#p#q�s^o#�nm</w:t>
      </w:r>
      <w:r>
        <w:rPr>
          <w:rtl w:val="true"/>
        </w:rPr>
        <w:t>ش</w:t>
      </w:r>
      <w:r>
        <w:rPr/>
        <w:t>N��#�#CU�X�v</w:t>
        <w:br/>
        <w:t>b$���F�.]Q.0����+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�#:��,jL���`#�c\#</w:t>
      </w:r>
      <w:r>
        <w:rPr>
          <w:rtl w:val="true"/>
        </w:rPr>
        <w:t>ڏ</w:t>
      </w:r>
      <w:r>
        <w:rPr/>
        <w:t>!V4#�</w:t>
        <w:br/>
        <w:t>?�#y#�+#{#�#��#��Q�s�##5vS�M�#�9#��=C�4������U���#�F#��\^9Ò</w:t>
      </w:r>
    </w:p>
    <w:p>
      <w:pPr>
        <w:pStyle w:val="PreformattedText"/>
        <w:bidi w:val="0"/>
        <w:jc w:val="left"/>
        <w:rPr/>
      </w:pPr>
      <w:r>
        <w:rPr/>
        <w:t>iA���#���K��e�#R8#z�"�}V�Ԓљ���L���#RO&lt;�kG�#7�$�vG#�#��������v�����3�#DI���O&lt;�&lt;�##�ZZX46#!k�Y #���j';�D4�՛�K�:��#�5���l#Y#</w:t>
        <w:softHyphen/>
        <w:t>�#</w:t>
      </w:r>
    </w:p>
    <w:p>
      <w:pPr>
        <w:pStyle w:val="PreformattedText"/>
        <w:bidi w:val="0"/>
        <w:jc w:val="left"/>
        <w:rPr/>
      </w:pPr>
      <w:r>
        <w:rPr/>
        <w:t>.���##?*��]�#�88�#�</w:t>
      </w:r>
      <w:r>
        <w:rPr>
          <w:rtl w:val="true"/>
        </w:rPr>
        <w:t>ߛ�</w:t>
      </w:r>
      <w:r>
        <w:rPr/>
        <w:t>4</w:t>
      </w:r>
      <w:r>
        <w:rPr/>
        <w:t>���pp��#?���[�I�kO #��u3)#��v�v�*�</w:t>
      </w:r>
      <w:r>
        <w:rPr>
          <w:rtl w:val="true"/>
        </w:rPr>
        <w:t>ח</w:t>
      </w:r>
      <w:r>
        <w:rPr/>
        <w:t>����</w:t>
      </w:r>
      <w:r>
        <w:rPr/>
        <w:t>$�P�{Z�&amp;{s#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#e��Q�H#����4�Ԩ��Mr'�o</w:t>
      </w:r>
      <w:r>
        <w:rPr/>
        <w:t>٥</w:t>
      </w:r>
      <w:r>
        <w:rPr/>
        <w:t>#�NO�[�#�#���\��#^#�%�s�0�</w:t>
        <w:br/>
        <w:t>�=��#M&lt;��#� �?Z���#�I͢�x�$�##�</w:t>
      </w:r>
      <w:r>
        <w:rPr/>
        <w:t>㟭</w:t>
      </w:r>
      <w:r>
        <w:rPr/>
        <w:t>+ElS���K�::i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7X����9##��1Mf����7#�v��S�nC4�E�_?%v���n�����#*##�t#�k�/�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q��#1Q0�&amp;#�О�I#���Vpi�##��҉� n</w:t>
        <w:br/>
        <w:t>��-2K�J��#��e&gt;�G�#Z��#K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I b#��v��'ȏ#�#ҁ��$����m�ROz��O�Y������#=�!��J#��#N#�+��ns�I���L�-=!#|Ēk)�#Z"�.�.�����</w:t>
        <w:br/>
        <w:t>�tw+��z�\���#X�����:���U'�����#&gt;��</w:t>
        <w:br/>
        <w:t>�W���vPv�|�in|1%��</w:t>
      </w:r>
      <w:r>
        <w:rPr>
          <w:rtl w:val="true"/>
        </w:rPr>
        <w:t>כ</w:t>
      </w:r>
      <w:r>
        <w:rPr/>
        <w:t>��</w:t>
      </w:r>
      <w:r>
        <w:rPr/>
        <w:t>p</w:t>
        <w:br/>
        <w:t>��#sO��]���}�A�X��Y)�4����3Ỵ.�}�B�����Z��#�~N;�</w:t>
      </w:r>
      <w:r>
        <w:rPr/>
        <w:t>ֹ</w:t>
      </w:r>
      <w:r>
        <w:rPr/>
        <w:t>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i���7#�O�t</w:t>
      </w:r>
      <w:r>
        <w:rPr>
          <w:rtl w:val="true"/>
        </w:rPr>
        <w:t>܂</w:t>
      </w:r>
      <w:r>
        <w:rPr/>
        <w:t>τeki��ʰ��JȠ����\���Ih�0#�qϡ�����#��÷�qԨ��f�.+K��h8q�\�r�$��vn���*�e�l��#��M���g#G�Z�ՙcPӠ��1΁Ќ�:�pk���[;�mՋ#</w:t>
      </w:r>
      <w:r>
        <w:rPr>
          <w:rtl w:val="true"/>
        </w:rPr>
        <w:t>خ</w:t>
      </w:r>
      <w:r>
        <w:rPr/>
        <w:t>Mw����@d'�=+����q,��</w:t>
      </w:r>
      <w:r>
        <w:rPr/>
        <w:t>ܱ�</w:t>
      </w:r>
      <w:r>
        <w:rPr/>
        <w:t>M([�;0��fe�̣��v��:##��##�?������Vχ ##�p�����m##�#�e���Y&amp;���Vs�z�5pMn���#`9S����*`#f��#�;</w:t>
        <w:br/>
        <w:t>ĸ#fpz��</w:t>
      </w:r>
      <w:r>
        <w:rPr/>
        <w:t>ֹ�</w:t>
      </w:r>
      <w:r>
        <w:rPr/>
        <w:t>6\������TX&amp;�Uec��&lt;��4����Bc#^#k��F#�#�,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y��=bIl�rB2�����(z#�n����k��#��#p˩M,ҙ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ڵ</w:t>
      </w:r>
      <w:r>
        <w:rPr>
          <w:rtl w:val="true"/>
        </w:rPr>
        <w:t>.�</w:t>
      </w:r>
      <w:r>
        <w:rPr/>
        <w:tab/>
      </w:r>
      <w:r>
        <w:rPr>
          <w:rtl w:val="true"/>
        </w:rPr>
        <w:t>.</w:t>
      </w:r>
      <w:r>
        <w:rPr/>
        <w:t>4</w:t>
      </w:r>
      <w:r>
        <w:rPr/>
        <w:t>�c%J:��\#W4ͱq�s#�</w:t>
      </w:r>
      <w:r>
        <w:rPr>
          <w:rtl w:val="true"/>
        </w:rPr>
        <w:t>ڳ</w:t>
      </w:r>
      <w:r>
        <w:rPr/>
        <w:t>��</w:t>
      </w:r>
      <w:r>
        <w:rPr/>
        <w:t>k#�4$�.G5bK[�k#��aO�f\�=}zVRd�dc�*?#]��kqa� `pM]��;3�h/z�2=ҟ�9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Q�p3[r�I�gzm�0+</w:t>
        <w:tab/>
        <w:t>����X!o��3m5�$�h��#���#��Z���)l7#�XWO�b1����S]&amp;��b#�\�6�F�g�����J</w:t>
      </w:r>
    </w:p>
    <w:p>
      <w:pPr>
        <w:pStyle w:val="PreformattedText"/>
        <w:bidi w:val="0"/>
        <w:jc w:val="left"/>
        <w:rPr/>
      </w:pPr>
      <w:r>
        <w:rPr/>
        <w:t>f�.}�E#P#�fkϷO���V�b��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I���g&gt;�jΟ���#r#?������Ո#[#��</w:t>
      </w:r>
      <w:r>
        <w:rPr>
          <w:rtl w:val="true"/>
        </w:rPr>
        <w:t>ڃ�</w:t>
      </w:r>
      <w:r>
        <w:rPr/>
        <w:t>9</w:t>
      </w:r>
      <w:r>
        <w:rPr/>
        <w:t>���#������</w:t>
      </w:r>
    </w:p>
    <w:p>
      <w:pPr>
        <w:pStyle w:val="PreformattedText"/>
        <w:bidi w:val="0"/>
        <w:jc w:val="left"/>
        <w:rPr/>
      </w:pPr>
      <w:r>
        <w:rPr/>
        <w:t>w#�</w:t>
        <w:br/>
        <w:t>w~Y5�������z�"c=�?ƺ=,#�d#�H#</w:t>
      </w:r>
      <w:r>
        <w:rPr/>
        <w:t>ְ</w:t>
      </w:r>
      <w:r>
        <w:rPr/>
        <w:t>P����##Sr\�#,?�#]#W�&amp;K#�5��;^�#���6�#��#��</w:t>
      </w:r>
      <w:r>
        <w:rPr/>
        <w:t>ֵ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#�#�r��k�Jlu�R2=�[�k���x#*�#�#t���6#�</w:t>
      </w:r>
      <w:r>
        <w:rPr>
          <w:rtl w:val="true"/>
        </w:rPr>
        <w:t>ڑ</w:t>
      </w:r>
      <w:r>
        <w:rPr/>
        <w:t>|���#�kXN#`Z5#v#�m��&amp;�#oc�@��&lt;&gt;�ʼf�Ŧ6Ջ�\��*��,��#N(�?��3u�zU�u#�</w:t>
      </w:r>
      <w:r>
        <w:rPr/>
        <w:t>֯</w:t>
      </w:r>
      <w:r>
        <w:rPr/>
        <w:t>s4K��;#;U#��Vn2�0#q\�����#~_�z��BRjƐi#2#��</w:t>
      </w:r>
      <w:r>
        <w:rPr>
          <w:rtl w:val="true"/>
        </w:rPr>
        <w:t>ڼ</w:t>
      </w:r>
      <w:r>
        <w:rPr/>
        <w:t>�</w:t>
      </w:r>
      <w:r>
        <w:rPr/>
        <w:t>PM��#������ё�o���7s�����(U#</w:t>
      </w:r>
      <w:r>
        <w:rPr/>
        <w:t>ؑ��</w:t>
      </w:r>
      <w:r>
        <w:rPr/>
        <w:t>##BM�OS*�cQQ�x���K��2*�f�;���xVo���"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#��{Wt�h���4x�9e��9�6�L$mX�#��V�60�#�Y�Nu;���TX���#�3�</w:t>
      </w:r>
      <w:r>
        <w:rPr/>
        <w:t>۰�</w:t>
      </w:r>
      <w:r>
        <w:rPr/>
        <w:t>+p�&gt;d_å*</w:t>
      </w:r>
      <w:r>
        <w:rPr>
          <w:rtl w:val="true"/>
        </w:rPr>
        <w:t>څ</w:t>
      </w:r>
      <w:r>
        <w:rPr/>
        <w:t>##��X�#�#�q�p�#�%�H^}�</w:t>
        <w:br/>
        <w:t>:����G�@ǧ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Q�p+�m8#�#�g����Jg�$x�#�|�#y������bT��5�V~��F6W2n,#y#*�������ƎX��`U�</w:t>
        <w:br/>
        <w:t>#x#����^S#w�GJ�!�a\�"�v�'P�#w��##G$#�WTu+k9��\3�]G&amp;�lt�յ���!�%g*�g##z~#</w:t>
      </w:r>
      <w:r>
        <w:rPr/>
        <w:t>ׇ</w:t>
      </w:r>
      <w:r>
        <w:rPr/>
        <w:t>I6��_[$u?</w:t>
      </w:r>
    </w:p>
    <w:p>
      <w:pPr>
        <w:pStyle w:val="PreformattedText"/>
        <w:bidi w:val="0"/>
        <w:jc w:val="left"/>
        <w:rPr/>
      </w:pPr>
      <w:r>
        <w:rPr/>
        <w:t>/��M@Ȩ</w:t>
        <w:tab/>
        <w:t>��9\�#</w:t>
      </w:r>
      <w:r>
        <w:rPr/>
        <w:t>쏧</w:t>
      </w:r>
      <w:r>
        <w:rPr/>
        <w:t>#�S{td�m-��`�;�������+����_D7#���##</w:t>
        <w:tab/>
        <w:t>����</w:t>
      </w:r>
      <w:r>
        <w:rPr/>
        <w:t>֯�</w:t>
      </w:r>
      <w:r>
        <w:rPr/>
        <w:t>W��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:�#����]��I���L�v��n�#��l##���#�@�+5�c</w:t>
      </w:r>
      <w:r>
        <w:rPr/>
        <w:t>鳎</w:t>
      </w:r>
      <w:r>
        <w:rPr/>
        <w:t>ؓ�</w:t>
      </w:r>
      <w:r>
        <w:rPr/>
        <w:t>#��#h���#��|��S���WV��W�hn#u�1�p�#��#����#|��</w:t>
      </w:r>
      <w:r>
        <w:rPr/>
        <w:t>ۗ��</w:t>
      </w:r>
      <w:r>
        <w:rPr/>
        <w:t>qq�?#��nG#bO6`���P.��ӞjXd�4�X`t��TƤV�6��$��8-c�������E##�8�:���j���M{]�7#V��#��J��#�'=��#�u]1��u�y&amp;W��g #�~��/</w:t>
      </w:r>
    </w:p>
    <w:p>
      <w:pPr>
        <w:pStyle w:val="PreformattedText"/>
        <w:bidi w:val="0"/>
        <w:jc w:val="left"/>
        <w:rPr/>
      </w:pPr>
      <w:r>
        <w:rPr/>
        <w:t>k����g���.&lt;��m�#c�#մj��r3���W��%</w:t>
      </w:r>
      <w:r>
        <w:rPr/>
        <w:t>栞</w:t>
      </w:r>
      <w:r>
        <w:rPr/>
        <w:t>d1�̊�#�9�uR;�����h��#</w:t>
      </w:r>
    </w:p>
    <w:p>
      <w:pPr>
        <w:pStyle w:val="PreformattedText"/>
        <w:bidi w:val="0"/>
        <w:jc w:val="left"/>
        <w:rPr/>
      </w:pPr>
      <w:r>
        <w:rPr/>
        <w:t>B���]ҩ</w:t>
        <w:br/>
        <w:t>�#��YnX�Yͧ��#�i�#??�s����,�c*4dc�#�V� �-��ʭi���#K#��A��R�##ʲ#�&amp;&gt;�V#���\]��r_`��]#W��k��4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&lt;�s��S=���</w:t>
      </w:r>
      <w:r>
        <w:rPr/>
        <w:t>㝼��</w:t>
      </w:r>
      <w:r>
        <w:rPr/>
        <w:t>я��#��9q3y�g8����ԣ,��?��'ӐJ��*��=y���tJ-�C��X�.###�Q�x�#C#�##���)uKh��e�</w:t>
      </w:r>
      <w:r>
        <w:rPr/>
        <w:t>ۚ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</w:t>
      </w:r>
      <w:r>
        <w:rPr>
          <w:rtl w:val="true"/>
        </w:rPr>
        <w:t>۾</w:t>
      </w:r>
      <w:r>
        <w:rPr/>
        <w:t>7</w:t>
      </w:r>
      <w:r>
        <w:rPr/>
        <w:t>"#�z�A'�#�m#�#�+3w@���_��\�f��=F#5��6��#{</w:t>
      </w:r>
      <w:r>
        <w:rPr>
          <w:rtl w:val="true"/>
        </w:rPr>
        <w:t>ך</w:t>
      </w:r>
      <w:r>
        <w:rPr/>
        <w:t>xU�=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?N���^�,Bc�(��#Y��#L���O(�u�3�h#��S�G�#Z����ά[����Pg d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ߗ</w:t>
      </w:r>
      <w:r>
        <w:rPr/>
        <w:t>���</w:t>
      </w:r>
      <w:r>
        <w:rPr/>
        <w:t>#�c!�Dq|ʋ��</w:t>
        <w:br/>
        <w:t>dh#�#��G����#�U{��#�W#V#�J�����Av��b�`</w:t>
        <w:tab/>
        <w:t>�#������#�#�i��#͊��#pIV#.A�##�}�b##�#�Zd##�C#��#�ԛ��*�</w:t>
        <w:br/>
        <w:t>�8##�&lt;W�5�_4N##�:#k�#'��b$P#pF��i����ԣ2&amp;# #�#��^Wx#R7�:�������K��@:0A�O#�O�#"�_X#�H�f#�������Ҩ���#��j���\#�#=#5#\N�]�x�[=6��`Ȋ5\��p:�#u&lt;n�#ϴ?��sv�</w:t>
      </w:r>
      <w:r>
        <w:rPr>
          <w:rtl w:val="true"/>
        </w:rPr>
        <w:t>ۋ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Ki��&gt;�k'6�|��#�+�V��1�M*��</w:t>
        <w:tab/>
        <w:t>]7[#�r#8ɮh�g�H9��K#Y�#�Tu##E/h�#�#</w:t>
      </w:r>
      <w:r>
        <w:rPr>
          <w:rtl w:val="true"/>
        </w:rPr>
        <w:t>׷</w:t>
      </w:r>
      <w:r>
        <w:rPr/>
        <w:t>�</w:t>
      </w:r>
      <w:r>
        <w:rPr/>
        <w:t>hԡ���RfU*���Pk^�Q��#�i#?�s�]Z#�B�ǅ��{m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g�#k����i#-�Ȫ��P�;#�"a�:#�IU#��h��Z�˹h�</w:t>
        <w:br/>
        <w:t>�W��#�V�L�,Q���5��&lt;R0�y#�l#+����#NX�O�u^-�(���q�#�I#"�8�j����1���~#h7</w:t>
      </w:r>
      <w:r>
        <w:rPr>
          <w:rtl w:val="true"/>
        </w:rPr>
        <w:t>ڄ</w:t>
      </w:r>
      <w:r>
        <w:rPr>
          <w:rtl w:val="true"/>
        </w:rPr>
        <w:t>#</w:t>
      </w:r>
      <w:r>
        <w:rPr/>
        <w:t>7</w:t>
      </w:r>
      <w:r>
        <w:rPr/>
        <w:t>��#{a F�z�#8#@G�]�z-�d�#�c��z�#��k�h�1l!�#�� 2#Cn q��#�e��##�pO#�##�5�#jG4�8�#u}#Yԭ��z��@ r�C��:-��#�k#T</w:t>
      </w:r>
      <w:r>
        <w:rPr/>
        <w:t>۵�</w:t>
      </w:r>
      <w:r>
        <w:rPr/>
        <w:t>3��g#�5&gt;��~I�:#�[��#��4�G�����##\�{u�Rh���̘i�n/�</w:t>
      </w:r>
      <w:r>
        <w:rPr/>
        <w:t>ۘ��</w:t>
      </w:r>
      <w:r>
        <w:rPr/>
        <w:t>)�#�#��#�kV�;</w:t>
      </w:r>
      <w:r>
        <w:rPr/>
        <w:t>٥</w:t>
      </w:r>
      <w:r>
        <w:rPr/>
        <w:t>������</w:t>
      </w:r>
      <w:r>
        <w:rPr/>
        <w:t>=�x�|�5</w:t>
      </w:r>
      <w:r>
        <w:rPr/>
        <w:t>夅</w:t>
      </w:r>
      <w:r>
        <w:rPr/>
        <w:t>~�#Ψ�Wqy�E#����#T{zz��#�*� Mb�#R�s���#�59��c�+4n�/��,҂�#��?</w:t>
        <w:br/>
        <w:t>�/ #�G�l#Ҧ#DG</w:t>
        <w:br/>
        <w:t>#��9#�</w:t>
      </w:r>
      <w:r>
        <w:rPr/>
        <w:t>ܑ����</w:t>
      </w:r>
      <w:r>
        <w:rPr/>
        <w:t>#���Z�#m�</w:t>
      </w:r>
      <w:r>
        <w:rPr/>
        <w:t>䙳����</w:t>
      </w:r>
      <w:r>
        <w:rPr/>
        <w:t>L�y�@m</w:t>
        <w:br/>
        <w:t>wt�$�~�</w:t>
      </w:r>
      <w:r>
        <w:rPr>
          <w:rtl w:val="true"/>
        </w:rPr>
        <w:t>׽</w:t>
      </w:r>
      <w:r>
        <w:rPr/>
        <w:t>ij��#uáeu��Ñ��jͳ������$t#����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]�!�6��1�4�u\�#�9��!Q�q��3��O��r#Н��u��s~u`##R#�0z}+;_��mv#A*��(`Ǡ-�#�</w:t>
        <w:br/>
        <w:t>�,Q�!��#�#���#�\#�:�w��#��=z#O�8�!#��#��/���5ť�1��2�#=6�</w:t>
        <w:tab/>
        <w:t>#y��\�X�#�j��#��#w&gt;��c��G#w���q]hă#�kF��LOu*��#&amp;##l�&gt;�N;i�?����+IMս��c#Lp����</w:t>
        <w:br/>
        <w:t>�~_��D</w:t>
      </w:r>
      <w:r>
        <w:rPr/>
        <w:t>썹</w:t>
      </w:r>
      <w:r>
        <w:rPr/>
        <w:t>#��#�sҀ�#�\���##�=Mz,:����o#O&amp;R%��##�g#�</w:t>
      </w:r>
      <w:r>
        <w:rPr>
          <w:rtl w:val="true"/>
        </w:rPr>
        <w:t>כ</w:t>
      </w:r>
      <w:r>
        <w:rPr/>
        <w:t>Z�&lt;�#�a</w:t>
      </w:r>
      <w:r>
        <w:rPr>
          <w:rtl w:val="true"/>
        </w:rPr>
        <w:t>޽</w:t>
      </w:r>
      <w:r>
        <w:rPr/>
        <w:t>55</w:t>
      </w:r>
      <w:r>
        <w:rPr>
          <w:rtl w:val="true"/>
        </w:rPr>
        <w:t>�</w:t>
      </w:r>
      <w:r>
        <w:rPr/>
        <w:t>5</w:t>
      </w:r>
      <w:r>
        <w:rPr/>
        <w:t>#?�bl#A#�x�Z�RWW2��RI����,</w:t>
        <w:tab/>
        <w:t>s���oX��jon�ʰ��}�(����K#�#���j�'#�u�#��$���h#i0H=��n�#��Y�\�z�#�ZI#ӥK8.�'�V�'�#c��#��iu���2�#����</w:t>
      </w:r>
      <w:r>
        <w:rPr>
          <w:rtl w:val="true"/>
        </w:rPr>
        <w:t>ه</w:t>
      </w:r>
      <w:r>
        <w:rPr/>
        <w:t>��</w:t>
      </w:r>
      <w:r>
        <w:rPr/>
        <w:t>=R�q� E�</w:t>
      </w:r>
      <w:r>
        <w:rPr>
          <w:rtl w:val="true"/>
        </w:rPr>
        <w:t>׏�ߥ</w:t>
      </w:r>
      <w:r>
        <w:rPr/>
        <w:t>x���mfg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Ҵ�)�)ɓ8�h�4</w:t>
      </w:r>
      <w:r>
        <w:rPr>
          <w:rtl w:val="true"/>
        </w:rPr>
        <w:t>ۻ</w:t>
      </w:r>
      <w:r>
        <w:rPr/>
        <w:t>�</w:t>
      </w:r>
      <w:r>
        <w:rPr/>
        <w:t>{��W</w:t>
        <w:br/>
        <w:t>��*</w:t>
      </w:r>
    </w:p>
    <w:p>
      <w:pPr>
        <w:pStyle w:val="PreformattedText"/>
        <w:bidi w:val="0"/>
        <w:jc w:val="left"/>
        <w:rPr/>
      </w:pPr>
      <w:r>
        <w:rPr/>
        <w:t>t1]����C#t#�W7�c��fL#�8#�fէ�!##�8���9+�Q����1&lt;�M��Ab����#�Sӵ�A5�Vvv��������#⩾�d��B#}#�izCj��Uk{h�&amp;�C�=���#�dU�G���=��l��ʯ��ʿ#���4</w:t>
      </w:r>
      <w:r>
        <w:rPr>
          <w:rtl w:val="true"/>
        </w:rPr>
        <w:t>ג</w:t>
      </w:r>
      <w:r>
        <w:rPr/>
        <w:t>#�Q#�3��$nAP:�=9�jNt�m�6k�g#|�N\��=�}*�ց���i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ʲ�nW-��b���[���0 ;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</w:t>
      </w:r>
      <w:r>
        <w:rPr/>
        <w:t>֗</w:t>
      </w:r>
      <w:r>
        <w:rPr/>
        <w:t>##�I�[$�NC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VLri���D�0y�c�</w:t>
      </w:r>
      <w:r>
        <w:rPr/>
        <w:t>ְ�</w:t>
      </w:r>
      <w:r>
        <w:rPr/>
        <w:t>Ң�X�h�n#</w:t>
        <w:br/>
        <w:t>��S�{#��Z9�����f#</w:t>
      </w:r>
      <w:r>
        <w:rPr>
          <w:rtl w:val="true"/>
        </w:rPr>
        <w:t>݌</w:t>
      </w:r>
      <w:r>
        <w:rPr/>
        <w:t>#^I,#c��1�9��ի;[x�+%�Rg���*i!K</w:t>
      </w:r>
      <w:r>
        <w:rPr>
          <w:rtl w:val="true"/>
        </w:rPr>
        <w:t>ٮ</w:t>
      </w:r>
      <w:r>
        <w:rPr/>
        <w:t>#�Q����#�\�u�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եq#�</w:t>
        <w:tab/>
        <w:t>�1#�P��M��</w:t>
      </w:r>
      <w:r>
        <w:rPr/>
        <w:t>݊�</w:t>
      </w:r>
      <w:r>
        <w:rPr/>
        <w:t>4#Q#��"n��#��k0\˟���ҋ����oΚ�N�.JbM�L&gt;�?�JB��4c���&gt;1�#O��?���h��</w:t>
      </w:r>
      <w:r>
        <w:rPr/>
        <w:t>䤑</w:t>
      </w:r>
      <w:r>
        <w:rPr/>
        <w:t>*ƛ����#}T��6D�Go��}�N�O�E#jl��#|�R|</w:t>
      </w:r>
      <w:r>
        <w:rPr>
          <w:rtl w:val="true"/>
        </w:rPr>
        <w:t>ۍ</w:t>
      </w:r>
      <w:r>
        <w:rPr/>
        <w:t>+#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ƬZ��k#Fx���g&amp;(�#��#8#՛�ͻ ~�7u#���#/�K�{��=+-"#I�^��I#���###��f��WB</w:t>
      </w:r>
      <w:r>
        <w:rPr>
          <w:rtl w:val="true"/>
        </w:rPr>
        <w:t>ܖ�����</w:t>
      </w:r>
      <w:r>
        <w:rPr/>
        <w:t>6</w:t>
      </w:r>
      <w:r>
        <w:rPr/>
        <w:t>�G�A</w:t>
      </w:r>
      <w:r>
        <w:rPr/>
        <w:t>ꧽ</w:t>
      </w:r>
      <w:r>
        <w:rPr/>
        <w:t>J�#J@I#����##�#�##b�N�X�U�aw��/q�RI#��#�r}�ch��4�$]�$#j'#%f4��v�x`�$����#=�H.#U</w:t>
        <w:br/>
        <w:t>�*z#X##�[[��#�</w:t>
        <w:tab/>
        <w:t>}�`�#�~���C6�:�̶��K#G��##�g#��:yT��m\7��d�#���n+��##�]t�����!��}��r'�Ҵ7�ՅN��l�2����8������#���\�#�#��u��E����Dy�=M\U</w:t>
      </w:r>
      <w:r>
        <w:rPr>
          <w:rtl w:val="true"/>
        </w:rPr>
        <w:t>ر</w:t>
      </w:r>
      <w:r>
        <w:rPr/>
        <w:t>/K#�#Q��Or����#�lw&amp;�5�3�&gt;�"1h�eI8&gt;��#&gt;�����t�DC#r�g�ɬ_#]����`*y���y�S��7�;X!N#6�r;uǶ*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˴u#�: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Wq#�����8#V&amp;�#t#~�����#F\���{x���</w:t>
        <w:br/>
        <w:t>G�#�r�###�lq�[��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V}\�e��#</w:t>
        <w:tab/>
        <w:t>#.L�� �{W&lt;l���H�#�!#�#���#�z</w:t>
      </w:r>
      <w:r>
        <w:rPr>
          <w:rtl w:val="true"/>
        </w:rPr>
        <w:t>ر���</w:t>
      </w:r>
      <w:r>
        <w:rPr/>
        <w:t>6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`#</w:t>
      </w:r>
      <w:r>
        <w:rPr/>
        <w:t>9</w:t>
      </w:r>
      <w:r>
        <w:rPr/>
        <w:t>�DX$#��dl#|�##ᷥ]��2</w:t>
      </w:r>
      <w:r>
        <w:rPr/>
        <w:t>۳�</w:t>
      </w:r>
      <w:r>
        <w:rPr/>
        <w:t>lX#�c##[BH��Zi#`#���Emis}&lt;�?w#ly��#0*�C#�;��"#L�##�����kcL��;H���d@�'�5�VZ]#��w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2+_J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bf#5���##��$Q�#ȩ�A#�T #�J;�#�s�!o��&lt;����f��u�jL#�#qZ��[</w:t>
      </w:r>
      <w:r>
        <w:rPr/>
        <w:t>֭</w:t>
      </w:r>
      <w:r>
        <w:rPr/>
        <w:t>n</w:t>
      </w:r>
      <w:r>
        <w:rPr/>
        <w:t>ۤ��</w:t>
      </w:r>
      <w:r>
        <w:rPr/>
        <w:t>y��ϰ�#��n�f�qki#��f?���j{�K,��#�HA#r�}��s�C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  <w:r>
        <w:rPr/>
        <w:t>݇</w:t>
      </w:r>
      <w:r>
        <w:rPr/>
        <w:t>##��#��5a��?X�?��"_Ē���+�D2����^����0b=�'�U}bSs����#}I��#_��=�##��I��#��#:/�</w:t>
      </w:r>
      <w:r>
        <w:rPr/>
        <w:t>붱��</w:t>
      </w:r>
      <w:r>
        <w:rPr/>
        <w:t>ip��kN��;�}gº���YWN�`#</w:t>
      </w:r>
      <w:r>
        <w:rPr/>
        <w:t>۟</w:t>
      </w:r>
      <w:r>
        <w:rPr/>
        <w:t>/'�$u�U�'ӡ�x#�r�)ʷҰo4{k�0�#!�#St�#^xrQ��*o4�x��*=��I##�#������</w:t>
      </w:r>
    </w:p>
    <w:p>
      <w:pPr>
        <w:pStyle w:val="PreformattedText"/>
        <w:bidi w:val="0"/>
        <w:jc w:val="left"/>
        <w:rPr/>
      </w:pPr>
      <w:r>
        <w:rPr/>
        <w:t>K�i�Z��,e#�O�r#��</w:t>
      </w:r>
      <w:r>
        <w:rPr/>
        <w:t>ޫ</w:t>
      </w:r>
      <w:r>
        <w:rPr/>
        <w:tab/>
        <w:t>&lt;��8�^ce�#pw�+#Kd�#B@�-Π��w�z#�d##�ϽK�##mG��U�N</w:t>
        <w:tab/>
        <w:t>�#��N{�#�@F�#&gt;�*�"��}i��Fj������O##�U1������+�qg&amp;����U##��CH�q@##v#�k#Y�#�-��F�#���f</w:t>
      </w:r>
      <w:r>
        <w:rPr/>
        <w:t>؅</w:t>
      </w:r>
      <w:r>
        <w:rPr/>
        <w:t>��</w:t>
      </w:r>
      <w:r>
        <w:rPr/>
        <w:t>(�&gt;��B�k��\�#-�7��hQ�#</w:t>
      </w:r>
      <w:r>
        <w:rPr/>
        <w:t>֚�</w:t>
      </w:r>
      <w:r>
        <w:rPr/>
        <w:t>C���b�</w:t>
      </w:r>
      <w:r>
        <w:rPr/>
        <w:t>滵�</w:t>
      </w:r>
      <w:r>
        <w:rPr/>
        <w:t>_,���(s�p��=b</w:t>
      </w:r>
    </w:p>
    <w:p>
      <w:pPr>
        <w:pStyle w:val="PreformattedText"/>
        <w:bidi w:val="0"/>
        <w:jc w:val="left"/>
        <w:rPr/>
      </w:pPr>
      <w:r>
        <w:rPr/>
        <w:t>F6�~I:�y���</w:t>
      </w:r>
      <w:r>
        <w:rPr>
          <w:rtl w:val="true"/>
        </w:rPr>
        <w:t>ڳ</w:t>
      </w:r>
      <w:r>
        <w:rPr/>
        <w:t>��</w:t>
      </w:r>
      <w:r>
        <w:rPr/>
        <w:t>Un.�6+#�2D(1ӡ$�j���^D�</w:t>
      </w:r>
      <w:r>
        <w:rPr/>
        <w:t>챬�</w:t>
      </w:r>
      <w:r>
        <w:rPr/>
        <w:t>πTc�C�'�EK��%�^կ��##�</w:t>
      </w:r>
      <w:r>
        <w:rPr>
          <w:rtl w:val="true"/>
        </w:rPr>
        <w:t>ی</w:t>
      </w:r>
      <w:r>
        <w:rPr/>
        <w:t>u��.�s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#�{%��ệ��2�u#���</w:t>
      </w:r>
      <w:r>
        <w:rPr>
          <w:rtl w:val="true"/>
        </w:rPr>
        <w:t>ߩ</w:t>
      </w:r>
      <w:r>
        <w:rPr/>
        <w:t>��</w:t>
      </w:r>
      <w:r>
        <w:rPr/>
        <w:t>&gt; [#</w:t>
      </w:r>
      <w:r>
        <w:rPr/>
        <w:t>ְ�</w:t>
      </w:r>
      <w:r>
        <w:rPr/>
        <w:t>|Ep@Bz+���#u�6s��^�#�#���#�$����J#C�5#�m#�X��#�n�����#�t��#p�N9�#</w:t>
      </w:r>
      <w:r>
        <w:rPr/>
        <w:t>ֹ</w:t>
      </w:r>
      <w:r>
        <w:rPr/>
        <w:t>#��g#w#?���#��̎_z�n�����^|�W��s�#[�jE����~\t�#���5�)�</w:t>
      </w:r>
      <w:r>
        <w:rPr>
          <w:rtl w:val="true"/>
        </w:rPr>
        <w:t>ޖ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��</w:t>
      </w:r>
      <w:r>
        <w:rPr/>
        <w:t>1</w:t>
      </w:r>
      <w:r>
        <w:rPr>
          <w:rtl w:val="true"/>
        </w:rPr>
        <w:t>�����</w:t>
      </w:r>
      <w:r>
        <w:rPr/>
        <w:t>7</w:t>
      </w:r>
      <w:r>
        <w:rPr/>
        <w:t>�Ӆ����N?���##Vh,w9�#\@��##�M��4��#�{���c�$z�W�#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#�b</w:t>
        <w:tab/>
        <w:t>m�q�x�Vv�s5�##�K��#��w&gt;#�#�)?��#�#��"z#�Ӽ#�hW_m��</w:t>
        <w:tab/>
        <w:t>-��$jĒ##�:�2l��#U���6��d�y�OҸ�W�Q�WL</w:t>
      </w:r>
      <w:r>
        <w:rPr/>
        <w:t>֦</w:t>
      </w:r>
      <w:r>
        <w:rPr/>
        <w:t>7�#y�r�S��H�m0��1���k'k���GQ�</w:t>
      </w:r>
      <w:r>
        <w:rPr/>
        <w:t>洴��</w:t>
      </w:r>
      <w:r>
        <w:rPr/>
        <w:t>&amp;�o(3mS��#�Q}J�l���ax�#�#��,�ƹl�#'#��</w:t>
      </w:r>
      <w:r>
        <w:rPr>
          <w:rtl w:val="true"/>
        </w:rPr>
        <w:t>޶</w:t>
      </w:r>
      <w:r>
        <w:rPr/>
        <w:t>XN�</w:t>
      </w:r>
      <w:r>
        <w:rPr>
          <w:rtl w:val="true"/>
        </w:rPr>
        <w:t>܃</w:t>
      </w:r>
      <w:r>
        <w:rPr/>
        <w:t>���</w:t>
      </w:r>
      <w:r>
        <w:rPr/>
        <w:t>S.#6�# �gh�'�_|TJ�6a#��y�#�E�0xU###F�#��#z���Ѧ��0Y+1ff9�#�x���#��</w:t>
      </w:r>
      <w:r>
        <w:rPr>
          <w:rtl w:val="true"/>
        </w:rPr>
        <w:t>܀</w:t>
      </w:r>
      <w:r>
        <w:rPr/>
        <w:t>e��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</w:t>
      </w:r>
      <w:r>
        <w:rPr>
          <w:rtl w:val="true"/>
        </w:rPr>
        <w:t>ݐ</w:t>
      </w:r>
      <w:r>
        <w:rPr/>
        <w:t>q�x�Q�NH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ʇw$rk?Hկ4����+�P?�</w:t>
        <w:br/>
        <w:t>��#�p}�=����#�B��(���=s��� ��յ+kkE1��ZW##�r?�Z���f2�3��@�5�w##YVD#�_�#Uw�Ȓ��U��'?ʼ�M��O���</w:t>
      </w:r>
      <w:r>
        <w:rPr>
          <w:rtl w:val="true"/>
        </w:rPr>
        <w:t>خ</w:t>
      </w:r>
      <w:r>
        <w:rPr/>
        <w:br/>
        <w:t>�i��H</w:t>
        <w:br/>
        <w:t>#6���</w:t>
      </w:r>
      <w:r>
        <w:rPr>
          <w:rtl w:val="true"/>
        </w:rPr>
        <w:t>׵</w:t>
      </w:r>
      <w:r>
        <w:rPr/>
        <w:t>w&amp;��Uɂ6���)ҒhR#��#N�#v��#�#\���#|y�/l�#�+7�&gt;85#�`D##�}y�?����G:��l.?@+R#_m���%�f\##</w:t>
        <w:tab/>
        <w:t>��K�;Ex#</w:t>
      </w:r>
      <w:r>
        <w:rPr/>
        <w:t>嶮�</w:t>
      </w:r>
      <w:r>
        <w:rPr/>
        <w:t>#��#LT���</w:t>
        <w:br/>
        <w:t>��;��#�##?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v���'�;3P</w:t>
      </w:r>
      <w:r>
        <w:rPr/>
        <w:t>ַ</w:t>
      </w:r>
      <w:r>
        <w:rPr/>
        <w:t>#"��Ia�Uˈ��^��N�s</w:t>
      </w:r>
      <w:r>
        <w:rPr/>
        <w:t>麭</w:t>
      </w:r>
      <w:r>
        <w:rPr/>
        <w:t>1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m&gt;g�F�O�rO�y��Zο/J�#sͼi#��"!0�#rq�d�q79y��z�</w:t>
      </w:r>
      <w:r>
        <w:rPr>
          <w:rtl w:val="true"/>
        </w:rPr>
        <w:t>ڽ</w:t>
      </w:r>
      <w:r>
        <w:rPr/>
        <w:t>#�</w:t>
        <w:tab/>
        <w:t>��A��x��#�w#�p&gt;�ý�"�2F���#})�Y#��3�,N0��#�#</w:t>
      </w:r>
      <w:r>
        <w:rPr>
          <w:rtl w:val="true"/>
        </w:rPr>
        <w:t>ר</w:t>
      </w:r>
      <w:r>
        <w:rPr/>
        <w:t>f�ł���Z�#�#� �qȪZ�B-��#��M��mJ(�S#</w:t>
      </w:r>
      <w:r>
        <w:rPr>
          <w:rtl w:val="true"/>
        </w:rPr>
        <w:t>܍</w:t>
      </w:r>
      <w:r>
        <w:rPr/>
        <w:t>T��*Q�[���#�T���#uPz�SŠ�;y��#�nZ�.</w:t>
      </w:r>
    </w:p>
    <w:p>
      <w:pPr>
        <w:pStyle w:val="PreformattedText"/>
        <w:bidi w:val="0"/>
        <w:jc w:val="left"/>
        <w:rPr/>
      </w:pPr>
      <w:r>
        <w:rPr/>
        <w:t>B͇��#��&gt;�c��+�U3h#�!�_OҒ��Q�2ἰ#�Z#���5K{8q# #�}�4Y �#�Jl��$f�J;\\�ӗ\Y#�m�=�#�F#�&lt;zVo�a#;?Z_�E��:=�,&gt;flîG##\#zU�}#�</w:t>
        <w:br/>
        <w:t>G5͋h�o</w:t>
      </w:r>
      <w:r>
        <w:rPr/>
        <w:t>֤</w:t>
      </w:r>
      <w:r>
        <w:rPr/>
        <w:t>U1��y��o#�#���K�(3�ƹ�#�#f���#�beW�##V}��</w:t>
      </w:r>
      <w:r>
        <w:rPr>
          <w:rtl w:val="true"/>
        </w:rPr>
        <w:t>ڬ</w:t>
      </w:r>
      <w:r>
        <w:rPr/>
        <w:t>K#+##j�t��g</w:t>
      </w:r>
      <w:r>
        <w:rPr>
          <w:rtl w:val="true"/>
        </w:rPr>
        <w:t>ں</w:t>
      </w:r>
      <w:r>
        <w:rPr/>
        <w:t>)E�X�;�����O�G�i�#$��.####{d#�V�P��F���#�</w:t>
      </w:r>
    </w:p>
    <w:p>
      <w:pPr>
        <w:pStyle w:val="PreformattedText"/>
        <w:bidi w:val="0"/>
        <w:jc w:val="left"/>
        <w:rPr/>
      </w:pPr>
      <w:r>
        <w:rPr/>
        <w:t>7ĺV�k#�</w:t>
        <w:tab/>
        <w:t>�D�A#�ε��z,�#]l���mn�Ų�(�]��?ª�A&lt;��i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)c�6��o�##���[�0sy#?�aY�</w:t>
      </w:r>
      <w:r>
        <w:rPr/>
        <w:t>ٍ�</w:t>
      </w:r>
      <w:r>
        <w:rPr/>
        <w:t>#�#�&lt;C�G5��</w:t>
      </w:r>
      <w:r>
        <w:rPr>
          <w:rtl w:val="true"/>
        </w:rPr>
        <w:t>ܝ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ݬ</w:t>
      </w:r>
      <w:r>
        <w:rPr/>
        <w:t>NU]w��d#��Υ�u���~�1e��##'&gt;�#cx�[��.�#%��#���2��^3�V��Q�z#�J�*B[���T,Vx�##��#)��i2I��#�H#��#��U�XY|�#�#1�P#k�#</w:t>
      </w:r>
      <w:r>
        <w:rPr/>
        <w:t>岹</w:t>
      </w:r>
      <w:r>
        <w:rPr/>
        <w:t>ls�lqҥB7:5���j:e�#</w:t>
      </w:r>
      <w:r>
        <w:rPr/>
        <w:t>侈</w:t>
      </w:r>
      <w:r>
        <w:rPr/>
        <w:t>y����?��Am��</w:t>
      </w:r>
      <w:r>
        <w:rPr/>
        <w:t>ֱ���</w:t>
      </w:r>
      <w:r>
        <w:rPr/>
        <w:t>RU���#���x�Lg#�rw�,2��#�ΤJ��G��#t9���#J</w:t>
        <w:tab/>
        <w:t>+���W��*</w:t>
        <w:tab/>
        <w:t>�;�##0���#�]&lt;��</w:t>
      </w:r>
      <w:r>
        <w:rPr/>
        <w:t>둞</w:t>
      </w:r>
      <w:r>
        <w:rPr/>
        <w:t>T�qR1�1�_Sӟz�#'?3c#���4��tw� ����5��e</w:t>
      </w:r>
      <w:r>
        <w:rPr>
          <w:rtl w:val="true"/>
        </w:rPr>
        <w:t>ݝ</w:t>
      </w:r>
      <w:r>
        <w:rPr/>
        <w:t>�</w:t>
      </w:r>
      <w:r>
        <w:rPr/>
        <w:t>x8��#^�#��[�#,�q R�p#�#�jh�$��D�X�#�$p~�$�W�q,��#0J�2��#��</w:t>
      </w:r>
      <w:r>
        <w:rPr/>
        <w:t>ަ�</w:t>
      </w:r>
      <w:r>
        <w:rPr/>
        <w:t>e%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.�o#w�</w:t>
      </w:r>
    </w:p>
    <w:p>
      <w:pPr>
        <w:pStyle w:val="PreformattedText"/>
        <w:bidi w:val="0"/>
        <w:jc w:val="left"/>
        <w:rPr/>
      </w:pPr>
      <w:r>
        <w:rPr/>
        <w:t>#M�F2��y_�&lt;n5�i���#���9�#���#G#��}</w:t>
      </w:r>
      <w:r>
        <w:rPr/>
        <w:t>痑</w:t>
      </w:r>
      <w:r>
        <w:rPr/>
        <w:t>l�O#��#�VS��#R�-�3������tQXW�����22��Xu���L�#���#8�r�T7���1��6�=</w:t>
      </w:r>
      <w:r>
        <w:rPr/>
        <w:t>ֲ</w:t>
      </w:r>
      <w:r>
        <w:rPr/>
        <w:t>#�iE����#�</w:t>
      </w:r>
      <w:r>
        <w:rPr/>
        <w:t>۟</w:t>
      </w:r>
      <w:r>
        <w:rPr/>
        <w:t>RF#�)��j�#�cʘ�8#�Gr�q^��x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ɭ�fB#�$�&lt;���+ϖ)U����k�;�Xr�4�G#9(Ag#�J�,f�-&lt;D$�#�0�[��#���H��5��]�dl�4��##c</w:t>
      </w:r>
      <w:r>
        <w:rPr>
          <w:rtl w:val="true"/>
        </w:rPr>
        <w:t>ܟ�</w:t>
      </w:r>
      <w:r>
        <w:rPr/>
        <w:t>5</w:t>
      </w:r>
      <w:r>
        <w:rPr>
          <w:rtl w:val="true"/>
        </w:rPr>
        <w:t>#�#�#</w:t>
      </w:r>
      <w:r>
        <w:rPr/>
        <w:t>0</w:t>
      </w:r>
      <w:r>
        <w:rPr/>
        <w:t>�&gt;pT��Q�jwԾg������##���#�C1�� #=#"���#��#�</w:t>
      </w:r>
      <w:r>
        <w:rPr>
          <w:rtl w:val="true"/>
        </w:rPr>
        <w:t>܌</w:t>
      </w:r>
      <w:r>
        <w:rPr/>
        <w:t>�</w:t>
      </w:r>
      <w:r>
        <w:rPr/>
        <w:t>e?�q��!,��D�!��@</w:t>
        <w:tab/>
        <w:t>*G#�###��Cv�r�</w:t>
        <w:tab/>
        <w:t>#,l�7���u�U�p���M�m�Q��v&amp;�&lt;Dn4��b�v/����#0'��p#�Z��#��#��pJ#k��V1L"Kvg`&gt;P{�&gt;$����#�z����#��`b����#�#��gU#�����{R��+��)l�*m��#���LWB�"��\y#��#8����W</w:t>
      </w:r>
      <w:r>
        <w:rPr>
          <w:rtl w:val="true"/>
        </w:rPr>
        <w:t>׮</w:t>
      </w:r>
      <w:r>
        <w:rPr/>
        <w:t>H�(�;��#�S</w:t>
      </w:r>
      <w:r>
        <w:rPr>
          <w:rtl w:val="true"/>
        </w:rPr>
        <w:t>ٿ��</w:t>
      </w:r>
      <w:r>
        <w:rPr/>
        <w:t>8</w:t>
      </w:r>
      <w:r>
        <w:rPr/>
        <w:t>�m���˚6F#�#�x�k�#"�c&gt;^��#:)�8��wy$�so##]�v�s��U�##s���Q�Tq��Q=NJ�#'x�������NI?8���d�o�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���#r</w:t>
      </w:r>
    </w:p>
    <w:p>
      <w:pPr>
        <w:pStyle w:val="PreformattedText"/>
        <w:bidi w:val="0"/>
        <w:jc w:val="left"/>
        <w:rPr/>
      </w:pPr>
      <w:r>
        <w:rPr/>
        <w:t>Y�P��c�b��y��H�"c�_Ʈi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�z��*kV���lV6^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\�S��#y1H�rX#OҲO</w:t>
      </w:r>
      <w:r>
        <w:rPr/>
        <w:t>ު</w:t>
      </w:r>
      <w:r>
        <w:rPr/>
        <w:t>@#�#?#b#�</w:t>
        <w:br/>
        <w:t>?#QҀ#E#�#�C#i#=;�jk#�.�OW#Ά#A��&gt;�58��</w:t>
      </w:r>
      <w:r>
        <w:rPr>
          <w:rtl w:val="true"/>
        </w:rPr>
        <w:t>ہ</w:t>
      </w:r>
      <w:r>
        <w:rPr/>
        <w:t>#`�z�WS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L#I�8��#�Iml#$����1M��#���qd�y����kB�m$�S�#kt�8�#�ķ"}�Jиl�#j�=I.��/Y��P1��z��%b^�˩|�I�=#�#*���n.</w:t>
        <w:br/>
        <w:t>��/���A�l�#.-$�$bd####y��+#�&gt;6�U�.</w:t>
      </w:r>
      <w:r>
        <w:rPr>
          <w:rtl w:val="true"/>
        </w:rPr>
        <w:t>۔</w:t>
      </w:r>
      <w:r>
        <w:rPr>
          <w:rtl w:val="true"/>
        </w:rPr>
        <w:t>#</w:t>
      </w:r>
      <w:r>
        <w:rPr/>
        <w:t>3</w:t>
      </w:r>
      <w:r>
        <w:rPr/>
        <w:t>��{�NH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\#9�</w:t>
      </w:r>
      <w:r>
        <w:rPr/>
        <w:t>縗</w:t>
      </w:r>
      <w:r>
        <w:rPr/>
        <w:t>?����Z#�#</w:t>
      </w:r>
      <w:r>
        <w:rPr>
          <w:rtl w:val="true"/>
        </w:rPr>
        <w:t>ڦ</w:t>
      </w:r>
      <w:r>
        <w:rPr/>
        <w:t>����</w:t>
      </w:r>
      <w:r>
        <w:rPr/>
        <w:t>#��#F1����Tt#+H�#IV\#!�;�#?�\�5H�)LHń[H��Ң5a���$���iqp��#��)����Nf</w:t>
      </w:r>
      <w:r>
        <w:rPr>
          <w:rtl w:val="true"/>
        </w:rPr>
        <w:t>ڄ</w:t>
      </w:r>
      <w:r>
        <w:rPr/>
        <w:t>���</w:t>
      </w:r>
      <w:r>
        <w:rPr/>
        <w:t>[wi&amp;gv�#�S�</w:t>
      </w:r>
      <w:r>
        <w:rPr/>
        <w:t>؅</w:t>
      </w:r>
      <w:r>
        <w:rPr/>
        <w:t>���</w:t>
      </w:r>
      <w:r>
        <w:rPr/>
        <w:t>4L��#Vf�(�&amp;��;}:��,�#[#Y�#d�� �?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QW�wX�{I#�f�#?�}?#</w:t>
      </w:r>
      <w:r>
        <w:rPr/>
        <w:t>냧��</w:t>
      </w:r>
      <w:r>
        <w:rPr/>
        <w:t>y��Tr���!�#�0�$e�eS�j��8e8�x���Q�@#</w:t>
        <w:tab/>
        <w:t>#�P*��#L���W��&amp;�iZ�#Q�:�H�#-�6z#A�Z�Val�u/###{#�k#�#���vd�~���}kQ�^km�#$�#���Z</w:t>
      </w:r>
      <w:r>
        <w:rPr/>
        <w:t>垮</w:t>
      </w:r>
      <w:r>
        <w:rPr/>
        <w:t>šZ�h</w:t>
      </w:r>
      <w:r>
        <w:rPr/>
        <w:t>݀</w:t>
      </w:r>
      <w:r>
        <w:rPr/>
        <w:t>$c#�#�</w:t>
      </w:r>
      <w:r>
        <w:rPr/>
        <w:t>ጅ�</w:t>
      </w:r>
      <w:r>
        <w:rPr/>
        <w:t>|T��V�#����</w:t>
      </w:r>
      <w:r>
        <w:rPr/>
        <w:t>ؚ���</w:t>
      </w:r>
      <w:r>
        <w:rPr/>
        <w:t>7W�"�����&lt;w�}���.�FΟt�c�#n�3��]5�#~�#�g������#.��#��{x4��0#S#���m6��9�gQp�O��#����#R��#8f�8�\$#���3n85##�#��7g�jǑ�M#s��dC�#k�˵9�YV�r*�ͨ</w:t>
      </w:r>
      <w:r>
        <w:rPr>
          <w:rtl w:val="true"/>
        </w:rPr>
        <w:t>ڵ</w:t>
      </w:r>
      <w:r>
        <w:rPr/>
        <w:t>�</w:t>
      </w:r>
      <w:r>
        <w:rPr/>
        <w:t>#�#qVA�S��U�5#$#g#�</w:t>
      </w:r>
      <w:r>
        <w:rPr>
          <w:rtl w:val="true"/>
        </w:rPr>
        <w:t>ޗ</w:t>
      </w:r>
      <w:r>
        <w:rPr/>
        <w:t>��</w:t>
      </w:r>
      <w:r>
        <w:rPr/>
        <w:t>#�\��!��c��#�WZN#Ҹ��#]��X�W#"�</w:t>
      </w:r>
      <w:r>
        <w:rPr/>
        <w:t>֮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\�#?��E�#��X��#GV </w:t>
        <w:br/>
        <w:t>�t�f�1#�Џ��#�[G�l���1�ET�#P#Ē��</w:t>
        <w:tab/>
        <w:t>#��Wq����W#��r�i#Y��#?�Q�&amp;��Q�z#�#�ѥ�#�?LWt#�H#B&gt;V��\#r!H��#�#��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#�S�)��T����d�g���#���##O</w:t>
      </w:r>
    </w:p>
    <w:p>
      <w:pPr>
        <w:pStyle w:val="PreformattedText"/>
        <w:bidi w:val="0"/>
        <w:jc w:val="left"/>
        <w:rPr/>
      </w:pPr>
      <w:r>
        <w:rPr/>
        <w:t>~��V�9�v�#�c�#</w:t>
      </w:r>
      <w:r>
        <w:rPr/>
        <w:t>֦��</w:t>
      </w:r>
      <w:r>
        <w:rPr/>
        <w:t>^bgL</w:t>
        <w:br/>
        <w:t>#�9$q�*��e#�h�XpǱ�F�4#F��#UK�@�Ȱ#�#kY2lQ�u����9�dD��͜�c�O��pX3#�q�V#��N%�!����Riw�H���&lt;��v������#�nMĀ���#AZ#@\�zX#���V�zT��H##�*_�F1�@�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ދ</w:t>
      </w:r>
      <w:r>
        <w:rPr/>
        <w:t>����</w:t>
      </w:r>
      <w:r>
        <w:rPr/>
        <w:t>T�� u"�</w:t>
      </w:r>
      <w:r>
        <w:rPr>
          <w:rtl w:val="true"/>
        </w:rPr>
        <w:t>ޘ��</w:t>
      </w:r>
      <w:r>
        <w:rPr>
          <w:rtl w:val="true"/>
        </w:rPr>
        <w:t>#</w:t>
      </w:r>
      <w:r>
        <w:rPr/>
        <w:t>2</w:t>
      </w:r>
      <w:r>
        <w:rPr/>
        <w:t>y#"�#�EB#h�#�#L��OjB@�4������@#�#�0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s)H&lt;���9#����#:�#Ԝ32��F�+�)m.�eC�s���hƍ�?T��h�#&amp;��!&amp;]�@�#�R#v�#t��#f� I�#$</w:t>
      </w:r>
      <w:r>
        <w:rPr/>
        <w:t>ׇ</w:t>
      </w:r>
      <w:r>
        <w:rPr/>
        <w:t>M�&gt;�m4s���g�~�</w:t>
        <w:br/>
        <w:t>Y��#E��� g#I#�5#0��-��3#P�&gt;#8�6�#��h�n#�#y{��5\��</w:t>
      </w:r>
      <w:r>
        <w:rPr/>
        <w:t>ܶ</w:t>
      </w:r>
      <w:r>
        <w:rPr/>
        <w:t>[~#��</w:t>
      </w:r>
      <w:r>
        <w:rPr/>
        <w:t>滵</w:t>
      </w:r>
      <w:r>
        <w:rPr/>
        <w:t>6����#{x�1�RP�fB�n�#��[��H���#�##�%��Eel}�A#��+�\#W</w:t>
      </w:r>
      <w:r>
        <w:rPr/>
        <w:t>쮍</w:t>
      </w:r>
      <w:r>
        <w:rPr/>
        <w:t>΀��1-������D�F���y%#��]�#���i�������+Y&lt;?rʬ-�#�</w:t>
        <w:br/>
        <w:t>�#�.�2�&amp;��V����#</w:t>
      </w:r>
      <w:r>
        <w:rPr>
          <w:rtl w:val="true"/>
        </w:rPr>
        <w:t>ڷ</w:t>
      </w:r>
      <w:r>
        <w:rPr/>
        <w:t>��</w:t>
      </w:r>
      <w:r>
        <w:rPr/>
        <w:t>)�#��-[��#�K�]��F@###)A#���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U#�cv�D!��O#���BM3W�v�wqr��*�~#;�=#d#&lt;#</w:t>
      </w:r>
      <w:r>
        <w:rPr/>
        <w:t>墍�</w:t>
      </w:r>
      <w:r>
        <w:rPr/>
        <w:tab/>
        <w:t>9$��#�p�S5��#���2�#q�����RanA�S�Ν'y�*�ėU�o�.��0#e�?vx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q</w:t>
        <w:br/>
        <w:t>��f�#��Y�#�#���</w:t>
      </w:r>
    </w:p>
    <w:p>
      <w:pPr>
        <w:pStyle w:val="PreformattedText"/>
        <w:bidi w:val="0"/>
        <w:jc w:val="left"/>
        <w:rPr/>
      </w:pPr>
      <w:r>
        <w:rPr/>
        <w:t>N��3�Q��,����</w:t>
      </w:r>
    </w:p>
    <w:p>
      <w:pPr>
        <w:pStyle w:val="PreformattedText"/>
        <w:bidi w:val="0"/>
        <w:jc w:val="left"/>
        <w:rPr/>
      </w:pPr>
      <w:r>
        <w:rPr/>
        <w:t>]�[��=��x�rW�Y#�M/Y�6W*7G�n�#T'�4#�]8I M�###�##��U�#�:��D�#�4�^��6�6�#�����vdJ)-#s[���I��D��</w:t>
      </w:r>
      <w:r>
        <w:rPr>
          <w:rtl w:val="true"/>
        </w:rPr>
        <w:t>޹</w:t>
      </w:r>
      <w:r>
        <w:rPr/>
        <w:t>%��#ӏ_Z�M��#5��s�#��U�Hu���t��I]�8</w:t>
      </w:r>
      <w:r>
        <w:rPr>
          <w:rtl w:val="true"/>
        </w:rPr>
        <w:t>ڽ</w:t>
      </w:r>
      <w:r>
        <w:rPr/>
        <w:t>��</w:t>
      </w:r>
      <w:r>
        <w:rPr/>
        <w:t>:T1hͨk#V��#1:�����H#�#��}kh%#[����Cvd�#C�y$##�p#������Oi9����S��T�,�a#A#�8�#i��F#�#_j��]H��B\O�A#�����[G�����kՔ�]#�#�#�՝h!��YB����Gj�</w:t>
      </w:r>
      <w:r>
        <w:rPr>
          <w:rtl w:val="true"/>
        </w:rPr>
        <w:t>ا���</w:t>
      </w:r>
      <w:r>
        <w:rPr/>
        <w:t>8</w:t>
      </w:r>
      <w:r>
        <w:rPr/>
        <w:t>��H�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O5B�ӌr#+��W#c�Uq$p������#��*�[��9#�x�t�#���Y�/B�O</w:t>
      </w:r>
      <w:r>
        <w:rPr>
          <w:rtl w:val="true"/>
        </w:rPr>
        <w:t>ޣ�</w:t>
      </w:r>
      <w:r>
        <w:rPr/>
        <w:t>2</w:t>
      </w:r>
      <w:r>
        <w:rPr/>
        <w:t>��q��eUPt#g�)�Η#rE#��À##sW�=k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�E���@4#�P8#��x��e����NH��W##��P�#��</w:t>
      </w:r>
      <w:r>
        <w:rPr/>
        <w:t>ַ</w:t>
      </w:r>
      <w:r>
        <w:rPr/>
        <w:t>G#K��#y��#ε��#��jgS��v-��1���X�~��˵}��#&lt;�f#���I����[��a;pSans�#NCEԣ�E##�A��a#�(��$��w,�)�#l#��Umq#�#�#d</w:t>
      </w:r>
      <w:r>
        <w:rPr/>
        <w:t>֖��</w:t>
      </w:r>
      <w:r>
        <w:rPr/>
        <w:t>mx���</w:t>
      </w:r>
    </w:p>
    <w:p>
      <w:pPr>
        <w:pStyle w:val="PreformattedText"/>
        <w:bidi w:val="0"/>
        <w:jc w:val="left"/>
        <w:rPr/>
      </w:pPr>
      <w:r>
        <w:rPr/>
        <w:t>}�4[{)��I|Bf��#��c�Y��#z#M�+�x��#�T�R`G�t#�X�J�#�#{R##,g��N#)��6�J6</w:t>
      </w:r>
      <w:r>
        <w:rPr/>
        <w:t>㹠</w:t>
      </w:r>
      <w:r>
        <w:rPr/>
        <w:t>#�#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L{R#[��4#v���u�#��\�%��w*����F�##ƁAČq</w:t>
      </w:r>
      <w:r>
        <w:rPr>
          <w:rtl w:val="true"/>
        </w:rPr>
        <w:t>ی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bh���#�2�����#��P'r#�O�A#���ED�+���{����X�ϐ.R�9=8#?���]���"0D8#����*#b�@s,j}�#S���#ģ�##�qU�w@Q�U�`�##@��ld��#�!8�#:��O��O��#wk#dǗ&amp;rz#{�</w:t>
      </w:r>
      <w:r>
        <w:rPr>
          <w:rtl w:val="true"/>
        </w:rPr>
        <w:t>׽</w:t>
      </w:r>
      <w:r>
        <w:rPr/>
        <w:t>AdU�W!�,[�#</w:t>
      </w:r>
      <w:r>
        <w:rPr>
          <w:rtl w:val="true"/>
        </w:rPr>
        <w:t>ߵ</w:t>
      </w:r>
      <w:r>
        <w:rPr/>
        <w:t>c</w:t>
      </w:r>
      <w:r>
        <w:rPr/>
        <w:t>߲</w:t>
      </w:r>
      <w:r>
        <w:rPr/>
        <w:t>i�x�Xc�8&gt;��#̡tf�yX�#P��"�#�a�j�W�Jv�4R#�$V�U��R��a�ǯ#@�#���qK�_���zv��5��2��%�����##g��#�E�#�#��#C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Eu��"����$X�cP��6p#</w:t>
      </w:r>
      <w:r>
        <w:rPr/>
        <w:t>֡����</w:t>
      </w:r>
      <w:r>
        <w:rPr/>
        <w:t>ϟJ�6�}�~���#��4�m.�\��Î&gt;_o�#�Kn#�6�#c&lt;`S���#�m#��G�wbf&gt;�b��n��l�##5v�&gt;��[SY��#I#t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?������#]�9D#O��i#�p��t��ը%3i�,W3,�3�0�#�f#h&lt;�#Z�qr��&amp;�##J��ҧ�#�O,F_-d m#I#g #x����m4�:4m�8</w:t>
        <w:br/>
        <w:t>##�]�=�6���c���Q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1�s�FGC���f�\</w:t>
      </w:r>
      <w:r>
        <w:rPr/>
        <w:t>ꐖ��</w:t>
      </w:r>
      <w:r>
        <w:rPr/>
        <w:t>!*N##zs�v����cGRn-�u�x�L#���</w:t>
      </w:r>
      <w:r>
        <w:rPr>
          <w:rtl w:val="true"/>
        </w:rPr>
        <w:t>ޡ</w:t>
      </w:r>
      <w:r>
        <w:rPr/>
        <w:t>#�V�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q�</w:t>
      </w:r>
    </w:p>
    <w:p>
      <w:pPr>
        <w:pStyle w:val="PreformattedText"/>
        <w:bidi w:val="0"/>
        <w:jc w:val="left"/>
        <w:rPr/>
      </w:pPr>
      <w:r>
        <w:rPr/>
        <w:t>qsYXCr!F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ç#�Ϲ�O��*]2IM��!1�#3#��#1�pzV�����6</w:t>
      </w:r>
      <w:r>
        <w:rPr/>
        <w:t>俱��</w:t>
      </w:r>
      <w:r>
        <w:rPr/>
        <w:t>˺���z0���5��9�#$#���'o��V�</w:t>
      </w:r>
      <w:r>
        <w:rPr/>
        <w:t>촍</w:t>
      </w:r>
      <w:r>
        <w:rPr/>
        <w:t>JF#e�%F@l#�&gt;���C�?�#���*#�`�u�?�]�D��4�-m�!��#(�J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铀</w:t>
      </w:r>
      <w:r>
        <w:rPr/>
        <w:t>;t�a�v�n#�K9BF63�#��x$w����-�]�Q</w:t>
      </w:r>
      <w:r>
        <w:rPr>
          <w:rtl w:val="true"/>
        </w:rPr>
        <w:t>ۃ</w:t>
      </w:r>
      <w:r>
        <w:rPr>
          <w:rtl w:val="true"/>
        </w:rPr>
        <w:t>#�#��#�</w:t>
      </w:r>
      <w:r>
        <w:rPr/>
        <w:t>9</w:t>
      </w:r>
      <w:r>
        <w:rPr/>
        <w:t>#��^��l�'�����##`U�1�2FI�</w:t>
      </w:r>
    </w:p>
    <w:p>
      <w:pPr>
        <w:pStyle w:val="PreformattedText"/>
        <w:bidi w:val="0"/>
        <w:jc w:val="left"/>
        <w:rPr/>
      </w:pPr>
      <w:r>
        <w:rPr/>
        <w:t>%yE11�#67#,�}�X`�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W��#���@#��v��9#�8#zUM"�i����#b5#�������i���##�#��z�Z.|�\�zg� ��U#��C#��f&amp;��o</w:t>
      </w:r>
      <w:r>
        <w:rPr/>
        <w:t>ٓ</w:t>
      </w:r>
      <w:r>
        <w:rPr/>
        <w:t>)�0#�1</w:t>
      </w:r>
      <w:r>
        <w:rPr/>
        <w:t>ީ���</w:t>
      </w:r>
      <w:r>
        <w:rPr/>
        <w:t>v��9���Z#7V��N&lt;��#e|����*�2�I`=�WS�[�</w:t>
      </w:r>
    </w:p>
    <w:p>
      <w:pPr>
        <w:pStyle w:val="PreformattedText"/>
        <w:bidi w:val="0"/>
        <w:jc w:val="left"/>
        <w:rPr/>
      </w:pPr>
      <w:r>
        <w:rPr/>
        <w:t>#�#�FH#�F*��2Ld��H8#S��8��U#��F#D�#�@����</w:t>
        <w:br/>
        <w:tab/>
        <w:t>J�N.#���UQ�###��I�i&lt;#</w:t>
        <w:br/>
        <w:t>����#&gt;����dM4�</w:t>
      </w:r>
      <w:r>
        <w:rPr>
          <w:rtl w:val="true"/>
        </w:rPr>
        <w:t>ٳ</w:t>
      </w:r>
      <w:r>
        <w:rPr/>
        <w:t>#U�4&lt;�#�O"��ŖF��##��?�b���Ŋ{#ʤ�VnN��#�#��J�#�]��|��ӹ���D��#�#x�V�wdp</w:t>
      </w:r>
      <w:r>
        <w:rPr>
          <w:rtl w:val="true"/>
        </w:rPr>
        <w:t>خ</w:t>
      </w:r>
      <w:r>
        <w:rPr/>
        <w:t>jŤ"V�p�u&amp;�7N�=��#�p##�#��#�\-���=1���#9��+�w#�&amp;���[#))i)�##��U�X#/��-� ��</w:t>
      </w:r>
      <w:r>
        <w:rPr/>
        <w:t>݆</w:t>
      </w:r>
      <w:r>
        <w:rPr/>
        <w:t>#�C��#;#</w:t>
      </w:r>
      <w:r>
        <w:rPr>
          <w:rtl w:val="true"/>
        </w:rPr>
        <w:t>ޙ</w:t>
      </w:r>
      <w:r>
        <w:rPr/>
        <w:t>rP1�##V�\#�#:�r��#�##� �@S�*Ɨ#�L�^�6sT�#$��.�a���p#_L�</w:t>
      </w:r>
      <w:r>
        <w:rPr>
          <w:rtl w:val="true"/>
        </w:rPr>
        <w:t>ހ</w:t>
      </w:r>
      <w:r>
        <w:rPr/>
        <w:t>z%�!#=+7Q���j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u#�&gt;�#��35��^g�##}�#βI��c���v��i�k�h�8*x;��:�o�����R�;�Cc*ne#m#�H�#��X�#�#�}���K�D��b��Q�r&gt;��[#t#�e��</w:t>
      </w:r>
    </w:p>
    <w:p>
      <w:pPr>
        <w:pStyle w:val="PreformattedText"/>
        <w:bidi w:val="0"/>
        <w:jc w:val="left"/>
        <w:rPr/>
      </w:pPr>
      <w:r>
        <w:rPr/>
        <w:t>̅</w:t>
      </w:r>
      <w:r>
        <w:rPr/>
        <w:t>-�#�#��d����</w:t>
      </w:r>
      <w:r>
        <w:rPr/>
        <w:t>݉</w:t>
      </w:r>
      <w:r>
        <w:rPr/>
        <w:t>Z��"�4�#t:���#2��7�M��=</w:t>
      </w:r>
      <w:r>
        <w:rPr/>
        <w:t>ൎ��</w:t>
      </w:r>
      <w:r>
        <w:rPr/>
        <w:t>h�"E���_rX��#�}qe��j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�#�f���m;Mӕ����Rq�i#&gt;�ME�4�[</w:t>
      </w:r>
    </w:p>
    <w:p>
      <w:pPr>
        <w:pStyle w:val="PreformattedText"/>
        <w:bidi w:val="0"/>
        <w:jc w:val="left"/>
        <w:rPr/>
      </w:pPr>
      <w:r>
        <w:rPr/>
        <w:t>մ-;K��E�̱�Gȏ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#9�2�# �@���).'��-�P���#�ͷ#�c�T#N�*</w:t>
        <w:tab/>
        <w:t>���d\�A�k9�</w:t>
      </w:r>
      <w:r>
        <w:rPr/>
        <w:t>슌</w:t>
      </w:r>
      <w:r>
        <w:rPr/>
        <w:t>#�Z#��Y��#�#t�{��#����#�#z�n#cy��o��V��v���`v]�#����cSM.�Ui�4</w:t>
      </w:r>
      <w:r>
        <w:rPr/>
        <w:t>֧</w:t>
      </w:r>
      <w:r>
        <w:rPr/>
        <w:t>'�K##�X��s�{���\�i�!�B#\:z#�nP�</w:t>
      </w:r>
      <w:r>
        <w:rPr/>
        <w:t>؂</w:t>
      </w:r>
      <w:r>
        <w:rPr/>
        <w:t>?�m#h�wU����zc�#$Z��H˹X��σ�A�=y���@�6�WJ8�(�_�[##�#���#�vT��#Ђs�Վk[�#6�������+��VV9&amp;����:,;T##u#���i�#�H�#n�#�n^</w:t>
      </w:r>
      <w:r>
        <w:rPr>
          <w:rtl w:val="true"/>
        </w:rPr>
        <w:t>ۃ</w:t>
      </w:r>
      <w:r>
        <w:rPr/>
        <w:t>##u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$��+#�n4�#��7�b�����#�V=����u�4^Z�ď�]��y�#?'�R#�K+���p�:�R#�#;P��f&gt;��ɢ1���q�&gt;_ίKhʤ3�Ǯ?��|��eb� #F9�&gt;�#ȗ=%�#��)X#�9y'���R�Oq</w:t>
      </w:r>
      <w:r>
        <w:rPr/>
        <w:t>֛</w:t>
      </w:r>
      <w:r>
        <w:rPr/>
        <w:t>c!{��0$#x��{(�q�D}�#?�dOf�w&gt;dl����##=Eg%��gCc���#�#J�Ҧ�#V�@##�b�~#V��#���]CQb���</w:t>
        <w:br/>
        <w:t>�S�@�\���J�#�\Yn+��_n��8�@�v�z#�;#'��}�9</w:t>
      </w:r>
      <w:r>
        <w:rPr/>
        <w:t>譸�</w:t>
      </w:r>
      <w:r>
        <w:rPr/>
        <w:t>#�#J-���s���f�`�^Y3�"c��#�O�9�BFv���#�����:�#���</w:t>
      </w:r>
      <w:r>
        <w:rPr>
          <w:rtl w:val="true"/>
        </w:rPr>
        <w:t>ٮ</w:t>
      </w:r>
      <w:r>
        <w:rPr/>
        <w:t>B��#�ǻ#�#gx�lW�Z�K{x���#�#�W�U#k</w:t>
        <w:tab/>
        <w:t>#�����#��d��o?Z�u</w:t>
      </w:r>
      <w:r>
        <w:rPr/>
        <w:t>뼁</w:t>
      </w:r>
      <w:r>
        <w:rPr/>
        <w:t>]�BQ&gt;��W���1���|�#��6��#���##��cS�#g�#f4�###������4�|���|�#�c�#I#��E8B#�##�#�4%#�|��5������qP��#V����#��ɻp��?^j�:e�6L_7���ak2}A�},�̀�T�</w:t>
        <w:br/>
        <w:t>��#�#�pH���</w:t>
        <w:tab/>
        <w:t>j#��V�x�X��7#Е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9�UP#����##�H1�P���i�t4#)#��d��TD#`#Rm?</w:t>
      </w:r>
      <w:r>
        <w:rPr>
          <w:rtl w:val="true"/>
        </w:rPr>
        <w:t>ޠ</w:t>
      </w:r>
      <w:r>
        <w:rPr/>
        <w:t>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\#�Z��&amp;�đ�G&gt;����{Ss�\T!��x#���#�x�B#��?�'�#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⵼[2���#�C\��ѷ� �=�\v#S����&lt;�5�E���}1D�E$v���^��NZ�l���#��op?��7#�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BJ#����9{��o^5S�~6���@�}-c[�#(Q#Y p�N#���Ҹýn3.�$�'�</w:t>
      </w:r>
      <w:r>
        <w:rPr/>
        <w:t>ֵ</w:t>
      </w:r>
      <w:r>
        <w:rPr/>
        <w:t>m 1-��M#�b1�\#���q�5����z�#R���#V��/b�с��#���ըN�#�9���I�#k��g�s�px��B����h9#</w:t>
      </w:r>
      <w:r>
        <w:rPr/>
        <w:t>뼵</w:t>
      </w:r>
      <w:r>
        <w:rPr/>
        <w:t>#��#G1��#p�E####�#���#�d�9b�zF���z��)J</w:t>
      </w:r>
      <w:r>
        <w:rPr>
          <w:rtl w:val="true"/>
        </w:rPr>
        <w:t>׹</w:t>
      </w:r>
      <w:r>
        <w:rPr/>
        <w:t>SM�#wrn�ˆdIr#�#��I#</w:t>
      </w:r>
      <w:r>
        <w:rPr/>
        <w:t>癟��</w:t>
      </w:r>
      <w:r>
        <w:rPr/>
        <w:t>W=2##�DuK(��t������:��&gt;�#�knxw2�cW�O,�##Nk��F5+�y#����y�&gt;F1�m�&amp;�/��mBi"m��J�#Ȯz�Mh˦�c��</w:t>
      </w:r>
      <w:r>
        <w:rPr/>
        <w:t>ׁ�</w:t>
      </w:r>
      <w:r>
        <w:rPr/>
        <w:t>R�^\�͈'� @�F#?�V�p���#��J�2ye�ҹ#�t=��{s;�gv##f��4�.9sQ��Hzf��C&lt;�?;`�|�1�ƛ��Ӏi #����[ҥVՍ�.�#</w:t>
      </w:r>
      <w:r>
        <w:rPr/>
        <w:t>٣</w:t>
      </w:r>
      <w:r>
        <w:rPr/>
        <w:t>�</w:t>
      </w:r>
      <w:r>
        <w:rPr/>
        <w:t>?�̅@���k��</w:t>
      </w:r>
      <w:r>
        <w:rPr/>
        <w:t>啊�</w:t>
      </w:r>
    </w:p>
    <w:p>
      <w:pPr>
        <w:pStyle w:val="PreformattedText"/>
        <w:bidi w:val="0"/>
        <w:jc w:val="left"/>
        <w:rPr/>
      </w:pPr>
      <w:r>
        <w:rPr/>
        <w:t>O��Id�#��C+��Oρ��v&gt;���N�R�S.�Ik�@^�\E9�B"�2|��#���#�a#i����L7��2�#]���####�Ӵ;���B�N#�u�f3m6�lX�</w:t>
      </w:r>
      <w:r>
        <w:rPr/>
        <w:t>ཱ�</w:t>
      </w:r>
      <w:r>
        <w:rPr/>
        <w:t>&gt;��#e�#�HX��&lt;�#_λ(�IsM</w:t>
      </w:r>
      <w:r>
        <w:rPr>
          <w:rtl w:val="true"/>
        </w:rPr>
        <w:t>ݜ�</w:t>
      </w:r>
      <w:r>
        <w:rPr>
          <w:rtl w:val="true"/>
        </w:rPr>
        <w:t>}#�� �</w:t>
      </w:r>
      <w:r>
        <w:rPr/>
        <w:t>01</w:t>
      </w:r>
      <w:r>
        <w:rPr/>
        <w:t>֠</w:t>
      </w:r>
      <w:r>
        <w:rPr/>
        <w:t>�</w:t>
      </w:r>
      <w:r>
        <w:rPr/>
        <w:t>B�J���</w:t>
      </w:r>
      <w:r>
        <w:rPr/>
        <w:t>㒧�</w:t>
      </w:r>
      <w:r>
        <w:rPr/>
        <w:t>*</w:t>
        <w:tab/>
        <w:t>�(���##H��I�H�c����%�#��Ǟ#`#��(�My</w:t>
      </w:r>
      <w:r>
        <w:rPr>
          <w:rtl w:val="true"/>
        </w:rPr>
        <w:t>݌</w:t>
      </w:r>
      <w:r>
        <w:rPr/>
        <w:t>�</w:t>
      </w:r>
      <w:r>
        <w:rPr/>
        <w:t>-�#l��/�]�Ov�</w:t>
        <w:br/>
        <w:t>��8�d�S-#��#H����#��ƹ#���#@��M[��T�c</w:t>
        <w:br/>
        <w:t>0@�</w:t>
      </w:r>
      <w:r>
        <w:rPr>
          <w:rtl w:val="true"/>
        </w:rPr>
        <w:t>ݟ</w:t>
      </w:r>
      <w:r>
        <w:rPr/>
        <w:t>ҧ2�&gt;X��O�#Z�\##x��#��c�+SJ�Y�i��#�Vl��#+E�#�M[�c`%����=�#��:C�n#1�c</w:t>
      </w:r>
      <w:r>
        <w:rPr/>
        <w:t>ּ</w:t>
      </w:r>
      <w:r>
        <w:rPr/>
        <w:t>G�n����#��G#�1���#½gX�&gt;Ŧ�+#�</w:t>
        <w:br/>
        <w:t>#��#���"�S*��v������</w:t>
        <w:br/>
        <w:t>��i#C+v����*[���^#��)ǲ���;�փJw�&gt;##�pa#�=��#���21��q��r�,2ͶZƄ�#Q�#2G�#���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�O���#ǝ��~���f��#�#-\`##��ҺIt�H�i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�=q��%uuqi,##�#?6#jC�j�#3]Hv�#���C�´*6�]������-#M�_-#m�w</w:t>
        <w:tab/>
        <w:br/>
        <w:t>���#��#�#�1o�$�wJp�</w:t>
        <w:tab/>
        <w:t>��W=i�</w:t>
      </w:r>
    </w:p>
    <w:p>
      <w:pPr>
        <w:pStyle w:val="PreformattedText"/>
        <w:bidi w:val="0"/>
        <w:jc w:val="left"/>
        <w:rPr/>
      </w:pPr>
      <w:r>
        <w:rPr/>
        <w:t>a���8.y%#�_�x�</w:t>
      </w:r>
      <w:r>
        <w:rPr>
          <w:rtl w:val="true"/>
        </w:rPr>
        <w:t>ך</w:t>
      </w:r>
      <w:r>
        <w:rPr/>
        <w:t>��֬</w:t>
      </w:r>
      <w:r>
        <w:rPr/>
        <w:t>e#}�=��Z6!x$#�y�#j�</w:t>
      </w:r>
      <w:r>
        <w:rPr>
          <w:rtl w:val="true"/>
        </w:rPr>
        <w:t>ڭ</w:t>
      </w:r>
      <w:r>
        <w:rPr/>
        <w:t>#�A&amp;��ПB#4@�le�#ˑ�\qL�K���#�@s�#K##&lt;w�K�#j��#�u#f8�@�g��x�U�S?�#�#�o(�#F=:#J��#��9�f]p7��#�s�E������n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+�[��#"��qR#�)�s��#i##����H�@#��#�Ǩ#��[s��8Zȷ��-BI###�#�^ET@�`�M��u#���5yg�c�#�Tl�u�yQ�u(#</w:t>
      </w:r>
      <w:r>
        <w:rPr/>
        <w:t>뚝�</w:t>
      </w:r>
      <w:r>
        <w:rPr/>
        <w:t>Tcqϱo�#v�4RE�8#"7#H���+���F�9&gt;��*{��#:ip3��}#</w:t>
        <w:br/>
        <w:t>qI#�r#!#Ƅ��1I%�#�kO@��},J�#��I�A����#g?��0p�</w:t>
        <w:tab/>
        <w:t>-�8�##�������#Y����k#� �?</w:t>
      </w:r>
      <w:r>
        <w:rPr/>
        <w:t>ֹ</w:t>
      </w:r>
      <w:r>
        <w:rPr/>
        <w:t>曺</w:t>
      </w:r>
      <w:r>
        <w:rPr/>
        <w:t>D�^�Y�#c�F�</w:t>
      </w:r>
      <w:r>
        <w:rPr/>
        <w:t>ꂘ</w:t>
      </w:r>
      <w:r>
        <w:rPr/>
        <w:t>t�=����&gt;</w:t>
      </w:r>
      <w:r>
        <w:rPr/>
        <w:t>𩬩</w:t>
      </w:r>
      <w:r>
        <w:rPr/>
        <w:t>&lt;g#O���#s�G�R�#�s�"��n�#v������dV�/#i�n���.���YZDTe�/9��#W(f�</w:t>
        <w:br/>
        <w:t>��)�'�#�m���z~���ij�,�z�$�#�k#��#xV���4�-c/#�d#�J�g#�#��G#^Q:##��sM�iͳ+F�#�?��##</w:t>
      </w:r>
    </w:p>
    <w:p>
      <w:pPr>
        <w:pStyle w:val="PreformattedText"/>
        <w:bidi w:val="0"/>
        <w:jc w:val="left"/>
        <w:rPr/>
      </w:pPr>
      <w:r>
        <w:rPr/>
        <w:t>*�����P��;vB���#@(RBg#i##�T�#3[z{C��qx�z��g#�&lt;R��</w:t>
        <w:br/>
        <w:t>iV#����g�#"�Y���K&amp;m�����#���P</w:t>
      </w:r>
      <w:r>
        <w:rPr>
          <w:rtl w:val="true"/>
        </w:rPr>
        <w:t>ڻ</w:t>
      </w:r>
      <w:r>
        <w:rPr/>
        <w:t>l�6�#��-��@�6�)ɒI"��&lt;u�+U�K��#�!R##�###S�eM��vX�]H</w:t>
      </w:r>
      <w:r>
        <w:rPr>
          <w:rtl w:val="true"/>
        </w:rPr>
        <w:t>ܧ</w:t>
      </w:r>
      <w:r>
        <w:rPr/>
        <w:t>�</w:t>
      </w:r>
      <w:r>
        <w:rPr/>
        <w:t>Q��Mt��(`U��c�#*'U%�j-�L;H����#�7T�p{V���:4�</w:t>
      </w:r>
      <w:r>
        <w:rPr/>
        <w:t>۪</w:t>
      </w:r>
      <w:r>
        <w:rPr/>
        <w:t>#p�##�ȧ]��+#�G}��I��Ca��#���#�3��,z#�##�JjJ��5%M��</w:t>
      </w:r>
      <w:r>
        <w:rPr/>
        <w:t>嘮�</w:t>
      </w:r>
      <w:r>
        <w:rPr/>
        <w:t>C��#</w:t>
      </w:r>
      <w:r>
        <w:rPr>
          <w:rtl w:val="true"/>
        </w:rPr>
        <w:t></w:t>
      </w:r>
      <w:r>
        <w:rPr>
          <w:rtl w:val="true"/>
        </w:rPr>
        <w:t>ݞ</w:t>
      </w:r>
      <w:r>
        <w:rPr/>
        <w:t>#h g�8=q��Q\A�##�A;�)vV�zg�</w:t>
      </w:r>
      <w:r>
        <w:rPr/>
        <w:t>۹�</w:t>
      </w:r>
      <w:r>
        <w:rPr/>
        <w:t>#OӦj��]��+|�#`.�#�#s���u#5�R��Z���#&amp;�"#��Pǜ�c�#��V#]̪��{[�#��n��&amp;�m2�@�&lt;a�2I�xc�_c�Y��P�</w:t>
      </w:r>
      <w:r>
        <w:rPr>
          <w:rtl w:val="true"/>
        </w:rPr>
        <w:t>ף�</w:t>
      </w:r>
      <w:r>
        <w:rPr>
          <w:rtl w:val="true"/>
        </w:rPr>
        <w:t>|</w:t>
      </w:r>
      <w:r>
        <w:rPr/>
        <w:t>٧</w:t>
      </w:r>
      <w:r>
        <w:rPr/>
        <w:t>���</w:t>
      </w:r>
      <w:r>
        <w:rPr/>
        <w:br/>
        <w:t>�8=H&lt;�wz��_PK�M%U�&lt;�3#oQЃ��</w:t>
        <w:tab/>
        <w:t>��5��</w:t>
      </w:r>
      <w:r>
        <w:rPr>
          <w:rtl w:val="true"/>
        </w:rPr>
        <w:t>ݶ</w:t>
      </w:r>
      <w:r>
        <w:rPr/>
        <w:t>�</w:t>
      </w:r>
      <w:r>
        <w:rPr/>
        <w:t>sy�h�p�0KH�F�pGN�#�k��</w:t>
      </w:r>
      <w:r>
        <w:rPr>
          <w:rtl w:val="true"/>
        </w:rPr>
        <w:t>ކ</w:t>
      </w:r>
      <w:r>
        <w:rPr/>
        <w:t>&gt;��SC������+�S΀�mt�#�#�Μ�Oj#6#n�;#w���#KO���͵�([�##�#�����#�]�#�Xeeev�W��UZ�e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J-�_��L�g���^y# �G#r@�##���#r�</w:t>
      </w:r>
      <w:r>
        <w:rPr>
          <w:rtl w:val="true"/>
        </w:rPr>
        <w:t>޻</w:t>
      </w:r>
      <w:r>
        <w:rPr>
          <w:rtl w:val="true"/>
        </w:rPr>
        <w:t>#�</w:t>
      </w:r>
      <w:r>
        <w:rPr/>
        <w:t>6</w:t>
      </w:r>
      <w:r>
        <w:rPr/>
        <w:t>s�J</w:t>
      </w:r>
      <w:r>
        <w:rPr>
          <w:rtl w:val="true"/>
        </w:rPr>
        <w:t>ێ</w:t>
      </w:r>
      <w:r>
        <w:rPr/>
        <w:t>#m-.#�yL�&lt;��</w:t>
      </w:r>
      <w:r>
        <w:rPr/>
        <w:t>齵</w:t>
      </w:r>
      <w:r>
        <w:rPr/>
        <w:t>:%��6�f��"�`�NU[#�=ZKi�6sy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4{�e_0#N#���X�s0@0##�#�+&amp;����U��R��#nn#7�x�#�/�s�#ʷ%�#j�z"uC#�#~?N���\H</w:t>
      </w:r>
      <w:r>
        <w:rPr>
          <w:rtl w:val="true"/>
        </w:rPr>
        <w:t>ڃ</w:t>
      </w:r>
      <w:r>
        <w:rPr/>
        <w:t>��</w:t>
      </w:r>
      <w:r>
        <w:rPr/>
        <w:t>U@�*##</w:t>
        <w:br/>
      </w:r>
      <w:r>
        <w:rPr>
          <w:rtl w:val="true"/>
        </w:rPr>
        <w:t>܂�</w:t>
      </w:r>
      <w:r>
        <w:rPr>
          <w:rtl w:val="true"/>
        </w:rPr>
        <w:t>��</w:t>
      </w:r>
      <w:r>
        <w:rPr/>
        <w:t>2</w:t>
      </w:r>
      <w:r>
        <w:rPr/>
        <w:t>#(</w:t>
      </w:r>
      <w:r>
        <w:rPr/>
        <w:t>3</w:t>
      </w:r>
      <w:r>
        <w:rPr/>
        <w:t>���Cw�ls���N�#���\�ʞ#��#�'��f�#�1~��M�j�-�n�ct####��qYP��-x����ʕ#)^Q�Q�&amp;</w:t>
      </w:r>
      <w:r>
        <w:rPr>
          <w:rtl w:val="true"/>
        </w:rPr>
        <w:t>ކ</w:t>
      </w:r>
      <w:r>
        <w:rPr/>
        <w:t>c�oQ#"48�qR��k����$</w:t>
      </w:r>
      <w:r>
        <w:rPr/>
        <w:t>瀲</w:t>
      </w:r>
      <w:r>
        <w:rPr/>
        <w:t>#��������i�p3�U=WT�;G�ĩ�y�y�i�J`�ds�&gt;#��#��1#�#E��4mF?�j�� ��#�9#eSB�n���6z�#�V��K</w:t>
      </w:r>
    </w:p>
    <w:p>
      <w:pPr>
        <w:pStyle w:val="PreformattedText"/>
        <w:bidi w:val="0"/>
        <w:jc w:val="left"/>
        <w:rPr/>
      </w:pPr>
      <w:r>
        <w:rPr/>
        <w:t>vrmet��$�#�i����'��k��V�rR��y���#_W�8�,#yO�$�Ob=��F</w:t>
      </w:r>
      <w:r>
        <w:rPr>
          <w:rtl w:val="true"/>
        </w:rPr>
        <w:t>ݬ</w:t>
      </w:r>
      <w:r>
        <w:rPr/>
        <w:t>e:J#�#:EĈ.�U�%�#F�[#��+ȥ��H</w:t>
      </w:r>
      <w:r>
        <w:rPr/>
        <w:t>裠�����</w:t>
      </w:r>
      <w:r>
        <w:rPr/>
        <w:t>h��#GdA� ###5���g��</w:t>
      </w:r>
      <w:r>
        <w:rPr>
          <w:rtl w:val="true"/>
        </w:rPr>
        <w:t>ؽ</w:t>
      </w:r>
      <w:r>
        <w:rPr/>
        <w:t>���</w:t>
      </w:r>
      <w:r>
        <w:rPr/>
        <w:t>~U��d��</w:t>
        <w:tab/>
        <w:t>)]##bs��'����#�SJ�IwI(�S$#�5J��B#`��}++�cn].T�zӣ��R#I</w:t>
        <w:br/>
        <w:t>n#��R�m=��C##v8##6����7Z��$DA'#�S�Q��?J���#b��</w:t>
      </w:r>
      <w:r>
        <w:rPr/>
        <w:t>摭</w:t>
      </w:r>
      <w:r>
        <w:rPr/>
        <w:t>PO#a"�0�r2#p=#</w:t>
      </w:r>
      <w:r>
        <w:rPr/>
        <w:t>֪</w:t>
      </w:r>
      <w:r>
        <w:rPr/>
        <w:t>X#�2�+v��(1�G*������ԭ�ʭ���'��</w:t>
      </w:r>
      <w:r>
        <w:rPr/>
        <w:t>ֹ����</w:t>
      </w:r>
      <w:r>
        <w:rPr/>
        <w:t>yt9�Mmm�sk#3�L�HQ��?��Ƥ�,��#���Q��#:#���dr+f�¶Be���#��~UZ�����#�</w:t>
      </w:r>
      <w:r>
        <w:rPr>
          <w:rtl w:val="true"/>
        </w:rPr>
        <w:t>﶐</w:t>
      </w:r>
      <w:r>
        <w:rPr/>
        <w:t>#,�l���{H�a(#4m"+[#��i#X�##��#*��$##ƍ�U�CF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߻</w:t>
      </w:r>
      <w:r>
        <w:rPr/>
        <w:t>U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-�#�</w:t>
      </w:r>
      <w:r>
        <w:rPr>
          <w:rtl w:val="true"/>
        </w:rPr>
        <w:t>ܙ</w:t>
      </w:r>
      <w:r>
        <w:rPr>
          <w:rtl w:val="true"/>
        </w:rPr>
        <w:t>$́</w:t>
      </w:r>
      <w:r>
        <w:rPr/>
        <w:t>2</w:t>
      </w:r>
      <w:r>
        <w:rPr/>
        <w:t>#Q���U��M����FΚI��&gt;]�m��#����'�F��y�Sx#QB������#T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B�G��XK"��c���Ԏ�F�#�9�:��h#�&lt;�5�ZN��]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?Ϊ'�#(��M�#0��¦�wG�#�~W̤#�1��#�5�.h��[� ��</w:t>
        <w:br/>
        <w:t>2����#�%#2�^�</w:t>
      </w:r>
      <w:r>
        <w:rPr/>
        <w:t>֜�</w:t>
      </w:r>
      <w:r>
        <w:rPr/>
        <w:t>F�Q�]� #���_�'#v#� ��Q�v̙</w:t>
        <w:br/>
        <w:t>+��r{�i���u�e�:#���TgT'+</w:t>
      </w:r>
      <w:r>
        <w:rPr>
          <w:rtl w:val="true"/>
        </w:rPr>
        <w:t>ګ�</w:t>
      </w:r>
      <w:r>
        <w:rPr>
          <w:rtl w:val="true"/>
        </w:rPr>
        <w:t>]</w:t>
      </w:r>
      <w:r>
        <w:rPr>
          <w:rtl w:val="true"/>
        </w:rPr>
        <w:t>׃</w:t>
      </w:r>
      <w:r>
        <w:rPr/>
        <w:t>�</w:t>
      </w:r>
      <w:r>
        <w:rPr/>
        <w:t>J��$�h�ήI���3�y#�x�#�cC4�8S�V���</w:t>
      </w:r>
      <w:r>
        <w:rPr>
          <w:rtl w:val="true"/>
        </w:rPr>
        <w:t>ޟ</w:t>
      </w:r>
      <w:r>
        <w:rPr/>
        <w:t>Z�F��-4Ղ�X�.p#���:��,9/#�#n n���Q���ѿ����9�$#U��#�#21Un5�nd#O��G#|��Ԛɒ�Pm�b���#�2}k8X]����Ʃ(���N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�t#��������v:�</w:t>
      </w:r>
      <w:r>
        <w:rPr>
          <w:rtl w:val="true"/>
        </w:rPr>
        <w:t>߆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#��x#ϓ#G9#�#�J��I&lt;ŉ##rI�"���x���G�7C#�#�&amp;�T�S���&amp;-�n�#��#�+�43$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`�)##Oz��)##]���[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r����S#�8P#n��l�#����u�{�U��#��pq�k#�qZ���-�m����A����R��J���d#��##vix��s�#��Mc��9f�`q��-�+�#�Fo��j&gt;�┗ ��$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#��a#���#�-Z�L�&amp;�����7��#�MP��fo#Z�#X��o��?�</w:t>
        <w:br/>
        <w:t>��C&lt;O8�\��#@�</w:t>
        <w:br/>
        <w:t>��#am.����F#{�</w:t>
        <w:tab/>
        <w:t>��T�j�O&amp;i��m��W�C/���B��#v#��[</w:t>
      </w:r>
      <w:r>
        <w:rPr/>
        <w:t>슊��</w:t>
      </w:r>
      <w:r>
        <w:rPr/>
        <w:t>+����v�K�j#�#M#cC��#��m��[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І�.�__,#r</w:t>
        <w:tab/>
        <w:t>�}+���b�S��b��:</w:t>
      </w:r>
      <w:r>
        <w:rPr>
          <w:rtl w:val="true"/>
        </w:rPr>
        <w:t></w:t>
      </w:r>
      <w:r>
        <w:rPr>
          <w:rtl w:val="true"/>
        </w:rPr>
        <w:t>ه�</w:t>
      </w:r>
      <w:r>
        <w:rPr/>
        <w:t>73</w:t>
      </w:r>
      <w:r>
        <w:rPr>
          <w:rtl w:val="true"/>
        </w:rPr>
        <w:t>?�;[(�</w:t>
      </w:r>
      <w:r>
        <w:rPr/>
        <w:t>3</w:t>
      </w:r>
      <w:r>
        <w:rPr/>
        <w:t xml:space="preserve">T��#H�Z�#E </w:t>
        <w:br/>
        <w:t>:�=EHǜ#r)��1ϥ#�#�u�)��)�#��#P#@��SX#SN�=JPA�(C#'�4#XzT��!�zP#��Iu�X#�Uq��bD��#��</w:t>
      </w:r>
      <w:r>
        <w:rPr>
          <w:rtl w:val="true"/>
        </w:rPr>
        <w:t>ܚ</w:t>
      </w:r>
      <w:r>
        <w:rPr/>
        <w:t>��</w:t>
      </w:r>
      <w:r>
        <w:rPr/>
        <w:t>Q��v,0��#Ұ�A#�c�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]#$t#���_�Fȍ�#8�G�</w:t>
        <w:br/>
        <w:t>���d##�Ǯ+@n�"Z�#9�2TH�+�</w:t>
      </w:r>
    </w:p>
    <w:p>
      <w:pPr>
        <w:pStyle w:val="PreformattedText"/>
        <w:bidi w:val="0"/>
        <w:jc w:val="left"/>
        <w:rPr/>
      </w:pPr>
      <w:r>
        <w:rPr/>
        <w:t>\_\��P���xl��a&lt;.�����#g���p3�l#Kn�D�#/�?ʙs{t�w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,U����U)2</w:t>
        <w:tab/>
        <w:t>�=d�o5��yӾ�#8�#�#y~�,��</w:t>
      </w:r>
      <w:r>
        <w:rPr/>
        <w:t>٤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Ӡ�%�##�G#Q8�KB�5##�][J�d���#�#K$�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&lt;S}#��V#��m�h'P��'�@�*��m#�:��my�bd|#c�r�J��##̌7+E��!�#��ɶ�Rk��8�g*��WW�Β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br/>
        <w:t>�4�</w:t>
      </w:r>
      <w:r>
        <w:rPr>
          <w:rtl w:val="true"/>
        </w:rPr>
        <w:t>܊�</w:t>
      </w:r>
      <w:r>
        <w:rPr>
          <w:rtl w:val="true"/>
        </w:rPr>
        <w:t>;##·####{</w:t>
      </w:r>
      <w:r>
        <w:rPr/>
        <w:t>1</w:t>
      </w:r>
      <w:r>
        <w:rPr>
          <w:rtl w:val="true"/>
        </w:rPr>
        <w:t>���\�}</w:t>
      </w:r>
      <w:r>
        <w:rPr/>
        <w:t>�w�O��#��v�#�9��rZ��V����*+S�ctL&amp;</w:t>
      </w:r>
      <w:r>
        <w:rPr/>
        <w:t>۳</w:t>
      </w:r>
      <w:r>
        <w:rPr/>
        <w:t>(����g#�9�-n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nI#��U��#��#�w#�O�\�isV�m�1</w:t>
      </w:r>
      <w:r>
        <w:rPr/>
        <w:t>功</w:t>
      </w:r>
      <w:r>
        <w:rPr/>
        <w:t>e#S#�#��~#�iƢ"7�n�</w:t>
      </w:r>
      <w:r>
        <w:rPr>
          <w:rtl w:val="true"/>
        </w:rPr>
        <w:t>ڝ</w:t>
      </w:r>
      <w:r>
        <w:rPr/>
        <w:t>##I���M�#(us���#�JP`�/�m+�I�tW%U�#�F2?Q��ç#�H��C��#Ȧ�%�V��ɖT�t�H��p�?��N�,S^^4</w:t>
      </w:r>
      <w:r>
        <w:rPr>
          <w:rtl w:val="true"/>
        </w:rPr>
        <w:t>ڴ</w:t>
      </w:r>
      <w:r>
        <w:rPr/>
        <w:t>V</w:t>
      </w:r>
      <w:r>
        <w:rPr/>
        <w:t>ֺ�</w:t>
      </w:r>
      <w:r>
        <w:rPr/>
        <w:t>J��l#��G##�=󎆵m��#�'��</w:t>
      </w:r>
      <w:r>
        <w:rPr/>
        <w:t>പ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¹�[Y/#A�΍��˗&gt;�O#�~]��J#vs�]</w:t>
        <w:tab/>
        <w:t>�&amp;���e���&gt;</w:t>
        <w:tab/>
        <w:t>��L�q��Y��T�rn�q��?��T���gt��#���e�d�r:��w#�\</w:t>
      </w:r>
      <w:r>
        <w:rPr/>
        <w:t>۵</w:t>
      </w:r>
      <w:r>
        <w:rPr/>
        <w:t>f^̎�NT�B14%�dU#V'#�aхY�S�##�</w:t>
      </w:r>
      <w:r>
        <w:rPr/>
        <w:t>֪�</w:t>
      </w:r>
      <w:r>
        <w:rPr/>
        <w:t>1q���H#�I7�8#0�#��wq��#��~a���</w:t>
      </w:r>
      <w:r>
        <w:rPr/>
        <w:t>؏����</w:t>
      </w:r>
      <w:r>
        <w:rPr/>
        <w:t>\�</w:t>
      </w:r>
      <w:r>
        <w:rPr/>
        <w:t>ִ�</w:t>
      </w:r>
      <w:r>
        <w:rPr/>
        <w:t>#`�d�#�#�@C�|��Ƕ+*��b⎎;X-�##��2~��id��#�ѓ��5�#��#ʏ�1�#�8�~�Vc����##'��#����%����3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U�#�[*�T�pǚ�O��W���##șO����ZVC$}����/i#k���˺�</w:t>
      </w:r>
      <w:r>
        <w:rPr>
          <w:rtl w:val="true"/>
        </w:rPr>
        <w:t>ٽ</w:t>
      </w:r>
      <w:r>
        <w:rPr/>
        <w:t>ԣ�_�"#�##&gt;</w:t>
      </w:r>
      <w:r>
        <w:rPr>
          <w:rtl w:val="true"/>
        </w:rPr>
        <w:t>ݽ</w:t>
      </w:r>
      <w:r>
        <w:rPr/>
        <w:t>���</w:t>
      </w:r>
      <w:r>
        <w:rPr/>
        <w:t>+\,h��Hi##A�8���\#�zou����EY�6</w:t>
        <w:tab/>
        <w:t>&gt;�</w:t>
      </w:r>
      <w:r>
        <w:rPr>
          <w:rtl w:val="true"/>
        </w:rPr>
        <w:t>ګ</w:t>
      </w:r>
      <w:r>
        <w:rPr/>
        <w:t>��</w:t>
      </w:r>
      <w:r>
        <w:rPr/>
        <w:t>BH%|�#8$Tԡ*���i</w:t>
        <w:tab/>
        <w:t>�r�z��-#9{uX��##��%y��#�#�n���#$##dM��#���N#^x&amp;�#d</w:t>
      </w:r>
      <w:r>
        <w:rPr>
          <w:rtl w:val="true"/>
        </w:rPr>
        <w:t>ޙ</w:t>
      </w:r>
      <w:r>
        <w:rPr/>
        <w:t>|p`#����b#|�;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R���yt;yt�$��#r��2m#�{dpN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s,�͎�</w:t>
        <w:tab/>
        <w:t>m�#g=#�</w:t>
      </w:r>
      <w:r>
        <w:rPr>
          <w:rtl w:val="true"/>
        </w:rPr>
        <w:t>ן�</w:t>
      </w:r>
      <w:r>
        <w:rPr/>
        <w:t>5</w:t>
      </w:r>
      <w:r>
        <w:rPr/>
        <w:t>��}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=��#�#(�[�E���#</w:t>
      </w:r>
      <w:r>
        <w:rPr/>
        <w:t>㙰</w:t>
      </w:r>
      <w:r>
        <w:rPr/>
        <w:t>ı+�#��^�*S����W#2�</w:t>
      </w:r>
      <w:r>
        <w:rPr>
          <w:rtl w:val="true"/>
        </w:rPr>
        <w:t>ן</w:t>
      </w:r>
      <w:r>
        <w:rPr/>
        <w:t>l}�#�x#�5,W#�~�Y��#�H�2+Y&lt;#��Ȗ2#�#������D�R�c�#�V��F��u �M�F�7j@ʕ$�:xS̎�#^���Ӑ3���/�uQ'���.�&lt;�o\������@�#�$G�C#�=s\�#�=��s7�#�)�y'^I}��ԓ�R���Y$�c�n#?�X�{��)#W#jf2T�n:�5#��H����rO���Z�I</w:t>
      </w:r>
      <w:r>
        <w:rPr>
          <w:rtl w:val="true"/>
        </w:rPr>
        <w:t>ݝ</w:t>
      </w:r>
      <w:r>
        <w:rPr/>
        <w:t>u�6�ev��c�R{�Ę�#s�#�ӊR`0��q�O)�4�s</w:t>
      </w:r>
      <w:r>
        <w:rPr>
          <w:rtl w:val="true"/>
        </w:rPr>
        <w:t>ށ</w:t>
      </w:r>
      <w:r>
        <w:rPr/>
        <w:t>�</w:t>
      </w:r>
      <w:r>
        <w:rPr/>
        <w:t>aM��MK�#</w:t>
      </w:r>
      <w:r>
        <w:rPr>
          <w:rtl w:val="true"/>
        </w:rPr>
        <w:t>ޓ</w:t>
      </w:r>
      <w:r>
        <w:rPr/>
        <w:t>a�(#j3��D#`�$�#���������`w,��q��U�}#[�H.#*�#�#�#�U�ti�R#���O��uBK�#����</w:t>
        <w:br/>
        <w:t>pw)#�@?Ƙ�q�#2s��#��</w:t>
        <w:br/>
        <w:t>�6W1�#�#�#&lt;��?��'���###}���⚖�m��K��l�l����#�N��:.��#�1��Y�E�[ƚ�6B#�tP#$�s�ҩ�`����n2#|cw~����D���H�7�����2�U��#�K�{</w:t>
        <w:tab/>
        <w:t>##w2���#�)�B</w:t>
        <w:br/>
        <w:t>�8#2�;��#��V6\F#&lt;�����&amp;5#�[2�p�</w:t>
      </w:r>
      <w:r>
        <w:rPr/>
        <w:t>撺</w:t>
      </w:r>
      <w:r>
        <w:rPr/>
        <w:t>F�#�s#�h��</w:t>
      </w:r>
      <w:r>
        <w:rPr/>
        <w:t>۷�</w:t>
      </w:r>
      <w:r>
        <w:rPr/>
        <w:t>'##�#�5[�#8t�&gt;Rj+�#�R����#</w:t>
        <w:br/>
        <w:t>�C��</w:t>
      </w:r>
      <w:r>
        <w:rPr>
          <w:rtl w:val="true"/>
        </w:rPr>
        <w:t>ߏ֧</w:t>
      </w:r>
      <w:r>
        <w:rPr>
          <w:rtl w:val="true"/>
        </w:rPr>
        <w:t>&gt;#�</w:t>
      </w:r>
      <w:r>
        <w:rPr/>
        <w:t>6</w:t>
      </w:r>
      <w:r>
        <w:rPr/>
        <w:t>�d�q��#��R�E�.�3�Ue�Bĕ�?�2}Vkv��&gt;W9�# ����V��#�d#�Q�xQ�6ũJ#�s�Ee��)�</w:t>
        <w:tab/>
        <w:t>�L��#��#��#��#��c��#����H�O�om�S7��.W#F#�k�[�</w:t>
      </w:r>
      <w:r>
        <w:rPr>
          <w:rtl w:val="true"/>
        </w:rPr>
        <w:t>׍</w:t>
      </w:r>
      <w:r>
        <w:rPr/>
        <w:t>�</w:t>
      </w:r>
      <w:r>
        <w:rPr/>
        <w:t>J�l��\�]��bf��w#��O�U#�Y�!�S��#&lt;��I�Ȯe��#���#���KđF##��$�#���#���J��*�</w:t>
      </w:r>
      <w:r>
        <w:rPr/>
        <w:t>𬿆</w:t>
      </w:r>
      <w:r>
        <w:rPr/>
        <w:t>2��#</w:t>
      </w:r>
      <w:r>
        <w:rPr/>
        <w:t>짢 ��</w:t>
      </w:r>
      <w:r>
        <w:rPr/>
        <w:t>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*</w:t>
      </w:r>
      <w:r>
        <w:rPr/>
        <w:t>婤�</w:t>
      </w:r>
      <w:r>
        <w:rPr/>
        <w:t>\^�#q�#�KC~�Gf�g�</w:t>
        <w:tab/>
        <w:t>��3W���-�%�l��#p#�#�8�����m��</w:t>
      </w:r>
      <w:r>
        <w:rPr>
          <w:rtl w:val="true"/>
        </w:rPr>
        <w:t>ך</w:t>
      </w:r>
      <w:r>
        <w:rPr/>
        <w:t>��ۙ</w:t>
      </w:r>
      <w:r>
        <w:rPr/>
        <w:t>#�</w:t>
        <w:br/>
        <w:t>f|n�A�Ǳ5)�hQ�.�c'</w:t>
      </w:r>
      <w:r>
        <w:rPr>
          <w:rtl w:val="true"/>
        </w:rPr>
        <w:t>ݺ</w:t>
      </w:r>
      <w:r>
        <w:rPr/>
        <w:t>��</w:t>
      </w:r>
      <w:r>
        <w:rPr/>
        <w:t>?�R��J&gt;I#��\</w:t>
        <w:br/>
        <w:t>H����f#�F��#</w:t>
        <w:br/>
        <w:t>N,W;�*���#�j�Λe7/k##�(#+��d�&gt;&lt;�F#����U�Q��G�4���#�#Ӥ�����H���#��#�E#F#o�*����Feo�ӗW�</w:t>
      </w:r>
      <w:r>
        <w:rPr>
          <w:rtl w:val="true"/>
        </w:rPr>
        <w:t>ޅ</w:t>
      </w:r>
      <w:r>
        <w:rPr/>
        <w:t>O��&lt;</w:t>
      </w:r>
      <w:r>
        <w:rPr/>
        <w:t>֗</w:t>
      </w:r>
      <w:r>
        <w:rPr/>
        <w:t>#+�g</w:t>
      </w:r>
    </w:p>
    <w:p>
      <w:pPr>
        <w:pStyle w:val="PreformattedText"/>
        <w:bidi w:val="0"/>
        <w:jc w:val="left"/>
        <w:rPr/>
      </w:pPr>
      <w:r>
        <w:rPr/>
        <w:t>14�d�#���RXZ]jNP##���V��o��#�2�y�##�##(�!X�@��#��W�v�</w:t>
        <w:tab/>
        <w:t>.gve��p��r�bQ���$d�^y����S�##&lt;����_�����b��M*#HӨ��}�y�B�#� ������|;vm�Q&amp;�,#���˱�l��T�$�V�@`3���+��#6�~y�6�</w:t>
        <w:br/>
        <w:t>##�c[�]#�Q�l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x��T�Ye�#�~�����j�]\yYh��Px�j#�i�˂H##jm�:p��</w:t>
      </w:r>
      <w:r>
        <w:rPr/>
        <w:t>؀</w:t>
      </w:r>
      <w:r>
        <w:rPr/>
        <w:t>#*Οe.�y#�*K9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ϵw~#�#������#.z���ѥ�+#W��A�hi~#Ӵ�#�Y��#���#�O�:4:�e�#�F#O�}�e�^y#�P##85�F�b���ʬ����#k�#j{dVU?y{0���I�I���"��Z~"�</w:t>
      </w:r>
      <w:r>
        <w:rPr/>
        <w:t>⾷</w:t>
      </w:r>
      <w:r>
        <w:rPr/>
        <w:t>ċ��#q\͉kk�d�##9�</w:t>
      </w:r>
      <w:r>
        <w:rPr>
          <w:rtl w:val="true"/>
        </w:rPr>
        <w:t>ڹ</w:t>
      </w:r>
      <w:r>
        <w:rPr/>
        <w:t>�</w:t>
      </w:r>
      <w:r>
        <w:rPr/>
        <w:t>O�</w:t>
      </w:r>
      <w:r>
        <w:rPr/>
        <w:t>롢��</w:t>
      </w:r>
      <w:r>
        <w:rPr/>
        <w:t>Kr-:/�K4##w{��;q)v;�#��T�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~���+[{�Ԛ�0�#�#�N:�Ċ�&amp;�Y�BI��m�#y#8����zV���z-���E2�@�S#��3]�����E#�g�n_!�U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6����+#��V�i�+��x�sĺ&lt;�}C#�*K##o�F���#�[8��L#G|TsHr#�ҳ�V�#}������#�;�s�g'�E[����O[_!���#c�"#���Y#�VF�t��)��\�#*��i��g#��`|�=*�Z��g �q��N&gt;�5�&gt;!�4M��##V#�#s�ȣ�#�I�#��:]VK{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[#�\</w:t>
        <w:br/>
        <w:t>ȸx��*v��$��#��#���#�#�*��2q����#_</w:t>
      </w:r>
      <w:r>
        <w:rPr/>
        <w:t>𨔜�</w:t>
      </w:r>
      <w:r>
        <w:rPr/>
        <w:t>e�m���#?�?J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}ER��7't�x�##�W�.#�#�=��j)lT���n�'?(�A�#���&amp;�c7�9m�#&lt;��y�J��#}{�W7�gʬe#f^FjX`#�#��N3�Ga�tn�78��(���#��&amp;����ƬO��*H,��&gt;J��#�#�</w:t>
      </w:r>
    </w:p>
    <w:p>
      <w:pPr>
        <w:pStyle w:val="PreformattedText"/>
        <w:bidi w:val="0"/>
        <w:jc w:val="left"/>
        <w:rPr/>
      </w:pPr>
      <w:r>
        <w:rPr/>
        <w:t>K</w:t>
        <w:tab/>
        <w:t>/"��Qjr���$o��#��iI���$N L�#�C�x</w:t>
        <w:br/>
        <w:t>����t�N�#+���zT��sI�;2�M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ф��</w:t>
      </w:r>
      <w:r>
        <w:rPr/>
        <w:t>٧</w:t>
      </w:r>
      <w:r>
        <w:rPr/>
        <w:t>})sK�]�ʆ�#��?</w:t>
        <w:br/>
        <w:t>]������#�J:#\P�.��a��g�q�x��:��S�C dv#cw�S #S�h'Ԣ\p���nhr��#���C��=ju�U����VEddJ�#�&lt;TkҞ</w:t>
      </w:r>
    </w:p>
    <w:p>
      <w:pPr>
        <w:pStyle w:val="PreformattedText"/>
        <w:bidi w:val="0"/>
        <w:jc w:val="left"/>
        <w:rPr/>
      </w:pPr>
      <w:r>
        <w:rPr/>
        <w:t>#0u�/|#?*(��Y�Nj</w:t>
      </w:r>
      <w:r>
        <w:rPr/>
        <w:t>ާ</w:t>
      </w:r>
      <w:r>
        <w:rPr/>
        <w:t>,gR���#7#�SZ��BHdIP�a�}</w:t>
      </w:r>
    </w:p>
    <w:p>
      <w:pPr>
        <w:pStyle w:val="PreformattedText"/>
        <w:bidi w:val="0"/>
        <w:jc w:val="left"/>
        <w:rPr/>
      </w:pPr>
      <w:r>
        <w:rPr/>
        <w:t>t�#KB[�#�v��!��9���#�S�d#�#s���#��#</w:t>
      </w:r>
      <w:r>
        <w:rPr/>
        <w:t>٩</w:t>
      </w:r>
      <w:r>
        <w:rPr/>
        <w:t>��</w:t>
      </w:r>
      <w:r>
        <w:rPr/>
        <w:t>1\�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�8��H�H�;6̌��A]P��K�#s"#�G��#bF�#�d��*##�)/�H�+F#��#���K�xV q�����##�TZl�_��#��4�</w:t>
        <w:br/>
        <w:t>�#��#Ѕl��"</w:t>
      </w:r>
    </w:p>
    <w:p>
      <w:pPr>
        <w:pStyle w:val="PreformattedText"/>
        <w:bidi w:val="0"/>
        <w:jc w:val="left"/>
        <w:rPr/>
      </w:pPr>
      <w:r>
        <w:rPr/>
        <w:t>#!?��##���#t#�#�j'sq�\�s�7z��q�P��n##�#�8#��v��yd=�9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T��o��jz��</w:t>
      </w:r>
      <w:r>
        <w:rPr/>
        <w:t>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#�´�#0@��U�-U�r$�s�S+�ӊR#j#`��!��y�i�8�JhC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}�ǵ/�F@�h#�F1K�#��&gt;�� #G|��q�&lt;�b�#1��#(�dR��U���m$c�#�n��B&lt;�I#��Cx�#g=��z�Hd�D���#Z�yAc�F�H''�a)Gf{�hR�Rkc#9d��##LS����</w:t>
        <w:br/>
        <w:t>��M]�##����H����4�&lt;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jS#�WK�O�[���#\&gt;#</w:t>
        <w:tab/>
        <w:t>8S�:�~ī��</w:t>
        <w:br/>
        <w:t>�</w:t>
        <w:tab/>
        <w:t>�:`���K����"B�~#U6���t�#��+EK�p�#��cK��@�v#��t&lt;W]{�#�QEss�����U�#}��#�#�#Mմ�#�:x�~]�D@�</w:t>
      </w:r>
      <w:r>
        <w:rPr>
          <w:rtl w:val="true"/>
        </w:rPr>
        <w:t>ޕݬ</w:t>
      </w:r>
      <w:r>
        <w:rPr/>
        <w:t>�</w:t>
      </w:r>
      <w:r>
        <w:rPr/>
        <w:t>B</w:t>
      </w:r>
      <w:r>
        <w:rPr>
          <w:rtl w:val="true"/>
        </w:rPr>
        <w:t>ڳ</w:t>
      </w:r>
      <w:r>
        <w:rPr/>
        <w:tab/>
        <w:t>�C��#�P�`p���t14��&amp;�3#�a���+8/���Zª�T`�##$��G�N-����#</w:t>
      </w:r>
      <w:r>
        <w:rPr/>
        <w:t>۱�</w:t>
      </w:r>
      <w:r>
        <w:rPr/>
        <w:t>#�#�o#v�##��#����c�Z�a�#�F�OЌb�����dx�3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&lt;</w:t>
      </w:r>
      <w:r>
        <w:rPr/>
        <w:t>瞜</w:t>
      </w:r>
      <w:r>
        <w:rPr/>
        <w:t>#WWW��#�p2z#</w:t>
      </w:r>
    </w:p>
    <w:p>
      <w:pPr>
        <w:pStyle w:val="PreformattedText"/>
        <w:bidi w:val="0"/>
        <w:jc w:val="left"/>
        <w:rPr/>
      </w:pPr>
      <w:r>
        <w:rPr/>
        <w:t>y��N##T[�;�a#��9$lǬ_#7A##�#�#���D�-��H����@pp#��P�DW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d�Pj#���gX^IY�j���#Us�#R����#����B#����Vv,���#�#��6�[�i#^�qȒ.��m���b#A�~#��#N����RO��j#����+��OwS����#+/W�iU#S����5���7-{!�Pф�oW���&gt;��-��7&lt;08@3U#r��#L�nCZ�#6�� �!�</w:t>
      </w:r>
      <w:r>
        <w:rPr>
          <w:rtl w:val="true"/>
        </w:rPr>
        <w:t>ܨ</w:t>
      </w:r>
      <w:r>
        <w:rPr/>
        <w:t>rrN;�#%�Ρ+���1</w:t>
      </w:r>
      <w:r>
        <w:rPr>
          <w:rtl w:val="true"/>
        </w:rPr>
        <w:t>ߊ</w:t>
      </w:r>
      <w:r>
        <w:rPr/>
        <w:t>�</w:t>
      </w:r>
      <w:r>
        <w:rPr/>
        <w:t>#�zl#���uS��2##�q�z�.tmY$}�+.x(#dv�#��US��!+GC"</w:t>
        <w:tab/>
        <w:t>nl�2#v�#{&lt;#�e#</w:t>
      </w:r>
      <w:r>
        <w:rPr>
          <w:rtl w:val="true"/>
        </w:rPr>
        <w:t>׶</w:t>
      </w:r>
      <w:r>
        <w:rPr/>
        <w:t>��</w:t>
      </w:r>
      <w:r>
        <w:rPr/>
        <w:t>Y�j&amp;V,m�]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֘�</w:t>
      </w:r>
      <w:r>
        <w:rPr/>
        <w:t>N�NM����#23��</w:t>
      </w:r>
      <w:r>
        <w:rPr/>
        <w:t>݇</w:t>
      </w:r>
      <w:r>
        <w:rPr/>
        <w:t>E��yZ��</w:t>
        <w:br/>
        <w:t>�#��##r��F�`{�8����H�)=���+�&gt;O�WN\/#��i4��t��</w:t>
        <w:br/>
        <w:t>��i��</w:t>
      </w:r>
      <w:r>
        <w:rPr/>
        <w:t>ְ</w:t>
      </w:r>
      <w:r>
        <w:rPr/>
        <w:t>G%�����n0�|��;����R�I���#3H�[q&lt;�x�</w:t>
      </w:r>
      <w:r>
        <w:rPr>
          <w:rtl w:val="true"/>
        </w:rPr>
        <w:t>޴</w:t>
      </w:r>
      <w:r>
        <w:rPr/>
        <w:t>Mw!</w:t>
      </w:r>
      <w:r>
        <w:rPr>
          <w:rtl w:val="true"/>
        </w:rPr>
        <w:t>܎</w:t>
      </w:r>
      <w:r>
        <w:rPr/>
        <w:t>��</w:t>
      </w:r>
      <w:r>
        <w:rPr/>
        <w:t>I# #���$��pq�*��!��##d#��Vs�$�#b��z�z��P�^Iu4�+$��#�o##23�</w:t>
      </w:r>
      <w:r>
        <w:rPr/>
        <w:t>֦��</w:t>
      </w:r>
      <w:r>
        <w:rPr/>
        <w:t>O³u�R{[��@��#{�H����m</w:t>
        <w:br/>
        <w:t>FF���opc��GQ�[#�T:cx��#4��yn#A�#Z��Ͳ(&gt;n��#TomX6c�9�#��QD�;�F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!��P�#�</w:t>
      </w:r>
      <w:r>
        <w:rPr/>
        <w:t>֛</w:t>
      </w:r>
      <w:r>
        <w:rPr/>
        <w:t>;��V##��c�#q��f���</w:t>
      </w:r>
      <w:r>
        <w:rPr>
          <w:rtl w:val="true"/>
        </w:rPr>
        <w:t>ڥ</w:t>
      </w:r>
      <w:r>
        <w:rPr/>
        <w:t>�</w:t>
      </w:r>
      <w:r>
        <w:rPr/>
        <w:t>D�22#p0?�l�#�</w:t>
        <w:br/>
        <w:t>�d�#a�f������#��-�/.�́C#�#w{���#��/tȧ'�##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�&amp;��qMnq�A�(#</w:t>
        <w:br/>
        <w:t>�&lt;#1��g�Dt#m</w:t>
      </w:r>
      <w:r>
        <w:rPr>
          <w:rtl w:val="true"/>
        </w:rPr>
        <w:t>߻</w:t>
      </w:r>
      <w:r>
        <w:rPr/>
        <w:t>��#�#�p0W�^�u�#��*#��9��"^xtH��Ā�9#�d�G$V?&amp;7~���R]Ӌb�g#s�#�H#���$#������J��#�"���#�</w:t>
      </w:r>
      <w:r>
        <w:rPr>
          <w:rtl w:val="true"/>
        </w:rPr>
        <w:t>ڗ</w:t>
      </w:r>
      <w:r>
        <w:rPr/>
        <w:t>�</w:t>
      </w:r>
      <w:r>
        <w:rPr/>
        <w:t>T�q�$��t�J@#��d}+��m����]B��vxUQ�#�Ў�?ҷo�!-nhɨY-�#x1#</w:t>
      </w:r>
      <w:r>
        <w:rPr>
          <w:rtl w:val="true"/>
        </w:rPr>
        <w:t>ܐ</w:t>
      </w:r>
      <w:r>
        <w:rPr/>
        <w:t>�</w:t>
      </w:r>
      <w:r>
        <w:rPr/>
        <w:t>a��j��#a����a�����e���</w:t>
        <w:tab/>
        <w:t>#`��?^?*���#��#"#�$5�#Mꙻm++#&gt;��K#g��F#&lt;,�Z�</w:t>
      </w:r>
      <w:r>
        <w:rPr>
          <w:rtl w:val="true"/>
        </w:rPr>
        <w:t>ڎ</w:t>
      </w:r>
      <w:r>
        <w:rPr/>
        <w:t>���</w:t>
      </w:r>
      <w:r>
        <w:rPr/>
        <w:t>##���h���</w:t>
      </w:r>
      <w:r>
        <w:rPr/>
        <w:t>簪</w:t>
      </w:r>
      <w:r>
        <w:rPr/>
        <w:t>V�h�0�t�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V3i��$�#7a�`3��#�\mg##��&lt;o]�?�/D#Jy�MU�l��#�'#�k�##�BwK:�� ����#��,?#��t��n#�n#�R��#5�eeb\^�X�1D��h�4�ka�#�#1�#�#���o!��~�#���tǭ$�#��z���V��V���#��F[�</w:t>
      </w:r>
    </w:p>
    <w:p>
      <w:pPr>
        <w:pStyle w:val="PreformattedText"/>
        <w:bidi w:val="0"/>
        <w:jc w:val="left"/>
        <w:rPr/>
      </w:pPr>
      <w:r>
        <w:rPr/>
        <w:t>V#</w:t>
      </w:r>
      <w:r>
        <w:rPr>
          <w:rtl w:val="true"/>
        </w:rPr>
        <w:t>ސ</w:t>
      </w:r>
      <w:r>
        <w:rPr/>
        <w:t>#~��n�c�ɔ���#�Ҁ8�]Q���x�'</w:t>
        <w:br/>
        <w:t>�#��@ #�(�&amp;j#re&lt;w��rvf5����I#`Y#�#�],k��2:Y�hǧ�</w:t>
      </w:r>
      <w:r>
        <w:rPr/>
        <w:t>ٛ</w:t>
      </w:r>
      <w:r>
        <w:rPr/>
        <w:t>i�����$�k�o[</w:t>
        <w:br/>
        <w:t>#�_O��X#��#</w:t>
      </w:r>
      <w:r>
        <w:rPr>
          <w:rtl w:val="true"/>
        </w:rPr>
        <w:t>ߵ</w:t>
      </w:r>
      <w:r>
        <w:rPr/>
        <w:t>�������</w:t>
      </w:r>
      <w:r>
        <w:rPr/>
        <w:t>#��#�Uc��W�J�w#�z�#���=��k.[;#���7/���uΫQ��</w:t>
      </w:r>
      <w:r>
        <w:rPr>
          <w:rtl w:val="true"/>
        </w:rPr>
        <w:t>٭</w:t>
      </w:r>
      <w:r>
        <w:rPr/>
        <w:t>������</w:t>
      </w:r>
      <w:r>
        <w:rPr/>
        <w:t>##d�0z�#�f�#i2I�##�u��9��#_�rLmʆ95_�##��gu~fG?��V�9єd�#?��P*�x�F~�1�̉^0#pҞ�t�R�R�o�9�c�$�#�;�� ��#����^�$#W���#�#�|��#�n;O'#����</w:t>
      </w:r>
      <w:r>
        <w:rPr>
          <w:rtl w:val="true"/>
        </w:rPr>
        <w:t>߀</w:t>
      </w:r>
      <w:r>
        <w:rPr/>
        <w:t>sG��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5)�4�##�gѣa�+�aY�p��-�#�O�m�O��3#zo##�����9�z���#Y]#���#�#�{{W��q�#���Z#��&lt;��u1V�&amp;�5��r.����Fc(�xM��&amp;�����\$�!��k���Ƹ-�Hn��%rSs)�ӑW������Y�&gt;�1##�#</w:t>
        <w:tab/>
        <w:t>_����]$&gt;*�\}��~ь�m��#�U�efˍ9J#�#R�#�#�q$(�F�p�9��;#E#G�h��.��#q�+��F��ZK��1��m�</w:t>
        <w:tab/>
        <w:t>2#�#d#1W�{?#���\[#��2P�ǯ�T���o&amp;B�U��#Mau�#��#�x�x,#�q</w:t>
      </w:r>
      <w:r>
        <w:rPr>
          <w:rtl w:val="true"/>
        </w:rPr>
        <w:t>א</w:t>
      </w:r>
    </w:p>
    <w:p>
      <w:pPr>
        <w:pStyle w:val="PreformattedText"/>
        <w:bidi w:val="0"/>
        <w:jc w:val="left"/>
        <w:rPr/>
      </w:pPr>
      <w:r>
        <w:rPr/>
        <w:t>j�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Mml�#�r#BNK# ���}2</w:t>
        <w:br/>
        <w:t>�[KIY��</w:t>
      </w:r>
      <w:r>
        <w:rPr>
          <w:rtl w:val="true"/>
        </w:rPr>
        <w:t>۾</w:t>
      </w:r>
      <w:r>
        <w:rPr/>
        <w:t>[�IV�}��\�~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&lt;�]J��_n��#���#��_s#�#�</w:t>
      </w:r>
      <w:r>
        <w:rPr/>
        <w:t>럭</w:t>
      </w:r>
      <w:r>
        <w:rPr/>
        <w:t>tw##��H���J#�;�3</w:t>
      </w:r>
      <w:r>
        <w:rPr>
          <w:rtl w:val="true"/>
        </w:rPr>
        <w:t>ڒ</w:t>
      </w:r>
      <w:r>
        <w:rPr/>
        <w:t>q���)�W��6�</w:t>
      </w:r>
      <w:r>
        <w:rPr>
          <w:rtl w:val="true"/>
        </w:rPr>
        <w:t>ؽ</w:t>
      </w:r>
      <w:r>
        <w:rPr/>
        <w:t>W�ɓ����#n�.Ʒ&gt;�#���W2Lb�#[$��9�q[zs�#`_�s5�r�!#��&lt;�</w:t>
      </w:r>
      <w:r>
        <w:rPr/>
        <w:t>ܹ��</w:t>
      </w:r>
      <w:r>
        <w:rPr/>
        <w:t>2*�)�c+kc%uh��y�O|U�O#�Ɗ�[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⡉��8#��V��#gy/</w:t>
      </w:r>
      <w:r>
        <w:rPr>
          <w:rtl w:val="true"/>
        </w:rPr>
        <w:t>ٮ</w:t>
      </w:r>
      <w:r>
        <w:rPr/>
        <w:t>dX��_#Ē���6�ǿj�F#�З9%�*[��DI#�5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kP�#0�!�#�"#Á��q��\v��|K�V�����n�*Y�XvyQ�k��� #|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�ъ�]�#)u2�5���s&gt;�9a�Q.�p�8</w:t>
      </w:r>
      <w:r>
        <w:rPr/>
        <w:t>ٝ�</w:t>
      </w:r>
      <w:r>
        <w:rPr/>
        <w:t>MD�25�� ��0#5��E#��##���r¶r�c���l�#��#&lt;�*E�/W#K�</w:t>
      </w:r>
      <w:r>
        <w:rPr>
          <w:rtl w:val="true"/>
        </w:rPr>
        <w:t>ړ</w:t>
      </w:r>
      <w:r>
        <w:rPr/>
        <w:t>Q�xu+�DlvH�}3��U��*��0#�4�i��]��q�#��</w:t>
      </w:r>
    </w:p>
    <w:p>
      <w:pPr>
        <w:pStyle w:val="PreformattedText"/>
        <w:bidi w:val="0"/>
        <w:jc w:val="left"/>
        <w:rPr/>
      </w:pPr>
      <w:r>
        <w:rPr/>
        <w:t>z�q�}#�LO��J#n&gt;Sϵ=#S��5#�u;{O fW#���</w:t>
      </w:r>
      <w:r>
        <w:rPr/>
        <w:t>߷�</w:t>
      </w:r>
      <w:r>
        <w:rPr/>
        <w:t>k�f� �b`###;W��#�#^[�?�Dv�#�#��u�������N?J���Z�#y;</w:t>
      </w:r>
      <w:r>
        <w:rPr>
          <w:rtl w:val="true"/>
        </w:rPr>
        <w:t>ش</w:t>
      </w:r>
      <w:r>
        <w:rPr/>
        <w:t>&amp;&gt;O�2�zS@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</w:t>
      </w:r>
      <w:r>
        <w:rPr/>
        <w:t>（</w:t>
      </w:r>
      <w:r>
        <w:rPr/>
        <w:t>#�@#�Ƴ��q#^�Iw�ħ����s�i�#a�D�#s\���f�����#�Z#L�#X��</w:t>
      </w:r>
      <w:r>
        <w:rPr>
          <w:rtl w:val="true"/>
        </w:rPr>
        <w:t>ߍ</w:t>
      </w:r>
      <w:r>
        <w:rPr/>
        <w:t>d�1��#��5mQ�3-�@#0C�w5�##����o#���h�#��k��;�U#$�+</w:t>
      </w:r>
      <w:r>
        <w:rPr/>
        <w:t>ܼ</w:t>
      </w:r>
      <w:r>
        <w:rPr/>
        <w:t>5#A�Z��6p=��yS���;��v*]^=�P���H'?{��#��q!�����M#</w:t>
      </w:r>
      <w:r>
        <w:rPr>
          <w:rtl w:val="true"/>
        </w:rPr>
        <w:t>ۼ</w:t>
      </w:r>
      <w:r>
        <w:rPr/>
        <w:t>����</w:t>
      </w:r>
      <w:r>
        <w:rPr/>
        <w:t>?�q�]�$!�#��z�#��t�X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��&gt;��b#p#I#��T����&amp;��@#u#��?�%_L�#�v��Kx�#�#U��U��J�|�B�s�U'#�</w:t>
      </w:r>
      <w:r>
        <w:rPr/>
        <w:t>֧</w:t>
      </w:r>
      <w:r>
        <w:rPr/>
        <w:t>.1�UFl��E+#!&lt;��S�Ì68�������#�S���###L�#��f</w:t>
        <w:br/>
        <w:t>z�</w:t>
      </w:r>
      <w:r>
        <w:rPr/>
        <w:t>֟</w:t>
      </w:r>
      <w:r>
        <w:rPr/>
        <w:t>1#Z�t�tQ���ZwrH#�'�q\�c&lt;(�K �K�2�qV4x#��6�K�?#�7�#�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#��s����Fe�y0��;qX�S#�.}x�=b�0�������o�#�kN6W2��Kmv�҆S��z�A#�,J�ч#�n#�b�4k��О�Ȭ14�#��NVv5�?:#_Zf{R��x��#�4t�4##����&amp;�D�&gt;�Y���ձ����͏�_�4=�����##U�ӊ�#8�</w:t>
        <w:br/>
        <w:t>jL���Ӄq�LR?#$�E#�p#I4Z�9#�%�w��a###���{k��8R�)F�[�⪽�D�ɧ[��Es#� *�#���5ғL�n�Z�W#Ƥ#�$#c��p{���z̫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S7P�}#I��y#\79$#�Z�x�#�^��#Q��r# �#=:s]Е�9���.�lF</w:t>
        <w:tab/>
        <w:t>��X{�����#&lt;#d�</w:t>
        <w:br/>
        <w:t>�O$�</w:t>
      </w:r>
      <w:r>
        <w:rPr>
          <w:rtl w:val="true"/>
        </w:rPr>
        <w:t>ߝ</w:t>
      </w:r>
      <w:r>
        <w:rPr/>
        <w:t>�</w:t>
      </w:r>
      <w:r>
        <w:rPr/>
        <w:t>ҷ�M�&gt;�:OnBl�R5�@#��X���K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ћ�Z[T#n��V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$��U,�,$���qo�e�#���P#�UZ�m�O�e?���F�#�A#c�����#�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?#�#n��#H##�#�`Q</w:t>
      </w:r>
      <w:r>
        <w:rPr>
          <w:rtl w:val="true"/>
        </w:rPr>
        <w:t>ߥ</w:t>
      </w:r>
      <w:r>
        <w:rPr/>
        <w:t xml:space="preserve"> </w:t>
      </w:r>
      <w:r>
        <w:rPr/>
        <w:t>#�ԛi�4:#o�F8�K�##�@</w:t>
        <w:tab/>
        <w:t>�</w:t>
      </w:r>
      <w:r>
        <w:rPr>
          <w:rtl w:val="true"/>
        </w:rPr>
        <w:t>ފ</w:t>
      </w:r>
      <w:r>
        <w:rPr/>
        <w:t>3</w:t>
      </w:r>
      <w:r>
        <w:rPr/>
        <w:t>G^�#sX����X�</w:t>
      </w:r>
      <w:r>
        <w:rPr>
          <w:rtl w:val="true"/>
        </w:rPr>
        <w:t>ך��޹</w:t>
      </w:r>
      <w:r>
        <w:rPr/>
        <w:t>�</w:t>
      </w:r>
      <w:r>
        <w:rPr/>
        <w:t>i���:�#Vs�����o��vf=qH###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</w:t>
      </w:r>
      <w:r>
        <w:rPr>
          <w:rtl w:val="true"/>
        </w:rPr>
        <w:t>ݎ</w:t>
      </w:r>
      <w:r>
        <w:rPr/>
        <w:t>#QI$�#</w:t>
      </w:r>
      <w:r>
        <w:rPr/>
        <w:t>֖���</w:t>
      </w:r>
      <w:r>
        <w:rPr/>
        <w:t>#ou`k��_�O�5O-� �o��B3�x�'�U###kW�?fK#c d��L`~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#�%d;�i#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+X8��G%j����7,&lt;#�i���##�o��l����r-#KpD#�#</w:t>
      </w:r>
      <w:r>
        <w:rPr/>
        <w:t>䁻���</w:t>
      </w:r>
      <w:r>
        <w:rPr/>
        <w:t>A�j�#�#X}���|R</w:t>
      </w:r>
    </w:p>
    <w:p>
      <w:pPr>
        <w:pStyle w:val="PreformattedText"/>
        <w:bidi w:val="0"/>
        <w:jc w:val="left"/>
        <w:rPr/>
      </w:pPr>
      <w:r>
        <w:rPr/>
        <w:t>_U#C\�#q�#?Nje#5%����</w:t>
        <w:tab/>
        <w:t>ĥY/�#����r%���#�#�A�1��y�j�wm�9#Jʾ�&amp;�b�����������P�o�����u#0#�ʯ��;��</w:t>
        <w:br/>
        <w:t>#F�l���T��k^�����:la��5��,}�F}k:)�K��Ҭ�#(#q�V$���#:{�</w:t>
      </w:r>
      <w:r>
        <w:rPr>
          <w:rtl w:val="true"/>
        </w:rPr>
        <w:t>ڀ</w:t>
      </w:r>
      <w:r>
        <w:rPr/>
        <w:t>�</w:t>
      </w:r>
      <w:r>
        <w:rPr/>
        <w:t>#�ne��`#A#e</w:t>
      </w:r>
      <w:r>
        <w:rPr>
          <w:rtl w:val="true"/>
        </w:rPr>
        <w:t>؞</w:t>
      </w:r>
      <w:r>
        <w:rPr/>
        <w:t>�</w:t>
      </w:r>
      <w:r>
        <w:rPr/>
        <w:t>#��JTMON�u�a��C�4�#U�՘���4�K^�ocGV</w:t>
      </w:r>
      <w:r>
        <w:rPr/>
        <w:t>𦧭</w:t>
      </w:r>
      <w:r>
        <w:rPr/>
        <w:t>^#�aXd��d�#��ǏQL��W$�&gt;��,c9�##?#ȸ���9:�̼}</w:t>
      </w:r>
      <w:r>
        <w:rPr/>
        <w:t>֛</w:t>
      </w:r>
      <w:r>
        <w:rPr/>
        <w:t>#=�#�S��Q_�3H</w:t>
      </w:r>
      <w:r>
        <w:rPr>
          <w:rtl w:val="true"/>
        </w:rPr>
        <w:t>ލ</w:t>
      </w:r>
      <w:r>
        <w:rPr/>
        <w:t>$</w:t>
        <w:br/>
        <w:t>G�Eg</w:t>
        <w:tab/>
        <w:t>B</w:t>
      </w:r>
      <w:r>
        <w:rPr>
          <w:rtl w:val="true"/>
        </w:rPr>
        <w:t>׷</w:t>
      </w:r>
      <w:r>
        <w:rPr/>
        <w:t>�</w:t>
      </w:r>
      <w:r>
        <w:rPr/>
        <w:t>tT��������##</w:t>
      </w:r>
      <w:r>
        <w:rPr/>
        <w:t>骱�</w:t>
      </w:r>
      <w:r>
        <w:rPr/>
        <w:t>ʷ#�#�:�#�=k#Z��#��#�Ka#|�##�F2T�x5ʈ�#ӄf?�#J{hwZ���($X���@s�S�0*�K��2����O#&gt;#�#V</w:t>
        <w:tab/>
        <w:t>V(��!Y%#�s��ZIG��fD��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\"B�We�#�'$m�r:�d</w:t>
        <w:tab/>
        <w:t>�����Τ�#�#Q���#9G�l���|�g�#{�a�#�f���ZD��kgm"Ǒ�D�s���:��Q�����#�&lt;���Y#?�XF��ϖ����i#��#�O#�;</w:t>
      </w:r>
      <w:r>
        <w:rPr/>
        <w:t>橩</w:t>
      </w:r>
      <w:r>
        <w:rPr/>
        <w:t>5��h�u��u�</w:t>
      </w:r>
      <w:r>
        <w:rPr/>
        <w:t>⼞</w:t>
      </w:r>
      <w:r>
        <w:rPr/>
        <w:t>W�e�</w:t>
        <w:br/>
        <w:t>��Fsӯ zV</w:t>
      </w:r>
      <w:r>
        <w:rPr/>
        <w:t>垡</w:t>
      </w:r>
      <w:r>
        <w:rPr/>
        <w:t>%�I</w:t>
      </w:r>
      <w:r>
        <w:rPr/>
        <w:t>峀�</w:t>
      </w:r>
      <w:r>
        <w:rPr/>
        <w:t>#�Y�xv���=��71%09''�h�##�d���R���4J�/#���&gt;����Z�#U#�#���^#a#��{��&lt;��� e��ǵf��#I#�#y�����#U;��#���{��\JP#��</w:t>
      </w:r>
      <w:r>
        <w:rPr>
          <w:rtl w:val="true"/>
        </w:rPr>
        <w:t>ܟ</w:t>
      </w:r>
      <w:r>
        <w:rPr/>
        <w:t>j�j����Z�bd_�Tk�F���r�zS��H7���</w:t>
      </w:r>
    </w:p>
    <w:p>
      <w:pPr>
        <w:pStyle w:val="PreformattedText"/>
        <w:bidi w:val="0"/>
        <w:jc w:val="left"/>
        <w:rPr/>
      </w:pPr>
      <w:r>
        <w:rPr/>
        <w:t>d�Ve�O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V��B#�Oh0�+#�#���o�#L�#�j</w:t>
      </w:r>
      <w:r>
        <w:rPr>
          <w:rtl w:val="true"/>
        </w:rPr>
        <w:t>܀</w:t>
      </w:r>
      <w:r>
        <w:rPr/>
        <w:t>���</w:t>
      </w:r>
      <w:r>
        <w:rPr/>
        <w:t>^D#?�#���?©�s�� �`rH�U�#A�v-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P##�1M#(</w:t>
      </w:r>
      <w:r>
        <w:rPr>
          <w:rtl w:val="true"/>
        </w:rPr>
        <w:t>ݻ</w:t>
      </w:r>
      <w:r>
        <w:rPr/>
        <w:t>�</w:t>
      </w:r>
      <w:r>
        <w:rPr/>
        <w:t>#*՜m-�Q��f#`����ʱ&gt;v��</w:t>
      </w:r>
      <w:r>
        <w:rPr/>
        <w:t>֮�</w:t>
      </w:r>
      <w:r>
        <w:rPr/>
        <w:t>#��kq##�����9#�i#��6##N��n[�n�xːA'�W�#�V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1�c�sTN�p�f��h</w:t>
      </w:r>
      <w:r>
        <w:rPr/>
        <w:t>䕳�</w:t>
      </w:r>
      <w:r>
        <w:rPr/>
        <w:t>ϱI�&lt;#�8�)�Ɩ&lt;������?�W#�o{#j�mr�r�2��qn#bd��l���RSS�#��#�#9�&gt;���#�f</w:t>
      </w:r>
      <w:r>
        <w:rPr/>
        <w:t>俜</w:t>
      </w:r>
      <w:r>
        <w:rPr/>
        <w:t>{#X#�V,�$�*���|��g#&gt;�nϵ8�y{�r�#����G&amp;�x�#P��#"�������X-���'3M##���#q����5},�_�q</w:t>
      </w:r>
      <w:r>
        <w:rPr>
          <w:rtl w:val="true"/>
        </w:rPr>
        <w:t>ڬ</w:t>
      </w:r>
      <w:r>
        <w:rPr/>
        <w:t>�</w:t>
      </w:r>
      <w:r>
        <w:rPr/>
        <w:t>䐂</w:t>
      </w:r>
      <w:r>
        <w:rPr/>
        <w:t>B#1�9�x�u�L��#9</w:t>
      </w:r>
    </w:p>
    <w:p>
      <w:pPr>
        <w:pStyle w:val="PreformattedText"/>
        <w:bidi w:val="0"/>
        <w:jc w:val="left"/>
        <w:rPr/>
      </w:pPr>
      <w:r>
        <w:rPr/>
        <w:t>#�0##�&gt;����T��#�</w:t>
      </w:r>
      <w:r>
        <w:rPr/>
        <w:t>݅</w:t>
      </w:r>
      <w:r>
        <w:rPr/>
        <w:t>-�~c#7|�O�ML�}���#&gt;���3�8Ap��q�?�#����eD��_�,k4�W�*M=�t��u�LYnT`���#�Q�</w:t>
      </w:r>
      <w:r>
        <w:rPr/>
        <w:t>ֹ�</w:t>
      </w:r>
      <w:r>
        <w:rPr/>
        <w:t>#�����q!U�g���</w:t>
      </w:r>
      <w:r>
        <w:rPr>
          <w:rtl w:val="true"/>
        </w:rPr>
        <w:t>ߍ</w:t>
      </w:r>
      <w:r>
        <w:rPr/>
        <w:t>]����BZi�u#��]��ԃ��\��Z�!#�#�</w:t>
        <w:tab/>
        <w:t>.�^#9���թ(�</w:t>
      </w:r>
      <w:r>
        <w:rPr/>
        <w:t>ٚ���</w:t>
      </w:r>
      <w:r>
        <w:rPr/>
        <w:t>#"�kkk�t�#�#��#�#��i�P��###�з�W#%�</w:t>
        <w:tab/>
        <w:t>�"��#W#</w:t>
        <w:br/>
        <w:t>�#�#Z</w:t>
      </w:r>
      <w:r>
        <w:rPr>
          <w:rtl w:val="true"/>
        </w:rPr>
        <w:t>ڵ</w:t>
      </w:r>
      <w:r>
        <w:rPr/>
        <w:t>�</w:t>
      </w:r>
      <w:r>
        <w:rPr/>
        <w:t>U�)u~}�#�#��S�S����g#��+���#��#�ҧ�Ŷ�B���q���Es#\ɂ�y{�Q#?�T�n�'"��}��Ռd</w:t>
      </w:r>
      <w:r>
        <w:rPr/>
        <w:t>֠�</w:t>
      </w:r>
      <w:r>
        <w:rPr/>
        <w:t>&amp;�#��V�#�9£#x�X8#��R[\�ZĦ#�&amp;xrv#�`8��qVe��)</w:t>
        <w:br/>
        <w:t>�!#��I���#vd���ɔ##w�Qh�L���b~6�˞�j�#�#B�$���#</w:t>
      </w:r>
      <w:r>
        <w:rPr>
          <w:rtl w:val="true"/>
        </w:rPr>
        <w:t>ܟ</w:t>
      </w:r>
      <w:r>
        <w:rPr/>
        <w:t>�</w:t>
      </w:r>
      <w:r>
        <w:rPr/>
        <w:t>*��x�L�'g���O�#�`�{F���</w:t>
        <w:br/>
        <w:t>#��#-�Y/�W#��#�;�q=���O+M#��^�W����#�Ѐ�#�#�^�g�Yi�#[�t��W#�#�+,��T�#nsa��l��#��##&lt;Y*#�z�/��X�#��x�NT##6D#�##s�w5�#z�#\����c���</w:t>
        <w:tab/>
        <w:t>���0p�Gx�Y�#\��I#s#�:�Lt�#$�L�dq�*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#R2=k2YK��&amp;��##+��mN9Z�##v�h#9Py��M�z#��V�n�7�:���:&lt;~u�%R�6#4�0��4�#�,@�#W�[-��</w:t>
      </w:r>
    </w:p>
    <w:p>
      <w:pPr>
        <w:pStyle w:val="PreformattedText"/>
        <w:bidi w:val="0"/>
        <w:jc w:val="left"/>
        <w:rPr/>
      </w:pPr>
      <w:r>
        <w:rPr/>
        <w:t>��n,��#?PO�Y:�8�9�#y���M�{=&lt;As#�</w:t>
        <w:br/>
        <w:t>�`��������D�#0NT��O�Y�&amp;�9�(N��'�.28�_#�m�No$�#Y23n#{���#��y���Y���G#�|7lN�w#���2�#��#�:�KS�)��}Q|��#r����s#d���SR{���(#@:�#S&gt;�!IP</w:t>
      </w:r>
      <w:r>
        <w:rPr/>
        <w:t>欝</w:t>
      </w:r>
      <w:r>
        <w:rPr/>
        <w:t>PI��I#�y�R���b�Y#����ƙ�=�##ʵ��NX�#n�H(y����#�S2#²��&amp;�(�#����#H9�]ѡ��Y^Jd�?(��s���#?��M�5���cv�Z[�D�+K#r#:s^q�̦�!��#R?J�;ov^K[ig��Hf##`#d#�]�WI�c�M��r�|3fV�}:�-�#�bFO�.A�N#�#�5��=�+!�F&lt;�</w:t>
        <w:br/>
        <w:t>[�##�u�6�5���X��#� �f�#��"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{�"8!#+)##y��NKe������;�u#3��4m��</w:t>
        <w:br/>
        <w:t>�&lt;�N~����n#�d,�$D�#+�9�6�7S�#�=��/-�#uU^�s��</w:t>
      </w:r>
      <w:r>
        <w:rPr/>
        <w:t>֯</w:t>
      </w:r>
      <w:r>
        <w:rPr/>
        <w:t>[xNmJ�[�#Л���t?+c���5�&amp;#�9c�����R����?����?�#,z���S�d�Ϝ�����#h���s�V��⳦�[xl[F��7���&lt;�͌c���#���n&lt;�YV�M�#�##g���Ҽ��KOj����BX�-�tr�$��#�</w:t>
        <w:tab/>
        <w:t>#�a�ʀ�@�N;{W#f�K�U�9#Q</w:t>
      </w:r>
      <w:r>
        <w:rPr/>
        <w:t>ֶ</w:t>
      </w:r>
      <w:r>
        <w:rPr/>
        <w:t>.�Gq5��F{wÀr7#��</w:t>
      </w:r>
      <w:r>
        <w:rPr/>
        <w:t>֪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D�#z��</w:t>
      </w:r>
    </w:p>
    <w:p>
      <w:pPr>
        <w:pStyle w:val="PreformattedText"/>
        <w:bidi w:val="0"/>
        <w:jc w:val="left"/>
        <w:rPr/>
      </w:pPr>
      <w:r>
        <w:rPr/>
        <w:t>z�p#)�m˙�}l\'$�#TP#�����)x-H#��#S</w:t>
      </w:r>
      <w:r>
        <w:rPr>
          <w:rtl w:val="true"/>
        </w:rPr>
        <w:t>ڪ</w:t>
      </w:r>
      <w:r>
        <w:rPr/>
        <w:t>9</w:t>
      </w:r>
      <w:r>
        <w:rPr/>
        <w:t>h]����{S#3��Q��#�h##s#������i#8�и�9�W��#�=�%#&amp;U�#�@x\�&amp;b[*#�*#�#%��U����`WD`����f�x�##�#t*qZ#� ��!kvw�?+��ƹ����+#C#�tBr���QR��/��&amp;�#�##~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&lt;*'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��_%x���</w:t>
      </w:r>
      <w:r>
        <w:rPr>
          <w:rtl w:val="true"/>
        </w:rPr>
        <w:t>ޣ��</w:t>
      </w:r>
      <w:r>
        <w:rPr>
          <w:rtl w:val="true"/>
        </w:rPr>
        <w:t>#*</w:t>
      </w:r>
      <w:r>
        <w:rPr>
          <w:rtl w:val="true"/>
        </w:rPr>
        <w:t>׹</w:t>
      </w:r>
      <w:r>
        <w:rPr/>
        <w:t xml:space="preserve"> ��</w:t>
      </w:r>
      <w:r>
        <w:rPr/>
        <w:t>B~T��^�$�#dpIr�#���H{</w:t>
        <w:br/>
        <w:t>�!̰?�R�$����sT�\�##��'�z���#v8"�P�##5�</w:t>
      </w:r>
      <w:r>
        <w:rPr/>
        <w:t>跱�</w:t>
      </w:r>
      <w:r>
        <w:rPr/>
        <w:t>f���##o=W��\8#Pq����#�m#�##�#���f�zvRHv�&amp;�S�}�##{���³z��~5��ɐ��Hɬ��#�$"#6��a�=�$hKy#iv�5��s��#�&gt;���dy��% �u⋩���͞B����(#g#��D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A�����#7��%�#�B�#�N�!�B�1���c�����hƝ##Fj���NOQ"9�#���=rM0:##�</w:t>
        <w:tab/>
        <w:t>�#ɛ##OJH['##%#q##</w:t>
        <w:br/>
        <w:t>�{5C'ʬ���#�G�T��K#���#�#�y#�@����'�L�I�_�U?�kPxwT^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4O�jKl</w:t>
      </w:r>
      <w:r>
        <w:rPr>
          <w:rtl w:val="true"/>
        </w:rPr>
        <w:t>ط</w:t>
      </w:r>
      <w:r>
        <w:rPr/>
        <w:t>��</w:t>
      </w:r>
      <w:r>
        <w:rPr/>
        <w:t>M��kZm)'qKT'����ǟ��</w:t>
      </w:r>
      <w:r>
        <w:rPr/>
        <w:t>튿�</w:t>
      </w:r>
      <w:r>
        <w:rPr/>
        <w:t>^Ej���{#����V�#�#</w:t>
      </w:r>
      <w:r>
        <w:rPr/>
        <w:t>䑗</w:t>
      </w:r>
      <w:r>
        <w:rPr/>
        <w:t>##</w:t>
      </w:r>
      <w:r>
        <w:rPr>
          <w:rtl w:val="true"/>
        </w:rPr>
        <w:t>ޓ��</w:t>
      </w:r>
      <w:r>
        <w:rPr>
          <w:rtl w:val="true"/>
        </w:rPr>
        <w:t>#�</w:t>
      </w:r>
      <w:r>
        <w:rPr/>
        <w:t>۳</w:t>
      </w:r>
      <w:r>
        <w:rPr/>
        <w:t>s�#���o#;</w:t>
      </w:r>
      <w:r>
        <w:rPr>
          <w:rtl w:val="true"/>
        </w:rPr>
        <w:t>ܔڍ</w:t>
      </w:r>
      <w:r>
        <w:rPr/>
        <w:t>�</w:t>
      </w:r>
      <w:r>
        <w:rPr/>
        <w:t>b�!'-ՏZ�����i���4���1T#B</w:t>
      </w:r>
      <w:r>
        <w:rPr/>
        <w:t>皫</w:t>
      </w:r>
      <w:r>
        <w:rPr/>
        <w:t>&gt;�}#���eQ�%##�n��d�)#s���6��;#j�:��o�Q��sS5x�#���;�F:ӷf���x&lt;��38���I�C��#���##�</w:t>
      </w:r>
      <w:r>
        <w:rPr>
          <w:rtl w:val="true"/>
        </w:rPr>
        <w:t>ݛ</w:t>
      </w:r>
      <w:r>
        <w:rPr>
          <w:rtl w:val="true"/>
        </w:rPr>
        <w:t>#��|��</w:t>
      </w:r>
      <w:r>
        <w:rPr/>
        <w:t>45</w:t>
      </w:r>
      <w:r>
        <w:rPr/>
        <w:t>�b��n$���j��2�</w:t>
      </w:r>
      <w:r>
        <w:rPr>
          <w:rtl w:val="true"/>
        </w:rPr>
        <w:t>܈</w:t>
      </w:r>
      <w:r>
        <w:rPr/>
        <w:t>����</w:t>
      </w:r>
      <w:r>
        <w:rPr/>
        <w:t>'#�������&amp;dTH��2�0A����Ԁ�Hg+��jHC\X'�#S#�/��{W5�#�GPÑ^�#"���#��x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º�</w:t>
      </w:r>
      <w:r>
        <w:rPr/>
        <w:t>ֶ�</w:t>
      </w:r>
      <w:r>
        <w:rPr/>
        <w:t>#��</w:t>
      </w:r>
      <w:r>
        <w:rPr/>
        <w:t>㡔�</w:t>
      </w:r>
      <w:r>
        <w:rPr/>
        <w:t>2���NA#�^�o�K#��&amp;Gp6����5J�#�</w:t>
        <w:tab/>
        <w:t>����I����</w:t>
      </w:r>
      <w:r>
        <w:rPr>
          <w:rtl w:val="true"/>
        </w:rPr>
        <w:t>ޚ</w:t>
      </w:r>
      <w:r>
        <w:rPr>
          <w:rtl w:val="true"/>
        </w:rPr>
        <w:t>.##</w:t>
      </w:r>
      <w:r>
        <w:rPr/>
        <w:t>2</w:t>
      </w:r>
      <w:r>
        <w:rPr/>
        <w:t>�#�#J�O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-A�"��Y#�</w:t>
      </w:r>
      <w:r>
        <w:rPr>
          <w:rtl w:val="true"/>
        </w:rPr>
        <w:t>ݛ</w:t>
      </w:r>
      <w:r>
        <w:rPr/>
        <w:t>;OBGu?N*��gc�K23��E�#�#~^����*�#3K�#�##=�.-����'kK�I#|�~����ɫ#�]9��#M�L���3c��O?�gF#ģ##t��͢\˧^���_,�r�#t t9�+�cY��#�#�f�=� �q�\�8@}h�=)Ը�2&lt;z��=�ǟzB1@</w:t>
        <w:tab/>
        <w:t>�#h4�)##� #�@^)��'Zb#m#��#zR#�8�GP|��}\�_�)�q���H=#�s�#�#�eV�R�5�!�mZT����R#�3N�����-���#�#��Q#�m�m���J�3E#�?RH����^�F"I+&gt;�:]��</w:t>
      </w:r>
      <w:r>
        <w:rPr/>
        <w:t>ٖ</w:t>
      </w:r>
      <w:r>
        <w:rPr/>
        <w:t>#��#�#���q^�</w:t>
      </w:r>
      <w:r>
        <w:rPr/>
        <w:t>篵</w:t>
      </w:r>
      <w:r>
        <w:rPr/>
        <w:t>2}U##���=������6��ȓ��c�����U#��7#o�d$��#*�Ԛ��</w:t>
        <w:br/>
        <w:t>#�I�</w:t>
      </w:r>
    </w:p>
    <w:p>
      <w:pPr>
        <w:pStyle w:val="PreformattedText"/>
        <w:bidi w:val="0"/>
        <w:jc w:val="left"/>
        <w:rPr/>
      </w:pPr>
      <w:r>
        <w:rPr/>
        <w:t>cTR�#�c�#�#&amp;�R#��l#U❥�#[�ӯ̛d�c��U���cT�KybE�ƉIoRr;�T#�k#3�X#�h���(</w:t>
      </w:r>
      <w:r>
        <w:rPr/>
        <w:t>᠚�</w:t>
      </w:r>
      <w:r>
        <w:rPr/>
        <w:t>m</w:t>
        <w:br/>
        <w:t>�*I4�gU5�\�k0�D�#�}�Tu�#��</w:t>
      </w:r>
      <w:r>
        <w:rPr/>
        <w:t>뚃</w:t>
      </w:r>
      <w:r>
        <w:rPr/>
        <w:t>e��#�M�+0��#]#~�n7YO&lt;�'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❧</w:t>
      </w:r>
      <w:r>
        <w:rPr/>
        <w:t>D��#�6�&amp;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C]U�i�#m)Y�#�#�;,�#���#|g$�</w:t>
      </w:r>
      <w:r>
        <w:rPr/>
        <w:t>댃</w:t>
      </w:r>
      <w:r>
        <w:rPr/>
        <w:t>O���k���Pz�M���QM+o.��#��!m��#��#j���)�q�2�"</w:t>
      </w:r>
    </w:p>
    <w:p>
      <w:pPr>
        <w:pStyle w:val="PreformattedText"/>
        <w:bidi w:val="0"/>
        <w:jc w:val="left"/>
        <w:rPr/>
      </w:pPr>
      <w:r>
        <w:rPr/>
        <w:t>*N+[#�Go#�/�#.uA�|�r��CxB#�{��1�4��U#�3\J�Ѿ�~A�#i c�5�a�j�3F���:2H#w##��t����ag�����]F[���Āɰ#@#�##=</w:t>
        <w:br/>
        <w:t>�K�Z�eE�HWhH�$��Г�g�W1�K&amp;�6�p�1T�Q#�P��#N����_Wi-m�ʷ#ɍ�/a��Z(EF�JN�1�k�#���H�,��#�O�-d��P���Q¯�I�*˜t##}�Mo�̒9� mf#����B#_\g#������|m���&amp;B( E#;#_�~��Di�{�ʭ�k"�F</w:t>
        <w:tab/>
        <w:t>Km����g</w:t>
      </w:r>
      <w:r>
        <w:rPr>
          <w:rtl w:val="true"/>
        </w:rPr>
        <w:t>܃</w:t>
      </w:r>
      <w:r>
        <w:rPr/>
        <w:t>?Cȩd�ѓc�g��?մ��&gt;�#��ВBY��#</w:t>
        <w:tab/>
        <w:t>�@�#</w:t>
      </w:r>
      <w:r>
        <w:rPr/>
        <w:t>٧</w:t>
      </w:r>
      <w:r>
        <w:rPr/>
        <w:t>#���1</w:t>
      </w:r>
      <w:r>
        <w:rPr/>
        <w:t>榬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B��qq�z�q\�</w:t>
      </w:r>
      <w:r>
        <w:rPr/>
        <w:t>֢���</w:t>
      </w:r>
      <w:r>
        <w:rPr/>
        <w:t>^#��j��Ra��#,���U��#��s#�=+�</w:t>
        <w:br/>
        <w:t>��f�#@�\o��/�z�yt�r�7*X#�#n#��1#(�VN�){�q�kx�"^�$�$�;#�#���#r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#KsZ6�#L�#����E�)6;N�3\#!#w��</w:t>
      </w:r>
      <w:r>
        <w:rPr/>
        <w:t>ֲ���</w:t>
      </w:r>
      <w:r>
        <w:rPr/>
        <w:t>#�p8&gt;�5��V�rd#��%���</w:t>
      </w:r>
      <w:r>
        <w:rPr/>
        <w:t>݇</w:t>
      </w:r>
      <w:r>
        <w:rPr/>
        <w:t>#�.�Ir��F���H</w:t>
      </w:r>
    </w:p>
    <w:p>
      <w:pPr>
        <w:pStyle w:val="PreformattedText"/>
        <w:bidi w:val="0"/>
        <w:jc w:val="left"/>
        <w:rPr/>
      </w:pPr>
      <w:r>
        <w:rPr/>
        <w:t>cӤ�CZ#ɟ�j���-��</w:t>
      </w:r>
      <w:r>
        <w:rPr/>
        <w:t>긭�</w:t>
      </w:r>
      <w:r>
        <w:rPr/>
        <w:t>f#9#C��4lm�#�$ .#jxa]���m��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,�-��#�&amp;#�*��A���*H�!ǔ#=�O������g{_8�.��#!�����3Nt�#�BJOC��5#�#u��H��I#�s����W��^8�t���y�#�\�####j�q�m���[U\�$�|��#��M=�ES�td�g�#D#y.��h#?*�c#�r��\�</w:t>
      </w:r>
      <w:r>
        <w:rPr>
          <w:rtl w:val="true"/>
        </w:rPr>
        <w:t>ۻ</w:t>
      </w:r>
      <w:r>
        <w:rPr/>
        <w:t>i�u=9 �#��!�U�Ǐ�##�#�T����#O,###�F�ov��JFT���</w:t>
      </w:r>
      <w:r>
        <w:rPr/>
        <w:t>֚</w:t>
      </w:r>
      <w:r>
        <w:rPr/>
        <w:t>9.[΋r���#=��G#��#�'��.#����</w:t>
        <w:tab/>
        <w:t>C�^@#?�%ZQ�[I�e�Y��F+/J�F�#� �d����R��.#w4�</w:t>
        <w:tab/>
        <w:t>8o�#�#�ZV��x#q#2D�9�5,^*�#�g#�#?�\#%��#.##�#��s��d)ӟq�j���3�#?±d�c���O��#</w:t>
      </w:r>
      <w:r>
        <w:rPr>
          <w:rtl w:val="true"/>
        </w:rPr>
        <w:t>ݒ</w:t>
      </w:r>
      <w:r>
        <w:rPr/>
        <w:t>N�?&gt;}�q�6���b���Q��Z�C*���*��</w:t>
      </w:r>
      <w:r>
        <w:rPr/>
        <w:t>݅</w:t>
      </w:r>
      <w:r>
        <w:rP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ȑ*G1a��c'����w5'�(��"�Ai�K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O��</w:t>
      </w:r>
      <w:r>
        <w:rPr/>
        <w:t>٣</w:t>
      </w:r>
      <w:r>
        <w:rPr/>
        <w:t>�</w:t>
      </w:r>
      <w:r>
        <w:rPr/>
        <w:t>R�@%�dd����#R��#�#Z�ob#0P������&lt;V�����&lt;K4j���\nRA����Ҝ��(�}I�E�XZC5Ż#�,�#��s#�,�#����nWR#�0Mt^ ��#%���H#O+i#�+ǧn��D�&amp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ym�7��F��#�In�K�W}�G�,e@�8&lt;�*]VW��b��N}</w:t>
      </w:r>
      <w:r>
        <w:rPr/>
        <w:t>ُ</w:t>
      </w:r>
      <w:r>
        <w:rPr/>
        <w:t>O�/�j��d#�&amp;y&amp;L1�7�u�\�v�k��C�k�&lt;�#Jun�`�g;���E#</w:t>
      </w:r>
      <w:r>
        <w:rPr/>
        <w:t>֓���</w:t>
      </w:r>
      <w:r>
        <w:rPr/>
        <w:t>#&lt;�3�M(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3�{V�7F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�#Z��[</w:t>
      </w:r>
      <w:r>
        <w:rPr>
          <w:rtl w:val="true"/>
        </w:rPr>
        <w:t>ڏ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&lt;���'</w:t>
      </w:r>
      <w:r>
        <w:rPr/>
        <w:t>߯���</w:t>
      </w:r>
      <w:r>
        <w:rPr/>
        <w:t>8zw��^"�����9dk�</w:t>
      </w:r>
      <w:r>
        <w:rPr/>
        <w:t>݂</w:t>
      </w:r>
      <w:r>
        <w:rPr/>
        <w:t>HRĎù�</w:t>
      </w:r>
      <w:r>
        <w:rPr/>
        <w:t>ֽ���</w:t>
      </w:r>
      <w:r>
        <w:rPr/>
        <w:t>Gu2���'��U�dY'</w:t>
      </w:r>
      <w:r>
        <w:rPr>
          <w:rtl w:val="true"/>
        </w:rPr>
        <w:t>޲</w:t>
      </w:r>
      <w:r>
        <w:rPr/>
        <w:t>yo��bq</w:t>
      </w:r>
      <w:r>
        <w:rPr>
          <w:rtl w:val="true"/>
        </w:rPr>
        <w:t>׊�</w:t>
      </w:r>
      <w:r>
        <w:rPr/>
        <w:t>4</w:t>
      </w:r>
      <w:r>
        <w:rPr/>
        <w:t>[c��"!#8&lt;p���</w:t>
      </w:r>
      <w:r>
        <w:rPr/>
        <w:t>潉</w:t>
      </w:r>
      <w:r>
        <w:rPr/>
        <w:t>E^��ԝ�M�xz��:�k��#�#w</w:t>
      </w:r>
      <w:r>
        <w:rPr>
          <w:rtl w:val="true"/>
        </w:rPr>
        <w:t>ݖ</w:t>
      </w:r>
      <w:r>
        <w:rPr/>
        <w:t>'��{��#�c��Yh�#�n�#D</w:t>
        <w:br/>
        <w:t>�#�u��*�\��_L#$O8�V&lt;�����rWWr�v�{#�t�9��#�?L</w:t>
        <w:br/>
        <w:t>�O�#9-NQ�^��H�G�7#ҫ�"�vU�q�l���V��fK�D�</w:t>
      </w:r>
      <w:r>
        <w:rPr>
          <w:rtl w:val="true"/>
        </w:rPr>
        <w:t>ܪ</w:t>
      </w:r>
      <w:r>
        <w:rPr/>
        <w:t>NX(#'��j�%�8���r#zSW#{`�T��b=#X��(�~b�G4�2�hʥ��D`�7q4�;GP~b#���</w:t>
      </w:r>
      <w:r>
        <w:rPr>
          <w:rtl w:val="true"/>
        </w:rPr>
        <w:t>ޤ</w:t>
      </w:r>
      <w:r>
        <w:rPr/>
        <w:t>�</w:t>
      </w:r>
      <w:r>
        <w:rPr/>
        <w:t>ft#�</w:t>
        <w:br/>
        <w:t>�+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R�A#j##|.��U��c#</w:t>
      </w:r>
      <w:r>
        <w:rPr/>
        <w:t>۲�</w:t>
      </w:r>
      <w:r>
        <w:rPr/>
        <w:t>L�x,3�U�#8�4i��À1�Zu�#GPN��w�$j,��4��~Rq\����I�R��ZԵ#�u_%#��#A#F-V_��1��Wo##A���B��t5���S#Ky�d8��}jc#���N�#WQ��</w:t>
        <w:br/>
        <w:t>��##�sT�{x�0</w:t>
      </w:r>
      <w:r>
        <w:rPr/>
        <w:t>০</w:t>
      </w:r>
      <w:r>
        <w:rPr/>
        <w:t>pkLiQ��1�Q$��''#J���x���Ho�qDb����an#��s�j)byy</w:t>
      </w:r>
      <w:r>
        <w:rPr>
          <w:rtl w:val="true"/>
        </w:rPr>
        <w:t>ۏ</w:t>
      </w:r>
      <w:r>
        <w:rPr/>
        <w:t>z�e�d�a�&gt;��y�##�(�`J�S8�(�#;��#�</w:t>
      </w:r>
      <w:r>
        <w:rPr>
          <w:rtl w:val="true"/>
        </w:rPr>
        <w:t>ש</w:t>
      </w:r>
      <w:r>
        <w:rPr/>
        <w:t>x#1i</w:t>
        <w:tab/>
        <w:t>���I�@P���}~��3�#�z#�nn�K#v</w:t>
      </w:r>
    </w:p>
    <w:p>
      <w:pPr>
        <w:pStyle w:val="PreformattedText"/>
        <w:bidi w:val="0"/>
        <w:jc w:val="left"/>
        <w:rPr/>
      </w:pPr>
      <w:r>
        <w:rPr/>
        <w:t>!#�##&gt;���O�3���y��5ͅ�#�#���&lt;�+��g���~�B[�@�M�dP#�k�o8�#c��+�}ci$�1�X�q+�~���%��4�aVmF#�Al��'�:�WOC�</w:t>
      </w:r>
      <w:r>
        <w:rPr/>
        <w:t>۩���</w:t>
      </w:r>
      <w:r>
        <w:rPr/>
        <w:t>OQ�U6q#�r&amp;�3��#��#����;hl��"#%v��#z��8�+���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1�WR7Î3�"�}&amp;#k�w��xc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�N�����##S</w:t>
      </w:r>
      <w:r>
        <w:rPr/>
        <w:t>儮�</w:t>
      </w:r>
      <w:r>
        <w:rPr/>
        <w:t>;#t�#�Z�</w:t>
      </w:r>
      <w:r>
        <w:rPr>
          <w:rtl w:val="true"/>
        </w:rPr>
        <w:t>ڭ</w:t>
      </w:r>
      <w:r>
        <w:rPr/>
        <w:t>}y#�#D�#@#���ҷ�uhm�#���9#��3�9�#�V���7��l##FČ�~`#z#^���Z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lv?p������o�B�%%�jl�����ϧ</w:t>
      </w:r>
      <w:r>
        <w:rPr>
          <w:rtl w:val="true"/>
        </w:rPr>
        <w:t>ܥ</w:t>
      </w:r>
      <w:r>
        <w:rPr/>
        <w:t>��</w:t>
      </w:r>
      <w:r>
        <w:rPr/>
        <w:t>+,����#�w�AY�&gt;#��6##�c�J���#5d�e�Eh�E���</w:t>
        <w:tab/>
        <w:tab/>
        <w:t>,a���p��F�w��t��yf60\���x��q�]*T��_��`��Ď#��L�]�~c��W�+��� z�5v�#�Ե����</w:t>
      </w:r>
      <w:r>
        <w:rPr>
          <w:rtl w:val="true"/>
        </w:rPr>
        <w:t>ݠ</w:t>
      </w:r>
      <w:r>
        <w:rPr/>
        <w:t>�</w:t>
      </w:r>
      <w:r>
        <w:rPr/>
        <w:t>#�#C#8�?�qd#�}#+�o�����bhX)�w(###ri���l���4&lt;�k���#1э���L2q</w:t>
      </w:r>
      <w:r>
        <w:rPr>
          <w:rtl w:val="true"/>
        </w:rPr>
        <w:t>ޠ</w:t>
      </w:r>
      <w:r>
        <w:rPr/>
        <w:t>i</w:t>
        <w:tab/>
        <w:t>#���b8x���@8���B2i�##�H�#&gt;�R#;Rg�</w:t>
      </w:r>
      <w:r>
        <w:rPr/>
        <w:t>㡠</w:t>
      </w:r>
      <w:r>
        <w:rPr/>
        <w:t>F�.��S��:#����k�Ee��bwI��W'�&lt;�U#C�</w:t>
      </w:r>
      <w:r>
        <w:rPr/>
        <w:t>⺭</w:t>
      </w:r>
      <w:r>
        <w:rPr/>
        <w:t>J`X[[����z�0��g#���\##�##�9���t��z���G#�##c�;����2#�###������t#�1�}k���#BL�lR���#�W'Ỉ�hX��#Ac�G�#Z�#���##��#��y�_</w:t>
      </w:r>
      <w:r>
        <w:rPr/>
        <w:t>ּ�</w:t>
      </w:r>
      <w:r>
        <w:rPr/>
        <w:t>E*���\[qV9][i�!]�#?t�#�e3��$��ZԽ##���#�#ST�s#-"�(8$��Z�OS��g�Cp</w:t>
        <w:tab/>
        <w:t>��#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V��%a���#rJ&lt;̓��J�J�E�2#��mN]�2#ԌqZ�2��'��Nr,��#+�qB�#</w:t>
      </w:r>
      <w:r>
        <w:rPr>
          <w:rtl w:val="true"/>
        </w:rPr>
        <w:t>ر</w:t>
      </w:r>
      <w:r>
        <w:rPr/>
        <w:t>f���#}�R���fYB��#nc���##��#4��Ka�#</w:t>
      </w:r>
      <w:r>
        <w:rPr>
          <w:rtl w:val="true"/>
        </w:rPr>
        <w:t>޷</w:t>
      </w:r>
      <w:r>
        <w:rPr/>
        <w:t>�</w:t>
      </w:r>
      <w:r>
        <w:rPr/>
        <w:t>#r���</w:t>
        <w:br/>
        <w:t>�!]��#�|V�������Т�#a[##S�V�N#��Xf2����=@�#</w:t>
        <w:br/>
        <w:t>��##{�X���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&amp;�mZ�Ar�]�\����WN��N�#�?�jv��yD�#�#�#�}�-5a#yw@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z�1�#,ћm�ģ'�#��#��#UK�#</w:t>
      </w:r>
      <w:r>
        <w:rPr>
          <w:rtl w:val="true"/>
        </w:rPr>
        <w:t>ڱ</w:t>
      </w:r>
      <w:r>
        <w:rPr/>
        <w:t>|ֆ</w:t>
      </w:r>
      <w:r>
        <w:rPr/>
        <w:t>줨</w:t>
      </w:r>
      <w:r>
        <w:rPr/>
        <w:t>cq�#</w:t>
      </w:r>
      <w:r>
        <w:rPr/>
        <w:t>ֺ��</w:t>
      </w:r>
      <w:r>
        <w:rPr/>
        <w:t>4��#��#t#�Y#�Ν{#c#�v8p���y��i5�#2��+�u$jDn@n��i��B�C(#�#k.9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c������I8##��5</w:t>
      </w:r>
      <w:r>
        <w:rPr>
          <w:rtl w:val="true"/>
        </w:rPr>
        <w:t>ݭ</w:t>
      </w:r>
      <w:r>
        <w:rPr/>
        <w:t>sM#K�^#0���!1#�H�T#�</w:t>
      </w:r>
      <w:r>
        <w:rPr>
          <w:rtl w:val="true"/>
        </w:rPr>
        <w:t>ڹ</w:t>
      </w:r>
      <w:r>
        <w:rPr/>
        <w:t>x�#����#z�&gt;��x����:���0;��5�#</w:t>
        <w:br/>
        <w:t>�[NY#�#�#��JwAQ+#O#�</w:t>
      </w:r>
      <w:r>
        <w:rPr/>
        <w:t>֦</w:t>
      </w:r>
      <w:r>
        <w:rPr/>
        <w:t>ɏ##��Qd҃�</w:t>
      </w:r>
      <w:r>
        <w:rPr/>
        <w:t>敇</w:t>
      </w:r>
      <w:r>
        <w:rPr/>
        <w:t>rRs��u#j</w:t>
      </w:r>
      <w:r>
        <w:rPr/>
        <w:t>채</w:t>
      </w:r>
      <w:r>
        <w:rPr/>
        <w:t>w�</w:t>
        <w:tab/>
        <w:t>�O9#��e#6(��L��]���0�y���#��[S�A%��H</w:t>
        <w:tab/>
        <w:t>�5##8�{R#���5#4�L#/t�]F��s#u�z#&gt;��#�h#:Sy�2[�����oO�w�H�;]Y###�#�~��*8#�Fyv�^�b�c#�[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2�q�.GV��#�O��j5�H9R###���MI]#�����q��f�H���r#</w:t>
      </w:r>
      <w:r>
        <w:rPr/>
        <w:t>꦳��</w:t>
      </w:r>
      <w:r>
        <w:rPr/>
        <w:t>Nrv�vG</w:t>
      </w:r>
      <w:r>
        <w:rPr/>
        <w:t>֙�</w:t>
      </w:r>
      <w:r>
        <w:rPr/>
        <w:t>4�J�f#6�Ё�##v�#Ehya�(��)q�#���j2sҔ�1�R#</w:t>
      </w:r>
    </w:p>
    <w:p>
      <w:pPr>
        <w:pStyle w:val="PreformattedText"/>
        <w:bidi w:val="0"/>
        <w:jc w:val="left"/>
        <w:rPr/>
      </w:pPr>
      <w:r>
        <w:rPr/>
        <w:t>ɤ���P#rqɣ�qJ#-###S@�=i~�,.�"7����y��M#VYV?�y�k3�#&amp;�d��*�;�#���q]w�#�|H!������H�ma�</w:t>
      </w:r>
      <w:r>
        <w:rPr/>
        <w:t>֯</w:t>
      </w:r>
      <w:r>
        <w:rPr/>
        <w:t>###P��#\#�m��#�:Rv�</w:t>
      </w:r>
      <w:r>
        <w:rPr>
          <w:rtl w:val="true"/>
        </w:rPr>
        <w:t>ڕ</w:t>
      </w:r>
      <w:r>
        <w:rPr/>
        <w:t>eN�np���YD� �e�2N=+6�UO5�#��0I�k�aӡ#�0��#O�i�&gt;͵LjD`�? �AkHӶ���wh��</w:t>
      </w:r>
    </w:p>
    <w:p>
      <w:pPr>
        <w:pStyle w:val="PreformattedText"/>
        <w:bidi w:val="0"/>
        <w:jc w:val="left"/>
        <w:rPr/>
      </w:pPr>
      <w:r>
        <w:rPr/>
        <w:t>J��ёjR(#�gPr#~Y��/��F��d�~A��#��?�W�i#:U�pó ��/�¹#a:H#�bN7#���#�#����Ut�h��j#���Dw��G��}�#�)�Qѓ�6�t*����J#b�b?O1sTF�##&amp;=�##���\��b%�3�X:1��;k�#�Yh�b�6�s�.#K�NA�*��&gt;TqG#��#�##;�s�?��Q]xn#!#��6����omR~_ҽ#N2����spn0z##D;p�#}NG��k -,�1�#�5�l�8�N�!_b#U�#�\��s�����O+$�9</w:t>
        <w:br/>
        <w:t>A#&gt;�#�˹L`##+2�UA���3���Z�~^��#�x�{�}#E��7r�H��#�g#�:N#p�{</w:t>
      </w:r>
    </w:p>
    <w:p>
      <w:pPr>
        <w:pStyle w:val="PreformattedText"/>
        <w:bidi w:val="0"/>
        <w:jc w:val="left"/>
        <w:rPr/>
      </w:pPr>
      <w:r>
        <w:rPr/>
        <w:t>+#�\#TB��$�N[#1'���u�#����1�[���22K�</w:t>
        <w:br/>
        <w:t>##�=3��Ҷ��y%�͐4rF7�</w:t>
      </w:r>
      <w:r>
        <w:rPr/>
        <w:t>댜�</w:t>
      </w:r>
      <w:r>
        <w:rPr/>
        <w:t>#�����)�#F���+##���1g8�`�}FFO���D#��#�A�Kqt��I��'L�z����inf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*ԗ2O���\����#�������Xb���#�#hbw6���6E\R#���</w:t>
      </w:r>
      <w:r>
        <w:rPr>
          <w:rtl w:val="true"/>
        </w:rPr>
        <w:t>ܟ</w:t>
      </w:r>
      <w:r>
        <w:rPr/>
        <w:t>�</w:t>
      </w:r>
      <w:r>
        <w:rPr/>
        <w:t>eZ_F�#��y�-~�[M��6q��#a[T\7*L�{�}#��������'ʈ�'</w:t>
      </w:r>
      <w:r>
        <w:rPr>
          <w:rtl w:val="true"/>
        </w:rPr>
        <w:t>ۥ</w:t>
      </w:r>
      <w:r>
        <w:rPr/>
        <w:t>I5ĉm����##�VR&amp;�&amp;u����o�Y��5#)�P#��Uo#-�U�N�B�@#��GpG�#&lt;�g#iZD�CCO ɜsW��C��#=3Y�##��:#�Vmrk��+u#A����#rz#s$�:(��#Y�3u,j)#l~�#�($�3#�`b�I'�</w:t>
        <w:tab/>
        <w:t>#�x����Y˙�#DK8#�#�#l�DR̻H���#�u���e���R��f#ʌw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ƙ7�!V�1#0�U�#����#\�#i�X��-��?��8/%KU�#��Ē;��S�x�;S��&lt;�#�1�#�m#Q;</w:t>
      </w:r>
      <w:r>
        <w:rPr/>
        <w:t>؆���</w:t>
      </w:r>
      <w:r>
        <w:rPr/>
        <w:t>##����?�]##l#�o�#�#[Ξ,|�8x�#US�I�#={W������#=���}+���D���ť�����#8#��#��*k���Ȫ1NZ#�$����&gt;���#4##=&gt;J��$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Z͚�i�Yn#�LyU#1��#�j��eT#fԂ�3�q��;^D��Ah_���i��#?��#</w:t>
      </w:r>
      <w:r>
        <w:rPr/>
        <w:t>֧</w:t>
      </w:r>
      <w:r>
        <w:rPr/>
        <w:t>}��#�ԯ?AU#��A)u�#�#\�՗���h�Kswp�)��ʻ8�n9��D"</w:t>
      </w:r>
      <w:r>
        <w:rPr>
          <w:rtl w:val="true"/>
        </w:rPr>
        <w:t>ބ</w:t>
      </w:r>
      <w:r>
        <w:rPr/>
        <w:t>ɥ��#��</w:t>
      </w:r>
      <w:r>
        <w:rPr>
          <w:rtl w:val="true"/>
        </w:rPr>
        <w:t>ڳ</w:t>
      </w:r>
      <w:r>
        <w:rPr/>
        <w:t>����</w:t>
      </w:r>
      <w:r>
        <w:rPr/>
        <w:t>#@�򌄞Gn�V]���w#��`͕6nNs���#�SB�o���w#�E</w:t>
        <w:tab/>
        <w:t>�" H\~9�</w:t>
      </w:r>
      <w:r>
        <w:rPr>
          <w:rtl w:val="true"/>
        </w:rPr>
        <w:t>ס</w:t>
      </w:r>
      <w:r>
        <w:rPr/>
        <w:t>�</w:t>
      </w:r>
      <w:r>
        <w:rPr/>
        <w:t>]O�</w:t>
      </w:r>
      <w:r>
        <w:rPr>
          <w:rtl w:val="true"/>
        </w:rPr>
        <w:t>ۋ</w:t>
      </w:r>
      <w:r>
        <w:rPr/>
        <w:t>��</w:t>
      </w:r>
      <w:r>
        <w:rPr/>
        <w:t>h�0~qt�#`rNA�kjV�t&amp;MӖ��ƺ��&amp;D�l</w:t>
      </w:r>
      <w:r>
        <w:rPr>
          <w:rtl w:val="true"/>
        </w:rPr>
        <w:t>ۏ</w:t>
      </w:r>
      <w:r>
        <w:rPr/>
        <w:t>�</w:t>
      </w:r>
      <w:r>
        <w:rPr/>
        <w:t>X#3�_4��{��#��7�,#F���D��#V�+�r.)`����</w:t>
      </w:r>
      <w:r>
        <w:rPr>
          <w:rtl w:val="true"/>
        </w:rPr>
        <w:t>٭</w:t>
      </w:r>
      <w:r>
        <w:rPr/>
        <w:t>�</w:t>
      </w:r>
      <w:r>
        <w:rPr/>
        <w:t>#� ����#\s��Q�#z1:���xU�#�0A���#?�U��u9�Y��D#��v�$r#'�Ҧ�%�w:�ͅ�Ģ�)6$n�!N�O?��s[&gt;#�L����O#iw!h|��Xt�=#N�S�}��ord��[Kb���p�m��M��#���q[#</w:t>
      </w:r>
      <w:r>
        <w:rPr>
          <w:rtl w:val="true"/>
        </w:rPr>
        <w:t>ھ</w:t>
      </w:r>
      <w:r>
        <w:rPr/>
        <w:t xml:space="preserve">?��$j0F�cϩ�#?�t����#a���pV#&amp;����&amp;#�� </w:t>
        <w:br/>
        <w:t>�ʦ��#kyS��`����]Au#���Q#Q���A��#��5���#o#V</w:t>
      </w:r>
      <w:r>
        <w:rPr/>
        <w:t>䎀�</w:t>
      </w:r>
      <w:r>
        <w:rPr/>
        <w:t>(�</w:t>
      </w:r>
      <w:r>
        <w:rPr/>
        <w:t>뺽</w:t>
      </w:r>
      <w:r>
        <w:rPr/>
        <w:t>b�Ú\���#���ea�t�5�Z�J5{�#1#Cpt�ʨ=�&lt;��eM�vh���gL�,���]��?#�y�#=�#E��ӡ���&amp;Y��$�</w:t>
      </w:r>
      <w:r>
        <w:rPr>
          <w:rtl w:val="true"/>
        </w:rPr>
        <w:t>ڭ�</w:t>
      </w:r>
      <w:r>
        <w:rPr/>
        <w:t>6</w:t>
      </w:r>
      <w:r>
        <w:rPr/>
        <w:t>&gt;#�#�##'�y�3��=#��m��?����'s+��B%#�8�#5��;�'�Wq#&lt;�Ǹ�����V�#|���k#��c��o�#gN</w:t>
        <w:tab/>
        <w:t>Nƒ���KI�#��=x���E{=���Y#�*q�\�@���q��o##�z</w:t>
      </w:r>
      <w:r>
        <w:rPr/>
        <w:t>ֽ��</w:t>
      </w:r>
      <w:r>
        <w:rPr/>
        <w:t>3����&lt;���s'���^j��B���R5]</w:t>
      </w:r>
      <w:r>
        <w:rPr>
          <w:rtl w:val="true"/>
        </w:rPr>
        <w:t>ߐ</w:t>
      </w:r>
      <w:r>
        <w:rPr/>
        <w:t>�</w:t>
      </w:r>
      <w:r>
        <w:rPr/>
        <w:t>h����=sM##�</w:t>
      </w:r>
      <w:r>
        <w:rPr/>
        <w:t>繭�</w:t>
      </w:r>
      <w:r>
        <w:rPr/>
        <w:t>[xz�Q�?�@E#���}-���_�1�i;Q���ȏ���r���}�Q�*��#�#�#hY�%P#�Z5��#�#� 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I+2���28#���/��j#���v��J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Z�=�#[�]��kC��Aoh$e##O�*���$ �#c��G��*�[E�S�#�}�&amp;Ww�s�D�);�#q:�#�q&lt;sy%�|���x�&lt;v�##m'��p&gt;#���bKk�#q#�$Wè�t?�wPx�I�-#ZJ�0#0�0�_C�V#�W7��35#m�(#����#F�0*�zs�k?�hS�Lv.�]J�C��#J�n�&lt;�;s�[s9��k��#���ТN�v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=���ZB&lt;�Ķ�9;+</w:t>
        <w:tab/>
        <w:t>//a�n#�T</w:t>
      </w:r>
      <w:r>
        <w:rPr>
          <w:rtl w:val="true"/>
        </w:rPr>
        <w:t>ݎ�</w:t>
      </w:r>
      <w:r>
        <w:rPr/>
        <w:t>8</w:t>
      </w:r>
      <w:r>
        <w:rPr/>
        <w:t>#ν#��#����Om41�L����$#�X�#rZ�G1#B�x���{�i#��I##�#r28�uN�J</w:t>
      </w:r>
      <w:r>
        <w:rPr>
          <w:rtl w:val="true"/>
        </w:rPr>
        <w:t>׹</w:t>
      </w:r>
      <w:r>
        <w:rPr/>
        <w:t>Ϊ��ƥ</w:t>
      </w:r>
      <w:r>
        <w:rPr/>
        <w:t>狴�</w:t>
      </w:r>
      <w:r>
        <w:rPr/>
        <w:t>=A�\LY%X��</w:t>
        <w:br/>
        <w:t>�n����w"�Ί�y�(yO�pz�1</w:t>
      </w:r>
      <w:r>
        <w:rPr/>
        <w:t>ۭ</w:t>
      </w:r>
      <w:r>
        <w:rPr/>
        <w:t>s����^#y#�i#D�#</w:t>
        <w:br/>
        <w:t>#0A�k���=��"�5y#�`�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p��b�y��7vw&amp;�t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�A�z~U#W##]$�iX�őTp##�?Z�u}#�K�I���[dt#�!�q��x&gt;</w:t>
      </w:r>
      <w:r>
        <w:rPr>
          <w:rtl w:val="true"/>
        </w:rPr>
        <w:t>߈��</w:t>
      </w:r>
      <w:r>
        <w:rPr/>
        <w:t>#5</w:t>
      </w:r>
      <w:r>
        <w:rPr>
          <w:rtl w:val="true"/>
        </w:rPr>
        <w:t>+{#�</w:t>
      </w:r>
      <w:r>
        <w:rPr/>
        <w:t>2</w:t>
      </w:r>
      <w:r>
        <w:rPr>
          <w:rtl w:val="true"/>
        </w:rPr>
        <w:t>ڸ</w:t>
      </w:r>
      <w:r>
        <w:rPr/>
        <w:t>E�U#���]nt������b�</w:t>
        <w:tab/>
        <w:t>Z</w:t>
        <w:tab/>
        <w:t>jm�j6���</w:t>
      </w:r>
      <w:r>
        <w:rPr/>
        <w:t>٫</w:t>
      </w:r>
      <w:r>
        <w:rPr/>
        <w:t>�</w:t>
      </w:r>
      <w:r>
        <w:rPr/>
        <w:t>c#v�T�?)��k���4}D�,��.Q�T#&gt;�#@���x?R�</w:t>
      </w:r>
    </w:p>
    <w:p>
      <w:pPr>
        <w:pStyle w:val="PreformattedText"/>
        <w:bidi w:val="0"/>
        <w:jc w:val="left"/>
        <w:rPr/>
      </w:pPr>
      <w:r>
        <w:rPr/>
        <w:t>eT�#&lt;M#��</w:t>
      </w:r>
      <w:r>
        <w:rPr>
          <w:rtl w:val="true"/>
        </w:rPr>
        <w:t>ܒ�</w:t>
      </w:r>
      <w:r>
        <w:rPr>
          <w:rtl w:val="true"/>
        </w:rPr>
        <w:t>#�</w:t>
      </w:r>
      <w:r>
        <w:rPr/>
        <w:t>1</w:t>
      </w:r>
      <w:r>
        <w:rPr/>
        <w:t>�����e/#�L��Yv�#�3��\�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u�n�#o[_+G�Y�{�#X�</w:t>
        <w:tab/>
        <w:t>#�*#����úd#����nL#�2�</w:t>
        <w:tab/>
        <w:t>B��{�##G�MKx��Q���5�##p�~6�q�z��k+#���#��dR</w:t>
      </w:r>
      <w:r>
        <w:rPr/>
        <w:t>섖</w:t>
      </w:r>
      <w:r>
        <w:rPr/>
        <w:t>#�1�x#�i�����</w:t>
      </w:r>
    </w:p>
    <w:p>
      <w:pPr>
        <w:pStyle w:val="PreformattedText"/>
        <w:bidi w:val="0"/>
        <w:jc w:val="left"/>
        <w:rPr/>
      </w:pPr>
      <w:r>
        <w:rPr/>
        <w:t>#�VS�̛��#�tio��/n#�2</w:t>
      </w:r>
      <w:r>
        <w:rPr/>
        <w:t>貿�</w:t>
      </w:r>
      <w:r>
        <w:rPr/>
        <w:t>L�#�{��̹��'���#�0�N������#`Ib8�x��0�#�vȩ�rj�#wԮ�5������y`�\I'##c#3\�EK#�[ �GL#����P-��&gt;���s�q��I#��##�q]-��m##e��$�-�\}���FT`</w:t>
        <w:br/>
        <w:t>�n:�r���794r#4���ns#t����#3�{##�"�##m�3#��s#Z{G,sɓ##�#���#7�F�#c��]Xw��#��#��������I��Y���o#�T���[q��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=�_-.!S"��#@�t��J����#õ��&lt;Wa�x�-�V#���8#�+����wF�d</w:t>
        <w:br/>
        <w:t>#</w:t>
        <w:br/>
        <w:t>��#}�5��9#)�=</w:t>
      </w:r>
    </w:p>
    <w:p>
      <w:pPr>
        <w:pStyle w:val="PreformattedText"/>
        <w:bidi w:val="0"/>
        <w:jc w:val="left"/>
        <w:rPr/>
      </w:pPr>
      <w:r>
        <w:rPr/>
        <w:t>e:*WM#F�+L���=��O�"6;*�#�3�U}B�#L��f��6y��"�9�z�XC�2#�y�##sK7���6�#�,?�x�h�-t=Zr�M#�^�~",wc#r#��+w�j��Ց�h���L#�%?�#n�\($#q�V�7#�0vSh�ER�!�[#���0�#��7"��&gt;�HQd���v���e~F�#��5��Rk�8�k�@�#���K��^�I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5����R}�:+�b����~#�q��j����-�I�*##���g��%8�s%���R�-̔�p�1?&lt;#���7#�X}EY:���"#bFA#�Z�V��#lI���q�ɦ���V��h��������ԑ������~���P�I��.Xr#3�~�e4˫[��</w:t>
      </w:r>
      <w:r>
        <w:rPr>
          <w:rtl w:val="true"/>
        </w:rPr>
        <w:t>ݗ</w:t>
      </w:r>
      <w:r>
        <w:rPr/>
        <w:t>9</w:t>
      </w:r>
      <w:r>
        <w:rPr/>
        <w:t>���#R�v3�M#W�%�e�F#��#�=d�&lt;##;{�z�o��ҝ6�c�#�s���Fx�n#�pȠ|�#�[Wwi�S</w:t>
      </w:r>
      <w:r>
        <w:rPr>
          <w:rtl w:val="true"/>
        </w:rPr>
        <w:t>ئ</w:t>
      </w:r>
      <w:r>
        <w:rPr/>
        <w:t>$`~^#��K�###�u�E,��O��1</w:t>
      </w:r>
      <w:r>
        <w:rPr>
          <w:rtl w:val="true"/>
        </w:rPr>
        <w:t>ܞ</w:t>
      </w:r>
      <w:r>
        <w:rPr/>
        <w:t>)��B��f�#6%C�##��4V![�3��lS�o46�S��EE##WteJ��#�V"��#��4�A�Tyȅ#�@)g���B��`#�#.Nj#��#�q���SN�V($�s;g��&gt;��#�t��##V9#|#</w:t>
      </w:r>
      <w:r>
        <w:rPr>
          <w:rtl w:val="true"/>
        </w:rPr>
        <w:t>ڪ</w:t>
      </w:r>
      <w:r>
        <w:rPr/>
        <w:t>q�#��L�M#4n���a#d�� ~��D�h5�</w:t>
      </w:r>
      <w:r>
        <w:rPr>
          <w:rtl w:val="true"/>
        </w:rPr>
        <w:t>ذ</w:t>
      </w:r>
      <w:r>
        <w:rPr/>
        <w:t>7</w:t>
      </w:r>
      <w:r>
        <w:rPr/>
        <w:t>��V��+����{��.��Օc�Tcl#�եm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n*enƫ�8#(&lt;R�##�#��#Ӕ�#\��`�#�R#JzpqHc��Z���?m�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���</w:t>
      </w:r>
      <w:r>
        <w:rPr>
          <w:rtl w:val="true"/>
        </w:rPr>
        <w:t>׭</w:t>
      </w:r>
      <w:r>
        <w:rPr/>
        <w:t>i#NjE?�</w:t>
        <w:br/>
        <w:t>N.�.y��Ο9��-�:#ч���n��M����8��#Z����j|�����#��4�#M#��3�+��q�M�2}(#�1@</w:t>
        <w:br/>
        <w:t>͑�~#�v##�"��</w:t>
      </w:r>
      <w:r>
        <w:rPr>
          <w:rtl w:val="true"/>
        </w:rPr>
        <w:t>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�NU�f&lt;#)#ӓG"�u</w:t>
      </w:r>
      <w:r>
        <w:rPr/>
        <w:t>旚</w:t>
      </w:r>
      <w:r>
        <w:rPr/>
        <w:t>b#Ni�\�m �#��B�##��%��</w:t>
        <w:tab/>
        <w:t>����o#I+p#Fi�#�x�R��6� #2B�T�8�\&gt;)ԟ��&gt;�#5�� �ak�f�[i�ʩ#</w:t>
        <w:br/>
        <w:t>T#\��_#i#�N�t##�d�#�k��#ҳ�&amp;�l�(U�</w:t>
      </w:r>
    </w:p>
    <w:p>
      <w:pPr>
        <w:pStyle w:val="PreformattedText"/>
        <w:bidi w:val="0"/>
        <w:jc w:val="left"/>
        <w:rPr/>
      </w:pPr>
      <w:r>
        <w:rPr/>
        <w:t>*�}�&gt;|E��#���#��Iu�j�0an\#�*y���#m#(f��#�#�я����V�##\�isMp����0cԁ�8�!���z��՛O#A�B#�#�c}u wx�'$oyQA#�</w:t>
      </w:r>
      <w:r>
        <w:rPr>
          <w:rtl w:val="true"/>
        </w:rPr>
        <w:t>޴</w:t>
      </w:r>
      <w:r>
        <w:rPr/>
        <w:t>/Y&gt;�(#��#�Vh�$#�&lt;T�H���&lt;��a+�#L`#Σ</w:t>
        <w:tab/>
        <w:t>iq&amp;</w:t>
        <w:tab/>
        <w:t>h�#�ƺ�ǚW�M#y�S���)�#�,�^�R����#�jH&lt;&lt;���YJ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  <w:br/>
        <w:t>�#I&lt;s�</w:t>
      </w:r>
      <w:r>
        <w:rPr/>
        <w:t>֬</w:t>
      </w:r>
      <w:r>
        <w:rPr/>
        <w:t>:E��?�Y#&lt;���+���H����#�l���S�J�#u���-����A</w:t>
        <w:br/>
        <w:t>ùv#</w:t>
      </w:r>
      <w:r>
        <w:rPr>
          <w:rtl w:val="true"/>
        </w:rPr>
        <w:t>ܮ</w:t>
      </w:r>
      <w:r>
        <w:rPr/>
        <w:t>1</w:t>
      </w:r>
      <w:r>
        <w:rPr/>
        <w:t>�#��#QC#�w#C�ϊ�q#��#��</w:t>
      </w:r>
      <w:r>
        <w:rPr/>
        <w:t>劽</w:t>
      </w:r>
      <w:r>
        <w:rPr/>
        <w:t>=��T�L�-������%VRl�J\���#P��#J���H�V��/˩^/��C���p���^</w:t>
      </w:r>
      <w:r>
        <w:rPr/>
        <w:t>߮</w:t>
      </w:r>
      <w:r>
        <w:rPr/>
        <w:t>ƖF�bv�r#�\��T��7t�</w:t>
      </w:r>
      <w:r>
        <w:rPr/>
        <w:t>ֱ</w:t>
      </w:r>
      <w:r>
        <w:rPr/>
        <w:t>Feϊ5�5���;�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~���#����</w:t>
      </w:r>
      <w:r>
        <w:rPr>
          <w:rtl w:val="true"/>
        </w:rPr>
        <w:t>ن</w:t>
      </w:r>
      <w:r>
        <w:rPr/>
        <w:t>�</w:t>
      </w:r>
      <w:r>
        <w:rPr/>
        <w:t>&amp;��l`�&gt;�#�\��m��"$#c��#�w�N</w:t>
        <w:tab/>
        <w:t>�8��W�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?�#���%�_�_[N.4⛹�ե�Q�XF�7�#�?}�o89�Hq�����&amp;#V�M5��hC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#</w:t>
      </w:r>
      <w:r>
        <w:rPr>
          <w:rtl w:val="true"/>
        </w:rPr>
        <w:t>ݡ</w:t>
      </w:r>
      <w:r>
        <w:rPr/>
        <w:t>���</w:t>
      </w:r>
      <w:r>
        <w:rPr/>
        <w:t>&lt;�#RG�##EQX�����b�,�#q��2���L�</w:t>
      </w:r>
      <w:r>
        <w:rPr/>
        <w:t>埭茑</w:t>
      </w:r>
      <w:r>
        <w:rPr/>
        <w:t>Z�#O[�)t�#��DI���#</w:t>
      </w:r>
      <w:r>
        <w:rPr/>
        <w:t>߯</w:t>
      </w:r>
      <w:r>
        <w:rPr/>
        <w:t>^�</w:t>
      </w:r>
      <w:r>
        <w:rPr/>
        <w:t>؎</w:t>
      </w:r>
      <w:r>
        <w:rPr/>
        <w:t>q\MY�#��r��ӑ��~8�P��Af��3�PZ@#n&gt;���pp"`;�&amp;��V�]O#c#���.z�+B</w:t>
      </w:r>
      <w:r>
        <w:rPr>
          <w:rtl w:val="true"/>
        </w:rPr>
        <w:t>ݡ</w:t>
      </w:r>
      <w:r>
        <w:rPr/>
        <w:t>�</w:t>
      </w:r>
      <w:r>
        <w:rPr/>
        <w:t>#�f�#[��oT�#��$��</w:t>
      </w:r>
      <w:r>
        <w:rPr>
          <w:rtl w:val="true"/>
        </w:rPr>
        <w:t>ݐ</w:t>
      </w:r>
      <w:r>
        <w:rPr/>
        <w:t>��� ��</w:t>
      </w:r>
      <w:r>
        <w:rPr/>
        <w:t>#�#��J��###G@+#�5--t*&gt;d�g��#�Tq��#���p%��mx�J�̀#wɬ��</w:t>
      </w:r>
      <w:r>
        <w:rPr/>
        <w:t>䌏���</w:t>
      </w:r>
      <w:r>
        <w:rPr/>
        <w:t>Q\ȶ�Y���-#i���V��i#�~�6��#l�d'j�Fq�[����#��#����KPV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Q�1W#E����òT;�8$�u#R#���F[#�Z���#�h#�$.���$�I];��&amp;��Z7pA�#�W�-�ÕV#��:|C�#�f</w:t>
        <w:tab/>
        <w:t>��#G�E��,�i#��%��MvE]��#���͑!R9�z�woit�&lt;^`h����ST�~0#'҉�G&amp;F*1</w:t>
      </w:r>
      <w:r>
        <w:rPr>
          <w:rtl w:val="true"/>
        </w:rPr>
        <w:t>޻</w:t>
      </w:r>
      <w:r>
        <w:rPr/>
        <w:t>T#V�#Wz�M�[��E#`�q��#�;�6h�"d!�$#x����</w:t>
      </w:r>
      <w:r>
        <w:rPr/>
        <w:t>۸�</w:t>
      </w:r>
      <w:r>
        <w:rPr/>
        <w:t>Qn�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5��KT�O��{�c�Qn%Ue</w:t>
      </w:r>
      <w:r>
        <w:rPr/>
        <w:t>鏼</w:t>
      </w:r>
      <w:r>
        <w:rPr/>
        <w:t>A ��W�6��</w:t>
      </w:r>
      <w:r>
        <w:rPr>
          <w:rtl w:val="true"/>
        </w:rPr>
        <w:t>ލ</w:t>
      </w:r>
      <w:r>
        <w:rPr/>
        <w:t>#kt������"2m]�)��#��?�u�#�#V�b���K3�#&lt;B�#���sN�s���t�mӣLT#_l�O��V�##\��&lt;�ʻW`��;�O���*O�W{#*�R��#�Ƹ</w:t>
      </w:r>
      <w:r>
        <w:rPr>
          <w:rtl w:val="true"/>
        </w:rPr>
        <w:t>޳</w:t>
      </w:r>
      <w:r>
        <w:rPr/>
        <w:t>jE����#�?�I#���P..�#�8�$�#�8�#�#����&amp;�c�?,���&gt;����1x��I5�wI#uM�GEn3�#V|�}#r�tl�]#�v�\7�es#e�~Ӗ##s�¼����,S]&lt;��$2F�</w:t>
        <w:tab/>
        <w:t>�#�w^A&lt;q��&lt;##��qwss#:{H|��|;)�����X�:eα�#�.im�_9�i �g#��TɨA��#~i7����#��1�0�G#��C#x�##�w:^�|�N�o#EHvD��9�#���t-#K�.5-JK��i~Xa�`����G'��������:����7%��[�#��#5�8�#��</w:t>
      </w:r>
      <w:r>
        <w:rPr>
          <w:rtl w:val="true"/>
        </w:rPr>
        <w:t>ڣ</w:t>
      </w:r>
      <w:r>
        <w:rPr/>
        <w:t>��</w:t>
      </w:r>
      <w:r>
        <w:rPr/>
        <w:t>i��|6��U��#."�A���#���x</w:t>
        <w:br/>
        <w:t>}#)�i�V�{h��/˸/#���K�#x�hdY#�#X#8���mxsZՒ�[�q�0�#P�?��,}#�#k�=#i_�č#�o!���Fw#��V_s�#;�A��A��##W6R�g</w:t>
        <w:br/>
        <w:t>#�E</w:t>
      </w:r>
      <w:r>
        <w:rPr>
          <w:rtl w:val="true"/>
        </w:rPr>
        <w:t>ݴ</w:t>
      </w:r>
      <w:r>
        <w:rPr/>
        <w:t>#��:�+��ћVԦ��8�{�#��0#$�O�#�zWi�#�#Dl��#n�!m�pv#�$���~5�Q�VK�:)��7</w:t>
      </w:r>
      <w:r>
        <w:rPr>
          <w:rtl w:val="true"/>
        </w:rPr>
        <w:t>ݖ</w:t>
      </w:r>
      <w:r>
        <w:rPr/>
        <w:t>[ĉm��i�����</w:t>
      </w:r>
      <w:r>
        <w:rPr>
          <w:rtl w:val="true"/>
        </w:rPr>
        <w:t>ߖ</w:t>
      </w:r>
      <w:r>
        <w:rPr/>
        <w:t>��</w:t>
      </w:r>
      <w:r>
        <w:rPr/>
        <w:t>#�x�#�'��@fh�Ⓡ�҄6ϭw�_Oo��</w:t>
      </w:r>
      <w:r>
        <w:rPr/>
        <w:t>䵶�</w:t>
      </w:r>
      <w:r>
        <w:rPr/>
        <w:t>N#-�!\v��%ԫ"�^j.&lt;�#V�����#����#!�#1��\�</w:t>
      </w:r>
      <w:r>
        <w:rPr/>
        <w:t>逻</w:t>
      </w:r>
      <w:r>
        <w:rPr/>
        <w:t>O�b��#�o63*��d�#ǚ��b#�{��2^ʃ#�ԵrnK�Z[j6bȱ�Q��</w:t>
      </w:r>
      <w:r>
        <w:rPr/>
        <w:t>횆���</w:t>
      </w:r>
      <w:r>
        <w:rPr/>
        <w:t>q�#`�##B}Fa&amp;#�}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��Էp$*{��SV?��&gt;���taÍ�z�#�"�"E#;</w:t>
      </w:r>
      <w:r>
        <w:rPr/>
        <w:t>ܿ</w:t>
      </w:r>
      <w:r>
        <w:rPr/>
        <w:t>=y���#��JZ@���#l��#r+#I���V�8#��Ȫ{##�Ӂ##�zPp8�,jI����g�&lt;sH#��#�o#�#����VV�7,JFy&amp;���"e�1fl���G�S�&amp;"$#���?�##G#P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9�*gh#��V�P�</w:t>
        <w:tab/>
        <w:t>�D�ɪ$q9��4��$�&gt;�C�sPn#�'�j#�{�</w:t>
      </w:r>
      <w:r>
        <w:rPr/>
        <w:t>֥</w:t>
      </w:r>
      <w:r>
        <w:rPr/>
        <w:t>B�#��z�]��#�.#V#M#c��?Z��?U��nE͔��:�#�w�^���</w:t>
      </w:r>
      <w:r>
        <w:rPr/>
        <w:t>쵽</w:t>
      </w:r>
      <w:r>
        <w:rPr/>
        <w:t>!&amp;k�o:��C###�{#��f�#�[���"���#</w:t>
      </w:r>
      <w:r>
        <w:rPr/>
        <w:t>٘���</w:t>
      </w:r>
      <w:r>
        <w:rPr/>
        <w:t>#�"�?�aR5��#�/c#��n9��T�Cmq/�wl�0�#�S��n"�ȷ</w:t>
        <w:br/>
        <w:t>�:���#�5h�#��.�F�5</w:t>
      </w:r>
      <w:r>
        <w:rPr/>
        <w:t>핹�</w:t>
      </w:r>
      <w:r>
        <w:rPr/>
        <w:t>sg(^J��p9�+�n#�U4]s�FD��b�̓ad�����a���%�vЯ$</w:t>
      </w:r>
    </w:p>
    <w:p>
      <w:pPr>
        <w:pStyle w:val="PreformattedText"/>
        <w:bidi w:val="0"/>
        <w:jc w:val="left"/>
        <w:rPr/>
      </w:pPr>
      <w:r>
        <w:rPr/>
        <w:t>#̪��HY</w:t>
        <w:tab/>
        <w:t>�'�?�b�*�;x��?4�!#��;I���S$</w:t>
      </w:r>
      <w:r>
        <w:rPr>
          <w:rtl w:val="true"/>
        </w:rPr>
        <w:t>ݬ�</w:t>
      </w:r>
      <w:r>
        <w:rPr>
          <w:rtl w:val="true"/>
        </w:rPr>
        <w:t>#��\��</w:t>
      </w:r>
      <w:r>
        <w:rPr/>
        <w:t>59</w:t>
      </w:r>
      <w:r>
        <w:rPr/>
        <w:t>��-�#T�C+ʽ�n#y#</w:t>
      </w:r>
      <w:r>
        <w:rPr>
          <w:rtl w:val="true"/>
        </w:rPr>
        <w:t>ߩ</w:t>
      </w:r>
      <w:r>
        <w:rPr/>
        <w:t>�</w:t>
      </w:r>
      <w:r>
        <w:rPr/>
        <w:tab/>
        <w:t>�}</w:t>
      </w:r>
      <w:r>
        <w:rPr/>
        <w:t>圸</w:t>
      </w:r>
      <w:r>
        <w:rPr/>
        <w:t>#�0#�����#;�</w:t>
      </w:r>
    </w:p>
    <w:p>
      <w:pPr>
        <w:pStyle w:val="PreformattedText"/>
        <w:bidi w:val="0"/>
        <w:jc w:val="left"/>
        <w:rPr/>
      </w:pPr>
      <w:r>
        <w:rPr/>
        <w:t>Č��##b#N�#���`�B�m"uq������##</w:t>
      </w:r>
    </w:p>
    <w:p>
      <w:pPr>
        <w:pStyle w:val="PreformattedText"/>
        <w:bidi w:val="0"/>
        <w:jc w:val="left"/>
        <w:rPr/>
      </w:pPr>
      <w:r>
        <w:rPr/>
        <w:t>:�/#������:v�.p���kr.!�˘###z��+n��7b=�#.�r|����2��#I���=է� ?t�2��#W�cDA�A&amp;:|��5��?���j�x_�#��5#��72�@��D)�#����#^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���pL1�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�?�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q,���=�##��?�vCRВF�u�d���&amp;�&lt;�# #�T�:j5Y�)��\����t�`����#Eq���u</w:t>
      </w:r>
    </w:p>
    <w:p>
      <w:pPr>
        <w:pStyle w:val="PreformattedText"/>
        <w:bidi w:val="0"/>
        <w:jc w:val="left"/>
        <w:rPr/>
      </w:pPr>
      <w:r>
        <w:rPr/>
        <w:t>^���'Ur�H�D#p�#�q���Q{���+���;G�#�6���S��#o#��5�%#��Q��#�Ǉ.�`;##�</w:t>
      </w:r>
      <w:r>
        <w:rPr>
          <w:rtl w:val="true"/>
        </w:rPr>
        <w:t>݌�</w:t>
      </w:r>
      <w:r>
        <w:rPr/>
        <w:t>0</w:t>
      </w:r>
      <w:r>
        <w:rPr/>
        <w:t>������#qk$`#e�#�2@��O#�0&amp;+�_����Z�&lt;oor�#��rYUЕ��r#�Sn6l����*E##ң^��H��#+��l�[~E�9�X����#PmgT$u����U��i�Hzt\�q�[!$��Ǆ#���U����I#XA�s�����s�VU�t��Y�|+#�U�!N#t�#L����,��72&gt;x�k��uȴ�S�i����&amp;#�|R���!�-J:��kb#��#&amp;�1��t�?*Ʋ�%&lt;�9�J��#E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1�v9�����#8�8#��\K�#�q##���s#;��#�G+O*l�0�κ��)�%</w:t>
      </w:r>
      <w:r>
        <w:rPr/>
        <w:t>٪</w:t>
      </w:r>
      <w:r>
        <w:rPr/>
        <w:t>u�d�E�###�9��H/��#j�:�9�##\���mx���O%O?�jչ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6</w:t>
      </w:r>
      <w:r>
        <w:rPr/>
        <w:t>��.#</w:t>
      </w:r>
    </w:p>
    <w:p>
      <w:pPr>
        <w:pStyle w:val="PreformattedText"/>
        <w:bidi w:val="0"/>
        <w:jc w:val="left"/>
        <w:rPr/>
      </w:pPr>
      <w:r>
        <w:rPr/>
        <w:t>#���y�F=�X�F�e�=Q�-���</w:t>
        <w:tab/>
        <w:t>Ea�b[[ȌUI�dl#ɃX#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\�s��ӕ��#��+��)6vŨ��-�&gt;����m������OL��]:���#�H�r�#,89�N�x�R�WR��-��P&lt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W �F�#�y�5�Os{i���reL����w�S#�Z�/-�=#�W#)SEl��Gv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Җ��#�!.#9�#O9 �</w:t>
      </w:r>
      <w:r>
        <w:rPr/>
        <w:t>ֶ</w:t>
      </w:r>
      <w:r>
        <w:rPr/>
        <w:t>4��iQ+����=�5n</w:t>
        <w:br/>
        <w:t>N�JM+�ɥy#Zn�##�#��@q�#���O�Sj�#ӯ����</w:t>
      </w:r>
      <w:r>
        <w:rPr/>
        <w:t>齰</w:t>
      </w:r>
      <w:r>
        <w:rPr/>
        <w:t>L�c/&gt;�#V����{##�$N���##��~#��#��s#�F�#�b�r�=###�ym##)��r�����r#~�U���8d\�#��&amp;��7�n#Qʶ#_P#v:��`Ѡ��&gt;GT�9�+�</w:t>
      </w:r>
      <w:r>
        <w:rPr/>
        <w:t>ִ�</w:t>
      </w:r>
      <w:r>
        <w:rPr/>
        <w:t>#1��XYO�Y�̏�s���5M˩#�#��'�7;�##7�#�#���^��|��b###o##</w:t>
      </w:r>
      <w:r>
        <w:rPr/>
        <w:t>펽���</w:t>
      </w:r>
      <w:r>
        <w:rPr/>
        <w:t>ˢ��ʥ�c����lUi,g���[�#�n*s�:�u����зM���mu}��#n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Ѿ#�#�X�v�~a0�J����@_��J��[�~e��]C#W��1��Zq\�*##�##RIT�2#7��H�.V&lt;�#��#9�sX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~##�#</w:t>
        <w:tab/>
        <w:t>�#��J#�##f~�����_��#�^#w���#wdm�c#��)9�z��*��Q[�$�Ӭ��6+[u��#8�n#��3\л��#��QV��QE�]l[PY�gk�l�|#� ~8�K{#��d�#�k+^�%�fS��9#y�����f=���1��V�8#�\�����#�##�#[WZ�S{�#�sHZ�#��{#�4�</w:t>
      </w:r>
      <w:r>
        <w:rPr>
          <w:rtl w:val="true"/>
        </w:rPr>
        <w:t>ߨ</w:t>
      </w:r>
      <w:r>
        <w:rPr/>
        <w:t>!��'��u�!��</w:t>
      </w:r>
    </w:p>
    <w:p>
      <w:pPr>
        <w:pStyle w:val="PreformattedText"/>
        <w:bidi w:val="0"/>
        <w:jc w:val="left"/>
        <w:rPr/>
      </w:pPr>
      <w:r>
        <w:rPr/>
        <w:t>#����#WD�1YT</w:t>
      </w:r>
      <w:r>
        <w:rPr>
          <w:rtl w:val="true"/>
        </w:rPr>
        <w:t>܇</w:t>
      </w:r>
      <w:r>
        <w:rPr/>
        <w:t>�</w:t>
      </w:r>
      <w:r>
        <w:rPr/>
        <w:t>a#�D�MF#QS!��#�lje&lt;�4n#?�N��+#���N-��T[�)wd{P2PjM�#�P##��}*+�"$^~i�#���#X#�sO�ҢC���Q���#�1�Y�$����{q�+3&lt;��nd�n$r~�#��@</w:t>
      </w:r>
      <w:r>
        <w:rPr>
          <w:rtl w:val="true"/>
        </w:rPr>
        <w:t>נ</w:t>
      </w:r>
      <w:r>
        <w:rPr/>
        <w:t>���</w:t>
      </w:r>
      <w:r>
        <w:rPr/>
        <w:t>AZ)#�����*C���I��Mgn���&amp;F##q���tL&gt;gu&gt;�#�[�#j��L⏇����?�7�#��z��#}#����@�21���#</w:t>
        <w:br/>
        <w:t>U��n##?^i�9���?�/��#,����'�#����#�u�##}���U��Hm�¤ɑ�$�R�&amp;��tqM�_(�#�:��JO�#�##�z�</w:t>
      </w:r>
      <w:r>
        <w:rPr/>
        <w:t>ֱ�</w:t>
      </w:r>
      <w:r>
        <w:rPr/>
        <w:t>4p�7��#</w:t>
      </w:r>
      <w:r>
        <w:rPr/>
        <w:t>﷽</w:t>
      </w:r>
      <w:r>
        <w:rPr/>
        <w:t>a0=�V</w:t>
        <w:br/>
        <w:t>NL�Xi#��Fx�i#�[���</w:t>
      </w:r>
      <w:r>
        <w:rPr/>
        <w:t>֟�</w:t>
      </w:r>
      <w:r>
        <w:rPr/>
        <w:t>ȗ�sl��2"�����F�4�-�H�$���`J��s#��#~��������2-�JW#Pd#���Ҍ\#���(B�����gh:���#*_�K�V?0��#�5�yo���T�#,$�K�</w:t>
      </w:r>
      <w:r>
        <w:rPr>
          <w:rtl w:val="true"/>
        </w:rPr>
        <w:t>ۓ</w:t>
      </w:r>
      <w:r>
        <w:rPr/>
        <w:t>&amp;�ՙb��Gs��/�΋_�ob</w:t>
      </w:r>
      <w:r>
        <w:rPr/>
        <w:t>ֺ</w:t>
      </w:r>
      <w:r>
        <w:rPr/>
        <w:t>z��K���#�#�r�b�c#�qs"��y1�Þ����^�ӀX�#b�x#�5jK�;�g��S�#�W�B��S���&lt;iMQ�%#sKc,�ͬɴ��8_�K#�!�u�,ȼ�#0��W@nr�:b�</w:t>
      </w:r>
      <w:r>
        <w:rPr>
          <w:rtl w:val="true"/>
        </w:rPr>
        <w:t>߈</w:t>
      </w:r>
      <w:r>
        <w:rPr/>
        <w:t>���</w:t>
      </w:r>
      <w:r>
        <w:rPr/>
        <w:t>O7e�#t�+�</w:t>
      </w:r>
      <w:r>
        <w:rPr>
          <w:rtl w:val="true"/>
        </w:rPr>
        <w:t>ܦ</w:t>
      </w:r>
      <w:r>
        <w:rPr/>
        <w:t>?�*�P���IKs#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h�#�#��+B�=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!,�G�vq��Y��o��#hJ#�6C�z���q</w:t>
      </w:r>
      <w:r>
        <w:rPr/>
        <w:t>ާ�</w:t>
      </w:r>
      <w:r>
        <w:rPr/>
        <w:t>$��B`�#p��u��1�)�p��=*#XT��+</w:t>
      </w:r>
      <w:r>
        <w:rPr>
          <w:rtl w:val="true"/>
        </w:rPr>
        <w:t>ݖ</w:t>
      </w:r>
      <w:r>
        <w:rPr/>
        <w:t>⼼</w:t>
      </w:r>
      <w:r>
        <w:rPr/>
        <w:t>Q�!�#�����iF�� f�!NO��Y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��#������y�n��X</w:t>
        <w:br/>
        <w:t>L�s��l@#�'v'</w:t>
        <w:br/>
        <w:t>?J�#�5</w:t>
        <w:tab/>
        <w:t>�K`���i###�s#%,.!��IN�f#6#��p;�</w:t>
      </w:r>
      <w:r>
        <w:rPr/>
        <w:t>ֺ</w:t>
      </w:r>
      <w:r>
        <w:rPr/>
        <w:t>##�,zL34e$��bF#�=O�z�IT�#RO�c�#�ї"_�j4��5#Q,�H���h��u����h�$�#���w#�v�oq�#�#J�.��#ė</w:t>
      </w:r>
      <w:r>
        <w:rPr/>
        <w:t>֑��</w:t>
      </w:r>
      <w:r>
        <w:rPr/>
        <w:t>#�9��@�}</w:t>
        <w:tab/>
        <w:t>�#l�w+#��#��%��Q�F#&lt;���</w:t>
      </w:r>
    </w:p>
    <w:p>
      <w:pPr>
        <w:pStyle w:val="PreformattedText"/>
        <w:bidi w:val="0"/>
        <w:jc w:val="left"/>
        <w:rPr/>
      </w:pPr>
      <w:r>
        <w:rPr/>
        <w:t>wy�z#&gt;��#*�L#f+{`�ԒG#�#�##��Y&lt;�#�#!##�ǡ�#V`���;���Ē/�ǳ�'����U#</w:t>
        <w:br/>
        <w:t>%�Σ�^��&lt;��#Rx�s�Ȁ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(�#�B�j##�#��R#P���#&amp;��ymk#�q&lt;q'��Ψ�Z</w:t>
      </w:r>
      <w:r>
        <w:rPr/>
        <w:t>݃�</w:t>
      </w:r>
      <w:r>
        <w:rPr/>
        <w:t>w</w:t>
        <w:tab/>
        <w:t>m�[I$�:�I���}�n�#&gt;{�����A����=�9���#��#i����$���zS��##</w:t>
      </w:r>
      <w:r>
        <w:rPr/>
        <w:t>泔</w:t>
      </w:r>
      <w:r>
        <w:rPr/>
        <w:t>y��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eAϹ����N��-��+�TR[�98#�#�U�#?\�PIX#�#�^I��#�^�u�#�&gt;e���bH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�Z%###fh�2�2,�(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</w:t>
      </w:r>
      <w:r>
        <w:rPr/>
        <w:t>۴</w:t>
      </w:r>
      <w:r>
        <w:rPr/>
        <w:t>A�"D#aʌ(#�#C�ҸQrds#���VՖ��zt�g,#;��?y��Q(hoN�Fsz�)k�\@�r9Y#9�#�a-��� YI�#�̞g��y\</w:t>
      </w:r>
      <w:r>
        <w:rPr/>
        <w:t>坋</w:t>
      </w:r>
      <w:r>
        <w:rPr/>
        <w:t>#�MI###��n�#�Sr)mS#� �~«�#9�'���qT##�8�e�q�}�U)�2�7tkx�</w:t>
      </w:r>
      <w:r>
        <w:rPr>
          <w:rtl w:val="true"/>
        </w:rPr>
        <w:t>כ</w:t>
      </w:r>
      <w:r>
        <w:rPr/>
        <w:t>$�&lt;��l`H=�\W[��Ia</w:t>
        <w:br/>
        <w:t>����9�13̧z�#pC#�}+����J5}�9CF��9#��?�wv�=�7�] ��Y$$J8�3</w:t>
      </w:r>
      <w:r>
        <w:rPr/>
        <w:t>߯</w:t>
      </w:r>
      <w:r>
        <w:rPr/>
        <w:t>Z</w:t>
      </w:r>
      <w:r>
        <w:rPr/>
        <w:t>箥</w:t>
      </w:r>
      <w:r>
        <w:rPr/>
        <w:t>(�#d�-OD���7i#��Xc</w:t>
        <w:br/>
        <w:t>��[Jᾇ���w�#�</w:t>
      </w:r>
      <w:r>
        <w:rPr/>
        <w:t>젏</w:t>
      </w:r>
      <w:r>
        <w:rPr/>
        <w:t>i#Zn#�z#�</w:t>
        <w:br/>
        <w:t>�4�����&amp;��JJ�Q�7.O`NE^��.utk#�Y�#���;q�#5�\�WF��SvgQ/�4{ly</w:t>
      </w:r>
      <w:r>
        <w:rPr>
          <w:rtl w:val="true"/>
        </w:rPr>
        <w:t>ב</w:t>
      </w:r>
      <w:r>
        <w:rPr/>
        <w:t>'#��՝&amp;��x�#,#����U*�##��#��o#�c-ks#������V��#�A�#h����v���ɭ52v�ax�U#����e��"��f~I�W�#{G�5#&gt;�4M6{h##���.T�#zs���sE"Ե��$�In�#��#[�c��L�]��#�#Ӆ!LѪ�O�&lt;}k��W}��#j[^�u�!�io�@���###�#�#�R��E#�5�Τ�#I���5�s�Ii#Kwskf�v�"�a�{�?�C�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�,v�QI��#�д�f��E=?�7</w:t>
      </w:r>
      <w:r>
        <w:rPr>
          <w:rtl w:val="true"/>
        </w:rPr>
        <w:t>׷</w:t>
      </w:r>
      <w:r>
        <w:rPr/>
        <w:t>�</w:t>
      </w:r>
      <w:r>
        <w:rPr/>
        <w:t>#�,���|��ԒF1Y�3�#����ч�!#l�</w:t>
        <w:br/>
        <w:t>��=���</w:t>
      </w:r>
      <w:r>
        <w:rPr>
          <w:rtl w:val="true"/>
        </w:rPr>
        <w:t>޺</w:t>
      </w:r>
      <w:r>
        <w:rPr/>
        <w:t>#_#Yk1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~F��</w:t>
      </w:r>
      <w:r>
        <w:rPr/>
        <w:t>韧�</w:t>
      </w:r>
      <w:r>
        <w:rPr>
          <w:rtl w:val="true"/>
        </w:rPr>
        <w:t>ך</w:t>
      </w:r>
      <w:r>
        <w:rPr/>
        <w:t>k#��[G�#m��2���#�#6f�</w:t>
      </w:r>
      <w:r>
        <w:rPr/>
        <w:t>݉�</w:t>
      </w:r>
      <w:r>
        <w:rPr/>
        <w:t>1�i��F�P��)P��#�?ŷ�w�}</w:t>
      </w:r>
      <w:r>
        <w:rPr/>
        <w:t>믴�����������</w:t>
      </w:r>
      <w:r>
        <w:rPr/>
        <w:t>r��#��f�]3K�^��{crt�8�p��Sy���Ny'#տk�Agi-�����#Ǔ#+##�J�v����;f��#���@4�q�=</w:t>
      </w:r>
      <w:r>
        <w:rPr>
          <w:rtl w:val="true"/>
        </w:rPr>
        <w:t>܀</w:t>
      </w:r>
      <w:r>
        <w:rPr/>
        <w:t>#�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\������#oY�A��#�ǥgy���</w:t>
      </w:r>
      <w:r>
        <w:rPr/>
        <w:t>ۡ���</w:t>
      </w:r>
      <w:r>
        <w:rPr/>
        <w:t>9$�z�L�NG9����+������K'�S��g��Vy[n��#Zh���������#�#pz#��T�#_jH��s�򸧸#֎��n���~&amp;Fa##�#Y[�"#v�##C��y#�.#G#���#\��1��#����S�RI#K</w:t>
      </w:r>
      <w:r>
        <w:rPr>
          <w:rtl w:val="true"/>
        </w:rPr>
        <w:t>܏</w:t>
      </w:r>
      <w:r>
        <w:rPr>
          <w:rtl w:val="true"/>
        </w:rPr>
        <w:t>#����</w:t>
      </w:r>
      <w:r>
        <w:rPr>
          <w:rtl w:val="true"/>
        </w:rPr>
        <w:t>ڤ�ݵ</w:t>
      </w:r>
      <w:r>
        <w:rPr/>
        <w:t>##C��#�#'t#�J̶#3�Z#</w:t>
        <w:tab/>
        <w:t>�UW[�-�#(�*</w:t>
      </w:r>
    </w:p>
    <w:p>
      <w:pPr>
        <w:pStyle w:val="PreformattedText"/>
        <w:bidi w:val="0"/>
        <w:jc w:val="left"/>
        <w:rPr/>
      </w:pPr>
      <w:r>
        <w:rPr/>
        <w:t>N5m/#{#���</w:t>
      </w:r>
      <w:r>
        <w:rPr/>
        <w:t>𬽜�</w:t>
      </w:r>
      <w:r>
        <w:rPr/>
        <w:t>B��"�&lt;ӆ)��i��D���#�1�#&amp;{�\�|�p#��N3#ƾƴVK#��xs��#�#�f,�[?� ӊ�w#wV0#</w:t>
      </w:r>
      <w:r>
        <w:rPr>
          <w:rtl w:val="true"/>
        </w:rPr>
        <w:t>ݶ</w:t>
      </w:r>
      <w:r>
        <w:rPr/>
        <w:t>�</w:t>
      </w:r>
      <w:r>
        <w:rPr/>
        <w:t>b���������#���pd�#W8��+�#��2V%f�##7=y����;�}�BG�#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##~OҴtk���"d���8���u�Kk(��)]r���u"�#��98MI#�n����G#�#��.��Ǣ\8d �@�s�ӡ�z�#�}��##J�#ғR�M�O#�#��#���К��В���}#�###��#�)w#l�G��N?,~5����#b�d���9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W��#��f�0#&lt;#Ԋ�t���K��m��#�0s���</w:t>
      </w:r>
      <w:r>
        <w:rPr/>
        <w:t>ۭ</w:t>
      </w:r>
      <w:r>
        <w:rPr/>
        <w:t>}2Z#5'�:a�.���]#�̪b�7;��3�p3�����ŶӢ��Wg�vy��V6�n�</w:t>
      </w:r>
      <w:r>
        <w:rPr/>
        <w:t>ٖ�</w:t>
      </w:r>
      <w:r>
        <w:rPr/>
        <w:t>#Rȭ�|u#</w:t>
      </w:r>
      <w:r>
        <w:rPr>
          <w:rtl w:val="true"/>
        </w:rPr>
        <w:t>޵</w:t>
      </w:r>
      <w:r>
        <w:rPr>
          <w:rtl w:val="true"/>
        </w:rPr>
        <w:t>#�</w:t>
      </w:r>
      <w:r>
        <w:rPr>
          <w:rtl w:val="true"/>
        </w:rPr>
        <w:t>ڜ</w:t>
      </w:r>
      <w:r>
        <w:rPr/>
        <w:t>o&lt;z�*n���b��-��Y�f�/�`$8f</w:t>
      </w:r>
      <w:r>
        <w:rPr>
          <w:rtl w:val="true"/>
        </w:rPr>
        <w:t>ٹ</w:t>
      </w:r>
      <w:r>
        <w:rPr/>
        <w:t>#`GB#"���?#�t</w:t>
        <w:tab/>
        <w:t>w</w:t>
        <w:tab/>
        <w:t>'��</w:t>
        <w:tab/>
        <w:t>�+�x�&lt;�Σ�&gt;{��5�[[2#������#'3Ŝ�#�#�#�~#�4�4�#2J�{\�[��5�Kl��;J�2�=#T����#�[h##��#:���x�(����T'�c�yq#(�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�M#N�y�S��f���9#�?Z��WW�G�#ʗT�2`��$�_�Kg##�&gt;�},0�Iw;�Sy��b���˜dW�]�Z���HD�#u*J��#�W#�</w:t>
        <w:tab/>
        <w:t>C�[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[p##Rs�x��&amp;#�#.s�#��Z</w:t>
      </w:r>
      <w:r>
        <w:rPr>
          <w:rtl w:val="true"/>
        </w:rPr>
        <w:t>܇</w:t>
      </w:r>
      <w:r>
        <w:rPr/>
        <w:t>8</w:t>
      </w:r>
      <w:r>
        <w:rPr/>
        <w:t>)%b�#G��h�#j[H|</w:t>
      </w:r>
      <w:r>
        <w:rPr>
          <w:rtl w:val="true"/>
        </w:rPr>
        <w:t>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WJ���v/Z@�</w:t>
        <w:br/>
        <w:t>��t�����t</w:t>
      </w:r>
      <w:r>
        <w:rPr/>
        <w:t>袶��</w:t>
      </w:r>
      <w:r>
        <w:rPr/>
        <w:t>X����,#��YLv&gt;�_��#</w:t>
      </w:r>
      <w:r>
        <w:rPr>
          <w:rtl w:val="true"/>
        </w:rPr>
        <w:t>ޣ</w:t>
      </w:r>
      <w:r>
        <w:rPr/>
        <w:t>��</w:t>
      </w:r>
      <w:r>
        <w:rPr/>
        <w:t>e�7v��n�]ӌ���#�#���h-T���d�r�}���I�gb�z���u</w:t>
        <w:tab/>
        <w:t>�</w:t>
      </w:r>
      <w:r>
        <w:rPr/>
        <w:t>۝</w:t>
      </w:r>
      <w:r>
        <w:rPr/>
        <w:t>��</w:t>
      </w:r>
      <w:r>
        <w:rPr/>
        <w:t>U�����#WD#dy8��.X�f�#�ZB</w:t>
      </w:r>
      <w:r>
        <w:rPr/>
        <w:t>٦</w:t>
      </w:r>
      <w:r>
        <w:rPr/>
        <w:t>g#��g0�#�*9&gt;�kB#��</w:t>
      </w:r>
      <w:r>
        <w:rPr/>
        <w:t>䜊�</w:t>
      </w:r>
      <w:r>
        <w:rPr/>
        <w:t>,v��HW#�Ң{##�#��#pk{K���U��I,k���}?Z�q�#5#��o( �Yn]�t2y��1</w:t>
        <w:tab/>
        <w:t>�"Hʶ�Ϸ�2m#�b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W��ҭ�</w:t>
      </w:r>
      <w:r>
        <w:rPr/>
        <w:t>ٛ�</w:t>
      </w:r>
      <w:r>
        <w:rPr>
          <w:rtl w:val="true"/>
        </w:rPr>
        <w:t>ފ</w:t>
      </w:r>
      <w:r>
        <w:rPr/>
        <w:t>���</w:t>
      </w:r>
      <w:r>
        <w:rPr/>
        <w:t>@#�:E�1���kDմ%��fe���;I��&lt;�</w:t>
      </w:r>
      <w:r>
        <w:rPr>
          <w:rtl w:val="true"/>
        </w:rPr>
        <w:t>ܩ</w:t>
      </w:r>
      <w:r>
        <w:rPr>
          <w:rtl w:val="true"/>
        </w:rPr>
        <w:t>\�</w:t>
      </w:r>
      <w:r>
        <w:rPr/>
        <w:t>1</w:t>
      </w:r>
      <w:r>
        <w:rPr/>
        <w:t>�##���V*��-����</w:t>
      </w:r>
      <w:r>
        <w:rPr>
          <w:rtl w:val="true"/>
        </w:rPr>
        <w:t>ܪ</w:t>
      </w:r>
      <w:r>
        <w:rPr/>
        <w:t>#�d��N�#�XH��^Zn�##��w#����?*��</w:t>
      </w:r>
      <w:r>
        <w:rPr/>
        <w:t>۪</w:t>
      </w:r>
      <w:r>
        <w:rPr/>
        <w:t>##�#�y$~G��</w:t>
        <w:tab/>
        <w:t>F|�v:`����v;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#0�^&gt;������</w:t>
        <w:br/>
        <w:t>�c�#]s���?g"j##�}�;#���#�Zz9u���#��#��QJrRM�EH$���!��c��2G</w:t>
        <w:tab/>
        <w:br/>
        <w:t>#P#�q�##��5+y�C��V@�#��r���X����-N�w�\&lt;`�##&gt;�#�#�T�1ku}uy��Py3^c�##m�q��#�#���Z#��J�5�������xa$�M#�X����#��a%|��������##4�z�#�)H-��BB�7=��(�#�##ͱ��n?L�L��U\�=�#���C.#�,#,#�I#$�5#"���Գ8,:#���#A��?�^�����t�</w:t>
      </w:r>
      <w:r>
        <w:rPr/>
        <w:t>؂</w:t>
      </w:r>
      <w:r>
        <w:rPr/>
        <w:t>�</w:t>
      </w:r>
      <w:r>
        <w:rPr/>
        <w:t>S���P�K38d#��R}�Ƒu{}#�#kH��#���H��#L#m�#q.]���#_��#�b��Q&amp;I#��g�#�</w:t>
        <w:br/>
        <w:t>�0�&gt;˞}O3#��yi��F�S##�#&gt;���*\�#��kv#�U#����Q��4��#�n�'�1�#����#</w:t>
      </w:r>
      <w:r>
        <w:rPr/>
        <w:t>釲��</w:t>
      </w:r>
      <w:r>
        <w:rPr/>
        <w:t>f��N�U�#�#�!�Q/#j</w:t>
        <w:tab/>
        <w:t>#�&amp;1#q�y���#!�F8�Y�u#{�&lt;�.�p#lGQ�b#�by#�MO�K`(</w:t>
      </w:r>
    </w:p>
    <w:p>
      <w:pPr>
        <w:pStyle w:val="PreformattedText"/>
        <w:bidi w:val="0"/>
        <w:jc w:val="left"/>
        <w:rPr/>
      </w:pPr>
      <w:r>
        <w:rPr/>
        <w:t>d������s�[#��H</w:t>
      </w:r>
      <w:r>
        <w:rPr>
          <w:rtl w:val="true"/>
        </w:rPr>
        <w:t>ߺ�</w:t>
      </w:r>
      <w:r>
        <w:rPr/>
        <w:t>29</w:t>
      </w:r>
      <w:r>
        <w:rPr/>
        <w:t>l����HR���"�/#�!~j�3Yz&lt;abi#V�V�}+Z��"#!Ḡ�A��A9#�l]ͽ#q#�#[�V�#���?��#</w:t>
      </w:r>
      <w:r>
        <w:rPr>
          <w:rtl w:val="true"/>
        </w:rPr>
        <w:t>ܓ</w:t>
      </w:r>
      <w:r>
        <w:rPr/>
        <w:t>�֢</w:t>
      </w:r>
      <w:r>
        <w:rPr/>
        <w:t>g�</w:t>
        <w:br/>
        <w:t>�[�Y##��qP+b����#m##2�P!��R##��p#d�j#XW�vEs���#��\�1�{ԋ�KX�c�RA|`�8�ҚW#2:#&gt;�#�̖÷���u��@��0;&amp;B�gny#</w:t>
      </w:r>
      <w:r>
        <w:rPr/>
        <w:t>ֳ�</w:t>
      </w:r>
      <w:r>
        <w:rPr/>
        <w:t>ubΛS#6�y�&lt;b� �Уs�H7nu#u��#S�#�h��1F2#m�5�=����|��q�#</w:t>
      </w:r>
      <w:r>
        <w:rPr/>
        <w:t>֬�</w:t>
      </w:r>
      <w:r>
        <w:rPr/>
        <w:t>oZc�Gr3[F�Z�sX�xn�#�S�OQY�;G1Gm�8#���kr~S�[8�#��#i#DG#q E##Z�P#�]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qQ�fϟ���#R�ĺLHKϻoP�[#\t�k�</w:t>
      </w:r>
      <w:r>
        <w:rPr/>
        <w:t>瘡</w:t>
      </w:r>
      <w:r>
        <w:rPr/>
        <w:t>'�3��3\��I��&lt;s��4�U�����#_#$�5K���2@�,#�ZVZ</w:t>
      </w:r>
      <w:r>
        <w:rPr>
          <w:rtl w:val="true"/>
        </w:rPr>
        <w:t>ލ�</w:t>
      </w:r>
      <w:r>
        <w:rPr>
          <w:rtl w:val="true"/>
        </w:rPr>
        <w:t>&gt;�'�/�##�</w:t>
      </w:r>
      <w:r>
        <w:rPr/>
        <w:t>5</w:t>
      </w:r>
      <w:r>
        <w:rPr/>
        <w:t>v?�)�%T��&amp;���#CI+#�L#�3�#���z��ȇ#����V#2#��^r+�c</w:t>
      </w:r>
      <w:r>
        <w:rPr>
          <w:rtl w:val="true"/>
        </w:rPr>
        <w:t>ߜ</w:t>
      </w:r>
      <w:r>
        <w:rPr/>
        <w:t>�</w:t>
      </w:r>
      <w:r>
        <w:rPr/>
        <w:t>z�r:΁/�om�&lt;�Pw���pG_�+#���;W���u#q^g��##��"/0p={�=Ji5cHˣ*�#��</w:t>
      </w:r>
      <w:r>
        <w:rPr>
          <w:rtl w:val="true"/>
        </w:rPr>
        <w:t>ך</w:t>
      </w:r>
      <w:r>
        <w:rPr/>
        <w:t>#A2�##�5��:'�&gt;#;b����!y�\��&lt;��!R�#�q�2kn;5</w:t>
      </w:r>
      <w:r>
        <w:rPr>
          <w:rtl w:val="true"/>
        </w:rPr>
        <w:t>ܢ</w:t>
      </w:r>
      <w:r>
        <w:rPr/>
        <w:t>K�QI�n[�#i#��#�V�͸�v#�U�=�-�#��U[�y3��z#�q�p�(�w�+ʜedk5��</w:t>
        <w:tab/>
        <w:t>#��$#�;Inw?�$U#�Y#fmz��r�)?�oǮ�#l��#����'?�e�x�m�#N��o�Y�e��c#����m��3u#73���#���,&gt;\��c����8���9���{{g#Ȉ��{�����P��u#�1[�0���,J��#[�#�Ise#35����pv�v��m���2s���}�+l.�i��O������\�#�&gt;�Ҷ/���#^�`T�O�N1�I##��:���#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և�n6�_#��'&gt;�+F�:z24�D�ň#�D#���b��D9'����</w:t>
      </w:r>
      <w:r>
        <w:rPr>
          <w:rtl w:val="true"/>
        </w:rPr>
        <w:t>ق�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ھ�</w:t>
      </w:r>
      <w:r>
        <w:rPr/>
        <w:t>7</w:t>
      </w:r>
      <w:r>
        <w:rPr/>
        <w:t>?��#N�5̨#ќ3�5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�ƾjuӓm#</w:t>
      </w:r>
      <w:r>
        <w:rPr>
          <w:rtl w:val="true"/>
        </w:rPr>
        <w:t>ލ</w:t>
      </w:r>
      <w:r>
        <w:rPr/>
        <w:t>&gt;T�l�###��!F:�#��Z�4qƌ#c+v�ժE'�!#������p� �?U�s�b�#e#{7��9�%���#�κs�x�#�Tw&amp;��#�����]m#�x(�v0#1��##��Z�M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^z#��z��</w:t>
        <w:br/>
        <w:t>##��#�Nq��_U���#c��Sr��`�Zp:������JG#�&lt;���#���cP���t#[M���A#i8#�����Z���P��H�b#Uf\a�\�#^�KHG���?�]F_��Yw�3��?�oc�w�����17#��x8#w#</w:t>
      </w:r>
      <w:r>
        <w:rPr>
          <w:rtl w:val="true"/>
        </w:rPr>
        <w:t>ߎ</w:t>
      </w:r>
      <w:r>
        <w:rPr/>
        <w:t>#�[m*�+i�h#��#f#~c� *#h&lt;�#J�&gt;[{07#�Nğ�G�Z�##��x��#+h3��|?��#� �z�%`:z#����#�����P��{�s��##x##��?*�Ͽ�^ic(]B#$n7�k8{�mlS�y�#�ea�&lt;S��c #&gt;��ʼ��</w:t>
        <w:tab/>
        <w:t>Ȧ�$q�</w:t>
        <w:softHyphen/>
        <w:t>#+\F�#J�qU��8 ԭ#����#Lx6r�#�(`f��##j�a��</w:t>
      </w:r>
      <w:r>
        <w:rPr/>
        <w:t>֣���</w:t>
      </w:r>
      <w:r>
        <w:rPr/>
        <w:t>@ϵH��0#4g�##S�A=�����95#�#�oFʟƀ)�7U�%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GFI#`A#85��7�r��@�c#ʓ&lt;FsL0L�"�k��Cs�~T�gN�?*J���Q��[��?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~^A#�xN�Öv��kP#L#�z.x8��Z�kᙧh#2$wHAR����x#�CZ��#��#��e�Gp�Y�A�`r#'�#�Ny%(t7��#�}N���?#tM"#T�5�,#_l��</w:t>
      </w:r>
      <w:r>
        <w:rPr>
          <w:rtl w:val="true"/>
        </w:rPr>
        <w:t>گ</w:t>
      </w:r>
      <w:r>
        <w:rPr/>
        <w:t>^k�&gt;#�Rg}#D6#�;g�#9"�����H�H�M�v���ǽ5#�'</w:t>
      </w:r>
      <w:r>
        <w:rPr/>
        <w:t>ު</w:t>
      </w:r>
      <w:r>
        <w:rPr/>
        <w:t>n\�#P#�A�Uv�����#�Ẅ́��</w:t>
        <w:br/>
        <w:t>s�d�#)������m�j��Z�wQ�Č#H�#�#$�#ԫp�0�#D�A��#��,?�b���^K#���Q_̐H#��#v#&lt;w�;4Ci��V�#S&lt;��2oFE</w:t>
      </w:r>
      <w:r>
        <w:rPr>
          <w:rtl w:val="true"/>
        </w:rPr>
        <w:t>ܤ</w:t>
      </w:r>
      <w:r>
        <w:rPr/>
        <w:t>�</w:t>
      </w:r>
      <w:r>
        <w:rPr/>
        <w:t>###ҭ�%�������F[v#0�</w:t>
      </w:r>
      <w:r>
        <w:rPr/>
        <w:t>ׂ</w:t>
      </w:r>
      <w:r>
        <w:rPr/>
        <w:t>#e�3.�0�6��{�#���G��:�~5�Azu#p�ᶉ�#,�1�X��m��D�(Y\�M��0���7K����T~#�R�L���nSw#c�Y��g���</w:t>
      </w:r>
      <w:r>
        <w:rPr/>
        <w:t>쿳�</w:t>
      </w:r>
      <w:r>
        <w:rPr/>
        <w:t>ZUy�-D8$���#ˀ?#R�3@�!K���m�s�</w:t>
      </w:r>
      <w:r>
        <w:rPr/>
        <w:t>֩</w:t>
      </w:r>
      <w:r>
        <w:rPr/>
        <w:t>.�2o����i6{`�-|�b74�rT#�I=��V#���#�7BK{@g�e����Ӝ#��k�����C#�'�I�b]#.</w:t>
      </w:r>
      <w:r>
        <w:rPr/>
        <w:t>۳</w:t>
      </w:r>
      <w:r>
        <w:rPr/>
        <w:t>ʁϦI����4��̾&amp;�����#�k#Ռ#��P�)����-OMH#&lt;����"X~#?���SZ�F�y#�_�#��V#��M#k��D?�{��L��T�Z�O#�]</w:t>
        <w:br/>
        <w:t>#������T{u�K�F���#s�z�</w:t>
      </w:r>
      <w:r>
        <w:rPr>
          <w:rtl w:val="true"/>
        </w:rPr>
        <w:t>׷�</w:t>
      </w:r>
      <w:r>
        <w:rPr/>
        <w:t>6</w:t>
      </w:r>
      <w:r>
        <w:rPr/>
        <w:t>�r$��&amp;&amp;B��#8#{�V</w:t>
      </w:r>
    </w:p>
    <w:p>
      <w:pPr>
        <w:pStyle w:val="PreformattedText"/>
        <w:bidi w:val="0"/>
        <w:jc w:val="left"/>
        <w:rPr/>
      </w:pPr>
      <w:r>
        <w:rPr/>
        <w:t>͐</w:t>
      </w:r>
      <w:r>
        <w:rPr/>
        <w:t>R$����#�5�</w:t>
      </w:r>
      <w:r>
        <w:rPr/>
        <w:t>궺</w:t>
      </w:r>
      <w:r>
        <w:rPr/>
        <w:t>n��\&lt;�[���"8�`g=�`�=��md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~��'9;=#�#RР�O�y8�O�R�S##&gt;S�z#�#E��#G�QY��4#V��.</w:t>
        <w:br/>
        <w:t>�\�JI�r#5BF�R���ji�Ľx##�"a����[#��c��#Ct��Z�#�&amp;�|�:�Zύ̍�}j�v��h</w:t>
      </w:r>
      <w:r>
        <w:rPr>
          <w:rtl w:val="true"/>
        </w:rPr>
        <w:t>ܣ</w:t>
      </w:r>
      <w:r>
        <w:rPr/>
        <w:t>u���q^�ҁ2#e�t$V5�&amp;'�H��]##vXf8|ps����|��#�u#��qv#�S�.W�0�=*�2#F#�U��L��y��#�=</w:t>
      </w:r>
    </w:p>
    <w:p>
      <w:pPr>
        <w:pStyle w:val="PreformattedText"/>
        <w:bidi w:val="0"/>
        <w:jc w:val="left"/>
        <w:rPr/>
      </w:pPr>
      <w:r>
        <w:rPr/>
        <w:t>;�B;�Si �#қ�W��p��jg�#����~��}�I�?�M###b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r</w:t>
        <w:tab/>
        <w:t>4���dp)��#�####P#��c� v���##�Ӂ#S3�@89�d�`����w#��#��G�x/T��Lx&amp;��V�l)���#�z</w:t>
        <w:br/>
        <w:t>���'�+O��fo�*�����##g���]A���#J��H�#S#+|�z</w:t>
        <w:br/>
      </w:r>
      <w:r>
        <w:rPr/>
        <w:t>֜</w:t>
      </w:r>
      <w:r>
        <w:rPr/>
        <w:t>#-�be&amp;�##���-#9m�B��#��#`�#]��bi���u��#$��D�p�#��=�QX�w#*�f#r˃�lxZ[[}VI�YR##��?s89#�#S(���kTm����}�[</w:t>
      </w:r>
      <w:r>
        <w:rPr>
          <w:rtl w:val="true"/>
        </w:rPr>
        <w:t>ۼ</w:t>
      </w:r>
      <w:r>
        <w:rPr/>
        <w:t>6</w:t>
      </w:r>
      <w:r>
        <w:rPr/>
        <w:t>豣���</w:t>
      </w:r>
      <w:r>
        <w:rPr/>
        <w:t>##���E_�^_/sYD#�m�����$e.n]##�˸�9</w:t>
        <w:br/>
        <w:t>v��#�K��#���BH#�+����F��%�=�#ZR������$#r!�#����V��#��3��{l�yd� #FϤ��js���v��S�0=+(�#��#&lt;##���#Yɦ]��u2�0���#: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�{S4�R#p����Rr�y�=���yn�#0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d#��#�#`#{</w:t>
        <w:br/>
        <w:t>��ժ�ŧg�qa)Ss�z��o#��@�#��|�E=|Wv#�k#��X��)���X`w\Q#��p03�O��5c11�G��J#�&amp;�</w:t>
      </w:r>
      <w:r>
        <w:rPr>
          <w:rtl w:val="true"/>
        </w:rPr>
        <w:t>ߍ͕</w:t>
      </w:r>
      <w:r>
        <w:rPr/>
        <w:t>�</w:t>
      </w:r>
      <w:r>
        <w:rPr/>
        <w:t>O.�YT���#�\Ǌ|_m�#H� ��#�b�####�#ZO#�i{#Ռ��#�w�ǥr���F</w:t>
        <w:br/>
        <w:t>#3#W���R�&amp;�yx�4�M(##qV�</w:t>
        <w:br/>
        <w:t>U"�e��T��69�RA3If�1��/񮔌�[�SbI6�(����;VV�p"�n��'���7�#����}+�����#h��;15#c�Wo�BOA�փ��#</w:t>
      </w:r>
      <w:r>
        <w:rPr/>
        <w:t>۰��</w:t>
      </w:r>
      <w:r>
        <w:rPr/>
        <w:t>##zR9���$��h'�R#M''�P1�s�V�q~��ӑ��d?"�j�{##ǜU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��-f�gU�+���8-ӟ�]��dBJ����"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װ</w:t>
      </w:r>
      <w:r>
        <w:rPr/>
        <w:t>iw#{d�&gt;n#</w:t>
      </w:r>
      <w:r>
        <w:rPr/>
        <w:t>縧</w:t>
      </w:r>
      <w:r>
        <w:rPr/>
        <w:t>#ir��z��Z�#�#�YR#��8'���&lt;q�)�Ē+��C���#5#u�#c��@|7# y���#���[w4���fG���</w:t>
      </w:r>
      <w:r>
        <w:rPr/>
        <w:t>ި</w:t>
      </w:r>
      <w:r>
        <w:rPr/>
        <w:t>p0����&gt;��ZY*joq�#h�l�##��}k#G�#}�B��RT��#�j�</w:t>
      </w:r>
      <w:r>
        <w:rPr/>
        <w:t>嬌</w:t>
      </w:r>
      <w:r>
        <w:rPr/>
        <w:t>0Xr(�##1�G�h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`#�^��\G���0S#j��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�#��#�#����~"�3h�</w:t>
      </w:r>
      <w:r>
        <w:rPr>
          <w:rtl w:val="true"/>
        </w:rPr>
        <w:t>ڇ</w:t>
      </w:r>
      <w:r>
        <w:rPr/>
        <w:t>�</w:t>
      </w:r>
      <w:r>
        <w:rPr/>
        <w:tab/>
        <w:t>^H#�x��V�h�nu{</w:t>
      </w:r>
      <w:r>
        <w:rPr/>
        <w:t>۫�</w:t>
      </w:r>
      <w:r>
        <w:rPr/>
        <w:t>g#�fB#D�#^�#�^�#�A�##��#�t\�J#�</w:t>
        <w:tab/>
        <w:t>����)yqe5�31*</w:t>
        <w:tab/>
        <w:t>�p0����O��:Q��{~'��E+]}�W���|�2##C�E�Eo�Gǩ#��z�R���#�K�1�$d���ӛUԶ���</w:t>
      </w:r>
    </w:p>
    <w:p>
      <w:pPr>
        <w:pStyle w:val="PreformattedText"/>
        <w:bidi w:val="0"/>
        <w:jc w:val="left"/>
        <w:rPr/>
      </w:pPr>
      <w:r>
        <w:rPr/>
        <w:t>ѲI�/Q�����У#����Է{�hw7~M</w:t>
      </w:r>
      <w:r>
        <w:rPr>
          <w:rtl w:val="true"/>
        </w:rPr>
        <w:t>ޅ</w:t>
      </w:r>
      <w:r>
        <w:rPr/>
        <w:t>3</w:t>
      </w:r>
      <w:r>
        <w:rPr/>
        <w:t>#��d\n��N��C�E��;#&lt;���$#Njű�f�mơ+��6�#=����xR�P���\L</w:t>
        <w:tab/>
        <w:t>###mU^*#�d�'���h�{�+#Y���r��#S��Z�Y�##�v���Ɍ�t�^g#�j�$J�s�(��#k#=#</w:t>
        <w:br/>
        <w:t>�h�#^3��.G�U##(��@E#�*�</w:t>
        <w:tab/>
        <w:t>##�r#��#cˈ�9��</w:t>
      </w:r>
      <w:r>
        <w:rPr/>
        <w:t>ֲ��</w:t>
      </w:r>
      <w:r>
        <w:rPr/>
        <w:t>[#n#���|��0G�[��s����\һ��N�6DD����-y�#7���"�#E##R-G�����#� 4��A���#��t�#e�C��W��8#��}##:�r�"��2z�жj�j�#��_J,#���U5</w:t>
      </w:r>
      <w:r>
        <w:rPr>
          <w:rtl w:val="true"/>
        </w:rPr>
        <w:t>ہ</w:t>
      </w:r>
      <w:r>
        <w:rPr/>
        <w:t>o��#�1#�z՘\#ӧj��;Kp</w:t>
        <w:tab/>
        <w:t>#bq�USI�!2�#��]X#$#�#q��Y�7J�'</w:t>
      </w:r>
      <w:r>
        <w:rPr>
          <w:rtl w:val="true"/>
        </w:rPr>
        <w:t>߄</w:t>
      </w:r>
      <w:r>
        <w:rPr/>
        <w:t>�</w:t>
      </w:r>
      <w:r>
        <w:rPr/>
        <w:t>#SU4�M4���,bC&amp;U��kZ�[K���#)#��?Z�$���2</w:t>
      </w:r>
      <w:r>
        <w:rPr/>
        <w:t>쬐����</w:t>
      </w:r>
      <w:r>
        <w:rPr/>
        <w:t>z�Yope��#�#?ί\�`�=�#�����&gt;2�O8#Vkc[#u#�h�(���t��#�Wl���ʩ��$#�*�w#��9#;���YS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�%I�&amp;��j|s�#~��Tl#qc�{�d##Q�Ua\�#t}26-#�n��b�#έ�Ac#���b���</w:t>
        <w:br/>
        <w:t>e#p#9�E,���#�DP;�Z�')=���l�ʶѬ�Օ@5j#!�#�#c�����##�I�#�A5#�$h�G#��%K�#P������#PB�/��+#kr�`A##�#</w:t>
      </w:r>
      <w:r>
        <w:rPr/>
        <w:t>֦</w:t>
      </w:r>
      <w:r>
        <w:rPr/>
        <w:t>MVb��#SK�ør�P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s�gL3��3#s����V�w�9� P;���{�ez��U��Z���#��#��q�.��Y;Erʁ�#1��x��g##l'</w:t>
      </w:r>
      <w:r>
        <w:rPr/>
        <w:t>֫</w:t>
      </w:r>
      <w:r>
        <w:rPr/>
        <w:t>Y�s��2&lt;͘#ldJ`��%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#s���#Ƌb�ƘP0##�#�����</w:t>
        <w:tab/>
        <w:t>�#,�b����#�t��w#�s#"#�� �u[k���#1AI#Fu�##-E���aU�#�0?J�</w:t>
      </w:r>
      <w:r>
        <w:rPr/>
        <w:t>䡍�</w:t>
      </w:r>
      <w:r>
        <w:rPr/>
        <w:t>E</w:t>
      </w:r>
      <w:r>
        <w:rPr/>
        <w:t>ޮ</w:t>
      </w:r>
      <w:r>
        <w:rPr/>
        <w:br/>
        <w:t>���@#\�#�?�</w:t>
        <w:br/>
        <w:t>|�#|�N;�h#-��]#��l2��b &gt;���1Z�!��R�� dn��{��#�y�(̜#0��8�}B@��#��1��M'n[#� �3##��?�U�c�#G#�9�#~y�V�5�##�##�����u�B#�O#�#�Bp���&gt;�2vEEA����S��0&amp;q���H`*O����#�$�</w:t>
      </w:r>
      <w:r>
        <w:rPr>
          <w:rtl w:val="true"/>
        </w:rPr>
        <w:t>ۅ</w:t>
      </w:r>
      <w:r>
        <w:rPr/>
        <w:t>'ɔ`g�</w:t>
      </w:r>
    </w:p>
    <w:p>
      <w:pPr>
        <w:pStyle w:val="PreformattedText"/>
        <w:bidi w:val="0"/>
        <w:jc w:val="left"/>
        <w:rPr/>
      </w:pPr>
      <w:r>
        <w:rPr/>
        <w:t>Xr�Nc��A��#m����##�#���P�#�����#</w:t>
      </w:r>
      <w:r>
        <w:rPr/>
        <w:t>֯</w:t>
      </w:r>
      <w:r>
        <w:rPr/>
        <w:t>'�</w:t>
      </w:r>
      <w:r>
        <w:rPr>
          <w:rtl w:val="true"/>
        </w:rPr>
        <w:t>ٯ</w:t>
      </w:r>
      <w:r>
        <w:rPr/>
        <w:t>���</w:t>
      </w:r>
      <w:r>
        <w:rPr/>
        <w:t>N</w:t>
      </w:r>
      <w:r>
        <w:rPr>
          <w:rtl w:val="true"/>
        </w:rPr>
        <w:t>ۉ</w:t>
      </w:r>
      <w:r>
        <w:rPr/>
        <w:t>�</w:t>
      </w:r>
      <w:r>
        <w:rPr/>
        <w:t>##�P~�k�#�</w:t>
        <w:br/>
        <w:t>_��=+��#</w:t>
        <w:br/>
        <w:t>7&gt;Z�^�</w:t>
      </w:r>
      <w:r>
        <w:rPr>
          <w:rtl w:val="true"/>
        </w:rPr>
        <w:t>خ</w:t>
      </w:r>
      <w:r>
        <w:rPr/>
        <w:t>��</w:t>
      </w:r>
      <w:r>
        <w:rPr/>
        <w:t>:����G#\��F�M���#�(#1�#��O.�#��=���}����Lwv�� #f@�#�kC!��&lt;+)w,�Hdc�##��T�u#��\���}{V��,1��p�2MyG���.��$n#n�#��</w:t>
      </w:r>
      <w:r>
        <w:rPr>
          <w:rtl w:val="true"/>
        </w:rPr>
        <w:t>޲</w:t>
      </w:r>
      <w:r>
        <w:rPr/>
        <w:t>��</w:t>
      </w:r>
      <w:r>
        <w:rPr/>
        <w:t>º��S��5&amp;Ե#��T#-R�6�d�#��#4�U��k�##�Ә��##��+~G5�b�����7�Ӥ��[�2��(�:t</w:t>
      </w:r>
      <w:r>
        <w:rPr/>
        <w:t>隃�</w:t>
      </w:r>
      <w:r>
        <w:rPr/>
        <w:t>pz�U�|�Nw���#9l��j��#����  g��I���cf�l��#U#�?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w�#����0��7�#1[$b�����m.#;:T�E#g</w:t>
        <w:tab/>
        <w:t>�4#�.�#�JK#��`3��#;Yl�H#A�6#v5j#����#j�Gqr����z���\���#�ի</w:t>
      </w:r>
    </w:p>
    <w:p>
      <w:pPr>
        <w:pStyle w:val="PreformattedText"/>
        <w:bidi w:val="0"/>
        <w:jc w:val="left"/>
        <w:rPr/>
      </w:pPr>
      <w:r>
        <w:rPr/>
        <w:t>=�oc�y#�w?���U,:l���*��9omc;���p�#O�X��#(=�-��+a��</w:t>
      </w:r>
      <w:r>
        <w:rPr/>
        <w:t>鮊��</w:t>
      </w:r>
      <w:r>
        <w:rPr/>
        <w:t>oE!�</w:t>
        <w:br/>
        <w:t>��/=�sgI����</w:t>
        <w:tab/>
        <w:t>#r|�##�y�].�d�������ʣ2��'�##j��m#/#;�#��[�YY#7�B</w:t>
      </w:r>
    </w:p>
    <w:p>
      <w:pPr>
        <w:pStyle w:val="PreformattedText"/>
        <w:bidi w:val="0"/>
        <w:jc w:val="left"/>
        <w:rPr/>
      </w:pP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,c��G�</w:t>
      </w:r>
      <w:r>
        <w:rPr/>
        <w:t>֜</w:t>
      </w:r>
      <w:r>
        <w:rPr/>
        <w:t>6�F����Gb1JE�</w:t>
      </w:r>
      <w:r>
        <w:rPr>
          <w:rtl w:val="true"/>
        </w:rPr>
        <w:t>ۺ</w:t>
      </w:r>
      <w:r>
        <w:rPr/>
        <w:t>t_Q�FZ���#s&amp;r?�#�#CV&amp;U��#���z#���w�:~�m�j#a2�*�҂�008�&lt;C{#�#�3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x�1�#��U����mb}&gt;�Ⱥ���]H#W8#�O?�s</w:t>
      </w:r>
      <w:r>
        <w:rPr/>
        <w:t>֨��</w:t>
      </w:r>
      <w:r>
        <w:rPr/>
        <w:t>m��#)]��_o�B-T�#$V##���c##�Z[=h�#��C�6���^�S,��1#��i'�9�`/���{�V~��+M2���Ӆǒ�Rq7,1</w:t>
      </w:r>
      <w:r>
        <w:rPr/>
        <w:t>ؐ</w:t>
      </w:r>
      <w:r>
        <w:rPr/>
        <w:t>jR��#F�6��z����2�&lt;��W#�#�R�Fk#g��o�#O�*F�q</w:t>
      </w:r>
      <w:r>
        <w:rPr/>
        <w:t>댰</w:t>
      </w:r>
      <w:r>
        <w:rPr/>
        <w:t>#�#�Lց򡶅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x5{Ğ"����_���=�#</w:t>
      </w:r>
      <w:r>
        <w:rPr>
          <w:rtl w:val="true"/>
        </w:rPr>
        <w:t>د</w:t>
      </w:r>
      <w:r>
        <w:rPr/>
        <w:t>�</w:t>
      </w:r>
      <w:r>
        <w:rPr/>
        <w:t>#�FkD�2��I���9#��d�#�7lU�)��E^��</w:t>
      </w:r>
      <w:r>
        <w:rPr/>
        <w:t>۝</w:t>
      </w:r>
      <w:r>
        <w:rPr/>
        <w:t>�</w:t>
      </w:r>
      <w:r>
        <w:rPr/>
        <w:t>#gԸ?�j������1A4���6mM�?�BM_[#</w:t>
      </w:r>
      <w:r>
        <w:rPr>
          <w:rtl w:val="true"/>
        </w:rPr>
        <w:t>ۼ</w:t>
      </w:r>
      <w:r>
        <w:rPr>
          <w:rtl w:val="true"/>
        </w:rPr>
        <w:t>^</w:t>
      </w:r>
      <w:r>
        <w:rPr>
          <w:rtl w:val="true"/>
        </w:rPr>
        <w:t>ݾ</w:t>
      </w:r>
      <w:r>
        <w:rPr/>
        <w:t>�T�#�##��Įj���y����iX����gr��я��$�#2���##�j���#��/|�j?�Zt��#Թeo]��?Ҹ%</w:t>
      </w:r>
    </w:p>
    <w:p>
      <w:pPr>
        <w:pStyle w:val="PreformattedText"/>
        <w:bidi w:val="0"/>
        <w:jc w:val="left"/>
        <w:rPr/>
      </w:pPr>
      <w:r>
        <w:rPr/>
        <w:t>o̎�/#��]��8���2�</w:t>
      </w:r>
      <w:r>
        <w:rPr>
          <w:rtl w:val="true"/>
        </w:rPr>
        <w:t>ޱ</w:t>
      </w:r>
      <w:r>
        <w:rPr/>
        <w:t>��</w:t>
      </w:r>
      <w:r>
        <w:rPr/>
        <w:t>п\�Efx{O��c;�"Z#��q�#���=�[UD{�2@#J�(,#��A����*9�$�#��#�#,k)�.?�zd��5��8</w:t>
      </w:r>
      <w:r>
        <w:rPr>
          <w:rtl w:val="true"/>
        </w:rPr>
        <w:t>ڂ</w:t>
      </w:r>
      <w:r>
        <w:rPr/>
        <w:t>&lt;#d�Y���#����#��#o##`&gt;#�G\t#�q�q##=+��5#m�</w:t>
        <w:tab/>
        <w:t>Z#.K��##}���#�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=Ei3#7��\�2�##i�d�s�*�6���#$##*�F��\��#</w:t>
      </w:r>
      <w:r>
        <w:rPr>
          <w:rtl w:val="true"/>
        </w:rPr>
        <w:t>٭���</w:t>
      </w:r>
      <w:r>
        <w:rPr>
          <w:rtl w:val="true"/>
        </w:rPr>
        <w:t>#</w:t>
      </w:r>
      <w:r>
        <w:rPr/>
        <w:t>9</w:t>
      </w:r>
      <w:r>
        <w:rPr/>
        <w:t>i�#!9#��&lt;�</w:t>
      </w:r>
      <w:r>
        <w:rPr>
          <w:rtl w:val="true"/>
        </w:rPr>
        <w:t>ٷ</w:t>
      </w:r>
      <w:r>
        <w:rPr/>
        <w:t xml:space="preserve">� </w:t>
      </w:r>
      <w:r>
        <w:rPr/>
        <w:t>s�</w:t>
      </w:r>
      <w:r>
        <w:rPr/>
        <w:t>㢑</w:t>
      </w:r>
      <w:r>
        <w:rPr/>
        <w:t>Ua##�}��9�#+э#m�7U\t�cb�@&gt;�j9���x���#I�#�##���j^�)</w:t>
      </w:r>
      <w:r>
        <w:rPr>
          <w:rtl w:val="true"/>
        </w:rPr>
        <w:t>ݕ�</w:t>
      </w:r>
      <w:r>
        <w:rPr>
          <w:rtl w:val="true"/>
        </w:rPr>
        <w:t>#�</w:t>
      </w:r>
      <w:r>
        <w:rPr/>
        <w:t>4</w:t>
      </w:r>
      <w:r>
        <w:rPr/>
        <w:t>�o9N@�:����?�U;IJ�#qZ�2Fq\5!�+#�\��####�`S�U�#&gt;�#B9</w:t>
      </w:r>
      <w:r>
        <w:rPr/>
        <w:t>泹</w:t>
      </w:r>
      <w:r>
        <w:rPr/>
        <w:t>E#j��i��&gt;�A?J�an</w:t>
      </w:r>
      <w:r>
        <w:rPr/>
        <w:t>٥</w:t>
      </w:r>
      <w:r>
        <w:rPr/>
        <w:t>#�R�#</w:t>
      </w:r>
      <w:r>
        <w:rPr/>
        <w:t>ޮ</w:t>
      </w:r>
      <w:r>
        <w:rPr/>
        <w:t>#9R%#`d�#8�g�O��O�Làl#«3#6��[-�Ɠ�i���Cu�#4�:�c=)}���## %¨�O#</w:t>
        <w:br/>
        <w:t>^{խ6�9�i&amp;�Ɏ%�N9&gt;�</w:t>
      </w:r>
      <w:r>
        <w:rPr>
          <w:rtl w:val="true"/>
        </w:rPr>
        <w:t>޴</w:t>
      </w:r>
      <w:r>
        <w:rPr/>
        <w:t>��</w:t>
      </w:r>
      <w:r>
        <w:rPr/>
        <w:t>:�#�}?�#�&lt;�f</w:t>
      </w:r>
      <w:r>
        <w:rPr/>
        <w:t>݃�</w:t>
      </w:r>
      <w:r>
        <w:rPr/>
        <w:t>M��j7W1A�j�&lt;#��g�7P</w:t>
      </w:r>
      <w:r>
        <w:rPr>
          <w:rtl w:val="true"/>
        </w:rPr>
        <w:t>ة</w:t>
      </w:r>
      <w:r>
        <w:rPr/>
        <w:t>���</w:t>
      </w:r>
      <w:r>
        <w:rPr/>
        <w:t>c���k��:u�a��dV!��4�$��[L���#j"gf#?(��#�a\��#X�@n#G#��#�#8�ih!u�#�###�#�</w:t>
      </w:r>
    </w:p>
    <w:p>
      <w:pPr>
        <w:pStyle w:val="PreformattedText"/>
        <w:bidi w:val="0"/>
        <w:jc w:val="left"/>
        <w:rPr/>
      </w:pPr>
      <w:r>
        <w:rPr/>
        <w:t>j\iQ�F�3:�1БN��#j���#60O�]�#� #O^�</w:t>
      </w:r>
      <w:r>
        <w:rPr/>
        <w:t>뚹</w:t>
      </w:r>
      <w:r>
        <w:rPr/>
        <w:t>/��Y#wI�Nj���k#)</w:t>
        <w:br/>
      </w:r>
      <w:r>
        <w:rPr>
          <w:rtl w:val="true"/>
        </w:rPr>
        <w:t>ݴ</w:t>
      </w:r>
      <w:r>
        <w:rPr/>
        <w:t>F$Ue(x8#�q5�b���6��G��Y�75�k����G-�{|ʏ��u`E�.9#.�Gu������pĀ�LAq�pMhj[���#��#4��#_j~�#�jU,+�$W�ĭ�9�o</w:t>
        <w:tab/>
        <w:t>G�^E�%ϛ�#�l����|�[f��WF#�#V#�����O#Ap��#G0�%�=�&amp;���u?�m��3�8��@�m��V�N��1�*�.�:#���</w:t>
      </w:r>
      <w:r>
        <w:rPr>
          <w:rtl w:val="true"/>
        </w:rPr>
        <w:t>ߍ</w:t>
      </w:r>
      <w:r>
        <w:rPr/>
        <w:t>#�*�i�m�#,W�1Z�#WM�A�Y#�#�&amp;��ʜ��#��?�j��&gt;��/�=##�B��@�B]U�#'#���#l:N����4q#VPs������Wխ4��+�#��Ø#�F}My</w:t>
      </w:r>
      <w:r>
        <w:rPr>
          <w:rtl w:val="true"/>
        </w:rPr>
        <w:t>߉</w:t>
      </w:r>
      <w:r>
        <w:rPr/>
        <w:t xml:space="preserve">ux�#D�#* </w:t>
      </w:r>
      <w:r>
        <w:rPr>
          <w:rtl w:val="true"/>
        </w:rPr>
        <w:t>ڸ</w:t>
      </w:r>
      <w:r>
        <w:rPr/>
        <w:t>#��SJ#�A���2�� ##~#cL`�r)#�?�f�</w:t>
      </w:r>
      <w:r>
        <w:rPr/>
        <w:t>㩭</w:t>
      </w:r>
      <w:r>
        <w:rPr/>
        <w:t>-8m�#��6</w:t>
        <w:br/>
        <w:t>RVF�}j#���^�#Me]��r���z��e�</w:t>
      </w:r>
    </w:p>
    <w:p>
      <w:pPr>
        <w:pStyle w:val="PreformattedText"/>
        <w:bidi w:val="0"/>
        <w:jc w:val="left"/>
        <w:rPr/>
      </w:pPr>
      <w:r>
        <w:rPr/>
        <w:t>Te;�f##w�J%VoX��T#��TL}�&gt;G#��}*'9�Vr</w:t>
      </w:r>
    </w:p>
    <w:p>
      <w:pPr>
        <w:pStyle w:val="PreformattedText"/>
        <w:bidi w:val="0"/>
        <w:jc w:val="left"/>
        <w:rPr/>
      </w:pPr>
      <w:r>
        <w:rPr/>
        <w:t>c��h����P#J#J��{</w:t>
      </w:r>
      <w:r>
        <w:rPr/>
        <w:t>ְ�</w:t>
      </w:r>
      <w:r>
        <w:rPr/>
        <w:t>#a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ʃ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泙</w:t>
      </w:r>
      <w:r>
        <w:rPr/>
        <w:t>Q#x�&gt;�##${T,jŮ6��k'�Kr��&amp;'</w:t>
      </w:r>
      <w:r>
        <w:rPr/>
        <w:t>ܿ</w:t>
      </w:r>
      <w:r>
        <w:rPr/>
        <w:t>t��+��W���#.�O�09���k��=�#{�w�ab#�I�E���7���h��</w:t>
      </w:r>
      <w:r>
        <w:rPr>
          <w:rtl w:val="true"/>
        </w:rPr>
        <w:t>׈</w:t>
      </w:r>
      <w:r>
        <w:rPr/>
        <w:tab/>
        <w:t>��ջ}gN�ϓp$�'h'#��#�.4�]#�</w:t>
      </w:r>
      <w:r>
        <w:rPr/>
        <w:t>ٚ</w:t>
      </w:r>
      <w:r>
        <w:rPr/>
        <w:t>@</w:t>
        <w:br/>
        <w:t>�&gt;��6�T�,Ѣ�q�U'.nV���!����-�� �3��#5~#�#�#�6����z�5</w:t>
        <w:br/>
        <w:t>�@���*$DY#)#_)�O=���V�O�</w:t>
      </w:r>
      <w:r>
        <w:rPr/>
        <w:t>䶬</w:t>
      </w:r>
      <w:r>
        <w:rPr/>
        <w:t>h�$L�uV*s�:VG�o����"#��uS�g�#x����C]�ѡ�F?~#O#9+�#l{#���j�/�MKU�#�L�#Je#��&lt;#Yb+�+^��j#��4�[#�#3��#�1����#��-��+E��##��3���-��3���m#��H�Y��#+��zq�W##��M�;�X�P�S���ϩ��_;ɤ�'$�:���##!A�zϛT�da(�fB�9I�#�����Y�#�����Kqm$�#��#���~5R��P�y���S�&gt;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�.�G4eO���1-/,�#x�nQ#��&lt;</w:t>
      </w:r>
      <w:r>
        <w:rPr/>
        <w:t>㌏</w:t>
      </w:r>
      <w:r>
        <w:rPr/>
        <w:t>\</w:t>
        <w:br/>
        <w:t>���</w:t>
      </w:r>
      <w:r>
        <w:rPr/>
        <w:t>쮥</w:t>
      </w:r>
      <w:r>
        <w:rPr/>
        <w:t>g2���;+�ϏE���j0#��#�#�I�#+{I�</w:t>
      </w:r>
      <w:r>
        <w:rPr/>
        <w:t>ֻ�</w:t>
      </w:r>
      <w:r>
        <w:rPr/>
        <w:t>Y�,##��</w:t>
        <w:br/>
        <w:t>�Q�by�Fvv�#�[m��#�#њ��K#�#�qyb��@�s$��S��#��Ce�h��Mr��Ī�4�c3*�]��x�\ҵX��w�d�#X��ZE�2m�˟�6��#MLGa��#`O�q���}+���b7©=�s���;����#��</w:t>
        <w:tab/>
        <w:t>��3�b�\�#�=@� �&amp;A�jH��#���FѸ&lt;�#�T�#J</w:t>
        <w:tab/>
        <w:t>�*�#$�,�(�R���3�#Sda�pz�O��^G�sI�#:��8=�\�j�M� ��V#�r#&amp;�ʑ���l���N�#�Pծ��M�t��#=�q\�M,�,[�kjt���r��</w:t>
      </w:r>
    </w:p>
    <w:p>
      <w:pPr>
        <w:pStyle w:val="PreformattedText"/>
        <w:bidi w:val="0"/>
        <w:jc w:val="left"/>
        <w:rPr/>
      </w:pPr>
      <w:r>
        <w:rPr/>
        <w:t>v�3»#n+/�#�#��#��+�d�"�սt��##��U##W�[,�O0����</w:t>
      </w:r>
      <w:r>
        <w:rPr/>
        <w:t>۟�</w:t>
      </w:r>
      <w:r>
        <w:rPr/>
        <w:t>F1]ǅ!G�}��Aau�s�#�\#�y�y��{V���=���jp��#��B�tDks���r01</w:t>
      </w:r>
      <w:r>
        <w:rPr>
          <w:rtl w:val="true"/>
        </w:rPr>
        <w:t>ڡ</w:t>
      </w:r>
      <w:r>
        <w:rPr/>
        <w:t>�</w:t>
      </w:r>
      <w:r>
        <w:rPr/>
        <w:t>b�#�}i-K�X</w:t>
        <w:tab/>
        <w:t>%�|��#@;�F��[b1e=ɮwe��#��w���(*3�7?�`�?����m�#/��#�t�k��l�g�5Qf2Ve2Č#�)�!;@�T�@&lt;� �GQP/l����C=�#�#�</w:t>
      </w:r>
      <w:r>
        <w:rPr>
          <w:rtl w:val="true"/>
        </w:rPr>
        <w:t>ؤ</w:t>
      </w:r>
      <w:r>
        <w:rPr/>
        <w:t>{��&gt;,���#�k�#��~u��`#9R��~������s��G#/�R�#��s��l�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(��#Eb�9l�#��s��)6˂ɀ#ȃ#8#q��}���`@#�dPH�iN��#��</w:t>
      </w:r>
      <w:r>
        <w:rPr/>
        <w:t>傞</w:t>
      </w:r>
      <w:r>
        <w:rPr/>
        <w:t>##</w:t>
      </w:r>
      <w:r>
        <w:rPr>
          <w:rtl w:val="true"/>
        </w:rPr>
        <w:t>ڴ</w:t>
      </w:r>
      <w:r>
        <w:rPr/>
        <w:t>�</w:t>
      </w:r>
      <w:r>
        <w:rPr/>
        <w:t>S�Ko�˫��</w:t>
      </w:r>
      <w:r>
        <w:rPr/>
        <w:t>ܑ�</w:t>
      </w:r>
      <w:r>
        <w:rPr/>
        <w:t>/j�Apeb�#Mtz��#�8#</w:t>
      </w:r>
      <w:r>
        <w:rPr/>
        <w:t>ֹ</w:t>
      </w:r>
      <w:r>
        <w:rPr/>
        <w:t>x���5#�#"5&lt;���i��)#�vs�S,Q�#՛�W��</w:t>
      </w:r>
      <w:r>
        <w:rPr/>
        <w:t>֫</w:t>
      </w:r>
      <w:r>
        <w:rPr/>
        <w:t>kl�"�U#��3N����e�###���W�#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N</w:t>
      </w:r>
      <w:r>
        <w:rPr>
          <w:rtl w:val="true"/>
        </w:rPr>
        <w:t>ߡ</w:t>
      </w:r>
      <w:r>
        <w:rPr/>
        <w:t>��</w:t>
      </w:r>
      <w:r>
        <w:rPr/>
        <w:t>za�j��w=��RA#g2#v�I</w:t>
        <w:br/>
        <w:t>9��+*-~�#�BG���*��QiM�R�T���єo���#�O�{7�\</w:t>
      </w:r>
      <w:r>
        <w:rPr/>
        <w:t>ܾ ����</w:t>
      </w:r>
      <w:r>
        <w:rPr/>
        <w:t>4_���ҏ#L&gt;��~#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5��~��: ���#J���Qv�#+#�ƿb�y͉�n&gt;Q&amp;9��e�#�H�$�x�'��##�ɸ�Ol�`WM*���w0�B�'i�&gt;#e���</w:t>
      </w:r>
      <w:r>
        <w:rPr>
          <w:rtl w:val="true"/>
        </w:rPr>
        <w:t>ݷ</w:t>
      </w:r>
      <w:r>
        <w:rPr/>
        <w:t>#Q</w:t>
      </w:r>
      <w:r>
        <w:rPr/>
        <w:t>֨</w:t>
      </w:r>
      <w:r>
        <w:rPr/>
        <w:t>#Q���h�ʲ�#��@</w:t>
      </w:r>
      <w:r>
        <w:rPr/>
        <w:t>뚧</w:t>
      </w:r>
      <w:r>
        <w:rPr/>
        <w:t>&lt;�îZ�#�,&lt;���#&lt;w2��</w:t>
      </w:r>
      <w:r>
        <w:rPr>
          <w:rtl w:val="true"/>
        </w:rPr>
        <w:t>۽</w:t>
      </w:r>
      <w:r>
        <w:rPr/>
        <w:t>�</w:t>
      </w:r>
      <w:r>
        <w:rPr/>
        <w:t>&lt;�*��{�v��Os#�_#�#V��y��J|4�/�~���2#�#�</w:t>
      </w:r>
      <w:r>
        <w:rPr/>
        <w:t>檹</w:t>
      </w:r>
      <w:r>
        <w:rPr/>
        <w:t>R</w:t>
      </w:r>
      <w:r>
        <w:rPr>
          <w:rtl w:val="true"/>
        </w:rPr>
        <w:t>ל</w:t>
      </w:r>
      <w:r>
        <w:rPr/>
        <w:t>#��S��g#l���$�#</w:t>
        <w:br/>
        <w:t>�x:#�u���ї#�23���#�#�ʙ?���d[��R#1�#�n�p#�1�##��q�u�#�Y�##~_̯��</w:t>
      </w:r>
      <w:r>
        <w:rPr/>
        <w:t>ۘ�</w:t>
      </w:r>
      <w:r>
        <w:rPr/>
        <w:t>4�#O�_�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�Ӭys�#��y��"ei~^�5�+e$$#J�#º���m�v]�)#)~vYe]�G��#��#</w:t>
      </w:r>
      <w:r>
        <w:rPr/>
        <w:t>֧</w:t>
      </w:r>
      <w:r>
        <w:rPr/>
        <w:t>Ӭ��4�l�fd�`3�O</w:t>
      </w:r>
      <w:r>
        <w:rPr/>
        <w:t>֦�</w:t>
      </w:r>
      <w:r>
        <w:rPr/>
        <w:t>B�;U]B�,m#V##�#���H#���j;;V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'�#7�$���</w:t>
        <w:br/>
        <w:t>��v��wM#�[��\���s</w:t>
      </w:r>
      <w:r>
        <w:rPr>
          <w:rtl w:val="true"/>
        </w:rPr>
        <w:t>޳��ܟ</w:t>
      </w:r>
      <w:r>
        <w:rPr/>
        <w:t>R</w:t>
      </w:r>
      <w:r>
        <w:rPr/>
        <w:t>妄���</w:t>
      </w:r>
      <w:r>
        <w:rPr/>
        <w:t>-�p?�K��k�m��#�v�N�#nc�t:T"��{;�k]�#�V���NA���j��8&gt;ժ�|�&lt;�j��\#�#�T�\�0##��5&amp;����W��#��L#�Z`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1L#�5�&amp;&lt;U���:�#�K## R�#�x#��#Z��4�ծ#4�g��n�</w:t>
      </w:r>
      <w:r>
        <w:rPr/>
        <w:t>唕�</w:t>
      </w:r>
      <w:r>
        <w:rPr/>
        <w:t>{�4�!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s�s���#���VN�i�Z��[k�x�q��v 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[���)#�/�:A�+9j�i�2��K ��UN+5��f@���H#i&amp;+</w:t>
        <w:tab/>
        <w:t>2'���ʿ���U��l.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Ny��d��</w:t>
      </w:r>
      <w:r>
        <w:rPr>
          <w:rtl w:val="true"/>
        </w:rPr>
        <w:t>ޗ</w:t>
      </w:r>
      <w:r>
        <w:rPr>
          <w:rtl w:val="true"/>
        </w:rPr>
        <w:t>:{\�###</w:t>
      </w:r>
      <w:r>
        <w:rPr/>
        <w:t>7</w:t>
      </w:r>
      <w:r>
        <w:rPr/>
        <w:t>n#w`�#�#v����#0&lt;#�i�n��h�#����1�#1#</w:t>
        <w:br/>
        <w:t>I�3</w:t>
      </w:r>
      <w:r>
        <w:rPr>
          <w:rtl w:val="true"/>
        </w:rPr>
        <w:t>޺</w:t>
      </w:r>
      <w:r>
        <w:rPr/>
        <w:t>��</w:t>
      </w:r>
      <w:r>
        <w:rPr/>
        <w:t>?��|����|ĸ�</w:t>
      </w:r>
      <w:r>
        <w:rPr/>
        <w:t>ꄮ��</w:t>
      </w:r>
      <w:r>
        <w:rPr/>
        <w:br/>
        <w:t>���I�##YS&gt;�N?:���-��,�t�Ȅ�]�'�A�^��#��,!�G�#^�##ç,�ame</w:t>
        <w:br/>
        <w:t>�#�#�c�H##�</w:t>
      </w:r>
      <w:r>
        <w:rPr/>
        <w:t>ު�</w:t>
      </w:r>
      <w:r>
        <w:rPr/>
        <w:t>#�#��Q��</w:t>
      </w:r>
      <w:r>
        <w:rPr/>
        <w:t>֡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,���#�#��T�n�#X#Jv����9##�n}*#��k}!l�-V&amp;l+H#�</w:t>
      </w:r>
      <w:r>
        <w:rPr>
          <w:rtl w:val="true"/>
        </w:rPr>
        <w:t>ߓ</w:t>
      </w:r>
      <w:r>
        <w:rPr/>
        <w:t>�</w:t>
      </w:r>
      <w:r>
        <w:rPr/>
        <w:t>?Z�#{[5�u�#I�#!�����I�U�yr�e��#�7}��_</w:t>
      </w:r>
    </w:p>
    <w:p>
      <w:pPr>
        <w:pStyle w:val="PreformattedText"/>
        <w:bidi w:val="0"/>
        <w:jc w:val="left"/>
        <w:rPr/>
      </w:pPr>
      <w:r>
        <w:rPr/>
        <w:t>#�����y�~?N��� #����i#����U�bcӑ~</w:t>
      </w:r>
      <w:r>
        <w:rPr/>
        <w:t>ۭ�</w:t>
      </w:r>
      <w:r>
        <w:rPr/>
        <w:t>J�#џ�G�z�����v�h�#;F����$�67}#Z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M�O#�hCť���r�c#�� �X^&gt;�o�m$C#2�#$��#�#�x�#�������#��Y�m�F?�l�Z�</w:t>
      </w:r>
      <w:r>
        <w:rPr/>
        <w:t>ޯ�����</w:t>
      </w:r>
      <w:r>
        <w:rPr/>
        <w:t>5,c</w:t>
      </w:r>
      <w:r>
        <w:rPr>
          <w:rtl w:val="true"/>
        </w:rPr>
        <w:t>޽</w:t>
      </w:r>
      <w:r>
        <w:rPr/>
        <w:t>#�#�#�Ռ��##��#.��Y]N#��^H###���]�w6�</w:t>
      </w:r>
      <w:r>
        <w:rPr/>
        <w:t>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k#k[#5#B;X�#dU#o#z������THC��#�##�����#�����6iMsl#�H^�e5XKf_-$����#⪘�.�h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i��Ln]�#�#�J5/��#t\-�K[�$�uF�H��m#*#9'q��X�d�-4�#��q#�#8�}8&lt;���[��϶9#�$##�#~k��/#�#|������#G'�+��T�_4l�/0q����@ћ;i^]�$����I#�#I�#��I��OR{�+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@##���+f(���C�����]sL�V0�A�RѶ_�ҳ�#+J�y�J�uq#���@rH�}#RC��\��=�w�i��sV�BEb���R#Ԉ��i#��#f���^��29�#�⪖;r*î</w:t>
        <w:tab/>
        <w:t>�##� ��{#Ec3X�XY</w:t>
        <w:br/>
        <w:t>89��</w:t>
      </w:r>
      <w:r>
        <w:rPr>
          <w:rtl w:val="true"/>
        </w:rPr>
        <w:t>ل</w:t>
      </w:r>
      <w:r>
        <w:rPr/>
        <w:t>��</w:t>
      </w:r>
      <w:r>
        <w:rPr/>
        <w:t>㸮</w:t>
      </w:r>
      <w:r>
        <w:rPr/>
        <w:t>M#��Һ=#@�!s�#+�#�nmOGb���Md�Υ#�#$�#�#�QF�9�)�u����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!�#?Ψ���ɭ#i�MFwQ���}qT��F#n�$h��</w:t>
      </w:r>
      <w:r>
        <w:rPr/>
        <w:t>攐��</w:t>
      </w:r>
      <w:r>
        <w:rPr/>
        <w:t>sOl��#��#8#�".#�HIf�9�)a_�) ## ��gG�hS�7�#�X�#����#�^�[x�$����S�S�w��#�g���#28V#��</w:t>
      </w:r>
      <w:r>
        <w:rPr/>
        <w:t>ֺ</w:t>
      </w:r>
      <w:r>
        <w:rPr/>
        <w:t>I~#�Er^��)T�#|�?�F�$��̵(#��e�&gt;Y9_�W#��#��|;������R�#�E1`##���Q�J��sK�Dծ4��K[��e�7pG�ERz</w:t>
        <w:br/>
        <w:t>I'�&amp;��M��$��#�s�#�.�k�Y%ճeXr���J�x#WE�/#M��`�6ҜH�ֆ�M��\i_c#\2�@#�S#����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ԞE����#�#l�xU��G;��z�qj#Q��###�#Z��</w:t>
        <w:br/>
        <w:t>�Y8���Vm�#.��X�6�a"��U#�p�?�s�#�c�c�</w:t>
      </w:r>
      <w:r>
        <w:rPr/>
        <w:t>ٞ</w:t>
      </w:r>
      <w:r>
        <w:rPr/>
        <w:t>En��6y$��c$�+��</w:t>
      </w:r>
      <w:r>
        <w:rPr>
          <w:rtl w:val="true"/>
        </w:rPr>
        <w:t>ع</w:t>
      </w:r>
      <w:r>
        <w:rPr/>
        <w:t>К;�Y&lt;�#+�h#��WN�#�"�%M=# �#</w:t>
      </w:r>
      <w:r>
        <w:rPr/>
        <w:t>؏</w:t>
      </w:r>
      <w:r>
        <w:rPr/>
        <w:t>Ț]O��#��</w:t>
      </w:r>
      <w:r>
        <w:rPr>
          <w:rtl w:val="true"/>
        </w:rPr>
        <w:t>ۈ</w:t>
      </w:r>
      <w:r>
        <w:rPr/>
        <w:t>V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Ԛ��Bw���RДZ��#�u��Uu#x#�az}#�C��b���ILb�%#B�X�8#�z�5�����g#C��#&lt;5�P�U�e��X�c���##�*x��m#��F#���Ե�|��##��#��##���i</w:t>
        <w:br/>
        <w:t>;)#2�A�+�u#j��#n�Q���#l�</w:t>
      </w:r>
      <w:r>
        <w:rPr/>
        <w:t>늭��</w:t>
      </w:r>
      <w:r>
        <w:rPr/>
        <w:t>:�,n�{�9</w:t>
      </w:r>
      <w:r>
        <w:rPr/>
        <w:t>ؓ�</w:t>
      </w:r>
      <w:r>
        <w:rPr/>
        <w:t>ʧ�����R=</w:t>
        <w:br/>
        <w:t>�[��#�#7</w:t>
        <w:br/>
        <w:t>9&amp;�|�Kx#g#q�]��#�ev��B��##~�WĞ#��t</w:t>
        <w:tab/>
        <w:t>?��o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u���</w:t>
      </w:r>
      <w:r>
        <w:rPr>
          <w:rtl w:val="true"/>
        </w:rPr>
        <w:t>ڎ</w:t>
      </w:r>
      <w:r>
        <w:rPr/>
        <w:t>u"��.pRG��#����\:;#:(��-!'�Q���$e*��k7&lt;S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晞</w:t>
      </w:r>
      <w:r>
        <w:rPr/>
        <w:t>0)�#iGQF1J1@#��$#�#�Xz�^�</w:t>
      </w:r>
    </w:p>
    <w:p>
      <w:pPr>
        <w:pStyle w:val="PreformattedText"/>
        <w:bidi w:val="0"/>
        <w:jc w:val="left"/>
        <w:rPr/>
      </w:pPr>
      <w:r>
        <w:rPr/>
        <w:t>#l��?��q�&amp;i##u�V�#�</w:t>
      </w:r>
      <w:r>
        <w:rPr>
          <w:rtl w:val="true"/>
        </w:rPr>
        <w:t>ޱ</w:t>
      </w:r>
      <w:r>
        <w:rPr/>
        <w:t>&lt;�?�kb��Z�&lt;�</w:t>
      </w:r>
      <w:r>
        <w:rPr>
          <w:rtl w:val="true"/>
        </w:rPr>
        <w:t>޳</w:t>
      </w:r>
      <w:r>
        <w:rPr/>
        <w:t>�</w:t>
      </w:r>
      <w:r>
        <w:rPr/>
        <w:t>l��Դ͹q�R�-#$S��Gj�}*��</w:t>
      </w:r>
      <w:r>
        <w:rPr>
          <w:rtl w:val="true"/>
        </w:rPr>
        <w:t>߻</w:t>
      </w:r>
      <w:r>
        <w:rPr/>
        <w:t>@*i�EKb#���)pq�#�8�f�v�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ϯq�k�##�x#X{K�l[#�W�}O�ZV\�It3��{J#*W�'c��#�҄�dS$�#1�f98�Vn�f#�J�#)#�@</w:t>
      </w:r>
      <w:r>
        <w:rPr>
          <w:rtl w:val="true"/>
        </w:rPr>
        <w:t>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U��L��#�#�+���*#8+��s���+�m#����:�*G��ZZο*Xi�¨</w:t>
      </w:r>
    </w:p>
    <w:p>
      <w:pPr>
        <w:pStyle w:val="PreformattedText"/>
        <w:bidi w:val="0"/>
        <w:jc w:val="left"/>
        <w:rPr/>
      </w:pPr>
      <w:r>
        <w:rPr/>
        <w:t>˰�]I��&gt;a�r#"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@~�����</w:t>
      </w:r>
      <w:r>
        <w:rPr/>
        <w:t>֣</w:t>
      </w:r>
      <w:r>
        <w:rPr/>
        <w:t>#�Q#XzU�#jbG����#�-���#��z"��̼6##�\n��I��</w:t>
        <w:tab/>
        <w:t>�#��`##��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*�;�$�H�B��-F-��#��Hp"B��#�\��$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�.#�lx����]FRpD#z�#{�#μ�K�*q�##�YckJ�W/SL%(�n�����c</w:t>
      </w:r>
    </w:p>
    <w:p>
      <w:pPr>
        <w:pStyle w:val="PreformattedText"/>
        <w:bidi w:val="0"/>
        <w:jc w:val="left"/>
        <w:rPr/>
      </w:pPr>
      <w:r>
        <w:rPr/>
        <w:t>і)#</w:t>
        <w:br/>
        <w:t>țp}x�Yw#J~X�[�#qOg���W#��������U�#���cc#���T�#Yp0�x ��V\�LZ}�&lt;W�!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�)�#g�</w:t>
      </w:r>
    </w:p>
    <w:p>
      <w:pPr>
        <w:pStyle w:val="PreformattedText"/>
        <w:bidi w:val="0"/>
        <w:jc w:val="left"/>
        <w:rPr/>
      </w:pPr>
      <w:r>
        <w:rPr/>
        <w:t>k�8�u��#�˂?w###s�#</w:t>
      </w:r>
      <w:r>
        <w:rPr>
          <w:rtl w:val="true"/>
        </w:rPr>
        <w:t>׭</w:t>
      </w:r>
      <w:r>
        <w:rPr/>
        <w:t>p�jU�e��#R;#4��Q%��}e.#�#�#�)f��W�╽�7g��+#A��(����###�#Fx</w:t>
      </w:r>
      <w:r>
        <w:rPr/>
        <w:t>淡�</w:t>
      </w:r>
      <w:r>
        <w:rPr/>
        <w:t>o����#�7:�V�:�i���՝4�E�l|�#I�#�P�G�Z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D~�#�_S�+#�Z�g#b?�#�#�#c�G##�i,U#1�R����n/�x����0�H�v�� b���~#��</w:t>
      </w:r>
      <w:r>
        <w:rPr>
          <w:rtl w:val="true"/>
        </w:rPr>
        <w:t>چ</w:t>
      </w:r>
      <w:r>
        <w:rPr/>
        <w:t>�</w:t>
      </w:r>
      <w:r>
        <w:rPr/>
        <w:t>b����'��&gt;��&lt;]%��\Ij�m #V</w:t>
      </w:r>
      <w:r>
        <w:rPr/>
        <w:t>ۜ���</w:t>
      </w:r>
      <w:r>
        <w:rPr/>
        <w:t>5�#.�l��c0�Rn�d���t#</w:t>
      </w:r>
      <w:r>
        <w:rPr>
          <w:rtl w:val="true"/>
        </w:rPr>
        <w:t>ߕ</w:t>
      </w:r>
      <w:r>
        <w:rPr/>
        <w:t>uҜ*F�z#ӧ:n�F#y�:x���</w:t>
      </w:r>
    </w:p>
    <w:p>
      <w:pPr>
        <w:pStyle w:val="PreformattedText"/>
        <w:bidi w:val="0"/>
        <w:jc w:val="left"/>
        <w:rPr/>
      </w:pPr>
      <w:r>
        <w:rPr/>
        <w:t>T�#{N���#2</w:t>
      </w:r>
      <w:r>
        <w:rPr/>
        <w:t>ؓ</w:t>
      </w:r>
      <w:r>
        <w:rPr/>
        <w:t>^#H&lt;���Y���*x��#k���5#Qc-��#�#�#��n ��g��F��=�һ�a�</w:t>
      </w:r>
    </w:p>
    <w:p>
      <w:pPr>
        <w:pStyle w:val="PreformattedText"/>
        <w:bidi w:val="0"/>
        <w:jc w:val="left"/>
        <w:rPr/>
      </w:pPr>
      <w:r>
        <w:rPr/>
        <w:t>sz��#�#`��U&gt;��kz#i</w:t>
      </w:r>
      <w:r>
        <w:rPr/>
        <w:t>ۡ</w:t>
      </w:r>
      <w:r>
        <w:rPr/>
        <w:t>#FR�.�Y��#Q�8�n���#s����#�#�;T#��#��##����#�</w:t>
      </w:r>
      <w:r>
        <w:rPr/>
        <w:t>涾</w:t>
      </w:r>
      <w:r>
        <w:rPr/>
        <w:t>V#�H��U���Z�Y�Ԍ#+���S�x�&gt;b?</w:t>
        <w:br/>
        <w:t>ӛ���c+��?</w:t>
      </w:r>
      <w:r>
        <w:rPr/>
        <w:t>ٓ</w:t>
      </w:r>
      <w:r>
        <w:rPr/>
        <w:t>#�V\:]���c#[�#�Wp�:�Қ�$�af��B�{�g�g��#"����4B�p^H&lt;#��u��Y���!$XJ��rr+v���</w:t>
        <w:tab/>
        <w:t>�(b��d</w:t>
      </w:r>
      <w:r>
        <w:rPr/>
        <w:t>֦��</w:t>
      </w:r>
      <w:r>
        <w:rPr/>
        <w:t>[Fg9,��S�#��c�R\L�0�</w:t>
        <w:tab/>
        <w:t>����#by#)Xմ�#�#�\</w:t>
        <w:br/>
        <w:t>�GV=��a�##�V��8�8��##���A�է��Q�����1�#~T��Y�#�9?*ji��3�X1��=���З���#���þ�^�v##���l,2�ʭ���-�#�+��E�2}MP���</w:t>
      </w:r>
      <w:r>
        <w:rPr>
          <w:rtl w:val="true"/>
        </w:rPr>
        <w:t>ؠ</w:t>
      </w:r>
      <w:r>
        <w:rPr/>
        <w:t>���������ؐ</w:t>
      </w:r>
      <w:r>
        <w:rPr/>
        <w:t>;v��{��x�_H�#M�##H⮉#+f��##k��'#�##�ij</w:t>
      </w:r>
      <w:r>
        <w:rPr>
          <w:rtl w:val="true"/>
        </w:rPr>
        <w:t>ڄ</w:t>
      </w:r>
      <w:r>
        <w:rPr/>
        <w:t>�</w:t>
      </w:r>
      <w:r>
        <w:rPr/>
        <w:t>h�#�{����V��-v3$�}Z�#�����]���åZ#��s��</w:t>
      </w:r>
      <w:r>
        <w:rPr/>
        <w:t>֫</w:t>
      </w:r>
      <w:r>
        <w:rPr/>
        <w:t>h:"iV�����Ƶ�#�j��o�й4��# �h����I��8ZM#�d�</w:t>
        <w:br/>
        <w:t>.���^O�R9X��`�5���+�</w:t>
      </w:r>
      <w:r>
        <w:rPr>
          <w:rtl w:val="true"/>
        </w:rPr>
        <w:t>ݑ</w:t>
      </w:r>
      <w:r>
        <w:rPr/>
        <w:t>����</w:t>
      </w:r>
      <w:r>
        <w:rPr/>
        <w:t>#���B�1��#�</w:t>
      </w:r>
      <w:r>
        <w:rPr>
          <w:rtl w:val="true"/>
        </w:rPr>
        <w:t>׉</w:t>
      </w:r>
      <w:r>
        <w:rPr/>
        <w:t>�</w:t>
      </w:r>
      <w:r>
        <w:rPr/>
        <w:t>Z�=l��H�uR���#��#4F#�#Z����4�J�bE#�2*/:S�a���#i\�cr�</w:t>
      </w:r>
      <w:r>
        <w:rPr>
          <w:rtl w:val="true"/>
        </w:rPr>
        <w:t>ݾ</w:t>
      </w:r>
      <w:r>
        <w:rPr/>
        <w:t>�</w:t>
      </w:r>
      <w:r>
        <w:rPr/>
        <w:t>y#</w:t>
        <w:br/>
        <w:t>�R&gt;�r�#���n�</w:t>
        <w:tab/>
        <w:t>�#d#�#?�u�</w:t>
      </w:r>
      <w:r>
        <w:rPr>
          <w:rtl w:val="true"/>
        </w:rPr>
        <w:t>ݥ</w:t>
      </w:r>
      <w:r>
        <w:rPr/>
        <w:t>��</w:t>
      </w:r>
      <w:r>
        <w:rPr/>
        <w:t>&lt;J�A#G9�����[0���@�l��p�#���q</w:t>
      </w:r>
      <w:r>
        <w:rPr/>
        <w:t>䋗</w:t>
      </w:r>
      <w:r>
        <w:rPr/>
        <w:t>Fy9��j%k���so�#y#�s��'��*&lt;��\��##�5��LNW%y#��#</w:t>
      </w:r>
      <w:r>
        <w:rPr>
          <w:rtl w:val="true"/>
        </w:rPr>
        <w:t>ש</w:t>
      </w:r>
      <w:r>
        <w:rPr/>
        <w:t>���</w:t>
      </w:r>
      <w:r>
        <w:rPr/>
        <w:t>g#_ƽ��Y�g�[\�#�X7BC#</w:t>
        <w:tab/>
        <w:t>#OJ��օ7�2��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g#��</w:t>
      </w:r>
      <w:r>
        <w:rPr>
          <w:rtl w:val="true"/>
        </w:rPr>
        <w:t>ڴ</w:t>
      </w:r>
      <w:r>
        <w:rPr/>
        <w:t>��</w:t>
      </w:r>
      <w:r>
        <w:rPr/>
        <w:t>u�</w:t>
      </w:r>
      <w:r>
        <w:rPr>
          <w:rtl w:val="true"/>
        </w:rPr>
        <w:t>ܐ</w:t>
      </w:r>
      <w:r>
        <w:rPr/>
        <w:t>�</w:t>
      </w:r>
      <w:r>
        <w:rPr/>
        <w:t>#�#�?##���#�&lt;%#SR7#S�#���_�:���7#B#��qc �##��r:�k�</w:t>
      </w:r>
      <w:r>
        <w:rPr/>
        <w:t>渟</w:t>
      </w:r>
      <w:r>
        <w:rPr/>
        <w:t>/���&gt;�~���U��C0�%## #9�#�UF�_�RZ5lm#r#s���C];u#�fnbRs�#�Z#�#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}##��F3{���ST�8�c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#��B����#������oQ###�a��#��z��</w:t>
      </w:r>
      <w:r>
        <w:rPr/>
        <w:t>ׇ</w:t>
      </w:r>
      <w:r>
        <w:rPr/>
        <w:t>'=�:Q/~\�kMJ##�˽��4ʚX���&amp;:�</w:t>
      </w:r>
    </w:p>
    <w:p>
      <w:pPr>
        <w:pStyle w:val="PreformattedText"/>
        <w:bidi w:val="0"/>
        <w:jc w:val="left"/>
        <w:rPr/>
      </w:pPr>
      <w:r>
        <w:rPr/>
        <w:t>W��[�#'��Ir�zg��IpOjðo��ց�o=</w:t>
      </w:r>
    </w:p>
    <w:p>
      <w:pPr>
        <w:pStyle w:val="PreformattedText"/>
        <w:bidi w:val="0"/>
        <w:jc w:val="left"/>
        <w:rPr/>
      </w:pPr>
      <w:r>
        <w:rPr/>
        <w:t>K#�K��5ZY26��#:ѿ&lt;�J�W�</w:t>
        <w:tab/>
        <w:t>�#Y��j��&lt;�P��89�##v�#����</w:t>
      </w:r>
      <w:r>
        <w:rPr>
          <w:rtl w:val="true"/>
        </w:rPr>
        <w:t>ێ</w:t>
      </w:r>
      <w:r>
        <w:rPr/>
        <w:t>�</w:t>
      </w:r>
      <w:r>
        <w:rPr/>
        <w:t>#*K��^��'Ao#%��7r#�$��#���#=#l�</w:t>
      </w:r>
      <w:r>
        <w:rPr>
          <w:rtl w:val="true"/>
        </w:rPr>
        <w:t>ג</w:t>
      </w:r>
      <w:r>
        <w:rPr/>
        <w:t>n#��+��+������##$e�ӂ}ϥc_�r~�]���|</w:t>
      </w:r>
      <w:r>
        <w:rPr>
          <w:rtl w:val="true"/>
        </w:rPr>
        <w:t>߼</w:t>
      </w:r>
      <w:r>
        <w:rPr/>
        <w:t>vGEk�##�)X.�#</w:t>
      </w:r>
      <w:r>
        <w:rPr>
          <w:rtl w:val="true"/>
        </w:rPr>
        <w:t>ߐ</w:t>
      </w:r>
      <w:r>
        <w:rPr/>
        <w:t>�</w:t>
      </w:r>
      <w:r>
        <w:rPr/>
        <w:t>?�j�Zo�a��'i#Ky�~�O���;$Q���#�#P���#��#����/�����l/󳩞�#���Z</w:t>
      </w:r>
      <w:r>
        <w:rPr>
          <w:rtl w:val="true"/>
        </w:rPr>
        <w:t>ڿ���</w:t>
      </w:r>
      <w:r>
        <w:rPr/>
        <w:t>7</w:t>
      </w:r>
      <w:r>
        <w:rPr>
          <w:rtl w:val="true"/>
        </w:rPr>
        <w:t>�`�'������</w:t>
      </w:r>
      <w:r>
        <w:rPr>
          <w:rtl w:val="true"/>
        </w:rPr>
        <w:t>ڔ</w:t>
      </w:r>
      <w:r>
        <w:rPr/>
        <w:t>:���a#��#2=3��#��#�JG���*���</w:t>
      </w:r>
    </w:p>
    <w:p>
      <w:pPr>
        <w:pStyle w:val="PreformattedText"/>
        <w:bidi w:val="0"/>
        <w:jc w:val="left"/>
        <w:rPr/>
      </w:pPr>
      <w:r>
        <w:rPr/>
        <w:t>V��-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{qI,MG�(Y=�#���^#�3�D&gt;#��u</w:t>
      </w:r>
    </w:p>
    <w:p>
      <w:pPr>
        <w:pStyle w:val="PreformattedText"/>
        <w:bidi w:val="0"/>
        <w:jc w:val="left"/>
        <w:rPr/>
      </w:pPr>
      <w:r>
        <w:rPr/>
        <w:t>^;���#H�ns���#�#�`kӒB+������{��o�6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W����ƻ)_F�#���</w:t>
      </w:r>
      <w:r>
        <w:rPr/>
        <w:t>ܱ</w:t>
      </w:r>
      <w:r>
        <w:rPr/>
        <w:t>8�1#��</w:t>
      </w:r>
      <w:r>
        <w:rPr>
          <w:rtl w:val="true"/>
        </w:rPr>
        <w:t>ק</w:t>
      </w:r>
      <w:r>
        <w:rPr/>
        <w:t>#�%#Γrw/�Ȯ#Ĺ�U��A�:���#��7P�</w:t>
        <w:tab/>
        <w:t>!\�D�r�u�3X1�</w:t>
      </w:r>
      <w:r>
        <w:rPr>
          <w:rtl w:val="true"/>
        </w:rPr>
        <w:t>޴</w:t>
      </w:r>
      <w:r>
        <w:rPr/>
        <w:t>�</w:t>
      </w:r>
      <w:r>
        <w:rPr/>
        <w:t>[y`���a��VI#�a���b4</w:t>
        <w:tab/>
        <w:t>l���:�Y�A�Ϩ�[�L�A�"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��^#4�R�</w:t>
      </w:r>
      <w:r>
        <w:rPr/>
        <w:t>ٖ</w:t>
      </w:r>
      <w:r>
        <w:rPr/>
        <w:t>#|�vO\�s�5$wQ;�#{#O������+�_��E&amp;:#@���\#y^QT1�#</w:t>
        <w:br/>
        <w:t>�1��q�o��wOb�T���M��:�#~#��5dv�N�h</w:t>
      </w:r>
      <w:r>
        <w:rPr>
          <w:rtl w:val="true"/>
        </w:rPr>
        <w:t>ے</w:t>
      </w:r>
      <w:r>
        <w:rPr/>
        <w:t>�</w:t>
      </w:r>
      <w:r>
        <w:rPr/>
        <w:t>#���M��n�*/#��i�D�-��` �#�}y5j}</w:t>
      </w:r>
      <w:r>
        <w:rPr/>
        <w:t>ֶ�</w:t>
      </w:r>
      <w:r>
        <w:rPr/>
        <w:t>W�2*��#I�3^y��Kys5�ʰR</w:t>
        <w:br/>
        <w:t>�#�#��'#4���h��#�C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,1�</w:t>
        <w:br/>
        <w:t>���#0͞G#k#��3.�[��D�c#���V5;��#p~Z�(E�F�$�##�gL���Y�s�#��V�j�q��#</w:t>
        <w:br/>
        <w:t>���tn#~l�kZ!�xZ�%θ)��O�#$���d)�98�!�$�cV�d��##:WK�]�#�H��#�,��#�va���ǈm3j#mF����#�~U#rO�#�����h�&gt;�#���y�H##���~#���i�~ ��S)#�#��'#�#�\λ�K�j#^K��</w:t>
      </w:r>
      <w:r>
        <w:rPr/>
        <w:t>؀</w:t>
      </w:r>
      <w:r>
        <w:rPr/>
        <w:t></w:t>
        <w:br/>
        <w:t>���</w:t>
      </w:r>
      <w:r>
        <w:rPr/>
        <w:t>ֺ</w:t>
      </w:r>
      <w:r>
        <w:rPr/>
        <w:t>y#��ng#cO'�#x#��F��D:#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  <w:br/>
        <w:t>#�-Z�F��#'�tӎ��r�l�,Q�</w:t>
      </w:r>
      <w:r>
        <w:rPr/>
        <w:t>㹨</w:t>
      </w:r>
      <w:r>
        <w:rPr/>
        <w:t>٪</w:t>
      </w:r>
      <w:r>
        <w:rPr/>
        <w:t>[��#�#Y�$�z#�E-�R�;d#�5`�j�twJ#��*KCh-GF�������f\w#~�Χ\����̇�</w:t>
        <w:br/>
      </w:r>
      <w:r>
        <w:rPr/>
        <w:t>枰</w:t>
      </w:r>
      <w:r>
        <w:rPr/>
        <w:t>f��7#Z2Gj`&lt;w�/�+�</w:t>
      </w:r>
      <w:r>
        <w:rPr>
          <w:rtl w:val="true"/>
        </w:rPr>
        <w:t>ܗ</w:t>
      </w:r>
      <w:r>
        <w:rPr/>
        <w:t>uG)#6,{v4n#V֍�Ŭ</w:t>
      </w:r>
      <w:r>
        <w:rPr/>
        <w:t>鷨</w:t>
      </w:r>
      <w:r>
        <w:rPr/>
        <w:t>\,���Oc�y�9��T��=#0��Et��</w:t>
      </w:r>
      <w:r>
        <w:rPr/>
        <w:t>ު�</w:t>
      </w:r>
      <w:r>
        <w:rPr/>
        <w:t>#�Q�U</w:t>
        <w:tab/>
        <w:t>H�$d����: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̜</w:t>
      </w:r>
      <w:r>
        <w:rPr/>
        <w:t>: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ҜX"�^M!��T&amp;�##�k�д[7�#^#,��0+������ʷ��Q��</w:t>
      </w:r>
      <w:r>
        <w:rPr/>
        <w:t>۷�֦</w:t>
      </w:r>
      <w:r>
        <w:rPr/>
        <w:t>H#D��r�)0=#��iϬ8�D"�2���8#�&amp;�#��r##ҡ�t��~���.�� #�])���E!���awmt��~�#�#B5�k&gt;#�X��,�U�#$�##3^��2�Y�#,���</w:t>
      </w:r>
      <w:r>
        <w:rPr>
          <w:rtl w:val="true"/>
        </w:rPr>
        <w:t>ڹ</w:t>
      </w:r>
      <w:r>
        <w:rPr/>
        <w:t>)m��d8&gt;��U����:�3˯-%��{y�###:#z�'�v���n��S#��\#\K�F�\a�Q]#</w:t>
      </w:r>
      <w:r>
        <w:rPr/>
        <w:t>榌�</w:t>
      </w:r>
      <w:r>
        <w:rPr/>
        <w:t>#3��g��#��i������c�#�)%G#��#pEx#�o������IX/����Ҿ�*#��� �8</w:t>
      </w:r>
      <w:r>
        <w:rPr/>
        <w:t>㸤</w:t>
      </w:r>
      <w:r>
        <w:rPr/>
        <w:t>V�a���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 �#��Z�=Z�p'���#F�q�TR#�#W�#�</w:t>
      </w:r>
      <w:r>
        <w:rPr>
          <w:rtl w:val="true"/>
        </w:rPr>
        <w:t>ى</w:t>
      </w:r>
      <w:r>
        <w:rPr/>
        <w:t>�</w:t>
      </w:r>
      <w:r>
        <w:rPr/>
        <w:t>ԟ�#y�#ZM+#�u�?</w:t>
      </w:r>
      <w:r>
        <w:rPr/>
        <w:t>ֹ</w:t>
      </w:r>
      <w:r>
        <w:rPr/>
        <w:t>a��)�#Z?�O#����</w:t>
        <w:br/>
        <w:t>,#F�9�#R��.�0����lR�F&lt;A?�T�kSHԖ�P��]�##��#��A�C��#V��q�\#=7!Q��#^��#�i��t�#|ʿ9ǧ��(#�p#7Q�</w:t>
      </w:r>
    </w:p>
    <w:p>
      <w:pPr>
        <w:pStyle w:val="PreformattedText"/>
        <w:bidi w:val="0"/>
        <w:jc w:val="left"/>
        <w:rPr/>
      </w:pPr>
      <w:r>
        <w:rPr/>
        <w:t>NM�#�L��#rn$B#y#�V�#��#�+�.�</w:t>
      </w:r>
      <w:r>
        <w:rPr/>
        <w:t>嶑�</w:t>
      </w:r>
      <w:r>
        <w:rPr/>
        <w:t>PQъ�=A#�}#z��&amp;�����W]B0|�����#�����j#|�dJ*�</w:t>
        <w:br/>
      </w:r>
      <w:r>
        <w:rPr>
          <w:rtl w:val="true"/>
        </w:rPr>
        <w:t>ܜ</w:t>
      </w:r>
      <w:r>
        <w:rPr/>
        <w:t>v#�RҊ�0#ъ</w:t>
      </w:r>
    </w:p>
    <w:p>
      <w:pPr>
        <w:pStyle w:val="PreformattedText"/>
        <w:bidi w:val="0"/>
        <w:jc w:val="left"/>
        <w:rPr/>
      </w:pPr>
      <w:r>
        <w:rPr/>
        <w:t>(��@#�a�4#�5,##�Xc�5+Mn#��x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J</w:t>
      </w:r>
      <w:r>
        <w:rPr>
          <w:rtl w:val="true"/>
        </w:rPr>
        <w:t>ص</w:t>
      </w:r>
      <w:r>
        <w:rPr/>
        <w:t>P�"��R�`�#�k���y#H��0#0*&amp;���v�~d#դ#5���3�#���T�*v�V�</w:t>
      </w:r>
    </w:p>
    <w:p>
      <w:pPr>
        <w:pStyle w:val="PreformattedText"/>
        <w:bidi w:val="0"/>
        <w:jc w:val="left"/>
        <w:rPr/>
      </w:pPr>
      <w:r>
        <w:rPr/>
        <w:t>i,S�Tl�J�L�)���]#WF(�o#�#��2s��&gt;�\�UбI�=8Ͻy#Íkʜ���c#��0;~#�+�B�!���2��O$��#��/a��ak�'�oP�6*3�##70#�#�?������"ᾛkS�#�ե���q2K#�A</w:t>
      </w:r>
      <w:r>
        <w:rPr>
          <w:rtl w:val="true"/>
        </w:rPr>
        <w:t>ݐ</w:t>
      </w:r>
      <w:r>
        <w:rPr/>
        <w:t>}w#��y�.</w:t>
        <w:br/>
        <w:t>���#�8�#Ѝrbg�S�U�</w:t>
      </w:r>
      <w:r>
        <w:rPr/>
        <w:t>݆�</w:t>
      </w:r>
      <w:r>
        <w:rPr/>
        <w:t>~K�z#&gt;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c�H����I�����c�#��_M#F�#��Ϩ���3�#p</w:t>
      </w:r>
      <w:r>
        <w:rPr>
          <w:rtl w:val="true"/>
        </w:rPr>
        <w:t>ݫ</w:t>
      </w:r>
      <w:r>
        <w:rPr>
          <w:rtl w:val="true"/>
        </w:rPr>
        <w:t>|</w:t>
      </w:r>
      <w:r>
        <w:rPr/>
        <w:t>3</w:t>
      </w:r>
      <w:r>
        <w:rPr/>
        <w:t>��z{#��i����#�qO��#Ȯ�T#a�y���l�G����].��$#�#3��j�#�*+w#%�1RkfR:u�#</w:t>
      </w:r>
      <w:r>
        <w:rPr>
          <w:rtl w:val="true"/>
        </w:rPr>
        <w:t>ۯ</w:t>
      </w:r>
      <w:r>
        <w:rPr/>
        <w:t>�</w:t>
      </w:r>
      <w:r>
        <w:rPr/>
        <w:t>i��v8�#�u�#��^��#�A##-C�#�Q^�k�(d��#�#�#}#�q�]#��Y-2������#�[{�#j9�0��Gy#)=3</w:t>
      </w:r>
      <w:r>
        <w:rPr>
          <w:rtl w:val="true"/>
        </w:rPr>
        <w:t>ۿ</w:t>
      </w:r>
      <w:r>
        <w:rPr/>
        <w:t>�</w:t>
      </w:r>
      <w:r>
        <w:rPr/>
        <w:t>#�N;$�Ԝ�m�6^#�##��#@#r#��8�#CX�#��S�#�X#Q_Z����&lt;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+B+��R</w:t>
      </w:r>
    </w:p>
    <w:p>
      <w:pPr>
        <w:pStyle w:val="PreformattedText"/>
        <w:bidi w:val="0"/>
        <w:jc w:val="left"/>
        <w:rPr/>
      </w:pPr>
      <w:r>
        <w:rPr/>
        <w:t>ӓ��Ƽ��(*�N#}*u�#��-����Y��Za�n?�H��j����o�9���)�^�d�#z�s�`��k��:#qk�eMg�#�</w:t>
      </w:r>
      <w:r>
        <w:rPr>
          <w:rtl w:val="true"/>
        </w:rPr>
        <w:t>ݗ</w:t>
      </w:r>
      <w:r>
        <w:rPr/>
        <w:t>�</w:t>
      </w:r>
      <w:r>
        <w:rPr/>
        <w:t>#��pH</w:t>
      </w:r>
      <w:r>
        <w:rPr>
          <w:rtl w:val="true"/>
        </w:rPr>
        <w:t>ߌ</w:t>
      </w:r>
      <w:r>
        <w:rPr/>
        <w:t>�</w:t>
      </w:r>
      <w:r>
        <w:rPr/>
        <w:t>}k���/4����=��z��Sӑ]�����#�u��Ew�AV�?��fj���{#Ԗ</w:t>
      </w:r>
      <w:r>
        <w:rPr>
          <w:rtl w:val="true"/>
        </w:rPr>
        <w:t>ؤ</w:t>
      </w:r>
      <w:r>
        <w:rPr/>
        <w:t>����</w:t>
      </w:r>
      <w:r>
        <w:rPr/>
        <w:t>#�##F#�^�#�*����]KT��#qZ6#�'��Y{�O</w:t>
      </w:r>
      <w:r>
        <w:rPr/>
        <w:t>ִ�</w:t>
      </w:r>
      <w:r>
        <w:rPr/>
        <w:t>##T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\�y�4�.#�Za=�-�5ea�~x�#���#�1e;6�-��bV��w&lt;#Ԋ��\�Y�@�!��V\/��\&gt;@�</w:t>
        <w:br/>
        <w:t>�</w:t>
      </w:r>
      <w:r>
        <w:rPr>
          <w:rtl w:val="true"/>
        </w:rPr>
        <w:t>ש</w:t>
      </w:r>
      <w:r>
        <w:rPr/>
        <w:t>?ҵ�#&amp;����1#O�(#�s�?O�"�##8�k��]�#=�8�5o��#J�C#�#�wy�I#z#\F���W,��̆�</w:t>
        <w:tab/>
        <w:t>��y</w:t>
        <w:tab/>
        <w:t>�#�#A��4#�=An�#���=�#�F���-#��#���HӸ��@j����#W~1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qR"mU#z�y���W1o[��Ҵ*##SȨ&gt;�1�lքɻ ���}����J�Sh�n&amp;c����iDN��ƧX�}�P#</w:t>
        <w:br/>
        <w:t>{</w:t>
        <w:tab/>
        <w:t>ɳ����e�G�^O�T.#����Y/��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lt;~u#���#g#�#Z��\�Ƹ#n$S���󁚳02��m#��#��</w:t>
      </w:r>
      <w:r>
        <w:rPr>
          <w:rtl w:val="true"/>
        </w:rPr>
        <w:t>ݦ</w:t>
      </w:r>
      <w:r>
        <w:rPr/>
        <w:t>�</w:t>
      </w:r>
      <w:r>
        <w:rPr/>
        <w:t>"a��#��/.����i-��B��&lt;�</w:t>
        <w:br/>
        <w:t>���</w:t>
        <w:br/>
        <w:t>+F�C�d##��EC�#%�kq2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э����J�P</w:t>
        <w:br/>
        <w:t>v(�$1I�Z(##�X�9T:0�)##U#��#�u�}#+M�i�q</w:t>
      </w:r>
      <w:r>
        <w:rPr>
          <w:rtl w:val="true"/>
        </w:rPr>
        <w:t>ڦ</w:t>
      </w:r>
      <w:r>
        <w:rPr/>
        <w:t>P��EFR��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V#��#�5�EDXVO#I�#�#*�#�g#�</w:t>
      </w:r>
    </w:p>
    <w:p>
      <w:pPr>
        <w:pStyle w:val="PreformattedText"/>
        <w:bidi w:val="0"/>
        <w:jc w:val="left"/>
        <w:rPr/>
      </w:pPr>
      <w:r>
        <w:rPr/>
        <w:t>&gt;+</w:t>
      </w:r>
    </w:p>
    <w:p>
      <w:pPr>
        <w:pStyle w:val="PreformattedText"/>
        <w:bidi w:val="0"/>
        <w:jc w:val="left"/>
        <w:rPr/>
      </w:pPr>
      <w:r>
        <w:rPr/>
        <w:t>&gt;'��#f�#�1</w:t>
      </w:r>
      <w:r>
        <w:rPr>
          <w:rtl w:val="true"/>
        </w:rPr>
        <w:t>ڣ</w:t>
      </w:r>
      <w:r>
        <w:rPr/>
        <w:t>#�r?e��#/���#e�n+յ#�K|�#e���9#��eO��^@bK[���n�##���ӄ4�3��'y;���#�O�c#B�)*9�#���#�S�x�h��#P##�Z#c5�$��е5��He�G$��#pp}qRǤ�*�7���#}�º2��!�)���\��*�b��c�#P�(�[��=5�K�ǵ��#���5��h�^[E��uTy����^���#´;HY���|�Ue������Do�##s��#&lt;��в���{�4��kh�#�q��x���Ч�#�sue��#ƚ�t��)9ǯ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S</w:t>
      </w:r>
      <w:r>
        <w:rPr>
          <w:rtl w:val="true"/>
        </w:rPr>
        <w:t>ݻ</w:t>
      </w:r>
      <w:r>
        <w:rPr/>
        <w:t>�</w:t>
      </w:r>
      <w:r>
        <w:rPr/>
        <w:t>q����j�!</w:t>
      </w:r>
      <w:r>
        <w:rPr/>
        <w:t>㎦��</w:t>
      </w:r>
      <w:r>
        <w:rPr/>
        <w:t>#-L��^X�O</w:t>
        <w:tab/>
        <w:t>�oY8#Z���#�D</w:t>
      </w:r>
      <w:r>
        <w:rPr>
          <w:rtl w:val="true"/>
        </w:rPr>
        <w:t>؞</w:t>
      </w:r>
      <w:r>
        <w:rPr/>
        <w:t>�</w:t>
      </w:r>
      <w:r>
        <w:rPr/>
        <w:t>#LO�j��2��m��b;</w:t>
      </w:r>
      <w:r>
        <w:rPr/>
        <w:t>֒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K#��2=&gt;�ƈ�?�9��c�3�M�z#H</w:t>
        <w:br/>
        <w:t>��I���o#��*�#�###ӽB�#���#=</w:t>
      </w:r>
      <w:r>
        <w:rPr>
          <w:rtl w:val="true"/>
        </w:rPr>
        <w:t>އ</w:t>
      </w:r>
      <w:r>
        <w:rPr/>
        <w:t>4</w:t>
      </w:r>
      <w:r>
        <w:rPr>
          <w:rtl w:val="true"/>
        </w:rPr>
        <w:t>ܖ</w:t>
      </w:r>
      <w:r>
        <w:rPr/>
        <w:t>�</w:t>
      </w:r>
      <w:r>
        <w:rPr/>
        <w:t>J�#=x��g*8`O�#+��W�|&gt;X#�Ha����U�&lt;#x�ǭy#du�k�~#D��p�\�^f9�#�c������Z#�Ffb?#�</w:t>
      </w:r>
      <w:r>
        <w:rPr>
          <w:rtl w:val="true"/>
        </w:rPr>
        <w:t>܋</w:t>
      </w:r>
      <w:r>
        <w:rPr/>
        <w:t>ɔ�b?���#(&gt;\�&gt;��#Z~�#�J?�$�#H#�#t�}M4=��#h�o���(P`0�#�#iX���9�2L�3##���l�#�{K��##&lt;j�@�#Jǯ#���#�Wh�(9P#�</w:t>
      </w:r>
      <w:r>
        <w:rPr>
          <w:rtl w:val="true"/>
        </w:rPr>
        <w:t>ي</w:t>
      </w:r>
      <w:r>
        <w:rPr/>
        <w:t>��</w:t>
      </w:r>
      <w:r>
        <w:rPr/>
        <w:t>{��#�Z</w:t>
      </w:r>
      <w:r>
        <w:rPr>
          <w:rtl w:val="true"/>
        </w:rPr>
        <w:t>ۆ</w:t>
      </w:r>
      <w:r>
        <w:rPr/>
        <w:t>�</w:t>
      </w:r>
      <w:r>
        <w:rPr/>
        <w:t>η#�V'r#���#�#�\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n��@&gt;w�#�Ͽ9���#��F</w:t>
      </w:r>
      <w:r>
        <w:rPr>
          <w:rtl w:val="true"/>
        </w:rPr>
        <w:t>ڽ</w:t>
      </w:r>
      <w:r>
        <w:rPr/>
        <w:t>��</w:t>
      </w:r>
      <w:r>
        <w:rPr/>
        <w:t>`WB�$0*�#�#�f��\#K�&gt;5����</w:t>
      </w:r>
      <w:r>
        <w:rPr>
          <w:rtl w:val="true"/>
        </w:rPr>
        <w:t>ݻ</w:t>
      </w:r>
      <w:r>
        <w:rPr/>
        <w:t>�</w:t>
      </w:r>
      <w:r>
        <w:rPr/>
        <w:t>#��#ϯdk�E��M2��n#9�'��~�����҃��cu���xw8��#x�o��Z-ȹ���� ��d�###�$�QV�|?#��Ags&lt;A�I$#�Ȭe</w:t>
        <w:tab/>
        <w:t>�</w:t>
      </w:r>
      <w:r>
        <w:rPr>
          <w:rtl w:val="true"/>
        </w:rPr>
        <w:t>ߡ</w:t>
      </w:r>
      <w:r>
        <w:rPr/>
        <w:t>�</w:t>
      </w:r>
      <w:r>
        <w:rPr/>
        <w:tab/>
        <w:t>�B�rt�9cI`�ncF#�����pO#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&gt;�</w:t>
      </w:r>
    </w:p>
    <w:p>
      <w:pPr>
        <w:pStyle w:val="PreformattedText"/>
        <w:bidi w:val="0"/>
        <w:jc w:val="left"/>
        <w:rPr/>
      </w:pPr>
      <w:r>
        <w:rPr/>
        <w:t>V�E�����</w:t>
      </w:r>
      <w:r>
        <w:rPr/>
        <w:t>֤</w:t>
      </w:r>
      <w:r>
        <w:rPr/>
        <w:t>17TX�#���E���+�v��#�#Ǧ#��Wi#�C�].#�Eqm��G��#�i#�x�B��O�;A��pY�g8&gt;���O#G�:�$�#j��#�2���'җW�}3M�kˍ��x�X�#v�#��=#S�j��*Cy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ԟ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0�?�sZm�H%|#��^Nɴ�8#�n�"�xʃ���b��ս�g���$��#</w:t>
      </w:r>
      <w:r>
        <w:rPr/>
        <w:t>۪�</w:t>
      </w:r>
      <w:r>
        <w:rPr/>
        <w:t>q�+�###,�#��v�</w:t>
      </w:r>
      <w:r>
        <w:rPr>
          <w:rtl w:val="true"/>
        </w:rPr>
        <w:t>م</w:t>
      </w:r>
      <w:r>
        <w:rPr/>
        <w:t>WnG#1���Ue��P�c#[VY�4n##s��ͺ(�#�.@�#�#�`��#�p#�&lt;t�N4#{#�#�n3�`��05ԡ��#66����#*�W�,�#�%�y=�r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@##T�$���$�9_3#��:����^�;(�D��#$x�RUUO#����(Sb�Or��L3L�*#z��`��#�##�Z'.�IG�+�#�Lg5U�O</w:t>
      </w:r>
      <w:r>
        <w:rPr/>
        <w:t>֝�</w:t>
      </w:r>
      <w:r>
        <w:rPr/>
        <w:t>yl#s�QM~�ֆ��#�#9#��UY�9&gt;�&lt;��I��</w:t>
        <w:tab/>
        <w:t>�~&amp;�f��m#a�#��x�&amp;��Fį���k"4</w:t>
      </w:r>
      <w:r>
        <w:rPr>
          <w:rtl w:val="true"/>
        </w:rPr>
        <w:t>ڸ</w:t>
      </w:r>
      <w:r>
        <w:rPr/>
        <w:t>#Mji97-����K�cOSx0=</w:t>
      </w:r>
    </w:p>
    <w:p>
      <w:pPr>
        <w:pStyle w:val="PreformattedText"/>
        <w:bidi w:val="0"/>
        <w:jc w:val="left"/>
        <w:rPr/>
      </w:pPr>
      <w:r>
        <w:rPr/>
        <w:t>5��0#�Q�p�#��#t#�#Ҭ��wZ#�:�#�#l�Go�qT�yl�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u��#$�ìm��?ƪ:2Y�</w:t>
      </w:r>
      <w:r>
        <w:rPr>
          <w:rtl w:val="true"/>
        </w:rPr>
        <w:t>ݍ</w:t>
      </w:r>
      <w:r>
        <w:rPr/>
        <w:t>#��^`+)#�"�$y�#=</w:t>
      </w:r>
    </w:p>
    <w:p>
      <w:pPr>
        <w:pStyle w:val="PreformattedText"/>
        <w:bidi w:val="0"/>
        <w:jc w:val="left"/>
        <w:rPr/>
      </w:pPr>
      <w:r>
        <w:rPr/>
        <w:t>p#�/m�Id�p�����t��*���T��</w:t>
      </w:r>
      <w:r>
        <w:rPr/>
        <w:t>ؕ</w:t>
      </w:r>
      <w:r>
        <w:rPr/>
        <w:t>$t#��#���5�c�#EA#�l����#��GO�[�pw6W#�#�#��Τ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&gt;��k#m#'��$#H?�#�&lt;!d�o1Q�###</w:t>
      </w:r>
      <w:r>
        <w:rPr>
          <w:rtl w:val="true"/>
        </w:rPr>
        <w:t>֐</w:t>
      </w:r>
      <w:r>
        <w:rPr/>
        <w:t>�</w:t>
      </w:r>
      <w:r>
        <w:rPr/>
        <w:t>b�:�:T'6�I#�o�i7�n�dK{hV#</w:t>
      </w:r>
      <w:r>
        <w:rPr/>
        <w:t>팃�</w:t>
      </w:r>
      <w:r>
        <w:rPr/>
        <w:t>#�U�#����|��?¬���h�##Vb�!v�ğL�{#gUmw#0G#\G#�Q��p?Je</w:t>
      </w:r>
      <w:r>
        <w:rPr/>
        <w:t>榶���</w:t>
      </w:r>
      <w:r>
        <w:rPr/>
        <w:t>I��#���Q�����#���##f�J�h$����##�#��#�����#�#ɗY�IL�4�ŷ#�#I�+gG��n��%gWe#s1�9�{�����#�z��#���#�jk#iv�</w:t>
        <w:tab/>
        <w:t>RK�ʸ#�x��T���c��s%�#�#�?tc��?�=#�X��#k���#��W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�I#���#�[#���.�#�</w:t>
      </w:r>
      <w:r>
        <w:rPr/>
        <w:t>㼌�</w:t>
      </w:r>
      <w:r>
        <w:rPr/>
        <w:t>N��S��`�M;�</w:t>
      </w:r>
      <w:r>
        <w:rPr>
          <w:rtl w:val="true"/>
        </w:rPr>
        <w:t>ص</w:t>
      </w:r>
      <w:r>
        <w:rPr/>
        <w:t>#u&lt;�}:hF�7���W�5�I�j��2!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ڽ</w:t>
      </w:r>
      <w:r>
        <w:rPr/>
        <w:t xml:space="preserve"> �</w:t>
      </w:r>
      <w:r>
        <w:rPr/>
        <w:t>KO+��#c������n�#�)��#3�������O���</w:t>
      </w:r>
      <w:r>
        <w:rPr/>
        <w:t>ִ�</w:t>
      </w:r>
      <w:r>
        <w:rPr/>
        <w:t>Ӧ#�D-�#���|Wo�����^[�W##[���:4{^��#�#�m3FRI3</w:t>
      </w:r>
      <w:r>
        <w:rPr/>
        <w:t>ަ</w:t>
      </w:r>
      <w:r>
        <w:rPr/>
        <w:t>S��4�#"��#��5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ר</w:t>
      </w:r>
      <w:r>
        <w:rPr/>
        <w:t>`g��L-�Z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�z��#?-ғ�S@R</w:t>
      </w:r>
      <w:r>
        <w:rPr>
          <w:rtl w:val="true"/>
        </w:rPr>
        <w:t>ߎ</w:t>
      </w:r>
      <w:r>
        <w:rPr/>
        <w:t>����</w:t>
      </w:r>
      <w:r>
        <w:rPr/>
        <w:t>c����P�}q�#_�&amp;N�0~%���6vR[�^I�#h#ic����#l��W�R�#�##�jƂ��X��f#�|�#-���?Z�~u8##���%� �����y��'%q]#��#�t}87�x���"����p#6񕶷���###H#fw���#�</w:t>
        <w:tab/>
        <w:t>�b)�#��U;�7�1�s]#��*M(\�O4f��#cҺNP�9C3#Q�iR&amp;n���#�#A���;;\�#�aOP*��31 մ!</w:t>
      </w:r>
      <w:r>
        <w:rPr>
          <w:rtl w:val="true"/>
        </w:rPr>
        <w:t>ׯ</w:t>
      </w:r>
      <w:r>
        <w:rPr/>
        <w:t>&gt;Խ�z�K��(O6Ѽ�##Ǩ���2#��#�r�щ#�#��o�7o��#$r5��#1�Q�P]#�R0NE(F�#�tCV��d#��j���</w:t>
      </w:r>
      <w:r>
        <w:rPr/>
        <w:t>ꀏ</w:t>
      </w:r>
      <w:r>
        <w:rPr/>
        <w:t>)}#�[�b&amp;�tm.�I�O8�+</w:t>
      </w:r>
      <w:r>
        <w:rPr/>
        <w:t>ۣ�</w:t>
      </w:r>
      <w:r>
        <w:rPr/>
        <w:t>#</w:t>
      </w:r>
      <w:r>
        <w:rPr>
          <w:rtl w:val="true"/>
        </w:rPr>
        <w:t>ڴ�</w:t>
      </w:r>
      <w:r>
        <w:rPr>
          <w:rtl w:val="true"/>
        </w:rPr>
        <w:t>+�����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/>
        <w:t>z7��_�{W�G�+Ѿ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VYA�#~:{�T�%pz���l���D���##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Hh�</w:t>
        <w:br/>
        <w:t>r� {y#�#���{#�E��2,ch.�$v�ϧ#��-</w:t>
      </w:r>
      <w:r>
        <w:rPr>
          <w:rtl w:val="true"/>
        </w:rPr>
        <w:t>ݱ</w:t>
      </w:r>
      <w:r>
        <w:rPr/>
        <w:t>�</w:t>
      </w:r>
      <w:r>
        <w:rPr/>
        <w:t>#�F##�i</w:t>
      </w:r>
      <w:r>
        <w:rPr/>
        <w:t>֜</w:t>
      </w:r>
      <w:r>
        <w:rPr/>
        <w:t>#�ȼ+�Ki=̒L�J#��{��ɮ�`�=}O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9�N�?#�U�.�#��n��{�S�a#X�9�S��g��U�I�՚#��(�`�##��F�q���#�Ǿ�Z^&gt;�#�d0w#�;}��5ȫ��#I'��+�#��E�#�</w:t>
        <w:tab/>
        <w:t>B#b</w:t>
      </w:r>
      <w:r>
        <w:rPr>
          <w:rtl w:val="true"/>
        </w:rPr>
        <w:t>܍�ۯފ</w:t>
      </w:r>
      <w:r>
        <w:rPr>
          <w:rtl w:val="true"/>
        </w:rPr>
        <w:t>@=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v��##��#�Xs�#�#?Z�g#�p�²��#�#E�2�vm����RO#��̐��oy&lt;�#P�:�+#$#a�\k3</w:t>
        <w:tab/>
        <w:t>#�po=�q��c�z�0x���R�rⰴ�E8��#NT|�&gt;���</w:t>
        <w:tab/>
        <w:t>##</w:t>
      </w:r>
      <w:r>
        <w:rPr/>
        <w:t>؏</w:t>
      </w:r>
      <w:r>
        <w:rPr/>
        <w:t>N��+k�o##�w#RO�}#�^]F�P0��#N#��</w:t>
        <w:br/>
        <w:t>I</w:t>
      </w:r>
      <w:r>
        <w:rPr/>
        <w:t>٦</w:t>
      </w:r>
      <w:r>
        <w:rPr/>
        <w:t>B��j�x��G0!�#�#�}�</w:t>
      </w:r>
      <w:r>
        <w:rPr>
          <w:rtl w:val="true"/>
        </w:rPr>
        <w:t>؟</w:t>
      </w:r>
      <w:r>
        <w:rPr/>
        <w:t>��</w:t>
      </w:r>
      <w:r>
        <w:rPr/>
        <w:t>_��#�� �#</w:t>
      </w:r>
    </w:p>
    <w:p>
      <w:pPr>
        <w:pStyle w:val="PreformattedText"/>
        <w:bidi w:val="0"/>
        <w:jc w:val="left"/>
        <w:rPr/>
      </w:pPr>
      <w:r>
        <w:rPr/>
        <w:t xml:space="preserve">*��QS'��&gt;\g�#����3�~#��!l�##�Ή�]�I�т���0:�a�X�Z�#���)���I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K;� m&lt;H#1&amp;C�#�o~���]��#.���W�</w:t>
      </w:r>
      <w:r>
        <w:rPr/>
        <w:t>鑚닃�</w:t>
      </w:r>
      <w:r>
        <w:rPr/>
        <w:t>p</w:t>
      </w:r>
      <w:r>
        <w:rPr/>
        <w:t>ٜ�</w:t>
      </w:r>
      <w:r>
        <w:rPr/>
        <w:t>S��=�9�_M�7#��&lt;�'#��#^���##��{#�#�i$##�####b��Z���o��@v�(��#%щ�-#</w:t>
      </w:r>
      <w:r>
        <w:rPr>
          <w:rtl w:val="true"/>
        </w:rPr>
        <w:t>ܠ��</w:t>
      </w:r>
      <w:r>
        <w:rPr/>
        <w:t>0</w:t>
      </w:r>
      <w:r>
        <w:rPr/>
        <w:t>#��[�#�X�VĠ#</w:t>
      </w:r>
      <w:r>
        <w:rPr/>
        <w:t>݅</w:t>
      </w:r>
      <w:r>
        <w:rPr/>
        <w:t>d�`L��J#_,��#^�#�#@�Ws#s�#��E#�ӓ��n#�;��#f=��ҲD�oh�k6�tod!�9#�#}����#��%��m���A�u#</w:t>
      </w:r>
      <w:r>
        <w:rPr/>
        <w:t>ֶ�</w:t>
      </w:r>
      <w:r>
        <w:rPr/>
        <w:t>?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/�]��åuZ�������t�*��X(�</w:t>
      </w:r>
      <w:r>
        <w:rPr>
          <w:rtl w:val="true"/>
        </w:rPr>
        <w:t>ݸ</w:t>
      </w:r>
      <w:r>
        <w:rPr/>
        <w:t>�</w:t>
      </w:r>
      <w:r>
        <w:rPr/>
        <w:t>s��đ�#sC#2���Gp3�j��j�8�c#�^Y�n�b#P��#0#�P˧\4E�:t�\b��2m��7�'#�J#$���#Gʷ�p�</w:t>
      </w:r>
    </w:p>
    <w:p>
      <w:pPr>
        <w:pStyle w:val="PreformattedText"/>
        <w:bidi w:val="0"/>
        <w:jc w:val="left"/>
        <w:rPr/>
      </w:pPr>
      <w:r>
        <w:rPr/>
        <w:t>,m�1Z�3#�vx��PpO��H&lt;�2)��#�Z#F�-1�##�(-���v�#e(D#q��%Sy�8_5Ϧ�)�##��h[�v</w:t>
        <w:tab/>
        <w:t>##O@M=#�l6�3�#-�$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ܟ</w:t>
      </w:r>
      <w:r>
        <w:rPr/>
        <w:t>ν#�##K(���#��OJ��&gt;#�o.�y�p���4r#��n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$�)A�"p##</w:t>
        <w:tab/>
        <w:t>�A3�#Do_�#�&amp;4f���&gt;t#���##�f�.(�# $��b��J#i#���T���@#I#:#e##�4�u��(�*�3I�� KuQ�##�L#�LP#j#9#�</w:t>
        <w:br/>
        <w:t>\R##LT#"v#!������b��#K###�i035#��4�%�fc���k���N]_TgbJ#�&gt;��|G�/�/</w:t>
      </w:r>
      <w:r>
        <w:rPr>
          <w:rtl w:val="true"/>
        </w:rPr>
        <w:t>ء</w:t>
      </w:r>
      <w:r>
        <w:rPr/>
        <w:t>n?�#�#��#�/��u5�{�n�cT�#�ɶUǧ5#�МU��</w:t>
      </w:r>
    </w:p>
    <w:p>
      <w:pPr>
        <w:pStyle w:val="PreformattedText"/>
        <w:bidi w:val="0"/>
        <w:jc w:val="left"/>
        <w:rPr/>
      </w:pPr>
      <w:r>
        <w:rPr/>
        <w:t>:�8#Q#�N+x��g%�Q��v��#�*</w:t>
      </w:r>
      <w:r>
        <w:rPr>
          <w:rtl w:val="true"/>
        </w:rPr>
        <w:t>ߗ</w:t>
      </w:r>
      <w:r>
        <w:rPr/>
        <w:t>F���+�#��</w:t>
      </w:r>
      <w:r>
        <w:rPr/>
        <w:t>٫</w:t>
      </w:r>
      <w:r>
        <w:rPr/>
        <w:t>h¡�m#</w:t>
      </w:r>
      <w:r>
        <w:rPr>
          <w:rtl w:val="true"/>
        </w:rPr>
        <w:t>ޘ</w:t>
      </w:r>
      <w:r>
        <w:rPr/>
        <w:t>$�C@���3�G�L=j8���i��I�#sQ�#�P���b��h## #�}j'e#Z���#�P63�##�{#ø��%#M�#H#T#J����w�#�5#6�-��3#��$#��o&lt;S�QM���h�K#�0</w:t>
        <w:br/>
        <w:t>G�#|�"�?q?:�#�c�`y�#Ъ�k���?g�&gt;��c�w�#��V�k�</w:t>
      </w:r>
      <w:r>
        <w:rPr>
          <w:rtl w:val="true"/>
        </w:rPr>
        <w:t>ۺ�</w:t>
      </w:r>
      <w:r>
        <w:rPr>
          <w:rtl w:val="true"/>
        </w:rPr>
        <w:t>#��#�#&amp;��</w:t>
      </w:r>
      <w:r>
        <w:rPr/>
        <w:t>69</w:t>
      </w:r>
      <w:r>
        <w:rPr/>
        <w:t>?��#</w:t>
        <w:br/>
        <w:t>#��S�X#�&gt;�?�Ί�#ԫ�#)���##�ŴM��tP#De#w#�����\���[#�H���Y#��9�I�ӧ�m�#���@ɹ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��%%x�`���#��a��#J�</w:t>
        <w:tab/>
        <w:t>�VX�#�#���~A���#B9�4�R�=�P�#r�3#Nz�#:��&gt;��#�?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f"U #�#��i�#</w:t>
      </w:r>
      <w:r>
        <w:rPr/>
        <w:t>瘃</w:t>
      </w:r>
      <w:r>
        <w:rPr/>
        <w:t>g��kg�_A�SM�m�T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ƍ!�#�$��#</w:t>
      </w:r>
      <w:r>
        <w:rPr/>
        <w:t>֬</w:t>
      </w:r>
      <w:r>
        <w:rPr/>
        <w:t>#��5I��qj~�###X��=�=��&lt;Wj�0c���#��;!��t��#�ȡGv���{#&lt;�Y�@{��O���#�#)g\�#�Z�?#</w:t>
      </w:r>
      <w:r>
        <w:rPr>
          <w:rtl w:val="true"/>
        </w:rPr>
        <w:t>ڴ</w:t>
      </w:r>
      <w:r>
        <w:rPr/>
        <w:t>!fӇ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4�i0���;n�#�o�]R�#���#!ĊA#�c:P������k�fΓy&amp;��)a��%=#��v##�2��a�]����Ŷ�m3��:ņ#�q</w:t>
      </w:r>
      <w:r>
        <w:rPr>
          <w:rtl w:val="true"/>
        </w:rPr>
        <w:t>ב</w:t>
      </w:r>
      <w:r>
        <w:rPr/>
        <w:t>��</w:t>
      </w:r>
      <w:r>
        <w:rPr/>
        <w:t>b�J�bD��%��qK</w:t>
        <w:tab/>
        <w:t>N��;V*v�1�K�iM#������u��</w:t>
      </w:r>
      <w:r>
        <w:rPr/>
        <w:t>֙�</w:t>
      </w:r>
      <w:r>
        <w:rPr/>
        <w:t>Ūȶ�)@��a�u�#�ɪ2�!�G|�#%��</w:t>
      </w:r>
      <w:r>
        <w:rPr>
          <w:rtl w:val="true"/>
        </w:rPr>
        <w:t>ܓ</w:t>
      </w:r>
      <w:r>
        <w:rPr/>
        <w:t>�</w:t>
      </w:r>
      <w:r>
        <w:rPr/>
        <w:t>z�λ�t���G#*��RLҼ�#���#���p0�#~�����V1�#8��TL���y�����#o+{���</w:t>
      </w:r>
      <w:r>
        <w:rPr>
          <w:rtl w:val="true"/>
        </w:rPr>
        <w:t>׹</w:t>
      </w:r>
      <w:r>
        <w:rPr/>
        <w:t>##�$���R������#I�i�!=i:�PD�u��#��#�#�#���LyTt��Fh�,Ĺ</w:t>
        <w:br/>
        <w:t>?#|)�����#�qɫ##pO#�b���4#���Ҵts��?�?�c���U�Tu5����\m/�/#&gt;�3wN�#��C�</w:t>
      </w:r>
      <w:r>
        <w:rPr>
          <w:rtl w:val="true"/>
        </w:rPr>
        <w:t>ޓ</w:t>
      </w:r>
      <w:r>
        <w:rPr/>
        <w:t>��</w:t>
      </w:r>
      <w:r>
        <w:rPr/>
        <w:t>@�A=�q#�fc�1@-</w:t>
      </w:r>
      <w:r>
        <w:rPr>
          <w:rtl w:val="true"/>
        </w:rPr>
        <w:t>ۃ</w:t>
      </w:r>
      <w:r>
        <w:rPr/>
        <w:t>��</w:t>
      </w:r>
      <w:r>
        <w:rPr/>
        <w:t>R�#8�O&lt;�2</w:t>
      </w:r>
      <w:r>
        <w:rPr>
          <w:rtl w:val="true"/>
        </w:rPr>
        <w:t>ݏ</w:t>
      </w:r>
      <w:r>
        <w:rPr/>
        <w:t>��</w:t>
      </w:r>
      <w:r>
        <w:rPr/>
        <w:t>I#�W#Xq�#�q�Go�V��;�jH%�#&amp;o</w:t>
      </w:r>
      <w:r>
        <w:rPr/>
        <w:t>ㅲ</w:t>
      </w:r>
      <w:r>
        <w:rPr/>
        <w:t>#����</w:t>
        <w:br/>
        <w:t>����dS���$����U#����-o#��3����Խ{�˨��������~���k:a</w:t>
      </w:r>
      <w:r>
        <w:rPr>
          <w:rtl w:val="true"/>
        </w:rPr>
        <w:t>آ</w:t>
      </w:r>
      <w:r>
        <w:rPr/>
        <w:t>�</w:t>
      </w:r>
      <w:r>
        <w:rPr/>
        <w:t>/M���qW-�e#�s#M�ԍ��</w:t>
        <w:br/>
        <w:t>�#1�x��fF#@#��S#n5�x#_�=~�[�t�Ө</w:t>
      </w:r>
      <w:r>
        <w:rPr>
          <w:rtl w:val="true"/>
        </w:rPr>
        <w:t>۽</w:t>
      </w:r>
      <w:r>
        <w:rPr/>
        <w:t>��</w:t>
      </w:r>
      <w:r>
        <w:rPr/>
        <w:t>Y�#r#�/�-@&gt;T#��#k#��WP�W��K#���(#�##�Z�6��uzp���ll#####�k!��F=|�����1#�##�</w:t>
      </w:r>
    </w:p>
    <w:p>
      <w:pPr>
        <w:pStyle w:val="PreformattedText"/>
        <w:bidi w:val="0"/>
        <w:jc w:val="left"/>
        <w:rPr/>
      </w:pPr>
      <w:r>
        <w:rPr/>
        <w:t>Q�P��H��##Ea]7#��E�l��Wh�#�x�##�</w:t>
      </w:r>
      <w:r>
        <w:rPr>
          <w:rtl w:val="true"/>
        </w:rPr>
        <w:t>܂</w:t>
      </w:r>
      <w:r>
        <w:rPr/>
        <w:t>~U�z��</w:t>
      </w:r>
      <w:r>
        <w:rPr/>
        <w:t>ֶ</w:t>
      </w:r>
      <w:r>
        <w:rPr/>
        <w:t>4(��99?0�</w:t>
      </w:r>
      <w:r>
        <w:rPr>
          <w:rtl w:val="true"/>
        </w:rPr>
        <w:t>߃�</w:t>
      </w:r>
      <w:r>
        <w:rPr/>
        <w:t>5</w:t>
      </w:r>
      <w:r>
        <w:rPr>
          <w:rtl w:val="true"/>
        </w:rPr>
        <w:t>��</w:t>
      </w:r>
      <w:r>
        <w:rPr/>
        <w:t>4</w:t>
      </w:r>
      <w:r>
        <w:rPr/>
        <w:t>��#����#Z�t#(�ʔ�g#&amp;�x�)�p#�9�j;As���#�</w:t>
      </w:r>
      <w:r>
        <w:rPr/>
        <w:t>ٓ��</w:t>
      </w:r>
      <w:r>
        <w:rPr/>
        <w:t>~��#Z�"y����A�%x#���W�^u�#]�_b��y��B4��#8��</w:t>
      </w:r>
      <w:r>
        <w:rPr/>
        <w:t>ٖ��</w:t>
      </w:r>
      <w:r>
        <w:rPr/>
        <w:t>d%� ��#9#�UP3Q�3#�QR�XJr��)l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~#����\�r�B{�i$Bhd���#�ϸ���##F*F###B#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S�</w:t>
      </w:r>
      <w:r>
        <w:rPr/>
        <w:t>֫�</w:t>
      </w:r>
      <w:r>
        <w:rPr/>
        <w:t>T�M;#�3FN:�#h�����1��4��a�Ǜ L��Ο_����qҩE��t���Ͷ#���?�G��C�hr#�x�a�/ʹh�Q#��P�O&amp;�/���#�iv�#��+�#B���]#k%��̧nA��.#q"�*</w:t>
      </w:r>
      <w:r>
        <w:rPr/>
        <w:t>ַ</w:t>
      </w:r>
      <w:r>
        <w:rPr/>
        <w:t>#�S��</w:t>
        <w:br/>
        <w:t>�w�:s���g</w:t>
      </w:r>
      <w:r>
        <w:rPr/>
        <w:t>֫</w:t>
      </w:r>
      <w:r>
        <w:rPr/>
        <w:t>`rd�`&lt;�+�S��#��qUy�'�L��r�`�##�*v��f[̱H#���</w:t>
      </w:r>
      <w:r>
        <w:rPr>
          <w:rtl w:val="true"/>
        </w:rPr>
        <w:t>ڴ</w:t>
      </w:r>
      <w:r>
        <w:rPr/>
        <w:t>#�.#$g�ECEs6�.�#�#�7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=�#����##�M##�###�#xFx#��9#�#5�ycW#X�2��#oW9�#��k}�h��#G55�#�E��9##2��Kb�1#�</w:t>
      </w:r>
      <w:r>
        <w:rPr>
          <w:rtl w:val="true"/>
        </w:rPr>
        <w:t>޴</w:t>
      </w:r>
      <w:r>
        <w:rPr/>
        <w:t>t����#�#�Q���##�z�#���#��_</w:t>
      </w:r>
    </w:p>
    <w:p>
      <w:pPr>
        <w:pStyle w:val="PreformattedText"/>
        <w:bidi w:val="0"/>
        <w:jc w:val="left"/>
        <w:rPr/>
      </w:pPr>
      <w:r>
        <w:rPr/>
        <w:t>B�\ɽ��'��#�Ҵ#2+;#�d���A����#*�#�c#�QNOX��R]Gi��ul�Q�IY###`pF*t#%��q��#���Tic�Ct#u���~ c�#jyē�#z%#?�#���&lt;W�Ei�Ao%��#"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v��6Q�;��#</w:t>
        <w:br/>
        <w:t>��#}��#�D�In�!��,z�SY���#g�$�d#�k��N�����=#&lt;(8^o_R���c��*s�#�8kZy�#�"&gt;�</w:t>
      </w:r>
    </w:p>
    <w:p>
      <w:pPr>
        <w:pStyle w:val="PreformattedText"/>
        <w:bidi w:val="0"/>
        <w:jc w:val="left"/>
        <w:rPr/>
      </w:pPr>
      <w:r>
        <w:rPr/>
        <w:t>gK�</w:t>
      </w:r>
      <w:r>
        <w:rPr/>
        <w:t>߱�</w:t>
      </w:r>
      <w:r>
        <w:rPr/>
        <w:t>#Q���0�#��#�?���##�u�K��#J��k�5�[ң�I#���Y���W;�k�#�l&gt;�ie,3�###�&lt;��O�t}E���#Fwu�P</w:t>
      </w:r>
      <w:r>
        <w:rPr/>
        <w:t>ާ</w:t>
      </w:r>
      <w:r>
        <w:rPr/>
        <w:t>#�PѼ-vu0/���4�ln#�#��k�#:��s_��&lt;LiA�G��##cj��ӂ*YT �#�8�#�΄</w:t>
        <w:tab/>
        <w:t>Ȼn���I�;�#�^�#����#^���X�=�5���c'��&gt;#�#L��M�»^�#�O���#��&amp;�#E����#��tB��#Q�����</w:t>
      </w:r>
      <w:r>
        <w:rPr/>
        <w:t>鍫�</w:t>
      </w:r>
      <w:r>
        <w:rPr/>
        <w:t>h�Eg'�L(�#�Np1��k��#�KRmPMp�-�\��a��#����;K�r��1w�������x��*�)��</w:t>
        <w:tab/>
        <w:t>y#-i�Tr-��&gt;I6�O#=#���&amp;��#�#�4�6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ȧ �-�ó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@O9'?z�tY%д��Ձ�##</w:t>
      </w:r>
      <w:r>
        <w:rPr/>
        <w:t>ؐ</w:t>
      </w:r>
      <w:r>
        <w:rPr/>
        <w:t>#</w:t>
        <w:tab/>
        <w:t>�#�#m�r#�#_=���4r�GS�</w:t>
      </w:r>
    </w:p>
    <w:p>
      <w:pPr>
        <w:pStyle w:val="PreformattedText"/>
        <w:bidi w:val="0"/>
        <w:jc w:val="left"/>
        <w:rPr/>
      </w:pPr>
      <w:r>
        <w:rPr/>
        <w:t>#9Kc##�#��Wѭ�k���R[3uP�:��#�Yq$��#�#�U.�z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S��#ƥ#0#A�r;</w:t>
        <w:br/>
        <w:t>�.�(#��e(#�p�?�*���\i���H#�j#A�?m#'fK�[��#�d�i#�*�m��#�#����R(e�1###me���#�g�U�#��#Xv"�KD���,#�#�#�G�Zt'�Y2��8�#h�[\&lt;H��N�=��+#�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+�&lt;Z�����Y��#{w�:�1ɛ���~��QY�-_��J2��3u��##�##���\8#�Uz#Үϓulb~�8�ˤ%��m�.��5Q��S��tWe��U��</w:t>
        <w:br/>
        <w:t>���A�U]�</w:t>
      </w:r>
      <w:r>
        <w:rPr/>
        <w:t>ެ</w:t>
      </w:r>
      <w:r>
        <w:rPr/>
        <w:t>ĎW</w:t>
      </w:r>
      <w:r>
        <w:rPr/>
        <w:t>ؘ</w:t>
      </w:r>
      <w:r>
        <w:rPr/>
        <w:t>#j;V�Ē84��w##D�&lt;Q`;!n#�8#���¾#�</w:t>
        <w:tab/>
        <w:t>V��.z�#�Yq��L�I���P9#�#n���X�*�`#F##q��7Qmhv�#\##(�A|fO6�&gt;�S���Ts#���#��oO����#m#�'�</w:t>
      </w:r>
    </w:p>
    <w:p>
      <w:pPr>
        <w:pStyle w:val="PreformattedText"/>
        <w:bidi w:val="0"/>
        <w:jc w:val="left"/>
        <w:rPr/>
      </w:pPr>
      <w:r>
        <w:rPr/>
        <w:t>&lt;�#'#���q�;�R�oO����#)�|��+�#8��U�~#���V���G���=��#'N�f���M ����</w:t>
      </w:r>
    </w:p>
    <w:p>
      <w:pPr>
        <w:pStyle w:val="PreformattedText"/>
        <w:bidi w:val="0"/>
        <w:jc w:val="left"/>
        <w:rPr/>
      </w:pPr>
      <w:r>
        <w:rPr/>
        <w:t>8x�H���#�#O�S�#�]��\�#�~����#�'�)��:;���A��i�#Iv6h�#�4���bӇ�t���3�����.Iv/�s#M����</w:t>
        <w:tab/>
        <w:t>���y#��#�Ϳª�G�#�~��aJ5�(�����#{HwA�.��q#p���H�#�Q#���#��Q�����}�����=Ö]���x��U�</w:t>
      </w:r>
      <w:r>
        <w:rPr>
          <w:rtl w:val="true"/>
        </w:rPr>
        <w:t>ۥ</w:t>
      </w:r>
      <w:r>
        <w:rPr/>
        <w:t>�</w:t>
      </w:r>
      <w:r>
        <w:rPr/>
        <w:t>_�P��W��q��r�]���</w:t>
      </w:r>
      <w:r>
        <w:rPr/>
        <w:t>֚�</w:t>
      </w:r>
      <w:r>
        <w:rPr/>
        <w:t>^�Vf�s^0</w:t>
      </w:r>
      <w:r>
        <w:rPr>
          <w:rtl w:val="true"/>
        </w:rPr>
        <w:t>ף</w:t>
      </w:r>
      <w:r>
        <w:rPr/>
        <w:t>Ҵ�#��:{�#</w:t>
      </w:r>
      <w:r>
        <w:rPr/>
        <w:t>֨</w:t>
      </w:r>
      <w:r>
        <w:rPr/>
        <w:t>?��#w���#h���y���Bu���1���Ͽ��#eYɮUԨ%�1��MB�����s�Z��#08�����$sVU�S��O�5�r���#3Q���V2;�1V�hs�|�##�#s����Z��jTr�###�#���0#</w:t>
      </w:r>
      <w:r>
        <w:rPr/>
        <w:t>֭�</w:t>
      </w:r>
      <w:r>
        <w:rPr/>
        <w:t>)FN#�Q##rj�*L@d&gt;��E#��#���##��#4���&gt;^MP#x���W�#</w:t>
      </w:r>
      <w:r>
        <w:rPr>
          <w:rtl w:val="true"/>
        </w:rPr>
        <w:t>ݠ���</w:t>
      </w:r>
      <w:r>
        <w:rPr>
          <w:rtl w:val="true"/>
        </w:rPr>
        <w:t>�)����=�</w:t>
      </w:r>
      <w:r>
        <w:rPr/>
        <w:t>0</w:t>
      </w:r>
      <w:r>
        <w:rPr/>
        <w:t>#�t=(##</w:t>
        <w:tab/>
        <w:t>Urˑ�)�QӟƬ�9'���1�n�#}E#+d�����#�R�###J��5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La���#qeopN#�c#�#'����I$TPX��#�=�ӟI}6�G�@��H�Q���</w:t>
      </w:r>
      <w:r>
        <w:rPr/>
        <w:t>瞹�</w:t>
      </w:r>
      <w:r>
        <w:rPr/>
        <w:t>lL�M��#�5~�L����#</w:t>
      </w:r>
      <w:r>
        <w:rPr>
          <w:rtl w:val="true"/>
        </w:rPr>
        <w:t>ݪ</w:t>
      </w:r>
      <w:r>
        <w:rPr/>
        <w:t>i�##d?���i!�v#�#{54</w:t>
      </w:r>
      <w:r>
        <w:rPr/>
        <w:t>ֲ�</w:t>
      </w:r>
      <w:r>
        <w:rPr/>
        <w:t>1#�#�ҾZ���]\�\9#/��4�q'#o��*O�0�&gt;��)Sˍ��#A==�;3K���C&gt;�</w:t>
        <w:br/>
        <w:t>(�d�</w:t>
      </w:r>
      <w:r>
        <w:rPr>
          <w:rtl w:val="true"/>
        </w:rPr>
        <w:t>ھ</w:t>
      </w:r>
      <w:r>
        <w:rPr/>
        <w:t>��</w:t>
      </w:r>
      <w:r>
        <w:rPr/>
        <w:t>;t����-����!�B�###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E�w�y�#z#��)�p��$�����#�tՠ���]��pI��Jp�T ӱVfL#SճP#jT### 4���J\P##</w:t>
      </w:r>
      <w:r>
        <w:rPr>
          <w:rtl w:val="true"/>
        </w:rPr>
        <w:t>޲</w:t>
      </w:r>
      <w:r>
        <w:rPr/>
        <w:t>�</w:t>
      </w:r>
      <w:r>
        <w:rPr/>
        <w:t>MF��#������.3��#��F\��|Ay�Iu�MJ�y�A]</w:t>
      </w:r>
      <w:r>
        <w:rPr/>
        <w:t>張</w:t>
      </w:r>
      <w:r>
        <w:rPr/>
        <w:t>\�#FsӏJRvW**��:��#]BK�ef��#��I#�qRE��y%O��k����#�A�}�~����&gt;#��4�Of7*��#C�#q��H��X�nGuH�&gt;�&lt;W+�R�4u*56i�w�n�#p##</w:t>
        <w:tab/>
        <w:t>A�o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r�O�W</w:t>
        <w:tab/>
        <w:t>rm|</w:t>
      </w:r>
      <w:r>
        <w:rPr/>
        <w:t>뇷</w:t>
      </w:r>
      <w:r>
        <w:rPr/>
        <w:t>[�Y-�g��9#�#5��z��|�.��s�L���5�6��Ͳ�k&amp;�I#�c9n#^</w:t>
      </w:r>
    </w:p>
    <w:p>
      <w:pPr>
        <w:pStyle w:val="PreformattedText"/>
        <w:bidi w:val="0"/>
        <w:jc w:val="left"/>
        <w:rPr/>
      </w:pPr>
      <w:r>
        <w:rPr/>
        <w:t>e&lt;L#mH�#gux�yl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##�.�4��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倌��</w:t>
      </w:r>
      <w:r>
        <w:rPr/>
        <w:t>#�#t5�l!�"+�2#,;sWEǙu#g.#.X��uBZ'#����e}Z�+&amp;F�Gtrr#r:��3��]�ƙo��#,#�*�5�����]�#�&amp;3���ԛ9�"�cǽ0��]�t\��3u?�U�hF[�JA��50��#�N�/��������~��O#�2�G�=#4��r��~�9?x�YnN���</w:t>
        <w:tab/>
        <w:t>�#��(VR?��#��h%f##�#�4rbp;1#�</w:t>
      </w:r>
      <w:r>
        <w:rPr>
          <w:rtl w:val="true"/>
        </w:rPr>
        <w:t>ݶ</w:t>
      </w:r>
      <w:r>
        <w:rPr/>
        <w:t>��</w:t>
      </w:r>
      <w:r>
        <w:rPr/>
        <w:t>nt��?#h==�Ñ�y��#�Ԡn#�#��;��(#�#��#�8��#�k�^���'�#�###��A�#�?�sLrkHlC:(5�2�#�</w:t>
      </w:r>
      <w:r>
        <w:rPr>
          <w:rtl w:val="true"/>
        </w:rPr>
        <w:t>ۄ</w:t>
      </w:r>
      <w:r>
        <w:rPr/>
        <w:t>?�#"�&gt;��;#�X�#���#</w:t>
      </w:r>
      <w:r>
        <w:rPr/>
        <w:t>ֹ</w:t>
      </w:r>
      <w:r>
        <w:rPr/>
        <w:t>#���G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G#���ʵ&lt;%�Zɯ#�M��Y��p����##1�#��##z'#�#���*'𲣹�#�</w:t>
      </w:r>
      <w:r>
        <w:rPr/>
        <w:t>݊</w:t>
      </w:r>
      <w:r>
        <w:rPr/>
        <w:t>2��x9#���=�x�#_�#�k�Xѭ��U</w:t>
      </w:r>
      <w:r>
        <w:rPr>
          <w:rtl w:val="true"/>
        </w:rPr>
        <w:t>ޟ�</w:t>
      </w:r>
      <w:r>
        <w:rPr/>
        <w:t>1</w:t>
      </w:r>
      <w:r>
        <w:rPr/>
        <w:t>�W)��H!t%N21�8#���w#w:m*�#8dIK#f��</w:t>
      </w:r>
      <w:r>
        <w:rPr>
          <w:rtl w:val="true"/>
        </w:rPr>
        <w:t>گ</w:t>
      </w:r>
      <w:r>
        <w:rPr/>
        <w:t>�</w:t>
      </w:r>
      <w:r>
        <w:rPr/>
        <w:t>#j</w:t>
      </w:r>
      <w:r>
        <w:rPr/>
        <w:t>ّ���</w:t>
      </w:r>
      <w:r>
        <w:rPr/>
        <w:t>Z�c�]���?#�4��W]7���#��xU�U���l���l���q�5�k�$���#�:�##�#�ʸ��n�##Q ��£#����C#�J�#�$R�G5f#�����c� ���b�x���9�Y#�+�2j���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�cɡw;#¹</w:t>
      </w:r>
    </w:p>
    <w:p>
      <w:pPr>
        <w:pStyle w:val="PreformattedText"/>
        <w:bidi w:val="0"/>
        <w:jc w:val="left"/>
        <w:rPr/>
      </w:pPr>
      <w:r>
        <w:rPr/>
        <w:t>r!#�.#�&amp;$�</w:t>
      </w:r>
      <w:r>
        <w:rPr>
          <w:rtl w:val="true"/>
        </w:rPr>
        <w:t>ׯ</w:t>
      </w:r>
      <w:r>
        <w:rPr/>
        <w:t>�</w:t>
      </w:r>
      <w:r>
        <w:rPr/>
        <w:t>z���}��o�#*</w:t>
        <w:tab/>
        <w:t>�</w:t>
      </w:r>
      <w:r>
        <w:rPr>
          <w:rtl w:val="true"/>
        </w:rPr>
        <w:t>ۿ</w:t>
      </w:r>
      <w:r>
        <w:rPr/>
        <w:t>##�#XM�#�</w:t>
      </w:r>
      <w:r>
        <w:rPr>
          <w:rtl w:val="true"/>
        </w:rPr>
        <w:t>܌</w:t>
      </w:r>
      <w:r>
        <w:rPr/>
        <w:t>�</w:t>
      </w:r>
      <w:r>
        <w:rPr/>
        <w:t>#�����#v#�J�</w:t>
        <w:br/>
        <w:t>p*Tj��#SS��?���#����9�0���3�����Uu#�el_�ǀ</w:t>
      </w:r>
    </w:p>
    <w:p>
      <w:pPr>
        <w:pStyle w:val="PreformattedText"/>
        <w:bidi w:val="0"/>
        <w:jc w:val="left"/>
        <w:rPr/>
      </w:pPr>
      <w:r>
        <w:rPr/>
        <w:t>#�_�#���y"��Bi&lt;Ɔr���$�������#����/�O�SX2#�(#��H��#�����9 |�Е�3���'�09##�6#2#�J���F#�[�G���M&lt;</w:t>
      </w:r>
    </w:p>
    <w:p>
      <w:pPr>
        <w:pStyle w:val="PreformattedText"/>
        <w:bidi w:val="0"/>
        <w:jc w:val="left"/>
        <w:rPr/>
      </w:pPr>
      <w:r>
        <w:rPr/>
        <w:t>##8a��:�z#M�SvK�###���#��#�\;U���6X#�]N#��B�E1Fqփ����*�o$�##</w:t>
      </w:r>
      <w:r>
        <w:rPr/>
        <w:t>֖</w:t>
      </w:r>
      <w:r>
        <w:rPr/>
        <w:t>##�I��A#�3�4�#[###��rz��1�i�QxP#��n#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#LJ��#�/��V��#�3Yy�\Dǧ�#)|t�</w:t>
      </w:r>
      <w:r>
        <w:rPr/>
        <w:t>ۡ</w:t>
      </w:r>
      <w:r>
        <w:rPr/>
        <w:t>y8�#N</w:t>
      </w:r>
      <w:r>
        <w:rPr/>
        <w:t>֥�</w:t>
      </w:r>
      <w:r>
        <w:rPr/>
        <w:t>n���&amp;Wb#�MS�Nl�8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_ѵ#�u(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}��t</w:t>
      </w:r>
    </w:p>
    <w:p>
      <w:pPr>
        <w:pStyle w:val="PreformattedText"/>
        <w:bidi w:val="0"/>
        <w:jc w:val="left"/>
        <w:rPr/>
      </w:pPr>
      <w:r>
        <w:rPr/>
        <w:t>A/�#��?O��|�Ӛ���Z�]��3�T��#&lt;�C�#�V3\�S)j�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x'��2C�˼}#��#5�#�|��&gt;�#��ԊCG��]&amp;f%�f�s�Z���</w:t>
      </w:r>
      <w:r>
        <w:rPr/>
        <w:t>٬</w:t>
      </w:r>
      <w:r>
        <w:rPr/>
        <w:t>��</w:t>
      </w:r>
      <w:r>
        <w:rPr/>
        <w:t>#H���#j#C&amp;�Ğx#=*%</w:t>
      </w:r>
      <w:r>
        <w:rPr>
          <w:rtl w:val="true"/>
        </w:rPr>
        <w:t>י</w:t>
      </w:r>
      <w:r>
        <w:rPr/>
        <w:t>Գ����#�r��ѧ.Y=N��j�^(��q�)6���VCx�C#m����#�SN�##6��#?��#^��#7�_ԫ�#/�l�N�#��j6�7�E(b�!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YZ���#����k��|c�#�#���E�"�#$ Ƿ�</w:t>
      </w:r>
      <w:r>
        <w:rPr>
          <w:rtl w:val="true"/>
        </w:rPr>
        <w:t>ݓ</w:t>
      </w:r>
      <w:r>
        <w:rPr/>
        <w:t>�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>k������8MF��H�śq�#�CN:��� #Pk#t{�|�#?��l�]��@O�¸}�-}����#W����K#�#���#�u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-��\���#Q?� j#�/Q6s*[33!##94,V&amp;�8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#�+�1�]�H�#&amp;W8��E�Y�#e#����#UF���3�</w:t>
      </w:r>
      <w:r>
        <w:rPr/>
        <w:t>ֹ</w:t>
      </w:r>
      <w:r>
        <w:rPr/>
        <w:t>/</w:t>
        <w:br/>
        <w:t>�#�Z��wn�"[##�2Ď&gt;�k��X���~#���^����\��1\G����+Q���k��/���#Wh }?�z��\��#G#�q$e� #3��#�X��J</w:t>
      </w:r>
      <w:r>
        <w:rPr/>
        <w:t>ّ</w:t>
      </w:r>
      <w:r>
        <w:rPr>
          <w:rtl w:val="true"/>
        </w:rPr>
        <w:t>ݤ</w:t>
      </w:r>
      <w:r>
        <w:rPr/>
        <w:t>?y��c�d�#.�T�z��#M��t.�����&amp;��@��K#1%��P�Vʦ</w:t>
      </w:r>
      <w:r>
        <w:rPr/>
        <w:t>ܑ��</w:t>
      </w:r>
      <w:r>
        <w:rPr/>
        <w:t>#�s��x���C��)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W8.#_��@�d$�7Q�������;J�#m#�=�r��f�u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y3�#+%#�IU�m`</w:t>
      </w:r>
      <w:r>
        <w:rPr>
          <w:rtl w:val="true"/>
        </w:rPr>
        <w:t>ޘ</w:t>
      </w:r>
      <w:r>
        <w:rPr/>
        <w:t>�</w:t>
      </w:r>
      <w:r>
        <w:rPr/>
        <w:t>M#\�G��&gt;h��#���\DV"A����A�-���</w:t>
      </w:r>
      <w:r>
        <w:rPr/>
        <w:t>궧�</w:t>
      </w:r>
      <w:r>
        <w:rPr/>
        <w:t>d_f��k��'�&lt;��#��x�</w:t>
        <w:tab/>
        <w:t>�������#&gt;��Q&gt;~��#+��.�#;��5a�#</w:t>
      </w:r>
      <w:r>
        <w:rPr/>
        <w:t>䑎�</w:t>
      </w:r>
      <w:r>
        <w:rPr/>
        <w:t>u �noJ���4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3�#%#��x\��Ni���#�IS��r�}Yv��##&amp;�I#�coΣ#����=d#��X</w:t>
      </w:r>
      <w:r>
        <w:rPr/>
        <w:t>䓻�</w:t>
      </w:r>
      <w:r>
        <w:rPr/>
        <w:t>ZX�\�###;y�#ց`H�5&amp;##*1TI�:�#[?���'�Df#cpH�^�&lt;�E#d#�W�])K�P�#�#ε���-i�V���e�Y##���#,�^�j�eY#������n#Hu'�I�#&amp;C�QQ(��l�#�l�\���mF�e�A�#j�&amp;��]t#�X�+�</w:t>
      </w:r>
      <w:r>
        <w:rPr>
          <w:rtl w:val="true"/>
        </w:rPr>
        <w:t>׹�</w:t>
      </w:r>
      <w:r>
        <w:rPr/>
        <w:t>5</w:t>
      </w:r>
      <w:r>
        <w:rPr>
          <w:rtl w:val="true"/>
        </w:rPr>
        <w:t>+�|�</w:t>
      </w:r>
      <w:r>
        <w:rPr/>
        <w:t>2</w:t>
      </w:r>
      <w:r>
        <w:rPr/>
        <w:t>�T�j#qs'��U�#c�#7aWh�#�</w:t>
      </w:r>
      <w:r>
        <w:rPr/>
        <w:t>填�</w:t>
      </w:r>
      <w:r>
        <w:rPr/>
        <w:t>9��_�ӎ��/[�#SBw��l�9a�#4������V���O#�8#7���#</w:t>
      </w:r>
      <w:r>
        <w:rPr/>
        <w:t>֪��</w:t>
      </w:r>
      <w:r>
        <w:rPr/>
        <w:t>#9�</w:t>
      </w:r>
      <w:r>
        <w:rPr>
          <w:rtl w:val="true"/>
        </w:rPr>
        <w:t>ڮ</w:t>
      </w:r>
      <w:r>
        <w:rPr/>
        <w:t>�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&lt;��T#��#\�@�w�#�t��-U#�&amp;��V���#���o�#y�!#�1I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ە</w:t>
      </w:r>
      <w:r>
        <w:rPr/>
        <w:t>#&lt;��##jC���#��#</w:t>
        <w:tab/>
        <w:t>F����#���&gt;���/ɪ�T�#�9���#(�#�#�G�#J&lt;S~?�#�#�8[�`MM��J��}�s�ѓ����'�j���&gt;�#�U]�</w:t>
      </w:r>
      <w:r>
        <w:rPr>
          <w:rtl w:val="true"/>
        </w:rPr>
        <w:t>ݪ</w:t>
      </w:r>
      <w:r>
        <w:rPr/>
        <w:t>�</w:t>
      </w:r>
      <w:r>
        <w:rPr/>
        <w:t>#�A#o#S�:jWHNRkq���}���##n��*</w:t>
      </w:r>
      <w:r>
        <w:rPr>
          <w:rtl w:val="true"/>
        </w:rPr>
        <w:t>ڱ</w:t>
      </w:r>
      <w:r>
        <w:rPr/>
        <w:t>#mսEiY�$�We��Q�T2J#nx�6�uE%�#Vk#��|�+#�k�1���Vй#�@B��ԟ�D{�5��Iӂ��</w:t>
      </w:r>
    </w:p>
    <w:p>
      <w:pPr>
        <w:pStyle w:val="PreformattedText"/>
        <w:bidi w:val="0"/>
        <w:jc w:val="left"/>
        <w:rPr/>
      </w:pPr>
      <w:r>
        <w:rPr/>
        <w:t>'�8#�</w:t>
        <w:br/>
        <w:t>�ȋ���,�T�qԚ�`#�X��ӳ�X�9�]#K�2��9������q��h�#��`1�R</w:t>
      </w:r>
      <w:r>
        <w:rPr/>
        <w:t>߫���</w:t>
      </w:r>
      <w:r>
        <w:rPr/>
        <w:t xml:space="preserve">g�$n���*��Ǯ#m#��a�g </w:t>
      </w:r>
      <w:r>
        <w:rPr/>
        <w:t>戉</w:t>
      </w:r>
      <w:r>
        <w:rPr/>
        <w:t>?�zf����B�s��$����MC!p#z�##�ns�⁐#@���)</w:t>
      </w:r>
    </w:p>
    <w:p>
      <w:pPr>
        <w:pStyle w:val="PreformattedText"/>
        <w:bidi w:val="0"/>
        <w:jc w:val="left"/>
        <w:rPr/>
      </w:pPr>
      <w:r>
        <w:rPr/>
        <w:t>=6#$���l</w:t>
      </w:r>
      <w:r>
        <w:rPr>
          <w:rtl w:val="true"/>
        </w:rPr>
        <w:t>ܚ</w:t>
      </w:r>
      <w:r>
        <w:rPr/>
        <w:t>`u^#�Χ�</w:t>
        <w:tab/>
        <w:t>�wGm���o�O�]��,��U����8�e-��##q^e���Q�`</w:t>
      </w:r>
      <w:r>
        <w:rPr/>
        <w:t>٧</w:t>
      </w:r>
      <w:r>
        <w:rPr/>
        <w:t>ȩ��rц$�&gt;�W]Ꮘz����.�B#c�cU$�</w:t>
      </w:r>
      <w:r>
        <w:rPr/>
        <w:t>沩</w:t>
      </w:r>
      <w:r>
        <w:rPr/>
        <w:t>G�#rz#�|�\�#p�J���S</w:t>
      </w:r>
      <w:r>
        <w:rPr>
          <w:rtl w:val="true"/>
        </w:rPr>
        <w:t>ݕ</w:t>
      </w:r>
      <w:r>
        <w:rPr/>
        <w:t>����</w:t>
      </w:r>
      <w:r>
        <w:rPr/>
        <w:t>ņ#C��5t#��#~���E#�����#�-#�7�zk#?��N|&lt;##xG��j+�/�S��##�v�=��_#ir�}��#C�Z,�#i���#�Q���+�ҷ���y��w&gt;*��Y##</w:t>
      </w:r>
      <w:r>
        <w:rPr>
          <w:rtl w:val="true"/>
        </w:rPr>
        <w:t>ݐ</w:t>
      </w:r>
      <w:r>
        <w:rPr/>
        <w:t>#�{����#�(�(��k����#k�4:j�(��#�~"���Zi� �#�</w:t>
      </w:r>
      <w:r>
        <w:rPr>
          <w:rtl w:val="true"/>
        </w:rPr>
        <w:t>׶</w:t>
      </w:r>
      <w:r>
        <w:rPr/>
        <w:t>��</w:t>
      </w:r>
      <w:r>
        <w:rPr/>
        <w:t>J�&lt;�BM�ưZp#�&lt;Q�#�#�#��#��q�##5^</w:t>
      </w:r>
      <w:r>
        <w:rPr>
          <w:rtl w:val="true"/>
        </w:rPr>
        <w:t>ڟ</w:t>
      </w:r>
      <w:r>
        <w:rPr/>
        <w:t>ry%��#�Y#��V3�7���%ҏ��#�#����9%��^iՔ�$ҿ���##4��-,��Z~�#Ò]�##�'Ҹ##�##]��#H�+6#�#N������MLe#�q���|Kms��Gh�-�#�l#�#�S9�Qj�EII;#�\Ǹ`g�I�#</w:t>
        <w:br/>
        <w:t>�%�`#U��q���+%�8�^:|��z��n�`C*�b#���t�c���v��'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(�#�iM</w:t>
      </w:r>
      <w:r>
        <w:rPr>
          <w:rtl w:val="true"/>
        </w:rPr>
        <w:t>ڕ</w:t>
      </w:r>
      <w:r>
        <w:rPr/>
        <w:t>8</w:t>
      </w:r>
      <w:r>
        <w:rPr/>
        <w:t>�`�O�&amp;�!�c�����##�}�"O����8��Z�&gt;��8�i���da�G#m�x��#�;�#~�9Fp#�</w:t>
      </w:r>
    </w:p>
    <w:p>
      <w:pPr>
        <w:pStyle w:val="PreformattedText"/>
        <w:bidi w:val="0"/>
        <w:jc w:val="left"/>
        <w:rPr/>
      </w:pPr>
      <w:r>
        <w:rPr/>
        <w:t>jx�O��[</w:t>
      </w:r>
      <w:r>
        <w:rPr>
          <w:rtl w:val="true"/>
        </w:rPr>
        <w:t>ܘ��</w:t>
      </w:r>
      <w:r>
        <w:rPr/>
        <w:t>0</w:t>
      </w:r>
      <w:r>
        <w:rPr/>
        <w:t>�$���^�u�3ww#)#`c</w:t>
      </w:r>
      <w:r>
        <w:rPr>
          <w:rtl w:val="true"/>
        </w:rPr>
        <w:t>ق</w:t>
      </w:r>
      <w:r>
        <w:rPr/>
        <w:t>#zW����D��</w:t>
        <w:tab/>
        <w:t>{F��i:͐@�]"���#��K#ƨ�E*H�#�9##�l�#�Z�h�ʓ�+�#S�Q�O��F</w:t>
      </w:r>
      <w:r>
        <w:rPr>
          <w:rtl w:val="true"/>
        </w:rPr>
        <w:t>ڣ</w:t>
      </w:r>
      <w:r>
        <w:rPr/>
        <w:t>�</w:t>
      </w:r>
      <w:r>
        <w:rPr/>
        <w:t>ʆr:Tx,��[���P��g���0#`P�@�5#l�#�F�?#9#�N�#'4�&lt;u���##�$#�588�Om��#$��=�</w:t>
      </w:r>
      <w:r>
        <w:rPr>
          <w:rtl w:val="true"/>
        </w:rPr>
        <w:t>ڶ</w:t>
      </w:r>
      <w:r>
        <w:rPr/>
        <w:t>�</w:t>
      </w:r>
      <w:r>
        <w:rPr/>
        <w:t>V�0)'�M#b��#S��&amp;v��?�p�n�7�K���=s�##(##�V�#������v��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ýu!@�8��# }4#�\s�#U#�#�#}����#}qK��Z�X8#�{� ǫAr�f�#(�$c#�k��{���#϶�%'#gF#����Ʒ=�I��[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6wp#k��.��79e</w:t>
      </w:r>
      <w:r>
        <w:rPr>
          <w:rtl w:val="true"/>
        </w:rPr>
        <w:t>ݓ</w:t>
      </w:r>
      <w:r>
        <w:rPr/>
        <w:t>�</w:t>
      </w:r>
      <w:r>
        <w:rPr/>
        <w:t>w�#�WO�H#G�f pW�bk��z���&gt;a��_�*?#ȓ��I</w:t>
      </w:r>
      <w:r>
        <w:rPr>
          <w:rtl w:val="true"/>
        </w:rPr>
        <w:t>ކ</w:t>
      </w:r>
      <w:r>
        <w:rPr/>
        <w:t>��</w:t>
      </w:r>
      <w:r>
        <w:rPr/>
        <w:t>i3�\��%?-D[#)�#�#j&lt;#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I&lt;��zrj8�#0�</w:t>
      </w:r>
      <w:r>
        <w:rPr/>
        <w:t>߭</w:t>
      </w:r>
      <w:r>
        <w:rPr/>
        <w:t>#-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c;</w:t>
      </w:r>
      <w:r>
        <w:rPr/>
        <w:t>㗝��</w:t>
      </w:r>
      <w:r>
        <w:rPr/>
        <w:t>#��#Wm����ZГ�L��?�j</w:t>
      </w:r>
      <w:r>
        <w:rPr>
          <w:rtl w:val="true"/>
        </w:rPr>
        <w:t>ڏ</w:t>
      </w:r>
      <w:r>
        <w:rPr/>
        <w:t>�</w:t>
      </w:r>
      <w:r>
        <w:rPr/>
        <w:t>g=���#��K�#� �R�̊�D�#�pv�#k�5#���%p[�&lt;�s�{m�+e3#I#x#J���}v�</w:t>
      </w:r>
      <w:r>
        <w:rPr/>
        <w:t>߰</w:t>
      </w:r>
      <w:r>
        <w:rPr/>
        <w:t>L��Koq�&gt;�J�#�Jd#a(#���z�Ѵ</w:t>
      </w:r>
      <w:r>
        <w:rPr>
          <w:rtl w:val="true"/>
        </w:rPr>
        <w:t>ߵ</w:t>
      </w:r>
      <w:r>
        <w:rPr/>
        <w:t>�</w:t>
      </w:r>
      <w:r>
        <w:rPr/>
        <w:t>&lt;�[#�V�~#p�n�28��0koD�&amp;�#k#d��5��i##�&gt;#�#I$����2�</w:t>
      </w:r>
      <w:r>
        <w:rPr>
          <w:rtl w:val="true"/>
        </w:rPr>
        <w:t>ߕ</w:t>
      </w:r>
      <w:r>
        <w:rPr/>
        <w:t>Ez��#��1��A��n��W</w:t>
      </w:r>
    </w:p>
    <w:p>
      <w:pPr>
        <w:pStyle w:val="PreformattedText"/>
        <w:bidi w:val="0"/>
        <w:jc w:val="left"/>
        <w:rPr/>
      </w:pPr>
      <w:r>
        <w:rPr/>
        <w:t>#�S�ƻ��YY�g$�E�:RQ���H�%OQK#�j��t���NrN#z���t�4#�2}knd�NWs#�#�H=j#���?#����vy#�j-�[��h�"E;�#"�DC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sRyD���#8��</w:t>
        <w:br/>
        <w:t>r�#�D��j#�CS�p��#���l�\R��</w:t>
      </w:r>
      <w:r>
        <w:rPr/>
        <w:t>֜</w:t>
      </w:r>
      <w:r>
        <w:rPr/>
        <w:t>qM#��#Ex</w:t>
      </w:r>
      <w:r>
        <w:rPr/>
        <w:t>߸�</w:t>
      </w:r>
      <w:r>
        <w:rPr/>
        <w:t>k8</w:t>
        <w:br/>
        <w:t>�vH�#z�*��3W##�G��G#�y��6#��V3�K�hy��QK#���n��#P �A�##Qm/U�`�Rpy�T�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I)+0Z#H�z�w�</w:t>
        <w:br/>
        <w:t>GB��s��#����F##g��</w:t>
      </w:r>
      <w:r>
        <w:rPr>
          <w:rtl w:val="true"/>
        </w:rPr>
        <w:t>ڼ</w:t>
      </w:r>
      <w:r>
        <w:rPr/>
        <w:t>�ᦿ��</w:t>
      </w:r>
      <w:r>
        <w:rPr/>
        <w:t>-�l���#��#?�</w:t>
      </w:r>
      <w:r>
        <w:rPr>
          <w:rtl w:val="true"/>
        </w:rPr>
        <w:t>ףܲ</w:t>
      </w:r>
      <w:r>
        <w:rPr/>
        <w:t>�</w:t>
      </w:r>
      <w:r>
        <w:rPr/>
        <w:t>o#1�*�O�#�#;r��</w:t>
      </w:r>
      <w:r>
        <w:rPr/>
        <w:t>溞</w:t>
      </w:r>
      <w:r>
        <w:rPr/>
        <w:t>a}gy.��N!��t��#ʛ#�</w:t>
      </w:r>
      <w:r>
        <w:rPr>
          <w:rtl w:val="true"/>
        </w:rPr>
        <w:t>گ</w:t>
      </w:r>
      <w:r>
        <w:rPr/>
        <w:t>0</w:t>
      </w:r>
      <w:r>
        <w:rPr/>
        <w:t>s�U�|N�����@�q�R�#n�(an�&gt;�5��XY�nM����L`�R���we��O�]`�#�#�HX�}�x��8x��mA�#��#��#g��g�|���ʿ���j�F�v��U�a##�0\�1[&gt;#��Ӵ���6HҖ`O��*+�#%����� rD�J��ği��6�&gt;sǘ~���z4�*4�OCϪ�</w:t>
      </w:r>
      <w:r>
        <w:rPr/>
        <w:t>֩</w:t>
      </w:r>
      <w:r>
        <w:rPr/>
        <w:t>f�:##�6��f�#ZR�6�s�O�#oD����=##[�����o�4�#�SԸ�zV`�m�X��*+�#XZ4K,S#4�`</w:t>
        <w:br/>
        <w:t>��iM�H�a��]�ѻ�</w:t>
        <w:br/>
        <w:t>�z��U/#�0#l#Q��+���ʷ#�A###�9#�K#��0j�����f�#u#aG}�#u9����ơ�InX���[��'��c��T�BP����RCcq����7#Ns��G���#���U�.@�)0#E#bK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���U�v�Ի�#�F�ȒF[{�p���#��+#$</w:t>
      </w:r>
      <w:r>
        <w:rPr>
          <w:rtl w:val="true"/>
        </w:rPr>
        <w:t>ܘأ</w:t>
      </w:r>
      <w:r>
        <w:rPr/>
        <w:t>�</w:t>
      </w:r>
      <w:r>
        <w:rPr/>
        <w:t>I�$�#��uz��qw#J�F�##�V#���&gt;��$#����[</w:t>
        <w:tab/>
        <w:t>#</w:t>
        <w:br/>
        <w:t>~�������ҐvC�N#�W�#������m�#���Z# �˶##�Һ�#�#</w:t>
      </w:r>
      <w:r>
        <w:rPr>
          <w:rtl w:val="true"/>
        </w:rPr>
        <w:t>س</w:t>
      </w:r>
      <w:r>
        <w:rPr/>
        <w:t>)##w�%��jv#��L�B�I�i�7(�f�hʶrEYf#�z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Ո#L #}���#�UbJ��G'#</w:t>
        <w:br/>
        <w:t>V#�g#���9g�#���#���}��"�;��T���EpZ��'�]��{��h�1&gt;���i&lt;�Zp@^z##�#�ѱ�k�</w:t>
      </w:r>
      <w:r>
        <w:rPr/>
        <w:t>㷖</w:t>
      </w:r>
      <w:r>
        <w:rPr/>
        <w:t>8�kq�C��#��9�g×f��</w:t>
        <w:br/>
        <w:t>�I#�WF���2B�"��</w:t>
      </w:r>
      <w:r>
        <w:rPr>
          <w:rtl w:val="true"/>
        </w:rPr>
        <w:t>ܤ</w:t>
      </w:r>
      <w:r>
        <w:rPr/>
        <w:t>S�&amp;��@��h##J��gϽ�F#���f�w^u�##I�UZ�K���f��84#Z�8##�|�g�*0q��##)��bA#/�#TD:���U��P�F[%�M+�HӔ�:9</w:t>
      </w:r>
      <w:r>
        <w:rPr>
          <w:rtl w:val="true"/>
        </w:rPr>
        <w:t>ﭾ</w:t>
      </w:r>
      <w:r>
        <w:rPr/>
        <w:t>�</w:t>
      </w:r>
      <w:r>
        <w:rPr/>
        <w:t>#D�$*2��XZ�</w:t>
      </w:r>
      <w:r>
        <w:rPr>
          <w:rtl w:val="true"/>
        </w:rPr>
        <w:t>ܪ</w:t>
      </w:r>
      <w:r>
        <w:rPr/>
        <w:t>A�|�#(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g�N�#��c6��rKS��}jE��#U</w:t>
      </w:r>
      <w:r>
        <w:rPr>
          <w:rtl w:val="true"/>
        </w:rPr>
        <w:t>ܟ</w:t>
      </w:r>
      <w:r>
        <w:rPr/>
        <w:t>g.�1�aV#���###��.�#�&amp;&gt;Iv#�q�4�#y#�2���</w:t>
        <w:tab/>
        <w:t>�V</w:t>
      </w:r>
      <w:r>
        <w:rPr/>
        <w:t>؃</w:t>
      </w:r>
      <w:r>
        <w:rPr/>
        <w:t>�</w:t>
      </w:r>
      <w:r>
        <w:rPr/>
        <w:t>ү-��j���#G��Wl,VR&amp;~Fp#iQ&amp;�3��#mc-�Y�#t#��,h###v�1A�###0����n�L@�����h�4�rj@�QW�#U]J��Q#�1��U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#"�����6��#E%#U�m�Lgq_LԐi�e��s</w:t>
      </w:r>
      <w:r>
        <w:rPr>
          <w:rtl w:val="true"/>
        </w:rPr>
        <w:t>ߚ</w:t>
      </w:r>
      <w:r>
        <w:rPr/>
        <w:t>�</w:t>
      </w:r>
      <w:r>
        <w:rPr/>
        <w:t>;#V#�ӑ�M��$t��Ӌ���=T�����`��7t&gt;�&amp;#�`{TRɎ��%#�k�</w:t>
      </w:r>
      <w:r>
        <w:rPr>
          <w:rtl w:val="true"/>
        </w:rPr>
        <w:t>ߥ</w:t>
      </w:r>
      <w:r>
        <w:rPr/>
        <w:t>P���}�</w:t>
        <w:tab/>
        <w:t>���gC���N#�$��)N��'&gt;�F��#+#</w:t>
      </w:r>
      <w:r>
        <w:rPr/>
        <w:t>銚</w:t>
      </w:r>
      <w:r>
        <w:rPr/>
        <w:t>#y�0G&gt;���'��k���#BjA=�&lt;O8�;V��#{ⰺ�^�`��#"�p�jp��#��\�m[##i�#�~#^=�</w:t>
      </w:r>
      <w:r>
        <w:rPr/>
        <w:t>﹎</w:t>
      </w:r>
      <w:r>
        <w:rPr/>
        <w:t>5]I?���#��i�Z�#��l#V5&gt;����#��T�#$k#Pp1җ��/.�/��O�$�</w:t>
      </w:r>
      <w:r>
        <w:rPr>
          <w:rtl w:val="true"/>
        </w:rPr>
        <w:t>ޝ</w:t>
      </w:r>
      <w:r>
        <w:rPr/>
        <w:t>�</w:t>
      </w:r>
      <w:r>
        <w:rPr/>
        <w:t>#</w:t>
        <w:tab/>
        <w:t>#�?��O�#i�O�#z��##�~TZ#�;˹#��W#/#�#��H�_��&lt;�(�0G</w:t>
        <w:br/>
        <w:t>8��΃'��Q�#�#�</w:t>
      </w:r>
      <w:r>
        <w:rPr/>
        <w:t>ܷ�</w:t>
      </w:r>
      <w:r>
        <w:rPr/>
        <w:t>#</w:t>
        <w:tab/>
        <w:t>.��n���#)�F��������#</w:t>
        <w:br/>
        <w:t>��1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)�#(��</w:t>
      </w:r>
      <w:r>
        <w:rPr/>
        <w:t>ܼ</w:t>
      </w:r>
      <w:r>
        <w:rPr/>
        <w:t>&lt;W��~�N=PQ�#</w:t>
        <w:tab/>
        <w:t>f�?�?��Vy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/gO�s˹�&lt;Y�g�</w:t>
        <w:tab/>
        <w:t>�#�R�#�Y��&gt;Xx�#d�#�d�#�)|�i{:_�&gt;yw5��0�s� ?�#�4��</w:t>
      </w:r>
    </w:p>
    <w:p>
      <w:pPr>
        <w:pStyle w:val="PreformattedText"/>
        <w:bidi w:val="0"/>
        <w:jc w:val="left"/>
        <w:rPr/>
      </w:pP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=���@�})��5b@#i�</w:t>
      </w:r>
      <w:r>
        <w:rPr/>
        <w:t>֚�</w:t>
      </w:r>
      <w:r>
        <w:rPr/>
        <w:t>I�X=���O��|#�T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#e�6񊩦 w}�0#u�#�D�e�#&lt;c#J#��P��Z��##RG!V#qO^�#J�</w:t>
      </w:r>
      <w:r>
        <w:rPr/>
        <w:t>ִ</w:t>
      </w:r>
      <w:r>
        <w:rPr/>
        <w:t>$�\#���###���H�����^+�#���q%m���##�+e�)È�7v#B3���3ϥ0rjNU;�Cd#8o�K#l��&lt;��6r��P###��AZ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=+'8�]�jG�#��##��</w:t>
        <w:br/>
        <w:t>#k��</w:t>
        <w:br/>
        <w:t>U��ʔ)�?�#s����T#��f��A���</w:t>
      </w:r>
      <w:r>
        <w:rPr>
          <w:rtl w:val="true"/>
        </w:rPr>
        <w:t>޲</w:t>
      </w:r>
      <w:r>
        <w:rPr/>
        <w:t>�</w:t>
      </w:r>
      <w:r>
        <w:rPr/>
        <w:t>E&amp;�8!��?J�#N����]є�##�##{�.W�#���R��WA!V-'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1��#�k��#P#��#�i6��#��[x�Cu2`��+��#�V^k6N�Ӵ΍��������Oƞ���|D��##��N6#���KRg����^#��#iD������#�U��|�9��L�##?Zh����=z�)��G�z�~���-J#Č}�A��#p�GZ��g=i�`�k�mgQ'���#</w:t>
        <w:br/>
        <w:t>o���&lt;���Q�$#��s�o�g\��(���|��'��y�</w:t>
      </w:r>
      <w:r>
        <w:rPr/>
        <w:t>뷠�</w:t>
      </w:r>
      <w:r>
        <w:rPr/>
        <w:t>T�#-��z�#�]��#)�$�T�#P^/s���#�!�</w:t>
      </w:r>
      <w:r>
        <w:rPr>
          <w:rtl w:val="true"/>
        </w:rPr>
        <w:t>ܜ</w:t>
      </w:r>
      <w:r>
        <w:rPr/>
        <w:t>�</w:t>
      </w:r>
      <w:r>
        <w:rPr/>
        <w:t>#�#�#�j���7�E�3��e��#r##�E�%</w:t>
      </w:r>
      <w:r>
        <w:rPr>
          <w:rtl w:val="true"/>
        </w:rPr>
        <w:t>־</w:t>
      </w:r>
      <w:r>
        <w:rPr/>
        <w:t>V#y#т#�Ƿ�~u����k</w:t>
        <w:br/>
        <w:t>���"�#ʉ��a�#Č���X�#�a�</w:t>
      </w:r>
      <w:r>
        <w:rPr>
          <w:rtl w:val="true"/>
        </w:rPr>
        <w:t>ڬ</w:t>
      </w:r>
      <w:r>
        <w:rPr/>
        <w:t>#�#�*=�_j�&amp;���k`�A[X�����\��TJ:6+���c,��#Z��#�`##��\��"#�/U������S��4�;;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!##�U�9#�P��Oj�:�R��#�2�#�k���C�#\� �z#��n#�$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�eU�3]##��q���3v0�#�##</w:t>
      </w:r>
      <w:r>
        <w:rPr>
          <w:rtl w:val="true"/>
        </w:rPr>
        <w:t>ټ</w:t>
      </w:r>
      <w:r>
        <w:rPr/>
        <w:t>�</w:t>
      </w:r>
      <w:r>
        <w:rPr/>
        <w:t>[����.�##Xz�Ȫ</w:t>
      </w:r>
      <w:r>
        <w:rPr>
          <w:rtl w:val="true"/>
        </w:rPr>
        <w:t>׳</w:t>
      </w:r>
      <w:r>
        <w:rPr/>
        <w:t>����</w:t>
      </w:r>
      <w:r>
        <w:rPr/>
        <w:t>B6�_*#�+z</w:t>
        <w:tab/>
        <w:t>#���r;#WA���[K�����:��Mmìl?:��Y]&lt;��B��K##�P4##��###���#*}���#�/�m�F2E4�1���,S��HO�Yx��B��#Q�&lt;-T�V�&gt;�#�V�l&amp;Y�p#S��U�#��{�Y��#�H�S�ģ�1�:##�#&gt;����W����R�L��թ~�7��4�#�@�������QC�#}�S|~B�nda�T�#�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F 7��#=��uo#��#{*�!�a�#0���A#�Ҽ#�`���WwR\2��X�#&amp;�T�#ẏ̒��B@E�]�P#\��V#���#⸍#T}&gt;��2���z���bg�����#</w:t>
      </w:r>
      <w:r>
        <w:rPr/>
        <w:t>֯</w:t>
      </w:r>
      <w:r>
        <w:rPr/>
        <w:t>&amp;�</w:t>
        <w:br/>
        <w:t>|�;��V�2-li*#JxF#�#�&lt;U#(#�?#�#����J��#���1X}N�5��{~&amp;#�!�P�nyu�O��_�oi���M�1���3��# ��Vȝ�Ʉr}zT��Kt#S�`zl#�jEʒ��V�8�ԵWQ��B�����#� ���Q��Ӡ�&amp;=##;�#H�Ɇԟ��/�˹</w:t>
      </w:r>
      <w:r>
        <w:rPr>
          <w:rtl w:val="true"/>
        </w:rPr>
        <w:t>ڱ</w:t>
      </w:r>
      <w:r>
        <w:rPr/>
        <w:t>q�&lt;#�Mbx���-���Vr#d#�[C�00�</w:t>
      </w:r>
      <w:r>
        <w:rPr>
          <w:rtl w:val="true"/>
        </w:rPr>
        <w:t>٭</w:t>
      </w:r>
      <w:r>
        <w:rPr/>
        <w:t>��</w:t>
      </w:r>
      <w:r>
        <w:rPr/>
        <w:t>#TsjV7L#K##�#9�#օ#N��dWĪ��R#ö�4�#�H,#��[)#�Tm|Aoo#E#�#"��#���#8���~�</w:t>
      </w:r>
      <w:r>
        <w:rPr/>
        <w:t>誑</w:t>
      </w:r>
      <w:r>
        <w:rPr/>
        <w:t>[���us��b&amp;�QYC�0�R#</w:t>
      </w:r>
      <w:r>
        <w:rPr/>
        <w:t>֜�</w:t>
      </w:r>
      <w:r>
        <w:rPr/>
        <w:t>"��#�v#�7R#�P���#�L#*�m�i�;PH�_#�J�"��1�#ҏiO�rȲ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,</w:t>
      </w:r>
    </w:p>
    <w:p>
      <w:pPr>
        <w:pStyle w:val="PreformattedText"/>
        <w:bidi w:val="0"/>
        <w:jc w:val="left"/>
        <w:rPr/>
      </w:pPr>
      <w:r>
        <w:rPr/>
        <w:t>#�U��R:��&lt;���#�:~?��j��-�#2�qZ΂�u�S��}#�SI#N##z</w:t>
        <w:br/>
        <w:t>��]GI��x��r8�k��P�;�m�O#�S���2g#�.���</w:t>
        <w:tab/>
        <w:t>�Q�fb;�b�_�x�+#��#</w:t>
      </w:r>
    </w:p>
    <w:p>
      <w:pPr>
        <w:pStyle w:val="PreformattedText"/>
        <w:bidi w:val="0"/>
        <w:jc w:val="left"/>
        <w:rPr/>
      </w:pPr>
      <w:r>
        <w:rPr/>
        <w:t>k��L��</w:t>
      </w:r>
      <w:r>
        <w:rPr>
          <w:rtl w:val="true"/>
        </w:rPr>
        <w:t>ڔ</w:t>
      </w:r>
      <w:r>
        <w:rPr/>
        <w:t>1</w:t>
      </w:r>
      <w:r>
        <w:rPr/>
        <w:t>ɫO# �Ub�1#b�#�sL��x�qҜ���</w:t>
        <w:br/>
      </w:r>
      <w:r>
        <w:rPr/>
        <w:t>䲃�</w:t>
      </w:r>
      <w:r>
        <w:rPr/>
        <w:br/>
        <w:t>rM�#�Ɲ8��</w:t>
      </w:r>
      <w:r>
        <w:rPr>
          <w:rtl w:val="true"/>
        </w:rPr>
        <w:t>ڠ</w:t>
      </w:r>
      <w:r>
        <w:rPr/>
        <w:tab/>
        <w:t>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MeO����k��#�#��A#K�$c+J##���h|\�?</w:t>
      </w:r>
      <w:r>
        <w:rPr>
          <w:rtl w:val="true"/>
        </w:rPr>
        <w:t>ݭ</w:t>
      </w:r>
      <w:r>
        <w:rPr/>
        <w:t>��</w:t>
      </w:r>
      <w:r>
        <w:rPr/>
        <w:t>J�@M�#ǩ�t���Sr��##Z����v�#�}��</w:t>
      </w:r>
      <w:r>
        <w:rPr>
          <w:rtl w:val="true"/>
        </w:rPr>
        <w:t>׋</w:t>
      </w:r>
      <w:r>
        <w:rPr/>
        <w:t>�</w:t>
      </w:r>
      <w:r>
        <w:rPr/>
        <w:t>##ұ�W9/�M#��</w:t>
      </w:r>
    </w:p>
    <w:p>
      <w:pPr>
        <w:pStyle w:val="PreformattedText"/>
        <w:bidi w:val="0"/>
        <w:jc w:val="left"/>
        <w:rPr/>
      </w:pPr>
      <w:r>
        <w:rPr/>
        <w:t>0�#��D</w:t>
        <w:br/>
        <w:t>M&gt;#�}�Z�U��*��� #"�'ֆ�iN�3!���t###���Z#zr�n#����_��c1�</w:t>
        <w:tab/>
        <w:t>�#���</w:t>
      </w:r>
      <w:r>
        <w:rPr>
          <w:rtl w:val="true"/>
        </w:rPr>
        <w:t>ډ</w:t>
      </w:r>
      <w:r>
        <w:rPr/>
        <w:t>@�@ Ӂ&gt;��c�Ɲ#��5W#�qA�$��prM#�Ӏ�#P]��4##v8�9�h#�#�P#�[[u[6�N�p�</w:t>
      </w:r>
      <w:r>
        <w:rPr/>
        <w:t>֒��</w:t>
      </w:r>
      <w:r>
        <w:rPr/>
        <w:t>J���Zr�-����E##Q}D�#̼{�Θ��P#I#��#5��0�9#�V�#�yQ��W#�4�Px�*#}��#��E</w:t>
      </w:r>
      <w:r>
        <w:rPr>
          <w:rtl w:val="true"/>
        </w:rPr>
        <w:t>ܔ</w:t>
      </w:r>
      <w:r>
        <w:rPr/>
        <w:t>8</w:t>
      </w:r>
      <w:r>
        <w:rPr/>
        <w:t>#�NF#�:�u�#*��8^M#D:��A#�.X{��T�9��8�M#;uc�jx��Ќ���"XԌ�H�Fx4��8�J��P#��W?���^���k��GOJ</w:t>
      </w:r>
      <w:r>
        <w:rPr/>
        <w:t>絕�</w:t>
      </w:r>
      <w:r>
        <w:rPr/>
        <w:t>#��{�4��(�f�##jp&gt;Zc�#h#mm���#^2y�#�c�!�"��U###4�z��]��5-�B���#QQ�����.�a�j�.%_�l�##</w:t>
      </w:r>
      <w:r>
        <w:rPr/>
        <w:t>梓�</w:t>
      </w:r>
      <w:r>
        <w:rPr/>
        <w:t>S �P!9�#F}+#�#�#7L#(ɤ==�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%Ns���#9��</w:t>
      </w:r>
      <w:r>
        <w:rPr>
          <w:rtl w:val="true"/>
        </w:rPr>
        <w:t>֐</w:t>
      </w:r>
      <w:r>
        <w:rPr/>
        <w:t>#�G�C$�]��I$��p#PFI�M����#q���#I-��D�I#)##�i�9*w!��SB"Q</w:t>
      </w:r>
      <w:r>
        <w:rPr/>
        <w:t>ۭ</w:t>
      </w:r>
      <w:r>
        <w:rPr/>
        <w:t>?o=*%uW98�#���#��</w:t>
      </w:r>
      <w:r>
        <w:rPr/>
        <w:t>֣</w:t>
      </w:r>
      <w:r>
        <w:rPr/>
        <w:t>e#��r��?:c�c�#ΐ##&amp;�2?</w:t>
        <w:br/>
        <w:t>�9#�###�Hp3�##`�w#!EJA#��TS##b�?#�Ž#&gt;c�aV�96�#p0MVѾ��v#b�D�#��#��1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</w:t>
        <w:br/>
        <w:t>��V#��+##I#��ұ5#������</w:t>
        <w:tab/>
      </w:r>
      <w:r>
        <w:rPr/>
        <w:t>݀�</w:t>
      </w:r>
      <w:r>
        <w:rPr/>
        <w:t>#�T��5y�z#+8g#qe</w:t>
      </w:r>
    </w:p>
    <w:p>
      <w:pPr>
        <w:pStyle w:val="PreformattedText"/>
        <w:bidi w:val="0"/>
        <w:jc w:val="left"/>
        <w:rPr/>
      </w:pPr>
      <w:r>
        <w:rPr/>
        <w:t>#=�V��C9����d�P</w:t>
        <w:br/>
        <w:t>�9lԓmU�Mh�!�B#/'�=%�]bQ���#T�}�H&lt;v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.G�BA�9#�����E=Ύ��[[,j9�#�jlRg�+�w��m�4`�1Fp@�#�#E4�</w:t>
      </w:r>
      <w:r>
        <w:rPr>
          <w:rtl w:val="true"/>
        </w:rPr>
        <w:t>ߝ</w:t>
      </w:r>
      <w:r>
        <w:rPr>
          <w:rtl w:val="true"/>
        </w:rPr>
        <w:t>&lt;��</w:t>
      </w:r>
      <w:r>
        <w:rPr/>
        <w:t>4</w:t>
      </w:r>
      <w:r>
        <w:rPr/>
        <w:t>����i�)&gt;���WF���=:(�#�MRq#�3�wc#�k�'��!1#�7��N4�</w:t>
      </w:r>
      <w:r>
        <w:rPr>
          <w:rtl w:val="true"/>
        </w:rPr>
        <w:t>ڴ</w:t>
      </w:r>
      <w:r>
        <w:rPr/>
        <w:t>#h�#sԑ[r#��v�#"g#�T`�#D�9;��:�J�G�R�`R5z#�#GE�#&lt;�uF�E����(��3�M��H:�5�C��y##�p#Xz�j,##&amp;�;p:�#�{��'##��-U�"�|��@�lby�#(л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&lt;#�h4(�SԑZ���HȀ�^�#��#&amp;�l���#7�cF#�#�#������##�G-�#\Q-��C(�##�S�z�M9�#ô|��#��#}�Gl#0��##O�Y%��#?9����!^����</w:t>
        <w:tab/>
        <w:t>&gt;�rOTZ���dn�E�qgTu�#A�K�����b�aO������`���0y�L1�#"�G�̏g&lt;�&gt;r��}Gc�Vt���#'�#��[&gt;0F�8u#^#�o����p��,�T}���#�����Z����M&amp;wI#8nk�����Hŏl���:��#�j��[���?-o#�#ԗ3�B�-t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ӵnYq#x=�)#_\#KH��#�P23���#!#�$�7</w:t>
        <w:br/>
        <w:t>#k#��^D�ն#�E"�h##�#�v;b�</w:t>
      </w:r>
      <w:r>
        <w:rPr/>
        <w:t>֭</w:t>
      </w:r>
      <w:r>
        <w:rPr/>
        <w:t>՛K'�##�DR#</w:t>
      </w:r>
      <w:r>
        <w:rPr/>
        <w:t>۴�</w:t>
      </w:r>
      <w:r>
        <w:rPr/>
        <w:t>8�S%�F#�##�qA#�#T�#L+��c�w��Ҥd&gt;Z��R�W������M##</w:t>
      </w:r>
      <w:r>
        <w:rPr>
          <w:rtl w:val="true"/>
        </w:rPr>
        <w:t>ދ�</w:t>
      </w:r>
      <w:r>
        <w:rPr>
          <w:rtl w:val="true"/>
        </w:rPr>
        <w:t>#���</w:t>
      </w:r>
      <w:r>
        <w:rPr/>
        <w:t>1</w:t>
      </w:r>
      <w:r>
        <w:rPr/>
        <w:t>�Q��`��Q�n�#�Ѩ##�ҕ��`*FW�s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#���6�3�K�s�o&amp;�z�#1�Rl'�(#R�#\cYp3�)����#�����h#Ü</w:t>
        <w:br/>
        <w:t>��oJ�&gt;��C�I�##��#K�#t��i�0X�c�ЊP&amp;#���5o#�җ0#w�:3��ҋ��p'���5;#3P#ě�=#_��#�o'��i~�x���'��Q��p#j#b�&amp;�.û�[�ҽ�#����WT��.#�����#9"�#3�]#����M=eis��Q'</w:t>
        <w:br/>
        <w:t>H�R�78&lt;#n)l�v�#$o#ei�I&gt;p��W#!�n#T��)�^}*n"(��cz�g�R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L~:u"�#�=��#7#�����5q�zP��@1����#��#})�#S#�_�.�NGѸ�/�K#�l��#==��</w:t>
        <w:tab/>
        <w:t>##���W�p(�##@;�p=�MS#(�*���_�/�#�O$</w:t>
      </w:r>
      <w:r>
        <w:rPr>
          <w:rtl w:val="true"/>
        </w:rPr>
        <w:t>ש</w:t>
      </w:r>
      <w:r>
        <w:rPr/>
        <w:t>��</w:t>
      </w:r>
      <w:r>
        <w:rPr/>
        <w:t>^#E</w:t>
        <w:tab/>
        <w:t>m&lt;R##�p?:�##��#M�</w:t>
      </w:r>
      <w:r>
        <w:rPr>
          <w:rtl w:val="true"/>
        </w:rPr>
        <w:t>ڽ</w:t>
      </w:r>
      <w:r>
        <w:rPr>
          <w:rtl w:val="true"/>
        </w:rPr>
        <w:t>#{</w:t>
      </w:r>
      <w:r>
        <w:rPr/>
        <w:t>8</w:t>
      </w:r>
      <w:r>
        <w:rPr/>
        <w:t>#��� d#j��Z#��##�.t��&amp;�3d�4�q�5��&gt;#����,`FN#y�s�k-�p##�*7wu;��8#�9���+#��&gt;Má+�y��*�#�</w:t>
        <w:br/>
        <w:t>2I�Wo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�Z�#q#���I�#</w:t>
        <w:br/>
        <w:t>no�lV�#�#.Ó�O#��#�JE4�)5-��#U���)Ñ�Z�#Pi#�mCc��E�&gt;C����Fά##�V#��Vmrf#���#1�]R�#js�%</w:t>
      </w:r>
      <w:r>
        <w:rPr>
          <w:rtl w:val="true"/>
        </w:rPr>
        <w:t>ݴ��</w:t>
      </w:r>
      <w:r>
        <w:rPr/>
        <w:t>8</w:t>
      </w:r>
      <w:r>
        <w:rPr/>
        <w:t>�H�Q�#���8#�&lt;T�ɩbѵ#���+i#�m����]#���d\�L��#����3�V�Z��2�^I�#&amp;�&gt;�r����#�3Ȯ�t;].&lt;F�����?�j��nö��Q��hz!�~�V[#�`�$#��䷩��r�#J�</w:t>
      </w:r>
      <w:r>
        <w:rPr>
          <w:rtl w:val="true"/>
        </w:rPr>
        <w:t>ޢ</w:t>
      </w:r>
      <w:r>
        <w:rPr/>
        <w:t>nZ�#Q�#�a�8#x</w:t>
      </w:r>
      <w:r>
        <w:rPr>
          <w:rtl w:val="true"/>
        </w:rPr>
        <w:t>ے</w:t>
      </w:r>
      <w:r>
        <w:rPr/>
        <w:t>9</w:t>
      </w:r>
      <w:r>
        <w:rPr>
          <w:rtl w:val="true"/>
        </w:rPr>
        <w:t>#�</w:t>
      </w:r>
      <w:r>
        <w:rPr/>
        <w:t>5</w:t>
      </w:r>
      <w:r>
        <w:rPr/>
        <w:t>kL?�lz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8�����'��D�#O%n^$��.Ꮵ7 ��d#��</w:t>
      </w:r>
    </w:p>
    <w:p>
      <w:pPr>
        <w:pStyle w:val="PreformattedText"/>
        <w:bidi w:val="0"/>
        <w:jc w:val="left"/>
        <w:rPr/>
      </w:pPr>
      <w:r>
        <w:rPr/>
        <w:t>#�#�5</w:t>
      </w:r>
    </w:p>
    <w:p>
      <w:pPr>
        <w:pStyle w:val="PreformattedText"/>
        <w:bidi w:val="0"/>
        <w:jc w:val="left"/>
        <w:rPr/>
      </w:pPr>
      <w:r>
        <w:rPr/>
        <w:t>Ԅ(�#��ӵI�#��F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v�y�k�\�#�"�A##c#��H</w:t>
      </w:r>
      <w:r>
        <w:rPr/>
        <w:t>橱</w:t>
      </w:r>
      <w:r>
        <w:rPr/>
        <w:t>#^i�sQ�M8t��j��#���#�</w:t>
        <w:br/>
        <w:t>�#�u���6z�5��ÁMzjɑȦ�'</w:t>
      </w:r>
      <w:r>
        <w:rPr/>
        <w:t>ִ</w:t>
      </w:r>
      <w:r>
        <w:rPr/>
        <w:t>#CI\</w:t>
        <w:tab/>
        <w:t>[�*i��*����v?�</w:t>
      </w:r>
      <w:r>
        <w:rPr>
          <w:rtl w:val="true"/>
        </w:rPr>
        <w:t>ة</w:t>
      </w:r>
      <w:r>
        <w:rPr/>
        <w:t>#d��=��������E9�O���2?������H{�q�{T��K##Z�/OJ�0�0+�ϥ�TF#����ԭ&amp;:c���Z�q�g</w:t>
      </w:r>
      <w:r>
        <w:rPr>
          <w:rtl w:val="true"/>
        </w:rPr>
        <w:t>ޗ</w:t>
      </w:r>
      <w:r>
        <w:rPr/>
        <w:t>�</w:t>
      </w:r>
      <w:r>
        <w:rPr/>
        <w:t>S��=y�3�|�\�3��Fq��#�R�w#�T]�|�z�]#�Z�#Tmh�^i�W#~4�#n#qUC�&gt;��#@ǥwƅ'��I��^O͒sG���F~�-!#�#�a{i�"</w:t>
      </w:r>
      <w:r>
        <w:rPr/>
        <w:t>؁</w:t>
      </w:r>
      <w:r>
        <w:rPr/>
        <w:t>��</w:t>
      </w:r>
      <w:r>
        <w:rPr/>
        <w:t>R##�#�9�x�N�EO���+�K�]���M�NI���</w:t>
      </w:r>
      <w:r>
        <w:rPr/>
        <w:t>ܿ</w:t>
      </w:r>
      <w:r>
        <w:rPr/>
        <w:t>v�bG�MpU�����m�</w:t>
      </w:r>
      <w:r>
        <w:rPr>
          <w:rtl w:val="true"/>
        </w:rPr>
        <w:t>ݖ</w:t>
      </w:r>
      <w:r>
        <w:rPr/>
        <w:t>�</w:t>
      </w:r>
      <w:r>
        <w:rPr/>
        <w:t>觖</w:t>
      </w:r>
      <w:r>
        <w:rPr/>
        <w:t>#AQ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ɩ�#B�q</w:t>
      </w:r>
      <w:r>
        <w:rPr>
          <w:rtl w:val="true"/>
        </w:rPr>
        <w:t>ܧ</w:t>
      </w:r>
      <w:r>
        <w:rPr/>
        <w:t>�</w:t>
      </w:r>
      <w:r>
        <w:rPr/>
        <w:t>{E#|�AV�w�1�*����Ǡ�˂�'�)�C���#��Dc�</w:t>
      </w:r>
      <w:r>
        <w:rPr>
          <w:rtl w:val="true"/>
        </w:rPr>
        <w:t>ݎ</w:t>
      </w:r>
      <w:r>
        <w:rPr/>
        <w:t>#A��Һ%#�5��4#(d� 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��}����#�Eh�#;�#8A�z����i1K��&amp;ĒB0�/#�����`���#���=����ϦD�r�q�k9lQw��F9#��4�#�ƑN#��R�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Jc#&lt;�(���E##�@�^2�n�p'���X�^M3O"���6#��#�V#c�j�#'|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�##�k#g��Td�S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#��������0k'T#a#�5�u`�2j��&gt;�K��#0#{V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߭</w:t>
      </w:r>
      <w:r>
        <w:rPr/>
        <w:t>I�'Z��m��1</w:t>
      </w:r>
      <w:r>
        <w:rPr>
          <w:rtl w:val="true"/>
        </w:rPr>
        <w:t>ڤ</w:t>
      </w:r>
      <w:r>
        <w:rPr/>
        <w:t>#�Z^#\P #)]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#k{2&lt;�a���q�#��W'ce=��v��V</w:t>
        <w:br/>
        <w:t>�;�^�iQhZD:|'v��o�9�qBl��#I���6���4HHOsQ�`##�� �W&gt;S��C#�l�g�)��A��##)X#��'�LL�k��w���#��4�@�,��O�</w:t>
        <w:tab/>
        <w:t>��</w:t>
      </w:r>
      <w:r>
        <w:rPr>
          <w:rtl w:val="true"/>
        </w:rPr>
        <w:t>ݶ</w:t>
      </w:r>
      <w:r>
        <w:rPr/>
        <w:t>����</w:t>
      </w:r>
      <w:r>
        <w:rPr/>
        <w:t>#n6�</w:t>
      </w:r>
      <w:r>
        <w:rPr/>
        <w:t>֩</w:t>
      </w:r>
      <w:r>
        <w:rPr/>
        <w:t>_]D�2��'�Z����#&gt;�F��.c ��r�P3ɾ!�]��b�#�Yr�:g&lt;�#y�k�&lt;sfϤ�a��&amp;Oӥy�d�-lAq�Ug�##x#j�R�P#�|�-�����m=�</w:t>
        <w:tab/>
        <w:t>#�8�#X�</w:t>
      </w:r>
      <w:r>
        <w:rPr>
          <w:rtl w:val="true"/>
        </w:rPr>
        <w:t>܌</w:t>
      </w:r>
      <w:r>
        <w:rPr/>
        <w:t>�</w:t>
      </w:r>
      <w:r>
        <w:rPr/>
        <w:t>o#�e��#�</w:t>
        <w:tab/>
        <w:t>�9T�#����f�f�SUS�588�#&amp;x�I�##i�#SqH#9�0i��]�xɦ�9�"a��*#Q��*�(�YG�T#J6go##�l###)�4�f��!Z�#m&amp;�##(#ͼrԊ#&lt;�JP�#�#q�#k�#�c#��</w:t>
      </w:r>
      <w:r>
        <w:rPr/>
        <w:t>֫�</w:t>
      </w:r>
      <w:r>
        <w:rPr/>
        <w:t>y,��{VI#��#</w:t>
        <w:tab/>
        <w:t>�G��S#a���#Phu�*XƯ�����4ri��##�#{R#�#Z��</w:t>
      </w:r>
    </w:p>
    <w:p>
      <w:pPr>
        <w:pStyle w:val="PreformattedText"/>
        <w:bidi w:val="0"/>
        <w:jc w:val="left"/>
        <w:rPr/>
      </w:pPr>
      <w:r>
        <w:rPr/>
        <w:t>(#�#q@7��#</w:t>
      </w:r>
      <w:r>
        <w:rPr/>
        <w:t>֧</w:t>
      </w:r>
      <w:r>
        <w:rPr/>
        <w:t>dEb#���#�</w:t>
        <w:br/>
        <w:t>u ##�4b�~���n��0#��#R��#[</w:t>
        <w:br/>
        <w:t>����2L\�</w:t>
      </w:r>
      <w:r>
        <w:rPr>
          <w:rtl w:val="true"/>
        </w:rPr>
        <w:t>ڬ</w:t>
      </w:r>
      <w:r>
        <w:rPr>
          <w:rtl w:val="true"/>
        </w:rPr>
        <w:t>^</w:t>
      </w:r>
      <w:r>
        <w:rPr/>
        <w:t>1</w:t>
      </w:r>
      <w:r>
        <w:rPr/>
        <w:t>X�?��#��-#��j�J�xOƣ�*Q�#{�Bcd�}i�f�`#�Q�J##�\�##�=</w:t>
      </w:r>
    </w:p>
    <w:p>
      <w:pPr>
        <w:pStyle w:val="PreformattedText"/>
        <w:bidi w:val="0"/>
        <w:jc w:val="left"/>
        <w:rPr/>
      </w:pPr>
      <w:r>
        <w:rPr/>
        <w:t>iEp�/�p</w:t>
      </w:r>
      <w:r>
        <w:rPr>
          <w:rtl w:val="true"/>
        </w:rPr>
        <w:t>ކ�</w:t>
      </w:r>
      <w:r>
        <w:rPr/>
        <w:t>2</w:t>
      </w:r>
      <w:r>
        <w:rPr/>
        <w:t>;R� �#EM��</w:t>
      </w:r>
      <w:r>
        <w:rPr/>
        <w:t>݀</w:t>
      </w:r>
      <w:r>
        <w:rPr/>
        <w:t>2x#�9���#*�ov#��#��31�z��8��#�#�6����|�s�ғ�##@#!�c=)��?Jil��'_��#o�F��A#��3#�#+#^����#K�V��u����,��!y��j};ϟ1�#��</w:t>
      </w:r>
      <w:r>
        <w:rPr/>
        <w:t>ؚ���</w:t>
      </w:r>
      <w:r>
        <w:rPr/>
        <w:t>}�Κxy^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!�$��6��{]�#�dc�Z�ʰ�#�#`p�9�Zi�]�'�4$g,G"�jT�E�7t���}�#�##�����#�#w�#�S��!�.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M#�p#I#�</w:t>
        <w:br/>
        <w:t>3[#�F�|��&gt;U=*0���</w:t>
        <w:br/>
        <w:t>�</w:t>
        <w:br/>
        <w:t>7�8#�\�f��)��?rx�j��Ù��&amp;�}J&amp;X��&lt;�</w:t>
        <w:tab/>
        <w:t>��^�#�?�&gt;��/��'@#�n�s/�Cc#�N1�0�:�����m����i�fa�.3�5#n��#�hIYF]�#����Ǫ:kk�hbT9�U�h��U���#�#~4}�#v#\��,5#�ο�</w:t>
      </w:r>
      <w:r>
        <w:rPr>
          <w:rtl w:val="true"/>
        </w:rPr>
        <w:t>ݜ</w:t>
      </w:r>
      <w:r>
        <w:rPr/>
        <w:t>�</w:t>
      </w:r>
      <w:r>
        <w:rPr/>
        <w:t>*j͵���n�G�#���08v&gt;</w:t>
      </w:r>
      <w:r>
        <w:rPr>
          <w:rtl w:val="true"/>
        </w:rPr>
        <w:t>ب��</w:t>
      </w:r>
      <w:r>
        <w:rPr/>
        <w:t>1</w:t>
      </w:r>
      <w:r>
        <w:rPr/>
        <w:t>��SSd&lt;-#�g�#�7�n#�#�X8��}Z��\�#Zg��ʱL��4s</w:t>
      </w:r>
      <w:r>
        <w:rPr>
          <w:rtl w:val="true"/>
        </w:rPr>
        <w:t>ܗ</w:t>
      </w:r>
      <w:r>
        <w:rPr/>
        <w:t>������</w:t>
      </w:r>
      <w:r>
        <w:rPr/>
        <w:t>#�#'�m*�G��{zW&amp;Ļn'�F%�y~|b�8#P�SH�0\�#[��uqO #��##.z#B3��[�;{#W��a�px�s#�6:n��W.���uK�&lt;Ź#�I�y5)�m�4�F#7�Q�\�,�w'##&lt;�����#.{�yi]�le�~�:��*Ҳ#d� b�\�KӚ�7n1H</w:t>
        <w:tab/>
        <w:t>#�jx8��#})��#��Mt�&gt;.8�k_~</w:t>
      </w:r>
    </w:p>
    <w:p>
      <w:pPr>
        <w:pStyle w:val="PreformattedText"/>
        <w:bidi w:val="0"/>
        <w:jc w:val="left"/>
        <w:rPr/>
      </w:pPr>
      <w:r>
        <w:rPr/>
        <w:t>f�[Z#n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?JU#�H�qZ#hY��@;dԝ�T#�#</w:t>
      </w:r>
      <w:r>
        <w:rPr/>
        <w:t>㚰</w:t>
      </w:r>
    </w:p>
    <w:p>
      <w:pPr>
        <w:pStyle w:val="PreformattedText"/>
        <w:bidi w:val="0"/>
        <w:jc w:val="left"/>
        <w:rPr/>
      </w:pPr>
      <w:r>
        <w:rPr/>
        <w:t>H�g##�O��Z�:��QD��G�m#�����,#�e#p���A</w:t>
      </w:r>
      <w:r>
        <w:rPr/>
        <w:t>鵿</w:t>
      </w:r>
      <w:r>
        <w:rPr/>
        <w:t>*����#��RI�A�#@#�</w:t>
      </w:r>
      <w:r>
        <w:rPr/>
        <w:t>֢��</w:t>
      </w:r>
      <w:r>
        <w:rPr/>
        <w:t>#9#ɏw#�W'$��^dp�f�H5#��#�*��.��k</w:t>
      </w:r>
      <w:r>
        <w:rPr>
          <w:rtl w:val="true"/>
        </w:rPr>
        <w:t>܂</w:t>
      </w:r>
      <w:r>
        <w:rPr/>
        <w:t>���</w:t>
      </w:r>
      <w:r>
        <w:rPr/>
        <w:t>)`F?</w:t>
        <w:br/>
        <w:t>���b�#�3S&amp;���W{#D���s��.��5�#�źԭ��\T��vf:#iG#��*�}�</w:t>
      </w:r>
      <w:r>
        <w:rPr>
          <w:rtl w:val="true"/>
        </w:rPr>
        <w:t>ߚ</w:t>
      </w:r>
      <w:r>
        <w:rPr/>
        <w:t>�</w:t>
      </w:r>
      <w:r>
        <w:rPr/>
        <w:t>[D���V#���#�a����q�~��O#2�#B� � �i"`A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O#���2hS�;�\zUȴ���:[1R3�@���[�e]'##�@#g�\�C#��*��U�b#�#���#�#z�\��A��Iv��3�VQ��#ŝ#��G�EhF�p�f�#,��</w:t>
        <w:br/>
        <w:t>Ռq��T��#v&amp;</w:t>
      </w:r>
      <w:r>
        <w:rPr>
          <w:rtl w:val="true"/>
        </w:rPr>
        <w:t>ۻ</w:t>
      </w:r>
      <w:r>
        <w:rPr/>
        <w:t>#�*��#t� d�#�+Ei�D�B�G#5#8��N'����{i�'</w:t>
      </w:r>
      <w:r>
        <w:rPr/>
        <w:t>ꧭ</w:t>
      </w:r>
      <w:r>
        <w:rPr/>
        <w:t>3��BR#\f��#*#��#ss#*2]���T #x#��q�+#�BH�H�+��</w:t>
      </w:r>
      <w:r>
        <w:rPr/>
        <w:t>ֳ�����</w:t>
      </w:r>
      <w:r>
        <w:rPr/>
        <w:t>&amp;�֏�^��##�#4���@##�OQ��X#��ˑNy�=*�i�0x�n##{#�q'�#�wd�#�p+S�+�C?�P�e�</w:t>
        <w:br/>
        <w:t>�l!#�Z:"�}�&lt;��VwZ��^5�˜1R#����#J��#��\�4���i�##��YZ��#Z�n#c0r��Z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|c2/</w:t>
      </w:r>
      <w:r>
        <w:rPr/>
        <w:t>ִ</w:t>
      </w:r>
      <w:r>
        <w:rPr/>
        <w:t>[#��C#�'CO�'#c#�B��##R/��]�-#�#Q����� A���#��s��P��,d&lt;�e�&gt;�#�#��w�#MT��+[x��m�$</w:t>
        <w:tab/>
        <w:t>#�#0*�ϵ=�h��</w:t>
      </w:r>
    </w:p>
    <w:p>
      <w:pPr>
        <w:pStyle w:val="PreformattedText"/>
        <w:bidi w:val="0"/>
        <w:jc w:val="left"/>
        <w:rPr/>
      </w:pPr>
      <w:r>
        <w:rPr/>
        <w:t>yAb{</w:t>
        <w:br/>
        <w:t>Do1�#@�p#5&lt;_*f����3%��Ԑ*Ū5�#��`*����a��M#Xk�##n��o�@Ѳ�)#�#Z{]Ŀ(`Md���I�d#�ri#��{���</w:t>
      </w:r>
      <w:r>
        <w:rPr>
          <w:rtl w:val="true"/>
        </w:rPr>
        <w:t>ޕ</w:t>
      </w:r>
      <w:r>
        <w:rPr/>
        <w:t>�</w:t>
      </w:r>
      <w:r>
        <w:rPr/>
        <w:t>{#L�#���j�</w:t>
      </w:r>
      <w:r>
        <w:rPr>
          <w:rtl w:val="true"/>
        </w:rPr>
        <w:t>ޡ</w:t>
      </w:r>
      <w:r>
        <w:rPr/>
        <w:t>&lt;|D�8�#5�q4�R5</w:t>
      </w:r>
      <w:r>
        <w:rPr/>
        <w:t>ܽ��</w:t>
      </w:r>
      <w:r>
        <w:rPr/>
        <w:t>ɕ#���#�#�#�V�LMu�</w:t>
      </w:r>
      <w:r>
        <w:rPr>
          <w:rtl w:val="true"/>
        </w:rPr>
        <w:t>ܖ</w:t>
      </w:r>
      <w:r>
        <w:rPr/>
        <w:t>�</w:t>
      </w:r>
      <w:r>
        <w:rPr/>
        <w:t>ZH��y�$?Z�K�B)a1#H#�q^q��oo�ȶ��}q���X��4[#R�.#+��|9gp�{�2c�{W/!�)�t�#�#o)�</w:t>
      </w:r>
      <w:r>
        <w:rPr>
          <w:rtl w:val="true"/>
        </w:rPr>
        <w:t>ێ</w:t>
      </w:r>
      <w:r>
        <w:rPr/>
        <w:t>iT�.�[��</w:t>
        <w:tab/>
        <w:t>mn�TQ��##�#oK���0��˖#��#STO</w:t>
      </w:r>
      <w:r>
        <w:rPr/>
        <w:t>݀�</w:t>
      </w:r>
      <w:r>
        <w:rPr/>
        <w:t>^k*���|�9�j�#ƪ&lt;��Wd`�Ha�#�\�,I$�rj#�l�##�)#�kB#�.#�A5#o�Zv�i#q#=)#�)2)N;P#H�5##��1�#�#�L�#��R:�\`d#}����&gt;��Q�b����'�;�oU�#��;;</w:t>
        <w:br/>
        <w:t>�8#��Lm��#���&lt;�ҋ#ʓ�XX���kR�]-�*F}k*��Ĳ</w:t>
      </w:r>
      <w:r>
        <w:rPr/>
        <w:t>؏</w:t>
      </w:r>
      <w:r>
        <w:rPr/>
        <w:t>6�G�D� ��X���#��Rx�9&gt;��ҳ(�����aZLd/�4�/z�G�.�#_?��#��E]��#��N�#��pi�##=�{�3#ӳ�(#�#�t�H*ͭ�</w:t>
      </w:r>
      <w:r>
        <w:rPr>
          <w:rtl w:val="true"/>
        </w:rPr>
        <w:t>ݖ�</w:t>
      </w:r>
      <w:r>
        <w:rPr>
          <w:rtl w:val="true"/>
        </w:rPr>
        <w:t>*(�&amp;��#</w:t>
      </w:r>
      <w:r>
        <w:rPr/>
        <w:t>9</w:t>
      </w:r>
      <w:r>
        <w:rPr/>
        <w:t>J��#I]���</w:t>
      </w:r>
      <w:r>
        <w:rPr/>
        <w:t>֜</w:t>
      </w:r>
    </w:p>
    <w:p>
      <w:pPr>
        <w:pStyle w:val="PreformattedText"/>
        <w:bidi w:val="0"/>
        <w:jc w:val="left"/>
        <w:rPr/>
      </w:pPr>
      <w:r>
        <w:rPr/>
        <w:t>9�#��3�1Hb~�g#���T��8��#�� _J�O��J�ZeB((���Y����n2}�N###Hc#�#ϭ)��##</w:t>
      </w:r>
      <w:r>
        <w:rPr>
          <w:rtl w:val="true"/>
        </w:rPr>
        <w:t>ݱ</w:t>
      </w:r>
      <w:r>
        <w:rPr/>
        <w:t>�</w:t>
      </w:r>
      <w:r>
        <w:rPr/>
        <w:t>H)#�qE&amp;#\�M�(�@���</w:t>
      </w:r>
      <w:r>
        <w:rPr/>
        <w:t>ާ�</w:t>
      </w:r>
      <w:r>
        <w:rPr/>
        <w:t>菕�</w:t>
      </w:r>
      <w:r>
        <w:rPr/>
        <w:t>#�\#J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"���#7*ԛ�:qP�#�##$�'m��</w:t>
      </w:r>
      <w:r>
        <w:rPr/>
        <w:t>ާ�</w:t>
      </w:r>
      <w:r>
        <w:rPr/>
        <w:t>\�\q�#�rM+�U2:�X�n,z</w:t>
        <w:br/>
        <w:t>�~v�t#�${��</w:t>
      </w:r>
      <w:r>
        <w:rPr/>
        <w:t>ً</w:t>
      </w:r>
      <w:r>
        <w:rPr/>
        <w:t>iW</w:t>
        <w:br/>
        <w:t>Nq�##�p��#�i6�w��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F��3�j���#c��Z8�4�7��Z����F#I���Zu��#K#�&amp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@t�O�'�B"���#�#A�#�}RD�h�#�\��VIG��?��Ji�#</w:t>
        <w:tab/>
        <w:t>�&gt;rIϨ5��9#�8�#Me����##�+c���+���iu-�d#���5�</w:t>
        <w:br/>
        <w:br/>
        <w:t>#��ʭ��Օ�#C�5ME,�##y�1##�</w:t>
      </w:r>
      <w:r>
        <w:rPr>
          <w:rtl w:val="true"/>
        </w:rPr>
        <w:t>ד</w:t>
      </w:r>
      <w:r>
        <w:rPr/>
        <w:t>��</w:t>
      </w:r>
      <w:r>
        <w:rPr/>
        <w:t>&gt;�%̷r����Y��A��.��[��.����Z�#Bi#A��Ӟ��"2�#��O#</w:t>
      </w:r>
      <w:r>
        <w:rPr/>
        <w:t>웚</w:t>
      </w:r>
      <w:r>
        <w:rPr/>
        <w:t>&lt;��###G�F#W�z#��;�#��#���#J�n�Hnd�&amp;%#���5#)J��z�|Tk</w:t>
      </w:r>
      <w:r>
        <w:rPr/>
        <w:t>芦</w:t>
      </w:r>
      <w:r>
        <w:rPr/>
        <w:t>0h��^��9��t��#(</w:t>
        <w:br/>
        <w:t>z�*CI�EÑ-PsQm��KL?�(B�Ð~�ni��%L#3���#�OJrFZ@�i�I�#j+}�S</w:t>
      </w:r>
      <w:r>
        <w:rPr/>
        <w:t>֕�</w:t>
      </w:r>
      <w:r>
        <w:rPr/>
        <w:t>Z���Wm̃��V��p�����.��W�Ս#�vW�Mu^�8&gt;ѳ�u'�Y</w:t>
      </w:r>
      <w:r>
        <w:rPr>
          <w:rtl w:val="true"/>
        </w:rPr>
        <w:t>ڄ��</w:t>
      </w:r>
      <w:r>
        <w:rPr>
          <w:rtl w:val="true"/>
        </w:rPr>
        <w:t>#��</w:t>
      </w:r>
      <w:r>
        <w:rPr/>
        <w:t>7</w:t>
      </w:r>
      <w:r>
        <w:rPr/>
        <w:t>�#�&lt;���'</w:t>
        <w:br/>
        <w:t>�&amp;���3;uc�</w:t>
      </w:r>
      <w:r>
        <w:rPr/>
        <w:t>犻</w:t>
      </w:r>
      <w:r>
        <w:rPr/>
        <w:t>-����E1#�����#��#�P##)ZC##]</w:t>
      </w:r>
      <w:r>
        <w:rPr>
          <w:rtl w:val="true"/>
        </w:rPr>
        <w:t>ݸ</w:t>
      </w:r>
      <w:r>
        <w:rPr/>
        <w:t>��</w:t>
      </w:r>
      <w:r>
        <w:rPr/>
        <w:t>#�#��H#n�g��4(I�#�p���Bv ���#9x�H�##���A#�L#�n��jZC����^L�#~'#��3]#����E�Mʉw���#Ji]�'es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l#-��������Q]xS�l�R</w:t>
      </w:r>
    </w:p>
    <w:p>
      <w:pPr>
        <w:pStyle w:val="PreformattedText"/>
        <w:bidi w:val="0"/>
        <w:jc w:val="left"/>
        <w:rPr/>
      </w:pPr>
      <w:r>
        <w:rPr/>
        <w:t>"(YX(Ts�?��o���L��J�#��*��v��~`#�&gt;s�Wu���Ǜ���|2ZEo#L�#��Oa��#z)��O�T#V���#��sL"#4�#������Q</w:t>
      </w:r>
      <w:r>
        <w:rPr/>
        <w:t>藍</w:t>
      </w:r>
      <w:r>
        <w:rPr/>
        <w:t>##&lt;��#7���RPf���</w:t>
      </w:r>
      <w:r>
        <w:rPr>
          <w:rtl w:val="true"/>
        </w:rPr>
        <w:t>٭</w:t>
      </w:r>
      <w:r>
        <w:rPr/>
        <w:t>&lt;&gt;#�/*y"�#U2#q��EF4_</w:t>
        <w:br/>
        <w:t>��#��#b��͂:�#*#���E�{m#~U$�;�T�5�#vC-�L#r#@c�5�(��lj;l�I��</w:t>
      </w:r>
    </w:p>
    <w:p>
      <w:pPr>
        <w:pStyle w:val="PreformattedText"/>
        <w:bidi w:val="0"/>
        <w:jc w:val="left"/>
        <w:rPr/>
      </w:pPr>
      <w:r>
        <w:rPr/>
        <w:t>#G#�k�~��8#ө#</w:t>
      </w:r>
      <w:r>
        <w:rPr>
          <w:rtl w:val="true"/>
        </w:rPr>
        <w:t>כ</w:t>
      </w:r>
      <w:r>
        <w:rPr/>
        <w:t>�</w:t>
      </w:r>
      <w:r>
        <w:rPr/>
        <w:t>V�ϩ_�#��#�8R���n��oOν040�@�$e���M��"#�$#:�����eR1h#[;��|?�o#��i#.Fӓ�"���q�#I+��;##���#��[&lt;q��Z^��</w:t>
      </w:r>
      <w:r>
        <w:rPr/>
        <w:t>֬</w:t>
      </w:r>
      <w:r>
        <w:rPr/>
        <w:t>A|�?�� ¶#��?Jҗ:���t����#��S&lt;�ê�}*4�`s�t��{f�|����N�|��p�/~�#�e�h�@��4##Ԉ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qv�v�_</w:t>
        <w:tab/>
        <w:t>��#�Q��y�#�u*�h�'�F��N�0:��t=#UIӣ#8#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Z#�</w:t>
      </w:r>
      <w:r>
        <w:rPr/>
        <w:t>ْ</w:t>
      </w:r>
      <w:r>
        <w:rPr/>
        <w:t>0�#Y�gjm�ǐ�#6�u#_#��</w:t>
      </w:r>
      <w:r>
        <w:rPr>
          <w:rtl w:val="true"/>
        </w:rPr>
        <w:t>ܩ</w:t>
      </w:r>
      <w:r>
        <w:rPr/>
        <w:t>#�Ͽ#�Zά�i*-�d�eH��##��Z�S�,b���#�!#ʌ`�{W�j#owu4�w+Hϒz���5�':�</w:t>
      </w:r>
      <w:r>
        <w:rPr>
          <w:rtl w:val="true"/>
        </w:rPr>
        <w:t>ס</w:t>
      </w:r>
      <w:r>
        <w:rPr/>
        <w:t>�� ��</w:t>
      </w:r>
      <w:r>
        <w:rPr/>
        <w:t>*��b���\</w:t>
        <w:br/>
        <w:t>��I#6#�AQ#J¿�#�#�##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y�NE�Q�.#��c�#W��f1(#�</w:t>
      </w:r>
      <w:r>
        <w:rPr/>
        <w:t>ֶ</w:t>
      </w:r>
      <w:r>
        <w:rPr/>
        <w:t>"�+#I��g</w:t>
      </w:r>
      <w:r>
        <w:rPr>
          <w:rtl w:val="true"/>
        </w:rPr>
        <w:t>ڶ</w:t>
      </w:r>
      <w:r>
        <w:rPr>
          <w:rtl w:val="true"/>
        </w:rPr>
        <w:t>##��#�'##���</w:t>
      </w:r>
      <w:r>
        <w:rPr>
          <w:rtl w:val="true"/>
        </w:rPr>
        <w:t>ץ</w:t>
      </w:r>
      <w:r>
        <w:rPr/>
        <w:br/>
        <w:t>��#��#���#�</w:t>
      </w:r>
      <w:r>
        <w:rPr/>
        <w:t>ި</w:t>
      </w:r>
      <w:r>
        <w:rPr/>
        <w:t>:V^}Ml��p��</w:t>
        <w:br/>
        <w:t>�/#�[#=�;��ъ`Oc'�}#v#?�v��\�#�!*�ñ�wj�U=2*&amp;4?��7J#}����#q�#8�##��zP##��Lf�#�Ә��#�P#=�#~</w:t>
      </w:r>
      <w:r>
        <w:rPr/>
        <w:t>،</w:t>
      </w:r>
      <w:r>
        <w:rPr/>
        <w:t>z2c�����</w:t>
      </w:r>
      <w:r>
        <w:rPr/>
        <w:t>ؗ�</w:t>
      </w:r>
      <w:r>
        <w:rPr/>
        <w:t>'##��&lt;#[-�ĥ#i�;�#�#?J`J.[���S4�4H#���4�</w:t>
      </w:r>
      <w:r>
        <w:rPr/>
        <w:t>ܹ��</w:t>
      </w:r>
      <w:r>
        <w:rPr/>
        <w:t>E�#�##�</w:t>
        <w:tab/>
        <w:t>���ĤJ�Z�O\U(��Fj�l�'�D^=)F;S3�K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:�&gt;#�bK</w:t>
      </w:r>
      <w:r>
        <w:rPr>
          <w:rtl w:val="true"/>
        </w:rPr>
        <w:t>ٵ</w:t>
      </w:r>
      <w:r>
        <w:rPr>
          <w:rtl w:val="true"/>
        </w:rPr>
        <w:t>'#@</w:t>
      </w:r>
      <w:r>
        <w:rPr/>
        <w:t>6</w:t>
      </w:r>
      <w:r>
        <w:rPr/>
        <w:t>G��#O�?�*���</w:t>
        <w:br/>
        <w:t>��/�-W#&lt;���{��6�EjK���R~c�</w:t>
        <w:br/>
        <w:t>I[|�GAOc�?zdk��</w:t>
      </w:r>
      <w:r>
        <w:rPr/>
        <w:t>֨�</w:t>
      </w:r>
      <w:r>
        <w:rPr/>
        <w:t>#&lt;�I3#�'�q!FOjʾ�.�#��#Y�</w:t>
      </w:r>
      <w:r>
        <w:rPr>
          <w:rtl w:val="true"/>
        </w:rPr>
        <w:t>ܯ</w:t>
      </w:r>
      <w:r>
        <w:rPr/>
        <w:t>j��`���p}+b#8$�k#R��� g#&amp;�4t##N�;89##�h�..F�p�8Px5#���]��#T�T!n#�N�#�yNab��ɬ��$�pf�w#5��q#"�ϥT��?�#�z¬�#��6�g2l|��j9</w:t>
      </w:r>
      <w:r>
        <w:rPr/>
        <w:t>霐</w:t>
      </w:r>
      <w:r>
        <w:rPr/>
        <w:t>Ep����Z\�3B�#6C�q��I��##�#�k�˴�+�z�7��z�:H��#�~���/m6��</w:t>
        <w:br/>
        <w:t>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n�#��#�5#6�O���#A��[Ƥf�##M�|��##8�#V�'����:�\La</w:t>
        <w:tab/>
        <w:t>�{�һ#/#����'�</w:t>
      </w:r>
      <w:r>
        <w:rPr>
          <w:rtl w:val="true"/>
        </w:rPr>
        <w:t>ݖ</w:t>
      </w:r>
      <w:r>
        <w:rPr/>
        <w:t>���</w:t>
      </w:r>
      <w:r>
        <w:rPr/>
        <w:t>"�.�?$���O�#3����J�"���#\�|�IG���?7�{P��#</w:t>
      </w:r>
      <w:r>
        <w:rPr>
          <w:rtl w:val="true"/>
        </w:rPr>
        <w:t>ك</w:t>
      </w:r>
      <w:r>
        <w:rPr/>
        <w:t>~�#$�#�"�#Z1��"�;����S�J��Q�)���#�(&gt;��1sHN��R�#&lt;�B#ӊ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#:��###`B��p��#�#q�&gt;a,nY�#&lt;��#�Z�A*��9#r��V#jR��#2#c�ч?��#�\^�����������&lt;TsA5��#�Q���NV�#`�#F�9#�o��c�5Dg����~�QC#z���W��l#J4�@/+`c</w:t>
        <w:br/>
      </w:r>
    </w:p>
    <w:p>
      <w:pPr>
        <w:pStyle w:val="PreformattedText"/>
        <w:bidi w:val="0"/>
        <w:jc w:val="left"/>
        <w:rPr/>
      </w:pPr>
      <w:r>
        <w:rPr/>
        <w:t>$��'52�s�Ab)�4P��$��#�~=�(��l��</w:t>
      </w:r>
      <w:r>
        <w:rPr>
          <w:rtl w:val="true"/>
        </w:rPr>
        <w:t>܃</w:t>
      </w:r>
      <w:r>
        <w:rPr/>
        <w:t>�</w:t>
      </w:r>
      <w:r>
        <w:rPr/>
        <w:t>#h��(#</w:t>
      </w:r>
      <w:r>
        <w:rPr/>
        <w:t>֑�</w:t>
      </w:r>
      <w:r>
        <w:rPr/>
        <w:t>y�,I'�zS�##i�Y�</w:t>
      </w:r>
      <w:r>
        <w:rPr>
          <w:rtl w:val="true"/>
        </w:rPr>
        <w:t>܆</w:t>
      </w:r>
      <w:r>
        <w:rPr/>
        <w:t>d�r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ߥ</w:t>
      </w:r>
      <w:r>
        <w:rPr/>
        <w:t>\x��r:U26�+6�C����Rv�###*</w:t>
      </w:r>
      <w:r>
        <w:rPr>
          <w:rtl w:val="true"/>
        </w:rPr>
        <w:t>ޟ</w:t>
      </w:r>
      <w:r>
        <w:rPr/>
        <w:t>x��(G#�$g#L##�5�*����#��l��r�R5��%##����##����</w:t>
      </w:r>
      <w:r>
        <w:rPr/>
        <w:t>٠</w:t>
      </w:r>
      <w:r>
        <w:rPr/>
        <w:t>l�g*á��;����##�#���~��$����U##�0�5���Y</w:t>
      </w:r>
      <w:r>
        <w:rPr>
          <w:rtl w:val="true"/>
        </w:rPr>
        <w:t>ߩ</w:t>
      </w:r>
      <w:r>
        <w:rPr/>
        <w:t>�</w:t>
      </w:r>
      <w:r>
        <w:rPr/>
        <w:t>F�ZK�{G���7�ͬm.#�vy1#�#$��Q_��pO�\�5�#U�a"���t�J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��</w:t>
      </w:r>
      <w:r>
        <w:rPr>
          <w:rtl w:val="true"/>
        </w:rPr>
        <w:t>܌</w:t>
      </w:r>
      <w:r>
        <w:rPr/>
        <w:t>����</w:t>
      </w:r>
      <w:r>
        <w:rPr/>
        <w:t>WA�.�M.�X��g�d����#�� ������s#��ayl/"�#72#C�</w:t>
      </w:r>
      <w:r>
        <w:rPr/>
        <w:t>능</w:t>
      </w:r>
      <w:r>
        <w:rPr/>
        <w:t>h��'�Qcy-��w1###�Gpk^�� ����E��#�#qC�#�Dˉ�</w:t>
      </w:r>
      <w:r>
        <w:rPr>
          <w:rtl w:val="true"/>
        </w:rPr>
        <w:t>ޚ</w:t>
      </w:r>
      <w:r>
        <w:rPr/>
        <w:t>��</w:t>
      </w:r>
      <w:r>
        <w:rPr/>
        <w:t>Y�&lt;��8�ǽTv#G������- ##�&lt;V���`#��J�����#Lo"��JG��&gt;���ɒ�$#(��5#��D#W#O5�##G#k)��#]�h</w:t>
      </w:r>
      <w:r>
        <w:rPr>
          <w:rtl w:val="true"/>
        </w:rPr>
        <w:t>ݸ</w:t>
      </w:r>
      <w:r>
        <w:rPr/>
        <w:t>v�Tմ�X�%�"]������O�Ef���i�d#��I�4�#s#�[�ia$*��#�p9��([H�'��C��v6�#�V�wv���l(����8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*6���`#�Z##�u=żS���sPI��=#%���6�}�\��?�#�3�B</w:t>
      </w:r>
      <w:r>
        <w:rPr/>
        <w:t>ؐ</w:t>
      </w:r>
      <w:r>
        <w:rPr/>
        <w:t>Hoj�����#A���Go#��#���</w:t>
      </w:r>
      <w:r>
        <w:rPr/>
        <w:t>֥</w:t>
      </w:r>
      <w:r>
        <w:rPr/>
        <w:t>H#������#A</w:t>
        <w:br/>
        <w:t>��#�j�z�Ɯ#'��=�%�?#eB���#/�'P�$#@��#�%����#���Ef�</w:t>
      </w:r>
      <w:r>
        <w:rPr>
          <w:rtl w:val="true"/>
        </w:rPr>
        <w:t>ض</w:t>
      </w:r>
      <w:r>
        <w:rPr/>
        <w:t>е�5##M</w:t>
      </w:r>
      <w:r>
        <w:rPr>
          <w:rtl w:val="true"/>
        </w:rPr>
        <w:t>ے</w:t>
      </w:r>
      <w:r>
        <w:rPr/>
        <w:t>1</w:t>
      </w:r>
      <w:r>
        <w:rPr/>
        <w:t>�@���v����g��'5�+�R�`�e&lt;;��#��##��?��rō�G&gt;�A�P</w:t>
      </w:r>
      <w:r>
        <w:rPr>
          <w:rtl w:val="true"/>
        </w:rPr>
        <w:t>ڴ</w:t>
      </w:r>
      <w:r>
        <w:rPr/>
        <w:t>��</w:t>
      </w:r>
      <w:r>
        <w:rPr/>
        <w:t>e���!}=��#P�4�{�X#���#�V0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vn��8#��rS�~$z�����i#���</w:t>
      </w:r>
      <w:r>
        <w:rPr>
          <w:rtl w:val="true"/>
        </w:rPr>
        <w:t>ؤ�</w:t>
      </w:r>
      <w:r>
        <w:rPr>
          <w:rtl w:val="true"/>
        </w:rPr>
        <w:t>~#�=���</w:t>
      </w:r>
      <w:r>
        <w:rPr/>
        <w:t>42</w:t>
      </w:r>
      <w:r>
        <w:rPr/>
        <w:t>G���#?�{?�t�,������O����#u��]R��!�%Dm�g�'</w:t>
      </w:r>
      <w:r>
        <w:rPr/>
        <w:t>ּ��</w:t>
      </w:r>
      <w:r>
        <w:rPr/>
        <w:t>U��=�#�A(���Q]n��MBK�:U���c�i#e�s�U#�O�c�</w:t>
      </w:r>
      <w:r>
        <w:rPr/>
        <w:t>鯁���</w:t>
      </w:r>
      <w:r>
        <w:rPr/>
        <w:t>k�^�=Hք��`��&lt;sV�t��:A#�</w:t>
      </w:r>
    </w:p>
    <w:p>
      <w:pPr>
        <w:pStyle w:val="PreformattedText"/>
        <w:bidi w:val="0"/>
        <w:jc w:val="left"/>
        <w:rPr/>
      </w:pPr>
      <w:r>
        <w:rPr/>
        <w:t>##@oJ���ƅ�ƪi���O</w:t>
      </w:r>
      <w:r>
        <w:rPr/>
        <w:t>ާ</w:t>
      </w:r>
      <w:r>
        <w:rPr/>
        <w:t>#��Za?52%�%��eOӥC#/�U�!2�#t�h9�4�5�$���?���#��P�#(##`{S��#�jos�N��uq�FO|S�v"��CF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ȱ�#n�#k�?#���-Rl�#���OJ��iIi�i#�#ԁx�Z"���Ӧ*e###ԋ�)#}- 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SH�#�����##w��I�m�s����##�0�$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</w:t>
      </w:r>
      <w:r>
        <w:rPr>
          <w:rtl w:val="true"/>
        </w:rPr>
        <w:t>ޚ</w:t>
      </w:r>
      <w:r>
        <w:rPr/>
        <w:t>c#��� ^3K��c#b##[#����T��"�EC��n͟rB�К��##����^j0</w:t>
        <w:tab/>
        <w:t>��#ZI�g#��8�O�]H񍦕$�Ú-���#�2�f�ƕ��Q�G��##�s#!�����|�#��m</w:t>
        <w:br/>
        <w:t>᛹�</w:t>
        <w:br/>
        <w:t>��&gt;!���/!�zyN�#�#���]��󥥬V�I'#�����)�c�D⢎�Tċ�E�2</w:t>
      </w:r>
      <w:r>
        <w:rPr/>
        <w:t>݈</w:t>
      </w:r>
      <w:r>
        <w:rPr/>
        <w:t>#A�H��4##���[��+{-~#&amp;���q�R#</w:t>
        <w:tab/>
        <w:t>��U�Os��QN.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rPr/>
        <w:t>ֳ</w:t>
      </w:r>
      <w:r>
        <w:rPr/>
        <w:t>u.�t{##�7��u$W�##��f�#�#J�q�\�C2%��R#��A$�ǁ����N�#�m�k��$�w##�#�zU};�</w:t>
      </w:r>
      <w:r>
        <w:rPr>
          <w:rtl w:val="true"/>
        </w:rPr>
        <w:t>ڪ</w:t>
      </w:r>
      <w:r>
        <w:rPr>
          <w:rtl w:val="true"/>
        </w:rPr>
        <w:t>^�.�#�</w:t>
      </w:r>
      <w:r>
        <w:rPr/>
        <w:t>0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_��#</w:t>
      </w:r>
      <w:r>
        <w:rPr/>
        <w:t>1</w:t>
      </w:r>
      <w:r>
        <w:rPr>
          <w:rtl w:val="true"/>
        </w:rPr>
        <w:t>޴</w:t>
      </w:r>
      <w:r>
        <w:rPr/>
        <w:t>�</w:t>
      </w:r>
      <w:r>
        <w:rPr/>
        <w:t>hTO�l�MJ2�\��#L6#pC&amp;�&amp;.Ny8�5&amp;�h�#����c?�S��*�#</w:t>
      </w:r>
      <w:r>
        <w:rPr/>
        <w:t>֯</w:t>
      </w:r>
      <w:r>
        <w:rPr/>
        <w:t>'���#v��7��n\�x#�_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������um�rjgj#Z�&lt;w#Ͷh�#z0��y�E#��RX�1|�L#�kM,&amp;��x�N��###�#�#��#���H��I#�#&gt;���/2�ZZ#Gsjx�.q�����$��\�U�#�#�#}*�n&amp;v��f��#Q�U���H&lt;��#��#��?�#[�Qz�Js]��5��</w:t>
      </w:r>
      <w:r>
        <w:rPr>
          <w:rtl w:val="true"/>
        </w:rPr>
        <w:t>ߢ</w:t>
      </w:r>
      <w:r>
        <w:rPr/>
        <w:t>la��m��h@�L���o�w�x�r�)Q'�6#n#(#$�f�{Kt#h�p�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պKds��g's#đ��ЂG�[��#}��</w:t>
        <w:br/>
        <w:t>�#�EV���s^��Y#{{�</w:t>
      </w:r>
      <w:r>
        <w:rPr>
          <w:rtl w:val="true"/>
        </w:rPr>
        <w:t>߅</w:t>
      </w:r>
      <w:r>
        <w:rPr/>
        <w:t>��</w:t>
      </w:r>
      <w:r>
        <w:rPr/>
        <w:t>b�#2���^w&gt;#,q</w:t>
      </w:r>
      <w:r>
        <w:rPr>
          <w:rtl w:val="true"/>
        </w:rPr>
        <w:t>ڵ</w:t>
      </w:r>
      <w:r>
        <w:rPr/>
        <w:t>��</w:t>
      </w:r>
      <w:r>
        <w:rPr/>
        <w:t>Ù�U�R�Q�A#�A##�3&gt;�#zS���6r�l�b�RH|g�#Zv��G�djwӯ��#�In7��0s!�V�#�+/K#��Z�Q�(���#��)B�###�?74�+1���&gt;u�ls#��w�g��j�$FC� �\d�c���#</w:t>
        <w:tab/>
        <w:t>"�,Cs�E/#���#A���r�(#��O���Z�W8�Q1�▐S�V`!�^Ԕ�#9##�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U� #S@`�K��#�8�</w:t>
      </w:r>
      <w:r>
        <w:rPr>
          <w:rtl w:val="true"/>
        </w:rPr>
        <w:t>ڻ</w:t>
      </w:r>
      <w:r>
        <w:rPr/>
        <w:t>#�o`#R#c�Z�a#��#�#�Kg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"Ż#r#�˴�</w:t>
        <w:br/>
        <w:t>b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ο#��#Ig|�#Jy#</w:t>
      </w:r>
    </w:p>
    <w:p>
      <w:pPr>
        <w:pStyle w:val="PreformattedText"/>
        <w:bidi w:val="0"/>
        <w:jc w:val="left"/>
        <w:rPr/>
      </w:pPr>
      <w:r>
        <w:rPr/>
        <w:t>Ex��</w:t>
        <w:tab/>
        <w:t>#&lt;</w:t>
        <w:br/>
        <w:t>QZ�</w:t>
      </w:r>
      <w:r>
        <w:rPr/>
        <w:t>؊</w:t>
      </w:r>
      <w:r>
        <w:rPr/>
        <w:t>#�*��P[��#�X=)�p[</w:t>
        <w:tab/>
        <w:t>�N�4��i���#���]#5�F�##XT#}+�aRX��#9�r��{M*�</w:t>
        <w:tab/>
        <w:t>8�F�g��#��&amp;E�m�#Jq`�*%a</w:t>
      </w:r>
      <w:r>
        <w:rPr>
          <w:rtl w:val="true"/>
        </w:rPr>
        <w:t>ߵ</w:t>
      </w:r>
      <w:r>
        <w:rPr/>
        <w:t>A4���ҵ�#\�1#W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�#%�{T�=3�0la�d���Vv��+S###�#�#!N##</w:t>
      </w:r>
      <w:r>
        <w:rPr>
          <w:rtl w:val="true"/>
        </w:rPr>
        <w:t>ڱ</w:t>
      </w:r>
      <w:r>
        <w:rPr/>
        <w:t>5</w:t>
      </w:r>
      <w:r>
        <w:rPr/>
        <w:t>�&lt;��!&gt;�c���{#;�4{�U�S���5zk</w:t>
      </w:r>
      <w:r>
        <w:rPr>
          <w:rtl w:val="true"/>
        </w:rPr>
        <w:t>ح</w:t>
      </w:r>
      <w:r>
        <w:rPr/>
        <w:t>f#$V#�=�#o�</w:t>
        <w:tab/>
        <w:t>�##e|#P</w:t>
      </w:r>
      <w:r>
        <w:rPr>
          <w:rtl w:val="true"/>
        </w:rPr>
        <w:t>ݑ</w:t>
      </w:r>
      <w:r>
        <w:rPr/>
        <w:t>ijt�oW��lg�Cu��dV</w:t>
        <w:br/>
        <w:t>o##�Ǯj#]����#W8/�'�EqԒR��vS�����+u���&gt;���#��FH�Y6^��#</w:t>
        <w:br/>
        <w:t>{</w:t>
        <w:br/>
        <w:t>{#y�1�#����k+{R����[��D�#2��P��G_ʤҼCmgp �#�###�MMA��u</w:t>
      </w:r>
      <w:r>
        <w:rPr/>
        <w:t>ֵ�</w:t>
      </w:r>
      <w:r>
        <w:rPr/>
        <w:t>#E#f#�z</w:t>
      </w:r>
      <w:r>
        <w:rPr>
          <w:rtl w:val="true"/>
        </w:rPr>
        <w:t>ڜ</w:t>
      </w:r>
      <w:r>
        <w:rPr/>
        <w:t>�</w:t>
      </w:r>
      <w:r>
        <w:rPr/>
        <w:t xml:space="preserve">"P���#��x���)#�x��Y��ɒ8 </w:t>
      </w:r>
      <w:r>
        <w:rPr/>
        <w:t>֞�</w:t>
      </w:r>
      <w:r>
        <w:rPr/>
        <w:t>x�NUn#�Iy%����X�xʾ�~84�����#���+ut]"���P�'=#"ȿ����#�#�##�V�1�)��b?�}��i��2@��kB�D��#t�#���BW�#H'&lt;��Ԁ�#z1�J��@##�1�#i�#HF)�#�#Q��J#�&lt;�*˴�\���;��sU�F:T�H�i#.C��#��D��մt�,��#�s�m�j��&lt;#��2�T��#*�#W'�8�?#�'��+����#�`G��</w:t>
      </w:r>
      <w:r>
        <w:rPr/>
        <w:t>ֺ��</w:t>
      </w:r>
      <w:r>
        <w:rPr/>
        <w:t>#dB#[��Z%�&lt;�Ǻ}���Cmg#��#�2O$�_lVW�l�Q�#����9%#�8�#��</w:t>
        <w:br/>
        <w:t>���ē��Q*#tER#��?Ɵ��#��6��TG#�����#</w:t>
      </w:r>
      <w:r>
        <w:rPr/>
        <w:t>٪��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DX�#L)�#���QI�</w:t>
      </w:r>
    </w:p>
    <w:p>
      <w:pPr>
        <w:pStyle w:val="PreformattedText"/>
        <w:bidi w:val="0"/>
        <w:jc w:val="left"/>
        <w:rPr/>
      </w:pPr>
      <w:r>
        <w:rPr/>
        <w:tab/>
        <w:t>G# �do񮝑6#</w:t>
        <w:br/>
        <w:t>�:��n#�#W#�#�</w:t>
      </w:r>
      <w:r>
        <w:rPr>
          <w:rtl w:val="true"/>
        </w:rPr>
        <w:t>ޖ</w:t>
      </w:r>
      <w:r>
        <w:rPr/>
        <w:t>���</w:t>
      </w:r>
      <w:r>
        <w:rPr/>
        <w:t>}{��#��f�R1�A�#�k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6�D?e&gt;bgw���q�(�u�P��##e##�##��N�8�Sr�</w:t>
      </w:r>
      <w:r>
        <w:rPr/>
        <w:t>֪�</w:t>
      </w:r>
      <w:r>
        <w:rPr/>
        <w:t>[�,q��Eh�#����pi/ Y��Ԏ�#�W��&gt;���6�#�;####J#78�</w:t>
        <w:br/>
        <w:t>#��n|�����s�A�EG�K3#�b.#�#�O���TD�2#uS�]</w:t>
        <w:br/>
        <w:t>�z����"�#ӡ#�?�TLe��H�t�Z�@RN##�xTC��</w:t>
      </w:r>
      <w:r>
        <w:rPr>
          <w:rtl w:val="true"/>
        </w:rPr>
        <w:t>ڇ</w:t>
      </w:r>
      <w:r>
        <w:rPr/>
        <w:t>�</w:t>
      </w:r>
      <w:r>
        <w:rPr/>
        <w:t>o%#,����`z#��#��%���%Yr28�k��#���Ʋ�&lt;��[#�#A��P�4b/ë�#�k�R##�#�&gt;����|#[Ih�T�h#���~V#�����#�7Gr��d�����B*��&lt;z.�J��L�\�z��#2%�#���</w:t>
      </w:r>
      <w:r>
        <w:rPr/>
        <w:t>ጎ</w:t>
      </w:r>
      <w:r>
        <w:rPr/>
        <w:t>#��Lg��ư�K�[�#</w:t>
      </w:r>
      <w:r>
        <w:rPr/>
        <w:t>٥</w:t>
      </w:r>
      <w:r>
        <w:rPr/>
        <w:t>��</w:t>
      </w:r>
      <w:r>
        <w:rPr/>
        <w:t>-�L�#�#�{g���}+�eխd�2#�#���T/�[�g5����0 ��G�W#5/nQs�_��R#�0h�F�D���?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xȬ��'F���m#O#@#+��?ʳ�e#i+#�E���#�]#�m��Ŗ��#�9�t?)</w:t>
      </w:r>
      <w:r>
        <w:rPr/>
        <w:t>⻫</w:t>
      </w:r>
      <w:r>
        <w:rPr/>
        <w:t>?�Z4�,����V��l?�5-���;Cգ�-uO(Ǔ#�#{`󑞾��#4�}</w:t>
      </w:r>
    </w:p>
    <w:p>
      <w:pPr>
        <w:pStyle w:val="PreformattedText"/>
        <w:bidi w:val="0"/>
        <w:jc w:val="left"/>
        <w:rPr/>
      </w:pPr>
      <w:r>
        <w:rPr/>
        <w:t>mb�c`R��)�#��������(.E���D�J�lH�J��</w:t>
        <w:br/>
        <w:t>��Lr͖:�L#|�L*q��X���w��eV�#��F�#��#�k##�7+��6$�Y����H�##�$�#��y�7�o#</w:t>
      </w:r>
      <w:r>
        <w:rPr/>
        <w:t>쇎���</w:t>
      </w:r>
      <w:r>
        <w:rPr/>
        <w:t>c�##��Nӎ#�Rd#�%9#g�S�]�t?j���n����</w:t>
      </w:r>
      <w:r>
        <w:rPr/>
        <w:t>紸</w:t>
      </w:r>
      <w:r>
        <w:rPr/>
        <w:t>kk��ʘ�#q���w�O#d#Xd#��4�6�_2{'��#�f'��&amp;�4�q%�#y�Q�H$'��</w:t>
      </w:r>
      <w:r>
        <w:rPr/>
        <w:t>溵��</w:t>
      </w:r>
      <w:r>
        <w:rPr/>
        <w:t>S��#�{G��U��t?�N�#�wG�#�u#���5��#�\ys�#�50������##���g7#9���</w:t>
        <w:br/>
        <w:t>?��#�#ԣJ��##�Ʒ��#��#���*S�����[�^1{6�V��B`E#}(�=.#�!�[�mj��m#����TG��c'����W</w:t>
        <w:br/>
        <w:br/>
        <w:t>.�#O���m=��#���h�Y���'�;��#��5�(���#�</w:t>
        <w:br/>
        <w:t>u�k��SLӁ |��w5�9��T�&amp;�</w:t>
      </w:r>
      <w:r>
        <w:rPr/>
        <w:t>ܺ</w:t>
      </w:r>
      <w:r>
        <w:rPr/>
        <w:t>T�[�V#�]�#�!?3#}�S�4�m��#o5#o����,�t�#�#0�#�%N#�W��</w:t>
      </w:r>
      <w:r>
        <w:rPr/>
        <w:t>֑</w:t>
      </w:r>
      <w:r>
        <w:rPr/>
        <w:t>#`T�#?#`�i�#S�"�e�Z</w:t>
      </w:r>
      <w:r>
        <w:rPr>
          <w:rtl w:val="true"/>
        </w:rPr>
        <w:t>߄</w:t>
      </w:r>
      <w:r>
        <w:rPr/>
        <w:t>��</w:t>
      </w:r>
      <w:r>
        <w:rPr/>
        <w:t>a��6Ѵ���#q�\#��?��#N����cy���T��m�����^#�t�Z��#e#�c��,�5#��k�#��9'�=��*��y+ a�8#R��q)#u#</w:t>
      </w:r>
      <w:r>
        <w:rPr>
          <w:rtl w:val="true"/>
        </w:rPr>
        <w:t>ڕ</w:t>
      </w:r>
      <w:r>
        <w:rPr/>
        <w:t>��</w:t>
      </w:r>
      <w:r>
        <w:rPr/>
        <w:t>G�ǐ�</w:t>
      </w:r>
      <w:r>
        <w:rPr>
          <w:rtl w:val="true"/>
        </w:rPr>
        <w:t>ߨ</w:t>
      </w:r>
      <w:r>
        <w:rPr/>
        <w:t>�</w:t>
      </w:r>
      <w:r>
        <w:rPr/>
        <w:t>S[V��#c���-t�m"�r</w:t>
      </w:r>
      <w:r>
        <w:rPr/>
        <w:t>펝�</w:t>
      </w:r>
      <w:r>
        <w:rPr/>
        <w:t>IP##*#�#�'ͱ#�g#��d��OJ�N#8��#�#5+�ų��y���5F#�@85������9Z�n?|��#���h(#Jr�H#=#&amp;�c�����#�Ș#�i�}�H#�</w:t>
      </w:r>
      <w:r>
        <w:rPr/>
        <w:t>悼</w:t>
      </w:r>
      <w:r>
        <w:rPr/>
        <w:t>T�4�=G4\#</w:t>
        <w:br/>
        <w:t>�p</w:t>
      </w:r>
      <w:r>
        <w:rPr>
          <w:rtl w:val="true"/>
        </w:rPr>
        <w:t>ݪ</w:t>
      </w:r>
      <w:r>
        <w:rPr/>
        <w:t>��</w:t>
      </w:r>
      <w:r>
        <w:rPr/>
        <w:t>i�^h#�)=���#&gt;ըЀ��P&lt;*�i�N�a�à�9T�#�rzV��U�W?�:�L�+��@]Xm�&lt;</w:t>
      </w:r>
      <w:r>
        <w:rPr/>
        <w:t>犤���</w:t>
      </w:r>
      <w:r>
        <w:rPr/>
        <w:t>#�)t�#Gkz�}��n#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?#ju�i���8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���ӊ���/#�un.5#L���k�7͌�=�v��#�n-�a��#�#�`�rν�ʢ��#:��sK�6m�#�Z�1@����&gt;a����v�;,:PW��3�\�P#�ӡx�#/�o�j ���4D�.#'#8��VN����e�#��#�A�_��H&lt;�s��Ƿ���X��#�����vn�q-��-��B��O ��A�j#�o##W�-�</w:t>
      </w:r>
      <w:r>
        <w:rPr/>
        <w:t>ؗ</w:t>
      </w:r>
      <w:r>
        <w:rPr/>
        <w:t>#)7##��x������^;*����</w:t>
      </w:r>
      <w:r>
        <w:rPr/>
        <w:t>㳼����</w:t>
      </w:r>
      <w:r>
        <w:rPr/>
        <w:t>"-��#)$��#�1�#�u�r �01��B��#ΓU���n�a����b��&lt;##y��U���4�jd��K���V4���qZ</w:t>
      </w:r>
      <w:r>
        <w:rPr/>
        <w:t>᩸�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vZ�&gt;���i�}�q�#4��.H���}s��#�\�</w:t>
      </w:r>
      <w:r>
        <w:rPr>
          <w:rtl w:val="true"/>
        </w:rPr>
        <w:t>ڲ</w:t>
      </w:r>
      <w:r>
        <w:rPr/>
        <w:t>c6��#l�#~���3M��͹CE&amp;�d###?@Z�ռsz����#*��0�%Ǯ#J�</w:t>
      </w:r>
      <w:r>
        <w:rPr/>
        <w:t>糱�</w:t>
      </w:r>
      <w:r>
        <w:rPr/>
        <w:t>k��z��</w:t>
      </w:r>
      <w:r>
        <w:rPr/>
        <w:t>ᡝ</w:t>
      </w:r>
      <w:r>
        <w:rPr/>
        <w:t>O�</w:t>
        <w:br/>
        <w:t>�N���#U�#���C����H$#�nW��W��&lt;Gs�%��2�.�g��ΊT����V#2�?���y#΍��#���#��u��%��g��d�e���Px����Ò�M�:J#ʌ���oZK#g�#��KVt�l"�W9Um�0����[�ʬ�Ll8</w:t>
        <w:br/>
        <w:t>�#�/���&gt;#�#���#�Ҩi#K#�i6��H#g�9��S�ʤ��v"x:p��soX�&amp;�����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�x;ºw�|�oZU(�#2#�=�X�#Q�(#F�ᙳ�#���</w:t>
      </w:r>
      <w:r>
        <w:rPr>
          <w:rtl w:val="true"/>
        </w:rPr>
        <w:t>߇</w:t>
      </w:r>
      <w:r>
        <w:rPr/>
        <w:t>o%�t[��y�#YB�P</w:t>
        <w:tab/>
        <w:t>�#+</w:t>
        <w:br/>
        <w:t>����M���7���˦��+|#ЏK���##O�&amp;���@��mN�X�Rɓ�b��&lt;G�L���.#p]�1�����G#�s\�I�up�#S�1�?#�K����9T�]�#��M^5��#&gt;�</w:t>
      </w:r>
      <w:r>
        <w:rPr/>
        <w:t>֦����</w:t>
      </w:r>
      <w:r>
        <w:rPr/>
        <w:t>#��6����##</w:t>
      </w:r>
      <w:r>
        <w:rPr>
          <w:rtl w:val="true"/>
        </w:rPr>
        <w:t>׾�</w:t>
      </w:r>
      <w:r>
        <w:rPr/>
        <w:t>6</w:t>
      </w:r>
      <w:r>
        <w:rPr/>
        <w:t>��N�##���o,##��?N��u�#�!6�y�G#"����t#��m�#Am��Y�w�2���kŞ###�!�#��X��+�9#��Zk�#Y[�'�#@~�G��</w:t>
      </w:r>
      <w:r>
        <w:rPr>
          <w:rtl w:val="true"/>
        </w:rPr>
        <w:t>ګ</w:t>
      </w:r>
      <w:r>
        <w:rPr/>
        <w:t>x��K��&gt;��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�C��X�##��}3M##JZ�#&lt;���b��R1#�(#���5���:��B�S-Ē#����L��#</w:t>
      </w:r>
      <w:r>
        <w:rPr/>
        <w:t>搊</w:t>
      </w:r>
      <w:r>
        <w:rPr/>
        <w:t>Q�z�%�#��#�?�v�8�*�f�#�"�#:���D�Pix#�3N�;g�8�#c�����H</w:t>
        <w:tab/>
        <w:t>��#�s�#F#�U�NMY�=j7Q@�wT�f���##���F2G#�]D#UG�#�*�##$d`G#UȦ�U+ �ǜ��c#Fr�9�K��?!#�MI#�mY[#�#��H�#T�a�:`��C"�|##��###r�J�</w:t>
      </w:r>
      <w:r>
        <w:rPr/>
        <w:t>椶</w:t>
      </w:r>
      <w:r>
        <w:rPr/>
        <w:t>\�5&gt;���q���4�O</w:t>
        <w:tab/>
        <w:t>�W4�6}N�#;u#YX#����#�#:��##�m�j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i?��~��Is������</w:t>
      </w:r>
    </w:p>
    <w:p>
      <w:pPr>
        <w:pStyle w:val="PreformattedText"/>
        <w:bidi w:val="0"/>
        <w:jc w:val="left"/>
        <w:rPr/>
      </w:pPr>
      <w:r>
        <w:rPr/>
        <w:t>#K�O�#$+��#x�'�iw#x#�U��`N#)�Z�ґԑH���T!DU"</w:t>
      </w:r>
      <w:r>
        <w:rPr>
          <w:rtl w:val="true"/>
        </w:rPr>
        <w:t>ڂ</w:t>
      </w:r>
      <w:r>
        <w:rPr/>
        <w:t>2</w:t>
      </w:r>
      <w:r>
        <w:rPr/>
        <w:t>x�WAL#�##!G�##�;Ky%'�#�f0eY&amp;�|�#Mlk-�#�S�#��VD�#m</w:t>
      </w:r>
      <w:r>
        <w:rPr/>
        <w:t>ُ</w:t>
      </w:r>
      <w:r>
        <w:rPr/>
        <w:t>AR�hǽ�#h�A#���2�s</w:t>
      </w:r>
      <w:r>
        <w:rPr>
          <w:rtl w:val="true"/>
        </w:rPr>
        <w:t>ߑ</w:t>
      </w:r>
      <w:r>
        <w:rPr/>
        <w:t>Ma���osB5b���#�P�`g�"D�#� �_Z˽�o�2��x�yČ��ySN|��Z#��$�8�]hm�rȵ�Cy</w:t>
      </w:r>
      <w:r>
        <w:rPr/>
        <w:t>呎�</w:t>
      </w:r>
      <w:r>
        <w:rPr>
          <w:rtl w:val="true"/>
        </w:rPr>
        <w:t>۽</w:t>
      </w:r>
      <w:r>
        <w:rPr/>
        <w:t>ob0�ʂp*�Vù�w�h��9��i��1�#</w:t>
        <w:tab/>
        <w:t>�Xo��u#9�#c��C+�E#,s��j��#��</w:t>
      </w:r>
      <w:r>
        <w:rPr>
          <w:rtl w:val="true"/>
        </w:rPr>
        <w:t>ݸ</w:t>
      </w:r>
      <w:r>
        <w:rPr/>
        <w:t>�</w:t>
      </w:r>
      <w:r>
        <w:rPr/>
        <w:t>R�$�?Z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#�g��?AVcm���P�#�P���R</w:t>
      </w:r>
      <w:r>
        <w:rPr/>
        <w:t>慶�</w:t>
      </w:r>
      <w:r>
        <w:rPr/>
        <w:t>X#��`GJIg�v�g]�fA#P?�V�f#�H#���V$�{��vQ�#��#��QKb\�І#����#�՘n��_�L</w:t>
      </w:r>
      <w:r>
        <w:rPr/>
        <w:t>鑌</w:t>
      </w:r>
      <w:r>
        <w:rPr/>
        <w:t>#�)�</w:t>
        <w:br/>
        <w:t>�#g&lt;��B8#�'##��##K0X�d�?)��r</w:t>
      </w:r>
    </w:p>
    <w:p>
      <w:pPr>
        <w:pStyle w:val="PreformattedText"/>
        <w:bidi w:val="0"/>
        <w:jc w:val="left"/>
        <w:rPr/>
      </w:pPr>
      <w:r>
        <w:rPr/>
        <w:t>#mf���F��#x���</w:t>
      </w:r>
    </w:p>
    <w:p>
      <w:pPr>
        <w:pStyle w:val="PreformattedText"/>
        <w:bidi w:val="0"/>
        <w:jc w:val="left"/>
        <w:rPr/>
      </w:pPr>
      <w:r>
        <w:rPr/>
        <w:t>]# wq����pv��#�u-��##X)##�4��@q��#`m��5ʒ���(�#2#�9q��L�LӮA�dF�###��V�#�k 1�8��V�o�#ӟ�#_�N�##���(I�/#���V��#x###X�1�9�M#�O�[8���y�,v� t�U+��3��#�~��Kt#�*��»D�vA�Ɖ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B#i�W�#:�b2J�#</w:t>
      </w:r>
      <w:r>
        <w:rPr/>
        <w:t>㢂</w:t>
      </w:r>
      <w:r>
        <w:rPr/>
        <w:t>z��{#�1_�Cn���+�</w:t>
      </w:r>
      <w:r>
        <w:rPr/>
        <w:t>救</w:t>
      </w:r>
      <w:r>
        <w:rPr/>
        <w:t>R�"#e����l!e�s/#�y�D�&gt;3��o�/&amp;</w:t>
      </w:r>
      <w:r>
        <w:rPr>
          <w:rtl w:val="true"/>
        </w:rPr>
        <w:t>ڠ</w:t>
      </w:r>
      <w:r>
        <w:rPr>
          <w:rtl w:val="true"/>
        </w:rPr>
        <w:t>##��</w:t>
      </w:r>
      <w:r>
        <w:rPr/>
        <w:t>0</w:t>
      </w:r>
      <w:r>
        <w:rPr/>
        <w:t>#?ʵ&gt;#k�#����g&gt;���k��.#</w:t>
      </w:r>
      <w:r>
        <w:rPr/>
        <w:t>֥</w:t>
      </w:r>
      <w:r>
        <w:rPr/>
        <w:t>s8�%��</w:t>
      </w:r>
      <w:r>
        <w:rPr/>
        <w:t>铚��</w:t>
      </w:r>
      <w:r>
        <w:rPr/>
        <w:t>v�#�=̒�c*##8�9�%�#{</w:t>
        <w:br/>
        <w:t>���`</w:t>
      </w:r>
      <w:r>
        <w:rPr/>
        <w:t>ۚ</w:t>
      </w:r>
      <w:r>
        <w:rPr/>
        <w:t>V#|����V��;�K2�#�##\��u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Z0����##�Xvd�R[</w:t>
        <w:tab/>
        <w:t>�u��"Z�unpU�#=U�#W1#�L#��f�E�'(%L�0;u�;�#���T\�$����~��,�g\�Q�]X7����y�O�s�#euw�D*W�!�J���#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e�K</w:t>
      </w:r>
      <w:r>
        <w:rPr/>
        <w:t>ۙ</w:t>
      </w:r>
      <w:r>
        <w:rPr/>
        <w:t>^`�d���#4</w:t>
      </w:r>
      <w:r>
        <w:rPr>
          <w:rtl w:val="true"/>
        </w:rPr>
        <w:t>ވ</w:t>
      </w:r>
      <w:r>
        <w:rPr/>
        <w:t>I3�ԭ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��u(�L�� ~U�0(�</w:t>
        <w:tab/>
        <w:t>##f�f�Z\�GJ\�y&amp;�#\K�?:��!�0H2���n�~U�IrOz}��#�"�2#բf������ì+v�RGq�</w:t>
      </w:r>
    </w:p>
    <w:p>
      <w:pPr>
        <w:pStyle w:val="PreformattedText"/>
        <w:bidi w:val="0"/>
        <w:jc w:val="left"/>
        <w:rPr/>
      </w:pPr>
      <w:r>
        <w:rPr/>
        <w:t>X�C,#H�����e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ն�#L���#!##���?�7C�6�h#1�$t���).�P������#����#Y#�#�q��^~^{}�+o�[�m�NW�����rj�e%�ⓘ�#m� ##�~5��#���f�f��D���#���}+Z2q�r�+Ţ��Ka�#ni~�2GLu��b0�#N���_�Q?#p#�:�Q^�z\��Os#�@bn3��#�A��K;�%��#��@�#�@~��"v</w:t>
      </w:r>
      <w:r>
        <w:rPr>
          <w:rtl w:val="true"/>
        </w:rPr>
        <w:t>ݷ</w:t>
      </w:r>
      <w:r>
        <w:rPr/>
        <w:t>$�󊲒H�a�=H5ψ����b�˖J�irI�k�s#�#6�</w:t>
      </w:r>
      <w:r>
        <w:rPr>
          <w:rtl w:val="true"/>
        </w:rPr>
        <w:t>ݲ</w:t>
      </w:r>
      <w:r>
        <w:rPr/>
        <w:t>۲</w:t>
      </w:r>
      <w:r>
        <w:rPr/>
        <w:t>�</w:t>
      </w:r>
      <w:r>
        <w:rPr/>
        <w:t>g�##º�u�:L��$rJ��C�p�#�}9�+�M@�</w:t>
      </w:r>
      <w:r>
        <w:rPr>
          <w:rtl w:val="true"/>
        </w:rPr>
        <w:t>ګ</w:t>
      </w:r>
      <w:r>
        <w:rPr/>
        <w:t>2</w:t>
      </w:r>
      <w:r>
        <w:rPr/>
        <w:t>�e�����#O��Mv�V�#�#�#m#��h��#��#&gt;���IJ�g�#��&amp;��#K</w:t>
        <w:tab/>
        <w:t>&amp;�����O�#���&lt;sK�E�#y/&gt;�d�c�8a�ϥv�Z���p���D���2�#��9#</w:t>
        <w:br/>
        <w:t>�u�#�ͽ��o �wb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</w:t>
      </w:r>
      <w:r>
        <w:rPr>
          <w:rtl w:val="true"/>
        </w:rPr>
        <w:t>ݸ�</w:t>
      </w:r>
      <w:r>
        <w:rPr>
          <w:rtl w:val="true"/>
        </w:rPr>
        <w:t>,�</w:t>
      </w:r>
      <w:r>
        <w:rPr/>
        <w:t>1</w:t>
      </w:r>
      <w:r>
        <w:rPr/>
        <w:t>� ~��S�#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D��tl�+�Մ��:�UI��ŏ/&lt;���\��r�R��^#0@=?</w:t>
        <w:br/>
        <w:t>�RYA�q��{5G@I#��-�zak���A��N����'</w:t>
      </w:r>
      <w:r>
        <w:rPr>
          <w:rtl w:val="true"/>
        </w:rPr>
        <w:t>޶</w:t>
      </w:r>
      <w:r>
        <w:rPr/>
        <w:t>]##����#�}zH���n#w';W��z�#*��8�7����'�q�#��#�#�d�#;#��'�2#��K��###�}#��U��u|�#�#�</w:t>
        <w:br/>
        <w:t>�?Ҧ�����\�z�#��</w:t>
      </w:r>
    </w:p>
    <w:p>
      <w:pPr>
        <w:pStyle w:val="PreformattedText"/>
        <w:bidi w:val="0"/>
        <w:jc w:val="left"/>
        <w:rPr/>
      </w:pPr>
      <w:r>
        <w:rPr/>
        <w:t>VTu�@P��qVF�/i��#�?`�+�[]�F�of`F2P</w:t>
        <w:br/>
        <w:t>Im#��#9�#��$��Z6w�#n:{R��\*#�uq��</w:t>
        <w:br/>
        <w:t>�nJWh#�#N��#a��[J�#*8b#�T�V�wd� #���-R�o#�ѝ�o#Ϡ���.UvRWv9/#��l,#8�#���;��^#$�5ѕ�K6k�Z�ꚓ#� &lt;#n�ͩ��##n�%�4���V�aTel����[/@��k#�##4���+_e#�J�:?�#������</w:t>
      </w:r>
      <w:r>
        <w:rPr>
          <w:rtl w:val="true"/>
        </w:rPr>
        <w:t>ڃ</w:t>
      </w:r>
      <w:r>
        <w:rPr/>
        <w:t>&lt;J��wp�h�=E/c#�gFuhX�a�4é@x�A�k��=��</w:t>
      </w:r>
      <w:r>
        <w:rPr>
          <w:rtl w:val="true"/>
        </w:rPr>
        <w:t>ޟ</w:t>
      </w:r>
      <w:r>
        <w:rPr/>
        <w:t>��</w:t>
      </w:r>
      <w:r>
        <w:rPr/>
        <w:t>p�e�Nt�Udm�#Z#��#�#:.$S�V�J�=Y�#J��Tj��VcB#sY�9G�O���#��9#J@#��m�#4�H�#p#�I�N"��#���*4@NM=�iș#ց��#Om!�e�q�H#=�#��fT��2s�#</w:t>
      </w:r>
      <w:r>
        <w:rPr/>
        <w:t>֬�</w:t>
      </w:r>
      <w:r>
        <w:rPr/>
        <w:t>^#��5v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P=�:NQ��*0��H��R+�hM�#,�-��#��'�K?#��]�l#�jO�#Bx�##�i��U����#{y..#P��#��V�3�g��p#�)#\|���W5(�U���D���.#�z���#Y��</w:t>
      </w:r>
      <w:r>
        <w:rPr>
          <w:rtl w:val="true"/>
        </w:rPr>
        <w:t>ݵ</w:t>
      </w:r>
      <w:r>
        <w:rPr>
          <w:rtl w:val="true"/>
        </w:rPr>
        <w:t>#�</w:t>
      </w:r>
      <w:r>
        <w:rPr/>
        <w:t>6</w:t>
      </w:r>
      <w:r>
        <w:rPr/>
        <w:t>#ya#���&lt;</w:t>
        <w:br/>
        <w:t>�:iv(-5#¬#�#�c���j�����)��3#Id�#}##���o#�</w:t>
      </w:r>
      <w:r>
        <w:rPr>
          <w:rtl w:val="true"/>
        </w:rPr>
        <w:t>׫</w:t>
      </w:r>
      <w:r>
        <w:rPr/>
        <w:t>,�D�Qv��##Z�O��</w:t>
      </w:r>
      <w:r>
        <w:rPr/>
        <w:t>۫���</w:t>
      </w:r>
      <w:r>
        <w:rPr/>
        <w:t>ǋt�#5�"##�p�G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�% �6��2����g���X��G�#��Xh���v�Y����#�#�T��q�_�|Yh�#����N�w�#�$`#��^K�DW�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#�����\�����������##��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]���L�#S#b#s��ER��mi��Y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����'#�\�/C��g%cl�&gt;#�##�=՗N�Gho</w:t>
      </w:r>
      <w:r>
        <w:rPr/>
        <w:t>漣</w:t>
      </w:r>
      <w:r>
        <w:rPr/>
        <w:t>C�HP/#M��</w:t>
      </w:r>
      <w:r>
        <w:rPr/>
        <w:t>麯���</w:t>
      </w:r>
      <w:r>
        <w:rPr/>
        <w:t>|�ˎ��#�Ⳕ�</w:t>
      </w:r>
      <w:r>
        <w:rPr>
          <w:rtl w:val="true"/>
        </w:rPr>
        <w:t>ݒ</w:t>
      </w:r>
      <w:r>
        <w:rPr/>
        <w:t>4</w:t>
      </w:r>
      <w:r>
        <w:rPr/>
        <w:t>�ck��#�x;E��E#+/}���R&gt;�og:�:lw#��6�'�3Y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9�Q����RE�i�1��MDb:6OӚ�u�}�#�</w:t>
      </w:r>
    </w:p>
    <w:p>
      <w:pPr>
        <w:pStyle w:val="PreformattedText"/>
        <w:bidi w:val="0"/>
        <w:jc w:val="left"/>
        <w:rPr/>
      </w:pPr>
      <w:r>
        <w:rPr/>
        <w:t>#[��|�f]JW#�RG�#�#(�#9�[χV7�̚�Q#gq</w:t>
      </w:r>
      <w:r>
        <w:rPr>
          <w:rtl w:val="true"/>
        </w:rPr>
        <w:t>ߜ</w:t>
      </w:r>
      <w:r>
        <w:rPr/>
        <w:t>~#���S����.��#6/�����Vo|M�{#����Fd&lt;�@G�V����</w:t>
        <w:br/>
        <w:t>�+���9�#�mt##�a�YC�l�</w:t>
      </w:r>
      <w:r>
        <w:rPr>
          <w:rtl w:val="true"/>
        </w:rPr>
        <w:t>ێ</w:t>
      </w:r>
      <w:r>
        <w:rPr/>
        <w:t>G���z���Oi#R ���k�󁵋#{`g�N�&gt;#�#���</w:t>
        <w:br/>
        <w:t>�R� �G��^_��H�5{#2:��m#�����?#�t\&amp;����#.U=�P]��#</w:t>
        <w:tab/>
        <w:t>ԋ�#��{:�����~#�-|/um��'�ueN���j��g�u-.���#��#��#S=�oƸ�ou]B]</w:t>
      </w:r>
      <w:r>
        <w:rPr>
          <w:rtl w:val="true"/>
        </w:rPr>
        <w:t>ך</w:t>
      </w:r>
      <w:r>
        <w:rPr/>
        <w:t>��</w:t>
      </w:r>
      <w:r>
        <w:rPr/>
        <w:t>O&lt;�O�#u)ƪ��s#st����V�\�Ӥ���Č���#</w:t>
      </w:r>
      <w:r>
        <w:rPr>
          <w:rtl w:val="true"/>
        </w:rPr>
        <w:t>ڬ</w:t>
      </w:r>
      <w:r>
        <w:rPr/>
        <w:t>_\�v�#+}̫��#�ΰ��C�A#���@##�3#�"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Q�M����#�@��wf����O�Do����j0��rv����#���#</w:t>
        <w:tab/>
        <w:t>�0Ȱ��[</w:t>
      </w:r>
      <w:r>
        <w:rPr>
          <w:rtl w:val="true"/>
        </w:rPr>
        <w:t>ܣ�</w:t>
      </w:r>
      <w:r>
        <w:rPr/>
        <w:t>2</w:t>
      </w:r>
      <w:r>
        <w:rPr/>
        <w:t>#</w:t>
        <w:br/>
        <w:t>�s�+��C�#�Z��0�� c�#[Kk��#K��.@#��A�#&amp;��(�m��y%}�}3��6�$�ƭ#U9h"#��#~��#+Ю5E��ȉ��#�#���#~���QI&amp;�xZ#lL��f�/��#�v��li#�?�?�U6�SR]L�G��Ǳ��-uz��#{���#��#�l��^�su.�ZD&amp;l��#�ң�K��t��|����G+�E�#�#j:b����#�#�H�ҹ���^��f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$#��y��&amp;���</w:t>
        <w:tab/>
        <w:t>+</w:t>
        <w:tab/>
      </w:r>
      <w:r>
        <w:rPr>
          <w:rtl w:val="true"/>
        </w:rPr>
        <w:t>ߚ</w:t>
      </w:r>
      <w:r>
        <w:rPr/>
        <w:t>8</w:t>
      </w:r>
      <w:r>
        <w:rPr/>
        <w:t>�A#Ґ��Z#���}J#c��us~#E3I!^U@#� 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hR8�K�5 8d�zQ#'�#�#9�T�@�R#�Y����#� #A$r</w:t>
        <w:tab/>
        <w:t>#�����}�Z]��4g&lt;��#Y�</w:t>
      </w:r>
      <w:r>
        <w:rPr/>
        <w:t>ۚ�</w:t>
      </w:r>
      <w:r>
        <w:rPr/>
        <w:t>"19�D�q���Z�#</w:t>
        <w:br/>
        <w:t>#�#��¹ny��&amp;#�#�7o#9�;j#�</w:t>
        <w:br/>
        <w:t>�g&gt;�&amp;^</w:t>
      </w:r>
    </w:p>
    <w:p>
      <w:pPr>
        <w:pStyle w:val="PreformattedText"/>
        <w:bidi w:val="0"/>
        <w:jc w:val="left"/>
        <w:rPr/>
      </w:pPr>
      <w:r>
        <w:rPr/>
        <w:t>s�~f�`&amp;Z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銎�</w:t>
      </w:r>
      <w:r>
        <w:rPr/>
        <w:t>I�#�58L���-��z�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H#Ӯ!�UN���#/�r�#����~�v��p���Z7�~����nee*�Q� q�����'м��&gt;UN)�#��Tqk##�#*�7��#(�?ZԂ##�ӊ��bsZe##�,f�3�/�#�Z�&lt;��a�#��T �k3Z�[K2�#</w:t>
      </w:r>
      <w:r>
        <w:rPr>
          <w:rtl w:val="true"/>
        </w:rPr>
        <w:t>߁</w:t>
      </w:r>
      <w:r>
        <w:rPr/>
        <w:t>������</w:t>
      </w:r>
      <w:r>
        <w:rPr/>
        <w:t>_#�����#�qs%���#j%��$$�*E�(����V+��ǥW��E#'��X��e�rf2���h#�2i+��</w:t>
      </w:r>
      <w:r>
        <w:rPr>
          <w:rtl w:val="true"/>
        </w:rPr>
        <w:t>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.z��?���#�z%�#��(�_��U#�1�9#s�k��'��##�#�|м�YF,�</w:t>
        <w:br/>
        <w:t>}:���"�sM6���q</w:t>
      </w:r>
      <w:r>
        <w:rPr/>
        <w:t>߯</w:t>
      </w:r>
      <w:r>
        <w:rPr/>
        <w:t>O</w:t>
      </w:r>
      <w:r>
        <w:rPr/>
        <w:t>֯�</w:t>
      </w:r>
      <w:r>
        <w:rPr/>
        <w:t>9�tq�##�##��4�x��R$X��#�o�#�#5#��x$�#��Ѽ�d�f#��;Wv�:#%Ү|��-�`#�&lt;���Сӑ"#���#B��</w:t>
        <w:br/>
        <w:t>�sa#3#h�cчJ=�lǓC��'Y@da�#�aR�</w:t>
      </w:r>
      <w:r>
        <w:rPr/>
        <w:t>۷</w:t>
      </w:r>
      <w:r>
        <w:rPr/>
        <w:t>O����Q�e�$k��?Z�yn��"�@#&gt;��#��b#@~8�SG�##�{��#Z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h�U��@T��#�v#fd^�]#8���%��#qq�#�?J�ňX�a�bJ�a��8��#oN�]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}�QTm�6�E!#�*#g#z#����IJ##��m�B&gt;�#������i�qf�w��G�.##ʪ1F?!+���#�T#�p#x�#&gt;S�U���t/�F��(#�4��8�#��h\�#t/���#��S]�o�HP#�r#��q{#�oi��;�y�</w:t>
      </w:r>
      <w:r>
        <w:rPr>
          <w:rtl w:val="true"/>
        </w:rPr>
        <w:t>ߕ</w:t>
      </w:r>
      <w:r>
        <w:rPr/>
        <w:t>;T@��</w:t>
      </w:r>
      <w:r>
        <w:rPr>
          <w:rtl w:val="true"/>
        </w:rPr>
        <w:t>ڎ�</w:t>
      </w:r>
      <w:r>
        <w:rPr/>
        <w:t>8</w:t>
      </w:r>
      <w:r>
        <w:rPr/>
        <w:t>�#Ǎe��,�4 </w:t>
        <w:tab/>
        <w:t>\��ҵu|�f��JNO�5��m#ngJ1�A(#U�#</w:t>
      </w:r>
      <w:r>
        <w:rPr/>
        <w:t>ܹ�</w:t>
      </w:r>
      <w:r>
        <w:rPr/>
        <w:t>5ZS�zT!�##��b#;y#�f�(��ǵX�"3�j�ҧ@N}�Z#I�\�jkG*�#����S</w:t>
      </w:r>
      <w:r>
        <w:rPr>
          <w:rtl w:val="true"/>
        </w:rPr>
        <w:t>ې</w:t>
      </w:r>
      <w:r>
        <w:rPr/>
        <w:tab/>
        <w:t>�b��"�#�&gt;� cҨ����#�K�a�G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�#x#�#��l�1�H�#3#��#��</w:t>
      </w:r>
      <w:r>
        <w:rPr>
          <w:rtl w:val="true"/>
        </w:rPr>
        <w:t>ފ</w:t>
      </w:r>
      <w:r>
        <w:rPr/>
        <w:t>]��g�1�?t� BA'=8��9��{���J B_�</w:t>
      </w:r>
      <w:r>
        <w:rPr>
          <w:rtl w:val="true"/>
        </w:rPr>
        <w:t>ݫ</w:t>
      </w:r>
      <w:r>
        <w:rPr/>
        <w:t>=#{##���M1</w:t>
      </w:r>
      <w:r>
        <w:rPr>
          <w:rtl w:val="true"/>
        </w:rPr>
        <w:t>ܓ</w:t>
      </w:r>
      <w:r>
        <w:rPr/>
        <w:t>�</w:t>
      </w:r>
      <w:r>
        <w:rPr/>
        <w:t>t4#9��</w:t>
      </w:r>
      <w:r>
        <w:rPr/>
        <w:t>݃</w:t>
      </w:r>
      <w:r>
        <w:rPr/>
        <w:t>B#�6sMe#�4�=�j2���#��Ж#l�a��&gt;�#�z��LVӼe�x�#�#5�i�#�G�H</w:t>
      </w:r>
      <w:r>
        <w:rPr>
          <w:rtl w:val="true"/>
        </w:rPr>
        <w:t>݌</w:t>
      </w:r>
      <w:r>
        <w:rPr/>
        <w:br/>
        <w:t>��3J��Fb{��H^L��</w:t>
      </w:r>
      <w:r>
        <w:rPr/>
        <w:t>䎙</w:t>
      </w:r>
      <w:r>
        <w:rPr/>
        <w:t>b#��D1�#��</w:t>
        <w:tab/>
        <w:t>#�</w:t>
      </w:r>
    </w:p>
    <w:p>
      <w:pPr>
        <w:pStyle w:val="PreformattedText"/>
        <w:bidi w:val="0"/>
        <w:jc w:val="left"/>
        <w:rPr/>
      </w:pPr>
      <w:r>
        <w:rPr/>
        <w:t>+P��M�͗���XI�#���=�f��n�#�%a�1���?η4</w:t>
      </w:r>
      <w:r>
        <w:rPr>
          <w:rtl w:val="true"/>
        </w:rPr>
        <w:t>ە</w:t>
      </w:r>
      <w:r>
        <w:rPr/>
        <w:t>���</w:t>
      </w:r>
      <w:r>
        <w:rPr/>
        <w:t>I���9V9�X#</w:t>
        <w:br/>
        <w:t>�lpk*�d����*s;X�&lt;���+r�L[H�mnƩ.���s$g#n##=��[����#=�"��d��N�/��#�dg��Y</w:t>
      </w:r>
      <w:r>
        <w:rPr/>
        <w:t>ᤴ��</w:t>
      </w:r>
      <w:r>
        <w:rPr/>
        <w:t>7�##L�T���fji��Ϛ</w:t>
      </w:r>
      <w:r>
        <w:rPr>
          <w:rtl w:val="true"/>
        </w:rPr>
        <w:t>߀��</w:t>
      </w:r>
      <w:r>
        <w:rPr>
          <w:rtl w:val="true"/>
        </w:rPr>
        <w:t>~�</w:t>
      </w:r>
      <w:r>
        <w:rPr/>
        <w:t>6</w:t>
      </w:r>
      <w:r>
        <w:rPr/>
        <w:t>M�ZO</w:t>
      </w:r>
      <w:r>
        <w:rPr>
          <w:rtl w:val="true"/>
        </w:rPr>
        <w:t>ٽ</w:t>
      </w:r>
      <w:r>
        <w:rPr/>
        <w:t>U����#�F##���G�X��7I{��d#0vJ##����T��#�2���jպ��~�S�#+̕#=#��3�GQ�YG��#�#��F=�s��{�`�y#dt*NEJd�#��N}�#��YO�#�R��)</w:t>
      </w:r>
      <w:r>
        <w:rPr/>
        <w:t>ٕ��</w:t>
      </w:r>
      <w:r>
        <w:rPr/>
        <w:t>#�JӝF)#�T��~9��#V#���#����##�u��$���&lt;}+&gt;kk���~tH���#q�i�Ejʊ[#&lt;�#�8�6�aj#�#�</w:t>
      </w:r>
      <w:r>
        <w:rPr>
          <w:rtl w:val="true"/>
        </w:rPr>
        <w:t>ܮ</w:t>
      </w:r>
      <w:r>
        <w:rPr/>
        <w:t>7</w:t>
      </w:r>
      <w:r>
        <w:rPr/>
        <w:t>#��}�I�2��o'*U���#�#=*#}J{�#����A��i¢���S�u=n�R��|�#�3q��#j�'�t�#�)�Y&gt;gb{�Am#��d��</w:t>
      </w:r>
      <w:r>
        <w:rPr>
          <w:rtl w:val="true"/>
        </w:rPr>
        <w:t>ݿ</w:t>
      </w:r>
      <w:r>
        <w:rPr/>
        <w:t>�</w:t>
      </w:r>
      <w:r>
        <w:rPr/>
        <w:t>Yz�Ρ#�Zӓ�+�)]�����:��U(��</w:t>
      </w:r>
      <w:r>
        <w:rPr>
          <w:rtl w:val="true"/>
        </w:rPr>
        <w:t>כ</w:t>
      </w:r>
      <w:r>
        <w:rPr/>
        <w:t>X��#ʦ�#�3!��</w:t>
      </w:r>
      <w:r>
        <w:rPr>
          <w:rtl w:val="true"/>
        </w:rPr>
        <w:t>ڜ</w:t>
      </w:r>
      <w:r>
        <w:rPr/>
        <w:t>#�qG#�#{)ʜӇ5"�)##�-#�#��#'#���'��##�#�#6;#»}{Q�����#FO�Ҽ/^��U��W$��#�U�I�-���r�c�����#X��#QS�E�0#�#�Ú</w:t>
      </w:r>
      <w:r>
        <w:rPr/>
        <w:t>뉘�</w:t>
      </w:r>
      <w:r>
        <w:rPr/>
        <w:t>#2#Q�b�V�z#�#c��[#�T�m5��?</w:t>
      </w:r>
      <w:r>
        <w:rPr/>
        <w:t>֓�</w:t>
      </w:r>
      <w:r>
        <w:rPr/>
        <w:t>G���g�&gt;�b�"ϸ�#�X#~�#�]��d`#ƕ��p#Q</w:t>
      </w:r>
      <w:r>
        <w:rPr/>
        <w:t>ۚ�</w:t>
      </w:r>
      <w:r>
        <w:rPr/>
        <w:t>1�s</w:t>
      </w:r>
      <w:r>
        <w:rPr/>
        <w:t>ޭ�</w:t>
      </w:r>
      <w:r>
        <w:rPr/>
        <w:t>DV1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BY�#&lt;}*·�P %G#��h1�T2�Q�jNIɧ*�JG�M�`#R#�N#"�#AH#��F</w:t>
      </w:r>
      <w:r>
        <w:rPr/>
        <w:t>٩</w:t>
      </w:r>
      <w:r>
        <w:rPr/>
        <w:t>#�4�(#02EJ�($�cNs[Q�OT������h�r#�#��#��ixb�O</w:t>
      </w:r>
      <w:r>
        <w:rPr/>
        <w:t>݆���</w:t>
      </w:r>
      <w:r>
        <w:rPr/>
        <w:t>P9'##�k���#� ��</w:t>
      </w:r>
      <w:r>
        <w:rPr>
          <w:rtl w:val="true"/>
        </w:rPr>
        <w:t>ط</w:t>
      </w:r>
      <w:r>
        <w:rPr/>
        <w:t>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&gt;#�ӄ����l��#��F�����#:�mp��#n�#��##�ǰ�9�S��կ���r�i�����w�j#"}2b�v�##_�"�#�%�&lt;�##�vNv�##�w�7����:##�#m&gt;�CT�%���5����1#�i'��J�R��N6�um#�y#˨o#r�##���´"խ&amp;,&lt;��</w:t>
      </w:r>
      <w:r>
        <w:rPr>
          <w:rtl w:val="true"/>
        </w:rPr>
        <w:t>޿</w:t>
      </w:r>
      <w:r>
        <w:rPr/>
        <w:t>8</w:t>
      </w:r>
      <w:r>
        <w:rPr>
          <w:rtl w:val="true"/>
        </w:rPr>
        <w:t>�#�����%��</w:t>
      </w:r>
      <w:r>
        <w:rPr>
          <w:rtl w:val="true"/>
        </w:rPr>
        <w:t>ݻ</w:t>
      </w:r>
      <w:r>
        <w:rPr/>
        <w:t>#\�U#.ZYI7s9'�yj�H�������n^DGGx�A#�</w:t>
      </w:r>
      <w:r>
        <w:rPr/>
        <w:t>ީ</w:t>
      </w:r>
      <w:r>
        <w:rPr/>
        <w:t>jz�#A##�#���y���M@��te��$#�w#</w:t>
      </w:r>
      <w:r>
        <w:rPr>
          <w:rtl w:val="true"/>
        </w:rPr>
        <w:t>޾</w:t>
      </w:r>
      <w:r>
        <w:rPr/>
        <w:t>�</w:t>
      </w:r>
      <w:r>
        <w:rPr/>
        <w:t>#�</w:t>
      </w:r>
      <w:r>
        <w:rPr/>
        <w:t>ⶼ</w:t>
      </w:r>
      <w:r>
        <w:rPr/>
        <w:t>cuwa�.�l�R�#�#�I�~��V������v�#x�Hӂy�Y��z0���#�Ɵ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f3:O!!��.z#�Y�#�.,�G�##</w:t>
      </w:r>
      <w:r>
        <w:rPr/>
        <w:t>乔</w:t>
      </w:r>
      <w:r>
        <w:rPr/>
        <w:t>#��q#</w:t>
      </w:r>
      <w:r>
        <w:rPr>
          <w:rtl w:val="true"/>
        </w:rPr>
        <w:t>ﺃ</w:t>
      </w:r>
      <w:r>
        <w:rPr/>
        <w:t>��</w:t>
      </w:r>
      <w:r>
        <w:rPr/>
        <w:t>ɮ�|a6#� #�����j��YM�</w:t>
      </w:r>
      <w:r>
        <w:rPr/>
        <w:t>֝</w:t>
      </w:r>
      <w:r>
        <w:rPr/>
        <w:t>#�#�q���i#�bdS�s�ҧ_����l3�K.�#��Wi#�L��m</w:t>
        <w:tab/>
        <w:t>�I��P�k0]2+</w:t>
      </w:r>
      <w:r>
        <w:rPr/>
        <w:t>۲���</w:t>
      </w:r>
      <w:r>
        <w:rPr/>
        <w:t>##�����Q</w:t>
      </w:r>
      <w:r>
        <w:rPr>
          <w:rtl w:val="true"/>
        </w:rPr>
        <w:t>ߘ</w:t>
      </w:r>
      <w:r>
        <w:rPr/>
        <w:t>�</w:t>
      </w:r>
      <w:r>
        <w:rPr/>
        <w:t>P���#L����)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�#@�K���#��c�\8K</w:t>
        <w:tab/>
        <w:t>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®��#p^��Ӑ#��</w:t>
      </w:r>
    </w:p>
    <w:p>
      <w:pPr>
        <w:pStyle w:val="PreformattedText"/>
        <w:bidi w:val="0"/>
        <w:jc w:val="left"/>
        <w:rPr/>
      </w:pPr>
      <w:r>
        <w:rPr/>
        <w:t>Z�W��v�5�}��#Z#j/f?eUn����=:)�##���"C1��p#�#���{���</w:t>
      </w:r>
      <w:r>
        <w:rPr>
          <w:rtl w:val="true"/>
        </w:rPr>
        <w:t>ە</w:t>
      </w:r>
      <w:r>
        <w:rPr/>
        <w:t>#��O'�I#</w:t>
        <w:br/>
        <w:t>��wTӢ�f�=4C*)3�Pp9�}��m��mm��v-!lg'!N#&gt;�5�#&gt;!�##_�SN4R���;##�M#���� �)L���.G���%���Ov�yE��oB�O#?�7\�#�#���[#|���RH�� ���jP��9tiBJ�H�8,K�%�z.�N(��L���ƥ#ˋ�i6�nW�#�i��'�"O-e�s�#'?μ��H�$PH�g���֍��</w:t>
        <w:tab/>
        <w:t>b����&amp;�9�[��!��-���M#�k#�f�c#*��g�i�oS#X�m���G#�'?ʼ�y�`7��##��#_�~�y��</w:t>
      </w:r>
    </w:p>
    <w:p>
      <w:pPr>
        <w:pStyle w:val="PreformattedText"/>
        <w:bidi w:val="0"/>
        <w:jc w:val="left"/>
        <w:rPr/>
      </w:pPr>
      <w:r>
        <w:rPr/>
        <w:t>##/y3�����SkjZ�O�p#P#��!��#[?�#��b|�|�l��+������U�g#ZK#3(#Nwt���Iiɿ���#�3��e�</w:t>
      </w:r>
      <w:r>
        <w:rPr>
          <w:rtl w:val="true"/>
        </w:rPr>
        <w:t>ݼ</w:t>
      </w:r>
      <w:r>
        <w:rPr/>
        <w:t>Z����!I #`s]�d�����/�#�p��p�x�O��#gi$rI=�#��4�V�M��# H�p=�{#){8$�"�Ԥ�YDX�j##�)$%bs</w:t>
      </w:r>
      <w:r>
        <w:rPr/>
        <w:t>覞</w:t>
      </w:r>
      <w:r>
        <w:rPr/>
        <w:t>*+�����H#�l</w:t>
      </w:r>
      <w:r>
        <w:rPr>
          <w:rtl w:val="true"/>
        </w:rPr>
        <w:t>ݑ</w:t>
      </w:r>
      <w:r>
        <w:rPr/>
        <w:t>�</w:t>
      </w:r>
      <w:r>
        <w:rPr/>
        <w:t>&lt;;⋴�$H�ȷ�U�g$�#:��#y�]?���</w:t>
      </w:r>
      <w:r>
        <w:rPr>
          <w:rtl w:val="true"/>
        </w:rPr>
        <w:t>ߋ</w:t>
      </w:r>
      <w:r>
        <w:rPr/>
        <w:t>�</w:t>
      </w:r>
      <w:r>
        <w:rPr/>
        <w:t>=��Lc#�#?�a�Q#r��O#�#����Ԥ}�{{S�#'#ͤ��Fւ�#T#��9���l�9�7�t����</w:t>
      </w:r>
      <w:r>
        <w:rPr/>
        <w:t>ۚ�</w:t>
      </w:r>
      <w:r>
        <w:rPr/>
        <w:t>[�mO#T�##b�#�P#cҀqҀ�R�#@Ɵ^��#�!## �#.#lv�\*��j3�</w:t>
      </w:r>
      <w:r>
        <w:rPr>
          <w:rtl w:val="true"/>
        </w:rPr>
        <w:t>ښ</w:t>
      </w:r>
      <w:r>
        <w:rPr>
          <w:rtl w:val="true"/>
        </w:rPr>
        <w:t>#\</w:t>
      </w:r>
      <w:r>
        <w:rPr/>
        <w:t>9</w:t>
      </w:r>
      <w:r>
        <w:rPr/>
        <w:t>�Z���</w:t>
      </w:r>
      <w:r>
        <w:rPr>
          <w:rtl w:val="true"/>
        </w:rPr>
        <w:t>ڔ</w:t>
      </w:r>
      <w:r>
        <w:rPr/>
        <w:t>�</w:t>
      </w:r>
      <w:r>
        <w:rPr/>
        <w:t>#�#�`nW=3Un�%s�����p����#�C</w:t>
      </w:r>
      <w:r>
        <w:rPr/>
        <w:t>覹���</w:t>
      </w:r>
      <w:r>
        <w:rPr/>
        <w:t>#�f���}�Y#���Ȯe�p��z���F�/�C�lW=�L�a����F�"#���&lt;�Ѧ�?�W'���+�Z��ԃ�6</w:t>
      </w:r>
      <w:r>
        <w:rPr/>
        <w:t>둓��</w:t>
      </w:r>
      <w:r>
        <w:rPr/>
        <w:t>ֻ�</w:t>
      </w:r>
      <w:r>
        <w:rPr/>
        <w:t>t�w##ZX����ւ,4J#�#�#$b�k�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#i�~bj9.�Uw#�{���-��!:w4��qt����\^�z���8?"��</w:t>
      </w:r>
      <w:r>
        <w:rPr>
          <w:rtl w:val="true"/>
        </w:rPr>
        <w:t>ڮ</w:t>
      </w:r>
      <w:r>
        <w:rPr/>
        <w:t>jW�##"'��ET�!#</w:t>
      </w:r>
      <w:r>
        <w:rPr/>
        <w:t>䊖�</w:t>
      </w:r>
      <w:r>
        <w:rPr/>
        <w:t>#�#HB(�2yUx#jY%#�#�#�r{T#G4�#��#Ö�</w:t>
      </w:r>
      <w:r>
        <w:rPr/>
        <w:t>唲�</w:t>
      </w:r>
      <w:r>
        <w:rPr/>
        <w:t>+�$�&gt;S�|��#Z˝��#�[�9�tV�q����#��c���Rє�N���</w:t>
        <w:br/>
        <w:t>��,Iqr�2n���=+:</w:t>
      </w:r>
    </w:p>
    <w:p>
      <w:pPr>
        <w:pStyle w:val="PreformattedText"/>
        <w:bidi w:val="0"/>
        <w:jc w:val="left"/>
        <w:rPr/>
      </w:pPr>
      <w:r>
        <w:rPr/>
        <w:t>:##</w:t>
        <w:tab/>
        <w:t>��9nMt�.�:�(?r#�I?</w:t>
      </w:r>
      <w:r>
        <w:rPr/>
        <w:t>ֳ</w:t>
      </w:r>
      <w:r>
        <w:rPr/>
        <w:t>b�g\��#���{��</w:t>
      </w:r>
      <w:r>
        <w:rPr/>
        <w:t>錛</w:t>
      </w:r>
      <w:r>
        <w:rPr/>
        <w:t>Z��`�`p+F�F�##���*x��r++��#9ZI Y��.A�-Wp#�y`#L#~k</w:t>
        <w:tab/>
        <w:t>m�#�� �X</w:t>
        <w:br/>
        <w:t>�C#D�0y=��uR�X##jȽ�\##��O��2&gt;άr���!#</w:t>
      </w:r>
      <w:r>
        <w:rPr>
          <w:rtl w:val="true"/>
        </w:rPr>
        <w:t>ڝ</w:t>
      </w:r>
      <w:r>
        <w:rPr/>
        <w:t>�</w:t>
      </w:r>
      <w:r>
        <w:rPr/>
        <w:t>#����#�q��jZ�ӹ-�#�#�W�#��k�X��z��#���##c5~#�ӌ�#�</w:t>
      </w:r>
    </w:p>
    <w:p>
      <w:pPr>
        <w:pStyle w:val="PreformattedText"/>
        <w:bidi w:val="0"/>
        <w:jc w:val="left"/>
        <w:rPr/>
      </w:pPr>
      <w:r>
        <w:rPr/>
        <w:t>]#qcp�</w:t>
      </w:r>
      <w:r>
        <w:rPr/>
        <w:t>؆</w:t>
      </w:r>
      <w:r>
        <w:rPr/>
        <w:t>A�;��S6ӡP`pFI#s�ҽoO�KG�$</w:t>
        <w:tab/>
        <w:t>4D򬠑�</w:t>
      </w:r>
    </w:p>
    <w:p>
      <w:pPr>
        <w:pStyle w:val="PreformattedText"/>
        <w:bidi w:val="0"/>
        <w:jc w:val="left"/>
        <w:rPr/>
      </w:pPr>
      <w:r>
        <w:rPr/>
        <w:t>t�E��B%�����#�%���^�#���#V&gt;ë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#�Te_6�#O�}$t�&lt;���?���6��#{M�o�</w:t>
        <w:br/>
        <w:t>�n��#hx#�#7RHzs�k[S�u</w:t>
        <w:tab/>
        <w:t>#�!O</w:t>
      </w:r>
      <w:r>
        <w:rPr/>
        <w:t>梽�</w:t>
      </w:r>
      <w:r>
        <w:rPr/>
        <w:t>t]&amp;2Ji�k���A�*O��#��v����+9.gp��M�U$^O��}#-����#�#</w:t>
        <w:br/>
        <w:t>�~"xy.l#T��</w:t>
        <w:tab/>
        <w:t>-�%</w:t>
        <w:br/>
        <w:t>&gt;�z�#��Q�;�R��1����nϥkL6�#jɛ�B#��zS;��Ǒ��)�##:Ի�4DI��?:p���'�H#6;S\#</w:t>
      </w:r>
      <w:r>
        <w:rPr>
          <w:rtl w:val="true"/>
        </w:rPr>
        <w:t>ڤ�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>ܟ</w:t>
      </w:r>
      <w:r>
        <w:rPr/>
        <w:t>��</w:t>
      </w:r>
      <w:r>
        <w:rPr/>
        <w:t>p#a#G�-</w:t>
      </w:r>
      <w:r>
        <w:rPr>
          <w:rtl w:val="true"/>
        </w:rPr>
        <w:t>ݲ</w:t>
      </w:r>
      <w:r>
        <w:rPr/>
        <w:t>*e+-#Ƭg#��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ի����#��sP#�</w:t>
        <w:br/>
        <w:t>F�H�#��2��+0$�t��</w:t>
      </w:r>
      <w:r>
        <w:rPr/>
        <w:t>쓮</w:t>
      </w:r>
      <w:r>
        <w:rPr/>
        <w:t>#U�-&amp;Iw#��O��%�"dw�0"2�L0#��b���9�#��}�#�-�q��##����:m?�O��#?</w:t>
        <w:br/>
        <w:t>#m�#ʀ#�B.�#����8���+j�B{P��#F8�çq���#�t?�v�#Դ�##z�3����Tj�#�d8���o�</w:t>
      </w:r>
      <w:r>
        <w:rPr/>
        <w:t>ެ�</w:t>
      </w:r>
      <w:r>
        <w:rPr/>
        <w:t>0�$V~0</w:t>
      </w:r>
      <w:r>
        <w:rPr>
          <w:rtl w:val="true"/>
        </w:rPr>
        <w:t>ތ</w:t>
      </w:r>
      <w:r>
        <w:rPr/>
        <w:t>#j�D&amp;�</w:t>
      </w:r>
      <w:r>
        <w:rPr/>
        <w:t>ܷ��</w:t>
      </w:r>
      <w:r>
        <w:rPr/>
        <w:t>R�#</w:t>
        <w:tab/>
        <w:t>'�#�*Ց`����#���N0�</w:t>
        <w:br/>
        <w:t>�#��E��&gt;f���U:��nbc##��Ym</w:t>
      </w:r>
      <w:r>
        <w:rPr/>
        <w:t>쀆</w:t>
      </w:r>
      <w:r>
        <w:rPr/>
        <w:t>;��/-���B�#_A�ʡ]V�#�6���O"6#�k"���R#8(���"��'�xn��U%#%�*�KCv;�k�e#1*��#���5</w:t>
        <w:br/>
        <w:t>�G������+1Vt�]C�NA�M:y�</w:t>
        <w:tab/>
        <w:t>�B��d�?�]�Е��0����s�#3&gt;�G�f�7��h��F1�O��|a����8"�Ĝ#��6����-�[##2���4,�7�M��U'8���u�g��t�D���#!A���qw��[��1�!�#k#��#�E*soU�#uJ0�75o�[i$��@��*�#�RӵI������p�_#�&amp;���6�1\#�VDV�n;T��U�(?g��#jZF�Ζ��lh�</w:t>
      </w:r>
      <w:r>
        <w:rPr>
          <w:rtl w:val="true"/>
        </w:rPr>
        <w:t>ڨ</w:t>
      </w:r>
      <w:r>
        <w:rPr/>
        <w:t>ʸm��\��k:[#:)U�r#��2S����#H�V#;�8l1;G҇�o�;V&amp;</w:t>
        <w:br/>
        <w:t>�y�6�#Z�-#\��Μ�</w:t>
      </w:r>
      <w:r>
        <w:rPr>
          <w:rtl w:val="true"/>
        </w:rPr>
        <w:t>ݳ</w:t>
      </w:r>
      <w:r>
        <w:rPr/>
        <w:t>�</w:t>
      </w:r>
      <w:r>
        <w:rPr/>
        <w:t>q��;VN����</w:t>
      </w:r>
      <w:r>
        <w:rPr/>
        <w:t>ֺ</w:t>
      </w:r>
      <w:r>
        <w:rPr/>
        <w:t>#�f�#fj��"3�]�6&lt;�nu�C�##�#��E��a#?�*�)�� ��?#��#qR(#u9�##�@#4�8�2��)</w:t>
      </w:r>
      <w:r>
        <w:rPr>
          <w:rtl w:val="true"/>
        </w:rPr>
        <w:t>ݫ</w:t>
      </w:r>
      <w:r>
        <w:rPr>
          <w:rtl w:val="true"/>
        </w:rPr>
        <w:t>#�</w:t>
      </w:r>
      <w:r>
        <w:rPr>
          <w:rtl w:val="true"/>
        </w:rPr>
        <w:t>ڲ</w:t>
      </w:r>
      <w:r>
        <w:rPr/>
        <w:t>�</w:t>
      </w:r>
      <w:r>
        <w:rPr/>
        <w:t>X���##��QR|��QWv8�##k</w:t>
      </w:r>
    </w:p>
    <w:p>
      <w:pPr>
        <w:pStyle w:val="PreformattedText"/>
        <w:bidi w:val="0"/>
        <w:jc w:val="left"/>
        <w:rPr/>
      </w:pPr>
      <w:r>
        <w:rPr/>
        <w:t>srl�l�r���+�0d</w:t>
      </w:r>
      <w:r>
        <w:rPr/>
        <w:t>䎵�</w:t>
      </w:r>
      <w:r>
        <w:rPr/>
        <w:t>/�4�,��s�M4�\��һ</w:t>
      </w:r>
      <w:r>
        <w:rPr>
          <w:rtl w:val="true"/>
        </w:rPr>
        <w:t>ݗ</w:t>
      </w:r>
      <w:r>
        <w:rPr/>
        <w:t>6</w:t>
      </w:r>
      <w:r>
        <w:rPr/>
        <w:t>�G-�D#�&lt;w#��3�nx�2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������B�h�#$T��GU���u�#�\�qY�Ɗ&amp;�[�*Xlm\#+�6x!r1V|�u�F3�Ԁ�]2$_2'�#r1Q�q�#j��ʠ��##S##`R�#���Q��##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l`ӂ�=R#R;UQ��#"�:g��cn@℉����b1#=h1��Sm�#r(#[a�JM���z#�ѳ�B+�##J�S#��~n})�#G����.=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���=E9�+��Ȗ��,��XF�##</w:t>
        <w:br/>
        <w:t>;</w:t>
      </w:r>
      <w:r>
        <w:rPr/>
        <w:t>֔�</w:t>
      </w:r>
      <w:r>
        <w:rPr/>
        <w:t>@�ֆ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>
          <w:rtl w:val="true"/>
        </w:rPr>
        <w:t>ڞ</w:t>
      </w:r>
      <w:r>
        <w:rPr/>
        <w:t>��</w:t>
      </w:r>
      <w:r>
        <w:rPr/>
        <w:t>I#�U5)��#</w:t>
        <w:tab/>
        <w:t>u�,l�pG�1��k###�K�%�W!��&lt;�"(����*Ӹ�Y�1$��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���##�[GLgp��}�#�7��!��v��p|��#�KA</w:t>
      </w:r>
      <w:r>
        <w:rPr>
          <w:rtl w:val="true"/>
        </w:rPr>
        <w:t>ٳ</w:t>
      </w:r>
      <w:r>
        <w:rPr/>
        <w:t>N���U#��;��*#g#�_�Y� ӭ�#��%#Ҩ��#B%�</w:t>
        <w:tab/>
        <w:t>U1���Ak�}*��C8f=##�T���#+�����\��G�n���[���7p��gr##��_�#j�����~�P̧�#�r#;�K�*ǖX#{�#��;SV�C�9�#���EM�##bx#���#�ǖ#я��~�=��4�y.�[�B���#�"#y�'#</w:t>
      </w:r>
      <w:r>
        <w:rPr/>
        <w:t>ޫ</w:t>
      </w:r>
      <w:r>
        <w:rPr/>
        <w:t>^x�[�#�L��C��#����+#���M;X�0U�8�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�#�PO�\���=7Z����u</w:t>
        <w:br/>
        <w:t>\��##�ǿ�El</w:t>
      </w:r>
    </w:p>
    <w:p>
      <w:pPr>
        <w:pStyle w:val="PreformattedText"/>
        <w:bidi w:val="0"/>
        <w:jc w:val="left"/>
        <w:rPr/>
      </w:pPr>
      <w:r>
        <w:rPr/>
        <w:t>GK�r-���q�g�#�</w:t>
      </w:r>
      <w:r>
        <w:rPr>
          <w:rtl w:val="true"/>
        </w:rPr>
        <w:t>ל</w:t>
      </w:r>
      <w:r>
        <w:rPr/>
        <w:t>�</w:t>
      </w:r>
      <w:r>
        <w:rPr/>
        <w:t>#qѣ�X��l�#���5G��i�P##p~��ete,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?#�W+�</w:t>
      </w:r>
      <w:r>
        <w:rPr>
          <w:rtl w:val="true"/>
        </w:rPr>
        <w:t>ۉ</w:t>
      </w:r>
      <w:r>
        <w:rPr/>
        <w:t>#�$���?ι�</w:t>
        <w:br/>
        <w:t>�{###O�WWv�J�Q#��'�</w:t>
      </w:r>
      <w:r>
        <w:rPr>
          <w:rtl w:val="true"/>
        </w:rPr>
        <w:t>޸</w:t>
      </w:r>
      <w:r>
        <w:rPr/>
        <w:t>�</w:t>
      </w:r>
      <w:r>
        <w:rPr/>
        <w:t>%��Z�N��#�#�</w:t>
      </w:r>
      <w:r>
        <w:rPr/>
        <w:t>⺫�������</w:t>
      </w:r>
      <w:r>
        <w:rPr/>
        <w:t>Ʊ#�#��g�</w:t>
      </w:r>
      <w:r>
        <w:rPr/>
        <w:t>ָ��</w:t>
      </w:r>
      <w:r>
        <w:rPr/>
        <w:t>qon��w����?�j���J*I�&lt;��qn-##���VԼ���#+��#�#�1i#h</w:t>
      </w:r>
      <w:r>
        <w:rPr/>
        <w:t>ֶ�</w:t>
      </w:r>
      <w:r>
        <w:rPr/>
        <w:t>n�Y�|#�</w:t>
      </w:r>
      <w:r>
        <w:rPr/>
        <w:t>迭</w:t>
      </w:r>
      <w:r>
        <w:rPr/>
        <w:t>G��^�Uʍ�ry�#�E#��qw@��}3^�G��Z5����r�#Ǻ@N9��&amp;�^��##�@��&amp;8%&amp;'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ե#��sб&lt;#�U�</w:t>
        <w:br/>
        <w:t>�����iN�m##r���A��^m6�Y�+��~�4��l</w:t>
      </w:r>
      <w:r>
        <w:rPr>
          <w:rtl w:val="true"/>
        </w:rPr>
        <w:t>ڹ</w:t>
      </w:r>
      <w:r>
        <w:rPr/>
        <w:t>�</w:t>
      </w:r>
      <w:r>
        <w:rPr/>
        <w:t>#�#�Ř̐J����#�</w:t>
      </w:r>
      <w:r>
        <w:rPr/>
        <w:t>ꤚ</w:t>
      </w:r>
      <w:r>
        <w:rPr/>
        <w:t>&gt;���dV3;u##�~8�϶*��c�Z[�</w:t>
      </w:r>
      <w:r>
        <w:rPr/>
        <w:t>敯�</w:t>
      </w:r>
      <w:r>
        <w:rPr/>
        <w:t>ly� v#��P�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o�IuvM��#�tY�G)$L�%#\0��.~#�QyRy�Oe���!7��Y���a#�9#�#O�$�.�a�;��</w:t>
      </w:r>
      <w:r>
        <w:rPr>
          <w:rtl w:val="true"/>
        </w:rPr>
        <w:t>׍</w:t>
      </w:r>
      <w:r>
        <w:rPr/>
        <w:t>##�`�B�#�#��������Ꮗ��I��#cb���]^�!�N���+����pz#��j�&amp;�o�:�*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]Ռ��1�v��</w:t>
      </w:r>
      <w:r>
        <w:rPr/>
        <w:t>ۡ�</w:t>
      </w:r>
      <w:r>
        <w:rPr/>
        <w:t>%g�s5WP�E#�8#�?A��5b���[iw2s����#�T�v�#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J����$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�#S&lt;S��#~��}�F�w�5d�#r�pOz0O#��#���V#�P��~#\Em*�O�o*@#�����5#�`.jҩ#�Kw#&lt;`#=*`8�QF�x���Z��#)q�"�j3HCX#Q2��R�z���i�#Z���=��H���S@P#���iî8�&gt;w#��TL�8"�C�X#Iy��\�#s�5��#X��aXG5Q#/Gb�</w:t>
        <w:br/>
        <w:t>��(�#�Ƭ�#�#1��T�4#)s;�;#:#}&amp;u���u&lt;#�w#�z}����</w:t>
        <w:tab/>
        <w:t>�q+H##��</w:t>
      </w:r>
      <w:r>
        <w:rPr>
          <w:rtl w:val="true"/>
        </w:rPr>
        <w:t>޼ܦ</w:t>
      </w:r>
      <w:r>
        <w:rPr/>
        <w:t>�</w:t>
      </w:r>
      <w:r>
        <w:rPr/>
        <w:t>tS����u=����h</w:t>
      </w:r>
      <w:r>
        <w:rPr>
          <w:rtl w:val="true"/>
        </w:rPr>
        <w:t>ۯ</w:t>
      </w:r>
      <w:r>
        <w:rPr>
          <w:rtl w:val="true"/>
        </w:rPr>
        <w:t>#�</w:t>
      </w:r>
      <w:r>
        <w:rPr/>
        <w:t>7</w:t>
      </w:r>
      <w:r>
        <w:rPr/>
        <w:t>Ԗ�F�յ{�́#�\</w:t>
      </w:r>
      <w:r>
        <w:rPr/>
        <w:t>滨</w:t>
      </w:r>
      <w:r>
        <w:rPr/>
        <w:t>\�Z#%���§����J� #p�c�"��#��Ja,�h#uGAM����#�X��;4��#��#�Yx�+�Xn&amp;h�������###�j���m?Z\����#PA�MI,���#�^Wk��vH##�#t#g��</w:t>
      </w:r>
      <w:r>
        <w:rPr>
          <w:rtl w:val="true"/>
        </w:rPr>
        <w:t>ݧ</w:t>
      </w:r>
      <w:r>
        <w:rPr/>
        <w:t>���</w:t>
      </w:r>
      <w:r>
        <w:rPr/>
        <w:t>E�.[��d~T�#��f#aMUs�I5Z#f��7%�k���#�a+��ki#D##��T��E</w:t>
        <w:br/>
        <w:t>^�Cj�%|;g#A���Wy6��Y�$���(�#��#A^u(��[x.JDN�;H9V#`{#�4���K;��=��~��9�i�]�&amp;�f��y#��q&lt;##6</w:t>
        <w:br/>
        <w:t>#�p#\�#9G#d#�#P�M�{m#~#f.#9�y��7c�#</w:t>
        <w:br/>
        <w:t>fͻ���xq���N#=�.2F#&lt;�-�#˱�#w��sR�###�[�1T��x�wdu</w:t>
      </w:r>
      <w:r>
        <w:rPr/>
        <w:t>拈</w:t>
      </w:r>
      <w:r>
        <w:rPr/>
        <w:t>$bs�V�n�#�I$�J�#</w:t>
      </w:r>
      <w:r>
        <w:rPr/>
        <w:t>恔</w:t>
      </w:r>
      <w:r>
        <w:rPr/>
        <w:t>$�,</w:t>
        <w:tab/>
        <w:t>#&gt;�#�x�������Č</w:t>
        <w:br/>
        <w:t>I-�r#��Z�FCE##$^�a�U�*</w:t>
        <w:tab/>
        <w:t>����H#��:9�#��~���</w:t>
        <w:tab/>
        <w:t>�'#�Z��g7�##{����y�#)��j�[��P</w:t>
      </w:r>
      <w:r>
        <w:rPr>
          <w:rtl w:val="true"/>
        </w:rPr>
        <w:t>ߦ</w:t>
      </w:r>
      <w:r>
        <w:rPr/>
        <w:t>#�(��U��Q�7#�k#�G#���͈n�Y;9���kУ�R�[��mQ�E&amp;�c�ϵ.}���#\d{�#��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GQN�N)�#A###��3���#�*#?e����G��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_Dx�B��Z,�.vˍй�k���c�M|��Z�es-��m#��VF# �Ԛ*�zP#}�?#q#�=#0��#ʟ�z6ҸXh��h#�;#�R����7q#�#��iJ��#��q�Q#|�ty���</w:t>
      </w:r>
      <w:r>
        <w:rPr>
          <w:rtl w:val="true"/>
        </w:rPr>
        <w:t>ߝ</w:t>
      </w:r>
      <w:r>
        <w:rPr/>
        <w:t xml:space="preserve"> </w:t>
      </w:r>
      <w:r>
        <w:rPr/>
        <w:t>V&lt;уG0X������##�tl&amp;�f}��#�y��#���#��i�#�#��$�T�#�</w:t>
      </w:r>
      <w:r>
        <w:rPr/>
        <w:t>֧��</w:t>
      </w:r>
      <w:r>
        <w:rPr/>
        <w:t>V�Ԓ9�#�v#l�?�+$E��=m�F</w:t>
        <w:tab/>
        <w:t>�x#��Lv;�#�</w:t>
      </w:r>
    </w:p>
    <w:p>
      <w:pPr>
        <w:pStyle w:val="PreformattedText"/>
        <w:bidi w:val="0"/>
        <w:jc w:val="left"/>
        <w:rPr/>
      </w:pPr>
      <w:r>
        <w:rPr/>
        <w:t>I�|�![#t!�q��T��6�_�{j~De�#ǻ#pS�ւJͤ���yu���{��?���+#ºᴽ�$���</w:t>
        <w:tab/>
        <w:t>��?#�nJ��w#Rn��</w:t>
      </w:r>
      <w:r>
        <w:rPr>
          <w:rtl w:val="true"/>
        </w:rPr>
        <w:t>߇</w:t>
      </w:r>
      <w:r>
        <w:rPr/>
        <w:t>���</w:t>
      </w:r>
      <w:r>
        <w:rPr/>
        <w:t>%���N�č#2&gt;���?</w:t>
        <w:tab/>
        <w:t>X#�B�}S��J�#6����#-��3,.��x##3�#�r</w:t>
      </w:r>
      <w:r>
        <w:rPr/>
        <w:t>ֳ</w:t>
      </w:r>
      <w:r>
        <w:rPr/>
        <w:t>]I���s'RӴk#� #�~�]�</w:t>
      </w:r>
      <w:r>
        <w:rPr>
          <w:rtl w:val="true"/>
        </w:rPr>
        <w:t>ץ</w:t>
      </w:r>
      <w:r>
        <w:rPr/>
        <w:t>s�C2�'���Q��R����#��[NK#����#�</w:t>
      </w:r>
      <w:r>
        <w:rPr>
          <w:rtl w:val="true"/>
        </w:rPr>
        <w:t>޽</w:t>
      </w:r>
      <w:r>
        <w:rPr/>
        <w:t>�</w:t>
      </w:r>
      <w:r>
        <w:rPr/>
        <w:t>e���#L�󽢌I/##3xvD#��H?:�i��bV#]Bl���q���dX�y�=ϥV0�</w:t>
      </w:r>
      <w:r>
        <w:rPr>
          <w:rtl w:val="true"/>
        </w:rPr>
        <w:t>ڕ</w:t>
      </w:r>
      <w:r>
        <w:rPr/>
        <w:t>�</w:t>
      </w:r>
      <w:r>
        <w:rPr/>
        <w:t>#W#�.A�*�`)5e�����f����^�ko"e#J08�\�:U����a�1�#rO�W8�4Q���I�e_���W#���Z���5]�)�#</w:t>
        <w:tab/>
        <w:t>���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;��!&gt;�-C�h3�#�X#��*�h:x#� 3�i�[h��̒#r����</w:t>
      </w:r>
      <w:r>
        <w:rPr>
          <w:rtl w:val="true"/>
        </w:rPr>
        <w:t>ߘ</w:t>
      </w:r>
      <w:r>
        <w:rPr/>
        <w:t>�</w:t>
      </w:r>
      <w:r>
        <w:rPr/>
        <w:t>#���H&amp;)���'�5�*S]#�:o�#�,U�#0OqN�±&lt;� �~jg��co��#H8�+ �x�������?�moֈ���#�</w:t>
      </w:r>
      <w:r>
        <w:rPr/>
        <w:t>ٝ</w:t>
      </w:r>
      <w:r>
        <w:rPr/>
        <w:t>#�W���W#D</w:t>
      </w:r>
      <w:r>
        <w:rPr>
          <w:rtl w:val="true"/>
        </w:rPr>
        <w:t></w:t>
      </w:r>
      <w:r>
        <w:rPr>
          <w:rtl w:val="true"/>
        </w:rPr>
        <w:t>ڭ</w:t>
      </w:r>
      <w:r>
        <w:rPr>
          <w:rtl w:val="true"/>
        </w:rPr>
        <w:t>#�</w:t>
      </w:r>
      <w:r>
        <w:rPr/>
        <w:t>4</w:t>
      </w:r>
      <w:r>
        <w:rPr/>
        <w:t>������u���p=��I")����#t��</w:t>
      </w:r>
      <w:r>
        <w:rPr>
          <w:rtl w:val="true"/>
        </w:rPr>
        <w:t>ݫ</w:t>
      </w:r>
      <w:r>
        <w:rPr/>
        <w:t>uCIl��}*�5LLu-74��#���iO#�#\L!���#��%�Σ�#ѿu</w:t>
        <w:tab/>
        <w:t>&lt;��u�-�E��$m���P#^��T��ē</w:t>
      </w:r>
      <w:r>
        <w:rPr>
          <w:rtl w:val="true"/>
        </w:rPr>
        <w:t>޹</w:t>
      </w:r>
      <w:r>
        <w:rPr/>
        <w:t>$��</w:t>
      </w:r>
      <w:r>
        <w:rPr/>
        <w:t>䍗�</w:t>
      </w:r>
      <w:r>
        <w:rPr/>
        <w:t>#(�#�#�M</w:t>
        <w:br/>
        <w:t>���#9�#�</w:t>
        <w:tab/>
        <w:t>##FMs���#/�4Dt�\�oOb#�h�6</w:t>
        <w:tab/>
        <w:t>Z&amp;&lt;�5CAPt�ns���#����de3��A@9�&gt;�m��@�.OO�?v��9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x�#��##J#a^he�?�.#�#�##i�{#��&amp;����###���ԻE5�;R#-����K��#�s�L#��mH�h�#{�!t��m�0#��#��$�: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,Pg23#p;~5�#�&lt;#N�"�v##�ZZ#��)#���{�u=sS}�L ��L���u�s�@�!�G#�###(###Ιm�Zb##а�!��O���}O&amp;Ѽ?6��Cf�"##3��Wc#�m��n%8#&gt;F#�+��I�O2�NX�#+����U/t�kU�1##{�|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����E��/Ò���r��F8�&lt;p+���#�Xj#�8t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�o�#�</w:t>
        <w:tab/>
        <w:t>�͒�K��$�� ~&amp;�5�#%��j�a���&lt;�����##eM=��[�#]</w:t>
      </w:r>
      <w:r>
        <w:rPr/>
        <w:t>ۛ�</w:t>
      </w:r>
      <w:r>
        <w:rPr>
          <w:rtl w:val="true"/>
        </w:rPr>
        <w:t>ߙ</w:t>
      </w:r>
      <w:r>
        <w:rPr/>
        <w:t>��</w:t>
      </w:r>
      <w:r>
        <w:rPr/>
        <w:t>$k�wbK#��z#��#\D5K�#��##t?� #�#V9�#�8[}J6�#�#�� �#��i��_k6�x�s�J#�$�o�+�u�8'��'Rv=Z�#º#�����v�</w:t>
        <w:br/>
        <w:t>ʙ#������D1�(J�c��,_# �#�Oh�#y#�|��kn�ƃ[R�\.�(���@�O#1��%�n#����k�/H��=�0#�#���5b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#��&gt;�#</w:t>
      </w:r>
      <w:r>
        <w:rPr/>
        <w:t>֦�</w:t>
      </w:r>
      <w:r>
        <w:rPr/>
        <w:t>#����6d�L�</w:t>
        <w:br/>
        <w:t>��ъ�����f��r#&lt;#�&gt;����*�#�D����̭AuD;��"6@2V^#��##��{#{_��5#C#�;B�@#�</w:t>
      </w:r>
      <w:r>
        <w:rPr>
          <w:rtl w:val="true"/>
        </w:rPr>
        <w:t>޽</w:t>
      </w:r>
      <w:r>
        <w:rPr/>
        <w:t>-|E��˵�*###���zV��Eos#�#� a���C���X�IGV�#�#�̐��#�#���</w:t>
      </w:r>
      <w:r>
        <w:rPr>
          <w:rtl w:val="true"/>
        </w:rPr>
        <w:t>ܤ</w:t>
      </w:r>
      <w:r>
        <w:rPr/>
        <w:t>on���#�#��&amp;W9#|����#��?#J��#</w:t>
      </w:r>
      <w:r>
        <w:rPr>
          <w:rtl w:val="true"/>
        </w:rPr>
        <w:t>ھ</w:t>
      </w:r>
      <w:r>
        <w:rPr/>
        <w:t>�</w:t>
      </w:r>
      <w:r>
        <w:rPr/>
        <w:t>k#����}�S##�s~#~��o|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x��#�Q������P�1�L���W��i.[�-�`�'�{��'����</w:t>
      </w:r>
      <w:r>
        <w:rPr/>
        <w:t>髤</w:t>
      </w:r>
      <w:r>
        <w:rPr/>
        <w:t>C#�[ɲ ��v7�Fq�_�\��&lt;ѣ#E#�&gt;�yo˧�+ugG�0��$�=�$���</w:t>
      </w:r>
      <w:r>
        <w:rPr>
          <w:rtl w:val="true"/>
        </w:rPr>
        <w:t>ڤ</w:t>
      </w:r>
      <w:r>
        <w:rPr/>
        <w:t>�</w:t>
      </w:r>
      <w:r>
        <w:rPr/>
        <w:t>Z#A&amp;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M</w:t>
      </w:r>
      <w:r>
        <w:rPr/>
        <w:t>ִ</w:t>
      </w:r>
      <w:r>
        <w:rPr/>
        <w:tab/>
        <w:t>-�{{y[{.��s���[:��</w:t>
      </w:r>
    </w:p>
    <w:p>
      <w:pPr>
        <w:pStyle w:val="PreformattedText"/>
        <w:bidi w:val="0"/>
        <w:jc w:val="left"/>
        <w:rPr/>
      </w:pPr>
      <w:r>
        <w:rPr/>
        <w:t>/sC!#�Is�\f�{q�Gkai+�E</w:t>
        <w:br/>
        <w:t>�`�s�}?Z���?#�Q���#�������8�*#���m�;*�#��lZ��s!�ja#uD �Ke�O#%д �q����?�#�#V#�����)�^C����|uh�#Xy[[���3�WB�;#77���j�|&lt;�.F`ͫ�)�#�i-&gt;#�P`�e�a���? +#_�#1H^##�##����W�#nb1����</w:t>
      </w:r>
    </w:p>
    <w:p>
      <w:pPr>
        <w:pStyle w:val="PreformattedText"/>
        <w:bidi w:val="0"/>
        <w:jc w:val="left"/>
        <w:rPr/>
      </w:pPr>
      <w:r>
        <w:rPr/>
        <w:t>R�{#����&lt;]o#��[��</w:t>
      </w:r>
      <w:r>
        <w:rPr>
          <w:rtl w:val="true"/>
        </w:rPr>
        <w:t>ڪ</w:t>
      </w:r>
      <w:r>
        <w:rPr/>
        <w:t>}��</w:t>
      </w:r>
      <w:r>
        <w:rPr/>
        <w:t>5</w:t>
      </w:r>
      <w:r>
        <w:rPr/>
        <w:t>�#�he�#���o#</w:t>
      </w:r>
      <w:r>
        <w:rPr>
          <w:rtl w:val="true"/>
        </w:rPr>
        <w:t>ݴ</w:t>
      </w:r>
      <w:r>
        <w:rPr/>
        <w:t>��</w:t>
      </w:r>
      <w:r>
        <w:rPr/>
        <w:t>#�����Ң�����O��5G���X�#�����#G&lt;�F#�#�W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�"�#|?z#�H��?#ɮ�##�#8ӣ�#e�#�#���M]��#7��#���#NsS��fh���,q�ԋ#z�G�=#�##%N#��)b##��#�f��</w:t>
        <w:br/>
        <w:t>�#</w:t>
      </w:r>
      <w:r>
        <w:rPr/>
        <w:t>֤</w:t>
      </w:r>
      <w:r>
        <w:rPr/>
        <w:t>#'�##�c�h#�s</w:t>
      </w:r>
      <w:r>
        <w:rPr>
          <w:rtl w:val="true"/>
        </w:rPr>
        <w:t>ښ</w:t>
      </w:r>
      <w:r>
        <w:rPr/>
        <w:t>#�p)��JNTp</w:t>
        <w:br/>
        <w:t>@!���x��m����H]�k#=)j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z�U?͚c��[ҩ#�h�{#2</w:t>
      </w:r>
    </w:p>
    <w:p>
      <w:pPr>
        <w:pStyle w:val="PreformattedText"/>
        <w:bidi w:val="0"/>
        <w:jc w:val="left"/>
        <w:rPr/>
      </w:pPr>
      <w:r>
        <w:rPr/>
        <w:t>FМ���^1�b�P��</w:t>
      </w:r>
      <w:r>
        <w:rPr>
          <w:rtl w:val="true"/>
        </w:rPr>
        <w:t>ߊ</w:t>
      </w:r>
      <w:r>
        <w:rPr/>
        <w:t>i��{#�ёFO##�̈́����R��#�'�QI#�&gt;f��XI@</w:t>
        <w:br/>
        <w:t>�##���o#^3</w:t>
      </w:r>
      <w:r>
        <w:rPr>
          <w:rtl w:val="true"/>
        </w:rPr>
        <w:t>ڮ</w:t>
      </w:r>
      <w:r>
        <w:rPr/>
        <w:t>��</w:t>
      </w:r>
      <w:r>
        <w:rPr/>
        <w:t>)�V9��J�#�#v�#���#�t4�$�5o7'#�#z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9#</w:t>
      </w:r>
      <w:r>
        <w:rPr/>
        <w:t>֤��</w:t>
      </w:r>
      <w:r>
        <w:rPr/>
        <w:t>M5��ir#�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������L(1Ҭ��#j)#;��</w:t>
        <w:br/>
        <w:t>�#`r#C�#��zs�E7#����bZ�#H�#m�y~»}:$����#������#��#`ch#�#�Q{�Ż��D�2��</w:t>
      </w:r>
      <w:r>
        <w:rPr>
          <w:rtl w:val="true"/>
        </w:rPr>
        <w:t>ޱ</w:t>
      </w:r>
      <w:r>
        <w:rPr>
          <w:rtl w:val="true"/>
        </w:rPr>
        <w:t>#</w:t>
      </w:r>
      <w:r>
        <w:rPr/>
        <w:t>6</w:t>
      </w:r>
      <w:r>
        <w:rPr/>
        <w:t>�|�J#��+^F</w:t>
      </w:r>
    </w:p>
    <w:p>
      <w:pPr>
        <w:pStyle w:val="PreformattedText"/>
        <w:bidi w:val="0"/>
        <w:jc w:val="left"/>
        <w:rPr/>
      </w:pPr>
      <w:r>
        <w:rPr/>
        <w:t>#)�1X����#{Wn#</w:t>
        <w:tab/>
        <w:t>��Ɉ��E�@#8�qu#��#�ՠ1^#��g�#��\�M&gt;K�2Pdg�?ƗM�a�O��z��T��+�2�#y��n</w:t>
        <w:tab/>
        <w:t>���e�����W</w:t>
        <w:br/>
        <w:t>jq&amp;R�=2��0</w:t>
        <w:tab/>
        <w:t>)</w:t>
      </w:r>
      <w:r>
        <w:rPr/>
        <w:t>籫</w:t>
      </w:r>
      <w:r>
        <w:rPr/>
        <w:t>``�3��Q^ğ0YH�N��gx#�I��zW&lt;�֌�;�V0ML���"�</w:t>
        <w:br/>
        <w:t>�^A���JC##��v����h�##�hVE&lt;��8�#�o#�#</w:t>
      </w:r>
      <w:r>
        <w:rPr>
          <w:rtl w:val="true"/>
        </w:rPr>
        <w:t>ڰ</w:t>
      </w:r>
      <w:r>
        <w:rPr/>
        <w:t>���</w:t>
      </w:r>
      <w:r>
        <w:rPr/>
        <w:t>N��=~��P�</w:t>
        <w:br/>
        <w:t>ʛH�#J��</w:t>
        <w:tab/>
        <w:t>����k#DS����2���Pis�</w:t>
      </w:r>
      <w:r>
        <w:rPr>
          <w:rtl w:val="true"/>
        </w:rPr>
        <w:t>ء</w:t>
      </w:r>
      <w:r>
        <w:rPr/>
        <w:t>&amp;�(��:��g*#o��#[�hx#�8�-��_��##���#�"R���L#Jv2:Q�=�#�+#rkT#JC�</w:t>
      </w:r>
      <w:r>
        <w:rPr/>
        <w:t>ٛ�����</w:t>
      </w:r>
      <w:r>
        <w:rPr/>
        <w:t>,a��`z##��&amp;EMmx��e\#=T�</w:t>
      </w:r>
    </w:p>
    <w:p>
      <w:pPr>
        <w:pStyle w:val="PreformattedText"/>
        <w:bidi w:val="0"/>
        <w:jc w:val="left"/>
        <w:rPr/>
      </w:pPr>
      <w:r>
        <w:rPr/>
        <w:t>u��8�#)�OTt�i����#�'�k�</w:t>
      </w:r>
      <w:r>
        <w:rPr>
          <w:rtl w:val="true"/>
        </w:rPr>
        <w:t>׼</w:t>
      </w:r>
      <w:r>
        <w:rPr/>
        <w:t>a��3����l##�</w:t>
      </w:r>
      <w:r>
        <w:rPr>
          <w:rtl w:val="true"/>
        </w:rPr>
        <w:t>߁</w:t>
      </w:r>
      <w:r>
        <w:rPr/>
        <w:t>�</w:t>
      </w:r>
      <w:r>
        <w:rPr/>
        <w:t>[v��]�#���C�V7���#���#��#���d��y��c���K�+]*B%�}"?��#�R�Z�#�b?5�!��h8��}#hJ�1#�</w:t>
      </w:r>
      <w:r>
        <w:rPr>
          <w:rtl w:val="true"/>
        </w:rPr>
        <w:t>ک���</w:t>
      </w:r>
      <w:r>
        <w:rPr/>
        <w:t>0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�</w:t>
      </w:r>
      <w:r>
        <w:rPr/>
        <w:t>14</w:t>
      </w:r>
      <w:r>
        <w:rPr/>
        <w:t>s�#��I�ϥj#&gt;#�4�h��'!#^[�</w:t>
        <w:br/>
        <w:t>_.N�V�</w:t>
      </w:r>
      <w:r>
        <w:rPr>
          <w:rtl w:val="true"/>
        </w:rPr>
        <w:t>ن</w:t>
      </w:r>
      <w:r>
        <w:rPr/>
        <w:t>zQ�_J.38F�#</w:t>
      </w:r>
      <w:r>
        <w:rPr>
          <w:rtl w:val="true"/>
        </w:rPr>
        <w:t>ݤ��</w:t>
      </w:r>
      <w:r>
        <w:rPr>
          <w:rtl w:val="true"/>
        </w:rPr>
        <w:t>#</w:t>
      </w:r>
      <w:r>
        <w:rPr>
          <w:rtl w:val="true"/>
        </w:rPr>
        <w:t>ܭ</w:t>
      </w:r>
      <w:r>
        <w:rPr/>
        <w:t>#��L�~��\</w:t>
        <w:br/>
        <w:t>#_&lt;�4���mh���#C#.#xF���I�+D�ǥ!��Ԁ��#b�}*�}(0���p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շ���Q��#V��#lv�+��l���j7��#�1#���l"�?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¢��$����#E#��q#N�E��31?hA�#�`z�D�2X�7#A�#U�A�Y��T##YU##f8P:�Z-�z_�u�w#�����</w:t>
      </w:r>
      <w:r>
        <w:rPr>
          <w:rtl w:val="true"/>
        </w:rPr>
        <w:t>ﯯ</w:t>
      </w:r>
      <w:r>
        <w:rPr/>
        <w:t>�</w:t>
      </w:r>
      <w:r>
        <w:rPr/>
        <w:t>]-���K��#�}+��t�#�#g��OA[��#q�^�##�7&gt;</w:t>
      </w:r>
      <w:r>
        <w:rPr/>
        <w:t>畋</w:t>
      </w:r>
      <w:r>
        <w:rPr/>
        <w:t>ź���#�Rz�l❳���8O����[c�+�ȮB#�?�#J|RG#[Y�#��0��X��r#9&gt;�B�;y�4�7#�#j5��Y�]�T�F���#UnuX���F�#)=</w:t>
      </w:r>
    </w:p>
    <w:p>
      <w:pPr>
        <w:pStyle w:val="PreformattedText"/>
        <w:bidi w:val="0"/>
        <w:jc w:val="left"/>
        <w:rPr/>
      </w:pPr>
      <w:r>
        <w:rPr/>
        <w:t>s��b)�#tY��#U��Wd��/l��W&lt;�IK���Q��2e�u��#$r#C#�sǥiiz��#fQ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m�</w:t>
      </w:r>
      <w:r>
        <w:rPr>
          <w:rtl w:val="true"/>
        </w:rPr>
        <w:t>ݒ�</w:t>
      </w:r>
      <w:r>
        <w:rPr/>
        <w:t>1</w:t>
      </w:r>
      <w:r>
        <w:rPr/>
        <w:t>�#N8"�!�X�##�SR���*��#�#Qj3�1�I#�#�l�Wo#��M�N#g�3�v`?�s��F��#�r�3Ct˓###y��)�()��p�</w:t>
      </w:r>
      <w:r>
        <w:rPr>
          <w:rtl w:val="true"/>
        </w:rPr>
        <w:t>ה</w:t>
      </w:r>
      <w:r>
        <w:rPr/>
        <w:t>$�</w:t>
      </w:r>
      <w:r>
        <w:rPr/>
        <w:t>ٝ</w:t>
      </w:r>
      <w:r>
        <w:rPr/>
        <w:t>&gt;�|[�#����U�#A#u�c��$Զ�*�ɯ�w��~:#����.���#@�`՛���l�q�_�_</w:t>
      </w:r>
    </w:p>
    <w:p>
      <w:pPr>
        <w:pStyle w:val="PreformattedText"/>
        <w:bidi w:val="0"/>
        <w:jc w:val="left"/>
        <w:rPr/>
      </w:pPr>
      <w:r>
        <w:rPr/>
        <w:t>]lŻ�]�#���</w:t>
      </w:r>
      <w:r>
        <w:rPr>
          <w:rtl w:val="true"/>
        </w:rPr>
        <w:t>ד</w:t>
      </w:r>
      <w:r>
        <w:rPr>
          <w:rtl w:val="true"/>
        </w:rPr>
        <w:t>@�#��</w:t>
      </w:r>
      <w:r>
        <w:rPr/>
        <w:t>7</w:t>
      </w:r>
      <w:r>
        <w:rPr/>
        <w:t>B�</w:t>
      </w:r>
      <w:r>
        <w:rPr/>
        <w:t>٘�</w:t>
      </w:r>
      <w:r>
        <w:rPr/>
        <w:t>#u=��#2{W#�</w:t>
      </w:r>
    </w:p>
    <w:p>
      <w:pPr>
        <w:pStyle w:val="PreformattedText"/>
        <w:bidi w:val="0"/>
        <w:jc w:val="left"/>
        <w:rPr/>
      </w:pPr>
      <w:r>
        <w:rPr/>
        <w:t>\��$O�K��e�kO�Yn˄y��jW���/1$ƙ</w:t>
        <w:tab/>
        <w:t>��(#$�H��qG#��#�##'v&amp;��t�w��*�9�##��#��#�Q����#:x&gt;�+�#V��!�v^#��#^</w:t>
      </w:r>
    </w:p>
    <w:p>
      <w:pPr>
        <w:pStyle w:val="PreformattedText"/>
        <w:bidi w:val="0"/>
        <w:jc w:val="left"/>
        <w:rPr/>
      </w:pPr>
      <w:r>
        <w:rPr/>
        <w:t>j��#��6s`F{��I5#</w:t>
      </w:r>
      <w:r>
        <w:rPr>
          <w:rtl w:val="true"/>
        </w:rPr>
        <w:t>ܤ</w:t>
      </w:r>
      <w:r>
        <w:rPr/>
        <w:t>1</w:t>
      </w:r>
      <w:r>
        <w:rPr/>
        <w:t>����(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�*#!#</w:t>
      </w:r>
      <w:r>
        <w:rPr>
          <w:rtl w:val="true"/>
        </w:rPr>
        <w:t>׊</w:t>
      </w:r>
      <w:r>
        <w:rPr>
          <w:rtl w:val="true"/>
        </w:rPr>
        <w:t>#�</w:t>
      </w:r>
      <w:r>
        <w:rPr/>
        <w:t>#3</w:t>
      </w:r>
      <w:r>
        <w:rPr/>
        <w:t>N#t�#`b���9�v�##�##�8�.0)�I4`#�#�s�#�#�#��#&amp;=��is��&gt;�#�8�(RM8u�`#�#$#�ί</w:t>
      </w:r>
      <w:r>
        <w:rPr/>
        <w:t>礅</w:t>
      </w:r>
      <w:r>
        <w:rPr/>
        <w:br/>
        <w:t>��T,#���</w:t>
        <w:br/>
        <w:t>�o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I#�IS��</w:t>
      </w:r>
      <w:r>
        <w:rPr>
          <w:rtl w:val="true"/>
        </w:rPr>
        <w:t>ޕ</w:t>
      </w:r>
      <w:r>
        <w:rPr/>
        <w:t>+i�eƥv��X�Q##ҿ`#��s��#5y�d*���.X�s\��^�+;#�Z��gEo#�#�����.jɗ\L#���9�</w:t>
        <w:tab/>
        <w:t>��N��A�����?#jl"��4R�!U��{</w:t>
        <w:br/>
        <w:t>�T$���#�տO��SX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;��#�V"�F�#X##���3�Y��Ԟ�#��MZ��UXd�#����?�j�i����Qb��#���F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ז</w:t>
      </w:r>
      <w:r>
        <w:rPr/>
        <w:t>I��#</w:t>
      </w:r>
      <w:r>
        <w:rPr>
          <w:rtl w:val="true"/>
        </w:rPr>
        <w:t>ג</w:t>
      </w:r>
      <w:r>
        <w:rPr/>
        <w:t>�</w:t>
      </w:r>
      <w:r>
        <w:rPr/>
        <w:t>#�#�#Fry�+uu��kP�#�ƨ�G����l�3�}�-U�i%��#�</w:t>
      </w:r>
      <w:r>
        <w:rPr/>
        <w:t>ܴ�</w:t>
      </w:r>
      <w:r>
        <w:rPr/>
        <w:t>&lt;⮇4��7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ƕ</w:t>
      </w:r>
      <w:r>
        <w:rPr/>
        <w:t>୩</w:t>
      </w:r>
      <w:r>
        <w:rPr/>
        <w:t>z{��c��#��s�|Ǔ�#��Z�#���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������t�2{H_�#5V@B�Xa�z��Zq�#o`�#wyX8�һq4%Z#��#�#}</w:t>
        <w:br/>
        <w:t>����q�#��e��mB#2�##�F�R+��</w:t>
      </w:r>
      <w:r>
        <w:rPr>
          <w:rtl w:val="true"/>
        </w:rPr>
        <w:t>ݱ</w:t>
      </w:r>
      <w:r>
        <w:rPr/>
        <w:t>�</w:t>
      </w:r>
      <w:r>
        <w:rPr/>
        <w:t>,PE#�#�A�}#Gii������#�#h����`d�[�#�U�r�5V#Q��o#�}b��l����1\�</w:t>
      </w:r>
      <w:r>
        <w:rPr>
          <w:rtl w:val="true"/>
        </w:rPr>
        <w:t>ڥؕ</w:t>
      </w:r>
      <w:r>
        <w:rPr/>
        <w:t>L�WQ��$��T��Ӭ�#���#;��O�I����VM#�qM��W#}#j�I#���tG����JH���9=�s6�y�ZΉ$V�Q�|#01�#~8�D��3�Y �3�@d#�y�#��#B�PmTD�&gt;�ZH�+�a���i�.�,v�#7�X��#y|P�&lt;=h�̨�#L��#U����#y�{�</w:t>
        <w:tab/>
        <w:t>!�=�#����M;L[�g�H��j��#{��ή=̙[¾#�W��</w:t>
      </w:r>
      <w:r>
        <w:rPr/>
        <w:t>屝����</w:t>
      </w:r>
      <w:r>
        <w:rPr/>
        <w:t>YW o�I?�v+�o#�*�!�#l��#~5W[�:xM�H���${�m�b-�#���5�\</w:t>
      </w:r>
      <w:r>
        <w:rPr/>
        <w:t>뚦��</w:t>
      </w:r>
      <w:r>
        <w:rPr/>
        <w:t>n�.#I��p?</w:t>
        <w:br/>
        <w:t>��nZMl�@�𖙪^5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Ǥl1��ZGK�B#M9���y</w:t>
      </w:r>
      <w:r>
        <w:rPr/>
        <w:t>֗��</w:t>
      </w:r>
      <w:r>
        <w:rPr/>
        <w:t>#9#�^f6�r��#����##����yi��)�#?J�ZqVKC_�7{��#�0�?�)�C�U����#�6��J[#����*#-</w:t>
        <w:br/>
        <w:t>���c�0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-n���/9!</w:t>
      </w:r>
      <w:r>
        <w:rPr>
          <w:rtl w:val="true"/>
        </w:rPr>
        <w:t>؜</w:t>
      </w:r>
      <w:r>
        <w:rPr/>
        <w:t>#�p))Sn�#Q���jO#</w:t>
      </w:r>
      <w:r>
        <w:rPr>
          <w:rtl w:val="true"/>
        </w:rPr>
        <w:t>ش</w:t>
      </w:r>
      <w:r>
        <w:rPr/>
        <w:t>��</w:t>
      </w:r>
      <w:r>
        <w:rPr/>
        <w:t>"�:)P�V���#�I��˖�#��#�#����g��xw#�S#o]����ghrK6�j�</w:t>
      </w:r>
      <w:r>
        <w:rPr>
          <w:rtl w:val="true"/>
        </w:rPr>
        <w:t>ܪ</w:t>
      </w:r>
      <w:r>
        <w:rPr/>
        <w:t>ɸ�#9����#.��;#V����G�\�j�#g�8H����O��#��0##n�o%i�n3##�Њ�a#�\�#��[���$</w:t>
      </w:r>
      <w:r>
        <w:rPr>
          <w:rtl w:val="true"/>
        </w:rPr>
        <w:t>݌</w:t>
      </w:r>
      <w:r>
        <w:rPr/>
        <w:t>�</w:t>
      </w:r>
      <w:r>
        <w:rPr/>
        <w:t>¼��=ϙ}a#n#/����z��l���d?�x��e#x�8�# �#�s�⊎͑D��#��j`�#G4D�#��t�OQ</w:t>
      </w:r>
    </w:p>
    <w:p>
      <w:pPr>
        <w:pStyle w:val="PreformattedText"/>
        <w:bidi w:val="0"/>
        <w:jc w:val="left"/>
        <w:rPr/>
      </w:pPr>
      <w:r>
        <w:rPr/>
        <w:t>#R*w�U�B��##��*�j&amp;#J����#�S�#��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)#�#N�#�#ɤ+�*\SH#�#+Q��*v#��n��������0�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J#�#��</w:t>
      </w:r>
      <w:r>
        <w:rPr>
          <w:rtl w:val="true"/>
        </w:rPr>
        <w:t>ޢ</w:t>
      </w:r>
      <w:r>
        <w:rPr/>
        <w:t>"����#�#)b#c�Zy_j`W1�x�I��*r����h##t�</w:t>
      </w:r>
      <w:r>
        <w:rPr/>
        <w:t>힠�</w:t>
      </w:r>
      <w:r>
        <w:rPr/>
        <w:t>M�i#:U��#3��UX�9�}kdK##��9</w:t>
      </w:r>
      <w:r>
        <w:rPr>
          <w:rtl w:val="true"/>
        </w:rPr>
        <w:t>؞</w:t>
      </w:r>
      <w:r>
        <w:rPr/>
        <w:t>W#��Wr�hlu�z�##�#�#EEp�@�A�N#��#��U#ҁ��#�{S�@�#i���=H�zT&amp;K��$��#��aG#v8��:���y� �ӷ���Z�#</w:t>
      </w:r>
      <w:r>
        <w:rPr>
          <w:rtl w:val="true"/>
        </w:rPr>
        <w:t>ܤ</w:t>
      </w:r>
      <w:r>
        <w:rPr/>
        <w:t>��</w:t>
      </w:r>
      <w:r>
        <w:rPr/>
        <w:t xml:space="preserve">o"�\��##C0��#�}�#ҳ�8���uaZ�8�b9T���#p#n�:���D�8�R#�)��mFծ�|��%�����^���#�� </w:t>
      </w:r>
      <w:r>
        <w:rPr/>
        <w:t>ٌ</w:t>
      </w:r>
      <w:r>
        <w:rPr/>
        <w:t>a�</w:t>
      </w:r>
      <w:r>
        <w:rPr/>
        <w:t>߮</w:t>
      </w:r>
      <w:r>
        <w:rPr/>
        <w:t>Mm�:[#</w:t>
      </w:r>
      <w:r>
        <w:rPr>
          <w:rtl w:val="true"/>
        </w:rPr>
        <w:t>ߐ</w:t>
      </w:r>
      <w:r>
        <w:rPr/>
        <w:t>�</w:t>
      </w:r>
      <w:r>
        <w:rPr/>
        <w:t>q�</w:t>
      </w:r>
      <w:r>
        <w:rPr>
          <w:rtl w:val="true"/>
        </w:rPr>
        <w:t>ڪ</w:t>
      </w:r>
      <w:r>
        <w:rPr/>
        <w:t>k�F=</w:t>
      </w:r>
      <w:r>
        <w:rPr/>
        <w:t>ۚ</w:t>
      </w:r>
      <w:r>
        <w:rPr/>
        <w:t>A���nI���h����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</w:t>
      </w:r>
      <w:r>
        <w:rPr>
          <w:rtl w:val="true"/>
        </w:rPr>
        <w:t>޻</w:t>
      </w:r>
      <w:r>
        <w:rPr/>
        <w:t>Kt�8#d}�#���\���o�]��#�;�</w:t>
      </w:r>
      <w:r>
        <w:rPr>
          <w:rtl w:val="true"/>
        </w:rPr>
        <w:t>ߵ</w:t>
      </w:r>
      <w:r>
        <w:rPr/>
        <w:t>tk*#��n~��#i�m�</w:t>
        <w:br/>
        <w:t>��~����k#��[�2M#�3�5�~�՛[�-\#�OPz#�57�JB9�����#E��_J�k�,#�q�LD��5�:�ɟ^�I#��#�����#6���#�R�#���</w:t>
        <w:tab/>
        <w:t>L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3�"&lt;�~h��k</w:t>
        <w:br/>
        <w:t>mbF&lt;L#��UM�Ҟ��#U�#Z%�'��p�Ɛ#~5Z]u#Fb}�+�{�1˅��P���##9P&amp;��5�c��</w:t>
      </w:r>
      <w:r>
        <w:rPr>
          <w:rtl w:val="true"/>
        </w:rPr>
        <w:t>ݪ��ہ</w:t>
      </w:r>
      <w:r>
        <w:rPr/>
        <w:t>�</w:t>
      </w:r>
      <w:r>
        <w:rPr/>
        <w:t>/#���Y#`v#�#�e���j#��9�I$TV��#�</w:t>
      </w:r>
      <w:r>
        <w:rPr>
          <w:rtl w:val="true"/>
        </w:rPr>
        <w:t>ר</w:t>
      </w:r>
      <w:r>
        <w:rPr/>
        <w:t>\·#I#�!Ǳ�^c�H|�##Y��ŏ�</w:t>
        <w:tab/>
        <w:t>#�#�##�]4��0���,</w:t>
      </w:r>
      <w:r>
        <w:rPr>
          <w:rtl w:val="true"/>
        </w:rPr>
        <w:t>׬</w:t>
      </w:r>
      <w:r>
        <w:rPr/>
        <w:t>�</w:t>
      </w:r>
      <w:r>
        <w:rPr/>
        <w:t>ɨ�##'�#�</w:t>
      </w:r>
      <w:r>
        <w:rPr/>
        <w:t>ֲ�</w:t>
      </w:r>
      <w:r>
        <w:rPr/>
        <w:t>q��Wu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#�z�</w:t>
        <w:br/>
        <w:t>�z"���9k�#�9�7�#�����J�H�#HS=*@�4m��@#��M(GJ���M��E}��@OJ��4�1ҁ��|��#:</w:t>
        <w:br/>
        <w:t>�-#s�@��?Ɠ��#�#b�A����@#y`�s�jխ�����`O�}}�-���ɓ�yf�u+�7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=}</w:t>
      </w:r>
      <w:r>
        <w:rPr/>
        <w:t>꒸</w:t>
      </w:r>
      <w:r>
        <w:rPr/>
        <w:t>#jW�y.#m�8U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���x##</w:t>
      </w:r>
      <w:r>
        <w:rPr>
          <w:rtl w:val="true"/>
        </w:rPr>
        <w:t>ۓ</w:t>
      </w:r>
      <w:r>
        <w:rPr/>
        <w:t>�</w:t>
      </w:r>
      <w:r>
        <w:rPr/>
        <w:t>U�#P)��#3�##?�T�/?��#��,�"HV�#?Ƭ�p#�V]i#d�������3�0�</w:t>
      </w:r>
      <w:r>
        <w:rPr/>
        <w:t>۪</w:t>
      </w:r>
      <w:r>
        <w:rPr/>
        <w:t>9#��*K_#�&lt;j./V&amp;#8H���r#��)n#g#wO0��1ob9&lt;���z�̓j�#L-&gt;]#</w:t>
      </w:r>
      <w:r>
        <w:rPr/>
        <w:t>֧�</w:t>
      </w:r>
      <w:r>
        <w:rPr/>
        <w:t>ԓ����5b=Y�#M#��#m5�i����!��BÂ�GZ�Q��r^#�:���zʼ#�#s�+</w:t>
      </w:r>
      <w:r>
        <w:rPr>
          <w:rtl w:val="true"/>
        </w:rPr>
        <w:t>ە</w:t>
      </w:r>
      <w:r>
        <w:rPr/>
        <w:t>�</w:t>
      </w:r>
      <w:r>
        <w:rPr/>
        <w:t>Rj%Ԕ=�#�JYd|�#���/��#�=�C�^</w:t>
        <w:tab/>
        <w:t>!A</w:t>
        <w:br/>
        <w:t>�f�a&lt;#����[���#J�#i�'#Ѥ���#��]}�������F�#?x#�#'�&lt;���X�~�"�&gt;|#&lt;�;U��r##LN�#&gt;h�#�3��S�)jK{q�c8#���T]��#SX�:���0@T���#���`X�4N�#��!���y�[@</w:t>
        <w:tab/>
        <w:t>Vf|v�Y#��7�#�8Pp8��#��}?:Դ�</w:t>
      </w:r>
      <w:r>
        <w:rPr>
          <w:rtl w:val="true"/>
        </w:rPr>
        <w:t>ݲ</w:t>
      </w:r>
      <w:r>
        <w:rPr/>
        <w:t>0</w:t>
      </w:r>
      <w:r>
        <w:rPr/>
        <w:t>c</w:t>
        <w:br/>
        <w:t>���&gt;�*MZ'u,&lt;#�</w:t>
      </w:r>
      <w:r>
        <w:rPr/>
        <w:t>ܼ</w:t>
      </w:r>
      <w:r>
        <w:rPr/>
        <w:t>#b#��J��c#��</w:t>
      </w:r>
      <w:r>
        <w:rPr/>
        <w:t>۠��</w:t>
      </w:r>
      <w:r>
        <w:rPr/>
        <w:t>zM��|�#�ҷ�~U��</w:t>
        <w:tab/>
        <w:t>jw�]##�*�#���JВu��qQF��$u�2��#i#KW�KKWb�#d�+��n#���\����v��#�s7��n3�LzzV#�##Ɵ��7Cg���#�h#&lt;S�Gҵ i##{R�#&amp;G� 1|L3�#��+��v�##�O���������C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����z���f�ǽnc=�'�#��h#z��J#5##�=)��AG#Q@</w:t>
        <w:tab/>
        <w:t>�x�&lt;ӇJoZ#;���1IҔ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##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��+��#x�-#L:���IH���#�����~u���z��^�+w#�x���^�=�M##�#�;-6��i��p�|���X#���Z������l��w�n</w:t>
        <w:tab/>
        <w:t>���3Z���#�k#;�Zѱ�F�K#��G��#��IjZ���tHl|�CNC(�"�;�ӵh��=##M��#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+=&lt;#�2�ЮI�]����m�#H�$�F��I=������v</w:t>
      </w:r>
      <w:r>
        <w:rPr>
          <w:rtl w:val="true"/>
        </w:rPr>
        <w:t>ݙ</w:t>
      </w:r>
      <w:r>
        <w:rPr/>
        <w:t>K�i�#wW�</w:t>
      </w:r>
      <w:r>
        <w:rPr/>
        <w:t>۳�</w:t>
      </w:r>
      <w:r>
        <w:rPr/>
        <w:t>$S�/�\o�5�R,Z�^I�~��#����#H%x�!v�#��W�z���=ԋ#V��#6HA�u�##ͷ~f��6��Ⱥ7�&gt;�#�=�#d��}��T�7�"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�~\~�_�W�n�H�b�#��#�#�t�#���ƕyw������#�v#�G�#�#�Qu$���#����ȷ��Mp�</w:t>
      </w:r>
    </w:p>
    <w:p>
      <w:pPr>
        <w:pStyle w:val="PreformattedText"/>
        <w:bidi w:val="0"/>
        <w:jc w:val="left"/>
        <w:rPr/>
      </w:pPr>
      <w:r>
        <w:rPr/>
        <w:t>24�#��A</w:t>
      </w:r>
      <w:r>
        <w:rPr/>
        <w:t>簬</w:t>
      </w:r>
      <w:r>
        <w:rPr/>
        <w:t>'�.��ɺ[�lvP#RM��^���##q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uxfE�m��#ć8��+#E\Է��H#wZ|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U���%���#s��9?��[|=�y#/��6����&gt;+��t�m7G����wC��#p��i5�h�s��Ẉ#</w:t>
      </w:r>
      <w:r>
        <w:rPr/>
        <w:t>牝�</w:t>
      </w:r>
      <w:r>
        <w:rPr/>
        <w:t>d#'5��ꚍ���#�#</w:t>
      </w:r>
      <w:r>
        <w:rPr>
          <w:rtl w:val="true"/>
        </w:rPr>
        <w:t>ے</w:t>
      </w:r>
      <w:r>
        <w:rPr/>
        <w:t>3</w:t>
      </w:r>
      <w:r>
        <w:rPr/>
        <w:t>���j�%��[�,�K;��Ll6�l�#}}s�]d�!##</w:t>
        <w:br/>
        <w:t>####�i�y��N�#cU�#���`b�qs2o��#�����WԵ(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`##Y�$������&gt;Hc#��#�U�(ZC4�#</w:t>
        <w:br/>
        <w:t>'#H-�~$#��`��t����,LTgd�G]��#2##�##n���P�f�[�bYFШ</w:t>
        <w:br/>
        <w:t>�&lt;#�8�i</w:t>
      </w:r>
      <w:r>
        <w:rPr>
          <w:rtl w:val="true"/>
        </w:rPr>
        <w:t>څ</w:t>
      </w:r>
      <w:r>
        <w:rPr/>
        <w:t>�</w:t>
      </w:r>
      <w:r>
        <w:rPr/>
        <w:t>]G�i�9��e�3�m#�#�6�q�#G[#��;�#m�ǘH#��#�}#t�lj~#��P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;��##t�#��</w:t>
      </w:r>
      <w:r>
        <w:rPr/>
        <w:t>ヸ</w:t>
      </w:r>
      <w:r>
        <w:rPr/>
        <w:t>b�˯#�%ƞ�i#~����@WKg�#�#��}##</w:t>
        <w:br/>
        <w:t>H</w:t>
      </w:r>
      <w:r>
        <w:rPr>
          <w:rtl w:val="true"/>
        </w:rPr>
        <w:t>ێ</w:t>
      </w:r>
      <w:r>
        <w:rPr/>
        <w:t>k#��#����_��7��k(b{�"P�#�I-�#V���tty��VM˃�m���W7}��0����9�`#�~�{*o�yU�B��*�&gt;W�~_�h��/���##J�k:�)���#e��G�g��rW�#�E�</w:t>
      </w:r>
      <w:r>
        <w:rPr/>
        <w:t>ؚ����</w:t>
      </w:r>
      <w:r>
        <w:rPr/>
        <w:t>#��1V�O#jzu</w:t>
      </w:r>
      <w:r>
        <w:rPr>
          <w:rtl w:val="true"/>
        </w:rPr>
        <w:t>ד</w:t>
      </w:r>
      <w:r>
        <w:rPr/>
        <w:t>#�`�r�</w:t>
        <w:br/>
        <w:t>~��MB�����#�E��f6��i:�iY������;h՗��##�Y/,t�u�##}���U}6�m</w:t>
      </w:r>
      <w:r>
        <w:rPr/>
        <w:t>ܳ</w:t>
      </w:r>
      <w:r>
        <w:rPr/>
        <w:t>## 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s�M4�w��m��8�p��Ժf�ym�Ac.�i�yX��6���i�J�R�fx����;�#' �)m�#=�S]h#�{���[#�$�'8����[�</w:t>
      </w:r>
      <w:r>
        <w:rPr/>
        <w:t>ؑ��</w:t>
      </w:r>
      <w:r>
        <w:rPr/>
        <w:t>[T}�,?�����#�#�</w:t>
      </w:r>
      <w:r>
        <w:rPr>
          <w:rtl w:val="true"/>
        </w:rPr>
        <w:t>ڼ</w:t>
      </w:r>
      <w:r>
        <w:rPr/>
        <w:t>Yq ;���}��h�$</w:t>
        <w:tab/>
        <w:t>l� m��#�#�#'��������k-�#/��RW##����jE#�b##"�1J#�#/��;pqQ�E;�&amp;��#�v)����#�</w:t>
      </w:r>
    </w:p>
    <w:p>
      <w:pPr>
        <w:pStyle w:val="PreformattedText"/>
        <w:bidi w:val="0"/>
        <w:jc w:val="left"/>
        <w:rPr/>
      </w:pPr>
      <w:r>
        <w:rPr/>
        <w:t>###��4��#�#�c�4�#~)��#Fz�Q� �S�a#�L#���s �C8'�Z##�</w:t>
      </w:r>
      <w:r>
        <w:rPr>
          <w:rtl w:val="true"/>
        </w:rPr>
        <w:t>׷�</w:t>
      </w:r>
      <w:r>
        <w:rPr/>
        <w:t>4</w:t>
      </w:r>
      <w:r>
        <w:rPr>
          <w:rtl w:val="true"/>
        </w:rPr>
        <w:t>��&lt;�</w:t>
      </w:r>
      <w:r>
        <w:rPr/>
        <w:t>5</w:t>
      </w:r>
      <w:r>
        <w:rPr/>
        <w:t>-</w:t>
        <w:tab/>
      </w:r>
    </w:p>
    <w:p>
      <w:pPr>
        <w:pStyle w:val="PreformattedText"/>
        <w:bidi w:val="0"/>
        <w:jc w:val="left"/>
        <w:rPr/>
      </w:pPr>
      <w:r>
        <w:rPr/>
        <w:t>��󊐟</w:t>
      </w:r>
      <w:r>
        <w:rPr/>
        <w:t>J�/�r9�p~�C#�4��v1�%#d�C�#�#R#��j����O#�Qa���lH��g��#���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A�D#�g��"��1�`:֌�#y��Y�B�I9#�}(#r&amp;</w:t>
      </w:r>
      <w:r>
        <w:rPr>
          <w:rtl w:val="true"/>
        </w:rPr>
        <w:t>ڪ</w:t>
      </w:r>
      <w:r>
        <w:rPr>
          <w:rtl w:val="true"/>
        </w:rPr>
        <w:t>=#+��#���</w:t>
      </w:r>
      <w:r>
        <w:rPr/>
        <w:t>8</w:t>
      </w:r>
      <w:r>
        <w:rPr/>
        <w:tab/>
        <w:t>��\����#dWa��}�</w:t>
        <w:tab/>
        <w:t>�#��#�c��I�i\���#g#ia#p*��</w:t>
      </w:r>
      <w:r>
        <w:rPr/>
        <w:t>튐</w:t>
      </w:r>
      <w:r>
        <w:rPr/>
        <w:t>E�[#V0�t��WNy�ǒ2�s�</w:t>
      </w:r>
      <w:r>
        <w:rPr/>
        <w:t>ַ</w:t>
      </w:r>
      <w:r>
        <w:rPr/>
        <w:t>#t�0i5���p��###�</w:t>
      </w:r>
    </w:p>
    <w:p>
      <w:pPr>
        <w:pStyle w:val="PreformattedText"/>
        <w:bidi w:val="0"/>
        <w:jc w:val="left"/>
        <w:rPr/>
      </w:pPr>
      <w:r>
        <w:rPr/>
        <w:t>?n#J�=#���#���{�#�XE#%H��"���#�</w:t>
        <w:tab/>
        <w:t>&amp;�32��v�(te�#g#�#ҫjZ#�#�|�^�}=*��#d��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?�ѫ�rH`ĈT�@�q��8�*SkT7n�#^XnY�r6���V��u5</w:t>
      </w:r>
      <w:r>
        <w:rPr/>
        <w:t>ָ�</w:t>
      </w:r>
      <w:r>
        <w:rPr/>
        <w:t>+#,�=��vpi�w(L��HsՐ#|Z#�#�tVʏ�er*�Y5k#��#�#�j#&gt;#�g��MC��}k���,���H&lt;�*�v�YW������$c'#</w:t>
      </w:r>
      <w:r>
        <w:rPr/>
        <w:t>롟</w:t>
      </w:r>
      <w:r>
        <w:rPr/>
        <w:t>A��Re��B�&amp;��ve�#�=H����V��je#��#2��qP�#��#&gt;��'�5D�򑾎</w:t>
      </w:r>
    </w:p>
    <w:p>
      <w:pPr>
        <w:pStyle w:val="PreformattedText"/>
        <w:bidi w:val="0"/>
        <w:jc w:val="left"/>
        <w:rPr/>
      </w:pPr>
      <w:r>
        <w:rPr/>
        <w:t>W�Eԣ��r�Fj��+#D�#�#�e����C��#e��#?=���R*��0</w:t>
      </w:r>
      <w:r>
        <w:rPr/>
        <w:t>䃓�</w:t>
      </w:r>
      <w:r>
        <w:rPr/>
        <w:t>W#���##�'��I</w:t>
      </w:r>
      <w:r>
        <w:rPr/>
        <w:t>ۚ�</w:t>
      </w:r>
      <w:r>
        <w:rPr/>
        <w:t>#��S#��=ƶ#�OsJ##��&lt;#</w:t>
        <w:tab/>
        <w:t>�^�N�[��K#�5�c�\g��@#�c�QA��O��κ�D���Z����`FJ��Gq^awo�{����8#�m�2�y#`</w:t>
      </w:r>
      <w:r>
        <w:rPr>
          <w:rtl w:val="true"/>
        </w:rPr>
        <w:t>מ</w:t>
      </w:r>
      <w:r>
        <w:rPr/>
        <w:t>x����{��N�q�҉�;�:�##4�#�R�?#J#�)#kdv���#�y�@#��A�zT�#�M�#�##�.#8���Ӳ#��B#��M;�!&lt;`#`4�K#FW</w:t>
      </w:r>
      <w:r>
        <w:rPr/>
        <w:t>ۜ</w:t>
      </w:r>
      <w:r>
        <w:rPr/>
        <w:t>#��</w:t>
        <w:br/>
        <w:t>r+H�TrMCyt����&lt;#z�#���p#��Y|�#</w:t>
      </w:r>
      <w:r>
        <w:rPr/>
        <w:t>ؗ������</w:t>
      </w:r>
      <w:r>
        <w:rPr/>
        <w:t>@d"F���,1y�-���ud�қ}#� #�#(�G"�#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H�]X��#�#�Wu&amp;#</w:t>
      </w:r>
      <w:r>
        <w:rPr/>
        <w:t>凡���</w:t>
      </w:r>
      <w:r>
        <w:rPr/>
        <w:t>p��#�Ȃ��*�W$��3�E</w:t>
        <w:tab/>
        <w:t>q�����Z�J�#lWv�#�"�Z�3]*:b#`X�#�#�1�#�#)(Źc�Z���L#(���2�����j#g���#Z$##���I�J�}�2�*����&amp;��q�^���Y�_�Fd��H�'�_E��?��&lt;���?�</w:t>
      </w:r>
      <w:r>
        <w:rPr>
          <w:rtl w:val="true"/>
        </w:rPr>
        <w:t>נ��</w:t>
      </w:r>
      <w:r>
        <w:rPr>
          <w:rtl w:val="true"/>
        </w:rPr>
        <w:t xml:space="preserve">&lt; </w:t>
      </w:r>
      <w:r>
        <w:rPr/>
        <w:t>60</w:t>
      </w:r>
      <w:r>
        <w:rPr/>
        <w:t>G�+d*#�:ӥYԍɔ9]�*����;��#�REE'�o�|�Y�v9�[x�#-W��#���]#�v���#�c�4�#</w:t>
        <w:tab/>
        <w:t>I#̲#'�Et6�:Ơ#�w���#�U</w:t>
      </w:r>
      <w:r>
        <w:rPr>
          <w:rtl w:val="true"/>
        </w:rPr>
        <w:t>޹</w:t>
      </w:r>
      <w:r>
        <w:rPr>
          <w:rtl w:val="true"/>
        </w:rPr>
        <w:t>#,�*</w:t>
      </w:r>
      <w:r>
        <w:rPr/>
        <w:t>8</w:t>
      </w:r>
      <w:r>
        <w:rPr/>
        <w:t>h�#�#�3*�&lt;Z~#"��h�</w:t>
      </w:r>
      <w:r>
        <w:rPr>
          <w:rtl w:val="true"/>
        </w:rPr>
        <w:t>گ</w:t>
      </w:r>
      <w:r>
        <w:rPr/>
        <w:t>�ۤ�</w:t>
      </w:r>
      <w:r>
        <w:rPr/>
        <w:t>C6#�#�iM���#�'���q���%�5E�</w:t>
        <w:br/>
        <w:t>�V�#�*��##���#i��*�I�C#"���|E�����z#����k�D0�'��6�#�o�#![1��{��?����]Y�#�v�S�����@#g</w:t>
      </w:r>
      <w:r>
        <w:rPr>
          <w:rtl w:val="true"/>
        </w:rPr>
        <w:t>ޒ</w:t>
      </w:r>
      <w:r>
        <w:rPr/>
        <w:t>I+ n��t�G'��#</w:t>
      </w:r>
      <w:r>
        <w:rPr>
          <w:rtl w:val="true"/>
        </w:rPr>
        <w:t>ޏ</w:t>
      </w:r>
      <w:r>
        <w:rPr/>
        <w:t>z�#ϭ&amp;��Q�h"�#� �K��`W#��u��*o�k�=kZ{#Ϋ���#</w:t>
        <w:br/>
        <w:t>�8�{§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g�</w:t>
      </w:r>
    </w:p>
    <w:p>
      <w:pPr>
        <w:pStyle w:val="PreformattedText"/>
        <w:bidi w:val="0"/>
        <w:jc w:val="left"/>
        <w:rPr/>
      </w:pPr>
      <w:r>
        <w:rPr/>
        <w:t>#�*��I��w#�#����J#y�I�##f�#RS�q�##�</w:t>
      </w:r>
      <w:r>
        <w:rPr>
          <w:rtl w:val="true"/>
        </w:rPr>
        <w:t>ڜ</w:t>
      </w:r>
      <w:r>
        <w:rPr/>
        <w:t>9</w:t>
      </w:r>
      <w:r>
        <w:rPr/>
        <w:t>��I�P1I�#҅��@#��QN�)�#��H����L</w:t>
        <w:br/>
        <w:t>�f�y�4i#���S[��X�#�m#�#�[�#�#�{V�aoa##�D'#%#s�W��/��8��c�##�\��f��#��N��#</w:t>
      </w:r>
      <w:r>
        <w:rPr/>
        <w:t>ެ</w:t>
      </w:r>
      <w:r>
        <w:rPr/>
        <w:t>k����Q{</w:t>
      </w:r>
      <w:r>
        <w:rPr>
          <w:rtl w:val="true"/>
        </w:rPr>
        <w:t>ٿ</w:t>
      </w:r>
      <w:r>
        <w:rPr/>
        <w:t>��</w:t>
      </w:r>
      <w:r>
        <w:rPr/>
        <w:t>%#�#����jV�E�#G�Yc_k��#&gt;Y����v��q\Ƈ�]F</w:t>
      </w:r>
      <w:r>
        <w:rPr/>
        <w:t>٢</w:t>
      </w:r>
      <w:r>
        <w:rPr/>
        <w:t>�</w:t>
      </w:r>
      <w:r>
        <w:rPr/>
        <w:t>R�#8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z#��X6; ��_�*�#</w:t>
      </w:r>
      <w:r>
        <w:rPr>
          <w:rtl w:val="true"/>
        </w:rPr>
        <w:t>޻</w:t>
      </w:r>
      <w:r>
        <w:rPr/>
        <w:t>ow��h��ʈ5G��w�#G�_��yǠ#��V�6p�H'�q^y���gw������</w:t>
      </w:r>
      <w:r>
        <w:rPr>
          <w:rtl w:val="true"/>
        </w:rPr>
        <w:t>܀</w:t>
      </w:r>
      <w:r>
        <w:rPr/>
        <w:t>Eb_��P�+ O)�t�w#���</w:t>
      </w:r>
      <w:r>
        <w:rPr/>
        <w:t>֮</w:t>
      </w:r>
      <w:r>
        <w:rPr/>
        <w:t>5[KfQ4���n-��{�ao,)</w:t>
      </w:r>
      <w:r>
        <w:rPr>
          <w:rtl w:val="true"/>
        </w:rPr>
        <w:t>ܧ</w:t>
      </w:r>
      <w:r>
        <w:rPr/>
        <w:t>#p�5�#Z��������]W�o�dѵI#Ἳ;r����8#]53v�a5�#�,wNd��_��#4�#q�?�v��#</w:t>
      </w:r>
      <w:r>
        <w:rPr/>
        <w:t>쐈</w:t>
      </w:r>
      <w:r>
        <w:rPr/>
        <w:t>m���5####c�+�4�E�-���;���w#���H�#</w:t>
        <w:tab/>
        <w:t>#�&lt;��Tg#�&lt;���5W:t��Ί&lt;����=2#�6#�u���#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��ĳEj���#��5x�V���{��f#�#+#��o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</w:t>
      </w:r>
      <w:r>
        <w:rPr>
          <w:rtl w:val="true"/>
        </w:rPr>
        <w:t>ݾ</w:t>
      </w:r>
      <w:r>
        <w:rPr/>
        <w:t>f�����Ȑ]�G##��X#</w:t>
        <w:br/>
        <w:t>k.�r��\���ǜ�I#��#�a9��#�#</w:t>
      </w:r>
      <w:r>
        <w:rPr/>
        <w:t>֤</w:t>
      </w:r>
      <w:r>
        <w:rPr/>
        <w:t>[_#E���#���#[������b��#�?��#��t#�Ǿ"�c�#+3S���V�s#�'#�U�</w:t>
      </w:r>
      <w:r>
        <w:rPr/>
        <w:t>돥</w:t>
      </w:r>
      <w:r>
        <w:rPr/>
        <w:t>U##!����O�@�!�-7�7Z�Ⱥu���#b��}E7�u}�#_�j��#A�m</w:t>
      </w:r>
      <w:r>
        <w:rPr/>
        <w:t>٧</w:t>
      </w:r>
      <w:r>
        <w:rPr/>
        <w:t>�</w:t>
      </w:r>
      <w:r>
        <w:rPr/>
        <w:t>FR�E5��ԓ��I</w:t>
        <w:br/>
        <w:t>}2z�U��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0&gt;Q�:¶��##ƣ�O#&amp;_.�(8</w:t>
      </w:r>
      <w:r>
        <w:rPr/>
        <w:t>台</w:t>
      </w:r>
      <w:r>
        <w:rPr/>
        <w:t>#�&amp;�H{_#�P��\#�#�*</w:t>
        <w:tab/>
        <w:t>��&lt;�</w:t>
      </w:r>
      <w:r>
        <w:rPr>
          <w:rtl w:val="true"/>
        </w:rPr>
        <w:t>ץ</w:t>
      </w:r>
      <w:r>
        <w:rPr/>
        <w:t>B</w:t>
        <w:br/>
        <w:t>*���M͝&gt;�%</w:t>
      </w:r>
      <w:r>
        <w:rPr/>
        <w:t>ޫ</w:t>
      </w:r>
      <w:r>
        <w:rPr/>
        <w:t>l���#���nI�I#n�+���</w:t>
      </w:r>
      <w:r>
        <w:rPr/>
        <w:t>֭�</w:t>
      </w:r>
      <w:r>
        <w:rPr/>
        <w:t>Ƃ[)��$�gp�#�w##�O�t�#t</w:t>
      </w:r>
      <w:r>
        <w:rPr>
          <w:rtl w:val="true"/>
        </w:rPr>
        <w:t>ئ</w:t>
      </w:r>
      <w:r>
        <w:rPr/>
        <w:t>,Я��#-</w:t>
      </w:r>
      <w:r>
        <w:rPr>
          <w:rtl w:val="true"/>
        </w:rPr>
        <w:t>ߟ</w:t>
      </w:r>
      <w:r>
        <w:rPr/>
        <w:t>�</w:t>
      </w:r>
      <w:r>
        <w:rPr/>
        <w:t>o�#ho����M�x�9E;^�Q�Q���#_m�#b9U^��#���V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㓳��</w:t>
      </w:r>
      <w:r>
        <w:rPr/>
        <w:t>C#�.#</w:t>
      </w:r>
      <w:r>
        <w:rPr>
          <w:rtl w:val="true"/>
        </w:rPr>
        <w:t>ړ</w:t>
      </w:r>
      <w:r>
        <w:rPr>
          <w:rtl w:val="true"/>
        </w:rPr>
        <w:t>#��</w:t>
      </w:r>
      <w:r>
        <w:rPr/>
        <w:t>7</w:t>
      </w:r>
      <w:r>
        <w:rPr/>
        <w:t>:���J��QC##1���Y�G���i�5�#�Ht�#ZXiq�4H�=#�#��5R�#RҴ��N�&lt;��#D#�G��#iuX��b��~'�U�`�#//ϷpF9aE��C�����+�</w:t>
      </w:r>
      <w:r>
        <w:rPr>
          <w:rtl w:val="true"/>
        </w:rPr>
        <w:t>ݼ</w:t>
      </w:r>
      <w:r>
        <w:rPr/>
        <w:t>A�4��#�|(L�#3Q��I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0�</w:t>
      </w:r>
      <w:r>
        <w:rPr>
          <w:rtl w:val="true"/>
        </w:rPr>
        <w:t>ۀ</w:t>
      </w:r>
      <w:r>
        <w:rPr/>
        <w:t>2</w:t>
      </w:r>
      <w:r>
        <w:rPr/>
        <w:t>k�u-#��[=ź�'#�RN��#���#</w:t>
      </w:r>
      <w:r>
        <w:rPr>
          <w:rtl w:val="true"/>
        </w:rPr>
        <w:t>ח�</w:t>
      </w:r>
      <w:r>
        <w:rPr>
          <w:rtl w:val="true"/>
        </w:rPr>
        <w:t>/</w:t>
      </w:r>
      <w:r>
        <w:rPr/>
        <w:t>8</w:t>
      </w:r>
      <w:r>
        <w:rPr/>
        <w:t>S.U9��#�r�?�&amp;���</w:t>
      </w:r>
      <w:r>
        <w:rPr>
          <w:rtl w:val="true"/>
        </w:rPr>
        <w:t>ٴ</w:t>
      </w:r>
      <w:r>
        <w:rPr/>
        <w:t>4</w:t>
      </w:r>
      <w:r>
        <w:rPr>
          <w:rtl w:val="true"/>
        </w:rPr>
        <w:t>�����#</w:t>
      </w:r>
      <w:r>
        <w:rPr/>
        <w:t>3</w:t>
      </w:r>
      <w:r>
        <w:rPr/>
        <w:t>Z,#v���"��9'�#S[9�</w:t>
      </w:r>
      <w:r>
        <w:rPr>
          <w:rtl w:val="true"/>
        </w:rPr>
        <w:t>ږ</w:t>
      </w:r>
      <w:r>
        <w:rPr/>
        <w:t>dA$�v�G��#m��3R��m#���c����#�gj��i�#���Ә)g-%Ï��</w:t>
      </w:r>
      <w:r>
        <w:rPr>
          <w:rtl w:val="true"/>
        </w:rPr>
        <w:t>ؿ</w:t>
      </w:r>
      <w:r>
        <w:rPr/>
        <w:t>�</w:t>
      </w:r>
      <w:r>
        <w:rPr/>
        <w:br/>
        <w:t>�R�y��}:�[Y�#�##?AW@��#(��#*AVJ9�#Lb�v��&lt;��W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���</w:t>
      </w:r>
      <w:r>
        <w:rPr>
          <w:rtl w:val="true"/>
        </w:rPr>
        <w:t>ש</w:t>
      </w:r>
      <w:r>
        <w:rPr/>
        <w:t>|E�#i��:�B���ym���#���e</w:t>
      </w:r>
    </w:p>
    <w:p>
      <w:pPr>
        <w:pStyle w:val="PreformattedText"/>
        <w:bidi w:val="0"/>
        <w:jc w:val="left"/>
        <w:rPr/>
      </w:pPr>
      <w:r>
        <w:rPr/>
        <w:t>e&amp;[�#�U8�R(#�.#=�</w:t>
      </w:r>
      <w:r>
        <w:rPr>
          <w:rtl w:val="true"/>
        </w:rPr>
        <w:t>ݱ</w:t>
      </w:r>
      <w:r>
        <w:rPr/>
        <w:t>�</w:t>
      </w:r>
      <w:r>
        <w:rPr/>
        <w:t>*#n3</w:t>
      </w:r>
      <w:r>
        <w:rPr>
          <w:rtl w:val="true"/>
        </w:rPr>
        <w:t>ޜ</w:t>
      </w:r>
      <w:r>
        <w:rPr/>
        <w:t>�</w:t>
      </w:r>
      <w:r>
        <w:rPr/>
        <w:t>R#@�d��(�@�ѓ�H#��N#���;9��#f�za�</w:t>
      </w:r>
      <w:r>
        <w:rPr/>
        <w:t>֝�</w:t>
      </w:r>
      <w:r>
        <w:rPr/>
        <w:t>(#=i#�#{�##:�X��K#�#Ӝ�s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&gt;!uc�ÿ5##;qM�b�##���#�#�G�R�2&gt;�##ML9_z�#ϭ4u�N8#����Fn���#�`�+8��j���Q�HS##���$c!#��c��3� �t�4�F8�!$`#�Fʭ�s</w:t>
      </w:r>
      <w:r>
        <w:rPr/>
        <w:t>班</w:t>
      </w:r>
      <w:r>
        <w:rPr/>
        <w:t xml:space="preserve">0�9#P#[�!�#�S�9L2I�˃��#���y��##�]BX3���?�YU�#p��o/�sF�ju��l�sԠ��#��+t�gmJ�~��q�X+M+�#G���M'�#t </w:t>
        <w:tab/>
        <w:t>#Q����k�9��#��j̤�y�񰙒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5�#������#5���</w:t>
        <w:tab/>
        <w:t>{#t#e����#B�(\##mǸ��#^��##e$�b��U�#&gt;�gr��?:����##S]Xt�n[��#7c���A</w:t>
      </w:r>
      <w:r>
        <w:rPr/>
        <w:t>݃</w:t>
      </w:r>
      <w:r>
        <w:rPr/>
        <w:t>T6��#</w:t>
      </w:r>
      <w:r>
        <w:rPr/>
        <w:t>֓</w:t>
      </w:r>
      <w:r>
        <w:rPr/>
        <w:t>2/����#Ə#�I���j���q���sz�K���#���#}��%#��_?u#�����$g��4#8��V��Q#�9C�����ҳ#��i�O�Z��.*#�4�?���H�b�.���~�</w:t>
        <w:tab/>
        <w:t>�=��#5�3`ǀ��c�j��#�</w:t>
      </w:r>
      <w:r>
        <w:rPr/>
        <w:t>݅�</w:t>
      </w:r>
      <w:r>
        <w:rPr/>
        <w:t>A�P</w:t>
      </w:r>
    </w:p>
    <w:p>
      <w:pPr>
        <w:pStyle w:val="PreformattedText"/>
        <w:bidi w:val="0"/>
        <w:jc w:val="left"/>
        <w:rPr/>
      </w:pPr>
      <w:r>
        <w:rPr/>
        <w:t>oyё��#Ƃ���#�ӻ@E���E��#e�$</w:t>
      </w:r>
      <w:r>
        <w:rPr/>
        <w:t>߸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l��#B�YE}?CKӭk#D�C�#k�J�FY�#J����Q�&gt;T��˂;��4ː#</w:t>
      </w:r>
      <w:r>
        <w:rPr/>
        <w:t>݇�</w:t>
      </w:r>
      <w:r>
        <w:rPr/>
        <w:t>gD�=��F��&amp;##</w:t>
      </w:r>
      <w:r>
        <w:rPr/>
        <w:t>؂</w:t>
      </w:r>
      <w:r>
        <w:rPr/>
        <w:tab/>
        <w:t>�:�#����&lt;�.�(�C`��I��Z:͹��Xc#N#���v#kd�</w:t>
      </w:r>
      <w:r>
        <w:rPr>
          <w:rtl w:val="true"/>
        </w:rPr>
        <w:t>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&lt;`u4��i�f###�#</w:t>
      </w:r>
      <w:r>
        <w:rPr/>
        <w:t>֑��</w:t>
      </w:r>
      <w:r>
        <w:rPr/>
        <w:t>P#q�</w:t>
      </w:r>
      <w:r>
        <w:rPr/>
        <w:t>֓</w:t>
      </w:r>
      <w:r>
        <w:rPr/>
        <w:t>#ӱ��#g�J#0�9ɠ#N#ϥH#n#I=��S��</w:t>
        <w:br/>
        <w:t>�#���i�q��]}�##g��&gt;s��՟#</w:t>
      </w:r>
    </w:p>
    <w:p>
      <w:pPr>
        <w:pStyle w:val="PreformattedText"/>
        <w:bidi w:val="0"/>
        <w:jc w:val="left"/>
        <w:rPr/>
      </w:pPr>
      <w:r>
        <w:rPr/>
        <w:t>),r#���7��$�&lt;�W�|�</w:t>
        <w:br/>
        <w:t>8#��h�#�.#�#Ƥ#��#ǽ7#��T�f��4#9�S���L��#&gt;��#�s�m��%�</w:t>
      </w:r>
      <w:r>
        <w:rPr/>
        <w:t>﹌</w:t>
      </w:r>
      <w:r>
        <w:rPr/>
        <w:t>z��Ls)5sG�{�N8Ө��`V�v;Qv#d�c#,</w:t>
      </w:r>
      <w:r>
        <w:rPr>
          <w:rtl w:val="true"/>
        </w:rPr>
        <w:t>ނ</w:t>
      </w:r>
      <w:r>
        <w:rPr/>
        <w:t>�</w:t>
      </w:r>
      <w:r>
        <w:rPr/>
        <w:t>jW��� #q�#;U�J�"Akn~A��cY�C�9v����Ҷ�c�m�&gt;l��@j��,є8#�</w:t>
      </w:r>
      <w:r>
        <w:rPr>
          <w:rtl w:val="true"/>
        </w:rPr>
        <w:t>ޜ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֜</w:t>
      </w:r>
      <w:r>
        <w:rPr>
          <w:rtl w:val="true"/>
        </w:rPr>
        <w:t>@�</w:t>
      </w:r>
      <w:r>
        <w:rPr/>
        <w:t>5</w:t>
      </w:r>
      <w:r>
        <w:rPr/>
        <w:t>#w#5&lt;+�4#}�v�����_��z#�r�U�f%[�k��VV[�N�#9#�h#�j#����</w:t>
      </w:r>
      <w:r>
        <w:rPr>
          <w:rtl w:val="true"/>
        </w:rPr>
        <w:t>ޟ</w:t>
      </w:r>
      <w:r>
        <w:rPr/>
        <w:t>C\��Թ���6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[��v����#R���##�q�</w:t>
      </w:r>
      <w:r>
        <w:rPr/>
        <w:t>֩��</w:t>
      </w:r>
      <w:r>
        <w:rPr/>
        <w:t>#���</w:t>
      </w:r>
      <w:r>
        <w:rPr>
          <w:rtl w:val="true"/>
        </w:rPr>
        <w:t>ؤ</w:t>
      </w:r>
      <w:r>
        <w:rPr/>
        <w:t>���</w:t>
      </w:r>
      <w:r>
        <w:rPr/>
        <w:t>DX��##��</w:t>
      </w:r>
      <w:r>
        <w:rPr/>
        <w:t>٨</w:t>
      </w:r>
      <w:r>
        <w:rPr/>
        <w:t>n!���&gt;S�Pg8"�QOTC�F�&gt;S?�rA�=jL#��9�Y��c�0��</w:t>
      </w:r>
      <w:r>
        <w:rPr>
          <w:rtl w:val="true"/>
        </w:rPr>
        <w:t>ܬ</w:t>
      </w:r>
      <w:r>
        <w:rPr/>
        <w:t>�</w:t>
      </w:r>
      <w:r>
        <w:rPr/>
        <w:t>r#l����#�*�#H#</w:t>
      </w:r>
      <w:r>
        <w:rPr>
          <w:rtl w:val="true"/>
        </w:rPr>
        <w:t>ڤ</w:t>
      </w:r>
      <w:r>
        <w:rPr/>
        <w:t>#R�$�#��=*R���J�h���Ȃ</w:t>
      </w:r>
      <w:r>
        <w:rPr>
          <w:rtl w:val="true"/>
        </w:rPr>
        <w:t>ݹ</w:t>
      </w:r>
      <w:r>
        <w:rPr/>
        <w:t>�</w:t>
      </w:r>
      <w:r>
        <w:rPr/>
        <w:t>==�e.Uq�s#�Z�</w:t>
      </w:r>
      <w:r>
        <w:rPr>
          <w:rtl w:val="true"/>
        </w:rPr>
        <w:t>٭</w:t>
      </w:r>
      <w:r>
        <w:rPr/>
        <w:t>�</w:t>
      </w:r>
      <w:r>
        <w:rPr/>
        <w:t>!��ʠ#���ĭ�,r�j</w:t>
      </w:r>
      <w:r>
        <w:rPr/>
        <w:t>ީ</w:t>
      </w:r>
      <w:r>
        <w:rPr/>
        <w:t>y���#�#��\���#��</w:t>
      </w:r>
      <w:r>
        <w:rPr>
          <w:rtl w:val="true"/>
        </w:rPr>
        <w:t>޿</w:t>
      </w:r>
      <w:r>
        <w:rPr/>
        <w:t>��</w:t>
      </w:r>
      <w:r>
        <w:rPr/>
        <w:t>sӣR~�#+ԹԄ}</w:t>
      </w:r>
      <w:r>
        <w:rPr>
          <w:rtl w:val="true"/>
        </w:rPr>
        <w:t>ۈ</w:t>
      </w:r>
      <w:r>
        <w:rPr/>
        <w:t>x�I</w:t>
      </w:r>
      <w:r>
        <w:rPr/>
        <w:t>֑�����</w:t>
      </w:r>
      <w:r>
        <w:rPr/>
        <w:t>#}R���qϽj�T�VG��p�#</w:t>
      </w:r>
      <w:r>
        <w:rPr>
          <w:rtl w:val="true"/>
        </w:rPr>
        <w:t>ޛ</w:t>
      </w:r>
      <w:r>
        <w:rPr>
          <w:rtl w:val="true"/>
        </w:rPr>
        <w:t>+�</w:t>
      </w:r>
      <w:r>
        <w:rPr/>
        <w:t>8</w:t>
      </w:r>
      <w:r>
        <w:rPr/>
        <w:t>��s�i�"H�QՏ���</w:t>
      </w:r>
      <w:r>
        <w:rPr/>
        <w:t>ُ�</w:t>
      </w:r>
      <w:r>
        <w:rPr/>
        <w:t>=ǚB8���=#����#sR���jI��z�#L��k��]��7iҎ#�k� ��T���/�O��](�s##?&lt;�</w:t>
      </w:r>
      <w:r>
        <w:rPr>
          <w:rtl w:val="true"/>
        </w:rPr>
        <w:t>ں</w:t>
      </w:r>
      <w:r>
        <w:rPr/>
        <w:t>jS�h3�;#��FH�P04dRd#)</w:t>
        <w:br/>
      </w:r>
      <w:r>
        <w:rPr/>
        <w:t>㡦</w:t>
      </w:r>
      <w:r>
        <w:rPr/>
        <w:t>#�p##�K�i#�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 #�##ԧ�&amp;�z###'�r��#k�|�&gt;�Ԉ#��N�U�$u#b/</w:t>
        <w:br/>
      </w:r>
      <w:r>
        <w:rPr/>
        <w:t>騁</w:t>
      </w:r>
      <w:r>
        <w:rPr/>
        <w:t>Z7����</w:t>
      </w:r>
      <w:r>
        <w:rPr/>
        <w:t>֮</w:t>
      </w:r>
      <w:r>
        <w:rPr/>
        <w:t>(�d�*/7Y2#,"����)4�</w:t>
      </w:r>
      <w:r>
        <w:rPr>
          <w:rtl w:val="true"/>
        </w:rPr>
        <w:t>ݞ</w:t>
      </w:r>
      <w:r>
        <w:rPr/>
        <w:t>'I�,�rq��Y�i��j�l��2.�9&lt;�-tK#'##x��s�#�s�2U�_+#��t�#�</w:t>
      </w:r>
      <w:r>
        <w:rPr>
          <w:rtl w:val="true"/>
        </w:rPr>
        <w:t>ع�</w:t>
      </w:r>
      <w:r>
        <w:rPr>
          <w:rtl w:val="true"/>
        </w:rPr>
        <w:t>&amp;&gt;\�</w:t>
      </w:r>
      <w:r>
        <w:rPr/>
        <w:t>7</w:t>
      </w:r>
      <w:r>
        <w:rPr/>
        <w:t>P�?w�\�</w:t>
      </w:r>
      <w:r>
        <w:rPr>
          <w:rtl w:val="true"/>
        </w:rPr>
        <w:t>ߊ</w:t>
      </w:r>
      <w:r>
        <w:rPr/>
        <w:t>/%cmh��S�F��V��</w:t>
      </w:r>
      <w:r>
        <w:rPr/>
        <w:t>ܺ</w:t>
      </w:r>
      <w:r>
        <w:rPr/>
        <w:t>l��&amp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zR��(��'#�H�#��#{���</w:t>
        <w:br/>
        <w:t>9x�#�</w:t>
      </w:r>
      <w:r>
        <w:rPr>
          <w:rtl w:val="true"/>
        </w:rPr>
        <w:t>ރ</w:t>
      </w:r>
      <w:r>
        <w:rPr>
          <w:rtl w:val="true"/>
        </w:rPr>
        <w:t>$��</w:t>
      </w:r>
      <w:r>
        <w:rPr/>
        <w:t>7</w:t>
      </w:r>
      <w:r>
        <w:rPr/>
        <w:t>s����#�u=7X�%[{�$Ā��7n�P���[gX�#96�����b�[�3�$�</w:t>
      </w:r>
      <w:r>
        <w:rPr>
          <w:rtl w:val="true"/>
        </w:rPr>
        <w:t>ו</w:t>
      </w:r>
      <w:r>
        <w:rPr/>
        <w:t>B��#��O#��i=NkG�6��4rI#�`b2�#6=@��}#�G�/-�l@�&amp;O-�'��un</w:t>
        <w:tab/>
        <w:t>�"����V';�&lt;��������u</w:t>
        <w:tab/>
        <w:t>��L�##�����4�6�bA"N����g�����##�jЁ#4V�,;q�'#�#��U#X#�#�Ep�_��</w:t>
      </w:r>
      <w:r>
        <w:rPr/>
        <w:t>呒</w:t>
      </w:r>
      <w:r>
        <w:rPr/>
        <w:t>kö&lt;�v��#:��˖</w:t>
        <w:br/>
      </w:r>
      <w:r>
        <w:rPr>
          <w:rtl w:val="true"/>
        </w:rPr>
        <w:t>۽</w:t>
      </w:r>
      <w:r>
        <w:rPr/>
        <w:t>#���+�]���m�z�z�O�!H���rO�m�����#���&amp;@9�0#�\#����k��q!##�##����+[P�#!!��'#V��#�\�m�</w:t>
      </w:r>
      <w:r>
        <w:rPr/>
        <w:t>ۚ����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�</w:t>
        <w:br/>
        <w:t>��#?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�y�</w:t>
      </w:r>
      <w:r>
        <w:rPr>
          <w:rtl w:val="true"/>
        </w:rPr>
        <w:t>ޙٗ�</w:t>
      </w:r>
      <w:r>
        <w:rPr>
          <w:rtl w:val="true"/>
        </w:rPr>
        <w:t>(��</w:t>
      </w:r>
      <w:r>
        <w:rPr>
          <w:rtl w:val="true"/>
        </w:rPr>
        <w:t>޸</w:t>
      </w:r>
      <w:r>
        <w:rPr/>
        <w:t>�</w:t>
      </w:r>
      <w:r>
        <w:rPr/>
        <w:t>#x�/l#����#;�#��q�#���i</w:t>
      </w:r>
      <w:r>
        <w:rPr/>
        <w:t>亍</w:t>
      </w:r>
      <w:r>
        <w:rPr/>
        <w:t>OBr#Z�!���i# ���Is#2u#�#�^��_g�\[�����k�e��I8�I3�uj�&gt;#��5#�n��##+�#�w�κ��#��-���9ygf#2�#���#&lt;�ʼ��A}zS��#�p~�#���#�u&gt;.�#��&amp;�c�B$L��#Չ��\D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㟥</w:t>
      </w:r>
      <w:r>
        <w:rPr/>
        <w:t>#~</w:t>
      </w:r>
      <w:r>
        <w:rPr/>
        <w:t>밣</w:t>
      </w:r>
      <w:r>
        <w:rPr/>
        <w:t>nesg��#uiu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ӏ�#z�#օ&gt;#9!�0</w:t>
        <w:br/>
        <w:t>#^e�\�����т�����2r{�J��&lt;9�#6+�Bi#�P�4 m��}O5ņ���N�ODvW[C��v7:��#�*#�=��?�</w:t>
      </w:r>
    </w:p>
    <w:p>
      <w:pPr>
        <w:pStyle w:val="PreformattedText"/>
        <w:bidi w:val="0"/>
        <w:jc w:val="left"/>
        <w:rPr/>
      </w:pPr>
      <w:r>
        <w:rPr/>
        <w:t>3�i��a�#F+� ~'#�l�ll!Ke�"^s��ư5�#�i~����`���#���0�k��X�#�#g#M�UT#��~��sZ÷�#�W��#�0�Q�AI��0s����#ZD�</w:t>
      </w:r>
      <w:r>
        <w:rPr>
          <w:rtl w:val="true"/>
        </w:rPr>
        <w:t>ג</w:t>
      </w:r>
      <w:r>
        <w:rPr/>
        <w:t>#8</w:t>
      </w:r>
      <w:r>
        <w:rPr/>
        <w:t>��-#�j�h����g�#�</w:t>
      </w:r>
      <w:r>
        <w:rPr>
          <w:rtl w:val="true"/>
        </w:rPr>
        <w:t>ە</w:t>
      </w:r>
      <w:r>
        <w:rPr/>
        <w:t>a�v#k�~#�z$���L����2��P</w:t>
        <w:br/>
        <w:t>]</w:t>
      </w:r>
      <w:r>
        <w:rPr/>
        <w:t>ٰ</w:t>
      </w:r>
      <w:r>
        <w:rPr/>
        <w:t>8�57�ouY�Ͳ</w:t>
      </w:r>
      <w:r>
        <w:rPr/>
        <w:t>ܹ�</w:t>
      </w:r>
      <w:r>
        <w:rPr/>
        <w:t>Tg��$ #�</w:t>
      </w:r>
      <w:r>
        <w:rPr/>
        <w:t>㊥�</w:t>
      </w:r>
      <w:r>
        <w:rPr/>
        <w:t>ri�t�#%�7.@#��q�|�r��#7'��5��</w:t>
      </w:r>
    </w:p>
    <w:p>
      <w:pPr>
        <w:pStyle w:val="PreformattedText"/>
        <w:bidi w:val="0"/>
        <w:jc w:val="left"/>
        <w:rPr/>
      </w:pPr>
      <w:r>
        <w:rPr/>
        <w:t>I�#��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â#t�c`,"$B{��#?##��e�:G�����#�X����A�#���𝔗~#�:�]�(��</w:t>
        <w:tab/>
        <w:t>##ӏª�#s�`fx#f#3($#�</w:t>
        <w:br/>
        <w:t>jd���G4�v���#���yo�y��#�������#��#�#����_�#��G9 #�q�?L}</w:t>
      </w:r>
      <w:r>
        <w:rPr>
          <w:rtl w:val="true"/>
        </w:rPr>
        <w:t>ڍ</w:t>
      </w:r>
      <w:r>
        <w:rPr/>
        <w:t>����</w:t>
      </w:r>
      <w:r>
        <w:rPr/>
        <w:t>gGX�i=��@���#�AG#}*##�#v�.zq�#�(##)��4b�P�*�Ӹ#b�t��H#</w:t>
      </w:r>
      <w:r>
        <w:rPr>
          <w:rtl w:val="true"/>
        </w:rPr>
        <w:t>ނ</w:t>
      </w:r>
      <w:r>
        <w:rPr/>
        <w:t>q�'8��(#�#�����#u4#z�HǑI��##�#��М�$�8��r&gt;l#��#-�9�����#�Lq�s�#z�m=D4�v�!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,�z</w:t>
        <w:br/>
        <w:t>�'���M#��9��7�=��pf\�Pр#�n�#T</w:t>
        <w:br/>
        <w:t>A�ի�|��#�'###b�$L�N#�})x�##�8�Q�N�5##:sQ9��d#kW�r�u�#ts���5�!��Zȿc��&amp;####���j*+Ţ���Q</w:t>
      </w:r>
    </w:p>
    <w:p>
      <w:pPr>
        <w:pStyle w:val="PreformattedText"/>
        <w:bidi w:val="0"/>
        <w:jc w:val="left"/>
        <w:rPr/>
      </w:pPr>
      <w:r>
        <w:rPr/>
        <w:t>b��H��</w:t>
      </w:r>
      <w:r>
        <w:rPr/>
        <w:t>֭���</w:t>
      </w:r>
      <w:r>
        <w:rPr/>
        <w:tab/>
        <w:t>�[��T��~��#�+S#Rw�#դFV�V�#�aSZ#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yQ�I��#3J��$�#�����#��#��ӝb�Hn�H</w:t>
      </w:r>
      <w:r>
        <w:rPr/>
        <w:t>݁</w:t>
      </w:r>
      <w:r>
        <w:rPr/>
        <w:t>UC�</w:t>
        <w:br/>
        <w:t>����I#]��[#3%��;����.�V,�����7#��!vr</w:t>
        <w:tab/>
        <w:t>'##�?�</w:t>
      </w:r>
    </w:p>
    <w:p>
      <w:pPr>
        <w:pStyle w:val="PreformattedText"/>
        <w:bidi w:val="0"/>
        <w:jc w:val="left"/>
        <w:rPr/>
      </w:pPr>
      <w:r>
        <w:rPr/>
        <w:t>.[���̒#�M&gt;�#��?�F@q���#Q#."$�(��3�R�┎S#i~`=���#J�owbn\Gas#��RL����#��##���V��/Es#</w:t>
      </w:r>
      <w:r>
        <w:rPr>
          <w:rtl w:val="true"/>
        </w:rPr>
        <w:t>ڠ</w:t>
      </w:r>
      <w:r>
        <w:rPr>
          <w:rtl w:val="true"/>
        </w:rPr>
        <w:t>/#</w:t>
      </w:r>
      <w:r>
        <w:rPr/>
        <w:t>4</w:t>
      </w:r>
      <w:r>
        <w:rPr/>
        <w:t>-(#('#&lt;��Wj�#���]##f#��#�#]�3��2�#a#m9����#����M�e�\n#�3�L#��#</w:t>
        <w:br/>
        <w:t>ќ#MXƺ��� 2Ao3#�P�sW�b�#�#�#·���}��</w:t>
      </w:r>
      <w:r>
        <w:rPr/>
        <w:t>뽇</w:t>
      </w:r>
      <w:r>
        <w:rPr/>
        <w:t>#&lt;��Q��T/�[#���#&amp;�I#�#q�UJ�m�1�����#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,�E��#GӍ</w:t>
      </w:r>
      <w:r>
        <w:rPr>
          <w:rtl w:val="true"/>
        </w:rPr>
        <w:t>؜</w:t>
      </w:r>
      <w:r>
        <w:rPr/>
        <w:t>�</w:t>
      </w:r>
      <w:r>
        <w:rPr/>
        <w:t>##A\q]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/˹2##��O#[#�#�D9a#u����){#[cJr������sN�]y��h�AH�3�s�#�[�</w:t>
      </w:r>
      <w:r>
        <w:rPr/>
        <w:t>֨�</w:t>
      </w:r>
      <w:r>
        <w:rPr/>
        <w:t>73�eQ��#r�k�#N&amp;��}F#�5�y��#�7h���Tk8�c��tt���gd�</w:t>
        <w:tab/>
        <w:t>#�A��"�1���x�#{Hd+�c#����r�##�EcU(KC�#�7�Jib#CZ#�2z#Q�����X�"��^iS�#J.�����XkC��</w:t>
      </w:r>
    </w:p>
    <w:p>
      <w:pPr>
        <w:pStyle w:val="PreformattedText"/>
        <w:bidi w:val="0"/>
        <w:jc w:val="left"/>
        <w:rPr/>
      </w:pPr>
      <w:r>
        <w:rPr/>
        <w:t>Bm_�Ph�#���#`�x���h�bu8*��##�"����1��\�g���i��.�#�|��W���q��#�0�#�kү#]KC#~bc�G�&gt;a��#*��h&amp;h�`��u�#�</w:t>
      </w:r>
      <w:r>
        <w:rPr/>
        <w:t>脯</w:t>
      </w:r>
      <w:r>
        <w:rPr/>
        <w:t>#v� #I�})�#�)#=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L��h]�##M9��#�+#q��+�B9#��#OcM&amp;��Ӯ&gt;�q#�*���U����#��~H�#����#9*# U#�Q�#4`v�A�V�y���#</w:t>
      </w:r>
      <w:r>
        <w:rPr/>
        <w:t>䚽</w:t>
      </w:r>
      <w:r>
        <w:rPr/>
        <w:t>#$�</w:t>
        <w:br/>
        <w:t>�ơ##g�O�&amp;�8��</w:t>
        <w:br/>
        <w:t>;w&amp;�#9�f�##Ґ#9�#�jB#�`#�s�Ax�m_#jb;��-�</w:t>
      </w:r>
      <w:r>
        <w:rPr/>
        <w:t>،�</w:t>
      </w:r>
      <w:r>
        <w:rPr/>
        <w:t>4</w:t>
      </w:r>
      <w:r>
        <w:rPr/>
        <w:t>㸌</w:t>
      </w:r>
      <w:r>
        <w:rPr/>
        <w:t>#���խ2g���#2���T�%�</w:t>
      </w:r>
      <w:r>
        <w:rPr>
          <w:rtl w:val="true"/>
        </w:rPr>
        <w:t>݌</w:t>
      </w:r>
      <w:r>
        <w:rPr/>
        <w:t>M!!{</w:t>
      </w:r>
      <w:r>
        <w:rPr/>
        <w:t>֬</w:t>
      </w:r>
      <w:r>
        <w:rPr/>
        <w:t>E�Ѯ%�8�j�Ѵ#�DQ��</w:t>
        <w:br/>
        <w:t>1J�VM�i#qHI��</w:t>
      </w:r>
    </w:p>
    <w:p>
      <w:pPr>
        <w:pStyle w:val="PreformattedText"/>
        <w:bidi w:val="0"/>
        <w:jc w:val="left"/>
        <w:rPr/>
      </w:pPr>
      <w:r>
        <w:rPr/>
        <w:t>/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>
          <w:rtl w:val="true"/>
        </w:rPr>
        <w:t>ݩ</w:t>
      </w:r>
      <w:r>
        <w:rPr/>
        <w:t>-.�J�#�&gt;L�}A�~#�2DW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՘#�gu����##js�_z�4�ȵ#R%$##6z�� �</w:t>
      </w:r>
      <w:r>
        <w:rPr/>
        <w:t>֪�</w:t>
      </w:r>
      <w:r>
        <w:rPr/>
        <w:t>w?c��?�$��#f�ho#����B�9#����&amp;�����i5̹��e�1�ϡ����</w:t>
        <w:br/>
        <w:t>��V7+}d��i*1�S4N9S]~�%#�s##_�j����{�Z���VU��uͿ��r��'u�4�OCtT���#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ɮ#�Z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]6�|��͖�#&gt;¼cĚ��#�#�����s4�TT���5#��=�$�F �</w:t>
        <w:tab/>
        <w:t>�i�y�:���ӽ;#���J)#ƨ</w:t>
      </w:r>
      <w:r>
        <w:rPr>
          <w:rtl w:val="true"/>
        </w:rPr>
        <w:t>ە</w:t>
      </w:r>
      <w:r>
        <w:rPr/>
        <w:t>�</w:t>
      </w:r>
      <w:r>
        <w:rPr/>
        <w:t>'�%��~t��o����b�f�� #��p�O=sDw#DN� �Ҫ#y#Ձ��*��T�#�fΑ4�d����1#��j�S#��V�_��� ��=&gt;3��t�</w:t>
      </w:r>
      <w:r>
        <w:rPr>
          <w:rtl w:val="true"/>
        </w:rPr>
        <w:t>޲</w:t>
      </w:r>
      <w:r>
        <w:rPr/>
        <w:t>���|�Mʜn�Z��.h#�</w:t>
        <w:br/>
        <w:t>��o���r��#</w:t>
        <w:tab/>
        <w:t>�#�85�?�#hY6#����z</w:t>
      </w:r>
      <w:r>
        <w:rPr/>
        <w:t>漨</w:t>
      </w:r>
      <w:r>
        <w:rPr/>
        <w:t>ţ��&lt;,q;�j�A�O���-������=Ƈ#J{�t␒1�ga�9�G�FE#�@#�&gt;Ը��#p(�9�z��##PGZBi2y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0��_���d)#��7#|ch�#����#�T�Q3�N���@#�U�?#V��#�1�F���{.�#�T,�.�;</w:t>
      </w:r>
      <w:r>
        <w:rPr>
          <w:rtl w:val="true"/>
        </w:rPr>
        <w:t>ף</w:t>
      </w:r>
      <w:r>
        <w:rPr/>
        <w:t>�</w:t>
      </w:r>
      <w:r>
        <w:rPr/>
        <w:t>xv&amp;���w#�$g�y�#�#α6#�B3��#��Z��&gt;�#����#+��GRr��~geJj4մ��z#�#��</w:t>
      </w:r>
      <w:r>
        <w:rPr>
          <w:rtl w:val="true"/>
        </w:rPr>
        <w:t>ݾ</w:t>
      </w:r>
      <w:r>
        <w:rPr/>
        <w:t>��</w:t>
      </w:r>
      <w:r>
        <w:rPr/>
        <w:t>#E�S�nI'���fXj���-��4##4#����~�LKE"�u�I�f!�p�uѧc#[v$zE����.��#H#�L�#��#�ğ��#</w:t>
        <w:br/>
        <w:t>dR��#��</w:t>
        <w:br/>
        <w:t>�.L� ,}��#�4�U���2�`��E�&gt;���D�=.$���Tw�#��դ�̉#\#�2#g�|GӦ�M�3#`#Ɏ#��K�C#���m�##�|����&gt;m��#��~{#s�J�2��"$�pH��(a��+WӇ;�#�V�If��d`#q����.</w:t>
      </w:r>
      <w:r>
        <w:rPr>
          <w:rtl w:val="true"/>
        </w:rPr>
        <w:t>ڥ</w:t>
      </w:r>
      <w:r>
        <w:rPr/>
        <w:t>������</w:t>
      </w:r>
      <w:r>
        <w:rPr/>
        <w:t>#��Q5��</w:t>
      </w:r>
      <w:r>
        <w:rPr/>
        <w:t>왚�</w:t>
      </w:r>
      <w:r>
        <w:rPr/>
        <w:t>3����Y�&gt;Y</w:t>
        <w:tab/>
        <w:t>�*I#�#2��5|��#v4,���##��C#��Tf��"XL2</w:t>
      </w:r>
      <w:r>
        <w:rPr/>
        <w:t>۬���</w:t>
      </w:r>
      <w:r>
        <w:rPr/>
        <w:t>#�T!H&amp;]����&lt;��r&amp; #sG,I-X�vx{k8aoP�#�#B[#&amp;��</w:t>
      </w:r>
      <w:r>
        <w:rPr>
          <w:rtl w:val="true"/>
        </w:rPr>
        <w:t>ہ��</w:t>
      </w:r>
      <w:r>
        <w:rPr/>
        <w:t>5</w:t>
      </w:r>
      <w:r>
        <w:rPr/>
        <w:t>���$Gp��#��|�H]A�</w:t>
        <w:tab/>
        <w:t>��#�ɤK���u;��&gt;U#��Xxb���)�f�P�c'#��c$�����</w:t>
        <w:br/>
        <w:t>HAE�!{�~���Z</w:t>
      </w:r>
      <w:r>
        <w:rPr>
          <w:rtl w:val="true"/>
        </w:rPr>
        <w:t>ܫ</w:t>
      </w:r>
      <w:r>
        <w:rPr>
          <w:rtl w:val="true"/>
        </w:rPr>
        <w:t>#</w:t>
      </w:r>
      <w:r>
        <w:rPr/>
        <w:t>7</w:t>
      </w:r>
      <w:r>
        <w:rPr/>
        <w:t>[�</w:t>
      </w:r>
      <w:r>
        <w:rPr/>
        <w:t>8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/>
        <w:t>�n��q�_��]��l�#�Ҷ#HE���I###�N�n�L4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B1�5</w:t>
        <w:br/>
        <w:t>�#Q[#{I</w:t>
      </w:r>
      <w:r>
        <w:rPr>
          <w:rtl w:val="true"/>
        </w:rPr>
        <w:t>ݻ</w:t>
      </w:r>
      <w:r>
        <w:rPr/>
        <w:t>���</w:t>
      </w:r>
      <w:r>
        <w:rPr/>
        <w:t>"S�\~�Pq#V</w:t>
      </w:r>
      <w:r>
        <w:rPr>
          <w:rtl w:val="true"/>
        </w:rPr>
        <w:t>ؿ</w:t>
      </w:r>
      <w:r>
        <w:rPr/>
        <w:t>1</w:t>
      </w:r>
      <w:r>
        <w:rPr/>
        <w:t>��V##hq�W�Y�v����Z��$�C��=#5d#zSp�.����u_#</w:t>
      </w:r>
      <w:r>
        <w:rPr>
          <w:rtl w:val="true"/>
        </w:rPr>
        <w:t>؛</w:t>
      </w:r>
      <w:r>
        <w:rPr/>
        <w:t>�</w:t>
      </w:r>
      <w:r>
        <w:rPr/>
        <w:t>}�?y%9���^��s��V���R9!#h5�yc�'���qRnq���M</w:t>
      </w:r>
      <w:r>
        <w:rPr/>
        <w:t>ٕ�</w:t>
      </w:r>
      <w:r>
        <w:rPr/>
        <w:t>E���s��!#0##F7v��k�</w:t>
      </w:r>
      <w:r>
        <w:rPr>
          <w:rtl w:val="true"/>
        </w:rPr>
        <w:t>״</w:t>
      </w:r>
      <w:r>
        <w:rPr/>
        <w:t>��</w:t>
      </w:r>
      <w:r>
        <w:rPr/>
        <w:t>O��cͳ�ͷ��X�]+je���#��¤ebC�^�Z����1#^T��%�=��5:t#2� [�#Cap�т�"#�Dg��A��[�$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P�#S*��#q����h����*�#��</w:t>
        <w:br/>
        <w:t>#��o_˳��##�#&gt;*��ql#��#��n�b��&lt;��#��[����z������h�;��i��9ǭK�O��r�\�#�#L�x$w"�\6#����j�'��ο?.���VK�c��U �5��|}���f�XZ</w:t>
        <w:tab/>
        <w:t>�&amp;n��S�[�fc���</w:t>
      </w:r>
      <w:r>
        <w:rPr/>
        <w:t>뺥</w:t>
      </w:r>
      <w:r>
        <w:rPr/>
        <w:t>y��#0�#Z��w�Pz�V����##����8��t</w:t>
      </w:r>
      <w:r>
        <w:rPr/>
        <w:t>兠��</w:t>
      </w:r>
      <w:r>
        <w:rPr/>
        <w:t>#Uf��(�x��#Yf�c+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֗</w:t>
      </w:r>
      <w:r>
        <w:rPr/>
        <w:t>##�T���Y�#uq���8</w:t>
        <w:br/>
        <w:t>h&lt;S��5�A�zR###</w:t>
      </w:r>
      <w:r>
        <w:rPr>
          <w:rtl w:val="true"/>
        </w:rPr>
        <w:t>ڃ</w:t>
      </w:r>
      <w:r>
        <w:rPr/>
        <w:t>L#&amp;�r:Ө��@ �Ґ�v)#\z�#nB���7�T�{T��&lt;T �p)�A#�H�|��iP�#�LuPv��sR&amp;#�Y###Ҫ</w:t>
      </w:r>
      <w:r>
        <w:rPr>
          <w:rtl w:val="true"/>
        </w:rPr>
        <w:t>ݫ</w:t>
      </w:r>
      <w:r>
        <w:rPr/>
        <w:t>4</w:t>
      </w:r>
      <w:r>
        <w:rPr/>
        <w:t>xP9</w:t>
      </w:r>
      <w:r>
        <w:rPr/>
        <w:t>뚶</w:t>
      </w:r>
      <w:r>
        <w:rPr/>
        <w:t>y��#���j`#Lg;F*5#�#�Y#�rzf��#��#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'��I��#O#{#���)��#$�#qN�B8#U</w:t>
      </w:r>
      <w:r>
        <w:rPr>
          <w:rtl w:val="true"/>
        </w:rPr>
        <w:t>؞�</w:t>
      </w:r>
      <w:r>
        <w:rPr>
          <w:rtl w:val="true"/>
        </w:rPr>
        <w:t>&gt;#</w:t>
      </w:r>
      <w:r>
        <w:rPr/>
        <w:t>3</w:t>
      </w:r>
      <w:r>
        <w:rPr/>
        <w:t>�$c��#okJ#��U#��#�ՙ�E���#&gt;Z��5��/�a(�#�ʡ�a��|#8��#�##?,</w:t>
        <w:br/>
        <w:t>����&gt;#�y�E�#��c'��#��z�Q��Z�ʩ���EI�B9���J�#�S2�M+�#E#�z�m�$��ԃ��&gt;��)x��7�#</w:t>
      </w:r>
      <w:r>
        <w:rPr/>
        <w:t>۸</w:t>
      </w:r>
      <w:r>
        <w:rPr/>
        <w:t>yU#�##��k��/#��I&amp;)�L}T��?�5�x� ��0I#�O�</w:t>
      </w:r>
    </w:p>
    <w:p>
      <w:pPr>
        <w:pStyle w:val="PreformattedText"/>
        <w:bidi w:val="0"/>
        <w:jc w:val="left"/>
        <w:rPr/>
      </w:pPr>
      <w:r>
        <w:rPr/>
        <w:t>#q�Խ#$tCx����/���x�;f�U���#N=��Ga#�l��#�s��1�ß�,#.�;�S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;X#��#O���E�#��"�c���pzcӜ�4(ū���c��Y4�Cn�.�;&amp;��##��#~�W�xN��xn��m#P�Q�#��t�W����o;�n$9#��d������7�u�\E,�#�6r�$#���</w:t>
      </w:r>
      <w:r>
        <w:rPr>
          <w:rtl w:val="true"/>
        </w:rPr>
        <w:t>֐</w:t>
      </w:r>
      <w:r>
        <w:rPr/>
        <w:t>Q���#V�H��##n�P]�#�3�R#&lt;�#�9��f#&amp;W��C�F�#bÖ�#Ҷ8��$����#�=�ʯ### �#�B##R#�&lt;�r#A���#*#�:A���M�#��##W��μ��#��Y�#���^z#]��#��w#w_j���CĨ�#YCF���=�§tA��f�f#�#q�u�3\y�wr�</w:t>
      </w:r>
      <w:r>
        <w:rPr/>
        <w:t>椑</w:t>
      </w:r>
      <w:r>
        <w:rPr/>
        <w:t>}J�uº�;OQ</w:t>
      </w:r>
      <w:r>
        <w:rPr/>
        <w:t>ֱ��</w:t>
      </w:r>
      <w:r>
        <w:rPr/>
        <w:t>frS}#�#9�8'#�</w:t>
      </w:r>
      <w:r>
        <w:rPr>
          <w:rtl w:val="true"/>
        </w:rPr>
        <w:t>ړ</w:t>
      </w:r>
      <w:r>
        <w:rPr/>
        <w:t>#�q#��i##�Jw#��#4Xbb�</w:t>
      </w:r>
      <w:r>
        <w:rPr>
          <w:rtl w:val="true"/>
        </w:rPr>
        <w:t>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f��Pb�##������M</w:t>
        <w:tab/>
        <w:t>�#�H�s�k��=���y#?)�#J��:�i�=���#�M�E���L##�[�c��ν#�M&gt;�:�M#v)s���yn�A�8��'</w:t>
      </w:r>
      <w:r>
        <w:rPr>
          <w:rtl w:val="true"/>
        </w:rPr>
        <w:t>ښ</w:t>
      </w:r>
      <w:r>
        <w:rPr/>
        <w:t>%��L�##�#����&gt;�&lt;#���B��&gt;S:��Ě�IA�H�#�#Z���$l\#9,�}Θɩ�r�#N*y����9�΃�z5�IF��Zx��i#�L��I��#6�)�#H#���r�KpI��Z6Hb�g��8�&amp;Z#�#�R#���#{})N}2*</w:t>
        <w:br/>
        <w:t>#q���N�����#�#z�����Gm###�EkC##f�#$���#���r&gt;�p&gt;��#�#fF}�oI�#b�#'�b���N�e�^�4Oa"}��F3�)�Fi1���C#=)���#4�</w:t>
      </w:r>
      <w:r>
        <w:rPr>
          <w:rtl w:val="true"/>
        </w:rPr>
        <w:t>ؤ</w:t>
      </w:r>
      <w:r>
        <w:rPr/>
        <w:t>#◭'^�g�`Cq#e#!Ĉr#��ú����!é�#C�\��u#s��x�0�</w:t>
      </w:r>
      <w:r>
        <w:rPr>
          <w:rtl w:val="true"/>
        </w:rPr>
        <w:t>ގ</w:t>
      </w:r>
      <w:r>
        <w:rPr/>
        <w:t>����</w:t>
      </w:r>
      <w:r>
        <w:rPr/>
        <w:t>=�m�lTe��^�u#�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5�#��^s����A5�2� �#��#�5��y&lt;v-,*�".B�-�lⴣ'8��Mrȵ+:#�</w:t>
        <w:tab/>
        <w:t>=����d*a#�Es��Z�$f�}M?�#�Q�F�y</w:t>
      </w:r>
      <w:r>
        <w:rPr/>
        <w:t>錚�����</w:t>
      </w:r>
      <w:r>
        <w:rPr/>
        <w:t>G�#��#c�</w:t>
        <w:br/>
        <w:t>y�X^!�#���n#d��T��n(Ǚ��&lt;m��F�[��}=+��.l�I��#��#�#f�����6yɬ�#W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'�1�Us��F��n�|�Ƴ��;2��z</w:t>
        <w:br/>
        <w:t>�#`��V#�^##��i���)GA��#R�iq��#��-*#�=�v1����#M$��9c�W��Xd��#�#̘�j$4U�y���ZiMa6�|9�I��ռ</w:t>
      </w:r>
      <w:r>
        <w:rPr/>
        <w:t>ۢ݇</w:t>
      </w:r>
      <w:r>
        <w:rPr/>
        <w:t>J�#�{W����K-���ah\��N�U�[�;�U�G#�͏)��\$��[</w:t>
      </w:r>
      <w:r>
        <w:rPr/>
        <w:t>ٍ</w:t>
      </w:r>
      <w:r>
        <w:rPr/>
        <w:t>rFM�#6|2qyϥu��CÙ#���#������M���I#�J=�#.(#��#�## #!`�(��q&amp;9`?</w:t>
        <w:br/>
        <w:t>~#zґ�#G��#��S�|}�җ4d�S##ph���#4��FM#</w:t>
        <w:br/>
        <w:t>��:��#�7#AYV�|��G#��#`</w:t>
        <w:br/>
        <w:t>��`6�f�ˑ�A�##E����8��6�#s��FJ#�q�Ǚslr^ �[a#�m�%���wz��#M+K���#�EC;2���zVQ</w:t>
      </w:r>
      <w:r>
        <w:rPr/>
        <w:t>𭔗���</w:t>
      </w:r>
      <w:r>
        <w:rPr/>
        <w:t>b�#��������)###�sѡ*T�:��:gZ#d���]z�Ձ�bT#,##�G��'MJ�#f�#��V��1��n�����B#Mm[h##�\#-����kh�H�U ����3vҹ-t�}MP��HF����σ4����k�L�##�;U�7�##�P�)=ԃ�ρ�</w:t>
        <w:br/>
        <w:t>�����mjq&gt;#���#��@[</w:t>
      </w:r>
      <w:r>
        <w:rPr/>
        <w:t>敺</w:t>
      </w:r>
      <w:r>
        <w:rPr/>
        <w:t>#:�</w:t>
      </w:r>
      <w:r>
        <w:rPr>
          <w:rtl w:val="true"/>
        </w:rPr>
        <w:t>޶</w:t>
      </w:r>
      <w:r>
        <w:rPr/>
        <w:t>�</w:t>
      </w:r>
      <w:r>
        <w:rPr/>
        <w:t>$�</w:t>
      </w:r>
      <w:r>
        <w:rPr/>
        <w:t>ۚ</w:t>
      </w:r>
      <w:r>
        <w:rPr/>
        <w:t>]��#���Py##���������ˆ�c</w:t>
      </w:r>
      <w:r>
        <w:rPr>
          <w:rtl w:val="true"/>
        </w:rPr>
        <w:t>ڻ</w:t>
      </w:r>
      <w:r>
        <w:rPr/>
        <w:t>cP0#y��M̚��#��s#��x#J�I-A&lt;�?�O�#~�B;�P7]#�Ec�o�To��q������3</w:t>
      </w:r>
      <w:r>
        <w:rPr>
          <w:rtl w:val="true"/>
        </w:rPr>
        <w:t>ۮ</w:t>
      </w:r>
      <w:r>
        <w:rPr/>
        <w:t>O�)�����###[��#��#=�#�#�k.�S&amp;�#�#�y5 ~k �#�#W}I���R+��&gt;i��!\��G���{�0"c�#I-�&amp;#�#�s�S#j;�[�v��j�hΛ�U�L�l�#�#���#g��O�#</w:t>
        <w:tab/>
        <w:t>#K��=����)z#���#W�sx��#�.Rv}�#��##9��kf�Kh%#�7g#��+���X�d�</w:t>
        <w:br/>
        <w:t>#��m�##�H��+8�a#�������?�#R�#�7</w:t>
        <w:br/>
        <w:tab/>
        <w:t>��A#����"�E�&gt;�*�Y��##�����F���n#�#���n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;�H�#X��#</w:t>
      </w:r>
      <w:r>
        <w:rPr/>
        <w:t>ؘ</w:t>
      </w:r>
      <w:r>
        <w:rPr/>
        <w:t>7��?AOh C��#z#�F�4�gs:��I##{�</w:t>
      </w:r>
      <w:r>
        <w:rPr>
          <w:rtl w:val="true"/>
        </w:rPr>
        <w:t>ۊ</w:t>
      </w:r>
      <w:r>
        <w:rPr/>
        <w:t>�</w:t>
      </w:r>
      <w:r>
        <w:rPr/>
        <w:t>#�S��T�#��{tT��m#���[6m��&lt;��y�4�#���&lt;1��7\��\Vu��6�$�#�@��z�ŕ�/#�q�I#)&lt;�T��4�&lt;�-�2#�K&amp;yn�</w:t>
      </w:r>
      <w:r>
        <w:rPr/>
        <w:t>ֳ</w:t>
      </w:r>
      <w:r>
        <w:rPr/>
        <w:t>Ӡ����;��|n;��{��[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ɴ��</w:t>
      </w:r>
      <w:r>
        <w:rPr/>
        <w:t>ީ</w:t>
      </w:r>
      <w:r>
        <w:rPr/>
        <w:t>ĩ/��q#�Ǧz��VմB(Bc#H�Z��&amp;#��##��}#�#����g�#?gӮ�pD#3���#��[���3��3�~��G�y�'�;W��&lt;�H���ƞ���S��i4�M`���S�p��g��(�K1�=#=���#"����#g��e8U_�z�Ml'�&gt;�#�Ȩ9#F�</w:t>
      </w:r>
      <w:r>
        <w:rPr>
          <w:rtl w:val="true"/>
        </w:rPr>
        <w:t>ל</w:t>
      </w:r>
      <w:r>
        <w:rPr/>
        <w:t>U��KL�#�tD�#�2O���5�����a�P�)}�ӇN</w:t>
      </w:r>
    </w:p>
    <w:p>
      <w:pPr>
        <w:pStyle w:val="PreformattedText"/>
        <w:bidi w:val="0"/>
        <w:jc w:val="left"/>
        <w:rPr/>
      </w:pPr>
      <w:r>
        <w:rPr/>
        <w:t>bXf���R�IH#�4���#�</w:t>
      </w:r>
    </w:p>
    <w:p>
      <w:pPr>
        <w:pStyle w:val="PreformattedText"/>
        <w:bidi w:val="0"/>
        <w:jc w:val="left"/>
        <w:rPr/>
      </w:pPr>
      <w:r>
        <w:rPr/>
        <w:t>0#v:�</w:t>
        <w:tab/>
        <w:t>������@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EC"�Z##�rs�N���</w:t>
        <w:tab/>
        <w:t>#�,#���%#4#�9�K��v�v�+u##z�I#���#^��# z�#��;�N�����r͜#V��V%�$�#�$K[`��?�K,�</w:t>
      </w:r>
      <w:r>
        <w:rPr>
          <w:rtl w:val="true"/>
        </w:rPr>
        <w:t>؞</w:t>
      </w:r>
      <w:r>
        <w:rPr/>
        <w:t>�����</w:t>
      </w:r>
      <w:r>
        <w:rPr/>
        <w:t>;PaED�*�###O�Wc�T�Ij���3B�e�Hz�#Иn��#yH��a0X� $}y�Oj��r����</w:t>
      </w:r>
      <w:r>
        <w:rPr/>
        <w:t>譔�</w:t>
      </w:r>
      <w:r>
        <w:rPr/>
        <w:t>H�r##��#���</w:t>
      </w:r>
      <w:r>
        <w:rPr>
          <w:rtl w:val="true"/>
        </w:rPr>
        <w:t>׌</w:t>
      </w:r>
      <w:r>
        <w:rPr/>
        <w:t>x#a#�ylx##?##�#�v���6�~Qϭ*zT�*z�2QE �#�2#��ut��)�dT�w##S��^���a_�#�#:#Z��lY�#��#��7������#�3E2��#��#J</w:t>
      </w:r>
      <w:r>
        <w:rPr/>
        <w:t>첮�</w:t>
      </w:r>
      <w:r>
        <w:rPr>
          <w:rtl w:val="true"/>
        </w:rPr>
        <w:t>ۏ</w:t>
      </w:r>
      <w:r>
        <w:rPr/>
        <w:t>Lc��#�^U�+��� q����3��#�##��9��~[�{3e&lt;{�I�%�v�,[v�##ҡ���H�c#�s��U���#����?</w:t>
        <w:tab/>
        <w:t>�ĳB�rH��&gt;rNGҴ6���#r#nՄ�+���##��c����I�#2#{3�#=�f��#�{M#Y��9�J�r##A?�</w:t>
      </w:r>
      <w:r>
        <w:rPr/>
        <w:t>֛�</w:t>
      </w:r>
      <w:r>
        <w:rPr/>
        <w:t>+�</w:t>
      </w:r>
      <w:r>
        <w:rPr>
          <w:rtl w:val="true"/>
        </w:rPr>
        <w:t>ݤ</w:t>
      </w:r>
      <w:r>
        <w:rPr/>
        <w:t>��</w:t>
      </w:r>
      <w:r>
        <w:rPr/>
        <w:t>##OC��j)t�=�sh��#\t����jU'#t'��%�(���#6�e#{�c�wB�ҭ'��</w:t>
        <w:tab/>
        <w:t>�cS�#��ιy&lt;1���#P�#��T/�K#�D�#�O�-��#��;���*c��+V&gt;ү�Օ��~Rx�=0�</w:t>
      </w:r>
      <w:r>
        <w:rPr>
          <w:rtl w:val="true"/>
        </w:rPr>
        <w:t>ל</w:t>
      </w:r>
      <w:r>
        <w:rPr/>
        <w:t>I�8#������#����f/#�W�#��u�9(�#=�F����k#]]H�#��3#?��#�ɭ�##]Cu�E##�G</w:t>
        <w:tab/>
      </w:r>
      <w:r>
        <w:rPr/>
        <w:t>ٗ</w:t>
      </w:r>
      <w:r>
        <w:rPr/>
        <w:t># ���\#ǃ�Ve��#gR���b��ZΚ�##��E|6�8'8������#U��#�k�=��y?�y���U����#�h���j�`��k"�ƞ*��mm��IX##�z#��</w:t>
      </w:r>
      <w:r>
        <w:rPr>
          <w:rtl w:val="true"/>
        </w:rPr>
        <w:t>ڻ</w:t>
      </w:r>
      <w:r>
        <w:rPr>
          <w:rtl w:val="true"/>
        </w:rPr>
        <w:t>##���(�����#�#;��</w:t>
      </w:r>
      <w:r>
        <w:rPr>
          <w:rtl w:val="true"/>
        </w:rPr>
        <w:t>ڱ</w:t>
      </w:r>
      <w:r>
        <w:rPr/>
        <w:t>�</w:t>
      </w:r>
      <w:r>
        <w:rPr/>
        <w:t>V&lt;�OS/�N���Uo�u?5��{�¬G�j'#�#��</w:t>
      </w:r>
    </w:p>
    <w:p>
      <w:pPr>
        <w:pStyle w:val="PreformattedText"/>
        <w:bidi w:val="0"/>
        <w:jc w:val="left"/>
        <w:rPr/>
      </w:pPr>
      <w:r>
        <w:rPr/>
        <w:t>u[�.k����s�=���:a�U����u���#�kl#�s���@?!9��]�"1./"��EpLNFp</w:t>
      </w:r>
      <w:r>
        <w:rPr>
          <w:rtl w:val="true"/>
        </w:rPr>
        <w:t></w:t>
      </w:r>
      <w:r>
        <w:rPr>
          <w:rtl w:val="true"/>
        </w:rPr>
        <w:t>ז</w:t>
      </w:r>
      <w:r>
        <w:rPr/>
        <w:t>�</w:t>
      </w:r>
      <w:r>
        <w:rPr/>
        <w:t>Dv̇����β��F#3�ɏC�#�� \�y�##��X�t[���#n#�#���WG4b���l|</w:t>
      </w:r>
      <w:r>
        <w:rPr/>
        <w:t>돥</w:t>
      </w:r>
      <w:r>
        <w:rPr/>
        <w:t>s�#�^�Z�&amp;��,�|��#�GZ�SM#~g9��F�Z��9��##�-�#�b�</w:t>
        <w:tab/>
      </w:r>
      <w:r>
        <w:rPr/>
        <w:t>ᇡ</w:t>
      </w:r>
      <w:r>
        <w:rPr/>
        <w:t>#�s�^��x15Vb�B'8nW#�5�K��S#�W6�=</w:t>
      </w:r>
      <w:r>
        <w:rPr/>
        <w:t>ٔ�</w:t>
      </w:r>
      <w:r>
        <w:rPr/>
        <w:t>##B�Z#�z�4�#���ҩ#�����ᗈ�M�-�vğ�U�Ï#����� 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UT��iOn�b)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�\��}]ƥO��##�#&gt;�/��b�O���K���#�#n�#F�=</w:t>
      </w:r>
    </w:p>
    <w:p>
      <w:pPr>
        <w:pStyle w:val="PreformattedText"/>
        <w:bidi w:val="0"/>
        <w:jc w:val="left"/>
        <w:rPr/>
      </w:pPr>
      <w:r>
        <w:rPr/>
        <w:t>D�#�H|#��1�h�#�A����##�62�}&gt;g��</w:t>
      </w:r>
      <w:r>
        <w:rPr/>
        <w:t>萸��</w:t>
      </w:r>
      <w:r>
        <w:rPr/>
        <w:t>yX�Sr����)[�F ���0�H#�#}šU���#z</w:t>
        <w:tab/>
        <w:t>#�#�#��\###Ĝ�#:�%#7\(</w:t>
      </w:r>
      <w:r>
        <w:rPr/>
        <w:t>䚅</w:t>
      </w:r>
      <w:r>
        <w:rPr/>
        <w:t>b��G~��#�x��y0�#ϩ��</w:t>
      </w:r>
      <w:r>
        <w:rPr/>
        <w:t>ؙ</w:t>
      </w:r>
      <w:r>
        <w:rPr/>
        <w:t>_X�s��xQ�X��T#�z�gnf�Δ#3�#�N��\6;#�&gt;�En��@�`@;(�j%�*#V#ө#b�CC�G֌��Y�</w:t>
      </w:r>
      <w:r>
        <w:rPr>
          <w:rtl w:val="true"/>
        </w:rPr>
        <w:t>܃</w:t>
      </w:r>
      <w:r>
        <w:rPr/>
        <w:t>H#���##����'$T��S#&lt;f�#��i</w:t>
        <w:tab/>
        <w:t>4��8���@##4����2</w:t>
      </w:r>
    </w:p>
    <w:p>
      <w:pPr>
        <w:pStyle w:val="PreformattedText"/>
        <w:bidi w:val="0"/>
        <w:jc w:val="left"/>
        <w:rPr/>
      </w:pPr>
      <w:r>
        <w:rPr/>
        <w:t>&amp;�#QH[ �P#���Q��kr�A&amp;v��#���</w:t>
        <w:br/>
        <w:t>�K}]# $����</w:t>
      </w:r>
      <w:r>
        <w:rPr>
          <w:rtl w:val="true"/>
        </w:rPr>
        <w:t>ג</w:t>
      </w:r>
      <w:r>
        <w:rPr/>
        <w:t>M#�8�"�tMR��1n�2#�#��#�|�#�����z#�Է�@?�.?�+</w:t>
      </w:r>
      <w:r>
        <w:rPr>
          <w:rtl w:val="true"/>
        </w:rPr>
        <w:t>ܕ</w:t>
      </w:r>
      <w:r>
        <w:rPr/>
        <w:t>P!� #���2#T\���2</w:t>
      </w:r>
    </w:p>
    <w:p>
      <w:pPr>
        <w:pStyle w:val="PreformattedText"/>
        <w:bidi w:val="0"/>
        <w:jc w:val="left"/>
        <w:rPr/>
      </w:pPr>
      <w:r>
        <w:rPr/>
        <w:t>*�|X</w:t>
        <w:tab/>
        <w:t>�N��L`U��</w:t>
      </w:r>
      <w:r>
        <w:rPr>
          <w:rtl w:val="true"/>
        </w:rPr>
        <w:t>ޤ</w:t>
      </w:r>
      <w:r>
        <w:rPr/>
        <w:t>�</w:t>
      </w:r>
      <w:r>
        <w:rPr/>
        <w:t>m#�u8�#r{q^W�=h�+@����z���U�����?60�</w:t>
      </w:r>
      <w:r>
        <w:rPr>
          <w:rtl w:val="true"/>
        </w:rPr>
        <w:t>޼</w:t>
      </w:r>
      <w:r>
        <w:rPr/>
        <w:t>����</w:t>
      </w:r>
      <w:r>
        <w:rPr/>
        <w:t>L�r~���?�V�D9��S�Vg�K�y�Zr#�#�"���#�u���R&lt;��H��Q�8.#&amp;*�##�� l�U$#�α��##F��#�#�I�#�=MS���nd�</w:t>
      </w:r>
      <w:r>
        <w:rPr/>
        <w:t>䚻</w:t>
      </w:r>
      <w:r>
        <w:rPr/>
        <w:t>s2,�f��#�{�͚C$��v���#U�b���W��ҳ�)$��9+�Ŀ�#�%�#v~������?��W&lt;ɴ�s�Z?��prs�c#��-x"�cҺ��</w:t>
        <w:br/>
        <w:t>�4x��_1�#�-ʿ�90H���86~�</w:t>
        <w:br/>
        <w:t>�"���Sa�f��5#&lt;Ӕ�H#��H})A��ɠ#9�@�=ih�#0+GCP��</w:t>
        <w:br/>
        <w:t>�:�oz���mԐc9#�#Q=��{�#��#+�*P#���=�r##�GJpq�)�G�!�g�#H:p#��;R���)#v�!�#zS����@##4���h#&gt;�O�]c#$u�5���I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͎�'#ʷ&amp;]�x���T�#����##M��s</w:t>
      </w:r>
      <w:r>
        <w:rPr>
          <w:rtl w:val="true"/>
        </w:rPr>
        <w:t>ޡ</w:t>
      </w:r>
      <w:r>
        <w:rPr/>
        <w:t>�</w:t>
      </w:r>
      <w:r>
        <w:rPr/>
        <w:t>#��f���#Mo`#�</w:t>
        <w:tab/>
      </w:r>
    </w:p>
    <w:p>
      <w:pPr>
        <w:pStyle w:val="PreformattedText"/>
        <w:bidi w:val="0"/>
        <w:jc w:val="left"/>
        <w:rPr/>
      </w:pPr>
      <w:r>
        <w:rPr/>
        <w:t>&amp;28��:�\�5Y�-ԍ�h8#%�#�u�;�#�-��dQ�jx�!��#&lt;##&lt;�Y�$h�{#:_��m:#�tYU##0�V�������;#���?Zt&gt;#�&amp;"�m�8#��W]�</w:t>
      </w:r>
    </w:p>
    <w:p>
      <w:pPr>
        <w:pStyle w:val="PreformattedText"/>
        <w:bidi w:val="0"/>
        <w:jc w:val="left"/>
        <w:rPr/>
      </w:pPr>
      <w:r>
        <w:rPr/>
        <w:t>�8�ĊRE䷷��#K%�9�</w:t>
      </w:r>
    </w:p>
    <w:p>
      <w:pPr>
        <w:pStyle w:val="PreformattedText"/>
        <w:bidi w:val="0"/>
        <w:jc w:val="left"/>
        <w:rPr/>
      </w:pPr>
      <w:r>
        <w:rPr/>
        <w:t>#��t�'1�B�H��Mg|4#n#�#�5[�[+F�#�L�#m�</w:t>
      </w:r>
      <w:r>
        <w:rPr>
          <w:rtl w:val="true"/>
        </w:rPr>
        <w:t>߅</w:t>
      </w:r>
      <w:r>
        <w:rPr/>
        <w:t>p&gt;#�V��A�1�#[f�O͊��o�e�]h��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k�yd�˳#X��Y��-���</w:t>
        <w:tab/>
        <w:t>_i�d</w:t>
      </w:r>
      <w:r>
        <w:rPr>
          <w:rtl w:val="true"/>
        </w:rPr>
        <w:t>ہ</w:t>
      </w:r>
      <w:r>
        <w:rPr/>
        <w:t>�</w:t>
      </w:r>
      <w:r>
        <w:rPr/>
        <w:t>=��s��l�p2�I t</w:t>
        <w:br/>
        <w:t>#&amp;��M�EF��H</w:t>
      </w:r>
      <w:r>
        <w:rPr/>
        <w:t>ִ</w:t>
      </w:r>
      <w:r>
        <w:rPr/>
        <w:t>s#�5���z=��4{����y�L�^��t�Z�?���(#�c��k������J�n0���27�ճ�[�</w:t>
      </w:r>
      <w:r>
        <w:rPr/>
        <w:t>ۨ��</w:t>
      </w:r>
      <w:r>
        <w:rPr/>
        <w:t xml:space="preserve">ʹQl#��9���W|�8#�d�:�u#h�t���H�#�=j#'��ƎX�i#��a </w:t>
      </w:r>
      <w:r>
        <w:rPr>
          <w:rtl w:val="true"/>
        </w:rPr>
        <w:t>ݟ</w:t>
      </w:r>
      <w:r>
        <w:rPr/>
        <w:t>Ƴ"Ӯ�����#�V����[��+�a�2q��h��b</w:t>
      </w:r>
      <w:r>
        <w:rPr/>
        <w:t>٥</w:t>
      </w:r>
      <w:r>
        <w:rPr/>
        <w:t>?��k�c�E���U�#��Yh��Ë��#���G����</w:t>
        <w:br/>
        <w:t>�3$�d��</w:t>
      </w:r>
      <w:r>
        <w:rPr>
          <w:rtl w:val="true"/>
        </w:rPr>
        <w:t>܀</w:t>
      </w:r>
      <w:r>
        <w:rPr/>
        <w:t>r8�#�</w:t>
      </w:r>
    </w:p>
    <w:p>
      <w:pPr>
        <w:pStyle w:val="PreformattedText"/>
        <w:bidi w:val="0"/>
        <w:jc w:val="left"/>
        <w:rPr/>
      </w:pPr>
      <w:r>
        <w:rPr/>
        <w:t>#2G#�դ#��&gt;SI�/��5Os���P�#!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W����#[�:]#�#�W��&gt;.�E�kxl̳���x���#��յ��m��H�zu#�VN2Q��4��D�}˿�f�#�*�{qI��#</w:t>
      </w:r>
      <w:r>
        <w:rPr>
          <w:rtl w:val="true"/>
        </w:rPr>
        <w:t>܃</w:t>
      </w:r>
      <w:r>
        <w:rPr/>
        <w:t>�</w:t>
      </w:r>
      <w:r>
        <w:rPr/>
        <w:t>#�jO#�#��</w:t>
        <w:br/>
        <w:t>#�3h�qT��k{�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8#�B</w:t>
        <w:tab/>
        <w:t>�bqQ����k#m�RA��#�Z�#����8�J0@�Z��#lQҸ�#͍&amp;�#��P�»z�5�`�1�:#L�#8�&lt;ZM�x</w:t>
      </w:r>
      <w:r>
        <w:rPr/>
        <w:t>߸���</w:t>
      </w:r>
      <w:r>
        <w:rPr/>
        <w:t>)5��#�@n��+�e��ǵrDd�#J�#uc5ty�-1��j�~#�u�JZD#/</w:t>
      </w:r>
      <w:r>
        <w:rPr>
          <w:rtl w:val="true"/>
        </w:rPr>
        <w:t>ޕ</w:t>
      </w:r>
      <w:r>
        <w:rPr/>
        <w:t>�</w:t>
      </w:r>
      <w:r>
        <w:rPr/>
        <w:t>Q�&amp;��3���U���46�@?y���6�V�]���5�#p#�s�Ĩ�#�!#�g�7�'�o%I�B��Lg</w:t>
      </w:r>
      <w:r>
        <w:rPr>
          <w:rtl w:val="true"/>
        </w:rPr>
        <w:t>ޣ�ڍ</w:t>
      </w:r>
      <w:r>
        <w:rPr/>
        <w:t>w�#U1Ǯ#��</w:t>
      </w:r>
      <w:r>
        <w:rPr>
          <w:rtl w:val="true"/>
        </w:rPr>
        <w:t>߈</w:t>
      </w:r>
      <w:r>
        <w:rPr/>
        <w:t>��</w:t>
      </w:r>
      <w:r>
        <w:rPr/>
        <w:t>)&gt;lc#"���r҃��s�[�mӻ��_#�K%�e##���U��</w:t>
        <w:br/>
        <w:t>� V$C�#</w:t>
        <w:br/>
        <w:t>�dW�OY6zKa�#Ǝ}E &lt;R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Zn</w:t>
      </w:r>
      <w:r>
        <w:rPr/>
        <w:t>贈��</w:t>
      </w:r>
      <w:r>
        <w:rPr/>
        <w:t>F@��#P#��M7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%T##�Q��b##��}��l#*s 89�</w:t>
      </w:r>
    </w:p>
    <w:p>
      <w:pPr>
        <w:pStyle w:val="PreformattedText"/>
        <w:bidi w:val="0"/>
        <w:jc w:val="left"/>
        <w:rPr/>
      </w:pPr>
      <w:r>
        <w:rPr/>
        <w:t>/����.g�,U-�9�T��t&lt;�</w:t>
      </w:r>
      <w:r>
        <w:rPr/>
        <w:t>啔</w:t>
      </w:r>
      <w:r>
        <w:rPr/>
        <w:t>#�j-��LSR�#ʹ}Ïjj8##���.#�@6�&gt;����+#Me�)��?(;��I#�#�o6C�ȧ�"�#UcH�q##�M+�v�#��C+m_�H#aMǭhH¢$�~�#��4�$,s�P��26&lt;�D#��qE��#��^�!�/��ȍs��{#ѓ��G�4�ni���e#�</w:t>
      </w:r>
      <w:r>
        <w:rPr/>
        <w:t>ܿ</w:t>
      </w:r>
      <w:r>
        <w:rPr/>
        <w:t>e�q�0&gt;#�M{^�</w:t>
      </w:r>
      <w:r>
        <w:rPr/>
        <w:t>ᬔ</w:t>
      </w:r>
      <w:r>
        <w:rPr/>
        <w:t>t��Ƽ ��Mr��z���^</w:t>
      </w:r>
      <w:r>
        <w:rPr/>
        <w:t>ۡ</w:t>
      </w:r>
      <w:r>
        <w:rPr/>
        <w:t>ɺ'Pr2#~#�#�R�����ɫ�Z)x��1Ѐ�#�#.��?Ȧ</w:t>
      </w:r>
      <w:r>
        <w:rPr>
          <w:rtl w:val="true"/>
        </w:rPr>
        <w:t>ߒ</w:t>
      </w:r>
      <w:r>
        <w:rPr/>
        <w:t>m�#�5#�ʺ#z#����#</w:t>
      </w:r>
      <w:r>
        <w:rPr>
          <w:rtl w:val="true"/>
        </w:rPr>
        <w:t>ٸ</w:t>
      </w:r>
      <w:r>
        <w:rPr/>
        <w:t>�</w:t>
      </w:r>
      <w:r>
        <w:rPr/>
        <w:t>r9�#?�#q�9����k0n8Y�d���Z�b��YM���w�n#�#�u�5�#v#] �,�S#�#�#J�|Y&lt;O�</w:t>
        <w:tab/>
        <w:t>m�#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TM0��b��X��Ƀ̏S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Ϝ��� |����W[m��</w:t>
        <w:tab/>
        <w:t>�YI6�%w�2��%FI�&gt;���#t�ԕ#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lw�yy�#9k��h��7�&gt;S(9�cĺ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���kM�</w:t>
      </w:r>
    </w:p>
    <w:p>
      <w:pPr>
        <w:pStyle w:val="PreformattedText"/>
        <w:bidi w:val="0"/>
        <w:jc w:val="left"/>
        <w:rPr/>
      </w:pPr>
      <w:r>
        <w:rPr/>
        <w:t># #.FN2#S_ºL��d�#N��qIƢ^�?X�'y���</w:t>
        <w:tab/>
        <w:t>M|i����7�#T��W#ĺv8��v�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#�S��/�#���C���g�Ys��+�</w:t>
        <w:br/>
        <w:t>�_�</w:t>
      </w:r>
      <w:r>
        <w:rPr>
          <w:rtl w:val="true"/>
        </w:rPr>
        <w:t>ۏ</w:t>
      </w:r>
      <w:r>
        <w:rPr/>
        <w:t>#�U�-v6y�C#(��3��n��#)#�����l��$z�#x_W#�,R#��j�i&gt;�#�#���O��}�#f#��9�r�X���X����#Ƭ^�#�#���E���=�?�@�r�#��Y��� s�w���#A��t�˚#s�#E����G�Wqer%�+�#kϴ9��9@���</w:t>
      </w:r>
      <w:r>
        <w:rPr>
          <w:rtl w:val="true"/>
        </w:rPr>
        <w:t>޻</w:t>
      </w:r>
    </w:p>
    <w:p>
      <w:pPr>
        <w:pStyle w:val="PreformattedText"/>
        <w:bidi w:val="0"/>
        <w:jc w:val="left"/>
        <w:rPr/>
      </w:pPr>
      <w:r>
        <w:rPr/>
        <w:t>&amp;`K*�U�Q^LҴ����1-���j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lϯ�A#�\H�c�������d_##�#�</w:t>
      </w:r>
      <w:r>
        <w:rPr>
          <w:rtl w:val="true"/>
        </w:rPr>
        <w:t>ޖ</w:t>
      </w:r>
      <w:r>
        <w:rPr/>
        <w:t>D�bd�#}j�R*�@���zմl���a#&lt;#q#[\��#�{��#��-r�X��D�#2C �#��r+Ф#�W���#�;f[�f��"c&gt;���kX=H��:�#�2�&lt;0��+�_�#�]P##}O5�##�#��ay#�ȁ�#!#H&lt;`�#º���#l#��+ӥ�U�9P������Y#�#��#�ԕ�o�#@�j#.N~c�V�\ҟ���s�</w:t>
      </w:r>
      <w:r>
        <w:rPr>
          <w:rtl w:val="true"/>
        </w:rPr>
        <w:t>ح</w:t>
      </w:r>
      <w:r>
        <w:rPr/>
        <w:t>lg��L��A�:�~5Hk#k�#��#�Z�G</w:t>
      </w:r>
      <w:r>
        <w:rPr>
          <w:rtl w:val="true"/>
        </w:rPr>
        <w:t>޽</w:t>
      </w:r>
      <w:r>
        <w:rPr/>
        <w:t>��</w:t>
      </w:r>
      <w:r>
        <w:rPr/>
        <w:t>qG+�Isr�#j2��"����r#�#�'J[]J����ky#̣qUl�Qf��m�$1?�412#NA#�O�@##�#�_���#�(��O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}��~'�u�#����=��i�P��PN#��g�TT[#��#���##�����{V(���9?(&lt;��^�R�&lt;�}��P�@�1����bm#ǀ##W79̤���.#�y#O���?9�6#Mb��##�Њ���u��#��</w:t>
      </w:r>
      <w:r>
        <w:rPr/>
        <w:t>߭</w:t>
      </w:r>
      <w:r>
        <w:rPr/>
        <w:t>)�#g#Ԅ#��=���R12:R1��#��#�ɤ#</w:t>
        <w:tab/>
        <w:t>�&amp;��S��#�i�#���#�n�Rx��#=*?1�.R�#7)�#��9��#0 �#JhG�j�&lt;q��U�zz��|�{��#V#��#ѯ�M�UrD2����KF�VX���k�?��+</w:t>
      </w:r>
      <w:r>
        <w:rPr/>
        <w:t>ٚ�</w:t>
      </w:r>
      <w:r>
        <w:rPr/>
        <w:t>~7[����f��(#*�</w:t>
        <w:br/>
        <w:t>�J�sW##���Ri�k3��#����Ti���q5y�V��K��h</w:t>
        <w:tab/>
        <w:t>$�So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G&amp;��t���͔���V�Ɓx`j��[!F=Y�]�S@Ģ�_j���p���w��p�#�W#|O�*��Dk���.�#kSL�ȷ���A��sW��`'���T#,��#�#W#���ї&gt;�2\���!Fi#�w��g#��'����Q#Y�</w:t>
      </w:r>
      <w:r>
        <w:rPr>
          <w:rtl w:val="true"/>
        </w:rPr>
        <w:t>ݚ</w:t>
      </w:r>
      <w:r>
        <w:rPr/>
        <w:t>�</w:t>
      </w:r>
      <w:r>
        <w:rPr/>
        <w:t>hM</w:t>
        <w:br/>
        <w:t>�</w:t>
      </w:r>
    </w:p>
    <w:p>
      <w:pPr>
        <w:pStyle w:val="PreformattedText"/>
        <w:bidi w:val="0"/>
        <w:jc w:val="left"/>
        <w:rPr/>
      </w:pPr>
      <w:r>
        <w:rPr/>
        <w:t>J#�j(d#q�jp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Y�l�i�#4�[��[��S#��#</w:t>
      </w:r>
      <w:r>
        <w:rPr>
          <w:rtl w:val="true"/>
        </w:rPr>
        <w:t>ޱ</w:t>
      </w:r>
      <w:r>
        <w:rPr/>
        <w:t>,���M#�{�Fp#j�E###8�FMD�</w:t>
        <w:br/>
        <w:t>x�</w:t>
      </w:r>
      <w:r>
        <w:rPr/>
        <w:t>֘</w:t>
      </w:r>
      <w:r>
        <w:rPr/>
        <w:t>#/#�R#�L#�E #8��#QJ}�#3�.rzq</w:t>
      </w:r>
      <w:r>
        <w:rPr>
          <w:rtl w:val="true"/>
        </w:rPr>
        <w:t>ޓ</w:t>
      </w:r>
      <w:r>
        <w:rPr/>
        <w:t>&lt;Q�i#��kì#ÌrW�+#w#����`#1#s��##��P</w:t>
        <w:tab/>
        <w:t>�V��C���&lt;�l0?����^Fe_��ǡ��d-�T#�</w:t>
      </w:r>
      <w:r>
        <w:rPr/>
        <w:t>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3/#9)^</w:t>
      </w:r>
      <w:r>
        <w:rPr/>
        <w:t>㑔�</w:t>
      </w:r>
      <w:r>
        <w:rPr/>
        <w:t>�h#s�|p�4O���n��#���</w:t>
      </w:r>
      <w:r>
        <w:rPr>
          <w:rtl w:val="true"/>
        </w:rPr>
        <w:t></w:t>
      </w:r>
      <w:r>
        <w:rPr>
          <w:rtl w:val="true"/>
        </w:rPr>
        <w:t>ړ</w:t>
      </w:r>
      <w:r>
        <w:rPr/>
        <w:t>���</w:t>
      </w:r>
      <w:r>
        <w:rPr/>
        <w:t>p#F�</w:t>
      </w:r>
      <w:r>
        <w:rPr/>
        <w:t>幠�</w:t>
      </w:r>
      <w:r>
        <w:rPr/>
        <w:br/>
        <w:t>Ni�}##s�qH</w:t>
      </w:r>
      <w:r>
        <w:rPr>
          <w:rtl w:val="true"/>
        </w:rPr>
        <w:t>څ</w:t>
      </w:r>
      <w:r>
        <w:rPr/>
        <w:t>�</w:t>
      </w:r>
      <w:r>
        <w:rPr/>
        <w:t>#�U#�4�b�#Kv�^#�z</w:t>
        <w:br/>
        <w:t>�H���#.�E�f</w:t>
      </w:r>
      <w:r>
        <w:rPr>
          <w:rtl w:val="true"/>
        </w:rPr>
        <w:t>ܪ</w:t>
      </w:r>
      <w:r>
        <w:rPr/>
        <w:t>�</w:t>
      </w:r>
      <w:r>
        <w:rPr/>
        <w:t>#(�T#���j�+ev�</w:t>
        <w:br/>
        <w:t>�k��U����Ѥ~�6d��XV��#�6�Eԝ�#�u</w:t>
      </w:r>
    </w:p>
    <w:p>
      <w:pPr>
        <w:pStyle w:val="PreformattedText"/>
        <w:bidi w:val="0"/>
        <w:jc w:val="left"/>
        <w:rPr/>
      </w:pPr>
      <w:r>
        <w:rPr/>
        <w:t>!�+O##�</w:t>
        <w:tab/>
        <w:t>���Kq�&gt;2=3^mq=���O5��#�����~��</w:t>
      </w:r>
      <w:r>
        <w:rPr/>
        <w:t>۷</w:t>
      </w:r>
      <w:r>
        <w:rPr/>
        <w:t>PF�K4Ec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��X#I^.����#6�^�#��&lt;�LY�#�6��1#�l��#į�fi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1��L�%�?��#��)T�(;H��]�����--�;l#�I[��#?�[{�</w:t>
        <w:tab/>
        <w:t>����###�Q�y?��#���#���yC�#|�^�S�I����#u+#�</w:t>
        <w:tab/>
        <w:t>hѬE�v�ǩ'�W!#�##Z�9�1#�nO�U�Spn/�yWlM�}}j���ǯF�#H�#����V�%�#h���</w:t>
      </w:r>
      <w:r>
        <w:rPr>
          <w:rtl w:val="true"/>
        </w:rPr>
        <w:t>ؿ</w:t>
      </w:r>
      <w:r>
        <w:rPr/>
        <w:t>q�.��w�@uO##��� #{mR��8�MKh#v##t"�{A���#��#�1I}s&amp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�#�k�]��qn-�����9����FI�Q�6��:}�#��##N####ZB\��GQ\���</w:t>
      </w:r>
      <w:r>
        <w:rPr/>
        <w:t>۶�</w:t>
      </w:r>
      <w:r>
        <w:rPr/>
        <w:t>U�</w:t>
        <w:tab/>
        <w:t>�#k&gt;+�#}�@à,EB����#�]3���A.��eH��%�#&gt;��i�i�eWy##�;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�#�ʪ;</w:t>
        <w:tab/>
        <w:t>#M:��}H8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3]?#U�q</w:t>
      </w:r>
      <w:r>
        <w:rPr>
          <w:rtl w:val="true"/>
        </w:rPr>
        <w:t>כ</w:t>
      </w:r>
      <w:r>
        <w:rPr/>
        <w:t>�</w:t>
      </w:r>
      <w:r>
        <w:rPr/>
        <w:t>:X4##���1���Ϋ��]#�M�#A�`���.k��y�#f�:#0�z�#7�-k!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y5��%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̍Sˋ��p�v�$��j#e���4[O�#g�`���#��,�WSO%���9=�#�t##��M#V���</w:t>
        <w:tab/>
        <w:t>#lOM̠�#1F#���^G#&amp;|�v�zv�n����TnX�#�U�Q�#c���H+��BL� ��e&amp;��-����</w:t>
        <w:br/>
        <w:t>#�Mt7��ѽ�#CL��!�4�#Ï�YoQy#�#Z#5��#�Pk*��v�</w:t>
      </w:r>
      <w:r>
        <w:rPr>
          <w:rtl w:val="true"/>
        </w:rPr>
        <w:t>ڼ</w:t>
      </w:r>
      <w:r>
        <w:rPr/>
        <w:t>�</w:t>
      </w:r>
      <w:r>
        <w:rPr/>
        <w:t>w#J�M���G^k��#p##�RyY�=��T�v1�Or#!</w:t>
        <w:br/>
        <w:t>#</w:t>
      </w:r>
      <w:r>
        <w:rPr>
          <w:rtl w:val="true"/>
        </w:rPr>
        <w:t>ۀ</w:t>
      </w:r>
      <w:r>
        <w:rPr/>
        <w:t>;U}N]�1#�h��x���s�##"~xU���oDp��#�#R�����z#Y2����8#�#ϰ�WW&gt;DM+) ��#�U#��#�#���^��G�q�3S #Q</w:t>
      </w:r>
      <w:r>
        <w:rPr>
          <w:rtl w:val="true"/>
        </w:rPr>
        <w:t>׃</w:t>
      </w:r>
      <w:r>
        <w:rPr/>
        <w:t>M#�_4�H^��8#�Sy�</w:t>
      </w:r>
      <w:r>
        <w:rPr>
          <w:rtl w:val="true"/>
        </w:rPr>
        <w:t>ޝ</w:t>
      </w:r>
      <w:r>
        <w:rPr/>
        <w:t>�</w:t>
      </w:r>
      <w:r>
        <w:rPr/>
        <w:t>:P#�)#"�=�hϽ #����#^��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#Cւ@8�'ҁ#&amp;�#���Լg=����= #P�Հ�Q#�zU�PS�#�j��&amp;8�Vp�</w:t>
      </w:r>
      <w:r>
        <w:rPr/>
        <w:t>݆</w:t>
      </w:r>
      <w:r>
        <w:rPr/>
        <w:t>քw#�#rz</w:t>
        <w:br/>
        <w:t>��%��Z</w:t>
      </w:r>
      <w:r>
        <w:rPr>
          <w:rtl w:val="true"/>
        </w:rPr>
        <w:t>ڤ</w:t>
      </w:r>
      <w:r>
        <w:rPr/>
        <w:t>��</w:t>
      </w:r>
      <w:r>
        <w:rPr/>
        <w:t>c#�#�y##z��!�</w:t>
      </w:r>
      <w:r>
        <w:rPr>
          <w:rtl w:val="true"/>
        </w:rPr>
        <w:t>ڑ</w:t>
      </w:r>
      <w:r>
        <w:rPr>
          <w:rtl w:val="true"/>
        </w:rPr>
        <w:t>.�</w:t>
      </w:r>
      <w:r>
        <w:rPr>
          <w:rtl w:val="true"/>
        </w:rPr>
        <w:t>֩�</w:t>
      </w:r>
      <w:r>
        <w:rPr/>
        <w:t>1</w:t>
      </w:r>
      <w:r>
        <w:rPr/>
        <w:t>���K,�3�#Q��</w:t>
        <w:tab/>
        <w:t>&amp;�#3dS#�K�&amp;��4�����</w:t>
        <w:br/>
        <w:t>#.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`��p��#WW#G#+#q�##2�hs#���sNic�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ϳ�</w:t>
      </w:r>
      <w:r>
        <w:rPr/>
        <w:t>圃</w:t>
      </w:r>
      <w:r>
        <w:rPr/>
        <w:t>&amp;��</w:t>
      </w:r>
      <w:r>
        <w:rPr>
          <w:rtl w:val="true"/>
        </w:rPr>
        <w:t></w:t>
      </w:r>
      <w:r>
        <w:rPr>
          <w:rtl w:val="true"/>
        </w:rPr>
        <w:t>ﷄ</w:t>
      </w:r>
      <w:r>
        <w:rPr/>
        <w:t>������</w:t>
      </w:r>
      <w:r>
        <w:rPr/>
        <w:t>���u##d�����#���E���#,���#</w:t>
      </w:r>
      <w:r>
        <w:rPr>
          <w:rtl w:val="true"/>
        </w:rPr>
        <w:t>ר</w:t>
      </w:r>
      <w:r>
        <w:rPr/>
        <w:t>��</w:t>
      </w:r>
      <w:r>
        <w:rPr/>
        <w:t>,�����</w:t>
      </w:r>
      <w:r>
        <w:rPr/>
        <w:t>֔</w:t>
      </w:r>
      <w:r>
        <w:rPr/>
        <w:t>RQ�A]FD3��7@x�`k��#��Ͻ�m)�@##���#Q]#��k��tntW��fKb��m�#��U7i#%���i�i�D����H�#��?B+�&lt;�&gt;^VB@E�2q�#�W��^�#j�#���П��#��:��i�A�#4x|1�+�;6�9͘�M�{}�7###R��I�#</w:t>
        <w:tab/>
        <w:t>ƻ</w:t>
        <w:tab/>
        <w:t>�*�{#�F�Z��qe#(</w:t>
        <w:br/>
        <w:t>|��#?ʪK�$����Y�#</w:t>
      </w:r>
      <w:r>
        <w:rPr/>
        <w:t>泂</w:t>
      </w:r>
      <w:r>
        <w:rPr/>
        <w:t>r}&gt;F��#����&lt;�</w:t>
      </w:r>
      <w:r>
        <w:rPr>
          <w:rtl w:val="true"/>
        </w:rPr>
        <w:t>ݶ</w:t>
      </w:r>
      <w:r>
        <w:rPr/>
        <w:t>rx</w:t>
      </w:r>
    </w:p>
    <w:p>
      <w:pPr>
        <w:pStyle w:val="PreformattedText"/>
        <w:bidi w:val="0"/>
        <w:jc w:val="left"/>
        <w:rPr/>
      </w:pPr>
      <w:r>
        <w:rPr/>
        <w:t>D&gt;&lt;�C��E+�?v:�x���a�����g����)6+7ʞ�տ���џ�}έ|u��d.=|�G����!b�</w:t>
      </w:r>
      <w:r>
        <w:rPr>
          <w:rtl w:val="true"/>
        </w:rPr>
        <w:t>ي</w:t>
      </w:r>
      <w:r>
        <w:rPr/>
        <w:t>�</w:t>
      </w:r>
      <w:r>
        <w:rPr/>
        <w:t>l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�&lt;TW7�,eZ#���q��kr_�mͥ�j/�=T#�-��#��&gt;"_l#�����#3E$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</w:t>
      </w:r>
      <w:r>
        <w:rPr/>
        <w:t>ֻ</w:t>
      </w:r>
      <w:r>
        <w:rPr/>
        <w:t>##o��Iw:�O�3�:t֏#J%!�#� ��V#j��""N��{U{f�[�k�� ~`��n��#�}�U#L�/p��Ƴ�</w:t>
        <w:br/>
        <w:t>o���U��Y��F&lt;�1��#�N��r�'�</w:t>
      </w:r>
    </w:p>
    <w:p>
      <w:pPr>
        <w:pStyle w:val="PreformattedText"/>
        <w:bidi w:val="0"/>
        <w:jc w:val="left"/>
        <w:rPr/>
      </w:pPr>
      <w:r>
        <w:rPr/>
        <w:t>b�r�##�A!z���Ds#,O��</w:t>
      </w:r>
      <w:r>
        <w:rPr>
          <w:rtl w:val="true"/>
        </w:rPr>
        <w:t>־</w:t>
      </w:r>
      <w:r>
        <w:rPr/>
        <w:t>nq��=u75�Ψm�w#</w:t>
      </w:r>
      <w:r>
        <w:rPr>
          <w:rtl w:val="true"/>
        </w:rPr>
        <w:t>ۀ</w:t>
      </w:r>
      <w:r>
        <w:rPr/>
        <w:t>ȥ�ʅ#��:</w:t>
      </w:r>
      <w:r>
        <w:rPr/>
        <w:t>ꗛ�</w:t>
      </w:r>
      <w:r>
        <w:rPr/>
        <w:t>-���eE+�:�G���#�8��#��xT� �</w:t>
      </w:r>
      <w:r>
        <w:rPr/>
        <w:t>֬�</w:t>
      </w:r>
      <w:r>
        <w:rPr/>
        <w:t>##����J�����&gt;</w:t>
      </w:r>
      <w:r>
        <w:rPr/>
        <w:t>۫</w:t>
      </w:r>
      <w:r>
        <w:rPr/>
        <w:t>#��~_�J�{�#�</w:t>
        <w:br/>
        <w:t>O|V~���#hiR�#��7���#^Ef}�U�7(��4��X9�P~��Vac#�Qb�[2�����z��SIw#B?�#�##9$c#�z��Z����r��#w5P#b`�!V#�#�3ç+�Ѧ�()##D�</w:t>
        <w:br/>
        <w:t>�Y</w:t>
        <w:tab/>
        <w:t>eQ�)�#gpǯ�C��Y4�m�</w:t>
        <w:br/>
        <w:t>����~�#�#��|�{g�I��S��q�U���#�#��\΍X��Y�i6h?��i��]�p���{UIm�M(�[:]n�^p#&lt;��W���hK#,�#qX�^Y��#1�#�#�oO�[G��ϫ##�f�tX</w:t>
        <w:br/>
        <w:t>\��#�ʽG��ixGQ���E���#Ram�9����a��?4B6#�:7�A�#�I�;]#2�C</w:t>
      </w:r>
      <w:r>
        <w:rPr>
          <w:rtl w:val="true"/>
        </w:rPr>
        <w:t>ڽ</w:t>
      </w:r>
      <w:r>
        <w:rPr/>
        <w:t>ER[H��5gc</w:t>
      </w:r>
      <w:r>
        <w:rPr>
          <w:rtl w:val="true"/>
        </w:rPr>
        <w:t>ޤ</w:t>
      </w:r>
      <w:r>
        <w:rPr/>
        <w:t>#Юi�=�p&gt;�#��_X[�Fr��#~#5&lt;r#b�`���_</w:t>
      </w:r>
      <w:r>
        <w:rPr/>
        <w:t>𮅱�</w:t>
      </w:r>
      <w:r>
        <w:rPr/>
        <w:t>p##��8��#_���Lv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z/��X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א</w:t>
      </w:r>
      <w:r>
        <w:rPr/>
        <w:t>y�,���)8�T�CH�#�#��X�pH�����,`e�s</w:t>
      </w:r>
      <w:r>
        <w:rPr/>
        <w:t>֦</w:t>
      </w:r>
      <w:r>
        <w:rPr/>
        <w:t>'��w�ʚ�#�c�#�#M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s�+#�i#��::~�F</w:t>
      </w:r>
      <w:r>
        <w:rPr/>
        <w:t>끊�</w:t>
      </w:r>
      <w:r>
        <w:rPr/>
        <w:t>#qY#\�#�N</w:t>
        <w:tab/>
        <w:t>5���=��R�pD�#sM�#��</w:t>
      </w:r>
      <w:r>
        <w:rPr>
          <w:rtl w:val="true"/>
        </w:rPr>
        <w:t>ߴ��</w:t>
      </w:r>
      <w:r>
        <w:rPr>
          <w:rtl w:val="true"/>
        </w:rPr>
        <w:t>+��#�</w:t>
      </w:r>
      <w:r>
        <w:rPr/>
        <w:t>3</w:t>
      </w:r>
      <w:r>
        <w:rPr/>
        <w:t>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ӑM�B}G�Hn#�s���#�6#�g������#�2#̿�</w:t>
        <w:tab/>
        <w:t>0#N8���Li��£7#�(�</w:t>
      </w:r>
    </w:p>
    <w:p>
      <w:pPr>
        <w:pStyle w:val="PreformattedText"/>
        <w:bidi w:val="0"/>
        <w:jc w:val="left"/>
        <w:rPr/>
      </w:pPr>
      <w:r>
        <w:rPr/>
        <w:tab/>
        <w:t>�#g</w:t>
      </w:r>
      <w:r>
        <w:rPr>
          <w:rtl w:val="true"/>
        </w:rPr>
        <w:t>ڕ</w:t>
      </w:r>
      <w:r>
        <w:rPr>
          <w:rtl w:val="true"/>
        </w:rPr>
        <w:t>#</w:t>
      </w:r>
      <w:r>
        <w:rPr/>
        <w:t>8</w:t>
      </w:r>
      <w:r>
        <w:rPr/>
        <w:t>#���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#)�1#/1#g#</w:t>
      </w:r>
      <w:r>
        <w:rPr>
          <w:rtl w:val="true"/>
        </w:rPr>
        <w:t>ކ</w:t>
      </w:r>
      <w:r>
        <w:rPr/>
        <w:t>��</w:t>
      </w:r>
      <w:r>
        <w:rPr/>
        <w:t>/�&lt;R��fĉ���</w:t>
        <w:br/>
        <w:t>�m�|##y��Ѳ�D</w:t>
      </w:r>
      <w:r>
        <w:rPr/>
        <w:t>ؑ</w:t>
      </w:r>
      <w:r>
        <w:rPr/>
        <w:t>#r;ҩMT�+#d����#�##D#d#####################8X�Vo#o####################################�j###�#</w:t>
        <w:br/>
        <w:t>�#########</w:t>
        <w:br/>
        <w:t>##C##�F####A#####�.#########�#####D#e#c#e#m#b#e#r# #2#0#1#1# #5#0#9# #c#r#o#p######�#######�R##�M�####a�X�u�O�D&amp;�#/����#)�########</w:t>
        <w:br/>
        <w:t>###5#�F#�!�##a�X�u�O�D&amp;�#/���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#��##D#d#%9#8################f �#�#�####################################�l###�#</w:t>
        <w:br/>
        <w:t>�#########</w:t>
        <w:br/>
        <w:t>##�##�H###�#####�#####�#####�######A##########?#####�#���#�#####�#####�#####�########�#######�R##�=�####p�######���!s######�##############�F#�#�##p�######���!s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k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o�iy��#ut�����#&gt;��E���;O���o\���h�({�8Y���E��n��&amp;�z�kPZE�#8Z�?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"</w:t>
      </w:r>
      <w:r>
        <w:rPr/>
        <w:t>㩭</w:t>
      </w:r>
      <w:r>
        <w:rPr/>
        <w:t>Ao#�#�R�P#���i�b4�#j��L��A##�#�8F��</w:t>
        <w:br/>
        <w:t>�X�3µ/����</w:t>
      </w:r>
      <w:r>
        <w:rPr/>
        <w:t>֠</w:t>
      </w:r>
      <w:r>
        <w:rPr/>
        <w:t>E#�(E#���`�c�Y���.�#�#;�S���)#�p��</w:t>
      </w:r>
      <w:r>
        <w:rPr/>
        <w:t>瑧</w:t>
      </w:r>
      <w:r>
        <w:rPr/>
        <w:t>#��u���)@�L.PX_��</w:t>
      </w:r>
      <w:r>
        <w:rPr/>
        <w:t>֥</w:t>
      </w:r>
      <w:r>
        <w:rPr/>
        <w:t>XI�#�dU�1N#��E�</w:t>
      </w:r>
      <w:r>
        <w:rPr/>
        <w:t>߲���</w:t>
      </w:r>
      <w:r>
        <w:rPr/>
        <w:t>ʓ�1�WB�F�#2����)��_QWB�S��;�����#"�?v�*�5 CL.Q#l���#3�X�����#</w:t>
        <w:br/>
        <w:t>���n4#!�q��=i</w:t>
        <w:br/>
        <w:t>P#(#5�4��3��ut��M+E�S�"�A��#��h�!_JW#���#&gt;��M�,c��#h�H��"��c���#���M#�w##&amp;/�ʏ-:�#�I��#�#lO���m^�i</w:t>
      </w:r>
      <w:r>
        <w:rPr>
          <w:rtl w:val="true"/>
        </w:rPr>
        <w:t>إ</w:t>
      </w:r>
      <w:r>
        <w:rPr/>
        <w:t>�</w:t>
      </w:r>
      <w:r>
        <w:rPr/>
        <w:t>#v��F#�;##</w:t>
      </w:r>
      <w:r>
        <w:rPr>
          <w:rtl w:val="true"/>
        </w:rPr>
        <w:t>ހ</w:t>
      </w:r>
      <w:r>
        <w:rPr/>
        <w:t>#��#`#ҞG4��p#�{Q�=)</w:t>
      </w:r>
      <w:r>
        <w:rPr>
          <w:rtl w:val="true"/>
        </w:rPr>
        <w:t>أ�</w:t>
      </w:r>
      <w:r>
        <w:rPr>
          <w:rtl w:val="true"/>
        </w:rPr>
        <w:t>#</w:t>
      </w:r>
      <w:r>
        <w:rPr/>
        <w:t>7</w:t>
      </w:r>
      <w:r>
        <w:rPr/>
        <w:t>���?p�</w:t>
      </w:r>
      <w:r>
        <w:rPr>
          <w:rtl w:val="true"/>
        </w:rPr>
        <w:t>ڝ</w:t>
      </w:r>
      <w:r>
        <w:rPr/>
        <w:t>�</w:t>
      </w:r>
      <w:r>
        <w:rPr/>
        <w:t>A#!�#�zT���c�j)]"M�@#�K#�#��x��#A�G�##�#��##S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p##_z\R�</w:t>
      </w:r>
      <w:r>
        <w:rPr/>
        <w:t>拌</w:t>
      </w:r>
      <w:r>
        <w:rPr/>
        <w:t>oj^zS�F)#N@��R�##</w:t>
      </w:r>
      <w:r>
        <w:rPr>
          <w:rtl w:val="true"/>
        </w:rPr>
        <w:t>ޜ</w:t>
      </w:r>
      <w:r>
        <w:rPr/>
        <w:t>��</w:t>
      </w:r>
      <w:r>
        <w:rPr/>
        <w:t>N�(#�L#���#�f���K�Ӷяʀ##�ъv)q� #�#�6�Rc�`3#��;#`�</w:t>
      </w:r>
    </w:p>
    <w:p>
      <w:pPr>
        <w:pStyle w:val="PreformattedText"/>
        <w:bidi w:val="0"/>
        <w:jc w:val="left"/>
        <w:rPr/>
      </w:pPr>
      <w:r>
        <w:rPr/>
        <w:t>#�6ӱK�`3#c�v)hc#�1�N#��P!����?m#x�#c#�i��(��B##��#���LS#�1F�"+�&amp;*M��P!�#LS�IHcp(#</w:t>
      </w:r>
      <w:r>
        <w:rPr/>
        <w:t>֔��</w:t>
      </w:r>
      <w:r>
        <w:rPr/>
        <w:t>9�#ǽ#)�ȣ4#��#�Ɨ�.#b�R�z�1�#`�z;Q��K��E�JZL�Z7#Q@��t���=h�=E##t�t�z�&amp;���#�4b��C����#��#�</w:t>
        <w:br/>
        <w:t>\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�E3�Lu#�rxS�#�(#�ft�#}�#�</w:t>
        <w:br/>
        <w:t>#��*/� �"��G��\,K</w:t>
      </w:r>
      <w:r>
        <w:rPr>
          <w:rtl w:val="true"/>
        </w:rPr>
        <w:t>ރ</w:t>
      </w:r>
      <w:r>
        <w:rPr/>
        <w:t>P��&gt;��#�&lt;��sC�d�Q</w:t>
      </w:r>
      <w:r>
        <w:rPr>
          <w:rtl w:val="true"/>
        </w:rPr>
        <w:t>ګ</w:t>
      </w:r>
      <w:r>
        <w:rPr/>
        <w:t>�؇�</w:t>
      </w:r>
      <w:r>
        <w:rPr/>
        <w:br/>
        <w:t>z</w:t>
      </w:r>
      <w:r>
        <w:rPr>
          <w:rtl w:val="true"/>
        </w:rPr>
        <w:t>ܣ</w:t>
      </w:r>
      <w:r>
        <w:rPr>
          <w:rtl w:val="true"/>
        </w:rPr>
        <w:t>#��</w:t>
      </w:r>
      <w:r>
        <w:rPr/>
        <w:t>9</w:t>
      </w:r>
      <w:r>
        <w:rPr/>
        <w:t>�#�������Af##�,#�1H#V�#U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fԱX�u"����}����*�p*/4+9'�?A#�MW7q��i�T��[�h�&gt;�8�#|�`�"�Z�X#���n#J�ӴK�ȖP�Q�#�jk�#��p��#��T�#�b`���)�E4NU��;#����#�����#9��i</w:t>
      </w:r>
      <w:r>
        <w:rPr/>
        <w:t>ُ���</w:t>
      </w:r>
      <w:r>
        <w:rPr/>
        <w:t>\sK�#�M4K�}�I��K�</w:t>
        <w:br/>
        <w:t>�#�Bn/�#���&amp;F�P���#�8�#�jQᛏ�/�O</w:t>
      </w:r>
      <w:r>
        <w:rPr>
          <w:rtl w:val="true"/>
        </w:rPr>
        <w:t>ٮ�</w:t>
      </w:r>
      <w:r>
        <w:rPr/>
        <w:t>9</w:t>
      </w:r>
      <w:r>
        <w:rPr/>
        <w:t>��l9��xfn8xe�ȴrG�\�Rl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y�h��$D�$�v#rC�\</w:t>
      </w:r>
      <w:r>
        <w:rPr/>
        <w:t>弼��</w:t>
      </w:r>
      <w:r>
        <w:rPr/>
        <w:t>j6\#�c��#L3���W?y���N#$g�'#k�Tb��2��ƭ#.��yMN]#�Է��V&amp;��e#Fi��b_#��ԑ�z���v���~�F#(#�/#</w:t>
      </w:r>
      <w:r>
        <w:rPr/>
        <w:t>ኖ</w:t>
      </w:r>
      <w:r>
        <w:rPr/>
        <w:t>f #4�#?*^)��</w:t>
        <w:br/>
        <w:t>P)A#g�#n9�h�q�FG�#&amp;)qFG�(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\b�#�(REU�!��i@�4g#�#�=��i#��##″#)�R#}</w:t>
      </w:r>
    </w:p>
    <w:p>
      <w:pPr>
        <w:pStyle w:val="PreformattedText"/>
        <w:bidi w:val="0"/>
        <w:jc w:val="left"/>
        <w:rPr/>
      </w:pPr>
      <w:r>
        <w:rPr/>
        <w:t>&lt;#�i�v#(�8-&amp;#�=A�❘Y�^}�E^iUI��-ME��bŞ�2�}+j�Dy�Y</w:t>
        <w:tab/>
        <w:t>P</w:t>
      </w:r>
    </w:p>
    <w:p>
      <w:pPr>
        <w:pStyle w:val="PreformattedText"/>
        <w:bidi w:val="0"/>
        <w:jc w:val="left"/>
        <w:rPr/>
      </w:pPr>
      <w:r>
        <w:rPr/>
        <w:t>\###�*�WVM�9�=�J-N3��c��O��#¬��##v�#���5���^##J�[O��CU�F���c�s#�1#J���]S�9q��S�No#�W#L~#Yw#��)�L(Eu'�m��f�o</w:t>
      </w:r>
    </w:p>
    <w:p>
      <w:pPr>
        <w:pStyle w:val="PreformattedText"/>
        <w:bidi w:val="0"/>
        <w:jc w:val="left"/>
        <w:rPr/>
      </w:pPr>
      <w:r>
        <w:rPr/>
        <w:t>(�+&amp;���#Cӹ��$��'#���x˓!(;dV�~#�T�#�</w:t>
      </w:r>
      <w:r>
        <w:rPr/>
        <w:t>֚</w:t>
      </w:r>
      <w:r>
        <w:rPr/>
        <w:t>Q���;#;FFi�#\We?�a`|�#����0�������e�4��qE#�&amp;+������V#?w#?ҳ�#�Y#VD@��#�ҎUыFsx&amp;�#t����;��#Td��͛M���#�}k</w:t>
        <w:br/>
        <w:t>�Pe�#�3/��qL�###���#Bn&lt;��N#�����S�TJ�}i3A7##��#���;�ӟ�U!�˜#���#v�O�Z����?���-��;ь#U�#�###���K�\��#�V���BK��x@#v����e(Z</w:t>
      </w:r>
      <w:r>
        <w:rPr/>
        <w:t>퇳</w:t>
      </w:r>
      <w:r>
        <w:rPr/>
        <w:t>I</w:t>
      </w:r>
      <w:r>
        <w:rPr/>
        <w:t>ٜ�</w:t>
      </w:r>
      <w:r>
        <w:rPr/>
        <w:t>8�n##���##6</w:t>
      </w:r>
      <w:r>
        <w:rPr/>
        <w:t>۴</w:t>
      </w:r>
      <w:r>
        <w:rPr/>
        <w:t xml:space="preserve">#{��V[�#9���*#/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å'(.���9�Df�A��W`��n��.@#`�</w:t>
      </w:r>
      <w:r>
        <w:rPr/>
        <w:t>榄��</w:t>
      </w:r>
      <w:r>
        <w:rPr/>
        <w:t>"�#0����K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o\�#�a##y��_����#�\�</w:t>
      </w:r>
    </w:p>
    <w:p>
      <w:pPr>
        <w:pStyle w:val="PreformattedText"/>
        <w:bidi w:val="0"/>
        <w:jc w:val="left"/>
        <w:rPr/>
      </w:pPr>
      <w:r>
        <w:rPr/>
        <w:t>R��+[r�)q�4���8��B�l���Z?3���[#�e��##�p#$sZZ(M��&lt;�#�1#</w:t>
      </w:r>
      <w:r>
        <w:rPr/>
        <w:t>ֽ</w:t>
      </w:r>
      <w:r>
        <w:rPr/>
        <w:t>(�</w:t>
      </w:r>
      <w:r>
        <w:rPr>
          <w:rtl w:val="true"/>
        </w:rPr>
        <w:t>ڟ</w:t>
      </w:r>
      <w:r>
        <w:rPr/>
        <w:t>�</w:t>
      </w:r>
      <w:r>
        <w:rPr/>
        <w:t>w���#ӧ</w:t>
      </w:r>
      <w:r>
        <w:rPr/>
        <w:t>ٕ�</w:t>
      </w:r>
      <w:r>
        <w:rPr/>
        <w:t>m�Ǧ�G�#G�t4�#</w:t>
      </w:r>
      <w:r>
        <w:rPr>
          <w:rtl w:val="true"/>
        </w:rPr>
        <w:t>ٻ</w:t>
      </w:r>
      <w:r>
        <w:rPr/>
        <w:t>#z�ztM3~&gt;Ɯ���#�h��#�A#OˊK��6�6##�#�</w:t>
      </w:r>
      <w:r>
        <w:rPr>
          <w:rtl w:val="true"/>
        </w:rPr>
        <w:t>ף</w:t>
      </w:r>
      <w:r>
        <w:rPr/>
        <w:t>�</w:t>
      </w:r>
      <w:r>
        <w:rPr/>
        <w:t>+O��zE�#|���c�&gt;�##�4���#�����SR�k,��#bO8#�#mm�a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#��,j#�@�X#�y��$m��`}�:8d���1&gt;½#k;i#s�##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5&gt;��U{��8i4���;@�}*#��Wq���#��A# #��(ʹ�b�i�#7#¹���`#bn}��ZE�</w:t>
        <w:tab/>
        <w:t>#���#�&lt;1�#��8#S�@P###JZv#2�pM��#����ҡ{#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Q�N�s.Ǜ}���X���t#��#��m'�mw�(7v�t-���#)]v#e���o���JG��w�V��?c�#�J�!�2*#�h�6��@?�;��̻#/�6�Sw����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#�#k�##Q@�M����</w:t>
      </w:r>
    </w:p>
    <w:p>
      <w:pPr>
        <w:pStyle w:val="PreformattedText"/>
        <w:bidi w:val="0"/>
        <w:jc w:val="left"/>
        <w:rPr/>
      </w:pPr>
      <w:r>
        <w:rPr/>
        <w:t>#]��&gt;��#/��##s�#��h���$[2���+�#r�|��+��l���9~�#"��-R]xn�#</w:t>
      </w:r>
    </w:p>
    <w:p>
      <w:pPr>
        <w:pStyle w:val="PreformattedText"/>
        <w:bidi w:val="0"/>
        <w:jc w:val="left"/>
        <w:rPr/>
      </w:pPr>
      <w:r>
        <w:rPr/>
        <w:t>#�#p+��#���by�#�D�.c��A6q��V4�#���A#��#</w:t>
      </w:r>
      <w:r>
        <w:rPr/>
        <w:t>ֺ�</w:t>
      </w:r>
      <w:r>
        <w:rPr/>
        <w:t>A����Kg�_�Q�f����C</w:t>
        <w:br/>
        <w:t>�ò�!����g�R�xjM�</w:t>
      </w:r>
      <w:r>
        <w:rPr>
          <w:rtl w:val="true"/>
        </w:rPr>
        <w:t>ڲ</w:t>
      </w:r>
      <w:r>
        <w:rPr/>
        <w:t>��</w:t>
      </w:r>
      <w:r>
        <w:rPr/>
        <w:t>!����R��=*���#9#_</w:t>
      </w:r>
    </w:p>
    <w:p>
      <w:pPr>
        <w:pStyle w:val="PreformattedText"/>
        <w:bidi w:val="0"/>
        <w:jc w:val="left"/>
        <w:rPr/>
      </w:pPr>
      <w:r>
        <w:rPr/>
        <w:t>^��&amp;)##;�7�uVg�##�#�9��##����9��s��C�##+"###�?��1�ƣ��</w:t>
        <w:br/>
        <w:t>�u##�#���Va�#����#�c���ԏ��#�R##S#�/�j�QMH\�9��mS�/�</w:t>
      </w:r>
      <w:r>
        <w:rPr/>
        <w:t>ꁢ�</w:t>
      </w:r>
      <w:r>
        <w:rPr/>
        <w:t>x��#�#t�</w:t>
      </w:r>
    </w:p>
    <w:p>
      <w:pPr>
        <w:pStyle w:val="PreformattedText"/>
        <w:bidi w:val="0"/>
        <w:jc w:val="left"/>
        <w:rPr/>
      </w:pPr>
      <w:r>
        <w:rPr/>
        <w:t>-#��G5�������#}��F��d�󮎓=��#Ts�B�?��:_�#�����CK��\�ʎ{�#��~#��h#Y�#����t###=h�#T`�?s�#?K�#|ҏ#O���5�Xg��p�#s�9Q��##���#��O�G$#?k#</w:t>
      </w:r>
      <w:r>
        <w:rPr/>
        <w:t>赻�</w:t>
      </w:r>
      <w:r>
        <w:rPr/>
        <w:t>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8�F ��w�?�#����^��*x~t�h�#�t��$���F��~��xm#[�?*��T#����#�3��?:=��3?�#���R�#�7#y�O�Ő7��c^"�</w:t>
      </w:r>
      <w:r>
        <w:rPr>
          <w:rtl w:val="true"/>
        </w:rPr>
        <w:t>޴</w:t>
      </w:r>
      <w:r>
        <w:rPr/>
        <w:t>Ԙhg�</w:t>
      </w:r>
    </w:p>
    <w:p>
      <w:pPr>
        <w:pStyle w:val="PreformattedText"/>
        <w:bidi w:val="0"/>
        <w:jc w:val="left"/>
        <w:rPr/>
      </w:pPr>
      <w:r>
        <w:rPr/>
        <w:t>[��m'�K�##</w:t>
      </w:r>
      <w:r>
        <w:rPr>
          <w:rtl w:val="true"/>
        </w:rPr>
        <w:t>ݮ</w:t>
      </w:r>
      <w:r>
        <w:rPr/>
        <w:t>?�I�</w:t>
      </w:r>
      <w:r>
        <w:rPr/>
        <w:t>֗�</w:t>
      </w:r>
      <w:r>
        <w:rPr/>
        <w:t>S#</w:t>
      </w:r>
      <w:r>
        <w:rPr/>
        <w:t>愜</w:t>
      </w:r>
      <w:r>
        <w:rPr/>
        <w:t>1�M;�^&amp;p�������#�OW��K�#�X�## d�#���wW�m</w:t>
      </w:r>
      <w:r>
        <w:rPr/>
        <w:t>쭳</w:t>
      </w:r>
      <w:r>
        <w:rPr/>
        <w:t>#�}I��GSo1a�##��#J#�x�#</w:t>
      </w:r>
      <w:r>
        <w:rPr/>
        <w:t>랷</w:t>
      </w:r>
      <w:r>
        <w:rPr/>
        <w:t>#m#���R��A���#�#��7B?��b�a�m��U+�D���d���#�ƺ;|o�|�</w:t>
        <w:br/>
        <w:t>�+�Q��gue#[�#��#v</w:t>
      </w:r>
      <w:r>
        <w:rPr>
          <w:rtl w:val="true"/>
        </w:rPr>
        <w:t>ڸ��</w:t>
      </w:r>
      <w:r>
        <w:rPr/>
        <w:t>6</w:t>
      </w:r>
      <w:r>
        <w:rPr/>
        <w:t>�-�Q��#zb��</w:t>
        <w:tab/>
        <w:t>B�'#5�i���n��#�9%&amp;pJ6��ԯM�7#'P�-`�#]ǂHn�w\|Z��#��#�Se�m��\��+�i\�I=΋G��i��N#�x�^m��&lt;��3���?�h��1�#j���!H�mP+&lt;%���#�F�R)��\j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*��#�9#��#��m��� �##����7�4�</w:t>
        <w:br/>
        <w:t>����#d:#~�.��L�ѡ#,i�+j��##��#N+.�#���#�#VլL��#�Wm�Q�Ykcn�İ�#�5�(Q��A#�X_#iE���#�џ�\</w:t>
      </w:r>
      <w:r>
        <w:rPr/>
        <w:t>䪾</w:t>
      </w:r>
      <w:r>
        <w:rPr/>
        <w:t>Q/�k#��q��#L�tS:�մ����L#��</w:t>
      </w:r>
      <w:r>
        <w:rPr/>
        <w:t>ֶ�</w:t>
      </w:r>
      <w:r>
        <w:rPr/>
        <w:t>䔔</w:t>
      </w:r>
      <w:r>
        <w:rPr/>
        <w:t>Ī��q^g�O&lt;՛{</w:t>
      </w:r>
      <w:r>
        <w:rPr>
          <w:rtl w:val="true"/>
        </w:rPr>
        <w:t>ۋ</w:t>
      </w:r>
      <w:r>
        <w:rPr/>
        <w:t>m�</w:t>
        <w:tab/>
        <w:t>�0�lb3IE�^��7�*=V�#5��%�-��t\#�#�#�ը�a~�"I�9##�&gt;_</w:t>
      </w:r>
      <w:r>
        <w:rPr>
          <w:rtl w:val="true"/>
        </w:rPr>
        <w:t>ך�</w:t>
      </w:r>
      <w:r>
        <w:rPr/>
        <w:t>3</w:t>
      </w:r>
      <w:r>
        <w:rPr/>
        <w:t>�Ғ;�+��񍌨~В@ö7#����#�/ia$�#�</w:t>
      </w:r>
    </w:p>
    <w:p>
      <w:pPr>
        <w:pStyle w:val="PreformattedText"/>
        <w:bidi w:val="0"/>
        <w:jc w:val="left"/>
        <w:rPr/>
      </w:pPr>
      <w:r>
        <w:rPr/>
        <w:t>#|�#4��|_��#N�#�i?�0ӿ�q�#|#��Afo�W&gt;|e���\#�</w:t>
        <w:br/>
        <w:t>�#�C7�-�#V�y�@���#�:j�zF�XSx�##�m��z�##��Yw#.�SŸ�����KDkN:</w:t>
      </w:r>
      <w:r>
        <w:rPr>
          <w:rtl w:val="true"/>
        </w:rPr>
        <w:t>ݝ</w:t>
      </w:r>
      <w:r>
        <w:rPr/>
        <w:t>##�G�{��k�&gt;(��+�#}R7�.Lb1</w:t>
        <w:br/>
        <w:t>#��q�y�c��/�ӓSC�7Ҹ��I���~�##</w:t>
      </w:r>
      <w:r>
        <w:rPr/>
        <w:t>ާ</w:t>
      </w:r>
      <w:r>
        <w:rPr>
          <w:rtl w:val="true"/>
        </w:rPr>
        <w:t>ݎ</w:t>
      </w:r>
      <w:r>
        <w:rPr/>
        <w:t>/�#\ϰJqh���0�jp��=g#�ol�_�8 ����0[#I���?�;R##��s�V�{S�1</w:t>
      </w:r>
      <w:r>
        <w:rPr>
          <w:rtl w:val="true"/>
        </w:rPr>
        <w:t>ڋ</w:t>
      </w:r>
      <w:r>
        <w:rPr/>
        <w:t>���</w:t>
      </w:r>
      <w:r>
        <w:rPr/>
        <w:t>###�oʦ_</w:t>
      </w:r>
    </w:p>
    <w:p>
      <w:pPr>
        <w:pStyle w:val="PreformattedText"/>
        <w:bidi w:val="0"/>
        <w:jc w:val="left"/>
        <w:rPr/>
      </w:pPr>
      <w:r>
        <w:rPr/>
        <w:t>Dz�?�+iT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H#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̲#ʶ)E#�.d�#�5e��'�+6�F����P�Wl#M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[��8�S|Ȥ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_��#��[#�H�Kq��+INR&lt;�Q�)�u�?���yw9��b�B�K�####��V:E��g#�ksP#�2}�QaY6θ�#���f#������v��i#��7��#�5�@�W��&amp;��v�Q� )�,�</w:t>
      </w:r>
      <w:r>
        <w:rPr>
          <w:rtl w:val="true"/>
        </w:rPr>
        <w:t>ݔ</w:t>
      </w:r>
      <w:r>
        <w:rPr/>
        <w:t>�</w:t>
      </w:r>
      <w:r>
        <w:rPr/>
        <w:t>+�Y�#ϴ�J�6���_�ȩ#qR���!�����#�x�#�R-�#�X��#|</w:t>
        <w:br/>
        <w:t>�S��vM�Xb�##�#���#���</w:t>
        <w:br/>
        <w:t>j��S�;�</w:t>
      </w:r>
      <w:r>
        <w:rPr>
          <w:rtl w:val="true"/>
        </w:rPr>
        <w:t>ޅ���</w:t>
      </w:r>
      <w:r>
        <w:rPr/>
        <w:t>8</w:t>
      </w:r>
      <w:r>
        <w:rPr/>
        <w:t>��S�</w:t>
        <w:br/>
        <w:t>u##��(#��(#���#(��g[kw��</w:t>
        <w:br/>
        <w:t>3�Z��S��#+:�Te��"���4��\#</w:t>
        <w:br/>
        <w:t>+:]{N�����Rj��,�B�a$��6(�)BO��qPOyml���8�8��#�����@Z;�N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O1������ƚ|S4b)\#�#�~f����</w:t>
      </w:r>
      <w:r>
        <w:rPr>
          <w:rtl w:val="true"/>
        </w:rPr>
        <w:t>ߡ�</w:t>
      </w:r>
      <w:r>
        <w:rPr/>
        <w:t>3</w:t>
      </w:r>
      <w:r>
        <w:rPr/>
        <w:t>��*{W�##��3����[=B�Gtx�q�Fq��RRa*q�'�?*G�q,&gt;I�;��Z��#S��)ZIN�##����7���#ӱXm$s�##?�U $k#���W�7#oBMP���X�U���*Psn�#b�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&lt;�</w:t>
      </w:r>
      <w:r>
        <w:rPr/>
        <w:t>ׅ</w:t>
      </w:r>
      <w:r>
        <w:rPr/>
        <w:t>BG</w:t>
      </w:r>
      <w:r>
        <w:rPr/>
        <w:t>ֳ�</w:t>
      </w:r>
      <w:r>
        <w:rPr/>
        <w:t>|K;�I#��Hqɭ)�̦�#�#�#^kx��k�sɡM�Fj����P�#QLym�;�##�</w:t>
        <w:br/>
        <w:t>l�`aJ�&amp;6��S�g�,57д�</w:t>
      </w:r>
      <w:r>
        <w:rPr/>
        <w:t>ٓ���</w:t>
      </w:r>
      <w:r>
        <w:rPr/>
        <w:br/>
        <w:t>##�&lt;��1B#{S�gE�lT{'ќ���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�f����d���#Y/%P#r=�Q��8�?��n�C�XLD6ԛ�#JF�U��5L��̘�ՕI$��</w:t>
      </w:r>
      <w:r>
        <w:rPr/>
        <w:t>徶</w:t>
      </w:r>
      <w:r>
        <w:rPr/>
        <w:t>r#����#z+S:������#J.i�rT��Zh�t�#�-�\y��.W#X#�#��L�.�}#1���Ұ#F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e4S����@GZ��%5#�1�</w:t>
        <w:tab/>
        <w:t xml:space="preserve"> v</w:t>
      </w:r>
      <w:r>
        <w:rPr/>
        <w:t>溩</w:t>
      </w:r>
      <w:r>
        <w:rPr/>
        <w:t>NR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٢</w:t>
      </w:r>
      <w:r>
        <w:rPr/>
        <w:t>���</w:t>
      </w:r>
      <w:r>
        <w:rPr/>
        <w:t>ƍ#�gr#��5��68ɒ,g#2��%A�s�;w{�#��O�e�R��&gt;S1#�</w:t>
      </w:r>
      <w:r>
        <w:rPr>
          <w:rtl w:val="true"/>
        </w:rPr>
        <w:t>ݍ</w:t>
      </w:r>
      <w:r>
        <w:rPr/>
        <w:t>g�q$��#!-�X�E#��ҹҚJ�mo</w:t>
        <w:br/>
        <w:br/>
        <w:t>���#B�A�7���#(�#L</w:t>
      </w:r>
      <w:r>
        <w:rPr>
          <w:rtl w:val="true"/>
        </w:rPr>
        <w:t>צ</w:t>
      </w:r>
      <w:r>
        <w:rPr/>
        <w:t>�</w:t>
      </w:r>
      <w:r>
        <w:rPr/>
        <w:t>a�z�xg�e</w:t>
      </w:r>
      <w:r>
        <w:rPr>
          <w:rtl w:val="true"/>
        </w:rPr>
        <w:t>܍</w:t>
      </w:r>
      <w:r>
        <w:rPr/>
        <w:t>##U9�#��</w:t>
        <w:tab/>
        <w:t>6�i��¨v,=</w:t>
        <w:tab/>
        <w:t>JÚ�y#�#�1 ###rM#-�s�#Ǽ�g���]�ț�o#U�]�T�###��t�#W#����#�#���#�h#jJ�˗�{</w:t>
      </w:r>
      <w:r>
        <w:rPr/>
        <w:t>㢚�͂</w:t>
      </w:r>
      <w:r>
        <w:rPr/>
        <w:t>#��#��#����/`V�5?6r�ҋ�V�+w-y#;N#�:</w:t>
      </w:r>
      <w:r>
        <w:rPr>
          <w:rtl w:val="true"/>
        </w:rPr>
        <w:t>ם</w:t>
      </w:r>
      <w:r>
        <w:rPr/>
        <w:t>�</w:t>
      </w:r>
      <w:r>
        <w:rPr/>
        <w:t>P2_�#�1�1�s</w:t>
      </w:r>
      <w:r>
        <w:rPr/>
        <w:t>֩�</w:t>
      </w:r>
      <w:r>
        <w:rPr/>
        <w:t>`t#��</w:t>
      </w:r>
      <w:r>
        <w:rPr/>
        <w:t>䝬</w:t>
      </w:r>
      <w:r>
        <w:rPr/>
        <w:t>k�v�#F��"+��###g�#</w:t>
      </w:r>
    </w:p>
    <w:p>
      <w:pPr>
        <w:pStyle w:val="PreformattedText"/>
        <w:bidi w:val="0"/>
        <w:jc w:val="left"/>
        <w:rPr/>
      </w:pPr>
      <w:r>
        <w:rPr/>
        <w:t>8�n#�"�i���5�m#`V~�Er��#�t�3��#�</w:t>
      </w:r>
      <w:r>
        <w:rPr/>
        <w:t>٪</w:t>
      </w:r>
      <w:r>
        <w:rPr/>
        <w:t>_��k%�#�C`.#��J�1���Ր�#��#�K�/��o��¬��'� ��Gc#�p#�O�B� �G������#��&gt;��l�,�"PU���ʇ�θ#$�</w:t>
        <w:br/>
        <w:t>���: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</w:t>
      </w:r>
      <w:r>
        <w:rPr/>
        <w:t>֩</w:t>
      </w:r>
      <w:r>
        <w:rPr/>
        <w:t>NR�#"[�L#.��</w:t>
      </w:r>
      <w:r>
        <w:rPr>
          <w:rtl w:val="true"/>
        </w:rPr>
        <w:t>ܣ</w:t>
      </w:r>
      <w:r>
        <w:rPr/>
        <w:t>C36O@?Ɵc��#V#G0�� #�k����$#qɭM7C{��8eB#wn=(�3h|��</w:t>
      </w:r>
      <w:r>
        <w:rPr>
          <w:rtl w:val="true"/>
        </w:rPr>
        <w:t>۽</w:t>
      </w:r>
      <w:r>
        <w:rPr/>
        <w:t>�</w:t>
      </w:r>
      <w:r>
        <w:rPr/>
        <w:t>u�#`�F�I8#</w:t>
        <w:br/>
        <w:t>��1���#���#</w:t>
        <w:br/>
        <w:t>��#�#�c</w:t>
      </w:r>
      <w:r>
        <w:rPr/>
        <w:t>߭</w:t>
      </w:r>
      <w:r>
        <w:rPr/>
        <w:t>S�×Ќ�#��y����L�D�#6�#n�m�Ç#�k�)�&amp;O�.[��x�+#]&gt;�#����*���x#�Ƣv#*5f�#�</w:t>
      </w:r>
      <w:r>
        <w:rPr/>
        <w:t>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G9$�</w:t>
        <w:tab/>
        <w:t>�#}#��I{�)���QQ�f��x���I��##]r?��j���jf�x�C��\�u�Ρc��������z��#|�#�</w:t>
      </w:r>
      <w:r>
        <w:rPr/>
        <w:t>ꗔ</w:t>
      </w:r>
      <w:r>
        <w:rPr/>
        <w:t>Í���c��^��ǯ#(ɱ\?�����#�SN�|�?�"��Ѯ,#|�(���gỻ�8�c@RA�</w:t>
      </w:r>
      <w:r>
        <w:rPr/>
        <w:t>稭</w:t>
      </w:r>
      <w:r>
        <w:rPr/>
        <w:t>#JM�9��uK���</w:t>
      </w:r>
      <w:r>
        <w:rPr>
          <w:rtl w:val="true"/>
        </w:rPr>
        <w:t>ߐ</w:t>
      </w:r>
      <w:r>
        <w:rPr/>
        <w:t>��</w:t>
      </w:r>
      <w:r>
        <w:rPr/>
        <w:t>N��{��+J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ݏ</w:t>
      </w:r>
      <w:r>
        <w:rPr/>
        <w:t>�</w:t>
      </w:r>
      <w:r>
        <w:rPr/>
        <w:t>f����#*Ѳ�qNT&amp;�#hg����#��I���w��K�#iE����*r}#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?�I����#-���4��q�&amp;�@�?-#�]�a�by��3M2�z�~t������P���#��?�:BO��-##6#���V��#3�e�BGJ�j�l��^kf�0�#��p]GЂ�I&amp;��b�E#{Ū�%}�#x����L��I��I�{b��#!udN�BMi#</w:t>
      </w:r>
    </w:p>
    <w:p>
      <w:pPr>
        <w:pStyle w:val="PreformattedText"/>
        <w:bidi w:val="0"/>
        <w:jc w:val="left"/>
        <w:rPr/>
      </w:pPr>
      <w:r>
        <w:rPr/>
        <w:t>t75-Imm��*p#���f1��ǯ5��I�[[@:����#*t���$V��n�7v5���3����#</w:t>
      </w:r>
      <w:r>
        <w:rPr/>
        <w:t>꾩����</w:t>
      </w:r>
      <w:r>
        <w:rPr/>
        <w:t>f\###u5�#�o�E#,</w:t>
      </w:r>
      <w:r>
        <w:rPr/>
        <w:t>۪������</w:t>
      </w:r>
      <w:r>
        <w:rPr/>
        <w:t>v�~X�?#�ɻ��#W6u{��ӡ��#�g��t&amp;���I�z�&gt;�o#�mQMT���z</w:t>
        <w:br/>
        <w:t>�[�#va�?D?LC%ű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׀</w:t>
      </w:r>
      <w:r>
        <w:rPr/>
        <w:t>���</w:t>
      </w:r>
      <w:r>
        <w:rPr/>
        <w:t>O�I�*��##����uF4r;�����#3����9MT��(n��#</w:t>
        <w:tab/>
        <w:t>o���#��s�cqo���I��z�</w:t>
      </w:r>
      <w:r>
        <w:rPr/>
        <w:t>߹�</w:t>
      </w:r>
      <w:r>
        <w:rPr/>
        <w:t>.q</w:t>
      </w:r>
      <w:r>
        <w:rPr/>
        <w:t>݂</w:t>
      </w:r>
      <w:r>
        <w:rPr/>
        <w:br/>
        <w:t>��t��*9��F3�%�#R#��</w:t>
        <w:tab/>
        <w:t>s��*[�� �@����#��I��#����u���R#�WT����c�(�</w:t>
      </w:r>
      <w:r>
        <w:rPr>
          <w:rtl w:val="true"/>
        </w:rPr>
        <w:t>ظ</w:t>
      </w:r>
      <w:r>
        <w:rPr/>
        <w:t>�</w:t>
      </w:r>
      <w:r>
        <w:rPr/>
        <w:t>l��{�#��I��?y�Z�7��S��K~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(��#¬c:�&gt;���[��W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#��$��#��#�8��¸#�bY�N&gt;�E�#œ8�$��Mi##H��Es�'�e</w:t>
        <w:br/>
        <w:t>t;s]#��q#�#���#�Ƭ��C[U�#��rs�A�6Et:��.</w:t>
        <w:br/>
        <w:t>�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S���%� #O##��Մ�G�5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&amp;##5�#D�-ƛ[���0</w:t>
      </w:r>
    </w:p>
    <w:p>
      <w:pPr>
        <w:pStyle w:val="PreformattedText"/>
        <w:bidi w:val="0"/>
        <w:jc w:val="left"/>
        <w:rPr/>
      </w:pPr>
      <w:r>
        <w:rPr/>
        <w:t>.� �#��N�(���}L%#іT���!y�Q'�+#�����WZ#�i#S</w:t>
        <w:tab/>
        <w:t>�5�f;q4�ԜQ@#�u���@.#�w4#Ƒ�i�V�-�(#0*z#����Z�G����#ӜԆ7n��Dn#��##</w:t>
      </w:r>
      <w:r>
        <w:rPr>
          <w:rtl w:val="true"/>
        </w:rPr>
        <w:t>؛</w:t>
      </w:r>
      <w:r>
        <w:rPr/>
        <w:t>��</w:t>
      </w:r>
      <w:r>
        <w:rPr/>
        <w:t>`��# Zj#�T�ⴖ���*�#- 4���#</w:t>
        <w:br/>
        <w:t>3�R#�J:���i��Ҕ6i\C�V^���#��j#����4gх+�Z:���?��RFx#C</w:t>
        <w:tab/>
        <w:t>�#G��</w:t>
      </w:r>
      <w:r>
        <w:rPr>
          <w:rtl w:val="true"/>
        </w:rPr>
        <w:t>ږ</w:t>
      </w:r>
      <w:r>
        <w:rPr/>
        <w:t>?�����I�gj?���#��&amp;��C�)���#�Pθl1�5��̍wk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kM�?�`k�#�&amp;#��S�R����UΦ6##</w:t>
      </w:r>
      <w:r>
        <w:rPr/>
        <w:t>֦</w:t>
      </w:r>
      <w:r>
        <w:rPr/>
        <w:t>S\%��yhp�#Q�-�oY���@#�r9#���&amp;1�###4�j�#Pλ��\{#�#�Д#j�#�P#R!�PC4#�</w:t>
        <w:br/>
        <w:t>u2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(�#�����</w:t>
      </w:r>
      <w:r>
        <w:rPr>
          <w:rtl w:val="true"/>
        </w:rPr>
        <w:t>ڄ</w:t>
      </w:r>
      <w:r>
        <w:rPr/>
        <w:t>��</w:t>
      </w:r>
      <w:r>
        <w:rPr/>
        <w:t>#�w�!f�&lt;A����O�cq#6����#��s���7l#������#o��(����c�#3���#��2�H-�Y7##�����vĺ�#w#�E�Cq�#7L�2�:�dU�i�#g�W`�Y�#�#�a�S�}��TA!�#�b*�&amp;U#A�H�F�i</w:t>
        <w:tab/>
        <w:t>�#��O�#U&gt;�#2#�Pc</w:t>
      </w:r>
      <w:r>
        <w:rPr>
          <w:rtl w:val="true"/>
        </w:rPr>
        <w:t>ڤݎ�</w:t>
      </w:r>
      <w:r>
        <w:rPr>
          <w:rtl w:val="true"/>
        </w:rPr>
        <w:t>#</w:t>
      </w:r>
      <w:r>
        <w:rPr/>
        <w:t>97</w:t>
      </w:r>
      <w:r>
        <w:rPr/>
        <w:t xml:space="preserve">�;�V��;y$w#"�%� </w:t>
      </w:r>
      <w:r>
        <w:rPr/>
        <w:t>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</w:t>
      </w:r>
      <w:r>
        <w:rPr/>
        <w:t>َ��</w:t>
      </w:r>
      <w:r>
        <w:rPr/>
        <w:t>#jv��2#+�|bq�c#ι�H��[�e�� "�#]��a�</w:t>
      </w:r>
    </w:p>
    <w:p>
      <w:pPr>
        <w:pStyle w:val="PreformattedText"/>
        <w:bidi w:val="0"/>
        <w:jc w:val="left"/>
        <w:rPr/>
      </w:pPr>
      <w:r>
        <w:rPr/>
        <w:t>r�Z�#</w:t>
      </w:r>
      <w:r>
        <w:rPr/>
        <w:t>줬</w:t>
      </w:r>
      <w:r>
        <w:rPr/>
        <w:t>e��I�5�~#�#��j��b��#�T�&amp;�K��XE���R�na�e5�q�y�#�]�6�-щ#}k���f�#��`��xw$��(��+����s`����H�</w:t>
      </w:r>
      <w:r>
        <w:rPr>
          <w:rtl w:val="true"/>
        </w:rPr>
        <w:t>ہ</w:t>
      </w:r>
      <w:r>
        <w:rPr/>
        <w:t>U�c�W����#;J�#�"���</w:t>
      </w:r>
      <w:r>
        <w:rPr/>
        <w:t>٢</w:t>
      </w:r>
      <w:r>
        <w:rPr/>
        <w:t>��</w:t>
      </w:r>
      <w:r>
        <w:rPr/>
        <w:t>L�</w:t>
      </w:r>
      <w:r>
        <w:rPr/>
        <w:t>ܷ</w:t>
      </w:r>
      <w:r>
        <w:rPr/>
        <w:t>=)���g&lt;�a�iC�1��:#�!�j7Ѯ����</w:t>
      </w:r>
    </w:p>
    <w:p>
      <w:pPr>
        <w:pStyle w:val="PreformattedText"/>
        <w:bidi w:val="0"/>
        <w:jc w:val="left"/>
        <w:rPr/>
      </w:pPr>
      <w:r>
        <w:rPr/>
        <w:t>W+%b0��"��/#���#�[m6�H�#~U#�ȧ&amp;23�G+H��E�$�e71��#4G ���}�F�U?����t8*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❙b#F�#q;�##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H�0Gjc�9#�Km�*T�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�#��##yh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m8�[��^GB=j</w:t>
        <w:br/>
        <w:t>,�#�ɴ#`g�i#w��VPR�v,�Eq �##���ҫ�%W�#s�#���i#Y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u��˔-</w:t>
        <w:br/>
        <w:t>8�#�tr��9Xo�</w:t>
      </w:r>
      <w:r>
        <w:rPr/>
        <w:t>ቇ�</w:t>
      </w:r>
      <w:r>
        <w:rPr/>
        <w:t>%^p0����</w:t>
      </w:r>
      <w:r>
        <w:rPr>
          <w:rtl w:val="true"/>
        </w:rPr>
        <w:t>څ</w:t>
      </w:r>
      <w:r>
        <w:rPr/>
        <w:t>���</w:t>
      </w:r>
      <w:r>
        <w:rPr/>
        <w:t>\;�#HnF+OR���F�O�"H��*���T�t)���{#��8#���V��]</w:t>
      </w:r>
    </w:p>
    <w:p>
      <w:pPr>
        <w:pStyle w:val="PreformattedText"/>
        <w:bidi w:val="0"/>
        <w:jc w:val="left"/>
        <w:rPr/>
      </w:pPr>
      <w:r>
        <w:rPr/>
        <w:t>Ѩ�ep��#k#�`�?*ձ��!���fel�1�k������</w:t>
      </w:r>
      <w:r>
        <w:rPr/>
        <w:t>ۜ�</w:t>
      </w:r>
      <w:r>
        <w:rPr/>
        <w:t>?J�t#C�v#�����+4ʒ�5��r�:���au#�#a����wc"�|gf�~#�n�#4~#J�a�#l�A��v����,j@</w:t>
        <w:br/>
        <w:t>N</w:t>
        <w:tab/>
        <w:t>#3[#��</w:t>
      </w:r>
    </w:p>
    <w:p>
      <w:pPr>
        <w:pStyle w:val="PreformattedText"/>
        <w:bidi w:val="0"/>
        <w:jc w:val="left"/>
        <w:rPr/>
      </w:pPr>
      <w:r>
        <w:rPr/>
        <w:t>y��2G,#/�VWǠ#W���ě�uQ�N*S�#��?p��S"�&amp;�I#�SЊ��2�duS��B�f��# O�EG-��Y#:du#��QqX�u��#�i#2;#���.|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�2</w:t>
        <w:tab/>
        <w:t>]-c\'w#��#</w:t>
        <w:br/>
        <w:t>�&lt;S�3��t%#�#�2�e�&amp;l�Q+�]ճ[��U$#��C�K�mA��"�#�2�gҹ�#�##XJ�7/u���#4#Lϭ(n8�#���g#4��#��1##�IC#q[��S#�0�k�?+V��r^?���9_�#�</w:t>
      </w:r>
      <w:r>
        <w:rPr>
          <w:rtl w:val="true"/>
        </w:rPr>
        <w:t>ٮ</w:t>
      </w:r>
      <w:r>
        <w:rPr/>
        <w:t>f5#gb��#</w:t>
        <w:tab/>
        <w:t>#�#k{�##���#��#���u�#~q�Ҵ�+r�]#��0e���#JҝX��c�ZN�eF+#��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8�6A��#���k��j</w:t>
      </w:r>
      <w:r>
        <w:rPr>
          <w:rtl w:val="true"/>
        </w:rPr>
        <w:t>۔</w:t>
      </w:r>
      <w:r>
        <w:rPr/>
        <w:t>5</w:t>
      </w:r>
      <w:r>
        <w:rPr/>
        <w:t>�-��l���#VG���{I#H��W�3����K#�z:����M�իp���</w:t>
        <w:tab/>
        <w:t>#</w:t>
      </w:r>
      <w:r>
        <w:rPr/>
        <w:t>ֶ���</w:t>
      </w:r>
      <w:r>
        <w:rPr/>
        <w:t>#���ͥ�#0G�#|����#�l����VJMu,˗��|��Q_�Me�����+"�F�</w:t>
      </w:r>
      <w:r>
        <w:rPr>
          <w:rtl w:val="true"/>
        </w:rPr>
        <w:t>ݫ</w:t>
      </w:r>
      <w:r>
        <w:rPr/>
        <w:t>��</w:t>
      </w:r>
      <w:r>
        <w:rPr/>
        <w:t>Z�#m�#��U)7�#���6</w:t>
      </w:r>
      <w:r>
        <w:rPr/>
        <w:t>֦</w:t>
      </w:r>
      <w:r>
        <w:rPr/>
        <w:t>Dʘf9��#���k����$�#�0@�?�#��w)��#q�#��B'�C#0:W;�E���}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</w:t>
      </w:r>
      <w:r>
        <w:rPr>
          <w:rtl w:val="true"/>
        </w:rPr>
        <w:t>ס</w:t>
      </w:r>
      <w:r>
        <w:rPr/>
        <w:t>�</w:t>
      </w:r>
      <w:r>
        <w:rPr/>
        <w:t>nA.�i�</w:t>
        <w:br/>
        <w:t>&amp;�?�8���i1�j�Ƹ;�#=G5�i#q�X</w:t>
      </w:r>
      <w:r>
        <w:rPr/>
        <w:t>ܳ��</w:t>
      </w:r>
      <w:r>
        <w:rPr/>
        <w:t>#�Q�"�v</w:t>
        <w:tab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aq$R'F��kKM�"���$e#q�c����.�#</w:t>
      </w:r>
      <w:r>
        <w:rPr>
          <w:rtl w:val="true"/>
        </w:rPr>
        <w:t>ݎ</w:t>
      </w:r>
      <w:r>
        <w:rPr/>
        <w:t>A�� �]��5�e��#������#�Vh���V��N�`�#J#�e#"�##T��#��i,-</w:t>
        <w:br/>
        <w:t>�6����p�V;#6ɓ</w:t>
      </w:r>
      <w:r>
        <w:rPr>
          <w:rtl w:val="true"/>
        </w:rPr>
        <w:t>׊</w:t>
      </w:r>
      <w:r>
        <w:rPr/>
        <w:t>�</w:t>
      </w:r>
      <w:r>
        <w:rPr/>
        <w:t>"#\</w:t>
        <w:br/>
        <w:t>P###�wf#�4{U�d�#B:`��\+�#^�z�u��l#%#+ϤҮ���?_��+##.�ooz�f�#~��k5V�2��dc5�,�_��e###���'�</w:t>
      </w:r>
      <w:r>
        <w:rPr>
          <w:rtl w:val="true"/>
        </w:rPr>
        <w:t>ٱ</w:t>
      </w:r>
      <w:r>
        <w:rPr/>
        <w:t>��</w:t>
      </w:r>
      <w:r>
        <w:rPr/>
        <w:t>iL�U����'��6gd#�J�Vr�,�������[�##Ǎ)d=dbƨ������TP��kZ�E��#?�#b�a�����}�s�ADG'�*x����]s�xQ�</w:t>
      </w:r>
      <w:r>
        <w:rPr>
          <w:rtl w:val="true"/>
        </w:rPr>
        <w:t>۔</w:t>
      </w:r>
      <w:r>
        <w:rPr/>
        <w:t>���</w:t>
      </w:r>
      <w:r>
        <w:rPr/>
        <w:t>pYr��\�ğk��$��O�k��J�#�h�#�*�E#��</w:t>
      </w:r>
      <w:r>
        <w:rPr>
          <w:rtl w:val="true"/>
        </w:rPr>
        <w:t>ܛ</w:t>
      </w:r>
      <w:r>
        <w:rPr/>
        <w:t>)i#:����Ƹ��-Yn��v#����Z#/���w$��#��#�;q�$��</w:t>
      </w:r>
    </w:p>
    <w:p>
      <w:pPr>
        <w:pStyle w:val="PreformattedText"/>
        <w:bidi w:val="0"/>
        <w:jc w:val="left"/>
        <w:rPr/>
      </w:pPr>
      <w:r>
        <w:rPr/>
        <w:t>N��6uC�`#�#De���###Ο�#</w:t>
      </w:r>
      <w:r>
        <w:rPr>
          <w:rtl w:val="true"/>
        </w:rPr>
        <w:t>ߠ</w:t>
      </w:r>
      <w:r>
        <w:rPr/>
        <w:t>�</w:t>
      </w:r>
      <w:r>
        <w:rPr/>
        <w:t>#ҫ�.ɠE�-��#���;�j�#���ȦK�</w:t>
      </w:r>
      <w:r>
        <w:rPr/>
        <w:t>쉁�</w:t>
      </w:r>
      <w:r>
        <w:rPr/>
        <w:t>s�#</w:t>
      </w:r>
      <w:r>
        <w:rPr/>
        <w:t>֩</w:t>
      </w:r>
      <w:r>
        <w:rPr/>
        <w:t>n$#�V�[#�n�V�l���Ղ���z]W��?�#J�G�PF�W�/��T�c&gt;�#[vX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O�Su�0�#�#�{���Ny$</w:t>
      </w:r>
      <w:r>
        <w:rPr>
          <w:rtl w:val="true"/>
        </w:rPr>
        <w:t>ׯ</w:t>
      </w:r>
      <w:r>
        <w:rPr/>
        <w:t>���</w:t>
      </w:r>
      <w:r>
        <w:rPr/>
        <w:t>l��+.�-��$�"�f�#�#��w�F:�ũӾ��#)~�;0#ARi�#���?�:�A�O�^��[}ԇ##Ǐ��%����#��'"��y#�\�?#&lt;��@#}������N�$�#��E��8��8��c#��n#U���{m#��&amp;��TpA��M���B��#�aW5G#�.�o�}��C �#�#[�]���G!*</w:t>
      </w:r>
      <w:r>
        <w:rPr>
          <w:rtl w:val="true"/>
        </w:rPr>
        <w:t>ݸ</w:t>
      </w:r>
      <w:r>
        <w:rPr/>
        <w:t>�</w:t>
      </w:r>
      <w:r>
        <w:rPr/>
        <w:t>r�C.�GP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t#�\���nk��</w:t>
      </w:r>
      <w:r>
        <w:rPr>
          <w:rtl w:val="true"/>
        </w:rPr>
        <w:t>ڜ</w:t>
      </w:r>
      <w:r>
        <w:rPr/>
        <w:t>ȭ�MFA�4�##[#z��Xb����\&amp;█N)#�I�����i#�</w:t>
      </w:r>
      <w:r>
        <w:rPr>
          <w:rtl w:val="true"/>
        </w:rPr>
        <w:t>޴</w:t>
      </w:r>
      <w:r>
        <w:rPr/>
        <w:t>�</w:t>
      </w:r>
      <w:r>
        <w:rPr/>
        <w:t>&gt;/F��4��#0p~�4.X��R��fjjN�jnE#2�#8��#�/1y_Z�yJș�&gt;�u�f#�1�US�5�#��i�y8�sYz����=�naҮis�Y&lt;�)���</w:t>
      </w:r>
      <w:r>
        <w:rPr/>
        <w:t>֞�</w:t>
      </w:r>
      <w:r>
        <w:rPr/>
        <w:t>C�?s�2V�|��J��1��G#�V�.#P��#�p=��Ҵ��SH</w:t>
      </w:r>
      <w:r>
        <w:rPr/>
        <w:t>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P���B�#oCZ�O��T:#M`j���##��W|�##8��c_O��$S#3(��r#j�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�X��#e##U�]#��&lt;v�ZR\�#MZ7:1s#L�\g</w:t>
      </w:r>
      <w:r>
        <w:rPr/>
        <w:t>֢�</w:t>
      </w:r>
      <w:r>
        <w:rPr/>
        <w:t>Դ�T�#}7</w:t>
        <w:br/>
        <w:t>�I4bx���#d`#�e#��</w:t>
      </w:r>
      <w:r>
        <w:rPr>
          <w:rtl w:val="true"/>
        </w:rPr>
        <w:t>ܥ</w:t>
      </w:r>
      <w:r>
        <w:rPr/>
        <w:t>��</w:t>
      </w:r>
      <w:r>
        <w:rPr/>
        <w:t>x�&gt;g'sk��#��p�nY#�cA��rd#W7#�1�</w:t>
      </w:r>
      <w:r>
        <w:rPr>
          <w:rtl w:val="true"/>
        </w:rPr>
        <w:t>ڀ</w:t>
      </w:r>
      <w:r>
        <w:rPr/>
        <w:t>#:VMԦ#֌###�v��</w:t>
      </w:r>
      <w:r>
        <w:rPr>
          <w:rtl w:val="true"/>
        </w:rPr>
        <w:t>ڟ</w:t>
      </w:r>
      <w:r>
        <w:rPr/>
        <w:t>)�#W�5��%G#��#�&amp;y#�&gt;���O�$U�##��5#� ��2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RInl���u�;�ym�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</w:t>
      </w:r>
      <w:r>
        <w:rPr/>
        <w:t>ٗ�</w:t>
      </w:r>
      <w:r>
        <w:rPr/>
        <w:t>!�2N#�#9j</w:t>
        <w:br/>
        <w:t>:\��e�</w:t>
        <w:br/>
        <w:t>��¦�լ�bi"�YW�zb�^\�</w:t>
      </w:r>
      <w:r>
        <w:rPr/>
        <w:t>ި�</w:t>
      </w:r>
      <w:r>
        <w:rPr/>
        <w:t>.##��[��Кm</w:t>
      </w:r>
    </w:p>
    <w:p>
      <w:pPr>
        <w:pStyle w:val="PreformattedText"/>
        <w:bidi w:val="0"/>
        <w:jc w:val="left"/>
        <w:rPr/>
      </w:pPr>
      <w:r>
        <w:rPr/>
        <w:t>w:�#�##��L�����5����X#�=�� �Q��#</w:t>
        <w:br/>
        <w:t>�O�:tRdCp�#F�;�z��G#M##����#Vl�$u�`�## ��|6R�#&gt;f#�/��i#}�('#/����+�</w:t>
      </w:r>
      <w:r>
        <w:rPr/>
        <w:t>脒</w:t>
      </w:r>
      <w:r>
        <w:rPr/>
        <w:t>H�s�}���p~��\k#</w:t>
      </w:r>
      <w:r>
        <w:rPr>
          <w:rtl w:val="true"/>
        </w:rPr>
        <w:t>ב�ܐ</w:t>
      </w:r>
      <w:r>
        <w:rPr>
          <w:rtl w:val="true"/>
        </w:rPr>
        <w:t>=��</w:t>
      </w:r>
      <w:r>
        <w:rPr/>
        <w:t>7</w:t>
      </w:r>
      <w:r>
        <w:rPr>
          <w:rtl w:val="true"/>
        </w:rPr>
        <w:t>#��</w:t>
      </w:r>
      <w:r>
        <w:rPr/>
        <w:t>3</w:t>
      </w:r>
      <w:r>
        <w:rPr/>
        <w:t>ep{#P$"Cà�k��C[�k�hL#�����#N#</w:t>
      </w:r>
      <w:r>
        <w:rPr>
          <w:rtl w:val="true"/>
        </w:rPr>
        <w:t>ڞ�߈</w:t>
      </w:r>
      <w:r>
        <w:rPr/>
        <w:t>��</w:t>
      </w:r>
      <w:r>
        <w:rPr/>
        <w:t>b#</w:t>
        <w:br/>
        <w:t>NA�)�q##�^}9�_�*%~fO��by#`_2�f#=8�6�!� �(#�Z�{�a��~F��#x��9�CB�6��j�V���\��#�1�#}�#��D�L��]#�#��#��#�d�&gt;k��ʭ���1�&amp;&gt;�#q��#E�v�~+!v�jq�kU��4M�#.�?�B�%�m���?�X]b</w:t>
      </w:r>
      <w:r>
        <w:rPr>
          <w:rtl w:val="true"/>
        </w:rPr>
        <w:t>܎</w:t>
      </w:r>
      <w:r>
        <w:rPr/>
        <w:t>#�*�j�#��</w:t>
      </w:r>
      <w:r>
        <w:rPr/>
        <w:t>퇈</w:t>
      </w:r>
      <w:r>
        <w:rPr/>
        <w:t>ԟ���/�#</w:t>
      </w:r>
      <w:r>
        <w:rPr/>
        <w:t>֩�</w:t>
      </w:r>
      <w:r>
        <w:rPr/>
        <w:t>\B9�#�?��q1j1��T�Ԓj#.</w:t>
        <w:tab/>
        <w:t>4�����v2k���~-Y����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k��֏#x�GQ�N#�9��B(���rĐ����C$M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\je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Q�Vh�#�#�&amp;���#V</w:t>
      </w:r>
      <w:r>
        <w:rPr/>
        <w:t>ׁ�</w:t>
      </w:r>
      <w:r>
        <w:rPr/>
        <w:t>[�#H������,��#��5ˉ�.##l��=EmYL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+���?4U���#�'#�U�!d��`�p#sN��o3�_�p�</w:t>
      </w:r>
    </w:p>
    <w:p>
      <w:pPr>
        <w:pStyle w:val="PreformattedText"/>
        <w:bidi w:val="0"/>
        <w:jc w:val="left"/>
        <w:rPr/>
      </w:pPr>
      <w:r>
        <w:rPr/>
        <w:t>W�%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\��b�ID&lt;�Or�!��dnB?�]D���##�#�#�T�#6�#�&lt;�#�oȌ.QyK�G����O�Th�';U�\����w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C�S��#�#`{#</w:t>
      </w:r>
      <w:r>
        <w:rPr/>
        <w:t>ަ��</w:t>
      </w:r>
      <w:r>
        <w:rPr/>
        <w:t>.��k�es�I#����</w:t>
      </w:r>
      <w:r>
        <w:rPr/>
        <w:t>퐴</w:t>
      </w:r>
      <w:r>
        <w:rPr/>
        <w:t>Ғx #V#��Csnc�ï�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�S��ĎV�#ˑ�F�jD�C?��</w:t>
      </w:r>
      <w:r>
        <w:rPr/>
        <w:t>֕�</w:t>
      </w:r>
      <w:r>
        <w:rPr/>
        <w:t>#��#x�#�g_�</w:t>
      </w:r>
      <w:r>
        <w:rPr/>
        <w:t>؇���</w:t>
      </w:r>
      <w:r>
        <w:rPr/>
        <w:tab/>
        <w:t>��zX�i����C1��#=G#�z��h4��?����.��__y�}k��g������l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�ѺFc#.718#��ɛ�$#]�#Yz#7����h�^�V����Oj#+E���I��SF�fF#�Ȫ��#!�#�Ջ�Z#�ն�#�`#�#�^�#Ͱ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L\�ҰT�cc6#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YJ�rC��#�Զ�#��-�#S�v�)#��X#��V9�#�ʴeF�I�#�j�_B���9��7&amp;�s�dOp�#"��ծn�f9##�[�l##y�:4#I6</w:t>
      </w:r>
      <w:r>
        <w:rPr/>
        <w:t>٥</w:t>
      </w:r>
      <w:r>
        <w:rPr/>
        <w:t>Y;��Ē#!U�=*͋��@ZC�#�Z#&amp;�z��w,#��</w:t>
      </w:r>
      <w:r>
        <w:rPr/>
        <w:t>ׇ�</w:t>
      </w:r>
      <w:r>
        <w:rPr/>
        <w:t>FG�[r��1�4�su"t��&lt;k�%��&gt;��l��ao%�p�6I#w&gt;��~;Ɨ#[�#&gt;�Vń�y�$�"b��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JH�{o��]���t</w:t>
      </w:r>
      <w:r>
        <w:rPr>
          <w:rtl w:val="true"/>
        </w:rPr>
        <w:t>ݻ</w:t>
      </w:r>
      <w:r>
        <w:rPr/>
        <w:t>�</w:t>
      </w:r>
      <w:r>
        <w:rPr/>
        <w:t>+"Xa�;^U�*��X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k</w:t>
        <w:br/>
        <w:t>g�</w:t>
      </w:r>
      <w:r>
        <w:rPr>
          <w:rtl w:val="true"/>
        </w:rPr>
        <w:t>א</w:t>
      </w:r>
      <w:r>
        <w:rPr/>
        <w:t>#vd�wRI��H�hY&amp;��HCn1;�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F�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#��0��ӃWm]�:Q*1�?h���#M+D�Q��q�ҧ�X���u�#D#�~� �+*M���</w:t>
      </w:r>
      <w:r>
        <w:rPr>
          <w:rtl w:val="true"/>
        </w:rPr>
        <w:t>ޢ</w:t>
      </w:r>
      <w:r>
        <w:rPr/>
        <w:t>��</w:t>
      </w:r>
      <w:r>
        <w:rPr/>
        <w:t>/#��^,~Ֆ#��ϕ</w:t>
      </w:r>
      <w:r>
        <w:rPr>
          <w:rtl w:val="true"/>
        </w:rPr>
        <w:t>ۮ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6���[I`����]�#Va$?#��z��*I</w:t>
        <w:br/>
        <w:t>2.</w:t>
      </w:r>
      <w:r>
        <w:rPr/>
        <w:t>脘</w:t>
      </w:r>
      <w:r>
        <w:rPr/>
        <w:t>#�#d�5�#�</w:t>
      </w:r>
      <w:r>
        <w:rPr>
          <w:rtl w:val="true"/>
        </w:rPr>
        <w:t>߿</w:t>
      </w:r>
      <w:r>
        <w:rPr/>
        <w:t>�</w:t>
      </w:r>
      <w:r>
        <w:rPr/>
        <w:t>+HȸR�8�t</w:t>
      </w:r>
      <w:r>
        <w:rPr>
          <w:rtl w:val="true"/>
        </w:rPr>
        <w:t>ۀ</w:t>
      </w:r>
      <w:r>
        <w:rPr/>
        <w:t>#{q�#|�^�f</w:t>
      </w:r>
      <w:r>
        <w:rPr>
          <w:rtl w:val="true"/>
        </w:rPr>
        <w:t>ݶ</w:t>
      </w:r>
      <w:r>
        <w:rPr/>
        <w:t>k##Ă�������#oҢ=���Z$d`�7�%</w:t>
      </w:r>
      <w:r>
        <w:rPr>
          <w:rtl w:val="true"/>
        </w:rPr>
        <w:t>ߦ</w:t>
      </w:r>
      <w:r>
        <w:rPr/>
        <w:t>�</w:t>
      </w:r>
      <w:r>
        <w:rPr/>
        <w:t>?���#?�l�V��Q�-��#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-w����q�&gt;���"�&lt;I�Ǩ�r&amp;#�#V���#j#Q����9͔��#P�#��</w:t>
      </w:r>
      <w:r>
        <w:rPr>
          <w:rtl w:val="true"/>
        </w:rPr>
        <w:t>ޟ</w:t>
      </w:r>
      <w:r>
        <w:rPr/>
        <w:t>8</w:t>
      </w:r>
      <w:r>
        <w:rPr/>
        <w:t>��#A�#Z�#�m�$��f{n#=Xz�t</w:t>
      </w:r>
      <w:r>
        <w:rPr/>
        <w:t>۟</w:t>
      </w:r>
      <w:r>
        <w:rPr/>
        <w:t>:</w:t>
      </w:r>
      <w:r>
        <w:rPr>
          <w:rtl w:val="true"/>
        </w:rPr>
        <w:t>ݭ</w:t>
      </w:r>
      <w:r>
        <w:rPr/>
        <w:t>�</w:t>
      </w:r>
      <w:r>
        <w:rPr/>
        <w:t>;���^#.#�C��ȝ�W&lt;#�&amp;9�G�RK1_�U#o�ɳ8=�Q�:ji#�sr�\H��Bd�5#H</w:t>
        <w:tab/>
        <w:t>9\zRO0;I��#��"�C�h��Z#J1��Yu#�g#��DR��1���k�im.�#�_2�kq�Ӵ�#�U+�C]уf#QJ�##j����#m�0#g�j��5����[��[#�\:��###��F&gt;rATu�#}T�l�#m�՛�#?,WC�#�Z0S��</w:t>
      </w:r>
    </w:p>
    <w:p>
      <w:pPr>
        <w:pStyle w:val="PreformattedText"/>
        <w:bidi w:val="0"/>
        <w:jc w:val="left"/>
        <w:rPr/>
      </w:pPr>
      <w:r>
        <w:rPr/>
        <w:t>:#k��#�</w:t>
        <w:tab/>
        <w:t>t�U��Q�������Ƿ��#X�EYҦ�</w:t>
        <w:tab/>
        <w:t>��c�kw</w:t>
      </w:r>
      <w:r>
        <w:rPr>
          <w:rtl w:val="true"/>
        </w:rPr>
        <w:t>܇</w:t>
      </w:r>
      <w:r>
        <w:rPr/>
        <w:t>&gt;��lx�$����"�rJ�J#;X�~#�тjT�������ӵCgp�#�7�����3�PJYu#�#�e#�^t�[�b&gt;Y=�?�\B~p#z�MJt�b�#���=K�6P��=��3ɐ#7`�H�\�������#F\�&gt;h^3�J�#�9#q#�5�#%�9#J09�k��TU"�&lt;�E9Sh�K_#��D(����J��+Q/-�#*\D�:�p@�k���'���-�G#���c</w:t>
      </w:r>
      <w:r>
        <w:rPr/>
        <w:t>ٜ</w:t>
      </w:r>
      <w:r>
        <w:rPr/>
        <w:t>ʵ�G�</w:t>
        <w:tab/>
        <w:t>�a��#�xaU��lUJIw#��7�My#O*7#}�R�#h�##��+9Q���Z�#�]~��A�K�#�#</w:t>
      </w:r>
      <w:r>
        <w:rPr/>
        <w:t>֮</w:t>
      </w:r>
      <w:r>
        <w:rPr/>
        <w:t>/Mb�&lt;-����¯�~c#G�##��s�P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v�</w:t>
      </w:r>
      <w:r>
        <w:rPr>
          <w:rtl w:val="true"/>
        </w:rPr>
        <w:t>ڢ</w:t>
      </w:r>
      <w:r>
        <w:rPr/>
        <w:t>Tf��h�@�W�an��#񭛛���{#��]�#s�?�s�#0\"�A���I��Gw�El</w:t>
        <w:tab/>
        <w:t>#�\#ӊ#9'{#�`���xF�#sC��p���#</w:t>
      </w:r>
      <w:r>
        <w:rPr>
          <w:rtl w:val="true"/>
        </w:rPr>
        <w:t>׮</w:t>
      </w:r>
      <w:r>
        <w:rPr/>
        <w:t>��</w:t>
      </w:r>
      <w:r>
        <w:rPr/>
        <w:t>-</w:t>
        <w:tab/>
        <w:t>�#���y</w:t>
        <w:tab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]���^�̪Wi�jS##���b#�(�@#�#�,�ʲ��1�Nkj�7��#��#�##�#�#�$�Lg#�fW��k�#��6 �`�{#�#</w:t>
      </w:r>
      <w:r>
        <w:rPr/>
        <w:t>֯</w:t>
      </w:r>
      <w:r>
        <w:rPr/>
        <w:t>5���K�_=�N&gt;�z��n�^#�D#dP�}</w:t>
      </w:r>
    </w:p>
    <w:p>
      <w:pPr>
        <w:pStyle w:val="PreformattedText"/>
        <w:bidi w:val="0"/>
        <w:jc w:val="left"/>
        <w:rPr/>
      </w:pPr>
      <w:r>
        <w:rPr/>
        <w:t>yv�o+j{�B##&lt;�5#��</w:t>
      </w:r>
      <w:r>
        <w:rPr/>
        <w:t>醩</w:t>
      </w:r>
      <w:r>
        <w:rPr/>
        <w:t>##�UU#y���#�#�����</w:t>
      </w:r>
      <w:r>
        <w:rPr>
          <w:rtl w:val="true"/>
        </w:rPr>
        <w:t>כ</w:t>
      </w:r>
      <w:r>
        <w:rPr/>
        <w:t>��</w:t>
      </w:r>
      <w:r>
        <w:rPr/>
        <w:t>җTO:��#��~\�;�#Gq���g�##�mP&gt;���+��n�i#Vr@�U�z?~��_�Y��}#(�#k�?AN���#</w:t>
      </w:r>
      <w:r>
        <w:rPr>
          <w:rtl w:val="true"/>
        </w:rPr>
        <w:t>ݠ</w:t>
      </w:r>
      <w:r>
        <w:rPr/>
        <w:t>ah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��)�%�PxV#��##�#����#�#��Hy#Z</w:t>
      </w:r>
      <w:r>
        <w:rPr>
          <w:rtl w:val="true"/>
        </w:rPr>
        <w:t>޳</w:t>
      </w:r>
      <w:r>
        <w:rPr/>
        <w:t>�</w:t>
      </w:r>
      <w:r>
        <w:rPr/>
        <w:t>vFT#��A����^�6i</w:t>
      </w:r>
      <w:r>
        <w:rPr/>
        <w:t>ְ��</w:t>
      </w:r>
      <w:r>
        <w:rPr/>
        <w:t>K##�}</w:t>
      </w:r>
      <w:r>
        <w:rPr>
          <w:rtl w:val="true"/>
        </w:rPr>
        <w:t>ߙ</w:t>
      </w:r>
      <w:r>
        <w:rPr/>
        <w:t>��</w:t>
      </w:r>
      <w:r>
        <w:rPr/>
        <w:t>*b�eh�U#���V��yCL�#�?J�ZY#kd��c�?`=#��f#�Ľ0�~���G�����#�*'R</w:t>
      </w:r>
      <w:r>
        <w:rPr>
          <w:rtl w:val="true"/>
        </w:rPr>
        <w:t>ڐ</w:t>
      </w:r>
      <w:r>
        <w:rPr/>
        <w:t>������</w:t>
      </w:r>
      <w:r>
        <w:rPr/>
        <w:t>ъ;�?#</w:t>
      </w:r>
      <w:r>
        <w:rPr/>
        <w:t>٥</w:t>
      </w:r>
      <w:r>
        <w:rPr/>
        <w:t>l?�Q##�i1#��u4g�V�"#T���#�L�q��F#/)?�M�~��V�B#�#�z�{#��O���</w:t>
      </w:r>
      <w:r>
        <w:rPr>
          <w:rtl w:val="true"/>
        </w:rPr>
        <w:t>ݻ</w:t>
      </w:r>
      <w:r>
        <w:rPr/>
        <w:t>F</w:t>
      </w:r>
      <w:r>
        <w:rPr/>
        <w:t>ۛ��</w:t>
      </w:r>
      <w:r>
        <w:rPr/>
        <w:t>X��V�Ě�*N0��z\�m###�UO��#</w:t>
      </w:r>
      <w:r>
        <w:rPr>
          <w:rtl w:val="true"/>
        </w:rPr>
        <w:t>צ</w:t>
      </w:r>
      <w:r>
        <w:rPr/>
        <w:t>L�o#�#�#��^�#x�qW�3 H�#�',���#�1y3�ӏ�Ux&gt;kp:�-G�sV-#�c+�#{u#.ռʥ����Biỳ���X�</w:t>
        <w:br/>
        <w:t>^��pd#�i]��&gt;1�#�$���_#Fn%���3���mQ���#Q�7</w:t>
      </w:r>
      <w:r>
        <w:rPr>
          <w:rtl w:val="true"/>
        </w:rPr>
        <w:t>ݚ</w:t>
      </w:r>
      <w:r>
        <w:rPr/>
        <w:t>7</w:t>
      </w:r>
      <w:r>
        <w:rPr>
          <w:rtl w:val="true"/>
        </w:rPr>
        <w:t>$��</w:t>
      </w:r>
      <w:r>
        <w:rPr/>
        <w:t>7</w:t>
      </w:r>
      <w:r>
        <w:rPr/>
        <w:t>l&amp;��[Q��#��6#�Zn��#���E*�K{���@A�W#</w:t>
        <w:br/>
        <w:t>%�m�#*�#����FV&gt;I����@p�=</w:t>
        <w:tab/>
        <w:t>�h�cѯ�#�@�Н���A###���NvW)�b</w:t>
      </w:r>
      <w:r>
        <w:rPr>
          <w:rtl w:val="true"/>
        </w:rPr>
        <w:t>ݍ</w:t>
      </w:r>
      <w:r>
        <w:rPr/>
        <w:t>��</w:t>
      </w:r>
      <w:r>
        <w:rPr/>
        <w:t>#d��rs</w:t>
      </w:r>
      <w:r>
        <w:rPr>
          <w:rtl w:val="true"/>
        </w:rPr>
        <w:t>ڛ</w:t>
      </w:r>
      <w:r>
        <w:rPr/>
        <w:t>&lt;)#`</w:t>
        <w:br/>
        <w:t>,[��D���(&gt;�#�2[���F;���g#a#b#�4��l�Ȩ�g�y�3m�kO����}��-��zЕD˒#�MH�#8�zR��2��#����u'���G�s�b����Z�%��U##�&amp;�&gt;�RQ6#�����#�0�?��+:.��</w:t>
      </w:r>
      <w:r>
        <w:rPr>
          <w:rtl w:val="true"/>
        </w:rPr>
        <w:t>־</w:t>
      </w:r>
      <w:r>
        <w:rPr/>
        <w:t>�</w:t>
      </w:r>
      <w:r>
        <w:rPr/>
        <w:t>G5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4��U��#t�##g�@#Զ��#����j��Y*���</w:t>
      </w:r>
    </w:p>
    <w:p>
      <w:pPr>
        <w:pStyle w:val="PreformattedText"/>
        <w:bidi w:val="0"/>
        <w:jc w:val="left"/>
        <w:rPr/>
      </w:pPr>
      <w:r>
        <w:rPr/>
        <w:t>Q��##r#��#%��$*�Ϧk.�ѣ�Ѥ#��#A]#H���J7�,�#)�@#�T�m#Y�c#Q�e�q��I�8�̍###����&gt;�hӹ����QI#2#Ⅲl*�#�#�k��d`#HI�j�/�#}��I�</w:t>
      </w:r>
      <w:r>
        <w:rPr>
          <w:rtl w:val="true"/>
        </w:rPr>
        <w:t>ﭭ�</w:t>
      </w:r>
      <w:r>
        <w:rPr/>
        <w:t>6</w:t>
      </w:r>
      <w:r>
        <w:rPr/>
        <w:t>�rd�##�</w:t>
        <w:br/>
        <w:t>�"���"�A 1cX͵##8��j�xi�%�"#�D�bi�3[���#qȮ�J�6�~�Eʩ��*��</w:t>
        <w:tab/>
        <w:t>���Y]��n:V���[&amp;����:�2,#��#�j]#l\F}j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Y�t�d_c^c��GEO�H�"���UG��=�#��#�#�4#F]��#��i�J#x#=X~�7� #i� #��#�+�.�</w:t>
      </w:r>
      <w:r>
        <w:rPr>
          <w:rtl w:val="true"/>
        </w:rPr>
        <w:t>޶</w:t>
      </w:r>
      <w:r>
        <w:rPr/>
        <w:t>3</w:t>
      </w:r>
      <w:r>
        <w:rPr/>
        <w:t>l�m�0�*ͻ#�`G.3U4�����:U�;naoS�Q$L��F#�+�</w:t>
      </w:r>
      <w:r>
        <w:rPr/>
        <w:t>݄�</w:t>
      </w:r>
      <w:r>
        <w:rPr/>
        <w:t>#���u��#[�e^�#����Ҟ�9�=#F�����3#u�</w:t>
      </w:r>
      <w:r>
        <w:rPr/>
        <w:t>֥��</w:t>
      </w:r>
      <w:r>
        <w:rPr/>
        <w:t>p:V#��-A=##��F##'L#MS��-�#D�</w:t>
      </w:r>
      <w:r>
        <w:rPr/>
        <w:t>䲯</w:t>
      </w:r>
      <w:r>
        <w:rPr/>
        <w:t>^՘��</w:t>
        <w:tab/>
        <w:t>�k����m5�L�S�O#���P0#8#5VI���R6�&gt;#~*6�#O�&gt;�n=-�9#�F88=*#�ɒGU]�:�R���!�;�#Yr#�</w:t>
      </w:r>
      <w:r>
        <w:rPr>
          <w:rtl w:val="true"/>
        </w:rPr>
        <w:t>ڬ</w:t>
      </w:r>
      <w:r>
        <w:rPr/>
        <w:t>�</w:t>
      </w:r>
      <w:r>
        <w:rPr/>
        <w:t>r-d#�9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iɧI�4^B��]iJ7v:h��#˨�S���j�h#Hl�V��%���6</w:t>
        <w:tab/>
        <w:t>������//l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i��6��^�4�3�#</w:t>
      </w:r>
      <w:r>
        <w:rPr/>
        <w:t>֬</w:t>
      </w:r>
      <w:r>
        <w:rPr/>
        <w:t>I#Ii#+bT#��#�R��}�VT�4�Ս#m�#F��#�&gt;_271�*õnY</w:t>
      </w:r>
      <w:r>
        <w:rPr>
          <w:rtl w:val="true"/>
        </w:rPr>
        <w:t>޳</w:t>
      </w:r>
      <w:r>
        <w:rPr/>
        <w:t>E�</w:t>
      </w:r>
      <w:r>
        <w:rPr/>
        <w:t>،��</w:t>
      </w:r>
      <w:r>
        <w:rPr/>
        <w:t>|S�I3���6}ky4��gNJRQ3Ē/V��D�a�&amp;���̌##cҵ-��Z�&amp;^X�MEZ���#��#S��3��7�#�ҧ���# *Gb+N�8t�AI�lq����Vbo.h�8��T�p��FoC(�/�"]mbW?�C#��0PW$�#��Mң����+��&lt;</w:t>
      </w:r>
      <w:r>
        <w:rPr>
          <w:rtl w:val="true"/>
        </w:rPr>
        <w:t>־</w:t>
      </w:r>
      <w:r>
        <w:rPr/>
        <w:t>�</w:t>
      </w:r>
      <w:r>
        <w:rPr/>
        <w:t>%�-N~K�'!��%���`</w:t>
      </w:r>
      <w:r>
        <w:rPr/>
        <w:t>ּ�</w:t>
      </w:r>
      <w:r>
        <w:rPr/>
        <w:t>#�|C �O�T�����..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]�I&lt;�� /Z�l�##�k!A�}i�#eK\F��&amp;�</w:t>
      </w:r>
      <w:r>
        <w:rPr/>
        <w:t>؁</w:t>
      </w:r>
      <w:r>
        <w:rPr/>
        <w:t>呌</w:t>
      </w:r>
      <w:r>
        <w:rPr/>
        <w:t>#�#�V�c#</w:t>
      </w:r>
      <w:r>
        <w:rPr>
          <w:rtl w:val="true"/>
        </w:rPr>
        <w:t>؈</w:t>
      </w:r>
      <w:r>
        <w:rPr/>
        <w:t>TNN%|���H��t1��Yc�F##�_��</w:t>
        <w:tab/>
        <w:t>��q�#8����o =H�~�t���S��fj�i�4�w�[##Z��š(b�X��{V��#���&amp;�8�Z�#0N���=k���n�#y#��dU��#���k�#C#ppp+���W�,���I�k#-�p�h#��#d��#$�#�#.#�[#�#��#���&gt;#sBŉ̋��Z�q</w:t>
      </w:r>
      <w:r>
        <w:rPr>
          <w:rtl w:val="true"/>
        </w:rPr>
        <w:t>ە</w:t>
      </w:r>
      <w:r>
        <w:rPr/>
        <w:t>�</w:t>
      </w:r>
      <w:r>
        <w:rPr/>
        <w:t>u�_s��Č#�2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=�s�k#�w]#X��������#��:Ƚ�'Q���#z�'s</w:t>
      </w:r>
      <w:r>
        <w:rPr/>
        <w:t>֩</w:t>
      </w:r>
      <w:r>
        <w:rPr/>
        <w:t>#���s��&gt;!By#w?�zm�o��q��`W���#D#����үI#Rdq�s^��#ɇ�̽#���#</w:t>
      </w:r>
      <w:r>
        <w:rPr/>
        <w:t>֮�</w:t>
      </w:r>
      <w:r>
        <w:rPr/>
        <w:t>'#��$;�\�J��6.��#���U�E7</w:t>
        <w:tab/>
        <w:t>�#�#���M]#C</w:t>
      </w:r>
      <w:r>
        <w:rPr/>
        <w:t>㏡�</w:t>
      </w:r>
      <w:r>
        <w:rPr/>
        <w:t>b�^�G�t0D�8T�I�#��#�F#�5�</w:t>
      </w:r>
      <w:r>
        <w:rPr/>
        <w:t>钬</w:t>
      </w:r>
      <w:r>
        <w:rPr/>
        <w:t>W)#�#��zW#-'Y&amp;,F�F&gt;���f#���=kN�B##��H�#�k7K$���+g�}M</w:t>
        <w:tab/>
        <w:t>a�&gt;X���C#�(X�#�9#</w:t>
      </w:r>
      <w:r>
        <w:rPr/>
        <w:t>֑�</w:t>
      </w:r>
      <w:r>
        <w:rPr/>
        <w:t>st@�У�</w:t>
      </w:r>
      <w:r>
        <w:rPr/>
        <w:t>֧</w:t>
      </w:r>
      <w:r>
        <w:rPr/>
        <w:t>ҡ�X�/#�#qD#[=ԣ#e_Ϛ]#�i#&lt;z</w:t>
      </w:r>
      <w:r>
        <w:rPr>
          <w:rtl w:val="true"/>
        </w:rPr>
        <w:t>ם</w:t>
      </w:r>
      <w:r>
        <w:rPr/>
        <w:t>�</w:t>
      </w:r>
      <w:r>
        <w:rPr/>
        <w:t>i%��#�WR~F#</w:t>
      </w:r>
      <w:r>
        <w:rPr/>
        <w:t>蠺�</w:t>
      </w:r>
      <w:r>
        <w:rPr/>
        <w:t>#��#�5���A��#-O��k�eϬ�SY#��i#c�0�#J</w:t>
      </w:r>
      <w:r>
        <w:rPr/>
        <w:t>궶</w:t>
      </w:r>
      <w:r>
        <w:rPr/>
        <w:t>&lt;�#�[��}�v�#�]6��c�`��8#��M,��)#+#ʺ�#�ɍ��n��#J-3z�sF���yi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VMf�z��</w:t>
      </w:r>
      <w:r>
        <w:rPr/>
        <w:t>ֶ��</w:t>
      </w:r>
      <w:r>
        <w:rPr/>
        <w:t>#ka(�by#+�#�U1:�c*LjIS�</w:t>
        <w:br/>
        <w:t>t��)�J��+0�w^գh��"�#A�##b���E:�E���'Y#�##�#</w:t>
      </w:r>
      <w:r>
        <w:rPr>
          <w:rtl w:val="true"/>
        </w:rPr>
        <w:t>޺</w:t>
      </w:r>
      <w:r>
        <w:rPr/>
        <w:t>'���ȍ'r�Ĉ#1�Qvb1</w:t>
      </w:r>
      <w:r>
        <w:rPr>
          <w:rtl w:val="true"/>
        </w:rPr>
        <w:t>ߵ</w:t>
      </w:r>
      <w:r>
        <w:rPr/>
        <w:t>tGF����K</w:t>
      </w:r>
      <w:r>
        <w:rPr>
          <w:rtl w:val="true"/>
        </w:rPr>
        <w:t>޸</w:t>
      </w:r>
      <w:r>
        <w:rPr/>
        <w:t>#��A�56����%Z8�+��I&lt;}hu�ctW����B���#(,�ʌ#'#VՍ��z�Y��j</w:t>
        <w:softHyphen/>
        <w:t>�^G�Z��#u`�N{�����m#��Poa�'ҒI'[��#,�8�Z#[#2Q�#�J�X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'Q�N�J0I�����M�e#��</w:t>
      </w:r>
      <w:r>
        <w:rPr/>
        <w:t>㌾</w:t>
      </w:r>
      <w:r>
        <w:rPr/>
        <w:t>6�^�Jo#&lt;�i�#c?����w7�#�V~�l�</w:t>
      </w:r>
      <w:r>
        <w:rPr/>
        <w:t>۳</w:t>
      </w:r>
      <w:r>
        <w:rPr/>
        <w:t>G��a���%��G#��</w:t>
        <w:tab/>
        <w:t>W&lt;#����}�Y#J���?�1�n</w:t>
      </w:r>
      <w:r>
        <w:rPr>
          <w:rtl w:val="true"/>
        </w:rPr>
        <w:t>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Tu#t����U;\#�bc|��pG�\�0]QD�#n#�#'ȸ[fm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zTU��O���*Q�#�F��o�</w:t>
      </w:r>
      <w:r>
        <w:rPr>
          <w:rtl w:val="true"/>
        </w:rPr>
        <w:t>گ</w:t>
      </w:r>
      <w:r>
        <w:rPr/>
        <w:t>�</w:t>
      </w:r>
      <w:r>
        <w:rPr/>
        <w:t>#�=?�</w:t>
      </w:r>
    </w:p>
    <w:p>
      <w:pPr>
        <w:pStyle w:val="PreformattedText"/>
        <w:bidi w:val="0"/>
        <w:jc w:val="left"/>
        <w:rPr/>
      </w:pPr>
      <w:r>
        <w:rPr/>
        <w:t>W����w0|б�}T��t��2iS#&amp;�,��21�}�#l^dsiW8</w:t>
      </w:r>
      <w:r>
        <w:rPr>
          <w:rtl w:val="true"/>
        </w:rPr>
        <w:t>܄</w:t>
      </w:r>
      <w:r>
        <w:rPr/>
        <w:t>��</w:t>
      </w:r>
      <w:r>
        <w:rPr/>
        <w:t>q\S�����r��6��6��˕"��Rͻ#��Z�X$[Y,�#&lt;$�&gt;�X�#K��{VxD��&amp;������ VaÜ�cV�m�h##�P#%%x#w_�TQ�b~;v=���&amp;�vq�Ǣ�ͣ#I�E( �2#�g�Z6��\l</w:t>
        <w:br/>
        <w:t>C#t� �����f�o�O�!#}#?��]��A</w:t>
      </w:r>
    </w:p>
    <w:p>
      <w:pPr>
        <w:pStyle w:val="PreformattedText"/>
        <w:bidi w:val="0"/>
        <w:jc w:val="left"/>
        <w:rPr/>
      </w:pPr>
      <w:r>
        <w:rPr/>
        <w:t>*�</w:t>
        <w:tab/>
        <w:t>8p;0���E6���&amp;��jӅ`z�*#B�fW���U�[(#,�##�g^j���+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1S�rx�ZsY��.ǒ]�&amp;����;U��}+�4)"���L��#��E�ǿ�?�c_Y[�����#�I#�{���_Ƣ��</w:t>
      </w:r>
      <w:r>
        <w:rPr>
          <w:rtl w:val="true"/>
        </w:rPr>
        <w:t>צ</w:t>
      </w:r>
      <w:r>
        <w:rPr/>
        <w:t>��</w:t>
      </w:r>
      <w:r>
        <w:rPr/>
        <w:t>Eaqb���##�+��=��x�����̽��#�-�P##�#*�</w:t>
      </w:r>
      <w:r>
        <w:rPr>
          <w:rtl w:val="true"/>
        </w:rPr>
        <w:t>ك</w:t>
      </w:r>
      <w:r>
        <w:rPr/>
        <w:t>ш���x��e��U�#��U,Gf�zȶ�����);#</w:t>
        <w:br/>
        <w:t>��r�����N��#�;`(~�</w:t>
        <w:br/>
        <w:t>ӊ���4��</w:t>
        <w:br/>
        <w:t>9�%t:5��Zw�&amp;Q��I�M��#�z^B</w:t>
      </w:r>
      <w:r>
        <w:rPr>
          <w:rtl w:val="true"/>
        </w:rPr>
        <w:t>ۼ</w:t>
      </w:r>
      <w:r>
        <w:rPr/>
        <w:t>��</w:t>
      </w:r>
      <w:r>
        <w:rPr/>
        <w:t>q���&lt;&lt;\%�#����u´�g\m�s�~�:�'r�[z,Q�#l_��d���Vu�J��r�</w:t>
        <w:tab/>
        <w:t>#</w:t>
      </w:r>
      <w:r>
        <w:rPr>
          <w:rtl w:val="true"/>
        </w:rPr>
        <w:t>ק</w:t>
      </w:r>
      <w:r>
        <w:rPr/>
        <w:t>#$�&lt;�NR�#�p#�#{қ(]�Y��Ry$�#9#�##�U&amp;�̎V�D_</w:t>
      </w:r>
      <w:r>
        <w:rPr/>
        <w:t>٥</w:t>
      </w: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Un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O�#</w:t>
      </w:r>
      <w:r>
        <w:rPr/>
        <w:t>ِ�</w:t>
      </w:r>
      <w:r>
        <w:rPr/>
        <w:t>#���N�#*��#X�&gt;���v�#�3Wo�A.�v#�5�0 �</w:t>
      </w:r>
      <w:r>
        <w:rPr>
          <w:rtl w:val="true"/>
        </w:rPr>
        <w:t>׏</w:t>
      </w:r>
      <w:r>
        <w:rPr/>
        <w:t>J�Q�{#((�6miW#}�#�����A�X�|�#*��O�p�e��x#p�p}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-H�GU9'#3�����@A�I#�FC#�t�i�F�#��#�h�`#��s��7)�mM�&lt;3d}</w:t>
      </w:r>
    </w:p>
    <w:p>
      <w:pPr>
        <w:pStyle w:val="PreformattedText"/>
        <w:bidi w:val="0"/>
        <w:jc w:val="left"/>
        <w:rPr/>
      </w:pPr>
      <w:r>
        <w:rPr/>
        <w:t>t�#�#����#e }G?�YFM��</w:t>
        <w:br/>
        <w:t>(��|���L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3H��ˌzT�P#T�#dx$�#</w:t>
        <w:br/>
        <w:t>�Ƹ�KE�J�yjC?'&gt;��W!���y�#��_�Uv�*#h�z��c��#;�</w:t>
      </w:r>
      <w:r>
        <w:rPr>
          <w:rtl w:val="true"/>
        </w:rPr>
        <w:t>ڂ</w:t>
      </w:r>
      <w:r>
        <w:rPr/>
        <w:t>�</w:t>
      </w:r>
      <w:r>
        <w:rPr/>
        <w:t>#��#��L��sV-�}���ak�{�Gb�̙����#V7�e#5�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k'�A�_�5��}�^�#��G�Za���#</w:t>
      </w:r>
      <w:r>
        <w:rPr>
          <w:rtl w:val="true"/>
        </w:rPr>
        <w:t>ޖ</w:t>
      </w:r>
      <w:r>
        <w:rPr/>
        <w:t>7</w:t>
      </w:r>
      <w:r>
        <w:rPr/>
        <w:t>t8�:,�#%q����"#x���#�����z#��&gt;###��8��]/�3�#�$�aV��#�OVU5h�j��)H�!##�j�#� ��#k+HQw�)�&lt;��kM�{�?��3��&gt;�G�K�,$&amp;�R�h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���+���hs��t��Z�������#���</w:t>
      </w:r>
      <w:r>
        <w:rPr>
          <w:rtl w:val="true"/>
        </w:rPr>
        <w:t>ء</w:t>
      </w:r>
      <w:r>
        <w:rPr/>
        <w:t>�</w:t>
      </w:r>
      <w:r>
        <w:rPr/>
        <w:t>Q�H�#M��x�qn.����,��&amp;�Q�#�#?��</w:t>
      </w:r>
      <w:r>
        <w:rPr/>
        <w:t>֛�</w:t>
      </w:r>
      <w:r>
        <w:rPr/>
        <w:t>e�l�#F��S#�^�#�#W#%�UԤ?�\�</w:t>
        <w:tab/>
        <w:t>��=Z���|�dto4Oh�</w:t>
      </w:r>
      <w:r>
        <w:rPr/>
        <w:t>ۜ�</w:t>
      </w:r>
      <w:r>
        <w:rPr/>
        <w:t>&gt;g�##�q�m��ñ���m�}����vo²��6��#�#�k</w:t>
      </w:r>
      <w:r>
        <w:rPr>
          <w:rtl w:val="true"/>
        </w:rPr>
        <w:t>ܡ�</w:t>
      </w:r>
      <w:r>
        <w:rPr/>
        <w:t>3</w:t>
      </w:r>
      <w:r>
        <w:rPr/>
        <w:t>����$f%#�%W��3J���O�#(#�w#�X�l�S.��#���Q����&amp;#jR(���[#P��\�#'��#~0���</w:t>
      </w:r>
      <w:r>
        <w:rPr>
          <w:rtl w:val="true"/>
        </w:rPr>
        <w:t>ܚ</w:t>
      </w:r>
      <w:r>
        <w:rPr/>
        <w:t>n��nB#�6#�W���#�����#�¹1�#�GM</w:t>
        <w:br/>
        <w:t>q�#��RK ^0�w1&lt;�z�#�yz4��#=d'���\�l�#ȏ&lt;���Q��,�-�W^#�#�#��~#&gt;�@</w:t>
      </w:r>
      <w:r>
        <w:rPr/>
        <w:t>֞</w:t>
      </w:r>
      <w:r>
        <w:rPr/>
        <w:t>#��7K!l#��Q##�</w:t>
        <w:tab/>
        <w:t>%A�NA�#.�9�#pE�X�#��5"c�����S]5]�m#]��#�a�a��#��'#�&lt;�cZz��kx���4#���ɵNIⲊ�&lt;��9�^�m�#�B)&amp;�n���##r=���27#hQP��t�#tąw#Ԛ</w:t>
      </w:r>
      <w:r>
        <w:rPr/>
        <w:t>褴</w:t>
      </w:r>
      <w:r>
        <w:rPr/>
        <w:t>r#�+=ʶ&gt;c^($�d�}�e,�&lt;���#�5.�mr��&amp;9�#REk5�`ɴt|}h�UB��EJ����kiq��r�u!W��ɫĤg�R</w:t>
      </w:r>
      <w:r>
        <w:rPr>
          <w:rtl w:val="true"/>
        </w:rPr>
        <w:t>ث</w:t>
      </w:r>
      <w:r>
        <w:rPr/>
        <w:t>�</w:t>
      </w:r>
      <w:r>
        <w:rPr/>
        <w:t>jV5#�v!T</w:t>
        <w:tab/>
        <w:t>�}s0�#�*"�p�-k$U�#&amp;�́��Q\�#�"!���#�Z�#3yqO��#I�3�j��7R�#U!G�#��aEu:'��zL��\�#������eh7#D.G�#���#��P�A�$���##���%0�#@+�*���#i�</w:t>
      </w:r>
      <w:r>
        <w:rPr/>
        <w:t>۸�</w:t>
      </w:r>
      <w:r>
        <w:rPr/>
        <w:t>#�#�#�v�#���r</w:t>
      </w:r>
      <w:r>
        <w:rPr>
          <w:rtl w:val="true"/>
        </w:rPr>
        <w:t>ߝ</w:t>
      </w:r>
      <w:r>
        <w:rPr/>
        <w:t>p##\j��q��#M�H���@C�#�z�sJ6#K)��#�I���l`�w#ư&lt;0�v��#�#zs</w:t>
      </w:r>
      <w:r>
        <w:rPr/>
        <w:t>ֵ�</w:t>
      </w:r>
      <w:r>
        <w:rPr/>
        <w:t>X�#�#�o��x���##G5�f�3��`�#��&amp;</w:t>
      </w:r>
      <w:r>
        <w:rPr/>
        <w:t>۰�</w:t>
      </w:r>
      <w:r>
        <w:rPr/>
        <w:t>N�[5[</w:t>
        <w:tab/>
        <w:t>d�##���#�_�^�#w#��.�&amp;�#$�.��3\d�P�� ��#�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�4)#�&gt;��#1�]2#�</w:t>
      </w:r>
      <w:r>
        <w:rPr>
          <w:rtl w:val="true"/>
        </w:rPr>
        <w:t>ح</w:t>
      </w:r>
      <w:r>
        <w:rPr/>
        <w:t>�ܵ�</w:t>
      </w:r>
      <w:r>
        <w:rPr/>
        <w:t>L��RG5��##��w��</w:t>
      </w:r>
      <w:r>
        <w:rPr/>
        <w:t>녫</w:t>
      </w:r>
      <w:r>
        <w:rPr/>
        <w:t>T�:f�N�[��{h�u#��H�Ɵ #!���\��K\g�u##��&gt;z#�����a�f��iĆ_q�W��&lt;�eNs��m#V��#W##U����#�#�L�{�|C#�OY#�\�|#+��EƎW�R#�\^</w:t>
        <w:br/>
        <w:t>�W��M�8���#�O#�75�#�l�##�0�2:�</w:t>
      </w:r>
      <w:r>
        <w:rPr/>
        <w:t>ꬮ�</w:t>
      </w:r>
      <w:r>
        <w:rPr/>
        <w:t>XD@�##���:r�J�4�.$��#����CL����#���T;</w:t>
        <w:br/>
        <w:t>jR���xV��&amp;�+�����5r���2��Mm#���##�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s�e�#�Xc#4ͼd�Ƥ�f�#�#D</w:t>
      </w:r>
      <w:r>
        <w:rPr>
          <w:rtl w:val="true"/>
        </w:rPr>
        <w:t>ر</w:t>
      </w:r>
      <w:r>
        <w:rPr/>
        <w:t>��</w:t>
      </w:r>
      <w:r>
        <w:rPr/>
        <w:t>g���#Q��(�#�#�� ���q�CϽ^�?d�@_�o��JI#�z#.�#�ȸ#w�W���mvs���ҽ#g�E�����a�\F�#�|������x��=eeq�)�#�q�</w:t>
      </w:r>
      <w:r>
        <w:rPr/>
        <w:t>ֳ�</w:t>
      </w:r>
      <w:r>
        <w:rPr/>
        <w:t>t�����iZI��#�</w:t>
      </w:r>
      <w:r>
        <w:rPr>
          <w:rtl w:val="true"/>
        </w:rPr>
        <w:t>׃</w:t>
      </w:r>
      <w:r>
        <w:rPr/>
        <w:t>Y�)�fRN:��#�V5�m��\�$hO\�V����</w:t>
      </w:r>
      <w:r>
        <w:rPr>
          <w:rtl w:val="true"/>
        </w:rPr>
        <w:t>ز</w:t>
      </w:r>
      <w:r>
        <w:rPr/>
        <w:t>�</w:t>
      </w:r>
      <w:r>
        <w:rPr/>
        <w:t>dV8s#�O�;</w:t>
      </w:r>
      <w:r>
        <w:rPr/>
        <w:t>翭</w:t>
      </w:r>
      <w:r>
        <w:rPr/>
        <w:t>t� #yW##ul�}�m�R�=�k��#,#8�=&amp;��#�#��##Y�#a�m'</w:t>
        <w:tab/>
        <w:t>%L�t�]&amp;#��ᾕ͈����r�����C@&lt;�0��#x�V�E#��B(�#c�j����#Q�\w�:t�i}$-�r����#5K&gt;^�#����^��#����4y��#?J���#S!O�/̽�Tv���HN</w:t>
      </w:r>
    </w:p>
    <w:p>
      <w:pPr>
        <w:pStyle w:val="PreformattedText"/>
        <w:bidi w:val="0"/>
        <w:jc w:val="left"/>
        <w:rPr/>
      </w:pPr>
      <w:r>
        <w:rPr/>
        <w:t>tԩ���j�4���x�#Q</w:t>
      </w:r>
      <w:r>
        <w:rPr>
          <w:rtl w:val="true"/>
        </w:rPr>
        <w:t>ۃ</w:t>
      </w:r>
      <w:r>
        <w:rPr/>
        <w:t>T�f��r�q�5�.n�U8�"�{��X�-</w:t>
      </w:r>
      <w:r>
        <w:rPr/>
        <w:t>۶</w:t>
      </w:r>
      <w:r>
        <w:rPr/>
        <w:t>H��</w:t>
      </w:r>
      <w:r>
        <w:rPr/>
        <w:t>躒</w:t>
      </w:r>
      <w:r>
        <w:rPr/>
        <w:t>9"�JBr�23S'�u�p#���lw�:#����`#</w:t>
      </w:r>
      <w:r>
        <w:rPr/>
        <w:t>𬛹��</w:t>
      </w:r>
      <w:r>
        <w:rPr/>
        <w:t>4u���gW</w:t>
      </w:r>
      <w:r>
        <w:rPr>
          <w:rtl w:val="true"/>
        </w:rPr>
        <w:t>ܚ</w:t>
      </w:r>
      <w:r>
        <w:rPr/>
        <w:t>��</w:t>
      </w:r>
      <w:r>
        <w:rPr/>
        <w:t>ZGx/�(##�w�WЇĊ8j�g##��5io�D��U#���iӗ.�:�����|c��#�D�e$��#����</w:t>
        <w:br/>
        <w:t>�[�v�P#��=�mZZ�#%Y�#</w:t>
        <w:tab/>
        <w:t>�zQwW9f�&amp;RU#.�-����</w:t>
        <w:tab/>
        <w:t>�#�2`#Mt�)`�GRN+���dH8#��-�#�.��$=�\#Ƶ�#ap#�����56�#�#�K:��"�K���#�ӟƸ�����jJ�=tA#��</w:t>
      </w:r>
      <w:r>
        <w:rPr/>
        <w:t>汯�</w:t>
      </w:r>
      <w:r>
        <w:rPr/>
        <w:t>#��g��</w:t>
      </w:r>
      <w:r>
        <w:rPr/>
        <w:t>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u�vL��3�8�:#��f�M�#6#�#�I#?���Q��4��#tW���#/���zV�I�l#�A�+Ց�E^#2�V�r�F@�dzՍRB�\#c��</w:t>
      </w:r>
      <w:r>
        <w:rPr/>
        <w:t>֪�</w:t>
      </w:r>
      <w:r>
        <w:rPr/>
        <w:t>8���?��</w:t>
      </w:r>
    </w:p>
    <w:p>
      <w:pPr>
        <w:pStyle w:val="PreformattedText"/>
        <w:bidi w:val="0"/>
        <w:jc w:val="left"/>
        <w:rPr/>
      </w:pPr>
      <w:r>
        <w:rPr/>
        <w:t>QbhoN?x������U�0��#C#O#�A�k��Lir�"�#;��\��A�#�Mu���fNv�'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N#�FF�W����X��f�5i#�#�##ʱ4rZ6#'-!�Mik#b�y�#c�'?P+�#</w:t>
      </w:r>
      <w:r>
        <w:rPr/>
        <w:t>ۧ</w:t>
      </w:r>
      <w:r>
        <w:rPr/>
        <w:t>#M#�93#�dV��;�m�1��B�md#�</w:t>
        <w:br/>
        <w:t>�J�[�k�T#n##|#��`�ŀ��6My�#��s�2�H��##�f�#Ѝc�#�!^#��k�#</w:t>
      </w:r>
      <w:r>
        <w:rPr>
          <w:rtl w:val="true"/>
        </w:rPr>
        <w:t>ܩ</w:t>
      </w:r>
      <w:r>
        <w:rPr/>
        <w:t>=#�?�X��&amp;##�5</w:t>
      </w:r>
      <w:r>
        <w:rPr>
          <w:rtl w:val="true"/>
        </w:rPr>
        <w:t>ؾ</w:t>
      </w:r>
      <w:r>
        <w:rPr/>
        <w:t>#��jiP#n���V^}9�M#E�w��##u#�K�Y�"���=G5#�ͽ����UN�z��4��Ί�qR#�#�E#1���Xv�#���og��F�#��1#�y�`j�#Żnc��A#��~��H�����Q#�4���8JQ���7�^ѷ��=R�A�@%c4�¢6X�s7z��$�##X</w:t>
        <w:tab/>
        <w:t>�#�~���dF</w:t>
        <w:br/>
        <w:t>G8</w:t>
      </w:r>
      <w:r>
        <w:rPr/>
        <w:t>䓒</w:t>
      </w:r>
      <w:r>
        <w:rPr/>
        <w:t>MV2�bsQW#</w:t>
      </w:r>
      <w:r>
        <w:rPr>
          <w:rtl w:val="true"/>
        </w:rPr>
        <w:t>ކ</w:t>
      </w:r>
      <w:r>
        <w:rPr/>
        <w:t>��</w:t>
      </w:r>
      <w:r>
        <w:rPr/>
        <w:t>mζ��cN�[{xcR���K#Zɼ</w:t>
      </w:r>
      <w:r>
        <w:rPr/>
        <w:t>֮</w:t>
      </w:r>
      <w:r>
        <w:rPr/>
        <w:t>e�\�#9�ERѮa��H</w:t>
      </w:r>
      <w:r>
        <w:rPr>
          <w:rtl w:val="true"/>
        </w:rPr>
        <w:t>ߙ</w:t>
      </w:r>
      <w:r>
        <w:rPr/>
        <w:t>#)�</w:t>
      </w:r>
      <w:r>
        <w:rPr/>
        <w:t>֗</w:t>
      </w:r>
      <w:r>
        <w:rPr/>
        <w:t>_u��-��v�Mm</w:t>
        <w:br/>
        <w:t>�����"��[��u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Z:�###�.Er</w:t>
        <w:tab/>
        <w:t>x#�cn#���mB</w:t>
      </w:r>
      <w:r>
        <w:rPr/>
        <w:t>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ʠ�m��WM5+2f��'��$0����Բ���0`6##=�#�#�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ҟ��#Oz��d�[���f�0�#dS_��gQ�65.�$��2(#`�G�T[E�K�J���L#s��BK�c#�#�h�L����#Uʢm4J���0.]�e�~�m�g�V����6+��l|���b�y���_�#</w:t>
      </w:r>
      <w:r>
        <w:rPr/>
        <w:t>֟�</w:t>
      </w:r>
      <w:r>
        <w:rPr/>
        <w:t>:��Z�a�1�]5��R[��OeW]�{M�k�0##�ն����V������ųaѶL?�³4�##�-��9#���:�#ɦ�f���#�_~�C�_�[���&gt;���u#fѲ�.`��1�s�~��1�p��|�}A�:rI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e�f&gt;�#��#�9*#�W��pb ��p[�ίh��&gt;lD�' ���d]�&gt;u����m�ZZj6M����0��#���Ҽ�o^�fYS�L�#;W���*�h����4��</w:t>
      </w:r>
      <w:r>
        <w:rPr/>
        <w:t>ְ���</w:t>
      </w:r>
      <w:r>
        <w:rPr/>
        <w:t>A$d�!���Q�5$�8�\#�P#����y4{Te[ ��{#]��]��*#�#�?�b?��\#�V:+�</w:t>
      </w:r>
      <w:r>
        <w:rPr>
          <w:rtl w:val="true"/>
        </w:rPr>
        <w:t>ڣ</w:t>
      </w:r>
      <w:r>
        <w:rPr/>
        <w:t>�#*:A[{EW��ĸʁ\G��u#�#�g�������[�^Sǲ��#�s�</w:t>
      </w:r>
      <w:r>
        <w:rPr>
          <w:rtl w:val="true"/>
        </w:rPr>
        <w:t>׶</w:t>
      </w:r>
      <w:r>
        <w:rPr/>
        <w:t>+��o��$� u#��#�m5��#��ǩҼ�n-u#9{b#�#0��\�7�+�#):#V##�#��K#�m�*�(Oz���)���#'�&lt;#���[Ҵ�����/#t:�h�S��`Ap6���v�x�t��;##��sDJ�{�J�#I}m&amp;�C��8�*��Iq��#{0;�|�.#�%�Kt˭#Қ:{=R���k(�#��Of��6ɷ̶�#������#kq-��wQ�U#g�H��Wcr�"]"��#hS</w:t>
      </w:r>
      <w:r>
        <w:rPr/>
        <w:t>߭</w:t>
      </w:r>
      <w:r>
        <w:rPr/>
        <w:t>t]���ȍ$�eq##���##��Ʃ�Cu#�#��n�#t�U�H�h�@�H��#ǧ�W�=}n��i�sF���#`##</w:t>
      </w:r>
      <w:r>
        <w:rPr>
          <w:rtl w:val="true"/>
        </w:rPr>
        <w:t>޺</w:t>
      </w:r>
      <w:r>
        <w:rPr/>
        <w:t>T��*�z#ĺ{ l#��#f��o*K�����[w�lgqmu#�OTpEPk��b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p#Vu*B#��S��A-�&gt;���#^#��ZĹ��"c�\��=#e^�#!�s#��e���H�es������/#�7#�}+4H�###�#76#��#�#}#���g�Yȍ�$L�#�)Uv�G�Z��j���� ��}q#</w:t>
      </w:r>
      <w:r>
        <w:rPr>
          <w:rtl w:val="true"/>
        </w:rPr>
        <w:t>ܙ�</w:t>
      </w:r>
      <w:r>
        <w:rPr>
          <w:rtl w:val="true"/>
        </w:rPr>
        <w:t>#�</w:t>
      </w:r>
      <w:r>
        <w:rPr/>
        <w:t>5</w:t>
      </w:r>
      <w:r>
        <w:rPr/>
        <w:t>�%��B�,��H#d�%��I</w:t>
        <w:br/>
        <w:t>&lt;��vɦ�FO��%��W5�:�Ԥ��IYI^��Z��-���#�v�r#;Xr;���-��yf5"X��#��=�����=���G�g</w:t>
      </w:r>
      <w:r>
        <w:rPr>
          <w:rtl w:val="true"/>
        </w:rPr>
        <w:t>گ</w:t>
      </w:r>
      <w:r>
        <w:rPr/>
        <w:t>|ac�I#��G#�Y��v���/��#�y�</w:t>
        <w:tab/>
        <w:t>��#�`����e�Ձ�R:#G��^�(�#�-x</w:t>
      </w:r>
      <w:r>
        <w:rPr>
          <w:rtl w:val="true"/>
        </w:rPr>
        <w:t>߆</w:t>
      </w:r>
      <w:r>
        <w:rPr/>
        <w:t>u]F�W��o�14���!*A t5�c�D���ˌ���#��z�</w:t>
      </w:r>
      <w:r>
        <w:rPr/>
        <w:t>฾���</w:t>
      </w:r>
      <w:r>
        <w:rPr/>
        <w:t>K#}#wz��#g��8*�#^��W��ԖƱ��4ar{�jhϕg4��c�#�P#�-��~T���OX��#���5� �#9#���9�#r�`�j��9|��Kq/���K��#�ưt#��#�?#��#jm�Vw�GMp�!#&lt;y#����&lt;2|�7S�nIR3��Mi��z}���U�~5�#l�#:�r_��dt�h�'�"$�1�[#�#?Z�a��f�oE"��F`���`NO�R�cl�#Ր��I+�E��!�@/�9�#�ҝhš�~eQ��0��#��#?��Xҕ�X#�{��X�#</w:t>
        <w:br/>
        <w:t>���Zǩ�����lFA�gc�8[��Y�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2����[�</w:t>
        <w:br/>
        <w:t>&gt;���o�</w:t>
      </w:r>
      <w:r>
        <w:rPr>
          <w:rtl w:val="true"/>
        </w:rPr>
        <w:t>ڛ</w:t>
      </w:r>
      <w:r>
        <w:rPr>
          <w:rtl w:val="true"/>
        </w:rPr>
        <w:t>#�</w:t>
      </w:r>
      <w:r>
        <w:rPr>
          <w:rtl w:val="true"/>
        </w:rPr>
        <w:t>߆</w:t>
      </w:r>
      <w:r>
        <w:rPr/>
        <w:t>#+͆�$�#.�d��ZJ#�Q'�Y%# �+ʪ#Z��</w:t>
      </w:r>
      <w:r>
        <w:rPr>
          <w:rtl w:val="true"/>
        </w:rPr>
        <w:t>ۦ</w:t>
      </w:r>
      <w:r>
        <w:rPr/>
        <w:t>�</w:t>
      </w:r>
      <w:r>
        <w:rPr/>
        <w:t>#�T��#�&gt;�#�&gt;d���W�#v�&lt;�{�-#</w:t>
        <w:tab/>
        <w:t>#@2X/�&amp;�</w:t>
      </w:r>
      <w:r>
        <w:rPr>
          <w:rtl w:val="true"/>
        </w:rPr>
        <w:t>ح</w:t>
      </w:r>
      <w:r>
        <w:rPr/>
        <w:t>%�;##�#�</w:t>
        <w:tab/>
        <w:t>���n#T��3�</w:t>
        <w:br/>
        <w:t>��#�#O.#~���8</w:t>
      </w:r>
      <w:r>
        <w:rPr>
          <w:rtl w:val="true"/>
        </w:rPr>
        <w:t>ݴ</w:t>
      </w:r>
      <w:r>
        <w:rPr/>
        <w:t>crO�GX�#��) *�##�</w:t>
      </w:r>
      <w:r>
        <w:rPr/>
        <w:t>٧</w:t>
      </w:r>
      <w:r>
        <w:rPr/>
        <w:t>���</w:t>
      </w:r>
      <w:r>
        <w:rPr/>
        <w:t>#�,�����i�"O%A����=.�#�</w:t>
        <w:br/>
        <w:t>H���yX��$�Vp�Tc~��(#Ĩ#$�#���U���Q#��#¶�#��,��#�nk"�c��#�!!Pd�L&lt;mL</w:t>
      </w:r>
      <w:r>
        <w:rPr/>
        <w:t>᢭</w:t>
      </w:r>
      <w:r>
        <w:rPr/>
        <w:t>N7"�$��a�c�F��W5#��f�#�C�#�T#m��VY�#�I#�Ok��rY��5'�TWw���ҧ9#k3�X��k��=#�ʬ���fB�d#�c�zrvG���5X�Z�I&amp;��FZYI?�#wC�(���&lt;�B���T�#�H�#��#?^i��#|=u/#�1#�#�#</w:t>
      </w:r>
      <w:r>
        <w:rPr>
          <w:rtl w:val="true"/>
        </w:rPr>
        <w:t>׭</w:t>
      </w:r>
      <w:r>
        <w:rPr/>
        <w:t>Ӷ#���#6 �@e��K�#dE��#�jd#�ν�}���m3t##��3�P�?�S#���#�*���īrA#`գ)��1#�#ǹ���#�H���.:</w:t>
      </w:r>
      <w:r>
        <w:rPr/>
        <w:t>֤�</w:t>
      </w:r>
      <w:r>
        <w:rPr/>
        <w:t>Em1��P��f��8�ƺ�iE##kU��13%ī�#W���W&gt;�</w:t>
      </w:r>
      <w:r>
        <w:rPr/>
        <w:t>㶚</w:t>
      </w:r>
      <w:r>
        <w:rPr/>
        <w:t>g��c�</w:t>
      </w:r>
      <w:r>
        <w:rPr/>
        <w:t>ַ̏</w:t>
      </w:r>
      <w:r>
        <w:rPr/>
        <w:t>#�1#�e$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��#l���;T</w:t>
        <w:br/>
        <w:t>�2�H���##@�{����y�#M^��I/'��K</w:t>
      </w:r>
    </w:p>
    <w:p>
      <w:pPr>
        <w:pStyle w:val="PreformattedText"/>
        <w:bidi w:val="0"/>
        <w:jc w:val="left"/>
        <w:rPr/>
      </w:pPr>
      <w:r>
        <w:rPr/>
        <w:t>ͻ���c@&amp;���7�1;c#�#�##�����2�0P#���Ot�</w:t>
      </w:r>
      <w:r>
        <w:rPr>
          <w:rtl w:val="true"/>
        </w:rPr>
        <w:t>خ</w:t>
      </w:r>
      <w:r>
        <w:rPr/>
        <w:t>b#8VI#F��O</w:t>
      </w:r>
      <w:r>
        <w:rPr/>
        <w:t>ֻ</w:t>
      </w:r>
      <w:r>
        <w:rPr/>
        <w:t>k#��[X#=�0$����#J�,m��Pb</w:t>
      </w:r>
      <w:r>
        <w:rPr/>
        <w:t>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</w:t>
      </w:r>
      <w:r>
        <w:rPr>
          <w:rtl w:val="true"/>
        </w:rPr>
        <w:t>ݞ</w:t>
      </w:r>
      <w:r>
        <w:rPr/>
        <w:t>s#G�E#r#BH�#��3</w:t>
      </w:r>
      <w:r>
        <w:rPr/>
        <w:t>֣</w:t>
      </w:r>
      <w:r>
        <w:rPr/>
        <w:t>F5��tax��e�E;�.Eox&gt;�$�</w:t>
      </w:r>
      <w:r>
        <w:rPr>
          <w:rtl w:val="true"/>
        </w:rPr>
        <w:t>ݤ</w:t>
      </w:r>
      <w:r>
        <w:rPr/>
        <w:t>���</w:t>
      </w:r>
      <w:r>
        <w:rPr/>
        <w:t>,����?�#��Y�_�`�^�g&lt;0�#,q2m�@]�����2��c'\h�6��1#g,�}?J���H���#Z�s"^\�#�XbǶ��MU��,â�F-</w:t>
      </w:r>
      <w:r>
        <w:rPr>
          <w:rtl w:val="true"/>
        </w:rPr>
        <w:t>ښ</w:t>
      </w:r>
      <w:r>
        <w:rPr/>
        <w:t>B�񳈳�`���b9ɦkq#xd���#^��1��U�Gu</w:t>
      </w:r>
      <w:r>
        <w:rPr/>
        <w:t>֜</w:t>
      </w:r>
      <w:r>
        <w:rPr/>
        <w:t>%9�l#3�X�^��#�A�&lt;;6C&amp;{W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¼���m�U=���Jq#�Ï�:�:NQ���#P�C#�8#d�����}�##}j��</w:t>
        <w:br/>
        <w:t>#�v�$#�##��]�p��l�t��G#C�3���#z�U�)�#����z?�O�\��!1</w:t>
      </w:r>
      <w:r>
        <w:rPr/>
        <w:t>߱�</w:t>
      </w:r>
      <w:r>
        <w:rPr/>
        <w:t>#�T</w:t>
      </w:r>
      <w:r>
        <w:rPr>
          <w:rtl w:val="true"/>
        </w:rPr>
        <w:t>޺</w:t>
      </w:r>
      <w:r>
        <w:rPr/>
        <w:t>��</w:t>
      </w:r>
      <w:r>
        <w:rPr/>
        <w:t>&gt;f�M�u��#��%#�F�#�1</w:t>
      </w:r>
      <w:r>
        <w:rPr>
          <w:rtl w:val="true"/>
        </w:rPr>
        <w:t>޵</w:t>
      </w:r>
      <w:r>
        <w:rPr/>
        <w:t>�</w:t>
      </w:r>
      <w:r>
        <w:rPr/>
        <w:t>#��#ldWD�3�ԳrD#�#?�|#W#h�{0�E~P��</w:t>
      </w:r>
      <w:r>
        <w:rPr/>
        <w:t>֩</w:t>
      </w:r>
      <w:r>
        <w:rPr/>
        <w:t>k+�(�H%OZ�{�"�X</w:t>
      </w:r>
      <w:r>
        <w:rPr/>
        <w:t>ٖ</w:t>
      </w:r>
      <w:r>
        <w:rPr/>
        <w:t>E#lV�\�ӡR��(^!#1##�5W#�k�"�#HU��#��5����##�</w:t>
      </w:r>
      <w:r>
        <w:rPr/>
        <w:t>؆</w:t>
      </w:r>
      <w:r>
        <w:rPr/>
        <w:t>$W#[���s�5r��I�"V?��#���ɩ��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Қ{�v�P��##՜#�Z����e�� �#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�#��kWV�Sj1�#~t���L��MX�m�6��6CqU�HLl$#�հţ*��S��S��U���*]J�&gt;�H��+�#�+_K�i,�6&lt;�q�V$E�*I��i҈/�nʿ#���-#Q�O�I#Z�#�YӒ��J̷�r��Σ�=��G�@њ��#ȼ��Bv�#��I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,�ӥ{�,�����9#�#1���Nd��&gt;�GK��:��Ą��}kKk-�3~�*#�x��*U��GV#�hn�#��ı��cp&gt;��:�Rn#B1#�+s</w:t>
      </w:r>
      <w:r>
        <w:rPr>
          <w:rtl w:val="true"/>
        </w:rPr>
        <w:t>޶</w:t>
      </w:r>
      <w:r>
        <w:rPr/>
        <w:t>4</w:t>
      </w:r>
      <w:r>
        <w:rPr/>
        <w:t>�</w:t>
      </w:r>
      <w:r>
        <w:rPr/>
        <w:t>ؖ̍�</w:t>
      </w:r>
      <w:r>
        <w:rPr/>
        <w:t>t#�k#�{k�-I#k#=�ѕ���#-�Mh��� �Lgr#�</w:t>
      </w:r>
      <w:r>
        <w:rPr/>
        <w:t>ު</w:t>
      </w:r>
      <w:r>
        <w:rPr/>
        <w:t>jp��Y�� ��</w:t>
      </w:r>
      <w:r>
        <w:rPr/>
        <w:t>ެ</w:t>
      </w:r>
      <w:r>
        <w:rPr/>
        <w:t>#��#�(9;\������T�</w:t>
      </w:r>
      <w:r>
        <w:rPr>
          <w:rtl w:val="true"/>
        </w:rPr>
        <w:t>޿</w:t>
      </w:r>
      <w:r>
        <w:rPr/>
        <w:t>J�,����#�V��</w:t>
      </w:r>
      <w:r>
        <w:rPr/>
        <w:t>孭�</w:t>
      </w:r>
      <w:r>
        <w:rPr/>
        <w:t>e�)(��jx�</w:t>
        <w:tab/>
        <w:t>9����</w:t>
      </w:r>
      <w:r>
        <w:rPr/>
        <w:t>֣�</w:t>
      </w:r>
      <w:r>
        <w:rPr/>
        <w:t>|�&lt;�##|~#*1��)�#�#�#U#%E.�U#�M�����Z##@@���e�#��q�Ҡ��~Ԯ�#�V�B^##�p���-_r�b�.h�##wma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��5�n"M��&lt;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j�ѵ#5��F̐���v�V��#R7�</w:t>
      </w:r>
      <w:r>
        <w:rPr>
          <w:rtl w:val="true"/>
        </w:rPr>
        <w:t>ع</w:t>
      </w:r>
      <w:r>
        <w:rPr/>
        <w:t>�</w:t>
      </w:r>
      <w:r>
        <w:rPr/>
        <w:t>h�##���'VwXf� ��#��l�:�Q�##ns��u�a&amp;s��#�Z9�</w:t>
        <w:br/>
        <w:t>Pw*O##D��H&gt;��o1�n?�#~5�"�����#�#���</w:t>
      </w:r>
      <w:r>
        <w:rPr/>
        <w:t>ٟ</w:t>
      </w:r>
      <w:r>
        <w:rPr/>
        <w:t>ι+;�VjQ���#�#��&amp;�'��n=�V��_2,�2s��%�E�=�+���z�?�/C#K#�P��%c���/�#�����6�#�T���7��Jԏ�K��P#+���՞Ǉ#������#��#~�cQ�5�1�]���V�#�E���ʍe�ԝ;�IF7dQ��R)v#�`1_���^+��˱�Q����=�:W3�2G���t�]ʹ�m���#�#�L�,���b(�T�#�</w:t>
        <w:tab/>
        <w:t>�`��63W|Js�_#��#q�Ъ^#?��#`���5wYek[�pN���]��h�ƍ����F��t�r2����#�V49#�##�#=*#l����3�#M#�o'�5�����##���3�##c#�̏!Ƕ�+#�#6̽</w:t>
      </w:r>
      <w:r>
        <w:rPr>
          <w:rtl w:val="true"/>
        </w:rPr>
        <w:t>ݿ</w:t>
      </w:r>
      <w:r>
        <w:rPr/>
        <w:t>�</w:t>
      </w:r>
      <w:r>
        <w:rPr/>
        <w:t>j�wY��Fl#����lZ��$c���|G#z�v���w#�o��V5��7�&lt;����=</w:t>
        <w:br/>
        <w:t>F���&lt;r#�:*�@gf����</w:t>
        <w:br/>
        <w:t>��Ω=#�#���?</w:t>
      </w:r>
      <w:r>
        <w:rPr>
          <w:rtl w:val="true"/>
        </w:rPr>
        <w:t>ތ</w:t>
      </w:r>
      <w:r>
        <w:rPr/>
        <w:t>���</w:t>
      </w:r>
      <w:r>
        <w:rPr/>
        <w:t>a�</w:t>
        <w:tab/>
        <w:t>�H+*�#�#�</w:t>
      </w:r>
      <w:r>
        <w:rPr/>
        <w:t>扢�</w:t>
      </w:r>
      <w:r>
        <w:rPr/>
        <w:t>#O�l#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e#u���@j(�uŝ3vi�Ws#�dO� </w:t>
      </w:r>
    </w:p>
    <w:p>
      <w:pPr>
        <w:pStyle w:val="PreformattedText"/>
        <w:bidi w:val="0"/>
        <w:jc w:val="left"/>
        <w:rPr/>
      </w:pPr>
      <w:r>
        <w:rPr/>
        <w:t>P9!#Z�O���a����#�⤒A����^e[�r�;"�#��\�m#� ������[�n��</w:t>
      </w:r>
      <w:r>
        <w:rPr/>
        <w:t>狐</w:t>
      </w:r>
      <w:r>
        <w:rPr/>
        <w:t>#q��ju##Oj�����t�m�a��#��p���-e��cR�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G!�S]}��CGx��#Y#W�9�u�j#[n#&lt;e��V���c#+##P##�]5Z���yt�ʑK��C#�i��������+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�U5+.�x�`H7�~��</w:t>
      </w:r>
      <w:r>
        <w:rPr/>
        <w:t>ֶ</w:t>
      </w:r>
      <w:r>
        <w:rPr/>
        <w:t>n���GK�$��s��ZҲN�F{�S;O���RGϛ#V_�ZI�</w:t>
        <w:br/>
        <w:t>�A�f�r#�H{�m-�#.��i#��S�~�g\_�j���6#���=�r��</w:t>
      </w:r>
      <w:r>
        <w:rPr/>
        <w:t>餕</w:t>
      </w:r>
      <w:r>
        <w:rPr/>
        <w:t>H��Z���4��##��#G'��Ya��5xЂ</w:t>
        <w:tab/>
        <w:t>`#G�t�u��ϳ��/�}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#�&amp;#0�5�F�MC��8�~��#���#�r�'��Ԛ�5[Ia#�(##����]��-5�f�a]�_�Ȩt�</w:t>
      </w:r>
      <w:r>
        <w:rPr>
          <w:rtl w:val="true"/>
        </w:rPr>
        <w:t>ب</w:t>
      </w:r>
      <w:r>
        <w:rPr/>
        <w:t>Ry���#d�#\</w:t>
      </w:r>
      <w:r>
        <w:rPr>
          <w:rtl w:val="true"/>
        </w:rPr>
        <w:t>܍</w:t>
      </w:r>
      <w:r>
        <w:rPr/>
        <w:t>M�wJ\ь��.���##\��2#��GF���#�}�#s��#�@�Mci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O�1�#���G#�f#���x#��&gt;:#C�}k^U8���</w:t>
      </w:r>
      <w:r>
        <w:rPr>
          <w:rtl w:val="true"/>
        </w:rPr>
        <w:t>ܖ</w:t>
      </w:r>
      <w:r>
        <w:rPr/>
        <w:t>��</w:t>
      </w:r>
      <w:r>
        <w:rPr/>
        <w:t>HmX3l��</w:t>
        <w:br/>
        <w:t>##�p~��?#iq���-#</w:t>
        <w:br/>
        <w:t>H�d�xW���Q��#dc��������#ά#k-KJ�4a#��v�e����Y᪸ɩ�#�_y������{���cps��[ZN�uf|�e</w:t>
      </w:r>
      <w:r>
        <w:rPr>
          <w:rtl w:val="true"/>
        </w:rPr>
        <w:t>ڲ</w:t>
      </w:r>
      <w:r>
        <w:rPr/>
        <w:t>�</w:t>
      </w:r>
      <w:r>
        <w:rPr/>
        <w:t>,�� �~��#����/�m�##�v�g������J</w:t>
      </w:r>
      <w:r>
        <w:rPr>
          <w:rtl w:val="true"/>
        </w:rPr>
        <w:t>ڦ�</w:t>
      </w:r>
      <w:r>
        <w:rPr/>
        <w:t>4</w:t>
      </w:r>
      <w:r>
        <w:rPr/>
        <w:t>�R�+;=f(��##J�#���rdo�0�kS���Y.4k��I������6���2�7�'�&gt;��n��##sFN���;H�H�*#Lgr�;�</w:t>
      </w:r>
      <w:r>
        <w:rPr>
          <w:rtl w:val="true"/>
        </w:rPr>
        <w:t>ټ</w:t>
      </w:r>
      <w:r>
        <w:rPr/>
        <w:t>�</w:t>
      </w:r>
      <w:r>
        <w:rPr/>
        <w:t>}&gt;�=R#�6�)</w:t>
      </w:r>
      <w:r>
        <w:rPr/>
        <w:t>ٔ�</w:t>
      </w:r>
      <w:r>
        <w:rPr/>
        <w:t>A�k��O��#����V��������0�S�W</w:t>
      </w:r>
    </w:p>
    <w:p>
      <w:pPr>
        <w:pStyle w:val="PreformattedText"/>
        <w:bidi w:val="0"/>
        <w:jc w:val="left"/>
        <w:rPr/>
      </w:pPr>
      <w:r>
        <w:rPr/>
        <w:t>&amp;�.W������</w:t>
      </w:r>
      <w:r>
        <w:rPr/>
        <w:t>٘</w:t>
      </w:r>
      <w:r>
        <w:rPr/>
        <w:t>#</w:t>
      </w:r>
      <w:r>
        <w:rPr>
          <w:rtl w:val="true"/>
        </w:rPr>
        <w:t>ڌ</w:t>
      </w:r>
      <w:r>
        <w:rPr/>
        <w:t>K�}�Sd2��#v�_b �[6\��&gt;����h�6�6�%Ǘ#�r#g5~�#^�#�sf�#�������TU#��8N6�Bg{[=�a</w:t>
      </w:r>
      <w:r>
        <w:rPr/>
        <w:t>݀</w:t>
      </w:r>
      <w:r>
        <w:rPr/>
        <w:t>Eu�#ՠ�t�-�9�#29���s##����#��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ihP���*Fr�#����x���3��y��Qin���ZΛP�W=�#ɮP���-��f7\V��y#Q\#1�#�#�#�~���X��D�#G6#A��b��s��w8{���v��ys��#�Eji�C-��;���9�#G���#�Qu</w:t>
        <w:tab/>
        <w:t>La��}�#�Mm�6fĈ�0ϭr�.Ph��%#�#'�</w:t>
        <w:tab/>
        <w:br/>
        <w:t>�r8�^#e�Z�##�G#gʔd#V��</w:t>
      </w:r>
      <w:r>
        <w:rPr/>
        <w:t>㍄�</w:t>
      </w:r>
      <w:r>
        <w:rPr/>
        <w:t>#$[�W�^��ӌ���ǻ:���0t�&lt;��D#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**��?*t�#�^4��V#=8�v�;���)��Q�t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}�(0�#�2�[�i�#���;�~x��w1��r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br/>
        <w:t>�El�*��'�8=���Z�##�#�#��G#</w:t>
      </w:r>
      <w:r>
        <w:rPr/>
        <w:t>݈�</w:t>
      </w:r>
      <w:r>
        <w:rPr/>
        <w:t>s</w:t>
      </w:r>
      <w:r>
        <w:rPr/>
        <w:t>ި</w:t>
      </w:r>
      <w:r>
        <w:rPr/>
        <w:t>.����&gt;�?�#���C���`ÅGT�z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y��F�g����#�Ib3�W#^�L�Wj����m</w:t>
        <w:br/>
        <w:t>�y��2�#Vn,�e0��#�##7�k�T�PÐFEx#`#��5�z#��</w:t>
      </w:r>
      <w:r>
        <w:rPr/>
        <w:t>薓��</w:t>
      </w:r>
      <w:r>
        <w:rPr/>
        <w:t>#���#�+Z�T��=#*x����#@�#~����e˺��k��m</w:t>
      </w:r>
      <w:r>
        <w:rPr/>
        <w:t>ؖ�</w:t>
      </w:r>
      <w:r>
        <w:rPr/>
        <w:t>8�8D�I�f#2]}+#��m#4#�</w:t>
        <w:br/>
        <w:t>F?��P���##�,j�#��OA�P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$�6�OX�Ǡ �#�ғ�</w:t>
        <w:br/>
        <w:t>��##��v������f#Lq��M]�PE����#O����.Z(�z�)x�|i1�&lt;�N�~����##�F�d;($T#�2�e��UA#R</w:t>
        <w:tab/>
        <w:t>�#�.|Coo�)�O�X����</w:t>
        <w:br/>
        <w:t>m��#���#)�����c�Y@����#�S\��o#�9#5J�_&gt;�Y���##��#Z��W"��ʘ��#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$o�#����d_\!W�A����#̏�?#�g�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',.�ui�G��j����sԞ?#§�e�D�#{�&lt;�#����F��no���2�c�2k���o���)2��@B�c�#��c�</w:t>
        <w:tab/>
        <w:t>��\u�#�##l��##JV#q�,�?-�L)V�#DHԏ����8#��F�#�Q'W8�I�Or�//����3���zV�D�ɵ��</w:t>
      </w:r>
    </w:p>
    <w:p>
      <w:pPr>
        <w:pStyle w:val="PreformattedText"/>
        <w:bidi w:val="0"/>
        <w:jc w:val="left"/>
        <w:rPr/>
      </w:pPr>
      <w:r>
        <w:rPr/>
        <w:t>ƣ�s%���re���#�?�kH�&amp;�#�#ǻ_��#/w)S�Wo�&amp;�y�#ź!?��#���s�tF{�##��������5����c�?�j�j��b�c0v���)7H�#�6n��k#J�(�.��N��#ӽ##��#�#�ϩ��\jm|,\��w�~��W�#h��D��-iPy#]�#��#y�F��[]\���h5#��#��G$�##Ո��D�O����r7�SRq</w:t>
      </w:r>
    </w:p>
    <w:p>
      <w:pPr>
        <w:pStyle w:val="PreformattedText"/>
        <w:bidi w:val="0"/>
        <w:jc w:val="left"/>
        <w:rPr/>
      </w:pPr>
      <w:r>
        <w:rPr/>
        <w:t>ƅ����r�#�N�����(�#�(c�#��</w:t>
      </w:r>
      <w:r>
        <w:rPr/>
        <w:t>鹳</w:t>
      </w:r>
      <w:r>
        <w:rPr>
          <w:rtl w:val="true"/>
        </w:rPr>
        <w:t>ڠ</w:t>
      </w:r>
      <w:r>
        <w:rPr/>
        <w:t>��</w:t>
      </w:r>
      <w:r>
        <w:rPr/>
        <w:t>|��#rK���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M�F���-�E�#'#£��m4#8�ԙ�I������,|�#�#qW�5#�����###z`V�]��#��I</w:t>
      </w:r>
      <w:r>
        <w:rPr>
          <w:rtl w:val="true"/>
        </w:rPr>
        <w:t>ޤ</w:t>
      </w:r>
      <w:r>
        <w:rPr/>
        <w:t>�</w:t>
      </w:r>
      <w:r>
        <w:rPr/>
        <w:t>fE�gmn�#���#6�#}bG�#Tϧz##�A#8�#N}O5?�</w:t>
        <w:br/>
        <w:t>Jn'pv����#r�|</w:t>
      </w:r>
      <w:r>
        <w:rPr>
          <w:rtl w:val="true"/>
        </w:rPr>
        <w:t>؋</w:t>
      </w:r>
      <w:r>
        <w:rPr/>
        <w:t>v;h.\5��u##O~yw ~'#I[ʼ�J��r-a�`N=��</w:t>
        <w:tab/>
        <w:t>��w&gt;�#���O</w:t>
      </w:r>
      <w:r>
        <w:rPr>
          <w:rtl w:val="true"/>
        </w:rPr>
        <w:t>ى</w:t>
      </w:r>
      <w:r>
        <w:rPr/>
        <w:t>�</w:t>
      </w:r>
      <w:r>
        <w:rPr/>
        <w:t>A]�j^��I���]�1Ϲ�sz��l�'#.H&gt;�q]#�#����#V$�\�#t#��rz�-~��aW�O&amp;�:#�FƜ�m��J���ȁ'�9?��h���ͺ#��B~��#�D��o��D+��g�'�##���=����u���_�9?ү��H</w:t>
      </w:r>
      <w:r>
        <w:rPr/>
        <w:t>ۚ�</w:t>
      </w:r>
      <w:r>
        <w:rPr/>
        <w:t>#h��2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N��Ϧ��y`#�i�FQw#TqS�`E��g��~�#�=������N#cy�X[�&gt;d��#J�]Mͮ��#p#��#��:#u�f���h</w:t>
        <w:tab/>
        <w:t>#�#?�k��\�-&lt;d��+���3��#��Ye��7I��P9�u)D#t��%p*��#m-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 ����#�K�ϰ�F'</w:t>
      </w:r>
      <w:r>
        <w:rPr>
          <w:rtl w:val="true"/>
        </w:rPr>
        <w:t>ޚ</w:t>
      </w:r>
      <w:r>
        <w:rPr/>
        <w:t>CëjqV#bC�e#��</w:t>
      </w:r>
      <w:r>
        <w:rPr/>
        <w:t>ܶ</w:t>
      </w:r>
      <w:r>
        <w:rPr/>
        <w:t>;��UJ��#��d�������+j���xm�#���cYTw���M���t�&lt;�� �</w:t>
      </w:r>
    </w:p>
    <w:p>
      <w:pPr>
        <w:pStyle w:val="PreformattedText"/>
        <w:bidi w:val="0"/>
        <w:jc w:val="left"/>
        <w:rPr/>
      </w:pPr>
      <w:r>
        <w:rPr/>
        <w:t>v�iQRhH###�#�#�#�.0C#�,#�`�@?/#����2ZI��gy���i�yR�#��;b7\r#J#�����#S]A�|�ċ�+8��</w:t>
      </w:r>
      <w:r>
        <w:rPr/>
        <w:t>띕�</w:t>
      </w:r>
      <w:r>
        <w:rPr/>
        <w:t>H�`��#9�?Z��4A�%#������\���fwU</w:t>
      </w:r>
    </w:p>
    <w:p>
      <w:pPr>
        <w:pStyle w:val="PreformattedText"/>
        <w:bidi w:val="0"/>
        <w:jc w:val="left"/>
        <w:rPr/>
      </w:pPr>
      <w:r>
        <w:rPr/>
        <w:t>f/;M�9�</w:t>
      </w:r>
    </w:p>
    <w:p>
      <w:pPr>
        <w:pStyle w:val="PreformattedText"/>
        <w:bidi w:val="0"/>
        <w:jc w:val="left"/>
        <w:rPr/>
      </w:pPr>
      <w:r>
        <w:rPr/>
        <w:t>#Gs�ZI3�Q��U�#o+QPz7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s#��XV�TanZ�:;�w�0��5WO�[�\4�###���1��|rYsҳ�v#��b~n+L4��T�x��%�F�5�#�2��#��F�Rʠ���#</w:t>
      </w:r>
    </w:p>
    <w:p>
      <w:pPr>
        <w:pStyle w:val="PreformattedText"/>
        <w:bidi w:val="0"/>
        <w:jc w:val="left"/>
        <w:rPr/>
      </w:pPr>
      <w:r>
        <w:rPr/>
        <w:t>M#�N���*O&lt;��7�ȗ3B��'̆��̔b'Pj@��V��T �b</w:t>
        <w:tab/>
        <w:t>����i��##Խ��cOJ�#��?,��</w:t>
        <w:tab/>
        <w:t>��WS#��7ny�ӻ�W##�o&lt;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h]^���m�$</w:t>
        <w:br/>
        <w:t>'m��Ȭ�yy��J�������3����n|�2 x�@��^#�Y#��I##�</w:t>
      </w:r>
      <w:r>
        <w:rPr/>
        <w:t>ֲ�</w:t>
      </w:r>
      <w:r>
        <w:rPr/>
        <w:t>d򮕉�&lt;#�/kE�ny�[��#-�f;�H῝,��RE#*pM_��ȶYF#~a�Y�O</w:t>
      </w:r>
      <w:r>
        <w:rPr>
          <w:rtl w:val="true"/>
        </w:rPr>
        <w:t>ݸ</w:t>
      </w:r>
      <w:r>
        <w:rPr/>
        <w:t>#!�#Ʊ�'([��#�N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�I#�#z�m��g��O Ᏽ?B�2��w���e��M��#�v�J�jJ��sЛ�Q&gt;�u�;��!%Ї#�#/�,���##�#��,W#�#��#d##&lt;�</w:t>
      </w:r>
      <w:r>
        <w:rPr>
          <w:rtl w:val="true"/>
        </w:rPr>
        <w:t>ڧ</w:t>
      </w:r>
      <w:r>
        <w:rPr/>
        <w:t>��</w:t>
      </w:r>
      <w:r>
        <w:rPr/>
        <w:t>ϑq-��3�+�##hs���b\j%8�s#����T��#{#�Ķ�)!�"#p#</w:t>
      </w:r>
      <w:r>
        <w:rPr>
          <w:rtl w:val="true"/>
        </w:rPr>
        <w:t>޴</w:t>
      </w:r>
      <w:r>
        <w:rPr/>
        <w:t>.�#[�c��g�cm#Y�#�'(J���C\�*����#0��h�f�#K# ���Z�o#4([ !���#���x�&gt;�d;ոP����</w:t>
        <w:br/>
        <w:t>�#��#�����I#��{#-l�|�3#S��qL�,7�Z���e~�wR���)�#��&gt;��</w:t>
      </w:r>
      <w:r>
        <w:rPr>
          <w:rtl w:val="true"/>
        </w:rPr>
        <w:t>ߍ</w:t>
      </w:r>
      <w:r>
        <w:rPr/>
        <w:t>�</w:t>
      </w:r>
      <w:r>
        <w:rPr/>
        <w:t>+��v}ȭk</w:t>
      </w:r>
      <w:r>
        <w:rPr>
          <w:rtl w:val="true"/>
        </w:rPr>
        <w:t>ݻ</w:t>
      </w:r>
      <w:r>
        <w:rPr/>
        <w:t>#�b"a���V�Q-��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H#</w:t>
        <w:tab/>
        <w:t>W�\�"��rl��=#�Q_��T�C(��/B��m�w#-R�Ծ�7�S��+FyaiD#Ի#6�Ұ��1�q�[���#&amp;��:��(�Z����#��#b�#nz#)#NG�Q$�]���RZ#@#Y� $�p+Ԛ_,��rB:�|?n#�[�#��T�z�c6Zu �=}�s��d�Q.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2#h?L�</w:t>
      </w:r>
      <w:r>
        <w:rPr>
          <w:rtl w:val="true"/>
        </w:rPr>
        <w:t>ٺ</w:t>
      </w:r>
      <w:r>
        <w:rPr/>
        <w:t>V2�&gt;���%�?�H#���#�C�=*�������b#��o�^��)M&gt;�#�q��}##�##@#cg��JքQ�O"#L�03�ʽJ�CħwNK�����6��#���#��z�'W�#�</w:t>
        <w:br/>
        <w:t>�AW#6�U���#���:�7x�#R+</w:t>
        <w:br/>
        <w:t>��~��D�I�BZ��d*7#�O�k�i�#S#|ȝ#�U�j��q#��Z�#�1�k��#�#2#�y��</w:t>
      </w:r>
      <w:r>
        <w:rPr/>
        <w:t>檏�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Zz�#</w:t>
      </w:r>
      <w:r>
        <w:rPr/>
        <w:t>᱘�</w:t>
      </w:r>
      <w:r>
        <w:rPr/>
        <w:t>$q��j</w:t>
      </w:r>
      <w:r>
        <w:rPr/>
        <w:t>֪</w:t>
      </w:r>
      <w:r>
        <w:rPr/>
        <w:t>KCs�0��EA�#g��#�pi5�#�s�����#}</w:t>
        <w:br/>
        <w:t>��+%s¡&gt;i���#���-�%�x���i0�#X�#Z��2y��I��G_E#b��u�#ɯ-?z���#�+)z#�##N�a����V5�.-UG&gt;cO</w:t>
      </w:r>
      <w:r>
        <w:rPr/>
        <w:t>𭋇</w:t>
      </w:r>
      <w:r>
        <w:rPr/>
        <w:t>Λj8�w#��#�X</w:t>
      </w:r>
      <w:r>
        <w:rPr>
          <w:rtl w:val="true"/>
        </w:rPr>
        <w:t>ڇ</w:t>
      </w:r>
      <w:r>
        <w:rPr/>
        <w:t>����</w:t>
      </w:r>
      <w:r>
        <w:rPr/>
        <w:t>\��^��&lt;�u&gt;#9��c�_�(�b�ӣ"#��Z��#��r</w:t>
        <w:tab/>
        <w:t>���#��X�8</w:t>
      </w:r>
      <w:r>
        <w:rPr>
          <w:rtl w:val="true"/>
        </w:rPr>
        <w:t>ٵ</w:t>
      </w:r>
      <w:r>
        <w:rPr/>
        <w:t>#�#�V-^L��7�������Ӯ?�e$#k�-</w:t>
      </w:r>
      <w:r>
        <w:rPr>
          <w:rtl w:val="true"/>
        </w:rPr>
        <w:t>ہ</w:t>
      </w:r>
      <w:r>
        <w:rPr/>
        <w:t>&lt;l#�ån]īa+#@��#�#��lVt��I�g��!+O�o$��#�#�wVd����ux@Y��S���~"�</w:t>
      </w:r>
      <w:r>
        <w:rPr>
          <w:rtl w:val="true"/>
        </w:rPr>
        <w:t>܂</w:t>
      </w:r>
      <w:r>
        <w:rPr/>
        <w:t>�</w:t>
      </w:r>
      <w:r>
        <w:rPr/>
        <w:t>###�&gt;�x�q1"</w:t>
      </w:r>
      <w:r>
        <w:rPr/>
        <w:t>嘐</w:t>
      </w:r>
      <w:r>
        <w:rPr/>
        <w:t>I##Jƽ'*�]u4�Rԯ</w:t>
      </w:r>
      <w:r>
        <w:rPr>
          <w:rtl w:val="true"/>
        </w:rPr>
        <w:t>ث</w:t>
      </w:r>
      <w:r>
        <w:rPr/>
        <w:t>}�Z[��O���</w:t>
      </w:r>
      <w:r>
        <w:rPr>
          <w:rtl w:val="true"/>
        </w:rPr>
        <w:t>ڛ</w:t>
      </w:r>
      <w:r>
        <w:rPr/>
        <w:t>�</w:t>
      </w:r>
      <w:r>
        <w:rPr/>
        <w:t>}e�</w:t>
      </w:r>
      <w:r>
        <w:rPr/>
        <w:t>֣��</w:t>
      </w:r>
      <w:r>
        <w:rPr/>
        <w:t>#�1������=+#b��O4�dh�IPᕁ#�Wt)F1�8�Q�Wg���{fI�`0�j;4e�1�</w:t>
        <w:tab/>
        <w:t>F�#��~��uh�]#9�#tV�g�#�YV!���#���b���ƪ~�+�E��W%�Q����#:~���^�\Kaqjy(r#��#�Y�#���e�����z0�#�V^�r-�Q</w:t>
      </w:r>
      <w:r>
        <w:rPr>
          <w:rtl w:val="true"/>
        </w:rPr>
        <w:t>۔</w:t>
      </w:r>
      <w:r>
        <w:rPr/>
        <w:t>�</w:t>
      </w:r>
      <w:r>
        <w:rPr/>
        <w:t>Ll#����#���#�Eh�</w:t>
      </w:r>
      <w:r>
        <w:rPr>
          <w:rtl w:val="true"/>
        </w:rPr>
        <w:t>ٵ</w:t>
      </w:r>
      <w:r>
        <w:rPr/>
        <w:t>]��e��{g��Zw6���##�F|�O#���#���V��#+�#k~�1q����&lt;���q\���#���1f�[Q#ɂ�#HA������].�T##�#���:�]�:�+Ì#�����=�c�!��Rz#Њ)���B�-y����8c�}.��b�#�6zc�wv�I�,�Z&amp;9��=EQ��v��\Zγ#A,�#=�tw�]�#Ҝ���##�i��-�#�4%{Ŕ�</w:t>
        <w:tab/>
        <w:t>h�</w:t>
      </w:r>
      <w:r>
        <w:rPr/>
        <w:t>؏�</w:t>
      </w:r>
      <w:r>
        <w:rPr/>
        <w:t>#</w:t>
      </w:r>
      <w:r>
        <w:rPr/>
        <w:t>ܵ�</w:t>
      </w:r>
      <w:r>
        <w:rPr/>
        <w:t>hɭ</w:t>
      </w:r>
      <w:r>
        <w:rPr/>
        <w:t>軰</w:t>
      </w:r>
      <w:r>
        <w:rPr/>
        <w:t>s#�'��#�k#J)v##�p##��jx^�X_\�3��s$C���*u#�r���X���l�rs=����#�W�VKӦ}���v</w:t>
      </w:r>
      <w:r>
        <w:rPr/>
        <w:t>ۣ�</w:t>
      </w:r>
      <w:r>
        <w:rPr/>
        <w:t></w:t>
        <w:tab/>
        <w:t>�=�?�5=�:v�.�6�b;����G��#��d�S�&amp;#��8�%%Q</w:t>
        <w:br/>
        <w:t>-�;#|Koh�-��7</w:t>
      </w:r>
      <w:r>
        <w:rPr>
          <w:rtl w:val="true"/>
        </w:rPr>
        <w:t>ـ���</w:t>
      </w:r>
      <w:r>
        <w:rPr>
          <w:rtl w:val="true"/>
        </w:rPr>
        <w:t>#���</w:t>
      </w:r>
      <w:r>
        <w:rPr/>
        <w:t>5</w:t>
      </w:r>
      <w:r>
        <w:rPr/>
        <w:t>�_���r�H����A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/</w:t>
      </w:r>
      <w:r>
        <w:rPr>
          <w:rtl w:val="true"/>
        </w:rPr>
        <w:t>ܟ</w:t>
      </w:r>
      <w:r>
        <w:rPr/>
        <w:t>�</w:t>
      </w:r>
      <w:r>
        <w:rPr/>
        <w:t>XRC.�=Ɯ�&gt;#1g�-t�{H�t#N[�&amp;���#�;[����</w:t>
      </w:r>
      <w:r>
        <w:rPr>
          <w:rtl w:val="true"/>
        </w:rPr>
        <w:t>ݳ</w:t>
      </w:r>
      <w:r>
        <w:rPr/>
        <w:t>��</w:t>
      </w:r>
      <w:r>
        <w:rPr/>
        <w:t>]O�m�U�bԠ#t#p?�c\M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]��o#��c��##���4�K�D�W\�0�_���</w:t>
      </w:r>
    </w:p>
    <w:p>
      <w:pPr>
        <w:pStyle w:val="PreformattedText"/>
        <w:bidi w:val="0"/>
        <w:jc w:val="left"/>
        <w:rPr/>
      </w:pPr>
      <w:r>
        <w:rPr/>
        <w:t>^��R</w:t>
      </w:r>
      <w:r>
        <w:rPr>
          <w:rtl w:val="true"/>
        </w:rPr>
        <w:t>ݒ</w:t>
      </w:r>
      <w:r>
        <w:rPr/>
        <w:t>���</w:t>
      </w:r>
      <w:r>
        <w:rPr/>
        <w:t>ʫ#�"���#:�����Ee�!*$^��jqP�U#�#|�t���ԒKD�� |�w##ҵ/����#��/�$��</w:t>
      </w:r>
      <w:r>
        <w:rPr>
          <w:rtl w:val="true"/>
        </w:rPr>
        <w:t>ݍ</w:t>
      </w:r>
      <w:r>
        <w:rPr/>
        <w:t>g#��ZD]��*mc��M.�</w:t>
      </w:r>
    </w:p>
    <w:p>
      <w:pPr>
        <w:pStyle w:val="PreformattedText"/>
        <w:bidi w:val="0"/>
        <w:jc w:val="left"/>
        <w:rPr/>
      </w:pPr>
      <w:r>
        <w:rPr/>
        <w:t>ō�7�L�-�</w:t>
      </w:r>
      <w:r>
        <w:rPr>
          <w:rtl w:val="true"/>
        </w:rPr>
        <w:t>ߏ</w:t>
      </w:r>
      <w:r>
        <w:rPr/>
        <w:t>�</w:t>
      </w:r>
      <w:r>
        <w:rPr/>
        <w:t>t��#&gt;��V��f��ne�x}�dG����#����j�H���{�#x��#�</w:t>
        <w:br/>
        <w:t>u��p�l�w#��uÆ�^�GrI�S����[BNZ 1����Z|��}�=�*_nT#�#l�&amp;��#{�B&gt;S��v���#C�#�");#��#Z�w�cϩ#</w:t>
        <w:tab/>
        <w:t>4q��r��x�s���7&gt;lk� ��##�?��]</w:t>
      </w:r>
      <w:r>
        <w:rPr>
          <w:rtl w:val="true"/>
        </w:rPr>
        <w:t>߈</w:t>
      </w:r>
      <w:r>
        <w:rPr/>
        <w:t>,&lt;�K�A��g��\</w:t>
      </w:r>
      <w:r>
        <w:rPr>
          <w:rtl w:val="true"/>
        </w:rPr>
        <w:t>ޥ</w:t>
      </w:r>
      <w:r>
        <w:rPr/>
        <w:t>nd����#��w�mFw]GM7##&amp;G�ѐ7#</w:t>
        <w:tab/>
        <w:t>�{�ZCZQnbh��#j��C#�N#�R��v�E�B�\8L�W�V.�</w:t>
      </w:r>
      <w:r>
        <w:rPr>
          <w:rtl w:val="true"/>
        </w:rPr>
        <w:t>ݞ</w:t>
      </w:r>
      <w:r>
        <w:rPr/>
        <w:t>��</w:t>
      </w:r>
      <w:r>
        <w:rPr/>
        <w:t>(rV���C�56�X�(#p����}@�ez�#��Է13œ��Ĩ�V6�H���2O���v#���g���Q�������\#�F*��j��#�e��'#&lt;�=���r#j�&amp;��Ra��t��vi�\q0����#"]�# #?ϽE�9#�p��?�</w:t>
      </w:r>
      <w:r>
        <w:rPr/>
        <w:t>֠</w:t>
      </w:r>
      <w:r>
        <w:rPr/>
        <w:t>m#�/�X#GP</w:t>
      </w:r>
      <w:r>
        <w:rPr>
          <w:rtl w:val="true"/>
        </w:rPr>
        <w:t>ݪ</w:t>
      </w:r>
      <w:r>
        <w:rPr/>
        <w:t>D�UW#��q�����Z?#4u)�{șa�#+�j�X�������#RH�#�ԯi�lJ</w:t>
        <w:tab/>
        <w:t>��A�N8���)a</w:t>
      </w:r>
      <w:r>
        <w:rPr/>
        <w:t>齙</w:t>
      </w:r>
      <w:r>
        <w:rPr/>
        <w:br/>
        <w:t>05�#Լ�#���#�'</w:t>
      </w:r>
      <w:r>
        <w:rPr>
          <w:rtl w:val="true"/>
        </w:rPr>
        <w:t>ן</w:t>
      </w:r>
      <w:r>
        <w:rPr/>
        <w:t>�</w:t>
      </w:r>
      <w:r>
        <w:rPr/>
        <w:t>^t-�#$#�o�RK%a,���s]U'##�p�jm3c�##��#���#�P�#voz�=�R�#���bs��j�C�#=k�R�:z��m�,G</w:t>
      </w:r>
      <w:r>
        <w:rPr/>
        <w:t>𨬸</w:t>
      </w:r>
      <w:r>
        <w:rPr/>
        <w:t>#λp#L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?�?���8#r���#��W4��6Z&amp;�/#O��zb#B�Q�+~�LZb(��#�k������&lt;����g#b+[4#�\�#�#��u_v)#���f*���j;B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?j�L��f�?#���Qxa��z��</w:t>
        <w:br/>
        <w:t>������M��i.�'a� g�I?ʹ�</w:t>
      </w:r>
      <w:r>
        <w:rPr/>
        <w:t>ִ���</w:t>
      </w:r>
    </w:p>
    <w:p>
      <w:pPr>
        <w:pStyle w:val="PreformattedText"/>
        <w:bidi w:val="0"/>
        <w:jc w:val="left"/>
        <w:rPr/>
      </w:pPr>
      <w:r>
        <w:rPr/>
        <w:t>A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Ʊ|:Kiw��K���#</w:t>
      </w:r>
      <w:r>
        <w:rPr>
          <w:rtl w:val="true"/>
        </w:rPr>
        <w:t>׫</w:t>
      </w:r>
      <w:r>
        <w:rPr/>
        <w:t>�</w:t>
      </w:r>
      <w:r>
        <w:rPr/>
        <w:t>SyV����#k���j��ԧ���9y����5��%a�#�y98�A��ӗɵ�'����������#e#F#v��#kH7��</w:t>
      </w:r>
      <w:r>
        <w:rPr>
          <w:rtl w:val="true"/>
        </w:rPr>
        <w:t>޷</w:t>
      </w:r>
      <w:r>
        <w:rPr/>
        <w:t>R]W?A�#</w:t>
      </w:r>
      <w:r>
        <w:rPr>
          <w:rtl w:val="true"/>
        </w:rPr>
        <w:t>ׯ</w:t>
      </w:r>
      <w:r>
        <w:rPr/>
        <w:t>*�����J#E�93��x�&amp;���Z��#t�H#3�#{/�#^�#b�m�xce��r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]#��#��K</w:t>
        <w:br/>
        <w:t>�w�8e/vO��y�Fќ|Ѫc��#�'�]��O��#�5#��#!8b�#h�O�#f�#�Pyʃ�3�^��8��oȳ�G#M{p�)�7bG#�o����SG^z�o͏�U�[��M�pp$P#�N�R</w:t>
      </w:r>
      <w:r>
        <w:rPr/>
        <w:t>֛��ሌ</w:t>
      </w:r>
      <w:r>
        <w:rPr/>
        <w:t>~�9�3�j</w:t>
      </w:r>
      <w:r>
        <w:rPr>
          <w:rtl w:val="true"/>
        </w:rPr>
        <w:t>ޔ</w:t>
      </w:r>
      <w:r>
        <w:rPr/>
        <w:t>�</w:t>
      </w:r>
      <w:r>
        <w:rPr/>
        <w:t>a��Z�|�#$R��e�([##��</w:t>
        <w:br/>
        <w:t>�|&gt;qqys�pq�#��s�#]��&amp;s�#Ԛ�42!��#;���#}��Ň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1�y#i�R#��b?#1T�m�#}��*���</w:t>
        <w:br/>
        <w:t>�R̖�P��&gt;����)��E-�ҕ##Tg�}+��#�</w:t>
      </w:r>
      <w:r>
        <w:rPr>
          <w:rtl w:val="true"/>
        </w:rPr>
        <w:t>ٲ</w:t>
      </w:r>
      <w:r>
        <w:rPr/>
        <w:t>K��ϡZZ�� #�Ժ�#�</w:t>
      </w:r>
      <w:r>
        <w:rPr>
          <w:rtl w:val="true"/>
        </w:rPr>
        <w:t>ڦ</w:t>
      </w:r>
      <w:r>
        <w:rPr/>
        <w:t>2</w:t>
      </w:r>
      <w:r>
        <w:rPr>
          <w:rtl w:val="true"/>
        </w:rPr>
        <w:t>#(#��</w:t>
      </w:r>
      <w:r>
        <w:rPr/>
        <w:t>3</w:t>
      </w:r>
      <w:r>
        <w:rPr/>
        <w:t>S���c�#Ú�"I{��P#</w:t>
      </w:r>
      <w:r>
        <w:rPr>
          <w:rtl w:val="true"/>
        </w:rPr>
        <w:t>ے</w:t>
      </w:r>
      <w:r>
        <w:rPr/>
        <w:t>}�qZ�</w:t>
      </w:r>
      <w:r>
        <w:rPr/>
        <w:t>؊�</w:t>
      </w:r>
      <w:r>
        <w:rPr/>
        <w:t>U�</w:t>
        <w:br/>
        <w:t xml:space="preserve">w�n�p�`��(�*m* </w:t>
      </w:r>
      <w:r>
        <w:rPr>
          <w:rtl w:val="true"/>
        </w:rPr>
        <w:t>ڌ</w:t>
      </w:r>
      <w:r>
        <w:rPr/>
        <w:t>��</w:t>
      </w:r>
      <w:r>
        <w:rPr/>
        <w:t>C#?#��r#</w:t>
      </w:r>
      <w:r>
        <w:rPr>
          <w:rtl w:val="true"/>
        </w:rPr>
        <w:t>ڲ</w:t>
      </w:r>
      <w:r>
        <w:rPr/>
        <w:t>�</w:t>
      </w:r>
      <w:r>
        <w:rPr/>
        <w:t>$�o�[�8�����#����Ӛsm���*K#BI=�J�hգ�t�3�(�#�S�</w:t>
      </w:r>
    </w:p>
    <w:p>
      <w:pPr>
        <w:pStyle w:val="PreformattedText"/>
        <w:bidi w:val="0"/>
        <w:jc w:val="left"/>
        <w:rPr/>
      </w:pPr>
      <w:r>
        <w:rPr/>
        <w:t>q��6�#0@��?2jO.3�#}3W�&lt;</w:t>
      </w:r>
      <w:r>
        <w:rPr>
          <w:rtl w:val="true"/>
        </w:rPr>
        <w:t>ۯ</w:t>
      </w:r>
      <w:r>
        <w:rPr/>
        <w:t>�</w:t>
      </w:r>
      <w:r>
        <w:rPr/>
        <w:t>n##S-�</w:t>
      </w:r>
      <w:r>
        <w:rPr/>
        <w:t>蠟�</w:t>
      </w:r>
      <w:r>
        <w:rPr/>
        <w:t>[T�4Wd|��}���=�</w:t>
      </w:r>
      <w:r>
        <w:rPr>
          <w:rtl w:val="true"/>
        </w:rPr>
        <w:t>܉</w:t>
      </w:r>
      <w:r>
        <w:rPr/>
        <w:t>�</w:t>
      </w:r>
      <w:r>
        <w:rPr/>
        <w:t>#������_#�%��������Z�h#.u#ZL#�B�����#K"(#|��:`#�(��\��B��MDο`o�##���</w:t>
      </w:r>
      <w:r>
        <w:rPr>
          <w:rtl w:val="true"/>
        </w:rPr>
        <w:t>ڢ��</w:t>
      </w:r>
      <w:r>
        <w:rPr>
          <w:rtl w:val="true"/>
        </w:rPr>
        <w:t>\</w:t>
      </w:r>
      <w:r>
        <w:rPr/>
        <w:t>5</w:t>
      </w:r>
      <w:r>
        <w:rPr/>
        <w:t>�}�r=:�MJL=��8T#.�#��)#�*&amp;�#�#���#a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3I8Y#a##�5͕�^�</w:t>
      </w:r>
      <w:r>
        <w:rPr/>
        <w:t>耟�</w:t>
      </w:r>
      <w:r>
        <w:rPr/>
        <w:t>h�7�u�Ĥ��</w:t>
      </w:r>
    </w:p>
    <w:p>
      <w:pPr>
        <w:pStyle w:val="PreformattedText"/>
        <w:bidi w:val="0"/>
        <w:jc w:val="left"/>
        <w:rPr/>
      </w:pPr>
      <w:r>
        <w:rPr/>
        <w:t>cYK"Ͻ2#��&gt;�r�kCx��o��j�8[K#���#L�,I�t��4YI�\\#&gt;�6�#CY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tab/>
        <w:t>�Fg#��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-/M��#���</w:t>
      </w:r>
      <w:r>
        <w:rPr>
          <w:rtl w:val="true"/>
        </w:rPr>
        <w:t>ݹ�����</w:t>
      </w:r>
      <w:r>
        <w:rPr>
          <w:rtl w:val="true"/>
        </w:rPr>
        <w:t>#�</w:t>
      </w:r>
      <w:r>
        <w:rPr/>
        <w:t>4</w:t>
      </w:r>
      <w:r>
        <w:rPr/>
        <w:t>��e#�#��*?#��X A�@#�^�#�8��#��y#�</w:t>
      </w:r>
      <w:r>
        <w:rPr>
          <w:rtl w:val="true"/>
        </w:rPr>
        <w:t>ۻ</w:t>
      </w:r>
      <w:r>
        <w:rPr>
          <w:rtl w:val="true"/>
        </w:rPr>
        <w:t>"</w:t>
      </w:r>
      <w:r>
        <w:rPr/>
        <w:t>0</w:t>
      </w:r>
      <w:r>
        <w:rPr/>
        <w:t>OZtՑʾ"O#A��J�##�0~��#�Rx����0N#m#�|##�ÑI�ff����\��V]b �#2#���oAu&amp;n�b</w:t>
      </w:r>
      <w:r>
        <w:rPr/>
        <w:t>ܻ</w:t>
      </w:r>
      <w:r>
        <w:rPr/>
        <w:t>A(�n&lt;�X���#��R#u#L~�'&gt;�F�Ewr�</w:t>
      </w:r>
      <w:r>
        <w:rPr/>
        <w:t>ޫ��</w:t>
      </w:r>
      <w:r>
        <w:rPr/>
        <w:t>1&lt;s��#�W�����D��⸪&gt;j��\��&gt;#�ո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q��#,��T5#h/�X��#9�##[</w:t>
      </w:r>
      <w:r>
        <w:rPr>
          <w:rtl w:val="true"/>
        </w:rPr>
        <w:t>ߍ</w:t>
      </w:r>
      <w:r>
        <w:rPr/>
        <w:t>��</w:t>
      </w:r>
      <w:r>
        <w:rPr/>
        <w:t>I#��#</w:t>
      </w:r>
      <w:r>
        <w:rPr>
          <w:rtl w:val="true"/>
        </w:rPr>
        <w:t>י</w:t>
      </w:r>
      <w:r>
        <w:rPr/>
        <w:t>#GI"���V��R#a��]#�'�j#=#+#_)&lt;�</w:t>
      </w:r>
      <w:r>
        <w:rPr>
          <w:rtl w:val="true"/>
        </w:rPr>
        <w:t>ܦ</w:t>
      </w:r>
      <w:r>
        <w:rPr/>
        <w:t>p�#�U�</w:t>
      </w:r>
    </w:p>
    <w:p>
      <w:pPr>
        <w:pStyle w:val="PreformattedText"/>
        <w:bidi w:val="0"/>
        <w:jc w:val="left"/>
        <w:rPr/>
      </w:pPr>
      <w:r>
        <w:rPr/>
        <w:t>O���z��bf�R���#֍��#^�jÒd�#H##�B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�m�.1#�&lt;�дm#I�)�%��$��#.k9�ɧI#�#�F�#X\rO#�#��n"�|�ƥ#TZ#D�#_�1�gҭ��b��:5U�1[E�#��JGah�{X#�pO�e#b�#�A��#p�p#�$UmEv_n�P��+�op��Ȗ#���z�#}*9�#&amp;�"�#��/�H��P�&gt;��*�E��gj#��2#$L�UW��0��(�F#�r��##VK����d�b��1-�#0�7/��K�#h�#�#�4�3H�4/Y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z��L��#��%O#�#�#��T�</w:t>
      </w:r>
      <w:r>
        <w:rPr>
          <w:rtl w:val="true"/>
        </w:rPr>
        <w:t>ۆ</w:t>
      </w:r>
      <w:r>
        <w:rPr/>
        <w:t>@�d'�2M)�]M�M�����#��q#W�\�ʘ�*#C[#��</w:t>
      </w:r>
      <w:r>
        <w:rPr/>
        <w:t>ۣ</w:t>
      </w:r>
      <w:r>
        <w:rPr/>
        <w:t>###���Sբ#v�#7�1�]�9]8���,��kF#�8���?�aH�#�_�9#J����Y�,r#�h�m��t##gk#䷲��E#�6�5��r�#=�;�[o"</w:t>
        <w:tab/>
        <w:t>I?rN</w:t>
      </w:r>
    </w:p>
    <w:p>
      <w:pPr>
        <w:pStyle w:val="PreformattedText"/>
        <w:bidi w:val="0"/>
        <w:jc w:val="left"/>
        <w:rPr/>
      </w:pPr>
      <w:r>
        <w:rPr/>
        <w:t>r�#�f^�Q�#�</w:t>
      </w:r>
      <w:r>
        <w:rPr/>
        <w:t>֦�</w:t>
      </w:r>
      <w:r>
        <w:rPr/>
        <w:t>te�Uf��8�[T\�q#H�L#�I</w:t>
      </w:r>
      <w:r>
        <w:rPr>
          <w:rtl w:val="true"/>
        </w:rPr>
        <w:t>ף</w:t>
      </w:r>
      <w:r>
        <w:rPr/>
        <w:t>�</w:t>
      </w:r>
      <w:r>
        <w:rPr/>
        <w:t>#Q�#</w:t>
      </w:r>
      <w:r>
        <w:rPr/>
        <w:t>ެ</w:t>
      </w:r>
      <w:r>
        <w:rPr/>
        <w:t>j�g��#�c�#c</w:t>
      </w:r>
      <w:r>
        <w:rPr/>
        <w:t>֤�</w:t>
      </w:r>
      <w:r>
        <w:rPr/>
        <w:t>-Z��nW#���KUMS@u�^�3���W,m8r���MN�,�</w:t>
      </w:r>
    </w:p>
    <w:p>
      <w:pPr>
        <w:pStyle w:val="PreformattedText"/>
        <w:bidi w:val="0"/>
        <w:jc w:val="left"/>
        <w:rPr/>
      </w:pPr>
      <w:r>
        <w:rPr/>
        <w:t>'�g�7IȈ��B��KR��xO L2?�##�)�Mkr7Oj���+F�6��D�ı`�v"�ɯf��ȍ�Գ2�d#��r6K�'�5pMq#�[�T&lt;m���jϐ��X���^:#�#'�9��#a�#�WE���t6��м��P#b#�1�L�r</w:t>
        <w:tab/>
        <w:t>f�x</w:t>
        <w:br/>
        <w:t>�1psV4�</w:t>
      </w:r>
      <w:r>
        <w:rPr>
          <w:rtl w:val="true"/>
        </w:rPr>
        <w:t>ܭ</w:t>
      </w:r>
      <w:r>
        <w:rPr/>
        <w:tab/>
        <w:t>��l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0��5��4/�#r�V+Y7�h���#��԰����r��o�+�</w:t>
      </w:r>
      <w:r>
        <w:rPr>
          <w:rtl w:val="true"/>
        </w:rPr>
        <w:t>غ</w:t>
      </w:r>
      <w:r>
        <w:rPr/>
        <w:t>�</w:t>
      </w:r>
      <w:r>
        <w:rPr/>
        <w:t>!*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4,���d�OI"����2ƻ��##E#��tm�}ᑊ�[̴R�T�</w:t>
      </w:r>
      <w:r>
        <w:rPr>
          <w:rtl w:val="true"/>
        </w:rPr>
        <w:t>ݹ</w:t>
      </w:r>
      <w:r>
        <w:rPr/>
        <w:t>ȫ�ekm�w2��ϭ:m�#�%us���3Zo��#&lt;��#$#</w:t>
      </w:r>
    </w:p>
    <w:p>
      <w:pPr>
        <w:pStyle w:val="PreformattedText"/>
        <w:bidi w:val="0"/>
        <w:jc w:val="left"/>
        <w:rPr/>
      </w:pPr>
      <w:r>
        <w:rPr/>
        <w:t>v�q,lI#$�#�{�)��#K�N�y#</w:t>
      </w:r>
      <w:r>
        <w:rPr>
          <w:rtl w:val="true"/>
        </w:rPr>
        <w:t>ں</w:t>
      </w:r>
      <w:r>
        <w:rPr/>
        <w:t xml:space="preserve"> </w:t>
      </w:r>
      <w:r>
        <w:rPr/>
        <w:t>Ϊ2�,�t?�#W���t�#v��j1\Ή��G���</w:t>
      </w:r>
      <w:r>
        <w:rPr/>
        <w:t>֮��</w:t>
      </w:r>
      <w:r>
        <w:rPr/>
        <w:t>!#g�,D��Ee��Ɵ�_��p�#z#</w:t>
      </w:r>
      <w:r>
        <w:rPr/>
        <w:t>֩�</w:t>
      </w:r>
      <w:r>
        <w:rPr/>
        <w:t>Ch�"�#���P3�s�*���#H#y'5�u���FN6t��W5#�3</w:t>
      </w:r>
      <w:r>
        <w:rPr>
          <w:rtl w:val="true"/>
        </w:rPr>
        <w:t>ת</w:t>
      </w:r>
      <w:r>
        <w:rPr/>
        <w:t>�</w:t>
      </w:r>
      <w:r>
        <w:rPr/>
        <w:t>J^�d����)#��1S�+���+k"c�r�#d/Ҹ�#�^�D&amp;9�</w:t>
        <w:tab/>
        <w:t>#=��ME�l#j�\c#�^����Ѫ�E�ʚR�ԭ�</w:t>
      </w:r>
      <w:r>
        <w:rPr/>
        <w:t>뤇�</w:t>
      </w:r>
      <w:r>
        <w:rPr/>
        <w:t>##5#�N�&gt;RH`x�4̛�C</w:t>
      </w:r>
      <w:r>
        <w:rPr/>
        <w:t>ܼ�������</w:t>
      </w:r>
      <w:r>
        <w:rPr/>
        <w:t>##���#��;&gt;�u#lC~L�'h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q�ҷ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h��c�2H�I#X̝</w:t>
        <w:br/>
        <w:t>H�Z</w:t>
      </w:r>
      <w:r>
        <w:rPr>
          <w:rtl w:val="true"/>
        </w:rPr>
        <w:t>߾</w:t>
      </w:r>
      <w:r>
        <w:rPr/>
        <w:t>�</w:t>
      </w:r>
      <w:r>
        <w:rPr/>
        <w:t>#��,#�e^?�5tV�b%�y��##���ɜSux��7jG#0</w:t>
        <w:tab/>
        <w:t>�#�</w:t>
        <w:br/>
        <w:t>��(E���#�R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?*��s����i�?S#�XM5���Cs�###z�&gt;l�Ȫ~#?�/�#n#�V�����</w:t>
        <w:tab/>
        <w:t>#~����/��'��vV���##���N���</w:t>
        <w:tab/>
        <w:t>#�I�kOx�ό</w:t>
      </w:r>
      <w:r>
        <w:rPr/>
        <w:t>畑�</w:t>
      </w:r>
      <w:r>
        <w:rPr/>
        <w:t>Y��S`G#1#�Iny�h��;&amp;�K�G"S�#����</w:t>
        <w:tab/>
        <w:t>$~UG@�#ѓ���#�"����9&lt;#Ef�&amp;w=�</w:t>
      </w:r>
      <w:r>
        <w:rPr>
          <w:rtl w:val="true"/>
        </w:rPr>
        <w:t>ۀ</w:t>
      </w:r>
      <w:r>
        <w:rPr/>
        <w:t>#����M����#d#���</w:t>
      </w:r>
    </w:p>
    <w:p>
      <w:pPr>
        <w:pStyle w:val="PreformattedText"/>
        <w:bidi w:val="0"/>
        <w:jc w:val="left"/>
        <w:rPr/>
      </w:pPr>
      <w:r>
        <w:rPr/>
        <w:t>t�8�T1�#e9^���t;J�F_��#�r:Z��#����op��#Ԟ"aw��x���</w:t>
        <w:tab/>
        <w:t>#�</w:t>
      </w:r>
      <w:r>
        <w:rPr/>
        <w:t>ެ</w:t>
      </w:r>
      <w:r>
        <w:rPr/>
        <w:t>[(�LH������#yI����q��.ki9����t�V��A</w:t>
      </w:r>
      <w:r>
        <w:rPr>
          <w:rtl w:val="true"/>
        </w:rPr>
        <w:t>ߚ</w:t>
      </w:r>
      <w:r>
        <w:rPr/>
        <w:t>#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�#M$˱�=</w:t>
      </w:r>
    </w:p>
    <w:p>
      <w:pPr>
        <w:pStyle w:val="PreformattedText"/>
        <w:bidi w:val="0"/>
        <w:jc w:val="left"/>
        <w:rPr/>
      </w:pPr>
      <w:r>
        <w:rPr/>
        <w:t>Z�%c�#��5�����o+#��'q�5����F#�[�#���^����T�Q�#�Y~#�hu��bvʅG</w:t>
      </w:r>
      <w:r>
        <w:rPr>
          <w:rtl w:val="true"/>
        </w:rPr>
        <w:t>ר</w:t>
      </w:r>
      <w:r>
        <w:rPr/>
        <w:t>�</w:t>
      </w:r>
      <w:r>
        <w:rPr/>
        <w:t>G��#��OY</w:t>
      </w:r>
      <w:r>
        <w:rPr>
          <w:rtl w:val="true"/>
        </w:rPr>
        <w:t>ר</w:t>
      </w:r>
      <w:r>
        <w:rPr/>
        <w:t>#��i�ϩ��.��fY"i#�#</w:t>
        <w:tab/>
        <w:t>��z�#�z�/b6���Fp��#��+GE��F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W�`e�)�#���</w:t>
      </w:r>
      <w:r>
        <w:rPr/>
        <w:t>۪���</w:t>
      </w:r>
      <w:r>
        <w:rPr/>
        <w:t>#\�t</w:t>
      </w:r>
      <w:r>
        <w:rPr>
          <w:rtl w:val="true"/>
        </w:rPr>
        <w:t>ߡ</w:t>
      </w:r>
      <w:r>
        <w:rPr/>
        <w:t>3</w:t>
      </w:r>
      <w:r>
        <w:rPr/>
        <w:t>]Hu#Z{5�#$n#CN��Ԩ�#˃�����:�O��</w:t>
      </w:r>
      <w:r>
        <w:rPr/>
        <w:t>ؕ</w:t>
      </w:r>
      <w:r>
        <w:rPr/>
        <w:t>$�#��9�V�}�W�V?)m��cY����D�u#oQD#H����#&gt;ǚƛl#�r0���&gt;��f1#�X7���enG�X</w:t>
      </w:r>
      <w:r>
        <w:rPr>
          <w:rtl w:val="true"/>
        </w:rPr>
        <w:t>ڌ</w:t>
      </w:r>
      <w:r>
        <w:rPr/>
        <w:t xml:space="preserve"> </w:t>
      </w:r>
      <w:r>
        <w:rPr/>
        <w:t>y�#���#�#�I�7K��]Q��</w:t>
      </w:r>
      <w:r>
        <w:rPr/>
        <w:t>٘</w:t>
      </w:r>
      <w:r>
        <w:rPr/>
        <w:t>'�#T�#�ӑ�����wV�i�&gt;6.#�r</w:t>
      </w:r>
    </w:p>
    <w:p>
      <w:pPr>
        <w:pStyle w:val="PreformattedText"/>
        <w:bidi w:val="0"/>
        <w:jc w:val="left"/>
        <w:rPr/>
      </w:pPr>
      <w:r>
        <w:rPr/>
        <w:t>6v#z4r"#6</w:t>
      </w:r>
      <w:r>
        <w:rPr>
          <w:rtl w:val="true"/>
        </w:rPr>
        <w:t>ݰ</w:t>
      </w:r>
      <w:r>
        <w:rPr/>
        <w:t>�</w:t>
      </w:r>
      <w:r>
        <w:rPr/>
        <w:t>#�zf�l��^Y�Ȓ##�k���#kG�]y#��</w:t>
        <w:tab/>
        <w:t>���a�#�]Qˬ:����d8#��[Դ�o-g��"]��`���X�</w:t>
      </w:r>
    </w:p>
    <w:p>
      <w:pPr>
        <w:pStyle w:val="PreformattedText"/>
        <w:bidi w:val="0"/>
        <w:jc w:val="left"/>
        <w:rPr/>
      </w:pPr>
      <w:r>
        <w:rPr/>
        <w:t>и�{G�##w�:1�:�WL�"��W�Tğ+Ǹ#��#��#Z���kF���kn9#÷��T�K���&amp;ks��u�kZ���v���##���~�ҷV�y_S6��</w:t>
        <w:br/>
        <w:t>Q8��R#?e�#\t�{#σV|E�N�J�#�C5�#%#�d��j��{nv��#r#J�B�7�%���6���j0RP��=��YrF�[��#.l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%���̓��!#��������WZ%��#����$f��$D��#.S�e��w��St��:sRW;=~#�M"=F%�*����)%�6@�]?�5#�g�n#�u�d��-Nլo�6##Ǹ��V�#Vd</w:t>
      </w:r>
      <w:r>
        <w:rPr>
          <w:rtl w:val="true"/>
        </w:rPr>
        <w:t>ܩ</w:t>
      </w:r>
      <w:r>
        <w:rPr/>
        <w:t>N��5���I��%l[K���3[6�=��#���#�FK��]O#�Vͬ���#��#I�=����Ҕ�J�U�6�R*��v{�w����cɹ\g����#�</w:t>
        <w:tab/>
        <w:t>�#�h�d�����</w:t>
      </w:r>
      <w:r>
        <w:rPr>
          <w:rtl w:val="true"/>
        </w:rPr>
        <w:t>ݤ</w:t>
      </w:r>
      <w:r>
        <w:rPr/>
        <w:t>k�����m�Oq</w:t>
      </w:r>
      <w:r>
        <w:rPr>
          <w:rtl w:val="true"/>
        </w:rPr>
        <w:t>ڳ</w:t>
      </w:r>
      <w:r>
        <w:rPr/>
        <w:t>/Ժ�v�#�8�#hu�&gt;���Yu������,C##�)�^�</w:t>
      </w:r>
      <w:r>
        <w:rPr>
          <w:rtl w:val="true"/>
        </w:rPr>
        <w:t>۽</w:t>
      </w:r>
      <w:r>
        <w:rPr/>
        <w:t>uVS���:�A�H�V͊#�&gt;</w:t>
      </w:r>
      <w:r>
        <w:rPr/>
        <w:t>쩹</w:t>
      </w:r>
      <w:r>
        <w:rPr/>
        <w:t>9�?�jh7{%�</w:t>
        <w:tab/>
        <w:t>���z~��{�$F#]M]Nͮ��V#�A�c�#�̜#GQ�z+:�#��KV�$�Qu�v���#y��)�ɦp#w���'�n�g�ճr�s#\Fr�:�#</w:t>
      </w:r>
      <w:r>
        <w:rPr>
          <w:rtl w:val="true"/>
        </w:rPr>
        <w:t>ݢ</w:t>
      </w:r>
      <w:r>
        <w:rPr/>
        <w:t>�</w:t>
      </w:r>
      <w:r>
        <w:rPr/>
        <w:t>-�P��I����#���##��%x�C����g�Q.�V#��\��&gt;�s��JW?P</w:t>
      </w:r>
    </w:p>
    <w:p>
      <w:pPr>
        <w:pStyle w:val="PreformattedText"/>
        <w:bidi w:val="0"/>
        <w:jc w:val="left"/>
        <w:rPr/>
      </w:pPr>
      <w:r>
        <w:rPr/>
        <w:t>W�</w:t>
        <w:br/>
        <w:t>HEX���#</w:t>
      </w:r>
      <w:r>
        <w:rPr>
          <w:rtl w:val="true"/>
        </w:rPr>
        <w:t>ݙ</w:t>
      </w:r>
      <w:r>
        <w:rPr/>
        <w:t>\�#E�#����##�+$uf��L;}���cHH+�q</w:t>
      </w:r>
      <w:r>
        <w:rPr>
          <w:rtl w:val="true"/>
        </w:rPr>
        <w:t>ۊ</w:t>
      </w:r>
      <w:r>
        <w:rPr/>
        <w:t>��</w:t>
      </w:r>
      <w:r>
        <w:rPr/>
        <w:t>##�Y���=</w:t>
      </w:r>
    </w:p>
    <w:p>
      <w:pPr>
        <w:pStyle w:val="PreformattedText"/>
        <w:bidi w:val="0"/>
        <w:jc w:val="left"/>
        <w:rPr/>
      </w:pPr>
      <w:r>
        <w:rPr/>
        <w:t>T�+)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і2tj�#W]#�XhՂ�t$��p*�##Nj[y�Ɋ����#�</w:t>
      </w:r>
      <w:r>
        <w:rPr/>
        <w:t>ޫ</w:t>
      </w:r>
      <w:r>
        <w:rPr/>
        <w:t>On#*,�U-�l�*k+Ql�L��c��"��S�R[�Ƅ�-�&amp;n�S#��ʢ=k$n5�#���O&amp;�oҘ</w:t>
      </w:r>
    </w:p>
    <w:p>
      <w:pPr>
        <w:pStyle w:val="PreformattedText"/>
        <w:bidi w:val="0"/>
        <w:jc w:val="left"/>
        <w:rPr/>
      </w:pPr>
      <w:r>
        <w:rPr/>
        <w:t>cQ�#Oj��B�hF��̋�M#l�</w:t>
      </w:r>
      <w:r>
        <w:rPr>
          <w:rtl w:val="true"/>
        </w:rPr>
        <w:t>ۏ</w:t>
      </w:r>
      <w:r>
        <w:rPr/>
        <w:t>l���h#}�L��q�#���+#Ȝl�p,�#�h�y&gt;#s�f�#�R�#�H��##N�̽N�s�u���6ӿO*���#ҹ�</w:t>
        <w:br/>
        <w:t>"��z�</w:t>
      </w:r>
      <w:r>
        <w:rPr/>
        <w:t>ִ�</w:t>
      </w:r>
      <w:r>
        <w:rPr/>
        <w:t>K8�J� ��*��#�#P�����8u��##&amp;#;S��</w:t>
        <w:br/>
        <w:t>##��=#6i�B9w'?L#��&gt;���h�</w:t>
      </w:r>
      <w:r>
        <w:rPr>
          <w:rtl w:val="true"/>
        </w:rPr>
        <w:t>޺</w:t>
      </w:r>
      <w:r>
        <w:rPr/>
        <w:t>���</w:t>
      </w:r>
      <w:r>
        <w:rPr/>
        <w:t>V��1h���y��������o</w:t>
      </w:r>
      <w:r>
        <w:rPr>
          <w:rtl w:val="true"/>
        </w:rPr>
        <w:t>݋</w:t>
      </w:r>
      <w:r>
        <w:rPr/>
        <w:t>m#����#�'��#�AS�Ѧ�P#L̀#l�#���#b��S�'���I��f���#�#�*�nT&gt;&amp;g</w:t>
      </w:r>
      <w:r>
        <w:rPr>
          <w:rtl w:val="true"/>
        </w:rPr>
        <w:t>ܐ</w:t>
      </w:r>
      <w:r>
        <w:rPr/>
        <w:t>�</w:t>
      </w:r>
      <w:r>
        <w:rPr/>
        <w:t>h�##����kJ8�m6E-�d��'�#Vk��</w:t>
      </w:r>
      <w:r>
        <w:rPr>
          <w:rtl w:val="true"/>
        </w:rPr>
        <w:t>ڎ</w:t>
      </w:r>
      <w:r>
        <w:rPr/>
        <w:t>�</w:t>
      </w:r>
      <w:r>
        <w:rPr/>
        <w:t>i�3V���Å#�!n#|���'�M��W�B&amp;����h�9#G#`��U4����&lt;��2O�#cWf#�w|�P1�#�#�������qϘ��PMm�W�m��/��L�A��T�e#�#J���SL.E���yƃ�d������#��</w:t>
      </w:r>
      <w:r>
        <w:rPr/>
        <w:t>蚳</w:t>
      </w:r>
      <w:r>
        <w:rPr/>
        <w:t>0@�N��̐���_�</w:t>
      </w:r>
    </w:p>
    <w:p>
      <w:pPr>
        <w:pStyle w:val="PreformattedText"/>
        <w:bidi w:val="0"/>
        <w:jc w:val="left"/>
        <w:rPr/>
      </w:pPr>
      <w:r>
        <w:rPr/>
        <w:t>wK�9��,��r�{;#�:��y��O;F? #��#�#H#�����#��]g��s�g#��</w:t>
        <w:tab/>
      </w:r>
      <w:r>
        <w:rPr/>
        <w:t>檲�</w:t>
      </w:r>
      <w:r>
        <w:rPr/>
        <w:t>t`l�+�2</w:t>
      </w:r>
      <w:r>
        <w:rPr>
          <w:rtl w:val="true"/>
        </w:rPr>
        <w:t>ފ</w:t>
      </w:r>
      <w:r>
        <w:rPr/>
        <w:t>�</w:t>
      </w:r>
      <w:r>
        <w:rPr/>
        <w:t>#:�Ou@~��#�o��xL#�)��#�� #W��</w:t>
      </w:r>
      <w:r>
        <w:rPr>
          <w:rtl w:val="true"/>
        </w:rPr>
        <w:t>޲</w:t>
      </w:r>
      <w:r>
        <w:rPr/>
        <w:t>��</w:t>
      </w:r>
      <w:r>
        <w:rPr/>
        <w:t>{����j�#�m S���d�yX8�W�6Ļ�H��C�vP#J�=�Q�#�#D##_0�#B#_@�k#�#�1�Rxy�Ʀ�#�#hI,z��#��</w:t>
      </w:r>
      <w:r>
        <w:rPr/>
        <w:t>ٓ��</w:t>
      </w:r>
      <w:r>
        <w:rPr/>
        <w:t>^V��&amp;-�V��#XP���#8��s�</w:t>
      </w:r>
      <w:r>
        <w:rPr/>
        <w:t>༟���</w:t>
      </w:r>
      <w:r>
        <w:rPr/>
        <w:t>#�ԁ�i�S#�J!Q#`��#y�͟Z</w:t>
      </w:r>
      <w:r>
        <w:rPr/>
        <w:t>厦�</w:t>
      </w:r>
      <w:r>
        <w:rPr/>
        <w:t>X�W��2mH{</w:t>
      </w:r>
      <w:r>
        <w:rPr/>
        <w:t>٥</w:t>
      </w:r>
      <w:r>
        <w:rPr/>
        <w:t>&lt;�B�oZ��F����O�#��#�s���(���#��#�a��#�#,�T?�_�D#5[#9��i/1t�b���##���#��b���#_\#��J��'#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</w:t>
      </w:r>
      <w:r>
        <w:rPr>
          <w:rtl w:val="true"/>
        </w:rPr>
        <w:t>ܨ</w:t>
      </w:r>
      <w:r>
        <w:rPr/>
        <w:t>���</w:t>
      </w:r>
      <w:r>
        <w:rPr/>
        <w:t>p#�&lt;�#�2j�7��3�$�Q&gt;�i��#�&gt;H:�g��kB&gt;gBFBFO�'�#�j��ŭ�#�:Ǐ`3�j�8���#��a�#</w:t>
      </w:r>
      <w:r>
        <w:rPr>
          <w:rtl w:val="true"/>
        </w:rPr>
        <w:t>ר</w:t>
      </w:r>
      <w:r>
        <w:rPr/>
        <w:t>��</w:t>
      </w:r>
      <w:r>
        <w:rPr/>
        <w:t>#��#�h¿b����1?�#ҵ��,Wҷ%#HǷ9���1v��A�ic�s�#�1#Cộ�#�F�����#�U�6�H�i6�\NO$#��--��mԍ�###�#&amp;��]�@Q��,�#Zn�&lt;�.e#"([�#h�#Ы�+��_#�l?</w:t>
      </w:r>
      <w:r>
        <w:rPr>
          <w:rtl w:val="true"/>
        </w:rPr>
        <w:t>ڷ</w:t>
      </w:r>
      <w:r>
        <w:rPr/>
        <w:t>���</w:t>
      </w:r>
      <w:r>
        <w:rPr/>
        <w:t>f8#NX�:�.��#j#�##UQ\ΐQu�&gt;#$#J��;#�#ч##�ҮH/���o�o��]4�#fȢ�#��#�\��g-=�t m#�ZD##9�#���#�#Tq5</w:t>
      </w:r>
      <w:r>
        <w:rPr>
          <w:rtl w:val="true"/>
        </w:rPr>
        <w:t>ک</w:t>
      </w:r>
      <w:r>
        <w:rPr/>
        <w:t>#��##;��m##�w�E-����UG�</w:t>
        <w:br/>
        <w:t>��=8�œ��$�m�</w:t>
        <w:br/>
        <w:t>1�t&lt;#��Z��=;b�#\��\=�#Zv�H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F�3���,�H�U��##�+B?�N��i���#�gZ|�#I�'�n\2�h##���#&gt;��A�M���#�5�p�#�#j#@�6�##r#�Z:�#��#�#5��#iQ�"�#�#�j�eUy�|�m�~n�_������?.��#��U��{)���|:�Ӝ�v�?u�=yd�11���@d##p3ӑ</w:t>
      </w:r>
      <w:r>
        <w:rPr/>
        <w:t>֠</w:t>
      </w:r>
      <w:r>
        <w:rPr/>
        <w:t>x�#��B#q��##=#;{#Q��p4</w:t>
      </w:r>
      <w:r>
        <w:rPr/>
        <w:t>۩</w:t>
      </w:r>
      <w:r>
        <w:rPr/>
        <w:t>#�.9C�}�#���8�ZĦtk#�@#�\#oQ</w:t>
      </w:r>
      <w:r>
        <w:rPr>
          <w:rtl w:val="true"/>
        </w:rPr>
        <w:t>ף</w:t>
      </w:r>
      <w:r>
        <w:rPr/>
        <w:t>�</w:t>
      </w:r>
      <w:r>
        <w:rPr/>
        <w:t>?Z��&lt;</w:t>
      </w:r>
      <w:r>
        <w:rPr/>
        <w:t>֧</w:t>
      </w:r>
      <w:r>
        <w:rPr/>
        <w:t>#�l�R���)?�i����-n#�o���k'�#�kц��#�0k��6J@##</w:t>
      </w:r>
      <w:r>
        <w:rPr/>
        <w:t>٪�</w:t>
      </w:r>
      <w:r>
        <w:rPr/>
        <w:t>-leU^�}��</w:t>
      </w:r>
    </w:p>
    <w:p>
      <w:pPr>
        <w:pStyle w:val="PreformattedText"/>
        <w:bidi w:val="0"/>
        <w:jc w:val="left"/>
        <w:rPr/>
      </w:pPr>
      <w:r>
        <w:rPr/>
        <w:t>8#4d�0jƱ</w:t>
        <w:tab/>
        <w:t>���1�sY�#�-�����V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i�I</w:t>
        <w:br/>
        <w:t>��E},��#6��#��5F@�Lf.s#�</w:t>
      </w:r>
    </w:p>
    <w:p>
      <w:pPr>
        <w:pStyle w:val="PreformattedText"/>
        <w:bidi w:val="0"/>
        <w:jc w:val="left"/>
        <w:rPr/>
      </w:pPr>
      <w:r>
        <w:rPr/>
        <w:t>M�n��#[�rW�Kq#�=</w:t>
      </w:r>
      <w:r>
        <w:rPr>
          <w:rtl w:val="true"/>
        </w:rPr>
        <w:t>ݿ</w:t>
      </w:r>
      <w:r>
        <w:rPr/>
        <w:t>#Yw#s]�!�#ȿ,�F)#T�9��Ui��n���#��CI`�Y"o�b*��}�H�</w:t>
      </w:r>
      <w:r>
        <w:rPr/>
        <w:t>牰</w:t>
      </w:r>
      <w:r>
        <w:rPr/>
        <w:t>~��+kr`�sz���#���'*}E^�sa#�#��</w:t>
      </w:r>
      <w:r>
        <w:rPr/>
        <w:t>֤�</w:t>
      </w:r>
      <w:r>
        <w:rPr/>
        <w:tab/>
        <w:t>|�#��T������#5���#��V�atkJ]E�����+��]���Vo����b0ѝ�YhI$���Z�sy��[z�Ec��%Do���(7�ʷ*�X#s��u(��\/%�#��W7"�ǞEn�a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ӏ��4x�$e��###�.�Ȧ�H</w:t>
      </w:r>
      <w:r>
        <w:rPr/>
        <w:t>֗</w:t>
      </w:r>
      <w:r>
        <w:rPr/>
        <w:t>{#��ǭ&gt;�##đ�#{�Z�q�E�6O~:#Y�])#�Oz#����E�</w:t>
      </w:r>
      <w:r>
        <w:rPr/>
        <w:t>۱����</w:t>
      </w:r>
      <w:r>
        <w:rPr/>
        <w:t>#�Jɲ�M;V��d#��####��R��;�=q�#�����8��9��J�V�M:�����+�##,5�p�`�ynXc9�</w:t>
      </w:r>
      <w:r>
        <w:rPr>
          <w:rtl w:val="true"/>
        </w:rPr>
        <w:t>ۀ</w:t>
      </w:r>
      <w:r>
        <w:rPr/>
        <w:t>�</w:t>
      </w:r>
      <w:r>
        <w:rPr/>
        <w:t>i�'?!�-`�#��cx��#�k��$�\Wm#�P60</w:t>
      </w:r>
      <w:r>
        <w:rPr/>
        <w:t>݁��</w:t>
      </w:r>
      <w:r>
        <w:rPr/>
        <w:t>5ǈW</w:t>
      </w:r>
      <w:r>
        <w:rPr/>
        <w:t>龟</w:t>
      </w:r>
      <w:r>
        <w:rPr/>
        <w:t>3����eIm����'�5#�#�s%��2��ʫ�#����#o��Ā#ӿZιͬ�v��8l#6�Δ���Bc'(X���],��#�#�z�#5�l�`�##�3���</w:t>
        <w:tab/>
        <w:t>�w�N��VW+q#1�#Q�</w:t>
        <w:tab/>
        <w:t>�*k�#�q8�F��}�h�YGn#��#&amp;��</w:t>
        <w:tab/>
        <w:t>�"�p��o�X#��d�a�7̿CU,��u5��$#���:n����#���j�D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#d0�</w:t>
        <w:br/>
        <w:t>�9��hm#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+#A����#O��\�&gt;�L��+2[</w:t>
      </w:r>
      <w:r>
        <w:rPr>
          <w:rtl w:val="true"/>
        </w:rPr>
        <w:t>ؾ</w:t>
      </w:r>
      <w:r>
        <w:rPr/>
        <w:t>�</w:t>
      </w:r>
      <w:r>
        <w:rPr/>
        <w:t>g�#1##�H�wZ�-j274]#�5��</w:t>
        <w:br/>
        <w:t>�#1�.��±'�J�r�##</w:t>
      </w:r>
      <w:r>
        <w:rPr/>
        <w:t>縭�</w:t>
      </w:r>
      <w:r>
        <w:rPr/>
        <w:t>I�</w:t>
        <w:br/>
        <w:t>z�#42#��</w:t>
      </w:r>
      <w:r>
        <w:rPr>
          <w:rtl w:val="true"/>
        </w:rPr>
        <w:t>ۏ</w:t>
      </w:r>
      <w:r>
        <w:rPr/>
        <w:t>�</w:t>
      </w:r>
      <w:r>
        <w:rPr/>
        <w:t>#�\�n��h����K8V�Kh���c#*</w:t>
      </w:r>
      <w:r>
        <w:rPr>
          <w:rtl w:val="true"/>
        </w:rPr>
        <w:t>ד</w:t>
      </w:r>
      <w:r>
        <w:rPr/>
        <w:t>�</w:t>
      </w:r>
      <w:r>
        <w:rPr/>
        <w:t>LG��&lt;�t��</w:t>
      </w:r>
      <w:r>
        <w:rPr>
          <w:rtl w:val="true"/>
        </w:rPr>
        <w:t>ت</w:t>
      </w:r>
      <w:r>
        <w:rPr/>
        <w:t>/���{���A����ș��P�tt�w#ʺCf��p�!�c�5�]#��N\p8�+�#n}#R���M.�'�I�#�� 3��5���#aO���y��#|I#�&amp;�#�I^�D��D�)S��^�M�|</w:t>
      </w:r>
      <w:r>
        <w:rPr>
          <w:rtl w:val="true"/>
        </w:rPr>
        <w:t>ݿ</w:t>
      </w:r>
      <w:r>
        <w:rPr/>
        <w:t>{#�����#��&amp;�W#�##'##�Q����lzI�{#�@#^#�g8#�#���'�zTc�]��]�{�Ԗnչ�L�##�</w:t>
        <w:br/>
        <w:t>Kn##�Es��d��9'#</w:t>
      </w:r>
      <w:r>
        <w:rPr/>
        <w:t>ֶ</w:t>
      </w:r>
      <w:r>
        <w:rPr/>
        <w:t>u��/</w:t>
      </w:r>
    </w:p>
    <w:p>
      <w:pPr>
        <w:pStyle w:val="PreformattedText"/>
        <w:bidi w:val="0"/>
        <w:jc w:val="left"/>
        <w:rPr/>
      </w:pPr>
      <w:r>
        <w:rPr/>
        <w:t>[#�/� �#G�:R�мE'��#�:e�#ȍI�*</w:t>
      </w:r>
    </w:p>
    <w:p>
      <w:pPr>
        <w:pStyle w:val="PreformattedText"/>
        <w:bidi w:val="0"/>
        <w:jc w:val="left"/>
        <w:rPr/>
      </w:pPr>
      <w:r>
        <w:rPr/>
        <w:t>a�e|6��S��S�W�=���u�Su�#e~��a#�5ՎZ��y8G��1&lt;-�# �?���#�Y�Ȇ��_�z��#ϣ!�&lt;�#�Vt�E��S�����*#_�</w:t>
      </w:r>
      <w:r>
        <w:rPr/>
        <w:t>ܾ��</w:t>
      </w:r>
      <w:r>
        <w:rPr/>
        <w:t>H����`�I�SԱ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ί��#�q�Vv�~m&lt;#��#�F�#����F</w:t>
        <w:br/>
        <w:t>���#�n?���F##qY�#</w:t>
      </w:r>
      <w:r>
        <w:rPr>
          <w:rtl w:val="true"/>
        </w:rPr>
        <w:t>ﴽ</w:t>
      </w:r>
      <w:r>
        <w:rPr/>
        <w:t>v#��c�#=��(#�#v�#�</w:t>
      </w:r>
      <w:r>
        <w:rPr>
          <w:rtl w:val="true"/>
        </w:rPr>
        <w:t>ج</w:t>
      </w:r>
      <w:r>
        <w:rPr/>
        <w:t>����</w:t>
      </w:r>
      <w:r>
        <w:rPr/>
        <w:t>l�ǊO�#�F#</w:t>
        <w:br/>
        <w:t>�</w:t>
      </w:r>
      <w:r>
        <w:rPr>
          <w:rtl w:val="true"/>
        </w:rPr>
        <w:t>ݞ</w:t>
      </w:r>
      <w:r>
        <w:rPr/>
        <w:t>W�e�o�˓�u9\g��#��~����Y�X���X����n#�#�#�sT�'�:�7��X#�P2#�s��a��I#5��$#�ʟ�C#T_E�ʬ��#q�#�U�@n�5�.��#�z�k���G#|����v��P�#ul�#��I��[����#�Y#�#�`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4#�Ui#�ʹ�O###15�V�]՛�G#t�.tq##r6��c��|9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Ȓ#ϩ_���?�F�B��l��'</w:t>
      </w:r>
      <w:r>
        <w:rPr>
          <w:rtl w:val="true"/>
        </w:rPr>
        <w:t>ٵ</w:t>
      </w:r>
      <w:r>
        <w:rPr/>
        <w:t>˭:L��#</w:t>
      </w:r>
      <w:r>
        <w:rPr>
          <w:rtl w:val="true"/>
        </w:rPr>
        <w:t>ߨ</w:t>
      </w:r>
      <w:r>
        <w:rPr/>
        <w:t>���</w:t>
      </w:r>
      <w:r>
        <w:rPr/>
        <w:t>#J��Be��"2�G������x�#i��jh8���=?�Y�w��#�H����k�w��-^'5�NɄ�#���#���MԢ#�̣����#�y,)�[z6x��~��7�p�h##�A##�_ʺk������q#�o2Hf���G�I����ά_�$w;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Z����\�/</w:t>
      </w:r>
    </w:p>
    <w:p>
      <w:pPr>
        <w:pStyle w:val="PreformattedText"/>
        <w:bidi w:val="0"/>
        <w:jc w:val="left"/>
        <w:rPr/>
      </w:pPr>
      <w:r>
        <w:rPr/>
        <w:t>#�#�/�#������2nȕ#�=3�~u�&amp;�R}#�'��o;���o�V_��#��Y�)�#h</w:t>
      </w:r>
      <w:r>
        <w:rPr>
          <w:rtl w:val="true"/>
        </w:rPr>
        <w:t>ۃ</w:t>
      </w:r>
      <w:r>
        <w:rPr/>
        <w:t>�</w:t>
      </w:r>
      <w:r>
        <w:rPr/>
        <w:t>#CZ��^#�##��c�)����"�c�|{#����</w:t>
        <w:br/>
        <w:t>����EJv�4���u##8��68�A���\����M"�Tf�=T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V�S� c&lt;D#_Nx?�zs\�h!��#��,p�V�#@��</w:t>
        <w:br/>
        <w:t>�</w:t>
      </w:r>
      <w:r>
        <w:rPr/>
        <w:t>⼇</w:t>
      </w:r>
      <w:r>
        <w:rPr/>
        <w:t>V�ὉT$��</w:t>
      </w:r>
      <w:r>
        <w:rPr/>
        <w:t>裡�</w:t>
      </w:r>
      <w:r>
        <w:rPr/>
        <w:t>\Əx��/#��#�xR���F�D��#�G���Rv�w�t6G#%�#�9����Ԓ]:�=B#���#QZWK$egO�����U�ȣ��</w:t>
      </w:r>
      <w:r>
        <w:rPr/>
        <w:t>ܼ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gZ�U��#��Z���:8����#����OK�ʺkY����l�##v5��~��\K��gc}���VW�tƴ�2��#��</w:t>
        <w:tab/>
        <w:t>�R2��#��</w:t>
      </w:r>
      <w:r>
        <w:rPr>
          <w:rtl w:val="true"/>
        </w:rPr>
        <w:t>ב</w:t>
      </w:r>
      <w:r>
        <w:rPr/>
        <w:t>�</w:t>
      </w:r>
      <w:r>
        <w:rPr/>
        <w:t>#�O�������EŻd{�</w:t>
      </w:r>
      <w:r>
        <w:rPr>
          <w:rtl w:val="true"/>
        </w:rPr>
        <w:t>ں</w:t>
      </w:r>
      <w:r>
        <w:rPr/>
        <w:t>=b#�i#�Q�$#��Gʹ�g�m�wN34?���vj����$�i����Z,��#��Z#q��Qs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oƯ</w:t>
      </w:r>
      <w:r>
        <w:rPr/>
        <w:t>ٰ</w:t>
      </w:r>
      <w:r>
        <w:rPr/>
        <w:t>+-�'����Tz���/]# g*O�2</w:t>
        <w:tab/>
        <w:t>0�Q�^##q]��#UQ�M9'M�Q�#{�/X�\�R�#���#�"]�#���#��7�#\*�#eV�'�|��b�č�h9#�.ͰO~:#�\#���Am-Q�Fnɽљk!��M�cb���?�i������##��#���#θ`e��!��#�:��R�#</w:t>
        <w:br/>
        <w:t>�J�#����\#���#���̎�'�E�e?:�����#Z���?���</w:t>
      </w:r>
      <w:r>
        <w:rPr/>
        <w:t>ު��</w:t>
      </w:r>
      <w:r>
        <w:rPr/>
        <w:t>!#b$#~R}Oc�V��Vh�#7"�"�p4p:��N$�#G����\���gz�IW#�?���w����[JK3I#��^��k��%Ǟ�</w:t>
        <w:tab/>
        <w:t>#</w:t>
        <w:tab/>
        <w:t>�CS4���κn��#7V�ncf#G��2�#/#��Fpq�V�</w:t>
      </w:r>
      <w:r>
        <w:rPr/>
        <w:t>۫</w:t>
      </w:r>
      <w:r>
        <w:rPr/>
        <w:t>xV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"�#�E�#��#G�TG�V��G�3�#[��UxQ#.�#�</w:t>
        <w:tab/>
        <w:t>�M\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1#��+��F��]O##��(��j3���d*</w:t>
      </w:r>
      <w:r>
        <w:rPr/>
        <w:t>۰</w:t>
      </w:r>
      <w:r>
        <w:rPr/>
        <w:t>=3S�����#��#�g5�#bFU�ϦEZ�_��xm���#!�\�\b\=j&amp;�</w:t>
      </w:r>
      <w:r>
        <w:rPr/>
        <w:t>֤</w:t>
      </w:r>
      <w:r>
        <w:rPr/>
        <w:t>cQ9</w:t>
      </w:r>
      <w:r>
        <w:rPr/>
        <w:t>溎</w:t>
      </w:r>
      <w:r>
        <w:rPr/>
        <w:t>q��j6�T��6�#�cf�~�+}*&amp;�E�#|�}#[�#��� #J�#��#��|{��Sҗ�R�#��B:E#���p�P��L���M�o�Q����?#HM��#���AW�?#qX�2��&amp;#}O�#�����%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�6#���c� �t�#�#�P�#��.Wm��8�</w:t>
        <w:tab/>
        <w:t>�+#��</w:t>
      </w:r>
      <w:r>
        <w:rPr>
          <w:rtl w:val="true"/>
        </w:rPr>
        <w:t>׋</w:t>
      </w:r>
      <w:r>
        <w:rPr/>
        <w:t>�</w:t>
      </w:r>
      <w:r>
        <w:rPr/>
        <w:t>uX�W����#*</w:t>
      </w:r>
      <w:r>
        <w:rPr/>
        <w:t>ٟ��</w:t>
      </w:r>
      <w:r>
        <w:rPr/>
        <w:t>O���#�c�Z(��Q#G�`�����v1�D9�#x�#��L�#���g?��?�Z�XԅWPBZg#�#��`�cp��hƐ��#</w:t>
        <w:br/>
        <w:t>r�#�#A5�#</w:t>
        <w:br/>
        <w:t>�v�˟�#�,��Y</w:t>
        <w:tab/>
        <w:t>7�&gt;�l~�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VG��O�5��|O��1zSHn��b�S�g|�N#J�&amp;�g##��?�ECp</w:t>
      </w:r>
      <w:r>
        <w:rPr/>
        <w:t>ٞ</w:t>
      </w:r>
      <w:r>
        <w:rPr/>
        <w:t>!�77����</w:t>
      </w:r>
      <w:r>
        <w:rPr>
          <w:rtl w:val="true"/>
        </w:rPr>
        <w:t>ޅ�</w:t>
      </w:r>
      <w:r>
        <w:rPr>
          <w:rtl w:val="true"/>
        </w:rPr>
        <w:t>?�#�</w:t>
      </w:r>
      <w:r>
        <w:rPr/>
        <w:t>5</w:t>
      </w:r>
      <w:r>
        <w:rPr/>
        <w:t>Մ�PG#ՠ��m�5i[�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#Hr-�G�u������'-q�\n#J�#��?�UI0#�L�2O�#w-gc�zG�X##0g�Y���#�~��cwE'</w:t>
      </w:r>
      <w:r>
        <w:rPr>
          <w:rtl w:val="true"/>
        </w:rPr>
        <w:t>ߠ</w:t>
      </w:r>
      <w:r>
        <w:rPr/>
        <w:t>��</w:t>
      </w:r>
      <w:r>
        <w:rPr/>
        <w:t>t�s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#���#�#����#</w:t>
        <w:br/>
        <w:t>O�@��8�h�we��*O�#{n�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�#��_#s_#Y$�+�#���S�_��b#"�#�����,�H��0Z3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.i9�u2��ŵ��?�$�#�XҘ��Z��3|��?�uU#��[�x29��?#�jp�hP�</w:t>
        <w:tab/>
        <w:t>o�J##NMzu#:�}�</w:t>
      </w:r>
      <w:r>
        <w:rPr>
          <w:rtl w:val="true"/>
        </w:rPr>
        <w:t>ڇ�</w:t>
      </w:r>
      <w:r>
        <w:rPr/>
        <w:t>4</w:t>
      </w:r>
      <w:r>
        <w:rPr/>
        <w:t>�hz#���4�d���on</w:t>
        <w:tab/>
        <w:t>�###n3�iu��z�g���#���#1f�y�c�Gn]#�U#q-#/#�##��#�'#�V��&amp;��#��#!�#</w:t>
      </w:r>
      <w:r>
        <w:rPr>
          <w:rtl w:val="true"/>
        </w:rPr>
        <w:t>ת</w:t>
      </w:r>
      <w:r>
        <w:rPr/>
        <w:t>�</w:t>
      </w:r>
      <w:r>
        <w:rPr/>
        <w:t>t9�`�����?A��ɗn#D���-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�&gt;_���E#���@U�</w:t>
      </w:r>
      <w:r>
        <w:rPr>
          <w:rtl w:val="true"/>
        </w:rPr>
        <w:t>ׯ</w:t>
      </w:r>
      <w:r>
        <w:rPr/>
        <w:t>��</w:t>
      </w:r>
      <w:r>
        <w:rPr/>
        <w:t>Y#�t�Q�#,`��</w:t>
      </w:r>
      <w:r>
        <w:rPr>
          <w:rtl w:val="true"/>
        </w:rPr>
        <w:t>ݫ</w:t>
      </w:r>
      <w:r>
        <w:rPr/>
        <w:t>"$[�~#\���#��V������#Ȉ#_�V5[�M�&lt;�$oQ#v�*i����F��3��*#v�ʕ���3��r�f�#��#�#�?��R�+cm#�;ƺh�Zc��/���</w:t>
      </w:r>
      <w:r>
        <w:rPr/>
        <w:t>ۤ</w:t>
      </w:r>
      <w:r>
        <w:rPr/>
        <w:t>&lt;m�0j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4�#g�'?�</w:t>
        <w:br/>
        <w:t>�(��&gt;</w:t>
      </w:r>
      <w:r>
        <w:rPr/>
        <w:t>ֶ���</w:t>
      </w:r>
      <w:r>
        <w:rPr/>
        <w:t>C�8I���1#8�(�#��xu��#9�T#�t��Qf&amp;�L��|�̨���?�A�\��#�)"8��*</w:t>
      </w:r>
      <w:r>
        <w:rPr>
          <w:rtl w:val="true"/>
        </w:rPr>
        <w:t>ڹ</w:t>
      </w:r>
      <w:r>
        <w:rPr/>
        <w:t>�</w:t>
      </w:r>
      <w:r>
        <w:rPr/>
        <w:t>I��9.�)#�</w:t>
        <w:br/>
        <w:t>#�5�#���r�we�</w:t>
        <w:br/>
        <w:t>#6���#o#�N&gt;�V���2#�</w:t>
      </w:r>
      <w:r>
        <w:rPr/>
        <w:t>沼</w:t>
      </w:r>
      <w:r>
        <w:rPr/>
        <w:t>8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p����#Q]#����{ⱔtDԕ��K���4�t�&amp;�K �x��#w*7�G��?�u�!�#��#&lt;���5��8#�������`#�?�5r�$g#"</w:t>
      </w:r>
      <w:r>
        <w:rPr>
          <w:rtl w:val="true"/>
        </w:rPr>
        <w:t>ٷ</w:t>
      </w:r>
      <w:r>
        <w:rPr/>
        <w:t>�</w:t>
      </w:r>
      <w:r>
        <w:rPr/>
        <w:t>K���</w:t>
      </w:r>
      <w:r>
        <w:rPr/>
        <w:t>匀�</w:t>
      </w:r>
      <w:r>
        <w:rPr/>
        <w:t>s�9�+��ȏL~&gt;fbs�q[�-�DH9g�#�nI^8#&gt;#</w:t>
        <w:br/>
        <w:t>�#�=O��jT�У#��V�G#�#�I#���k��y0�[#�����k#|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 sԌ</w:t>
      </w:r>
      <w:r>
        <w:rPr/>
        <w:t>ֿ�</w:t>
      </w:r>
      <w:r>
        <w:rPr/>
        <w:t>%#�#G!0+�ZBL</w:t>
      </w:r>
      <w:r>
        <w:rPr/>
        <w:t>ꂽ</w:t>
      </w:r>
      <w:r>
        <w:rPr/>
        <w:t>DqW`��?6=3��6ɿK��#(��#��w?�,H#|ß©�"#�"q�#s�u#���##�#`��7N��#C|��#��hZe'e=���#oK�-���U=*����a�#�Ӝ�l0y)�</w:t>
      </w:r>
      <w:r>
        <w:rPr>
          <w:rtl w:val="true"/>
        </w:rPr>
        <w:t>ڧ</w:t>
      </w:r>
      <w:r>
        <w:rPr/>
        <w:t>�</w:t>
      </w:r>
      <w:r>
        <w:rPr/>
        <w:t>#��#�##��</w:t>
        <w:br/>
        <w:t>B�('�������Dx#</w:t>
        <w:br/>
        <w:t>�</w:t>
      </w:r>
      <w:r>
        <w:rPr/>
        <w:t>㆑�</w:t>
      </w:r>
      <w:r>
        <w:rPr/>
        <w:t>fE6Q��2�x&lt;��!{I#�G"�iҒ�#����k�(�]����WT��*��*j@O��#F</w:t>
      </w:r>
    </w:p>
    <w:p>
      <w:pPr>
        <w:pStyle w:val="PreformattedText"/>
        <w:bidi w:val="0"/>
        <w:jc w:val="left"/>
        <w:rPr/>
      </w:pPr>
      <w:r>
        <w:rPr/>
        <w:t>s7C�I2Ho�]R��y��@#�n�/�R2~G��k#�d�Η�(��d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Uw#0N��Ú�#�0a�9����#�#��g?�tT�3</w:t>
        <w:br/>
        <w:t>r�0m</w:t>
      </w:r>
      <w:r>
        <w:rPr>
          <w:rtl w:val="true"/>
        </w:rPr>
        <w:t>ݰ</w:t>
      </w:r>
      <w:r>
        <w:rPr/>
        <w:t>$'�W9�:���K�����#���W�`M#�#�M�rO�"�</w:t>
        <w:br/>
        <w:t>k�</w:t>
      </w:r>
    </w:p>
    <w:p>
      <w:pPr>
        <w:pStyle w:val="PreformattedText"/>
        <w:bidi w:val="0"/>
        <w:jc w:val="left"/>
        <w:rPr/>
      </w:pPr>
      <w:r>
        <w:rPr/>
        <w:t>y#�����c�-����b9�H�d#9=��đɎ#�</w:t>
      </w:r>
      <w:r>
        <w:rPr/>
        <w:t>֟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c#-l&gt;</w:t>
        <w:tab/>
        <w:t>D#O5C#�ң{�n#�#.��B�#�}#�� ly�#�li�pX�#�qaɭ�����#]��ӴYu;o&gt;)#|�e'���W�uo*C�N#+oE�"��#����T|M#�s#�#�0O�rs{ǡE�x&gt;�n�#����k#�i</w:t>
      </w:r>
      <w:r>
        <w:rPr/>
        <w:t>֓</w:t>
      </w:r>
      <w:r>
        <w:rPr/>
        <w:t>m�H�x5b�1qa#��#i�Q�#�&gt;����j�#|���ID��Ǻ8�#�#qU##</w:t>
        <w:tab/>
        <w:t>`�#��&gt;�j�##��%^���T�2a����J��_�gu#x�G@�#L�o��j�(�3#tl��#���##(#d#c[��\����,�2#�ӫ#v�Q�%%?B��!���pI�����K�o.,Y�&amp;#�</w:t>
      </w:r>
      <w:r>
        <w:rPr>
          <w:rtl w:val="true"/>
        </w:rPr>
        <w:t>ه</w:t>
      </w:r>
      <w:r>
        <w:rPr/>
        <w:t>Z˺&amp;) ���~W�"��ncX/`#(Cd#s�\�:��s�iMW�k��BZx���+G�#�+1`g�0#�B��#�v5��#.-</w:t>
      </w:r>
      <w:r>
        <w:rPr/>
        <w:t>㸍</w:t>
      </w:r>
      <w:r>
        <w:rPr/>
        <w:t>G�##������$���##�=�ʧV2��k��#r�</w:t>
      </w:r>
      <w:r>
        <w:rPr/>
        <w:t>֛</w:t>
      </w:r>
      <w:r>
        <w:rPr/>
        <w:t>g7��#�#��2�+^�W��T��!#8�#_Ű=����H�|##�ý.���B��</w:t>
      </w:r>
      <w:r>
        <w:rPr/>
        <w:t>珦</w:t>
      </w:r>
      <w:r>
        <w:rPr/>
        <w:t>O#�</w:t>
      </w:r>
      <w:r>
        <w:rPr>
          <w:rtl w:val="true"/>
        </w:rPr>
        <w:t>ڳ</w:t>
      </w:r>
      <w:r>
        <w:rPr/>
        <w:t>T�1�����45#�#h����ԃY�Bd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}{VA��ΎINa##�[8��Iu8��n���IY#��r1V�#Kla|���_P</w:t>
      </w:r>
    </w:p>
    <w:p>
      <w:pPr>
        <w:pStyle w:val="PreformattedText"/>
        <w:bidi w:val="0"/>
        <w:jc w:val="left"/>
        <w:rPr/>
      </w:pPr>
      <w:r>
        <w:rPr/>
        <w:t>R�s%�E�p7�����</w:t>
      </w:r>
      <w:r>
        <w:rPr/>
        <w:t>켍�</w:t>
      </w:r>
      <w:r>
        <w:rPr/>
        <w:t>#%#9�"Ӌ�f�+stf��;%�,͝��\�:���7�+��q</w:t>
      </w:r>
      <w:r>
        <w:rPr/>
        <w:t>ޯ</w:t>
      </w:r>
      <w:r>
        <w:rPr/>
        <w:t>J�a��0~�ˀ#�wR�j�T����l�f:ı�#_��G�Zn</w:t>
        <w:tab/>
        <w:t>�F�3#y#�2�,��Wm�O��#6q��#ϵm[�F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b�#e�#�5��nMd## �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y+$�#N2k#���N�#8���a���?��KHM&gt;�?�п��{)��W{���������#�#k���q�#}</w:t>
        <w:br/>
        <w:t>�O�4��y�N</w:t>
      </w:r>
      <w:r>
        <w:rPr>
          <w:rtl w:val="true"/>
        </w:rPr>
        <w:t>ۇ</w:t>
      </w:r>
      <w:r>
        <w:rPr/>
        <w:t>��</w:t>
      </w:r>
      <w:r>
        <w:rPr/>
        <w:t>Fz�x-~�$�4�K�</w:t>
        <w:tab/>
        <w:t>#p�'f��,u��#s��NЕc:J���^�54��rOb�cSJ_3���#�?B#</w:t>
        <w:tab/>
        <w:t>tw�1��[�$��l#�;$n}�c��cp˃�#�kS^��#�`����f##2}</w:t>
        <w:br/>
        <w:t>�.�gN%]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\G�##��X�m=b#�#Y��#��� ~��k�v���#�a#��95</w:t>
      </w:r>
      <w:r>
        <w:rPr>
          <w:rtl w:val="true"/>
        </w:rPr>
        <w:t>ߍ</w:t>
      </w:r>
      <w:r>
        <w:rPr/>
        <w:t>W���p{|��#��#�#����f�</w:t>
      </w:r>
      <w:r>
        <w:rPr/>
        <w:t>㏟</w:t>
      </w:r>
      <w:r>
        <w:rPr/>
        <w:t>?�I��U�xpx˱�i��&amp;�#����Z��w��#���N1��Y��l�c�I?�hc�(#�s�</w:t>
      </w:r>
      <w:r>
        <w:rPr/>
        <w:t>ֳ�</w:t>
      </w:r>
      <w:r>
        <w:rPr/>
        <w:t>#��t8?���##����u:�</w:t>
        <w:br/>
        <w:t>S��y��N��Zj�,��##�#җD;���B���#�/�##��#�C�8�+#�;��="����A#�</w:t>
      </w:r>
      <w:r>
        <w:rPr/>
        <w:t>輒</w:t>
      </w:r>
      <w:r>
        <w:rPr/>
        <w:t>2#��T5d&amp;��8�#s�J</w:t>
      </w:r>
      <w:r>
        <w:rPr/>
        <w:t>ٖ�</w:t>
      </w:r>
      <w:r>
        <w:rPr/>
        <w:t>Y�#�##��pG9^�����E��#��XT�$N��Ѳ�S6̷*�A#6�\�G�#X#�h����#������-6Ry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4����G�d������^Z</w:t>
        <w:tab/>
        <w:t>�g���V�EK���Û#&lt;�N�ϧQ\�`</w:t>
        <w:tab/>
        <w:t>S]հ�#I��a��3�q\e�&amp;��Ee�$�\ԟ,�#��S</w:t>
      </w:r>
      <w:r>
        <w:rPr>
          <w:rtl w:val="true"/>
        </w:rPr>
        <w:t>ނ</w:t>
      </w:r>
      <w:r>
        <w:rPr/>
        <w:t>�</w:t>
      </w:r>
      <w:r>
        <w:rPr/>
        <w:t>r���k�#�#�Et�#��#��\���n#��#���gJ�##M/�#n##Z�|/��g��</w:t>
        <w:br/>
        <w:t>�#�3�r?L�}�#���v#*j�3�R��~�_O��i6��~&lt;�&amp;}�?�</w:t>
      </w:r>
      <w:r>
        <w:rPr/>
        <w:t>֟����</w:t>
      </w:r>
      <w:r>
        <w:rPr/>
        <w:t>###&gt;��Ԗ��E�</w:t>
      </w:r>
      <w:r>
        <w:rPr>
          <w:rtl w:val="true"/>
        </w:rPr>
        <w:t>ݨ���</w:t>
      </w:r>
      <w:r>
        <w:rPr/>
        <w:t>5</w:t>
      </w:r>
      <w:r>
        <w:rPr/>
        <w:t>=�����V�)�c��;��nC��7D����#J-#�O��#(#�X���j�</w:t>
        <w:tab/>
        <w:t>C��jd#��?�YZe�#��YLx��?Q��z��#�3ZHg� ���##6#{t5�o#�+�x[#�6���Y#v�t���J����U�eu���L�ͬ��=#�Yj�#��D�н���?</w:t>
      </w:r>
      <w:r>
        <w:rPr/>
        <w:t>֩</w:t>
      </w:r>
      <w:r>
        <w:rPr/>
        <w:t>u�����nn�{'#r��m#�W.#1���3B�$z�Y�#5��w��s�#O��Y��F�W��#���#�0#*Ha�8#������GF@N3��#</w:t>
      </w:r>
      <w:r>
        <w:rPr/>
        <w:t>ֳ�</w:t>
      </w:r>
      <w:r>
        <w:rPr/>
        <w:t>##{�9��cȡ�qǽ/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I_h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ϵzu#��κ#j\��s��s��M#�#�#?^*</w:t>
      </w:r>
      <w:r>
        <w:rPr>
          <w:rtl w:val="true"/>
        </w:rPr>
        <w:t>׈</w:t>
      </w:r>
      <w:r>
        <w:rPr/>
        <w:t>ah�:����09#w��$�;��8P3���#]CK0J#�#��#*�oi#�����. մ8�#</w:t>
      </w:r>
      <w:r>
        <w:rPr/>
        <w:t>ܴ�</w:t>
      </w:r>
      <w:r>
        <w:rPr/>
        <w:t>ĉ���?�#{#�K#?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Q\��u#��r�W'0�p#8�v��#�t7p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ۓ</w:t>
      </w:r>
      <w:r>
        <w:rPr/>
        <w:t>&amp;H�W���#�#W�{1o#4Q��^)R�&lt;���&gt;�V��^!�I!|��7�</w:t>
        <w:br/>
        <w:t>���wf��#&amp;##��#��#N�}#Shd#���a�{#�#Qѭ����##(s�#�c�j,��D</w:t>
      </w:r>
      <w:r>
        <w:rPr/>
        <w:t>َ</w:t>
      </w:r>
      <w:r>
        <w:rPr/>
        <w:t>a���U�#���`o�D</w:t>
      </w:r>
      <w:r>
        <w:rPr/>
        <w:t>ۢ</w:t>
      </w:r>
      <w:r>
        <w:rPr/>
        <w:t>a��~#�I�+ ��q�#��Tvr�����6c�����])�#zʤ#�U�MOB�T���F��#q�#�o&amp;l#��#�'|�t�t�0�#��#��C��X�</w:t>
      </w:r>
      <w:r>
        <w:rPr>
          <w:rtl w:val="true"/>
        </w:rPr>
        <w:t>ޜ�</w:t>
      </w:r>
      <w:r>
        <w:rPr/>
        <w:t>7</w:t>
      </w:r>
      <w:r>
        <w:rPr/>
        <w:t>�[��O��;VԚ�##g+�WC�fgW�}�HhϨ�?Z�ӯ#�Q�n�</w:t>
      </w:r>
      <w:r>
        <w:rPr>
          <w:rtl w:val="true"/>
        </w:rPr>
        <w:t>ݍ</w:t>
      </w:r>
      <w:r>
        <w:rPr/>
        <w:t>�</w:t>
      </w:r>
      <w:r>
        <w:rPr/>
        <w:t>=�#�k��b�'_�##�ώK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Ȉ�k������ҔyԺ2�</w:t>
      </w:r>
      <w:r>
        <w:rPr>
          <w:rtl w:val="true"/>
        </w:rPr>
        <w:t>ݧ</w:t>
      </w:r>
      <w:r>
        <w:rPr/>
        <w:t>��</w:t>
      </w:r>
      <w:r>
        <w:rPr/>
        <w:t>n,#</w:t>
      </w:r>
      <w:r>
        <w:rPr>
          <w:rtl w:val="true"/>
        </w:rPr>
        <w:t>ܘ</w:t>
      </w:r>
      <w:r>
        <w:rPr/>
        <w:t>#a&gt;�����n�"�t?�y#��;�}OC��?���o�#�����u�tWr]A��u#&gt;������UQm/����pf���Ũ�j#F#ROC]R0x�@���+������J��Q�OC[�]��Dd`����^�qv�</w:t>
      </w:r>
      <w:r>
        <w:rPr/>
        <w:t>ٜ</w:t>
      </w:r>
      <w:r>
        <w:rPr/>
        <w:t>-Y�����A�d��'�� d�z#��#:�5�#t�������Wq�b���^�#</w:t>
      </w:r>
      <w:r>
        <w:rPr/>
        <w:t>ֹ�</w:t>
      </w:r>
      <w:r>
        <w:rPr/>
        <w:t>V3�9#F�JI����J��*���/#^�W��\�ː�</w:t>
      </w:r>
      <w:r>
        <w:rPr>
          <w:rtl w:val="true"/>
        </w:rPr>
        <w:t>߃</w:t>
      </w:r>
      <w:r>
        <w:rPr/>
        <w:t>�</w:t>
      </w:r>
      <w:r>
        <w:rPr/>
        <w:t>)�#�c�Kl�</w:t>
        <w:br/>
        <w:t>[��"6#�w</w:t>
        <w:tab/>
        <w:t>�#r���]'�Y.m-o�a�U��\U���K#�&gt;N�0.#�#���+�k��KF#�"�#`. ���l,��9#�W5�B$�b#*y�N��\:}�.Ύ)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#���#��r7�#�Ʋm����?��@�ȭ�##��P���?�"��9oc������|�s�Hq�TO��#����#�M1�� #��/��#�U#r*����G��#��Y:̦�[�#�e }3[�#�#C�4f5�Y��j�H�i2s���6��ξ�#E�^F��#�f#&gt;���#*���w�ye&lt;�;��#+��#�f�#</w:t>
      </w:r>
    </w:p>
    <w:p>
      <w:pPr>
        <w:pStyle w:val="PreformattedText"/>
        <w:bidi w:val="0"/>
        <w:jc w:val="left"/>
        <w:rPr/>
      </w:pPr>
      <w:r>
        <w:rPr/>
        <w:t>)�u�xy�.���U��&gt;���ɻ</w:t>
      </w:r>
      <w:r>
        <w:rPr>
          <w:rtl w:val="true"/>
        </w:rPr>
        <w:t>ݛ����</w:t>
      </w:r>
      <w:r>
        <w:rPr/>
        <w:t>3</w:t>
      </w:r>
      <w:r>
        <w:rPr/>
        <w:t>s��9��~�#���ϵ��?��</w:t>
      </w:r>
      <w:r>
        <w:rPr>
          <w:rtl w:val="true"/>
        </w:rPr>
        <w:t>ٹ�</w:t>
      </w:r>
      <w:r>
        <w:rPr>
          <w:rtl w:val="true"/>
        </w:rPr>
        <w:t>"��-#��#�#'</w:t>
      </w:r>
      <w:r>
        <w:rPr>
          <w:rtl w:val="true"/>
        </w:rPr>
        <w:t>ۓ</w:t>
      </w:r>
      <w:r>
        <w:rPr/>
        <w:t>��</w:t>
      </w:r>
      <w:r>
        <w:rPr/>
        <w:t>X�&amp;#h���Ǚ"�?��Q��Z̹a��#�(��6sZ͕k�S�"D�#Ǉ�##Y�Ƿ�</w:t>
      </w:r>
      <w:r>
        <w:rPr/>
        <w:t>ֱ</w:t>
      </w:r>
      <w:r>
        <w:rPr/>
        <w:t>t&amp;(W�##����:�n!$fW�G��#J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_��#������!f�oǦB���l6#nf\�&lt;Ȳ#��Z�2���1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~+^#�hI�#�.JQ�e�f#��</w:t>
        <w:tab/>
        <w:t>����#Z��(K8���#��Q</w:t>
      </w:r>
      <w:r>
        <w:rPr>
          <w:rtl w:val="true"/>
        </w:rPr>
        <w:t>ݰ</w:t>
      </w:r>
      <w:r>
        <w:rPr/>
        <w:t>�</w:t>
      </w:r>
      <w:r>
        <w:rPr/>
        <w:t>y#wH������G�\���#6�#�5�al��c���0���.����f��P�\�?:�!e��&gt;��#�Wѿ�#h?���3#�SZ1k��*�9#�5�OY�U]����!</w:t>
        <w:tab/>
        <w:t>w.������#�k��A&gt;��y�*#�&lt;</w:t>
      </w:r>
      <w:r>
        <w:rPr/>
        <w:t>ֽ</w:t>
      </w:r>
      <w:r>
        <w:rPr/>
        <w:t>Āi��c{��K�*��#}F7���-rc�e�=L�Z����Fß7X��s#s��#Jv�JA|�#�v'��6�s�M �%�8�A�#</w:t>
      </w:r>
      <w:r>
        <w:rPr>
          <w:rtl w:val="true"/>
        </w:rPr>
        <w:t>ע</w:t>
      </w:r>
      <w:r>
        <w:rPr/>
        <w:t>����</w:t>
      </w:r>
      <w:r>
        <w:rPr/>
        <w:t>=e�$�##ҧ.��p��#��,0���.#�OZ�u#u-:�� S!�����J�j1�}�##���FWQys8�ʈ ?S�#</w:t>
      </w:r>
      <w:r>
        <w:rPr/>
        <w:t>֮���</w:t>
      </w:r>
      <w:r>
        <w:rPr/>
        <w:t>yX�Zi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ГUg���#g�#3�A</w:t>
      </w:r>
      <w:r>
        <w:rPr/>
        <w:t>֬�</w:t>
      </w:r>
      <w:r>
        <w:rPr/>
        <w:t>|�R9#*�$=��u�</w:t>
        <w:tab/>
        <w:t>������6{�8r��j</w:t>
      </w:r>
      <w:r>
        <w:rPr/>
        <w:t>鲍</w:t>
      </w:r>
      <w:r>
        <w:rPr>
          <w:rtl w:val="true"/>
        </w:rPr>
        <w:t>څ</w:t>
      </w:r>
      <w:r>
        <w:rPr/>
        <w:t>��</w:t>
      </w:r>
      <w:r>
        <w:rPr/>
        <w:t>Bm#�9�#�R��&gt;#�#7#v��##P���#w#����� T��#y#tP#��®��o��39�Uiw���#�e�#��c'=��#J��M�</w:t>
      </w:r>
      <w:r>
        <w:rPr>
          <w:rtl w:val="true"/>
        </w:rPr>
        <w:t>ے</w:t>
      </w:r>
      <w:r>
        <w:rPr/>
        <w:t>rn.#ϱo��'�#��S�#�##H��]�`#�#.w#�Hq�#����|#�vF#Y�\դ��8?}�c��#�U}A��$�M:f�d�L��#&lt;z��#�&lt;�.?�##�v=)3)kQ"</w:t>
      </w:r>
    </w:p>
    <w:p>
      <w:pPr>
        <w:pStyle w:val="PreformattedText"/>
        <w:bidi w:val="0"/>
        <w:jc w:val="left"/>
        <w:rPr/>
      </w:pPr>
      <w:r>
        <w:rPr/>
        <w:t>;#�i#NL�q��M�$3�#0�I���#���cDB/ӱ�#O�`V\����2�v�#�TRV�e6</w:t>
      </w:r>
      <w:r>
        <w:rPr>
          <w:rtl w:val="true"/>
        </w:rPr>
        <w:t>ܙ</w:t>
      </w:r>
      <w:r>
        <w:rPr/>
        <w:t>�</w:t>
      </w:r>
      <w:r>
        <w:rPr/>
        <w:t>t�[�#w�U�#�,j�[d*1��O8�k.#�#Nw�?�j4�e�� #;G#�#�jk�g\W�#�#�#2h�Yy��f#�#?��K#n�#��C��iP#���a�[��k~�a�#sI�r��fx����#</w:t>
      </w:r>
      <w:r>
        <w:rPr/>
        <w:t>،�</w:t>
      </w:r>
      <w:r>
        <w:rPr/>
        <w:t>#�x#xa���r#I(�O|�</w:t>
      </w:r>
      <w:r>
        <w:rPr/>
        <w:t>귋</w:t>
      </w:r>
      <w:r>
        <w:rPr/>
        <w:t>n�^�A���?#��+`4A�'x�r)K�H�{���-N���4��P~n;�V=�#�o�#�������T�@'Ԥ�p���}��Kc�9�&lt;p</w:t>
        <w:tab/>
        <w:t>�f��#.�M`��###:�$p��#��f��&lt;����Q�M��Oϕ#c&gt;��#�����-#G#4�#wɩ_�K�5����9G&amp;K5$�</w:t>
      </w:r>
      <w:r>
        <w:rPr/>
        <w:t>֙</w:t>
      </w:r>
      <w:r>
        <w:rPr/>
        <w:t>o��$=#�</w:t>
      </w:r>
      <w:r>
        <w:rPr>
          <w:rtl w:val="true"/>
        </w:rPr>
        <w:t>ڍ</w:t>
      </w:r>
      <w:r>
        <w:rPr/>
        <w:t>5</w:t>
      </w:r>
      <w:r>
        <w:rPr/>
        <w:t>��M##$U�h�=F#�0�%pFkZ���g-ɫ(�NQ���j.��&lt;���#�#��O�qV��D:�H#(a�S�;o��#�#�;��Uk#y#��8�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�E</w:t>
      </w:r>
      <w:r>
        <w:rPr/>
        <w:t>啑</w:t>
      </w:r>
      <w:r>
        <w:rPr/>
        <w:t>���Ҹ�#B�*��~u�FVK8�\q\OJ�]�2��G5+#5�L`#</w:t>
      </w:r>
      <w:r>
        <w:rPr/>
        <w:t>涭</w:t>
      </w:r>
      <w:r>
        <w:rPr/>
        <w:t>H�@{g5�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>
          <w:rtl w:val="true"/>
        </w:rPr>
        <w:t>ތ</w:t>
      </w:r>
      <w:r>
        <w:rPr/>
        <w:t>B��c��F</w:t>
        <w:br/>
        <w:t>#z��\��ct��#��Pc#�W3��E$�v'#�J@��\#�v���^B����˚�*�ƅ����##aZuG#Rpk��_:}�#�(}��.#��7L#�4��I��H#�5���h���Ϛ1#�"��S\#�#��b���}�QW^�#"�j�]�#�~��B�"M��78��9�D�P�!��6Л���7p9���'O�IX�`0�#I?�c��# �В:#x��4�trʛ�M�#Z?�g�_s#q�j���#�&amp;@�Z���#��.0FxZ��\#�E#��(�#�T:v�#X#7)c���P�Y0A�#�#j�o&lt;�n�F�Gz�����hЖ�����</w:t>
      </w:r>
      <w:r>
        <w:rPr>
          <w:rtl w:val="true"/>
        </w:rPr>
        <w:t>ډ��</w:t>
      </w:r>
      <w:r>
        <w:rPr/>
        <w:t>1</w:t>
      </w:r>
      <w:r>
        <w:rPr/>
        <w:t>Ӟ�2���,�a=vnQ�+=�L�##�U�:</w:t>
        <w:tab/>
        <w:t>��ʤm V�#3�6�I�9�(W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*G��G&amp;cJ^�N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Mt#/Y���</w:t>
      </w:r>
      <w:r>
        <w:rPr/>
        <w:t>㟭</w:t>
      </w:r>
      <w:r>
        <w:rPr/>
        <w:t>U</w:t>
        <w:br/>
        <w:t xml:space="preserve">��0���G���Ʋ�lBŠ=H�Z��unsЛL̹�g�,�3y*�s�WW�]��#�e�==Ȭ�#%/�yn##\#;��Mo�j�j��s��(��3�����Bd3[� </w:t>
      </w:r>
      <w:r>
        <w:rPr>
          <w:rtl w:val="true"/>
        </w:rPr>
        <w:t>އޛ</w:t>
      </w:r>
      <w:r>
        <w:rPr/>
        <w:t>��</w:t>
      </w:r>
      <w:r>
        <w:rPr/>
        <w:t>.t�-�?4D�#J�w#�?��#m��+</w:t>
      </w:r>
      <w:r>
        <w:rPr>
          <w:rtl w:val="true"/>
        </w:rPr>
        <w:t>ץ</w:t>
      </w:r>
      <w:r>
        <w:rPr/>
        <w:t>gʞU��#1I�s�k�te�yj�7�5�K�SF��GĶ�*{�5���jv~QlN#@�"���#��1$G2���L#�#��Gul�Νs^n##�F�����%N��/\��^#b�ʃ�f#�iӛ{��####�5�feyR#</w:t>
        <w:br/>
        <w:t>�0�##�H�+#�3#ȑG��?�j�ιY�#h�Ft�p]4d͍̀�#��z}�B;�n�#��1#3���&lt;�u����H#0;#��</w:t>
      </w:r>
      <w:r>
        <w:rPr>
          <w:rtl w:val="true"/>
        </w:rPr>
        <w:t>ۺڧ</w:t>
      </w:r>
      <w:r>
        <w:rPr/>
        <w:t>��</w:t>
      </w:r>
      <w:r>
        <w:rPr/>
        <w:t>$��#D0�G^��k��Pq��R#�l�#�5#G�c���5`�#���s#�h[#�B�K##�q��ґf�#W^�&gt;GOZ�k���IhsՏ=?4_�T_%#v�##Z�ZH'�2���#3��fib9�(ц#�R{V��#�#�;�Ƣ</w:t>
      </w:r>
    </w:p>
    <w:p>
      <w:pPr>
        <w:pStyle w:val="PreformattedText"/>
        <w:bidi w:val="0"/>
        <w:jc w:val="left"/>
        <w:rPr/>
      </w:pPr>
      <w:r>
        <w:rPr/>
        <w:t>S����)FT�[�.b#�$@c#���j��_#�q#���D4a�#���i�`i�#� 8#�uV�#Xw���#</w:t>
        <w:br/>
        <w:t>�r#Ͽq\��#�s&amp;2��G��#�Ks#[,e�����-��k˓ ʳ�0��#9�|3~ў������</w:t>
        <w:br/>
        <w:t>O��</w:t>
      </w:r>
      <w:r>
        <w:rPr/>
        <w:t>ܿ</w:t>
      </w:r>
      <w:r>
        <w:rPr/>
        <w:t>p#c�����|�R��&gt;`�#?w#��#��/y9$�Y#�O����"G�#��[�S�z�&lt;X�Z(4�H�4�[*��^:�O</w:t>
      </w:r>
      <w:r>
        <w:rPr/>
        <w:t>֢</w:t>
      </w:r>
      <w:r>
        <w:rPr/>
        <w:tab/>
        <w:t>#j�̱� b</w:t>
        <w:tab/>
        <w:tab/>
        <w:t>��X��k�1#o��0�#�#J��</w:t>
        <w:br/>
        <w:t>�u��y?��qR��s��GN����c#^=:`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3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9�[�#�+b�8/�X���#�U##���rm�3����}�5#�k�:'YJ7{�и�?��*���0</w:t>
      </w:r>
      <w:r>
        <w:rPr>
          <w:rtl w:val="true"/>
        </w:rPr>
        <w:t>܃</w:t>
      </w:r>
      <w:r>
        <w:rPr/>
        <w:t>�����</w:t>
      </w:r>
      <w:r>
        <w:rPr/>
        <w:t>#lh��ð�#ʲ�$i�###&amp;f9�"x�#</w:t>
        <w:br/>
        <w:t>��?�k��pw�#��c��V#!d#�5V#&amp;k�</w:t>
      </w:r>
      <w:r>
        <w:rPr>
          <w:rtl w:val="true"/>
        </w:rPr>
        <w:t>ލ</w:t>
      </w:r>
      <w:r>
        <w:rPr/>
        <w:t>��</w:t>
      </w:r>
      <w:r>
        <w:rPr/>
        <w:t>Ǝ��,�#����T�#=�c�#��^Jz_�ǣ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B���#��7���dy����էpG�`#�S#�5�w&amp;�E����N?#�ΧC$��#�6'#��Ĳ</w:t>
      </w:r>
      <w:r>
        <w:rPr>
          <w:rtl w:val="true"/>
        </w:rPr>
        <w:t>ޱ</w:t>
      </w:r>
      <w:r>
        <w:rPr/>
        <w:t>�</w:t>
      </w:r>
      <w:r>
        <w:rPr/>
        <w:t>&lt;(A�[�i|&lt;��-U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_�"E����#[#};�XK�gt����v��#O�##+#Z#%�v|c�ZP+-�I#=F#�;Vv��t�##4R����+h�/3jZŢ��</w:t>
        <w:tab/>
        <w:t>�YI8hglc�#��@</w:t>
      </w:r>
      <w:r>
        <w:rPr/>
        <w:t>ۭ</w:t>
      </w:r>
      <w:r>
        <w:rPr/>
        <w:t>e�d��x�#�kCM&gt;dz�^��#��e</w:t>
      </w:r>
      <w:r>
        <w:rPr/>
        <w:t>ܻ</w:t>
      </w:r>
      <w:r>
        <w:rPr/>
        <w:t>H##��nc#�G�W�M�R�N#��.�#m5(���&lt;�ϱ#���Yj�_y�|�</w:t>
      </w:r>
      <w:r>
        <w:rPr/>
        <w:t>ޭ��</w:t>
      </w:r>
      <w:r>
        <w:rPr/>
        <w:t>'��$f"P|�#�:~��IN���{���&amp;#�W%K¬e�;(���Lm!�Y!#��&gt;����m5kk���*�#�z���6�</w:t>
      </w:r>
      <w:r>
        <w:rPr/>
        <w:t>캊�</w:t>
      </w:r>
      <w:r>
        <w:rPr/>
        <w:t>#�GO¶�vDk�s�UF��M{�;-=�ͫI#�1�������##���?���#�j��c*�^�c]���#�&lt;+��%�##A#4����3��.�#R�~�����\�)���3�~hϿQ��g�*�1�9#p��r7ѕ!�T}��Ei�����UE�</w:t>
      </w:r>
      <w:r>
        <w:rPr>
          <w:rtl w:val="true"/>
        </w:rPr>
        <w:t>ٸ</w:t>
      </w:r>
      <w:r>
        <w:rPr/>
        <w:t>�</w:t>
      </w:r>
      <w:r>
        <w:rPr/>
        <w:t>o4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β�#��ő�#��J�#�?��ʴt9|Œ�#��;a�#�j���qg,7�</w:t>
        <w:br/>
        <w:t>�����#��MY��3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#��</w:t>
      </w:r>
    </w:p>
    <w:p>
      <w:pPr>
        <w:pStyle w:val="PreformattedText"/>
        <w:bidi w:val="0"/>
        <w:jc w:val="left"/>
        <w:rPr/>
      </w:pPr>
      <w:r>
        <w:rPr/>
        <w:t>E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/��&gt;#O|����w�#a���\\F#pG?�2�hnS���#���++[Dt�V��4����4</w:t>
      </w:r>
      <w:r>
        <w:rPr/>
        <w:t>剟</w:t>
      </w:r>
      <w:r>
        <w:rPr/>
        <w:t>2Ļ#@�#�#OA����F�|G�r���Vƃ#��70K R�#&gt;�|g9&gt;�Q�{$�e�1r��?�����,��#S��-�55���K#&amp;q*��=�&lt;W#j~�v#�)`�=+��</w:t>
        <w:br/>
        <w:t>��H��*�a�Ã�#�\�d�_x��U����\�Y�m#�##Ėokv��6���C]Λw#��</w:t>
      </w:r>
      <w:r>
        <w:rPr/>
        <w:t>诡</w:t>
      </w:r>
      <w:r>
        <w:rPr/>
        <w:t>E#6�lʽ���r\j�1���D66z�:#���q�]t[�q#��pz#��#cf#|�I#6�#����o�3����#&gt;�OS�k�A8#͋��;�Ʊa��$*p��"oo���R[ ���Q�̾\��ÿ���|E7$�Gu�I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E(˨���</w:t>
      </w:r>
      <w:r>
        <w:rPr>
          <w:rtl w:val="true"/>
        </w:rPr>
        <w:t>޲</w:t>
      </w:r>
      <w:r>
        <w:rPr/>
        <w:t>cf��&gt;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V�</w:t>
      </w:r>
      <w:r>
        <w:rPr>
          <w:rtl w:val="true"/>
        </w:rPr>
        <w:t>ݢ</w:t>
      </w:r>
      <w:r>
        <w:rPr/>
        <w:t>�</w:t>
      </w:r>
      <w:r>
        <w:rPr/>
        <w:t>#��a�b+K�6P�[�</w:t>
      </w:r>
      <w:r>
        <w:rPr>
          <w:rtl w:val="true"/>
        </w:rPr>
        <w:t>ݾ</w:t>
      </w:r>
      <w:r>
        <w:rPr/>
        <w:tab/>
        <w:t>#�</w:t>
        <w:br/>
        <w:t>:</w:t>
        <w:br/>
        <w:t>�����ä�&lt;nO��il�S�Z]�-��9#@à=q�}k���M[F�V�d���#��5��������?����#J�����i�}ˌ���#���JN��Y�5�#�Ԋm�#�&gt;[�j�|(^Z#�����[#gt���#*Ou5Z�B�#��#=+LO�j�T,Ӄ6t���Vkw�#�{��=���fa��M=��#}#Q��#:I��,�!��'r�����}�L�</w:t>
      </w:r>
      <w:r>
        <w:rPr/>
        <w:t>֡�</w:t>
      </w:r>
      <w:r>
        <w:rPr/>
        <w:t>#Y#��;va\u)���#�:T�%##����dv;#�=</w:t>
      </w:r>
    </w:p>
    <w:p>
      <w:pPr>
        <w:pStyle w:val="PreformattedText"/>
        <w:bidi w:val="0"/>
        <w:jc w:val="left"/>
        <w:rPr/>
      </w:pPr>
      <w:r>
        <w:rPr/>
        <w:t>o�J"��[�\�a</w:t>
      </w:r>
      <w:r>
        <w:rPr>
          <w:rtl w:val="true"/>
        </w:rPr>
        <w:t>ڹ</w:t>
      </w:r>
      <w:r>
        <w:rPr/>
        <w:t>�</w:t>
      </w:r>
      <w:r>
        <w:rPr/>
        <w:t>^#����%#</w:t>
      </w:r>
      <w:r>
        <w:rPr/>
        <w:t>㱭</w:t>
      </w:r>
    </w:p>
    <w:p>
      <w:pPr>
        <w:pStyle w:val="PreformattedText"/>
        <w:bidi w:val="0"/>
        <w:jc w:val="left"/>
        <w:rPr/>
      </w:pPr>
      <w:r>
        <w:rPr/>
        <w:t>&amp;��l@L#���w#��#|��2�#I���##I�#=Mbx����[p̲6</w:t>
        <w:br/>
        <w:t>/v�*����"�z0</w:t>
      </w:r>
      <w:r>
        <w:rPr/>
        <w:t>֦ܿ</w:t>
      </w:r>
      <w:r>
        <w:rPr/>
        <w:t>ty��#��#�}�vR��</w:t>
      </w:r>
      <w:r>
        <w:rPr/>
        <w:t>䒶�</w:t>
      </w:r>
      <w:r>
        <w:rPr/>
        <w:t>#��7�Ŕ��#�Ғ���v#</w:t>
        <w:tab/>
        <w:t>d#\##����#���J��0�%�$��S�X��ox��#�wG����z</w:t>
        <w:softHyphen/>
        <w:t>;7#z#y���\���z�#�#�?�?�|Vn��&lt;�#��#�=F#.X�#H��#�}��©����n�����5)#�B�5�J�i%�ea�1�El�</w:t>
      </w:r>
      <w:r>
        <w:rPr/>
        <w:t>؎�</w:t>
      </w:r>
      <w:r>
        <w:rPr/>
        <w:t>RAX�}�����h;��K#t�#�;������{���j���ɨ��#B#�1�#�j64�</w:t>
      </w:r>
    </w:p>
    <w:p>
      <w:pPr>
        <w:pStyle w:val="PreformattedText"/>
        <w:bidi w:val="0"/>
        <w:jc w:val="left"/>
        <w:rPr/>
      </w:pPr>
      <w:r>
        <w:rPr/>
        <w:t>nG##S���F�I#</w:t>
      </w:r>
      <w:r>
        <w:rPr>
          <w:rtl w:val="true"/>
        </w:rPr>
        <w:t>ݳ</w:t>
      </w:r>
      <w:r>
        <w:rPr/>
        <w:t>o#F����#���H���#����u�;y^#�#�ʹ#L�#���Wʯ#�=��+��Q��#M�$nj�ybr��6�~c��X#c��#������#�1�#�5##�#�����R:`#�fӑ�{m5�(��'#�k#%c�#��#�� Ҕ��f?���#Hc���y����?ҭ�w5���#jQWf}+6�ɩ�+1#�#U@�#�u��I�*S~�:`��v�5��PTʁ�#�#��##�ӟ�L�#�%R#�Kc&gt;�#�N�T��͒#�@�#CWY�E�,:��^n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.�$�u����U#</w:t>
        <w:tab/>
        <w:t>��1��#�=##�$#4�Rp#�?^�x3\��;kt^eE&gt;v�3c#ȸ�_?ҳ���:�B#6�#z�#~��l7�σ��##�Ԋ���#E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����[��#�#�#�#��"</w:t>
      </w:r>
      <w:r>
        <w:rPr>
          <w:rtl w:val="true"/>
        </w:rPr>
        <w:t>ߚ</w:t>
      </w:r>
      <w:r>
        <w:rPr/>
        <w:t>����</w:t>
      </w:r>
      <w:r>
        <w:rPr/>
        <w:t>V��ÞH�s�b(T�#P��#��a�#��-</w:t>
      </w:r>
      <w:r>
        <w:rPr>
          <w:rtl w:val="true"/>
        </w:rPr>
        <w:t>إ</w:t>
      </w:r>
      <w:r>
        <w:rPr/>
        <w:t>�̸�</w:t>
      </w:r>
      <w:r>
        <w:rPr/>
        <w:t>o'�'5�Aj������ �#�����$�#Zo�##�#�!c���#</w:t>
      </w:r>
      <w:r>
        <w:rPr/>
        <w:t>֣</w:t>
      </w:r>
      <w:r>
        <w:rPr/>
        <w:t>]�pF��#����E</w:t>
        <w:tab/>
        <w:t>��I�##_�g�</w:t>
      </w:r>
      <w:r>
        <w:rPr>
          <w:rtl w:val="true"/>
        </w:rPr>
        <w:t>ו</w:t>
      </w:r>
      <w:r>
        <w:rPr/>
        <w:t>���</w:t>
      </w:r>
      <w:r>
        <w:rPr/>
        <w:t>G���pK��#�.�&amp;##x`�O��#�9ŵ�=�ɏ\���X�M�-#���YB(���j��m���H�~#</w:t>
      </w:r>
      <w:r>
        <w:rPr>
          <w:rtl w:val="true"/>
        </w:rPr>
        <w:t>ل</w:t>
      </w:r>
      <w:r>
        <w:rPr/>
        <w:t>��</w:t>
      </w:r>
      <w:r>
        <w:rPr/>
        <w:t>M\Ϟ2��cK��2H�QA+�o�\#�f�&lt;#�8�#?�3J���#�2�V$*�ʛ|��K���Mm'�5Oz�)BvZ�/�j��#��\��#��#�\�&gt;V�#��U#2�1ģ�����W&lt;</w:t>
      </w:r>
      <w:r>
        <w:rPr>
          <w:rtl w:val="true"/>
        </w:rPr>
        <w:t>ݠ</w:t>
      </w:r>
      <w:r>
        <w:rPr>
          <w:rtl w:val="true"/>
        </w:rPr>
        <w:t>}|"�#�</w:t>
      </w:r>
      <w:r>
        <w:rPr>
          <w:rtl w:val="true"/>
        </w:rPr>
        <w:t>ߡ</w:t>
      </w:r>
      <w:r>
        <w:rPr/>
        <w:t>���</w:t>
      </w:r>
      <w:r>
        <w:rPr/>
        <w:t>Ӵ�2~�F�U#�-�������`1V5#��yi�#���#OP+#�</w:t>
        <w:br/>
        <w:t>#��#�����#Q��|~"NuM{b-�#���ʫ�#��������c�#,������#�Ve���="</w:t>
      </w:r>
      <w:r>
        <w:rPr>
          <w:rtl w:val="true"/>
        </w:rPr>
        <w:t>؞</w:t>
      </w:r>
      <w:r>
        <w:rPr/>
        <w:t>\���#�Z�@��r���L#~#�Ms�</w:t>
      </w:r>
      <w:r>
        <w:rPr>
          <w:rtl w:val="true"/>
        </w:rPr>
        <w:t>ޤ</w:t>
      </w:r>
      <w:r>
        <w:rPr/>
        <w:t>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v�#?��#</w:t>
      </w:r>
      <w:r>
        <w:rPr>
          <w:rtl w:val="true"/>
        </w:rPr>
        <w:t>߉</w:t>
      </w:r>
      <w:r>
        <w:rPr/>
        <w:t>5</w:t>
      </w:r>
      <w:r>
        <w:rPr/>
        <w:t>J�</w:t>
      </w:r>
      <w:r>
        <w:rPr/>
        <w:t>ٕ�</w:t>
      </w:r>
      <w:r>
        <w:rPr/>
        <w:t>Ȓ��*�#����#����#��1�E��#���#�M�</w:t>
        <w:br/>
        <w:t>wg#�5m#Zc(��f�G</w:t>
        <w:br/>
        <w:t>�1�H'��-�-��$�p�#v9�����D;t����,�#����#��I^�KhY�6�###�#9�x/u#�.</w:t>
      </w:r>
      <w:r>
        <w:rPr/>
        <w:t>홾</w:t>
      </w:r>
      <w:r>
        <w:rPr/>
        <w:t>#�n%�I���B�=</w:t>
      </w:r>
    </w:p>
    <w:p>
      <w:pPr>
        <w:pStyle w:val="PreformattedText"/>
        <w:bidi w:val="0"/>
        <w:jc w:val="left"/>
        <w:rPr/>
      </w:pPr>
      <w:r>
        <w:rPr/>
        <w:t>$nn#�(̏��,#��48�C����+��s�sK����n�:�81#��l�Y�$���$��*#"E�{`��R#�#�+'N�Ks3�#~V?����i�%�����Ijp~$��s8^K:�����l������"�p</w:t>
        <w:tab/>
        <w:t>�S�\����N#�K3��#�#��+���I4Ցq�'#�#�#W�2��t$���</w:t>
        <w:tab/>
        <w:t>9�*��[V���b����#��m2#���</w:t>
      </w:r>
      <w:r>
        <w:rPr>
          <w:rtl w:val="true"/>
        </w:rPr>
        <w:t>ߛ</w:t>
      </w:r>
      <w:r>
        <w:rPr/>
        <w:t>=MS#����0�{��</w:t>
      </w:r>
      <w:r>
        <w:rPr/>
        <w:t>뎻</w:t>
      </w:r>
      <w:r>
        <w:rPr/>
        <w:t>W��#������/#�HA̎#ϯ#�z��Οb��X�9 �</w:t>
        <w:br/>
        <w:t>�H�?#X�Cq)����#�+#Ē��F#|�##�I��##6a�Z�g�o�h7/�W���[HGG#�lW7#^4#����##~5ie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5�^�ɳ���#z���M</w:t>
        <w:tab/>
        <w:t>#��c&amp;��M�j�(M���W5)��)&amp;�6$a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�$�����#CT�SG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ulWa#��9;I�#�[SO#W|##���ww�e|�##ⱕ')��#R�h&lt;O#�c#�FQ���&lt;i6����I#���u+#m:�#w����b�tML�hag8F�#L%�=#�M���9�1�&lt;Vn���$�##����*��.�##�##wTf�F�J�^#pO4-���c%+����q�]f��� �#ƭ#,##��\��#��˶�</w:t>
      </w:r>
      <w:r>
        <w:rPr>
          <w:rtl w:val="true"/>
        </w:rPr>
        <w:t>ك</w:t>
      </w:r>
      <w:r>
        <w:rPr/>
        <w:t>#�nW�"�{#��Y</w:t>
      </w:r>
      <w:r>
        <w:rPr/>
        <w:t>ۨ���</w:t>
      </w:r>
      <w:r>
        <w:rPr/>
        <w:t>$�zeC6MSYKJ�#&gt;q���^�!#o�@#H���9#�i��`q�7#��՚)�UX�Cv�h!#&amp;��8=���v�)m�GW</w:t>
      </w:r>
      <w:r>
        <w:rPr/>
        <w:t>۸���</w:t>
      </w:r>
      <w:r>
        <w:rPr/>
        <w:t>9�(�[vf!#z��b=�#��7�#Pm�#1&lt;���SRV}</w:t>
      </w:r>
    </w:p>
    <w:p>
      <w:pPr>
        <w:pStyle w:val="PreformattedText"/>
        <w:bidi w:val="0"/>
        <w:jc w:val="left"/>
        <w:rPr/>
      </w:pPr>
      <w:r>
        <w:rPr/>
        <w:t>(�f���2q�w��El�#�P`��#J�MCq#�ă�#J�q�y��X##�n���1��ˠ��[y~d{</w:t>
      </w:r>
      <w:r>
        <w:rPr/>
        <w:t>٘</w:t>
      </w:r>
      <w:r>
        <w:rPr/>
        <w:t>|ˎ�&gt;��A��P��</w:t>
      </w:r>
      <w:r>
        <w:rPr>
          <w:rtl w:val="true"/>
        </w:rPr>
        <w:t>ܙ</w:t>
      </w:r>
      <w:r>
        <w:rPr/>
        <w:t>=�V��Z�V-���g��Gs#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�V�ՎxOS~#���K�l��#C���##���z�^x�Q�'�s�T,��7E�.�r#��g?�9��A�ƕ7wft�{�Kts�.�#�;��8�O�_��Y�v��u��g��b��|'##�U�e#�#�� �&gt;��h�����̭#</w:t>
        <w:br/>
        <w:t>��u4�#��M�1��v#�#'�X&amp;��'#��#</w:t>
      </w:r>
      <w:r>
        <w:rPr>
          <w:rtl w:val="true"/>
        </w:rPr>
        <w:t>ޔ</w:t>
      </w:r>
      <w:r>
        <w:rPr/>
        <w:t>]F#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[��4�_���d���W&lt;e�����h�3�՜7x���#��#��7��k_</w:t>
      </w:r>
      <w:r>
        <w:rPr>
          <w:rtl w:val="true"/>
        </w:rPr>
        <w:t>݌</w:t>
      </w:r>
      <w:r>
        <w:rPr/>
        <w:t>#�c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8?�]�r#��#}</w:t>
        <w:tab/>
        <w:t>R*f��8T�9���@Asj�#�WG�\Kq�#UP@�H����TЭ��[hn�</w:t>
      </w:r>
      <w:r>
        <w:rPr/>
        <w:t>ޭ�</w:t>
      </w:r>
      <w:r>
        <w:rPr/>
        <w:t>2x'�?�^�#�?�</w:t>
      </w:r>
      <w:r>
        <w:rPr/>
        <w:t>涊</w:t>
      </w:r>
      <w:r>
        <w:rPr/>
        <w:t>#�+��#���#꫕��&gt;��"5\d�����cӾ�nL�</w:t>
        <w:tab/>
        <w:t>2�f��{U#�</w:t>
      </w:r>
      <w:r>
        <w:rPr/>
        <w:t>㸶�</w:t>
      </w:r>
      <w:r>
        <w:rPr/>
        <w:t>#�H</w:t>
      </w:r>
      <w:r>
        <w:rPr/>
        <w:t>ܵ�</w:t>
      </w:r>
      <w:r>
        <w:rPr/>
        <w:t>Z��</w:t>
        <w:tab/>
        <w:t>-�g��*`P8#�r`}�K�#�#1(O�MrV��$e</w:t>
        <w:tab/>
        <w:t>�m#�o#WrZJB���{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H�#�\�I�#qR�</w:t>
      </w:r>
      <w:r>
        <w:rPr>
          <w:rtl w:val="true"/>
        </w:rPr>
        <w:t>ٯ</w:t>
      </w:r>
      <w:r>
        <w:rPr/>
        <w:t>Rx� ��1]ɞ+�:9 (�˺2�;Z���_�S]L���K�[Xd�����:#AU �Ē��*�����6�{�zsS��#�y�k��YX����})%�_O�d�</w:t>
        <w:tab/>
        <w:t>���.��#</w:t>
      </w:r>
      <w:r>
        <w:rPr/>
        <w:t>ִ�</w:t>
      </w:r>
      <w:r>
        <w:rPr/>
        <w:t>#-і��.XKj�|� \#ǫ�Ҝ/��FT�����##�k6�;a(�3#��2F�##������n�^E����g#U#�)8&amp;�Ti�</w:t>
      </w:r>
      <w:r>
        <w:rPr>
          <w:rtl w:val="true"/>
        </w:rPr>
        <w:t>ޡ</w:t>
      </w:r>
      <w:r>
        <w:rPr/>
        <w:t>s'�h�F#�S�AZY#:\$����###��[�Ȓ�#�1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�����`?�S�^�#J�#Kf�-�|d0��+#S����</w:t>
      </w:r>
      <w:r>
        <w:rPr/>
        <w:t>㶄</w:t>
      </w:r>
      <w:r>
        <w:rPr/>
        <w:t>###�#��ěe��?3X���Νr�[9�B6�</w:t>
      </w:r>
      <w:r>
        <w:rPr>
          <w:rtl w:val="true"/>
        </w:rPr>
        <w:t>۽</w:t>
      </w:r>
      <w:r>
        <w:rPr/>
        <w:t>y�%�</w:t>
      </w:r>
      <w:r>
        <w:rPr/>
        <w:t>㺬��</w:t>
      </w:r>
      <w:r>
        <w:rPr/>
        <w:t>+��1�ɦ�#�#�H�#c�j�Q���)�&gt;l�N+��̳]�</w:t>
      </w:r>
    </w:p>
    <w:p>
      <w:pPr>
        <w:pStyle w:val="PreformattedText"/>
        <w:bidi w:val="0"/>
        <w:jc w:val="left"/>
        <w:rPr/>
      </w:pPr>
      <w:r>
        <w:rPr/>
        <w:t>ԇ�� �}Ʈ�_F����F�*�es�VU�?M-#</w:t>
      </w:r>
      <w:r>
        <w:rPr/>
        <w:t>枤��</w:t>
      </w:r>
      <w:r>
        <w:rPr/>
        <w:t>#Ca�#���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36#�+6�Yo��bX�.#�*ֆ˶��#Rw8#&lt;qU#x#9~��#�#k�$m!G�#γ�Y�h7 +`Ĥ��#�#�e��?.�oի;ǒ�##�+�%#�E%#u6�5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c#ϿJĽUM.���y,;#En����R2!#��$��Y\�(#0�#�RŻճ�s�Ց#�#ɣŃ�Y</w:t>
        <w:br/>
        <w:t>��Mg���s�9,�kh���1󀁱����PV_��W�{�#��'�~gl7����d#v�P�M�6�#q�</w:t>
      </w:r>
      <w:r>
        <w:rPr/>
        <w:t>֯�</w:t>
      </w:r>
      <w:r>
        <w:rPr/>
        <w:t>v�G��EA�'��Y'�</w:t>
        <w:br/>
        <w:t>&gt;�z#�#���\�m�[�#�*���#?�z�h�###df9%{�^��o��[nA�Q��5�$</w:t>
        <w:tab/>
        <w:t>#��@�Y#��#q��I���MX��#�����d����#!#,�#��#�x���|��R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ݪ</w:t>
      </w:r>
      <w:r>
        <w:rPr/>
        <w:t>#�#k3����&amp;?/~#��S|�#$���Ȱ���#����9�0h�M�A)'+1S�:�#�j�lȶR#�6�&gt;��Va#ҁ�R��@</w:t>
        <w:tab/>
        <w:t>#�EwQ�o��8</w:t>
      </w:r>
      <w:r>
        <w:rPr/>
        <w:t>䝜�</w:t>
      </w:r>
      <w:r>
        <w:rPr/>
        <w:t>2����)����]��#�#��#e��c&gt;b�#_��[3@��:��e�#;��k#��K;�'r�?�T{��=j\ԯ���{�y{�b���� "d'9�#��#��%8</w:t>
        <w:br/>
        <w:t>#&gt;��-%K�"��!#J����e��;h��r�#�v���_�ѵH�E�%��t)"�#{y#�`</w:t>
      </w:r>
      <w:r>
        <w:rPr>
          <w:rtl w:val="true"/>
        </w:rPr>
        <w:t>ܩ</w:t>
      </w:r>
      <w:r>
        <w:rPr/>
        <w:t>�</w:t>
      </w:r>
      <w:r>
        <w:rPr/>
        <w:t>#��].�(��c��##L��M#Vy�Q��#󭀍W��a�К��5~##��*p@�G���Y�T�h�sVh�X.`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ȮR��#���U#}Ev3#.�9#F�I��#�\���#kp0�JJ�#��"��?g\ѫ���g0^A �'a��_�c��a#��S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�=��k��9�1��S���~���:U��(N�&lt;��&gt;��b�,��S#����NM�3a���[ԡ����</w:t>
      </w:r>
      <w:r>
        <w:rPr/>
        <w:t>֡</w:t>
      </w:r>
      <w:r>
        <w:rPr/>
        <w:t>#š�ke�=+*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 =����Y�I-�~pL#��J�u�#J#�l�#�T</w:t>
      </w:r>
      <w:r>
        <w:rPr>
          <w:rtl w:val="true"/>
        </w:rPr>
        <w:t>ݘ</w:t>
      </w:r>
      <w:r>
        <w:rPr/>
        <w:t>L`�Wj#�K#��k�:t�:^�l�ʏ0���x��~K}����)��dw#���o�K=������#�^#y�#�kJVf�)�$ћ�{�j�o3#�pI�#�o�+g����b�#S</w:t>
      </w:r>
      <w:r>
        <w:rPr>
          <w:rtl w:val="true"/>
        </w:rPr>
        <w:t>ذ</w:t>
      </w:r>
      <w:r>
        <w:rPr/>
        <w:t>#�W7u#�.n/b&gt;\�?̤���]M�5�</w:t>
      </w:r>
    </w:p>
    <w:p>
      <w:pPr>
        <w:pStyle w:val="PreformattedText"/>
        <w:bidi w:val="0"/>
        <w:jc w:val="left"/>
        <w:rPr/>
      </w:pPr>
      <w:r>
        <w:rPr/>
        <w:t>D�#�</w:t>
      </w:r>
      <w:r>
        <w:rPr/>
        <w:t>ۜ�</w:t>
      </w:r>
      <w:r>
        <w:rPr/>
        <w:t>#�#�#/�]Ucy#0n#�g#gr�z�G##�6��CY� �kK�"p�w##���iћ��#�%��c�#</w:t>
      </w:r>
      <w:r>
        <w:rPr>
          <w:rtl w:val="true"/>
        </w:rPr>
        <w:t>ר</w:t>
      </w:r>
      <w:r>
        <w:rPr/>
        <w:t>�</w:t>
      </w:r>
      <w:r>
        <w:rPr/>
        <w:t>`��Ҍd��.##�+#����#�C�#�&lt;0����.#�G�����8L¤#��������^}�RM'V#�#�v8�G��XJ����o���#O��I�J�</w:t>
        <w:tab/>
        <w:t>���Ta�V�&lt;#�s,##</w:t>
      </w:r>
      <w:r>
        <w:rPr/>
        <w:t>꽍</w:t>
      </w:r>
      <w:r>
        <w:rPr/>
        <w:t>M��$2�Ӷ#&gt;L��ef�,�I�3�̠u#���+#�)4�Ad@x�c�#τ��</w:t>
      </w:r>
      <w:r>
        <w:rPr/>
        <w:t>؇</w:t>
      </w:r>
      <w:r>
        <w:rPr/>
        <w:t>#�##IT��#����xG#</w:t>
      </w:r>
      <w:r>
        <w:rPr/>
        <w:t>ۗ</w:t>
      </w:r>
      <w:r>
        <w:rPr/>
        <w:t>#�Ei_~�h�;f#e!�:+�?�_���Q���#]�#�Ջa(���K��1s#�#?�^�6�b��v9���8��s���Z�"�a#:��#Q�?</w:t>
        <w:br/>
        <w:t>�s#�=#t^#�6�si#g�8#�����5�#��E՗+���S��Hr�4�+���Ә�#���W�iV</w:t>
      </w:r>
    </w:p>
    <w:p>
      <w:pPr>
        <w:pStyle w:val="PreformattedText"/>
        <w:bidi w:val="0"/>
        <w:jc w:val="left"/>
        <w:rPr/>
      </w:pPr>
      <w:r>
        <w:rPr/>
        <w:t>F}6C�k��#zg#���##�6#@�</w:t>
        <w:br/>
        <w:t>�$nmVxN%�`���^};�N#��;4������u��0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gh�f����#.#�#[������\�##dQ�#�#&gt;�����L'��$�+#��Q:5���</w:t>
      </w:r>
      <w:r>
        <w:rPr>
          <w:rtl w:val="true"/>
        </w:rPr>
        <w:t>ڝ</w:t>
      </w:r>
      <w:r>
        <w:rPr/>
        <w:t>�</w:t>
      </w:r>
      <w:r>
        <w:rPr/>
        <w:t>A��U��o(��#wz�z�Ӿ#_'kq</w:t>
      </w:r>
      <w:r>
        <w:rPr>
          <w:rtl w:val="true"/>
        </w:rPr>
        <w:t>׊�</w:t>
      </w:r>
      <w:r>
        <w:rPr/>
        <w:t>4</w:t>
      </w:r>
      <w:r>
        <w:rPr/>
        <w:t>��P��`����*#^9�?�l�8��h��z#�</w:t>
      </w:r>
      <w:r>
        <w:rPr>
          <w:rtl w:val="true"/>
        </w:rPr>
        <w:t>ڻ</w:t>
      </w:r>
      <w:r>
        <w:rPr/>
        <w:t>n��</w:t>
      </w:r>
      <w:r>
        <w:rPr/>
        <w:t>ٜ</w:t>
      </w:r>
      <w:r>
        <w:rPr/>
        <w:t>N--L-~��z�</w:t>
      </w:r>
      <w:r>
        <w:rPr>
          <w:rtl w:val="true"/>
        </w:rPr>
        <w:t>ܠ</w:t>
      </w:r>
      <w:r>
        <w:rPr/>
        <w:t>�</w:t>
      </w:r>
      <w:r>
        <w:rPr/>
        <w:t>&amp;��k#Y�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?NEv��qϦ#e;n#��#$�����M��'P85�_z</w:t>
        <w:br/>
        <w:t>K��#�-vd��=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gt;�_E#8�9��#�#BQ'-k&amp;���O"�i�5�#G�w��X��jz��Z</w:t>
      </w:r>
      <w:r>
        <w:rPr/>
        <w:t>֑</w:t>
      </w:r>
      <w:r>
        <w:rPr/>
        <w:t>*�</w:t>
      </w:r>
      <w:r>
        <w:rPr>
          <w:rtl w:val="true"/>
        </w:rPr>
        <w:t>ݠ</w:t>
      </w:r>
      <w:r>
        <w:rPr/>
        <w:t>��</w:t>
      </w:r>
      <w:r>
        <w:rPr/>
        <w:tab/>
        <w:t>*s�#A#��X^5T��U�I��9I����)?��f*��#A����]Q�##X�7#���J�����øc������&gt;J</w:t>
      </w:r>
      <w:r>
        <w:rPr/>
        <w:t>ֱ</w:t>
      </w:r>
      <w:r>
        <w:rPr/>
        <w:t>+#�##zsz�lx��b#�����N�1�CB#�x�</w:t>
      </w:r>
      <w:r>
        <w:rPr>
          <w:rtl w:val="true"/>
        </w:rPr>
        <w:t>ۥ</w:t>
      </w:r>
      <w:r>
        <w:rPr/>
        <w:t>=�TlB���T#f�3&gt;�gi#</w:t>
      </w:r>
      <w:r>
        <w:rPr>
          <w:rtl w:val="true"/>
        </w:rPr>
        <w:t>ޖ</w:t>
      </w:r>
      <w:r>
        <w:rPr/>
        <w:t>B��&lt;</w:t>
      </w:r>
      <w:r>
        <w:rPr/>
        <w:t>ֵ�</w:t>
      </w:r>
      <w:r>
        <w:rPr/>
        <w:t>#���#c���-d0���g#*��#�Z���!O=3G5</w:t>
      </w:r>
      <w:r>
        <w:rPr>
          <w:rtl w:val="true"/>
        </w:rPr>
        <w:t>ג</w:t>
      </w:r>
      <w:r>
        <w:rPr/>
        <w:t>:a##[]2^41�c#-�=*i�ck���p~RN+���@</w:t>
      </w:r>
      <w:r>
        <w:rPr/>
        <w:t>䤌��</w:t>
      </w:r>
      <w:r>
        <w:rPr/>
        <w:t>8�-.�#.�;(�#s�X�#^�W�.��"FwB2{#�Mg�u*_[Dm�L�"��=X</w:t>
        <w:br/>
        <w:t>��6ƕ</w:t>
      </w:r>
      <w:r>
        <w:rPr>
          <w:rtl w:val="true"/>
        </w:rPr>
        <w:t>ܓ</w:t>
      </w:r>
      <w:r>
        <w:rPr/>
        <w:t>�</w:t>
      </w:r>
      <w:r>
        <w:rPr/>
        <w:t>V]����#@��.#���R��#*��O�ql[���O�</w:t>
        <w:tab/>
        <w:t>���V@�2�#�gc�</w:t>
      </w:r>
      <w:r>
        <w:rPr>
          <w:rtl w:val="true"/>
        </w:rPr>
        <w:t>ۋ</w:t>
      </w:r>
      <w:r>
        <w:rPr/>
        <w:t>c�U8�Z#�#LY�2Ʈ�#�9���#U�#s�</w:t>
      </w:r>
      <w:r>
        <w:rPr/>
        <w:t>ֵ��</w:t>
      </w:r>
      <w:r>
        <w:rPr/>
        <w:t>J</w:t>
      </w:r>
      <w:r>
        <w:rPr/>
        <w:t>록</w:t>
      </w:r>
      <w:r>
        <w:rPr/>
        <w:t>#��S��G�,���#�_�W�,t</w:t>
      </w:r>
      <w:r>
        <w:rPr/>
        <w:t>ؕ�</w:t>
      </w:r>
      <w:r>
        <w:rPr/>
        <w:t>#GS��#J�"��X:��Q�Rj��T�T`#X���J��z���r�H��DVr9L����x�</w:t>
      </w:r>
    </w:p>
    <w:p>
      <w:pPr>
        <w:pStyle w:val="PreformattedText"/>
        <w:bidi w:val="0"/>
        <w:jc w:val="left"/>
        <w:rPr/>
      </w:pPr>
      <w:r>
        <w:rPr/>
        <w:t>bx��Y,���ˈ����</w:t>
      </w:r>
      <w:r>
        <w:rPr/>
        <w:t>֤</w:t>
      </w:r>
      <w:r>
        <w:rPr/>
        <w:t>D�����1�</w:t>
      </w:r>
      <w:r>
        <w:rPr/>
        <w:t>݈���</w:t>
      </w:r>
      <w:r>
        <w:rPr/>
        <w:t>x��ν��x��̓�����f�|�5U�6j7�p��</w:t>
        <w:br/>
        <w:t>#�����T</w:t>
        <w:tab/>
        <w:t>�N�#2�"m��ԅ#���|q�#*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ۈ</w:t>
      </w:r>
      <w:r>
        <w:rPr/>
        <w:t>�</w:t>
      </w:r>
      <w:r>
        <w:rPr/>
        <w:t>#?�]�u�6y��j�ȃ_"[���|#���\E�M�#d�t�ҳ/f�5�P�#c���</w:t>
      </w:r>
      <w:r>
        <w:rPr/>
        <w:t>֣�</w:t>
      </w:r>
      <w:r>
        <w:rPr/>
        <w:t>#N�</w:t>
        <w:tab/>
        <w:t>�#��#9����I�n��������H#tm: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#�z�S}5�PW#q�]��*I�X,l#S��p</w:t>
        <w:tab/>
        <w:t>�#</w:t>
        <w:br/>
        <w:t>�&lt;R�{�Q�[#�AZ#g#V��lX��#��</w:t>
      </w:r>
      <w:r>
        <w:rPr>
          <w:rtl w:val="true"/>
        </w:rPr>
        <w:t>ک</w:t>
      </w:r>
      <w:r>
        <w:rPr>
          <w:rtl w:val="true"/>
        </w:rPr>
        <w:t>?</w:t>
      </w:r>
      <w:r>
        <w:rPr/>
        <w:t>5</w:t>
      </w:r>
      <w:r>
        <w:rPr/>
        <w:t>Ԩ0=�O�)�</w:t>
      </w:r>
      <w:r>
        <w:rPr/>
        <w:t>仮���</w:t>
      </w:r>
      <w:r>
        <w:rPr/>
        <w:t>Z��#��"#-�2�</w:t>
      </w:r>
      <w:r>
        <w:rPr>
          <w:rtl w:val="true"/>
        </w:rPr>
        <w:t>ߠ</w:t>
      </w:r>
      <w:r>
        <w:rPr/>
        <w:t>���</w:t>
      </w:r>
      <w:r>
        <w:rPr/>
        <w:t>y�o�#��I�x��7g=</w:t>
        <w:br/>
        <w:t>|����Z�~�8��#Զ#�Ԭan��ol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/�&gt;�#</w:t>
      </w:r>
    </w:p>
    <w:p>
      <w:pPr>
        <w:pStyle w:val="PreformattedText"/>
        <w:bidi w:val="0"/>
        <w:jc w:val="left"/>
        <w:rPr/>
      </w:pPr>
      <w:r>
        <w:rPr/>
        <w:t>Z� �\�I#8N1�N?Ʀ��#�˖���J�#��ɏr##�#���#u{#��# q�?�Ԛx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�5gLU���`|���Z�w#|eG�#z�#�Y�#�on���O�#�j�t�&gt;&gt;s#y��9�#</w:t>
        <w:br/>
        <w:t>���O�^:��b#�+��#m��#����a#�_�/���]��Ԋ�</w:t>
        <w:tab/>
        <w:t>%o��S�v'�`###}O��#Q�z���n`���ӆ#�</w:t>
      </w:r>
      <w:r>
        <w:rPr>
          <w:rtl w:val="true"/>
        </w:rPr>
        <w:t>ܩ</w:t>
      </w:r>
      <w:r>
        <w:rPr/>
        <w:t>��</w:t>
      </w:r>
      <w:r>
        <w:rPr/>
        <w:t>U=+��YS��y8f�RR4#���E#L�m #</w:t>
      </w:r>
      <w:r>
        <w:rPr/>
        <w:t>䜟�</w:t>
      </w:r>
      <w:r>
        <w:rPr/>
        <w:t>#�u�k�J#e�$��#�+��#nmb</w:t>
      </w:r>
      <w:r>
        <w:rPr>
          <w:rtl w:val="true"/>
        </w:rPr>
        <w:t>ݱ</w:t>
      </w:r>
      <w:r>
        <w:rPr/>
        <w:t>a@��&lt;#�#��#�ɵ�]��#7#�#�#��*;b�</w:t>
      </w:r>
      <w:r>
        <w:rPr>
          <w:rtl w:val="true"/>
        </w:rPr>
        <w:t>ێ�</w:t>
      </w:r>
      <w:r>
        <w:rPr/>
        <w:t>6</w:t>
      </w:r>
      <w:r>
        <w:rPr/>
        <w:t>�F��@#S�`#y#5D���Ĳ����</w:t>
      </w:r>
      <w:r>
        <w:rPr>
          <w:rtl w:val="true"/>
        </w:rPr>
        <w:t>ܓ</w:t>
      </w:r>
      <w:r>
        <w:rPr/>
        <w:t>�</w:t>
      </w:r>
      <w:r>
        <w:rPr/>
        <w:t>ҫ�#7Ze��s#21#�#��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ʱ`�aV=��#�$��#C����#���O�Z��</w:t>
      </w:r>
    </w:p>
    <w:p>
      <w:pPr>
        <w:pStyle w:val="PreformattedText"/>
        <w:bidi w:val="0"/>
        <w:jc w:val="left"/>
        <w:rPr/>
      </w:pP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�R�</w:t>
      </w:r>
      <w:r>
        <w:rPr>
          <w:rtl w:val="true"/>
        </w:rPr>
        <w:t>׃</w:t>
      </w:r>
      <w:r>
        <w:rPr/>
        <w:t>L�l�,6g�#së#�G#�K�ZGa�%:}k��nm����</w:t>
        <w:tab/>
        <w:t>a�i�#�#�\</w:t>
      </w:r>
      <w:r>
        <w:rPr>
          <w:rtl w:val="true"/>
        </w:rPr>
        <w:t>߅</w:t>
      </w:r>
      <w:r>
        <w:rPr/>
        <w:t>�</w:t>
      </w:r>
      <w:r>
        <w:rPr/>
        <w:t>㺺�</w:t>
      </w:r>
      <w:r>
        <w:rPr/>
        <w:t>wl|�/�#��#cm#�H�</w:t>
      </w:r>
      <w:r>
        <w:rPr/>
        <w:t>噗</w:t>
      </w:r>
      <w:r>
        <w:rPr/>
        <w:t>h�?����e�9X�#1i��q�</w:t>
      </w:r>
      <w:r>
        <w:rPr/>
        <w:t>֫</w:t>
      </w:r>
      <w:r>
        <w:rPr/>
        <w:t>X"����#��)#����z��E�</w:t>
      </w:r>
      <w:r>
        <w:rPr/>
        <w:t>큲�����</w:t>
      </w:r>
      <w:r>
        <w:rPr/>
        <w:t>%�</w:t>
        <w:br/>
        <w:t>!������d#�#��{�S�,u5�#�k#��#u�Gҹ#^G�X</w:t>
      </w:r>
      <w:r>
        <w:rPr/>
        <w:t>ٌ</w:t>
      </w:r>
      <w:r>
        <w:rPr/>
        <w:t>#4.&gt;����Uuy�H�҅#�&gt;#�:�����&gt;��#�V��*���WF�VgY�#z�Ӛ`�/#2�q#����"���(q�+���r�4b�����oC"</w:t>
        <w:tab/>
        <w:t>c��[vW����ͪ0E��'Z7#</w:t>
      </w:r>
      <w:r>
        <w:rPr>
          <w:rtl w:val="true"/>
        </w:rPr>
        <w:t>ޔ</w:t>
      </w:r>
      <w:r>
        <w:rPr/>
        <w:t>#VC������F���aQ�#�*����#&lt;�2�#`�#��#�#�P�����ʗ��R</w:t>
        <w:tab/>
        <w:t>�;#X&gt;px�s�ew#��e�#�#���#�#qF��V0�#��w5��)#���#*�#�Ko"�H2N#�sV�s���Ų#��#r71&gt;T�&lt;��G��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zr+��</w:t>
      </w:r>
      <w:r>
        <w:rPr>
          <w:rtl w:val="true"/>
        </w:rPr>
        <w:t>ן</w:t>
      </w:r>
      <w:r>
        <w:rPr/>
        <w:t>�</w:t>
      </w:r>
      <w:r>
        <w:rPr/>
        <w:t>#TuQ��H�ź������%u#csԵ2</w:t>
      </w:r>
    </w:p>
    <w:p>
      <w:pPr>
        <w:pStyle w:val="PreformattedText"/>
        <w:bidi w:val="0"/>
        <w:jc w:val="left"/>
        <w:rPr/>
      </w:pPr>
      <w:r>
        <w:rPr/>
        <w:t>Icp\6s�#��q�X���#�knA�#g�#*�v#�w����#�\�:uB#���Y� FW$###����6�~�#}v�i�l�?fO�TJ</w:t>
        <w:tab/>
        <w:t>��a</w:t>
      </w:r>
      <w:r>
        <w:rPr>
          <w:rtl w:val="true"/>
        </w:rPr>
        <w:t>ٮ�</w:t>
      </w:r>
      <w:r>
        <w:rPr/>
        <w:t>9</w:t>
      </w:r>
      <w:r>
        <w:rPr/>
        <w:t>�D��O�2q�EV�d��#c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�&gt;��#f_</w:t>
      </w:r>
      <w:r>
        <w:rPr/>
        <w:t>֚</w:t>
      </w:r>
      <w:r>
        <w:rPr/>
        <w:t>4-?�$}#�q��1�9Y��4</w:t>
        <w:br/>
        <w:t>#s|�p���Y�̽#</w:t>
        <w:tab/>
        <w:t>�&amp;�#�G���#,���M&gt;#���8�#�S�!(���%�#��I#Ìՙoc[#��&gt;�77\#��ԃ�VC;ZU�\#�'�#V�ag�#C�R�gt��M,R��#a:�#�C��������#��U�l�O8�#9���,# ��#`#PqQ��</w:t>
      </w:r>
      <w:r>
        <w:rPr/>
        <w:t>۟��</w:t>
      </w:r>
      <w:r>
        <w:rPr/>
        <w:t>��#^�y�-�)�r��#�m</w:t>
      </w:r>
      <w:r>
        <w:rPr/>
        <w:t>柸</w:t>
      </w:r>
      <w:r>
        <w:rPr/>
        <w:t>H����9�VZ���7�#��?*���\_#�(</w:t>
      </w:r>
      <w:r>
        <w:rPr>
          <w:rtl w:val="true"/>
        </w:rPr>
        <w:t>ط</w:t>
      </w:r>
      <w:r>
        <w:rPr/>
        <w:t>k��i�&gt;#�#VT��@��4a�����R�1��O���6#R��=+z�#��yI�</w:t>
        <w:tab/>
        <w:t>#�Fo</w:t>
      </w:r>
    </w:p>
    <w:p>
      <w:pPr>
        <w:pStyle w:val="PreformattedText"/>
        <w:bidi w:val="0"/>
        <w:jc w:val="left"/>
        <w:rPr/>
      </w:pPr>
      <w:r>
        <w:rPr/>
        <w:t>]JG�b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\Z%��#D9#&lt;�R#�AN#w�#�#%��&lt;0#V5�V</w:t>
      </w:r>
    </w:p>
    <w:p>
      <w:pPr>
        <w:pStyle w:val="PreformattedText"/>
        <w:bidi w:val="0"/>
        <w:jc w:val="left"/>
        <w:rPr/>
      </w:pPr>
      <w:r>
        <w:rPr/>
        <w:t>b�#k#,�|���t��X�R��%U�`sQå�Ü@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ӃKS�</w:t>
        <w:tab/>
        <w:t>�#</w:t>
      </w:r>
      <w:r>
        <w:rPr>
          <w:rtl w:val="true"/>
        </w:rPr>
        <w:t>ګ</w:t>
      </w:r>
      <w:r>
        <w:rPr/>
        <w:t>�</w:t>
      </w:r>
      <w:r>
        <w:rPr/>
        <w:t>csJԄ�����FW��I�5U�eC�����#~a���#"�[����&lt;kn�-�#s�R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##�c�f���K���o�[�@</w:t>
        <w:tab/>
        <w:t>S�Riw�</w:t>
      </w:r>
    </w:p>
    <w:p>
      <w:pPr>
        <w:pStyle w:val="PreformattedText"/>
        <w:bidi w:val="0"/>
        <w:jc w:val="left"/>
        <w:rPr/>
      </w:pPr>
      <w:r>
        <w:rPr/>
        <w:t>m�H[c#��J�@)]���P�Ȭ##H�UaK�i���E���m(R�M�x�#,�mbV�������������w#,@##!#��#x���o�j#_�����#�Ч�//�.f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#�[�+#\�M����#P�i�#�O��0#�V��Ƚ�L�E�6#�#�\��</w:t>
      </w:r>
      <w:r>
        <w:rPr/>
        <w:t>䖒</w:t>
      </w:r>
      <w:r>
        <w:rPr/>
        <w:t>1xZh�|���ck+#���,d##�jV��}���%kV�Ř&gt;Z�#�y9\��##�'�#�</w:t>
      </w:r>
      <w:r>
        <w:rPr/>
        <w:t>٪</w:t>
      </w:r>
      <w:r>
        <w:rPr/>
        <w:t>V��jz|�$f5����V�`tBA#n��</w:t>
        <w:br/>
        <w:t>��g�Qi</w:t>
      </w:r>
      <w:r>
        <w:rPr/>
        <w:t>ֹ</w:t>
      </w:r>
      <w:r>
        <w:rPr/>
        <w:t>#���R#��I���#�K��t&gt;���`~�0#�j��3#�# ����k�#�z����QK��</w:t>
        <w:br/>
        <w:t>���Տ�7#��O��mk�p]C#,�a�#`������7FKx���l�=#=+G�C#[E</w:t>
        <w:br/>
        <w:t>��p#F:�y+#�#R�Fƥ�!�ӂ#@�#'��9��m�����#����#2��Si@��#f�m#&lt;z#1P��#����#�V6#�S�#��#8��*w�ͮƞ�����aw40��TQ����#�;�s�t)m��yK�v#��G5���g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{�</w:t>
      </w:r>
      <w:r>
        <w:rPr>
          <w:rtl w:val="true"/>
        </w:rPr>
        <w:t>޴</w:t>
      </w:r>
      <w:r>
        <w:rPr/>
        <w:t>�</w:t>
      </w:r>
      <w:r>
        <w:rPr/>
        <w:t>b�=�K�y���G���#^��KTCl�-##c�&gt;H�sop���H6� Ps</w:t>
      </w:r>
      <w:r>
        <w:rPr>
          <w:rtl w:val="true"/>
        </w:rPr>
        <w:t>׌��</w:t>
      </w:r>
      <w:r>
        <w:rPr>
          <w:rtl w:val="true"/>
        </w:rPr>
        <w:t>]#����*��#���</w:t>
      </w:r>
      <w:r>
        <w:rPr/>
        <w:t>5</w:t>
      </w:r>
      <w:r>
        <w:rPr/>
        <w:t>�#</w:t>
        <w:tab/>
        <w:t>#�W�3��</w:t>
      </w:r>
      <w:r>
        <w:rPr/>
        <w:t>ֹ�</w:t>
      </w:r>
      <w:r>
        <w:rPr/>
        <w:t>k��µ�I�K#h���#���j</w:t>
      </w:r>
    </w:p>
    <w:p>
      <w:pPr>
        <w:pStyle w:val="PreformattedText"/>
        <w:bidi w:val="0"/>
        <w:jc w:val="left"/>
        <w:rPr/>
      </w:pPr>
      <w:r>
        <w:rPr/>
        <w:t>7e�O;d#</w:t>
      </w:r>
      <w:r>
        <w:rPr>
          <w:rtl w:val="true"/>
        </w:rPr>
        <w:t>ۏ</w:t>
      </w:r>
      <w:r>
        <w:rPr/>
        <w:t>�</w:t>
      </w:r>
      <w:r>
        <w:rPr/>
        <w:t>Rh#Ǡ�3|�#��#}#�e9#H���q�|</w:t>
        <w:br/>
        <w:t>Ẍ#��#���</w:t>
        <w:br/>
        <w:t>��8��y�5�</w:t>
      </w:r>
      <w:r>
        <w:rPr/>
        <w:t>۬</w:t>
      </w:r>
      <w:r>
        <w:rPr/>
        <w:t>[rO��?���[��I�:#M�^9�Kc#�(��p3��j&lt;��H���y�St�X��J[�E�u�x^?#</w:t>
      </w:r>
      <w:r>
        <w:rPr>
          <w:rtl w:val="true"/>
        </w:rPr>
        <w:t>ں</w:t>
      </w:r>
      <w:r>
        <w:rPr/>
        <w:t>��</w:t>
      </w:r>
      <w:r>
        <w:rPr/>
        <w:t>G�#?ұ�#�#��b a�@=�\WA�#.5ki#�A���?�;��T;\�L�#��lc2</w:t>
        <w:br/>
        <w:t>�W�[V��2</w:t>
        <w:br/>
        <w:t>��k�ӵ�M�K�0�"�_�+��#aqd���</w:t>
        <w:br/>
        <w:t>�#8�#9���FH�#,�'</w:t>
      </w:r>
    </w:p>
    <w:p>
      <w:pPr>
        <w:pStyle w:val="PreformattedText"/>
        <w:bidi w:val="0"/>
        <w:jc w:val="left"/>
        <w:rPr/>
      </w:pPr>
      <w:r>
        <w:rPr/>
        <w:t>#�^��s�*�</w:t>
        <w:tab/>
        <w:t>#��E�I��#��?�#��#�#�#�M�����J�#�#vdE'�##��QM�t�[</w:t>
      </w:r>
      <w:r>
        <w:rPr>
          <w:rtl w:val="true"/>
        </w:rPr>
        <w:t>ڬ</w:t>
      </w:r>
      <w:r>
        <w:rPr/>
        <w:t>M+(#�</w:t>
      </w:r>
      <w:r>
        <w:rPr>
          <w:rtl w:val="true"/>
        </w:rPr>
        <w:t>ڜ</w:t>
      </w:r>
      <w:r>
        <w:rPr/>
        <w:t>s-���c�?���#[���ϴC�q�</w:t>
      </w:r>
      <w:r>
        <w:rPr>
          <w:rtl w:val="true"/>
        </w:rPr>
        <w:t>׊</w:t>
      </w:r>
      <w:r>
        <w:rPr/>
        <w:t xml:space="preserve">вq#[37#\���H?�Y����#�y����V�]rZJ&amp;4��8ȳ�M#�o�o%#��¹�jG��n#0YPm#���],#���)@b��dv55�A�#c��{�#oҼ�ԍ$��#�H��gB�1��}3�P�#��x?�5��qC�kS[��Kp����?��Yw�#�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*���õ�͜H�N����Jy�Ek</w:t>
        <w:br/>
        <w:t>��3#^Gc��w��:�j��C{ir�Z;�16;62��EKc*\X|�#s��Tfy[N��1��</w:t>
      </w:r>
      <w:r>
        <w:rPr/>
        <w:t>ܼ</w:t>
      </w:r>
      <w:r>
        <w:rPr/>
        <w:t>g=#���#�'#�##��ukf��#J�7J�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c��x��H�##�č��-5#�C���V4���q��#�z�5��jt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ᾦ-�-%���H8���V�##�%e'm�{���_�Tg��;</w:t>
      </w:r>
      <w:r>
        <w:rPr/>
        <w:t>۹</w:t>
      </w:r>
      <w:r>
        <w:rPr>
          <w:rtl w:val="true"/>
        </w:rPr>
        <w:t>ܮ</w:t>
      </w:r>
      <w:r>
        <w:rPr/>
        <w:tab/>
        <w:t>S�:�;I�h����#�h���#ƹ#��+§�v���q�'���#}9��X</w:t>
        <w:br/>
        <w:t>�5</w:t>
      </w:r>
      <w:r>
        <w:rPr/>
        <w:t>֟�</w:t>
      </w:r>
      <w:r>
        <w:rPr/>
        <w:t>l�A����#�#��uF�##K�HU$Q*##%OP)��&amp;� �_�=����#~U�%c���#�!�0�l#�u��������b��3&gt;#�@'#</w:t>
      </w:r>
      <w:r>
        <w:rPr>
          <w:rtl w:val="true"/>
        </w:rPr>
        <w:t>ߐ��</w:t>
      </w:r>
      <w:r>
        <w:rPr/>
        <w:t>5</w:t>
      </w:r>
      <w:r>
        <w:rPr/>
        <w:t>rK</w:t>
        <w:tab/>
        <w:t>5(7##� 6�#�p@�z�?s�##}Q�|�~e��</w:t>
      </w:r>
      <w:r>
        <w:rPr/>
        <w:t>ֽ</w:t>
      </w:r>
      <w:r>
        <w:rPr/>
        <w:t>$��</w:t>
      </w:r>
      <w:r>
        <w:rPr/>
        <w:t>۪</w:t>
      </w:r>
      <w:r>
        <w:rPr/>
        <w:t>9*+O}ͽ{KT�X#°�##�G���r�#�#66�#x��]��E����h��#~l�{����#��r.�ô!�n�\�{#��#��b���:##s�#�</w:t>
      </w:r>
      <w:r>
        <w:rPr>
          <w:rtl w:val="true"/>
        </w:rPr>
        <w:t>נ</w:t>
      </w:r>
      <w:r>
        <w:rPr/>
        <w:t>�</w:t>
      </w:r>
      <w:r>
        <w:rPr/>
        <w:t>KR#�#�#N��ҭ#b'���QX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8�d�Ӯ#J�c�M�v�#�����Ȓ����#&gt;�&lt;w��)(?�U5�cwn�#�";��U�;���Y��n��?�VF��Sc|\���YIǙo#ȸ�?&amp;Q𶤰</w:t>
      </w:r>
      <w:r>
        <w:rPr/>
        <w:t>ܵ��</w:t>
      </w:r>
      <w:r>
        <w:rPr/>
        <w:t>C7#�#Jn��#-DK#UK#\#�U#V�l���#~��qҺ8</w:t>
        <w:br/>
        <w:t>��HP2&amp;�y�5�a��#O��}X�#�Kfd�J^�#Z���"7`�t��Q#��#u(#i#r�u#���9����</w:t>
      </w:r>
      <w:r>
        <w:rPr/>
        <w:t>ܱ</w:t>
      </w:r>
      <w:r>
        <w:rPr/>
        <w:t>0�|��t=+S�#�#��E�f#��D�'�#�?�sӽ#�3Z�5̌5.�y�8#G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m��U�b</w:t>
      </w:r>
      <w:r>
        <w:rPr>
          <w:rtl w:val="true"/>
        </w:rPr>
        <w:t>ݴ��</w:t>
      </w:r>
      <w:r>
        <w:rPr>
          <w:rtl w:val="true"/>
        </w:rPr>
        <w:t>#�(</w:t>
      </w:r>
      <w:r>
        <w:rPr>
          <w:rtl w:val="true"/>
        </w:rPr>
        <w:t>ܨ</w:t>
      </w:r>
      <w:r>
        <w:rPr/>
        <w:t>�</w:t>
      </w:r>
      <w:r>
        <w:rPr/>
        <w:t>jΑF#�#ģ�Tbt���tQ��k��#��n�y��(� '�{���T��#oq�#�ls#z�=?.E,#�7�t����#�+GZU������F%#ʟ��u��O����</w:t>
        <w:br/>
        <w:t>��&amp;s�e�Θ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ȸ�\��#^+gM���</w:t>
        <w:tab/>
        <w:t>Y�RF~�#G^���Y#k�G</w:t>
      </w:r>
      <w:r>
        <w:rPr>
          <w:rtl w:val="true"/>
        </w:rPr>
        <w:t>ڀ�</w:t>
      </w:r>
      <w:r>
        <w:rPr>
          <w:rtl w:val="true"/>
        </w:rPr>
        <w:t>#���#�]#</w:t>
      </w:r>
      <w:r>
        <w:rPr/>
        <w:t>4</w:t>
      </w:r>
      <w:r>
        <w:rPr/>
        <w:t>qG#�#BGA�OJ</w:t>
      </w:r>
      <w:r>
        <w:rPr/>
        <w:t>䄯</w:t>
      </w:r>
      <w:r>
        <w:rPr/>
        <w:t>##њ����[[yl�]CP</w:t>
      </w:r>
    </w:p>
    <w:p>
      <w:pPr>
        <w:pStyle w:val="PreformattedText"/>
        <w:bidi w:val="0"/>
        <w:jc w:val="left"/>
        <w:rPr/>
      </w:pPr>
      <w:r>
        <w:rPr/>
        <w:t>3##�ǎ#�1���WJM�\y&gt;R</w:t>
      </w:r>
      <w:r>
        <w:rPr/>
        <w:t>䝽</w:t>
      </w:r>
      <w:r>
        <w:rPr/>
        <w:t>�</w:t>
      </w:r>
    </w:p>
    <w:p>
      <w:pPr>
        <w:pStyle w:val="PreformattedText"/>
        <w:bidi w:val="0"/>
        <w:jc w:val="left"/>
        <w:rPr/>
      </w:pPr>
      <w:r>
        <w:rPr/>
        <w:t>j��ƙ#u##1�%#���#�ҖH�o�L�pF������u'���};^�#�R^ҟ5�8��m�#�bJ7��JЎEIm�</w:t>
        <w:tab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g��qy���F^&lt;��Cer�P�H#�B�c��a(�x�6�%(</w:t>
      </w:r>
      <w:r>
        <w:rPr>
          <w:rtl w:val="true"/>
        </w:rPr>
        <w:t>܎</w:t>
      </w:r>
      <w:r>
        <w:rPr/>
        <w:t>�</w:t>
      </w:r>
      <w:r>
        <w:rPr/>
        <w:t>#�SZ��F#���#�+t�b�#�������#�J#�#-�P+4#cB�i*</w:t>
        <w:tab/>
        <w:t>#��w�g$���9�1�</w:t>
      </w:r>
    </w:p>
    <w:p>
      <w:pPr>
        <w:pStyle w:val="PreformattedText"/>
        <w:bidi w:val="0"/>
        <w:jc w:val="left"/>
        <w:rPr/>
      </w:pPr>
      <w:r>
        <w:rPr/>
        <w:t>F~�#�i�Lc�&lt;�Oj`7'#%����</w:t>
        <w:br/>
        <w:t>���9=�#1#idX�#f&lt;V���Z@"NOV4�b����B�aұ5+�����&gt;��^��</w:t>
        <w:br/>
        <w:t>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  <w:br/>
        <w:t>rdS30#8U��OK#��wv60�H���</w:t>
      </w:r>
      <w:r>
        <w:rPr/>
        <w:t>֦���</w:t>
      </w:r>
      <w:r>
        <w:rPr/>
        <w:t>#1��U�U�|�#g�G�Yl�D0#�A����</w:t>
      </w:r>
      <w:r>
        <w:rPr/>
        <w:t>֬�</w:t>
      </w:r>
      <w:r>
        <w:rPr/>
        <w:t>5#�#����s���r#+[��$1b~�O���$y##�kK�m���#�+�Z</w:t>
      </w:r>
      <w:r>
        <w:rPr/>
        <w:t>뎈�</w:t>
      </w:r>
      <w:r>
        <w:rPr/>
        <w:t>$��/�o�6���RIv��Q�Ԣ#���1�E��#b#_�#�j���e�č�#(_�R���;�t9y�q#�MrQ#8�#$�#MY�l#��)�#�G��X����`;��G��</w:t>
      </w:r>
    </w:p>
    <w:p>
      <w:pPr>
        <w:pStyle w:val="PreformattedText"/>
        <w:bidi w:val="0"/>
        <w:jc w:val="left"/>
        <w:rPr/>
      </w:pPr>
      <w:r>
        <w:rPr/>
        <w:t>hj[V�y##ԷR��=Z�*;r</w:t>
      </w:r>
      <w:r>
        <w:rPr/>
        <w:t>۹�</w:t>
      </w:r>
      <w:r>
        <w:rPr/>
        <w:t>6�QX�#���6#</w:t>
        <w:br/>
        <w:t>c'��</w:t>
      </w:r>
      <w:r>
        <w:rPr/>
        <w:t>ֹ</w:t>
      </w:r>
      <w:r>
        <w:rPr/>
        <w:t>K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l�ey$v�y###7#F1�?ƹ�</w:t>
      </w:r>
      <w:r>
        <w:rPr>
          <w:rtl w:val="true"/>
        </w:rPr>
        <w:t>ݧ</w:t>
      </w:r>
      <w:r>
        <w:rPr/>
        <w:t>��</w:t>
      </w:r>
      <w:r>
        <w:rPr/>
        <w:t>K��H#N=#��m*l��&amp;��,H�#0#����#,!V�#� w?�W��]C�#&lt;r##�#�i�����#V#A���#��\�y�*��-�ǞC���#�6?*</w:t>
      </w:r>
      <w:r>
        <w:rPr/>
        <w:t>ܼ</w:t>
      </w:r>
      <w:r>
        <w:rPr/>
        <w:t>]�#P��Tc?�+&gt;;(e�##��#�@�)ȗ[e��?#�#</w:t>
      </w:r>
      <w:r>
        <w:rPr/>
        <w:t>֯��</w:t>
      </w:r>
      <w:r>
        <w:rPr/>
        <w:t>.z���8��E�Y���#��&amp;9��+��~</w:t>
      </w:r>
      <w:r>
        <w:rPr>
          <w:rtl w:val="true"/>
        </w:rPr>
        <w:t>ٯ</w:t>
      </w:r>
      <w:r>
        <w:rPr/>
        <w:t>�</w:t>
      </w:r>
      <w:r>
        <w:rPr/>
        <w:t>#]Ҍ��5ՇU[�##</w:t>
      </w:r>
      <w:r>
        <w:rPr/>
        <w:t>ؔ</w:t>
      </w:r>
      <w:r>
        <w:rPr/>
        <w:t>~'$�5�fo#�0#%��W�~ZM��~�4���R#�d9</w:t>
      </w:r>
      <w:r>
        <w:rPr>
          <w:rtl w:val="true"/>
        </w:rPr>
        <w:t>ڊ</w:t>
      </w:r>
      <w:r>
        <w:rPr/>
        <w:t>��</w:t>
      </w:r>
      <w:r>
        <w:rPr/>
        <w:t>t����X(�u�&gt;8���ˉ�g|�{�#���;s�K)�5�5�/.��_���6�H�#�d�V��"=&amp;�</w:t>
      </w:r>
      <w:r>
        <w:rPr/>
        <w:t>䏚</w:t>
      </w:r>
      <w:r>
        <w:rPr/>
        <w:t>Y#/�?���i�=ħ��#3[L�#��##�7I�\�?LUh�#�&gt;��#wcl��n�pBǞ�ɫ~#�g����p��~���e�լ�#&lt;��#!�#</w:t>
      </w:r>
      <w:r>
        <w:rPr>
          <w:rtl w:val="true"/>
        </w:rPr>
        <w:t>׫</w:t>
      </w:r>
      <w:r>
        <w:rPr/>
        <w:t>V��t#�#��7��v��Cv���J&lt;�l���n�!�#M�Oȱc�WK�86��#�|��MbxQO���8�&lt;�&gt;�h�uQ���-�#g'#Jxe�Q�3�nԗ��-�ѨG#?,h����jC##�B���##�9���L�^M�R&lt;�ʒ�Lw�J��{��</w:t>
      </w:r>
      <w:r>
        <w:rPr>
          <w:rtl w:val="true"/>
        </w:rPr>
        <w:t>ۊ</w:t>
      </w:r>
      <w:r>
        <w:rPr/>
        <w:t>��</w:t>
      </w:r>
      <w:r>
        <w:rPr/>
        <w:t>T�����6��8#_L#11�&gt;V�K1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amp;�/�#9t�q�&amp;�e�$#�Ÿ</w:t>
        <w:br/>
        <w:t>FT��#ʹ��+���Xm��R�3ob#J�&amp;�w5edof4��Ub-m�K#</w:t>
      </w:r>
      <w:r>
        <w:rPr/>
        <w:t>䚿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7)#i�f�#�#���u##u9$�d�#(#�9��NF��K�9���#�s�4�v.;#��#�##�x�o�0O#,k��~</w:t>
        <w:tab/>
        <w:t>=�p�6�/?����A</w:t>
      </w:r>
    </w:p>
    <w:p>
      <w:pPr>
        <w:pStyle w:val="PreformattedText"/>
        <w:bidi w:val="0"/>
        <w:jc w:val="left"/>
        <w:rPr/>
      </w:pPr>
      <w:r>
        <w:rPr/>
        <w:t>X�#W�(]#̎X��#k\#��F?y��q�#�N��DpD�7#�##g#��#-̒n]��S��N񧡢�,���.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�j�a����7mq��*���Tc#�m#�6��8�#g��Z�@�ԓ�#�'a�$��##.M����p�k}pī6�+��&amp;?h�</w:t>
      </w:r>
      <w:r>
        <w:rPr/>
        <w:t>㔏</w:t>
      </w:r>
      <w:r>
        <w:rPr/>
        <w:t>o��kV��U�u���8��#��bq�'T#�#�#�5�#3o̪��V2��:M �#�#k��#n$#�*�#�I��\�H��h��t�~)���#.</w:t>
      </w:r>
    </w:p>
    <w:p>
      <w:pPr>
        <w:pStyle w:val="PreformattedText"/>
        <w:bidi w:val="0"/>
        <w:jc w:val="left"/>
        <w:rPr/>
      </w:pPr>
      <w:r>
        <w:rPr/>
        <w:t>4#K��X��Ȑ^�#�[��.�~:���-�5$i��Õ#&amp;�}�)�*�W�����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(���,��#�U�&gt;��*�\#Y��#�#�W#�#�ѺS�{</w:t>
        <w:br/>
        <w:t>�}.�%O�#�#B</w:t>
      </w:r>
      <w:r>
        <w:rPr>
          <w:rtl w:val="true"/>
        </w:rPr>
        <w:t>ب֭</w:t>
      </w:r>
      <w:r>
        <w:rPr/>
        <w:t>�</w:t>
      </w:r>
      <w:r>
        <w:rPr/>
        <w:t>#MulG?�uR�#�T�]���e�^##?</w:t>
      </w:r>
      <w:r>
        <w:rPr>
          <w:rtl w:val="true"/>
        </w:rPr>
        <w:t>ڨ</w:t>
      </w:r>
      <w:r>
        <w:rPr/>
        <w:t>���</w:t>
      </w:r>
      <w:r>
        <w:rPr/>
        <w:t>x0��a�5ІPO=����ˤ�)e$##���j�A#��e�%�i#8Y�LU�G#~4�*|���5oG#Zi��ʂY#�L���ɫ#��2�4cq���&amp;��NXms4E7����)�����%�#�</w:t>
      </w:r>
    </w:p>
    <w:p>
      <w:pPr>
        <w:pStyle w:val="PreformattedText"/>
        <w:bidi w:val="0"/>
        <w:jc w:val="left"/>
        <w:rPr/>
      </w:pPr>
      <w:r>
        <w:rPr/>
        <w:t>n���ZA��4�#�9b#uF#Pi7#Z�y�4�z��i�#�#������w)#�k�ʃ�Ry##�!�#��9P�Q�/�#�+�6��`���#�l,�[X��G(�Q�~4</w:t>
        <w:br/>
        <w:t>�N�d��#�"��.��#�#?�G�h�#Ts��WBt�3�#,��9��#��##���#�#;Ҍ���-�I%#��#</w:t>
        <w:br/>
        <w:t>i���4��)r�!���rG5�t4�p</w:t>
      </w:r>
      <w:r>
        <w:rPr>
          <w:rtl w:val="true"/>
        </w:rPr>
        <w:t>ߊ</w:t>
      </w:r>
      <w:r>
        <w:rPr/>
        <w:t>�</w:t>
      </w:r>
      <w:r>
        <w:rPr/>
        <w:t>i��.4�#���.Fe��Z#�&amp;$.�q��%�`:�|Ceot �O���#~'��ME���QZ�W#`zS��_S�##�#N</w:t>
        <w:br/>
        <w:t>��#ʭ�#d�#��~��#</w:t>
      </w:r>
      <w:r>
        <w:rPr/>
        <w:t>֤���</w:t>
      </w:r>
      <w:r>
        <w:rPr/>
        <w:t>J�</w:t>
      </w:r>
      <w:r>
        <w:rPr/>
        <w:t>裵</w:t>
      </w:r>
      <w:r>
        <w:rPr/>
        <w:t>O#A��i�#�$?U#{�2�tE?F##�W0����z#h�#�VXc[f</w:t>
        <w:br/>
        <w:t>����#3�D</w:t>
      </w:r>
      <w:r>
        <w:rPr/>
        <w:t>ְ�</w:t>
      </w:r>
      <w:r>
        <w:rPr/>
        <w:t>E��"�y7�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1��#Q�T�N7#u�#�!�Wq����U�4</w:t>
      </w:r>
      <w:r>
        <w:rPr>
          <w:rtl w:val="true"/>
        </w:rPr>
        <w:t>خ</w:t>
      </w:r>
      <w:r>
        <w:rPr/>
        <w:t>�</w:t>
      </w:r>
      <w:r>
        <w:rPr/>
        <w:t>g&amp;C���o�v�Ϛ��ԂH���#җ"�#��c�h#�s��</w:t>
      </w:r>
      <w:r>
        <w:rPr/>
        <w:t>ۢ���</w:t>
      </w:r>
      <w:r>
        <w:rPr/>
        <w:t>3i�\���r9S��#/Ҵ8��8b�#���c�##���9i6�#�G&gt;�#�#��d֍r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</w:t>
      </w:r>
      <w:r>
        <w:rPr/>
        <w:t>֞</w:t>
      </w:r>
      <w:r>
        <w:rPr/>
        <w:t>1Kֆ.�3?�##CD�##O�O���o�i%�r#aT�#�#��Z#��(ǭ&gt;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�#�C�6�j��gwzU��B#0X�������&amp;��wy##��##�2�;U�#"#X#�#��}=�=7G��f3&amp;�ǝ�+��j��ū#Fmlr�����Gd$@x�G��)�{�FSO�ȯ���c�#�sE_*"��A�j1�b��I#S��$#W-��_#n`�#6Pv#��v#�#S+�#w{#���"D�o#0:��_[����d�</w:t>
      </w:r>
      <w:r>
        <w:rPr/>
        <w:t>썸��</w:t>
      </w:r>
      <w:r>
        <w:rPr/>
        <w:t>z{V�ւ�s�#z</w:t>
      </w:r>
      <w:r>
        <w:rPr/>
        <w:t>死��</w:t>
      </w:r>
      <w:r>
        <w:rPr/>
        <w:t>mE�H�^X/�[��'d�s��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˒��]�����(~�)�ah�</w:t>
      </w:r>
    </w:p>
    <w:p>
      <w:pPr>
        <w:pStyle w:val="PreformattedText"/>
        <w:bidi w:val="0"/>
        <w:jc w:val="left"/>
        <w:rPr/>
      </w:pPr>
      <w:r>
        <w:rPr/>
        <w:t>m##�#d�k%��Is6����I�)�.#��Fy����#z��j����9������[F;p)?�-A#c�T�s���O����)���&lt;6�%��Xʅ&gt;c���W��"�F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t��v�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,#�'���</w:t>
        <w:tab/>
        <w:t>fI##��rV�F��}#�W</w:t>
      </w:r>
      <w:r>
        <w:rPr/>
        <w:t>协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X�##~��</w:t>
      </w:r>
    </w:p>
    <w:p>
      <w:pPr>
        <w:pStyle w:val="PreformattedText"/>
        <w:bidi w:val="0"/>
        <w:jc w:val="left"/>
        <w:rPr/>
      </w:pPr>
      <w:r>
        <w:rPr/>
        <w:t>#d�FdU+�yH#��n���#i�1���##����O</w:t>
      </w:r>
      <w:r>
        <w:rPr>
          <w:rtl w:val="true"/>
        </w:rPr>
        <w:t>ݞ</w:t>
      </w:r>
      <w:r>
        <w:rPr/>
        <w:t>e�\#�c#h�����&gt;�9Y$����ϡ�#�</w:t>
      </w:r>
      <w:r>
        <w:rPr/>
        <w:t>槹</w:t>
      </w:r>
      <w:r>
        <w:rPr/>
        <w:t>W��g�`��</w:t>
      </w:r>
      <w:r>
        <w:rPr/>
        <w:t>֫</w:t>
      </w:r>
      <w:r>
        <w:rPr/>
        <w:t>X�^=:v���@X`�#��&gt;�{,�!��B#Q##����9]##dg�D����#���DH�#�1�V^�q�#�#`b'�V�Ə=Ѹ7��F6�=;:��#��������y���i#�'k�#�#&gt;�#O�#�}#�</w:t>
      </w:r>
      <w:r>
        <w:rPr/>
        <w:t>֨</w:t>
      </w:r>
      <w:r>
        <w:rPr/>
        <w:t>Z��jQ&lt;�,o����#&gt;����&amp;���[##��ҫ]h#��#ˌ#s��T$�U�$��ԽF���6#}��{�j��u#��ń����'�##U����[�ulK"#�`��#�*�O�]�1��L-�`Goơ�w��#MY�#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���O�wĖ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Đ�|d���Z��[�1�#6r�v�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̈����V#N2W1���c[�</w:t>
      </w:r>
      <w:r>
        <w:rPr>
          <w:rtl w:val="true"/>
        </w:rPr>
        <w:t>ױ</w:t>
      </w:r>
      <w:r>
        <w:rPr/>
        <w:t>#���</w:t>
        <w:tab/>
        <w:t>:p1�}?ϥP՚t��5#�n</w:t>
      </w:r>
      <w:r>
        <w:rPr/>
        <w:t>韔�</w:t>
      </w:r>
      <w:r>
        <w:rPr/>
        <w:t>#��#1cv�m�4j{)#ηmu�'y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~7s��J�����T��#Zn��n"R��F1��?�</w:t>
      </w:r>
      <w:r>
        <w:rPr/>
        <w:t>֭</w:t>
      </w:r>
      <w:r>
        <w:rPr/>
        <w:t>j�</w:t>
      </w:r>
      <w:r>
        <w:rPr/>
        <w:t>賭� ��</w:t>
      </w:r>
      <w:r>
        <w:rPr/>
        <w:t>#0��</w:t>
      </w:r>
      <w:r>
        <w:rPr>
          <w:rtl w:val="true"/>
        </w:rPr>
        <w:t>ڹ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ɘ��#+j����iI#�d#s�#jb�]ʚ�����Y��;d)������qS]Bɋ�3-�bE#Ľ�#�ҹ�/�����#��N���O#~#k����Ib�:�\#.z����Q�O���#����#L�S��{%hT#�|ȏ�#���#;U�#�K�</w:t>
        <w:br/>
        <w:t>�ӛcM�6v��##�#�k+#7n"|z�C\��</w:t>
        <w:br/>
        <w:t>��TD�#y#�</w:t>
      </w:r>
      <w:r>
        <w:rPr/>
        <w:t>涿</w:t>
      </w:r>
      <w:r>
        <w:rPr/>
        <w:t>`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;I��q</w:t>
      </w:r>
      <w:r>
        <w:rPr>
          <w:rtl w:val="true"/>
        </w:rPr>
        <w:t>ݠ</w:t>
      </w:r>
      <w:r>
        <w:rPr/>
        <w:t>1</w:t>
      </w:r>
      <w:r>
        <w:rPr/>
        <w:t>�Y�8����#�z�c��GN#J���R#��U#��n��#��c��#z�1T�#V;�Xj��I�6�t�t(�!O��#0#����5�"��#��).��{����b�K�.,Z`�w#� �+���E~�C�H��Z#'#�W#�g#=κrp���R'kk��g�n#z��H���Ɏ��+������*</w:t>
        <w:br/>
        <w:t>J#=&gt;��J(dIb(#"#L���##Z�</w:t>
      </w:r>
      <w:r>
        <w:rPr/>
        <w:t>鿐�</w:t>
      </w:r>
      <w:r>
        <w:rPr/>
        <w:t>j�DB!���-%#��;y���I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g�4����j�_@v�����#��&lt;�y��</w:t>
      </w:r>
      <w:r>
        <w:rPr>
          <w:rtl w:val="true"/>
        </w:rPr>
        <w:t>ژ</w:t>
      </w:r>
      <w:r>
        <w:rPr/>
        <w:t>�</w:t>
      </w:r>
      <w:r>
        <w:rPr/>
        <w:t>yP�#�My��*�+g��N\зcgE1Ũ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y5��nE��J�#���998&gt;ÏZ��Y`�:#��+���?�Z_#X�</w:t>
        <w:br/>
        <w:t>�&lt;H�̘?)n��5�</w:t>
        <w:tab/>
        <w:t>;Y�8���b�ջX�</w:t>
        <w:tab/>
        <w:t>#fq��z#���#��S��S#�#G���N�^��VA���a�?�������7"C###��OcZ</w:t>
      </w:r>
      <w:r>
        <w:rPr/>
        <w:t>֚</w:t>
      </w:r>
      <w:r>
        <w:rPr/>
        <w:t>mI#G�7V)k���D�</w:t>
      </w:r>
      <w:r>
        <w:rPr>
          <w:rtl w:val="true"/>
        </w:rPr>
        <w:t>ي</w:t>
      </w:r>
      <w:r>
        <w:rPr/>
        <w:t>E���{���E#��tS�g&amp;�&lt;#�Ud�#���X��aʎ�##�����]e##�Ԫi�q</w:t>
      </w:r>
      <w:r>
        <w:rPr>
          <w:rtl w:val="true"/>
        </w:rPr>
        <w:t>ڬ</w:t>
      </w:r>
      <w:r>
        <w:rPr/>
        <w:t>#���yA�Dc�V�5�P�</w:t>
      </w:r>
      <w:r>
        <w:rPr>
          <w:rtl w:val="true"/>
        </w:rPr>
        <w:t>ޕ</w:t>
      </w:r>
      <w:r>
        <w:rPr/>
        <w:t>"id</w:t>
        <w:br/>
        <w:t>������#�##���#$#���#�\��or;K5�\��+#��\����;p#�&gt;{�����=#T#ę%&lt;��=##:#�F�e�</w:t>
      </w:r>
      <w:r>
        <w:rPr/>
        <w:t>ۜ</w:t>
      </w:r>
      <w:r>
        <w:rPr/>
        <w:t>m�3�}*��s -�#�##[�c+�#*�BQ#Y���P�sWS�7E�#�@��#`U{</w:t>
      </w:r>
      <w:r>
        <w:rPr/>
        <w:t>۵</w:t>
      </w:r>
      <w:r>
        <w:rPr/>
        <w:t>#���#|�9��##�%�</w:t>
        <w:tab/>
        <w:t>X&gt;\�#=</w:t>
      </w:r>
      <w:r>
        <w:rPr/>
        <w:t>ꔒ�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nN�8����J��#qZ�#m���#V�C��#</w:t>
      </w:r>
      <w:r>
        <w:rPr/>
        <w:t>ֹ</w:t>
      </w:r>
      <w:r>
        <w:rPr/>
        <w:t>Ɨh�</w:t>
        <w:br/>
        <w:t>�##{��:��(�dQ]#2��srr/��/O�J�d����yr}�j�O�&amp;'�</w:t>
      </w:r>
      <w:r>
        <w:rPr>
          <w:rtl w:val="true"/>
        </w:rPr>
        <w:t>܀</w:t>
      </w:r>
      <w:r>
        <w:rPr/>
        <w:t>G�Q��+��#���&gt;�#Xc/�R�;��r��bGV�ǎ�;#�[7����#��#c?�Vv�"��`#�p#������&gt;</w:t>
      </w:r>
      <w:r>
        <w:rPr>
          <w:rtl w:val="true"/>
        </w:rPr>
        <w:t>ך</w:t>
      </w:r>
      <w:r>
        <w:rPr/>
        <w:t>5</w:t>
      </w:r>
      <w:r>
        <w:rPr/>
        <w:t xml:space="preserve"> ��*.�x��X/R�#R��w\�#H�#�#W/#9�#ԋ���Q���U��#3+�</w:t>
      </w:r>
      <w:r>
        <w:rPr>
          <w:rtl w:val="true"/>
        </w:rPr>
        <w:t>ݘ�</w:t>
      </w:r>
      <w:r>
        <w:rPr>
          <w:rtl w:val="true"/>
        </w:rPr>
        <w:t>?#��#*�</w:t>
      </w:r>
      <w:r>
        <w:rPr/>
        <w:t>4</w:t>
      </w:r>
      <w:r>
        <w:rPr/>
        <w:t>�#�</w:t>
      </w:r>
      <w:r>
        <w:rPr/>
        <w:t>ܻ</w:t>
      </w:r>
      <w:r>
        <w:rPr/>
        <w:t>d�$��K��k</w:t>
      </w:r>
      <w:r>
        <w:rPr>
          <w:rtl w:val="true"/>
        </w:rPr>
        <w:t>ڊ</w:t>
      </w:r>
      <w:r>
        <w:rPr/>
        <w:t>�</w:t>
      </w:r>
      <w:r>
        <w:rPr/>
        <w:t>=L�бu�^�wv��G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�|ʿ�&amp;�b��'n7~|�#Z��#�6</w:t>
        <w:tab/>
        <w:t>�;#|`Z�k{�g�yq��/T;K]��##��4���\J#�q��#*�$�`�ol�#Tv�^B</w:t>
      </w:r>
      <w:r>
        <w:rPr/>
        <w:t>眶</w:t>
      </w:r>
      <w:r>
        <w:rPr/>
        <w:t>y��|�5z�=�l��#Ֆ#M�=�</w:t>
      </w:r>
      <w:r>
        <w:rPr/>
        <w:t>疔��</w:t>
      </w:r>
      <w:r>
        <w:rPr/>
        <w:t>#X�#$kS\H��#�I�#�V��#�=#8�#?�O�#Z��Z#m�_��#���</w:t>
      </w:r>
      <w:r>
        <w:rPr>
          <w:rtl w:val="true"/>
        </w:rPr>
        <w:t>׾</w:t>
      </w:r>
      <w:r>
        <w:rPr/>
        <w:t>��</w:t>
      </w:r>
      <w:r>
        <w:rPr/>
        <w:t>##����N���#t�V�d{�McH�V��</w:t>
        <w:br/>
        <w:t>���7�&lt;��$���K�Sd#�#_ʰJ�#�X��I�m�#Dw����k]��ZƠ##���#�j��ś�#c�C)����4��#l $#z�ZͳLův/Զ$�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W�8��-���Ѯ}���}qU�V��(I� ^x���Y�L����^6�����#΄���##�&amp;�R#</w:t>
      </w:r>
      <w:r>
        <w:rPr/>
        <w:t>ۖ</w:t>
      </w:r>
      <w:r>
        <w:rPr/>
        <w:t>\#�W&gt;�rj[�Kh�l��Rh�</w:t>
      </w:r>
      <w:r>
        <w:rPr/>
        <w:t>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##�����\��D��</w:t>
      </w:r>
      <w:r>
        <w:rPr/>
        <w:t>ֺ</w:t>
      </w:r>
      <w:r>
        <w:rPr/>
        <w:t>p1�A��-'�#�fH��#�#L#qI##�f8# ��ƨ��J4���6�w8�z��U�#W���U#Q��G����6�ɾ�N+�F&amp;#�5</w:t>
      </w:r>
      <w:r>
        <w:rPr>
          <w:rtl w:val="true"/>
        </w:rPr>
        <w:t>ޥ</w:t>
      </w:r>
      <w:r>
        <w:rPr/>
        <w:t>y�TI##�:�#�F�3��]&lt;����ñd�ïS�\լ3%��#��##</w:t>
      </w:r>
      <w:r>
        <w:rPr>
          <w:rtl w:val="true"/>
        </w:rPr>
        <w:t>׊</w:t>
      </w:r>
      <w:r>
        <w:rPr/>
        <w:t>�</w:t>
      </w:r>
      <w:r>
        <w:rPr/>
        <w:t>ij</w:t>
      </w:r>
      <w:r>
        <w:rPr/>
        <w:t>٤</w:t>
      </w:r>
      <w:r>
        <w:rPr/>
        <w:t>�</w:t>
      </w:r>
      <w:r>
        <w:rPr/>
        <w:t>=�fg</w:t>
        <w:tab/>
        <w:t>��#/�k�J���G#"F?#�#</w:t>
      </w:r>
      <w:r>
        <w:rPr>
          <w:rtl w:val="true"/>
        </w:rPr>
        <w:t>ׯ</w:t>
      </w:r>
      <w:r>
        <w:rPr>
          <w:rtl w:val="true"/>
        </w:rPr>
        <w:t>?�</w:t>
      </w:r>
      <w:r>
        <w:rPr>
          <w:rtl w:val="true"/>
        </w:rPr>
        <w:t>ݿ</w:t>
      </w:r>
      <w:r>
        <w:rPr/>
        <w:t>����</w:t>
      </w:r>
      <w:r>
        <w:rPr/>
        <w:t>A�#Z#�#</w:t>
      </w:r>
      <w:r>
        <w:rPr>
          <w:rtl w:val="true"/>
        </w:rPr>
        <w:t>ע</w:t>
      </w:r>
      <w:r>
        <w:rPr/>
        <w:t>ZDfy��p�&gt;��V#��.֊.'�</w:t>
        <w:tab/>
        <w:t>=�y����W����U�C�#[f��#5�(&gt;��#��#��</w:t>
      </w:r>
      <w:r>
        <w:rPr/>
        <w:t>ֳ��</w:t>
      </w:r>
      <w:r>
        <w:rPr/>
        <w:t>P]N�#�"</w:t>
      </w:r>
      <w:r>
        <w:rPr>
          <w:rtl w:val="true"/>
        </w:rPr>
        <w:t>݋</w:t>
      </w:r>
      <w:r>
        <w:rPr>
          <w:rtl w:val="true"/>
        </w:rPr>
        <w:t>+#�#��#�</w:t>
      </w:r>
      <w:r>
        <w:rPr/>
        <w:t>2</w:t>
      </w:r>
      <w:r>
        <w:rPr/>
        <w:t>�%�a�.���</w:t>
      </w:r>
      <w:r>
        <w:rPr/>
        <w:t>轴</w:t>
      </w:r>
      <w:r>
        <w:rPr/>
        <w:t>#�F�?9#@��M=D��&lt;p</w:t>
        <w:tab/>
        <w:t>r&gt;�</w:t>
      </w:r>
      <w:r>
        <w:rPr/>
        <w:t>ָ</w:t>
      </w:r>
      <w:r>
        <w:rPr/>
        <w:t>z��;h��ml�V[@��RI�,q#~'�#�W��ht��#J"�#&lt;�#1Tc9[�#\�#��#^�$(�#Y������#J�a���e�aj��vj#�O�*</w:t>
      </w:r>
    </w:p>
    <w:p>
      <w:pPr>
        <w:pStyle w:val="PreformattedText"/>
        <w:bidi w:val="0"/>
        <w:jc w:val="left"/>
        <w:rPr/>
      </w:pPr>
      <w:r>
        <w:rPr/>
        <w:t>#q[4a��J#Ƣ�#b ��+��&amp;��Ѻ�#�!��g�#�Z�^�b_�ds��2F8�K�Mq�+�V��#�#����@#8#�i�#=j=UY�bU#a�c#��l</w:t>
      </w:r>
      <w:r>
        <w:rPr/>
        <w:t>݅</w:t>
      </w:r>
      <w:r>
        <w:rPr/>
        <w:t>#�"�%��#�}fX�#D�z�zRL���#�G �s�</w:t>
      </w:r>
      <w:r>
        <w:rPr>
          <w:rtl w:val="true"/>
        </w:rPr>
        <w:t>ح�</w:t>
      </w:r>
      <w:r>
        <w:rPr>
          <w:rtl w:val="true"/>
        </w:rPr>
        <w:t>#</w:t>
      </w:r>
      <w:r>
        <w:rPr/>
        <w:t>5</w:t>
      </w:r>
      <w:r>
        <w:rPr/>
        <w:t>�(���J��##�+�HU�F�Ɛx�P'#�q�+(�#h�)��@'=���z�?h�Sb={Sq�rG�G�R�#lj$���c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ӠTbW</w:t>
      </w:r>
      <w:r>
        <w:rPr/>
        <w:t>ۚ�</w:t>
      </w:r>
      <w:r>
        <w:rPr/>
        <w:t>e#�a9K{���vXH�҆##�A#J#W�%�j##�������#W�Lr�3�#C�J�#vͅ�\�#\&gt;q�d���6</w:t>
        <w:tab/>
        <w:t>���=}+:���b�#��8�\[</w:t>
        <w:tab/>
        <w:t>z0#�Z�#�#�;�o)P#lw#��#��)��@!��PGj#�W9��Q��H9��)F</w:t>
      </w:r>
      <w:r>
        <w:rPr>
          <w:rtl w:val="true"/>
        </w:rPr>
        <w:t>ے</w:t>
      </w:r>
      <w:r>
        <w:rPr/>
        <w:t>�</w:t>
      </w:r>
      <w:r>
        <w:rPr/>
        <w:t>sz?#�� A#n�#?�Vc�~�*s�#�Z��%o1A</w:t>
      </w:r>
      <w:r>
        <w:rPr/>
        <w:t>ܼ</w:t>
      </w:r>
      <w:r>
        <w:rPr/>
        <w:t>g5v'E#��#��s��b��ƴ��kE�MRx�}���0#)�j#��:Kq9�9�#ʡ�x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[9�*�4�Fb�o]����T�4WB#</w:t>
        <w:br/>
        <w:t>��m@</w:t>
      </w:r>
    </w:p>
    <w:p>
      <w:pPr>
        <w:pStyle w:val="PreformattedText"/>
        <w:bidi w:val="0"/>
        <w:jc w:val="left"/>
        <w:rPr/>
      </w:pPr>
      <w:r>
        <w:rPr/>
        <w:t>6%�c�W##H��V�r���#0�#k��\��m����</w:t>
      </w:r>
      <w:r>
        <w:rPr>
          <w:rtl w:val="true"/>
        </w:rPr>
        <w:t>ؿ</w:t>
      </w:r>
      <w:r>
        <w:rPr/>
        <w:t>��</w:t>
      </w:r>
      <w:r>
        <w:rPr/>
        <w:t>q|[|ʹθ�_,g#��#��N��tN|�TpT�L�f���KX�����_d;N�ҫ[��Q�@d�L��t#�b���/cEFv�;�Q�+#J�#��,#D#��`�#</w:t>
      </w:r>
      <w:r>
        <w:rPr>
          <w:rtl w:val="true"/>
        </w:rPr>
        <w:t>ۥ</w:t>
      </w:r>
      <w:r>
        <w:rPr/>
        <w:t>n�Dd���wBb�N��#��&amp;*+��[#�</w:t>
      </w:r>
      <w:r>
        <w:rPr/>
        <w:t>۩�</w:t>
      </w:r>
      <w:r>
        <w:rPr/>
        <w:t>%�c���\</w:t>
      </w:r>
      <w:r>
        <w:rPr/>
        <w:t>֣�</w:t>
      </w:r>
      <w:r>
        <w:rPr/>
        <w:t>h�)����#�I8#��?�#�K���O$��p�:�8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D�����#�</w:t>
      </w:r>
      <w:r>
        <w:rPr/>
        <w:t>딟</w:t>
      </w:r>
      <w:r>
        <w:rPr/>
        <w:t>Y��}�S4���#�A6�k#����E��(&gt;�.��E��˭E������##~#�4�y�h�R:�-&lt;ˉc��ko8~���V�P��̡��+</w:t>
      </w:r>
      <w:r>
        <w:rPr/>
        <w:t>ֻ</w:t>
      </w:r>
      <w:r>
        <w:rPr/>
        <w:t>)EGc��</w:t>
      </w:r>
      <w:r>
        <w:rPr>
          <w:rtl w:val="true"/>
        </w:rPr>
        <w:t>ތ��</w:t>
      </w:r>
      <w:r>
        <w:rPr/>
        <w:t>4</w:t>
      </w:r>
      <w:r>
        <w:rPr/>
        <w:t>�uϖ��������O</w:t>
      </w:r>
      <w:r>
        <w:rPr/>
        <w:t>ֹ�</w:t>
      </w:r>
      <w:r>
        <w:rPr/>
        <w:t>vo�k��#�[�����'�Yb#w�o��/�ɱ�!�N�#�S�n#�I�z</w:t>
        <w:br/>
        <w:t>~)1H#m#���F#N)H�Qa�#�f�b��Ƨ</w:t>
      </w:r>
      <w:r>
        <w:rPr/>
        <w:t>ꢤ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k[s�#�#�M6V������#�#0�T�Z��d?#j��e##l���$P6�I�#�l#*����M�a��#B��</w:t>
      </w:r>
    </w:p>
    <w:p>
      <w:pPr>
        <w:pStyle w:val="PreformattedText"/>
        <w:bidi w:val="0"/>
        <w:jc w:val="left"/>
        <w:rPr/>
      </w:pPr>
      <w:r>
        <w:rPr/>
        <w:t>5</w:t>
      </w:r>
      <w:r>
        <w:rPr>
          <w:rtl w:val="true"/>
        </w:rPr>
        <w:t>޲</w:t>
      </w:r>
      <w:r>
        <w:rPr/>
        <w:t>�</w:t>
      </w:r>
      <w:r>
        <w:rPr/>
        <w:t>D�N��;�O�V#�#���</w:t>
      </w:r>
      <w:r>
        <w:rPr>
          <w:rtl w:val="true"/>
        </w:rPr>
        <w:t>އ</w:t>
      </w:r>
      <w:r>
        <w:rPr/>
        <w:t>4</w:t>
      </w:r>
      <w:r>
        <w:rPr/>
        <w:t>��H�"��̹��U�_�#'�z#�)��#W�GX�?�&lt;kw���O�</w:t>
        <w:br/>
        <w:t>�"�</w:t>
        <w:br/>
        <w:t>\�gG������%c%��}����GF��'�)�##�*#��O��Q��+��3�c�#</w:t>
      </w:r>
      <w:r>
        <w:rPr/>
        <w:t>߲�</w:t>
      </w:r>
      <w:r>
        <w:rPr/>
        <w:t>#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)(#Tey#?�����4�9�X#�M##"2� �#�����#�n&gt;�k\�~4#"2&lt;��q�#�M#~���Z�@=G�H=�3|�=#4������#X�ć�#)��#�#,S��##���y#�df�#;s�#,��Ȧ�(3�#�9�###���g�8�Jl��#��#�##�#����9##-/</w:t>
      </w:r>
      <w:r>
        <w:rPr/>
        <w:t>؏</w:t>
      </w:r>
      <w:r>
        <w:rPr/>
        <w:t>i����Q�7�p���##���u4�d�#L���z#����?�##I!(4#{��#�3�##?�G�p3��?�*#��#�#jM�#�ğ�#�</w:t>
      </w:r>
      <w:r>
        <w:rPr/>
        <w:t>敭�</w:t>
      </w:r>
      <w:r>
        <w:rPr/>
        <w:t>2�#"/RH�N,yP{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LU#��#'���#���54z���r@q��#&amp;�gl</w:t>
      </w:r>
      <w:r>
        <w:rPr>
          <w:rtl w:val="true"/>
        </w:rPr>
        <w:t>ܛ</w:t>
      </w:r>
      <w:r>
        <w:rPr/>
        <w:t>x��#0��D#�X�}#</w:t>
        <w:br/>
        <w:t>�\F{ҋ����Lz��#�lCem�S�2#*7�t�##�q���W����#��ց��*6�#</w:t>
      </w:r>
      <w:r>
        <w:rPr>
          <w:rtl w:val="true"/>
        </w:rPr>
        <w:t>ى</w:t>
      </w:r>
      <w:r>
        <w:rPr/>
        <w:t>fR��*���Y|=i.K�#��X�r#�#zѰ��x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9#Ro#��#�}��i\</w:t>
        <w:br/>
        <w:t>���#�j���r9#~kjr������]�t��5 ���#���g9#�5��##]�O�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�</w:t>
        <w:tab/>
        <w:t>�#�T2�Fy#ZP</w:t>
      </w:r>
      <w:r>
        <w:rPr>
          <w:rtl w:val="true"/>
        </w:rPr>
        <w:t>߅</w:t>
      </w:r>
      <w:r>
        <w:rPr/>
        <w:t>u</w:t>
      </w:r>
      <w:r>
        <w:rPr>
          <w:rtl w:val="true"/>
        </w:rPr>
        <w:t>أ</w:t>
      </w:r>
      <w:r>
        <w:rPr/>
        <w:t>#�H|��_��@#�F_</w:t>
      </w:r>
      <w:r>
        <w:rPr/>
        <w:t>֦</w:t>
      </w:r>
      <w:r>
        <w:rPr/>
        <w:t>m'Z1���ͱB�`A���]�)</w:t>
      </w:r>
    </w:p>
    <w:p>
      <w:pPr>
        <w:pStyle w:val="PreformattedText"/>
        <w:bidi w:val="0"/>
        <w:jc w:val="left"/>
        <w:rPr/>
      </w:pPr>
      <w:r>
        <w:rPr/>
        <w:t>#)������#�</w:t>
        <w:br/>
        <w:t>��2��*�TC�x�#��HĈT�"�-V</w:t>
        <w:tab/>
        <w:t>m�#E��T򥩬$</w:t>
      </w:r>
      <w:r>
        <w:rPr>
          <w:rtl w:val="true"/>
        </w:rPr>
        <w:t>ޅ</w:t>
      </w:r>
      <w:r>
        <w:rPr/>
        <w:t>e`y�I�T�xS�Vi�wp�����#��c�J2������P��6,#~�jx$�#</w:t>
      </w:r>
    </w:p>
    <w:p>
      <w:pPr>
        <w:pStyle w:val="PreformattedText"/>
        <w:bidi w:val="0"/>
        <w:jc w:val="left"/>
        <w:rPr/>
      </w:pPr>
      <w:r>
        <w:rPr/>
        <w:tab/>
        <w:t>��$����##N��ԁ#ȃ� �#���As��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�&amp;�x~���#����#�9o����ԉL�/�#i3I�&gt;AZ���O ~#2���##�#&gt;B#U��[m��'Ԟ�J���&amp;8�|��&lt;-t��bu���#�##�Y��"�\����Ԋ|��h�8</w:t>
      </w:r>
      <w:r>
        <w:rPr/>
        <w:t>ۛ�</w:t>
      </w:r>
      <w:r>
        <w:rPr/>
        <w:t>F9dc���gKv�y �J�[���~[�Ǻ�#��#��s�v#���J#A)�n�#�f�?�0y��2k�o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#-����$UiЛ#�v���7�]���LW7E�9�p����_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rPr>
          <w:rtl w:val="true"/>
        </w:rPr>
        <w:t>ۺֿ</w:t>
      </w:r>
      <w:r>
        <w:rPr/>
        <w:t>����</w:t>
      </w:r>
      <w:r>
        <w:rPr/>
        <w:t>#���#�t##=#�����b�,�#��#�##�Gw�</w:t>
        <w:tab/>
        <w:t>[b~�(#</w:t>
      </w:r>
      <w:r>
        <w:rPr/>
        <w:t>֜�</w:t>
      </w:r>
      <w:r>
        <w:rPr/>
        <w:t>y��V�F;��#�sKp����#*�#O���#��17�#G���c&amp;��^��#���E#���j�#��#Y�#�5�cu#w~c1TQ� ��"�6�j�go##��`�&lt;l#'��^D)��+��8�''a���6ȿ�#?���SC��&gt;�9�+��ß�Q�~��\ad</w:t>
        <w:br/>
        <w:t>���(���ai%�W�++5��#&amp;#A�#�</w:t>
      </w:r>
      <w:r>
        <w:rPr>
          <w:rtl w:val="true"/>
        </w:rPr>
        <w:t>״މ</w:t>
      </w:r>
      <w:r>
        <w:rPr/>
        <w:t>#sZ%xվ</w:t>
      </w:r>
      <w:r>
        <w:rPr>
          <w:rtl w:val="true"/>
        </w:rPr>
        <w:t>ݴ</w:t>
      </w:r>
      <w:r>
        <w:rPr/>
        <w:t>#�A#���h�#�#�[�?�&amp;'�U�X#�4�P#�b��z`:�z|�9#8H�O�s�k�#Q}]�ǜZh],�zd�g?'�$�#J�</w:t>
        <w:br/>
        <w:t>#�#�: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¯��MFT#u�V#��e#���3_=�W���Ӌ�8�</w:t>
      </w:r>
      <w:r>
        <w:rPr>
          <w:rtl w:val="true"/>
        </w:rPr>
        <w:t>܃</w:t>
      </w:r>
      <w:r>
        <w:rPr/>
        <w:t>�</w:t>
      </w:r>
      <w:r>
        <w:rPr/>
        <w:t>@ǥ��#�##�/�^?&amp;#P�$#4���@#��Ι�#�*8</w:t>
        <w:br/>
        <w:t>1��ÛD2ʤ#.##�# ��I�����r#!#�$�y&gt;d���#�aQfxc��B�}�+9#=X�##&amp;H�84�#��##�1c�#��c'��` �+�e�#,��#q#;�##���_l�բP�vq��</w:t>
      </w:r>
      <w:r>
        <w:rPr/>
        <w:t>ޮ</w:t>
      </w:r>
      <w:r>
        <w:rPr/>
        <w:t>hjU�#��#@}��#�����mt��s*�#ӷ����`�͚K��vFժI.����,�#|#�qPx�@</w:t>
      </w:r>
      <w:r>
        <w:rPr>
          <w:rtl w:val="true"/>
        </w:rPr>
        <w:t>ڤ</w:t>
      </w:r>
      <w:r>
        <w:rPr/>
        <w:t>P�*�$����X�aioe$���������##,p�y^sp{##sY'�y��b��8�#Z}��9&amp;G#�%��a����yrz��#��5�}���###����#�</w:t>
      </w:r>
      <w:r>
        <w:rPr/>
        <w:t>뛟�</w:t>
      </w:r>
      <w:r>
        <w:rPr/>
        <w:t>2#����G�#�^�</w:t>
        <w:tab/>
        <w:t>r��#��^*=�r�%��G#��}#A?�ԯ2���+##��l�)F#�V�##�������|&gt;#�vU�</w:t>
      </w:r>
    </w:p>
    <w:p>
      <w:pPr>
        <w:pStyle w:val="PreformattedText"/>
        <w:bidi w:val="0"/>
        <w:jc w:val="left"/>
        <w:rPr/>
      </w:pPr>
      <w:r>
        <w:rPr/>
        <w:t>pB&gt;���:#�bG�H����yF�qV�j�1M#Vq#A�,#�G��b[</w:t>
      </w:r>
      <w:r>
        <w:rPr/>
        <w:t>넾</w:t>
      </w:r>
      <w:r>
        <w:rPr/>
        <w:t>&gt;\�#I�:��1�Mn�2�\�y�]��q</w:t>
      </w:r>
      <w:r>
        <w:rPr>
          <w:rtl w:val="true"/>
        </w:rPr>
        <w:t>ݳ</w:t>
      </w:r>
      <w:r>
        <w:rPr/>
        <w:t>��</w:t>
      </w:r>
      <w:r>
        <w:rPr/>
        <w:t>-���e��#Wo#�Lc���L\YBs�@O��q�#ynF�w!��V2}I���B���p0&gt;��7��i=�z��N�&lt;��#�#öF�V�/#QT��&lt;�#J�|Ku4zkD��#</w:t>
        <w:br/>
        <w:t>O|VW��L�S7F|g���#�=���[�4���|J�##���(f�R?�,~,@��]�X���?|���{F&gt;]���#�*��)'�</w:t>
      </w:r>
      <w:r>
        <w:rPr/>
        <w:t>ֵ</w:t>
      </w:r>
      <w:r>
        <w:rPr/>
        <w:t>Z�#Mu����cr�;l�#������V�6r���v</w:t>
      </w:r>
      <w:r>
        <w:rPr/>
        <w:t>۶��</w:t>
      </w:r>
      <w:r>
        <w:rPr/>
        <w:t>9�r��#�d��ɷ�p|���J��#��#�'#��YE�z</w:t>
        <w:tab/>
        <w:t>7$�����#����%U&gt;�#��Ryv7W#w�#5�pI�u�jNnuh</w:t>
      </w:r>
      <w:r>
        <w:rPr>
          <w:rtl w:val="true"/>
        </w:rPr>
        <w:t>ז�</w:t>
      </w:r>
      <w:r>
        <w:rPr/>
        <w:t>3</w:t>
      </w:r>
      <w:r>
        <w:rPr/>
        <w:t>u����i7?�˵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U5k#�o�js#f�Ѽr���ʡ7'#</w:t>
        <w:br/>
        <w:t>r}#JT�*�6X��U?x�#kr�+!#���X�#I�#g��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5��#�q��=Oұ�#��L��q�ŀ�$#</w:t>
        <w:br/>
        <w:t>�v 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a�Z�A�ԕ�u�2�d#�#</w:t>
      </w:r>
      <w:r>
        <w:rPr>
          <w:rtl w:val="true"/>
        </w:rPr>
        <w:t>ݫ</w:t>
      </w:r>
      <w:r>
        <w:rPr/>
        <w:t>Ч~�&lt;�ȃ#�`dҠR��t4�$(S�#K$#1��3ɭ���e#�N�K�,�Ғ}�~A ��#ʹp��U�oZ���d���#���#Z��U#��#8�y���d���NT��/CV�4�����#��rj��2#�#�x8��u#uP#g�Z�VWFpWz�X����G.#FJ����7�Vo</w:t>
      </w:r>
      <w:r>
        <w:rPr>
          <w:rtl w:val="true"/>
        </w:rPr>
        <w:t>ݎ</w:t>
      </w:r>
      <w:r>
        <w:rPr/>
        <w:t>��</w:t>
      </w:r>
      <w:r>
        <w:rPr/>
        <w:t>&lt;d3�</w:t>
      </w:r>
      <w:r>
        <w:rPr/>
        <w:t>㜏</w:t>
      </w:r>
      <w:r>
        <w:rPr/>
        <w:t>Ω#D�#�z�W%G��c��+#Yd���` #X�#�����WX��E�D�V#vF����#@U#�n�b8�zU�#����#A�+�</w:t>
      </w:r>
      <w:r>
        <w:rPr>
          <w:rtl w:val="true"/>
        </w:rPr>
        <w:t>ݻ</w:t>
      </w:r>
      <w:r>
        <w:rPr/>
        <w:t>��</w:t>
      </w:r>
      <w:r>
        <w:rPr/>
        <w:t>I+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Y.���Td�#�&amp;6�R��A�#R#�#ӊ�Spz�U��BI��5JTlpsW���V�#6pk7r�M# o�Y��X</w:t>
      </w:r>
      <w:r>
        <w:rPr>
          <w:rtl w:val="true"/>
        </w:rPr>
        <w:t>ڽ</w:t>
      </w:r>
      <w:r>
        <w:rPr>
          <w:rtl w:val="true"/>
        </w:rPr>
        <w:t>##�#�</w:t>
      </w:r>
      <w:r>
        <w:rPr/>
        <w:t>4</w:t>
      </w:r>
      <w:r>
        <w:rPr/>
        <w:t>Dd��g���|Gˎ��a��y�������L�A#W#��#�I�?���GR����SO�#��#=#ns�#�T&lt;[�&gt;����Z)N�c��Ym&amp;�#���T�l�'VWka�}=Ԧ[�^I#Vvɨ�P�#T#G���H#�##���V4{0�B�f�rɴ�F:�z�n�Ӎ�&amp;A#���#��#�#�kŧ��#�#�r�=�,�#��J[%���h�cW��L�ĽH#</w:t>
      </w:r>
      <w:r>
        <w:rPr/>
        <w:t>֖</w:t>
      </w:r>
      <w:r>
        <w:rPr/>
        <w:t>=N2�8���=D��:6=q</w:t>
      </w:r>
      <w:r>
        <w:rPr/>
        <w:t>֩</w:t>
      </w:r>
      <w:r>
        <w:rPr/>
        <w:t>\�I-#5&amp;�Ff���J�Io&lt;��#9#&gt;�5��#9̀H���x'�{V+���#I#Ur��8#�ҝh�#�##�[Sj�LƵ6</w:t>
      </w:r>
      <w:r>
        <w:rPr>
          <w:rtl w:val="true"/>
        </w:rPr>
        <w:t>י</w:t>
      </w:r>
      <w:r>
        <w:rPr/>
        <w:t>�</w:t>
      </w:r>
      <w:r>
        <w:rPr/>
        <w:t>$e�#!�#0����|�$V</w:t>
        <w:br/>
        <w:t>I"aш#ҮǪ�x�#�#5r�h�K3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�K#?*D�#Ӱ�85�&gt;M7�S�En�~e�@1�</w:t>
      </w:r>
      <w:r>
        <w:rPr>
          <w:rtl w:val="true"/>
        </w:rPr>
        <w:t>ן</w:t>
      </w:r>
      <w:r>
        <w:rPr/>
        <w:t>88</w:t>
      </w:r>
      <w:r>
        <w:rPr/>
        <w:t>�zЪ�ԹEbM�##Ü�Q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)&lt;��#Gs7�@��5#]�nt�W5#�b�#���#���l���#Ơ��#</w:t>
        <w:br/>
        <w:t>��v#u</w:t>
      </w:r>
      <w:r>
        <w:rPr/>
        <w:t>㊿</w:t>
      </w:r>
      <w:r>
        <w:rPr/>
        <w:t>g-�.t\��ex�����!��X#F##��m�n��#����#���S�m�)��h���E�,#(!�*r#q\"Y#w�l��T</w:t>
      </w:r>
      <w:r>
        <w:rPr/>
        <w:t>良�</w:t>
      </w:r>
      <w:r>
        <w:rPr/>
        <w:t>V��W##�y��~#���1s�=#�W�#&gt;����#i���2�#P�'�</w:t>
      </w:r>
      <w:r>
        <w:rPr>
          <w:rtl w:val="true"/>
        </w:rPr>
        <w:t>ڸ</w:t>
      </w:r>
      <w:r>
        <w:rPr/>
        <w:t>+{Y��#P�{��ԧ�ͮ�%�&amp;</w:t>
        <w:br/>
        <w:t>�#=H#^ɥv'SC����Q�uRU7� t</w:t>
      </w:r>
      <w:r>
        <w:rPr/>
        <w:t>㊻</w:t>
      </w:r>
      <w:r>
        <w:rPr/>
        <w:t>/#)�#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;}8�SM�d����#!Ss"�)�#C$�j%���"��*[I]�+�#�|3f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͌�</w:t>
      </w:r>
      <w:r>
        <w:rPr/>
        <w:t>kJ���F$���Q</w:t>
      </w:r>
      <w:r>
        <w:rPr>
          <w:rtl w:val="true"/>
        </w:rPr>
        <w:t>ڹ</w:t>
      </w:r>
      <w:r>
        <w:rPr/>
        <w:t>�</w:t>
      </w:r>
      <w:r>
        <w:rPr/>
        <w:t>##x�������|n</w:t>
      </w:r>
      <w:r>
        <w:rPr>
          <w:rtl w:val="true"/>
        </w:rPr>
        <w:t>ܜ</w:t>
      </w:r>
      <w:r>
        <w:rPr/>
        <w:t>���</w:t>
      </w:r>
      <w:r>
        <w:rPr/>
        <w:t>\U��d����J�Y�#�?��%8#</w:t>
      </w:r>
      <w:r>
        <w:rPr>
          <w:rtl w:val="true"/>
        </w:rPr>
        <w:t>ܮ</w:t>
      </w:r>
      <w:r>
        <w:rPr/>
        <w:t>&gt;��/#t*LEr�O~�#</w:t>
      </w:r>
      <w:r>
        <w:rPr/>
        <w:t>؊���</w:t>
      </w:r>
      <w:r>
        <w:rPr/>
        <w:t>Y�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amp;��I.NN9��4�###�#y���'#�W9_�c�T���}�c�#,�#J���X�8�Ҡk���^���E</w:t>
      </w:r>
    </w:p>
    <w:p>
      <w:pPr>
        <w:pStyle w:val="PreformattedText"/>
        <w:bidi w:val="0"/>
        <w:jc w:val="left"/>
        <w:rPr/>
      </w:pPr>
      <w:r>
        <w:rPr/>
        <w:t>I��^#Ln#�3o#)�)���</w:t>
      </w:r>
      <w:r>
        <w:rPr>
          <w:rtl w:val="true"/>
        </w:rPr>
        <w:t>ڊ</w:t>
      </w:r>
      <w:r>
        <w:rPr/>
        <w:t>�</w:t>
      </w:r>
      <w:r>
        <w:rPr/>
        <w:t>s�F�����4�ցZ�a#���&amp;9�`#�LT�q</w:t>
      </w:r>
      <w:r>
        <w:rPr>
          <w:rtl w:val="true"/>
        </w:rPr>
        <w:t>ހ</w:t>
      </w:r>
      <w:r>
        <w:rPr/>
        <w:t>#ǵ&amp;*\</w:t>
        <w:br/>
        <w:t>n9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�#���)#�E�e/�8�Ѷ��3#S��W���#+3�'�$�#R��#�����#��Շ�#Ǟ#i���v"</w:t>
      </w:r>
      <w:r>
        <w:rPr/>
        <w:t>۟</w:t>
      </w:r>
      <w:r>
        <w:rPr/>
        <w:t>|��#����#v#T��kx~1�K��P���gO#;#�� #</w:t>
      </w:r>
    </w:p>
    <w:p>
      <w:pPr>
        <w:pStyle w:val="PreformattedText"/>
        <w:bidi w:val="0"/>
        <w:jc w:val="left"/>
        <w:rPr/>
      </w:pPr>
      <w:r>
        <w:rPr/>
        <w:t>8.##j\w�7��Dc��E?�7ɋ�y'��*\Q�#"�"�#�I�Q�x�#Bj]�b��d@ma�#�э'�#�##�Ƭ#F1E�ȭ�A�W�qG�#����Y�#��.TU�,��#Z#�#���?�O�j�#�p�Eo"q�#�ɟ�O�V�M#�.DT���y���6Os#V�s���ZtR�r##�M��</w:t>
        <w:br/>
        <w:t>�k����#��0����;QN�p��ǽ0��#��#)</w:t>
        <w:br/>
        <w:t>)�(�#�3H#�@��Gʏ����#t1��G1&gt;Ȣ#�#QV~�#�</w:t>
        <w:br/>
        <w:t>k[G���̃</w:t>
      </w:r>
      <w:r>
        <w:rPr>
          <w:rtl w:val="true"/>
        </w:rPr>
        <w:t>ز</w:t>
      </w:r>
      <w:r>
        <w:rPr/>
        <w:t>!�z1R}�1�a���a���t#Ɍ�</w:t>
      </w:r>
      <w:r>
        <w:rPr/>
        <w:t>֓�</w:t>
      </w:r>
      <w:r>
        <w:rPr/>
        <w:t>J</w:t>
      </w:r>
      <w:r>
        <w:rPr/>
        <w:t>ُ</w:t>
      </w:r>
      <w:r>
        <w:rPr/>
        <w:t>i#�A�a�#-#�(�#��#z*x��''�!���jg� 8�h#F��Ew��v�Vo�u�����B��#A�#����&lt;�W(@R9##?Κ!�Y�m�#�QN�j���#</w:t>
        <w:br/>
        <w:t>�8�#�u+f$</w:t>
        <w:tab/>
        <w:t>FGQ�@�e���SLQ��-*j���</w:t>
        <w:br/>
        <w:t>��)�jxR#2#��n���Q�#g</w:t>
      </w:r>
      <w:r>
        <w:rPr>
          <w:rtl w:val="true"/>
        </w:rPr>
        <w:t>ی</w:t>
      </w:r>
      <w:r>
        <w:rPr/>
        <w:t>b&lt;c�#J��OqHJ�)��#�-�9��`ƕ��]##��99l�+d�)�#��щ����RX|���g8��)���%�\+����Xu#�i#�##*#N�#�</w:t>
      </w:r>
      <w:r>
        <w:rPr/>
        <w:t>֨</w:t>
      </w:r>
      <w:r>
        <w:rPr/>
        <w:t>ż��_�^Y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kx�;k�@ǟ��</w:t>
      </w:r>
      <w:r>
        <w:rPr/>
        <w:t>ֺ</w:t>
      </w:r>
      <w:r>
        <w:rPr/>
        <w:br/>
        <w:t>^�w�9I�`��u���I#{##Xxn�)d�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-�a��#�3#�I��Ӯ-��^y#�#�#�*�z-�#�!M��*�������w���3�7U�Kvs�tw�k��#HD��a�`:�-��TK�,�</w:t>
      </w:r>
      <w:r>
        <w:rPr/>
        <w:t>ٟ�</w:t>
      </w:r>
      <w:r>
        <w:rPr/>
        <w:t>#s�nj����F�</w:t>
        <w:br/>
        <w:t>.�2��h�E��dy�,hG&lt;��U�F'�Vq��w#���#�H#</w:t>
      </w:r>
      <w:r>
        <w:rPr/>
        <w:t>߳�</w:t>
      </w:r>
      <w:r>
        <w:rPr/>
        <w:t>x(��mNn#q]L�ATi��_</w:t>
      </w:r>
      <w:r>
        <w:rPr>
          <w:rtl w:val="true"/>
        </w:rPr>
        <w:t>ڠ�</w:t>
      </w:r>
      <w:r>
        <w:rPr/>
        <w:t>1</w:t>
      </w:r>
      <w:r>
        <w:rPr/>
        <w:t>##�q��8�##</w:t>
      </w:r>
      <w:r>
        <w:rPr/>
        <w:t>֪��</w:t>
      </w:r>
      <w:r>
        <w:rPr/>
        <w:t>e�+khY]�r�Glf���</w:t>
        <w:tab/>
        <w:t>#1'�Q�&gt;Վ|���VT�#�Ѵ��/�e7.�#,�U�#��J#�+�#�fN~Ι####�-��l���l���#*���#�����{#�#Ut#wQ�#�</w:t>
        <w:br/>
        <w:t>�#,#(�(</w:t>
        <w:br/>
        <w:t>r�60j_��#h����#</w:t>
        <w:br/>
        <w:t>�d�{�9�T�]�1HѲ��O�)m�t�&amp;#�#7ny�j#�=#�&amp;I�bx�"�����# ��U��#S�{�9��O�+�K�Xm_+���ⳣ����3�</w:t>
      </w:r>
      <w:r>
        <w:rPr>
          <w:rtl w:val="true"/>
        </w:rPr>
        <w:t>ݘ</w:t>
      </w:r>
      <w:r>
        <w:rPr/>
        <w:t>�</w:t>
      </w:r>
      <w:r>
        <w:rPr/>
        <w:t>а_�V?�</w:t>
      </w:r>
      <w:r>
        <w:rPr/>
        <w:t>䌳</w:t>
      </w:r>
      <w:r>
        <w:rPr/>
        <w:t>y�F##��*Smx�[C#�H##7}�sZ�w�����pҫ�</w:t>
      </w:r>
      <w:r>
        <w:rPr/>
        <w:t>ؒ�</w:t>
      </w:r>
      <w:r>
        <w:rPr/>
        <w:t>#��#��C�#�94����</w:t>
      </w:r>
      <w:r>
        <w:rPr/>
        <w:t>ۧ</w:t>
      </w:r>
      <w:r>
        <w:rPr/>
        <w:t>#�$~B��</w:t>
      </w:r>
    </w:p>
    <w:p>
      <w:pPr>
        <w:pStyle w:val="PreformattedText"/>
        <w:bidi w:val="0"/>
        <w:jc w:val="left"/>
        <w:rPr/>
      </w:pPr>
      <w:r>
        <w:rPr/>
        <w:t>J��]Ƒ##�1�#��f���</w:t>
        <w:tab/>
        <w:t>D�#6L�#c&amp;��)r���R</w:t>
        <w:br/>
        <w:t>wo���C#�#�C##\���n#{K4q�+o?�f���o�eg�#��O�#&lt;��,��`p��V������</w:t>
      </w:r>
      <w:r>
        <w:rPr/>
        <w:t>朹���</w:t>
      </w:r>
      <w:r>
        <w:rPr/>
        <w:t>\h��</w:t>
      </w:r>
      <w:r>
        <w:rPr>
          <w:rtl w:val="true"/>
        </w:rPr>
        <w:t>ۉ</w:t>
      </w:r>
      <w:r>
        <w:rPr/>
        <w:t>E�9'#Jc#�M��6"0s�E���j_�t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=#�h�*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&amp;ɠ�8�$s��&lt;�0y�Te</w:t>
      </w:r>
      <w:r>
        <w:rPr>
          <w:rtl w:val="true"/>
        </w:rPr>
        <w:t>ﰜ</w:t>
      </w:r>
      <w:r>
        <w:rPr/>
        <w:t>��</w:t>
      </w:r>
      <w:r>
        <w:rPr/>
        <w:t>U%�GU�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gY�#�i�#}:Vv�#���#�`X�WLcw�-ӎ�</w:t>
        <w:tab/>
        <w:t>#�q#�]�E#Z�K+�8)���v#�Y�9��?�Y��3#|�q#j%&gt;C���S�ky###}#4�#)��}+�}#��#\��(�9-Y/#^G��s#�#5R�{�#)I��#�#Hw#wP�&lt;dS�md��e�w</w:t>
        <w:tab/>
        <w:t>�#��6�#${3��1�1�B#��E�F'#�%$)�W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t#]Ť]Cq��2�U��ʩK##�#m�23RM#�[�#�"3�u��*T��fa#J7�#�#��QH�L�F</w:t>
      </w:r>
      <w:r>
        <w:rPr>
          <w:rtl w:val="true"/>
        </w:rPr>
        <w:t>ے</w:t>
      </w:r>
      <w:r>
        <w:rPr/>
        <w:t>G~*��m�-�##i��K�2�\��!#�#R1�[�p�#3��8�#���ӎ�����E��3i�e#8��E�-�q�##0��ks���G�#Z��w#*#��#</w:t>
        <w:br/>
        <w:t>�Ư�4�ǩ�=y�X���}�</w:t>
      </w:r>
      <w:r>
        <w:rPr>
          <w:rtl w:val="true"/>
        </w:rPr>
        <w:t>ܨ</w:t>
      </w:r>
      <w:r>
        <w:rPr/>
        <w:t>��</w:t>
      </w:r>
      <w:r>
        <w:rPr/>
        <w:t>T�����ajG��##�##~��'vn��;##9�Jq�rN2#iϫ</w:t>
      </w:r>
      <w:r>
        <w:rPr/>
        <w:t>骇����</w:t>
      </w:r>
      <w:r>
        <w:rPr/>
        <w:t>C�q��!��r���#��#��U#S���u��bm�#I����###��#��z#3�V+j#R�</w:t>
      </w:r>
      <w:r>
        <w:rPr>
          <w:rtl w:val="true"/>
        </w:rPr>
        <w:t>ם���</w:t>
      </w:r>
      <w:r>
        <w:rPr/>
        <w:t>8</w:t>
      </w:r>
      <w:r>
        <w:rPr/>
        <w:t>����H#�j��C���:�{1q#J�����</w:t>
        <w:softHyphen/>
        <w:t>##W�r����Y^#�-�F#�+[�#��b��\d��w���#�8�W��#P%����1�H���`���'&gt;��#</w:t>
      </w:r>
      <w:r>
        <w:rPr/>
        <w:t>֬</w:t>
      </w:r>
      <w:r>
        <w:rPr/>
        <w:t>T�N���'#1</w:t>
      </w:r>
      <w:r>
        <w:rPr>
          <w:rtl w:val="true"/>
        </w:rPr>
        <w:t>ہ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�����+�F�t�0��j��;5]=�� ��U������͠f## �e��@�n!�##�rTH6��I�U����2��Z#�#��#�R�j�#�TO��0��X�#/�z��ke���#����?Z��Aky#�#�yNk�����##Q�1)��_2&amp;�8#G������+��$r6��_3##��!OC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�"R#A�����Z�r#��GL/#;�s-��3:�#�0~��RIs2�"[$_�#�I�cʰ*G'#�Zi�d�ydg�OZ����c�F98%�5�j�#p��0`}pA��\��"�#%*�5lЇ̝Dq������zM#�;#���[6�W��ҏ</w:t>
        <w:tab/>
        <w:t>��#ů�#sp#����&lt;��]����#``?�#���tT�j��#�,�{��#g~�T�k��io�|�#O@=+�&lt;Oj�[\By+�}�C�W/��#�����arF3��\�4#Y#q��|0#F�#�U��;@P#=�wO���v��M+#�?Ս�u##�з� �ȅDeyVMǎ����U�</w:t>
        <w:tab/>
        <w:t>H˰�#�#0F</w:t>
        <w:tab/>
        <w:t>�����^�1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Ea˥Cm,��]y0ŜG#̍��~5#����TW��0oM��###R�h����</w:t>
      </w:r>
      <w:r>
        <w:rPr/>
        <w:t>۱�</w:t>
      </w:r>
      <w:r>
        <w:rPr/>
        <w:t>x�IH.��#R�;��</w:t>
      </w:r>
    </w:p>
    <w:p>
      <w:pPr>
        <w:pStyle w:val="PreformattedText"/>
        <w:bidi w:val="0"/>
        <w:jc w:val="left"/>
        <w:rPr/>
      </w:pPr>
      <w:r>
        <w:rPr/>
        <w:t>X6M�ca����#�����Y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۷�</w:t>
      </w:r>
      <w:r>
        <w:rPr/>
        <w:t>bLM�����##�#���In4��,jv�h��#�J��i �V-�[�aUeTo��rA��X��:</w:t>
        <w:br/>
        <w:t>d�Z&lt;`#s�UA���h��SiV�%�a�#b#9#i�"P�#�</w:t>
        <w:br/>
        <w:t>##z#��V��#�z��</w:t>
      </w:r>
      <w:r>
        <w:rPr>
          <w:rtl w:val="true"/>
        </w:rPr>
        <w:t>ױ</w:t>
      </w:r>
      <w:r>
        <w:rPr/>
        <w:t>#�j��C�#��/��+InI���</w:t>
      </w:r>
      <w:r>
        <w:rPr>
          <w:rtl w:val="true"/>
        </w:rPr>
        <w:t>ز</w:t>
      </w:r>
      <w:r>
        <w:rPr/>
        <w:t>�</w:t>
      </w:r>
      <w:r>
        <w:rPr/>
        <w:t>*��#�#��x�,S��#�)�\�#�p�wɒ�u�6���#���?�Var��#</w:t>
      </w:r>
      <w:r>
        <w:rPr>
          <w:rtl w:val="true"/>
        </w:rPr>
        <w:t>ދ</w:t>
      </w:r>
      <w:r>
        <w:rPr/>
        <w:t>\#���n?&gt;*"</w:t>
      </w:r>
      <w:r>
        <w:rPr/>
        <w:t>ަ�</w:t>
      </w:r>
      <w:r>
        <w:rPr/>
        <w:t>)&lt;���#���u#x4\^��P\�#-��#ǧ��I�#�ɴ��O#����</w:t>
      </w:r>
      <w:r>
        <w:rPr>
          <w:rtl w:val="true"/>
        </w:rPr>
        <w:t>څ</w:t>
      </w:r>
      <w:r>
        <w:rPr/>
        <w:t>+�cr�#�#��z�i#]��si,��#n{2�?��(�~�I�N^���=FM���GC�</w:t>
      </w:r>
      <w:r>
        <w:rPr/>
        <w:t>္�����</w:t>
      </w:r>
      <w:r>
        <w:rPr/>
        <w:t>Ď#Z1v</w:t>
      </w:r>
      <w:r>
        <w:rPr/>
        <w:t>闪</w:t>
      </w:r>
      <w:r>
        <w:rPr/>
        <w:t>V�#a�#�#&lt;�#���v��;=f��}���`@Q��Z�GFɻ�j&gt;�$\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ҝ#�i,���e�#���x#B���P�#��'q�|Ã�\��#�@����)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ɪ�ѝ\6�L#X�#8�I|�{U#ԤIv#V��b��j�#�P�#�#~#�#+B���P�y#�"a8w#�#ƞ#t''###[��7��.�Ǹ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#�s`sҳ#�1���# (��U�O#c{#�Z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#���c</w:t>
      </w:r>
      <w:r>
        <w:rPr>
          <w:rtl w:val="true"/>
        </w:rPr>
        <w:t>ހ</w:t>
      </w:r>
      <w:r>
        <w:rPr/>
        <w:t>A##5��m4�V=�gM��H</w:t>
        <w:br/>
        <w:t>:#;�?�sԧ#-ΪX�9Y�B�%I$O##���A�2��;.6�3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&lt;��}(��#b���KE  �=(#�Ґ�o��bǹw��jY!x�,:�[��3&lt;VG�#�K��</w:t>
      </w:r>
      <w:r>
        <w:rPr/>
        <w:t>ⵀ</w:t>
      </w:r>
      <w:r>
        <w:rPr/>
        <w:t>$�#k+^�G�;#�#</w:t>
        <w:tab/>
        <w:t>��=i</w:t>
      </w:r>
      <w:r>
        <w:rPr/>
        <w:t>ْ</w:t>
      </w:r>
      <w:r>
        <w:rPr>
          <w:rtl w:val="true"/>
        </w:rPr>
        <w:t>ڱ</w:t>
      </w:r>
      <w:r>
        <w:rPr/>
        <w:t>ŋ���m��M��t^#_�f�Ȯ}mJ�Iq��@��]7��X�l#�#k'k����҃�&gt;C�#�3&lt;</w:t>
      </w:r>
      <w:r>
        <w:rPr/>
        <w:t>֦�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\QH�1�#��(�B`Q�K��g�##�#�GjZC�`7#��N�F9�0�1I��p�֎�X#����?#��\�#4���Ҍ{R##Z6zT���#�#5�.&gt;Ps����Poa9$1��q#L�</w:t>
      </w:r>
      <w:r>
        <w:rPr/>
        <w:t>ۢ��</w:t>
      </w:r>
      <w:r>
        <w:rPr/>
        <w:t>S^�#;Z@</w:t>
      </w:r>
    </w:p>
    <w:p>
      <w:pPr>
        <w:pStyle w:val="PreformattedText"/>
        <w:bidi w:val="0"/>
        <w:jc w:val="left"/>
        <w:rPr/>
      </w:pPr>
      <w:r>
        <w:rPr/>
        <w:t>g##_Bʼ#��?���ԣ0�C</w:t>
        <w:br/>
        <w:t xml:space="preserve">j##]͙5�H�7�}���"�###&gt;{�#�ʄ#��w��;{0��+�'�j\��*��"�#�� </w:t>
        <w:br/>
        <w:t>#�Y4��%</w:t>
      </w:r>
      <w:r>
        <w:rPr>
          <w:rtl w:val="true"/>
        </w:rPr>
        <w:t>ܪ</w:t>
      </w:r>
      <w:r>
        <w:rPr/>
        <w:t>�</w:t>
      </w:r>
      <w:r>
        <w:rPr/>
        <w:t>rk*h#s6�ґIfW�EE��с�5I��f�&lt;ӧ��C��</w:t>
      </w:r>
      <w:r>
        <w:rPr>
          <w:rtl w:val="true"/>
        </w:rPr>
        <w:t>ڳ</w:t>
      </w:r>
      <w:r>
        <w:rPr/>
        <w:t>d@#ps�4�Bp</w:t>
        <w:tab/>
        <w:t>9����N�7GW�[�\Ȥ��#}���~Uç�V#�v"���#�</w:t>
        <w:br/>
        <w:t>#+��##RL��������&lt;�\y+</w:t>
      </w:r>
      <w:r>
        <w:rPr/>
        <w:t>߹�</w:t>
      </w:r>
      <w:r>
        <w:rPr/>
        <w:t>KI�3���Jg�m��i�#?x�M��q[���</w:t>
      </w:r>
      <w:r>
        <w:rPr>
          <w:rtl w:val="true"/>
        </w:rPr>
        <w:t>ڠ</w:t>
      </w:r>
      <w:r>
        <w:rPr/>
        <w:t>t#�K&lt;p�9?��򪯫��p]��0#8��5g�s#�⍫��������g�#P2d�m_</w:t>
      </w:r>
      <w:r>
        <w:rPr/>
        <w:t>֘����</w:t>
      </w:r>
      <w:r>
        <w:rPr/>
        <w:t>T��1ԗ#����Tg�)�*��n�aa#�</w:t>
      </w:r>
      <w:r>
        <w:rPr/>
        <w:t>ؑ�</w:t>
      </w:r>
      <w:r>
        <w:rPr/>
        <w:t>QW^H�]�EV�#������i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s�#zq��MX���"���o$i@�#;�d5v�!-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6pyӶ��#����y�a�,#����l���B#di��z➺�����*#�I��4u�i\�c��2�Z�� Ræ:S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�E$@ǧ��</w:t>
        <w:tab/>
        <w:t>@x��+&lt;��Ѹ5����i#tkS#��I`�����*A�I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�4�y��E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&amp;��"01Һc)8&amp;a8%-#����"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*2N�7�Ut���G��,U���#�[�#�?�(�B��V</w:t>
        <w:br/>
        <w:t>##�</w:t>
      </w:r>
      <w:r>
        <w:rPr>
          <w:rtl w:val="true"/>
        </w:rPr>
        <w:t>ܯ</w:t>
      </w:r>
      <w:r>
        <w:rPr/>
        <w:t>d��rz����T�A�#4�#�#?�&gt;`�~dBE�#���?Ȉ��c��4'��}</w:t>
      </w:r>
    </w:p>
    <w:p>
      <w:pPr>
        <w:pStyle w:val="PreformattedText"/>
        <w:bidi w:val="0"/>
        <w:jc w:val="left"/>
        <w:rPr/>
      </w:pPr>
      <w:r>
        <w:rPr/>
        <w:t>##�#p4qA���#x��'�W���h�#�c�)����s��G</w:t>
      </w:r>
      <w:r>
        <w:rPr/>
        <w:t>ٟ�</w:t>
      </w:r>
      <w:r>
        <w:rPr/>
        <w:t>{~�\=�#A��#g�j����?��S�###qI�zS6\#�#18�#�</w:t>
      </w:r>
    </w:p>
    <w:p>
      <w:pPr>
        <w:pStyle w:val="PreformattedText"/>
        <w:bidi w:val="0"/>
        <w:jc w:val="left"/>
        <w:rPr/>
      </w:pPr>
      <w:r>
        <w:rPr/>
        <w:t>#�c�F*=�#LMA��X�~##+#:���d�R�aFz�_281�L��sS��&gt;��-A�s�</w:t>
        <w:br/>
        <w:t>�O,#,���q]#��}#2z��q�\�"M&amp;7�##Z�#���</w:t>
        <w:br/>
        <w:t>�#�@�u�B���#����.�v�bh�V#�</w:t>
        <w:tab/>
        <w:t>�#�k��a2X�=#</w:t>
      </w:r>
      <w:r>
        <w:rPr/>
        <w:t>湭</w:t>
      </w:r>
      <w:r>
        <w:rPr/>
        <w:t>#�Y�###�WE'�;#�f��]a#���#ǧ5y�x&gt;���%#}��X|�$�:�#��S��x###�UU��x��Wn�b[,A���ű��k#Đ��##�l####�0��#�^#�;��YA �=�Н�=\�i9.�Ը�Ρ##XrMT�ҔL�,hJ����W,�4#HO#y��|���5�+�:�L�ye#H&amp;�.�#@�T,#m�a�</w:t>
      </w:r>
      <w:r>
        <w:rPr>
          <w:rtl w:val="true"/>
        </w:rPr>
        <w:t>ܪ</w:t>
      </w:r>
      <w:r>
        <w:rPr/>
        <w:t>�</w:t>
      </w:r>
      <w:r>
        <w:rPr/>
        <w:t>#η�!͔���l*��#�^C"�7`�+</w:t>
        <w:tab/>
        <w:t>���ɥ+��I���</w:t>
        <w:tab/>
        <w:t>.#�c��I��</w:t>
      </w:r>
      <w:r>
        <w:rPr/>
        <w:t>ֳ</w:t>
      </w:r>
      <w:r>
        <w:rPr/>
        <w:t>-��HZ'�Q1?+�"�#��[##&amp;CG��y#</w:t>
      </w:r>
      <w:r>
        <w:rPr/>
        <w:t>߽</w:t>
      </w:r>
      <w:r>
        <w:rPr/>
        <w:t>`#dӐ�@�#p#�5X6�I6gZr</w:t>
      </w:r>
      <w:r>
        <w:rPr/>
        <w:t>汷</w:t>
      </w:r>
      <w:r>
        <w:rPr/>
        <w:t>-�������#�ec��YJ!]ά�@��8���n4��2H#�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b7%kk�mM�S��I�7-���X�#\���#&gt;����r��c�kxZ�|#�1�6�#Ƴ�T�O�]dB�̌8���v����tQ�#-�=�#�y �sD�;#�W���_�o#�0H�v�##��Չm#�Z�������͓��5��]</w:t>
      </w:r>
      <w:r>
        <w:rPr/>
        <w:t>ٕ</w:t>
      </w:r>
      <w:r>
        <w:rPr>
          <w:rtl w:val="true"/>
        </w:rPr>
        <w:t>܌</w:t>
      </w:r>
      <w:r>
        <w:rPr/>
        <w:t>(�?m�</w:t>
      </w:r>
      <w:r>
        <w:rPr/>
        <w:t>߽</w:t>
      </w:r>
      <w:r>
        <w:rPr/>
        <w:t>:###Q�*#;���b�#��$#�A�#����[K�g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S�*G�#�%ҞM2�+��&gt;Vp�#A����v�#�#�&lt;�#��q����V&gt;�^m=�#1</w:t>
      </w:r>
      <w:r>
        <w:rPr>
          <w:rtl w:val="true"/>
        </w:rPr>
        <w:t>ڧ</w:t>
      </w:r>
      <w:r>
        <w:rPr/>
        <w:t>b��;�+��;%��7�#�1������#5#)E9��</w:t>
      </w:r>
      <w:r>
        <w:rPr/>
        <w:t>擮��</w:t>
      </w:r>
      <w:r>
        <w:rPr/>
        <w:t>#j�I"��lPp}#1]7����#F:#�##Ҽ�X�H�&lt;�!#�&gt;g\u��gYe�"�7Z�W���_������x��P�!2�{�$#�#β.�H4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#98�ӭd_[��#h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Zz}��b2</w:t>
      </w:r>
      <w:r>
        <w:rPr>
          <w:rtl w:val="true"/>
        </w:rPr>
        <w:t>ޅ</w:t>
      </w:r>
      <w:r>
        <w:rPr/>
        <w:t>UO���&gt;����iZ�����##6d�K�2�n@��]��oR�_��#,wC�q�zg�#��f�3Hl�X�'���</w:t>
      </w:r>
      <w:r>
        <w:rPr>
          <w:rtl w:val="true"/>
        </w:rPr>
        <w:t>ۿ</w:t>
      </w:r>
      <w:r>
        <w:rPr/>
        <w:t>���</w:t>
      </w:r>
      <w:r>
        <w:rPr/>
        <w:t>Kq9�A!V#Ŝb�X���#O#j|��t�(����G�9�^Cy{��q������!q�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a$�,�r��`s##I&lt;zԺ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�#�Z�rN6G,hA�s�</w:t>
      </w:r>
      <w:r>
        <w:rPr>
          <w:rtl w:val="true"/>
        </w:rPr>
        <w:t>׬</w:t>
      </w:r>
      <w:r>
        <w:rPr/>
        <w:t>�</w:t>
      </w:r>
      <w:r>
        <w:rPr/>
        <w:t>[����O�``�lU�"���,��N##E\�#</w:t>
      </w:r>
      <w:r>
        <w:rPr>
          <w:rtl w:val="true"/>
        </w:rPr>
        <w:t>ݏ</w:t>
      </w:r>
      <w:r>
        <w:rPr/>
        <w:t>�</w:t>
      </w:r>
      <w:r>
        <w:rPr/>
        <w:t>I�</w:t>
      </w:r>
      <w:r>
        <w:rPr>
          <w:rtl w:val="true"/>
        </w:rPr>
        <w:t>ל</w:t>
      </w:r>
      <w:r>
        <w:rPr/>
        <w:t>s�Vc��#��p</w:t>
      </w:r>
      <w:r>
        <w:rPr>
          <w:rtl w:val="true"/>
        </w:rPr>
        <w:t>ߧ</w:t>
      </w:r>
      <w:r>
        <w:rPr/>
        <w:t>�</w:t>
      </w:r>
      <w:r>
        <w:rPr/>
        <w:t>\���#�Ɯ�{�ǩϧ^Dw����;#s���V.�Y�4{#��#��#����###</w:t>
        <w:br/>
        <w:t>6I#t��#���#2��x#��^�ԕIJVF����вN|Ì��#������22Y�� !H�e��#��!��G#5#HI,&gt;��e��w�</w:t>
      </w:r>
      <w:r>
        <w:rPr/>
        <w:t>ְ���</w:t>
      </w:r>
      <w:r>
        <w:rPr/>
        <w:t>{#�c�#�{��V1���*�åK��:###ŭ�������F��a�q��#���&amp;!</w:t>
      </w:r>
      <w:r>
        <w:rPr>
          <w:rtl w:val="true"/>
        </w:rPr>
        <w:t>ظ</w:t>
      </w:r>
      <w:r>
        <w:rPr/>
        <w:t>�</w:t>
      </w:r>
      <w:r>
        <w:rPr/>
        <w:t>#�vH���#�#�x�!,+��)j�W��+,#.?��#�#�85������##�6r)5g��6#8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  <w:tab/>
        <w:t>##V.�z##�+\�o&lt;[eu#F��#���c���X���#�m�d##p</w:t>
      </w:r>
      <w:r>
        <w:rPr>
          <w:rtl w:val="true"/>
        </w:rPr>
        <w:t>ۓ</w:t>
      </w:r>
      <w:r>
        <w:rPr/>
        <w:t>Y�#�S#c��#b�_pj����h���!#�j�#�%�΄kOm###�1�`?�V��'�##}��##X�-��RO�i��)5�r���;b0��##&lt;}#ZF#eW�������2�m#u��I������EI�f�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s�\�Y�#�#��r###3.#"�M+�tQ�S�#�.���2M&amp;#ǐ�</w:t>
      </w:r>
      <w:r>
        <w:rPr/>
        <w:t>٥</w:t>
      </w:r>
      <w:r>
        <w:rPr/>
        <w:t>�</w:t>
      </w:r>
      <w:r>
        <w:rPr/>
        <w:t>\�X�&amp;0�;�8�##�î(\#lVR���j�#�P2#�mǽ#�ȸeQ��|��zi5��&amp;�#�S]#W#��#��NNO#�#ȭ?#,3kә\��q</w:t>
      </w:r>
      <w:r>
        <w:rPr/>
        <w:t>ܶ</w:t>
      </w:r>
      <w:r>
        <w:rPr/>
        <w:t>3�#+##kgE��z��L����"��9,?_�Zѓ�g."#�VF�������R#�</w:t>
      </w:r>
      <w:r>
        <w:rPr/>
        <w:t>߮</w:t>
      </w:r>
      <w:r>
        <w:rPr/>
        <w:t>9</w:t>
      </w:r>
      <w:r>
        <w:rPr/>
        <w:t>滍</w:t>
      </w:r>
      <w:r>
        <w:rPr/>
        <w:t>7}�p�PH�#���K�#I�$</w:t>
        <w:tab/>
        <w:t>#�</w:t>
      </w:r>
      <w:r>
        <w:rPr>
          <w:rtl w:val="true"/>
        </w:rPr>
        <w:t>ێ�</w:t>
      </w:r>
      <w:r>
        <w:rPr/>
        <w:t>3</w:t>
      </w:r>
      <w:r>
        <w:rPr/>
        <w:t>�]�j�]�##��#�j��95���#��D#���# #</w:t>
      </w:r>
    </w:p>
    <w:p>
      <w:pPr>
        <w:pStyle w:val="PreformattedText"/>
        <w:bidi w:val="0"/>
        <w:jc w:val="left"/>
        <w:rPr/>
      </w:pPr>
      <w:r>
        <w:rPr/>
        <w:t>W�� �P�8Ym̞T�G�F#</w:t>
      </w:r>
      <w:r>
        <w:rPr>
          <w:rtl w:val="true"/>
        </w:rPr>
        <w:t>ݍ</w:t>
      </w:r>
      <w:r>
        <w:rPr/>
        <w:t>G�+�5#�wo�ᛷ#W5�O,��J9����GJ��!Ÿ�tz��!���R�����W5���P&lt;&lt;I##�3g����hZ�^i�M���(�.Ð}#�u�#+�=Ōl�Č#�s�Ʒ�J|ȋ��fg��as���y�jW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'�5j�!���+��|A��\yhR#��U�?���M���#j#���(�C�N���U��Iz:�</w:t>
      </w:r>
      <w:r>
        <w:rPr>
          <w:rtl w:val="true"/>
        </w:rPr>
        <w:t>ڹ</w:t>
      </w:r>
      <w:r>
        <w:rPr/>
        <w:t>�</w:t>
      </w:r>
      <w:r>
        <w:rPr/>
        <w:t>;�����|�#ɏ�1��һ�/Y���Qn.#]z�ɢ�#0Wdӭ�</w:t>
      </w:r>
      <w:r>
        <w:rPr/>
        <w:t>쑠�</w:t>
      </w:r>
      <w:r>
        <w:rPr/>
        <w:t>L�k#$����##�S#��?#�s�M.��,N3�Zm��.u#i��#¼�r#��k%ʎ��u���#��q�Օӭ�e�#�N+#�#�M�!�q��#_�5#�%��#KFf�y2+eNR�#ʲ[�t��#U##Lg��=B��</w:t>
      </w:r>
      <w:r>
        <w:rPr>
          <w:rtl w:val="true"/>
        </w:rPr>
        <w:t>ݣ</w:t>
      </w:r>
      <w:r>
        <w:rPr/>
        <w:t>��</w:t>
      </w:r>
      <w:r>
        <w:rPr/>
        <w:t>T#���#�Ke&lt;��HB�g�#t</w:t>
      </w:r>
      <w:r>
        <w:rPr/>
        <w:t>ۣ</w:t>
      </w:r>
      <w:r>
        <w:rPr/>
        <w:t>.#�&amp;�]�Q��8ɢ��Hi���E��;k</w:t>
      </w:r>
      <w:r>
        <w:rPr>
          <w:rtl w:val="true"/>
        </w:rPr>
        <w:t>ء</w:t>
      </w:r>
      <w:r>
        <w:rPr/>
        <w:t>�</w:t>
      </w:r>
      <w:r>
        <w:rPr/>
        <w:t>RU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���P�ie�d�E��#�W#4�SIb�ZъFl#v�8���#����Iu&lt;�#�#�D���1��#8G�F2�J�͊�"6���5z��#0\(h�#`}#Z��=j'���´��'#�O�~5#k��#���]=��F[f9�~V��=</w:t>
      </w:r>
    </w:p>
    <w:p>
      <w:pPr>
        <w:pStyle w:val="PreformattedText"/>
        <w:bidi w:val="0"/>
        <w:jc w:val="left"/>
        <w:rPr/>
      </w:pPr>
      <w:r>
        <w:rPr/>
        <w:t>^�#t�v�#��n2H�_�"�D�Ch#΄m28������L�6#yo9������9SRgC|�\n��sl��1e��o��b</w:t>
        <w:br/>
        <w:t>�9��i��F�#��s���6�]����T�ǭl���</w:t>
      </w:r>
      <w:r>
        <w:rPr>
          <w:rtl w:val="true"/>
        </w:rPr>
        <w:t>ܝ</w:t>
      </w:r>
      <w:r>
        <w:rPr/>
        <w:t>� �</w:t>
      </w:r>
      <w:r>
        <w:rPr/>
        <w:t>%�G�S�</w:t>
      </w:r>
      <w:r>
        <w:rPr>
          <w:rtl w:val="true"/>
        </w:rPr>
        <w:t>ݟ</w:t>
      </w:r>
      <w:r>
        <w:rPr>
          <w:rtl w:val="true"/>
        </w:rPr>
        <w:t>#�������</w:t>
      </w:r>
      <w:r>
        <w:rPr/>
        <w:t>1</w:t>
      </w:r>
      <w:r>
        <w:rPr/>
        <w:t>#a#��+��"�f(��n�u�I#V ���sn'm,76�GC�;,b��B�#`~U����&gt;uA�(�'��</w:t>
      </w:r>
      <w:r>
        <w:rPr/>
        <w:t>ް��</w:t>
      </w:r>
      <w:r>
        <w:rPr/>
        <w:t>g�O##�n</w:t>
        <w:tab/>
        <w:t>$r�,��`��mC(�%���$z#</w:t>
      </w:r>
      <w:r>
        <w:rPr/>
        <w:t>紻��</w:t>
      </w:r>
      <w:r>
        <w:rPr/>
        <w:t>]7�==E]��e�#DH#�W5�:�J)#��n�Y&amp;k�֎�</w:t>
      </w:r>
      <w:r>
        <w:rPr>
          <w:rtl w:val="true"/>
        </w:rPr>
        <w:t>޴</w:t>
      </w:r>
      <w:r>
        <w:rPr>
          <w:rtl w:val="true"/>
        </w:rPr>
        <w:t>-</w:t>
      </w:r>
      <w:r>
        <w:rPr/>
        <w:t>4</w:t>
      </w:r>
      <w:r>
        <w:rPr/>
        <w:t>��</w:t>
      </w:r>
      <w:r>
        <w:rPr/>
        <w:t>좗</w:t>
      </w:r>
      <w:r>
        <w:rPr/>
        <w:t>{.ᓎ��mͫN��d</w:t>
      </w:r>
      <w:r>
        <w:rPr>
          <w:rtl w:val="true"/>
        </w:rPr>
        <w:t>ؠ</w:t>
      </w:r>
      <w:r>
        <w:rPr>
          <w:rtl w:val="true"/>
        </w:rPr>
        <w:t>#�</w:t>
      </w:r>
      <w:r>
        <w:rPr/>
        <w:t>3</w:t>
      </w:r>
      <w:r>
        <w:rPr/>
        <w:t>#*J##V�4��8E�H-�}�E?\�#*��͵��#e��98#��</w:t>
      </w:r>
    </w:p>
    <w:p>
      <w:pPr>
        <w:pStyle w:val="PreformattedText"/>
        <w:bidi w:val="0"/>
        <w:jc w:val="left"/>
        <w:rPr/>
      </w:pPr>
      <w:r>
        <w:rPr/>
        <w:t>Ab,���p����7##UI=��#y��}#*H�I#l`��s��.m/��#O{3�� ��?Q[#n�%�##���D#l��͎���R�Ml</w:t>
      </w:r>
    </w:p>
    <w:p>
      <w:pPr>
        <w:pStyle w:val="PreformattedText"/>
        <w:bidi w:val="0"/>
        <w:jc w:val="left"/>
        <w:rPr/>
      </w:pPr>
      <w:r>
        <w:rPr/>
        <w:t>ϹcP��Lu�Xe</w:t>
      </w:r>
      <w:r>
        <w:rPr>
          <w:rtl w:val="true"/>
        </w:rPr>
        <w:t>ݝ</w:t>
      </w:r>
      <w:r>
        <w:rPr/>
        <w:t>�</w:t>
      </w:r>
      <w:r>
        <w:rPr/>
        <w:t>W9��W��=9oX##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Wy#GWbk^�F�V���s;�%����5��d�h�FQ�L�c-ƣ#�m##�$��#���j#t�#��Ekj�##K�;P����g##=�</w:t>
      </w:r>
      <w:r>
        <w:rPr>
          <w:rtl w:val="true"/>
        </w:rPr>
        <w:t>מ</w:t>
      </w:r>
      <w:r>
        <w:rPr/>
        <w:t>��</w:t>
      </w:r>
      <w:r>
        <w:rPr/>
        <w:t>^��#�`�#P##�tB#]40�Iw:+��%r�à�#���Y#ˊ6��$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o�WSX�7#�ɔ/#V��+~kh����o0o*9e���#i#t5SX#;�#�r),.L�ĎI8#sd��.�r�x(vg�~���rɣԡ+����</w:t>
        <w:br/>
        <w:t>�n�</w:t>
      </w:r>
      <w:r>
        <w:rPr/>
        <w:t>洠�</w:t>
      </w:r>
      <w:r>
        <w:rPr/>
        <w:t>[m;�us#��#U�Qj��x#'&gt;����-�</w:t>
      </w:r>
      <w:r>
        <w:rPr>
          <w:rtl w:val="true"/>
        </w:rPr>
        <w:t>ݦ</w:t>
      </w:r>
      <w:r>
        <w:rPr/>
        <w:t>~Y#���g����qZ#m{#�#�Ua��T#l���#+��3?������wG�&gt;�~x���c{9"e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`�&gt;�#��ZJ</w:t>
        <w:tab/>
        <w:t>_M�x��;jb4</w:t>
      </w:r>
      <w:r>
        <w:rPr>
          <w:rtl w:val="true"/>
        </w:rPr>
        <w:t>ڻ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��#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C�̠���1</w:t>
      </w:r>
      <w:r>
        <w:rPr>
          <w:rtl w:val="true"/>
        </w:rPr>
        <w:t>ߵ</w:t>
      </w:r>
      <w:r>
        <w:rPr/>
        <w:t>m���e�#DP</w:t>
        <w:br/>
        <w:t>0-��#����q�&gt;�G�~a��s6���*�#��K;�ӧY��d##k/#�z��$�$�$� #�T�#a�F#�uS�T�\##��{l_��������#�3�������7��Ȱ�q��b1����W;#�lxzo#X����l?��A,58E��M[{)�,���M�#�=}Mdx���D�!#Ԅ�NNq��WT�#ԭ�c#��O�X��#�#�Wg*��-h�2��d#��L�(�x�&gt;��+h��#���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q�ϑ�B#�y��ԋv��I*��</w:t>
      </w:r>
      <w:r>
        <w:rPr/>
        <w:t>좶�</w:t>
      </w:r>
      <w:r>
        <w:rPr/>
        <w:t>"���D#~��G�A��,qM��]�#�#�V�E?##��F���p?!�#</w:t>
      </w:r>
      <w:r>
        <w:rPr>
          <w:rtl w:val="true"/>
        </w:rPr>
        <w:t>׭</w:t>
      </w:r>
      <w:r>
        <w:rPr/>
        <w:t>{E</w:t>
      </w:r>
      <w:r>
        <w:rPr/>
        <w:t>۰</w:t>
      </w:r>
      <w:r>
        <w:rPr/>
        <w:t>t�M����Ug�H�</w:t>
      </w:r>
      <w:r>
        <w:rPr>
          <w:rtl w:val="true"/>
        </w:rPr>
        <w:t>۔</w:t>
      </w:r>
      <w:r>
        <w:rPr/>
        <w:t>#�</w:t>
      </w:r>
      <w:r>
        <w:rPr/>
        <w:t>֦���</w:t>
      </w:r>
      <w:r>
        <w:rPr/>
        <w:t>##�#,S</w:t>
      </w:r>
      <w:r>
        <w:rPr>
          <w:rtl w:val="true"/>
        </w:rPr>
        <w:t>ܓ</w:t>
      </w:r>
      <w:r>
        <w:rPr/>
        <w:t>-����#�H##dg=i�7#z�Y�j����xW#!#��E��91��VfL��Ҡ�+*�q_?[�;����3pUVH�H�e#H��^k#b#��V���#^�#r]�/�N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lt;t���W2�� b���[���x�c�#�m����#�#wNj\sT�4��m�</w:t>
      </w:r>
      <w:r>
        <w:rPr/>
        <w:t>ۚ�</w:t>
      </w:r>
      <w:r>
        <w:rPr/>
        <w:t>#�</w:t>
        <w:br/>
        <w:t>v4#��#�IE##�.�~#.#Z#�#c��#�m��G�Ҋ~1I�I#�QN�.�`3#S��m#34#Ӷ�)6�#s�:�u#���V��q�o��#��#�j�W��;w}�Md�#�i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�Gk}�#�d����+=9��#�mE$/s</w:t>
        <w:br/>
        <w:t>�Q��#�q�sK#ӬI���</w:t>
      </w:r>
      <w:r>
        <w:rPr>
          <w:rtl w:val="true"/>
        </w:rPr>
        <w:t>ێ���</w:t>
      </w:r>
      <w:r>
        <w:rPr/>
        <w:t>1</w:t>
      </w:r>
      <w:r>
        <w:rPr/>
        <w:t>�\</w:t>
      </w:r>
      <w:r>
        <w:rPr/>
        <w:t>ޮ</w:t>
      </w:r>
      <w:r>
        <w:rPr/>
        <w:t>v�����#�&amp;�##̄dv�kI�s�#��:]���l~��j�C�[�A��eʯ�##��M�N��˺�.&gt;��EUy\</w:t>
      </w:r>
      <w:r>
        <w:rPr/>
        <w:t>㶭</w:t>
      </w:r>
      <w:r>
        <w:rPr/>
        <w:t>#�#�&amp;�8ϭ1</w:t>
      </w:r>
      <w:r>
        <w:rPr>
          <w:rtl w:val="true"/>
        </w:rPr>
        <w:t>؍</w:t>
      </w:r>
      <w:r>
        <w:rPr/>
        <w:t>he��Ƀ�@##�}��</w:t>
        <w:br/>
        <w:t>����#SuA#][�#2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|66�J�R}t44�##���b*ue�UsБ��U�Ȏ�h�!X#^�,��Z#�JH����K##��&amp;�#3�$H�#��rZ�9��B��SetE�E��</w:t>
      </w:r>
      <w:r>
        <w:rPr>
          <w:rtl w:val="true"/>
        </w:rPr>
        <w:t>ݴ</w:t>
      </w:r>
      <w:r>
        <w:rPr/>
        <w:t>�</w:t>
      </w:r>
      <w:r>
        <w:rPr/>
        <w:t>V&gt;�#$�3�ƣK#4��a�/��&gt;6l7˴��8�k</w:t>
        <w:br/>
        <w:t>$h�������j΄�+&lt;N#��@##�&amp;��#�#�M���&lt;#�#hT�?�x��̽�Je�e������j��^�U ���O���]���8 ����c��)#��#?)#$V�Vf�ikc#G����3�~��^�T^}��P���'</w:t>
      </w:r>
      <w:r>
        <w:rPr/>
        <w:t>ۨ�����</w:t>
      </w:r>
      <w:r>
        <w:rPr/>
        <w:t>RF���</w:t>
      </w:r>
      <w:r>
        <w:rPr/>
        <w:t>鷌</w:t>
      </w:r>
      <w:r>
        <w:rPr/>
        <w:t>}k�U#��22dR��5���b4�j J���֏2#5</w:t>
      </w:r>
      <w:r>
        <w:rPr/>
        <w:t>۝</w:t>
      </w:r>
      <w:r>
        <w:rPr/>
        <w:t>�</w:t>
      </w:r>
      <w:r>
        <w:rPr/>
        <w:t>&gt;Mt7�-��#J�#h�m��8�cMS#�-��&lt;��]-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amp;�}#���S]{�CM#nl]�J#�,[�</w:t>
      </w:r>
      <w:r>
        <w:rPr/>
        <w:t>ֲ�</w:t>
      </w:r>
      <w:r>
        <w:rPr/>
        <w:t>X]�KՔ#?�k�10#��l`t�����7�D�+�#5Ń�R���]�Z�␯�ɂ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/�P7C"���kB��fX01Hp1�#��#�ՖX�X\G���{�{#��kC��n����`�?��^#x��XLQ��˕#�T&lt;)~_��</w:t>
        <w:tab/>
        <w:t>#�Ryg������=z5'��#��Er7�4\5��/���$#�1�V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q��_��#}��Dis��#��u����w�4����</w:t>
        <w:tab/>
        <w:t>�A[�I�p�</w:t>
      </w:r>
      <w:r>
        <w:rPr/>
        <w:t>٦</w:t>
      </w:r>
      <w:r>
        <w:rPr/>
        <w:t>T�F%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�#�S&lt;mm2���#&gt;S�I!;mdf#LǓ��Z7���@�&amp;�`#��#�/I�#�#\�%M��n�6r�"��#q�Z#�</w:t>
      </w:r>
    </w:p>
    <w:p>
      <w:pPr>
        <w:pStyle w:val="PreformattedText"/>
        <w:bidi w:val="0"/>
        <w:jc w:val="left"/>
        <w:rPr/>
      </w:pPr>
      <w:r>
        <w:rPr/>
        <w:t>q�oPK.#��/Ue�c�#�t��kY���Շ+"�=8����˥��c���z�=G��j���J���###@#}�##.���b�����Mw�A����(�!z#}j��Ѷ%]�y#����</w:t>
      </w:r>
      <w:r>
        <w:rPr/>
        <w:t>輅</w:t>
      </w:r>
      <w:r>
        <w:rPr/>
        <w:t>c��k��-�</w:t>
      </w:r>
      <w:r>
        <w:rPr/>
        <w:t>֟</w:t>
      </w:r>
      <w:r>
        <w:rPr/>
        <w:t>##�#�o`�c39#�##���</w:t>
        <w:tab/>
        <w:t>��z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Λ�8�^��j3D?��#�s]#���s �J���������x�</w:t>
        <w:tab/>
        <w:t>#�f0#z���^2�#�J�n��s��(��];����w�&lt;#A�ʩŦ�As#G��ʘ��V��o#�#�#�N</w:t>
        <w:tab/>
        <w:t>��#��y��ta���D9U #{�V�X</w:t>
      </w:r>
      <w:r>
        <w:rPr>
          <w:rtl w:val="true"/>
        </w:rPr>
        <w:t>ج</w:t>
      </w:r>
      <w:r>
        <w:rPr/>
        <w:t>0</w:t>
      </w:r>
      <w:r>
        <w:rPr/>
        <w:t>G�##��3L3�x���-D#�)1�u�&amp;�j�</w:t>
        <w:br/>
        <w:t>"6�w)����M\U[QI#��El��+��+��H/</w:t>
        <w:tab/>
        <w:t>��+sQ y</w:t>
        <w:br/>
        <w:t>;B��##�-S����z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X#�c8��</w:t>
      </w:r>
      <w:r>
        <w:rPr>
          <w:rtl w:val="true"/>
        </w:rPr>
        <w:t>ۺ</w:t>
      </w:r>
      <w:r>
        <w:rPr/>
        <w:t>(�HQcP�fm�#�#�=j�V�}p�9³|�v#�&amp;�e#^Z*�#@�����7k#�.*RZ�9[�Ż�gF#(#��#��Q��99�Z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0�HRpMR�#.c�#�4��# ��#�7$��H�VB��1n�������*M=D�m�ʞ�#J�</w:t>
      </w:r>
      <w:r>
        <w:rPr/>
        <w:t>줲��</w:t>
      </w:r>
      <w:r>
        <w:rPr>
          <w:rtl w:val="true"/>
        </w:rPr>
        <w:t>ڝ</w:t>
      </w:r>
      <w:r>
        <w:rPr/>
        <w:t>�</w:t>
      </w:r>
      <w:r>
        <w:rPr/>
        <w:t>I(�F&lt;zW&lt;�otg}#���!��#{�6�y�#�2Ny���</w:t>
        <w:tab/>
        <w:t>�N��/�]� ���O�lk��!�#��#��ZS�c-.q�-&amp;�5tȼ�$b�yx����[#�RXźP�Y#`����#:</w:t>
      </w:r>
      <w:r>
        <w:rPr/>
        <w:t>处�</w:t>
      </w:r>
      <w:r>
        <w:rPr/>
        <w:t>#V�#��zv�3:�*pOL�ⴧ�</w:t>
      </w:r>
      <w:r>
        <w:rPr/>
        <w:t>䞤����</w:t>
      </w:r>
      <w:r>
        <w:rPr/>
        <w:t>^ʑ"��1�3�}��/</w:t>
      </w:r>
      <w:r>
        <w:rPr>
          <w:rtl w:val="true"/>
        </w:rPr>
        <w:t>ٮ</w:t>
      </w:r>
      <w:r>
        <w:rPr/>
        <w:t>��</w:t>
      </w:r>
      <w:r>
        <w:rPr/>
        <w:t>\�^Fy��Z��_:5e0�,=�.U�B,��#���4IZ��w)4;[g��</w:t>
        <w:br/>
        <w:t>����z�#x��\��z�̼���q�jh�K</w:t>
      </w:r>
    </w:p>
    <w:p>
      <w:pPr>
        <w:pStyle w:val="PreformattedText"/>
        <w:bidi w:val="0"/>
        <w:jc w:val="left"/>
        <w:rPr/>
      </w:pPr>
      <w:r>
        <w:rPr/>
        <w:t>J9�$(*��##�*</w:t>
      </w:r>
      <w:r>
        <w:rPr/>
        <w:t>鶥</w:t>
      </w:r>
      <w:r>
        <w:rPr/>
        <w:t>bf�G�_H#sІ#�j�I#�@#��5��##�&lt;�2y1);##'�5�.���V�^&gt;�l��-�#��]��jr��-��*�#G�B��JȪ�~?�</w:t>
      </w:r>
      <w:r>
        <w:rPr/>
        <w:t>ް</w:t>
      </w:r>
      <w:r>
        <w:rPr/>
        <w:t>5#[�#T[#3H##��w��;MJ;�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GQ��##z��m#T�#���h#|l;�\W-_y��Y�&gt;W�Ȼ����X��0#�yUn�#�j{-F[8�#</w:t>
      </w:r>
    </w:p>
    <w:p>
      <w:pPr>
        <w:pStyle w:val="PreformattedText"/>
        <w:bidi w:val="0"/>
        <w:jc w:val="left"/>
        <w:rPr/>
      </w:pPr>
      <w:r>
        <w:rPr/>
        <w:t>#M�#w#�#</w:t>
      </w:r>
      <w:r>
        <w:rPr/>
        <w:t>֦�ަ�</w:t>
      </w:r>
      <w:r>
        <w:rPr/>
        <w:t>d����ï���Z7x\|�0}�j¢v�#D���##���lМ�(</w:t>
      </w:r>
      <w:r>
        <w:rPr>
          <w:rtl w:val="true"/>
        </w:rPr>
        <w:t>܄</w:t>
      </w:r>
      <w:r>
        <w:rPr/>
        <w:t>w#V��#�{���̤gr���Ӵ�t��#X��#���a��o##r�#z����#j#n�#��UT���#</w:t>
        <w:tab/>
        <w:t xml:space="preserve"> ��)`#G"#\z#�\��u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{����WP+��#��}e�K#:�ZT�#R*�'#����\</w:t>
      </w:r>
      <w:r>
        <w:rPr>
          <w:rtl w:val="true"/>
        </w:rPr>
        <w:t>ژ</w:t>
      </w:r>
      <w:r>
        <w:rPr/>
        <w:t>$#�^E$#sM&amp;</w:t>
      </w:r>
      <w:r>
        <w:rPr/>
        <w:t>ؐ�</w:t>
      </w:r>
      <w:r>
        <w:rPr/>
        <w:t>=�</w:t>
        <w:br/>
        <w:t>��%T#"�^#rƑ�#z#�n��$b���,���#2(�U�j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]��Q##�'�c�Z�un#����q��2���9r���#����{&amp;?Z�����]mo�����k��;#���p��)�##�~Jy���q\.���y#�3t��M�!,L�##W#�Y,S:# �#��#�</w:t>
        <w:tab/>
        <w:t>4��#3</w:t>
      </w:r>
      <w:r>
        <w:rPr/>
        <w:t>֚</w:t>
      </w:r>
      <w:r>
        <w:rPr/>
        <w:t>G�M"mb1M</w:t>
        <w:tab/>
        <w:t>!9U$��#���aKA�r�n��%O�#</w:t>
      </w:r>
      <w:r>
        <w:rPr/>
        <w:t>ֵ�</w:t>
      </w:r>
      <w:r>
        <w:rPr/>
        <w:t>#</w:t>
      </w:r>
      <w:r>
        <w:rPr>
          <w:rtl w:val="true"/>
        </w:rPr>
        <w:t>ٺ</w:t>
      </w:r>
      <w:r>
        <w:rPr/>
        <w:t>�</w:t>
      </w:r>
      <w:r>
        <w:rPr/>
        <w:t>o�H���Ƿd�</w:t>
        <w:br/>
        <w:t>���#6�v�x\�#�#��j��xu�:��V;?#L&amp;�mI �����?�'�'���#�#���#����</w:t>
      </w:r>
      <w:r>
        <w:rPr/>
        <w:t>溷�</w:t>
      </w:r>
      <w:r>
        <w:rPr/>
        <w:t>x��x�#˱�N�</w:t>
      </w:r>
      <w:r>
        <w:rPr/>
        <w:t>ֵ</w:t>
      </w:r>
      <w:r>
        <w:rPr/>
        <w:t>s�JM�&lt;��#�gq�s����s#���Y��4s</w:t>
      </w:r>
      <w:r>
        <w:rPr/>
        <w:t>匀��</w:t>
      </w:r>
      <w:r>
        <w:rPr/>
        <w:t>2Ms���[�|�:#f���[s���</w:t>
      </w:r>
      <w:r>
        <w:rPr>
          <w:rtl w:val="true"/>
        </w:rPr>
        <w:t>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�\�ѣ'��R�R�5�W/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+���dr����l�d;#���Z��#�]C|�#��R�%����##+��#*�j�XΌ����0�?�!���$��(</w:t>
      </w:r>
      <w:r>
        <w:rPr/>
        <w:t>۝</w:t>
      </w:r>
      <w:r>
        <w:rPr/>
        <w:t>�͓�</w:t>
      </w:r>
      <w:r>
        <w:rPr/>
        <w:t>=x��_#^��#���#���f�#�#����n���I�Sw�\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˧�H�~@\#+�����RN##�ty��JR�#�#���t��%(�0K</w:t>
      </w:r>
      <w:r>
        <w:rPr>
          <w:rtl w:val="true"/>
        </w:rPr>
        <w:t>ڵ</w:t>
      </w:r>
      <w:r>
        <w:rPr/>
        <w:t>"���m$ˀ��&amp;2��Y�;Z�;#��[�#���Ӄ��]�-��A��&gt;��#</w:t>
      </w:r>
      <w:r>
        <w:rPr>
          <w:rtl w:val="true"/>
        </w:rPr>
        <w:t>ܞ</w:t>
      </w:r>
      <w:r>
        <w:rPr/>
        <w:t>�</w:t>
      </w:r>
      <w:r>
        <w:rPr/>
        <w:t>d⭱ƭԶ:�7Y'�pNNx�?,�ox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m[��oq�#</w:t>
      </w:r>
      <w:r>
        <w:rPr/>
        <w:t>֮</w:t>
      </w:r>
      <w:r>
        <w:rPr/>
        <w:t>"�#$bv�2k��g{�</w:t>
      </w:r>
    </w:p>
    <w:p>
      <w:pPr>
        <w:pStyle w:val="PreformattedText"/>
        <w:bidi w:val="0"/>
        <w:jc w:val="left"/>
        <w:rPr/>
      </w:pPr>
      <w:r>
        <w:rPr/>
        <w:t>F��qg U��;~�����ˤ��On�ʲ98#�]�.�kXY�t��5������#��&gt;%U`0μ�Oj�L���R�V#c��2���^����L�Ù�̒�#</w:t>
      </w:r>
      <w:r>
        <w:rPr>
          <w:rtl w:val="true"/>
        </w:rPr>
        <w:t>؞</w:t>
      </w:r>
      <w:r>
        <w:rPr/>
        <w:t>5</w:t>
      </w:r>
      <w:r>
        <w:rPr>
          <w:rtl w:val="true"/>
        </w:rPr>
        <w:t>ߝ</w:t>
      </w:r>
      <w:r>
        <w:rPr/>
        <w:t>���</w:t>
      </w:r>
      <w:r>
        <w:rPr/>
        <w:t>[�kq�A�+q#]?�O##˹##�g�#��;��Q��#���</w:t>
        <w:tab/>
        <w:t>���D�5e9�/�ɏ�/�#\#��'�#OF�mM��s&gt;�qnFKFG��#��Vo.K�3�) #C��#�#ut#)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#Z��T�#�����1x�####�+�jǱ�|��#�#���ui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8#�V�#�-%���h�fg���o��60�</w:t>
        <w:tab/>
        <w:t>��:�B�(��:cV#��e~</w:t>
      </w:r>
      <w:r>
        <w:rPr/>
        <w:t>㏭</w:t>
      </w:r>
      <w:r>
        <w:rPr/>
        <w:t>Z�c#�3#6:��A�oc#�hҤ�g#���Oc�R</w:t>
      </w:r>
      <w:r>
        <w:rPr/>
        <w:t>ۭ��</w:t>
      </w:r>
      <w:r>
        <w:rPr/>
        <w:t>H#��Y#�&gt;"#jj73�&amp;#:y�%����#}�?�+��Ŝ�#�HP9��`N8�VO;N�n#�G8�#��#+�Ί�#�#�i(��O���g#}��#��U��@@bV�#����x�Y#���_#�M/;�"���#����%�f���#21�I���\7���S�I�#��s�V�t���</w:t>
      </w:r>
    </w:p>
    <w:p>
      <w:pPr>
        <w:pStyle w:val="PreformattedText"/>
        <w:bidi w:val="0"/>
        <w:jc w:val="left"/>
        <w:rPr/>
      </w:pPr>
      <w:r>
        <w:rPr/>
        <w:t>j�h��:#ee##�##�?�[Jv�3zG�Eg��s�Z�y�#�H</w:t>
      </w:r>
      <w:r>
        <w:rPr>
          <w:rtl w:val="true"/>
        </w:rPr>
        <w:t>ێ</w:t>
      </w:r>
      <w:r>
        <w:rPr/>
        <w:t>O_��#�s#`?�Q#j� �S��E&gt;�)��J�`��#do#VR�-�E#9#��5#�#����8�j#��"�#���9�#,�J&lt;�%�#�#��g#</w:t>
      </w:r>
      <w:r>
        <w:rPr/>
        <w:t>ֳ</w:t>
      </w:r>
      <w:r>
        <w:rPr/>
        <w:t>m#�����4(�m#��#`��##�=j</w:t>
      </w:r>
    </w:p>
    <w:p>
      <w:pPr>
        <w:pStyle w:val="PreformattedText"/>
        <w:bidi w:val="0"/>
        <w:jc w:val="left"/>
        <w:rPr/>
      </w:pPr>
      <w:r>
        <w:rPr/>
        <w:t>OÖP[$��#�7#���^�*|�I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�-"��QKSk#C�</w:t>
        <w:br/>
        <w:t>^ԝ�i�#�##N��p#A��E #�ғIL#�&amp;1K�ZL�#�ҁI�@4�#</w:t>
      </w:r>
      <w:r>
        <w:rPr>
          <w:rtl w:val="true"/>
        </w:rPr>
        <w:t>ؤ</w:t>
      </w:r>
      <w:r>
        <w:rPr/>
        <w:t>�</w:t>
      </w:r>
      <w:r>
        <w:rPr/>
        <w:t>&lt;Ru�#h��V#�4�R�S#�І,Xz=jxV@5[�##�</w:t>
      </w:r>
      <w:r>
        <w:rPr/>
        <w:t>֨</w:t>
      </w:r>
      <w:r>
        <w:rPr/>
        <w:t>x`+-�l�#'#�C{ue�H-HW��\�M��Srv�n�E��##\�z�#H�Wc�y�����\��D�yT�8#�W+��aդV# ��</w:t>
      </w:r>
      <w:r>
        <w:rPr/>
        <w:t>녹</w:t>
      </w:r>
      <w:r>
        <w:rPr/>
        <w:t>Q�%k&amp;jM2�#f]�&gt;a</w:t>
      </w:r>
      <w:r>
        <w:rPr/>
        <w:t>杤</w:t>
      </w:r>
      <w:r>
        <w:rPr/>
        <w:t>#:՝)���6��&lt;�U+(�k[��N#�~#�j���a�#�</w:t>
        <w:br/>
        <w:t>�#�*�D��=*1�+#�&amp;'��J��#6$#�rdq</w:t>
      </w:r>
      <w:r>
        <w:rPr>
          <w:rtl w:val="true"/>
        </w:rPr>
        <w:t>ک</w:t>
      </w:r>
      <w:r>
        <w:rPr>
          <w:rtl w:val="true"/>
        </w:rPr>
        <w:t>\�$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/>
        <w:t xml:space="preserve"> #�x�#���!6�%�#K�</w:t>
        <w:br/>
        <w:t>�9#�i���I�I���is�^A&amp;1���U�t1s#���G</w:t>
      </w:r>
      <w:r>
        <w:rPr>
          <w:rtl w:val="true"/>
        </w:rPr>
        <w:t>׊</w:t>
      </w:r>
      <w:r>
        <w:rPr/>
        <w:t>Ƶ�E��Һ�I##�[�#|j�p#`Z&amp;�&gt;�#g�-�����c�QQ�1r�m�d�5d8��###q��Z��:2�</w:t>
        <w:br/>
        <w:t>�m���?�d���U�trvM�}a�2##��8 #�_�P[�#���#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p3�[:�</w:t>
        <w:tab/>
        <w:t>u`dg�b��o��%�C���3#L���H'�~�N#8�r0kkQ�Qt��#L�w�s�#�8#���N���#�]��i#L%#�G#���]C#4�$`�#ysH#p#�#cW�[Ş�H#�X,���:�mFe��U9d�#�T�#����q#�`^ǯ5R��G�</w:t>
      </w:r>
      <w:r>
        <w:rPr>
          <w:rtl w:val="true"/>
        </w:rPr>
        <w:t>ڪ</w:t>
      </w:r>
      <w:r>
        <w:rPr/>
        <w:t>p���K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$Ìz��kR�#�"�3&lt;˸y�##U����-V�I#)�B��w#��2���</w:t>
        <w:tab/>
        <w:t>�R#b.� V#|ԓ�����ѯ���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kŠ��t��P)#�L#m#��g</w:t>
      </w:r>
      <w:r>
        <w:rPr>
          <w:rtl w:val="true"/>
        </w:rPr>
        <w:t>ߒ</w:t>
      </w:r>
      <w:r>
        <w:rPr/>
        <w:t>�</w:t>
      </w:r>
      <w:r>
        <w:rPr/>
        <w:t>_##�#?:_#@�i���o��O���V�#e�u#�1:u�#�#�W�#E��')�)�=��@��#՝�l����Z����u#9'n@�#���</w:t>
      </w:r>
      <w:r>
        <w:rPr>
          <w:rtl w:val="true"/>
        </w:rPr>
        <w:t>ڱ</w:t>
      </w:r>
      <w:r>
        <w:rPr/>
        <w:t>#�'�ĉ#�ŴQ4QO#�%c��Z��#��Ep#��|#�G�#��]ys�w#�</w:t>
        <w:br/>
        <w:t>�#�#�#]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\�g��\���*R�7��#V�F#D�##�+��"�����5�</w:t>
      </w:r>
      <w:r>
        <w:rPr/>
        <w:t>蒴�</w:t>
      </w:r>
      <w:r>
        <w:rPr/>
        <w:t>U�*X������N#i�L�#�O�i��%e��#��$3F6b2$��##��2��KIZ@66#m�#�sP�.��Tu#PP���N��Άh]�yhp;#8</w:t>
      </w:r>
      <w:r>
        <w:rPr/>
        <w:t>涮���</w:t>
      </w:r>
      <w:r>
        <w:rPr/>
        <w:t>v�'�#�K#�cG!;����|&gt;</w:t>
      </w:r>
      <w:r>
        <w:rPr/>
        <w:t>۬�</w:t>
      </w:r>
      <w:r>
        <w:rPr/>
        <w:t>"y�ʜ�#�!�O���F�0]\���</w:t>
      </w:r>
      <w:r>
        <w:rPr>
          <w:rtl w:val="true"/>
        </w:rPr>
        <w:t>ޠ</w:t>
      </w:r>
      <w:r>
        <w:rPr/>
        <w:t>��</w:t>
      </w:r>
      <w:r>
        <w:rPr/>
        <w:t>?¸��Z9f�1#�WV�[��}�#}z#�Z&gt;#`o'��"h�#8#�z�2#dbI�\�*Nz#}�4��#�m1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i#'ci�KЃY��#8��L#�#'�o�[�l�|�#j�#���_i�R|���C�z�b�̰��J�p���h�8�3k�6��`�#�sG�˾���+��!�F�:���p�##�n���e5���|Ԛ:</w:t>
        <w:tab/>
        <w:t>x�&lt;�#�D��#a�%�J�#�#&lt;�1P���#y��dg��*�,c���E</w:t>
        <w:br/>
        <w:t>��#:{�R�#Ks&amp;D�[��#2�r3Ҳ7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#%�]@�l� ��&gt;��m����hц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Z�ʝ�:���J=4-�2:�m�)����B��J#x�,�Q�</w:t>
      </w:r>
      <w:r>
        <w:rPr>
          <w:rtl w:val="true"/>
        </w:rPr>
        <w:t>ܜ</w:t>
      </w:r>
      <w:r>
        <w:rPr/>
        <w:t>WM%��c��Q#.#�q�#��fcEP%#��#�#$��#�ySMA-I�Lm:C3�#�����#2#9-�#}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ۛ�</w:t>
      </w:r>
      <w:r>
        <w:rPr/>
        <w:t>N?�u�w#�</w:t>
      </w:r>
      <w:r>
        <w:rPr>
          <w:rtl w:val="true"/>
        </w:rPr>
        <w:t>݋</w:t>
      </w:r>
      <w:r>
        <w:rPr/>
        <w:t>wL9`9&gt;���R���z�/���m#T�� $���s��]X[Z���CF&gt;|�Et6����ШR��#1#�Ȭ�#�&gt;�rp#u#���yJP��v� ��V�</w:t>
      </w:r>
      <w:r>
        <w:rPr/>
        <w:t>嶏</w:t>
      </w:r>
      <w:r>
        <w:rPr/>
        <w:t>bH-���#w���Lw�#�͓�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K##����@�#�;���1�Ϸ$�JU-&gt;SHP�M��H/&lt;��#��K�#[�M|.mw�����*:Ti#i��q*e��#?����,����7Z��wu���5�#I�fsIA7n�#-�g$�z#�m#�-2�;�##�5���:~_ʹSm#l#�#�i#��"�0Hc��'��s�·�Kc�u�= m�6�w�c##</w:t>
      </w:r>
      <w:r>
        <w:rPr/>
        <w:t>늬</w:t>
      </w:r>
      <w:r>
        <w:rPr/>
        <w:t>H</w:t>
      </w:r>
      <w:r>
        <w:rPr>
          <w:rtl w:val="true"/>
        </w:rPr>
        <w:t>ۓ</w:t>
      </w:r>
      <w:r>
        <w:rPr/>
        <w:t>�</w:t>
      </w:r>
      <w:r>
        <w:rPr/>
        <w:t>#�B�G��0$"��#$#��#5u���&lt;���n���#m#��]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"��z�g�"#Q&gt;o2L��Q)�оx�Ǚl#</w:t>
      </w:r>
    </w:p>
    <w:p>
      <w:pPr>
        <w:pStyle w:val="PreformattedText"/>
        <w:bidi w:val="0"/>
        <w:jc w:val="left"/>
        <w:rPr/>
      </w:pPr>
      <w:r>
        <w:rPr/>
        <w:t>9�[#��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*�#�=M#��%&amp;U�L���</w:t>
        <w:br/>
        <w:t>�#�z�*��|͌|���</w:t>
      </w:r>
      <w:r>
        <w:rPr/>
        <w:t>ֵ��</w:t>
      </w:r>
      <w:r>
        <w:rPr/>
        <w:t>`#$#Z��cqew"�##�#=;TBm��.N�m^co(U\��OlU�</w:t>
        <w:tab/>
        <w:t>Vpa��#H=�����k&amp;�F�#�9v�#4�2�h</w:t>
      </w:r>
      <w:r>
        <w:rPr/>
        <w:t>݀</w:t>
      </w:r>
      <w:r>
        <w:rPr/>
        <w:t>9�}I�F#�W�L��n�`Z\Onr�#w=�J�ѵ#�^˥H�F��&gt;��������'d��RL��������[</w:t>
      </w:r>
      <w:r>
        <w:rPr>
          <w:rtl w:val="true"/>
        </w:rPr>
        <w:t>ד</w:t>
      </w:r>
      <w:r>
        <w:rPr/>
        <w:t>��</w:t>
      </w:r>
      <w:r>
        <w:rPr/>
        <w:t>!��a�[#������ED��</w:t>
      </w:r>
      <w:r>
        <w:rPr>
          <w:rtl w:val="true"/>
        </w:rPr>
        <w:t>܋</w:t>
      </w:r>
      <w:r>
        <w:rPr/>
        <w:t>4</w:t>
      </w:r>
      <w:r>
        <w:rPr/>
        <w:t>�$� }#VK�`DR�T~�Wo</w:t>
        <w:br/>
        <w:t>O#W��@�GqKoq#�t##y�:#�p?�fh7f)d�.F#��#^�k[#������CB#��Y��!ʚ5K#y�a�$���,G����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EZ��e�YM�3#��#</w:t>
        <w:tab/>
        <w:t>��i�j:2q&lt;��Դ4��{�'W�,#�1�с��?yO���IBH#�g�bxnH#�[##dk��e�������&amp;�F#�2I�[s&amp;�#��`��@#�5�y�2�w�#r�|��?&gt;��x��#�3#`&amp;;U?tus�#]�i-?t�����?�"�Q5T��=</w:t>
        <w:br/>
        <w:t>��#�B%�4#���q�r28�_�v###��##����#</w:t>
      </w:r>
      <w:r>
        <w:rPr>
          <w:rtl w:val="true"/>
        </w:rPr>
        <w:t>ל</w:t>
      </w:r>
      <w:r>
        <w:rPr/>
        <w:t>��</w:t>
      </w:r>
      <w:r>
        <w:rPr/>
        <w:t>n�,�x�</w:t>
        <w:br/>
        <w:t>#���##�j|�'L�_'-�����^�te#���</w:t>
      </w:r>
      <w:r>
        <w:rPr>
          <w:rtl w:val="true"/>
        </w:rPr>
        <w:t>״�</w:t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/>
        <w:t>Rͻ��&gt;3�S�Vo��{{\��#H#�</w:t>
      </w:r>
      <w:r>
        <w:rPr>
          <w:rtl w:val="true"/>
        </w:rPr>
        <w:t>ݺ</w:t>
      </w:r>
      <w:r>
        <w:rPr/>
        <w:t>�</w:t>
      </w:r>
      <w:r>
        <w:rPr/>
        <w:t>#��r�</w:t>
        <w:br/>
        <w:t>�G;H�#�Y���#�Es##�e��G�Y´��*��;}'X�jfK�#�</w:t>
      </w:r>
      <w:r>
        <w:rPr/>
        <w:t>ؐ</w:t>
      </w:r>
      <w:r>
        <w:rPr/>
        <w:t>(�*�k�##��[#G</w:t>
      </w:r>
      <w:r>
        <w:rPr/>
        <w:t>햐</w:t>
      </w:r>
      <w:r>
        <w:rPr/>
        <w:t>jc�lGʸ^��u��#��#�F�L��s�ϯo¶���Ž����h�#�E@N#c����8��#X��v2���ȼC6��u3bx_k�</w:t>
      </w:r>
      <w:r>
        <w:rPr/>
        <w:t>辄</w:t>
      </w:r>
      <w:r>
        <w:rPr/>
        <w:t>#JЕ#�z�A#j�������?�#V�W#�x��"�KtF��###!�������j����i�|����#���5*</w:t>
        <w:br/>
        <w:t>W���g���dk�#e�e���$�+��-��/��(#�s8�#��)F���gjq�h�r�##w#�a''�����gEw�_�˨�]c�#;HS�}9��wX�#������Q�</w:t>
        <w:tab/>
        <w:t>#d'|gp�u�R.����#�1#p�=��W%f����v�#�H#@#&gt;�4II�������ї��*�8��01�(��</w:t>
      </w:r>
      <w:r>
        <w:rPr>
          <w:rtl w:val="true"/>
        </w:rPr>
        <w:t>ڳ</w:t>
      </w:r>
      <w:r>
        <w:rPr/>
        <w:t>Yō�1</w:t>
        <w:br/>
        <w:t>N¸�C���4�#&lt;�b;ѳ����+##�0w0#�i�#��=b&gt;\��z#u�#�Inz#�=��#Ԥ��p-ͣ'#p�k&amp;�}�N��O�����t��_�#�+.�-��#��&amp;o*OL��1�Ư��) �gx~sg��h�Lr���GQ]%�B[wOQ\�#��[�%r</w:t>
      </w:r>
      <w:r>
        <w:rPr>
          <w:rtl w:val="true"/>
        </w:rPr>
        <w:t>ۺ</w:t>
      </w:r>
      <w:r>
        <w:rPr/>
        <w:t>q�]$#��e�r#r*����&lt;�Y��zI#��#</w:t>
      </w:r>
      <w:r>
        <w:rPr>
          <w:rtl w:val="true"/>
        </w:rPr>
        <w:t>ހ</w:t>
      </w:r>
      <w:r>
        <w:rPr/>
        <w:t>��</w:t>
      </w:r>
      <w:r>
        <w:rPr/>
        <w:t>#��#���#/�"Q")����3I���ԭ�&amp;Ts�� ��~��#�I�oc��#�̏@X�#v�1�=;�_��b�`##I)P��p�Z։�##�0k8ý��1�������m�W;`���-&gt;�nc,%Y#</w:t>
      </w:r>
      <w:r>
        <w:rPr>
          <w:rtl w:val="true"/>
        </w:rPr>
        <w:t>ہ</w:t>
      </w:r>
      <w:r>
        <w:rPr/>
        <w:t>S�</w:t>
        <w:tab/>
        <w:t>$w#*�au�+�0��f��Բ�8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�nO�#��?Ȭ�ZOC�XE#s#��#D�&amp;#�#S�#�H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ӡ��2�7���-��kc�1N�#2�IN}�b������N�v{�t�F&lt;�J�#�Y�#Cq�_</w:t>
      </w:r>
      <w:r>
        <w:rPr/>
        <w:t>ْ</w:t>
      </w:r>
      <w:r>
        <w:rPr/>
        <w:t>#���z#9�#&gt;��^'������c#�&lt;���|%s�mH�g#�G����ʺ`�Kќ�4���u#$�~�#�(�C�r+��@6z���2�Ǩ?�j��sg���#ѷ���#��R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�#�#���GVw��Y�##�##�%(=�r�ҹ�v-�Y#</w:t>
        <w:br/>
        <w:t>ˑ�����#�΀�)˛u�'#�</w:t>
        <w:br/>
        <w:t>����o#�2#��#H�1���</w:t>
        <w:tab/>
        <w:t>&amp;Id^I�#d�#����&amp;�</w:t>
      </w:r>
      <w:r>
        <w:rPr/>
        <w:t>݇��</w:t>
      </w:r>
      <w:r>
        <w:rPr/>
        <w:t>r��V4`'���#���#�U4��n���!���Z9</w:t>
      </w:r>
      <w:r>
        <w:rPr>
          <w:rtl w:val="true"/>
        </w:rPr>
        <w:t>څ</w:t>
      </w:r>
      <w:r>
        <w:rPr/>
        <w:t>�</w:t>
      </w:r>
      <w:r>
        <w:rPr/>
        <w:t>#r�C��ϙ�F��#ҡ�?�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ԑV=�#(�l#:�o����K�#�##~#�=�ʎ�FV��5��ԑ�#</w:t>
      </w:r>
      <w:r>
        <w:rPr/>
        <w:t>߹������</w:t>
      </w:r>
      <w:r>
        <w:rPr/>
        <w:t>\�2#�`��.�s�=*�./m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S�D;#</w:t>
      </w:r>
      <w:r>
        <w:rPr/>
        <w:t>翥</w:t>
      </w:r>
      <w:r>
        <w:rPr/>
        <w:t>#q�#D#�$�</w:t>
      </w:r>
      <w:r>
        <w:rPr/>
        <w:t>֫</w:t>
      </w:r>
      <w:r>
        <w:rPr/>
        <w:t>5�</w:t>
        <w:br/>
        <w:t>�d��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ƈNь��V=�])&gt;��T#Zm;��T</w:t>
      </w:r>
      <w:r>
        <w:rPr>
          <w:rtl w:val="true"/>
        </w:rPr>
        <w:t>߿</w:t>
      </w:r>
      <w:r>
        <w:rPr/>
        <w:t>?N</w:t>
      </w:r>
      <w:r>
        <w:rPr>
          <w:rtl w:val="true"/>
        </w:rPr>
        <w:t>ߍ</w:t>
      </w:r>
      <w:r>
        <w:rPr/>
        <w:t>\�p�2s��</w:t>
        <w:br/>
        <w:t>�2�#���[ ��#�$���;</w:t>
        <w:br/>
        <w:t>s�]��iU#�-?h����-#;U�+#Q�=���#</w:t>
      </w:r>
      <w:r>
        <w:rPr>
          <w:rtl w:val="true"/>
        </w:rPr>
        <w:t>ݢ</w:t>
      </w:r>
      <w:r>
        <w:rPr/>
        <w:t>�</w:t>
      </w:r>
      <w:r>
        <w:rPr/>
        <w:t>$�#��[�V�3�VM�##�&amp;�����j��z7#qP�~A\�^4���#&gt;z|�ZԱ�^���#�#s�8�9�.�e��;nz#�</w:t>
      </w:r>
      <w:r>
        <w:rPr/>
        <w:t>۴�</w:t>
      </w:r>
      <w:r>
        <w:rPr/>
        <w:t>sǯ�X�1,,���#��)Ҭ�Xg��px##?�\o#hä���'�</w:t>
      </w:r>
      <w:r>
        <w:rPr>
          <w:rtl w:val="true"/>
        </w:rPr>
        <w:t>ױ</w:t>
      </w:r>
      <w:r>
        <w:rPr/>
        <w:t>F_��g#</w:t>
      </w:r>
      <w:r>
        <w:rPr>
          <w:rtl w:val="true"/>
        </w:rPr>
        <w:t>׼</w:t>
      </w:r>
      <w:r>
        <w:rPr/>
        <w:t>��</w:t>
      </w:r>
      <w:r>
        <w:rPr/>
        <w:t>k)##��v###�#sZg�#4��D���#�I#P:Vc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|d��#?�T��F��}#���$�#esaM&amp;##g�`.)#h��L#�J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;�#���Fi�b�ӻSi�#�FqA�#�#��ґI@#?�r/�@@$�U/��#G����h�n����[_C#��v��k##���h</w:t>
      </w:r>
      <w:r>
        <w:rPr/>
        <w:t>۶</w:t>
      </w:r>
      <w:r>
        <w:rPr/>
        <w:t>F�Rq�#�9⹍q</w:t>
        <w:br/>
        <w:t>��}Et���k!�#}��@�x�{�aWQB8#q�J</w:t>
      </w:r>
      <w:r>
        <w:rPr/>
        <w:t>֛�</w:t>
      </w:r>
      <w:r>
        <w:rPr/>
        <w:t>;��h��B��p�A�#['9&lt;���#�,��#�6S</w:t>
      </w:r>
      <w:r>
        <w:rPr>
          <w:rtl w:val="true"/>
        </w:rPr>
        <w:t>۽</w:t>
      </w:r>
      <w:r>
        <w:rPr/>
        <w:t>�</w:t>
      </w:r>
      <w:r>
        <w:rPr/>
        <w:t>#�##�##��&gt;˫�]</w:t>
      </w:r>
      <w:r>
        <w:rPr/>
        <w:t>6</w:t>
      </w:r>
      <w:r>
        <w:rPr/>
        <w:t>�G�[Kd�#��</w:t>
      </w:r>
    </w:p>
    <w:p>
      <w:pPr>
        <w:pStyle w:val="PreformattedText"/>
        <w:bidi w:val="0"/>
        <w:jc w:val="left"/>
        <w:rPr/>
      </w:pPr>
      <w:r>
        <w:rPr/>
        <w:t>;�d�E#�ii��΍#J�#YO#���#&amp;�/##�`G�#Z��</w:t>
      </w:r>
      <w:r>
        <w:rPr/>
        <w:t>۟�</w:t>
      </w:r>
      <w:r>
        <w:rPr/>
        <w:t>4c�Y������6�dS�;E[%it��e��`�:</w:t>
      </w:r>
      <w:r>
        <w:rPr>
          <w:rtl w:val="true"/>
        </w:rPr>
        <w:t>ڵ</w:t>
      </w:r>
      <w:r>
        <w:rPr/>
        <w:t>���</w:t>
      </w:r>
      <w:r>
        <w:rPr/>
        <w:t>"$���A��h�-n{uUo40�#</w:t>
        <w:br/>
        <w:t>��d���#&lt;�#���ǹ'�M?B�1��</w:t>
        <w:tab/>
        <w:t>�#�򩦌JJ##6&lt;�#���#ZӘn l#���C�XI#��O��d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Y[_S�+I���m�#�FC�z�ZZ~/tDF�$#9 c���</w:t>
      </w:r>
      <w:r>
        <w:rPr>
          <w:rtl w:val="true"/>
        </w:rPr>
        <w:t>ڴ</w:t>
      </w:r>
      <w:r>
        <w:rPr/>
        <w:t>%�=�ylW#��"��9$��[C#�&amp;7 �`�MsT�p�wN�\�:2�#�+�YF##�#Pk{D�9��)�,�#��#��n�g�Y##;�#q9�qZ#vk�]=�3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:�#Vw#qoj4fal�</w:t>
      </w:r>
      <w:r>
        <w:rPr/>
        <w:t>㬼��</w:t>
      </w:r>
      <w:r>
        <w:rPr/>
        <w:t>zt?�W5#n��2NB�#q#��]dq��;�r</w:t>
        <w:tab/>
        <w:t>8</w:t>
      </w:r>
      <w:r>
        <w:rPr>
          <w:rtl w:val="true"/>
        </w:rPr>
        <w:t>ܧ</w:t>
      </w:r>
      <w:r>
        <w:rPr/>
        <w:t>&lt;#�?</w:t>
        <w:br/>
        <w:t>�_�]�`X2����#�qGEmc�t##kw��#)}��c</w:t>
      </w:r>
      <w:r>
        <w:rPr/>
        <w:t>鞆�</w:t>
      </w:r>
      <w:r>
        <w:rPr/>
        <w:t>4�h�X�CB���#��UcC�/-��*����Q���_tt#��2G��\���&gt;frw���l</w:t>
        <w:tab/>
      </w:r>
      <w:r>
        <w:rPr/>
        <w:t>緟�</w:t>
      </w:r>
      <w:r>
        <w:rPr/>
        <w:t>b&amp;M�d�Q�x��U�5�ŗ�d8o���#���B�##-#3=�%�&gt;��</w:t>
      </w:r>
      <w:r>
        <w:rPr/>
        <w:t>۵</w:t>
      </w:r>
      <w:r>
        <w:rPr/>
        <w:t>O�N�ZK#l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#&amp;#N.=Ƭ��i���V�#����#�2#��� ��i#�0���#���O��1#����R͞#�*��+�ķ8��i{4#c(�Bʣ�k��#T�D�#�#o�</w:t>
        <w:br/>
        <w:t>�o��#��vf�g#Y�#~|V����M0��/3��n�#=�#~#�Ҵ���##\��R�O(����#��/Ŷ�53&amp;0$@s��qI���Y��#��?1�w#cĺ������ou�9R8?QQ</w:t>
        <w:tab/>
        <w:t>^(x�~�S�F�#}�S������b�E�՝~P������P�)C�x�g</w:t>
      </w:r>
      <w:r>
        <w:rPr/>
        <w:t>ؖ</w:t>
      </w:r>
      <w:r>
        <w:rPr/>
        <w:t>}DE##�#���v��Rv�sa��4����F��$n#�#���?�jp;##6ӟz}����#�7����#Üu��#"�#��f��nZ�w:�N�j.��]&amp;�сU�cr#�8#���𳓳r+#�Њ�L</w:t>
        <w:tab/>
        <w:t>$n�q̋�O�W:�ce^�J#���+�ZI1GX��F��#a-�Ku�)b�#��Ƹ�#�c#�cҺ�+8�К���4gg�'�#�����1B��#�#n`@�#�[H��ZH��#�9#ǃ�����L#O#�A��Ò��Z�y��f��Io�</w:t>
      </w:r>
      <w:r>
        <w:rPr/>
        <w:t>겜</w:t>
      </w:r>
      <w:r>
        <w:rPr/>
        <w:t>p�#0�Eg%��a���vL&amp;�Չ�zg�aV[</w:t>
        <w:tab/>
        <w:t>�%�[a��#8=H��*]�f,d��#���o,��p�#4���Z�~�����#m��&gt;��6��#��X���j��##���</w:t>
        <w:br/>
        <w:t>}kJ�</w:t>
        <w:br/>
        <w:t>K�#p@\�΋�&gt;��#K�,��$��?�*#��M�-�Y�"4R��#�a�q�[#�=t#�~�0�A���\��f���p�</w:t>
      </w:r>
      <w:r>
        <w:rPr>
          <w:rtl w:val="true"/>
        </w:rPr>
        <w:t>ץ</w:t>
      </w:r>
      <w:r>
        <w:rPr/>
        <w:t>G�lx��f'@#��1�//</w:t>
      </w:r>
      <w:r>
        <w:rPr/>
        <w:t>鶲</w:t>
      </w:r>
      <w:r>
        <w:rPr/>
        <w:t>5�#x��0H#I##�qZW%��#6#�I#�O��T���Y#�##8�"��~]#wf�ͭb��DbI7�gM�F27��#:��#��1#~%?�#ҵ�6��p�&gt;�w'$`�#5��#[V#+DF?#��y#���=&lt;���#3Ec�Z�t[�~#</w:t>
        <w:br/>
        <w:t>���;}S�g#{#���]7p�$d�</w:t>
      </w:r>
      <w:r>
        <w:rPr/>
        <w:t>持��</w:t>
      </w:r>
      <w:r>
        <w:rPr>
          <w:rtl w:val="true"/>
        </w:rPr>
        <w:t>׸</w:t>
      </w:r>
      <w:r>
        <w:rPr/>
        <w:t>�</w:t>
      </w:r>
      <w:r>
        <w:rPr/>
        <w:t>-#B�fd</w:t>
      </w:r>
      <w:r>
        <w:rPr>
          <w:rtl w:val="true"/>
        </w:rPr>
        <w:t>ݸ</w:t>
      </w:r>
      <w:r>
        <w:rPr/>
        <w:t>�</w:t>
      </w:r>
      <w:r>
        <w:rPr/>
        <w:t>ҍ'R��C�#8�8�.��K�X�Pѻ#�������p��zl�9�#���l##��(</w:t>
      </w:r>
      <w:r>
        <w:rPr/>
        <w:t>絰��</w:t>
      </w:r>
      <w:r>
        <w:rPr/>
        <w:t>,�7#��a�#6�H6���kv�z��F#k�1�ǔ��94�</w:t>
      </w:r>
      <w:r>
        <w:rPr/>
        <w:t>繑</w:t>
      </w:r>
      <w:r>
        <w:rPr/>
        <w:t>#�т�{</w:t>
        <w:br/>
        <w:t>���#�#�Ŭ�h�#��T�#�U#�n��յ�#;F��#�[3ZM��&gt;��0����:g%O�+�4���'���rR</w:t>
      </w:r>
      <w:r>
        <w:rPr>
          <w:rtl w:val="true"/>
        </w:rPr>
        <w:t>ض</w:t>
      </w:r>
      <w:r>
        <w:rPr/>
        <w:t>�</w:t>
      </w:r>
      <w:r>
        <w:rPr/>
        <w:t>fӮb�q��}��[k#�##?�&lt;��E�o#���k��-�!Fr#!#�#�W&amp;e���#7#���z&gt;8�#</w:t>
        <w:br/>
        <w:t>�}�CӤ</w:t>
      </w:r>
      <w:r>
        <w:rPr>
          <w:rtl w:val="true"/>
        </w:rPr>
        <w:t>ݬ</w:t>
      </w:r>
      <w:r>
        <w:rPr/>
        <w:t>t#�##�#�~H</w:t>
      </w:r>
      <w:r>
        <w:rPr>
          <w:rtl w:val="true"/>
        </w:rPr>
        <w:t>ڡ</w:t>
      </w:r>
      <w:r>
        <w:rPr/>
        <w:t>F0*�\g�?J�q*��#��̧l��k#�F��&gt;�3�ҡ&gt;c)+#q�#�##�g�E{</w:t>
        <w:br/>
        <w:t>L�#��</w:t>
      </w:r>
      <w:r>
        <w:rPr>
          <w:rtl w:val="true"/>
        </w:rPr>
        <w:t>޲�</w:t>
      </w:r>
      <w:r>
        <w:rPr>
          <w:rtl w:val="true"/>
        </w:rPr>
        <w:t>[�}</w:t>
      </w:r>
      <w:r>
        <w:rPr/>
        <w:t>9</w:t>
      </w:r>
      <w:r>
        <w:rPr/>
        <w:t>R'�Ӗ�qSi</w:t>
      </w:r>
      <w:r>
        <w:rPr>
          <w:rtl w:val="true"/>
        </w:rPr>
        <w:t>ڊ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B�M35S�FF�nlo6#gn#?�T�m~�t��</w:t>
        <w:br/>
        <w:t>�0#G�</w:t>
      </w:r>
      <w:r>
        <w:rPr>
          <w:rtl w:val="true"/>
        </w:rPr>
        <w:t>߁</w:t>
      </w:r>
      <w:r>
        <w:rPr/>
        <w:t>��</w:t>
      </w:r>
      <w:r>
        <w:rPr/>
        <w:t>H��X�T#�^s�U}N#��^4#H�|j#�P?#�|-#\���V�&amp;xZ�e#�:#�:��*Η8��K9������#���d�0�L</w:t>
        <w:br/>
        <w:t>�#�C#G����o"�w#�#d�l�~G�G�Z5̬F�-#��;�#���o3c���kk�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��#��5��m&gt;Ҡ#m���q����Z�#�W\�#��K#�I��\�24�Uө��rN5#&gt;+���1�#�S"��)S�</w:t>
      </w:r>
    </w:p>
    <w:p>
      <w:pPr>
        <w:pStyle w:val="PreformattedText"/>
        <w:bidi w:val="0"/>
        <w:jc w:val="left"/>
        <w:rPr/>
      </w:pPr>
      <w:r>
        <w:rPr/>
        <w:t>g�S����eq�Hv�{#Z�h���G�?2}+</w:t>
        <w:tab/>
        <w:t>]�e�*�.YYlu�5�C$r#�S���WG��oq��!�Q#w)c��J�,�w6</w:t>
        <w:tab/>
        <w:t>��#ǵZ��&amp;�J#��ղW����J#H�Q�G&lt;ϺC���f��I�#���N</w:t>
      </w:r>
      <w:r>
        <w:rPr>
          <w:rtl w:val="true"/>
        </w:rPr>
        <w:t>ޣ</w:t>
      </w:r>
      <w:r>
        <w:rPr/>
        <w:t>�</w:t>
      </w:r>
      <w:r>
        <w:rPr/>
        <w:t>Pè&lt;W</w:t>
        <w:br/>
        <w:t>��#�#��y�x�R�GL�����ba��8c�c���E</w:t>
      </w:r>
      <w:r>
        <w:rPr/>
        <w:t>ง</w:t>
      </w:r>
      <w:r>
        <w:rPr/>
        <w:t>c#�85m�w�A�)"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#��z���%u�5�����F��B@S#?y#�#</w:t>
      </w:r>
      <w:r>
        <w:rPr/>
        <w:t>ֳ�</w:t>
      </w:r>
      <w:r>
        <w:rPr/>
        <w:t>#�I,��Y��Og#</w:t>
      </w:r>
    </w:p>
    <w:p>
      <w:pPr>
        <w:pStyle w:val="PreformattedText"/>
        <w:bidi w:val="0"/>
        <w:jc w:val="left"/>
        <w:rPr/>
      </w:pPr>
      <w:r>
        <w:rPr/>
        <w:t>jK�!</w:t>
      </w:r>
    </w:p>
    <w:p>
      <w:pPr>
        <w:pStyle w:val="PreformattedText"/>
        <w:bidi w:val="0"/>
        <w:jc w:val="left"/>
        <w:rPr/>
      </w:pPr>
      <w:r>
        <w:rPr/>
        <w:t>#��̦�H#0�8Y#G��#��#*���RG2�`�v���]�n�#�Ln#c</w:t>
      </w:r>
      <w:r>
        <w:rPr>
          <w:rtl w:val="true"/>
        </w:rPr>
        <w:t>ں</w:t>
      </w:r>
      <w:r>
        <w:rPr/>
        <w:t>;�g��Kp?hwF}W�#�\�#�-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vq�=ksM��</w:t>
      </w:r>
      <w:r>
        <w:rPr>
          <w:rtl w:val="true"/>
        </w:rPr>
        <w:t>ۦ</w:t>
      </w:r>
      <w:r>
        <w:rPr/>
        <w:t>�� ��</w:t>
      </w:r>
      <w:r>
        <w:rPr/>
        <w:t>#Gp=G�t�]P</w:t>
      </w:r>
      <w:r>
        <w:rPr>
          <w:rtl w:val="true"/>
        </w:rPr>
        <w:t>ލ</w:t>
      </w:r>
      <w:r>
        <w:rPr/>
        <w:t>I#���5����?Z������R�ǭ��'�=�##�Y�#�~�у���x�#���W�;#�M"Kr#p7��#A�#�R�f#�l^1"��$w#�'���[�n͘�ey����?#�ǩi2�</w:t>
      </w:r>
      <w:r>
        <w:rPr>
          <w:rtl w:val="true"/>
        </w:rPr>
        <w:t>܁</w:t>
      </w:r>
      <w:r>
        <w:rPr/>
        <w:t>��</w:t>
      </w:r>
      <w:r>
        <w:rPr/>
        <w:t>&lt;������W-~��#� _�~\��</w:t>
      </w:r>
      <w:r>
        <w:rPr/>
        <w:t>ֶ�</w:t>
      </w:r>
      <w:r>
        <w:rPr/>
        <w:t>V'en�ss#�#F�+=g��#��#�</w:t>
      </w:r>
      <w:r>
        <w:rPr/>
        <w:t>֤</w:t>
      </w:r>
      <w:r>
        <w:rPr/>
        <w:t>е5��Ԑ��/���S������)�����5Λ��7G#y#��on�W��#���w*�s������/c�G���/#�#H�(�x��#ҹ{M^k[</w:t>
      </w:r>
      <w:r>
        <w:rPr/>
        <w:t>记</w:t>
      </w:r>
      <w:r>
        <w:rPr/>
        <w:tab/>
        <w:t>��u=;��5�/z7B}������#�N#:��A��ЀK���4\��t�#1\( �Ջo�7�~Z?��Nԣ-nd�Պ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Yy7JC01�#�#���#I'</w:t>
      </w:r>
      <w:r>
        <w:rPr>
          <w:rtl w:val="true"/>
        </w:rPr>
        <w:t>ߵ</w:t>
      </w:r>
      <w:r>
        <w:rPr/>
        <w:t>c#�N���##ʗ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զ�M�HG�����TT���#�&gt;f</w:t>
        <w:br/>
        <w:t>���I�A#</w:t>
      </w:r>
      <w:r>
        <w:rPr>
          <w:rtl w:val="true"/>
        </w:rPr>
        <w:t>ݓ�</w:t>
      </w:r>
      <w:r>
        <w:rPr/>
        <w:t>6</w:t>
      </w:r>
      <w:r>
        <w:rPr/>
        <w:t>���a�'��</w:t>
      </w:r>
      <w:r>
        <w:rPr/>
        <w:t>굣����挕</w:t>
      </w:r>
      <w:r>
        <w:rPr/>
        <w:t>5#7�#4 �h��#@���]�#E���</w:t>
        <w:tab/>
        <w:t>2$�!�&lt;�#4�#�2�-��</w:t>
      </w:r>
      <w:r>
        <w:rPr/>
        <w:t>蛌�</w:t>
      </w:r>
      <w:r>
        <w:rPr/>
        <w:t>U_�Om{=</w:t>
      </w:r>
      <w:r>
        <w:rPr>
          <w:rtl w:val="true"/>
        </w:rPr>
        <w:t>ݳ</w:t>
      </w:r>
      <w:r>
        <w:rPr/>
        <w:t>�</w:t>
      </w:r>
      <w:r>
        <w:rPr/>
        <w:t>#�k�Ϩ�4�2j��}����ƴrV&amp;�;#x��Od[##��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-O�#"�dp#H�kv�</w:t>
      </w:r>
      <w:r>
        <w:rPr>
          <w:rtl w:val="true"/>
        </w:rPr>
        <w:t>غ</w:t>
      </w:r>
      <w:r>
        <w:rPr/>
        <w:t>mq�O�g\Z��"G�T`.p#�ZnWF�)Z�Ӥ�TѦG##�{�@jq]l+�#`#w</w:t>
        <w:br/>
        <w:t>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w���(�H�3����`�J��M&gt;Y�&amp;��3#�d#��L�����#dB�6</w:t>
        <w:tab/>
        <w:t>�0x���##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#4Θ��nW����##yO#��͹��#�6����&gt;��&lt;��#l����R�̀�F�9f�%�,:�</w:t>
      </w:r>
      <w:r>
        <w:rPr>
          <w:rtl w:val="true"/>
        </w:rPr>
        <w:t>ݣ</w:t>
      </w:r>
      <w:r>
        <w:rPr/>
        <w:t>}�&amp;�?�~����O�#��$(#�</w:t>
      </w:r>
    </w:p>
    <w:p>
      <w:pPr>
        <w:pStyle w:val="PreformattedText"/>
        <w:bidi w:val="0"/>
        <w:jc w:val="left"/>
        <w:rPr/>
      </w:pPr>
      <w:r>
        <w:rPr/>
        <w:t>w��,zŝ�8K��d��#�_#�#�V�#�tbN#�_�]t#�O�9k��5�f��m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?</w:t>
      </w:r>
      <w:r>
        <w:rPr>
          <w:rtl w:val="true"/>
        </w:rPr>
        <w:t>ס</w:t>
      </w:r>
      <w:r>
        <w:rPr/>
        <w:t>#��#!���gLd��&gt;�����r�##y�M�ZN#=#�:�</w:t>
      </w:r>
      <w:r>
        <w:rPr/>
        <w:t>ܷ�</w:t>
      </w:r>
      <w:r>
        <w:rPr/>
        <w:t>1�pVX�&gt;�#�r^�f�e�R�;�Iĺo��&amp;)Y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i�!m#�=`-#��q��T��k]^�Ѻ�##�!���jJ�u#�l�Ċ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"�wb#��eh#m�x��.EC3yw#�`����?�Z#Z#����#@� �9'��/�&lt;��_3�&gt;������gs�#%�7� #Tu�1�˕##�&gt;�d�g��8#��ƛW�#Z�Ե+�-�#!9#�i�=</w:t>
        <w:tab/>
        <w:t>��tYe7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Wgal�r#�v</w:t>
        <w:br/>
        <w:t>2x�+�Ёkӓ�#λ�c[{���p�'�j�#S�G�Ɯ�./�</w:t>
        <w:tab/>
        <w:t>��-&lt;�n##�#��5�b�W��qRFq�</w:t>
      </w:r>
      <w:r>
        <w:rPr/>
        <w:t>냷��</w:t>
      </w:r>
      <w:r>
        <w:rPr/>
        <w:t>;��&lt;</w:t>
        <w:br/>
        <w:t>�C&amp;o�Q��_-��iJ�G�)];��7�#�~��J#kɊ��&gt;��'a�O^</w:t>
      </w:r>
      <w:r>
        <w:rPr>
          <w:rtl w:val="true"/>
        </w:rPr>
        <w:t>ޔ�</w:t>
      </w:r>
      <w:r>
        <w:rPr/>
        <w:t>3</w:t>
      </w:r>
      <w:r>
        <w:rPr/>
        <w:t>#�g�W�УyY�\�i�#r�v�.�%o��?�D��E�K(#�b͏���n'��B�#�g�#2i�#q�2�k�8#�Һ�#E��Ug(</w:t>
      </w:r>
      <w:r>
        <w:rPr>
          <w:rtl w:val="true"/>
        </w:rPr>
        <w:t>ݱ</w:t>
      </w:r>
      <w:r>
        <w:rPr/>
        <w:t>��</w:t>
      </w:r>
      <w:r>
        <w:rPr/>
        <w:t>S#6�A�b#M2��#��*�ɩ`�(�01�L���ʶ.</w:t>
      </w:r>
      <w:r>
        <w:rPr>
          <w:rtl w:val="true"/>
        </w:rPr>
        <w:t>޹</w:t>
      </w:r>
      <w:r>
        <w:rPr/>
        <w:t>�</w:t>
      </w:r>
      <w:r>
        <w:rPr/>
        <w:t>jW�&gt;#�1���Ei+�H�#��o�k��p3�b�\#=�S��#�</w:t>
      </w:r>
      <w:r>
        <w:rPr>
          <w:rtl w:val="true"/>
        </w:rPr>
        <w:t>ڵ�</w:t>
      </w:r>
      <w:r>
        <w:rPr/>
        <w:t>7</w:t>
      </w:r>
      <w:r>
        <w:rPr/>
        <w:t>�i$\�R�$C$�#=MzE��m��##B�%��###�Oz��d�#�#�f��#f�N�kKg##��@#�N=##</w:t>
      </w:r>
      <w:r>
        <w:rPr>
          <w:rtl w:val="true"/>
        </w:rPr>
        <w:t>ف</w:t>
      </w:r>
      <w:r>
        <w:rPr/>
        <w:t>��</w:t>
      </w:r>
      <w:r>
        <w:rPr/>
        <w:t>]�ȩ5M)6w�IeB�Pp3���-�1�</w:t>
      </w:r>
    </w:p>
    <w:p>
      <w:pPr>
        <w:pStyle w:val="PreformattedText"/>
        <w:bidi w:val="0"/>
        <w:jc w:val="left"/>
        <w:rPr/>
      </w:pPr>
      <w:r>
        <w:rPr/>
        <w:t>*��95��k#��#2K�)m�H</w:t>
      </w:r>
      <w:r>
        <w:rPr>
          <w:rtl w:val="true"/>
        </w:rPr>
        <w:t>ݎ</w:t>
      </w:r>
      <w:r>
        <w:rPr/>
        <w:t>EdIxUK��=�U9��#�#M\��Q�2G͑</w:t>
      </w:r>
      <w:r>
        <w:rPr/>
        <w:t>،</w:t>
      </w:r>
      <w:r>
        <w:rPr/>
        <w:t>:�����#�?�#�ɩF����Uf�</w:t>
      </w:r>
      <w:r>
        <w:rPr/>
        <w:t>摶���</w:t>
      </w:r>
      <w:r>
        <w:rPr/>
        <w:t>aQ�_,��ǫ�]�B��##9$ԋ�X;�#)��#Ɖ�8Y%#�S�L���</w:t>
        <w:br/>
        <w:t>}�#M;�h;[vw</w:t>
        <w:br/>
        <w:t>��AȢ�c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#zUs��ĴpF��?�?��A�#</w:t>
      </w:r>
      <w:r>
        <w:rPr/>
        <w:t>뫎�</w:t>
      </w:r>
      <w:r>
        <w:rPr/>
        <w:t>rI\</w:t>
      </w:r>
      <w:r>
        <w:rPr/>
        <w:t>ۤ�</w:t>
      </w:r>
      <w:r>
        <w:rPr/>
        <w:t>Rɫ�qP�����!��#��x�J���=��V,#G�ҩ���2�f�#�����x�T��y�#y�##�Z�&lt;#�ZͦN���#7#d�� ���)</w:t>
      </w:r>
      <w:r>
        <w:rPr>
          <w:rtl w:val="true"/>
        </w:rPr>
        <w:t>ݚ</w:t>
      </w:r>
      <w:r>
        <w:rPr/>
        <w:t>ԋ�y��h5[T�4�v"�G�&gt;ˀ?#X�x�a?�Q�?���e����CFOj�?�1�##��@�����#!�q�#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s\�#�����G�?Ʃ��,���U��##W#��</w:t>
      </w:r>
      <w:r>
        <w:rPr>
          <w:rtl w:val="true"/>
        </w:rPr>
        <w:t>ز</w:t>
      </w:r>
      <w:r>
        <w:rPr/>
        <w:t>ǭ�#���O�|##</w:t>
      </w:r>
    </w:p>
    <w:p>
      <w:pPr>
        <w:pStyle w:val="PreformattedText"/>
        <w:bidi w:val="0"/>
        <w:jc w:val="left"/>
        <w:rPr/>
      </w:pPr>
      <w:r>
        <w:rPr/>
        <w:t>$2#�0�����*O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VS���N�h�#�i�����(�}�w��#�###GR8���q#dc�#U�@L�qHIf#rMmOk��D����0#`�#U�$/�NjMI&lt;�vB#�J�[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-�#���BjP�?�#*�#���i+�#4��#;�����#�R�2#�na9�.�#����#��##+�����#đ|�J6�W&lt;���v��5</w:t>
        <w:tab/>
        <w:t>&gt;Ϯ�)R��#�b*m6D�</w:t>
      </w:r>
      <w:r>
        <w:rPr/>
        <w:t>ٕ</w:t>
      </w:r>
      <w:r>
        <w:rPr/>
        <w:t>"#c�r���x6wvl�!�3��#��q�2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:m��s#�к5�#uVL�#���z��#���</w:t>
        <w:br/>
        <w:t>J�@</w:t>
      </w:r>
      <w:r>
        <w:rPr/>
        <w:t>䓑�</w:t>
      </w:r>
      <w:r>
        <w:rPr/>
        <w:t>).T#�&amp;#</w:t>
        <w:tab/>
        <w:t>��)�#�X#���e��?���#�"</w:t>
      </w:r>
      <w:r>
        <w:rPr>
          <w:rtl w:val="true"/>
        </w:rPr>
        <w:t>ܤ��</w:t>
      </w:r>
      <w:r>
        <w:rPr/>
        <w:t>89</w:t>
      </w:r>
      <w:r>
        <w:rPr>
          <w:rtl w:val="true"/>
        </w:rPr>
        <w:t>�~#���-</w:t>
      </w:r>
      <w:r>
        <w:rPr/>
        <w:t>5</w:t>
      </w:r>
      <w:r>
        <w:rPr/>
        <w:t>텈</w:t>
      </w:r>
      <w:r>
        <w:rPr/>
        <w:t>Vm�#pk�{dA#pr�###���k��խ�e��#��#GI���</w:t>
      </w:r>
    </w:p>
    <w:p>
      <w:pPr>
        <w:pStyle w:val="PreformattedText"/>
        <w:bidi w:val="0"/>
        <w:jc w:val="left"/>
        <w:rPr/>
      </w:pPr>
      <w:r>
        <w:rPr/>
        <w:t>5c_SO�k��7��S ��y?�#��#j���\?ɀų�M;X�#go}#��p��s��ҝ����#\&lt;��p#�q�����o��Y�%f^�y:�6N�#���#��6#�d��9����8'�#�9V;�"9�##�&lt;����#--##h�Y#y##��&amp;�b�^��J&amp;}����%�����o�T(#v#��^Q#ͽ�@�q�'�=�[[�.,����$#y#�g���B?�h##�#pǧzƝG%#��9</w:t>
      </w:r>
      <w:r>
        <w:rPr/>
        <w:t>ֱ</w:t>
      </w:r>
      <w:r>
        <w:rPr/>
        <w:t>h|󴛶�#�</w:t>
      </w:r>
      <w:r>
        <w:rPr>
          <w:rtl w:val="true"/>
        </w:rPr>
        <w:t>ݰ</w:t>
      </w:r>
      <w:r>
        <w:rPr>
          <w:rtl w:val="true"/>
        </w:rPr>
        <w:t>#</w:t>
      </w:r>
      <w:r>
        <w:rPr/>
        <w:t>3</w:t>
      </w:r>
      <w:r>
        <w:rPr/>
        <w:t>���#Ǘt���Q�#�r?�di���E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1��gPG�VL#N��5#U�F�i������#�#�� �t#�']tl��`�f��q���A��`Ü�+",�w#��#:�y����#/�#{s#���f�}</w:t>
      </w:r>
      <w:r>
        <w:rPr/>
        <w:t>ꦍ</w:t>
      </w:r>
      <w:r>
        <w:rPr/>
        <w:t>z��Ҵd�\#GC</w:t>
      </w:r>
      <w:r>
        <w:rPr>
          <w:rtl w:val="true"/>
        </w:rPr>
        <w:t>޺</w:t>
      </w:r>
      <w:r>
        <w:rPr/>
        <w:t>##�#�:]��G�H�H�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&gt;N.�U#�m#��f�ʘ�##�l���C#�F�#</w:t>
        <w:tab/>
        <w:t>#�#�9�</w:t>
      </w:r>
      <w:r>
        <w:rPr/>
        <w:t>ޫ</w:t>
      </w:r>
      <w:r>
        <w:rPr/>
        <w:t>j�H#t��N;V�ag�c$g�r#��,#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�`</w:t>
      </w:r>
      <w:r>
        <w:rPr/>
        <w:t>쥳��</w:t>
      </w:r>
      <w:r>
        <w:rPr/>
        <w:t>jt:H���J�Q���$�}�4e###�N}�_�[3K#0_1#;���}kԥ&amp;���&amp;Z</w:t>
      </w:r>
      <w:r>
        <w:rPr/>
        <w:t>ֳ</w:t>
      </w:r>
      <w:r>
        <w:rPr/>
        <w:t>=���#H##'#�#�O�4��%�v#zU�#.|&gt;`x��#&lt;'RA�#��v�U4��#���6q��11�w�zU��</w:t>
        <w:tab/>
        <w:t>�,i���Q��x&lt;Vn��#��#������*</w:t>
      </w:r>
      <w:r>
        <w:rPr>
          <w:rtl w:val="true"/>
        </w:rPr>
        <w:t>ޑ</w:t>
      </w:r>
      <w:r>
        <w:rPr/>
        <w:t>7</w:t>
      </w:r>
      <w:r>
        <w:rPr/>
        <w:t>�ss#$#`�#b�p#'�nO����r=�i����#T�##-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</w:t>
      </w:r>
      <w:r>
        <w:rPr>
          <w:rtl w:val="true"/>
        </w:rPr>
        <w:t>߁</w:t>
      </w:r>
      <w:r>
        <w:rPr/>
        <w:t>'�����A�a�[+�jxa�/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$����P�0�#�!#��#z#[tL��BxVR�K#x?5;�1`Ap#�#T49�#�y�����{�P��G��J#¢GM#f�[C�#�Fz;�O]ºb�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\ƅjd�7#�m�&gt;�&lt;</w:t>
        <w:br/>
        <w:t>�R�%</w:t>
      </w:r>
      <w:r>
        <w:rPr>
          <w:rtl w:val="true"/>
        </w:rPr>
        <w:t>ף���</w:t>
      </w:r>
      <w:r>
        <w:rPr/>
        <w:t>6</w:t>
      </w:r>
      <w:r>
        <w:rPr/>
        <w:t>��#�j¦�;ZNn�V�4��#K0���5r�2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Z��w#�:+�*</w:t>
      </w:r>
      <w:r>
        <w:rPr>
          <w:rtl w:val="true"/>
        </w:rPr>
        <w:t>ޡ</w:t>
      </w:r>
      <w:r>
        <w:rPr/>
        <w:t>'�g#t&amp;#&lt;�+/�s����t��h��y�ưn�</w:t>
      </w:r>
      <w:r>
        <w:rPr>
          <w:rtl w:val="true"/>
        </w:rPr>
        <w:t>ۋ</w:t>
      </w:r>
      <w:r>
        <w:rPr/>
        <w:t>rA$I��[zb�C��s�\��gS�Kd,�+����#�z�H�2�QFn��v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ȫ��#S�#������U#y6�BG#</w:t>
        <w:br/>
        <w:t>s��U'�3�_#�It��7mT̙#6c��##��K7�,:{</w:t>
        <w:br/>
        <w:t>�Ԣ#]�#�#�$�?Ʋ��H���Aϧ#�|K���</w:t>
      </w:r>
      <w:r>
        <w:rPr>
          <w:rtl w:val="true"/>
        </w:rPr>
        <w:t>ߗ</w:t>
      </w:r>
      <w:r>
        <w:rPr/>
        <w:t>�</w:t>
      </w:r>
      <w:r>
        <w:rPr/>
        <w:t>U�9�#���z�W#@rk�d#$�^Bc&gt;���U�i��=�#�h�S]M��"$��M</w:t>
      </w:r>
      <w:r>
        <w:rPr>
          <w:rtl w:val="true"/>
        </w:rPr>
        <w:t>ܞ</w:t>
      </w:r>
      <w:r>
        <w:rPr/>
        <w:t>�</w:t>
      </w:r>
      <w:r>
        <w:rPr/>
        <w:t>##</w:t>
      </w:r>
      <w:r>
        <w:rPr/>
        <w:t>ֻ</w:t>
      </w:r>
      <w:r>
        <w:rPr/>
        <w:t>hZ��Z��ҍ#�]��$##���#Z��T,W�##�H���0s��Y�J�XM#�9��W�.��fx�ƛO# t�</w:t>
        <w:tab/>
        <w:t>5N�#��̋�m|Amv���$'��v:��&gt;����###�S��##~!����j6#��#4</w:t>
        <w:br/>
        <w:t>�#��]#���l�nmZ#��S�#ӧ�v�1QKb���&lt;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`�#/</w:t>
      </w:r>
      <w:r>
        <w:rPr/>
        <w:t>ֹ�</w:t>
      </w:r>
      <w:r>
        <w:rPr/>
        <w:t>##i��#�be��#z�Z�/��g�����t���</w:t>
        <w:br/>
        <w:t>����+���#�?</w:t>
        <w:br/>
        <w:t>6��E)r�'N��^M</w:t>
      </w:r>
      <w:r>
        <w:rPr>
          <w:rtl w:val="true"/>
        </w:rPr>
        <w:t>ܣ</w:t>
      </w:r>
      <w:r>
        <w:rPr/>
        <w:t>�</w:t>
      </w:r>
      <w:r>
        <w:rPr/>
        <w:t>W#Ⱥ#�~��jA�����#�+���#^��#���)9��R@'#$�^����t�E��#N�ϒ���ҹ�#9X</w:t>
      </w:r>
      <w:r>
        <w:rPr/>
        <w:t>ִ</w:t>
      </w:r>
      <w:r>
        <w:rPr/>
        <w:t>:�#Q����;��r�:2��je��$�Ue#���lffw��F&amp;�/n��_�?#/��M���#T</w:t>
      </w:r>
      <w:r>
        <w:rPr/>
        <w:t>㍿</w:t>
      </w:r>
      <w:r>
        <w:rPr/>
        <w:t>Һ����.[��{s����a�#�o.$��</w:t>
      </w:r>
    </w:p>
    <w:p>
      <w:pPr>
        <w:pStyle w:val="PreformattedText"/>
        <w:bidi w:val="0"/>
        <w:jc w:val="left"/>
        <w:rPr/>
      </w:pPr>
      <w:r>
        <w:rPr/>
        <w:t>nP�=�0#�+[�%��H^��#�</w:t>
      </w:r>
      <w:r>
        <w:rPr/>
        <w:t>앋</w:t>
      </w:r>
      <w:r>
        <w:rPr/>
        <w:t>Z���(kz/�</w:t>
      </w:r>
      <w:r>
        <w:rPr>
          <w:rtl w:val="true"/>
        </w:rPr>
        <w:t>ܙ���</w:t>
      </w:r>
      <w:r>
        <w:rPr/>
        <w:t>8</w:t>
      </w:r>
      <w:r>
        <w:rPr/>
        <w:t>��x�#�Iom,�a�����N7V�KE6��I�+1#?B</w:t>
      </w:r>
    </w:p>
    <w:p>
      <w:pPr>
        <w:pStyle w:val="PreformattedText"/>
        <w:bidi w:val="0"/>
        <w:jc w:val="left"/>
        <w:rPr/>
      </w:pPr>
      <w:r>
        <w:rPr/>
        <w:t>P�#������)�x�'�#�_J�</w:t>
      </w:r>
      <w:r>
        <w:rPr/>
        <w:t>٤</w:t>
      </w:r>
      <w:r>
        <w:rPr/>
        <w:br/>
        <w:t>��t_[�6E��+��60��~'��#Z��v���#����A�1�#�=2#��#�3##�A5��xRO�e(�#�˚�:v�:K#��2D�&gt;�=��!��%{�v�?��#�b���W�ȪF�Eb3�Y8����#QI�;�#X���#;�Q�j� �mfVY#W#��#�1})�</w:t>
        <w:tab/>
        <w:t>?J���'�V|��i#u���</w:t>
      </w:r>
      <w:r>
        <w:rPr/>
        <w:t>鳭�</w:t>
      </w:r>
      <w:r>
        <w:rPr/>
        <w:t>$1���</w:t>
        <w:br/>
        <w:t>sT_H�.</w:t>
      </w:r>
      <w:r>
        <w:rPr/>
        <w:t>ۭ�</w:t>
      </w:r>
      <w:r>
        <w:rPr/>
        <w:t>L�%#���b;���1�\�X�d#�0��###*�T�M�#^{���iBKD#�+��##_Y�g_4.Ju��T�#�(�k�S+�#�����Z7M��Y#�I�M�-�#���O�</w:t>
      </w:r>
      <w:r>
        <w:rPr/>
        <w:t>崍</w:t>
      </w:r>
      <w:r>
        <w:rPr/>
        <w:t>cx�I#�\���[��3�i[�h#B˗O@���</w:t>
      </w:r>
      <w:r>
        <w:rPr/>
        <w:t>ְ�</w:t>
      </w:r>
      <w:r>
        <w:rPr/>
        <w:t>ĺ�M�pB?�#�~�"����-*��Ƨ���'�fD�{#�B����J0'##��:W=���u���#b���#Ǳ���#���#�O�)#���j6#2�.l�ǝ��5p�Q�hZ5fo]�4�rA�#/#gr#�zս&amp;��#�Æ��5���2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E+��i,��$�8�';��Cb��R^��#���x�+��[k��;#_��Sx�O[�#�!�F##��V���=2Kv�$��x#���</w:t>
      </w:r>
      <w:r>
        <w:rPr/>
        <w:t>֝�</w:t>
      </w:r>
      <w:r>
        <w:rPr/>
        <w:t>^Ǩ�ax�"������n���#�f?��</w:t>
      </w:r>
      <w:r>
        <w:rPr/>
        <w:t>鷨</w:t>
      </w:r>
      <w:r>
        <w:rPr/>
        <w:t>Q��p�'��Sy#��2#�q\T�k'��##2WЎ�#�]&amp;��#�$$��m`}j*�n%�~՗U�%��~�iW���##\#�{$��s��~��+��O����#��O�v�����_���~��sp�zӧ-,#������Ka�/k�#�𞟑��*�r�#E;w#lt��CE�Z�V�3�N#�O#���</w:t>
      </w:r>
      <w:r>
        <w:rPr/>
        <w:t>병</w:t>
      </w:r>
      <w:r>
        <w:rPr/>
        <w:t>2�#a��#v��#]jг��#' �ƭZ#��6�#I��}#SI�^�b'����F��H�Qv#c���#I�M���%#��&lt;�A�{lM�\��d�_cNt#I,+��_6#�ï���E/�-2z�z#Y���##D�A#]xd=EW���#�Jȼ�#$�&lt;��͹��#�ǡ��:]D#x?ħ��#��</w:t>
      </w:r>
      <w:r>
        <w:rPr>
          <w:rtl w:val="true"/>
        </w:rPr>
        <w:t>ح</w:t>
      </w:r>
      <w:r>
        <w:rPr/>
        <w:t>˚N���#��#Cѻ?�#�qo�:��</w:t>
      </w:r>
    </w:p>
    <w:p>
      <w:pPr>
        <w:pStyle w:val="PreformattedText"/>
        <w:bidi w:val="0"/>
        <w:jc w:val="left"/>
        <w:rPr/>
      </w:pPr>
      <w:r>
        <w:rPr/>
        <w:t>b#�$ğ����</w:t>
      </w:r>
      <w:r>
        <w:rPr/>
        <w:t>֯</w:t>
      </w:r>
      <w:r>
        <w:rPr/>
        <w:t>E��m�'����#��]��J\��%�B8P#�R+#XZ�v\|��#ԅYP2#�z#�S��#'L#Ƨr�wj�.\�#��#�A</w:t>
        <w:br/>
        <w:tab/>
        <w:t>##��Fb#2�#&gt;�R+�-�-��i;�/ђ���##�����~�#q�`��ʐ��YG^�����2ȫ��$P�</w:t>
      </w:r>
      <w:r>
        <w:rPr>
          <w:rtl w:val="true"/>
        </w:rPr>
        <w:t>ٽ</w:t>
      </w:r>
      <w:r>
        <w:rPr/>
        <w:t>���</w:t>
      </w:r>
      <w:r>
        <w:rPr/>
        <w:t>B�#�-$#&gt;���UC�$I���1|�</w:t>
        <w:tab/>
        <w:t>0}Ն���sE}o4HC,��=�&gt;#7�#��&lt;�(ˏ�#G�[S{#�he�l#���wy#���W��U�x~o;H0��#2Q\~�p�\Y����0�C���p�+�ӿмC}l0#O</w:t>
      </w:r>
      <w:r>
        <w:rPr>
          <w:rtl w:val="true"/>
        </w:rPr>
        <w:t>ޠ</w:t>
      </w:r>
      <w:r>
        <w:rPr/>
        <w:t>�</w:t>
      </w:r>
      <w:r>
        <w:rPr/>
        <w:t>��d�hǛT�#�i�1�c�&lt;���p��#����L���7</w:t>
      </w:r>
      <w:r>
        <w:rPr>
          <w:rtl w:val="true"/>
        </w:rPr>
        <w:t>א</w:t>
      </w:r>
      <w:r>
        <w:rPr/>
        <w:t>?SU�il#�:�'�T���h��o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A�7�=I&gt;h'�:"#�\��##U|F�mA#�V</w:t>
      </w:r>
      <w:r>
        <w:rPr>
          <w:rtl w:val="true"/>
        </w:rPr>
        <w:t>؍</w:t>
      </w:r>
      <w:r>
        <w:rPr/>
        <w:t>ў�����$�ô#mLnn��Ij�k���&amp;���0Rp#+2���͜�ւ@o.|��&lt;��</w:t>
        <w:br/>
        <w:t>����#��6#�8#ҷ�N�Vr�#xt��#�#k�-���d�#P+μ5����#�^�#���V#K*���Y�o</w:t>
        <w:tab/>
        <w:t>4���9��|��39 #0��+ϵ�I���8-�λՑ�Р0Pd9#�#yƢ�Mx�#�w��J���</w:t>
      </w:r>
    </w:p>
    <w:p>
      <w:pPr>
        <w:pStyle w:val="PreformattedText"/>
        <w:bidi w:val="0"/>
        <w:jc w:val="left"/>
        <w:rPr/>
      </w:pPr>
      <w:r>
        <w:rPr/>
        <w:t>T�=�sE�6yU�T�R</w:t>
      </w:r>
      <w:r>
        <w:rPr>
          <w:rtl w:val="true"/>
        </w:rPr>
        <w:t>ڳ</w:t>
      </w:r>
      <w:r>
        <w:rPr/>
        <w:t>&amp;�#�?JI����US�O?��#�m��z</w:t>
      </w:r>
      <w:r>
        <w:rPr/>
        <w:t>⾶��</w:t>
      </w:r>
      <w:r>
        <w:rPr/>
        <w:t>aV&lt;��M#�p&lt;��#�#�^����#��z��&gt;�օ���Mě#7M��U-R�"�#H�q�#�#�.���+�w*�</w:t>
        <w:tab/>
        <w:t>#M#�f��#�;V����-Z�G#D���&amp;���c##�Ұ�xQ�i��ы�dƌ</w:t>
      </w:r>
      <w:r>
        <w:rPr>
          <w:rtl w:val="true"/>
        </w:rPr>
        <w:t>ڹ</w:t>
      </w:r>
      <w:r>
        <w:rPr/>
        <w:t>�</w:t>
      </w:r>
      <w:r>
        <w:rPr/>
        <w:t>gu$�</w:t>
        <w:br/>
        <w:t>�&gt;P����#m�#�#x�#J�1@�ɶD&gt;�$��s#7#�#+˜�Jw�ƪ��6�#�Z"¥�~H#�&gt;�ks��,#6#���T%���,Nj{#T�ՙC###�9�y��S,��#�ǌ���w^#D��i#[a��##��[c#U#~�i#�"\y2�2�2G#�+7��yz �-,��(�'#�#</w:t>
      </w:r>
      <w:r>
        <w:rPr>
          <w:rtl w:val="true"/>
        </w:rPr>
        <w:t>ݦ</w:t>
      </w:r>
      <w:r>
        <w:rPr/>
        <w:t>պ��#�E+���K��q0�,g��V#���&lt;��#��7#�+sJ�äYǟ�B��qR^�#��@�#Y���#�w)r�v���Ÿ#��#��#�V��l�Y�u#;#�&gt;��t�m��&lt;#c��</w:t>
      </w:r>
      <w:r>
        <w:rPr/>
        <w:t>֝</w:t>
      </w:r>
      <w:r>
        <w:rPr/>
        <w:t>##{��#���9�h�9�</w:t>
      </w:r>
      <w:r>
        <w:rPr/>
        <w:t>ު�</w:t>
      </w:r>
      <w:r>
        <w:rPr/>
        <w:t>_\#7��3�#�8)x�'�\@�E��A#�#L</w:t>
      </w:r>
      <w:r>
        <w:rPr/>
        <w:t>݊</w:t>
      </w:r>
      <w:r>
        <w:rPr/>
        <w:t>#y�#|�þM_Ӵ</w:t>
      </w:r>
      <w:r>
        <w:rPr/>
        <w:t>֚</w:t>
      </w:r>
      <w:r>
        <w:rPr/>
        <w:t>6�X�C�tɪh�)#��pk����i�EC#m�GRs�QWM��� ���G��"G�&lt;�g���+��Y|�#0�T%�jEd�&gt;t����H9�e�c�'�#'=�</w:t>
      </w:r>
    </w:p>
    <w:p>
      <w:pPr>
        <w:pStyle w:val="PreformattedText"/>
        <w:bidi w:val="0"/>
        <w:jc w:val="left"/>
        <w:rPr/>
      </w:pPr>
      <w:r>
        <w:rPr/>
        <w:t>g#�k#w���(�</w:t>
        <w:tab/>
        <w:t>&lt;�&lt;#��VZJ#I}�]���+#Ma6�#@!��]��W$(�</w:t>
      </w:r>
      <w:r>
        <w:rPr>
          <w:rtl w:val="true"/>
        </w:rPr>
        <w:t>ں</w:t>
      </w:r>
      <w:r>
        <w:rPr/>
        <w:t>��</w:t>
      </w:r>
      <w:r>
        <w:rPr/>
        <w:t>s��#��#J</w:t>
        <w:tab/>
        <w:t>,V�-�c�'~#���Y�</w:t>
      </w:r>
      <w:r>
        <w:rPr>
          <w:rtl w:val="true"/>
        </w:rPr>
        <w:t>ޝ</w:t>
      </w:r>
      <w:r>
        <w:rPr/>
        <w:t>j�5������#�xw��.���y�#��o�Y��#we#####����[:cfr/�o5#V�kc�#�����eպ�s�3N�7�#H`</w:t>
        <w:tab/>
        <w:t>�zV�Ƒm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c�#�#�*�#�)�S�#~/�$�S�Ժ�Y��u9��#��V�m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?���!��#��c#W=E�f</w:t>
      </w:r>
    </w:p>
    <w:p>
      <w:pPr>
        <w:pStyle w:val="PreformattedText"/>
        <w:bidi w:val="0"/>
        <w:jc w:val="left"/>
        <w:rPr/>
      </w:pPr>
      <w:r>
        <w:rPr/>
        <w:t>Zw�ctv.##�#�Z$��;+�0*-%��##j����Hʸ##��vg�WTQ�;�i�#�"��O##����</w:t>
      </w:r>
      <w:r>
        <w:rPr>
          <w:rtl w:val="true"/>
        </w:rPr>
        <w:t>܅</w:t>
      </w:r>
      <w:r>
        <w:rPr/>
        <w:t>k#MKy`�\Nb�8�#�-Vy&amp;�m#�"&lt;s��WE�#pb-�</w:t>
      </w:r>
      <w:r>
        <w:rPr/>
        <w:t>ؘ�</w:t>
      </w:r>
      <w:r>
        <w:rPr/>
        <w:t>l�ʲ�����wv��8a�#^�sb�|�y4]3M��)#4M��5�5�g3Ѧo��#�iV��#k#O�XN��v�s� �F�=Z1{��ln</w:t>
      </w:r>
      <w:r>
        <w:rPr>
          <w:rtl w:val="true"/>
        </w:rPr>
        <w:t>ځ</w:t>
      </w:r>
      <w:r>
        <w:rPr/>
        <w:t>�</w:t>
      </w:r>
      <w:r>
        <w:rPr/>
        <w:t>*</w:t>
      </w:r>
      <w:r>
        <w:rPr/>
        <w:t>嬈�</w:t>
      </w:r>
      <w:r>
        <w:rPr/>
        <w:t>Mu#ʎNiK{��]+Ӕ{#��(�I#��!�{���L��</w:t>
      </w:r>
      <w:r>
        <w:rPr>
          <w:rtl w:val="true"/>
        </w:rPr>
        <w:t>ـ</w:t>
      </w:r>
      <w:r>
        <w:rPr/>
        <w:t>&lt;U</w:t>
      </w:r>
    </w:p>
    <w:p>
      <w:pPr>
        <w:pStyle w:val="PreformattedText"/>
        <w:bidi w:val="0"/>
        <w:jc w:val="left"/>
        <w:rPr/>
      </w:pPr>
      <w:r>
        <w:rPr/>
        <w:t>.���G���c#�-��g#0�X�&gt;�V.,ªj̖k7h�h�#S*@#�a��\��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/��##T��CS���!��#?�C��#:2�2-X���l�N�.</w:t>
      </w:r>
      <w:r>
        <w:rPr/>
        <w:t>݄��</w:t>
      </w:r>
      <w:r>
        <w:rPr/>
        <w:t>=?</w:t>
        <w:br/>
        <w:t>�ci5�&amp;�</w:t>
      </w:r>
      <w:r>
        <w:rPr/>
        <w:t>덱��</w:t>
      </w:r>
      <w:r>
        <w:rPr/>
        <w:t>#;T#�8�N�</w:t>
      </w:r>
      <w:r>
        <w:rPr/>
        <w:t>ۖ</w:t>
      </w:r>
      <w:r>
        <w:rPr/>
        <w:t>{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?�#��5��ʹV_iv`����H�S�M&amp;��ʪ�</w:t>
      </w:r>
      <w:r>
        <w:rPr/>
        <w:t>斂��</w:t>
      </w:r>
      <w:r>
        <w:rPr/>
        <w:t>Ix7�#�A�U�#�y�ņI#�/# �=}q�})t�</w:t>
      </w:r>
      <w:r>
        <w:rPr/>
        <w:t>汸�</w:t>
      </w:r>
      <w:r>
        <w:rPr/>
        <w:t>;�T2d��!}�J4��f���&gt;#\n�ӊ�J�4iG��&amp;Ug���ʞr##���a���F���.�#]�ᕏ��]:��+��s</w:t>
        <w:br/>
        <w:t>��I#�@&lt;q���#L�����##�##4���5�s�i\�`Z��</w:t>
      </w:r>
      <w:r>
        <w:rPr>
          <w:rtl w:val="true"/>
        </w:rPr>
        <w:t>ݺ</w:t>
      </w:r>
      <w:r>
        <w:rPr/>
        <w:t>�</w:t>
      </w:r>
      <w:r>
        <w:rPr/>
        <w:t>#c�V�˽7`,��}#V]�0j�a##C#ǃWP�"#`2��</w:t>
      </w:r>
      <w:r>
        <w:rPr/>
        <w:t>犪�</w:t>
      </w:r>
      <w:r>
        <w:rPr/>
        <w:t>T�P</w:t>
      </w:r>
      <w:r>
        <w:rPr/>
        <w:t>ꎎ�</w:t>
      </w:r>
      <w:r>
        <w:rPr/>
        <w:t>#�0�#�b(O��\���;.�I�N6��#�}#}�&lt;D�����#�#�Io#�W��#�E��Yѓ���Y�#�v�#��2��#�s\2�4#]Y�`�n�+���M�Gu#0Q�����#�rZ�S��lmp6#x�#9?�t5̉��#\�i���#�K�(��d 3���*�V3�Ɛ\#���#�#&gt;��id��H�vNx*#8?��m#�:`�D7��o[s`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V��#1I�#�?^;t�T���#��3M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m)�sˮ�jlt1-�w��i</w:t>
        <w:br/>
        <w:t>�����p#=��8��#i�57V�� ;��#9�#�SW-#�#��{�1�</w:t>
      </w:r>
      <w:r>
        <w:rPr>
          <w:rtl w:val="true"/>
        </w:rPr>
        <w:t>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؟</w:t>
      </w:r>
      <w:r>
        <w:rPr/>
        <w:t>�</w:t>
      </w:r>
      <w:r>
        <w:rPr/>
        <w:t>C�A,W�q$�_1�)�N+,D#�~�#Gȯi��Ѥ�&amp;]��?�V��m�0�##F�P0;�f�#�#[�T����(���9m�OOjP�,qҕ��;�X�)��@ ��ո�ϲ��#%�$~#�#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"�4��9#�</w:t>
        <w:tab/>
        <w:t>#�cZC�#�j�]�+y&lt;��#r�#�]�#sfS9Y##��&amp;�6�ya#�r9��Y��eӐ#%��#�8��=M`�14T1��#F#�#�5be��0##?*�(���MG#�#�</w:t>
      </w:r>
      <w:r>
        <w:rPr/>
        <w:t>棐</w:t>
      </w:r>
      <w:r>
        <w:rPr/>
        <w:t>b�q�gZ��l��;Nl����C����#Z��!K8��</w:t>
        <w:br/>
      </w:r>
      <w:r>
        <w:rPr/>
        <w:t>۠��</w:t>
      </w:r>
      <w:r>
        <w:rPr/>
        <w:t>#U#a�j8�#~u��� #���#�k$��5�y2��&gt;##K.�#�#�s\ӣ&amp;�7`#/#���#�|m#�q�ǿ"-E#�#i�]1n��]d��6o8�l�;O����L���#���##�Z�Pm���`#�s��Q��b#Qϔ#vR�lyrz�]�170b�#��#&lt;Vv���cU���=�A�</w:t>
      </w:r>
      <w:r>
        <w:rPr/>
        <w:t>֭</w:t>
      </w:r>
      <w:r>
        <w:rPr/>
        <w:t>#�E#�#�</w:t>
      </w:r>
      <w:r>
        <w:rPr>
          <w:rtl w:val="true"/>
        </w:rPr>
        <w:t>ڸ</w:t>
      </w:r>
      <w:r>
        <w:rPr/>
        <w:t>���</w:t>
      </w:r>
      <w:r>
        <w:rPr/>
        <w:t>V�#��@</w:t>
      </w:r>
      <w:r>
        <w:rPr>
          <w:rtl w:val="true"/>
        </w:rPr>
        <w:t>ڠ</w:t>
      </w:r>
      <w:r>
        <w:rPr/>
        <w:t>#�#}c�W�].gs�</w:t>
        <w:br/>
        <w:t>�e#�r��WW</w:t>
      </w:r>
      <w:r>
        <w:rPr/>
        <w:t>۟�����</w:t>
      </w:r>
      <w:r>
        <w:rPr/>
        <w:t>Mt�I</w:t>
      </w:r>
    </w:p>
    <w:p>
      <w:pPr>
        <w:pStyle w:val="PreformattedText"/>
        <w:bidi w:val="0"/>
        <w:jc w:val="left"/>
        <w:rPr/>
      </w:pPr>
      <w:r>
        <w:rPr/>
        <w:t>il��bP1��s(vk#6�K����[�#&amp;KX#c�w#&gt;�#�5ч~�;�#}FB�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՝#L�e�R&gt;�</w:t>
        <w:tab/>
        <w:t>,$���</w:t>
        <w:br/>
        <w:t>M�^����ɧix�w#�;��</w:t>
      </w:r>
      <w:r>
        <w:rPr>
          <w:rtl w:val="true"/>
        </w:rPr>
        <w:t>ٱ</w:t>
      </w:r>
      <w:r>
        <w:rPr>
          <w:rtl w:val="true"/>
        </w:rPr>
        <w:t>]</w:t>
      </w:r>
      <w:r>
        <w:rPr/>
        <w:t>3</w:t>
      </w:r>
      <w:r>
        <w:rPr/>
        <w:t>�����k�U�x�&lt;#n?ƶ �#@Ą�%�1&gt;��##Y::#]N�</w:t>
      </w:r>
      <w:r>
        <w:rPr>
          <w:rtl w:val="true"/>
        </w:rPr>
        <w:t>܌</w:t>
      </w:r>
      <w:r>
        <w:rPr/>
        <w:t>a��#t�#��LG�M{f1��lg�r?\Uo�#;#�M��w�e����#��P</w:t>
        <w:tab/>
        <w:t>�f^�X#�#�#���S6�|�rʞ\�#����B�G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¸�&lt;�р</w:t>
      </w:r>
      <w:r>
        <w:rPr/>
        <w:t>۰</w:t>
      </w:r>
      <w:r>
        <w:rPr/>
        <w:t>=���#Z�z�t�8�X�K&gt;�'#qhO�#�~5f��#mf�</w:t>
        <w:tab/>
        <w:t>ql�e#c&amp;�k##�Ey#!\##���*L�V0`�L��#�9#���f��7o���.x</w:t>
      </w:r>
      <w:r>
        <w:rPr/>
        <w:t>ٖ</w:t>
      </w:r>
      <w:r>
        <w:rPr/>
        <w:t>n��-��m@Q:�#a���9���l3#.u�#��#��#��#Y�K�#l��ӓ�#ѫz��R�[9��#�#�#};0�#�t��3�KKuG)�X��������#aRX\*H��#��_c[#��s�h#�a#������5��E-��A!��ʹ�z�#</w:t>
      </w:r>
      <w:r>
        <w:rPr/>
        <w:t>鄚</w:t>
      </w:r>
      <w:r>
        <w:rPr/>
        <w:t>~g;�]Ύ�?�H,&amp;�W&lt;�#�Ҳ�!=�Ǔ*���#�</w:t>
      </w:r>
      <w:r>
        <w:rPr/>
        <w:t>ִ</w:t>
      </w:r>
      <w:r>
        <w:rPr/>
        <w:t>4K�}^���q#�|��7��vͪ�%��#��#�r�k#�W��#�#�dsIyui��@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/�Az��/</w:t>
      </w:r>
      <w:r>
        <w:rPr>
          <w:rtl w:val="true"/>
        </w:rPr>
        <w:t>ڏ</w:t>
      </w:r>
      <w:r>
        <w:rPr/>
        <w:t>L�1�\y��\�.v#���/%�</w:t>
      </w:r>
      <w:r>
        <w:rPr/>
        <w:t>捣</w:t>
      </w:r>
      <w:r>
        <w:rPr/>
        <w:t># ��WT����m4:�#�##. \���#�&amp;�,+�</w:t>
        <w:br/>
        <w:t>#�+��n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K#f#J���$���D</w:t>
        <w:tab/>
        <w:t>�C�C�#�qO�A#F���</w:t>
      </w:r>
    </w:p>
    <w:p>
      <w:pPr>
        <w:pStyle w:val="PreformattedText"/>
        <w:bidi w:val="0"/>
        <w:jc w:val="left"/>
        <w:rPr/>
      </w:pPr>
      <w:r>
        <w:rPr/>
        <w:t>&gt;;y��`F# ���: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�|�p</w:t>
        <w:tab/>
        <w:t>�[#</w:t>
        <w:tab/>
        <w:t>6{��K�N��#��?J��ii�q��=�q:������t9!ʝ�#%�nmc-#���('��v�#":��[D#�!###�����#i&amp;�G�</w:t>
      </w:r>
      <w:r>
        <w:rPr/>
        <w:t>떐</w:t>
      </w:r>
      <w:r>
        <w:rPr/>
        <w:t>woZ�m.&lt;?�)�X��_�/�#�k��E�����t/�GT#p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C;i�I#��\��P##.-���n;z#�#�0#l&lt;�&gt;�=ELZ�����#8�m�I�B�8#�#�#�;��ƹ���c*�#�8�#Ut]!u+�G�X�.@��#J�=lg/wr�®LhsP#�r#�WF�&lt;mt��9�'�+��y7@[�##b��#</w:t>
      </w:r>
      <w:r>
        <w:rPr/>
        <w:t>뮉</w:t>
      </w:r>
      <w:r>
        <w:rPr/>
        <w:t>Spi=��#Вm#�#��X��J���]�da�4�</w:t>
        <w:br/>
        <w:t>�8#̀#z���0��&gt;ƨ�_ �w=�Nx�����&amp;��6VI���&lt;#pA#�Ws�#�:b�b�O��M?�%�!b���/��F�l2�#� o�҈�tӔ-##�##�����H���[:o��&lt;At"�O,D?x�d�@Gs�e(AE�i</w:t>
        <w:tab/>
        <w:t>U��VC$�7v�###�Rr#?^�ze�[ъ#��x' �N*=[�?��#���#e@l#�x5�A�#�~��g�W&lt;n��CV�3#ƌC�###y��C�~</w:t>
      </w:r>
      <w:r>
        <w:rPr>
          <w:rtl w:val="true"/>
        </w:rPr>
        <w:t>ݥ</w:t>
      </w:r>
      <w:r>
        <w:rPr/>
        <w:t>E3#�/�ɞ���U�\&lt;#U+#+#�Xu�U�{��?</w:t>
      </w:r>
      <w:r>
        <w:rPr/>
        <w:t>٘��</w:t>
      </w:r>
      <w:r>
        <w:rPr/>
        <w:t>2#z�k��2rGT�-�#��#�oJ��#j�#yАr�[8�#?Ҳe��\��s�#�l3#�</w:t>
      </w:r>
    </w:p>
    <w:p>
      <w:pPr>
        <w:pStyle w:val="PreformattedText"/>
        <w:bidi w:val="0"/>
        <w:jc w:val="left"/>
        <w:rPr/>
      </w:pPr>
      <w:r>
        <w:rPr/>
        <w:t>h��j�]C�m}#�XRf��###�:��X�i�f##��j�#��G%[#��#k�P#�s�#$�N�b�#g&amp;�Gy#l���</w:t>
      </w:r>
      <w:r>
        <w:rPr>
          <w:rtl w:val="true"/>
        </w:rPr>
        <w:t>܊</w:t>
      </w:r>
      <w:r>
        <w:rPr/>
        <w:t>��</w:t>
      </w:r>
      <w:r>
        <w:rPr/>
        <w:t>G%�5#Q�L&lt;��#��Pi</w:t>
      </w:r>
      <w:r>
        <w:rPr>
          <w:rtl w:val="true"/>
        </w:rPr>
        <w:t>צ</w:t>
      </w:r>
      <w:r>
        <w:rPr/>
        <w:t>��</w:t>
      </w:r>
      <w:r>
        <w:rPr/>
        <w:t>K��ǀ��#�fI���(�U��#�It6LHf���f��F#==�'V�r�nJ�ң�����KƌRxǷF#Q����4#��X�:8�E8�#fV�Y�z#�%Ҥ#�9�</w:t>
      </w:r>
      <w:r>
        <w:rPr>
          <w:rtl w:val="true"/>
        </w:rPr>
        <w:t>؜</w:t>
      </w:r>
      <w:r>
        <w:rPr/>
        <w:t>#�S�{{Ws#��[���,���e9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F3��Z&gt;�w�\e2�#��O�#����&lt;���M�c��,��N��r7����Rc&gt;�#Wse�Zj��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2�S�EP�t�}Ϋ��G�</w:t>
        <w:tab/>
        <w:t>��z����</w:t>
      </w:r>
      <w:r>
        <w:rPr/>
        <w:t>商</w:t>
      </w:r>
      <w:r>
        <w:rPr/>
        <w:t>B��U����5##?xw#;�ʬ�F#VUŬ�#�Jg��R��Ɲ���}�18I;�W����Z��H1ɉ#Ѓ��5�&lt;�#��4g�=�ƛs�^�Y����#��hȒ�#�C��i��f</w:t>
      </w:r>
      <w:r>
        <w:rPr>
          <w:rtl w:val="true"/>
        </w:rPr>
        <w:t>ܨ</w:t>
      </w:r>
      <w:r>
        <w:rPr/>
        <w:t>#��+����#n��ϣjg��ɔ�#�&gt;S�α&lt;H�#�o</w:t>
        <w:tab/>
        <w:t>#�U����#�+UJ]hwb.#:]D?���~#5����sw���k_;H���P��8?��-&gt;�;�</w:t>
      </w:r>
    </w:p>
    <w:p>
      <w:pPr>
        <w:pStyle w:val="PreformattedText"/>
        <w:bidi w:val="0"/>
        <w:jc w:val="left"/>
        <w:rPr/>
      </w:pPr>
      <w:r>
        <w:rPr/>
        <w:t>}������#6V#�)#�dr7Ic#�#����tu0k3Y9 ������\5#���Q|ԟ��`�8������#�#�G�nRy�8�+j#�gn��?�s����c��o��]�sԁN��#�oc��'+�;F#Q</w:t>
        <w:tab/>
        <w:t>#�</w:t>
      </w:r>
      <w:r>
        <w:rPr>
          <w:rtl w:val="true"/>
        </w:rPr>
        <w:t>ڴ</w:t>
      </w:r>
      <w:r>
        <w:rPr/>
        <w:t>5</w:t>
      </w:r>
      <w:r>
        <w:rPr/>
        <w:t>#A��1�,����Y:*��Rm�|��&gt;����_�(&amp;xc���uF�y�eS�</w:t>
      </w:r>
      <w:r>
        <w:rPr/>
        <w:t>屝</w:t>
      </w:r>
      <w:r>
        <w:rPr/>
        <w:t>ᬬ�</w:t>
      </w:r>
      <w:r>
        <w:rPr/>
        <w:t>Lr##]դ�4r�</w:t>
      </w:r>
      <w:r>
        <w:rPr/>
        <w:t>ܳ</w:t>
      </w:r>
      <w:r>
        <w:rPr/>
        <w:t>Ƚ=ɮ?G�#У�A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ԑ�̛�ˎ# Q�Xw�#</w:t>
      </w:r>
      <w:r>
        <w:rPr/>
        <w:t>٥</w:t>
      </w:r>
      <w:r>
        <w:rPr/>
        <w:t>��</w:t>
      </w:r>
      <w:r>
        <w:rPr/>
        <w:t>*�#c��#��5��#�+8�G�!�</w:t>
      </w:r>
      <w:r>
        <w:rPr>
          <w:rtl w:val="true"/>
        </w:rPr>
        <w:t>ڸ</w:t>
      </w:r>
      <w:r>
        <w:rPr/>
        <w:t>�</w:t>
      </w:r>
      <w:r>
        <w:rPr/>
        <w:t>A&gt;�/</w:t>
      </w:r>
      <w:r>
        <w:rPr/>
        <w:t>١</w:t>
      </w:r>
      <w:r>
        <w:rPr/>
        <w:t>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Ԝ</w:t>
        <w:br/>
        <w:t>҃T�#M�̲n�#���#�{{��Ԯ#)[ˑ�b0H8�#���T¿x���UN�\�V�H#I$�H�B��5#*�f#�#zWD��4�'#�</w:t>
      </w:r>
      <w:r>
        <w:rPr/>
        <w:t>檞</w:t>
      </w:r>
      <w:r>
        <w:rPr/>
        <w:t>;##ɼ�d�M����w*�w9��^�#iI9u9�;Ţ</w:t>
      </w:r>
      <w:r>
        <w:rPr/>
        <w:t>杶</w:t>
      </w:r>
      <w:r>
        <w:rPr/>
        <w:t>{#���F���F��Y:��'r��u�~��#</w:t>
        <w:tab/>
        <w:t>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sS5�^�fveD�#�#x�I�#7�Κ4T�r�#�hL�#��#*�Ȓi,#?�f*O�#�#QDv��O6�«�}j�##I�#$;~�?�y���UOv'95��d�&gt;�#\�#9j��##=�1�&lt;#��)��#�u#TY��?Қ�4p ##�#��F��V�]</w:t>
      </w:r>
      <w:r>
        <w:rPr/>
        <w:t>闲</w:t>
      </w:r>
      <w:r>
        <w:rPr/>
        <w:t>H�%R#0{#_�T�-om#r�#F �B��'�t&lt;���#���G6)?f���i#HnI�t�</w:t>
      </w:r>
      <w:r>
        <w:rPr/>
        <w:t>㢳�</w:t>
      </w:r>
      <w:r>
        <w:rPr/>
        <w:t>e�&gt;L�ftǦT��Wt�C�#+���VV��U</w:t>
      </w:r>
      <w:r>
        <w:rPr/>
        <w:t>֚�</w:t>
      </w:r>
      <w:r>
        <w:rPr/>
        <w:t>0�v�&gt;�2�</w:t>
      </w:r>
    </w:p>
    <w:p>
      <w:pPr>
        <w:pStyle w:val="PreformattedText"/>
        <w:bidi w:val="0"/>
        <w:jc w:val="left"/>
        <w:rPr/>
      </w:pPr>
      <w:r>
        <w:rPr/>
        <w:t>_��l��'�n��-���с�U�C�A�c�T#�H#�EKx��-�u�W�K��^�$_�#�</w:t>
      </w:r>
      <w:r>
        <w:rPr>
          <w:rtl w:val="true"/>
        </w:rPr>
        <w:t>ۑ</w:t>
      </w:r>
      <w:r>
        <w:rPr/>
        <w:t>E��p[�9/��S�Ȩ�biV�!ɒB�W�U�.z+S#dW����YH�C2l_W8����P� �#[�e�#�T͐Y��+K!8</w:t>
      </w:r>
      <w:r>
        <w:rPr>
          <w:rtl w:val="true"/>
        </w:rPr>
        <w:t>ڜ</w:t>
      </w:r>
      <w:r>
        <w:rPr/>
        <w:t>��</w:t>
      </w:r>
      <w:r>
        <w:rPr/>
        <w:t>ƪFJ�&lt;ԓ���--�n@�m��#�wV�V˧��";2����P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J����#9�k��#�#�l~#��+�WR�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yP�#�s��*����v�͒�0#���nGq�6HN���pp?#��FLp�zl�f�t6{;���#���?�'�##&amp;�#Ky</w:t>
      </w:r>
    </w:p>
    <w:p>
      <w:pPr>
        <w:pStyle w:val="PreformattedText"/>
        <w:bidi w:val="0"/>
        <w:jc w:val="left"/>
        <w:rPr/>
      </w:pPr>
      <w:r>
        <w:rPr/>
        <w:t>�́��</w:t>
      </w:r>
      <w:r>
        <w:rPr/>
        <w:t>#=�\w����</w:t>
      </w:r>
      <w:r>
        <w:rPr>
          <w:rtl w:val="true"/>
        </w:rPr>
        <w:t>ٵ</w:t>
      </w:r>
      <w:r>
        <w:rPr/>
        <w:t>#ı����?�z�/s#���#+#~#</w:t>
      </w:r>
      <w:r>
        <w:rPr>
          <w:rtl w:val="true"/>
        </w:rPr>
        <w:t>߇</w:t>
      </w:r>
      <w:r>
        <w:rPr/>
        <w:t>���</w:t>
      </w:r>
      <w:r>
        <w:rPr/>
        <w:t>*��W9�#��#��</w:t>
        <w:tab/>
        <w:t>�#7�+��#c��&lt;#FG�\���I�C!�#���WG�l��gR���y#9</w:t>
      </w:r>
      <w:r>
        <w:rPr/>
        <w:t>氎�</w:t>
      </w:r>
      <w:r>
        <w:rPr/>
        <w:t>#�w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L###n�����#�����#�V��$)`�8�r�#�#�W��2&amp;@���f</w:t>
      </w:r>
      <w:r>
        <w:rPr/>
        <w:t>啤</w:t>
      </w:r>
      <w:r>
        <w:rPr/>
        <w:t>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Sq�y�9;G#�6�##�o%�e#0$#_Z�</w:t>
      </w:r>
      <w:r>
        <w:rPr>
          <w:rtl w:val="true"/>
        </w:rPr>
        <w:t>ܙ</w:t>
      </w:r>
      <w:r>
        <w:rPr/>
        <w:t>��</w:t>
      </w:r>
      <w:r>
        <w:rPr/>
        <w:t>F6�y</w:t>
      </w:r>
      <w:r>
        <w:rPr>
          <w:rtl w:val="true"/>
        </w:rPr>
        <w:t>ݞ</w:t>
      </w:r>
      <w:r>
        <w:rPr/>
        <w:t>~����SY��V�S#�u*z�օ�fkyc\e�#����R:�#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*�����L����y"���3�JӖ?7AG�B��#��K#�y��q���A�6����e��]α�#�d�����j(�^�-x9�$b��Z&amp;#��̚\�u��'��##��##�U�#��p6#9#c�c=�pJ�7:M#����</w:t>
        <w:tab/>
        <w:t>�c+���CFs�XH�#?#]G�%�i,#������#�\�6Z��##,���#�'%��e���s[B�ʷ#�e+�c��������]����Er�l�+�b�8V\��o�s#�#5�#���</w:t>
        <w:br/>
        <w:t>s�&gt;��h�#E�v̥3������Y��!5#�|�#O��v���#{����o%�####i�k�Wp9){�}N_I_�k#QB˸�#�=zV�����#2�|�S;����V6�+G|���+��V����{j�������z�#��iAy�J�n7�Z��C:�NU���`���j���#c�������6�/�F#nA�p)&amp;)sd��</w:t>
      </w:r>
      <w:r>
        <w:rPr/>
        <w:t>ۭ</w:t>
      </w:r>
      <w:r>
        <w:rPr/>
        <w:t>e�֏�#$�Q\�`#���2�AV�*��#sQj��e#</w:t>
      </w:r>
      <w:r>
        <w:rPr/>
        <w:t>٣</w:t>
      </w:r>
      <w:r>
        <w:rPr/>
        <w:t>1/#R� ��}� �E�r�|�#�##j�#���%���|�F#1�qZ�V�#�###Z��</w:t>
      </w:r>
      <w:r>
        <w:rPr>
          <w:rtl w:val="true"/>
        </w:rPr>
        <w:t>ד</w:t>
      </w:r>
      <w:r>
        <w:rPr/>
        <w:t>y�Sї#�ӝ��z���Է�\�</w:t>
        <w:br/>
        <w:t>���Q�$#̄�#O�#��B���/z���#A��8��&amp;�=Eij?������_1�?O�\�����,}#�N{�#Q</w:t>
      </w:r>
    </w:p>
    <w:p>
      <w:pPr>
        <w:pStyle w:val="PreformattedText"/>
        <w:bidi w:val="0"/>
        <w:jc w:val="left"/>
        <w:rPr/>
      </w:pPr>
      <w:r>
        <w:rPr/>
        <w:t>Ν,�I+�#���y2�%X��:��� �RX��}G�#���D�4պ�F�y##���#Z�w�t�S��#&gt;����%����#%�$}G5��O�fC�+Mn�#��#�]��#��#�1�}�91�#�&gt;�$wv</w:t>
      </w:r>
      <w:r>
        <w:rPr>
          <w:rtl w:val="true"/>
        </w:rPr>
        <w:t>ڎ</w:t>
      </w:r>
      <w:r>
        <w:rPr/>
        <w:t>�</w:t>
      </w:r>
      <w:r>
        <w:rPr/>
        <w:t>#�a�#ǖy���P���R{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6Es֊S�4�-</w:t>
        <w:tab/>
        <w:t>�#Y,� #d#�Y�#���Ш@��P�εb_3z�#�</w:t>
      </w:r>
      <w:r>
        <w:rPr/>
        <w:t>ְ</w:t>
      </w:r>
      <w:r>
        <w:rPr/>
        <w:t>-�SQ18�K`�Z��69���X�%�K�?#p�</w:t>
      </w:r>
      <w:r>
        <w:rPr>
          <w:rtl w:val="true"/>
        </w:rPr>
        <w:t>ٷ</w:t>
      </w:r>
      <w:r>
        <w:rPr/>
        <w:t>.�#{���</w:t>
      </w:r>
      <w:r>
        <w:rPr/>
        <w:t>횎</w:t>
      </w:r>
      <w:r>
        <w:rPr/>
        <w:t>{��@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!���uZ[0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m#��#��#�3�</w:t>
      </w:r>
      <w:r>
        <w:rPr/>
        <w:t>洭</w:t>
      </w:r>
      <w:r>
        <w:rPr/>
        <w:t>5;#Ka#����#���A���k|D}��05.��</w:t>
      </w:r>
      <w:r>
        <w:rPr>
          <w:rtl w:val="true"/>
        </w:rPr>
        <w:t>ط</w:t>
      </w:r>
      <w:r>
        <w:rPr/>
        <w:t>�</w:t>
      </w:r>
      <w:r>
        <w:rPr/>
        <w:t>#�$l0d��Ϡ�M6�N�#c�#a�U�mv�c-��ćh$�#�Q�#%�B{1"��w�ȗ,�#̭z�#�#8Y3�#��ba+���?Ni��#8&lt;#1y��i�2��z�d�#�#I����L�VF���#�#�Ȯ&gt;����ѣ�)xK��#&gt;�c</w:t>
      </w:r>
      <w:r>
        <w:rPr/>
        <w:t>ޫ</w:t>
      </w:r>
      <w:r>
        <w:rPr/>
        <w:t>4QM��%p=:�#Z��jfk���_���#�Vх����;Yw4�</w:t>
        <w:tab/>
        <w:t>�`2_` �O��\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*������,�#��#*s��2H�</w:t>
      </w:r>
      <w:r>
        <w:rPr>
          <w:rtl w:val="true"/>
        </w:rPr>
        <w:t>ۑ</w:t>
      </w:r>
      <w:r>
        <w:rPr/>
        <w:t>�</w:t>
      </w:r>
      <w:r>
        <w:rPr/>
        <w:t>#�#</w:t>
        <w:tab/>
        <w:t>zW#~�u#�V#&lt;�K##:�#��-c��#g[#f��#����Z#˅�L�r�q\͎?�fM��#�</w:t>
      </w:r>
      <w:r>
        <w:rPr>
          <w:rtl w:val="true"/>
        </w:rPr>
        <w:t>׆</w:t>
      </w:r>
      <w:r>
        <w:rPr/>
        <w:t>&amp;A�j��x��8�OϊЎPR���d � �</w:t>
      </w:r>
    </w:p>
    <w:p>
      <w:pPr>
        <w:pStyle w:val="PreformattedText"/>
        <w:bidi w:val="0"/>
        <w:jc w:val="left"/>
        <w:rPr/>
      </w:pPr>
      <w:r>
        <w:rPr/>
        <w:t>q�5#Kp2#:���������}�X���I\s��w~�j=z���#dG��jK��##H�q�I#�-�Ms��##pP�Ͻ[��dy3���cb�&amp;�#$#��H�N#�#^�Lw�I����#���v</w:t>
      </w:r>
      <w:r>
        <w:rPr>
          <w:rtl w:val="true"/>
        </w:rPr>
        <w:t>ܤ</w:t>
      </w:r>
      <w:r>
        <w:rPr/>
        <w:t>#v�"�&gt;|#v#���J�# �Ï\dW=y%&amp;��t�s��";�##�q�=�B&amp;Y#&lt;���#�W�#�X:�d�J`��k^�L:����Ѹ#^?�V#��W#�#{#3#��#�F~���#</w:t>
      </w:r>
    </w:p>
    <w:p>
      <w:pPr>
        <w:pStyle w:val="PreformattedText"/>
        <w:bidi w:val="0"/>
        <w:jc w:val="left"/>
        <w:rPr/>
      </w:pPr>
      <w:r>
        <w:rPr/>
        <w:t>CRFo�#r���#�T����I�#��T̀k��y##&lt;dv��mC�z#o�����Q�tN��y�����k�#�-I�xf#��v"��22�`�$#G�A��#�E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#%##����</w:t>
      </w:r>
      <w:r>
        <w:rPr>
          <w:rtl w:val="true"/>
        </w:rPr>
        <w:t>֐</w:t>
      </w:r>
      <w:r>
        <w:rPr/>
        <w:t>w��</w:t>
      </w:r>
      <w:r>
        <w:rPr/>
        <w:t>֨</w:t>
      </w:r>
      <w:r>
        <w:rPr>
          <w:rtl w:val="true"/>
        </w:rPr>
        <w:t>׾</w:t>
      </w:r>
      <w:r>
        <w:rPr/>
        <w:t>��</w:t>
      </w:r>
      <w:r>
        <w:rPr/>
        <w:t>#a�D1�X\�#��6��#��</w:t>
        <w:br/>
        <w:t>�=�wq|ɀ�~�WE&lt;��jwq�#5#Et�}���.t#l�#�mX����#ˊ��eKX�vqCug-����#��#N�R��#��1Ў��#�U���y#�&lt;���GJ�#,w�#�#T�&lt;pq����R�,�b�M�V�t��$L�#�#1~�?LU�*F��ś#o,2"r?� �</w:t>
      </w:r>
    </w:p>
    <w:p>
      <w:pPr>
        <w:pStyle w:val="PreformattedText"/>
        <w:bidi w:val="0"/>
        <w:jc w:val="left"/>
        <w:rPr/>
      </w:pPr>
      <w:r>
        <w:rPr/>
        <w:t>F�(.7B��#�###=�#&gt;��t��[�a#���xfa�M�O�t�#���]X�b�η9��au#\!��`��v����O�zk&lt;_n�Z�##�zM##8��x�#=#�.p���\��?Z�Vu�m�#@�J��#�#�V#��</w:t>
      </w:r>
      <w:r>
        <w:rPr>
          <w:rtl w:val="true"/>
        </w:rPr>
        <w:t>ב</w:t>
      </w:r>
      <w:r>
        <w:rPr/>
        <w:t>��</w:t>
      </w:r>
      <w:r>
        <w:rPr/>
        <w:t>#q�8��]N#�#?���\</w:t>
      </w:r>
      <w:r>
        <w:rPr>
          <w:rtl w:val="true"/>
        </w:rPr>
        <w:t>ڐ</w:t>
      </w:r>
      <w:r>
        <w:rPr/>
        <w:t>�</w:t>
      </w:r>
      <w:r>
        <w:rPr/>
        <w:t>,#�*jP##:L;�</w:t>
      </w:r>
      <w:r>
        <w:rPr/>
        <w:t>絍</w:t>
      </w:r>
      <w:r>
        <w:rPr/>
        <w:t>8Y�#��=�#�?��Zv�4;�o7b&lt;�D&lt;�C�WT⦔��ʓJ\��</w:t>
      </w:r>
      <w:r>
        <w:rPr>
          <w:rtl w:val="true"/>
        </w:rPr>
        <w:t>ڿ</w:t>
      </w:r>
      <w:r>
        <w:rPr/>
        <w:t>��</w:t>
      </w:r>
      <w:r>
        <w:rPr/>
        <w:t>V��</w:t>
      </w:r>
      <w:r>
        <w:rPr>
          <w:rtl w:val="true"/>
        </w:rPr>
        <w:t>ݸ</w:t>
      </w:r>
      <w:r>
        <w:rPr/>
        <w:t>"e#����6���Rgz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4?,�FC</w:t>
        <w:br/>
        <w:t>��i�\�ǩX�#��:#��U*��7k^�¥/c+}���������-�n#9u#����~Ϯi��*�#�yq�#����6�</w:t>
        <w:br/>
        <w:t>��,}�#�=jg�_</w:t>
      </w:r>
      <w:r>
        <w:rPr>
          <w:rtl w:val="true"/>
        </w:rPr>
        <w:t>ڒ</w:t>
      </w:r>
      <w:r>
        <w:rPr/>
        <w:t>�</w:t>
      </w:r>
      <w:r>
        <w:rPr/>
        <w:t>ҜK#�MgN�����#�n+�=��e?(s���Ic����ӵ#��1#��}�t#�0j�|s�#n�Y#���_F�D�xϝ#P?�z����o�&lt;�</w:t>
      </w:r>
      <w:r>
        <w:rPr>
          <w:rtl w:val="true"/>
        </w:rPr>
        <w:t>ޏ�ͦ�</w:t>
      </w:r>
      <w:r>
        <w:rPr/>
        <w:t>4</w:t>
      </w:r>
      <w:r>
        <w:rPr/>
        <w:t>��O��[�#��z��t���Cop#�A���?ay�j�#97��#</w:t>
        <w:tab/>
        <w:t>8-�_�5��\���;�7���fn2{)��'�7��#�mS÷RZ�!G##eH�#&gt;����#:�g� �+c��l</w:t>
      </w:r>
      <w:r>
        <w:rPr>
          <w:rtl w:val="true"/>
        </w:rPr>
        <w:t>ڤ</w:t>
      </w:r>
      <w:r>
        <w:rPr/>
        <w:t>lcP$�|�����2#r�\�</w:t>
        <w:br/>
        <w:t>:##qW�}��������H/t�,1�M�dQ�&gt;���f�o�J�_;�n###��V����ui�r##$#�*</w:t>
      </w:r>
      <w:r>
        <w:rPr/>
        <w:t>ֵ��</w:t>
      </w:r>
      <w:r>
        <w:rPr/>
        <w:t>{j� �_��G�P��6k�6&amp;��U�T�A#�</w:t>
        <w:br/>
        <w:t>����#��{</w:t>
      </w:r>
      <w:r>
        <w:rPr>
          <w:rtl w:val="true"/>
        </w:rPr>
        <w:t>إ</w:t>
      </w:r>
      <w:r>
        <w:rPr/>
        <w:t>���</w:t>
      </w:r>
      <w:r>
        <w:rPr/>
        <w:t>υ�yf'a�ҳ�{��v?���r��#=#���</w:t>
      </w:r>
      <w:r>
        <w:rPr/>
        <w:t>۫��</w:t>
      </w:r>
      <w:r>
        <w:rPr/>
        <w:t>J,VeP�#�#��#_�u���D�����#H�#</w:t>
      </w:r>
      <w:r>
        <w:rPr/>
        <w:t>ۭ</w:t>
      </w:r>
      <w:r>
        <w:rPr/>
        <w:t>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#��#�&lt;m#� ��P#��#�F[#dw7�m�I!#&amp;�'P�J�</w:t>
      </w:r>
      <w:r>
        <w:rPr/>
        <w:t>ۗ�</w:t>
      </w:r>
      <w:r>
        <w:rPr/>
        <w:t>K;��TE##�~pz��#�W�$#у###t5�U�6</w:t>
      </w:r>
      <w:r>
        <w:rPr>
          <w:rtl w:val="true"/>
        </w:rPr>
        <w:t>۾</w:t>
      </w:r>
      <w:r>
        <w:rPr/>
        <w:t>��</w:t>
      </w:r>
      <w:r>
        <w:rPr/>
        <w:t>a=���#2��#{�8m�2�~���7R�j�B��.#S��#i�#�#���#�c����i����#d�#ld�}�9�#�tc_Y5c��.a[7[����#����#�GH�����7l#��n�+���7%#�v�##S�Z�t�p�X#�5�_�v�Ҏ�S�W��b���oct�</w:t>
        <w:br/>
        <w:t>T��#!��g\��f2(</w:t>
      </w:r>
      <w:r>
        <w:rPr/>
        <w:t>۸�</w:t>
      </w:r>
      <w:r>
        <w:rPr/>
        <w:t>c?�o�G}��#�##v�#I�&gt;��#�Y�#Mz����#</w:t>
        <w:tab/>
        <w:t>���#�#��W�N7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^X�#��U�DR���[�����&lt;��Ǔ��Ѳ1�</w:t>
        <w:tab/>
        <w:t>#y�]jR]L�#��a�&lt;�4�m#���;{Kk_�Q#��&lt;�Ϋ�3G��G�=���"�j�u#�-'bf�#���=#G�</w:t>
        <w:br/>
        <w:t>'��#!_9�###��D#�2�g�~�:�o�#��D#by��ԩ1�9J7F���#Ԣ`�#�.Dc�C��FG�PYK6��=�J^�o�m#�=k�Ɋe�"AF##�sZf�I.����&lt;��4#�#��w�o�61�����;�q�#� ��o�LR#?����j1�#�@8t���#ƭ^</w:t>
      </w:r>
      <w:r>
        <w:rPr/>
        <w:t>٬</w:t>
      </w:r>
      <w:r>
        <w:rPr/>
        <w:t>��</w:t>
      </w:r>
      <w:r>
        <w:rPr/>
        <w:t>9�h����#RZ#���</w:t>
      </w:r>
      <w:r>
        <w:rPr/>
        <w:t>֕</w:t>
      </w:r>
      <w:r>
        <w:rPr/>
        <w:t>t.�#k#���Њ�t�n�X���&amp;_�#&lt;�q�+��#*B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̗#�ct�Yk)�f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c�×</w:t>
        <w:br/>
        <w:t>�d#�k[B</w:t>
      </w:r>
      <w:r>
        <w:rPr>
          <w:rtl w:val="true"/>
        </w:rPr>
        <w:t>ד</w:t>
      </w:r>
      <w:r>
        <w:rPr/>
        <w:t>RO��#K�#�g�#�F���##|�����E�s�6#J2�#�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r���j��88&gt;�S��0��uq%͊</w:t>
      </w:r>
      <w:r>
        <w:rPr>
          <w:rtl w:val="true"/>
        </w:rPr>
        <w:t>ۿ</w:t>
      </w:r>
      <w:r>
        <w:rPr>
          <w:rtl w:val="true"/>
        </w:rPr>
        <w:t>&amp;</w:t>
      </w:r>
      <w:r>
        <w:rPr/>
        <w:t>6</w:t>
      </w:r>
      <w:r>
        <w:rPr/>
        <w:t>ʓ�=G��</w:t>
        <w:tab/>
        <w:t>�M#Z��w@�W#����1T���Y�ӀO�3��V��'��x�T�ǖ�#�#�#��m��yL%#�̍�#LZ�KG�x#�zg��+�������#�eF�N#���#�x�a##� �#�_�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O�r?�*���7�����m�[(#�@�++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#\V�0KbT�*�#�Vf����#H</w:t>
      </w:r>
      <w:r>
        <w:rPr>
          <w:rtl w:val="true"/>
        </w:rPr>
        <w:t>ڐ</w:t>
      </w:r>
      <w:r>
        <w:rPr/>
        <w:t>�</w:t>
      </w:r>
      <w:r>
        <w:rPr/>
        <w:t>P#��\񒍛#/3�9-#�H���8h�1�����59���W�B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k?_d#�#s��MwP�2�*</w:t>
        <w:br/>
        <w:t>2�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Z���j$��#����Y$#�����+E�#��n�o%Dk���\w��|#3ͨ��##J3��#I�#`�v����GEfmĜ#åhB��#c��L�O���##q���fC%��l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s</w:t>
        <w:tab/>
        <w:t>Y���w.�#e���Zȿx�F�O�#�f�u�|3l��ǮI5��V�#</w:t>
      </w:r>
      <w:r>
        <w:rPr>
          <w:rtl w:val="true"/>
        </w:rPr>
        <w:t>׫</w:t>
      </w:r>
      <w:r>
        <w:rPr/>
        <w:t>j#��?�Xz�ϝ��</w:t>
        <w:br/>
        <w:t>��,`�OG�#1�r�n�$����:w##�f&lt;y�#=~S�Mt�[�,�#K##�#��-~_</w:t>
      </w:r>
    </w:p>
    <w:p>
      <w:pPr>
        <w:pStyle w:val="PreformattedText"/>
        <w:bidi w:val="0"/>
        <w:jc w:val="left"/>
        <w:rPr/>
      </w:pPr>
      <w:r>
        <w:rPr/>
        <w:t>X#pY�����i##�#S�#��?��#O{��z�.�#VԟdY'��E3O���##h2��Ol�4�M�k</w:t>
        <w:tab/>
        <w:t>��#���O��6���n#)��2I��\�h�X�ͱ�%�M�r�˱��!Z�i�msw(���4@6�c��V�&amp;Hs#�#�#�s����7m#�/+�#p:s^��#��*2�j�{�Z�q\"#��v�#k��� ���Ul#�{K��Y�C�}�ca�v⹛�n###1#l#��#�K#�z�#�#u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2$��N�</w:t>
      </w:r>
      <w:r>
        <w:rPr>
          <w:rtl w:val="true"/>
        </w:rPr>
        <w:t>ڱ</w:t>
      </w:r>
      <w:r>
        <w:rPr/>
        <w:t>|P�#��9## �t��[�RC$��$�"##]�������#��#�n������J�~�;([�^�#�3��#���`�#g��#�@6���t�l&gt;���R�?���ы�4L��4�&lt;#�#?�78#$�#��GI</w:t>
      </w:r>
      <w:r>
        <w:rPr>
          <w:rtl w:val="true"/>
        </w:rPr>
        <w:t>ھ</w:t>
      </w:r>
      <w:r>
        <w:rPr/>
        <w:t>�</w:t>
      </w:r>
      <w:r>
        <w:rPr/>
        <w:t>#�I���</w:t>
      </w:r>
      <w:r>
        <w:rPr/>
        <w:t>ׂ</w:t>
      </w:r>
      <w:r>
        <w:rPr/>
        <w:t>#��wh��#FFq�Z»������K+�0����</w:t>
      </w:r>
      <w:r>
        <w:rPr>
          <w:rtl w:val="true"/>
        </w:rPr>
        <w:t>ۼ</w:t>
      </w:r>
      <w:r>
        <w:rPr/>
        <w:t>a�_p#��ǎ1\ԗ</w:t>
        <w:br/>
        <w:t>��o#g�σ�d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DMijɮ"�H��f��#Z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ڝ��</w:t>
      </w:r>
      <w:r>
        <w:rPr>
          <w:rtl w:val="true"/>
        </w:rPr>
        <w:t>#</w:t>
      </w:r>
      <w:r>
        <w:rPr/>
        <w:t>1</w:t>
      </w:r>
      <w:r>
        <w:rPr/>
        <w:t>��#�k���xT#pώ:����j#ĝ�Cv�#d�m��#�&gt;C�h��!�����q�9��&gt;C��r��</w:t>
      </w:r>
      <w:r>
        <w:rPr/>
        <w:t>ۚ�</w:t>
      </w:r>
      <w:r>
        <w:rPr/>
        <w:t>U�tTP~����Mr~+V6�</w:t>
      </w:r>
      <w:r>
        <w:rPr>
          <w:rtl w:val="true"/>
        </w:rPr>
        <w:t>܌</w:t>
      </w:r>
      <w:r>
        <w:rPr/>
        <w:t>�����</w:t>
      </w:r>
      <w:r>
        <w:rPr/>
        <w:t>n���;A�C�</w:t>
      </w:r>
      <w:r>
        <w:rPr>
          <w:rtl w:val="true"/>
        </w:rPr>
        <w:t>ؾ</w:t>
      </w:r>
      <w:r>
        <w:rPr>
          <w:rtl w:val="true"/>
        </w:rPr>
        <w:t>&gt;_</w:t>
      </w:r>
      <w:r>
        <w:rPr/>
        <w:t>9</w:t>
      </w:r>
      <w:r>
        <w:rPr/>
        <w:t>�&gt;��K~��-CHI(B�V#�q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���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2��</w:t>
        <w:br/>
        <w:t>��</w:t>
      </w:r>
      <w:r>
        <w:rPr>
          <w:rtl w:val="true"/>
        </w:rPr>
        <w:t>څ</w:t>
      </w:r>
      <w:r>
        <w:rPr/>
        <w:t>�</w:t>
      </w:r>
      <w:r>
        <w:rPr/>
        <w:t>&gt;vsF��il�#�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Ñ���#�ǭnB#�#�?Ұ�|��*�A�R��\�=�]��m#�</w:t>
        <w:br/>
        <w:t>&gt;�)#�zT�8��@�u��&gt;6Y�'�#R��GY��_��&lt;{�-]q,</w:t>
      </w:r>
      <w:r>
        <w:rPr/>
        <w:t>֚��</w:t>
      </w:r>
      <w:r>
        <w:rPr/>
        <w:t>&amp;���A)��#f��n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�/�����PA�*##_6#1�H����ͩ/y�1e#��9%H5�#�t�#�</w:t>
      </w:r>
      <w:r>
        <w:rPr/>
        <w:t>힕��</w:t>
      </w:r>
      <w:r>
        <w:rPr/>
        <w:t>+�!����;}�Z��R�DW��GC�Y�ǯ</w:t>
      </w:r>
    </w:p>
    <w:p>
      <w:pPr>
        <w:pStyle w:val="PreformattedText"/>
        <w:bidi w:val="0"/>
        <w:jc w:val="left"/>
        <w:rPr/>
      </w:pPr>
      <w:r>
        <w:rPr/>
        <w:t>i$W��0�R��#�</w:t>
      </w:r>
      <w:r>
        <w:rPr/>
        <w:t>鸏</w:t>
      </w:r>
      <w:r>
        <w:rPr/>
        <w:t>_δ-���s#�q&gt;�#\��z��~=��Ŷ3�##�1�j�n#+�wJ��X��-é�#�j��f��՜���3#��G</w:t>
      </w:r>
      <w:r>
        <w:rPr/>
        <w:t>֯</w:t>
      </w:r>
      <w:r>
        <w:rPr/>
        <w:t>E#i;���#��Ui�ũN��d&lt;���#e#m�7vN�?��+�~L����#g��5##u�#X�"O#�R?i�_�����r�:�##f#�j/#D#͍�9,�#�c�#���8Irք�#�jp#��E*QN7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%)#`�m#E !b�{#�4�##�}���|�*��s��U�</w:t>
      </w:r>
      <w:r>
        <w:rPr/>
        <w:t>֒�</w:t>
      </w:r>
      <w:r>
        <w:rPr/>
        <w:t>A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!�x#�n1D�[#(�rF�#�</w:t>
        <w:tab/>
        <w:t>�0��#P���#�a#��0�#&lt;#¢�bm��#�#I�#.�q#[o�� H��}</w:t>
        <w:tab/>
        <w:t>�X$��&gt;.��8�V �� ꭃ�5b#��s#v��?_�S�#̖e#UdPC(�#��kE-4�m#C#_9##W-�a��q</w:t>
      </w:r>
      <w:r>
        <w:rPr/>
        <w:t>榗</w:t>
      </w:r>
      <w:r>
        <w:rPr/>
        <w:t>fuI���Ɗ�{�H"D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?�O�G�d������Ҳ��n�#V;rcb</w:t>
      </w:r>
      <w:r>
        <w:rPr>
          <w:rtl w:val="true"/>
        </w:rPr>
        <w:t>ݹ</w:t>
      </w:r>
      <w:r>
        <w:rPr/>
        <w:t>�</w:t>
      </w:r>
      <w:r>
        <w:rPr/>
        <w:t>&lt;�#�ĩ?j�#o��k#�&amp;rY�#��%���eH�#�g̀#���#s��#�\��KY#����%�';Nx�ɦ�"</w:t>
      </w:r>
      <w:r>
        <w:rPr>
          <w:rtl w:val="true"/>
        </w:rPr>
        <w:t>ۼ</w:t>
      </w:r>
      <w:r>
        <w:rPr/>
        <w:t>,��İ#�{s��TJ#I��:1O���#��ḷc�sǵe��˨,D�,Lg'��U��Z$:���H�@(d�pz�k'\���FE`H!�# ����mIX�L</w:t>
      </w:r>
      <w:r>
        <w:rPr>
          <w:rtl w:val="true"/>
        </w:rPr>
        <w:t>ח</w:t>
      </w:r>
      <w:r>
        <w:rPr/>
        <w:t>C��������v�C#�ğ</w:t>
      </w:r>
      <w:r>
        <w:rPr/>
        <w:t>劗</w:t>
      </w:r>
      <w:r>
        <w:rPr/>
        <w:t>D��Zd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#��]-�,��"�#�#��,���5#U��x�/pz�ll-#e��Mt�O�ͺ</w:t>
        <w:tab/>
        <w:t>,�#wr#S�0�##&gt;�#T��#\b��� �{�V�|��#t��=�5�JW��+kc#M��j������#f�'�O#�t</w:t>
      </w:r>
      <w:r>
        <w:rPr/>
        <w:t>ަ</w:t>
      </w:r>
      <w:r>
        <w:rPr/>
        <w:t>6*�##�##ҫx�</w:t>
      </w:r>
      <w:r>
        <w:rPr/>
        <w:t>ᬵ���</w:t>
      </w:r>
      <w:r>
        <w:rPr/>
        <w:t>Y| ��#iǿ|���[o�#��I�x��M#��6R�8�&lt;�#�#����j�H�I�8�����w�g &gt;�Qk��#W##�i#�ⲥ��"Ν�o#N!b�/</w:t>
        <w:br/>
        <w:t>�c�j�h#[J�</w:t>
        <w:br/>
        <w:t>O#���Y�bI*##����</w:t>
      </w:r>
      <w:r>
        <w:rPr/>
        <w:t>֮��</w:t>
      </w:r>
      <w:r>
        <w:rPr/>
        <w:t>J�#O#b#yp[#A]5[�ϗ˒�)�4��S&lt;D����՛"a�$�(���:�#��N��#�O#%�h�!�#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]#5��#F�c���&lt;q��###W#o##�j�#��#9�k#�����&amp;O�#ky{�L�sAĻu���#q�##�</w:t>
      </w:r>
      <w:r>
        <w:rPr/>
        <w:t>국�</w:t>
      </w:r>
      <w:r>
        <w:rPr/>
        <w:t>6�FfU�a���;�0G�#~�ұ����n�&lt;�#K�'��</w:t>
        <w:br/>
        <w:t>�#����oC�/�G��6B#��{m#n���ӥ25"#�</w:t>
      </w:r>
      <w:r>
        <w:rPr/>
        <w:t>䍫�</w:t>
      </w:r>
      <w:r>
        <w:rPr>
          <w:rtl w:val="true"/>
        </w:rPr>
        <w:t>߃</w:t>
      </w:r>
      <w:r>
        <w:rPr/>
        <w:t>K"D� �Us###��k�=###!�P�wjOY�~f�uP#V��z�#/�Ԯ@#���U{Q`#�#��\r�</w:t>
      </w:r>
      <w:r>
        <w:rPr>
          <w:rtl w:val="true"/>
        </w:rPr>
        <w:t>ڣ</w:t>
      </w:r>
      <w:r>
        <w:rPr/>
        <w:t>9</w:t>
      </w:r>
      <w:r>
        <w:rPr/>
        <w:t>�ʶ�z�A�����&amp;���^�`�H��$#ҙ�[+jvP��#���c]�~�f+���S����#-)��n��E&amp;&lt;�ӃV�#}�����8�x����J��@ZVy\���c���qQ8�Ksǫ#���F��:#����)#�</w:t>
      </w:r>
    </w:p>
    <w:p>
      <w:pPr>
        <w:pStyle w:val="PreformattedText"/>
        <w:bidi w:val="0"/>
        <w:jc w:val="left"/>
        <w:rPr/>
      </w:pPr>
      <w:r>
        <w:rPr/>
        <w:t>$��]+/���?\b��##��+#XI2��ƨ\��ppyY��#�</w:t>
      </w:r>
      <w:r>
        <w:rPr/>
        <w:t>֣</w:t>
      </w:r>
      <w:r>
        <w:rPr/>
        <w:t>#��</w:t>
      </w:r>
      <w:r>
        <w:rPr>
          <w:rtl w:val="true"/>
        </w:rPr>
        <w:t>ޅ</w:t>
      </w:r>
      <w:r>
        <w:rPr/>
        <w:t>�</w:t>
      </w:r>
      <w:r>
        <w:rPr/>
        <w:t>v�1#��a�#�#�)Y���G �</w:t>
      </w:r>
      <w:r>
        <w:rPr/>
        <w:t>덧�</w:t>
      </w:r>
      <w:r>
        <w:rPr/>
        <w:t>U#M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c#�n�V�M�/�kf�#R##��*Z$�o#Ӳ��!#�Ex�#T��#l'�p�d#k($��@J���#Ha�#,�W#�A�b�)���v'</w:t>
      </w:r>
      <w:r>
        <w:rPr/>
        <w:t>֢�</w:t>
      </w:r>
      <w:r>
        <w:rPr/>
        <w:t>m�</w:t>
        <w:tab/>
        <w:t>�+$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/U�</w:t>
      </w:r>
      <w:r>
        <w:rPr>
          <w:rtl w:val="true"/>
        </w:rPr>
        <w:t>߇</w:t>
      </w:r>
      <w:r>
        <w:rPr/>
        <w:t>����</w:t>
      </w:r>
      <w:r>
        <w:rPr/>
        <w:t>##���I��x�,�yX��b}��j�1�s�4*#�{��#f�+8;E�=�X��i4�'SWc�##g##r##��5����Bȁ��#_Ny#�H��Ά�#h��yh�Q�Щ#К��;�ѧjHF#�ʌ#���Wts�#��&gt;j�c"L~����3�M#8�?J���=�F#|��zU#%u�a��$9#Ԥ�cM�M#��1��F�˄�</w:t>
      </w:r>
      <w:r>
        <w:rPr>
          <w:rtl w:val="true"/>
        </w:rPr>
        <w:t>ه</w:t>
      </w:r>
      <w:r>
        <w:rPr>
          <w:rtl w:val="true"/>
        </w:rPr>
        <w:t>*��</w:t>
      </w:r>
      <w:r>
        <w:rPr>
          <w:rtl w:val="true"/>
        </w:rPr>
        <w:t>޵</w:t>
      </w:r>
      <w:r>
        <w:rPr/>
        <w:t>����</w:t>
      </w:r>
      <w:r>
        <w:rPr/>
        <w:t>#� �|�#��&gt;���YV�v��շ�����?</w:t>
      </w:r>
      <w:r>
        <w:rPr/>
        <w:t>֖�</w:t>
      </w:r>
      <w:r>
        <w:rPr/>
        <w:t>So:� !��#�����{�A�[��Q�����&amp;�9%��*�.��e</w:t>
      </w:r>
      <w:r>
        <w:rPr/>
        <w:t>貏�</w:t>
      </w:r>
      <w:r>
        <w:rPr/>
        <w:t>k#�</w:t>
      </w:r>
      <w:r>
        <w:rPr>
          <w:rtl w:val="true"/>
        </w:rPr>
        <w:t>ن</w:t>
      </w:r>
      <w:r>
        <w:rPr/>
        <w:t>�</w:t>
      </w:r>
      <w:r>
        <w:rPr/>
        <w:t>&amp;$J�#��##</w:t>
      </w:r>
      <w:r>
        <w:rPr/>
        <w:t>ִ��</w:t>
      </w:r>
      <w:r>
        <w:rPr/>
        <w:t>M`�`e%�ɇpǛ#��}�α���#ň,�#</w:t>
        <w:tab/>
        <w:t>n�#g�R�#�d9ǒ^L���u}&gt;[)�ɐ�#�#,���7#�rY�</w:t>
        <w:tab/>
        <w:br/>
        <w:t>��"#�=�#�</w:t>
        <w:br/>
        <w:t>_B�®�c����VW�a�#`��.��K���?ZΌ�e����G5h5�"���q��#B�#vN�#oZ</w:t>
      </w:r>
      <w:r>
        <w:rPr>
          <w:rtl w:val="true"/>
        </w:rPr>
        <w:t>ۆ</w:t>
      </w:r>
      <w:r>
        <w:rPr/>
        <w:t>�</w:t>
      </w:r>
      <w:r>
        <w:rPr/>
        <w:t>lT0���[�G�#�</w:t>
        <w:br/>
        <w:t>���#�#2?J���T����##����7��{V�8�N'B�K]��#��nѭ%�E�1�L#T����V�6���C#{iS�!6�F}j������</w:t>
      </w:r>
      <w:r>
        <w:rPr>
          <w:rtl w:val="true"/>
        </w:rPr>
        <w:t>ڔ</w:t>
      </w:r>
      <w:r>
        <w:rPr/>
        <w:t>��</w:t>
      </w:r>
      <w:r>
        <w:rPr/>
        <w:t>#n�1����N��Dy���[�c�#p�t���q�ny�:S</w:t>
      </w:r>
      <w:r>
        <w:rPr/>
        <w:t>命�</w:t>
      </w:r>
      <w:r>
        <w:rPr/>
        <w:t>j#H�#Ҷ�#��~�</w:t>
      </w:r>
    </w:p>
    <w:p>
      <w:pPr>
        <w:pStyle w:val="PreformattedText"/>
        <w:bidi w:val="0"/>
        <w:jc w:val="left"/>
        <w:rPr/>
      </w:pPr>
      <w:r>
        <w:rPr/>
        <w:t>h�:kM#h~i@%6����k��.я��9�_�l��#�uz6��9�.��</w:t>
      </w:r>
      <w:r>
        <w:rPr>
          <w:rtl w:val="true"/>
        </w:rPr>
        <w:t>ܘ</w:t>
      </w:r>
      <w:r>
        <w:rPr/>
        <w:t>X�_cI+&gt;I#�mV�N|$�l��l:#�#T�[�ĺ</w:t>
      </w:r>
      <w:r>
        <w:rPr>
          <w:rtl w:val="true"/>
        </w:rPr>
        <w:t>ޒ</w:t>
      </w:r>
      <w:r>
        <w:rPr/>
        <w:t>��</w:t>
      </w:r>
      <w:r>
        <w:rPr/>
        <w:t>#u#�#"��K3i9��&lt;��k#&gt;R=j�##W[�#`��8#��#Zn���#9;�#&amp;��#t�&gt;��Q��##j�#q\���;�Lo�#r9u��������wd���#�#�##��jO���~��^�#�#���sE#��nj��g���c:L�#gk��5�ZF�o}j�4��nT��#�|G�#+�=c"#l:�</w:t>
        <w:br/>
        <w:t>��C�_L�G;#�NT��Y�#Ÿ�Vt:��ҁsjJ�#*@��VD#r##��R�/�x�#�=k��?�V�Q�v.@�K~5�j���wF��~S�"#���#+j:���v��#^�/�#�^S�pk.�Hm�x�"�#`1�#��si�w;���#��e�#��/�4g��ʿ4##��#��WS�+&lt;�t#9�D����$�1-��q�qS�\6�!Y#�Y9'����</w:t>
      </w:r>
      <w:r>
        <w:rPr>
          <w:rtl w:val="true"/>
        </w:rPr>
        <w:t>ګ</w:t>
      </w:r>
      <w:r>
        <w:rPr/>
        <w:t>�</w:t>
      </w:r>
      <w:r>
        <w:rPr/>
        <w:t>j�l�e{#��O�#�K,GM*����^b��#�yU�(�#</w:t>
      </w:r>
      <w:r>
        <w:rPr/>
        <w:t>鰵</w:t>
      </w:r>
      <w:r>
        <w:rPr/>
        <w:t>iV��fj��#�m��t�{�</w:t>
      </w:r>
      <w:r>
        <w:rPr/>
        <w:t>؅</w:t>
      </w:r>
      <w:r>
        <w:rPr/>
        <w:t>��</w:t>
      </w:r>
      <w:r>
        <w:rPr/>
        <w:t>!�##�����m;�#��,��#�~�</w:t>
      </w:r>
      <w:r>
        <w:rPr>
          <w:rtl w:val="true"/>
        </w:rPr>
        <w:t>ڬ</w:t>
      </w:r>
      <w:r>
        <w:rPr>
          <w:rtl w:val="true"/>
        </w:rPr>
        <w:t>]</w:t>
      </w:r>
      <w:r>
        <w:rPr>
          <w:rtl w:val="true"/>
        </w:rPr>
        <w:t>ڒ</w:t>
      </w:r>
      <w:r>
        <w:rPr/>
        <w:t>#X#�#2H���#MVíF�=#�jZ&amp;#s"�����᾵Z�I#�YUA=W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+;���A##����?�i#y#��#D�07t�zV��Z�mH5�#���c�c%���"�OqW�+#5xE</w:t>
      </w:r>
      <w:r>
        <w:rPr>
          <w:rtl w:val="true"/>
        </w:rPr>
        <w:t>ݼ</w:t>
      </w:r>
      <w:r>
        <w:rPr/>
        <w:t>�</w:t>
      </w:r>
      <w:r>
        <w:rPr/>
        <w:t>#��(�#�Z��#5�#(ąoC�#�N��O��F�</w:t>
        <w:tab/>
        <w:t>�#[#&lt;7�gV�7�!���c#���#,���\)Y#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w�</w:t>
        <w:tab/>
        <w:t>�-u{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C��#�&lt;M#�&amp;�Ķ�p��{#�#q�J�wWG��SQZ�����@`#C#�[��5��i�����_Z�e#_k�#]�Tm�r��E���џ�#</w:t>
      </w:r>
    </w:p>
    <w:p>
      <w:pPr>
        <w:pStyle w:val="PreformattedText"/>
        <w:bidi w:val="0"/>
        <w:jc w:val="left"/>
        <w:rPr/>
      </w:pPr>
      <w:r>
        <w:rPr/>
        <w:t>:��'O��p��{��y�OS</w:t>
      </w:r>
      <w:r>
        <w:rPr>
          <w:rtl w:val="true"/>
        </w:rPr>
        <w:t>ڠ</w:t>
      </w:r>
      <w:r>
        <w:rPr/>
        <w:t>+&lt;�z��t9��m��W�)wD</w:t>
      </w:r>
      <w:r>
        <w:rPr>
          <w:rtl w:val="true"/>
        </w:rPr>
        <w:t>ڕ��</w:t>
      </w:r>
      <w:r>
        <w:rPr/>
        <w:t>9</w:t>
      </w:r>
      <w:r>
        <w:rPr/>
        <w:t>*��#=$#�T┅</w:t>
      </w:r>
      <w:r>
        <w:rPr>
          <w:rtl w:val="true"/>
        </w:rPr>
        <w:t>ܫ</w:t>
      </w:r>
      <w:r>
        <w:rPr/>
        <w:t>�</w:t>
      </w:r>
      <w:r>
        <w:rPr/>
        <w:t>o�#�V���#�_c��e_���P�g$S4[#c�.?�#Q��Qn]Q�+##���</w:t>
      </w:r>
      <w:r>
        <w:rPr>
          <w:rtl w:val="true"/>
        </w:rPr>
        <w:t>ؽ</w:t>
      </w:r>
      <w:r>
        <w:rPr/>
        <w:t>��</w:t>
      </w:r>
      <w:r>
        <w:rPr/>
        <w:t>#��˛f�@v#�o�uv7gq��le;@'�O�?�Y�˟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º8�ƣ#�,�y�P#��������7Q</w:t>
      </w:r>
      <w:r>
        <w:rPr>
          <w:rtl w:val="true"/>
        </w:rPr>
        <w:t>ߩ</w:t>
      </w:r>
      <w:r>
        <w:rPr/>
        <w:t>�</w:t>
      </w:r>
      <w:r>
        <w:rPr/>
        <w:t>F*1�6�;#1w��V*|��H8'�j��5��h�</w:t>
        <w:tab/>
        <w:t>#˺����8���#?��&gt;�#T��6k�#&amp;[b�$��e9#u#��#W#�#{�</w:t>
        <w:tab/>
        <w:t>�#����s�ϖ�#xz��#6���v��W#r�+2</w:t>
      </w:r>
      <w:r>
        <w:rPr/>
        <w:t>줮�</w:t>
      </w:r>
      <w:r>
        <w:rPr/>
        <w:t>]SK��ȃ��\�Ă6�#����En�Xn#$�{�#z�</w:t>
      </w:r>
      <w:r>
        <w:rPr>
          <w:rtl w:val="true"/>
        </w:rPr>
        <w:t>״</w:t>
      </w:r>
      <w:r>
        <w:rPr/>
        <w:t>����</w:t>
      </w:r>
      <w:r>
        <w:rPr/>
        <w:t>&gt;Rk��W��G�1��$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</w:t>
      </w:r>
      <w:r>
        <w:rPr/>
        <w:t>֮�����</w:t>
      </w:r>
      <w:r>
        <w:rPr/>
        <w:t>#�ñ#�U�6�$� ��RAvD�&amp;$�#�+H��r���s}*=��{vÕ�+��#�i��%����P#�##���9��l,Ae���#�</w:t>
      </w:r>
      <w:r>
        <w:rPr>
          <w:rtl w:val="true"/>
        </w:rPr>
        <w:t>ٳ</w:t>
      </w:r>
      <w:r>
        <w:rPr/>
        <w:t>�</w:t>
      </w:r>
      <w:r>
        <w:rPr/>
        <w:t>#��� �,EJ�_���#��3��1�m �G���#��#�����m�f#&gt;�V��b��!c�</w:t>
      </w:r>
      <w:r>
        <w:rPr>
          <w:rtl w:val="true"/>
        </w:rPr>
        <w:t>ڿ</w:t>
      </w:r>
      <w:r>
        <w:rPr/>
        <w:t>��</w:t>
      </w:r>
      <w:r>
        <w:rPr/>
        <w:t>#�VƮ�����e�#k��#�_ı�\nh0�r̸?��#Z�|L�b#�</w:t>
      </w:r>
      <w:r>
        <w:rPr/>
        <w:t>䓏</w:t>
      </w:r>
      <w:r>
        <w:rPr/>
        <w:t>º#�#d��a��8�#�?�s�%#T���c��'[�e�#�[(�P3����#�Zl�</w:t>
      </w:r>
      <w:r>
        <w:rPr>
          <w:rtl w:val="true"/>
        </w:rPr>
        <w:t>ړ</w:t>
      </w:r>
      <w:r>
        <w:rPr/>
        <w:t>g�</w:t>
      </w:r>
      <w:r>
        <w:rPr>
          <w:rtl w:val="true"/>
        </w:rPr>
        <w:t>ݪ</w:t>
      </w:r>
      <w:r>
        <w:rPr/>
        <w:t>�</w:t>
      </w:r>
      <w:r>
        <w:rPr/>
        <w:t>FǊ��##z0&lt;#��Ӯ@�.�#;�</w:t>
        <w:tab/>
        <w:t>�]����g�#��6Z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nyǳ#�j�W3\��#�</w:t>
        <w:br/>
        <w:t>z�jk#+[#3��#��$f8</w:t>
      </w:r>
      <w:r>
        <w:rPr/>
        <w:t>吃��</w:t>
      </w:r>
      <w:r>
        <w:rPr/>
        <w:t>q�</w:t>
      </w:r>
      <w:r>
        <w:rPr>
          <w:rtl w:val="true"/>
        </w:rPr>
        <w:t>ב</w:t>
      </w:r>
      <w:r>
        <w:rPr/>
        <w:t>�</w:t>
      </w:r>
      <w:r>
        <w:rPr/>
        <w:t>}+�̕�#}#_/�Hs8ͩ�#s3#�#��#_�X��X��X�ǜ���qZs#Ghǿ��}#�jO##�;�7�#�K#���wm#</w:t>
      </w:r>
      <w:r>
        <w:rPr/>
        <w:t>횹��</w:t>
      </w:r>
      <w:r>
        <w:rPr/>
        <w:t>J}�8��</w:t>
      </w:r>
      <w:r>
        <w:rPr>
          <w:rtl w:val="true"/>
        </w:rPr>
        <w:t>߻</w:t>
      </w:r>
      <w:r>
        <w:rPr/>
        <w:t>)[#]#�J`��,=k����9#���#Џ��{�W�4;v#�q�2#kj#Q#a��#:�s��\#�#���M�)#</w:t>
      </w:r>
      <w:r>
        <w:rPr>
          <w:rtl w:val="true"/>
        </w:rPr>
        <w:t>ڪ</w:t>
      </w:r>
      <w:r>
        <w:rPr/>
        <w:t>6</w:t>
      </w:r>
      <w:r>
        <w:rPr/>
        <w:t>�#�j�8#�t����Y��0�rm98#{U</w:t>
      </w:r>
    </w:p>
    <w:p>
      <w:pPr>
        <w:pStyle w:val="PreformattedText"/>
        <w:bidi w:val="0"/>
        <w:jc w:val="left"/>
        <w:rPr/>
      </w:pPr>
      <w:r>
        <w:rPr/>
        <w:t>Y�sj#�7)�J</w:t>
      </w:r>
      <w:r>
        <w:rPr/>
        <w:t>݈</w:t>
      </w:r>
      <w:r>
        <w:rPr/>
        <w:t>,���*E��#Ϡ�p�\�8�]3��-���7m�L����</w:t>
      </w:r>
      <w:r>
        <w:rPr/>
        <w:t>֥</w:t>
      </w:r>
      <w:r>
        <w:rPr/>
        <w:t>V�#�"#�S��n�}#.����#U�eκ�6!�7��3��bv�g�x</w:t>
      </w:r>
      <w:r>
        <w:rPr/>
        <w:t>ٚ</w:t>
      </w:r>
      <w:r>
        <w:rPr/>
        <w:t>)#�Pz��9�#�55�˅#%</w:t>
      </w:r>
      <w:r>
        <w:rPr>
          <w:rtl w:val="true"/>
        </w:rPr>
        <w:t>ۯ</w:t>
      </w:r>
      <w:r>
        <w:rPr/>
        <w:t>�</w:t>
      </w:r>
      <w:r>
        <w:rPr/>
        <w:t>WDdI�X��-��8�M`�L#V�N�#�H�ON{х�)x�i�z[����#�rN3�b���[A���#���+n�</w:t>
      </w:r>
      <w:r>
        <w:rPr/>
        <w:t>ܶ��</w:t>
      </w:r>
      <w:r>
        <w:rPr/>
        <w:t>y��}sY#(��QF�)#&amp;.�}�ҹ�4�|�ՇO</w:t>
      </w:r>
      <w:r>
        <w:rPr>
          <w:rtl w:val="true"/>
        </w:rPr>
        <w:t>ؿ</w:t>
      </w:r>
      <w:r>
        <w:rPr/>
        <w:t>C�C�RNs��E��#B|w�#`#���#.��7�y#�#xӹ�#�#��.K4�bs�5��R���:Nn4��;#{q_A��#=x�k�lox�@#�#��h�$��#ɀ#�u5���\�W#��:t#�$Bmb�#�</w:t>
        <w:tab/>
        <w:t>\���Rk��</w:t>
      </w:r>
      <w:r>
        <w:rPr/>
        <w:t>ֲ�</w:t>
      </w:r>
      <w:r>
        <w:rPr/>
        <w:t>;y�W���[�q�#@�#L~`U�F#n|��</w:t>
      </w:r>
      <w:r>
        <w:rPr/>
        <w:t>߭</w:t>
      </w:r>
      <w:r>
        <w:rPr/>
        <w:t>P2�ŋ(�/���Z�M�22#z�Oj�3_��#�J�1�L$d��O?�J��T�`^�)���;W^bhl"s8�#�[p&gt;���k6W���6�9#��#��#��������E�&amp;E����#�J���q�V��-���`(9#��;#y- ���#4!��s]#��`�T�#���B�#&lt;��j</w:t>
      </w:r>
      <w:r>
        <w:rPr/>
        <w:t>歝��</w:t>
      </w:r>
      <w:r>
        <w:rPr/>
        <w:t>b#�#��Ps���[+#+��b)�&gt;���F#@#sԚ�Ƈ#i�=#�zW##</w:t>
      </w:r>
      <w:r>
        <w:rPr>
          <w:rtl w:val="true"/>
        </w:rPr>
        <w:t>ݣ</w:t>
      </w:r>
      <w:r>
        <w:rPr/>
        <w:t>զ���^#���a�#��,r��</w:t>
      </w:r>
      <w:r>
        <w:rPr/>
        <w:t>䓹</w:t>
      </w:r>
      <w:r>
        <w:rPr/>
        <w:t>IϮ��^E��&gt;p8#�G_&gt;o��Б�Es=q24��#�#���#�#v�?v��-��,�@l���е��g0'=~\T#��I��#�H���+#s�[��q*#Z0X��\t�j����B�#9#��##�#a��#�#�#��=�Ed��c��g#��k���e�YI?8?�#{E�L��#�y/&amp;Fb�h���j7�􃕓q�.EU�×-��=�</w:t>
      </w:r>
      <w:r>
        <w:rPr/>
        <w:t>浵���</w:t>
      </w:r>
      <w:r>
        <w:rPr/>
        <w:tab/>
        <w:t>��q��Jd]�36I�jv!|�#=F~��&amp;�{#�#���j�[��40###��'��m#~Gf�#J^�&amp;####{u�#2�g�!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Њɞ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�#��+R�#[�m#mf�a1�p# `��p��ʊqk�tQ�u�y#@W�����G��n�.4��##h�#��#�0rk#���#V,��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L�#�</w:t>
        <w:tab/>
        <w:t>#D��9�T�=x�-�7��Ɣ�m:X#�###}�F��N�8.#a#�#�#�V#�ռ:��K�Y�!j��#^�H��L�#'�A��x��;s�I}b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1��C�Ƙ#R#E#! v�OȊ�R�{#Y.n��7�#���A��,r�#��"#��z#�*�e&amp;��r����̇P���H�%P���$������V��t��m�#0</w:t>
        <w:br/>
        <w:t>W##�z֌�F;�Y##"�w�#��#� s</w:t>
      </w:r>
      <w:r>
        <w:rPr/>
        <w:t>֠�</w:t>
      </w:r>
      <w:r>
        <w:rPr/>
        <w:t>%��H#ᑙO&amp;5 t5R</w:t>
      </w:r>
      <w:r>
        <w:rPr/>
        <w:t>؎</w:t>
      </w:r>
      <w:r>
        <w:rPr/>
        <w:t>d����*�#e��##B�V��B</w:t>
        <w:tab/>
        <w:t>5]"PH2��9�E#�Cgq3C'�&lt;�o#B�p�ǧ���#1�#4)#��#��z�/�oX�gk,</w:t>
      </w:r>
      <w:r>
        <w:rPr/>
        <w:t>ַ�</w:t>
      </w:r>
      <w:r>
        <w:rPr/>
        <w:t>wq��|##=*��b�##9B2P��y5w�</w:t>
      </w:r>
    </w:p>
    <w:p>
      <w:pPr>
        <w:pStyle w:val="PreformattedText"/>
        <w:bidi w:val="0"/>
        <w:jc w:val="left"/>
        <w:rPr/>
      </w:pPr>
      <w:r>
        <w:rPr/>
        <w:t>#Ɯ6�Н�/APJ��i�cQ�##�#��,�̹�K�d��d��f#rF</w:t>
        <w:br/>
        <w:t>�8�#&gt;�jψcX&lt;Cev�#*�d#�U�X�m���o{�I�7�:#L��J�����xR#�#��{�=u�#D�-Jҹ�w#f#z��N=E&gt;#���#�$���3��=�[�#�#�p}#+.�/��R6V�Cd}+�#+�^F�{#��H#��0�#�#}s�*Υ##O��#T��B#:U]yYm��3��'#��j�T�NI"dDd</w:t>
      </w:r>
      <w:r>
        <w:rPr>
          <w:rtl w:val="true"/>
        </w:rPr>
        <w:t>ݖ</w:t>
      </w:r>
      <w:r>
        <w:rPr/>
        <w:t>���</w:t>
      </w:r>
      <w:r>
        <w:rPr/>
        <w:t>^��z#"�#���FE�+*�ц?#�PO���</w:t>
      </w:r>
      <w:r>
        <w:rPr>
          <w:rtl w:val="true"/>
        </w:rPr>
        <w:t>ܔ</w:t>
      </w:r>
      <w:r>
        <w:rPr/>
        <w:t>p#��U���A��h�'�t�T8�#KftJ*P�J�Q�����A�#?�k�#D�Y#�7.=N{f��5�\ l����#V��"$��E�#�w����(�A�·ү^9&amp;Xp�</w:t>
      </w:r>
    </w:p>
    <w:p>
      <w:pPr>
        <w:pStyle w:val="PreformattedText"/>
        <w:bidi w:val="0"/>
        <w:jc w:val="left"/>
        <w:rPr/>
      </w:pPr>
      <w:r>
        <w:rPr/>
        <w:t>ı�J[��j##T���#��U�~�:��W=,X�h#��s\�(��c��(�~��O���rz#�LKYd���#T�</w:t>
      </w:r>
      <w:r>
        <w:rPr>
          <w:rtl w:val="true"/>
        </w:rPr>
        <w:t>ܖ</w:t>
      </w:r>
      <w:r>
        <w:rPr/>
        <w:t>#�E#D��w:��##�����;Q��;�c(e�ˎ���{�#�Vf���Z���w#�#�</w:t>
        <w:br/>
        <w:t>�###��Z|�</w:t>
      </w:r>
      <w:r>
        <w:rPr>
          <w:rtl w:val="true"/>
        </w:rPr>
        <w:t>ڵ</w:t>
      </w:r>
      <w:r>
        <w:rPr/>
        <w:t>�</w:t>
      </w:r>
      <w:r>
        <w:rPr/>
        <w:t>G?$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#�F#����Í���G�\�#��#X3 ;.bYW##��#�M6�&amp;�8��F��8�'9�r����jgU�#9#G8�#���#</w:t>
      </w:r>
    </w:p>
    <w:p>
      <w:pPr>
        <w:pStyle w:val="PreformattedText"/>
        <w:bidi w:val="0"/>
        <w:jc w:val="left"/>
        <w:rPr/>
      </w:pPr>
      <w:r>
        <w:rPr/>
        <w:t>\#a�C�#&lt;?�V��?lC�IZ�ľ^Tta�4�Z�##���y���</w:t>
        <w:br/>
        <w:t>��@��z�Ut�)�#a��#�4</w:t>
      </w:r>
      <w:r>
        <w:rPr/>
        <w:t>뛂</w:t>
      </w:r>
      <w:r>
        <w:rPr/>
        <w:t>ngY##R#���Sr�{�F#��4��պ�Uo[�%��r#�A#�V�&gt;m#u��#T�̦�H��#4e��#�#t�uLҹ_�L�#�p��5��Jc��2�#,I#+Ff�s9'?��O⦹�~�(#�</w:t>
        <w:tab/>
        <w:t>�P��#ʫ6�#��v�öRE�R��#ЭR�#H#eS�P�&gt;��;��M?�And����#��z�����rc=�#+#J�oE���##���?&gt;Ek\�#�m"�#!��$V6���-�7F��B�C{#xj###,3�I&gt;�#�YR�#k##ƛ6mr�d#�6#��ECu#�*t�V�=N#�#�MOa��̽�f#&gt;��#Z�8�_27&lt;#b?�zM�&amp;x�</w:t>
      </w:r>
      <w:r>
        <w:rPr/>
        <w:t>٢</w:t>
      </w:r>
      <w:r>
        <w:rPr/>
        <w:t>�</w:t>
      </w:r>
      <w:r>
        <w:rPr/>
        <w:t>R��#�F2�-�9�V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Ψ�#D���#��E]��#ODq��,-Ǩ�#�V&amp;�rRTF#+�`�Q�#�)Cv��W���#5��B&gt;K��#�A#�S.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#�A�#�)�t�#'�T�qR2x����snd�����#��#���1�S�yU��9]js</w:t>
      </w:r>
      <w:r>
        <w:rPr>
          <w:rtl w:val="true"/>
        </w:rPr>
        <w:t>ڥ</w:t>
      </w:r>
      <w:r>
        <w:rPr/>
        <w:t>�</w:t>
      </w:r>
      <w:r>
        <w:rPr/>
        <w:t>XG�K+'�q�#�Ҩ�l#��c�\&amp;�Ӛ�I~���i�r�#</w:t>
      </w:r>
      <w:r>
        <w:rPr>
          <w:rtl w:val="true"/>
        </w:rPr>
        <w:t>ܫ</w:t>
      </w:r>
      <w:r>
        <w:rPr/>
        <w:t>#�ȏʰd͕</w:t>
      </w:r>
      <w:r>
        <w:rPr>
          <w:rtl w:val="true"/>
        </w:rPr>
        <w:t>ڑ</w:t>
      </w:r>
      <w:r>
        <w:rPr/>
        <w:t>�</w:t>
      </w:r>
      <w:r>
        <w:rPr/>
        <w:t>#J��#E#TL�</w:t>
      </w:r>
      <w:r>
        <w:rPr/>
        <w:t>٦</w:t>
      </w:r>
      <w:r>
        <w:rPr/>
        <w:t>J����bx%y�Ir�Yg_���d�*z7��*mU</w:t>
        <w:tab/>
        <w:t>�I��##=�#�Ÿ�</w:t>
      </w:r>
      <w:r>
        <w:rPr/>
        <w:t>鹅��</w:t>
      </w:r>
      <w:r>
        <w:rPr/>
        <w:t>(�#`�����{;�7ә#�2^Y�b����+d�����#Z�&lt;=�èY���RB7��7##��</w:t>
      </w:r>
      <w:r>
        <w:rPr/>
        <w:t>۞���</w:t>
      </w:r>
      <w:r>
        <w:rPr/>
        <w:t>J�s�/��t9�b??ȏJl�#D</w:t>
      </w:r>
      <w:r>
        <w:rPr>
          <w:rtl w:val="true"/>
        </w:rPr>
        <w:t>־</w:t>
      </w:r>
      <w:r>
        <w:rPr/>
        <w:t>Ҙ6wG.������^�t#�#G�CsW�m:��##6lH�B?L�</w:t>
      </w:r>
    </w:p>
    <w:p>
      <w:pPr>
        <w:pStyle w:val="PreformattedText"/>
        <w:bidi w:val="0"/>
        <w:jc w:val="left"/>
        <w:rPr/>
      </w:pPr>
      <w:r>
        <w:rPr/>
        <w:t>eIm#��e�#�D����c'�~��8�#_J(p�#</w:t>
      </w:r>
      <w:r>
        <w:rPr/>
        <w:t>㜙</w:t>
      </w:r>
      <w:r>
        <w:rPr/>
        <w:t>#��z}1\����Igq��e$����W5Hr�_��i���-�����n#VF�I��Z�m�r#� `&gt;WR:��Y�}VŮ0#�e��/��^�=}�#��#O�#�A�khK�F�Q�7�g�:=NбU�ϕ</w:t>
        <w:br/>
        <w:t>�x�1�#K)��#O�7y��l�~�Z��S{i�+}Ѿ28�#)�Hu4</w:t>
        <w:br/>
        <w:t>��jV�?(Ǟ���#V��-�2��e����o-_N�1ȅT���l.�P�A1#�/���U�D���-��,|#�y�&gt;��̜��mRU����k�IMYn�8�ɭ��#F��S</w:t>
      </w:r>
    </w:p>
    <w:p>
      <w:pPr>
        <w:pStyle w:val="PreformattedText"/>
        <w:bidi w:val="0"/>
        <w:jc w:val="left"/>
        <w:rPr/>
      </w:pPr>
      <w:r>
        <w:rPr/>
        <w:t>er�.c��.���[�3St��6#�#.{#�2�#i*�D#^B?x���</w:t>
      </w:r>
      <w:r>
        <w:rPr/>
        <w:t>ֺ�</w:t>
      </w:r>
      <w:r>
        <w:rPr/>
        <w:t>#{-OO(��?I#��nW\�jvQ����m�{)L��#��G�W��#�[#4S[��J��#��#��&amp;x#�a#a[�Y9������������?�#&lt;�}Ey�b�I�#�</w:t>
      </w:r>
    </w:p>
    <w:p>
      <w:pPr>
        <w:pStyle w:val="PreformattedText"/>
        <w:bidi w:val="0"/>
        <w:jc w:val="left"/>
        <w:rPr/>
      </w:pPr>
      <w:r>
        <w:rPr/>
        <w:t>+;2�#</w:t>
      </w:r>
      <w:r>
        <w:rPr/>
        <w:t>֬��</w:t>
      </w:r>
      <w:r>
        <w:rPr/>
        <w:t>=����`�#�Ҹ#[G�4ə@�_��;W{$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k�##���TM4z��V�N# ��kN���#(�#�5�GX$b�)#Nk�Ԥ��nX�#~q�k�{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_z��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"�El��S}#�qo&amp;���#�I�#��+����51$7�</w:t>
        <w:tab/>
        <w:t>���##��7#��KP�#��k�%�G9"�[[ɴ{�)�h�["A�6�#</w:t>
      </w:r>
      <w:r>
        <w:rPr>
          <w:rtl w:val="true"/>
        </w:rPr>
        <w:t>ޣ</w:t>
      </w:r>
      <w:r>
        <w:rPr/>
        <w:t>��</w:t>
      </w:r>
      <w:r>
        <w:rPr/>
        <w:t>aQ</w:t>
      </w:r>
      <w:r>
        <w:rPr/>
        <w:t>٤</w:t>
      </w:r>
      <w:r>
        <w:rPr/>
        <w:t>aZ�R�F�4#��\F#�yF��jö�{\�]���yS�#Z�M+W���#M�#.6�##ve�#��'���%b��-�I��N^�Ժ3q��E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���#</w:t>
      </w:r>
      <w:r>
        <w:rPr>
          <w:rtl w:val="true"/>
        </w:rPr>
        <w:t>ﱂ</w:t>
      </w:r>
      <w:r>
        <w:rPr/>
        <w:t>�</w:t>
      </w:r>
      <w:r>
        <w:rPr/>
        <w:t>K�7n�Y�#</w:t>
        <w:br/>
        <w:t>�ӯM�k;�W���b�N��+[R���6K#�j��e&amp;#���#�5�=�x�U�����R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G#��#��ɑN"�==��ԚN�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Ѿ�����#.�ae.$H%</w:t>
        <w:br/>
        <w:t>�#�`G�Q#���u��f�e�`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fȍm;Dǧ#��Kk��%��I#���ό����W���6�e�2}�#��#qv���)j��mF�I�7#G��#�^����a�}=.���"�#�F}#���#X�}�</w:t>
        <w:tab/>
      </w:r>
      <w:r>
        <w:rPr/>
        <w:t>灜</w:t>
      </w:r>
      <w:r>
        <w:rPr/>
        <w:t>g�#�Vt�k�K</w:t>
      </w:r>
      <w:r>
        <w:rPr/>
        <w:t>ּ��</w:t>
      </w:r>
      <w:r>
        <w:rPr/>
        <w:t>#</w:t>
      </w:r>
      <w:r>
        <w:rPr>
          <w:rtl w:val="true"/>
        </w:rPr>
        <w:t>܀</w:t>
      </w:r>
      <w:r>
        <w:rPr/>
        <w:br/>
        <w:t>��#��&gt;���#�̷��M8��#.\�_��w#�ÏQ�x�_]ҌD��#�u�7��l0s#�##O##�#�V�)%c�j@$��</w:t>
      </w:r>
      <w:r>
        <w:rPr>
          <w:rtl w:val="true"/>
        </w:rPr>
        <w:t>ܠ</w:t>
      </w:r>
      <w:r>
        <w:rPr/>
        <w:t>p�����ct����Y�n-e�BTd �c�Mc{j���В#��wV���o��RW9�##�G[����0����#}+����#��5)&gt;F��15]&gt;k</w:t>
        <w:tab/>
        <w:t>�Ź-#9F^�Ƶ��N-b��?��O�</w:t>
      </w:r>
      <w:r>
        <w:rPr/>
        <w:t>ペ�����</w:t>
      </w:r>
      <w:r>
        <w:rPr/>
        <w:t>uh��\*8�[��Y�-�̺=��C������Q�]5�#���</w:t>
      </w:r>
      <w:r>
        <w:rPr/>
        <w:t>֫</w:t>
      </w:r>
      <w:r>
        <w:rPr/>
        <w:t>#i��?�b�]���##{�z�#�#UК Ld���֍��#�h-�#�s#�_�</w:t>
      </w:r>
      <w:r>
        <w:rPr/>
        <w:t>֪</w:t>
      </w:r>
      <w:r>
        <w:rPr/>
        <w:t>\#�#k��H;</w:t>
      </w:r>
      <w:r>
        <w:rPr/>
        <w:t>ㆮ</w:t>
      </w:r>
      <w:r>
        <w:rPr/>
        <w:t>6��o�����{##�}4:���p�ppH��lo"�-7�#8u=T</w:t>
      </w:r>
      <w:r>
        <w:rPr>
          <w:rtl w:val="true"/>
        </w:rPr>
        <w:t>כ</w:t>
      </w:r>
      <w:r>
        <w:rPr/>
        <w:t>��</w:t>
      </w:r>
      <w:r>
        <w:rPr/>
        <w:t>&gt;�t%�&amp;"~e�����hWQ�</w:t>
        <w:br/>
        <w:t>���� x�{�4��c$�'���#�09#T09?#�#���S#���###d#Y�D��#� ��SR#�&gt;e���G###���s�#Ԇ�9S�w�</w:t>
        <w:br/>
        <w:t>�ʲ#�Ƴ�IM�qH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��NN2�6i4f�ZSZLH#��}k#�+#��K�~�xs���=�`k�մ�-%e)�v#λ#��!�fn�rF#�</w:t>
      </w:r>
    </w:p>
    <w:p>
      <w:pPr>
        <w:pStyle w:val="PreformattedText"/>
        <w:bidi w:val="0"/>
        <w:jc w:val="left"/>
        <w:rPr/>
      </w:pPr>
      <w:r>
        <w:rPr/>
        <w:t>8_O#l6�#�)t^A#�T(�Y��uwUǮMh���El��L�c�#/!�89�s[Z�#h?{��MQ���&lt;g�yû�a�4�Q|��@9q�z�����P��l̿##X�#���#�#�r�#�g?���Bc ���##8�Ұ�DP,AI</w:t>
      </w:r>
      <w:r>
        <w:rPr>
          <w:rtl w:val="true"/>
        </w:rPr>
        <w:t>ߓ�</w:t>
      </w:r>
      <w:r>
        <w:rPr>
          <w:rtl w:val="true"/>
        </w:rPr>
        <w:t>#</w:t>
      </w:r>
      <w:r>
        <w:rPr>
          <w:rtl w:val="true"/>
        </w:rPr>
        <w:t>ޕم</w:t>
      </w:r>
      <w:r>
        <w:rPr/>
        <w:t>V�</w:t>
        <w:br/>
        <w:t>������C�:��:��7#v3)�#T&gt;#L��G�#�T�#�l�e=�z#J�ǉ#�i</w:t>
      </w:r>
      <w:r>
        <w:rPr>
          <w:rtl w:val="true"/>
        </w:rPr>
        <w:t>ܞ</w:t>
      </w:r>
      <w:r>
        <w:rPr/>
        <w:t>�</w:t>
      </w:r>
      <w:r>
        <w:rPr/>
        <w:t>BOj$l���#����</w:t>
        <w:tab/>
        <w:t>IS�##83n##��#J����#smc�����#S##�%#�C�}zW�����#I�G�-���?f����F�����##�</w:t>
        <w:tab/>
        <w:t>���</w:t>
        <w:br/>
        <w:t>##�5#��4�2��</w:t>
      </w:r>
      <w:r>
        <w:rPr/>
        <w:t>ؙ�</w:t>
      </w:r>
      <w:r>
        <w:rPr/>
        <w:t>�8�##��/�'</w:t>
        <w:br/>
        <w:t>�#�#�#�:��o�q����M�%�</w:t>
      </w:r>
      <w:r>
        <w:rPr/>
        <w:t>۸���</w:t>
      </w:r>
      <w:r>
        <w:rPr/>
        <w:t>c�V�1,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㹬</w:t>
      </w:r>
      <w:r>
        <w:rPr>
          <w:rtl w:val="true"/>
        </w:rPr>
        <w:t>ۮ</w:t>
      </w:r>
      <w:r>
        <w:rPr/>
        <w:t>5</w:t>
      </w:r>
      <w:r>
        <w:rPr/>
        <w:t>##�#`��#��nu\�w�$������#���#�1�V�k���p#V~���Z�##�+#6!#+</w:t>
      </w:r>
      <w:r>
        <w:rPr>
          <w:rtl w:val="true"/>
        </w:rPr>
        <w:t>ێ</w:t>
      </w:r>
      <w:r>
        <w:rPr/>
        <w:t>s�</w:t>
        <w:br/>
        <w:t>̒C�#</w:t>
        <w:tab/>
        <w:t>%�#�#��n�#�Y:���##�#,5��J�npZ�/��rʐ��,{�g���#aLW;�����#��#���/#^#�����#���b#</w:t>
      </w:r>
      <w:r>
        <w:rPr>
          <w:rtl w:val="true"/>
        </w:rPr>
        <w:t>׊</w:t>
      </w:r>
      <w:r>
        <w:rPr/>
        <w:t>�</w:t>
      </w:r>
      <w:r>
        <w:rPr/>
        <w:t>N�Ο��պ#*</w:t>
      </w:r>
      <w:r>
        <w:rPr/>
        <w:t>ܲ</w:t>
      </w:r>
      <w:r>
        <w:rPr/>
        <w:t>y���#�@#���''����lmZ��/J#�$�N:��##ǿ#�.#��#Ą� `z�Zv�y�f�#'&amp;cY��Hog��[�#{z�#m��1�'�&amp;��1I#0�o#����%ͼ�aU#��Z��C#Ԧ6��e#�Q�y��ѩG#RO#%��N2ǖ##�^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ب</w:t>
      </w:r>
      <w:r>
        <w:rPr/>
        <w:t>�</w:t>
      </w:r>
      <w:r>
        <w:rPr/>
        <w:t>H���4</w:t>
      </w:r>
      <w:r>
        <w:rPr/>
        <w:t>湒��</w:t>
      </w:r>
      <w:r>
        <w:rPr>
          <w:rtl w:val="true"/>
        </w:rPr>
        <w:t>ݕ</w:t>
      </w:r>
      <w:r>
        <w:rPr/>
        <w:t>B/]��^�#��#$v�"V]6�����j�c\�#^�59u)</w:t>
        <w:tab/>
        <w:t>ǡ#���-���#~Oҫ���J#5</w:t>
      </w:r>
      <w:r>
        <w:rPr>
          <w:rtl w:val="true"/>
        </w:rPr>
        <w:t>ݗ</w:t>
      </w:r>
      <w:r>
        <w:rPr/>
        <w:t>�</w:t>
      </w:r>
      <w:r>
        <w:rPr/>
        <w:t>Uc#�l</w:t>
      </w:r>
      <w:r>
        <w:rPr/>
        <w:t>㧷</w:t>
      </w:r>
      <w:r>
        <w:rPr/>
        <w:t>?�:��N.-��z#�Ù#�ї�R`����+#���l�&lt;+#��C�5��."�c|�iPv�F���z\6���ylc��5ł��J�g�W��*</w:t>
      </w:r>
      <w:r>
        <w:rPr/>
        <w:t>۵�</w:t>
      </w:r>
      <w:r>
        <w:rPr/>
        <w:t>\##&amp;�##�lO#�6������J ]t��-�#�z�#3HSq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=O�v��0��#n#Hn��w�F���I-�=?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:)i#�$�}=���#�;AmfK*��#��#��\</w:t>
      </w:r>
      <w:r>
        <w:rPr/>
        <w:t>֖�</w:t>
      </w:r>
      <w:r>
        <w:rPr/>
        <w:t>,##J#�H9�#Oj�[#�(�����c��X�#��#�</w:t>
      </w:r>
      <w:r>
        <w:rPr>
          <w:rtl w:val="true"/>
        </w:rPr>
        <w:t>ڨ</w:t>
      </w:r>
      <w:r>
        <w:rPr/>
        <w:t xml:space="preserve">H�0##�w#s���v�#)#��%F��#,N?��#�7���#�@#�k�;��S��^г�#�s�TaW��T&lt;q2G5�?(Bs����ƫi?�#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+7��#m����#�,*��E7#i��F�=�2###��&lt;#G#�R[�u##Z3���#�</w:t>
      </w:r>
      <w:r>
        <w:rPr/>
        <w:t>֟��</w:t>
      </w:r>
      <w:r>
        <w:rPr/>
        <w:t>d#/#�I�#�q�sY�(��x#��q$}#�%#�)�2u�(�+�v{Y##�52���#_��,p)�#�\�Ø�[�f�#��}jU�)9Y#�5��r#E��n+)��Ƒ\��C#���\��W�H��5 ��G�p</w:t>
      </w:r>
      <w:r>
        <w:rPr>
          <w:rtl w:val="true"/>
        </w:rPr>
        <w:t>ߍ</w:t>
      </w:r>
      <w:r>
        <w:rPr/>
        <w:t>O1\���#P</w:t>
      </w:r>
    </w:p>
    <w:p>
      <w:pPr>
        <w:pStyle w:val="PreformattedText"/>
        <w:bidi w:val="0"/>
        <w:jc w:val="left"/>
        <w:rPr/>
      </w:pPr>
      <w:r>
        <w:rPr/>
        <w:t>b���#��T���#��O���#+4�(��F�</w:t>
      </w:r>
      <w:r>
        <w:rPr/>
        <w:t>𦵬</w:t>
      </w:r>
      <w:r>
        <w:rPr/>
        <w:t>2.֌#U#Q?�#��e�C</w:t>
      </w:r>
      <w:r>
        <w:rPr/>
        <w:t>؏</w:t>
      </w:r>
      <w:r>
        <w:rPr/>
        <w:t>d.V5��V#�Gҫ��ns��A�W��g#4�q#8�3�Ut��$d#</w:t>
      </w:r>
    </w:p>
    <w:p>
      <w:pPr>
        <w:pStyle w:val="PreformattedText"/>
        <w:bidi w:val="0"/>
        <w:jc w:val="left"/>
        <w:rPr/>
      </w:pPr>
      <w:r>
        <w:rPr/>
        <w:t>F�#I����:�t��I#��t%��i��t`~����☹</w:t>
      </w:r>
      <w:r>
        <w:rPr>
          <w:rtl w:val="true"/>
        </w:rPr>
        <w:t>ى</w:t>
      </w:r>
      <w:r>
        <w:rPr/>
        <w:t>ug��:�,�b���c����j^n�� c�R#t��#(�R��c�#&lt;[#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?*��&lt;A#��oc/���</w:t>
      </w:r>
      <w:r>
        <w:rPr>
          <w:rtl w:val="true"/>
        </w:rPr>
        <w:t>ߡ</w:t>
      </w:r>
      <w:r>
        <w:rPr/>
        <w:t>$zV�</w:t>
        <w:br/>
        <w:t>�T#���&gt;xP�#r�9T�z�#~��</w:t>
        <w:tab/>
        <w:t>c��o4�,�:UM[R�� �*�#dm�p?</w:t>
        <w:br/>
        <w:t>�#�hW##3�j�Ǉlg9!��#�*n�Um#�S��Z��R�z�#T##!T</w:t>
      </w:r>
      <w:r>
        <w:rPr/>
        <w:t>九�</w:t>
      </w:r>
      <w:r>
        <w:rPr/>
        <w:t>k�Xg���O#[1�&amp;a�#]�#�;&amp;C��S���1-J�4#�#O��l�l��-#G��:Tm�k������ ��x�</w:t>
      </w:r>
      <w:r>
        <w:rPr/>
        <w:t>찪</w:t>
      </w:r>
      <w:r>
        <w:rPr/>
        <w:t>4`�#n#���Ǚ��!++#t��ɗȷ�$G�</w:t>
      </w:r>
      <w:r>
        <w:rPr>
          <w:rtl w:val="true"/>
        </w:rPr>
        <w:t>ڣ</w:t>
      </w:r>
      <w:r>
        <w:rPr/>
        <w:t>#?Z��[����!�s�5��^^h�#��#�$Q���55����O</w:t>
      </w:r>
      <w:r>
        <w:rPr/>
        <w:t>ٚ</w:t>
      </w:r>
      <w:r>
        <w:rPr/>
        <w:t>7�N»�b��#j�՚r̷�2#r�##_÷0"Ko:I,����&lt;#y��?[�[V[�Q�#�!�{VT�r�{4�}��,��;r�h�ЩM-��{v2M�#F##^x#R�IN���8l�������#�]e�#�JN��~z� ����!�*#Eq88���s�v}I%#g+�'(</w:t>
      </w:r>
      <w:r>
        <w:rPr>
          <w:rtl w:val="true"/>
        </w:rPr>
        <w:t>ۀ</w:t>
      </w:r>
      <w:r>
        <w:rPr/>
        <w:t>��</w:t>
      </w:r>
      <w:r>
        <w:rPr/>
        <w:t>[���x[��6��</w:t>
      </w:r>
      <w:r>
        <w:rPr/>
        <w:t>ް�</w:t>
      </w:r>
      <w:r>
        <w:rPr/>
        <w:t>9���2�:��=��#</w:t>
      </w:r>
      <w:r>
        <w:rPr/>
        <w:t>֤��</w:t>
      </w:r>
      <w:r>
        <w:rPr/>
        <w:t>gXZ7S,|.Gq���NJ�IX��2�#B###������CY:�#P</w:t>
      </w:r>
      <w:r>
        <w:rPr>
          <w:rtl w:val="true"/>
        </w:rPr>
        <w:t>ߔ</w:t>
      </w:r>
      <w:r>
        <w:rPr/>
        <w:t>Ĩ##</w:t>
      </w:r>
      <w:r>
        <w:rPr/>
        <w:t>黡�</w:t>
      </w:r>
      <w:r>
        <w:rPr/>
        <w:t>U_G�n�-=�#�%###W���Sj#�v�#,RJ��b#(#c�����mtEXsѹCL#^��#�l�#�# ����#\�\��C#���#?J�s1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9#�</w:t>
        <w:tab/>
        <w:t>�+���4x���+�i�{@9��V��є�t7�x�v�B�##��#)#Кo���Ees�Xf6�#�����g���0#f)�Y�?1N��[�"h�[��#&gt;q��#_�Mh�#f�#�|?m%����##�#U�</w:t>
      </w:r>
      <w:r>
        <w:rPr>
          <w:rtl w:val="true"/>
        </w:rPr>
        <w:t>؛��</w:t>
      </w:r>
      <w:r>
        <w:rPr>
          <w:rtl w:val="true"/>
        </w:rPr>
        <w:t>#�</w:t>
      </w:r>
      <w:r>
        <w:rPr/>
        <w:t>4</w:t>
      </w:r>
      <w:r>
        <w:rPr/>
        <w:t>�d Iq#�n#�&gt;��#�_���-J(�.#5���9#�͊Wh�</w:t>
        <w:tab/>
        <w:t>+KR]$#�\s�=N=1��#�R�,�M]��C##���\ќ</w:t>
      </w:r>
    </w:p>
    <w:p>
      <w:pPr>
        <w:pStyle w:val="PreformattedText"/>
        <w:bidi w:val="0"/>
        <w:jc w:val="left"/>
        <w:rPr/>
      </w:pPr>
      <w:r>
        <w:rPr/>
        <w:t>vX��</w:t>
        <w:tab/>
        <w:t>x8�0</w:t>
      </w:r>
      <w:r>
        <w:rPr>
          <w:rtl w:val="true"/>
        </w:rPr>
        <w:t>تڅ</w:t>
      </w:r>
      <w:r>
        <w:rPr/>
        <w:t>�</w:t>
      </w:r>
      <w:r>
        <w:rPr/>
        <w:t>gU�6���(|}8�#�A�y4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�A�7��+I08 #�zq�ˏ��j���&gt;#�&amp;K#v��k\&gt;����m[��#0�0#s�s��*��mV[XH]�&lt;�</w:t>
        <w:br/>
        <w:t>8���n#k]J�#wdF#�@�##����NM�V##����USOC�ɧ##�Ym�9:Npb�#�r�:����L�###?�5%�#�S)�C��Ϛn���bt#,��}P��W���̩�y�</w:t>
      </w:r>
      <w:r>
        <w:rPr>
          <w:rtl w:val="true"/>
        </w:rPr>
        <w:t>ڒ</w:t>
      </w:r>
      <w:r>
        <w:rPr/>
        <w:t>�</w:t>
      </w:r>
      <w:r>
        <w:rPr/>
        <w:t>u#|�,c�v��;�#]�a#�?\Tw��,���s�}�oHS?�.##B�OPs�k�#t{u&amp;�#�&amp;�\7��w�??LJ|Ҁ���n##��#���[�#?�'?��#�����zg�vs^</w:t>
        <w:tab/>
        <w:t>�L�E�0���-��;�q�Xb��#V�?��8#C����9��q.x�M����j��#G�%##."l#|f��L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2��#�����#</w:t>
      </w:r>
      <w:r>
        <w:rPr/>
        <w:t>֭�</w:t>
      </w:r>
      <w:r>
        <w:rPr>
          <w:rtl w:val="true"/>
        </w:rPr>
        <w:t>ے</w:t>
      </w:r>
      <w:r>
        <w:rPr/>
        <w:t>�֕��</w:t>
      </w:r>
      <w:r>
        <w:rPr/>
        <w:t>+}o�����̽Sy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0�#</w:t>
      </w:r>
      <w:r>
        <w:rPr/>
        <w:t>֒�</w:t>
      </w:r>
      <w:r>
        <w:rPr/>
        <w:t>��B�C�&amp;�r</w:t>
        <w:tab/>
        <w:t>c�#[���</w:t>
      </w:r>
      <w:r>
        <w:rPr/>
        <w:t>熒</w:t>
      </w:r>
      <w:r>
        <w:rPr/>
        <w:t>h-�#����#"�͌#�\`�#&lt;�?�F�}K&amp;����ZFMb��2#�nc|�#��Y&lt;#l��#Ī#o�j��u#�F1u�������#?�VD#�#��E;D�H�{)#Ì�$(#Ia'�V#5�;�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�[�ևk#�FzU���v��V#</w:t>
      </w:r>
      <w:r>
        <w:rPr>
          <w:rtl w:val="true"/>
        </w:rPr>
        <w:t>ڴ</w:t>
      </w:r>
      <w:r>
        <w:rPr/>
        <w:t>�����</w:t>
      </w:r>
      <w:r>
        <w:rPr/>
        <w:t>Q�</w:t>
      </w:r>
      <w:r>
        <w:rPr/>
        <w:t>㌟�</w:t>
      </w:r>
      <w:r>
        <w:rPr/>
        <w:t>~#ҳfo�^,�w##�#�S���U�0�W�#pT#"7P�px�#:�n��</w:t>
      </w:r>
      <w:r>
        <w:rPr/>
        <w:t>啋</w:t>
      </w:r>
      <w:r>
        <w:rPr/>
        <w:t>&gt;#�Z��t����7�#�v#�=}���t�o�/#���L#�n��=���~"�%��#�W#o#c#�#�j�y2#�#�&gt;�Ǹ���֍)ǔҬy��9���+���1$#�!�#���###�oj��,b���Q��Y�.�zz��+�&lt;I���2����G��##g�����</w:t>
      </w:r>
      <w:r>
        <w:rPr>
          <w:rtl w:val="true"/>
        </w:rPr>
        <w:t>ݜ</w:t>
      </w:r>
      <w:r>
        <w:rPr/>
        <w:t>�</w:t>
      </w:r>
      <w:r>
        <w:rPr/>
        <w:t>v�_�5�wN\�y�$�##�uǖ�0x?2#j</w:t>
      </w:r>
      <w:r>
        <w:rPr>
          <w:rtl w:val="true"/>
        </w:rPr>
        <w:t>׺���</w:t>
      </w:r>
      <w:r>
        <w:rPr>
          <w:rtl w:val="true"/>
        </w:rPr>
        <w:t>}</w:t>
      </w:r>
      <w:r>
        <w:rPr/>
        <w:t>#2</w:t>
      </w:r>
      <w:r>
        <w:rPr/>
        <w:t>�l�^</w:t>
        <w:br/>
        <w:t>7�sO#�}��ɕx�ɟ_J�t���/)�IW#wSZTV�l��#W%�-��r3^if��i�&gt;k�#��0#�\��#��� Á�c�����7^}���3</w:t>
      </w:r>
      <w:r>
        <w:rPr>
          <w:rtl w:val="true"/>
        </w:rPr>
        <w:t>ې</w:t>
      </w:r>
      <w:r>
        <w:rPr/>
        <w:t>GqZ#�VZ��^X���f�&lt;�w�Ҷ�SK#��#�w[3����</w:t>
        <w:tab/>
        <w:t>�H����s���,nA</w:t>
      </w:r>
      <w:r>
        <w:rPr/>
        <w:t>٩</w:t>
      </w:r>
      <w:r>
        <w:rPr/>
        <w:t>X|��O#�a�l�He�pT�#j�ӄIi#�ds"##�#���~��5ή�9�ϕ��#}^�0�:�SYg̎B�"h�?����-�~�V�</w:t>
      </w:r>
      <w:r>
        <w:rPr>
          <w:rtl w:val="true"/>
        </w:rPr>
        <w:t>ݷ</w:t>
      </w:r>
      <w:r>
        <w:rPr/>
        <w:t>���</w:t>
      </w:r>
      <w:r>
        <w:rPr/>
        <w:t>#O���#��әVG��42#�</w:t>
      </w:r>
      <w:r>
        <w:rPr>
          <w:rtl w:val="true"/>
        </w:rPr>
        <w:t>ڱ</w:t>
      </w:r>
      <w:r>
        <w:rPr/>
        <w:t>���</w:t>
      </w:r>
      <w:r>
        <w:rPr/>
        <w:t>(����}���V###�#</w:t>
        <w:tab/>
        <w:t>�#</w:t>
        <w:br/>
        <w:t>���%��\[�K��H��oqM��Le�x'#'�����#�C�8#91��Ҽ�����n��1���3��~��J</w:t>
        <w:br/>
        <w:t>�A��G$xW)qs-�</w:t>
      </w:r>
      <w:r>
        <w:rPr>
          <w:rtl w:val="true"/>
        </w:rPr>
        <w:t>ع</w:t>
      </w:r>
      <w:r>
        <w:rPr/>
        <w:t>Bqхv�����hB����aÎ��#</w:t>
      </w:r>
      <w:r>
        <w:rPr/>
        <w:t>絫</w:t>
      </w:r>
      <w:r>
        <w:rPr/>
        <w:t>5�&gt;�j7C.wG�bn�#</w:t>
      </w:r>
      <w:r>
        <w:rPr>
          <w:rtl w:val="true"/>
        </w:rPr>
        <w:t>ޛ</w:t>
      </w:r>
      <w:r>
        <w:rPr/>
        <w:t>M]lL�ͽ/Q���|�t#pj����6�2!��#ϵrz6�&amp;�{�K���#��w�#�Tc'#s</w:t>
      </w:r>
      <w:r>
        <w:rPr/>
        <w:t>ֶ�</w:t>
      </w:r>
      <w:r>
        <w:rPr/>
        <w:t>p���N69�@�\G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'����Wk��0k��iz�ywJ0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  <w:br/>
        <w:t>»�V��*m.2��3�{#Ά#����#��&lt;� ��;#�#��}Q��#b�&lt;&gt;�d�r$��U��*##W:~lo����?2��/�Wmf�#n��z���Ǵ�#x�zW/��#id�]��~V#�</w:t>
      </w:r>
      <w:r>
        <w:rPr/>
        <w:t>֓�</w:t>
      </w:r>
      <w:r>
        <w:rPr/>
        <w:t>PJ��z�uM-��#�#?O���#��c�4�u�['�;#l�������N��d�X_��N���#��+F�L�̅$�Qs��|�Σ�#C\u#��{41Q�#e[qo��T:���R9�j�R�eX�c�(�$���ӯ����pw�7�?��#�oQ��7�##�aU#*��FTefWs#�l#v�&gt;��#�����k#-"�#u�pq�*o�J�#�����tocRIm#Ѿ�U���?�J?�=�$���Z�U�ӻK�d[#Y</w:t>
        <w:tab/>
        <w:t>򜟒�#�o~���Z����Z��?�����&lt;27��</w:t>
      </w:r>
      <w:r>
        <w:rPr>
          <w:rtl w:val="true"/>
        </w:rPr>
        <w:t>כ</w:t>
      </w:r>
      <w:r>
        <w:rPr/>
        <w:t>_i�d#�#ia#0S��T�f�/�(��.�##��8��/�=�g#t���N���{f�j</w:t>
        <w:tab/>
        <w:t>n"�#?�#_</w:t>
      </w:r>
      <w:r>
        <w:rPr>
          <w:rtl w:val="true"/>
        </w:rPr>
        <w:t>ۿ</w:t>
      </w:r>
      <w:r>
        <w:rPr/>
        <w:t>j�.mo|-�y��1���»�#[�X#K�!Xo���O���j�r#6�hZ#�#W/p}��\o]#V���\��ѱ��?��8 ���H�����?�d#Ct�=#��[M��n��9#��F#��ug#�l�0����.�j�;�##z��4(��!#�g#nI�y����ϽS��7#-n�I��R��&gt;�����#:f�ŒA�y?x#���#:��#L:}��#�ӝ�FQ��&gt;�Ojn.2l�5�#�=���Dw��L:q��R�^M���BLD�:�����D�p#��&lt;H&gt;���&amp;�#��c�89#4�tgZ����=b��H�"��x�}�s�.չ����Csh����+ʠ��K�#��e��v�~�4�#�O�3�#&lt;##�#b:�T�</w:t>
      </w:r>
      <w:r>
        <w:rPr/>
        <w:t>֨��</w:t>
      </w:r>
      <w:r>
        <w:rPr/>
        <w:t>2�h</w:t>
        <w:tab/>
        <w:t>V##��2+��*�A���Ė�#��3#?�'�}#J�{Xn#t#3�#��N#����/�DS��.�y#X#�*X#���#�</w:t>
        <w:tab/>
        <w:t>������}�##�#�R�v4�r��#����ӧ�N\�U��Wd�v�##{U+KX��,�v��G�#�</w:t>
        <w:br/>
        <w:t>�.�]b��0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h��Z�t�##�-&gt;S�I�~#��[�5tCzhv�p�5�M���?Ҭ</w:t>
      </w:r>
      <w:r>
        <w:rPr/>
        <w:t>ꐉ</w:t>
      </w:r>
      <w:r>
        <w:rPr/>
        <w:t>%�BH'��s�#</w:t>
      </w:r>
      <w:r>
        <w:rPr>
          <w:rtl w:val="true"/>
        </w:rPr>
        <w:t>ר</w:t>
      </w:r>
      <w:r>
        <w:rPr/>
        <w:t>4</w:t>
      </w:r>
      <w:r>
        <w:rPr/>
        <w:t>|#V���P�#�F���</w:t>
      </w:r>
      <w:r>
        <w:rPr/>
        <w:t>꒟�</w:t>
      </w:r>
      <w:r>
        <w:rPr/>
        <w:t>BTr�#�</w:t>
      </w:r>
      <w:r>
        <w:rPr/>
        <w:t>֦�</w:t>
      </w:r>
      <w:r>
        <w:rPr/>
        <w:t>@�+�G7}�^ �����+���3F}Et3�#�N������V#�#7�*���k��[</w:t>
      </w:r>
      <w:r>
        <w:rPr/>
        <w:t>٢</w:t>
      </w:r>
      <w:r>
        <w:rPr/>
        <w:t>j-Y��#_"�##���#F�sK#��#��I�##R"?���*���u1�5�OG�&lt;���~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\M�?�5n#�Z�2�A=:#T��7JH�D�a��8TFAp�#!N~��#�f�{u�&gt;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5F�en����~+W&lt;##�N��&gt;���Z�|��8[#S��d�#��G��WA�#G�����#������#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A���#�U�(�����#��_���P�B����?��#</w:t>
        <w:br/>
        <w:t>��v�1���&lt;�N��#=��C��MF��U#��6}�V�o��q�s##)&lt;��</w:t>
      </w:r>
      <w:r>
        <w:rPr>
          <w:rtl w:val="true"/>
        </w:rPr>
        <w:t>ߝ</w:t>
      </w:r>
      <w:r>
        <w:rPr/>
        <w:t>f�?�-�#I�]�=��#!R$�5��#(#���_��ut:#UV�;��#�ŕ��(��#�$�Ք�n�jǑq�3���?�a�</w:t>
      </w:r>
    </w:p>
    <w:p>
      <w:pPr>
        <w:pStyle w:val="PreformattedText"/>
        <w:bidi w:val="0"/>
        <w:jc w:val="left"/>
        <w:rPr/>
      </w:pPr>
      <w:r>
        <w:rPr/>
        <w:t>#^���#S#:���v9#�U|#��y�k�)�a;\�d�4�#��,����VV�@��'#�##��sZ����zFX��`y��5��;Gy3��F�####^+�</w:t>
        <w:tab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/</w:t>
      </w:r>
    </w:p>
    <w:p>
      <w:pPr>
        <w:pStyle w:val="PreformattedText"/>
        <w:bidi w:val="0"/>
        <w:jc w:val="left"/>
        <w:rPr/>
      </w:pPr>
      <w:r>
        <w:rPr/>
        <w:t>1mMʜ#�O_���#�r�Y�#��G?�*��$�v\#��+�#�}�#�ĬZ��_h&amp;'�[?�r��#�</w:t>
      </w:r>
      <w:r>
        <w:rPr>
          <w:rtl w:val="true"/>
        </w:rPr>
        <w:t>ن</w:t>
      </w:r>
      <w:r>
        <w:rPr/>
        <w:t>�</w:t>
      </w:r>
      <w:r>
        <w:rPr/>
        <w:t>վDp�#�</w:t>
        <w:br/>
        <w:t>��Br#8�)���}�X��q��VN~�f#�P��N*�*[O�</w:t>
        <w:br/>
        <w:t>~R��F���#����_�F�567#�P�2��&gt;���cyh�H�$ #^*ͣ7�M��#������k��9;��</w:t>
      </w:r>
      <w:r>
        <w:rPr>
          <w:rtl w:val="true"/>
        </w:rPr>
        <w:t>ݹ</w:t>
      </w:r>
      <w:r>
        <w:rPr/>
        <w:t>~�#�#^gA�?��N�9Y</w:t>
        <w:tab/>
        <w:t>�ˊ��2�Xl�Q��]��#���4��FN?xr*��#Q�;#� D�=�s�5�#P�}�&lt;Z�VJ�##</w:t>
      </w:r>
      <w:r>
        <w:rPr>
          <w:rtl w:val="true"/>
        </w:rPr>
        <w:t>܌</w:t>
      </w:r>
      <w:r>
        <w:rPr/>
        <w:t>�</w:t>
      </w:r>
      <w:r>
        <w:rPr/>
        <w:t>#J���iex��u�A�#x��#�r�#��#�n�#�|�{�O^+�{�/�1�:��e�vF�y��k3M�%��&lt;c*�#�q�^Ek�Da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�'�5���?�e1��@g�#�]t]�`�Z����##�#���</w:t>
      </w:r>
      <w:r>
        <w:rPr>
          <w:rtl w:val="true"/>
        </w:rPr>
        <w:t>ۂ</w:t>
      </w:r>
      <w:r>
        <w:rPr/>
        <w:t>���</w:t>
      </w:r>
      <w:r>
        <w:rPr/>
        <w:t>(��S�ZZ�#;#�#�I��s`#��WRo�?��?�#�H^kY��#�#9�&lt;</w:t>
        <w:br/>
        <w:t>��~�g#�;b#~&amp;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&lt;̅��#���#r^:p��\���V#Ek#ͷO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P��O_j��</w:t>
      </w:r>
      <w:r>
        <w:rPr>
          <w:rtl w:val="true"/>
        </w:rPr>
        <w:t>ݦ���ݍ�</w:t>
      </w:r>
      <w:r>
        <w:rPr/>
        <w:t>8</w:t>
      </w:r>
      <w:r>
        <w:rPr/>
        <w:t>SW��fm:G�#\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r1�#</w:t>
        <w:tab/>
        <w:t>\�^H�N��D�f�Ti�`Q��{�dn</w:t>
        <w:br/>
        <w:t>#b�,W2�#�`}#�#:Jh�g$^c�M#�ZkJ��i&lt;��HǽeSV]=#���#�F#=#sO#�f��=j55 ��2p##"�##�S#�H��Yh�F#</w:t>
      </w:r>
      <w:r>
        <w:rPr/>
        <w:t>銮�</w:t>
      </w:r>
      <w:r>
        <w:rPr/>
        <w:t>ƺ�'��q�#�##F��_�èF�_�zt�4MO��%��B�:�p#j|w�*�#���sR$ 1VbI��bV%I�|</w:t>
      </w:r>
      <w:r>
        <w:rPr>
          <w:rtl w:val="true"/>
        </w:rPr>
        <w:t>ר</w:t>
      </w:r>
      <w:r>
        <w:rPr/>
        <w:t>�</w:t>
      </w:r>
      <w:r>
        <w:rPr/>
        <w:t>Ѝ�y��#���7�3�#B*Q�]/</w:t>
      </w:r>
      <w:r>
        <w:rPr>
          <w:rtl w:val="true"/>
        </w:rPr>
        <w:t>ލ</w:t>
      </w:r>
      <w:r>
        <w:rPr/>
        <w:t>#�U#�</w:t>
      </w:r>
      <w:r>
        <w:rPr>
          <w:rtl w:val="true"/>
        </w:rPr>
        <w:t>ݛ</w:t>
      </w:r>
      <w:r>
        <w:rPr/>
        <w:t>g̣����H�X�#�&gt;��-)+�z�</w:t>
      </w:r>
      <w:r>
        <w:rPr>
          <w:rtl w:val="true"/>
        </w:rPr>
        <w:t>ع</w:t>
      </w:r>
      <w:r>
        <w:rPr>
          <w:rtl w:val="true"/>
        </w:rPr>
        <w:t>#���</w:t>
      </w:r>
      <w:r>
        <w:rPr/>
        <w:t>5</w:t>
      </w:r>
      <w:r>
        <w:rPr/>
        <w:t>�g��NO#�#��̧���r�#�e�N���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û�Z�T��M�Q�S��U��w##'��S-��#��\Ě�0;`�#q�T</w:t>
      </w:r>
      <w:r>
        <w:rPr/>
        <w:t>忖</w:t>
      </w:r>
      <w:r>
        <w:rPr/>
        <w:t>^�#�*=�+�$w#"7�p~����^xd;�o`~�r�k</w:t>
      </w:r>
      <w:r>
        <w:rPr/>
        <w:t>٤</w:t>
      </w:r>
      <w:r>
        <w:rPr/>
        <w:t>e��T</w:t>
        <w:br/>
        <w:t>����t�`�&amp;�w#�</w:t>
      </w:r>
      <w:r>
        <w:rPr>
          <w:rtl w:val="true"/>
        </w:rPr>
        <w:t>޹</w:t>
      </w:r>
      <w:r>
        <w:rPr/>
        <w:t>#MKQ7�no7�q�P�^���#9##�@##�++_cD�t#��#�a�F��Q\�x�m�#�1#�z�?#[1Ė�'n��f</w:t>
      </w:r>
      <w:r>
        <w:rPr>
          <w:rtl w:val="true"/>
        </w:rPr>
        <w:t>ݐ</w:t>
      </w:r>
      <w:r>
        <w:rPr/>
        <w:t>�</w:t>
      </w:r>
      <w:r>
        <w:rPr/>
        <w:t>h�6#m��?#���#G��&gt;��Mz��L����52k:t��o"��[#�0�#:#��#��g#Y�6�&amp;9@Ϩ�k��I�dS�4��#��q�3��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��</w:t>
      </w:r>
      <w:r>
        <w:rPr>
          <w:rtl w:val="true"/>
        </w:rPr>
        <w:t>آ</w:t>
      </w:r>
      <w:r>
        <w:rPr>
          <w:rtl w:val="true"/>
        </w:rPr>
        <w:t>##\</w:t>
      </w:r>
      <w:r>
        <w:rPr>
          <w:rtl w:val="true"/>
        </w:rPr>
        <w:t>ۺ</w:t>
      </w:r>
      <w:r>
        <w:rPr/>
        <w:t>�</w:t>
      </w:r>
      <w:r>
        <w:rPr/>
        <w:t>oR��U��WR#iy�`r9#��AfY$i�El�$�i�#�yb�VV9bW�+��zPpz�</w:t>
        <w:br/>
        <w:t>�#����%##��o�g���[H#:{��x�Pk?��e� #�#�W^</w:t>
      </w:r>
      <w:r>
        <w:rPr/>
        <w:t>ֶ����</w:t>
      </w:r>
      <w:r>
        <w:rPr/>
        <w:t xml:space="preserve">�"�}*�E </w:t>
      </w:r>
      <w:r>
        <w:rPr/>
        <w:t>ۨ�</w:t>
      </w:r>
      <w:r>
        <w:rPr/>
        <w:t>UF1J��Y+#����Z���(W$7�#U�=�#W��R</w:t>
        <w:tab/>
        <w:t>��â�/�����I4+�!k{�#{�|�#:M;�9Y�x�#�$�w#�L�u#,T#'����S�nM.��]X���u��2=���� ������A�:���#��IX���1��&gt;�2[k�#�B���=�ju#�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w5VHg��?�%a60x�#�Ͻd\�\3e�a�QS#H��_;�/�</w:t>
      </w:r>
      <w:r>
        <w:rPr>
          <w:rtl w:val="true"/>
        </w:rPr>
        <w:t>ך</w:t>
      </w:r>
      <w:r>
        <w:rPr/>
        <w:t>E���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4�����yT��##�#kM��</w:t>
      </w:r>
    </w:p>
    <w:p>
      <w:pPr>
        <w:pStyle w:val="PreformattedText"/>
        <w:bidi w:val="0"/>
        <w:jc w:val="left"/>
        <w:rPr/>
      </w:pPr>
      <w:r>
        <w:rPr/>
        <w:t>#���4�#��?�Y�2.�s#�m� `�ȭi���u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Sx��s�#;�?AY</w:t>
      </w:r>
      <w:r>
        <w:rPr/>
        <w:t>놿�</w:t>
      </w:r>
      <w:r>
        <w:rPr/>
        <w:t>-��$9�</w:t>
      </w:r>
      <w:r>
        <w:rPr/>
        <w:t>۷</w:t>
      </w:r>
      <w:r>
        <w:rPr/>
        <w:t>5w���?</w:t>
      </w:r>
      <w:r>
        <w:rPr>
          <w:rtl w:val="true"/>
        </w:rPr>
        <w:t>ٲ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z#��Y=&amp;�xk%b]-�i��y��S��Gq�$|�̘?Pªx6�ME���#��##�5-�#�HFLM#9�qZ�i�c#i��[�v#o����</w:t>
      </w:r>
      <w:r>
        <w:rPr>
          <w:rtl w:val="true"/>
        </w:rPr>
        <w:t>߅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e=�bĳ#�k#��~#��c����#�A��E��t��έ����</w:t>
      </w:r>
      <w:r>
        <w:rPr/>
        <w:t>𩽓</w:t>
      </w:r>
      <w:r>
        <w:rPr/>
        <w:t>$ћ�'��F_�5c�\�##�i"##�−#� �qK�#h���3 �&gt;����+vg,����V�\pjZqY#�##{g��)�&amp;�D����#�I�=�Y�##��s�2</w:t>
      </w:r>
      <w:r>
        <w:rPr/>
        <w:t>䏭</w:t>
      </w:r>
      <w:r>
        <w:rPr/>
        <w:t>n�P��#ʋ��Ċ}*��9-fж ����#!G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6�i�}CN`3&lt;#�q�#�#�Q���4#3�#\�#�#?��[$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3m|6�A����=#9�g�T��� �r��#'</w:t>
      </w:r>
      <w:r>
        <w:rPr/>
        <w:t>ۧ�</w:t>
      </w:r>
      <w:r>
        <w:rPr/>
        <w:t>So@�O�B2#��B1���j}:2#��7!K4`��q��Qi�n�Z</w:t>
      </w:r>
      <w:r>
        <w:rPr>
          <w:rtl w:val="true"/>
        </w:rPr>
        <w:t>؞</w:t>
      </w:r>
      <w:r>
        <w:rPr/>
        <w:t>�</w:t>
      </w:r>
      <w:r>
        <w:rPr/>
        <w:t>=��#�#󬞒L�x��6����</w:t>
        <w:tab/>
        <w:t>;X���#�#�h���T�|#�n��:�&amp;7��~ea �G�#�qq#��%ym���MGmL���P�#Z����s�U,�&gt;�#F����d&gt;���O�}�� 8x#��?��nK���#�e�o���Џ�#~5�7u��RvH</w:t>
      </w:r>
      <w:r>
        <w:rPr>
          <w:rtl w:val="true"/>
        </w:rPr>
        <w:t>ݟ</w:t>
      </w:r>
      <w:r>
        <w:rPr/>
        <w:t>d�+#%dR#�#�j�Үn4]]^2HW#�=GcZH�#�B �]�6q��##�}qTn#��8#4|8�Q[</w:t>
      </w:r>
      <w:r>
        <w:rPr/>
        <w:t>칗</w:t>
      </w:r>
      <w:r>
        <w:rPr/>
        <w:t>S�2</w:t>
      </w:r>
      <w:r>
        <w:rPr/>
        <w:t>禤�</w:t>
      </w:r>
      <w:r>
        <w:rPr/>
        <w:t>G�[I#��Esn#$a����#���wG�</w:t>
      </w:r>
      <w:r>
        <w:rPr>
          <w:rtl w:val="true"/>
        </w:rPr>
        <w:t>ݞ</w:t>
      </w:r>
      <w:r>
        <w:rPr/>
        <w:t>#|�yR;#����#�TV��#�c�b#�����k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>
          <w:rtl w:val="true"/>
        </w:rPr>
        <w:t>ލ</w:t>
      </w:r>
      <w:r>
        <w:rPr/>
        <w:t>�</w:t>
      </w:r>
      <w:r>
        <w:rPr/>
        <w:t>{�ԇ2�[�mr�&amp;y^�fu[###�#%�#�#-S��gh�.R2�#�+n�)�����x$k��%ճ#/f#��k�</w:t>
      </w:r>
      <w:r>
        <w:rPr/>
        <w:t>֬�</w:t>
      </w:r>
      <w:r>
        <w:rPr/>
        <w:tab/>
        <w:t>c�l�����ѻ��V#�ǳ���nP|��#�e�ZCj��H�ga��+��ln�3�#�RDls��Һ�</w:t>
        <w:tab/>
        <w:t>j�Q���|��##ƽ�hx�J:��*�#�7��Lv���#��ɜԉo�i�m��#X#%��k�@�F����Oξ�����F�B����s�#�#WQsci�@���#�s"�%#��M�s��!��$-{##�]6#s�#� t��$��ak+n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#χ�#�!���&gt;�r# t�h��U�</w:t>
        <w:tab/>
        <w:t>�#Z̡���#9�s</w:t>
      </w:r>
      <w:r>
        <w:rPr>
          <w:rtl w:val="true"/>
        </w:rPr>
        <w:t>ޜ</w:t>
      </w:r>
      <w:r>
        <w:rPr/>
        <w:t>��</w:t>
      </w:r>
      <w:r>
        <w:rPr/>
        <w:t>F�j�l�o����p�'�o_o$n�T����Q��&gt;��}��-f�#t�#�L�yjm��#���Nq��$��#yǛT^��YB�o��p$#���3�S&lt;�#�x�.�w#�[�^���cu h���ҙ��Eɒ1���c��p�:/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!�##�X##q�q�G��7��#wXf��7�|v5lB#�`</w:t>
      </w:r>
      <w:r>
        <w:rPr/>
        <w:t>㓴</w:t>
      </w:r>
      <w:r>
        <w:rPr/>
        <w:t>u�&gt;���]2g��#�a�3��ǵvӚ�Я4vW���</w:t>
      </w:r>
    </w:p>
    <w:p>
      <w:pPr>
        <w:pStyle w:val="PreformattedText"/>
        <w:bidi w:val="0"/>
        <w:jc w:val="left"/>
        <w:rPr/>
      </w:pPr>
      <w:r>
        <w:rPr/>
        <w:t>3�0Q�z�#2}9��K�����+�����Q�WY��</w:t>
      </w:r>
      <w:r>
        <w:rPr>
          <w:rtl w:val="true"/>
        </w:rPr>
        <w:t>ݣ</w:t>
      </w:r>
      <w:r>
        <w:rPr/>
        <w:t>��</w:t>
      </w:r>
      <w:r>
        <w:rPr/>
        <w:t>#����r�t$w��i_h#�q</w:t>
      </w:r>
      <w:r>
        <w:rPr>
          <w:rtl w:val="true"/>
        </w:rPr>
        <w:t>ﴓ</w:t>
      </w:r>
      <w:r>
        <w:rPr/>
        <w:t>�</w:t>
      </w:r>
      <w:r>
        <w:rPr/>
        <w:br/>
        <w:t>wǞ��#��OκbȒ���\�"������T5���iw</w:t>
        <w:tab/>
        <w:t>��#����2�?Ƹ�5</w:t>
        <w:tab/>
        <w:t>,%0</w:t>
      </w:r>
      <w:r>
        <w:rPr>
          <w:rtl w:val="true"/>
        </w:rPr>
        <w:t>ݣ</w:t>
      </w:r>
      <w:r>
        <w:rPr/>
        <w:t>yhv�#ϔ��Ҷ�_;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�S�Zo�9�\]ё�O#&gt;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�</w:t>
      </w:r>
      <w:r>
        <w:rPr/>
        <w:t>#Ʋ�7���}:�?�i��$Dgg�#�Zv���5$�a�3r#��\?��#sc;^[F�C�,#q���#Y�|�M�;�),c#6�#�2��#����.��-�,����Xs��#�\�#�&lt;M6�+[</w:t>
      </w:r>
      <w:r>
        <w:rPr>
          <w:rtl w:val="true"/>
        </w:rPr>
        <w:t>ݯ�</w:t>
      </w:r>
      <w:r>
        <w:rPr/>
        <w:t>4</w:t>
      </w:r>
      <w:r>
        <w:rPr/>
        <w:t>鸖</w:t>
      </w:r>
      <w:r>
        <w:rPr/>
        <w:t>#�#�+wX�~�n��t�h�&amp;;��&amp;2{#�7#�#���U����d~ X�e�p��s#(�qRAq#���`�*#˟�*##�LIi|#@[</w:t>
      </w:r>
      <w:r>
        <w:rPr/>
        <w:t>䓼</w:t>
      </w:r>
      <w:r>
        <w:rPr/>
        <w:t>D�{Vn�a=�ɑ#�#�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V�5iJ���#"uo&gt;#�������j���c���6�#t#�5�#���h�j###���</w:t>
      </w:r>
      <w:r>
        <w:rPr/>
        <w:t>㎎</w:t>
      </w:r>
      <w:r>
        <w:rPr/>
        <w:t>*�[��h#�u=</w:t>
        <w:tab/>
        <w:t>�}</w:t>
      </w:r>
    </w:p>
    <w:p>
      <w:pPr>
        <w:pStyle w:val="PreformattedText"/>
        <w:bidi w:val="0"/>
        <w:jc w:val="left"/>
        <w:rPr/>
      </w:pPr>
      <w:r>
        <w:rPr/>
        <w:t>i</w:t>
        <w:tab/>
        <w:t>�</w:t>
      </w:r>
      <w:r>
        <w:rPr>
          <w:rtl w:val="true"/>
        </w:rPr>
        <w:t>ܞ�</w:t>
      </w:r>
      <w:r>
        <w:rPr/>
        <w:t>4</w:t>
      </w:r>
      <w:r>
        <w:rPr/>
        <w:t>���C��}&gt;�#jJ�#x6w��{#��V�M#^7#d�aE�/���#��#�</w:t>
      </w:r>
      <w:r>
        <w:rPr>
          <w:rtl w:val="true"/>
        </w:rPr>
        <w:t>ڹ</w:t>
      </w:r>
      <w:r>
        <w:rPr/>
        <w:t>;�Jy��\Ƒǅx�bC�3���aUl���m���w#</w:t>
      </w:r>
      <w:r>
        <w:rPr>
          <w:rtl w:val="true"/>
        </w:rPr>
        <w:t>ہ</w:t>
      </w:r>
      <w:r>
        <w:rPr/>
        <w:t>N#3</w:t>
      </w:r>
      <w:r>
        <w:rPr/>
        <w:t>ٔ�</w:t>
      </w:r>
      <w:r>
        <w:rPr/>
        <w:t>&gt;�.k�ec6�����m&amp;RIx#����&gt;���X</w:t>
      </w:r>
      <w:r>
        <w:rPr>
          <w:rtl w:val="true"/>
        </w:rPr>
        <w:t>ז</w:t>
      </w:r>
      <w:r>
        <w:rPr/>
        <w:t>k��qe�{�&lt;+�</w:t>
        <w:tab/>
        <w:t>/��]��֏˳�%YV^!���8��z5_���`a���'�O��#�����ӱ�j##�0I,1�3ǟ:#0T��QL�u�q��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c��#�m][�</w:t>
        <w:tab/>
        <w:t>[�bʿr�FJ������KN��"��#����QZƧFL�}��</w:t>
      </w:r>
    </w:p>
    <w:p>
      <w:pPr>
        <w:pStyle w:val="PreformattedText"/>
        <w:bidi w:val="0"/>
        <w:jc w:val="left"/>
        <w:rPr/>
      </w:pPr>
      <w:r>
        <w:rPr/>
        <w:t>(</w:t>
      </w:r>
      <w:r>
        <w:rPr>
          <w:rtl w:val="true"/>
        </w:rPr>
        <w:t>ک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N�(��=r�</w:t>
      </w:r>
      <w:r>
        <w:rPr>
          <w:rtl w:val="true"/>
        </w:rPr>
        <w:t>ޣ</w:t>
      </w:r>
      <w:r>
        <w:rPr/>
        <w:t>Ҳ/�c����~7E*���Y�u</w:t>
      </w:r>
      <w:r>
        <w:rPr>
          <w:rtl w:val="true"/>
        </w:rPr>
        <w:t>ٴ</w:t>
      </w:r>
      <w:r>
        <w:rPr/>
        <w:t>i����n#0�_���Us]�#�_Y�l��x��#�G����N�j��7##��#}��#�#���O���F�[�vc#&lt;���Ŭz�!\����ʽ#V#�-%h.S#�#{Q��c*�y=�k#�G�ԭ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����Tp�#K���7*c����^+����I�[�f&amp;2y#�vp�o�Y��9��.�Ʌ�G��R�!Ze�.�0H#��#�#�T�ma��F��#�#�Er����Þr:0�#}��0]C������5%�h���</w:t>
      </w:r>
      <w:r>
        <w:rPr/>
        <w:t>⻹</w:t>
      </w:r>
      <w:r>
        <w:rPr/>
        <w:t>ү#~NÆ�F#��K�(F�ok���#E#����Ky����#�</w:t>
      </w:r>
      <w:r>
        <w:rPr>
          <w:rtl w:val="true"/>
        </w:rPr>
        <w:t>ײ</w:t>
      </w:r>
      <w:r>
        <w:rPr/>
        <w:t>���</w:t>
      </w:r>
      <w:r>
        <w:rPr/>
        <w:t>Pi�-#�M`p�̹�#���z��%����$#��rp&lt;�#�#����?��#�#�Ƕ��&amp;����c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�d��,�6?,Zʱ�#i3#YW��#���##A�5�����#:#</w:t>
      </w:r>
      <w:r>
        <w:rPr/>
        <w:t>߽���</w:t>
      </w:r>
      <w:r>
        <w:rPr/>
        <w:t>X��X�~�����C7�;{</w:t>
      </w:r>
      <w:r>
        <w:rPr>
          <w:rtl w:val="true"/>
        </w:rPr>
        <w:t>ץ</w:t>
      </w:r>
      <w:r>
        <w:rPr/>
        <w:t>�</w:t>
      </w:r>
      <w:r>
        <w:rPr/>
        <w:t>V����7�6����0�b�f�O���[�Z��#�#j���c���U't����ws~e�#�+���$#�R�Wt�"��I�#�#,��#��##���T@3&lt;�c�=����##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OԿ�#��s�E#I�����</w:t>
        <w:tab/>
        <w:t>���]q��#���n�#N�J�2;"�N3��5����/�����\�#y�u�*1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�@��(��#�,j��5v�E[XJ���3��</w:t>
      </w:r>
      <w:r>
        <w:rPr>
          <w:rtl w:val="true"/>
        </w:rPr>
        <w:t>ت</w:t>
      </w:r>
      <w:r>
        <w:rPr/>
        <w:t>w#+jW8�@ϴmN�`#L�O�T��l#�U�#ǵM^�Ww���9&amp;#?�F�S#I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Ȭ��:�����#�Dƺ+hd:u��M�#�|�k���⯹�Z��Y#k#�~b&gt;�~9�M��##��w#�#��S�Ӌȡa�R#!#�5%��q�#FՈ�c�#]kc�k�:4e�#��&amp;���X��?�VV�D:����6�#�{#?�h�HWL�el�������iȽ��#Qz��#j����ʺ��.h"O���Q�$��)�{#*��`#��L#0��#��_ß-�,Jyp�'��}G#�Y</w:t>
      </w:r>
      <w:r>
        <w:rPr>
          <w:rtl w:val="true"/>
        </w:rPr>
        <w:t>ݛ��</w:t>
      </w:r>
      <w:r>
        <w:rPr>
          <w:rtl w:val="true"/>
        </w:rPr>
        <w:t>##��##��</w:t>
      </w:r>
      <w:r>
        <w:rPr/>
        <w:t>1</w:t>
      </w:r>
      <w:r>
        <w:rPr/>
        <w:t>_�#���;ᗡKO����LJ������{�f�N�#]��#?0^�#Jf�&amp;�B#�#�`�8��E�#[�8#�#���sJO�K��!��#L�g�������}@��w�#d�~����'���#�#a]�Alpy�VT&lt;j�xl��'O�s�_��3�ro���4�#;���k�I]5�&amp;�FV</w:t>
      </w:r>
      <w:r>
        <w:rPr>
          <w:rtl w:val="true"/>
        </w:rPr>
        <w:t>ڠ</w:t>
      </w:r>
      <w:r>
        <w:rPr/>
        <w:t>��</w:t>
      </w:r>
      <w:r>
        <w:rPr/>
        <w:t>NH��L�R�=|��X#?�kv,y</w:t>
      </w:r>
    </w:p>
    <w:p>
      <w:pPr>
        <w:pStyle w:val="PreformattedText"/>
        <w:bidi w:val="0"/>
        <w:jc w:val="left"/>
        <w:rPr/>
      </w:pPr>
      <w:r>
        <w:rPr/>
        <w:t>#��:Mr`W�/CϬ�e�#4}r�?A#���t6c#���{�+������̘&lt;¸�z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&lt;��?#]����r.�aWK���(sY�~��i�M��#�#�U�\�^���v�r#�CK�#&amp;�b���#�ʺ#���I##�U����V4_��n����E�r1�?7=�Z# 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X��</w:t>
        <w:tab/>
        <w:t>�%$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ݺ</w:t>
      </w:r>
      <w:r>
        <w:rPr/>
        <w:t>�</w:t>
      </w:r>
      <w:r>
        <w:rPr/>
        <w:t>]|�Q~�,��#��r"g�����0+��k��#F�"���c.�$�</w:t>
      </w:r>
    </w:p>
    <w:p>
      <w:pPr>
        <w:pStyle w:val="PreformattedText"/>
        <w:bidi w:val="0"/>
        <w:jc w:val="left"/>
        <w:rPr/>
      </w:pPr>
      <w:r>
        <w:rPr/>
        <w:t>u�n#�#�#���#�#���#�</w:t>
        <w:br/>
        <w:t>�4R�e�y��oc���Ǥ#�s�F}�#D��$���#��s��[:&lt;i������###��n�e0/�5��OBK�#��</w:t>
        <w:br/>
        <w:t>�J#��f</w:t>
        <w:tab/>
        <w:t>��###��&amp;�</w:t>
      </w:r>
      <w:r>
        <w:rPr/>
        <w:t>텱��</w:t>
      </w:r>
      <w:r>
        <w:rPr/>
        <w:t>o�#�##���C�"yeY���c�z�K��'#{#+(���</w:t>
      </w:r>
      <w:r>
        <w:rPr>
          <w:rtl w:val="true"/>
        </w:rPr>
        <w:t>׫</w:t>
      </w:r>
      <w:r>
        <w:rPr>
          <w:rtl w:val="true"/>
        </w:rPr>
        <w:t>,��</w:t>
      </w:r>
      <w:r>
        <w:rPr/>
        <w:t>0</w:t>
      </w:r>
      <w:r>
        <w:rPr/>
        <w:t>�#W)�#y�@IO,���5\}���}q��b�c�IM��&gt;��$�.#p��#�ih�|�o|T#̪��#'���#�n#�?�R��j+�7���B��|Z��m�#��y�#P��</w:t>
        <w:tab/>
        <w:t>c�?��#)�#q�G*#�V��W�</w:t>
      </w:r>
      <w:r>
        <w:rPr/>
        <w:t>婑</w:t>
      </w:r>
      <w:r>
        <w:rPr/>
        <w:t>Y</w:t>
        <w:tab/>
        <w:t>#�t���</w:t>
      </w:r>
      <w:r>
        <w:rPr>
          <w:rtl w:val="true"/>
        </w:rPr>
        <w:t>ߌ</w:t>
      </w:r>
      <w:r>
        <w:rPr/>
        <w:t>�</w:t>
      </w:r>
      <w:r>
        <w:rPr/>
        <w:t>#s��</w:t>
      </w:r>
      <w:r>
        <w:rPr>
          <w:rtl w:val="true"/>
        </w:rPr>
        <w:t>ܖ</w:t>
      </w:r>
      <w:r>
        <w:rPr/>
        <w:t>���</w:t>
      </w:r>
      <w:r>
        <w:rPr/>
        <w:t>#��n7#?�K�</w:t>
        <w:br/>
        <w:t>�:�����2c��ϻ�9%/#�#6##��=����I</w:t>
      </w:r>
      <w:r>
        <w:rPr/>
        <w:t>۠�</w:t>
      </w:r>
      <w:r>
        <w:rPr/>
        <w:t>4*2�u4�4��Fɥ���#w#Ov��##��Xf�y�6ї`�##)d��#�#�</w:t>
      </w:r>
      <w:r>
        <w:rPr/>
        <w:t>֮�</w:t>
      </w:r>
      <w:r>
        <w:rPr/>
        <w:t>#�7a�#�sJ�#��#db�l#f\�9b�#5�##1�#�r;�.���͟j/n��)\#�9�#���P#d#k�9���Op�L��*�Ck"�#�n�@#�9#+�ɪwFt���4</w:t>
      </w:r>
      <w:r>
        <w:rPr/>
        <w:t>裺�</w:t>
      </w:r>
      <w:r>
        <w:rPr/>
        <w:t>X�X+#y�#��n��6#r8����R##1��#�q�*��#�[��\�op�#�k#�</w:t>
      </w:r>
      <w:r>
        <w:rPr>
          <w:rtl w:val="true"/>
        </w:rPr>
        <w:t>؍</w:t>
      </w:r>
      <w:r>
        <w:rPr/>
        <w:t>�</w:t>
      </w:r>
      <w:r>
        <w:rPr/>
        <w:t>GA�Wt}��[�\#?���#,�#$#5��Ɔ#0�#7#�;�y�N=L�e#j��8�p#�j�P�8�E��#h5��#����v�O?Q[</w:t>
      </w:r>
      <w:r>
        <w:rPr>
          <w:rtl w:val="true"/>
        </w:rPr>
        <w:t>ډ</w:t>
      </w:r>
      <w:r>
        <w:rPr/>
        <w:t>T��c%:#Z�K��1����Ճ�2�����O�#��##��,k ���\�#&gt;#��#m"l$##{#�?#�h�I�i#rz#�U�u</w:t>
      </w:r>
      <w:r>
        <w:rPr/>
        <w:t>؃</w:t>
      </w:r>
      <w:r>
        <w:rPr/>
        <w:t>�</w:t>
      </w:r>
      <w:r>
        <w:rPr/>
        <w:t>㝱�</w:t>
      </w:r>
      <w:r>
        <w:rPr/>
        <w:t>P?� b`+���#����#J�ˈ�#�#�#H�qp��q�</w:t>
      </w:r>
      <w:r>
        <w:rPr/>
        <w:t>멯��</w:t>
      </w:r>
      <w:r>
        <w:rPr/>
        <w:t>^�#�-�"C�#�p�I��i�#�T���Y@###�f-�!#)#@�����#c�_�A�E�</w:t>
      </w:r>
      <w:r>
        <w:rPr/>
        <w:t>榶</w:t>
      </w:r>
      <w:r>
        <w:rPr/>
        <w:t>E#��##.'�y�#?Z��}b�@�жFF�&lt;� ���#���J�s:</w:t>
      </w:r>
      <w:r>
        <w:rPr/>
        <w:t>ܺ�</w:t>
      </w:r>
      <w:r>
        <w:rPr/>
        <w:t>#m�,������O#]*#��#=ձ��������ɟD#��c��##�#W�5"#��#:S�F#j�#�x��Eˤ��#�����##�0}</w:t>
        <w:tab/>
        <w:t>��#Y�$���#b�s#��T��`Sw��V��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=�#�&gt;�#P�#W��p�#�i���v�#�GT�#q��4��#��z-GPE</w:t>
      </w:r>
      <w:r>
        <w:rPr>
          <w:rtl w:val="true"/>
        </w:rPr>
        <w:t>޶</w:t>
      </w:r>
      <w:r>
        <w:rPr/>
        <w:t>���</w:t>
      </w:r>
      <w:r>
        <w:rPr/>
        <w:t>#Wn�</w:t>
      </w:r>
      <w:r>
        <w:rPr/>
        <w:t>٩</w:t>
      </w:r>
      <w:r>
        <w:rPr/>
        <w:t>Ρw#?�*@�##��)</w:t>
      </w:r>
      <w:r>
        <w:rPr/>
        <w:t>ٔ���</w:t>
      </w:r>
      <w:r>
        <w:rPr/>
        <w:t>qJ##��#n_�O�#���5"���#m��#�NjZ#���z4&lt;wQQ�Kf#��&gt;��͋��R8B��</w:t>
      </w:r>
      <w:r>
        <w:rPr/>
        <w:t>邆��</w:t>
      </w:r>
      <w:r>
        <w:rPr/>
        <w:t>#ni�/��H�?��</w:t>
      </w:r>
    </w:p>
    <w:p>
      <w:pPr>
        <w:pStyle w:val="PreformattedText"/>
        <w:bidi w:val="0"/>
        <w:jc w:val="left"/>
        <w:rPr/>
      </w:pPr>
      <w:r>
        <w:rPr/>
        <w:t>$��h{��N�f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w�Gx���N�?�$b�g�_�[���a����</w:t>
      </w:r>
    </w:p>
    <w:p>
      <w:pPr>
        <w:pStyle w:val="PreformattedText"/>
        <w:bidi w:val="0"/>
        <w:jc w:val="left"/>
        <w:rPr/>
      </w:pPr>
      <w:r>
        <w:rPr/>
        <w:t>L#H��ΎU�#�2l�7�wk{���##����</w:t>
      </w:r>
      <w:r>
        <w:rPr/>
        <w:t>䰽��</w:t>
      </w:r>
      <w:r>
        <w:rPr/>
        <w:t>##w��#�H��:Ҕ#�#3��8h#�ve�e*On�U&gt;�����+[�F&gt;�#�k�#�\�j\#7X��?g�Æ�6��M�,���#�J��(##����+�kp�#��5 �TRi�r}�t�#%N�ȕ[[��Z�V�H�e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#Wq4,�#�#;}�I4K)###q�#����H�VgP:�C��#ήd�47,3�#L#��##��6t����##G?0���Tb��[�DR##\|���#K��OkUrU��PG�5��2'��5��#/��\�:��#��?�VM�m7�sY3�#�}3�~�Vm;TY-��3�###ȋ�U#�_#D�=��(��@�#�R���w�(�p#p�#���~��iw�#�o7A��շ��;���ď${�#�[�zW7�H.̄#��J���ϕ��#]o [�Ï���##X��[���#$#�U�]</w:t>
      </w:r>
      <w:r>
        <w:rPr/>
        <w:t>ۡ���</w:t>
      </w:r>
      <w:r>
        <w:rPr/>
        <w:t>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9��&gt;KY�M�F�z=���K��q"f[f���/�J]ȳ�����#�#��x?�a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k����b+}�#�p#l7�k��#��CZ�#�̼-G#fs��=��B���9L</w:t>
      </w:r>
      <w:r>
        <w:rPr>
          <w:rtl w:val="true"/>
        </w:rPr>
        <w:t>ף</w:t>
      </w:r>
      <w:r>
        <w:rPr/>
        <w:t>x#�/��.�v�M#������?��q����#4#�</w:t>
      </w:r>
      <w:r>
        <w:rPr>
          <w:rtl w:val="true"/>
        </w:rPr>
        <w:t>۾�</w:t>
      </w:r>
      <w:r>
        <w:rPr>
          <w:rtl w:val="true"/>
        </w:rPr>
        <w:t>@</w:t>
      </w:r>
      <w:r>
        <w:rPr/>
        <w:t>9</w:t>
      </w:r>
      <w:r>
        <w:rPr/>
        <w:t>��#�VJ�"��#�#��� U�M��#g�=oĚs��\</w:t>
        <w:br/>
        <w:t>K��</w:t>
      </w:r>
      <w:r>
        <w:rPr>
          <w:rtl w:val="true"/>
        </w:rPr>
        <w:t>׹</w:t>
      </w:r>
      <w:r>
        <w:rPr/>
        <w:t>Q��#�#�#��#l���(�#V</w:t>
      </w:r>
      <w:r>
        <w:rPr>
          <w:rtl w:val="true"/>
        </w:rPr>
        <w:t>ݜ</w:t>
      </w:r>
      <w:r>
        <w:rPr/>
        <w:t>�Z�t�#X�zTS��b1$x��#��s�</w:t>
      </w:r>
      <w:r>
        <w:rPr>
          <w:rtl w:val="true"/>
        </w:rPr>
        <w:t>݌</w:t>
      </w:r>
      <w:r>
        <w:rPr/>
        <w:t>6</w:t>
      </w:r>
      <w:r>
        <w:rPr/>
        <w:t>#��_&amp;s��H#��W%h[Ѕ��8�i.�1�y;����t`{}</w:t>
      </w:r>
    </w:p>
    <w:p>
      <w:pPr>
        <w:pStyle w:val="PreformattedText"/>
        <w:bidi w:val="0"/>
        <w:jc w:val="left"/>
        <w:rPr/>
      </w:pPr>
      <w:r>
        <w:rPr/>
        <w:t>z���#��#�N##�</w:t>
        <w:tab/>
        <w:t>bG��y�</w:t>
      </w:r>
      <w:r>
        <w:rPr>
          <w:rtl w:val="true"/>
        </w:rPr>
        <w:t>ޚ</w:t>
      </w:r>
      <w:r>
        <w:rPr/>
        <w:t>/��͟�"$/j��Z(�#��z6�r�F#��#��|V�[����~��,���4��h"1,~�O��#Z�,u;�2�e�����-�#^</w:t>
      </w:r>
    </w:p>
    <w:p>
      <w:pPr>
        <w:pStyle w:val="PreformattedText"/>
        <w:bidi w:val="0"/>
        <w:jc w:val="left"/>
        <w:rPr/>
      </w:pPr>
      <w:r>
        <w:rPr/>
        <w:t>n�f���#��#�</w:t>
      </w:r>
      <w:r>
        <w:rPr>
          <w:rtl w:val="true"/>
        </w:rPr>
        <w:t>ߟ�ڨ</w:t>
      </w:r>
      <w:r>
        <w:rPr/>
        <w:t>�</w:t>
      </w:r>
      <w:r>
        <w:rPr/>
        <w:t>z2,��L�#*�g"�j�1�XY�M</w:t>
      </w:r>
      <w:r>
        <w:rPr>
          <w:rtl w:val="true"/>
        </w:rPr>
        <w:t>׆</w:t>
      </w:r>
      <w:r>
        <w:rPr/>
        <w:t>�</w:t>
      </w:r>
      <w:r>
        <w:rPr/>
        <w:t>X��#��##�շ���rW��m��g�5�}�Xr���Z6�{�]�h$ky8�#x"���x5�#(�@��n?����]�#�f�#��F ��:r���]E��</w:t>
      </w:r>
      <w:r>
        <w:rPr>
          <w:rtl w:val="true"/>
        </w:rPr>
        <w:t>ݡ</w:t>
      </w:r>
      <w:r>
        <w:rPr/>
        <w:t>�</w:t>
      </w:r>
      <w:r>
        <w:rPr/>
        <w:t>\#Q�����?��x���&lt;�#��k�����!�����c�{��*/�;#t*�F^��{G�Ʉ�����ӯ�D����n#�</w:t>
      </w:r>
      <w:r>
        <w:rPr>
          <w:rtl w:val="true"/>
        </w:rPr>
        <w:t>ߵ</w:t>
      </w:r>
      <w:r>
        <w:rPr/>
        <w:t>#�#�jA��q�k#�X\�$/���ñ�k��:�f�)���Z�2#��/���#�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�"���c�</w:t>
      </w:r>
      <w:r>
        <w:rPr>
          <w:rtl w:val="true"/>
        </w:rPr>
        <w:t>ں</w:t>
      </w:r>
      <w:r>
        <w:rPr/>
        <w:t>�</w:t>
      </w:r>
      <w:r>
        <w:rPr/>
        <w:t>[�{#��}�:m#|z���W?��)��k�p</w:t>
      </w:r>
      <w:r>
        <w:rPr/>
        <w:t>ؑ</w:t>
      </w:r>
      <w:r>
        <w:rPr/>
        <w:t>#���W#c�%n��2��kl���^[B#C#�#��k��5H.4��ce�^#=c&lt;d�{���#T�#��#�#]##o#�+��.�-ժ�K���#8�#��+�K�z's7_���?�ZH���#n##U</w:t>
      </w:r>
      <w:r>
        <w:rPr>
          <w:rtl w:val="true"/>
        </w:rPr>
        <w:t>׽</w:t>
      </w:r>
      <w:r>
        <w:rPr/>
        <w:t>s#���K�#��rp3�g���</w:t>
      </w:r>
      <w:r>
        <w:rPr>
          <w:rtl w:val="true"/>
        </w:rPr>
        <w:t>޽</w:t>
      </w:r>
      <w:r>
        <w:rPr/>
        <w:t>/�^m��#U��vf #�'#��|E�ɥ�H�Ymd��`��#��</w:t>
      </w:r>
      <w:r>
        <w:rPr>
          <w:rtl w:val="true"/>
        </w:rPr>
        <w:t>ڵ��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ٶ</w:t>
      </w:r>
      <w:r>
        <w:rPr/>
        <w:t>��֠</w:t>
      </w:r>
      <w:r>
        <w:rPr/>
        <w:t>P�7����?�Zzn�%���U"Dq�$a��#��{�������c�#G_�k������E���#~���tz3�G[�##x)m��=9K[0� �#�g�+#þ#����[�#����#29�?�5��ԚT�g�7�l�#,r�@#�Y�(�r�mKJ]а%�_��{VrF��u �4���u=-��:^A#&amp;#�j�#</w:t>
        <w:br/>
        <w:t>�[</w:t>
      </w:r>
      <w:r>
        <w:rPr/>
        <w:t>ܱ</w:t>
      </w:r>
      <w:r>
        <w:rPr/>
        <w:t>X��I�S�#�Y�#�#ƃzё��Jq4#�#�{�[#t�4�#�r�N���J�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^5����Fc��sF��E?#�"�4��{##���r��Z���]��#K�S�#������:|��</w:t>
        <w:tab/>
        <w:t>�%YNC#��*�O�#L?�ө�{#̋&lt; #�A�#�MdKb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����</w:t>
      </w:r>
      <w:r>
        <w:rPr>
          <w:rtl w:val="true"/>
        </w:rPr>
        <w:t>޴</w:t>
      </w:r>
      <w:r>
        <w:rPr>
          <w:rtl w:val="true"/>
        </w:rPr>
        <w:t>-</w:t>
      </w:r>
      <w:r>
        <w:rPr/>
        <w:t>5</w:t>
      </w:r>
      <w:r>
        <w:rPr/>
        <w:t>#t#p#��#�</w:t>
      </w:r>
      <w:r>
        <w:rPr/>
        <w:t>֢�</w:t>
      </w:r>
      <w:r>
        <w:rPr/>
        <w:t>\J$B�d��Q]�g��K�Cͫ#_y#�.���"���/##$�z7�u�&amp;�#�X�3Z#�e~Z#��#��"3#̛�B�&lt;�u&gt;��g�][Y��o,j�#$'�p:�#J-;#�j��,r�-�##2C�#���\l�]�r�m�Mo�����Oj��u��#����#��=����</w:t>
      </w:r>
      <w:r>
        <w:rPr>
          <w:rtl w:val="true"/>
        </w:rPr>
        <w:t>ڴ</w:t>
      </w:r>
      <w:r>
        <w:rPr/>
        <w:t>�</w:t>
      </w:r>
      <w:r>
        <w:rPr/>
        <w:t>l��#-�2</w:t>
      </w:r>
      <w:r>
        <w:rPr/>
        <w:t>빣</w:t>
      </w:r>
      <w:r>
        <w:rPr/>
        <w:t>#�p{�ͽ#�����&amp;��#1�9d�#�##��͠��{�e�c�����o�K�ir��-�2:����ϥ*���</w:t>
        <w:tab/>
        <w:t>#�.�y#~���OQ�%�cOE_�</w:t>
      </w:r>
    </w:p>
    <w:p>
      <w:pPr>
        <w:pStyle w:val="PreformattedText"/>
        <w:bidi w:val="0"/>
        <w:jc w:val="left"/>
        <w:rPr/>
      </w:pPr>
      <w:r>
        <w:rPr/>
        <w:t>5w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�����k#{x�#q�����A�_�z���W^#�#��я̧�����t#��#�nuM#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?�#���U��T����g����V��#��5���#iW#XX�[�</w:t>
      </w:r>
      <w:r>
        <w:rPr/>
        <w:t>늷</w:t>
      </w:r>
      <w:r>
        <w:rPr/>
        <w:t>4#����a�e�X�#}#�`0��'1L�oNhj��ƶ#����;�#:���l&gt;N����{T�7r�:�r�r2��a�+�ӵI,\K#n��2</w:t>
      </w:r>
      <w:r>
        <w:rPr/>
        <w:t>溵</w:t>
      </w:r>
      <w:r>
        <w:rPr/>
        <w:t>{mN�̍�U#��?�VM;�n(MMX����&lt;Q�#h</w:t>
        <w:tab/>
        <w:t>#~c#.}s"�#�W��#���1ϡ�V&amp;#������#�l�m#��15b{#[M&lt;�ta��E&amp;�)I.�##����T�#M��2D0��$�#J��_˵�#�0��#:ʾ��O�e�#�����##{(�wZ(</w:t>
      </w:r>
      <w:r>
        <w:rPr>
          <w:rtl w:val="true"/>
        </w:rPr>
        <w:t>ڢ</w:t>
      </w:r>
      <w:r>
        <w:rPr/>
        <w:t>#�N#�}k��l�W#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|3����^�-)#)����m�y�!##�X!���x#��i���s��(a�#$�k��}��#���Yr#</w:t>
        <w:tab/>
        <w:t>e1�r�#��#Z��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ݔ</w:t>
      </w:r>
      <w:r>
        <w:rPr/>
        <w:t>R�U-&amp;,#,�6���#��я�}k�ƿ��}�#?�#�l</w:t>
        <w:tab/>
        <w:t>�Z�;O�|#���΃�V!�×�����#�</w:t>
      </w:r>
      <w:r>
        <w:rPr/>
        <w:t>窱</w:t>
      </w:r>
      <w:r>
        <w:rPr/>
        <w:t>:E���#@&amp;$�R�;=#&amp;��1�#�Zg�#���~�+�&lt;x����</w:t>
      </w:r>
      <w:r>
        <w:rPr/>
        <w:t>ꗬ</w:t>
      </w:r>
      <w:r>
        <w:rPr/>
        <w:t>#�#��#��m�</w:t>
      </w:r>
      <w:r>
        <w:rPr/>
        <w:t>۱</w:t>
      </w:r>
      <w:r>
        <w:rPr/>
        <w:t>#����#|-f&lt;��#���=�+R&amp;ƞ��u��#@#�Y����z+�K��&gt;6V�m#��y3�#|#]##��W��#�A?��~##o</w:t>
      </w:r>
      <w:r>
        <w:rPr/>
        <w:t>㟂�</w:t>
      </w:r>
      <w:r>
        <w:rPr/>
        <w:t>l�#|b��f#xJ�N��Q�c�]#����Y�$q�7�d�#�##�=;U+V'Q��w3&lt;+�7r##</w:t>
      </w:r>
      <w:r>
        <w:rPr/>
        <w:t>ַ</w:t>
      </w:r>
      <w:r>
        <w:rPr/>
        <w:t>|I#�(�A��</w:t>
        <w:br/>
        <w:t>�N</w:t>
      </w:r>
    </w:p>
    <w:p>
      <w:pPr>
        <w:pStyle w:val="PreformattedText"/>
        <w:bidi w:val="0"/>
        <w:jc w:val="left"/>
        <w:rPr/>
      </w:pPr>
      <w:r>
        <w:rPr/>
        <w:t>a[�</w:t>
      </w:r>
    </w:p>
    <w:p>
      <w:pPr>
        <w:pStyle w:val="PreformattedText"/>
        <w:bidi w:val="0"/>
        <w:jc w:val="left"/>
        <w:rPr/>
      </w:pPr>
      <w:r>
        <w:rPr/>
        <w:t>gS�##�#�#�U�]�s�jt#�#D�$���z�j���|��tK�q���qS�Ț#����W�F�N��K�ć�(#�Ei�v��1��r�#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��%\#��6�##�V��$�m�o-���j4g{��</w:t>
      </w:r>
      <w:r>
        <w:rPr/>
        <w:t>嘣</w:t>
      </w:r>
      <w:r>
        <w:rPr/>
        <w:t>d��ɋjX��</w:t>
      </w:r>
      <w:r>
        <w:rPr>
          <w:rtl w:val="true"/>
        </w:rPr>
        <w:t>߅</w:t>
      </w:r>
      <w:r>
        <w:rPr/>
        <w:t>Ma#�mX��R#J�Tr#�x�]N��</w:t>
        <w:tab/>
        <w:t>#f'#r#�Q�@��##v!m���rz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d�.k#4�#Em����d��=ʒ�g��z��p:w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55�#�##7͸d#����#�i�</w:t>
        <w:tab/>
        <w:t>���#?�L�t�vT����5�_ȴ�|g.�~5��</w:t>
      </w:r>
      <w:r>
        <w:rPr>
          <w:rtl w:val="true"/>
        </w:rPr>
        <w:t>ڕ</w:t>
      </w:r>
      <w:r>
        <w:rPr/>
        <w:t>��</w:t>
      </w:r>
      <w:r>
        <w:rPr/>
        <w:t>d#���5��F$��p�dv���~#S�[#I?gC��#\���������k��/##{</w:t>
      </w:r>
      <w:r>
        <w:rPr/>
        <w:t>۟��</w:t>
      </w:r>
      <w:r>
        <w:rPr/>
        <w:t>#&amp;#��#�Y�jo��#�#�xfQ#�G�U#c��]5����#F##�+y+�s��D��h�#�y�t�#�Z�</w:t>
        <w:tab/>
        <w:br/>
        <w:t>����b�k��H&lt;̨�N9&lt;��֍�8���#(pz��7��k#��</w:t>
      </w:r>
      <w:r>
        <w:rPr>
          <w:rtl w:val="true"/>
        </w:rPr>
        <w:t>ܝ</w:t>
      </w:r>
      <w:r>
        <w:rPr/>
        <w:t>z5�5��MA�q�7��.q�</w:t>
      </w:r>
    </w:p>
    <w:p>
      <w:pPr>
        <w:pStyle w:val="PreformattedText"/>
        <w:bidi w:val="0"/>
        <w:jc w:val="left"/>
        <w:rPr/>
      </w:pPr>
      <w:r>
        <w:rPr/>
        <w:t>l�S\�G</w:t>
        <w:br/>
        <w:t>���#�C,�Tm�v�t�5I�#�M9�б?��v�����#��}f��&gt;a#�X�#�#�*�n����\N�3�N0y��</w:t>
      </w:r>
      <w:r>
        <w:rPr/>
        <w:t>ֺ</w:t>
      </w:r>
      <w:r>
        <w:rPr/>
        <w:t>([�z#�&gt;fu:Q#</w:t>
      </w:r>
      <w:r>
        <w:rPr>
          <w:rtl w:val="true"/>
        </w:rPr>
        <w:t>ت</w:t>
      </w:r>
      <w:r>
        <w:rPr/>
        <w:t>O˜*�E�#��;#v@���#�\��8M͸uR�#�Y�n�pF#�#�##�#�#��R���s�H��l##=�h��^�����#�����$�p��M�����#���#�5�#�#�9#{�5�R\����qInr#��#�:�\�j��#�h�#7u</w:t>
        <w:br/>
        <w:t>A#_`3�0@-��U�ax`�q��I�k~�0�#�'-�#ż��E�#�y��9\�8##�ԑF-�!4&gt;�#��գ��G9ç��#F{��i���{#���%��3J0�H#RW9�En\ZAov#&amp;@�M���W"(�####�O</w:t>
      </w:r>
      <w:r>
        <w:rPr>
          <w:rtl w:val="true"/>
        </w:rPr>
        <w:t>׵</w:t>
      </w:r>
      <w:r>
        <w:rPr/>
        <w:t>LkA�1-ѕ���-$'�����F##�Êz�!��</w:t>
      </w:r>
    </w:p>
    <w:p>
      <w:pPr>
        <w:pStyle w:val="PreformattedText"/>
        <w:bidi w:val="0"/>
        <w:jc w:val="left"/>
        <w:rPr/>
      </w:pPr>
      <w:r>
        <w:rPr/>
        <w:t>!\��#�#��:��#��N��f�#�q&gt;£�y�3B�@���Unf!�#p����#ww#4��F���</w:t>
      </w:r>
      <w:r>
        <w:rPr/>
        <w:t>㊏</w:t>
      </w:r>
      <w:r>
        <w:rPr/>
        <w:t>k)u4t�w�N�#&gt;fT��iX[�</w:t>
      </w:r>
      <w:r>
        <w:rPr>
          <w:rtl w:val="true"/>
        </w:rPr>
        <w:t>ޛ</w:t>
      </w:r>
      <w:r>
        <w:rPr/>
        <w:t>?N+!�&gt;m����4�#��$�j�&amp;O4#��vh?���V��'9U#�w���~֋tѬp�0�i���Ǚt#�*Wk��Ь�#|��c�Q�##~�@#�jɱ�#�v�</w:t>
        <w:br/>
        <w:t>U���#+}x�#�VJ�w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*#=�X�S�+�gò�p#��Z����4�#�*�#*q[#��Z�,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ڴ�</w:t>
      </w:r>
      <w:r>
        <w:rPr/>
        <w:t>8</w:t>
      </w:r>
      <w:r>
        <w:rPr>
          <w:rtl w:val="true"/>
        </w:rPr>
        <w:t>` �����</w:t>
      </w:r>
      <w:r>
        <w:rPr>
          <w:rtl w:val="true"/>
        </w:rPr>
        <w:t>ߛ</w:t>
      </w:r>
      <w:r>
        <w:rPr/>
        <w:t>�</w:t>
      </w:r>
      <w:r>
        <w:rPr/>
        <w:t>##�R#�,�0;�v�BP�U�/x~�#��i##�#�O�#Z�GҖILI�&amp;Kc</w:t>
      </w:r>
      <w:r>
        <w:rPr>
          <w:rtl w:val="true"/>
        </w:rPr>
        <w:t>ץ</w:t>
      </w:r>
      <w:r>
        <w:rPr/>
        <w:t>r�T�#�,�G$l#�OQ�j�x���Z�ʌe]���TI;�x���4F+���</w:t>
      </w:r>
      <w:r>
        <w:rPr/>
        <w:t>۵����</w:t>
      </w:r>
      <w:r>
        <w:rPr/>
        <w:t>T�#���ų�o�?#�a��m!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'#��</w:t>
      </w:r>
      <w:r>
        <w:rPr>
          <w:rtl w:val="true"/>
        </w:rPr>
        <w:t>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dM�#\m98���l)T�##�sx�&amp;�%F⑌�w��X 9#�u�1���#5��'�"�Kr6�1����`6�</w:t>
        <w:tab/>
        <w:t>�����c&amp;��y)_���SV)�#�'����-��ey</w:t>
        <w:tab/>
        <w:t>�#%⵴�S��a6��c&lt;�c�#�K�ĸ�</w:t>
      </w:r>
      <w:r>
        <w:rPr/>
        <w:t>ٓ�</w:t>
      </w:r>
      <w:r>
        <w:rPr/>
        <w:t>9#p�</w:t>
        <w:br/>
        <w:t>#!x#�ⴚ2�#uK#AH,'&lt;�D���#�T��v3�#Ҝ�I##vX`�7Ms�q��&lt;�w�W��T�#v*##l#</w:t>
      </w:r>
    </w:p>
    <w:p>
      <w:pPr>
        <w:pStyle w:val="PreformattedText"/>
        <w:bidi w:val="0"/>
        <w:jc w:val="left"/>
        <w:rPr/>
      </w:pPr>
      <w:r>
        <w:rPr/>
        <w:t>?x�FA�#�0#SOX������P�</w:t>
      </w:r>
      <w:r>
        <w:rPr/>
        <w:t>֧��</w:t>
      </w:r>
      <w:r>
        <w:rPr/>
        <w:t>@Ӣ��#�#`#9&lt;c�#�</w:t>
      </w:r>
      <w:r>
        <w:rPr/>
        <w:t>㊬�</w:t>
      </w:r>
      <w:r>
        <w:rPr/>
        <w:t>ww#��yp���� �8�y#</w:t>
      </w:r>
      <w:r>
        <w:rPr>
          <w:rtl w:val="true"/>
        </w:rPr>
        <w:t>ڋ</w:t>
      </w:r>
      <w:r>
        <w:rPr/>
        <w:t>&gt;�T���r?�c=</w:t>
      </w:r>
      <w:r>
        <w:rPr>
          <w:rtl w:val="true"/>
        </w:rPr>
        <w:t>ه</w:t>
      </w:r>
      <w:r>
        <w:rPr/>
        <w:t>���</w:t>
      </w:r>
      <w:r>
        <w:rPr/>
        <w:t>#!a$g#8S��qp�Fn_w##�,#��1չ�u�`�t���*�r=pzS�CpH��##l`y��U��$�?(��b,���8�s�V�@�#$}�N.�#b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�����X�8U'#v;l+#�#�����LH[y��R1�Q&amp;�6���</w:t>
      </w:r>
      <w:r>
        <w:rPr/>
        <w:t>۠</w:t>
      </w:r>
      <w:r>
        <w:rPr/>
        <w:t>"&lt;�7#�Z�u�Y]�w#M#,\.####�#Z�#f&amp;D�y#�4�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GN�"V�2[kS���-�#$�A#9'#��e9K�T�1��#���#�</w:t>
      </w:r>
      <w:r>
        <w:rPr/>
        <w:t>瓌</w:t>
      </w:r>
      <w:r>
        <w:rPr/>
        <w:t>b���&lt;��uY�M�Y�QՑ��x�O@�#���MfI�r�x##r�n�Y�hA��O�5�o#�ԖO��@�</w:t>
      </w:r>
      <w:r>
        <w:rPr/>
        <w:t>沨�</w:t>
      </w:r>
      <w:r>
        <w:rPr/>
        <w:t>{##��v\#���a�"d#�,��U �</w:t>
        <w:br/>
        <w:t>�%��x�#5S�$�#k���&gt;s�=�i��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9</w:t>
      </w:r>
      <w:r>
        <w:rPr/>
        <w:t>Q�r�k��#w���V#��</w:t>
      </w:r>
      <w:r>
        <w:rPr>
          <w:rtl w:val="true"/>
        </w:rPr>
        <w:t>ߑ</w:t>
      </w:r>
      <w:r>
        <w:rPr/>
        <w:t>:�&lt;V&gt;�</w:t>
      </w:r>
      <w:r>
        <w:rPr>
          <w:rtl w:val="true"/>
        </w:rPr>
        <w:t>ޚ</w:t>
      </w:r>
      <w:r>
        <w:rPr/>
        <w:t>��</w:t>
      </w:r>
      <w:r>
        <w:rPr/>
        <w:t>T�#�I�w:#���VE?�?p�k�(���#���I�S#.\���U]v:�#�Fv��K\jꚊ#��?�</w:t>
      </w:r>
      <w:r>
        <w:rPr/>
        <w:t>ޮ</w:t>
      </w:r>
      <w:r>
        <w:rPr/>
        <w:t>C��#</w:t>
      </w:r>
      <w:r>
        <w:rPr/>
        <w:t>탏</w:t>
      </w:r>
      <w:r>
        <w:rPr/>
        <w:t>]�~��U#!ђ:|Ѹ�#"������R?�#�Y#�zR�XG�drH�%�#�#��6���ϣ���#.�#�$�r_�</w:t>
      </w:r>
      <w:r>
        <w:rPr>
          <w:rtl w:val="true"/>
        </w:rPr>
        <w:t>޵</w:t>
      </w:r>
      <w:r>
        <w:rPr/>
        <w:t>2</w:t>
      </w:r>
      <w:r>
        <w:rPr/>
        <w:t>N�8��*�XKf+I#[@�'*##���u^��1N&gt;[�#���l�C�E(#�UY#��7�e#+4m��"��=xJ~�Y#�##��3KC@�c��Ľ�g��8#�</w:t>
      </w:r>
      <w:r>
        <w:rPr>
          <w:rtl w:val="true"/>
        </w:rPr>
        <w:t>܃</w:t>
      </w:r>
      <w:r>
        <w:rPr/>
        <w:t>�</w:t>
      </w:r>
      <w:r>
        <w:rPr/>
        <w:t>V}ƛ$y�l����z@'#d�#�;[b���#��]�Z��P�#�����j�Z�"�</w:t>
      </w:r>
      <w:r>
        <w:rPr>
          <w:rtl w:val="true"/>
        </w:rPr>
        <w:t>ۼ</w:t>
      </w:r>
      <w:r>
        <w:rPr/>
        <w:t>#��C���+�6�9�����##�u���#@V��8��e:��.�#5��h�|��9�Y9#`u�x�Ұ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ڈ</w:t>
      </w:r>
      <w:r>
        <w:rPr/>
        <w:t>&amp;@I��5���#RF####�#�/�-�;.O�</w:t>
        <w:tab/>
        <w:t>(�yL�Ԍk-r��U,��#+�~�a�`��Y�#Z��##��?�#�7���#�)�#t�M#�Fk�G#o�TV����@g1Hp�o#</w:t>
      </w:r>
      <w:r>
        <w:rPr/>
        <w:t>ެ</w:t>
      </w:r>
      <w:r>
        <w:rPr/>
        <w:t>M�]�#gq�##�ˋ#��C�SJ��kj6��#4D#�򲟼=�#�#�o�Y����I#�#�ʹ��@#��#�p�}��͵��#\E*[��Db##�k</w:t>
        <w:tab/>
        <w:t>Y{�3�Ҋ��ү�L\�ps�O�Z70ϩ�#��n��z�k����9��r�N�#�H����;Z{[�T�~H�X�E��=ZU#��ZY</w:t>
      </w:r>
      <w:r>
        <w:rPr/>
        <w:t>涸��</w:t>
      </w:r>
      <w:r>
        <w:rPr/>
        <w:t>˕O�G�~#���P��ʉ#bE'�#�+������%�8��#0☚�[H]nT�r#�s�wN/c#�7л{�#�/m%a#��}</w:t>
      </w:r>
    </w:p>
    <w:p>
      <w:pPr>
        <w:pStyle w:val="PreformattedText"/>
        <w:bidi w:val="0"/>
        <w:jc w:val="left"/>
        <w:rPr/>
      </w:pPr>
      <w:r>
        <w:rPr/>
        <w:t>-��Ŝ�$_*���#�w��z��##x�#</w:t>
        <w:br/>
        <w:t>&gt;�ˇV`w{�i�r�#�#����ǡ�'*�d�k��)-N�</w:t>
      </w:r>
    </w:p>
    <w:p>
      <w:pPr>
        <w:pStyle w:val="PreformattedText"/>
        <w:bidi w:val="0"/>
        <w:jc w:val="left"/>
        <w:rPr/>
      </w:pPr>
      <w:r>
        <w:rPr/>
        <w:t>L/�m�#d�#�d#�c���t�f�e��#�Z@8-\#�~,�xB�$M�#=zs]o�uq|�b��(�X�##�##�a.���H�4</w:t>
        <w:tab/>
        <w:t>m&amp;�.��!F9�yOq�=EKh����#B2</w:t>
        <w:br/>
        <w:t>�#�#�����#�&amp;�QB��</w:t>
        <w:tab/>
        <w:t>�@5�#�fUH��9�7#�#Z���ё5��#A�.�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�V���I�0�Rf�n#u)���#�K�#��</w:t>
        <w:tab/>
        <w:t>�#x��{��C|��m�##��r=}ǽk{�e{��,�l7�6�����t��oq�\</w:t>
      </w:r>
      <w:r>
        <w:rPr/>
        <w:t>敩�</w:t>
      </w:r>
      <w:r>
        <w:rPr/>
        <w:t>xn�4��@�:uV#;�5�i#��R�(�-[�u��=��"��#��Դ�#79�#��Q�*\MS��s&amp;����1��Dy#�b',�i���#���</w:t>
        <w:tab/>
        <w:t>±�X6��xv�n#;A�0#��#^�+�6</w:t>
      </w:r>
    </w:p>
    <w:p>
      <w:pPr>
        <w:pStyle w:val="PreformattedText"/>
        <w:bidi w:val="0"/>
        <w:jc w:val="left"/>
        <w:rPr/>
      </w:pPr>
      <w:r>
        <w:rPr/>
        <w:t>CO#�� �#?}#��#�zW-ZWWG�C#�%F��#^�LHns#�=U�ǥKgs#�</w:t>
        <w:tab/>
        <w:t>$X�/���7��:���I#</w:t>
      </w:r>
      <w:r>
        <w:rPr>
          <w:rtl w:val="true"/>
        </w:rPr>
        <w:t>ٮ</w:t>
      </w:r>
      <w:r>
        <w:rPr>
          <w:rtl w:val="true"/>
        </w:rPr>
        <w:t>##�</w:t>
      </w:r>
      <w:r>
        <w:rPr/>
        <w:t>9</w:t>
      </w:r>
      <w:r>
        <w:rPr/>
        <w:t>�#���]X�$ImCG*���������gZ���"#����]�##3�G�#J</w:t>
      </w:r>
      <w:r>
        <w:rPr/>
        <w:t>괋�</w:t>
      </w:r>
      <w:r>
        <w:rPr/>
        <w:t>&lt;Al�U�p�#p'��0#c��k������n��#�qUq&gt;�tn��</w:t>
      </w:r>
      <w:r>
        <w:rPr>
          <w:rtl w:val="true"/>
        </w:rPr>
        <w:t>޿�</w:t>
      </w:r>
      <w:r>
        <w:rPr>
          <w:rtl w:val="true"/>
        </w:rPr>
        <w:t>#?�+�</w:t>
      </w:r>
      <w:r>
        <w:rPr/>
        <w:t>2</w:t>
      </w:r>
      <w:r>
        <w:rPr/>
        <w:t>������yͺ2���5�]4�^��cxg����##�</w:t>
      </w:r>
      <w:r>
        <w:rPr/>
        <w:t>۟</w:t>
      </w:r>
      <w:r>
        <w:rPr/>
        <w:t>J��x�##T ��ր�#�'��Z�o}k�8#���ʣ,�:?#���\�����/t��W���1�#rEbҽ��8���[�;k�#u(&gt;�l#Í̪�,��#����uM"[Y�</w:t>
      </w:r>
      <w:r>
        <w:rPr>
          <w:rtl w:val="true"/>
        </w:rPr>
        <w:t>ݓ</w:t>
      </w:r>
      <w:r>
        <w:rPr/>
        <w:t>�</w:t>
      </w:r>
      <w:r>
        <w:rPr/>
        <w:t>e9#��;#CZ^#�8����(���ZC��1#Ğ��;�Mu���#���E#t8#ϱ�5.�g&lt;'�#]���q#e#�(���'������</w:t>
      </w:r>
      <w:r>
        <w:rPr/>
        <w:t>ׇ</w:t>
      </w:r>
      <w:r>
        <w:rPr/>
        <w:t>n|ȷ5�?&lt;��#r}#�ST��yT�����3D��N��#�W��#���{�S�M'�CJ�#L��-����ʷer�##��k��T�K+�)s##��Ͻ:���B��E��#y#�z#��&lt;[h��|�#��#��#c�]#i�&amp;�=�&gt;{k�:�# g�Z��5#��O##��z���Bo|�k�0^E�[�qX��$#�#$�#��#</w:t>
      </w:r>
      <w:r>
        <w:rPr>
          <w:rtl w:val="true"/>
        </w:rPr>
        <w:t>ש</w:t>
      </w:r>
      <w:r>
        <w:rPr/>
        <w:t>�</w:t>
      </w:r>
      <w:r>
        <w:rPr/>
        <w:t>ꉭ���</w:t>
      </w:r>
      <w:r>
        <w:rPr/>
        <w:t>)lu�����+#Y#�#���T�9�q+L�J0^�v���ι#[�mg[�</w:t>
        <w:tab/>
        <w:t>#&gt;�#�4��Ԣ</w:t>
      </w:r>
      <w:r>
        <w:rPr>
          <w:rtl w:val="true"/>
        </w:rPr>
        <w:t>ޣ</w:t>
      </w:r>
      <w:r>
        <w:rPr/>
        <w:br/>
        <w:t>�?����Se~c#�KFt#D�h�b�A(�g?u�*��Bf##q�?�jY,#�r3�,�#�%g]�c3+p\q��?�d��vEF*J;#�h��</w:t>
      </w:r>
      <w:r>
        <w:rPr>
          <w:rtl w:val="true"/>
        </w:rPr>
        <w:t>܅</w:t>
      </w:r>
      <w:r>
        <w:rPr/>
        <w:t>�</w:t>
      </w:r>
      <w:r>
        <w:rPr/>
        <w:t>#��?R?�e@��\</w:t>
      </w:r>
      <w:r>
        <w:rPr>
          <w:rtl w:val="true"/>
        </w:rPr>
        <w:t>ݙ</w:t>
      </w:r>
      <w:r>
        <w:rPr/>
        <w:t>#^p��#r9����ZS#.#�q��P</w:t>
      </w:r>
      <w:r>
        <w:rPr>
          <w:rtl w:val="true"/>
        </w:rPr>
        <w:t>ڸ</w:t>
      </w:r>
      <w:r>
        <w:rPr/>
        <w:t>�</w:t>
      </w:r>
      <w:r>
        <w:rPr/>
        <w:t>#��#��##��?J�_�E#r}KD�Ms���X|#Z</w:t>
      </w:r>
      <w:r>
        <w:rPr>
          <w:rtl w:val="true"/>
        </w:rPr>
        <w:t>۔</w:t>
      </w:r>
      <w:r>
        <w:rPr/>
        <w:t>����</w:t>
      </w:r>
      <w:r>
        <w:rPr/>
        <w:t>#d1X�̋���}/�|�##���#6i��;�@�-��5ɏ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</w:t>
      </w:r>
      <w:r>
        <w:rPr/>
        <w:t>᭖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qN�s-��⸏����W���&gt;�</w:t>
        <w:br/>
        <w:t>���CZ#vգh�</w:t>
        <w:tab/>
        <w:t>.�b##q�#�#�##&gt;��#��Q��B3Ȋ#����zr</w:t>
      </w:r>
    </w:p>
    <w:p>
      <w:pPr>
        <w:pStyle w:val="PreformattedText"/>
        <w:bidi w:val="0"/>
        <w:jc w:val="left"/>
        <w:rPr/>
      </w:pPr>
      <w:r>
        <w:rPr/>
        <w:t>Y����X�v��S�կSȊ���h�&gt;f�����?�5�~]5�?��#�#�</w:t>
        <w:br/>
        <w:t>Ƕf�/��$�����F?��#��y�#p�qV��</w:t>
      </w:r>
      <w:r>
        <w:rPr>
          <w:rtl w:val="true"/>
        </w:rPr>
        <w:t>ס</w:t>
      </w:r>
      <w:r>
        <w:rPr/>
        <w:t>��</w:t>
      </w:r>
      <w:r>
        <w:rPr/>
        <w:t>&amp;�#��Hͽ�#~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v��H#�#C*�O##TZ|��H���#d4~#"&gt;�x�</w:t>
      </w:r>
      <w:r>
        <w:rPr/>
        <w:t>߯</w:t>
      </w:r>
      <w:r>
        <w:rPr/>
        <w:t>#�O��?���#�9��Y#0#$#1�Y#h�j#�+�0+#&gt;��*#ȑ�@䷗���~�Y�#B�1�#/#JI�S���?#ȓ��-#?��h�##�q���&gt;�#��#</w:t>
      </w:r>
      <w:r>
        <w:rPr/>
        <w:t>݁��</w:t>
      </w:r>
      <w:r>
        <w:rPr/>
        <w:t>O�R#?��i��#D����4_#�V��#v}�y�#</w:t>
      </w:r>
      <w:r>
        <w:rPr/>
        <w:t>֧</w:t>
      </w:r>
      <w:r>
        <w:rPr/>
        <w:t>E</w:t>
      </w:r>
      <w:r>
        <w:rPr>
          <w:rtl w:val="true"/>
        </w:rPr>
        <w:t>ޢ</w:t>
      </w:r>
      <w:r>
        <w:rPr/>
        <w:t>&amp;���n�xH�0����bT�;��MrD�R#�!@�Q»�@GPx�+���������PG��m%I�A�2G�jI#6W�</w:t>
        <w:tab/>
        <w:t>l0</w:t>
      </w:r>
      <w:r>
        <w:rPr/>
        <w:t>庞���</w:t>
      </w:r>
      <w:r>
        <w:rPr/>
        <w:t>#h�y#˓�##4�#,�#&lt;��x�^k.�:�q/�r����l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br/>
        <w:t>�I�=#C#[u;'���~=9�X���D�8#Q�ϥG#�j6�_���c�f��:�l�Mk#�+�Ow���`�u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�?�#�����crX�#'�z��.�:�.#������ς���#��~��#�d��@</w:t>
      </w:r>
      <w:r>
        <w:rPr>
          <w:rtl w:val="true"/>
        </w:rPr>
        <w:t>ޣ</w:t>
      </w:r>
      <w:r>
        <w:rPr/>
        <w:t>��</w:t>
      </w:r>
      <w:r>
        <w:rPr/>
        <w:t>Eu�#��@�,W1�Ɖ=ʡ����#A#�i�}�b���0+��x�O</w:t>
      </w:r>
      <w:r>
        <w:rPr>
          <w:rtl w:val="true"/>
        </w:rPr>
        <w:t>ޓ</w:t>
      </w:r>
      <w:r>
        <w:rPr/>
        <w:t>#Y�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#</w:t>
      </w:r>
      <w:r>
        <w:rPr>
          <w:rtl w:val="true"/>
        </w:rPr>
        <w:t>ۑ</w:t>
      </w:r>
      <w:r>
        <w:rPr/>
        <w:t>Z0ǒ�</w:t>
      </w:r>
      <w:r>
        <w:rPr>
          <w:rtl w:val="true"/>
        </w:rPr>
        <w:t>ݎ</w:t>
      </w:r>
      <w:r>
        <w:rPr/>
        <w:t></w:t>
        <w:br/>
        <w:t>��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՝@��I##�q��#�t�%�9�T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�#���</w:t>
      </w:r>
      <w:r>
        <w:rPr>
          <w:rtl w:val="true"/>
        </w:rPr>
        <w:t>ݩ</w:t>
      </w:r>
      <w:r>
        <w:rPr/>
        <w:t>�</w:t>
      </w:r>
      <w:r>
        <w:rPr/>
        <w:t>j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</w:t>
      </w:r>
      <w:r>
        <w:rPr>
          <w:rtl w:val="true"/>
        </w:rPr>
        <w:t>޽</w:t>
      </w:r>
      <w:r>
        <w:rPr/>
        <w:t>Go#� b#{rw��G��O�#�#��5�%�I��M�W4��2</w:t>
      </w:r>
      <w:r>
        <w:rPr>
          <w:rtl w:val="true"/>
        </w:rPr>
        <w:t>ګ</w:t>
      </w:r>
      <w:r>
        <w:rPr>
          <w:rtl w:val="true"/>
        </w:rPr>
        <w:t>#��</w:t>
      </w:r>
      <w:r>
        <w:rPr>
          <w:rtl w:val="true"/>
        </w:rPr>
        <w:t>ܣ</w:t>
      </w:r>
      <w:r>
        <w:rPr/>
        <w:t>9</w:t>
      </w:r>
      <w:r>
        <w:rPr/>
        <w:t>�</w:t>
      </w:r>
      <w:r>
        <w:rPr/>
        <w:t>ֹ</w:t>
      </w:r>
      <w:r>
        <w:rPr/>
        <w:t>+�ε+���l~f��W����N�cRH#h��#I��#7�Z�Z?")���m�</w:t>
        <w:tab/>
        <w:t>f���#�;T�By��(#�##��K�</w:t>
      </w:r>
      <w:r>
        <w:rPr/>
        <w:t>ܶ</w:t>
      </w:r>
      <w:r>
        <w:rPr>
          <w:rtl w:val="true"/>
        </w:rPr>
        <w:t>ܜ</w:t>
      </w:r>
      <w:r>
        <w:rPr/>
        <w:br/>
        <w:t>���1jw��r���?Ƹkl��.ɑ��</w:t>
      </w:r>
      <w:r>
        <w:rPr>
          <w:rtl w:val="true"/>
        </w:rPr>
        <w:t>ڄ</w:t>
      </w:r>
      <w:r>
        <w:rPr/>
        <w:t>#�C#pG�J�#)�</w:t>
      </w:r>
      <w:r>
        <w:rPr>
          <w:rtl w:val="true"/>
        </w:rPr>
        <w:t>ݡ</w:t>
      </w:r>
      <w:r>
        <w:rPr/>
        <w:t>=I��k#D�|B0p#0��kzI#]jU!�2����#�ů��v��9�'ɝ3���;#*#I0�#T���e#�2�#~T#�|�d���K#�c��[S~�*��:#���͙���#�#��</w:t>
      </w:r>
    </w:p>
    <w:p>
      <w:pPr>
        <w:pStyle w:val="PreformattedText"/>
        <w:bidi w:val="0"/>
        <w:jc w:val="left"/>
        <w:rPr/>
      </w:pPr>
      <w:r>
        <w:rPr/>
        <w:t>)�.#@��m�#eo��Y�^�9�\�����z</w:t>
      </w:r>
      <w:r>
        <w:rPr/>
        <w:t>륻</w:t>
      </w:r>
      <w:r>
        <w:rPr/>
        <w:t>G4�5�Yԟ�8�:#��P#s5��m�n#��#�_�3</w:t>
      </w:r>
      <w:r>
        <w:rPr>
          <w:rtl w:val="true"/>
        </w:rPr>
        <w:t>ݫ</w:t>
      </w:r>
      <w:r>
        <w:rPr/>
        <w:t>g�##Q�!:���#�rzq����&amp;v;{%c#iw,�#,i�+�^F)f#��G#?</w:t>
      </w:r>
      <w:r>
        <w:rPr/>
        <w:t>֟</w:t>
      </w:r>
      <w:r>
        <w:rPr/>
        <w:t>#f#&gt;��j���S�n͢</w:t>
      </w:r>
      <w:r>
        <w:rPr>
          <w:rtl w:val="true"/>
        </w:rPr>
        <w:t>ߛ</w:t>
      </w:r>
      <w:r>
        <w:rPr/>
        <w:t>#ia1&amp;G.{�*�G�����9�]����</w:t>
        <w:tab/>
        <w:t>d�տ�r7;VH���W����='76�b�#�%d�!���Њ�#�w+��yV��#��#���SjH@l|�#�µ|2�#����#�#�6��#zվ�Q�n+�:"�,d0 #$#�5�ye,�;2��#s��Q�[�M#�#�#J�5b</w:t>
      </w:r>
      <w:r>
        <w:rPr/>
        <w:t>거</w:t>
      </w:r>
      <w:r>
        <w:rPr/>
        <w:t>c����XQnu����c</w:t>
      </w:r>
      <w:r>
        <w:rPr/>
        <w:t>콡</w:t>
      </w:r>
      <w:r>
        <w:rPr/>
        <w:br/>
        <w:t>YI��H6�</w:t>
      </w:r>
      <w:r>
        <w:rPr/>
        <w:t>뚢</w:t>
      </w:r>
      <w:r>
        <w:rPr/>
        <w:t>d�n��gi��#p</w:t>
      </w:r>
    </w:p>
    <w:p>
      <w:pPr>
        <w:pStyle w:val="PreformattedText"/>
        <w:bidi w:val="0"/>
        <w:jc w:val="left"/>
        <w:rPr/>
      </w:pPr>
      <w:r>
        <w:rPr/>
        <w:t>M�#��Y�#9;�*�I#Oj��G���Hf��3]2���s�^H���DF��?9��2�� z�#�:=ԑ,*X��sZK���o��"������^+�#��ֆ�#�*ю���h�#�V1�V��|�v�#���#h:D�Y�P�2sT�</w:t>
      </w:r>
      <w:r>
        <w:rPr>
          <w:rtl w:val="true"/>
        </w:rPr>
        <w:t>ݙ</w:t>
      </w:r>
      <w:r>
        <w:rPr/>
        <w:t>�</w:t>
      </w:r>
      <w:r>
        <w:rPr/>
        <w:t>M#�8v�#-�U2����z�}&gt;�F#</w:t>
        <w:tab/>
        <w:t>|�W#g��X�#��##z���rU�ѡ�#˟��#d�\#��L���XRt�&lt;.###�#'4Eo-���7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���v���+Gjp�#%##U&amp;W+$�ZC�����#Fǡ d�����#�"�`#36�#��s�T#����,s��</w:t>
      </w:r>
      <w:r>
        <w:rPr/>
        <w:t>둎��</w:t>
      </w:r>
      <w:r>
        <w:rPr/>
        <w:t>X!���B[#9�s�</w:t>
      </w:r>
      <w:r>
        <w:rPr>
          <w:rtl w:val="true"/>
        </w:rPr>
        <w:t>޼</w:t>
      </w:r>
      <w:r>
        <w:rPr/>
        <w:t>�</w:t>
      </w:r>
      <w:r>
        <w:rPr/>
        <w:t>|�#�#o#YY��kb�#d�</w:t>
      </w:r>
      <w:r>
        <w:rPr/>
        <w:t>콪�</w:t>
      </w:r>
      <w:r>
        <w:rPr/>
        <w:t>g�g�#����z��ZI#@Ub</w:t>
      </w:r>
      <w:r>
        <w:rPr>
          <w:rtl w:val="true"/>
        </w:rPr>
        <w:t>ۻ</w:t>
      </w:r>
      <w:r>
        <w:rPr>
          <w:rtl w:val="true"/>
        </w:rPr>
        <w:t>?</w:t>
      </w:r>
      <w:r>
        <w:rPr/>
        <w:t>3</w:t>
      </w:r>
      <w:r>
        <w:rPr/>
        <w:t>n�4E"���</w:t>
        <w:tab/>
        <w:t>��##b9�1�~&amp;��O��J�*I^Ű^8%�0K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����M︅Fbv�Cө#�hшKΧaA�u�)�z</w:t>
        <w:tab/>
        <w:t>&amp;#m�</w:t>
      </w:r>
      <w:r>
        <w:rPr/>
        <w:t>䒸�</w:t>
      </w:r>
      <w:r>
        <w:rPr/>
        <w:t>?N����IX�mi;#̎�C�#o###�S���[p�$Q��ƹ;�20O�ҟ-��'�e��X�</w:t>
      </w:r>
      <w:r>
        <w:rPr/>
        <w:t>ꔷ</w:t>
      </w:r>
      <w:r>
        <w:rPr/>
        <w:t>Ȫ�</w:t>
      </w:r>
      <w:r>
        <w:rPr>
          <w:rtl w:val="true"/>
        </w:rPr>
        <w:t>ݛ</w:t>
      </w:r>
      <w:r>
        <w:rPr/>
        <w:t>p�w#����As2�[G#c5��|�##s�0?N*��̍�E���FC#$����</w:t>
      </w:r>
      <w:r>
        <w:rPr/>
        <w:t>ֳ</w:t>
      </w:r>
      <w:r>
        <w:rPr/>
        <w:t>%�aH�%�+#s���ox��"#��#J�</w:t>
        <w:tab/>
        <w:t>=�.v�t1�B\��T#'p#�*!���YT#ˁ���(#��#��{T�F���##�##;�#~�</w:t>
      </w:r>
      <w:r>
        <w:rPr>
          <w:rtl w:val="true"/>
        </w:rPr>
        <w:t>ٲ</w:t>
      </w:r>
      <w:r>
        <w:rPr/>
        <w:t>���</w:t>
      </w:r>
      <w:r>
        <w:rPr/>
        <w:t>#�G&lt;�x"�m�{k�##����\���ѓ��</w:t>
      </w:r>
    </w:p>
    <w:p>
      <w:pPr>
        <w:pStyle w:val="PreformattedText"/>
        <w:bidi w:val="0"/>
        <w:jc w:val="left"/>
        <w:rPr/>
      </w:pPr>
      <w:r>
        <w:rPr/>
        <w:t>è�#\�{</w:t>
      </w:r>
    </w:p>
    <w:p>
      <w:pPr>
        <w:pStyle w:val="PreformattedText"/>
        <w:bidi w:val="0"/>
        <w:jc w:val="left"/>
        <w:rPr/>
      </w:pPr>
      <w:r>
        <w:rPr/>
        <w:t>9��+�##�5#�+q^�Y#��=#������&lt;��i��;#99��#�_���J� #In���z#)'�x�</w:t>
      </w:r>
      <w:r>
        <w:rPr/>
        <w:t>ީ�</w:t>
      </w:r>
      <w:r>
        <w:rPr/>
        <w:t>#h:{##�#���#�����#Φs����#��#��P�#X���</w:t>
      </w:r>
      <w:r>
        <w:rPr/>
        <w:t>֨�</w:t>
      </w:r>
      <w:r>
        <w:rPr/>
        <w:t>9t�#� �p�Eij#e�u#�28����##�z�h�mG���W�EY�M3˝Ur�+��S��ZiY�#��&lt;T��M��#?����)#�#(�^ϙ�;�{t-�f#�]�#La#�SN</w:t>
      </w:r>
      <w:r>
        <w:rPr/>
        <w:t>ؐ</w:t>
      </w:r>
      <w:r>
        <w:rPr/>
        <w:t>g�������a�##ѵ�#&gt;�ճ�M+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k%%�</w:t>
      </w:r>
      <w:r>
        <w:rPr>
          <w:rtl w:val="true"/>
        </w:rPr>
        <w:t>ו</w:t>
      </w:r>
      <w:r>
        <w:rPr/>
        <w:t>���</w:t>
      </w:r>
      <w:r>
        <w:rPr/>
        <w:t>#�)�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-m�\�E#ɩs[!��=#��</w:t>
        <w:tab/>
        <w:t>��{`U�tU�#�4$#���h�i#��N;/?ʪI�DN#6#��T*M�#�wՎ6�#�J�T�##��'w#�ӊ�3��</w:t>
      </w:r>
      <w:r>
        <w:rPr/>
        <w:t>ܿ</w:t>
      </w:r>
      <w:r>
        <w:rPr/>
        <w:t>u��5M&gt;�~���+Ԍ�S��5uv9#[�j¢���#pjt5��M�n�#H{U�</w:t>
        <w:br/>
        <w:t>¤d��</w:t>
        <w:tab/>
        <w:t>R�r��7�d�h?��#�)</w:t>
        <w:br/>
        <w:t>q���#�#�#y�_A�$�ʙpm�Q��ɠ�Q��V�|���Q,��j�f�t��##{�U��֍��h?CU���</w:t>
      </w:r>
    </w:p>
    <w:p>
      <w:pPr>
        <w:pStyle w:val="PreformattedText"/>
        <w:bidi w:val="0"/>
        <w:jc w:val="left"/>
        <w:rPr/>
      </w:pPr>
      <w:r>
        <w:rPr/>
        <w:t>#h#�)#</w:t>
      </w:r>
      <w:r>
        <w:rPr>
          <w:rtl w:val="true"/>
        </w:rPr>
        <w:t>ڴ</w:t>
      </w:r>
      <w:r>
        <w:rPr/>
        <w:t>U��E�D�}�M�TY#x��</w:t>
      </w:r>
    </w:p>
    <w:p>
      <w:pPr>
        <w:pStyle w:val="PreformattedText"/>
        <w:bidi w:val="0"/>
        <w:jc w:val="left"/>
        <w:rPr/>
      </w:pPr>
      <w:r>
        <w:rPr/>
        <w:t>1n�#9���յ�h$�#�̓�#�ϧs�q</w:t>
      </w:r>
      <w:r>
        <w:rPr/>
        <w:t>ִ�</w:t>
      </w:r>
      <w:r>
        <w:rPr/>
        <w:t>^gde:J:�2Ȅ#0���#q^u6���I����Ԝ��Uλ�Xg:��ê�#�WB�h�nǧ#Jx�\#���&amp;��I���#�#�*</w:t>
      </w:r>
      <w:r>
        <w:rPr/>
        <w:t>폋�</w:t>
      </w:r>
      <w:r>
        <w:rPr/>
        <w:t>9�2i�TpY#�OM��e���#�|�#�5Ͽ���#��X�)c��#L��4+���#/ik(!��9�QUΉ��"�T�#�H���#�D</w:t>
        <w:tab/>
        <w:t>##�#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�s6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ԃT���#�0�2�D#O!��i</w:t>
      </w:r>
      <w:r>
        <w:rPr/>
        <w:t>۳�</w:t>
      </w:r>
      <w:r>
        <w:rPr/>
        <w:t>#���Q� �r�'�qU����#�#�H5</w:t>
      </w:r>
      <w:r>
        <w:rPr/>
        <w:t>ٓ��</w:t>
      </w:r>
      <w:r>
        <w:rPr/>
        <w:t>###��#sή4#���A�##5��s�!���#�o�#"?�Eo��1hy]��Ŵ�H�R=;</w:t>
      </w:r>
      <w:r>
        <w:rPr/>
        <w:t>֩�</w:t>
      </w:r>
      <w:r>
        <w:rPr/>
        <w:t>&amp;O,��</w:t>
      </w:r>
      <w:r>
        <w:rPr>
          <w:rtl w:val="true"/>
        </w:rPr>
        <w:t>ߡ</w:t>
      </w:r>
      <w:r>
        <w:rPr/>
        <w:t>d��#M�s���'�\Ui4</w:t>
      </w:r>
    </w:p>
    <w:p>
      <w:pPr>
        <w:pStyle w:val="PreformattedText"/>
        <w:bidi w:val="0"/>
        <w:jc w:val="left"/>
        <w:rPr/>
      </w:pPr>
      <w:r>
        <w:rPr/>
        <w:t>:S�#S�ƥ����o&lt;�[</w:t>
      </w:r>
    </w:p>
    <w:p>
      <w:pPr>
        <w:pStyle w:val="PreformattedText"/>
        <w:bidi w:val="0"/>
        <w:jc w:val="left"/>
        <w:rPr/>
      </w:pPr>
      <w:r>
        <w:rPr/>
        <w:t>p�#�#�'V\���#w�xV�Q�J�}�5Bo###%��#����Ô�9Ki~</w:t>
      </w:r>
      <w:r>
        <w:rPr>
          <w:rtl w:val="true"/>
        </w:rPr>
        <w:t>؟</w:t>
      </w:r>
      <w:r>
        <w:rPr/>
        <w:t>gs��q#v�t��V���X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7��#�}�*</w:t>
      </w:r>
      <w:r>
        <w:rPr/>
        <w:t>ܾ</w:t>
      </w:r>
      <w:r>
        <w:rPr/>
        <w:t>#�#�7���kc��9�#�#^����]��Zw/[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b�##�Gow#�r�҃��g��k��#�v�5;�u#��j{Y�tŒ%R�"�</w:t>
        <w:tab/>
        <w:t>���{�n��S�5�#�}#O</w:t>
        <w:br/>
        <w:t>#c̑�"�h���-D��3#f8�3��#Zz7���?f�����#��&gt;���{�#BъF�n#z&gt;@�[�f�\��;�������</w:t>
        <w:br/>
        <w:t>#f�z�����S#[^9#xY?�����k������"�#2��#�#���Y�������Q5mR;hU���V[li���l�hp�#�H;�R�o��#�e#e</w:t>
        <w:br/>
        <w:t>~���t�z#i#M��Z6�6s�#B}*MKK��oV��F[;��\#�</w:t>
      </w:r>
      <w:r>
        <w:rPr>
          <w:rtl w:val="true"/>
        </w:rPr>
        <w:t>ڍ</w:t>
      </w:r>
      <w:r>
        <w:rPr/>
        <w:t>㦌</w:t>
      </w:r>
      <w:r>
        <w:rPr/>
        <w:t>ť���e\[Oes��Y�#�8�'��U�[h�G#&gt;�#}Nzқ����Lx���r��~#^�u���`*�8�&amp;�=�x�#5�Ŀ#�\��#2���H�-չ&gt;r#�^###</w:t>
      </w:r>
      <w:r>
        <w:rPr/>
        <w:t>ִ�</w:t>
      </w:r>
      <w:r>
        <w:rPr/>
        <w:t>=�</w:t>
      </w:r>
      <w:r>
        <w:rPr>
          <w:rtl w:val="true"/>
        </w:rPr>
        <w:t>ۈ</w:t>
      </w:r>
      <w:r>
        <w:rPr/>
        <w:t>�</w:t>
      </w:r>
      <w:r>
        <w:rPr/>
        <w:t>E���w8#J�,�������u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S�\��/�r{�Q9)���#l��=^�-u�`]6L�A#��&gt;���M5oc0J�.b#��&lt;�s�*��O#����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ǡ�_�]�sA��#�#���##��#�U��4����X</w:t>
      </w:r>
      <w:r>
        <w:rPr/>
        <w:t>䥍̆��</w:t>
      </w:r>
      <w:r>
        <w:rPr/>
        <w:t>&lt;�����0�##�m,�e�</w:t>
      </w:r>
      <w:r>
        <w:rPr>
          <w:rtl w:val="true"/>
        </w:rPr>
        <w:t>ڬ</w:t>
      </w:r>
      <w:r>
        <w:rPr/>
        <w:t>�</w:t>
      </w:r>
      <w:r>
        <w:rPr/>
        <w:t>##�&lt;���k��Ӡ���</w:t>
      </w:r>
      <w:r>
        <w:rPr>
          <w:rtl w:val="true"/>
        </w:rPr>
        <w:t>ת</w:t>
      </w:r>
      <w:r>
        <w:rPr/>
        <w:t>I#+*�#��{v�r�ɭ�#+����G</w:t>
      </w:r>
      <w:r>
        <w:rPr>
          <w:rtl w:val="true"/>
        </w:rPr>
        <w:t>ݐ</w:t>
      </w:r>
      <w:r>
        <w:rPr/>
        <w:t>v�tӪ���z3R�����x�</w:t>
      </w:r>
      <w:r>
        <w:rPr>
          <w:rtl w:val="true"/>
        </w:rPr>
        <w:t>܈</w:t>
      </w:r>
      <w:r>
        <w:rPr/>
        <w:t>u#�</w:t>
      </w:r>
    </w:p>
    <w:p>
      <w:pPr>
        <w:pStyle w:val="PreformattedText"/>
        <w:bidi w:val="0"/>
        <w:jc w:val="left"/>
        <w:rPr/>
      </w:pPr>
      <w:r>
        <w:rPr/>
        <w:t>Пf�JH$�W���˹��?#��&amp;K�#�5�1J��S</w:t>
      </w:r>
      <w:r>
        <w:rPr>
          <w:rtl w:val="true"/>
        </w:rPr>
        <w:t>޷</w:t>
      </w:r>
      <w:r>
        <w:rPr/>
        <w:t>H����F�#°���#w�v�I�1¬�;=�2[Y"��O�Q�I?{��#�u&gt;#_.�#�a2��#��X�{�##6�RC#�C�#�+{�%</w:t>
      </w:r>
      <w:r>
        <w:rPr/>
        <w:t>崴</w:t>
      </w:r>
      <w:r>
        <w:rPr/>
        <w:t>26�U�&lt;�$#�5�ծ*��:�N��ü��w</w:t>
      </w:r>
      <w:r>
        <w:rPr/>
        <w:t>ܱ����</w:t>
      </w:r>
      <w:r>
        <w:rPr/>
        <w:t>##Y���#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SKD{gfRwH��u�����8#�#���#</w:t>
      </w:r>
      <w:r>
        <w:rPr/>
        <w:t>֮</w:t>
      </w:r>
      <w:r>
        <w:rPr/>
        <w:t>y&gt;[#�W�2#��|#��~��</w:t>
        <w:tab/>
      </w:r>
      <w:r>
        <w:rPr/>
        <w:t>߯</w:t>
      </w:r>
      <w:r>
        <w:rPr/>
        <w:t>n����cQ�3d��'�+0#\�#�#{#�_�G#M��\�#�</w:t>
        <w:br/>
        <w:t>�\o_\V���b�#�#����#��+���G���#��#~�#�C}�j���#:l�&lt;gUč���H�� #ҝ#qo#I�nO�2s��d�#n�#�nT����}O�|�/��~g�a�.#&gt;�{����APoh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:ֈ��</w:t>
      </w:r>
      <w:r>
        <w:rPr>
          <w:rtl w:val="true"/>
        </w:rPr>
        <w:t>ݜ</w:t>
      </w:r>
      <w:r>
        <w:rPr/>
        <w:t>#��#`��gP�Q��η��Z^�</w:t>
        <w:tab/>
        <w:t>��x�#���VUl�C՞}F��va�&lt;������8�����#���#</w:t>
      </w:r>
      <w:r>
        <w:rPr/>
        <w:t>혬�</w:t>
      </w:r>
      <w:r>
        <w:rPr/>
        <w:t>8KK����#��kV���-K�@��s#�v�&gt;���I��6,#�# b-�#3���#�-</w:t>
        <w:tab/>
        <w:t>�</w:t>
      </w:r>
    </w:p>
    <w:p>
      <w:pPr>
        <w:pStyle w:val="PreformattedText"/>
        <w:bidi w:val="0"/>
        <w:jc w:val="left"/>
        <w:rPr/>
      </w:pPr>
      <w:r>
        <w:rPr/>
        <w:t>r��5����x�(���[:�l�#���-v��7#</w:t>
      </w:r>
      <w:r>
        <w:rPr/>
        <w:t>醧��</w:t>
      </w:r>
      <w:r>
        <w:rPr/>
        <w:t>K#��#��32�qdS��</w:t>
      </w:r>
      <w:r>
        <w:rPr>
          <w:rtl w:val="true"/>
        </w:rPr>
        <w:t>ޡ</w:t>
      </w:r>
      <w:r>
        <w:rPr/>
        <w:t>�</w:t>
      </w:r>
      <w:r>
        <w:rPr/>
        <w:t>#h��#�����#�q�ċ���#;qN��k��E#�d���m#h#Q&gt;er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6�#�#��q�X&gt;��3�##�</w:t>
        <w:br/>
        <w:t>�#�j#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#�dy�X�</w:t>
      </w:r>
      <w:r>
        <w:rPr/>
        <w:t>퐿�</w:t>
      </w:r>
      <w:r>
        <w:rPr/>
        <w:t>zTt�</w:t>
        <w:br/>
        <w:t>��c����##�g������#�Fs���*����B�M@�#��'�&amp;�q#�W�;0�#�#�mᗦ'���&gt;oJS&gt;�)�$#��#���#'N����̍�ϓ##��_��m�OxmTF�2��Oz!JM��5</w:t>
      </w:r>
      <w:r>
        <w:rPr>
          <w:rtl w:val="true"/>
        </w:rPr>
        <w:t>ࢢ�</w:t>
      </w:r>
      <w:r>
        <w:rPr/>
        <w:t>9</w:t>
      </w:r>
      <w:r>
        <w:rPr/>
        <w:t>�#E���2�##���S-�:�###</w:t>
      </w:r>
      <w:r>
        <w:rPr/>
        <w:t>۟</w:t>
      </w:r>
      <w:r>
        <w:rPr/>
        <w:t>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}�Y�</w:t>
      </w:r>
      <w:r>
        <w:rPr/>
        <w:t>۵��</w:t>
      </w:r>
      <w:r>
        <w:rPr/>
        <w:t>c�����ϯJ�����wԭNI����3��0N��#�k#O#h�.�2�:�</w:t>
        <w:tab/>
        <w:t>]##X��~7)��=��3ar��:�� ###��#�</w:t>
      </w:r>
    </w:p>
    <w:p>
      <w:pPr>
        <w:pStyle w:val="PreformattedText"/>
        <w:bidi w:val="0"/>
        <w:jc w:val="left"/>
        <w:rPr/>
      </w:pPr>
      <w:r>
        <w:rPr/>
        <w:t>g���|�jy#U�3W�����#&amp;n����K#���#��ιO#�ҙ$v�Zn��</w:t>
        <w:br/>
      </w:r>
      <w:r>
        <w:rPr/>
        <w:t>괓���</w:t>
      </w:r>
      <w:r>
        <w:rPr/>
        <w:t>#��g"�Bkl##X��:q��Φ���� #��&gt;c</w:t>
      </w:r>
      <w:r>
        <w:rPr>
          <w:rtl w:val="true"/>
        </w:rPr>
        <w:t>ן</w:t>
      </w:r>
      <w:r>
        <w:rPr/>
        <w:t>�</w:t>
      </w:r>
      <w:r>
        <w:rPr/>
        <w:t>#�T�[!�M��!��#&gt;���#�f</w:t>
      </w:r>
      <w:r>
        <w:rPr/>
        <w:t>ۗ����ٍ�</w:t>
      </w:r>
      <w:r>
        <w:rPr/>
        <w:t>9˷a�)�v#��a����k��#"M�n#U�q�</w:t>
      </w:r>
      <w:r>
        <w:rPr/>
        <w:t>淥�</w:t>
      </w:r>
      <w:r>
        <w:rPr/>
        <w:t>v�#�Ȧ#��X)##��I���#;̬Xgi#</w:t>
      </w:r>
      <w:r>
        <w:rPr>
          <w:rtl w:val="true"/>
        </w:rPr>
        <w:t>ڵ</w:t>
      </w:r>
      <w:r>
        <w:rPr/>
        <w:t>�</w:t>
      </w:r>
      <w:r>
        <w:rPr/>
        <w:t>.X��Ǘ���#H$##yb 3����C</w:t>
      </w:r>
      <w:r>
        <w:rPr>
          <w:rtl w:val="true"/>
        </w:rPr>
        <w:t>ߍ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w#G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X1��##���8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ݰ</w:t>
      </w:r>
      <w:r>
        <w:rPr>
          <w:rtl w:val="true"/>
        </w:rPr>
        <w:t>#</w:t>
      </w:r>
      <w:r>
        <w:rPr/>
        <w:t>9</w:t>
      </w:r>
      <w:r>
        <w:rPr/>
        <w:t>#m ��ҷ_#2��:2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ɝJ��</w:t>
      </w:r>
      <w:r>
        <w:rPr/>
        <w:t>웁���</w:t>
      </w:r>
      <w:r>
        <w:rPr/>
        <w:t>T`%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Ҳu{���0�#!\5��#4�#�ӊ��##e���n�#�#��#~��j�m#��#��$\�ƺ�Q#��</w:t>
      </w:r>
      <w:r>
        <w:rPr>
          <w:rtl w:val="true"/>
        </w:rPr>
        <w:t>ܕ</w:t>
      </w:r>
      <w:r>
        <w:rPr/>
        <w:t>P���#�q�։</w:t>
      </w:r>
      <w:r>
        <w:rPr>
          <w:rtl w:val="true"/>
        </w:rPr>
        <w:t>ھ</w:t>
      </w:r>
      <w:r>
        <w:rPr/>
        <w:t>$r�.��#H��T��[n##�{U���d#�Hp~�U8!�#@</w:t>
        <w:br/>
        <w:t>NF{</w:t>
      </w:r>
      <w:r>
        <w:rPr/>
        <w:t>֔��</w:t>
      </w:r>
      <w:r>
        <w:rPr/>
        <w:t>i�����#ɻOT#r$���:U�##r#Fw&amp;*�H�a1!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z�e#�xS��q]���W9��v�|���Y#�Ԃ3�sU";u#\#NT���#</w:t>
      </w:r>
      <w:r>
        <w:rPr>
          <w:rtl w:val="true"/>
        </w:rPr>
        <w:t>ש��</w:t>
      </w:r>
      <w:r>
        <w:rPr>
          <w:rtl w:val="true"/>
        </w:rPr>
        <w:t>=#�</w:t>
      </w:r>
      <w:r>
        <w:rPr/>
        <w:t>$5</w:t>
      </w:r>
      <w:r>
        <w:rPr/>
        <w:t>N�i0K�#� ���)�Vh</w:t>
      </w:r>
      <w:r>
        <w:rPr/>
        <w:t>֓�</w:t>
      </w:r>
      <w:r>
        <w:rPr/>
        <w:t>##`VY#�M?#�F~R;R\`�H#�#�f�#;H�#V�M���F��;�.W�D�#eM�#�q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��xNq����#�X��F�##�YIks�?#�#�cv�#$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c+[�#�Ǖt#�P�X�Gm��+�� Ҩe��O@���d��t;�NV��I�l��#��</w:t>
      </w:r>
      <w:r>
        <w:rPr>
          <w:rtl w:val="true"/>
        </w:rPr>
        <w:t>ߢ</w:t>
      </w:r>
      <w:r>
        <w:rPr/>
        <w:t>�</w:t>
      </w:r>
      <w:r>
        <w:rPr/>
        <w:t>#��</w:t>
        <w:tab/>
        <w:t>(�z`�Al#Ǝ������#��k3V</w:t>
        <w:br/>
        <w:t>m#b�#0x��#~�"2;`�Eġq##l]�.T�;+.�+!-7^�N�#ˍK#q���)</w:t>
      </w:r>
      <w:r>
        <w:rPr/>
        <w:t>䑭�</w:t>
      </w:r>
      <w:r>
        <w:rPr/>
        <w:t># 1�#�R##WT���7���s�G`[p#�wUMKC</w:t>
        <w:br/>
        <w:t>VN���&amp;#b��P##A#�q]#-�[##�</w:t>
      </w:r>
    </w:p>
    <w:p>
      <w:pPr>
        <w:pStyle w:val="PreformattedText"/>
        <w:bidi w:val="0"/>
        <w:jc w:val="left"/>
        <w:rPr/>
      </w:pPr>
      <w:r>
        <w:rPr/>
        <w:t>r����#eG�#a��WO����з}��.�M�|��</w:t>
      </w:r>
      <w:r>
        <w:rPr/>
        <w:t>ۗ</w:t>
      </w:r>
      <w:r>
        <w:rPr/>
        <w:t>А0�##s�&amp;m�o+�#�G�B�x���#d�#�b����#���w�N��vF.�#�$#�3#;s\�La���9��]�#[�Sаlzd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u� y������Ǟ�c4X�&lt;�2��T��~NG�O#�m�r�����gҩ��]&lt;o���)</w:t>
      </w:r>
      <w:r>
        <w:rPr/>
        <w:t>֗</w:t>
      </w:r>
      <w:r>
        <w:rPr/>
        <w:t>n��U�-��#[�PNC##5���c�F[v�U��r#�#����v#�Ax�##�v##��#�VU�����Q\#(J����;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�i��n]ʗ���p�</w:t>
      </w:r>
      <w:r>
        <w:rPr/>
        <w:t>؎</w:t>
      </w:r>
      <w:r>
        <w:rPr/>
        <w:t>q��Ob#�7Q�YdC�X���{�YeW^C(�jhH�a4R��#=�</w:t>
      </w:r>
      <w:r>
        <w:rPr>
          <w:rtl w:val="true"/>
        </w:rPr>
        <w:t>ۃ</w:t>
      </w:r>
      <w:r>
        <w:rPr/>
        <w:t>]j)4��|+9M�z# ��h�a]�L��� g�5J]JY�3�6##�`����w�"#��]NNy�#j��O�4�Oʹ�{���k�#I��6����</w:t>
      </w:r>
      <w:r>
        <w:rPr>
          <w:rtl w:val="true"/>
        </w:rPr>
        <w:t>ܥ̮</w:t>
      </w:r>
      <w:r>
        <w:rPr/>
        <w:t>##U{��S�#{�=�l#v���D�</w:t>
      </w:r>
      <w:r>
        <w:rPr/>
        <w:t>ܲ�</w:t>
      </w:r>
      <w:r>
        <w:rPr/>
        <w:t>##�:t��##ҴQ�*��#��###&lt;�Վ)�|#ϗo#�q��NjX��#�0Oz�</w:t>
      </w:r>
      <w:r>
        <w:rPr/>
        <w:t>֩</w:t>
      </w:r>
      <w:r>
        <w:rPr/>
        <w:t>-�#ѽ�#��&lt;��qU�Wc�b��#գd�#|�I����##��%�ϧ��Cr}A�ud9���#�.�'#u�&lt;R���}�q�}i#J#��s�69###r</w:t>
      </w:r>
      <w:r>
        <w:rPr/>
        <w:t>䞃��</w:t>
      </w:r>
      <w:r>
        <w:rPr/>
        <w:t>]F�1on}pO�k�Er�r#:#�WS`qi#�?�m#s#��#S�/#����Vl��3�2.#��#���</w:t>
      </w:r>
    </w:p>
    <w:p>
      <w:pPr>
        <w:pStyle w:val="PreformattedText"/>
        <w:bidi w:val="0"/>
        <w:jc w:val="left"/>
        <w:rPr/>
      </w:pPr>
      <w:r>
        <w:rPr/>
        <w:t>R�#��J#$�#��Et�C!#��U�#W�{�#&lt;�*]#��8�`#���*���,�#��#�##�+*#Lբ���L#I�##�#�5��lUVHā~��qJZ�ӂ�F=##r�jws�|�G�8#�Vg�Mo#$���#%-��˭�B#��#�G��9|F���#Q��&amp;��X��#�S#�`;��5��҇�ĪU��u��</w:t>
        <w:tab/>
        <w:t>��Q���U{��,��Ԝ�S]¹��ϰ�D��#Z(�#��K��66XLL���#@��i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#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ǎ�#*i��-#����#�=����"�����+i��4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61#N#B�/����An��v#�˻�!-#=</w:t>
      </w:r>
      <w:r>
        <w:rPr>
          <w:rtl w:val="true"/>
        </w:rPr>
        <w:t>ׯ�</w:t>
      </w:r>
      <w:r>
        <w:rPr>
          <w:rtl w:val="true"/>
        </w:rPr>
        <w:t>^</w:t>
      </w:r>
      <w:r>
        <w:rPr/>
        <w:t>5</w:t>
      </w:r>
      <w:r>
        <w:rPr>
          <w:rtl w:val="true"/>
        </w:rPr>
        <w:t>|</w:t>
      </w:r>
      <w:r>
        <w:rPr/>
        <w:t>3</w:t>
      </w:r>
      <w:r>
        <w:rPr/>
        <w:t>�&gt;fme</w:t>
      </w:r>
    </w:p>
    <w:p>
      <w:pPr>
        <w:pStyle w:val="PreformattedText"/>
        <w:bidi w:val="0"/>
        <w:jc w:val="left"/>
        <w:rPr/>
      </w:pPr>
      <w:r>
        <w:rPr/>
        <w:t>#�:M+�#��P���U�#`</w:t>
      </w:r>
      <w:r>
        <w:rPr/>
        <w:t>ۜ��</w:t>
      </w:r>
      <w:r>
        <w:rPr/>
        <w:t>#y��Ve�rB#�eT��</w:t>
        <w:tab/>
        <w:t>��f#�M�ě�w#5����I�</w:t>
        <w:br/>
        <w:t>SW���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P##�`&gt;��[��\�`z��\�#5%U4�\�</w:t>
      </w:r>
      <w:r>
        <w:rPr>
          <w:rtl w:val="true"/>
        </w:rPr>
        <w:t>ܛ�</w:t>
      </w:r>
      <w:r>
        <w:rPr>
          <w:rtl w:val="true"/>
        </w:rPr>
        <w:t>#</w:t>
      </w:r>
      <w:r>
        <w:rPr>
          <w:rtl w:val="true"/>
        </w:rPr>
        <w:t>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7���Sq�H�#=�#MM</w:t>
      </w:r>
      <w:r>
        <w:rPr/>
        <w:t>庎</w:t>
      </w:r>
      <w:r>
        <w:rPr/>
        <w:t>#~S��k</w:t>
      </w:r>
      <w:r>
        <w:rPr/>
        <w:t>辭</w:t>
      </w:r>
      <w:r>
        <w:rPr/>
        <w:t>5#fJ�#</w:t>
      </w:r>
      <w:r>
        <w:rPr/>
        <w:t>쎃</w:t>
      </w:r>
      <w:r>
        <w:rPr/>
        <w:t>x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*�\Ƅ�P(hԎN)��2�8�#��H��sNNDjO�#r�=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.����3Z~)����%q�g#���#</w:t>
        <w:br/>
        <w:t>��#��C#�Tf��дnr</w:t>
      </w:r>
      <w:r>
        <w:rPr/>
        <w:t>֖�</w:t>
      </w:r>
      <w:r>
        <w:rPr/>
        <w:t>2����q�#���+�����gc�#:��Uq�##���J(�̋�#^�W-4�&gt;M�f��ɦ��p#�</w:t>
      </w:r>
      <w:r>
        <w:rPr>
          <w:rtl w:val="true"/>
        </w:rPr>
        <w:t>߀</w:t>
      </w:r>
      <w:r>
        <w:rPr/>
        <w:t>���</w:t>
      </w:r>
      <w:r>
        <w:rPr/>
        <w:t>*��H6Z�ln����#Zɼ@c��W,˓�������m0��1�X�,#��</w:t>
        <w:br/>
        <w:t>�2f�Y�fkS4�ϓ�S�+9a�</w:t>
      </w:r>
    </w:p>
    <w:p>
      <w:pPr>
        <w:pStyle w:val="PreformattedText"/>
        <w:bidi w:val="0"/>
        <w:jc w:val="left"/>
        <w:rPr/>
      </w:pPr>
      <w:r>
        <w:rPr/>
        <w:t>ι�</w:t>
        <w:br/>
        <w:t>?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#��#��#�</w:t>
      </w:r>
    </w:p>
    <w:p>
      <w:pPr>
        <w:pStyle w:val="PreformattedText"/>
        <w:bidi w:val="0"/>
        <w:jc w:val="left"/>
        <w:rPr/>
      </w:pPr>
      <w:r>
        <w:rPr/>
        <w:t>da+#�]�?(##���9bB����H�q]J��n.#��#?�V���</w:t>
        <w:tab/>
        <w:t>"�x�(�Q�9�T��^I��@C�^�#���#��#=+ǭQ��v�#E#�Xm��;�`~U�Z���#\#���J/ 8���X�8� u����Q</w:t>
      </w:r>
      <w:r>
        <w:rPr>
          <w:rtl w:val="true"/>
        </w:rPr>
        <w:t>ܦ</w:t>
      </w:r>
      <w:r>
        <w:rPr/>
        <w:t>�</w:t>
      </w:r>
      <w:r>
        <w:rPr/>
        <w:t>#</w:t>
        <w:br/>
        <w:t>�Ҳ�=�Z�ud�9E(�bž�����eS� ��#�|U$D+Z��R�#�</w:t>
      </w:r>
      <w:r>
        <w:rPr>
          <w:rtl w:val="true"/>
        </w:rPr>
        <w:t>ߕ</w:t>
      </w:r>
      <w:r>
        <w:rPr/>
        <w:t>���</w:t>
      </w:r>
      <w:r>
        <w:rPr/>
        <w:t>##{##��Y</w:t>
        <w:tab/>
        <w:t>�$</w:t>
      </w:r>
      <w:r>
        <w:rPr>
          <w:rtl w:val="true"/>
        </w:rPr>
        <w:t>ڧ</w:t>
      </w:r>
      <w:r>
        <w:rPr/>
        <w:t>$r@�^��S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G�!�?��P��M�#LW�r����+q�d�(,O�F���R�q!�q����</w:t>
      </w:r>
      <w:r>
        <w:rPr>
          <w:rtl w:val="true"/>
        </w:rPr>
        <w:t>ڭ</w:t>
      </w:r>
      <w:r>
        <w:rPr/>
        <w:t>E1�&gt;�i#�c##[��#��ȫ#4m�]O��#t�?�-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(��)o,���8c</w:t>
      </w:r>
      <w:r>
        <w:rPr>
          <w:rtl w:val="true"/>
        </w:rPr>
        <w:t>׽</w:t>
      </w:r>
      <w:r>
        <w:rPr/>
        <w:t>L�b���G�)��^]#��C�#��##9�u{L�#�sw��8#�,��Ҥz�#C����S�X�e���E#�|f�Yx��Y}��&amp;T���</w:t>
      </w:r>
      <w:r>
        <w:rPr/>
        <w:t>߯</w:t>
      </w:r>
      <w:r>
        <w:rPr/>
        <w:t>#^�#�ӟ�F�A'��co��Y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#=#6</w:t>
      </w:r>
    </w:p>
    <w:p>
      <w:pPr>
        <w:pStyle w:val="PreformattedText"/>
        <w:bidi w:val="0"/>
        <w:jc w:val="left"/>
        <w:rPr/>
      </w:pPr>
      <w:r>
        <w:rPr/>
        <w:t>#$�E�&amp;��Q#z���U#��ci!{a$%��W%O�#</w:t>
      </w:r>
    </w:p>
    <w:p>
      <w:pPr>
        <w:pStyle w:val="PreformattedText"/>
        <w:bidi w:val="0"/>
        <w:jc w:val="left"/>
        <w:rPr/>
      </w:pPr>
      <w:r>
        <w:rPr/>
        <w:t>[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{Q��a��+I��� $�*</w:t>
        <w:tab/>
        <w:t>�$�/.)b��A#ҌQ�hh�&amp;p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�W�N�e��+�#�)�</w:t>
      </w:r>
      <w:r>
        <w:rPr>
          <w:rtl w:val="true"/>
        </w:rPr>
        <w:t>ۂ</w:t>
      </w:r>
      <w:r>
        <w:rPr/>
        <w:tab/>
        <w:t>Q�]Vh#�VLjg�</w:t>
      </w:r>
      <w:r>
        <w:rPr/>
        <w:t>ޮ������</w:t>
      </w:r>
      <w:r>
        <w:rPr/>
        <w:t>H9��Q��İH��#��H&lt;�##�����6����)��!t�C��!#��#�4</w:t>
      </w:r>
      <w:r>
        <w:rPr/>
        <w:t>ׂ�</w:t>
      </w:r>
      <w:r>
        <w:rPr/>
        <w:t>�-�y��#��Ѥ�t�~��c��?�V���c�jȟ���J�</w:t>
        <w:tab/>
        <w:t>��v�M�#��#���#�΃&gt;�|���{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7�-��;�S��</w:t>
      </w:r>
    </w:p>
    <w:p>
      <w:pPr>
        <w:pStyle w:val="PreformattedText"/>
        <w:bidi w:val="0"/>
        <w:jc w:val="left"/>
        <w:rPr/>
      </w:pPr>
      <w:r>
        <w:rPr/>
        <w:t>T#J���m�#R�T�fM�3����(��=#�##8#�U-cO�{?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�J�</w:t>
        <w:tab/>
        <w:t>�6�,��nN�8#�yu��(B,�L##N��#�G</w:t>
      </w:r>
    </w:p>
    <w:p>
      <w:pPr>
        <w:pStyle w:val="PreformattedText"/>
        <w:bidi w:val="0"/>
        <w:jc w:val="left"/>
        <w:rPr/>
      </w:pPr>
      <w:r>
        <w:rPr/>
        <w:t>:U#.</w:t>
      </w:r>
      <w:r>
        <w:rPr>
          <w:rtl w:val="true"/>
        </w:rPr>
        <w:t>ߑ��</w:t>
      </w:r>
      <w:r>
        <w:rPr/>
        <w:t>6</w:t>
      </w:r>
      <w:r>
        <w:rPr>
          <w:rtl w:val="true"/>
        </w:rPr>
        <w:t>����|�</w:t>
      </w:r>
      <w:r>
        <w:rPr/>
        <w:t>08</w:t>
      </w:r>
      <w:r>
        <w:rPr/>
        <w:t>�������$����Y�o*t##O#Z.u</w:t>
        <w:tab/>
        <w:t>�$��d2g���n����SA�[��:�I%�����֌</w:t>
      </w:r>
      <w:r>
        <w:rPr>
          <w:rtl w:val="true"/>
        </w:rPr>
        <w:t>ס</w:t>
      </w:r>
      <w:r>
        <w:rPr/>
        <w:t>��</w:t>
      </w:r>
      <w:r>
        <w:rPr/>
        <w:t>)���!sc�#ox�k#�Hq��</w:t>
      </w:r>
      <w:r>
        <w:rPr/>
        <w:t>ޭ</w:t>
      </w:r>
      <w:r>
        <w:rPr/>
        <w:t>h����[�"fDl��)%��\V�%ͥ�X�</w:t>
      </w:r>
      <w:r>
        <w:rPr>
          <w:rtl w:val="true"/>
        </w:rPr>
        <w:t>݌</w:t>
      </w:r>
      <w:r>
        <w:rPr/>
        <w:t xml:space="preserve">+��·�e�չl�x�$�C��V�$F����LN��)#~|����#���U������z�&lt;?&gt;4#��p#�~��k!�e�=#t�J��y��t�r��n��RNA8�-�!��e+�w�̽#���m#Ǧ9�`Ȫ��A#��}2y�)$�Ȫ�R�#�J�#�3Ϊ�f��#E��9o�� zc5�����#��fit���#���N�������J��y#mɡmX�#AO5�#��#�v�#��m� E#�*��#g#8��jcӭ�G*�c�8##�?H��� </w:t>
      </w:r>
      <w:r>
        <w:rPr>
          <w:rtl w:val="true"/>
        </w:rPr>
        <w:t>ߗ</w:t>
      </w:r>
      <w:r>
        <w:rPr/>
        <w:t>pұ$�O��</w:t>
      </w:r>
      <w:r>
        <w:rPr>
          <w:rtl w:val="true"/>
        </w:rPr>
        <w:t>־</w:t>
      </w:r>
      <w:r>
        <w:rPr/>
        <w:t>k#�#y?S�auB#�I}���H�#�7��3</w:t>
      </w:r>
      <w:r>
        <w:rPr>
          <w:rtl w:val="true"/>
        </w:rPr>
        <w:t>ڵ</w:t>
      </w:r>
      <w:r>
        <w:rPr/>
        <w:t>�</w:t>
      </w:r>
      <w:r>
        <w:rPr/>
        <w:t>#�i�#�c#]��}$#I#m�4{X��#ҷ5h�I�� ###�#v��wN������`���;���'��:���Bt�%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�##���!��#�#v~�XV�+�#��Kы{::]�8D#�#�#[3ʿ</w:t>
      </w:r>
      <w:r>
        <w:rPr/>
        <w:t>ؖ</w:t>
      </w:r>
      <w:r>
        <w:rPr/>
        <w:t>#9�#���3����#�o#7ɺ59�'�+^���?M%��I`#�'�z�+��2�F6��%���22��=*��$����</w:t>
      </w:r>
      <w:r>
        <w:rPr>
          <w:rtl w:val="true"/>
        </w:rPr>
        <w:t>ٱ</w:t>
      </w:r>
      <w:r>
        <w:rPr/>
        <w:t>#��*mB|��N#s��p#����&gt;o3T���HY</w:t>
        <w:tab/>
        <w:t>#�a��+t�Uos��Q��l�Ԭ�#�?Ҫj��{-�Ŏ#'�</w:t>
      </w:r>
      <w:r>
        <w:rPr>
          <w:rtl w:val="true"/>
        </w:rPr>
        <w:t>ڳ</w:t>
      </w:r>
      <w:r>
        <w:rPr/>
        <w:t>u�t�8���&gt;�#����-X)S#�Qϲ�T]��j�_���5˹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6P�D##S*�3�9��#��T89n�o�����0D��[w�X���hk�o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g�d�</w:t>
      </w:r>
      <w:r>
        <w:rPr/>
        <w:t>٤</w:t>
      </w:r>
      <w:r>
        <w:rPr/>
        <w:t>##�#1�#�#�#��Q�#�?���e,s�Eè'#���</w:t>
      </w:r>
      <w:r>
        <w:rPr/>
        <w:t>ֵ</w:t>
      </w:r>
      <w:r>
        <w:rPr/>
        <w:t>ꈒ</w:t>
      </w:r>
      <w:r>
        <w:rPr/>
        <w:t>99Ǚ#�#Ǫ�#�3�V,G!##9'��[X]�2Lg��~���#NCq�+��</w:t>
      </w:r>
      <w:r>
        <w:rPr/>
        <w:t>٣</w:t>
      </w:r>
      <w:r>
        <w:rPr/>
        <w:t>�</w:t>
      </w:r>
      <w:r>
        <w:rPr/>
        <w:t>dr�#$&lt;�J���9#њR&amp;\</w:t>
      </w:r>
    </w:p>
    <w:p>
      <w:pPr>
        <w:pStyle w:val="PreformattedText"/>
        <w:bidi w:val="0"/>
        <w:jc w:val="left"/>
        <w:rPr/>
      </w:pPr>
      <w:r>
        <w:rPr/>
        <w:t>&amp;C�&gt;o�� -�j[����`�=�����l�@fp##�#��-s#&amp;�#Dyf�</w:t>
        <w:br/>
        <w:t>z�3���Ö�EQ�sK��#�pO�zW[��A�����W+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E�#Ep#������i/R��#I#�l�#�9&gt;��</w:t>
      </w:r>
      <w:r>
        <w:rPr/>
        <w:t>眛�</w:t>
      </w:r>
      <w:r>
        <w:rPr/>
        <w:t>##(\g�e���d��F�#W%o.�R#.F�}�UU��*�#W�#�/#���#���#{�G��V��5�#1��V#��#L����sZ�d���sZԃ\�oFg</w:t>
        <w:tab/>
        <w:t>]�#�9��=&lt;���5��C$6:|s��S�?/#)�99����S#L�#�y�?*�d�#�;[m�JA#RA�y#�d</w:t>
      </w:r>
      <w:r>
        <w:rPr>
          <w:rtl w:val="true"/>
        </w:rPr>
        <w:t>׺</w:t>
      </w:r>
      <w:r>
        <w:rPr/>
        <w:t>s��m����#��`֎�tb��uPs#�O#</w:t>
        <w:br/>
        <w:t>����[_/�fX��##����l�Q�n�������qOW��OEc�I��@��##ϥuW����Ŵ�Ӭ�.��3����k��##%l|�#�Ӷ�##����r�</w:t>
      </w:r>
      <w:r>
        <w:rPr/>
        <w:t>֝�</w:t>
      </w:r>
      <w:r>
        <w:rPr/>
        <w:t>J0RW�7T�%�v�!Bg��pMg�#�TQ�\󞂵5/�Y���L~`�ʷ#�#��#�U#z*�Tt��#k���&gt;�.Z,�)-�</w:t>
      </w:r>
      <w:r>
        <w:rPr/>
        <w:t>듏</w:t>
      </w:r>
      <w:r>
        <w:rPr/>
        <w:t>֟</w:t>
      </w:r>
      <w:r>
        <w:rPr/>
        <w:t>oaw=��v�O#`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�s������kju"�z�:i��O�f���f��x�U#�G���$#�#�j�#��t��,9�P��</w:t>
      </w:r>
      <w:r>
        <w:rPr>
          <w:rtl w:val="true"/>
        </w:rPr>
        <w:t>ك</w:t>
      </w:r>
      <w:r>
        <w:rPr/>
        <w:t>��</w:t>
      </w:r>
      <w:r>
        <w:rPr/>
        <w:t>N?1Q/w#o0�;�)��#�lT�#V���?Z�R��7�m�C#��P����tKs������X}&gt;A��S�#�</w:t>
        <w:br/>
        <w:t>��Ųi#���M�iq5�$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ҷ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ұ��M��b�?7QU�7�:.��ҫ�y##��#?&gt;#�]�#�#�;#��b#</w:t>
        <w:tab/>
      </w:r>
      <w:r>
        <w:rPr/>
        <w:t>皂�</w:t>
      </w:r>
      <w:r>
        <w:rPr/>
        <w:t>/�v|��&gt;K lc'��u�#��×K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N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#�^#�|1*�J#�;d��*����h�#e�#���es������Y$�0����8&lt;��</w:t>
      </w:r>
      <w:r>
        <w:rPr/>
        <w:t>ֳ�</w:t>
      </w:r>
      <w:r>
        <w:rPr/>
        <w:t>c#�0L�#7�=IR#</w:t>
      </w:r>
      <w:r>
        <w:rPr/>
        <w:t>국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=k&gt;����v��!F$#�~?F�N��3��ht&gt;#o��t.</w:t>
      </w:r>
      <w:r>
        <w:rPr>
          <w:rtl w:val="true"/>
        </w:rPr>
        <w:t>ܟ</w:t>
      </w:r>
      <w:r>
        <w:rPr/>
        <w:t>(�q��Mt~#�K�C�J|���W)�i#[#�#p�#�#��#�#�</w:t>
      </w:r>
    </w:p>
    <w:p>
      <w:pPr>
        <w:pStyle w:val="PreformattedText"/>
        <w:bidi w:val="0"/>
        <w:jc w:val="left"/>
        <w:rPr/>
      </w:pPr>
      <w:r>
        <w:rPr/>
        <w:t>Ǘ9��\��M#-Y#�</w:t>
        <w:br/>
      </w:r>
      <w:r>
        <w:rPr/>
        <w:t>됺��</w:t>
      </w:r>
      <w:r>
        <w:rPr/>
        <w:t>#?�5��#fb1</w:t>
      </w:r>
      <w:r>
        <w:rPr>
          <w:rtl w:val="true"/>
        </w:rPr>
        <w:t>ޏ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����</w:t>
      </w:r>
      <w:r>
        <w:rPr/>
        <w:t>6</w:t>
      </w:r>
      <w:r>
        <w:rPr/>
        <w:t>Ӄ����I</w:t>
        <w:tab/>
        <w:t>�#\�Y'��}#3��m�$�#�b��L`��j���;"�I;H�L�+���#��#kjOS���M�(#lv�%�R#��4�X�=�|���#�#�M#�r@X�B�+`�q���j8���#Tgq�##uz������t7#il=#��u���jbO�)|��2��#1]^�0��B8#p��b+��T&amp;�#</w:t>
      </w:r>
      <w:r>
        <w:rPr>
          <w:rtl w:val="true"/>
        </w:rPr>
        <w:t>ܤ</w:t>
      </w:r>
      <w:r>
        <w:rPr>
          <w:rtl w:val="true"/>
        </w:rPr>
        <w:t>#�#�#�</w:t>
      </w:r>
      <w:r>
        <w:rPr>
          <w:rtl w:val="true"/>
        </w:rPr>
        <w:t>׀</w:t>
      </w:r>
      <w:r>
        <w:rPr/>
        <w:t>�</w:t>
      </w:r>
      <w:r>
        <w:rPr/>
        <w:t>R�H�#$�n��q�#��d�#Nnp�2��</w:t>
      </w:r>
      <w:r>
        <w:rPr/>
        <w:t>䑟</w:t>
      </w:r>
      <w:r>
        <w:rPr/>
        <w:t>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+���</w:t>
      </w:r>
      <w:r>
        <w:rPr/>
        <w:t>֭��</w:t>
      </w:r>
      <w:r>
        <w:rPr/>
        <w:t>G�</w:t>
      </w:r>
      <w:r>
        <w:rPr>
          <w:rtl w:val="true"/>
        </w:rPr>
        <w:t>ټ</w:t>
      </w:r>
      <w:r>
        <w:rPr/>
        <w:t>�</w:t>
      </w:r>
      <w:r>
        <w:rPr/>
        <w:t>t%#w=��*�n��{��#��#Y#�</w:t>
      </w:r>
      <w:r>
        <w:rPr/>
        <w:t>ؒ</w:t>
      </w:r>
      <w:r>
        <w:rPr/>
        <w:t>n8#��#f�r���\�8##jyx�##��#���~�YL˫#m�Xb</w:t>
        <w:tab/>
        <w:t>&lt;~_�j��E�n�Z�#�#L�?�P�j��#</w:t>
      </w:r>
      <w:r>
        <w:rPr/>
        <w:t>߷�</w:t>
      </w:r>
      <w:r>
        <w:rPr/>
        <w:t>z#��U��e#�- #�3��Ҹ%%#qƟ3�L�b6��b�1�#��:���3#d�c</w:t>
      </w:r>
      <w:r>
        <w:rPr/>
        <w:t>݁</w:t>
      </w:r>
      <w:r>
        <w:rPr/>
        <w:t>칤</w:t>
      </w:r>
      <w:r>
        <w:rPr/>
        <w:t>tT���</w:t>
      </w:r>
    </w:p>
    <w:p>
      <w:pPr>
        <w:pStyle w:val="PreformattedText"/>
        <w:bidi w:val="0"/>
        <w:jc w:val="left"/>
        <w:rPr/>
      </w:pPr>
      <w:r>
        <w:rPr/>
        <w:t>#9#�+�5���#{#u)�a�I#�#S͹Yv3#$q�##�S^#�]�fF'���#��i#�9]�1��)����9b��B�+��##*��&gt;��*��`�##��02zc�##�Q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ɑ�c?��+�H�#�#qN�##pKA��J��-#�</w:t>
        <w:br/>
        <w:t>�#[#�H����3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8��^��(Ŷ�������t\�#�UxH�&gt;� ##�U�</w:t>
      </w:r>
      <w:r>
        <w:rPr>
          <w:rtl w:val="true"/>
        </w:rPr>
        <w:t>؜</w:t>
      </w:r>
      <w:r>
        <w:rPr>
          <w:rtl w:val="true"/>
        </w:rPr>
        <w:t>#�&amp;��</w:t>
      </w:r>
      <w:r>
        <w:rPr/>
        <w:t>5</w:t>
      </w:r>
      <w:r>
        <w:rPr/>
        <w:t>x�����[)��j�5�[����tpJ�1��c##98�ҺO#3###?vF#��#yY�VB~`Eu��TӏC7#Jn2�^����rwHzax�2�&amp;=�[#�8�#$�4����f#��Ǳ�#�xv���</w:t>
        <w:tab/>
        <w:t>x�H`P0���������Yδ�n��S</w:t>
        <w:tab/>
        <w:t>N#Q�9�^��F���#n="�N\���]5�V��v�����ƪn���#�X���#=$�~#�r:�[#�|�Kc14��S�6�s������#P�:##���mh�~�p�L#�V�#;c</w:t>
      </w:r>
      <w:r>
        <w:rPr>
          <w:rtl w:val="true"/>
        </w:rPr>
        <w:t>޲</w:t>
      </w:r>
      <w:r>
        <w:rPr/>
        <w:t>���</w:t>
      </w:r>
      <w:r>
        <w:rPr/>
        <w:t>�b#��`�?#��os�u�e��p</w:t>
        <w:tab/>
        <w:t>#�#��##�@u##�$S�э</w:t>
      </w:r>
      <w:r>
        <w:rPr/>
        <w:t>߯</w:t>
      </w:r>
      <w:r>
        <w:rPr/>
        <w:t>##�k�2\�#Q�#8��{K{#I��!##�h��1N��B-�#�� ���#�2=�H����#Y9�O��</w:t>
        <w:br/>
        <w:t>�dX#�E8�###��.���#��#f1�V�#����F�ghw��_���8j#zgɈ�#���T}2�l��'��</w:t>
        <w:tab/>
        <w:t>�u��"Hј�0��sW�#��#�f����p�g=#5M�wr�ğRj##��qV���l#�����#S�#*�m��.G�Og!K��q�#�����</w:t>
      </w:r>
      <w:r>
        <w:rPr>
          <w:rtl w:val="true"/>
        </w:rPr>
        <w:t>ﲠ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b�wc���#�J�ZVqN�9������e'1��^3Q5�F2�#</w:t>
      </w:r>
      <w:r>
        <w:rPr/>
        <w:t>ְ</w:t>
      </w:r>
      <w:r>
        <w:rPr/>
        <w:t>nu�%�����x#�.��ʠ#��p��՟�5�.#</w:t>
      </w:r>
      <w:r>
        <w:rPr>
          <w:rtl w:val="true"/>
        </w:rPr>
        <w:t>ݝ</w:t>
      </w:r>
      <w:r>
        <w:rPr/>
        <w:t>&lt;��#�`#�#�jT�#Ʋ�p�5�Iy,��s�n+s�M���-ev#f���+`'N�5ȣ��I�j���mj�#�� #��#�n# qX:q##����Ub�Oq�#�#��.&lt;�dl�#�(�)#U�M�</w:t>
      </w:r>
      <w:r>
        <w:rPr>
          <w:rtl w:val="true"/>
        </w:rPr>
        <w:t>ך</w:t>
      </w:r>
      <w:r>
        <w:rPr/>
        <w:t>z�$�����T</w:t>
        <w:br/>
        <w:t>��d�T(8,&gt;���y�ɥ����#�M`h�H#�dFQ�${���I�m��QJ���#J��8U�=;Z�#���#�6US�A���Ga#Dd��1�##�c�?�O�G�AT��K#��#�#�u ӊz�GZ�]�Yt�b##(�#�Y���[��#@��X����+h��#�5��1]J�+#�#;��#</w:t>
      </w:r>
      <w:r>
        <w:rPr>
          <w:rtl w:val="true"/>
        </w:rPr>
        <w:t>פ��ܒ</w:t>
      </w:r>
      <w:r>
        <w:rPr/>
        <w:t>'�F�n����q�5q�#c�#��j��#�T&gt;�#��K�.�����x�W�S�V�V�</w:t>
        <w:tab/>
        <w:t>/`�����J</w:t>
      </w:r>
      <w:r>
        <w:rPr/>
        <w:t>ٖ��</w:t>
      </w:r>
      <w:r>
        <w:rPr/>
        <w:t>3�#�o����:�3��#@O��#�yt:,A#�y��r�s:ҴlU�5#�2ϖ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�#����i#</w:t>
      </w:r>
    </w:p>
    <w:p>
      <w:pPr>
        <w:pStyle w:val="PreformattedText"/>
        <w:bidi w:val="0"/>
        <w:jc w:val="left"/>
        <w:rPr/>
      </w:pPr>
      <w:r>
        <w:rPr/>
        <w:t>:Y#�y��w#��/R��#'\��}y���i5�*y�t�����</w:t>
      </w:r>
      <w:r>
        <w:rPr/>
        <w:t>ٜ</w:t>
      </w:r>
      <w:r>
        <w:rPr/>
        <w:t>#tG�9�#��&gt;.#]��##�6pO�t�#��#0#$c#Ԟ�r�#�j�i?3�#Aһ[F#�D���</w:t>
        <w:tab/>
        <w:t>,=�o�Yé#m</w:t>
      </w:r>
      <w:r>
        <w:rPr>
          <w:rtl w:val="true"/>
        </w:rPr>
        <w:t>ٲ��</w:t>
      </w:r>
      <w:r>
        <w:rPr>
          <w:rtl w:val="true"/>
        </w:rPr>
        <w:t>%����</w:t>
      </w:r>
      <w:r>
        <w:rPr/>
        <w:t>2</w:t>
      </w:r>
      <w:r>
        <w:rPr/>
        <w:t>#�F?�s�#.f��#</w:t>
        <w:tab/>
        <w:t>c�Nkn66�+9��P�պ�#1Y:r#$�n��#&lt;UOYX���ӹE�H�)�#r#�+OAS#Ӑ�#���rH�#����#��:##����U��j�D�]�8��7{c���#���s�[�S#h�0wHx�##������ta���n#���#�\</w:t>
      </w:r>
      <w:r>
        <w:rPr/>
        <w:t>ֿ</w:t>
      </w:r>
      <w:r>
        <w:rPr/>
        <w:t>p�#h�&lt;�2�Sɮ�DM�</w:t>
      </w:r>
      <w:r>
        <w:rPr/>
        <w:t>薡</w:t>
      </w:r>
      <w:r>
        <w:rPr/>
        <w:t>yd�[���BVH�:˕Qn� .y#�Z��rjqƨ##�8�</w:t>
        <w:br/>
        <w:t>�#M�X�s�c���{�$</w:t>
      </w:r>
      <w:r>
        <w:rPr>
          <w:rtl w:val="true"/>
        </w:rPr>
        <w:t>ן</w:t>
      </w:r>
      <w:r>
        <w:rPr/>
        <w:t>j##W��N�m�:��v�</w:t>
      </w:r>
      <w:r>
        <w:rPr/>
        <w:t>ٓ�</w:t>
      </w:r>
      <w:r>
        <w:rPr/>
        <w:t>$p_̑#�����</w:t>
        <w:br/>
        <w:t>}�ƫ�Y�</w:t>
      </w:r>
      <w:r>
        <w:rPr>
          <w:rtl w:val="true"/>
        </w:rPr>
        <w:t>ݖ</w:t>
      </w:r>
      <w:r>
        <w:rPr/>
        <w:t>##;#���E�-�#�#�J\�nc+�$u�~])ɮ��R5��C##&amp;��#�###�х�#�#W��5��#x</w:t>
      </w:r>
      <w:r>
        <w:rPr/>
        <w:t>盞��</w:t>
      </w:r>
      <w:r>
        <w:rPr/>
        <w:t>=����?J�#F~$��#�A9#��W4���I��D$}�k��Od\#�F�x�x�x�Ӊ��c�#�v'y�)�</w:t>
        <w:tab/>
        <w:t>�����#��Z#�#�Â��#�jy$X�3�ʪ#��?�Ъ6h��~�</w:t>
      </w:r>
      <w:r>
        <w:rPr/>
        <w:t>톻</w:t>
      </w:r>
      <w:r>
        <w:rPr/>
        <w:t>#}#J�#1W`</w:t>
      </w:r>
      <w:r>
        <w:rPr/>
        <w:t>ִ</w:t>
      </w:r>
      <w:r>
        <w:rPr/>
        <w:t>ː&lt;��w�e�#^[{#�lc ��#l��#��ǵ���*��</w:t>
      </w:r>
    </w:p>
    <w:p>
      <w:pPr>
        <w:pStyle w:val="PreformattedText"/>
        <w:bidi w:val="0"/>
        <w:jc w:val="left"/>
        <w:rPr/>
      </w:pPr>
      <w:r>
        <w:rPr/>
        <w:t>;p=���΅T�p�c��#ʭ��j��u#�?�'p�sZr2]���</w:t>
        <w:br/>
        <w:t>�ȼU����c��U�y?���Mj���Tx�s����#.O�j�#����ɮ]&lt;e�#}&gt;|�#��V���f#��#=��#�iXW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&gt;�#�vr�#�����*�&gt;!Ҧ�o"ϡl#</w:t>
      </w:r>
      <w:r>
        <w:rPr/>
        <w:t>֮�</w:t>
      </w:r>
      <w:r>
        <w:rPr/>
        <w:t>uo #%F#��R�R]#Ls�Z��#V�]i��#�F1�#(8�</w:t>
        <w:br/>
        <w:t>�#ζC)�#�.#�?uf�#�G��Z#w+E��ih �Dp##`T�#Zȓ�z��k��#H#h�9���h�*yb_&lt;��9h���Qq#˵B�s�##�i�\�M$�)#��6���w�iNkgRV�#����^D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+���x��H$��89�w�#n&gt;x��TT/�������#���$�G40��yQ���#��L�d#L����#�4��]#e��#0�</w:t>
      </w:r>
      <w:r>
        <w:rPr>
          <w:rtl w:val="true"/>
        </w:rPr>
        <w:t>ہ</w:t>
      </w:r>
      <w:r>
        <w:rPr/>
        <w:t>�</w:t>
      </w:r>
      <w:r>
        <w:rPr/>
        <w:t>dc�{W]/���</w:t>
        <w:tab/>
        <w:t>&gt;QR}</w:t>
      </w:r>
    </w:p>
    <w:p>
      <w:pPr>
        <w:pStyle w:val="PreformattedText"/>
        <w:bidi w:val="0"/>
        <w:jc w:val="left"/>
        <w:rPr/>
      </w:pPr>
      <w:r>
        <w:rPr/>
        <w:t>Q��u��</w:t>
      </w:r>
      <w:r>
        <w:rPr/>
        <w:t>启�</w:t>
      </w:r>
      <w:r>
        <w:rPr/>
        <w:t>A�:p�n�OIVj*=�R�aqp��w����f�#H�&gt;�#�P�?</w:t>
        <w:br/>
        <w:t>�&lt;#���&lt;�s�+��5gT�u;�$�#y��C��k*ГQ�vF7�E#*�I"#n\�01�MX��-��2XS#ƅ�#��8���P��E�͚W�###���5</w:t>
      </w:r>
      <w:r>
        <w:rPr>
          <w:rtl w:val="true"/>
        </w:rPr>
        <w:t>ܢ</w:t>
      </w:r>
      <w:r>
        <w:rPr/>
        <w:t>�</w:t>
      </w:r>
      <w:r>
        <w:rPr/>
        <w:t>eͻ#,#P</w:t>
        <w:br/>
        <w:t>?��#5�H;Y#�*�M_�'#�O�f9#�?\�5��8�@��{K����u��#�R�$�%�FT}#]���#Ӥ=]���\U��#z�.�-���H|���z</w:t>
        <w:br/>
        <w:t>��:#�,�#�#�#}</w:t>
        <w:br/>
        <w:t>m</w:t>
      </w:r>
      <w:r>
        <w:rPr>
          <w:rtl w:val="true"/>
        </w:rPr>
        <w:t>܉</w:t>
      </w:r>
      <w:r>
        <w:rPr/>
        <w:t>q'�&amp;��H��qO�,�MF�vȊ##L�� :�##�^�:{�#d�#g���5g�P�x-��#�#�Gs�#</w:t>
        <w:br/>
        <w:t>��</w:t>
      </w:r>
      <w:r>
        <w:rPr/>
        <w:t>歴</w:t>
      </w:r>
      <w:r>
        <w:rPr/>
        <w:t>y��)��uUզ�m?O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</w:t>
        <w:br/>
        <w:t>(��$9/</w:t>
      </w:r>
      <w:r>
        <w:rPr/>
        <w:t>ܿ</w:t>
      </w:r>
      <w:r>
        <w:rPr/>
        <w:t>B]#���T��#� #�⦿&amp;;�V?7�#N#��8#_LW�d/#��#��=</w:t>
      </w:r>
    </w:p>
    <w:p>
      <w:pPr>
        <w:pStyle w:val="PreformattedText"/>
        <w:bidi w:val="0"/>
        <w:jc w:val="left"/>
        <w:rPr/>
      </w:pPr>
      <w:r>
        <w:rPr/>
        <w:t>&gt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3��#���#:�~����˕��jxBC�;�D\����3���g�i��##*#���#�iz�X��Yc�i]�!89&lt;p#�um^[��L7sIl�eVf�q��</w:t>
      </w:r>
      <w:r>
        <w:rPr>
          <w:rtl w:val="true"/>
        </w:rPr>
        <w:t>޺</w:t>
      </w:r>
      <w:r>
        <w:rPr/>
        <w:t>cNR|�3����</w:t>
      </w:r>
      <w:r>
        <w:rPr/>
        <w:t>۲</w:t>
      </w:r>
      <w:r>
        <w:rPr/>
        <w:t>Ɗ#�-�t���0_�HQI?5�$)�#f��"m#��V���#&amp;q�2Fs�W:ux�##y�L#1��##qӿ�sՄ�)]#Rk�3]'h�g���6W=x�gm���#��&lt;�En¨�#�@#9##Ʊ.]#Ԓ/#��'</w:t>
      </w:r>
      <w:r>
        <w:rPr>
          <w:rtl w:val="true"/>
        </w:rPr>
        <w:t>߃</w:t>
      </w:r>
      <w:r>
        <w:rPr/>
        <w:t>^~#K�G�</w:t>
      </w:r>
      <w:r>
        <w:rPr>
          <w:rtl w:val="true"/>
        </w:rPr>
        <w:t>ܪ</w:t>
      </w:r>
      <w:r>
        <w:rPr/>
        <w:t>�����</w:t>
      </w:r>
      <w:r>
        <w:rPr/>
        <w:t>n͏�bk���#b����#�4�#�4��74�H���#A�ǵ@�v�]6��#�ԥ�I6�Y�#� #</w:t>
      </w:r>
      <w:r>
        <w:rPr>
          <w:rtl w:val="true"/>
        </w:rPr>
        <w:t>ۑ</w:t>
      </w:r>
      <w:r>
        <w:rPr>
          <w:rtl w:val="true"/>
        </w:rPr>
        <w:t>[</w:t>
      </w:r>
      <w:r>
        <w:rPr/>
        <w:t>2</w:t>
      </w:r>
      <w:r>
        <w:rPr/>
        <w:t>ZǼ�d9�H�#k#�@&gt;��!��hc���kvbJ?^�#��kG#</w:t>
      </w:r>
      <w:r>
        <w:rPr>
          <w:rtl w:val="true"/>
        </w:rPr>
        <w:t>ޣ</w:t>
      </w:r>
      <w:r>
        <w:rPr/>
        <w:t>oTqz�#�s�####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8��#�X�#�&amp;V�#���</w:t>
      </w:r>
      <w:r>
        <w:rPr>
          <w:rtl w:val="true"/>
        </w:rPr>
        <w:t>ܞ</w:t>
      </w:r>
      <w:r>
        <w:rPr/>
        <w:t>kn/�#���#Z�kA#ӽ�</w:t>
      </w:r>
      <w:r>
        <w:rPr/>
        <w:t>ّ���</w:t>
      </w:r>
      <w:r>
        <w:rPr/>
        <w:t>"�v���##��T�qU�k��3��0^I�&gt;���N+Ya�t�/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J�n��3���F���#���K��###�[##�q�</w:t>
      </w:r>
      <w:r>
        <w:rPr>
          <w:rtl w:val="true"/>
        </w:rPr>
        <w:t>ݒ</w:t>
      </w:r>
      <w:r>
        <w:rPr/>
        <w:t>S�����M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.+_KUkp��Sg#Q�5�Jj{#��:VL��h��V�����j</w:t>
      </w:r>
      <w:r>
        <w:rPr/>
        <w:t>̻֜</w:t>
      </w:r>
      <w:r>
        <w:rPr/>
        <w:t>HP��#</w:t>
      </w:r>
      <w:r>
        <w:rPr>
          <w:rtl w:val="true"/>
        </w:rPr>
        <w:t>ړ</w:t>
      </w:r>
      <w:r>
        <w:rPr/>
        <w:t>S�#�"�'##ZM&gt;T�$���\e��q\�n�#t^�D��Ρi(9RT#���fv��22s����wl�</w:t>
        <w:tab/>
        <w:t>mg�]����U �%�|�#.[��U�O</w:t>
      </w:r>
      <w:r>
        <w:rPr>
          <w:rtl w:val="true"/>
        </w:rPr>
        <w:t>ؤ</w:t>
      </w:r>
      <w:r>
        <w:rPr/>
        <w:t>�</w:t>
      </w:r>
      <w:r>
        <w:rPr/>
        <w:t>h�*���#��0Vv-#���N*�##�BD#�=������Υ�##�#_p�4�#���❤dsYR��_�NʩcN!�U���#J�"��PO#d~b�t��Ϙ#�#*</w:t>
        <w:tab/>
        <w:t>�M��(�#�{��v�#�#�3�K�hɺ�EDvF</w:t>
        <w:br/>
        <w:t>W�$`#lJ#��h�C~�g�#�m�©[#�#���OS�#�"M*[��i��v����H�����q3(�0��</w:t>
      </w:r>
      <w:r>
        <w:rPr>
          <w:rtl w:val="true"/>
        </w:rPr>
        <w:t>۔</w:t>
      </w:r>
      <w:r>
        <w:rPr/>
        <w:t>s�G�VV�.5�</w:t>
      </w:r>
      <w:r>
        <w:rPr>
          <w:rtl w:val="true"/>
        </w:rPr>
        <w:t>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֭��</w:t>
      </w:r>
      <w:r>
        <w:rPr/>
        <w:t>0U��u#N���+#�Z</w:t>
        <w:tab/>
        <w:t>�2�%(���B#H��\E��3|�����kA�R�</w:t>
        <w:tab/>
        <w:t>�#��C#0jk�:���+x��V\��</w:t>
        <w:br/>
        <w:t>��J�</w:t>
      </w:r>
      <w:r>
        <w:rPr>
          <w:rtl w:val="true"/>
        </w:rPr>
        <w:t>׌</w:t>
      </w:r>
      <w:r>
        <w:rPr/>
        <w:t>#O��n��#L�0H�d,��W�8�J�Bd;�1�#9��q��\��ǥ��#�*�����</w:t>
        <w:tab/>
        <w:t>��]#�#�����</w:t>
      </w:r>
    </w:p>
    <w:p>
      <w:pPr>
        <w:pStyle w:val="PreformattedText"/>
        <w:bidi w:val="0"/>
        <w:jc w:val="left"/>
        <w:rPr/>
      </w:pPr>
      <w:r>
        <w:rPr/>
        <w:t>#m�##o�cVQ�9��E�4r</w:t>
      </w:r>
      <w:r>
        <w:rPr>
          <w:rtl w:val="true"/>
        </w:rPr>
        <w:t>ڛ�</w:t>
      </w:r>
      <w:r>
        <w:rPr>
          <w:rtl w:val="true"/>
        </w:rPr>
        <w:t>^</w:t>
      </w:r>
      <w:r>
        <w:rPr/>
        <w:t>0</w:t>
      </w:r>
      <w:r>
        <w:rPr/>
        <w:t>V!\+#��##}bi�?��nw�l���qV�#���t�#b]�#�:A�\��#�r{##��k�S�#39��#b|?���x�c��#*</w:t>
      </w:r>
      <w:r>
        <w:rPr>
          <w:rtl w:val="true"/>
        </w:rPr>
        <w:t>چ</w:t>
      </w:r>
      <w:r>
        <w:rPr/>
        <w:t>Il�5@���mǯ5�xr#��$���B�B/S��</w:t>
      </w:r>
      <w:r>
        <w:rPr>
          <w:rtl w:val="true"/>
        </w:rPr>
        <w:t>߆</w:t>
      </w:r>
      <w:r>
        <w:rPr/>
        <w:t>�</w:t>
      </w:r>
      <w:r>
        <w:rPr/>
        <w:t>_�NDM#�����W%y�</w:t>
      </w:r>
      <w:r>
        <w:rPr>
          <w:rtl w:val="true"/>
        </w:rPr>
        <w:t>ݡ</w:t>
      </w:r>
      <w:r>
        <w:rPr/>
        <w:t>�</w:t>
      </w:r>
      <w:r>
        <w:rPr/>
        <w:t>-</w:t>
      </w:r>
      <w:r>
        <w:rPr/>
        <w:t>ٕ</w:t>
      </w:r>
      <w:r>
        <w:rPr/>
        <w:t>n�l(F&gt;R#���A�Z�N3�$�uʪ�t�?�j���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2R�'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d����#[�7#�@��5�j�Iq�#��R��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P.ĒX�Mwӧ%��T\��:?#�C#h�ʊw#�=�Ny�7��E?0�5̃��M!c�V��n��[#�Ṣ�'M���#J��##��r��#�#?�q0_\Z10N��i#5����##]#vS�����{;+</w:t>
        <w:br/>
        <w:t>��#4�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oN�ż)u�d�#</w:t>
      </w:r>
      <w:r>
        <w:rPr>
          <w:rtl w:val="true"/>
        </w:rPr>
        <w:t>׀</w:t>
      </w:r>
      <w:r>
        <w:rPr/>
        <w:t>;U#w#��&lt;D��0##�oZ�&amp;�k��##*V�"�S�M��&amp;</w:t>
      </w:r>
      <w:r>
        <w:rPr/>
        <w:t>빝</w:t>
      </w:r>
      <w:r>
        <w:rPr/>
        <w:t>3��k##�#��S��</w:t>
      </w:r>
      <w:r>
        <w:rPr/>
        <w:t>澍</w:t>
      </w:r>
      <w:r>
        <w:rPr/>
        <w:t>$+�z#�\�#�v</w:t>
        <w:br/>
        <w:t>���</w:t>
        <w:tab/>
        <w:br/>
        <w:t>�q�VcZ#v&amp;/���N��5����З�.�\G"����&gt;�X^�ƛP�##��#&gt;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=�Ijr�r�г#�S��#�#���Qkw,LYH�@m�#P[\���b�&lt;c#��S�~��g?*�\a#W=</w:t>
      </w:r>
      <w:r>
        <w:rPr/>
        <w:t>֬�</w:t>
      </w:r>
      <w:r>
        <w:rPr/>
        <w:t>-4�9w#�z{g�*��me�_K#��v���6&gt;�~�#�&gt;|�#��b�C</w:t>
      </w:r>
      <w:r>
        <w:rPr>
          <w:rtl w:val="true"/>
        </w:rPr>
        <w:t>ݻ</w:t>
      </w:r>
      <w:r>
        <w:rPr/>
        <w:t>�</w:t>
      </w:r>
      <w:r>
        <w:rPr/>
        <w:t>#:v�qc��O-��o�M�r3���WM(��\#������L��#{զb�3#�#�����˷#k�#�Tґ�7Ҕ�͡#��</w:t>
      </w:r>
      <w:r>
        <w:rPr/>
        <w:t>ܺ�</w:t>
      </w:r>
      <w:r>
        <w:rPr/>
        <w:t>JG</w:t>
        <w:br/>
        <w:t>�###��΢c��X��#��F�8YJ�#}�#�n!��ho</w:t>
      </w:r>
      <w:r>
        <w:rPr/>
        <w:t>ެ</w:t>
      </w:r>
      <w:r>
        <w:rPr/>
        <w:t>gr��1?�ZT�V;RoR��#�v�#�"�=O��β#�#,̥�#�#�7H25�M"�#�^&gt;�s�##V��#.�6&lt;X��B#�e#��#�/-Q4�Fw4�#�#���&gt;&amp;#�;��̿��#t��#=��#�#��</w:t>
      </w:r>
      <w:r>
        <w:rPr>
          <w:rtl w:val="true"/>
        </w:rPr>
        <w:t>ه</w:t>
      </w:r>
      <w:r>
        <w:rPr/>
        <w:t>�^�����:Sl�#�&amp;~S��</w:t>
      </w:r>
      <w:r>
        <w:rPr/>
        <w:t>ֶ</w:t>
      </w:r>
      <w:r>
        <w:rPr/>
        <w:t>&lt;/</w:t>
      </w:r>
    </w:p>
    <w:p>
      <w:pPr>
        <w:pStyle w:val="PreformattedText"/>
        <w:bidi w:val="0"/>
        <w:jc w:val="left"/>
        <w:rPr/>
      </w:pPr>
      <w:r>
        <w:rPr/>
        <w:t>ԗ3�#�������py���Z���</w:t>
      </w:r>
      <w:r>
        <w:rPr/>
        <w:t>۠�����</w:t>
      </w:r>
      <w:r>
        <w:rPr/>
        <w:t>�]�</w:t>
      </w:r>
      <w:r>
        <w:rPr>
          <w:rtl w:val="true"/>
        </w:rPr>
        <w:t>ؼ</w:t>
      </w:r>
      <w:r>
        <w:rPr/>
        <w:t>I#Jw#F##���#�YT�pi�N�T���tF��L����u �ӔS����/�`�!�#��D����K����#l �#�~�#)�K����is#�'[�</w:t>
      </w:r>
      <w:r>
        <w:rPr>
          <w:rtl w:val="true"/>
        </w:rPr>
        <w:t>ޛ</w:t>
      </w:r>
      <w:r>
        <w:rPr/>
        <w:t>�</w:t>
      </w:r>
      <w:r>
        <w:rPr/>
        <w:t>r��QS�7�</w:t>
        <w:tab/>
        <w:t>�&amp;�#)�###��j��l�#Ȓ;�#�v���#&amp;���$�#5��e#��i8Ǚñ�#</w:t>
      </w:r>
      <w:r>
        <w:rPr>
          <w:rtl w:val="true"/>
        </w:rPr>
        <w:t>߻</w:t>
      </w:r>
      <w:r>
        <w:rPr/>
        <w:t>��k�6�&amp;�5�(#\�?�9�]?L��s�2c#</w:t>
        <w:br/>
      </w:r>
      <w:r>
        <w:rPr/>
        <w:t>֖</w:t>
      </w:r>
      <w:r>
        <w:rPr/>
        <w:t>W�&lt;r#;������</w:t>
      </w:r>
      <w:r>
        <w:rPr/>
        <w:t>؉</w:t>
      </w:r>
      <w:r>
        <w:rPr/>
        <w:t>a�@A?��ҥ#�1�#�)N���W��?Z�/#��ʆ#��#_��*��}�RY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7v�#���-��UW</w:t>
      </w:r>
    </w:p>
    <w:p>
      <w:pPr>
        <w:pStyle w:val="PreformattedText"/>
        <w:bidi w:val="0"/>
        <w:jc w:val="left"/>
        <w:rPr/>
      </w:pPr>
      <w:r>
        <w:rPr/>
        <w:t>ZFnM�#b��ku##��#v#!s����uj;#��I3��</w:t>
        <w:tab/>
        <w:t xml:space="preserve">V#�U���#�# </w:t>
      </w:r>
    </w:p>
    <w:p>
      <w:pPr>
        <w:pStyle w:val="PreformattedText"/>
        <w:bidi w:val="0"/>
        <w:jc w:val="left"/>
        <w:rPr/>
      </w:pPr>
      <w:r>
        <w:rPr/>
        <w:t>!#�;��#��:��S�#�� 8���+�#9r�y#</w:t>
        <w:br/>
        <w:t>#t</w:t>
      </w:r>
      <w:r>
        <w:rPr>
          <w:rtl w:val="true"/>
        </w:rPr>
        <w:t>ܟ</w:t>
      </w:r>
      <w:r>
        <w:rPr/>
        <w:t>C:Sid7lD#�#[��Ϭ�ʡorj</w:t>
      </w:r>
    </w:p>
    <w:p>
      <w:pPr>
        <w:pStyle w:val="PreformattedText"/>
        <w:bidi w:val="0"/>
        <w:jc w:val="left"/>
        <w:rPr/>
      </w:pPr>
      <w:r>
        <w:rPr/>
        <w:t>h2�S�&lt;1�</w:t>
      </w:r>
      <w:r>
        <w:rPr/>
        <w:t>ީ��</w:t>
      </w:r>
      <w:r>
        <w:rPr/>
        <w:t>ģ+#c�#W�C.���Q���s8�X�[��?#�qN���#</w:t>
      </w:r>
      <w:r>
        <w:rPr/>
        <w:t>݈�</w:t>
      </w:r>
      <w:r>
        <w:rPr/>
        <w:t>AԚT�$�]�ǧ5�#�0��#jq5cJ&lt;�{'�)BSw�f�fя��&gt;��b��A��#��k�X4��ppOz͸�!��$M##�#��X�</w:t>
      </w:r>
      <w:r>
        <w:rPr>
          <w:rtl w:val="true"/>
        </w:rPr>
        <w:t>ܚ</w:t>
      </w:r>
      <w:r>
        <w:rPr/>
        <w:t>���</w:t>
      </w:r>
      <w:r>
        <w:rPr/>
        <w:t>J�9�##�</w:t>
        <w:br/>
        <w:t>�#����ո�</w:t>
      </w:r>
      <w:r>
        <w:rPr/>
        <w:t>ۘ�</w:t>
      </w:r>
      <w:r>
        <w:rPr/>
        <w:tab/>
        <w:t>��5c˪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�n��9÷����^��4�?�#��C#���#�</w:t>
      </w:r>
      <w:r>
        <w:rPr/>
        <w:t>؇</w:t>
      </w:r>
      <w:r>
        <w:rPr/>
        <w:t>_ˊ�w�##dQ��2-*Y#�b�#8�%�բEx�@���X:�ii{�(ԑJ)5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'h�##ՠ�:�</w:t>
      </w:r>
      <w:r>
        <w:rPr>
          <w:rtl w:val="true"/>
        </w:rPr>
        <w:t>ە</w:t>
      </w:r>
      <w:r>
        <w:rPr/>
        <w:t>##��b�e</w:t>
      </w:r>
      <w:r>
        <w:rPr>
          <w:rtl w:val="true"/>
        </w:rPr>
        <w:t>ط</w:t>
      </w:r>
      <w:r>
        <w:rPr/>
        <w:t>=�*#n��#=#L</w:t>
      </w:r>
      <w:r>
        <w:rPr>
          <w:rtl w:val="true"/>
        </w:rPr>
        <w:t>י</w:t>
      </w:r>
      <w:r>
        <w:rPr/>
        <w:t>9</w:t>
      </w:r>
      <w:r>
        <w:rPr/>
        <w:t>:�M/��B�##�1D��@Q�-�</w:t>
      </w:r>
      <w:r>
        <w:rPr/>
        <w:t>٥</w:t>
      </w:r>
      <w:r>
        <w:rPr/>
        <w:t>�</w:t>
      </w:r>
      <w:r>
        <w:rPr/>
        <w:t>P��N9�#T��###�W-u1�q1#��t��W���#��##����</w:t>
      </w:r>
      <w:r>
        <w:rPr>
          <w:rtl w:val="true"/>
        </w:rPr>
        <w:t>ޓ</w:t>
      </w:r>
      <w:r>
        <w:rPr/>
        <w:t>��</w:t>
      </w:r>
      <w:r>
        <w:rPr/>
        <w:t>D_�h"������j��ͻ��#�=#'�*</w:t>
      </w:r>
      <w:r>
        <w:rPr>
          <w:rtl w:val="true"/>
        </w:rPr>
        <w:t>ݞ</w:t>
      </w:r>
      <w:r>
        <w:rPr/>
        <w:t>���</w:t>
      </w:r>
      <w:r>
        <w:rPr/>
        <w:t>΅�GV�g��W�%Vw�#���� vn�`�5/�#˖�5]�x&amp;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Uw��&amp;%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p�I.��-�$�D��Y%�&lt;�#SL;��V6?=Ĝ�C%�΅]C/\`#W�f��0���G#�#�uҥ*#�A)ƣ��</w:t>
        <w:tab/>
        <w:t>D��GA�#ҵ,�Cl#�������B�j#L�y#B6���n��5`$M#@�#�`��#�i:�n�&lt;��vQ �#�~�#?�~���S1��</w:t>
      </w:r>
      <w:r>
        <w:rPr>
          <w:rtl w:val="true"/>
        </w:rPr>
        <w:t>ۂ</w:t>
      </w:r>
      <w:r>
        <w:rPr/>
        <w:t>#I�8�I�#�V#�l�8��0�&gt;ƶu9#�['P��#A��)�jQ�s�*ṋ�8�OX���#�8�X�v1���r#�#�#��+��K�K4�R�Df#1����#�#w#,�#@#������]�Mw�bg��[#�#�_,#_���#?�M��#Z�#���I�(��eb�#��$cg��I�$Y#S���Sea#��n�#�-RS#e�c����#K��'�F##��gӀ?��[±o�� `,A#Ո#�xy�ƫ�I�# �O�QˬN�=�Z���U�j�N����d��#�����#�0��cc�q�#y(��#+H~�#���ɉv��r��d�</w:t>
        <w:tab/>
        <w:t>&lt;(n����)�$#�'�#�M�#������j�z5�HU����ǽ:0SM���7#����#ʣ9�O5�c�-&gt;�ES!�##��##ЇH���ӧ��+J3</w:t>
        <w:br/>
        <w:t>Y0�%H���@�#���Zs�#r�sjn����YB�j��I�#��&lt;*��%��#</w:t>
        <w:br/>
        <w:t>�{�N#Z\#���1l(��#��;-�g#���}�#ҲzluAsJ��#�D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*#����A��q�#ksF�I�mB�Pt�S��&lt;��&gt;#�:���</w:t>
        <w:tab/>
        <w:t>�1,J##Q�#�8��#Wb�g� g��&amp;7�I\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��U�'k�Ѹ��E�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L�]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ar#nN#-��}�*"���#1&lt;���#SZ�y(��v��GV�#�##!#</w:t>
        <w:br/>
        <w:t>#��k���Οg#�Fh�#;p?��v��9 idM���&amp;�#D��#F#�#ϟ��2H�7i�#z�b��"b</w:t>
        <w:tab/>
        <w:t>,N@�#b���\���</w:t>
        <w:tab/>
        <w:t>�</w:t>
        <w:br/>
        <w:t>���[��.�fD\��#RZʵ�U�#�L`�#և#������Xf@�)S�{�W#��&lt;�0�j�~c]&amp;�a#i0���rAf��4��-���Q</w:t>
        <w:br/>
        <w:t>#�#��VI�l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v�#α�F���/#��@ն�J@U���E#)����a�?Z��</w:t>
      </w:r>
      <w:r>
        <w:rPr/>
        <w:t>֯�</w:t>
      </w:r>
      <w:r>
        <w:rPr/>
        <w:t>;</w:t>
      </w:r>
      <w:r>
        <w:rPr>
          <w:rtl w:val="true"/>
        </w:rPr>
        <w:t>ج</w:t>
      </w:r>
      <w:r>
        <w:rPr/>
        <w:t>���</w:t>
      </w:r>
      <w:r>
        <w:rPr/>
        <w:t>#H���</w:t>
        <w:tab/>
        <w:t>$�����!"�&lt;</w:t>
      </w:r>
      <w:r>
        <w:rPr>
          <w:rtl w:val="true"/>
        </w:rPr>
        <w:t>׳</w:t>
      </w:r>
      <w:r>
        <w:rPr/>
        <w:t>#�#��q#��i�H��=��[5����#��?�o�Wl�Q�Hsw��#���,V|q��G�(�!��</w:t>
      </w:r>
      <w:r>
        <w:rPr/>
        <w:t>ۚ�</w:t>
      </w:r>
      <w:r>
        <w:rPr/>
        <w:t>y�y{Bg��#0;�#����#�We#���������^�+�#�#�##d#�NI2�|��s�##?#���\m�U=�`U{6C�#</w:t>
      </w:r>
      <w:r>
        <w:rPr>
          <w:rtl w:val="true"/>
        </w:rPr>
        <w:t>ء</w:t>
      </w:r>
      <w:r>
        <w:rPr/>
        <w:t>�</w:t>
      </w:r>
      <w:r>
        <w:rPr/>
        <w:t>l'?�������+*7�p#�==�e#\Lq� Wa�#�#g�##���I�</w:t>
      </w:r>
      <w:r>
        <w:rPr/>
        <w:t>ٗ</w:t>
      </w:r>
      <w:r>
        <w:rPr/>
        <w:t>#us��=���##�#Oɪ���$?�#eu�b,#=���#</w:t>
      </w:r>
      <w:r>
        <w:rPr>
          <w:rtl w:val="true"/>
        </w:rPr>
        <w:t>ߡ</w:t>
      </w:r>
      <w:r>
        <w:rPr/>
        <w:t>�</w:t>
      </w:r>
      <w:r>
        <w:rPr/>
        <w:t>Bw</w:t>
      </w:r>
      <w:r>
        <w:rPr>
          <w:rtl w:val="true"/>
        </w:rPr>
        <w:t>ح</w:t>
      </w:r>
      <w:r>
        <w:rPr/>
        <w:t>N��S�#�G�a##U�#��x�cn##Z·�#��E�#�{#�ɦ�+��#�#�#�t�H#r�ѐ��W!��?�\��#F�T��#���O��#��P��##Qͥ$�$#s������W�Ta�?CN��k�)5�f#�#��m�s+#p0*3�vU#+��\($�]##</w:t>
        <w:br/>
        <w:t>,����%/�5e#�w��*wr?:k�z��c��'�c��gq�b�v##BI;����</w:t>
        <w:tab/>
        <w:t>���#�#�+|�@�#�UI��</w:t>
      </w:r>
      <w:r>
        <w:rPr/>
        <w:t>㘅</w:t>
      </w:r>
      <w:r>
        <w:rPr/>
        <w:t>#���#�l0?*���F���#~$o��N��g�"�O��t��5�^</w:t>
      </w:r>
      <w:r>
        <w:rPr>
          <w:rtl w:val="true"/>
        </w:rPr>
        <w:t>ډ</w:t>
      </w:r>
      <w:r>
        <w:rPr/>
        <w:t>��</w:t>
      </w:r>
      <w:r>
        <w:rPr/>
        <w:t>m�#�#</w:t>
      </w:r>
      <w:r>
        <w:rPr/>
        <w:t>簪��</w:t>
      </w:r>
      <w:r>
        <w:rPr/>
        <w:t>o&amp;L)�R?#���t����#p*��&lt;a�a�mn��:�#�3i7s�\�#+��m#��.�K$#3#l��U�&lt;1#p��#GMт)?��d�Y��9##bn@#�L</w:t>
        <w:br/>
        <w:t>�UWV�,M)�2�u#&lt;1r����\��I#�.#��Z¾�/�#^��Y#P�X�`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amp;�a�M#(��X�#v� �k΅&amp;�F��n�#M$�2I+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O&amp;�##�iѨ8&gt;���#X�gE�L)#�#_�</w:t>
      </w:r>
      <w:r>
        <w:rPr>
          <w:rtl w:val="true"/>
        </w:rPr>
        <w:t>ޣ</w:t>
      </w:r>
      <w:r>
        <w:rPr/>
        <w:t>��</w:t>
      </w:r>
      <w:r>
        <w:rPr/>
        <w:t>I�i��E�S('i,A�y�Z|�F#V���k����#B</w:t>
        <w:tab/>
      </w:r>
      <w:r>
        <w:rPr>
          <w:rtl w:val="true"/>
        </w:rPr>
        <w:t>ޤ��ޤ�</w:t>
      </w:r>
      <w:r>
        <w:rPr>
          <w:rtl w:val="true"/>
        </w:rPr>
        <w:t>#*</w:t>
      </w:r>
      <w:r>
        <w:rPr>
          <w:rtl w:val="true"/>
        </w:rPr>
        <w:t>ޖ</w:t>
      </w:r>
      <w:r>
        <w:rPr/>
        <w:t>7</w:t>
      </w:r>
      <w:r>
        <w:rPr/>
        <w:t>!�#��#}�������l^jH X�#F�#�#;�Wys�X�ú�!�E#|qUxl�m"��Y%#�$��#���}�y#]$c��?�b\^i�O!#�+,���{�ը�#���$V�8#�����#�Һ1+'�MѕZD#w#��#��\$���4r#TnL#�����?���j+��}�(=�`�+����d�oun��ͼ�3#��!7#��#�W�R?��`�-�'</w:t>
      </w:r>
      <w:r>
        <w:rPr/>
        <w:t>ۚ</w:t>
      </w:r>
      <w:r>
        <w:rPr/>
        <w:t>ͺi%����o,ğn��hi$��]q�l��Ӓ+͍��z��%(�#</w:t>
      </w:r>
      <w:r>
        <w:rPr>
          <w:rtl w:val="true"/>
        </w:rPr>
        <w:t>ڄ</w:t>
      </w:r>
      <w:r>
        <w:rPr/>
        <w:t>l,�w]�7�3�Zm�#�0�\n#�#i#���#�#�##�Ic!�#���Ii#�5{�5#�Ϝ�*#�lA�*4b$��'#��</w:t>
      </w:r>
      <w:r>
        <w:rPr/>
        <w:t>ֽ��</w:t>
      </w:r>
      <w:r>
        <w:rPr/>
        <w:t>m��:g�iC6{</w:t>
        <w:br/>
        <w:t>ȉ���#�#d~#��4[8o�V,�j�K�@#��#�.|��G^���d�["Yw�U9</w:t>
      </w:r>
      <w:r>
        <w:rPr>
          <w:rtl w:val="true"/>
        </w:rPr>
        <w:t>ث</w:t>
      </w:r>
      <w:r>
        <w:rPr/>
        <w:t>�</w:t>
      </w:r>
      <w:r>
        <w:rPr/>
        <w:t>}#�U#E�N##7�F�`3��S�qN/��ku�</w:t>
      </w:r>
      <w:r>
        <w:rPr>
          <w:rtl w:val="true"/>
        </w:rPr>
        <w:t>ܛ</w:t>
      </w:r>
      <w:r>
        <w:rPr/>
        <w:t>UD��}+�-���#Tw�sZ�#�fT�rG=�U&amp;�#h����S�)t�</w:t>
      </w:r>
      <w:r>
        <w:rPr/>
        <w:t>۩�</w:t>
      </w:r>
      <w:r>
        <w:rPr/>
        <w:t>##�����IЉ�ǰ#�z�Ŀ~2�#u�9Dϑ�&amp;���#J#Q=G#�:#HG#�#�o#m83Jw8#p1�^z�,D,�1�$V���qKa��SR��#8�WC����c����#�\��.�#</w:t>
      </w:r>
      <w:r>
        <w:rPr>
          <w:rtl w:val="true"/>
        </w:rPr>
        <w:t>ށ</w:t>
      </w:r>
      <w:r>
        <w:rPr/>
        <w:t>�����</w:t>
      </w:r>
      <w:r>
        <w:rPr/>
        <w:t>=��a#��`#�#</w:t>
      </w:r>
      <w:r>
        <w:rPr/>
        <w:t>ֱ�</w:t>
      </w:r>
      <w:r>
        <w:rPr/>
        <w:t>Ƌ��#��#�8P#���v�����#W#1'�ǽG{�o#</w:t>
        <w:br/>
        <w:t>0��d#�)����Y#w!�R6���#θ�1~�r�k��#U��Ca�+�.�c</w:t>
      </w:r>
      <w:r>
        <w:rPr>
          <w:rtl w:val="true"/>
        </w:rPr>
        <w:t>ں</w:t>
      </w:r>
      <w:r>
        <w:rPr/>
        <w:t>#[̲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(�#�}��#�n�vX#����:��j�e}.(</w:t>
        <w:br/>
        <w:t>#�B~0��#}i�\�#�4��R�)[��BN#,�I-���U�����o!��</w:t>
        <w:br/>
        <w:t>��##�G�I��X�����#�VO*O�#��m%��.z`v�]t��Y#[J�#�M��#2�������ŵ�6�G,�#=����K�6s��Z&lt;Ƭ�NNG#�U��IxBd��$</w:t>
        <w:br/>
        <w:t>��u%�b}��6���mv[�1BJB:/s��`3�ȥ?)�#9��t�MY#��j��#�##�#�z~G^��##W</w:t>
      </w:r>
      <w:r>
        <w:rPr/>
        <w:t>֣</w:t>
      </w:r>
      <w:r>
        <w:rPr/>
        <w:t>#&gt;�&amp;s�n#��HC#����=��)�#�P�#��9REt�/�c򣵹�J#��u�\�##�h8�T�*J��w�$#r�%��##`a�r8#Rq���;��t�^k7</w:t>
        <w:br/>
        <w:t>�^/���,�][�c˂;t#�#��Z���,m�^��Ed���5���@A###�</w:t>
      </w:r>
    </w:p>
    <w:p>
      <w:pPr>
        <w:pStyle w:val="PreformattedText"/>
        <w:bidi w:val="0"/>
        <w:jc w:val="left"/>
        <w:rPr/>
      </w:pPr>
      <w:r>
        <w:rPr/>
        <w:t>e[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G["#��{ionV�#�c�tw5hY(�jH�B#����#�h�]K�7}M��t���c)��#�#3���%&amp;���2+$Џ��sZE�:S</w:t>
      </w:r>
    </w:p>
    <w:p>
      <w:pPr>
        <w:pStyle w:val="PreformattedText"/>
        <w:bidi w:val="0"/>
        <w:jc w:val="left"/>
        <w:rPr/>
      </w:pPr>
      <w:r>
        <w:rPr/>
        <w:t>l�͚��Ql#�E6xQ`P*��j+��,##⒊##�;=M��H#_O¨�O�.{nN#V���M�:���#�#���"i#�3�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׿��</w:t>
      </w:r>
      <w:r>
        <w:rPr>
          <w:rtl w:val="true"/>
        </w:rPr>
        <w:t>;`��</w:t>
      </w:r>
      <w:r>
        <w:rPr/>
        <w:t>٫</w:t>
      </w:r>
      <w:r>
        <w:rPr/>
        <w:t>�</w:t>
      </w:r>
      <w:r>
        <w:rPr/>
        <w:t>@��G'U�</w:t>
      </w:r>
      <w:r>
        <w:rPr/>
        <w:t>؃</w:t>
      </w:r>
      <w:r>
        <w:rPr/>
        <w:t>�</w:t>
      </w:r>
      <w:r>
        <w:rPr/>
        <w:t>##��T�N�w#E</w:t>
        <w:br/>
        <w:t>�#�@Z�D��"1�[l�}1T�%1�.O#R9�7#]55�r-)��&amp;��&amp;E�m�@#�8����[��R��M�#</w:t>
      </w:r>
      <w:r>
        <w:rPr>
          <w:rtl w:val="true"/>
        </w:rPr>
        <w:t>׵</w:t>
      </w:r>
      <w:r>
        <w:rPr/>
        <w:t>t</w:t>
      </w:r>
      <w:r>
        <w:rPr>
          <w:rtl w:val="true"/>
        </w:rPr>
        <w:t>ڧ</w:t>
      </w:r>
      <w:r>
        <w:rPr/>
        <w:t>:SI�</w:t>
      </w:r>
      <w:r>
        <w:rPr>
          <w:rtl w:val="true"/>
        </w:rPr>
        <w:t>ٵ</w:t>
      </w:r>
      <w:r>
        <w:rPr/>
        <w:t>�</w:t>
      </w:r>
      <w:r>
        <w:rPr/>
        <w:t>FO�S�+7R��%w�##�#�###���t�\l�S��;�#e##e����Zn���'��</w:t>
      </w:r>
      <w:r>
        <w:rPr>
          <w:rtl w:val="true"/>
        </w:rPr>
        <w:t>ح</w:t>
      </w:r>
      <w:r>
        <w:rPr/>
        <w:t>��</w:t>
      </w:r>
      <w:r>
        <w:rPr/>
        <w:t>#&gt;c#Պ�O�#r�#�2��</w:t>
        <w:br/>
        <w:t>��#</w:t>
        <w:br/>
        <w:t>����06#�(��iJ��</w:t>
      </w:r>
      <w:r>
        <w:rPr>
          <w:rtl w:val="true"/>
        </w:rPr>
        <w:t>ڣ</w:t>
      </w:r>
      <w:r>
        <w:rPr/>
        <w:t>�</w:t>
      </w:r>
      <w:r>
        <w:rPr/>
        <w:t>*=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4E����5��##�#d#iS�8#v��j#�#�#�F9�8�#a#h�`�Ǧp�(9)h]:p�JH�j�f�R</w:t>
      </w:r>
      <w:r>
        <w:rPr/>
        <w:t>݉</w:t>
      </w:r>
      <w:r>
        <w:rPr/>
        <w:t>wx�=�+��#��#U��#l�g�&amp;��q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8�*���R�*c-�#���\/��T##Y%�#l�V&lt;6bb��:�A��}O����Y��kr� r����#I#</w:t>
      </w:r>
      <w:r>
        <w:rPr/>
        <w:t>烎��</w:t>
      </w:r>
      <w:r>
        <w:rPr/>
        <w:t>I|Q:$�R�ԇ��v��#�[��J��2�����rG~�F���n�#�sr#�NRQ��2�M&gt;A#�n�p&lt;�#�#��#��ed�p�3 c�#��/�#A"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,�#Ո.#��##Ҽʵ!Z-�����</w:t>
      </w:r>
      <w:r>
        <w:rPr/>
        <w:t>ܿ</w:t>
      </w:r>
      <w:r>
        <w:rPr/>
        <w:t>}�ė#�7����Zɛ�[�y��#��3#1&gt;����XS�)�Ri]�d��&amp;��[###4w���(�VM�#���w��1#�</w:t>
      </w:r>
      <w:r>
        <w:rPr/>
        <w:t>֠</w:t>
      </w:r>
      <w:r>
        <w:rPr/>
        <w:t>A�,A*#=?ϡ����.����</w:t>
      </w:r>
      <w:r>
        <w:rPr>
          <w:rtl w:val="true"/>
        </w:rPr>
        <w:t>݌</w:t>
      </w:r>
      <w:r>
        <w:rPr/>
        <w:t>�</w:t>
      </w:r>
      <w:r>
        <w:rPr/>
        <w:t>#�O��</w:t>
      </w:r>
      <w:r>
        <w:rPr>
          <w:rtl w:val="true"/>
        </w:rPr>
        <w:t>ߏ</w:t>
      </w:r>
      <w:r>
        <w:rPr/>
        <w:t>J�#�</w:t>
      </w:r>
      <w:r>
        <w:rPr/>
        <w:t>ܾ�</w:t>
      </w:r>
      <w:r>
        <w:rPr/>
        <w:t>U��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,�Q������L&amp;��aѐ#�&lt;f&amp;t�G�fcRʣv9�����C"#0�N*�����P�#�Nձ�#�7��r#}:�?|��#�¼�Ue:���</w:t>
      </w:r>
      <w:r>
        <w:rPr/>
        <w:t>鬒���</w:t>
      </w:r>
      <w:r>
        <w:rPr/>
        <w:t>.n#��#�</w:t>
        <w:br/>
        <w:t>�#��I��c�UuԄ�;��S���RXH&amp;���QՀ�����Xs#����w#�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KTp*�����5MAw��8� ����� �P��L���ӭm�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్�</w:t>
      </w:r>
      <w:r>
        <w:rPr/>
        <w:t>ǽg���</w:t>
        <w:tab/>
        <w:t>#`��a}�&lt;TJSSq��:ҏ*r&amp;�#cUeX�l��d�</w:t>
      </w:r>
      <w:r>
        <w:rPr>
          <w:rtl w:val="true"/>
        </w:rPr>
        <w:t>ڛ</w:t>
      </w:r>
      <w:r>
        <w:rPr/>
        <w:t>s���#]��q��#�~ i#�e�SY#@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͢��E����##����3v��&lt;@#yq�#�b�#RY#G#�j#M1����e0�#) �#����#{uuHF�?y�c��)B����#�ZhS#=�e��7S</w:t>
      </w:r>
      <w:r>
        <w:rPr>
          <w:rtl w:val="true"/>
        </w:rPr>
        <w:t>ڤ</w:t>
      </w:r>
      <w:r>
        <w:rPr/>
        <w:t>��</w:t>
      </w:r>
      <w:r>
        <w:rPr/>
        <w:t>Y��g@q�9?�M#�8��#G��Ks%�#�dr</w:t>
      </w:r>
    </w:p>
    <w:p>
      <w:pPr>
        <w:pStyle w:val="PreformattedText"/>
        <w:bidi w:val="0"/>
        <w:jc w:val="left"/>
        <w:rPr/>
      </w:pPr>
      <w:r>
        <w:rPr/>
        <w:t>v)�#s�����{#Gco#�6v����)��k���y�+b��+{ye$*F����S�-9%�#F��#+/j�V�+�czq�##0n#�v�;�s���##�#���.�#�#0j��#� b����K��*r�� MB&amp;=?�*�H[Xp</w:t>
        <w:br/>
        <w:t>��#�</w:t>
      </w:r>
      <w:r>
        <w:rPr>
          <w:rtl w:val="true"/>
        </w:rPr>
        <w:t>׏���</w:t>
      </w:r>
      <w:r>
        <w:rPr/>
        <w:t>5</w:t>
      </w:r>
      <w:r>
        <w:rPr/>
        <w:t>��p���\#��#�]#��)K�#fY#�=q��</w:t>
      </w:r>
    </w:p>
    <w:p>
      <w:pPr>
        <w:pStyle w:val="PreformattedText"/>
        <w:bidi w:val="0"/>
        <w:jc w:val="left"/>
        <w:rPr/>
      </w:pPr>
      <w:r>
        <w:rPr/>
        <w:t>]td�##�Qs�4�I���"�X��2QX,LV2��ʬ@�#�z��U�rl��#���##��</w:t>
      </w:r>
    </w:p>
    <w:p>
      <w:pPr>
        <w:pStyle w:val="PreformattedText"/>
        <w:bidi w:val="0"/>
        <w:jc w:val="left"/>
        <w:rPr/>
      </w:pPr>
      <w:r>
        <w:rPr/>
        <w:t>gN��#8�</w:t>
      </w:r>
      <w:r>
        <w:rPr>
          <w:rtl w:val="true"/>
        </w:rPr>
        <w:t>ݤ</w:t>
      </w:r>
      <w:r>
        <w:rPr/>
        <w:t>$�#���V�VG�Q�?C+P#k�m�#�P}s�#</w:t>
      </w:r>
      <w:r>
        <w:rPr/>
        <w:t>꫞</w:t>
      </w:r>
      <w:r>
        <w:rPr/>
        <w:t>!��m#�?�l#�?Ȫ�q4�ϞFQ2���t��</w:t>
      </w:r>
      <w:r>
        <w:rPr/>
        <w:t>۩</w:t>
      </w:r>
      <w:r>
        <w:rPr/>
        <w:t>#��v�#V6#�q�#��H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X#�x���3��#(�&gt;���#/�Op�z{�l��#�#�,b�n%�&amp;'l��#�#B���0}���i�##����ke#H!7(]�f?�gϘ�'�#����##����I</w:t>
        <w:br/>
        <w:t>�#@�����]R%�y:�#��#/�c�&lt;�#�U�}O�?�#�6�|G�R15����T6�yj�#</w:t>
      </w:r>
      <w:r>
        <w:rPr>
          <w:rtl w:val="true"/>
        </w:rPr>
        <w:t>ܠ</w:t>
      </w:r>
      <w:r>
        <w:rPr/>
        <w:t>��</w:t>
      </w:r>
      <w:r>
        <w:rPr/>
        <w:t>z���#J�#bK#����P���=+k?�6�#��8�0?�9#h�?��ʃ��~��TΛ#��#m�$�� ##z�!#i�</w:t>
      </w:r>
      <w:r>
        <w:rPr/>
        <w:t>烵�</w:t>
      </w:r>
      <w:r>
        <w:rPr/>
        <w:t>#��T#�V�eo�.�A�Y�3�D�p��#z��U�Vz��+�lB�6@O��Bj����a���</w:t>
        <w:tab/>
        <w:t>��՚նJ�v�!���m^q�����h</w:t>
      </w:r>
      <w:r>
        <w:rPr/>
        <w:t>֞��</w:t>
      </w:r>
      <w:r>
        <w:rPr/>
        <w:t>`b��#�kNs��G�C���x����#Q#��&lt;�#AW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,��#���MW�Ca���H</w:t>
      </w:r>
    </w:p>
    <w:p>
      <w:pPr>
        <w:pStyle w:val="PreformattedText"/>
        <w:bidi w:val="0"/>
        <w:jc w:val="left"/>
        <w:rPr/>
      </w:pPr>
      <w:r>
        <w:rPr/>
        <w:t>&lt;�##9#��k[h�s��WER�j7Dq###��#��:P^�?����V��&lt;?�#�.�06��#o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#�Rh�H�wdT��#.�;#�}�#� �ß�]5�"iA�@?���H��</w:t>
        <w:tab/>
        <w:t>a���O##���#</w:t>
      </w:r>
      <w:r>
        <w:rPr/>
        <w:t>֭</w:t>
      </w:r>
      <w:r>
        <w:rPr/>
        <w:t>(���Qo�g�����%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D�.�x�#�j�?</w:t>
      </w:r>
      <w:r>
        <w:rPr/>
        <w:t>൏</w:t>
      </w:r>
      <w:r>
        <w:rPr/>
        <w:t>#m���V2</w:t>
      </w:r>
      <w:r>
        <w:rPr>
          <w:rtl w:val="true"/>
        </w:rPr>
        <w:t>ߋ</w:t>
      </w:r>
      <w:r>
        <w:rPr/>
        <w:t>d�#�_�-#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uZ�/5�FD�*�G#�-tU�#u5j'Ye#�4�##q#?^��x��f�rz## ���Y�e8#</w:t>
        <w:br/>
        <w:t>�d�U�0#˳9�~�W&lt;Q</w:t>
      </w:r>
      <w:r>
        <w:rPr>
          <w:rtl w:val="true"/>
        </w:rPr>
        <w:t>ݱ</w:t>
      </w:r>
      <w:r>
        <w:rPr/>
        <w:t>���</w:t>
      </w:r>
      <w:r>
        <w:rPr/>
        <w:t>�x��z��y�#?�W�kR�O#�zͻ���#^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"��w</w:t>
        <w:tab/>
        <w:t>��,p#?Z��E���!��(�5mʭ�#z#ʟR#�$(�Y�q�x���Rk�a@6�#���#�j�y�12�G#</w:t>
        <w:br/>
        <w:t>z#�O��##�-�����n�a�pH��Ju##��.N����n�.����#�n#�v�#qa�#a#�#~#п���P#fj�qu#G/"�#���#Z��)�m</w:t>
        <w:br/>
        <w:t>��kD�0,h#���8$�G,#�t�7:�#��n{��ӻ8%�#Ʊu#;#�����/7��G�#3�TY�D�ld�#����#*�#��,q[�lp�#��v�Z�i�##�U��G#��##|��,Fw#�#�O��l#n����# D##�5#��t�[D�h���H��8_Z�Z�l�JQ#e##�i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&gt;�6#�#oO#</w:t>
        <w:br/>
        <w:t>P�n�j�#i�7dQ���&lt;#�e�B�[#^E����##���,��k��*�M[4�#AX�&lt;C��tbi#�O$�5f##1�##՛#��?�eMi,��H�F�##��U���#+�n2��tS��&amp;i�T#�c�����V�2K#@�b#c����#</w:t>
        <w:tab/>
        <w:t>N��#Y�j{���kKY��X�Ȓ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Q1����R�H�2+��8�OJ�Y�� -�d��</w:t>
        <w:tab/>
        <w:t>�#f;��#Y#���*���м�����U�y#��3�͜#G�7tLW6ǰ##�#��+�4�J�3p�q!X�s�q�]��&lt;��4��.O�����4�r��&lt;QT�</w:t>
      </w:r>
      <w:r>
        <w:rPr/>
        <w:t>庸�</w:t>
      </w:r>
      <w:r>
        <w:rPr/>
        <w:t>#�;;�t�#m(��</w:t>
      </w:r>
      <w:r>
        <w:rPr>
          <w:rtl w:val="true"/>
        </w:rPr>
        <w:t>އ</w:t>
      </w:r>
      <w:r>
        <w:rPr/>
        <w:t>h��"�;�Pqvc#�#=�#9_�##��;�}E#�#e</w:t>
      </w:r>
      <w:r>
        <w:rPr/>
        <w:t>ؑ�</w:t>
      </w:r>
      <w:r>
        <w:rPr/>
        <w:t>[�"���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R��=#S�)�L���m#�X�N��&amp;#&gt;�#�</w:t>
        <w:br/>
        <w:t>�S�J�#2%�#����#</w:t>
        <w:br/>
        <w:t>hr�#��</w:t>
      </w:r>
      <w:r>
        <w:rPr>
          <w:rtl w:val="true"/>
        </w:rPr>
        <w:t>ބ</w:t>
      </w:r>
      <w:r>
        <w:rPr/>
        <w:t>�</w:t>
      </w:r>
      <w:r>
        <w:rPr/>
        <w:t>~U�Fhi0���6w�v��XQP#�#�O�5�#�</w:t>
      </w:r>
      <w:r>
        <w:rPr/>
        <w:t>֗</w:t>
      </w:r>
      <w:r>
        <w:rPr/>
        <w:t>#�n[nr#Fs�}k��}i###</w:t>
        <w:br/>
        <w:t>��^PN�#}����1�1\r#^���&amp;�t!��&amp;���� ��I9�����#&lt;#���[O�a�(.x�x��4��U\��)�[��{�#��</w:t>
      </w:r>
      <w:r>
        <w:rPr/>
        <w:t>ޫ�</w:t>
      </w:r>
      <w:r>
        <w:rPr/>
        <w:t>`�A#u��*k��%�wSc</w:t>
        <w:br/>
        <w:t>����5^�a7���#�V�#�E5-K�#Ia*/#�Nk#J��g�</w:t>
        <w:br/>
        <w:t>�#�O��t#�zi�z���ǧ�s���6;8���#y���&amp;_p#Ã��)�����#-�#m���#q�MP,���##�e9##*</w:t>
      </w:r>
      <w:r>
        <w:rPr>
          <w:rtl w:val="true"/>
        </w:rPr>
        <w:t>޻</w:t>
      </w:r>
      <w:r>
        <w:rPr>
          <w:rtl w:val="true"/>
        </w:rPr>
        <w:t>##���</w:t>
      </w:r>
      <w:r>
        <w:rPr/>
        <w:t>1</w:t>
      </w:r>
      <w:r>
        <w:rPr/>
        <w:t>#� �?���mZ#)J����W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�#</w:t>
      </w:r>
      <w:r>
        <w:rPr/>
        <w:t>֫�</w:t>
      </w:r>
      <w:r>
        <w:rPr/>
        <w:t>ҭ��!l�u#�ʳ�3C'#uO_BkSXs#��2#e� #]�����E�5</w:t>
      </w:r>
      <w:r>
        <w:rPr>
          <w:rtl w:val="true"/>
        </w:rPr>
        <w:t>ܢ</w:t>
      </w:r>
      <w:r>
        <w:rPr/>
        <w:t>���</w:t>
      </w:r>
      <w:r>
        <w:rPr/>
        <w:t>v#&gt;\��</w:t>
        <w:br/>
        <w:t>ǜ#��#�V����`�&amp;��#�c�Ȼ#�~��x�#���3�/t�p</w:t>
      </w:r>
      <w:r>
        <w:rPr/>
        <w:t>ٚ</w:t>
      </w:r>
      <w:r>
        <w:rPr/>
        <w:t>#�F#��#)#�B.�a\F##8�m�#2�#�1�®�#�9!#��#s������#�A�w_�##�#��#,8k#�#�|#�T#�6�i$�@L�����#�l��YbR��ȋ�����[_[}�#�"2�#��</w:t>
      </w:r>
      <w:r>
        <w:rPr/>
        <w:t>߭</w:t>
      </w:r>
      <w:r>
        <w:rPr/>
        <w:t>kh�c��$A��.O$�f��#V��K</w:t>
      </w:r>
      <w:r>
        <w:rPr/>
        <w:t>䔡</w:t>
      </w:r>
      <w:r>
        <w:rPr/>
        <w:t>R!X�H#����;t��#�#�#7_�M#���cd�#��,���H##��(�⸖�z��R����5b�W���fIRx��Y���bc�#�����#Um�z8�\G�##�����#(�P##O#9��#�##px�</w:t>
      </w:r>
      <w:r>
        <w:rPr>
          <w:rtl w:val="true"/>
        </w:rPr>
        <w:t>ړ</w:t>
      </w:r>
      <w:r>
        <w:rPr/>
        <w:t>#�</w:t>
      </w:r>
      <w:r>
        <w:rPr/>
        <w:t>֒�����</w:t>
      </w:r>
      <w:r>
        <w:rPr/>
        <w:t>###Ȥ�=OJS�}iy+ӥ2D�#�#�#�8&amp;q�H�s�Q@Ɛ#&amp;28�d#� r:�#`#9�DDdt##��9���}�S</w:t>
        <w:br/>
        <w:t>�J#��4�sRz�S#ɪ#</w:t>
      </w:r>
      <w:r>
        <w:rPr>
          <w:rtl w:val="true"/>
        </w:rPr>
        <w:t>ޜ</w:t>
      </w:r>
      <w:r>
        <w:rPr/>
        <w:t>���</w:t>
      </w:r>
      <w:r>
        <w:rPr/>
        <w:t>j#g(#���̵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1�##c��`�#L#�8����GO#kz��f�j-�9,�������"e��F7#�£�-{�o~�i���?5#���iȦ#��9�y�!#�</w:t>
      </w:r>
      <w:r>
        <w:rPr/>
        <w:t>֘</w:t>
      </w:r>
      <w:r>
        <w:rPr/>
        <w:t>F�U�_�)꥘(#�8#�o���#�</w:t>
      </w:r>
      <w:r>
        <w:rPr/>
        <w:t>差</w:t>
      </w:r>
      <w:r>
        <w:rPr/>
        <w:t>@=#j��h</w:t>
      </w:r>
      <w:r>
        <w:rPr/>
        <w:t>ֿ</w:t>
      </w:r>
      <w:r>
        <w:rPr/>
        <w:t>V]P�s�I��᪎�#</w:t>
      </w:r>
      <w:r>
        <w:rPr>
          <w:rtl w:val="true"/>
        </w:rPr>
        <w:t>޺</w:t>
      </w:r>
      <w:r>
        <w:rPr/>
        <w:t>��</w:t>
      </w:r>
      <w:r>
        <w:rPr/>
        <w:t>A��#��]�]#��nT8��s�#��`</w:t>
      </w:r>
      <w:r>
        <w:rPr>
          <w:rtl w:val="true"/>
        </w:rPr>
        <w:t>ݓ</w:t>
      </w:r>
      <w:r>
        <w:rPr/>
        <w:t>�</w:t>
      </w:r>
      <w:r>
        <w:rPr/>
        <w:t>pz�Z�k#'e7��#���6�`A��ѷ����#��&gt;G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U9ա��</w:t>
      </w:r>
      <w:r>
        <w:rPr/>
        <w:t>۫</w:t>
      </w:r>
      <w:r>
        <w:rPr/>
        <w:t>#��#����\lԣU#�����]u/Κ�rS�</w:t>
      </w:r>
    </w:p>
    <w:p>
      <w:pPr>
        <w:pStyle w:val="PreformattedText"/>
        <w:bidi w:val="0"/>
        <w:jc w:val="left"/>
        <w:rPr/>
      </w:pPr>
      <w:r>
        <w:rPr/>
        <w:t>{�##s���H�#�S�#�%�c�cS��#�V���hw#�X[�?�Y##����h#����j�*��*/c/�l���@V&gt;</w:t>
        <w:tab/>
        <w:t>�#h#�XZ��u���s��</w:t>
        <w:br/>
        <w:t>��#E��L&lt;}C��W=�H�_�!#�I z�՚�&gt;4�N�#&gt;���n#��9�SQeh$�</w:t>
      </w:r>
      <w:r>
        <w:rPr/>
        <w:t>ᱍ�</w:t>
      </w:r>
      <w:r>
        <w:rPr/>
        <w:t>v&lt;�[����</w:t>
        <w:br/>
        <w:t>Bǒ"�G#��b&lt;ɕ��B#{sS#�</w:t>
      </w:r>
      <w:r>
        <w:rPr/>
        <w:t>֔�</w:t>
      </w:r>
      <w:r>
        <w:rPr/>
        <w:t>^�k(�]#nr#</w:t>
      </w:r>
      <w:r>
        <w:rPr/>
        <w:t>٥</w:t>
      </w:r>
      <w:r>
        <w:rPr/>
        <w:t>#Gՙ�</w:t>
      </w:r>
      <w:r>
        <w:rPr>
          <w:rtl w:val="true"/>
        </w:rPr>
        <w:t>ڔ</w:t>
      </w:r>
      <w:r>
        <w:rPr/>
        <w:t>_��t���s�</w:t>
      </w:r>
      <w:r>
        <w:rPr/>
        <w:t>֤�</w:t>
      </w:r>
      <w:r>
        <w:rPr/>
        <w:t>#�iW�P�|*�N1��#�^��k���3###�]&lt;�K�#��ɝu�i#�##�a��m#���T��S���.�n#�D~Y�5#d���#UI</w:t>
      </w:r>
      <w:r>
        <w:rPr>
          <w:rtl w:val="true"/>
        </w:rPr>
        <w:t>ګ</w:t>
      </w:r>
      <w:r>
        <w:rPr/>
        <w:t>^G�$�u"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��T��~ϭ��</w:t>
      </w:r>
      <w:r>
        <w:rPr>
          <w:rtl w:val="true"/>
        </w:rPr>
        <w:t>ظ</w:t>
      </w:r>
      <w:r>
        <w:rPr/>
        <w:t>#�#</w:t>
      </w:r>
      <w:r>
        <w:rPr/>
        <w:t>ֵ</w:t>
      </w:r>
      <w:r>
        <w:rPr/>
        <w:t>$Ehe]��v#���bxe#Q�#���9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˔ #����T�Ֆ&amp;�u#�J���W#�R#H�#����N���#T</w:t>
      </w:r>
      <w:r>
        <w:rPr/>
        <w:t>䪐</w:t>
      </w:r>
      <w:r>
        <w:rPr/>
        <w:t>#�C�MyT��0�Q�Ԭ%h�����&gt;k#����/#�</w:t>
        <w:tab/>
        <w:t>?�U}"�</w:t>
      </w:r>
    </w:p>
    <w:p>
      <w:pPr>
        <w:pStyle w:val="PreformattedText"/>
        <w:bidi w:val="0"/>
        <w:jc w:val="left"/>
        <w:rPr/>
      </w:pPr>
      <w:r>
        <w:rPr/>
        <w:t>Ng�</w:t>
      </w:r>
      <w:r>
        <w:rPr/>
        <w:t>ٔ�</w:t>
      </w:r>
      <w:r>
        <w:rPr/>
        <w:t>.õ�������#sȩ�I#s��g��[#�~��#�NT�;�#~c��gk�X��IXҾ���f®F3�9�mD#�2�T�k�՗ϑV&lt;#�����#�\�҃��';�C�%�#�U&lt;}</w:t>
      </w:r>
    </w:p>
    <w:p>
      <w:pPr>
        <w:pStyle w:val="PreformattedText"/>
        <w:bidi w:val="0"/>
        <w:jc w:val="left"/>
        <w:rPr/>
      </w:pPr>
      <w:r>
        <w:rPr/>
        <w:t>v�$��L;|�l��D�:�wy{[</w:t>
      </w:r>
      <w:r>
        <w:rPr/>
        <w:t>냃�</w:t>
      </w:r>
      <w:r>
        <w:rPr/>
        <w:t>#Z�#��Ӷg&gt;S��:�#Zǳ#u��n�#c�*</w:t>
      </w:r>
      <w:r>
        <w:rPr/>
        <w:t>ׅ</w:t>
      </w:r>
      <w:r>
        <w:rPr/>
        <w:t>f��Bxʃ��#��#\9��vgN&amp;6�o�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��\���R:/C���j+�@��0#&lt;�#�e��,ę2q�##åy� ��a*�t�d��#��Ñ�!#���U##=Ir0#�?�#</w:t>
      </w:r>
      <w:r>
        <w:rPr/>
        <w:t>֥�</w:t>
      </w:r>
      <w:r>
        <w:rPr/>
        <w:t>]�Q!��#��3QR</w:t>
        <w:br/>
        <w:t>���pk</w:t>
      </w:r>
      <w:r>
        <w:rPr>
          <w:rtl w:val="true"/>
        </w:rPr>
        <w:t>ܡ</w:t>
      </w:r>
      <w:r>
        <w:rPr/>
        <w:t>$�g#��5�9�7v��΀��Z�����</w:t>
        <w:tab/>
        <w:t>#G�#�l�;�����</w:t>
      </w:r>
      <w:r>
        <w:rPr>
          <w:rtl w:val="true"/>
        </w:rPr>
        <w:t>ܭ</w:t>
      </w:r>
      <w:r>
        <w:rPr/>
        <w:t>���</w:t>
      </w:r>
      <w:r>
        <w:rPr/>
        <w:t>#B8��2?Z��#�s&amp;y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֍����#������σ�.'��4D`��#s�⹋��H%#y�##�#��C���W�@��#�+��W-1��Q�,���##�#t�̓gW"�Q�#�`�~em��+[P�#}�r���Y</w:t>
        <w:br/>
        <w:t>�IX�2�A�pkJ��#K��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���#�ƹ12�v�Ɣ���gd�t##�VL�2#0̀�U#.</w:t>
      </w:r>
      <w:r>
        <w:rPr/>
        <w:t>⻖</w:t>
      </w:r>
      <w:r>
        <w:rPr/>
        <w:t>]���8�'��jA3��?#S���4��5s#ǙI���.�;�4H��&gt;l�##���Y��6Z`�#�5̗'pHP�_�63�W!p�}���r#�9��T�K�;3f�t���#p�#�[�#Z�-#S�OQ�r����o�#9�y�:��eY7�bT��~��</w:t>
      </w:r>
      <w:r>
        <w:rPr/>
        <w:t>ެ�</w:t>
      </w:r>
      <w:r>
        <w:rPr/>
        <w:t>Z�co23�^A�s���ԃB��#�0�#d;q�V#��և]#s�}�j�ni##�#Z�4��`�-�G</w:t>
        <w:tab/>
        <w:t>�p�'��#�mTb�᷄yLX���0?#S�m�M�1�V6</w:t>
        <w:br/>
        <w:t>�#:�AO��=�{�od{</w:t>
      </w:r>
      <w:r>
        <w:rPr/>
        <w:t>۵�</w:t>
      </w:r>
      <w:r>
        <w:rPr/>
        <w:t>%�#�#�&lt;c��:�w#�F#���)Vl�t�H&amp;�i���Ќn#�8==�#���mb��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v#���n�J2��v�NW0��ϜU�B1��j�v&amp;=B[�%�n##�A���</w:t>
      </w:r>
      <w:r>
        <w:rPr/>
        <w:t>ֻ�</w:t>
      </w:r>
      <w:r>
        <w:rPr/>
        <w:t>w#%cU#"��5��E;W</w:t>
      </w:r>
      <w:r>
        <w:rPr>
          <w:rtl w:val="true"/>
        </w:rPr>
        <w:t>ڪ</w:t>
      </w:r>
      <w:r>
        <w:rPr/>
        <w:t>1</w:t>
      </w:r>
      <w:r>
        <w:rPr/>
        <w:t>Q0�UL�q#��G��h�g#g�#��WM��</w:t>
        <w:tab/>
        <w:t>6����#��g8�#����!�I�</w:t>
      </w:r>
      <w:r>
        <w:rPr>
          <w:rtl w:val="true"/>
        </w:rPr>
        <w:t>޶</w:t>
      </w:r>
      <w:r>
        <w:rPr/>
        <w:t>�ٞ</w:t>
      </w:r>
      <w:r>
        <w:rPr/>
        <w:t>;I�N�#*z#�#��[�8^�t3n��9���Q#?�����#'�fğ���r�S��-�v�B�L&gt;R##=�k�p#c�&amp;_�os��#�Y�I�!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�_� ���N��A#O</w:t>
        <w:br/>
        <w:t>���3�j�l�J</w:t>
      </w:r>
      <w:r>
        <w:rPr/>
        <w:t>㬯����</w:t>
      </w:r>
      <w:r>
        <w:rPr/>
        <w:t>f�} �����b�&gt;���Ec#c[�"Bm�=X*�d���67F��1&amp;##�z##rO�</w:t>
        <w:br/>
        <w:t>��Ms�����#�zʗQA�"R�ǰm#%</w:t>
      </w:r>
      <w:r>
        <w:rPr>
          <w:rtl w:val="true"/>
        </w:rPr>
        <w:t>ۦ</w:t>
      </w:r>
      <w:r>
        <w:rPr/>
        <w:t>O|`ӊ�Di</w:t>
        <w:tab/>
        <w:t>r�A.</w:t>
        <w:tab/>
        <w:t>�%,Bə��#\</w:t>
      </w:r>
      <w:r>
        <w:rPr/>
        <w:t>쵂�횼</w:t>
      </w:r>
      <w:r>
        <w:rPr/>
        <w:t>1#|�@?��I&amp;�)n7ɟ*%���#:#���v#7�!�ȏs��##�#�ԩ�\�"</w:t>
      </w:r>
      <w:r>
        <w:rPr>
          <w:rtl w:val="true"/>
        </w:rPr>
        <w:t>ߎ</w:t>
      </w:r>
      <w:r>
        <w:rPr/>
        <w:t>�</w:t>
      </w:r>
      <w:r>
        <w:rPr/>
        <w:t>|�J�#�##�BI?�#��}�Ú]�B��7���#��s�x�X��̢!�|�Ҵ|B&gt;ծ�Y/�P��Г�#��+^��64�B]i��d[[��{����</w:t>
        <w:tab/>
        <w:t>(���p~�rk#M#{�B`##�#�#</w:t>
      </w:r>
      <w:r>
        <w:rPr>
          <w:rtl w:val="true"/>
        </w:rPr>
        <w:t>ه</w:t>
      </w:r>
      <w:r>
        <w:rPr/>
        <w:t>�</w:t>
      </w:r>
      <w:r>
        <w:rPr/>
        <w:t>;����yj�?�Y�!����n�5Z���&amp;}B��Fm��L�#��z�y:V=p8��#����Kr�=d.</w:t>
        <w:br/>
        <w:t>�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#]Xu�##��#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\{��b��a/�Z.9�6��q��j��0��.����G�6?���#G���lp��?#��)�}#D���x����Ds#�s�"�#'�}?*��c!#�[#-�Ĩr{��#b�T��� �ea�?�\��{�j�W0#�i1�s�9#�#�B��*�V�#�g�#�H�"�.#'�U;��Q���p�vI##OZԷ�k#</w:t>
      </w:r>
      <w:r>
        <w:rPr>
          <w:rtl w:val="true"/>
        </w:rPr>
        <w:t>ۥ</w:t>
      </w:r>
      <w:r>
        <w:rPr/>
        <w:t>'?b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c���tM:w#�w�˻��#��"̂�L����`�`#~&amp;��?�#�{�������U��.�Q��F�u#��WM</w:t>
        <w:br/>
        <w:t>��#������$�&amp;!�#����em\���*�#;{W&lt;��ą#��95���mPz#�X�o-#c�W#��#�b��!tFt�PZY3��8#�t{�vX</w:t>
      </w:r>
      <w:r>
        <w:rPr/>
        <w:t>ۖ</w:t>
      </w:r>
      <w:r>
        <w:rPr/>
        <w:t>#��#�4�B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V��</w:t>
        <w:br/>
        <w:t>�b~�#�|���Y�tj:��1��#�r</w:t>
      </w:r>
    </w:p>
    <w:p>
      <w:pPr>
        <w:pStyle w:val="PreformattedText"/>
        <w:bidi w:val="0"/>
        <w:jc w:val="left"/>
        <w:rPr/>
      </w:pPr>
      <w:r>
        <w:rPr/>
        <w:t>ī#r#��~�z�H��#B�OR�R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*q����T</w:t>
      </w:r>
      <w:r>
        <w:rPr/>
        <w:t>忽</w:t>
      </w:r>
      <w:r>
        <w:rPr/>
        <w:t>w</w:t>
      </w:r>
      <w:r>
        <w:rPr>
          <w:rtl w:val="true"/>
        </w:rPr>
        <w:t>ٴ</w:t>
      </w:r>
      <w:r>
        <w:rPr/>
        <w:t>D@�����#N���</w:t>
      </w:r>
      <w:r>
        <w:rPr/>
        <w:t>߫</w:t>
      </w:r>
      <w:r>
        <w:rPr/>
        <w:t>4�</w:t>
      </w:r>
      <w:r>
        <w:rPr>
          <w:rtl w:val="true"/>
        </w:rPr>
        <w:t>ؿ</w:t>
      </w:r>
      <w:r>
        <w:rPr/>
        <w:t>�</w:t>
      </w:r>
      <w:r>
        <w:rPr/>
        <w:t>#����(��"��&lt;�l�l�/u� #��S"�I#)#��</w:t>
      </w:r>
    </w:p>
    <w:p>
      <w:pPr>
        <w:pStyle w:val="PreformattedText"/>
        <w:bidi w:val="0"/>
        <w:jc w:val="left"/>
        <w:rPr/>
      </w:pPr>
      <w:r>
        <w:rPr/>
        <w:t>'˞+H�r�r$�#�.K�[Ƥ�'����u�����dN���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i��|�*���1E��D#�0+��#��G$�T��W2��T��M1�C�*#�ա#�V���w��c�j�#; �)l}+xт�rN���g#�I9������H#=�h%�0��j��#�#�#&amp;I�8�#p���wM�</w:t>
      </w:r>
      <w:r>
        <w:rPr/>
        <w:t>֑</w:t>
      </w:r>
      <w:r>
        <w:rPr/>
        <w:t>K����#�^W��#�G�#d�=�Z��u#.K1��8##�#�(.#h@@#'&amp;��K�n��#o#�wr���n#�8�mm�K�T#m�&lt;���V�)��� �SQǵog�ϗ#�#</w:t>
      </w:r>
      <w:r>
        <w:rPr>
          <w:rtl w:val="true"/>
        </w:rPr>
        <w:t>׽</w:t>
      </w:r>
      <w:r>
        <w:rPr/>
        <w:t>i=]��їm�</w:t>
      </w:r>
    </w:p>
    <w:p>
      <w:pPr>
        <w:pStyle w:val="PreformattedText"/>
        <w:bidi w:val="0"/>
        <w:jc w:val="left"/>
        <w:rPr/>
      </w:pPr>
      <w:r>
        <w:rPr/>
        <w:t>#(�#��~���K�</w:t>
      </w:r>
    </w:p>
    <w:p>
      <w:pPr>
        <w:pStyle w:val="PreformattedText"/>
        <w:bidi w:val="0"/>
        <w:jc w:val="left"/>
        <w:rPr/>
      </w:pPr>
      <w:r>
        <w:rPr/>
        <w:t>5F</w:t>
      </w:r>
      <w:r>
        <w:rPr>
          <w:rtl w:val="true"/>
        </w:rPr>
        <w:t>܆</w:t>
      </w:r>
      <w:r>
        <w:rPr/>
        <w:t>#=k��r"+¨�#���uF�� ��##5�#��uNV�6�)#��UTt�#�</w:t>
      </w:r>
      <w:r>
        <w:rPr>
          <w:rtl w:val="true"/>
        </w:rPr>
        <w:t>ך</w:t>
      </w:r>
      <w:r>
        <w:rPr/>
        <w:t>�</w:t>
      </w:r>
      <w:r>
        <w:rPr/>
        <w:t>r����C�#B�G��9.%��#��|Y</w:t>
      </w:r>
      <w:r>
        <w:rPr>
          <w:rtl w:val="true"/>
        </w:rPr>
        <w:t>݌</w:t>
      </w:r>
      <w:r>
        <w:rPr/>
        <w:t>�</w:t>
      </w:r>
      <w:r>
        <w:rPr/>
        <w:t>UΥ��Q�E�{s���{���A�</w:t>
      </w:r>
      <w:r>
        <w:rPr>
          <w:rtl w:val="true"/>
        </w:rPr>
        <w:t>ޅ</w:t>
      </w:r>
      <w:r>
        <w:rPr/>
        <w:t>[#��;�A�,8�q)3���6��� �#rOj?��#ǚ�*Ɍ��#�#��B�9}��Q�T�SU����m.�9�T��O0� ���#�1�#@�⚱�#e&amp;u#�j��'�Ś�$��#{�7�K�##��TE�������&lt;_�OΈ</w:t>
      </w:r>
      <w:r>
        <w:rPr>
          <w:rtl w:val="true"/>
        </w:rPr>
        <w:t>߅</w:t>
      </w:r>
      <w:r>
        <w:rPr/>
        <w:t>R��tb]#I�"�'CՀ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ѩ�wn�cu�cZ*ĺ#�x:��</w:t>
      </w:r>
    </w:p>
    <w:p>
      <w:pPr>
        <w:pStyle w:val="PreformattedText"/>
        <w:bidi w:val="0"/>
        <w:jc w:val="left"/>
        <w:rPr/>
      </w:pPr>
      <w:r>
        <w:rPr/>
        <w:t>.EW</w:t>
      </w:r>
    </w:p>
    <w:p>
      <w:pPr>
        <w:pStyle w:val="PreformattedText"/>
        <w:bidi w:val="0"/>
        <w:jc w:val="left"/>
        <w:rPr/>
      </w:pPr>
      <w:r>
        <w:rPr/>
        <w:t>m'��#�0�##�Dr�#�3�Z��#�9��I�"��#-��J�go"�g�"��#���%�C#|`�H�N:�{H�-�4�ҙ#y�#�Y���з5�&lt;�#�$`#��#+�*L2"�0y��p#</w:t>
      </w:r>
      <w:r>
        <w:rPr/>
        <w:t>𲃂���</w:t>
      </w:r>
      <w:r>
        <w:rPr/>
        <w:t>p#)��#�EiGM#��#�}4��÷39&lt;��##�c6��y#j�?�#�[w#/&lt;;!L���#j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݌</w:t>
      </w:r>
      <w:r>
        <w:rPr/>
        <w:t>H</w:t>
      </w:r>
      <w:r>
        <w:rPr>
          <w:rtl w:val="true"/>
        </w:rPr>
        <w:t>ڌ�</w:t>
      </w:r>
      <w:r>
        <w:rPr>
          <w:rtl w:val="true"/>
        </w:rPr>
        <w:t>^</w:t>
      </w:r>
      <w:r>
        <w:rPr/>
        <w:t>0</w:t>
      </w:r>
      <w:r>
        <w:rPr>
          <w:rtl w:val="true"/>
        </w:rPr>
        <w:t>|���}</w:t>
      </w:r>
      <w:r>
        <w:rPr/>
        <w:t>1</w:t>
      </w:r>
      <w:r>
        <w:rPr>
          <w:rtl w:val="true"/>
        </w:rPr>
        <w:t>�¥</w:t>
      </w:r>
      <w:r>
        <w:rPr/>
        <w:t>9</w:t>
      </w:r>
      <w:r>
        <w:rPr/>
        <w:t>Nj]�(�dbYEp</w:t>
        <w:br/>
        <w:t>Hѿ�#�#��հ�� #�q����</w:t>
      </w:r>
      <w:r>
        <w:rPr>
          <w:rtl w:val="true"/>
        </w:rPr>
        <w:t>ط</w:t>
      </w:r>
      <w:r>
        <w:rPr/>
        <w:t>�</w:t>
      </w:r>
      <w:r>
        <w:rPr/>
        <w:t>#�x±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^��d/���o_�+ɲ��OР.�-n7A+F#A#&lt;#=+:���c�գS���*���b#P�ю+3RY"�H�R#N��ӋR�+#��2�#�#9�5���#fl#�#��9�g�F�M)�(-�rA�#j���FX'�D��o"��H�9�"�4�#y�%##�G`͟_�+"t"���D�#C���$�KW���X#</w:t>
        <w:br/>
        <w:t>V�Z`��#��</w:t>
      </w:r>
      <w:r>
        <w:rPr/>
        <w:t>㸰</w:t>
      </w:r>
      <w:r>
        <w:rPr/>
        <w:t>Kw�T�#�#</w:t>
        <w:br/>
        <w:t>���Ⱥ��n^9#��#�l#�Шq�F�~�#�k��U#�</w:t>
      </w:r>
    </w:p>
    <w:p>
      <w:pPr>
        <w:pStyle w:val="PreformattedText"/>
        <w:bidi w:val="0"/>
        <w:jc w:val="left"/>
        <w:rPr/>
      </w:pPr>
      <w:r>
        <w:rPr/>
        <w:t>"�&gt;���k5##�7�/�#�I[��#=��\�xr{Ws�8�O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Ϯ����V#�aQ</w:t>
      </w:r>
      <w:r>
        <w:rPr>
          <w:rtl w:val="true"/>
        </w:rPr>
        <w:t>ޒ</w:t>
      </w:r>
      <w:r>
        <w:rPr/>
        <w:t>!#\ҟ^ԃ�=i�#$�</w:t>
      </w:r>
      <w:r>
        <w:rPr>
          <w:rtl w:val="true"/>
        </w:rPr>
        <w:t>ݫ</w:t>
      </w:r>
      <w:r>
        <w:rPr/>
        <w:t>��</w:t>
      </w:r>
      <w:r>
        <w:rPr/>
        <w:t>#�#�J����҆$`#)w#΍@@#s��#�</w:t>
        <w:tab/>
        <w:t>#�vp1�c#�#�:�!B�</w:t>
        <w:tab/>
        <w:t>##�+��Ҷ��q�қ���#����l�X#ӜӜ�\��W�&amp;�"a�#�09#�q�M7$�i�##\w�#qN��##��#a9S�#WW����#0��#�#Y#�ZZ6��b,v��#�U{&gt;�cL�ozy�#1�-</w:t>
        <w:tab/>
        <w:t>#O�4ӏ4</w:t>
      </w:r>
      <w:r>
        <w:rPr>
          <w:rtl w:val="true"/>
        </w:rPr>
        <w:t>ڤ</w:t>
      </w:r>
      <w:r>
        <w:rPr/>
        <w:t>"��###��}H�#���I]���-���YZ)Ϊ�����</w:t>
      </w:r>
      <w:r>
        <w:rPr/>
        <w:t>֬�</w:t>
      </w:r>
      <w:r>
        <w:rPr/>
        <w:t># �gnj�\��KO�LK�K#����F�v</w:t>
      </w:r>
      <w:r>
        <w:rPr>
          <w:rtl w:val="true"/>
        </w:rPr>
        <w:t>ݺ</w:t>
      </w:r>
      <w:r>
        <w:rPr/>
        <w:t>����</w:t>
      </w:r>
      <w:r>
        <w:rPr/>
        <w:t>Qh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[i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'�PO�\�^�}#�#D��#��D8�7#�&lt;*��#.��v#�#g#I&lt;U#�#,Z)���C�#���I�i#�!��M�~�5�VMI[��(�K�ΗNc.�269���5�#</w:t>
      </w:r>
      <w:r>
        <w:rPr>
          <w:rtl w:val="true"/>
        </w:rPr>
        <w:t>ߧ</w:t>
      </w:r>
      <w:r>
        <w:rPr/>
        <w:t>A��֋�ʭ�l#�E�#��#�����Ш##Y#�`�+%�1#�G9��#��X��Q�П�Tu�qe���##�x�</w:t>
      </w:r>
      <w:r>
        <w:rPr/>
        <w:t>ޮ</w:t>
      </w:r>
      <w:r>
        <w:rPr/>
        <w:t>@vkq0#o�g��1�j?#�����P1O�#V�?C�ӵ#km5��f</w:t>
      </w:r>
      <w:r>
        <w:rPr>
          <w:rtl w:val="true"/>
        </w:rPr>
        <w:t>ݗ</w:t>
      </w:r>
      <w:r>
        <w:rPr/>
        <w:t>#�$c'#�6a��!=#y�¯�N�#s��###9�cMtF�!=</w:t>
        <w:tab/>
        <w:t>�q�##�~��8�g��Pd��#?yl�ϣW</w:t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ڀ�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/>
        <w:t>���mlCKnN&gt;hX}O �#J�.%6z�O��r�#�pk�</w:t>
      </w:r>
      <w:r>
        <w:rPr>
          <w:rtl w:val="true"/>
        </w:rPr>
        <w:t>ߕ</w:t>
      </w:r>
      <w:r>
        <w:rPr/>
        <w:t>�</w:t>
      </w:r>
      <w:r>
        <w:rPr/>
        <w:t>#J��#���B��n##�</w:t>
      </w:r>
      <w:r>
        <w:rPr/>
        <w:t>֥�</w:t>
      </w:r>
      <w:r>
        <w:rPr/>
        <w:t>Q#�����#�g��)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z�#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J�aY�|�S</w:t>
      </w:r>
      <w:r>
        <w:rPr>
          <w:rtl w:val="true"/>
        </w:rPr>
        <w:t>ܤ</w:t>
      </w:r>
      <w:r>
        <w:rPr/>
        <w:t>���</w:t>
      </w:r>
      <w:r>
        <w:rPr/>
        <w:t>s8S��C#L#úM��#�#�V����_��Y��#�F#�7s#��m#*�Z\�V��#�Y#X���ҪX�t*##9S������#�o#y$�G�#�&amp;�Y</w:t>
      </w:r>
      <w:r>
        <w:rPr>
          <w:rtl w:val="true"/>
        </w:rPr>
        <w:t>ۺ</w:t>
      </w:r>
      <w:r>
        <w:rPr/>
        <w:t>�</w:t>
      </w:r>
      <w:r>
        <w:rPr/>
        <w:t>,j#H�#T#|�#!_9</w:t>
        <w:tab/>
        <w:t>�U�#��ΚJ-"[@#i�IR��}T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�����BL#�#�,��3��[�#����</w:t>
      </w:r>
      <w:r>
        <w:rPr>
          <w:rtl w:val="true"/>
        </w:rPr>
        <w:t>ݴ</w:t>
      </w:r>
      <w:r>
        <w:rPr/>
        <w:t>��</w:t>
      </w:r>
      <w:r>
        <w:rPr/>
        <w:t>##�^�##��ti��L�h�&lt;a�#^#rZ���Tgi*ğ�`WKe"�&gt;���Uv1#�#�</w:t>
      </w:r>
    </w:p>
    <w:p>
      <w:pPr>
        <w:pStyle w:val="PreformattedText"/>
        <w:bidi w:val="0"/>
        <w:jc w:val="left"/>
        <w:rPr/>
      </w:pPr>
      <w:r>
        <w:rPr/>
        <w:t>s�(��4[��##`�C��&amp;��&lt;�R�Ж#M��Gc�kN#b���#U�E�N��</w:t>
        <w:br/>
        <w:t>��/#��#��PkV�f_)�#"+)9�8��+��#�#��+��R:f#�#B@?J���$҉�(C~G#</w:t>
      </w:r>
      <w:r>
        <w:rPr/>
        <w:t>֬</w:t>
      </w:r>
      <w:r>
        <w:rPr/>
        <w:t>Ms#1#�U@ÏS�#�#qk2�w�G�+Ņ�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U��� �=##�{��h�@��#J��$�1##�[!j��3��Ɂ��#�ҽL+�-</w:t>
      </w:r>
      <w:r>
        <w:rPr/>
        <w:t>؊���</w:t>
      </w:r>
      <w:r>
        <w:rPr/>
        <w:t>KH.-</w:t>
      </w:r>
      <w:r>
        <w:rPr/>
        <w:t>嵝</w:t>
      </w:r>
      <w:r>
        <w:rPr/>
        <w:t>Ր�0#�#�</w:t>
      </w:r>
    </w:p>
    <w:p>
      <w:pPr>
        <w:pStyle w:val="PreformattedText"/>
        <w:bidi w:val="0"/>
        <w:jc w:val="left"/>
        <w:rPr/>
      </w:pPr>
      <w:r>
        <w:rPr/>
        <w:t>u���#�~Y�F9c�q�X6DMok!9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z�#�#� 7:M��#</w:t>
        <w:br/>
        <w:t>C#s�k�u#�d��4�c�#bmF##�Օ�PA#�Y�#</w:t>
        <w:br/>
        <w:t>�#��6�,�g�d#���#Om���`�%�%���Ҭx��#%�����#�&lt;#O�1�W�i#�.k��#r�#�V-�\h�B#n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</w:t>
      </w:r>
      <w:r>
        <w:rPr/>
        <w:t>㦻</w:t>
      </w:r>
      <w:r>
        <w:rPr/>
        <w:t>k?#ZI����ZY���8Pq���W;��.�%�@�#rp�0��#���#k�S#K�����CF#pXp�d#?/</w:t>
      </w:r>
      <w:r>
        <w:rPr/>
        <w:t>ִ</w:t>
      </w:r>
      <w:r>
        <w:rPr/>
        <w:t>~�##.#9#</w:t>
      </w:r>
      <w:r>
        <w:rPr/>
        <w:t>֮</w:t>
      </w:r>
      <w:r>
        <w:rPr/>
        <w:t>D�h}���v��#</w:t>
        <w:br/>
        <w:t>��"»�PA#��VN-�i#)�eEf����(c�y�;Ԓ�#y�#���W���#�V�;��-���#�#&gt;���I#�Br#oM��]ZƂh#k�\�#��#?ʠ����ɽ3o^��ϰ���#j�UIǖ�t�����&amp;���R���!C���X�|�w;����[��#�Z�6</w:t>
        <w:tab/>
        <w:tab/>
        <w:t>�8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lt;#�W�U��f�b�0#E��@�U�~�`�uN#!��#k��=�o��]j#�y��S#9.X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w##�5F{��I$��&lt;Ӯ</w:t>
        <w:tab/>
        <w:t>Y#n��*;k;��DpFN����C�^l�\��zqV-����#Zb3�Mҷl�7mlw���A�#Q�#�E</w:t>
        <w:br/>
        <w:t>�##zTs#F�s#�D��</w:t>
      </w:r>
    </w:p>
    <w:p>
      <w:pPr>
        <w:pStyle w:val="PreformattedText"/>
        <w:bidi w:val="0"/>
        <w:jc w:val="left"/>
        <w:rPr/>
      </w:pPr>
      <w:r>
        <w:rPr/>
        <w:t>'�#w�VJ�b�K�&gt;��{#�,�&gt;��l����5��u#H##o#7�W@�ͼ\�*�YB����#�\u�5���#V�9?�F�QF��#����j�gx</w:t>
      </w:r>
      <w:r>
        <w:rPr>
          <w:rtl w:val="true"/>
        </w:rPr>
        <w:t>ڍ</w:t>
      </w:r>
      <w:r>
        <w:rPr/>
        <w:t>�</w:t>
      </w:r>
      <w:r>
        <w:rPr/>
        <w:t>#m#�#��3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܎</w:t>
      </w:r>
      <w:r>
        <w:rPr/>
        <w:t>���</w:t>
      </w:r>
      <w:r>
        <w:rPr/>
        <w:t>MN�Z�l`VY2#�#�#�W#�#��_op;�õjX�#7��#����#�\Ԩ�\SI+'�n�M�0'�9�O�#Z��r$�-</w:t>
      </w:r>
      <w:r>
        <w:rPr>
          <w:rtl w:val="true"/>
        </w:rPr>
        <w:t>ܬ</w:t>
      </w:r>
      <w:r>
        <w:rPr/>
        <w:t>�</w:t>
      </w:r>
      <w:r>
        <w:rPr/>
        <w:t>[�z�s�Z�ui��q��!#�q��X��(�a�$��?��#�:k�l��%�S��ѓ!����</w:t>
        <w:br/>
        <w:t>��:#}�V��#1{uy.�T@9&gt;�?�-g�iix�#��0�t�q���W</w:t>
      </w:r>
      <w:r>
        <w:rPr/>
        <w:t>ⶊ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��5��Z</w:t>
      </w:r>
    </w:p>
    <w:p>
      <w:pPr>
        <w:pStyle w:val="PreformattedText"/>
        <w:bidi w:val="0"/>
        <w:jc w:val="left"/>
        <w:rPr/>
      </w:pPr>
      <w:r>
        <w:rPr/>
        <w:t>+�tM=��</w:t>
      </w:r>
      <w:r>
        <w:rPr/>
        <w:t>㼝�</w:t>
      </w:r>
      <w:r>
        <w:rPr/>
        <w:t>r��#�4�W#�0�rs#,͓���#�F�r-.�V��[��</w:t>
      </w:r>
    </w:p>
    <w:p>
      <w:pPr>
        <w:pStyle w:val="PreformattedText"/>
        <w:bidi w:val="0"/>
        <w:jc w:val="left"/>
        <w:rPr/>
      </w:pPr>
      <w:r>
        <w:rPr/>
        <w:t>A�#.�P�n�#C�#y�#�l�hv�#\i�L���y�?��G󫺛�6#��B��O�4�&gt;/"�8H��$g���#Z���Z8!��b&gt;�#�\r</w:t>
      </w:r>
      <w:r>
        <w:rPr>
          <w:rtl w:val="true"/>
        </w:rPr>
        <w:t>ݲ</w:t>
      </w:r>
      <w:r>
        <w:rPr/>
        <w:t>�</w:t>
      </w:r>
      <w:r>
        <w:rPr/>
        <w:t>#�hE�</w:t>
      </w:r>
      <w:r>
        <w:rPr>
          <w:rtl w:val="true"/>
        </w:rPr>
        <w:t>ݏ�</w:t>
      </w:r>
      <w:r>
        <w:rPr/>
        <w:t>1</w:t>
      </w:r>
      <w:r>
        <w:rPr/>
        <w:t>�by�2���f&lt;Z@�~;�*��~�g�?y�&gt;�#c��4�R���#S���#��1��2��ƶ��˹�t���#�1��u~#\i��</w:t>
      </w:r>
      <w:r>
        <w:rPr/>
        <w:t>嬬</w:t>
      </w:r>
      <w:r>
        <w:rPr>
          <w:rtl w:val="true"/>
        </w:rPr>
        <w:t>ߗ</w:t>
      </w:r>
      <w:r>
        <w:rPr/>
        <w:t>#ҹ+3��##Q#����KCk�@�s�#~����#��1��6�K�|�#����</w:t>
      </w:r>
      <w:r>
        <w:rPr/>
        <w:t>ٓ�</w:t>
      </w:r>
      <w:r>
        <w:rPr/>
        <w:t>L���#I�h��a���4���#ҳ��#m��g����</w:t>
        <w:br/>
        <w:t>#�#�lB���#��&lt;� O��d�����U</w:t>
        <w:tab/>
        <w:t>��Ӕu���#�#'�</w:t>
        <w:br/>
        <w:t>������\#�&amp;E����G��#4�z=ԓ��/#�5�b�k+�?z��#�w#�S6tQ���PE��Á��#�</w:t>
        <w:br/>
      </w:r>
      <w:r>
        <w:rPr/>
        <w:t>ٗ</w:t>
      </w:r>
      <w:r>
        <w:rPr/>
        <w:t>#P��++�x-��#�?##�[3'�Sz@�#�1!\�����2|FvƋ�_�Yzxų8�j��#$�s�$�Lw��Z����#�5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jȊ{I#Q�R#�9+��!�#5#/#�63�G��JmFiN#P��Mt�##��</w:t>
        <w:tab/>
        <w:t>��U#��##���O�Z]#Jp����#{��3nD�˓�j(#5#%�L�#;X���#�SH{��&amp;.#3�rj-&gt;#����#�#&lt;���#iW��&amp;u�5�**Pz����C�#9Q��sL���&gt;v�t�/%]�EU#��k�cB#�(��W���5Ԃ�_B#.x�m/_x#�?2y�##���h�*2�м%V#�t�B89P#�&lt;�{H���y1�#</w:t>
      </w:r>
      <w:r>
        <w:rPr/>
        <w:t>֢</w:t>
      </w:r>
      <w:r>
        <w:rPr/>
        <w:t>:���#g��"���o#U%лorg����#q�{҈�-�,͌|������w%�E#�!��M��1��2�t�h#��5</w:t>
        <w:br/>
        <w:t>il_��Z�U���"�#t.#�22����d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1R���#�#�N#p=��6�K�1�}3D�_A�]�jF,��f+����zsTc M{�������#�Z�7#��v#�&gt;����/3!������#</w:t>
        <w:br/>
        <w:t>�S�</w:t>
      </w:r>
      <w:r>
        <w:rPr>
          <w:rtl w:val="true"/>
        </w:rPr>
        <w:t>ݝ</w:t>
      </w:r>
      <w:r>
        <w:rPr>
          <w:rtl w:val="true"/>
        </w:rPr>
        <w:t>#�</w:t>
      </w:r>
      <w:r>
        <w:rPr>
          <w:rtl w:val="true"/>
        </w:rPr>
        <w:t>ٮ</w:t>
      </w:r>
      <w:r>
        <w:rPr/>
        <w:t>Sz�#��#a�&gt;</w:t>
      </w:r>
      <w:r>
        <w:rPr>
          <w:rtl w:val="true"/>
        </w:rPr>
        <w:t>ح</w:t>
      </w:r>
      <w:r>
        <w:rPr/>
        <w:t>/'#���f</w:t>
      </w:r>
      <w:r>
        <w:rPr/>
        <w:t>鱂</w:t>
      </w:r>
      <w:r>
        <w:rPr/>
        <w:t>#V�Q���"{��a�P6��Յ�Uy��GaSQ����!��S�w#J�d`*�b��$�u�k�v,���Sr������~i����8cN#�\�|�҆�z.+#�}##��Z�sR#YOZ.#,|�s�M(#1ңY���N��pE0�q��`R�#�##</w:t>
      </w:r>
      <w:r>
        <w:rPr/>
        <w:t>֚</w:t>
      </w:r>
      <w:r>
        <w:rPr/>
        <w:t>e�#h�i�y#��#����N�����E���~�!#�ƣ��#[i�&gt;J�@n</w:t>
        <w:tab/>
        <w:t>ϥV���</w:t>
      </w:r>
      <w:r>
        <w:rPr>
          <w:rtl w:val="true"/>
        </w:rPr>
        <w:t>܎</w:t>
      </w:r>
      <w:r>
        <w:rPr/>
        <w:t>W#�*k#{x�M����r&gt;��ʹX�Q)</w:t>
      </w:r>
      <w:r>
        <w:rPr/>
        <w:t>鱡</w:t>
      </w:r>
      <w:r>
        <w:rPr/>
        <w:t>##nO�-��ɷ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ڮ</w:t>
      </w:r>
      <w:r>
        <w:rPr/>
        <w:t>8</w:t>
      </w:r>
      <w:r>
        <w:rPr/>
        <w:t>##&lt;��wW�ey�+</w:t>
      </w:r>
      <w:r>
        <w:rPr>
          <w:rtl w:val="true"/>
        </w:rPr>
        <w:t>ݜ</w:t>
      </w:r>
      <w:r>
        <w:rPr/>
        <w:t>c��+D5#�ռ�q��##�[������\K�̓��d}j</w:t>
      </w:r>
      <w:r>
        <w:rPr/>
        <w:t>֔�</w:t>
      </w:r>
      <w:r>
        <w:rPr/>
        <w:t>ɥ���1A����#�i:���YJ1 #'#���]*#</w:t>
      </w:r>
      <w:r>
        <w:rPr>
          <w:rtl w:val="true"/>
        </w:rPr>
        <w:t>ݟ</w:t>
      </w:r>
      <w:r>
        <w:rPr/>
        <w:t>r��{Z�n\^�=4����)�Gq #=9��6�#����Sk#J�/��#o6b�@#.E^�����#�#�zV��t[f-�h���,L��*�#�+��t&gt;V�##�Y1�].�|����</w:t>
      </w:r>
      <w:r>
        <w:rPr/>
        <w:t>婍</w:t>
      </w:r>
      <w:r>
        <w:rPr/>
        <w:t>###�j���#e��#�b�W�a�M#�M+3�86�1W4��nW�����#F�w#6�JK"#2}i�W��</w:t>
        <w:tab/>
      </w:r>
      <w:r>
        <w:rPr>
          <w:rtl w:val="true"/>
        </w:rPr>
        <w:t>ڭ</w:t>
      </w:r>
      <w:r>
        <w:rPr/>
        <w:t>�</w:t>
      </w:r>
      <w:r>
        <w:rPr/>
        <w:t>Vo��/�]?&lt;�j�#sH�����=�#�O.�#�8]�&gt;</w:t>
      </w:r>
      <w:r>
        <w:rPr>
          <w:rtl w:val="true"/>
        </w:rPr>
        <w:t>܊</w:t>
      </w:r>
      <w:r>
        <w:rPr/>
        <w:t>u���g��F#%N#*i</w:t>
      </w:r>
      <w:r>
        <w:rPr>
          <w:rtl w:val="true"/>
        </w:rPr>
        <w:t>ݚ</w:t>
      </w:r>
      <w:r>
        <w:rPr/>
        <w:t>IZ3��tk���h#��Q�VD�E�#�r&amp;�##���V]��6#H�(��`#H�ȫ#a��բ�e�##1q�{�#u4�3nK4�</w:t>
      </w:r>
      <w:r>
        <w:rPr>
          <w:rtl w:val="true"/>
        </w:rPr>
        <w:t>ڜ</w:t>
      </w:r>
      <w:r>
        <w:rPr/>
        <w:t>ћi"pU�M��5����kz�J�y#Nk��3��� W�0-�"�?#Z�#��#�.</w:t>
        <w:tab/>
        <w:t>#9�:I&amp;��g'�4s�Z]�h�w`ғ���t��L���8��nA�Fp;�r�%Gz:#�v�'�#CG�#�hld6qOO�s�!�2N#�JrW�+A#8#�#Bg�)�B#c���#�#�\���o#�u�#?#�5rXdq</w:t>
      </w:r>
      <w:r>
        <w:rPr>
          <w:rtl w:val="true"/>
        </w:rPr>
        <w:t>ޜ</w:t>
      </w:r>
      <w:r>
        <w:rPr/>
        <w:t>y�</w:t>
      </w:r>
      <w:r>
        <w:rPr>
          <w:rtl w:val="true"/>
        </w:rPr>
        <w:t>ރ</w:t>
      </w:r>
      <w:r>
        <w:rPr/>
        <w:t>�</w:t>
      </w:r>
      <w:r>
        <w:rPr/>
        <w:b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zю�~T��dҎNqH�#"9��2�s</w:t>
      </w:r>
      <w:r>
        <w:rPr/>
        <w:t>㳌</w:t>
      </w:r>
      <w:r>
        <w:rPr/>
        <w:t>U#o��#�#Nz#��v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׊</w:t>
      </w:r>
      <w:r>
        <w:rPr/>
        <w:t>v��</w:t>
        <w:br/>
        <w:t>�#�4�5(�a��'JRy��#�#�B��#\#�#BZӼ]�����#�f���#?����%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_A��P#Àw��'=��������Bq�7'ч�Ժ`#���n�G��j�C#�����#�</w:t>
      </w:r>
      <w:r>
        <w:rPr/>
        <w:t>𩇽</w:t>
      </w:r>
      <w:r>
        <w:rPr/>
        <w:t>#</w:t>
      </w:r>
      <w:r>
        <w:rPr/>
        <w:t>٧</w:t>
      </w:r>
      <w:r>
        <w:rPr/>
        <w:t>3��=Gh���|@��P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N#~#*�SA&amp;�)�#f�?O��S</w:t>
      </w:r>
      <w:r>
        <w:rPr/>
        <w:t>֙����</w:t>
      </w:r>
      <w:r>
        <w:rPr/>
        <w:t>xg �2iT�</w:t>
      </w:r>
      <w:r>
        <w:rPr>
          <w:rtl w:val="true"/>
        </w:rPr>
        <w:t>ס</w:t>
      </w:r>
      <w:r>
        <w:rPr/>
        <w:t>�</w:t>
      </w:r>
      <w:r>
        <w:rPr/>
        <w:t>%���N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~_ǁT,9y#�Dү#���#o¯�O�=�)�*����i�a�\�?#�#�(�</w:t>
      </w:r>
      <w:r>
        <w:rPr>
          <w:rtl w:val="true"/>
        </w:rPr>
        <w:t>ב</w:t>
      </w:r>
      <w:r>
        <w:rPr/>
        <w:t>��</w:t>
      </w:r>
      <w:r>
        <w:rPr/>
        <w:t>J�=Z)</w:t>
        <w:tab/>
        <w:t>�.#a��)�.S����&amp;%�U[T��;wU#}A�&gt;'a2[�#</w:t>
      </w:r>
    </w:p>
    <w:p>
      <w:pPr>
        <w:pStyle w:val="PreformattedText"/>
        <w:bidi w:val="0"/>
        <w:jc w:val="left"/>
        <w:rPr/>
      </w:pPr>
      <w:r>
        <w:rPr/>
        <w:t>#�{a�</w:t>
      </w:r>
    </w:p>
    <w:p>
      <w:pPr>
        <w:pStyle w:val="PreformattedText"/>
        <w:bidi w:val="0"/>
        <w:jc w:val="left"/>
        <w:rPr/>
      </w:pPr>
      <w:r>
        <w:rPr/>
        <w:t>{�</w:t>
      </w:r>
      <w:r>
        <w:rPr/>
        <w:t>֮�</w:t>
      </w:r>
      <w:r>
        <w:rPr/>
        <w:t>L���#L�}��E'�8�y��Y^-l2}Ր�Ս</w:t>
        <w:br/>
        <w:t>lip##�Yy#�2��\B���#�q��#</w:t>
      </w:r>
      <w:r>
        <w:rPr/>
        <w:t>֬</w:t>
      </w:r>
      <w:r>
        <w:rPr/>
        <w:t>&amp;�j\</w:t>
      </w:r>
      <w:r>
        <w:rPr/>
        <w:t>ꩭ</w:t>
      </w:r>
      <w:r>
        <w:rPr/>
        <w:t>(�[O���p��$�~P�j�_ʹ_#[y#�\�#:�i��e^����</w:t>
      </w:r>
      <w:r>
        <w:rPr/>
        <w:t>ֹ</w:t>
      </w:r>
      <w:r>
        <w:rPr/>
        <w:t>?#ö�c�Ew�M�3���@�}���~�HF~�����×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ҲtY#�:�?4R0�</w:t>
      </w:r>
    </w:p>
    <w:p>
      <w:pPr>
        <w:pStyle w:val="PreformattedText"/>
        <w:bidi w:val="0"/>
        <w:jc w:val="left"/>
        <w:rPr/>
      </w:pPr>
      <w:r>
        <w:rPr/>
        <w:t>m��4#S�-#�����̏^�gh}�g�8�YJ��)#�Q�</w:t>
        <w:tab/>
        <w:t>���w��dQ�̤##�kB�#�O�'#H#�j��\E*�7c��#]xf�Z'#������gau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</w:t>
      </w:r>
    </w:p>
    <w:p>
      <w:pPr>
        <w:pStyle w:val="PreformattedText"/>
        <w:bidi w:val="0"/>
        <w:jc w:val="left"/>
        <w:rPr/>
      </w:pPr>
      <w:r>
        <w:rPr/>
        <w:t>.W�T��F�.##S��#G�QI#Q�=##*��#���#aA�&gt;���)�U�����#�FY�#�T#�|��'�����Y�%�##���?�Ӽ@��rL#</w:t>
      </w:r>
      <w:r>
        <w:rPr>
          <w:rtl w:val="true"/>
        </w:rPr>
        <w:t>ߌ</w:t>
      </w:r>
      <w:r>
        <w:rPr/>
        <w:t>H��55�. f#*񍿈'���#�Fu��őZ�Gg.0##N1��#��#�$�i#�g�jK#�����gM�e�x�N�ԶA���v�p�����nvdq�����F��i�#�f#�+#'U�k��7�#�yH�#��0#c��\�E�k��z1F��V</w:t>
      </w:r>
      <w:r>
        <w:rPr/>
        <w:t>ܿ�</w:t>
      </w:r>
      <w:r>
        <w:rPr/>
        <w:t>с#�#_CP�tzQ��#�_�B��#V$g��[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#���w@�1�ʤ#�#8��f�.�s�l?�:���JN�-V�H�ԡ#K4gh��d��Z��#i##d��Xc����Z�,#�E#}#��ҳ4w���#��H#�#�f��+\�r�BYO4fH�P�O�#=s�Ev6#g�d</w:t>
        <w:tab/>
        <w:t>�9[#B##��$V����aI#�vO��]O��</w:t>
      </w:r>
    </w:p>
    <w:p>
      <w:pPr>
        <w:pStyle w:val="PreformattedText"/>
        <w:bidi w:val="0"/>
        <w:jc w:val="left"/>
        <w:rPr/>
      </w:pPr>
      <w:r>
        <w:rPr/>
        <w:t>iq#9#R#ȕ����^�4oI�"�_/P#ϴc##&lt;��#�Wu�#�6��nych�?�C#��mQԷB�W#�*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o</w:t>
      </w:r>
      <w:r>
        <w:rPr>
          <w:rtl w:val="true"/>
        </w:rPr>
        <w:t>׿</w:t>
      </w:r>
      <w:r>
        <w:rPr/>
        <w:t>��</w:t>
      </w:r>
      <w:r>
        <w:rPr/>
        <w:t>{H�cS²�Z^+�</w:t>
      </w:r>
      <w:r>
        <w:rPr/>
        <w:t>岿�</w:t>
      </w:r>
      <w:r>
        <w:rPr/>
        <w:t>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�r;�&lt;a$C&gt;_�c9����</w:t>
      </w:r>
    </w:p>
    <w:p>
      <w:pPr>
        <w:pStyle w:val="PreformattedText"/>
        <w:bidi w:val="0"/>
        <w:jc w:val="left"/>
        <w:rPr/>
      </w:pPr>
      <w:r>
        <w:rPr/>
        <w:t>o�K�?#�vc�^!E�v#"���H���#�Fku��61�</w:t>
        <w:tab/>
        <w:t>�*�</w:t>
      </w:r>
      <w:r>
        <w:rPr/>
        <w:t>٦</w:t>
      </w:r>
      <w:r>
        <w:rPr/>
        <w:t>���</w:t>
      </w:r>
      <w:r>
        <w:rPr/>
        <w:t>1d��Օ�#3&lt;��{#�j�����g#��uD?h�Lgz�?^��f-&lt;3�Ag�\��ïӿ�K��Ȏu#�]��%#�F#����}k#`k�).##��H^Ď</w:t>
      </w:r>
      <w:r>
        <w:rPr>
          <w:rtl w:val="true"/>
        </w:rPr>
        <w:t>ߕ</w:t>
      </w:r>
      <w:r>
        <w:rPr/>
        <w:t>nj᥷����#`� ��++M�?�i���w��#Q^Li�Ws]M�4�3��`�������#Z�ւ�Gx��l#��p�Ͽ#�P#{���|�#�rg�W��F+##9�,�HYQ��</w:t>
      </w:r>
      <w:r>
        <w:rPr/>
        <w:t>،</w:t>
      </w:r>
      <w:r>
        <w:rPr/>
        <w:t>e��#[�Vԥ�;�Jq��{��g#hkflG|�G��P�y_Ʒ�,��g#�#</w:t>
        <w:br/>
        <w:t>�#!���A�#�#�t�&amp;�b��`G��#]#��#���`\����##~}k���I��8�#E������]#��##���</w:t>
        <w:tab/>
        <w:t>#�</w:t>
        <w:tab/>
        <w:t>�P�#�=pz��[U��%�C�3##�8#?���P�O#����#ʳ3}�#s�MY4���N*��#Q�8&gt;�#��6�2&gt;=#�jmT�Wi##9#r�Ѓ\�#�(g ���#z</w:t>
        <w:br/>
        <w:t>���#(</w:t>
      </w:r>
      <w:r>
        <w:rPr>
          <w:rtl w:val="true"/>
        </w:rPr>
        <w:t>܃</w:t>
      </w:r>
      <w:r>
        <w:rPr/>
        <w:t>R�#�1[�#</w:t>
      </w:r>
      <w:r>
        <w:rPr/>
        <w:t>㎵�</w:t>
      </w:r>
      <w:r>
        <w:rPr/>
        <w:t>;&lt;Ͼs��EZ�&amp;�A$Q�*��#1�S.v</w:t>
        <w:tab/>
        <w:t>$���bHA�{{</w:t>
      </w:r>
      <w:r>
        <w:rPr/>
        <w:t>ֶ</w:t>
      </w:r>
      <w:r>
        <w:rPr/>
        <w:t>m�%Z)]��3.r##s��y�ϲ�#9�,s�zU�k#�H�8H��VŽ�#K�#���5V�&lt;</w:t>
      </w:r>
      <w:r>
        <w:rPr/>
        <w:t>ٌ�</w:t>
      </w:r>
      <w:r>
        <w:rPr/>
        <w:t>7��m����[���;ƶcx�P�#^�P�#�:#J��&amp;���0�e{�/��f#��uk�=�#�w��9�M�Cy�=�D�.1Ԣ�#���V�1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�OA�j��t#�a##��cP�m�c#.�3��#��c=#N)�#��#p#&lt;�[ư��Q�c</w:t>
      </w:r>
      <w:r>
        <w:rPr>
          <w:rtl w:val="true"/>
        </w:rPr>
        <w:t>ޢ</w:t>
      </w:r>
      <w:r>
        <w:rPr>
          <w:rtl w:val="true"/>
        </w:rPr>
        <w:t>-�</w:t>
      </w:r>
      <w:r>
        <w:rPr/>
        <w:t>7</w:t>
      </w:r>
      <w:r>
        <w:rPr/>
        <w:t>p#&gt;ZPKsKw#x�.��Ǌ�M�ŝ��#��tY�����#�N#\rE_�#��bp&gt;[{vn=O#�[^�#��cl����~|#�Yz���1�� �#�#�Mi�����P?#���</w:t>
      </w:r>
      <w:r>
        <w:rPr/>
        <w:t>箦�帐��</w:t>
      </w:r>
      <w:r>
        <w:rPr/>
        <w:t>Q���#*</w:t>
      </w:r>
      <w:r>
        <w:rPr/>
        <w:t>抻�</w:t>
      </w:r>
      <w:r>
        <w:rPr/>
        <w:t>{#���}</w:t>
      </w:r>
    </w:p>
    <w:p>
      <w:pPr>
        <w:pStyle w:val="PreformattedText"/>
        <w:bidi w:val="0"/>
        <w:jc w:val="left"/>
        <w:rPr/>
      </w:pPr>
      <w:r>
        <w:rPr/>
        <w:t>ۣ</w:t>
      </w:r>
      <w:r>
        <w:rPr/>
        <w:t>#�~��|V#���</w:t>
      </w:r>
    </w:p>
    <w:p>
      <w:pPr>
        <w:pStyle w:val="PreformattedText"/>
        <w:bidi w:val="0"/>
        <w:jc w:val="left"/>
        <w:rPr/>
      </w:pPr>
      <w:r>
        <w:rPr/>
        <w:t>Z�#�r�!#S�AZ���#�c^�@���+'�$&amp;�kc�6Ѫ��</w:t>
        <w:br/>
        <w:t>���</w:t>
      </w:r>
      <w:r>
        <w:rPr>
          <w:rtl w:val="true"/>
        </w:rPr>
        <w:t>ף</w:t>
      </w:r>
      <w:r>
        <w:rPr/>
        <w:t>#v7�9f�vQ#Z�D���A#���#C]��,#��Q��s��rz|#]WO����?��k�SyZt�O�c�&gt;���#Z��&lt;:�NZ�#�+#^�{p</w:t>
        <w:tab/>
        <w:t>�#�#����Y��,</w:t>
      </w:r>
      <w:r>
        <w:rPr/>
        <w:t>岄�</w:t>
      </w:r>
      <w:r>
        <w:rPr/>
        <w:t>7##W#8#���G�&amp;�6�h~����z`#�#i�O��[���I����</w:t>
      </w:r>
      <w:r>
        <w:rPr/>
        <w:t>꒹�</w:t>
      </w:r>
      <w:r>
        <w:rPr/>
        <w:t>z���N��|��f�x�c�������#</w:t>
      </w:r>
    </w:p>
    <w:p>
      <w:pPr>
        <w:pStyle w:val="PreformattedText"/>
        <w:bidi w:val="0"/>
        <w:jc w:val="left"/>
        <w:rPr/>
      </w:pPr>
      <w:r>
        <w:rPr/>
        <w:t>6&gt;���b&gt;�#���Ud6#E#,�H�#��?ʝ�Id-�e#����D��#j/Vt��B����7#Ac�(#</w:t>
      </w:r>
      <w:r>
        <w:rPr>
          <w:rtl w:val="true"/>
        </w:rPr>
        <w:t>ݳ</w:t>
      </w:r>
      <w:r>
        <w:rPr/>
        <w:t>�</w:t>
      </w:r>
      <w:r>
        <w:rPr/>
        <w:t>#��E�##��C�lq���.Y�Y�����[#dӣ##s�#�YsX)/�#���#�#�O�Y��@�1,�p</w:t>
      </w:r>
      <w:r>
        <w:rPr>
          <w:rtl w:val="true"/>
        </w:rPr>
        <w:t>܅</w:t>
      </w:r>
      <w:r>
        <w:rPr/>
        <w:t>_�%`oU��N#"�#�p0)�;#�#RI�C#�h�-��#$����</w:t>
      </w:r>
      <w:r>
        <w:rPr/>
        <w:t>ׇ��</w:t>
      </w:r>
      <w:r>
        <w:rPr/>
        <w:t>#</w:t>
      </w:r>
      <w:r>
        <w:rPr>
          <w:rtl w:val="true"/>
        </w:rPr>
        <w:t>ۦ</w:t>
      </w:r>
      <w:r>
        <w:rPr/>
        <w:t>s��/#�'�k3KԞ�W3*�##�z�#�o�.����#���#s�p�#B~�R�c��X���Eu</w:t>
      </w:r>
      <w:r>
        <w:rPr>
          <w:rtl w:val="true"/>
        </w:rPr>
        <w:t>޹</w:t>
      </w:r>
      <w:r>
        <w:rPr/>
        <w:t>�</w:t>
      </w:r>
      <w:r>
        <w:rPr/>
        <w:t>.g�H�?Z</w:t>
      </w:r>
      <w:r>
        <w:rPr/>
        <w:t>鮇��</w:t>
      </w:r>
      <w:r>
        <w:rPr/>
        <w:t>Z���}��G��g�k�"��b�[�E[��J{���-%�N��ա*}�##Q��Z�.�wt#�gXz�DN�ƽ�</w:t>
      </w:r>
      <w:r>
        <w:rPr>
          <w:rtl w:val="true"/>
        </w:rPr>
        <w:t>؟</w:t>
      </w:r>
      <w:r>
        <w:rPr/>
        <w:t>g.Tq���H�3"#Kk�.K�B�</w:t>
        <w:br/>
        <w:t>I</w:t>
      </w:r>
      <w:r>
        <w:rPr/>
        <w:t>澞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�K��</w:t>
      </w:r>
      <w:r>
        <w:rPr>
          <w:rtl w:val="true"/>
        </w:rPr>
        <w:t>ڬ</w:t>
      </w:r>
      <w:r>
        <w:rPr/>
        <w:t>#�]��Z͸�����_A\2���·#��</w:t>
        <w:br/>
        <w:t>m�#-����&amp;�7�Aż@#�7&amp;��&lt;���c+�@�%#�ZRн5����&lt;��[�6�#</w:t>
        <w:br/>
        <w:t>95#��,�&amp;�&amp;!�=MhIp���#</w:t>
        <w:br/>
        <w:t>8�D���,&lt;�? H��#r#�#�Y�t�;�UI#�t�{z��dU*��p@���U.�F4��Zj�f$��#���t�f*��#���#^��#�b�x,r��#�#�##R8#�#�}</w:t>
      </w:r>
      <w:r>
        <w:rPr>
          <w:rtl w:val="true"/>
        </w:rPr>
        <w:t>س</w:t>
      </w:r>
      <w:r>
        <w:rPr/>
        <w:t>�</w:t>
      </w:r>
      <w:r>
        <w:rPr/>
        <w:t>m�&amp;͍&amp;X��ϸ#l#;V�����1���#�k�[����m�</w:t>
      </w:r>
      <w:r>
        <w:rPr/>
        <w:t>䚧</w:t>
      </w:r>
      <w:r>
        <w:rPr/>
        <w:t>&gt;���W$�#uFh��V���m��tS</w:t>
      </w:r>
      <w:r>
        <w:rPr/>
        <w:t>ꇶ</w:t>
      </w:r>
      <w:r>
        <w:rPr/>
        <w:t>#{#�#�v,�q�|#��?#WW#4�ɏ�c�X7#I#���X#��5#-ʼa��n#�x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R��##r#GR�ΰ�g��nf�"e�v#�Z���3##�z��5�Jq�ƊR��.����uo�f��Ջ�#hV��C%�77#@a�c����O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  <w:br/>
        <w:t>��#+#�v�t��G�v#���8�&lt;S��F��b���#�</w:t>
        <w:br/>
        <w:t>d�Xgӌ��P�#2##"C�T��G�5&gt;�]#U"E��#�$�#_�p��m#9��5.��TX</w:t>
      </w:r>
      <w:r>
        <w:rPr>
          <w:rtl w:val="true"/>
        </w:rPr>
        <w:t>ٷ</w:t>
      </w:r>
      <w:r>
        <w:rPr>
          <w:rtl w:val="true"/>
        </w:rPr>
        <w:t>#</w:t>
      </w:r>
      <w:r>
        <w:rPr/>
        <w:t>6</w:t>
      </w:r>
      <w:r>
        <w:rPr/>
        <w:t>�*�JHji�~������S#ÆO�Ԋ#�#�#�j,�C��F�#�qRoaUne_%W��#�S#�</w:t>
      </w:r>
    </w:p>
    <w:p>
      <w:pPr>
        <w:pStyle w:val="PreformattedText"/>
        <w:bidi w:val="0"/>
        <w:jc w:val="left"/>
        <w:rPr/>
      </w:pPr>
      <w:r>
        <w:rPr/>
        <w:t>h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ѩ�*#ao��+�CY�k7x#e�o��1#έ&amp;�</w:t>
        <w:tab/>
        <w:t>�#Y#��W ~U�</w:t>
      </w:r>
      <w:r>
        <w:rPr/>
        <w:t>ٜ</w:t>
      </w:r>
      <w:r>
        <w:rPr/>
        <w:t>)�: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T#i�#,#O������?,��'��0&lt;�#�E��</w:t>
      </w:r>
      <w:r>
        <w:rPr>
          <w:rtl w:val="true"/>
        </w:rPr>
        <w:t>ل</w:t>
      </w:r>
      <w:r>
        <w:rPr/>
        <w:t>t��͇���6�*�#S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q�B�z�����##;</w:t>
      </w:r>
      <w:r>
        <w:rPr>
          <w:rtl w:val="true"/>
        </w:rPr>
        <w:t>ו</w:t>
      </w:r>
      <w:r>
        <w:rPr/>
        <w:t>��</w:t>
      </w:r>
      <w:r>
        <w:rPr/>
        <w:t>!�)F�:�i&lt;qC2�Dy##���#J��0Hň��#ϰ #k�}E#�6#��(i</w:t>
      </w:r>
      <w:r>
        <w:rPr>
          <w:rtl w:val="true"/>
        </w:rPr>
        <w:t>׭</w:t>
      </w:r>
      <w:r>
        <w:rPr/>
        <w:t>cq,�ʡNQ�nFj##j#�ZZ��[xщ#$�8��i�rT��qT�t</w:t>
      </w:r>
      <w:r>
        <w:rPr/>
        <w:t>ۙ</w:t>
      </w:r>
      <w:r>
        <w:rPr/>
        <w:t>#�$�:�#��1�7�Ԗ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K#�N�s�#���M#P�p�#2�R�!��9$�###!�ӕ�h#&amp;�rK�ak#��~R~�^�y�J#N�2#;U�Z�g#�#�&amp;�հ#�4�,</w:t>
      </w:r>
      <w:r>
        <w:rPr/>
        <w:t>ۢ��</w:t>
      </w:r>
      <w:r>
        <w:rPr/>
        <w:t>C#xȥI8��|�B</w:t>
        <w:tab/>
        <w:t>-�� #1l��T��o#��͔��#wNq��ty&amp;�i-/W#�)�#��l�[K0+���jrwV7��_y�}L3��sD##ps�</w:t>
      </w:r>
      <w:r>
        <w:rPr>
          <w:rtl w:val="true"/>
        </w:rPr>
        <w:t>ڹ</w:t>
      </w:r>
      <w:r>
        <w:rPr/>
        <w:t>�</w:t>
      </w:r>
      <w:r>
        <w:rPr/>
        <w:t>v#k#Q</w:t>
        <w:br/>
      </w:r>
      <w:r>
        <w:rPr/>
        <w:t>셸</w:t>
      </w:r>
      <w:r>
        <w:rPr/>
        <w:t>]�8#g</w:t>
      </w:r>
      <w:r>
        <w:rPr/>
        <w:t>ۭ</w:t>
      </w:r>
      <w:r>
        <w:rPr/>
        <w:t>t:��/�&amp;V�V�jP�^�s#�7�</w:t>
      </w:r>
      <w:r>
        <w:rPr>
          <w:rtl w:val="true"/>
        </w:rPr>
        <w:t>ܧ</w:t>
      </w:r>
      <w:r>
        <w:rPr/>
        <w:t>8</w:t>
      </w:r>
      <w:r>
        <w:rPr/>
        <w:t>#�#��)�OF.�#pA#�4d�#K,e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AOZ����=F��S���2</w:t>
      </w:r>
    </w:p>
    <w:p>
      <w:pPr>
        <w:pStyle w:val="PreformattedText"/>
        <w:bidi w:val="0"/>
        <w:jc w:val="left"/>
        <w:rPr/>
      </w:pPr>
      <w:r>
        <w:rPr/>
        <w:t>1C/"�</w:t>
      </w:r>
      <w:r>
        <w:rPr>
          <w:rtl w:val="true"/>
        </w:rPr>
        <w:t>ݑ</w:t>
      </w:r>
      <w:r>
        <w:rPr/>
        <w:t>��</w:t>
      </w:r>
      <w:r>
        <w:rPr/>
        <w:t>K)#N����P�9��*#�J��y�R#%`#�#j=�#��O�#��AR#s</w:t>
      </w:r>
      <w:r>
        <w:rPr>
          <w:rtl w:val="true"/>
        </w:rPr>
        <w:t>ڂ</w:t>
      </w:r>
      <w:r>
        <w:rPr/>
        <w:t>�</w:t>
      </w:r>
      <w:r>
        <w:rPr/>
        <w:t>r ##Ja�x�R��i�###�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;����M##zd��O�J��b�A'#�</w:t>
        <w:tab/>
        <w:t>�R�q��:#M#��ӏ#�i����#������</w:t>
      </w:r>
      <w:r>
        <w:rPr/>
        <w:t>彍</w:t>
      </w:r>
      <w:r>
        <w:rPr/>
        <w:t>X��S�h�7�)G4�y��a�SqO4�B-h��#?����%�#�E�M#��R</w:t>
        <w:tab/>
      </w:r>
      <w:r>
        <w:rPr/>
        <w:t>݊��</w:t>
      </w:r>
      <w:r>
        <w:rPr/>
        <w:t>8պ�#�#�#Ж�J���C����)�h</w:t>
      </w:r>
      <w:r>
        <w:rPr>
          <w:rtl w:val="true"/>
        </w:rPr>
        <w:t>ܣ</w:t>
      </w:r>
      <w:r>
        <w:rPr/>
        <w:t>&gt;�n&amp;8�#�f9��##ʪ�/����P��u�q�iE�@#q�:|��h��"R#@#�&lt;)Rw��MY�kQL��!#�L��#�z�X���++m�2�#���#�;Z��\���1�҈m�</w:t>
      </w:r>
      <w:r>
        <w:rPr/>
        <w:t>燧�</w:t>
      </w:r>
      <w:r>
        <w:rPr/>
        <w:t>d3#��v����###��]���)#��#�##��?�M2�Ԯ#~����qT�.#��D�0�#Ͻ]�!u;����6�O�R��##��_��5d?l �#XT��#�l��T#��#Z�ęI�I#y�&gt;��</w:t>
      </w:r>
    </w:p>
    <w:p>
      <w:pPr>
        <w:pStyle w:val="PreformattedText"/>
        <w:bidi w:val="0"/>
        <w:jc w:val="left"/>
        <w:rPr/>
      </w:pPr>
      <w:r>
        <w:rPr/>
        <w:t>Z��\�3��)+Y��J�]�&lt;6</w:t>
      </w:r>
      <w:r>
        <w:rPr/>
        <w:t>۬</w:t>
      </w:r>
      <w:r>
        <w:rPr/>
        <w:t>6�,#����U��sU.ʒl1�@0}��*��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X��#�[~"F)##�+#Zº��N�#{ï��*7�T+c8�F?�dx�#��)��_��x\��F�"X���7�#^�ū�L-��A�#k���</w:t>
      </w:r>
      <w:r>
        <w:rPr>
          <w:rtl w:val="true"/>
        </w:rPr>
        <w:t>ݎ</w:t>
      </w:r>
      <w:r>
        <w:rPr/>
        <w:t>*�&amp;r�#n.b=�#��#��Cg(}#�!�tW!�g#G��4I#Z�</w:t>
        <w:tab/>
        <w:t>��#}##��E*[�</w:t>
        <w:br/>
        <w:t>3�ǜx�XT�����NV����d��B�Rw#�#��s�#�t#�V#|�##9�_��d�f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`=:#Ψ� �գ#���a</w:t>
      </w:r>
      <w:r>
        <w:rPr/>
        <w:t>ֶ</w:t>
      </w:r>
      <w:r>
        <w:rPr/>
        <w:t>ým�#�]?SR���#I#x9����^(]�#���)�.Z�d#���#?J����X�]�*�q�^v:��t�˅�#�bƤ&lt;�#</w:t>
        <w:tab/>
        <w:t>z�g��E�y�U��H�f~�J�#��'o ��##y��;MV[#B3��ɜ���#�SV�F���?R=&lt;���-�d�qӐ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!w) t#�!�z���#=#�����i.</w:t>
      </w:r>
    </w:p>
    <w:p>
      <w:pPr>
        <w:pStyle w:val="PreformattedText"/>
        <w:bidi w:val="0"/>
        <w:jc w:val="left"/>
        <w:rPr/>
      </w:pPr>
      <w:r>
        <w:rPr/>
        <w:t>ž��lS#��##j�)J��)��9�R</w:t>
        <w:tab/>
        <w:t>~�v�6#��#���:�Uz���ѓ�e8#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|��#c�8��WC(φO3j��c�Q�#/1���8��#���p��V�Ӄ���##�0�#�;p0#��#Z���#�##+9#����#�K9�G9\##���</w:t>
      </w:r>
      <w:r>
        <w:rPr/>
        <w:t>֧</w:t>
      </w:r>
      <w:r>
        <w:rPr/>
        <w:t>#��s�z{�##G��)#�</w:t>
        <w:tab/>
        <w:t>R}+���m�h���#'���u</w:t>
      </w:r>
      <w:r>
        <w:rPr>
          <w:rtl w:val="true"/>
        </w:rPr>
        <w:t>ڔ</w:t>
      </w:r>
      <w:r>
        <w:rPr/>
        <w:t>~~�!####�Z��\�� �k�#����?^�ɺ!y#�V</w:t>
      </w:r>
      <w:r>
        <w:rPr>
          <w:rtl w:val="true"/>
        </w:rPr>
        <w:t>߅</w:t>
      </w:r>
      <w:r>
        <w:rPr/>
        <w:t>�</w:t>
      </w:r>
      <w:r>
        <w:rPr/>
        <w:t>C�-��#��&gt;�ʲ��e�I��3��M�[ŋW�G@A%A&gt;��#�I����G����)9�#�[���N���#(###s�5��E##�;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M��'#�f</w:t>
      </w:r>
      <w:r>
        <w:rPr>
          <w:rtl w:val="true"/>
        </w:rPr>
        <w:t>߃</w:t>
      </w:r>
      <w:r>
        <w:rPr/>
        <w:t>��</w:t>
      </w:r>
      <w:r>
        <w:rPr/>
        <w:t>ǧ�#�</w:t>
      </w:r>
      <w:r>
        <w:rPr>
          <w:rtl w:val="true"/>
        </w:rPr>
        <w:t>߻</w:t>
      </w:r>
      <w:r>
        <w:rPr/>
        <w:t>##V,�B#Y^�ZX]#O`1��WU�ƌ!�##RD�#�A#Ŭ*�ILa�ѽ�:���xn)w##B3��#hK�:�4�#�q��5K'H��7���#?�5w@�D0\t�#�#��R��#lm�0#��</w:t>
      </w:r>
      <w:r>
        <w:rPr/>
        <w:t>ֲ</w:t>
      </w:r>
      <w:r>
        <w:rPr/>
        <w:t>4��r�Aģ#C\�����M;�%�o�Y-Ԙ�Z'#c�����jO2�`�6�6�#� �[�%�#</w:t>
        <w:br/>
        <w:t>��#�d��$�}��$��`1�8##_�[/zV0�N&amp;C�Ko�#,u#w��ß�O�+:��s{se1,��Ż</w:t>
      </w:r>
      <w:r>
        <w:rPr>
          <w:rtl w:val="true"/>
        </w:rPr>
        <w:t>ۯ</w:t>
      </w:r>
      <w:r>
        <w:rPr/>
        <w:t>�</w:t>
      </w:r>
      <w:r>
        <w:rPr/>
        <w:t>G�Z��3���#J����]6�5��f!#w�##�v�g���i�#4�</w:t>
      </w:r>
      <w:r>
        <w:rPr/>
        <w:t>㳄�</w:t>
      </w:r>
      <w:r>
        <w:rPr/>
        <w:t>Nz��It�#�%T�UO������&amp;ym�Lp��Ϟ5#'p�?!�WV��/�e�qɂO�#���{Y��}l��]����dz</w:t>
      </w:r>
      <w:r>
        <w:rPr/>
        <w:t>ֱ�</w:t>
      </w:r>
      <w:r>
        <w:rPr/>
        <w:t>qq�E}&amp;����ɽ�@�2##��a�r~�V5���#��#W��l�g���ƭ�w)v�,m��#b#��#�?ʒ�#b</w:t>
      </w:r>
      <w:r>
        <w:rPr>
          <w:rtl w:val="true"/>
        </w:rPr>
        <w:t>މ</w:t>
      </w:r>
      <w:r>
        <w:rPr/>
        <w:t>�</w:t>
      </w:r>
      <w:r>
        <w:rPr/>
        <w:t>##�A��{�G��2\��z�v��2�O���#�#[hp#}���#�sZ���v�</w:t>
        <w:br/>
        <w:t>~��##1]###���.�$#D����G�S�!���@J���##��P*(&gt;h���I�U[#�Ґ���JHOP���5��i�=���3#O����WF��V���%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z`�#�c</w:t>
      </w:r>
      <w:r>
        <w:rPr>
          <w:rtl w:val="true"/>
        </w:rPr>
        <w:t>ڑ</w:t>
      </w:r>
      <w:r>
        <w:rPr/>
        <w:t>o�5��Ex�#���x�k�?#Fq�</w:t>
      </w:r>
      <w:r>
        <w:rPr/>
        <w:t>ަ�</w:t>
      </w:r>
      <w:r>
        <w:rPr/>
        <w:t>D#�ET^�ER���#�#��αc��D�#�u�9�+#�</w:t>
      </w:r>
      <w:r>
        <w:rPr/>
        <w:t>ؖ�</w:t>
      </w:r>
      <w:r>
        <w:rPr/>
        <w:t>#�T�1�k#�?f��\J�#��1</w:t>
      </w:r>
      <w:r>
        <w:rPr/>
        <w:t>෾</w:t>
      </w:r>
      <w:r>
        <w:rPr/>
        <w:t>y#�Y�##��]��F3T�#�WD;��H##��x�V���_�#)��</w:t>
      </w:r>
      <w:r>
        <w:rPr>
          <w:rtl w:val="true"/>
        </w:rPr>
        <w:t>޻</w:t>
      </w:r>
      <w:r>
        <w:rPr/>
        <w:t>O#*��/!9$�����i ���</w:t>
        <w:tab/>
        <w:t>A2�c,;}#�X�-���6�)####'�#</w:t>
      </w:r>
      <w:r>
        <w:rPr/>
        <w:t>ޮ</w:t>
      </w:r>
      <w:r>
        <w:rPr/>
        <w:t>xsQ�r�g#p�#�!�G��U� #�,tL</w:t>
      </w:r>
      <w:r>
        <w:rPr/>
        <w:t>㞹</w:t>
      </w:r>
      <w:r>
        <w:rPr/>
        <w:t>5�O��/p�v#O�?+(5A��u�Ҭ��}&amp;�@?�#�##&lt;pi��'&amp;�F2�a�#Em�H��#}�'���)fH�e�Z�#�5���[#�V�X�Y�S��]�K ?u##��J��o�##��.+KT�˳�'�0_����}&amp;T�Q(</w:t>
        <w:tab/>
        <w:t>&amp;4�#�#</w:t>
      </w:r>
      <w:r>
        <w:rPr>
          <w:rtl w:val="true"/>
        </w:rPr>
        <w:t>޸</w:t>
      </w:r>
      <w:r>
        <w:rPr/>
        <w:t>�</w:t>
      </w:r>
      <w:r>
        <w:rPr/>
        <w:t>ƥ���T����d�3�</w:t>
      </w:r>
      <w:r>
        <w:rPr/>
        <w:t>覹����</w:t>
      </w:r>
      <w:r>
        <w:rPr/>
        <w:t>q(�1��#�#�ē�&amp;�s�[v#�1#�#��#u�I��!#����l���#J��:/#G����C#_ğ��Z</w:t>
      </w:r>
      <w:r>
        <w:rPr>
          <w:rtl w:val="true"/>
        </w:rPr>
        <w:t>׿</w:t>
      </w:r>
      <w:r>
        <w:rPr/>
        <w:t>}q#?</w:t>
      </w:r>
      <w:r>
        <w:rPr>
          <w:rtl w:val="true"/>
        </w:rPr>
        <w:t>ߙ</w:t>
      </w:r>
      <w:r>
        <w:rPr/>
        <w:t>3</w:t>
      </w:r>
      <w:r>
        <w:rPr/>
        <w:t>�#o�*/</w:t>
        <w:tab/>
        <w:t>#��\#�#�#�#���b2zF#��#?��E՝#����o�U9##��X&gt;���#��`����###��j##|ɨ</w:t>
      </w:r>
      <w:r>
        <w:rPr>
          <w:rtl w:val="true"/>
        </w:rPr>
        <w:t>ݓ</w:t>
      </w:r>
      <w:r>
        <w:rPr/>
        <w:t>���</w:t>
      </w:r>
      <w:r>
        <w:rPr/>
        <w:t>h�/?</w:t>
      </w:r>
      <w:r>
        <w:rPr/>
        <w:t>֖݄��</w:t>
      </w:r>
      <w:r>
        <w:rPr/>
        <w:t>ĝ����#����$]�$'�K#����#� �</w:t>
      </w:r>
      <w:r>
        <w:rPr/>
        <w:t>麅</w:t>
      </w:r>
      <w:r>
        <w:rPr/>
        <w:t>ϟ)�X(L�Oj���񕲏�cf�~�O��{��#[�#�?0&lt;�#kά�󲊺+Z�_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79#�</w:t>
      </w:r>
    </w:p>
    <w:p>
      <w:pPr>
        <w:pStyle w:val="PreformattedText"/>
        <w:bidi w:val="0"/>
        <w:jc w:val="left"/>
        <w:rPr/>
      </w:pPr>
      <w:r>
        <w:rPr/>
        <w:t>tf��{*�#C\~�#/�X}�*��C�v:�?��#D?��#�E�j���z#������`�B2FI=##9��#��Q�#�5y���u#�8e�##�1��V]</w:t>
      </w:r>
      <w:r>
        <w:rPr>
          <w:rtl w:val="true"/>
        </w:rPr>
        <w:t>ߙ</w:t>
      </w:r>
      <w:r>
        <w:rPr/>
        <w:t>oj��7;�Q�#���k�#�y</w:t>
      </w:r>
      <w:r>
        <w:rPr/>
        <w:t>ؒ�</w:t>
      </w:r>
      <w:r>
        <w:rPr/>
        <w:t>#j�d#� ���k_I#/#0�#F�#�+��#t�VY�,�1�</w:t>
      </w:r>
      <w:r>
        <w:rPr>
          <w:rtl w:val="true"/>
        </w:rPr>
        <w:t>ޱ</w:t>
      </w:r>
      <w:r>
        <w:rPr/>
        <w:t>#|J�rz�s�t�\�I�#�&gt;�u�^�#;zf��*'�U�</w:t>
        <w:br/>
        <w:t>��BN#{�Mv0�=�#B}� �]�&amp;6���_=��p��=#|#�#���#��#y9#�zͮ#�.?���^Z#�э��W��ҽ*̟�p�0/S��#�</w:t>
      </w:r>
      <w:r>
        <w:rPr>
          <w:rtl w:val="true"/>
        </w:rPr>
        <w:t>׭�</w:t>
      </w:r>
      <w:r>
        <w:rPr/>
        <w:t>9</w:t>
      </w:r>
      <w:r>
        <w:rPr/>
        <w:t>��Da��)�#�#�'�#}��</w:t>
        <w:tab/>
        <w:t>_$��r���#$8�rO�y�����1�A%���1���WCmak���#�q�Yp#��k#K�f�ny������RR�#o�#2#=�k#�\#�G#��D�.�l�2]HG8�#AQ:#C���}*iJB��W�#�9��U�+��#�:�'�8�U)��#�I���VEu�INȓ{w�jд�h��ɗ�@=+��M��#�]�##���+/V;#B#�#���9�&gt;T�e</w:t>
      </w:r>
      <w:r>
        <w:rPr/>
        <w:t>﫣</w:t>
      </w:r>
      <w:r>
        <w:rPr/>
        <w:t>?�1��N��5]�yd��S#�#����;</w:t>
        <w:tab/>
        <w:t>�y#ʈu�_��YEH�Eg</w:t>
        <w:tab/>
        <w:t>����#Ͽ�U#'����a�J������#�T�#���h�+XĮ8;G�&gt;��#.�U�v�o��#*�_�Q�~�#0�Q��</w:t>
      </w:r>
      <w:r>
        <w:rPr>
          <w:rtl w:val="true"/>
        </w:rPr>
        <w:t>޵</w:t>
      </w:r>
      <w:r>
        <w:rPr/>
        <w:t>�</w:t>
      </w:r>
      <w:r>
        <w:rPr/>
        <w:t>jI�:�(ʣ�ϙ#�n��GH�8#�f�a�[�����#OX���E�&gt;��M�s8�t�Di����WL[��5�*ZGVD�1[�{�2ǤH2O�O�k�����#E��#|��{S����m�,��</w:t>
      </w:r>
      <w:r>
        <w:rPr/>
        <w:t>ۭ</w:t>
      </w:r>
      <w:r>
        <w:rPr/>
        <w:t>&amp;��#dUu!�p~����NR�� �#��о��j#��y�vQ���J�#.�Q��E������#�b#K{##�##p:�rkK�;�̭)lg�i�</w:t>
        <w:tab/>
        <w:t>/�;�Ý�z#\֌�`���G'�'���$�Lc�2#S�U���xp�7���tQ�VnNN���g��bv#9�#�Merl�"���#s�X�?C</w:t>
      </w:r>
      <w:r>
        <w:rPr>
          <w:rtl w:val="true"/>
        </w:rPr>
        <w:t>ڷ</w:t>
      </w:r>
      <w:r>
        <w:rPr/>
        <w:t>###j#�##�Ep���{#9o����[���t�J/#��r���R�#hxz�a�'�kgC���#�cFO�#]Q��[3�:&gt;�{���9���5��$qJ�#�FT��;nEq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jhn�-�`��/�$+��5#�)T�r��#���#T�</w:t>
      </w:r>
      <w:r>
        <w:rPr/>
        <w:t>ִ</w:t>
      </w:r>
      <w:r>
        <w:rPr/>
        <w:t>#p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ӌ�##�n�b�J�T#!#��̇�Ҏ)��iH#�=�c���*eԧS��#�j��aK\�gG*e��"�#Yjt���#�~�+0�</w:t>
      </w:r>
      <w:r>
        <w:rPr>
          <w:rtl w:val="true"/>
        </w:rPr>
        <w:t>ޓ</w:t>
      </w:r>
      <w:r>
        <w:rPr/>
        <w:t>�</w:t>
      </w:r>
      <w:r>
        <w:rPr/>
        <w:t>C�Q��9#�##�s��</w:t>
        <w:tab/>
        <w:t>��u���f#e#q�$�</w:t>
      </w:r>
      <w:r>
        <w:rPr/>
        <w:t>֟�</w:t>
      </w:r>
      <w:r>
        <w:rPr/>
        <w:t>B�O�y�V�ʧ�*&amp;��'"0#�F.%#ysR}�#�#����rDsX$�� �j�.�X#��h�&lt;rI���;{Ԝf�}��#�iw18x��aЂH#R{}E���</w:t>
      </w:r>
      <w:r>
        <w:rPr/>
        <w:t>悺��</w:t>
      </w:r>
      <w:r>
        <w:rPr/>
        <w:t>Q�#��.T5&amp;rluY$C-�&gt;�###���{ue�</w:t>
        <w:br/>
        <w:t>���a�8�i=�-��~#Z�M�e;�j�A��.#JWg#�*��S#�Rr#9��c�</w:t>
      </w:r>
    </w:p>
    <w:p>
      <w:pPr>
        <w:pStyle w:val="PreformattedText"/>
        <w:bidi w:val="0"/>
        <w:jc w:val="left"/>
        <w:rPr/>
      </w:pPr>
      <w:r>
        <w:rPr/>
        <w:t>n�#�lx���p+#W�#���|&amp;R��#+##)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_/�)#�8</w:t>
      </w:r>
      <w:r>
        <w:rPr/>
        <w:t>怰����</w:t>
      </w:r>
      <w:r>
        <w:rPr>
          <w:rtl w:val="true"/>
        </w:rPr>
        <w:t>ڥ</w:t>
      </w:r>
      <w:r>
        <w:rPr/>
        <w:t>��</w:t>
      </w:r>
      <w:r>
        <w:rPr/>
        <w:t>|�x��#v�qVQ#zT�#H��#��</w:t>
      </w:r>
      <w:r>
        <w:rPr/>
        <w:t>۵</w:t>
      </w:r>
      <w:r>
        <w:rPr/>
        <w:t>1�#*�`</w:t>
        <w:br/>
        <w:t>�</w:t>
      </w:r>
      <w:r>
        <w:rPr/>
        <w:t>ۚ</w:t>
      </w:r>
      <w:r>
        <w:rPr/>
        <w:t>@#�N�X|p�`1�t�!1�</w:t>
      </w:r>
      <w:r>
        <w:rPr/>
        <w:t>繩�</w:t>
      </w:r>
      <w:r>
        <w:rPr/>
        <w:t>[x��D�L!��q�5&lt;��v��##I5#M�#��</w:t>
      </w:r>
      <w:r>
        <w:rPr>
          <w:rtl w:val="true"/>
        </w:rPr>
        <w:t>ڵ</w:t>
      </w:r>
      <w:r>
        <w:rPr/>
        <w:t>#AV�C��Q#�?fiȝ��#T7���B�.##{K�;f2�O=#q��#i�H</w:t>
      </w:r>
      <w:r>
        <w:rPr>
          <w:rtl w:val="true"/>
        </w:rPr>
        <w:t>׫</w:t>
      </w:r>
      <w:r>
        <w:rPr/>
        <w:t>6</w:t>
      </w:r>
      <w:r>
        <w:rPr/>
        <w:t>+M�͵��#</w:t>
        <w:tab/>
        <w:t>�&gt;f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΢H����##�pFs�^����3�[��#�}E!#��E�(cVO����Z�r�-�q���f����Z?���ҭj��#H�#��#\z#��wJ�##-�t�</w:t>
      </w:r>
      <w:r>
        <w:rPr>
          <w:rtl w:val="true"/>
        </w:rPr>
        <w:t>ڣ</w:t>
      </w:r>
      <w:r>
        <w:rPr/>
        <w:t>�</w:t>
      </w:r>
      <w:r>
        <w:rPr/>
        <w:t>#��#�P�#1Z�E���3#&amp;#�t�U��"#�#h�/���֊m{6S���4��V����#ǽ3Lbt˅�ȋ#Nj�#u�x���r�����zK#�|#DG�¦n�'N#~�#eq�i�N��!#</w:t>
      </w:r>
      <w:r>
        <w:rPr/>
        <w:t>ۜ</w:t>
      </w:r>
      <w:r>
        <w:rPr/>
        <w:t>V��$�#�q5��~�?</w:t>
      </w:r>
      <w:r>
        <w:rPr/>
        <w:t>ְ</w:t>
      </w:r>
      <w:r>
        <w:rPr/>
        <w:t>4|�&gt;�#�23#�#�Zw�#���W}���8�Z|�O�ⷾѝ�[���#m��#8�2��]�+�ˈ�#a�#Χ�g#��#�Ns��P-��#�#�#NOj�?q#0�gh2l��}Sw���k�Չ��_q;e+</w:t>
      </w:r>
      <w:r>
        <w:rPr>
          <w:rtl w:val="true"/>
        </w:rPr>
        <w:t>צ</w:t>
      </w:r>
      <w:r>
        <w:rPr/>
        <w:t>Erz3cRP�#�3�+����X��##&gt;�+</w:t>
        <w:br/>
        <w:t>�Կ�b���)si��$d��h��=�l�#�7�+��n##�#����#�V�:^YO#�ȫ���w��]#]��j���8#w��#�9##ʻ�r�̪:K##�#5��#tD#9#5�</w:t>
      </w:r>
      <w:r>
        <w:rPr/>
        <w:t>ؒ�̇</w:t>
      </w:r>
      <w:r>
        <w:rPr/>
        <w:t>V ��#A�#</w:t>
      </w:r>
      <w:r>
        <w:rPr/>
        <w:t>֮</w:t>
      </w:r>
      <w:r>
        <w:rPr/>
        <w:t>_##�#�#�#��&lt;nJ���#@{�0�f#9�9�U�'/�##��b�A��a7M�##�Ʋ�hV��FNtT�.�@�a</w:t>
      </w:r>
      <w:r>
        <w:rPr/>
        <w:t>합�</w:t>
      </w:r>
      <w:r>
        <w:rPr/>
        <w:t>[�I%l�H�/�Ul�2)����kd��#LuB���VY�OgII/#����3�&gt;KhW��#c;��</w:t>
      </w:r>
      <w:r>
        <w:rPr/>
        <w:t>֧�</w:t>
      </w:r>
      <w:r>
        <w:rPr/>
        <w:t>&amp;�#�����c���</w:t>
      </w:r>
    </w:p>
    <w:p>
      <w:pPr>
        <w:pStyle w:val="PreformattedText"/>
        <w:bidi w:val="0"/>
        <w:jc w:val="left"/>
        <w:rPr/>
      </w:pPr>
      <w:r>
        <w:rPr/>
        <w:t>R�u�ջ1&gt;e�&lt;����X��C����#�����{�t��NU(�#u��=�W</w:t>
        <w:br/>
        <w:tab/>
      </w:r>
      <w:r>
        <w:rPr/>
        <w:t>ぜ</w:t>
      </w:r>
      <w:r>
        <w:rPr/>
        <w:t>r#A�kF�U���;��?\���B^�"#�ɴg��#�Vd YY�#�P##�#һ)kty3ј���l�*�lp�=��U�</w:t>
        <w:br/>
        <w:t>-�ǿ#$.A9��#�jkq�l#��#Xb</w:t>
      </w:r>
      <w:r>
        <w:rPr/>
        <w:t>٬</w:t>
      </w:r>
      <w:r>
        <w:rPr/>
        <w:t>�</w:t>
      </w:r>
      <w:r>
        <w:rPr/>
        <w:t>r�v#rH#9#q�##4�7��tR��Z�#��##v���#�U#y�R���#W;�(x#`#�#R8���Z^#���|���m9 `��#�R��#Me�#��]:HGL`#��#�a�\a�����#��O*C\^�#Kɣ##1���\�]'8�U&gt;+��"�;UN</w:t>
      </w:r>
      <w:r>
        <w:rPr>
          <w:rtl w:val="true"/>
        </w:rPr>
        <w:t>޹</w:t>
      </w:r>
      <w:r>
        <w:rPr/>
        <w:t>�</w:t>
      </w:r>
      <w:r>
        <w:rPr/>
        <w:t>eY���) $#�#��o������##�$#�#�s�.˩#</w:t>
      </w:r>
      <w:r>
        <w:rPr>
          <w:rtl w:val="true"/>
        </w:rPr>
        <w:t>ߊ</w:t>
      </w:r>
      <w:r>
        <w:rPr/>
        <w:t>�</w:t>
      </w:r>
      <w:r>
        <w:rPr/>
        <w:t>i.�ˆ���Ow��:��O���#�w�{W�g���#�8;��##�n����#(����=#��k&gt;�{�ɜ�m�#�&gt;��r���gkW�</w:t>
      </w:r>
      <w:r>
        <w:rPr/>
        <w:t>ֳ�</w:t>
      </w:r>
      <w:r>
        <w:rPr/>
        <w:t>)��Fp�) ###��O��#}6���Z#</w:t>
        <w:tab/>
        <w:t>_\#�9�+E�d�I/��</w:t>
      </w:r>
      <w:r>
        <w:rPr>
          <w:rtl w:val="true"/>
        </w:rPr>
        <w:t>܌</w:t>
      </w:r>
      <w:r>
        <w:rPr/>
        <w:t>I8��5��Bq#�%���x��9�Y���;�#���$�\I*1 DA#q</w:t>
      </w:r>
      <w:r>
        <w:rPr>
          <w:rtl w:val="true"/>
        </w:rPr>
        <w:t>ד</w:t>
      </w:r>
      <w:r>
        <w:rPr/>
        <w:t>Xr#ovY��{w��R�e��(P�dd�#��`�+w</w:t>
        <w:tab/>
        <w:t>����#5É����)KCb̡�h��rT���Zd�n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&lt;�#_�RYG5���-V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^�-�%��F���#�#�FW���Z�JQiu1����#���###�e'##�p##��Wt��h��4&gt;}��A#����j9�#dS��9W$c�f#</w:t>
      </w:r>
      <w:r>
        <w:rPr/>
        <w:t>֖</w:t>
      </w:r>
      <w:r>
        <w:rPr/>
        <w:t>鍖�</w:t>
      </w:r>
      <w:r>
        <w:rPr/>
        <w:t>mw���#�l�#*ҴT%tMY6�͝J#����W�#���#��</w:t>
      </w:r>
    </w:p>
    <w:p>
      <w:pPr>
        <w:pStyle w:val="PreformattedText"/>
        <w:bidi w:val="0"/>
        <w:jc w:val="left"/>
        <w:rPr/>
      </w:pPr>
      <w:r>
        <w:rPr/>
        <w:t>v��##;�#�Y��#P;�E����j��#�q�EC!d��#r���^��[S��K��j�qg#���7�V����#.Et�q,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W%{j�7#�'#�������M�y�T#��F��#�c7��stz#�sG���dhv��YI1��!�#O�#�8/&lt;��#�y�##��io�#7�V@R�#�/�#Q�S����#c�g# tY#_ι���:�#*w�X�m�m��#�Y�&gt;��$~���rԕ�##b|�#�#��g,�cV'2i</w:t>
      </w:r>
      <w:r>
        <w:rPr>
          <w:rtl w:val="true"/>
        </w:rPr>
        <w:t>ﱇ</w:t>
      </w:r>
      <w:r>
        <w:rPr/>
        <w:t>vN</w:t>
      </w:r>
      <w:r>
        <w:rPr>
          <w:rtl w:val="true"/>
        </w:rPr>
        <w:t>ߦ</w:t>
      </w:r>
      <w:r>
        <w:rPr/>
        <w:t>G�F�o#��#`G�#������Ћ����[K�#�I*��q#x��#0����-�e��@x����E�0�ym��"x��G�]5��sJ�y#K+zq�jj�2��k#�c�x###H��V��"��ZJ�E�9��#</w:t>
      </w:r>
      <w:r>
        <w:rPr>
          <w:rtl w:val="true"/>
        </w:rPr>
        <w:t>ף</w:t>
      </w:r>
      <w:r>
        <w:rPr/>
        <w:t>Y�#?9�</w:t>
        <w:tab/>
        <w:t>#5CE���&lt;�##�</w:t>
        <w:br/>
        <w:t>|��##�V# �t2c��mN#�P#�##��#��kx��˥�*s�����~���&amp;�OK�P#1�=1�&lt;�5O#���h�w�#��#�I���zh`h���#��|u�^Lg&lt;`S�0A{�f#û#�5�{9�с�#�#��P��D73��c�ӊ�ѧ#�p�#�01Ǧk-#|a</w:t>
      </w:r>
      <w:r>
        <w:rPr>
          <w:rtl w:val="true"/>
        </w:rPr>
        <w:t>ۦ</w:t>
      </w:r>
      <w:r>
        <w:rPr/>
        <w:t>?Z�"�l�#�+DD�Dt���#��O;7���՟��</w:t>
      </w:r>
      <w:r>
        <w:rPr/>
        <w:t>۫</w:t>
      </w:r>
      <w:r>
        <w:rPr/>
        <w:t>:#����"��i��󜻌�K�8��i?�����#��</w:t>
        <w:tab/>
        <w:t>9$�e&amp;�����o�s�O0_�#�dVl#�6�g�c�&lt;�#AS�Ħ�gl8iAŏ�#Z�bN�ȣ#Y6��`C]#���Wt��ñ}�B��&lt;�\�?�j͸�˒��E�?��5�4b�M#/DP��W'��mѯ%�#��m_�x�+�+C�l���</w:t>
      </w:r>
      <w:r>
        <w:rPr/>
        <w:t>؄</w:t>
      </w:r>
      <w:r>
        <w:rPr/>
        <w:t>^#�-�{�o����VҾhZ^���</w:t>
        <w:tab/>
        <w:t>����&lt;��#u�#�6�?�#��:z#��q�`#=##�k_�����S��3�$#�mYG</w:t>
      </w:r>
      <w:r>
        <w:rPr/>
        <w:t>梫�</w:t>
      </w:r>
      <w:r>
        <w:rPr/>
        <w:t>&lt;�b#-4�U@�MG�iK�:���#Y�ՅOq#��#�KȁX#�5�V\ӱ�CX�p��6�v�&lt;&amp;5#.7#����9�##�VD�#����fPe�E#h#���?J��pu��#QT�%4��/,�a##��QE8'�#����M��#͊I `�����:s#�K��</w:t>
        <w:tab/>
        <w:t>�\z��{ă�Y�#ql��d��#^�i��#|ӱ�iS4�Ĳ#�m#�l��_�-�0#�</w:t>
      </w:r>
      <w:r>
        <w:rPr/>
        <w:t>㦱</w:t>
      </w:r>
      <w:r>
        <w:rPr/>
        <w:t>4����#бƧ�</w:t>
      </w:r>
      <w:r>
        <w:rPr>
          <w:rtl w:val="true"/>
        </w:rPr>
        <w:t>ד</w:t>
      </w:r>
      <w:r>
        <w:rPr/>
        <w:t>�</w:t>
      </w:r>
      <w:r>
        <w:rPr/>
        <w:t>k�T���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</w:t>
      </w:r>
      <w:r>
        <w:rPr>
          <w:rtl w:val="true"/>
        </w:rPr>
        <w:t>خ</w:t>
      </w:r>
      <w:r>
        <w:rPr/>
        <w:t>�</w:t>
      </w:r>
      <w:r>
        <w:rPr/>
        <w:t>#�i�&amp;q�v��Q�}�����#G�I��AF��#�]5��=+��"#x�����_=�ZUZ}N��N4ԗr4!�</w:t>
      </w:r>
      <w:r>
        <w:rPr>
          <w:rtl w:val="true"/>
        </w:rPr>
        <w:t>غ�</w:t>
      </w:r>
      <w:r>
        <w:rPr>
          <w:rtl w:val="true"/>
        </w:rPr>
        <w:t>-��^�`��</w:t>
      </w:r>
      <w:r>
        <w:rPr>
          <w:rtl w:val="true"/>
        </w:rPr>
        <w:t>ف</w:t>
      </w:r>
      <w:r>
        <w:rPr/>
        <w:t>#D#��}�</w:t>
      </w:r>
      <w:r>
        <w:rPr>
          <w:rtl w:val="true"/>
        </w:rPr>
        <w:t>޸</w:t>
      </w:r>
      <w:r>
        <w:rPr/>
        <w:t>;�V</w:t>
        <w:tab/>
        <w:t>��\#�5���)�</w:t>
      </w:r>
      <w:r>
        <w:rPr>
          <w:rtl w:val="true"/>
        </w:rPr>
        <w:t>܄</w:t>
      </w:r>
      <w:r>
        <w:rPr/>
        <w:t>eR�p�Nxɯn�#</w:t>
        <w:br/>
        <w:t>���#')��8o#Z����#*��#�s�[F���w=#x#�u#$Y'՞�3�v?A���r:�ԖR��#��÷VoưW��ʔiS\�ղPc�)4�#��w#�#�5���#k*FS##Yq��#�^ga{~</w:t>
      </w:r>
      <w:r>
        <w:rPr>
          <w:rtl w:val="true"/>
        </w:rPr>
        <w:t>ط</w:t>
      </w:r>
      <w:r>
        <w:rPr/>
        <w:t>��</w:t>
      </w:r>
      <w:r>
        <w:rPr/>
        <w:t>#��#�O#�:�3i#�#�#n���E]##t�&amp;�s##�/+�$��'������h�"�1;$#�~���R;;�</w:t>
      </w:r>
      <w:r>
        <w:rPr/>
        <w:t>ܼ</w:t>
      </w:r>
      <w:r>
        <w:rPr/>
        <w:t>##�'�i�#F�մc#��Uu*���`�;`�'#�5�s��#f�#2�H@Cdt�W�;re�l���##�J���#��F#�a#E�6a#�^���L�Ego*�A�2#�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4A�$*��öa##G̷1��vG����b#.</w:t>
        <w:tab/>
        <w:t>#p~���#�e��#����M�G3#��(&lt;m#���j:�����</w:t>
        <w:tab/>
        <w:t>#�C�#UTӮ.�����e�8�*��������#���</w:t>
      </w:r>
      <w:r>
        <w:rPr/>
        <w:t>街</w:t>
      </w:r>
      <w:r>
        <w:rPr/>
        <w:t>Q���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5###��~H��V��C��#�I_�U�##3#�#����#X#�#B�#FW W-K���</w:t>
      </w:r>
      <w:r>
        <w:rPr>
          <w:rtl w:val="true"/>
        </w:rPr>
        <w:t>ڛ</w:t>
      </w:r>
      <w:r>
        <w:rPr/>
        <w:t>M[��Z��\_J"R####R{V�z{�#��&amp;�Q��p�}�j�,#�j#��#$_�#��^�w#ɤH�#*</w:t>
      </w:r>
    </w:p>
    <w:p>
      <w:pPr>
        <w:pStyle w:val="PreformattedText"/>
        <w:bidi w:val="0"/>
        <w:jc w:val="left"/>
        <w:rPr/>
      </w:pPr>
      <w:r>
        <w:rPr/>
        <w:t>h�</w:t>
        <w:br/>
        <w:t>#�`[�,�*̊�Ѷ���#�S[i'�H�#~�#�,7�F~m�T�"��FVv��Q!ʃ�#�JS�jGD�a#�ɷ�#X�L/zQ#�e�}�Ҝ�1�ef#(�����Xy��&gt;��#���IstUT�F�#���3�#���J�?αg�h��#��;#?©��A#j\�</w:t>
        <w:br/>
        <w:t>#�=�ˌ0#n��#M��8�ձ�i#͜#���V��;H�#i#�#Z\�§/B�����{�#^&lt;?$$'�zd3�&gt;Q���#�(</w:t>
      </w:r>
      <w:r>
        <w:rPr/>
        <w:t>岻</w:t>
      </w:r>
      <w:r>
        <w:rPr/>
        <w:t>0�W�#q#��H!q�ZPMy"�;b#�n*�z��'�##��T���4�#��9��##^?J#K#��}��'#�t�� �&lt;Om#Wy#���(�R~�#�###\Ts�OD%#k</w:t>
      </w:r>
    </w:p>
    <w:p>
      <w:pPr>
        <w:pStyle w:val="PreformattedText"/>
        <w:bidi w:val="0"/>
        <w:jc w:val="left"/>
        <w:rPr/>
      </w:pPr>
      <w:r>
        <w:rPr/>
        <w:t>Qwl�#</w:t>
      </w:r>
      <w:r>
        <w:rPr/>
        <w:t>翥</w:t>
      </w:r>
      <w:r>
        <w:rPr/>
        <w:t>#0s�#+=-$+���kM�����N2{��H�#���S��###lu=���#��#}h�l�uз��$�V#�#=+#�x#�nc�*#��i#G#$�M/f���T�C��� #Ȩ�g�#�52�#��s�#</w:t>
      </w:r>
      <w:r>
        <w:rPr>
          <w:rtl w:val="true"/>
        </w:rPr>
        <w:t>آ</w:t>
      </w:r>
      <w:r>
        <w:rPr/>
        <w:t>�</w:t>
      </w:r>
      <w:r>
        <w:rPr/>
        <w:t>d#91</w:t>
      </w:r>
      <w:r>
        <w:rPr/>
        <w:t>ֳ</w:t>
      </w:r>
      <w:r>
        <w:rPr/>
        <w:t>B9?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$5��]0�R0�M�t}&gt;���ɞ2˴�#��[#xNюb�X��aY#n�ka�</w:t>
        <w:tab/>
        <w:t>.fX�#�O����[�nд7��#�[#~u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r��q#���S�k&gt;}#R�9�g#�CWg=�#���̑��s6#V��t����</w:t>
      </w:r>
      <w:r>
        <w:rPr/>
        <w:t>ؘ��</w:t>
      </w:r>
      <w:r>
        <w:rPr/>
        <w:t>#m��L##A��~$��86�###�:���#|��J����</w:t>
        <w:tab/>
        <w:t>#��6�ieU\��?���!*#$rjom</w:t>
        <w:br/>
        <w:t>��#^9���#��h���#6j�"�#�##�##��3D</w:t>
      </w:r>
      <w:r>
        <w:rPr/>
        <w:t>섕�</w:t>
      </w:r>
      <w:r>
        <w:rPr/>
        <w:t>#�W�j{�</w:t>
      </w:r>
      <w:r>
        <w:rPr>
          <w:rtl w:val="true"/>
        </w:rPr>
        <w:t>ڈ</w:t>
      </w:r>
      <w:r>
        <w:rPr/>
        <w:t>��</w:t>
      </w:r>
      <w:r>
        <w:rPr/>
        <w:t>=��J�c</w:t>
      </w:r>
      <w:r>
        <w:rPr/>
        <w:t>卥</w:t>
      </w:r>
      <w:r>
        <w:rPr/>
        <w:t>#��sL��V28^jb�#a�Oj�3��]#</w:t>
      </w:r>
      <w:r>
        <w:rPr/>
        <w:t>렮</w:t>
      </w:r>
      <w:r>
        <w:rPr/>
        <w:t>A�b���#��k��p�y��+p3VA=�Ő�</w:t>
        <w:tab/>
        <w:t>]�i#��g�N;�Q�h#��=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8�И</w:t>
      </w:r>
      <w:r>
        <w:rPr>
          <w:rtl w:val="true"/>
        </w:rPr>
        <w:t>خ</w:t>
      </w:r>
      <w:r>
        <w:rPr/>
        <w:t>#</w:t>
        <w:br/>
        <w:t>���.#</w:t>
        <w:br/>
        <w:t>�Rw98��/#[���vm#�9��##%#t�#ϝH�#*##s�=)�H��0#Z�ɕ���#EⅵE9�ϩ�H��5�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~�?�)�3U��K�!]U#���</w:t>
      </w:r>
      <w:r>
        <w:rPr>
          <w:rtl w:val="true"/>
        </w:rPr>
        <w:t>ܟ</w:t>
      </w:r>
      <w:r>
        <w:rPr/>
        <w:t>�</w:t>
      </w:r>
      <w:r>
        <w:rPr/>
        <w:t>k\E�!#B������J3������#S?s����l�+T,6��I��8#s</w:t>
      </w:r>
      <w:r>
        <w:rPr/>
        <w:t>؎�</w:t>
      </w:r>
      <w:r>
        <w:rPr/>
        <w:t>ʨX��&lt;��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O##����H�`�q�#ӭL��]</w:t>
      </w:r>
      <w:r>
        <w:rPr>
          <w:rtl w:val="true"/>
        </w:rPr>
        <w:t>܋</w:t>
      </w:r>
      <w:r>
        <w:rPr/>
        <w:t>7</w:t>
      </w:r>
      <w:r>
        <w:rPr/>
        <w:t>�#�p#��$1�85Ae6�#`#�e#�</w:t>
        <w:br/>
        <w:t>v���C�Ё�5AI3���(b&gt;��#\�/#�����h�-��|#UA�</w:t>
      </w:r>
      <w:r>
        <w:rPr>
          <w:rtl w:val="true"/>
        </w:rPr>
        <w:t>܎</w:t>
      </w:r>
      <w:r>
        <w:rPr/>
        <w:t>?�Z��)�,</w:t>
        <w:br/>
        <w:t>ȄG�_'��8�U�jV[0p#`#�\0�{G# ##��~#�#��CX����NM�#�}���}�U�#5~�/&gt;MEq�-��G�##�P�����#�'�n��#��</w:t>
      </w:r>
      <w:r>
        <w:rPr/>
        <w:t>졲</w:t>
      </w:r>
      <w:r>
        <w:rPr/>
        <w:t>KF��=�Qoq���#��b�5+s�-��?�vb?7L�3��#3�Mq2���7</w:t>
      </w:r>
      <w:r>
        <w:rPr/>
        <w:t>۴���</w:t>
      </w:r>
      <w:r>
        <w:rPr/>
        <w:t>=#�#</w:t>
        <w:br/>
        <w:t>�4�#3��/���*�ĺ:�K���4L#J�#��#n�@�#�#n�Ȯv##�1�#LM��</w:t>
        <w:br/>
        <w:t>x�+Y�It�</w:t>
      </w:r>
      <w:r>
        <w:rPr>
          <w:rtl w:val="true"/>
        </w:rPr>
        <w:t>צ</w:t>
      </w:r>
      <w:r>
        <w:rPr/>
        <w:t>�</w:t>
      </w:r>
      <w:r>
        <w:rPr/>
        <w:t>d�}##�|(�K</w:t>
      </w:r>
      <w:r>
        <w:rPr/>
        <w:t>ܱ</w:t>
      </w:r>
      <w:r>
        <w:rPr/>
        <w:t>�o?u��%#�6#�6V���=�r�</w:t>
        <w:br/>
        <w:t>U�#�#�td&amp;?0��Ԁ���+z�$ɤ��(�w���B�(�?#�#�K!�xʅ</w:t>
        <w:br/>
        <w:t>� #��5#���[K�2</w:t>
        <w:softHyphen/>
        <w:t>��#�H���$��+��</w:t>
      </w:r>
      <w:r>
        <w:rPr/>
        <w:t>ް���</w:t>
      </w:r>
      <w:r>
        <w:rPr/>
        <w:t>%��(.l?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mZ2���1��q&gt;�#�j�r�x�c#r�W7���S̋��</w:t>
      </w:r>
      <w:r>
        <w:rPr>
          <w:rtl w:val="true"/>
        </w:rPr>
        <w:t>ߚ</w:t>
      </w:r>
      <w:r>
        <w:rPr/>
        <w:t>�</w:t>
      </w:r>
      <w:r>
        <w:rPr/>
        <w:t>#G�Q��Ty���(�j,&lt;Oo#x��g�*��uW��#f#*\`�</w:t>
      </w:r>
      <w:r>
        <w:rPr>
          <w:rtl w:val="true"/>
        </w:rPr>
        <w:t>ٸ</w:t>
      </w:r>
      <w:r>
        <w:rPr/>
        <w:t>���</w:t>
      </w:r>
      <w:r>
        <w:rPr/>
        <w:t>%��c�G�#S"��3Z��I#��##�c��#�##�S�4�u�m�_ЗX�#s�wyxl�l��#f##S8�#I##�;���]��Ǚ�1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9��#T</w:t>
      </w:r>
      <w:r>
        <w:rPr>
          <w:rtl w:val="true"/>
        </w:rPr>
        <w:t>ؼ</w:t>
      </w:r>
      <w:r>
        <w:rPr/>
        <w:t>Jy�cϮA�B�i��&lt;�/z�Y{###qY#�2#�#���#�5��E�3�#���#G��M�( ##8��</w:t>
      </w:r>
      <w:r>
        <w:rPr>
          <w:rtl w:val="true"/>
        </w:rPr>
        <w:t>ں</w:t>
      </w:r>
      <w:r>
        <w:rPr/>
        <w:t>S�×�v]#�f��#1U!@S����U�.%��{m</w:t>
      </w:r>
      <w:r>
        <w:rPr>
          <w:rtl w:val="true"/>
        </w:rPr>
        <w:t>ܤ</w:t>
      </w:r>
      <w:r>
        <w:rPr/>
        <w:t>�</w:t>
      </w:r>
      <w:r>
        <w:rPr/>
        <w:t>&lt;c��#�UM#�M2L#�N</w:t>
      </w:r>
      <w:r>
        <w:rPr>
          <w:rtl w:val="true"/>
        </w:rPr>
        <w:t>޹</w:t>
      </w:r>
      <w:r>
        <w:rPr/>
        <w:t>#����r3G��+���#[��EG/���KTѹk&amp;�d�A��\��#j�7`2�oo�[(Ï�##��&gt;!�}�9#�##�qS�k_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g�Y</w:t>
        <w:br/>
        <w:t>�##�##k*�6]�##5rȁ�#`@q�)</w:t>
      </w:r>
      <w:r>
        <w:rPr>
          <w:rtl w:val="true"/>
        </w:rPr>
        <w:t>ڜ</w:t>
      </w:r>
      <w:r>
        <w:rPr/>
        <w:tab/>
        <w:t>�!*v�W|_,�#�h�#��#��e%��:��O#��+��4l��##L����=�}��M�</w:t>
        <w:tab/>
        <w:t>`b�&gt;�#�</w:t>
        <w:br/>
        <w:t>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,��N9���E�6�B</w:t>
      </w:r>
    </w:p>
    <w:p>
      <w:pPr>
        <w:pStyle w:val="PreformattedText"/>
        <w:bidi w:val="0"/>
        <w:jc w:val="left"/>
        <w:rPr/>
      </w:pPr>
      <w:r>
        <w:rPr/>
        <w:t>;6U�rl�#�9&gt;տ�\��U���o#��'#�5#ze�#&gt;�n#�J�+�#�S��1U��S�M#��z�+J����#</w:t>
        <w:br/>
        <w:t>|�e��?0#6ӎz#��&gt;d��q�Ns�#V���H��S�)&amp;s������zT0]L�HgM���#�#[#�F!]#u=.���^�A�H�e�����#���/</w:t>
      </w:r>
      <w:r>
        <w:rPr/>
        <w:t>ۤ����</w:t>
      </w:r>
      <w:r>
        <w:rPr/>
        <w:t>P!#�G?ѫ3@�j7vLr'���g�#��#�Uy#��*+#�7�##�#���i��t</w:t>
      </w:r>
      <w:r>
        <w:rPr>
          <w:rtl w:val="true"/>
        </w:rPr>
        <w:t>܇</w:t>
      </w:r>
      <w:r>
        <w:rPr/>
        <w:t>fBl^g�8m$�m����U?�#zm�#�M�##&lt;D�=�#��kY�7</w:t>
      </w:r>
      <w:r>
        <w:rPr>
          <w:rtl w:val="true"/>
        </w:rPr>
        <w:t>ڢ</w:t>
      </w:r>
      <w:r>
        <w:rPr/>
        <w:t>x�1M###pq���P_*���y�t��v#GԌ�F|��`��)[I��BAq##�DSs���Z�H�</w:t>
      </w:r>
      <w:r>
        <w:rPr>
          <w:rtl w:val="true"/>
        </w:rPr>
        <w:t>߁</w:t>
      </w:r>
      <w:r>
        <w:rPr/>
        <w:t>��̻</w:t>
      </w:r>
      <w:r>
        <w:rPr/>
        <w:t>X���##�sV�z��g�]���GJ�V�O#�#BN#�#�?Zt��wF#��D�L�(��N#En</w:t>
      </w:r>
      <w:r>
        <w:rPr/>
        <w:t>߮</w:t>
      </w:r>
      <w:r>
        <w:rPr/>
        <w:t>?#T�5;�Oa'#&lt;��#��#�+�ԭ��M�7��/OG^#�1\i�{k�o��#+ #��~`�*�S�s+���om��{D�� ��g#��}#�uN�F�#�#dl{:�#Z��@1Τ2u8���Y�Q�#�#L2�#DG_�#�$�O�#t��?&amp;_,��Gp�Xo#c{#</w:t>
      </w:r>
      <w:r>
        <w:rPr/>
        <w:t>߯</w:t>
      </w:r>
      <w:r>
        <w:rPr/>
        <w:t>#�X#��#��6�</w:t>
      </w:r>
      <w:r>
        <w:rPr/>
        <w:t>지</w:t>
      </w:r>
      <w:r>
        <w:rPr/>
        <w:t>#���-</w:t>
      </w:r>
      <w:r>
        <w:rPr>
          <w:rtl w:val="true"/>
        </w:rPr>
        <w:t>݌</w:t>
      </w:r>
      <w:r>
        <w:rPr/>
        <w:t>��</w:t>
      </w:r>
      <w:r>
        <w:rPr/>
        <w:t>I#&lt;�O���GxӘ�d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~�#��^#~�#�֏,�aj�}��g�q#�#wS�?ηm�W�##�/B����U}b��fw|�A�oq�pk;F��#F�D�ͱ�z����#�E�#ABZ�z��}��o�k�#���s\�ą-��_����</w:t>
      </w:r>
      <w:r>
        <w:rPr>
          <w:rtl w:val="true"/>
        </w:rPr>
        <w:t>ە</w:t>
      </w:r>
      <w:r>
        <w:rPr/>
        <w:t>��</w:t>
      </w:r>
      <w:r>
        <w:rPr/>
        <w:t>b�(&amp;#�1v�k����^�#�M�#�e]��#O�\�T]]a�m�i#��dh�#D&amp;_�\</w:t>
      </w:r>
      <w:r>
        <w:rPr/>
        <w:t>ׂ�</w:t>
      </w:r>
      <w:r>
        <w:rPr/>
        <w:t>Y��KL���,�w#�#�+w@�#h/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#��W'�#Ҽe�f�ds#&gt;��Z"��eM#co�6&gt;l�#�5#�dWX�#6�ɫZ�#��*g</w:t>
      </w:r>
      <w:r>
        <w:rPr>
          <w:rtl w:val="true"/>
        </w:rPr>
        <w:t>ۏ</w:t>
      </w:r>
      <w:r>
        <w:rPr/>
        <w:t>�</w:t>
      </w:r>
      <w:r>
        <w:rPr/>
        <w:t>x�#�5k[Q��3#�#7�K�##�#�Yp##�;KC5�*��o�?�2~##�JM#B�Ҍ����#��#�l��#�#��</w:t>
      </w:r>
      <w:r>
        <w:rPr/>
        <w:t>֩</w:t>
      </w:r>
      <w:r>
        <w:rPr/>
        <w:t>ù�#Ն&gt;��ԸQ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�#�+oo���T#�#Z��l#X�#r��_�F?�5-�#u#6</w:t>
      </w:r>
      <w:r>
        <w:rPr>
          <w:rtl w:val="true"/>
        </w:rPr>
        <w:t>؍ّ</w:t>
      </w:r>
      <w:r>
        <w:rPr/>
        <w:t>Y�ӓ�k&gt;G7:��6r�)&gt;��[Z#</w:t>
        <w:tab/>
        <w:t>�P�#C#?O��[#��GA�</w:t>
        <w:tab/>
        <w:t>|�e��\�#�T���o��#�a�f�w~c�k��#�Ǟ#/���j�Q����#ȷ���J�v��o#\#�b�#g�#��G?�U��^���B�������⫬j6Ў�!l#S�EX�#���S��#~����_</w:t>
        <w:br/>
        <w:t>F_i��2�h����]�#���WC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ʸ�#j�</w:t>
      </w:r>
      <w:r>
        <w:rPr>
          <w:rtl w:val="true"/>
        </w:rPr>
        <w:t>ߚ</w:t>
      </w:r>
      <w:r>
        <w:rPr/>
        <w:t>���</w:t>
      </w:r>
      <w:r>
        <w:rPr/>
        <w:t>n�#�c(2���~U�xq#[Xd`��s��5�j#P�##7�eմX���#~�����R�t�#��=WO�{�[�#�R'��q����</w:t>
      </w:r>
    </w:p>
    <w:p>
      <w:pPr>
        <w:pStyle w:val="PreformattedText"/>
        <w:bidi w:val="0"/>
        <w:jc w:val="left"/>
        <w:rPr/>
      </w:pPr>
      <w:r>
        <w:rPr/>
        <w:t>d�,#�s�#���$\#�n���#M����z��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9�#</w:t>
        <w:br/>
        <w:t>���#�|#��?�ս]�G��0;� ?"q�}*��g��ӑ�����[��?�j��4��Ҥd�s)b:#�T�B</w:t>
      </w:r>
      <w:r>
        <w:rPr>
          <w:rtl w:val="true"/>
        </w:rPr>
        <w:t>ڌ</w:t>
      </w:r>
      <w:r>
        <w:rPr/>
        <w:t>�</w:t>
      </w:r>
      <w:r>
        <w:rPr/>
        <w:t>#@���`V���##"�#t+���0��I�#R���9j�E�Z�|�=k&amp;�,z�eTd��#�SZ��#|�+*��#���=7��#�k�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Z�#6�=�ỷ5��#�͈#�#���L�3��O�͝6���Rpp:���5���;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b dgo�+���=GX�ΘF��9#'�����4���ჟ�\~����#�%�jŕ��#��QY�Z�����Rzh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&amp;� ��A#?�K��3�q�:#:z#��W���#DCD�A�#ǽ?��=&gt;\��N#9��^l���GV#Q�ӡ��m P̢#=����#$#-���#~�ґ�|�#&amp;#y�[�#�ԗ!p�j��#��N���m�k�J��R�6�4&lt;�;�9�lz��y��FE+#�d��#�s&gt;#�|�̅�ҷ�Nm�~�#@#�j�Ӛ���oH�k���:�=�"�-BT�# ����#H�s��y�%^���\</w:t>
      </w:r>
      <w:r>
        <w:rPr/>
        <w:t>ִ���</w:t>
      </w:r>
      <w:r>
        <w:rPr/>
        <w:t>S:�Z$�9�#�ŚRNP����������##�;7#�*#&lt;`�w�d��H��������##[�2�Q#^TeP���</w:t>
      </w:r>
      <w:r>
        <w:rPr/>
        <w:t>ޯ</w:t>
      </w:r>
      <w:r>
        <w:rPr/>
        <w:t>xso�$VPK/_~�Ҿ�ɬ;��=����"��հ�{X�!o��kN�I�M�</w:t>
        <w:tab/>
        <w:t>��</w:t>
      </w:r>
      <w:r>
        <w:rPr>
          <w:rtl w:val="true"/>
        </w:rPr>
        <w:t>ە</w:t>
      </w:r>
      <w:r>
        <w:rPr/>
        <w:t>��</w:t>
      </w:r>
      <w:r>
        <w:rPr/>
        <w:t>b���&gt; ��#�#�ՍB7�U',#&lt;n=3\P|�k�S�j&amp;y��p�4��#</w:t>
      </w:r>
      <w:r>
        <w:rPr/>
        <w:t>㱯</w:t>
      </w:r>
      <w:r>
        <w:rPr/>
        <w:t>[�&amp;k�#��W�J�p2+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��w&gt;#�</w:t>
      </w:r>
      <w:r>
        <w:rPr/>
        <w:t>䰳</w:t>
      </w:r>
      <w:r>
        <w:rPr>
          <w:rtl w:val="true"/>
        </w:rPr>
        <w:t>܍</w:t>
      </w:r>
      <w:r>
        <w:rPr/>
        <w:t>�</w:t>
      </w:r>
      <w:r>
        <w:rPr/>
        <w:t>##��#�N=�b��c#�u�a#�D�##�##�a�</w:t>
      </w:r>
      <w:r>
        <w:rPr/>
        <w:t>컐</w:t>
      </w:r>
      <w:r>
        <w:rPr/>
        <w:t>##?ʶtB~˰�V#���#�.A#��G�q�jvFt��9y�#�2w##+</w:t>
      </w:r>
      <w:r>
        <w:rPr>
          <w:rtl w:val="true"/>
        </w:rPr>
        <w:t>ܞ</w:t>
      </w:r>
      <w:r>
        <w:rPr/>
        <w:t>k"��N�##�RH�\��#�S�ҝ/�##(��}��T��Du9F#�Cg%ʉg�E#=I���uid�,x�#X�cY�:�H�#&amp;Nz���</w:t>
        <w:br/>
        <w:t>bi�w#�p�%?��'�#��`�9*V�</w:t>
      </w:r>
      <w:r>
        <w:rPr>
          <w:rtl w:val="true"/>
        </w:rPr>
        <w:t>ݑ</w:t>
      </w:r>
      <w:r>
        <w:rPr/>
        <w:t>r�^���jvG�#j8�#�-O��'�P���@���ӟ�h����U��U2����v#����#�^C��#�yH����U�}1a</w:t>
        <w:br/>
        <w:t>e�qx�4�#��z#��+b��+&amp;z�#�ZR�56�2U�&amp;���##*�j##���m$�</w:t>
        <w:br/>
        <w:t>?�5r'��#�X�_�Jv�ʙ6���GP</w:t>
      </w:r>
      <w:r>
        <w:rPr>
          <w:rtl w:val="true"/>
        </w:rPr>
        <w:t>ؿ��</w:t>
      </w:r>
      <w:r>
        <w:rPr/>
        <w:t>3</w:t>
      </w:r>
      <w:r>
        <w:rPr/>
        <w:t>�#�tw2��$#�R��iV���#�h���</w:t>
        <w:br/>
        <w:t>c�</w:t>
      </w:r>
      <w:r>
        <w:rPr/>
        <w:t>鶨</w:t>
      </w:r>
      <w:r>
        <w:rPr/>
        <w:t>~�n#��hz�f�#���6�lz �ե}�{\�%�Q��'���G�����#�W�������C^J��N[�ϧA�F�c�q���#��mG��#�]</w:t>
      </w:r>
      <w:r>
        <w:rPr/>
        <w:t>ܱ</w:t>
      </w:r>
      <w:r>
        <w:rPr/>
        <w:t>H��</w:t>
      </w:r>
      <w:r>
        <w:rPr/>
        <w:t>肦�</w:t>
      </w:r>
      <w:r>
        <w:rPr/>
        <w:t>ϗ�;�##��~C��o��.�#S���#��Er�6ԅ��#�ɨ���#F#����</w:t>
        <w:br/>
        <w:t>Z��#c��8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B���1U#��&amp;H�T���#j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G�G#�ei��M�t6ȐB�#$#I�C�A#����#</w:t>
      </w:r>
      <w:r>
        <w:rPr>
          <w:rtl w:val="true"/>
        </w:rPr>
        <w:t>ڋ</w:t>
      </w:r>
      <w:r>
        <w:rPr/>
        <w:t>��</w:t>
      </w:r>
      <w:r>
        <w:rPr/>
        <w:t>t�#�n5NK�b@2�</w:t>
        <w:tab/>
        <w:t>�A?�m̑��7e�![��#h�#q��#�J�}j�|�'�?�8�_�Y���!����ң7J�[�d?�n#O4��</w:t>
        <w:tab/>
        <w:t>���bG9���Np*</w:t>
        <w:tab/>
        <w:t>�4N&lt;�+#�N��O#1���#�#x��#m�#"��v�I�̜�kM�j7J71!F��s�vǠ�&amp;v���n#��sTd��N#�=#V�# #���J�Z#��|U?�-m#�#%��|��x��U��3t����U�A�C�5'TPc��#sK�#��R]����#��Lc�#a#����Ų�*#�P���[#�</w:t>
      </w:r>
    </w:p>
    <w:p>
      <w:pPr>
        <w:pStyle w:val="PreformattedText"/>
        <w:bidi w:val="0"/>
        <w:jc w:val="left"/>
        <w:rPr/>
      </w:pPr>
      <w:r>
        <w:rPr/>
        <w:t>C'\</w:t>
        <w:br/>
        <w:t>��</w:t>
      </w:r>
      <w:r>
        <w:rPr/>
        <w:t>֡</w:t>
      </w:r>
      <w:r>
        <w:rPr/>
        <w:t>s�^*K#zӔSy</w:t>
      </w:r>
      <w:r>
        <w:rPr/>
        <w:t>朾�</w:t>
      </w:r>
      <w:r>
        <w:rPr/>
        <w:t>1!��#��z#��%�#��Ȯf(�k��y,p#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l#1��#5q1�#E</w:t>
      </w:r>
      <w:r>
        <w:rPr/>
        <w:t>쭛�</w:t>
      </w:r>
      <w:r>
        <w:rPr/>
        <w:t>x�#�M*&amp;?,�~��#[�!|�1n#oR*�w��q#��</w:t>
      </w:r>
      <w:r>
        <w:rPr/>
        <w:t>٪�</w:t>
      </w:r>
      <w:r>
        <w:rPr/>
        <w:t>s���L�����##�&amp;?Nkkp4��Z,3�hYIʑ�##����#�#�ED����%�#(�&amp;#���#��#Z#HP�pjt��9���##��Ȧ��J</w:t>
        <w:tab/>
        <w:t>W#����8</w:t>
      </w:r>
      <w:r>
        <w:rPr/>
        <w:t>َ�</w:t>
      </w:r>
      <w:r>
        <w:rPr/>
        <w:t>=#X�,P�c�A��##j����q�(M�Xt</w:t>
      </w:r>
      <w:r>
        <w:rPr/>
        <w:t>硩</w:t>
      </w:r>
      <w:r>
        <w:rPr/>
        <w:t>#�s#�è</w:t>
        <w:br/>
        <w:t>��T�[��̫#�H9�1</w:t>
      </w:r>
      <w:r>
        <w:rPr>
          <w:rtl w:val="true"/>
        </w:rPr>
        <w:t>׭</w:t>
      </w:r>
      <w:r>
        <w:rPr/>
        <w:t>Lb�h�^���#c#�����U+-�##��#�)&amp;)��o��Y71˧G#��#� ��=+3O��#D#1����H#���K���&amp;�?@�GD�N@G+�#���8r�##��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^�kw�L@3##;p��;��</w:t>
        <w:br/>
        <w:t>wiӅaʫd�</w:t>
      </w:r>
      <w:r>
        <w:rPr/>
        <w:t>֪</w:t>
      </w:r>
      <w:r>
        <w:rPr/>
        <w:t>#?Ts=�E�A�Ko!#####����#�$#������~��cVu</w:t>
        <w:tab/>
        <w:t>��Z\8,�J�</w:t>
      </w:r>
      <w:r>
        <w:rPr>
          <w:rtl w:val="true"/>
        </w:rPr>
        <w:t>נ</w:t>
      </w:r>
      <w:r>
        <w:rPr/>
        <w:t>��</w:t>
      </w:r>
      <w:r>
        <w:rPr/>
        <w:t>z��um#WB$,A�B#?�S��en���7*�(�j#�d#�\�#3]��#Zs�#�b��#ŋ��1���?�յṌVH��A�#X��y�#�#��X�MJ&gt;v</w:t>
      </w:r>
      <w:r>
        <w:rPr/>
        <w:t>퐏�</w:t>
      </w:r>
      <w:r>
        <w:rPr/>
        <w:t>{#</w:t>
      </w:r>
      <w:r>
        <w:rPr/>
        <w:t>֯���</w:t>
      </w:r>
      <w:r>
        <w:rPr/>
        <w:t>XN##E)Ϯ#��#e�*n�X�lbG#t�?Eb�y</w:t>
        <w:tab/>
        <w:t>?x+#�#</w:t>
      </w:r>
      <w:r>
        <w:rPr/>
        <w:t>֦��</w:t>
      </w:r>
      <w:r>
        <w:rPr/>
        <w:t>#-^,�u#"�e*W=�Z���.Z�)��d#�_##H&lt;w�j������#,��+o�</w:t>
        <w:br/>
        <w:t>��̅w�;*�����&gt;��~ji��|�h��?2�ՙ1��T��#J�V�#�n�#K��W</w:t>
        <w:tab/>
        <w:t>�r#�L��%�h�h�`#�=k</w:t>
        <w:br/>
        <w:t>T�Y�=#�#�J�S4U�##��?^+Rɿңv#�g��BM���#��j[HK.O#�</w:t>
      </w:r>
      <w:r>
        <w:rPr>
          <w:rtl w:val="true"/>
        </w:rPr>
        <w:t>ڻ</w:t>
      </w:r>
      <w:r>
        <w:rPr/>
        <w:t>+ǚ��[#U���O�#/�|�v���Z�$i���#&amp;�#=�+Q��</w:t>
        <w:tab/>
        <w:t>##2J��ú_#Z]#�"p�#~V9��E|�#5E\�Z%/2��#e#(�#7c�����LZ���#̀#l���Z:M�V�q#HEGtv?��5����Zk/sg�@#�8RpG��J�m�qb#j�Ɯ��</w:t>
      </w:r>
      <w:r>
        <w:rPr/>
        <w:t>鑒��</w:t>
      </w:r>
      <w:r>
        <w:rPr/>
        <w:t>zf�u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#'���+�j���I#�{�!8#E�w&lt;�9�����b$ӕ΃�wB6x#�##��3�աw$l-�Yw&lt;r�e-�)&lt;`zu�7y#�N#H�u��U-#�9�Fǡ#�&lt;c#iu53ilv�#�Ҹ�u�</w:t>
      </w:r>
      <w:r>
        <w:rPr/>
        <w:t>؀</w:t>
      </w:r>
      <w:r>
        <w:rPr/>
        <w:t>_9�z7"�-|P%F��0����s\R�%(�t9*E������F�#7j��#��F##&amp;�n60</w:t>
      </w:r>
      <w:r>
        <w:rPr/>
        <w:t>ޭ��</w:t>
      </w:r>
      <w:r>
        <w:rPr/>
        <w:t>9�R�6�$=v��r��f��zL��j#ǔq"#f���=}@�] ���NB��=�Ȭ�#,�,�^�#��@#pq���u�kvȲ��L�~a�N#?�5�}#��KX�#�n"�X�Dn�88�cVa\#b�8�Jf�X���67#g� q�U��o����#</w:t>
        <w:br/>
        <w:t>09��M#�#\����&lt;&lt;���o</w:t>
        <w:tab/>
        <w:t>#�#����������ɨ�#3###�#�#^��Sl�����#����#1[#�%���LE�#���)�*J�</w:t>
      </w:r>
      <w:r>
        <w:rPr/>
        <w:t>笽�</w:t>
      </w:r>
      <w:r>
        <w:rPr/>
        <w:t>g�q#�-��#W@|�j�oE��#]##�k�7#�����r?\W+��˦��v����#�#�[�\#C@��#�]�#�����+8��ɫI��$X�m���$�#���?�\�B\��D��J�#&lt;��So�K</w:t>
      </w:r>
      <w:r>
        <w:rPr/>
        <w:t>녙</w:t>
      </w:r>
      <w:r>
        <w:rPr/>
        <w:t>X#�Z����##�$U�,G$2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  <w:tab/>
        <w:t>#���S#�7#�O5�g5���7�#���Py#���,�#!%fPp;�������^��Nq�@�##��?��*�X���N%���Oq��}k5�Ȇ�gn�E#����l#�q�v#&lt;}G�cW��}-��#�y����v����9#9�58N#�#�#�u#�~5[�V��MK��#$��#���z#�3�s:�+��#</w:t>
      </w:r>
      <w:r>
        <w:rPr>
          <w:rtl w:val="true"/>
        </w:rPr>
        <w:t>ߝ</w:t>
      </w:r>
      <w:r>
        <w:rPr/>
        <w:t>b��y��3�����</w:t>
        <w:br/>
        <w:t>��!/b��̖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=?��ydK]N#����Aa��#���]&lt;R�eTu�#��#{�##�9G�Z�#tW�.#Vx�!�,]q�OQ���dC��</w:t>
      </w:r>
      <w:r>
        <w:rPr/>
        <w:t>ۧ</w:t>
      </w:r>
      <w:r>
        <w:rPr/>
        <w:tab/>
        <w:t>p�d@�a�#�*�</w:t>
        <w:br/>
        <w:t>##�#��#����#�</w:t>
      </w:r>
      <w:r>
        <w:rPr>
          <w:rtl w:val="true"/>
        </w:rPr>
        <w:t>ڥ֖</w:t>
      </w:r>
      <w:r>
        <w:rPr/>
        <w:t>U�;�&gt;i,�H��'����?gR����rU�s����&lt;�#�����##�*���(`Ds�)����#�nH�]F�#</w:t>
      </w:r>
      <w:r>
        <w:rPr>
          <w:rtl w:val="true"/>
        </w:rPr>
        <w:t>ڗ</w:t>
      </w:r>
      <w:r>
        <w:rPr/>
        <w:t>h#'=CuS�#?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dĘ��#����~5�l�rA�Aqwgv��#�9�$g�A��#x"�#� #�</w:t>
        <w:tab/>
        <w:t>Q�#����u+(�~#q!</w:t>
      </w:r>
      <w:r>
        <w:rPr>
          <w:rtl w:val="true"/>
        </w:rPr>
        <w:t>ﻣ</w:t>
      </w:r>
      <w:r>
        <w:rPr/>
        <w:t>��Z����*I�I#P��&lt;W#�,�v��^�f�(��#��~��</w:t>
        <w:br/>
        <w:t>��s��W�������&gt;%��b?����R</w:t>
      </w:r>
      <w:r>
        <w:rPr/>
        <w:t>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%���:�ӊ��,0�#(��F&amp;�K����ӆ��r�ѼYO�#�_Ak��#g�_��TuE�t�K��</w:t>
        <w:tab/>
        <w:t>��#�� ��M�#�`��o�s�Eg�e�f��a~&gt;��Fj�d&gt;�=��it�#U #nF���o���#���~��#!�����#�</w:t>
        <w:tab/>
        <w:t>�:#=Y��|�ʑ�V]��d��#�#��o�#Z�Հ�����U#s+�KA,G� byff?��#�x*/7P���#���#��s����.?�#?��Wc��p�!�9399���)K</w:t>
      </w:r>
      <w:r>
        <w:rPr>
          <w:rtl w:val="true"/>
        </w:rPr>
        <w:t>ޕ</w:t>
      </w:r>
      <w:r>
        <w:rPr/>
        <w:t>�</w:t>
      </w:r>
      <w:r>
        <w:rPr/>
        <w:t>jZ�</w:t>
      </w:r>
      <w:r>
        <w:rPr/>
        <w:t>ᨸ����</w:t>
      </w:r>
      <w:r>
        <w:rPr/>
        <w:t>#������'�&lt;Q��#�E�&gt;��?��Fo2_1���'����w��ho.��[\#s</w:t>
      </w:r>
      <w:r>
        <w:rPr/>
        <w:t>蠟����</w:t>
      </w:r>
      <w:r>
        <w:rPr/>
        <w:t>z"��#�#��E�c�##�5oČ�e#ww,��T�i&gt;ӫ�!#�����#R*��#�����&lt;��#�#�FI�񊺎��j�b�E��m�Py1 }#�u�</w:t>
        <w:tab/>
        <w:t>,�#������ajEE�H#�6�B�##J��Ѐ#������r?�5�#�m�m.DZԈD�PCo��dw��</w:t>
      </w:r>
      <w:r>
        <w:rPr>
          <w:rtl w:val="true"/>
        </w:rPr>
        <w:t>ڰ</w:t>
      </w:r>
      <w:r>
        <w:rPr/>
        <w:t>u#�R�����A�2��=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O��s��h\#�</w:t>
      </w:r>
    </w:p>
    <w:p>
      <w:pPr>
        <w:pStyle w:val="PreformattedText"/>
        <w:bidi w:val="0"/>
        <w:jc w:val="left"/>
        <w:rPr/>
      </w:pPr>
      <w:r>
        <w:rPr/>
        <w:t>Rw�k#d��#�I#���#��W�#`�D�5/��#�pFw&lt;�r}+;D�d�1�@7#�~�#�##v�~��ϴ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{35no3&amp;./�#��@~#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�G#d���95�m�.\��`F�t#���Z�N#�###�-hIy~�,�4^�&gt;��W&lt;��#�Y�]��</w:t>
        <w:tab/>
        <w:t>_\�Z�/�UO��</w:t>
      </w:r>
    </w:p>
    <w:p>
      <w:pPr>
        <w:pStyle w:val="PreformattedText"/>
        <w:bidi w:val="0"/>
        <w:jc w:val="left"/>
        <w:rPr/>
      </w:pPr>
      <w:r>
        <w:rPr/>
        <w:t>/��.C��,g�l��L�&lt;���z����o�m��1Ͻt�#R�e�qć��Z�5��g���xrc��#R#_��~U����##���r�|`U�#_�g�k7�</w:t>
      </w:r>
      <w:r>
        <w:rPr>
          <w:rtl w:val="true"/>
        </w:rPr>
        <w:t>ב</w:t>
      </w:r>
      <w:r>
        <w:rPr>
          <w:rtl w:val="true"/>
        </w:rPr>
        <w:t>[���#�</w:t>
      </w:r>
      <w:r>
        <w:rPr/>
        <w:t>4</w:t>
      </w:r>
      <w:r>
        <w:rPr/>
        <w:t>�H#���[#q���.s��@</w:t>
      </w:r>
      <w:r>
        <w:rPr/>
        <w:t>푏�</w:t>
      </w:r>
      <w:r>
        <w:rPr/>
        <w:t>XvZ"�ssvHi#�*�</w:t>
      </w:r>
      <w:r>
        <w:rPr>
          <w:rtl w:val="true"/>
        </w:rPr>
        <w:t>߅</w:t>
      </w:r>
      <w:r>
        <w:rPr/>
        <w:t>b���;+S���]��g[���Sm3�#��PF{w#����'���K#�#�\�v��</w:t>
      </w:r>
      <w:r>
        <w:rPr>
          <w:rtl w:val="true"/>
        </w:rPr>
        <w:t>ٿ</w:t>
      </w:r>
      <w:r>
        <w:rPr/>
        <w:t>�</w:t>
      </w:r>
      <w:r>
        <w:rPr/>
        <w:t>#B�@U�8Zf�3Ek{ �dUǧ$����F4�)���*�#�Ep��H#^?�#���</w:t>
      </w:r>
      <w:r>
        <w:rPr/>
        <w:t>帷</w:t>
      </w:r>
      <w:r>
        <w:rPr/>
        <w:t>g�C�^\����h|W</w:t>
        <w:tab/>
        <w:t>#�#UV*q�"�}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;��95</w:t>
      </w:r>
      <w:r>
        <w:rPr/>
        <w:t>݈</w:t>
      </w:r>
      <w:r>
        <w:rPr/>
        <w:t>_���i��E</w:t>
      </w:r>
    </w:p>
    <w:p>
      <w:pPr>
        <w:pStyle w:val="PreformattedText"/>
        <w:bidi w:val="0"/>
        <w:jc w:val="left"/>
        <w:rPr/>
      </w:pPr>
      <w:r>
        <w:rPr/>
        <w:t>##�e##��K#���N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s�Jc�#�tk#�O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�#O&gt;��+&amp;i##��#�[�� '�����eM�J~�P�p##�j�T�%Ŝ��r�9�#U�dZ�Q���#�z#�[O</w:t>
        <w:br/>
        <w:t>�)&amp;�tV��#Hʂ#���u�#�0##��S#���#Ue�#9�r?�Sf#���#]�#I��O�t#�#F��%���=x5��\�9|�*����c\O&amp;�</w:t>
        <w:tab/>
        <w:t>Gf�n�,##v�#�Gz��Jn`���+me��</w:t>
      </w:r>
      <w:r>
        <w:rPr/>
        <w:t>֬</w:t>
      </w:r>
      <w:r>
        <w:rPr/>
        <w:t>J#�� �{��R����L�#�w:��w#2&lt;ci���Z���[��B��47���Y��A{d��g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B��h����#�I�����eM{�l�</w:t>
      </w:r>
      <w:r>
        <w:rPr>
          <w:rtl w:val="true"/>
        </w:rPr>
        <w:t>ކ</w:t>
      </w:r>
      <w:r>
        <w:rPr/>
        <w:t>��</w:t>
      </w:r>
      <w:r>
        <w:rPr/>
        <w:t>H[��0�q�5��d��\c1���#</w:t>
      </w:r>
    </w:p>
    <w:p>
      <w:pPr>
        <w:pStyle w:val="PreformattedText"/>
        <w:bidi w:val="0"/>
        <w:jc w:val="left"/>
        <w:rPr/>
      </w:pP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�#*��ag��9#��##=A�������j#U8Ȥ�#Fi"</w:t>
      </w:r>
      <w:r>
        <w:rPr>
          <w:rtl w:val="true"/>
        </w:rPr>
        <w:t>ڬ</w:t>
      </w:r>
      <w:r>
        <w:rPr/>
        <w:t>8</w:t>
      </w:r>
      <w:r>
        <w:rPr/>
        <w:t>���T��o���#b#�##�f���7#\K���O�Y�r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ȿ,��A�&lt;g�QYʍ.h�f</w:t>
      </w:r>
      <w:r>
        <w:rPr>
          <w:rtl w:val="true"/>
        </w:rPr>
        <w:t>ڜ�</w:t>
      </w:r>
      <w:r>
        <w:rPr/>
        <w:t>2</w:t>
      </w:r>
      <w:r>
        <w:rPr/>
        <w:t>���N�4̝#�&amp;�U���3#�i=9�K#]x�,d��cg�#�pzզ�k��e�#��</w:t>
        <w:br/>
        <w:t>�l�#ʹ#�</w:t>
      </w:r>
      <w:r>
        <w:rPr>
          <w:rtl w:val="true"/>
        </w:rPr>
        <w:t>ڔ</w:t>
      </w:r>
      <w:r>
        <w:rPr/>
        <w:t>��</w:t>
      </w:r>
      <w:r>
        <w:rPr/>
        <w:t>[q��E##�#�L�dB�G\#���#�</w:t>
      </w:r>
      <w:r>
        <w:rPr/>
        <w:t>桂��</w:t>
      </w:r>
      <w:r>
        <w:rPr/>
        <w:t>Z</w:t>
      </w:r>
      <w:r>
        <w:rPr>
          <w:rtl w:val="true"/>
        </w:rPr>
        <w:t>ݘ</w:t>
      </w:r>
      <w:r>
        <w:rPr/>
        <w:t>&lt;G�+����kCV�#&gt;s���^�ʥ</w:t>
      </w:r>
      <w:r>
        <w:rPr>
          <w:rtl w:val="true"/>
        </w:rPr>
        <w:t>ڱ�</w:t>
      </w:r>
      <w:r>
        <w:rPr/>
        <w:t>7</w:t>
      </w:r>
      <w:r>
        <w:rPr/>
        <w:t>y�U�w�2��x�#</w:t>
      </w:r>
      <w:r>
        <w:rPr>
          <w:rtl w:val="true"/>
        </w:rPr>
        <w:t>ڷ���</w:t>
      </w:r>
      <w:r>
        <w:rPr>
          <w:rtl w:val="true"/>
        </w:rPr>
        <w:t>|���# �</w:t>
      </w:r>
      <w:r>
        <w:rPr/>
        <w:t>9</w:t>
      </w:r>
      <w:r>
        <w:rPr/>
        <w:t>��|q��c ��C����?:dD�,d�#�Ň��+�IU�(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D��e�nfR����z�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]�*�f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I8#�</w:t>
      </w:r>
      <w:r>
        <w:rPr>
          <w:rtl w:val="true"/>
        </w:rPr>
        <w:t>ݫ</w:t>
      </w:r>
      <w:r>
        <w:rPr/>
        <w:t>.�VeH����{��|&lt;UY��G|��%v����##I�&amp;8�,N#�#��wzЍL#lB�&gt;�����Vd��jg��y-�#M-�Gth�na��Ė$��5wI���%q$���$�S�qL��&amp;��X�T#��f��kamcq1l�B���#��$�~Dիd�z�k}6ӈ�����4����M�JH#v0#_ϓ��#�s�#c#w³d</w:t>
      </w:r>
      <w:r>
        <w:rPr/>
        <w:t>剮</w:t>
      </w:r>
      <w:r>
        <w:rPr/>
        <w:t>H7-��ЃZ��դs���?r7��</w:t>
      </w:r>
      <w:r>
        <w:rPr/>
        <w:t>٪�</w:t>
      </w:r>
      <w:r>
        <w:rPr/>
        <w:t>e���#I3��'�#�U��</w:t>
      </w:r>
      <w:r>
        <w:rPr/>
        <w:t>熃</w:t>
      </w:r>
      <w:r>
        <w:rPr/>
        <w:t>I��U^�rON��m#:��(�"�h�5�w(O�#�SG��b�##�����##i�����a[=�#U�d���;Pq��n�&gt;�knIs{##�����qT%�&amp;� #��T�O4�F�5�I#�Nr�2Osϭ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���#��i8#��/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ܭ</w:t>
      </w:r>
      <w:r>
        <w:rPr/>
        <w:t>��</w:t>
      </w:r>
      <w:r>
        <w:rPr/>
        <w:t>l���c'�&lt;g���Ɗ��5��#�`4�-�����</w:t>
        <w:br/>
      </w:r>
      <w:r>
        <w:rPr>
          <w:rtl w:val="true"/>
        </w:rPr>
        <w:t>߃</w:t>
      </w:r>
      <w:r>
        <w:rPr/>
        <w:t>ᕐeyo�v#�##</w:t>
      </w:r>
      <w:r>
        <w:rPr/>
        <w:t>ֺ�</w:t>
      </w:r>
      <w:r>
        <w:rPr/>
        <w:t>w�#�ms�5;�YGdr�|&lt;�u�/�#��#�+*��:�9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O��kѓ���X�vx��}`qsi,C��r?1�T#c�</w:t>
      </w:r>
      <w:r>
        <w:rPr>
          <w:rtl w:val="true"/>
        </w:rPr>
        <w:t>޽</w:t>
      </w:r>
      <w:r>
        <w:rPr/>
        <w:t>�</w:t>
      </w:r>
      <w:r>
        <w:rPr/>
        <w:t>H�E(�#b+��&lt;#cx�%��&lt;�����T</w:t>
      </w:r>
      <w:r>
        <w:rPr/>
        <w:t>٢</w:t>
      </w:r>
      <w:r>
        <w:rPr/>
        <w:t>���</w:t>
      </w:r>
      <w:r>
        <w:rPr/>
        <w:t>f��W��֎��^i3��b+��ã}</w:t>
      </w:r>
    </w:p>
    <w:p>
      <w:pPr>
        <w:pStyle w:val="PreformattedText"/>
        <w:bidi w:val="0"/>
        <w:jc w:val="left"/>
        <w:rPr/>
      </w:pPr>
      <w:r>
        <w:rPr/>
        <w:t>dH��#���p*�#���X�3V����NHP�;1#j#~E#��G��j#/��?#q8Zb�#��c���^w;b���k��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##B}}j��H���]</w:t>
      </w:r>
      <w:r>
        <w:rPr>
          <w:rtl w:val="true"/>
        </w:rPr>
        <w:t>܏</w:t>
      </w:r>
      <w:r>
        <w:rPr/>
        <w:t>�</w:t>
      </w:r>
      <w:r>
        <w:rPr/>
        <w:t>j;#e#h##��QI��]1�ϑ��Z�C�O����ĞBm#j#J��##T�#0Ǧ+k��3���ԟ���x�)#�#�?</w:t>
      </w:r>
      <w:r>
        <w:rPr/>
        <w:t>֚</w:t>
      </w:r>
      <w:r>
        <w:rPr/>
        <w:t>vD�$i�#Y##\H�n��4�?o��U##c?0���###��G|3p2���\�R�S�#�m</w:t>
        <w:tab/>
        <w:t>#�(i�m#O.m�7L2�,Ȑ��l�#�U[�h�*���4s1�an"|#</w:t>
      </w:r>
      <w:r>
        <w:rPr>
          <w:rtl w:val="true"/>
        </w:rPr>
        <w:t>ܞ</w:t>
      </w:r>
      <w:r>
        <w:rPr/>
        <w:t>ǊtL</w:t>
        <w:br/>
        <w:t>�A��#:ʴ��ZJR�n##-�8�#��#�#�$6��c!��#V��#:�t���5��u�[��G:��,8��u}A�4</w:t>
      </w:r>
      <w:r>
        <w:rPr/>
        <w:t>֪�</w:t>
      </w:r>
      <w:r>
        <w:rPr/>
        <w:t>uC�)�#v7##q�D��#���#�#p#��ҳ��6�0[��"}W5n-V�p6\!8�4av�R�#A[��t�#t*F1�;�Ccp�k�&lt;d��.��P#j�WB2##Pi����</w:t>
      </w:r>
      <w:r>
        <w:rPr>
          <w:rtl w:val="true"/>
        </w:rPr>
        <w:t>ف</w:t>
      </w:r>
      <w:r>
        <w:rPr/>
        <w:t>��</w:t>
      </w:r>
      <w:r>
        <w:rPr/>
        <w:t>f�"�|�#d���#�</w:t>
        <w:br/>
        <w:t>ųYSS���A##P1�+��</w:t>
      </w:r>
      <w:r>
        <w:rPr>
          <w:rtl w:val="true"/>
        </w:rPr>
        <w:t>ב</w:t>
      </w:r>
      <w:r>
        <w:rPr/>
        <w:t>�</w:t>
      </w:r>
      <w:r>
        <w:rPr/>
        <w:t>Q=���~�2}q��w��ұ���$���I$m�5{÷#���o,@��.X����s���#�i@�7qE��,%#n��#���Z|�6�8���,΀]Ι�0�����#g�</w:t>
        <w:tab/>
        <w:t>$��G���*[��'�#�m###���Ui#�e���G#x�SM8�2�</w:t>
      </w:r>
      <w:r>
        <w:rPr/>
        <w:t>֨��</w:t>
      </w:r>
      <w:r>
        <w:rPr/>
        <w:t>j���b�U�#��'���i#��mp</w:t>
      </w:r>
      <w:r>
        <w:rPr/>
        <w:t>鹈�</w:t>
      </w:r>
      <w:r>
        <w:rPr/>
        <w:t>sӯAV&lt;D����$Ld�����Ķ���$�(e�[�</w:t>
      </w:r>
      <w:r>
        <w:rPr/>
        <w:t>֗���</w:t>
      </w:r>
      <w:r>
        <w:rPr/>
        <w:t>U����</w:t>
      </w:r>
      <w:r>
        <w:rPr>
          <w:rtl w:val="true"/>
        </w:rPr>
        <w:t>ދ</w:t>
      </w:r>
      <w:r>
        <w:rPr/>
        <w:t>��</w:t>
      </w:r>
      <w:r>
        <w:rPr/>
        <w:t>m�w#r��0}�</w:t>
        <w:tab/>
        <w:t>��</w:t>
      </w:r>
      <w:r>
        <w:rPr/>
        <w:t>뛉</w:t>
      </w:r>
      <w:r>
        <w:rPr/>
        <w:t>v`ƛ�</w:t>
      </w:r>
      <w:r>
        <w:rPr/>
        <w:t>߷��</w:t>
      </w:r>
      <w:r>
        <w:rPr/>
        <w:t>ZB�r:�#�����#?�u#��{e?�#˙���Px��q</w:t>
      </w:r>
      <w:r>
        <w:rPr/>
        <w:t>ַ�</w:t>
      </w:r>
      <w:r>
        <w:rPr/>
        <w:t>C�mǩ�Y�'#+9#</w:t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/>
        <w:t>#�h�#ƞ�`�#*̵�P$@&amp;7#'9�?�δ-Yb�Ffǔ�#�Zә�\�#Q9B-#Z��y��~gPB�E s��$:ť���4</w:t>
      </w:r>
      <w:r>
        <w:rPr>
          <w:rtl w:val="true"/>
        </w:rPr>
        <w:t>ۇ</w:t>
      </w:r>
      <w:r>
        <w:rPr/>
        <w:t>-?�Z0��#3��#�V</w:t>
      </w:r>
      <w:r>
        <w:rPr/>
        <w:t>֠�</w:t>
      </w:r>
      <w:r>
        <w:rPr/>
        <w:t>ӌ1c�f?��#��+���$��y4��M��</w:t>
      </w:r>
    </w:p>
    <w:p>
      <w:pPr>
        <w:pStyle w:val="PreformattedText"/>
        <w:bidi w:val="0"/>
        <w:jc w:val="left"/>
        <w:rPr/>
      </w:pPr>
      <w:r>
        <w:rPr/>
        <w:t>eR��.]j�W#�iHFm�GBj�,z�(#%�###�һRIY#��;�J�H#�#�)1��r�H#�LHB#OR(�#�L�#���ң�#8#�#��@�^##�4�0p#ZLs</w:t>
      </w:r>
      <w:r>
        <w:rPr>
          <w:rtl w:val="true"/>
        </w:rPr>
        <w:t>ۊ</w:t>
      </w:r>
      <w:r>
        <w:rPr>
          <w:rtl w:val="true"/>
        </w:rPr>
        <w:t>#</w:t>
      </w:r>
      <w:r>
        <w:rPr/>
        <w:t>9</w:t>
      </w:r>
      <w:r>
        <w:rPr/>
        <w:t>$d���f��7��;##��#S� �C&amp;PL�,#4�P3�֌�Q�H�v�5��#�As.#�</w:t>
        <w:br/>
        <w:t>#�c���^oy4R</w:t>
        <w:tab/>
        <w:t>Q��`������@����&gt;fI2˞�#��ʢ�oL�WN�#�#�M#�Ŵoe</w:t>
      </w:r>
      <w:r>
        <w:rPr/>
        <w:t>퓏�</w:t>
      </w:r>
      <w:r>
        <w:rPr/>
        <w:t>n#ՄnAh�� #���#�.</w:t>
      </w:r>
      <w:r>
        <w:rPr/>
        <w:t>۱�</w:t>
      </w:r>
      <w:r>
        <w:rPr/>
        <w:t>##g��Ҵu#%kȟc,E�X#0z���##����Gdf�#v#@��/���8Y�#�G��]����b��"ʿQ������#E8��#�#k��u�U�</w:t>
      </w:r>
      <w:r>
        <w:rPr>
          <w:rtl w:val="true"/>
        </w:rPr>
        <w:t>ڑ</w:t>
      </w:r>
      <w:r>
        <w:rPr/>
        <w:t>�</w:t>
      </w:r>
      <w:r>
        <w:rPr/>
        <w:t>Lǟf##��ձ�a#�#�S��%���Z�0���g����{�#�y��A�f##x#���?Z�KnM�0Q��ʜ��\����i0PRdh�Pz���`#ư���NIY�Ζ�v:4�?�Y�%#�z����k;�'PVl#'#��#"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E"�Y�E ��?¥��[��×�o&amp;B:��?�?�L��K�6D</w:t>
      </w:r>
      <w:r>
        <w:rPr>
          <w:rtl w:val="true"/>
        </w:rPr>
        <w:t>ڴ</w:t>
      </w:r>
      <w:r>
        <w:rPr/>
        <w:t>f�Z��p�)�1�#hr��</w:t>
      </w:r>
      <w:r>
        <w:rPr>
          <w:rtl w:val="true"/>
        </w:rPr>
        <w:t>޹</w:t>
      </w:r>
      <w:r>
        <w:rPr/>
        <w:t>��͎�</w:t>
      </w:r>
      <w:r>
        <w:rPr/>
        <w:t>#ű#�k�#��A�^Ec�tV3��#1�a�=k#T#o�D�0�#�;0�WK1M^)�5�`�n�u�?�_�/o����L�y`�O�����##~x5���#���#&amp;o��#��-ƙ�#�?��;��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+yfa�����##���G#�#�kSN��^���Z&lt;F��8�O�1�Տ#[#V=J0^Kg</w:t>
        <w:tab/>
        <w:t xml:space="preserve"> #ĸ��^+#L�;</w:t>
      </w:r>
    </w:p>
    <w:p>
      <w:pPr>
        <w:pStyle w:val="PreformattedText"/>
        <w:bidi w:val="0"/>
        <w:jc w:val="left"/>
        <w:rPr/>
      </w:pPr>
      <w:r>
        <w:rPr/>
        <w:t>^Kc&amp;�[�#�b#�?���U�J��]3('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ɏ�r���,~Uj����b#�#��(�O��ME��e#,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uGK�[;Ɔf�#&gt;[�����J�z�#�.���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mс���##��Q"\nB0�H�8��#\a�</w:t>
        <w:br/>
        <w:t>�R��sCtG�##�#�1������#J�#�P��c��v�FEwA�#h��HɵͶ�qn�#Q�#F����[�Z�e�##�D�#�Y#�`y#��6Ь&gt;���Z�a�Gh��Q�p9�#�#Nj+����NZ4d�v#�ȟqfPy�W?�i�5��̏N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x��u���'�YF#�������*��"�B�dFʐ};sP�[lg(�h��mxh��έ���#�#�j��O���RԎ�Lc�y�P�#�a�d#q#������m'�RF��+:�8!�z�U�s�#�"�0�"�5��D#eq�#�#�[��j�G</w:t>
      </w:r>
      <w:r>
        <w:rPr/>
        <w:t>뚭�</w:t>
      </w:r>
      <w:r>
        <w:rPr/>
        <w:t>6�Y#���</w:t>
      </w:r>
    </w:p>
    <w:p>
      <w:pPr>
        <w:pStyle w:val="PreformattedText"/>
        <w:bidi w:val="0"/>
        <w:jc w:val="left"/>
        <w:rPr/>
      </w:pPr>
      <w:r>
        <w:rPr/>
        <w:t>V�3�:;F�#j����#��#�y0��3R</w:t>
      </w:r>
      <w:r>
        <w:rPr>
          <w:rtl w:val="true"/>
        </w:rPr>
        <w:t>ށ</w:t>
      </w:r>
      <w:r>
        <w:rPr/>
        <w:t>$A�#�f�</w:t>
      </w:r>
      <w:r>
        <w:rPr>
          <w:rtl w:val="true"/>
        </w:rPr>
        <w:t>ړ</w:t>
      </w:r>
      <w:r>
        <w:rPr/>
        <w:t>-�V���#8.���һ�#1m��##�#���</w:t>
      </w:r>
      <w:r>
        <w:rPr>
          <w:rtl w:val="true"/>
        </w:rPr>
        <w:t>ם</w:t>
      </w:r>
      <w:r>
        <w:rPr/>
        <w:t>��</w:t>
      </w:r>
      <w:r>
        <w:rPr/>
        <w:t>#`&gt;l#�5�.V</w:t>
      </w:r>
    </w:p>
    <w:p>
      <w:pPr>
        <w:pStyle w:val="PreformattedText"/>
        <w:bidi w:val="0"/>
        <w:jc w:val="left"/>
        <w:rPr/>
      </w:pPr>
      <w:r>
        <w:rPr/>
        <w:t>1�C��F#</w:t>
      </w:r>
      <w:r>
        <w:rPr>
          <w:rtl w:val="true"/>
        </w:rPr>
        <w:t>׊</w:t>
      </w:r>
      <w:r>
        <w:rPr>
          <w:rtl w:val="true"/>
        </w:rPr>
        <w:t>#��#�</w:t>
      </w:r>
      <w:r>
        <w:rPr/>
        <w:t>0</w:t>
      </w:r>
      <w:r>
        <w:rPr/>
        <w:t>oO�kp��#Uo��?�����x;�&lt;#I\�����4k�#�.����#������X�B###�#~8�\</w:t>
      </w:r>
      <w:r>
        <w:rPr>
          <w:rtl w:val="true"/>
        </w:rPr>
        <w:t>֐</w:t>
      </w:r>
      <w:r>
        <w:rPr/>
        <w:t>Wf����r��W2�aW#�9�#�kON��gu?� ���SU�##�:i?</w:t>
      </w:r>
      <w:r>
        <w:rPr/>
        <w:t>礸</w:t>
      </w:r>
      <w:r>
        <w:rPr/>
        <w:t>?@#��o��#�:��#��d��JOVLV�����O����,��g��u�xl�V��</w:t>
        <w:br/>
        <w:t>�#Z�C��)#��g�#A��É�^��d#�[�=#6�Kj�~q�2C�^#�s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{R�k�#i;RV'��`\�</w:t>
      </w:r>
      <w:r>
        <w:rPr/>
        <w:t>풓�</w:t>
      </w:r>
      <w:r>
        <w:rPr/>
        <w:t>,�j)�Y�l����m#z�M�|�Qj��f�qɺ|#^#M��#�#8��c���#</w:t>
        <w:br/>
        <w:t>�Y1�(Q�#W�&gt;�f�*?r˹�-�#e;bD�&amp;96�~�#�#����M*#T �#�9�ӯ</w:t>
      </w:r>
      <w:r>
        <w:rPr/>
        <w:t>ֹ�</w:t>
      </w:r>
      <w:r>
        <w:rPr/>
        <w:t>_u��##��tw���m0#�-�;#k]�Iy~�=K)&amp;h\#����`���j G�#��4g��vy</w:t>
      </w:r>
      <w:r>
        <w:rPr>
          <w:rtl w:val="true"/>
        </w:rPr>
        <w:t>ݥ</w:t>
      </w:r>
      <w:r>
        <w:rPr/>
        <w:t>Z7�1_�\^�#5�Wn�s�#}W��b-�z</w:t>
      </w:r>
      <w:r>
        <w:rPr/>
        <w:t>؅</w:t>
      </w:r>
      <w:r>
        <w:rPr/>
        <w:t>|9�kуr�H$����Q�DI�x&lt;�G#�j�5��O-�;y&gt;���"B�s�9���+��|q&lt;�&amp;�/p�$Fa�x#�#I#Yo�$�#�#���`jƵ(�_F</w:t>
      </w:r>
      <w:r>
        <w:rPr/>
        <w:t>۟�</w:t>
      </w:r>
      <w:r>
        <w:rPr/>
        <w:t>s�Ti��ч*#C#����#J���Z#�^��[�#������OM$�x��0���</w:t>
        <w:br/>
        <w:t>ҹc��##i ��</w:t>
      </w:r>
    </w:p>
    <w:p>
      <w:pPr>
        <w:pStyle w:val="PreformattedText"/>
        <w:bidi w:val="0"/>
        <w:jc w:val="left"/>
        <w:rPr/>
      </w:pPr>
      <w:r>
        <w:rPr/>
        <w:t>di�tҨ�#g&gt;�5�գљ-�0k6�0�#6?��CD7h�K###�c5�Z��&lt;N�f kѴ�H�i���N�G#�</w:t>
      </w:r>
      <w:r>
        <w:rPr>
          <w:rtl w:val="true"/>
        </w:rPr>
        <w:t>ﭭ</w:t>
      </w:r>
      <w:r>
        <w:rPr/>
        <w:t>��</w:t>
      </w:r>
      <w:r>
        <w:rPr/>
        <w:t>+I�d4̗�##�#�#�]E�ϧȣ�G�\�ү</w:t>
      </w:r>
      <w:r>
        <w:rPr>
          <w:rtl w:val="true"/>
        </w:rPr>
        <w:t>ۼ</w:t>
      </w:r>
      <w:r>
        <w:rPr/>
        <w:t>�</w:t>
      </w:r>
      <w:r>
        <w:rPr/>
        <w:t>p��c�[�#���,�S�[�@n�W$�5��#����6͎�#T�h��!#9��#Q��#֎��M/z�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{4��[#@��2��=��½W��#Z#ə��&gt;B?�Z|�sBTK#i�ǀ#'</w:t>
      </w:r>
      <w:r>
        <w:rPr>
          <w:rtl w:val="true"/>
        </w:rPr>
        <w:t>۽</w:t>
      </w:r>
      <w:r>
        <w:rPr/>
        <w:t>2</w:t>
      </w:r>
      <w:r>
        <w:rPr/>
        <w:t>�&amp;�d�U�^'�Ox˄�#�\#�[��#���=�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#g�`$�� c򩣙�,�#d+�r�#пZ����&amp;��3:��~o�i�Aƙ!#</w:t>
      </w:r>
      <w:r>
        <w:rPr/>
        <w:t>ު</w:t>
      </w:r>
      <w:r>
        <w:rPr/>
        <w:t>9�x�#</w:t>
        <w:br/>
        <w:t>�#&amp;�-6:��m���#�FQf�&gt;F:����m\��(b�2F1�&gt;�V#�c�$ua���?#S[��K��##�l�Sz�m{�f���e�#9#�#8&gt;����}#`��#�\�8#�R�}�f���A9����Y|�#��2J���\���&lt;�#��W#�,��#���ij��/�9#�#5B�+Cs#2D����#zWA��#��Ƌ�H2�s��3N��I_����Q���ZG�#</w:t>
        <w:tab/>
        <w:t>#���#0&gt;�MJ����U8x�#����Ɠ^�u�#��&gt;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֦</w:t>
      </w:r>
      <w:r>
        <w:rPr/>
        <w:t>ҨўN���#��:+�E��S���/u�#�����#x�i#�9�j��L�CrW#DV v$t�#A~�|��6��w��j��J��#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K��%%�c#</w:t>
        <w:tab/>
        <w:t>��B#'�-��##�#$�\3#EnW�l#�#���@�M�q���</w:t>
        <w:tab/>
        <w:t>���r###��=#�kBJ5</w:t>
      </w:r>
      <w:r>
        <w:rPr>
          <w:rtl w:val="true"/>
        </w:rPr>
        <w:t>ך</w:t>
      </w:r>
      <w:r>
        <w:rPr/>
        <w:t>��</w:t>
      </w:r>
      <w:r>
        <w:rPr/>
        <w:t>^.�*]�*Df�N@�w�7�򙳑��]d�t?</w:t>
      </w:r>
      <w:r>
        <w:rPr/>
        <w:t>٪</w:t>
      </w:r>
      <w:r>
        <w:rPr/>
        <w:t>g���#(lry?Z�o���$`#{#�VQ���z��#E�U�Q#�x#j�#��xa$wlp#�</w:t>
      </w:r>
      <w:r>
        <w:rPr/>
        <w:t>֙</w:t>
      </w:r>
      <w:r>
        <w:rPr/>
        <w:t>#�)�#_��*�# �T##$#��4��!Ԕ�r'���=�B"##�&gt;����#�LD����$u�#&lt;T�G�i�F'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$�#d#v��}������2����q#��rI#�s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%Pw�j�����~p:�ucJ�Պ+E��(Q�3</w:t>
      </w:r>
      <w:r>
        <w:rPr>
          <w:rtl w:val="true"/>
        </w:rPr>
        <w:t>޳</w:t>
      </w:r>
      <w:r>
        <w:rPr/>
        <w:t>��</w:t>
      </w:r>
      <w:r>
        <w:rPr/>
        <w:t>l�AW�#�</w:t>
      </w:r>
      <w:r>
        <w:rPr>
          <w:rtl w:val="true"/>
        </w:rPr>
        <w:t>ܡ</w:t>
      </w:r>
      <w:r>
        <w:rPr/>
        <w:t>#�v�Q</w:t>
      </w:r>
      <w:r>
        <w:rPr>
          <w:rtl w:val="true"/>
        </w:rPr>
        <w:t>܏</w:t>
      </w:r>
      <w:r>
        <w:rPr/>
        <w:t>^#mh�mk4�#(]��#Z��#4E#�N#�Ed�/���?/�r�q�Qʧ)?y�gZ�"�I�%�#o��+</w:t>
        <w:br/>
        <w:t>����K#s����D-��#VgbA9�ay~e�R�s�T����_Z�+H$�L#�c�TsRCa&lt;��Wic���#</w:t>
      </w:r>
      <w:r>
        <w:rPr/>
        <w:t>֭</w:t>
      </w:r>
      <w:r>
        <w:rPr/>
        <w:t>KkY#�m</w:t>
      </w:r>
      <w:r>
        <w:rPr/>
        <w:t>ّ</w:t>
      </w:r>
      <w:r>
        <w:rPr/>
        <w:t>G#��j�C��E��ugbs�u���#r��f;Z�dq(#ϯ5��=-�]D</w:t>
      </w:r>
      <w:r>
        <w:rPr>
          <w:rtl w:val="true"/>
        </w:rPr>
        <w:t>ݲ</w:t>
      </w:r>
      <w:r>
        <w:rPr/>
        <w:t>����</w:t>
      </w:r>
      <w:r>
        <w:rPr/>
        <w:t>}</w:t>
      </w:r>
      <w:r>
        <w:rPr/>
        <w:t>ۨ</w:t>
      </w:r>
      <w:r>
        <w:rPr/>
        <w:t>#SQ��[��`��#�#^x����l�~�E�A$����##�RwA#mM�@#</w:t>
        <w:br/>
        <w:t>s��(�q��t�qҤ#Jj"lp��#)�SЩ#+z��z����#D�҆</w:t>
      </w:r>
    </w:p>
    <w:p>
      <w:pPr>
        <w:pStyle w:val="PreformattedText"/>
        <w:bidi w:val="0"/>
        <w:jc w:val="left"/>
        <w:rPr/>
      </w:pPr>
      <w:r>
        <w:rPr/>
        <w:t>Mh��T�'�;�lJ&gt;��Ҹ#jz]��l���##����+�7��4YK�/nO���ƽx8�:�e#���2#F# �#�&lt;#�#�R��VǊ�?.�y�#[��#�#�F#��N̜#��N#���M��ȱ���k�Ҵ���nq�=�I����3,4�{��t���k��</w:t>
        <w:tab/>
        <w:t>o��F�T/#</w:t>
        <w:br/>
        <w:t>��&gt;�ǲ��#6�</w:t>
      </w:r>
      <w:r>
        <w:rPr/>
        <w:t>߸</w:t>
      </w:r>
      <w:r>
        <w:rPr/>
        <w:t>T����RVfJNJ�1##GD�#ҫɅұ��S�#B#&lt;�#�}J���[/��#ȟ�R�#PA����#�Ƴ��N�&lt;��s##���i.76{z}*��</w:t>
      </w:r>
      <w:r>
        <w:rPr>
          <w:rtl w:val="true"/>
        </w:rPr>
        <w:t>ݫ</w:t>
      </w:r>
      <w:r>
        <w:rPr/>
        <w:t>\#�##Ρ���M�b!����i��3���)��7E5#�����#t#</w:t>
      </w:r>
      <w:r>
        <w:rPr>
          <w:rtl w:val="true"/>
        </w:rPr>
        <w:t>ܣ</w:t>
      </w:r>
      <w:r>
        <w:rPr/>
        <w:t>��</w:t>
      </w:r>
      <w:r>
        <w:rPr/>
        <w:t>d�?����</w:t>
        <w:br/>
        <w:t>e�#�%�#-#'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rPr>
          <w:rtl w:val="true"/>
        </w:rPr>
        <w:t>ܤ</w:t>
      </w:r>
      <w:r>
        <w:rPr/>
        <w:t>�</w:t>
      </w:r>
      <w:r>
        <w:rPr/>
        <w:t>j�aGv#`($�B�Z$WR��##��#�QM�#zȼ~5n+YR�G �$��c��#�XG#��#�g�z�lf�!�b#f#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n#�#J�X�$?��B��O��:�b�6&gt;Z#����ε(���(�w�DS;\�"#;z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t#��S#�PIw</w:t>
        <w:br/>
        <w:t>p\#��4�s��ՍU#��#�$�E��lW�S���.#�A"��#</w:t>
        <w:br/>
        <w:t>���o�##��#˭)vQ�d���Q��F��s�Լ���q%�H#x�#�?�V#�#�#J�D����y#N3�}��##�]�R��qʪ��uqj#�}���5d8=</w:t>
      </w:r>
    </w:p>
    <w:p>
      <w:pPr>
        <w:pStyle w:val="PreformattedText"/>
        <w:bidi w:val="0"/>
        <w:jc w:val="left"/>
        <w:rPr/>
      </w:pPr>
      <w:r>
        <w:rPr/>
        <w:t>q�0�#��Ic�9]=�#�#���#�#��1=N=+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W��#�\]B�H#[�'#SJ�F��cI�)#�"V�*#��l��O�4�##��R��2#�E��S�</w:t>
      </w:r>
      <w:r>
        <w:rPr>
          <w:rtl w:val="true"/>
        </w:rPr>
        <w:t>ئ</w:t>
      </w:r>
      <w:r>
        <w:rPr/>
        <w:t>�</w:t>
      </w:r>
      <w:r>
        <w:rPr/>
        <w:t>*�����-��y_�U��</w:t>
      </w:r>
      <w:r>
        <w:rPr/>
        <w:t>䄻</w:t>
      </w:r>
      <w:r>
        <w:rPr/>
        <w:t>&lt;i&gt;��#p&lt;</w:t>
      </w:r>
      <w:r>
        <w:rPr/>
        <w:t>ֲ��</w:t>
      </w:r>
      <w:r>
        <w:rPr/>
        <w:t>#�U��M��k&lt;m�)#GEE ~��K˖��fhʫc���Y����t�+�7�4�#�&gt;������l̉�i�fnI��"�#�8�����@�GsFx�)T#�s�H#v#�@#~QR#[nO&gt;�����OJp##�'�@(#���)#n~\���Yv�=jB�###��#�#�'��b�</w:t>
        <w:br/>
        <w:t>O#�JK�##�����P!�`r8�'##E;,2:�n�=�L##�{��&lt;#w#[�W#ʙ��#��#�q�##�]�o�N��q�#G�)k#�.��Om0��u �$#���]4�e�ծ#bh�#�~��W;�,nR1'��_ζt�#�s&amp;��#�</w:t>
        <w:tab/>
        <w:t>99+�����\</w:t>
        <w:br/>
        <w:t>��E5��lUѝ8��c'x#^�t��</w:t>
      </w:r>
    </w:p>
    <w:p>
      <w:pPr>
        <w:pStyle w:val="PreformattedText"/>
        <w:bidi w:val="0"/>
        <w:jc w:val="left"/>
        <w:rPr/>
      </w:pPr>
      <w:r>
        <w:rPr/>
        <w:t>u�#�3��&amp;A�#p�#��k���w���##���#��A�Uam=��*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v�щ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Y�,̎���r����n�}���#����]5��</w:t>
      </w:r>
      <w:r>
        <w:rPr>
          <w:rtl w:val="true"/>
        </w:rPr>
        <w:t>ך</w:t>
      </w:r>
      <w:r>
        <w:rPr/>
        <w:t>L��#�#��O!���~#X�#]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jJH�T�.��k�9��l�u�Xw#�S���&amp;#�JA�#Q�B#O�c#�#e��#[g�NW#�&amp;�'�9��#�Z#� �</w:t>
        <w:br/>
        <w:t>�y�t����9��O�]#/}I�#X�/#�,�Ǩ�Ͻd]�X_�jNbF3(�U&lt;0�Z�k������S#�NF#��]X3A#��#����O�J���4�ծ�m�G#�̈́��0�</w:t>
        <w:tab/>
        <w:t>9�����V��}C��*</w:t>
      </w:r>
      <w:r>
        <w:rPr/>
        <w:t>姴</w:t>
      </w:r>
      <w:r>
        <w:rPr/>
        <w:t>l7�#�j��#�</w:t>
        <w:tab/>
        <w:t>p��-�#z��Ѯc7�#�#����t�b�����+x�.���i2@�</w:t>
      </w:r>
      <w:r>
        <w:rPr/>
        <w:t>鴃���</w:t>
      </w:r>
      <w:r>
        <w:rPr/>
        <w:t>?:</w:t>
      </w:r>
      <w:r>
        <w:rPr/>
        <w:t>ᮠ</w:t>
      </w:r>
      <w:r>
        <w:rPr/>
        <w:t>h!h�q-��ox���#��Vk#�y&gt;�=�O</w:t>
      </w:r>
      <w:r>
        <w:rPr/>
        <w:t>ֲ���</w:t>
      </w:r>
      <w:r>
        <w:rPr/>
        <w:t>z�N�i�Sq�[���j��#18�R[Y���S��+�ˎ���`�4�S�Ic�#\���Ǩ#��Y�D�N�$���s'ʭ���O��ku#5���#�3��:~}?*�j��#n�h�#/����x��#ӱ���&gt;̌�Oj�#�9S�c򩴋Ղak;r��b#c�I��#���O�w?�pG#���#Oƴ�'#f:��n�*)� *�[~�$�S�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δ#l��#bo��#�kJ�#��s�g�ùCÏ�</w:t>
        <w:br/>
        <w:t>�{#�</w:t>
      </w:r>
      <w:r>
        <w:rPr>
          <w:rtl w:val="true"/>
        </w:rPr>
        <w:t>ߥ</w:t>
      </w:r>
      <w:r>
        <w:rPr/>
        <w:t>ʜ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?:�y���%gsf�1.��#@##��</w:t>
        <w:tab/>
        <w:t>�#Z��υ#`�������1+(��#��+#�#x�K�}��=�q��</w:t>
      </w:r>
      <w:r>
        <w:rPr/>
        <w:t>騯</w:t>
      </w:r>
      <w:r>
        <w:rPr/>
        <w:t>#</w:t>
        <w:br/>
        <w:t>��Ƌ#c;#�P;�:T:��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H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#W���#</w:t>
      </w:r>
      <w:r>
        <w:rPr>
          <w:rtl w:val="true"/>
        </w:rPr>
        <w:t>ۂ</w:t>
      </w:r>
      <w:r>
        <w:rPr/>
        <w:t>��#��#�Ps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O</w:t>
      </w:r>
      <w:r>
        <w:rPr/>
        <w:t>֜</w:t>
      </w:r>
      <w:r>
        <w:rPr/>
        <w:t>#�#z'���5���#ƀ�</w:t>
      </w:r>
      <w:r>
        <w:rPr/>
        <w:t>ֱ</w:t>
      </w:r>
      <w:r>
        <w:rPr/>
        <w:t>t��U�#</w:t>
      </w:r>
      <w:r>
        <w:rPr/>
        <w:t>݇�</w:t>
      </w:r>
      <w:r>
        <w:rPr/>
        <w:t>k��ϟ��i��m���#���ͱ#�,S���</w:t>
      </w:r>
      <w:r>
        <w:rPr/>
        <w:t>窹����</w:t>
      </w:r>
      <w:r>
        <w:rPr/>
        <w:t>sW#e�3#���|�Q����#1I��d</w:t>
      </w:r>
      <w:r>
        <w:rPr/>
        <w:t>ٔ�</w:t>
      </w:r>
      <w:r>
        <w:rPr/>
        <w:t>u��b��6#�#�z#�&amp;��#���</w:t>
        <w:tab/>
        <w:t>���V #�#ʜ�D��O#��lJ�NOY�A#�#���#�Q�;��xaC��a��#�[si��~�;�j�Ή#ʍğM�S����#���ÂF�</w:t>
      </w:r>
      <w:r>
        <w:rPr/>
        <w:t>峟�</w:t>
      </w:r>
      <w:r>
        <w:rPr/>
        <w:t>8�b����z</w:t>
      </w:r>
      <w:r>
        <w:rPr/>
        <w:t xml:space="preserve">ꓟ� </w:t>
      </w:r>
      <w:r>
        <w:rPr/>
        <w:t>~J����4</w:t>
      </w:r>
      <w:r>
        <w:rPr/>
        <w:t>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��#3@�6zU�m�i�q</w:t>
      </w:r>
      <w:r>
        <w:rPr>
          <w:rtl w:val="true"/>
        </w:rPr>
        <w:t>߅</w:t>
      </w:r>
      <w:r>
        <w:rPr>
          <w:rtl w:val="true"/>
        </w:rPr>
        <w:t>#�</w:t>
      </w:r>
      <w:r>
        <w:rPr/>
        <w:t>5</w:t>
      </w:r>
      <w:r>
        <w:rPr/>
        <w:t>C#�X������W�R�?C����E#I�����#8��6�#X�!�x�c&amp;�-#a#�0dPF?J�nl�"�}�(�#8[S�</w:t>
      </w:r>
      <w:r>
        <w:rPr/>
        <w:t>۩</w:t>
      </w:r>
      <w:r>
        <w:rPr/>
        <w:t>5�{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uE�#�</w:t>
      </w:r>
      <w:r>
        <w:rPr/>
        <w:t>乶</w:t>
      </w:r>
      <w:r>
        <w:rPr/>
        <w:t>#W###���^�d�&gt;����Y�M��##4�e�'���5����q��r1�</w:t>
      </w:r>
      <w:r>
        <w:rPr/>
        <w:t>ާ�</w:t>
      </w:r>
      <w:r>
        <w:rPr/>
        <w:t>#�#�S��mOr��#���H�#��m'h_��#�kȩe#o���i�G��+p#���p��B</w:t>
      </w:r>
      <w:r>
        <w:rPr/>
        <w:t>ۘ</w:t>
      </w:r>
      <w:r>
        <w:rPr/>
        <w:t>.:t#��[#��O{</w:t>
        <w:tab/>
        <w:t>G#�,�&amp;�h22��23��uCX�y~�=m#/�</w:t>
      </w:r>
      <w:r>
        <w:rPr/>
        <w:t>۴</w:t>
      </w:r>
      <w:r>
        <w:rPr/>
        <w:t>;3�#L�W!�o���OB�u�yχ�8�� ~#��|X&gt;X#���|�</w:t>
        <w:tab/>
        <w:t>�#�g�S\?��֏�":��#71�xgT{+]�#u|#���#�~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0#A�\�</w:t>
        <w:br/>
        <w:t>��# 0lm�M}</w:t>
      </w:r>
    </w:p>
    <w:p>
      <w:pPr>
        <w:pStyle w:val="PreformattedText"/>
        <w:bidi w:val="0"/>
        <w:jc w:val="left"/>
        <w:rPr/>
      </w:pPr>
      <w:r>
        <w:rPr/>
        <w:t>y;�pP��[���o#���eT �#�</w:t>
        <w:br/>
        <w:t>�t|�#�#</w:t>
      </w:r>
      <w:r>
        <w:rPr>
          <w:rtl w:val="true"/>
        </w:rPr>
        <w:t>ؼ</w:t>
      </w:r>
      <w:r>
        <w:rPr/>
        <w:t>*B�</w:t>
      </w:r>
      <w:r>
        <w:rPr/>
        <w:t>䞣�</w:t>
      </w:r>
      <w:r>
        <w:rPr/>
        <w:t>f]#�#��##�^�tc</w:t>
      </w:r>
      <w:r>
        <w:rPr/>
        <w:t>𭩭�</w:t>
      </w:r>
      <w:r>
        <w:rPr/>
        <w:t>_#</w:t>
      </w:r>
      <w:r>
        <w:rPr/>
        <w:t>٘�</w:t>
      </w:r>
      <w:r>
        <w:rPr/>
        <w:t>0��χ</w:t>
      </w:r>
      <w:r>
        <w:rPr>
          <w:rtl w:val="true"/>
        </w:rPr>
        <w:t>ۻ�</w:t>
      </w:r>
      <w:r>
        <w:rPr>
          <w:rtl w:val="true"/>
        </w:rPr>
        <w:t>#</w:t>
      </w:r>
      <w:r>
        <w:rPr/>
        <w:t>1</w:t>
      </w:r>
      <w:r>
        <w:rPr/>
        <w:t>��I�s��\ў�#��2�</w:t>
      </w:r>
      <w:r>
        <w:rPr>
          <w:rtl w:val="true"/>
        </w:rPr>
        <w:t>ڔ</w:t>
      </w:r>
      <w:r>
        <w:rPr/>
        <w:t>�</w:t>
      </w:r>
      <w:r>
        <w:rPr/>
        <w:t>J.wpG&amp;���#~��</w:t>
        <w:br/>
        <w:t>8�#�Mv�'Ӆ�#C/��),�@�#O</w:t>
      </w:r>
      <w:r>
        <w:rPr/>
        <w:t>ָ�</w:t>
      </w:r>
      <w:r>
        <w:rPr/>
        <w:t>'o��Vl#W#���g��*����Wk�����#�]:V�BK�a��#���F##�#�/S6��#l#�##5�iRn�LC�!��?�wU�b�#�U�̧sp��#brs�h]�V6�##�b</w:t>
      </w:r>
      <w:r>
        <w:rPr>
          <w:rtl w:val="true"/>
        </w:rPr>
        <w:t>ߒ</w:t>
      </w:r>
      <w:r>
        <w:rPr/>
        <w:t>�</w:t>
      </w:r>
      <w:r>
        <w:rPr/>
        <w:t>Fǌ���H�2#�\8��C�#oj�%�:4�:###�f�v����))�@=r?�թ�;O�&lt;#��9�`H�^��#V���k�#+��</w:t>
      </w:r>
      <w:r>
        <w:rPr/>
        <w:t>ׅ���</w:t>
      </w:r>
      <w:r>
        <w:rPr/>
        <w:t>"����c$�</w:t>
      </w:r>
      <w:r>
        <w:rPr>
          <w:rtl w:val="true"/>
        </w:rPr>
        <w:t>߁�</w:t>
      </w:r>
      <w:r>
        <w:rPr/>
        <w:t>2</w:t>
      </w:r>
      <w:r>
        <w:rPr/>
        <w:t>-K̊��ƠB�</w:t>
      </w:r>
    </w:p>
    <w:p>
      <w:pPr>
        <w:pStyle w:val="PreformattedText"/>
        <w:bidi w:val="0"/>
        <w:jc w:val="left"/>
        <w:rPr/>
      </w:pPr>
      <w:r>
        <w:rPr/>
        <w:t>߭</w:t>
      </w:r>
      <w:r>
        <w:rPr/>
        <w:t>&amp;��DA��O�gBH�v�N�W����#�#�s������#��J�^���i���$��9��#�O?�z�X�#}�ȁL�s�±�Y.%�HRL�C4y##9�#��y#��{��e̴#�</w:t>
      </w:r>
      <w:r>
        <w:rPr/>
        <w:t>椭�</w:t>
      </w:r>
      <w:r>
        <w:rPr/>
        <w:t>%�##�##�W@~"R�3"�H�8��+h��#�v��q�[��kb9#i���#`}k8?y�2zD�#F"@��#�#��~#�����N���Es#��{�H</w:t>
      </w:r>
      <w:r>
        <w:rPr>
          <w:rtl w:val="true"/>
        </w:rPr>
        <w:t>ހ</w:t>
      </w:r>
      <w:r>
        <w:rPr/>
        <w:t>0</w:t>
      </w:r>
      <w:r>
        <w:rPr/>
        <w:t>R��*����^/���#jp|�AQ�$#�N��uaR�un�tk�{[�5���h���X0����+j�&amp;0���]��'###���W#+#�#����F����-5��0ɖW��6��;#j���rq#|�#�#y%�##o��#RA����\�m#��\{�5G\r���p�����T�V#N)�0�]##́�S�N1�#�F</w:t>
      </w:r>
      <w:r>
        <w:rPr>
          <w:rtl w:val="true"/>
        </w:rPr>
        <w:t>ܪ</w:t>
      </w:r>
      <w:r>
        <w:rPr/>
        <w:t>4</w:t>
      </w:r>
      <w:r>
        <w:rPr/>
        <w:t>�b#-f�</w:t>
      </w:r>
      <w:r>
        <w:rPr/>
        <w:t>ܸ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r�#ӠhWlO#'$�s�#</w:t>
      </w:r>
      <w:r>
        <w:rPr>
          <w:rtl w:val="true"/>
        </w:rPr>
        <w:t>׬</w:t>
      </w:r>
      <w:r>
        <w:rPr/>
        <w:t>�</w:t>
      </w:r>
      <w:r>
        <w:rPr/>
        <w:t>@���Y�O�+by�</w:t>
      </w:r>
      <w:r>
        <w:rPr/>
        <w:t>٥</w:t>
      </w:r>
      <w:r>
        <w:rPr/>
        <w:t>�</w:t>
      </w:r>
      <w:r>
        <w:rPr/>
        <w:t>h�4!���?�Z�/�y��s&amp;��%U_`U�J�/�#b����\Ư#$�]��#�####�W^�\�1��#.��#*ʯ�ԑ2����z�E�q��#8&gt;��[�2J�#GA[z��{�#7�#�OZ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#,j[��F�p�΋�q�\C##Ȇ���&amp;��d�h��#S��=*��3#�#�H�#�sW-�O����g#�n##�</w:t>
      </w:r>
      <w:r>
        <w:rPr/>
        <w:t>匮�</w:t>
      </w:r>
      <w:r>
        <w:rPr/>
        <w:t>k]��L�:H�#A�#�˶���H</w:t>
      </w:r>
      <w:r>
        <w:rPr>
          <w:rtl w:val="true"/>
        </w:rPr>
        <w:t>ݎ</w:t>
      </w:r>
      <w:r>
        <w:rPr/>
        <w:t>��</w:t>
      </w:r>
      <w:r>
        <w:rPr/>
        <w:t>A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����F���#Ο#q���V��-#:_�rfd���'�ɫ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A����</w:t>
      </w:r>
      <w:r>
        <w:rPr/>
        <w:t>๨</w:t>
      </w:r>
      <w:r>
        <w:rPr/>
        <w:t>\)��{�5gB";�&gt;C�##�&gt;���j0��~�L~)K�/�ԧ�)n�&lt;�2[�px�#C#,���#FƝo}#�H##rK��J��2.������*C�s#�u�#���PO�SXQ�#@#�^Mnj�Ι��V]���Ns�&lt;�==�:�󉫥��F�j����qr��#�Of88���*</w:t>
      </w:r>
    </w:p>
    <w:p>
      <w:pPr>
        <w:pStyle w:val="PreformattedText"/>
        <w:bidi w:val="0"/>
        <w:jc w:val="left"/>
        <w:rPr/>
      </w:pPr>
      <w:r>
        <w:rPr/>
        <w:t>#KK,I̍"�z�4u�3Ъ��m�+.��1�?��B9�q]�P���+?L��O�##�;���ǽ^</w:t>
      </w:r>
      <w:r>
        <w:rPr>
          <w:rtl w:val="true"/>
        </w:rPr>
        <w:t>ݓ</w:t>
      </w:r>
      <w:r>
        <w:rPr/>
        <w:t>�</w:t>
      </w:r>
      <w:r>
        <w:rPr/>
        <w:t>8��#�R�4�#�#Y�#�A##K�#7�$��q</w:t>
      </w:r>
      <w:r>
        <w:rPr/>
        <w:t>֞</w:t>
      </w:r>
      <w:r>
        <w:rPr/>
        <w:t>i9��r�nA1�#~�"&gt;#�J��@��w?/#"��{���2�T�x&amp;@�����+��~�y$#�p�{�ƽh�</w:t>
        <w:br/>
        <w:t>Ẋ�|Kd�FfA���#���[��2##</w:t>
        <w:tab/>
        <w:t>����#���&gt;��b�.�rZ�W#���Dg��#�$#eZ�Y3�i���]����W��#s#��8</w:t>
      </w:r>
      <w:r>
        <w:rPr/>
        <w:t>݁</w:t>
      </w:r>
      <w:r>
        <w:rPr/>
        <w:t>D��X�Q</w:t>
      </w:r>
      <w:r>
        <w:rPr>
          <w:rtl w:val="true"/>
        </w:rPr>
        <w:t>ٷ</w:t>
      </w:r>
      <w:r>
        <w:rPr/>
        <w:t>#r�DG�F����#�i�#%��#�O�#��n###��Jm�#kE�Fo�?�O�+���K#ж?�P�2�3�1�9�#?�[BV</w:t>
      </w:r>
      <w:r>
        <w:rPr>
          <w:rtl w:val="true"/>
        </w:rPr>
        <w:t>ݏ�</w:t>
      </w:r>
      <w:r>
        <w:rPr>
          <w:rtl w:val="true"/>
        </w:rPr>
        <w:t>?�</w:t>
      </w:r>
      <w:r>
        <w:rPr/>
        <w:t>5</w:t>
      </w:r>
      <w:r>
        <w:rPr/>
        <w:t>WI#Q�#I5����#3Z�?h��##�W��</w:t>
        <w:tab/>
        <w:t>d?�X� ���</w:t>
        <w:br/>
        <w:t>Ͼq�f�0Z���!��͛��#Wt</w:t>
        <w:tab/>
        <w:t>X���&lt;��#L������tg�'���]������#)�#�Q�#��-���h��#R#��_-#?�#�#:�"-��1���y���z���Ӳ�##�X�}�Vn��e#�Ʉ#ϵa�o��C��g7}���R#���&gt;�+:]JW����Sɧ�O#�#�</w:t>
        <w:br/>
        <w:t>��#�r#��q˶Y�#z�Xe�#S�M|*��4��#��{��#:�h#�#)TR�]�</w:t>
        <w:tab/>
        <w:t>ls����g�.��cg�4��vv��C�sM ������4\ʝ��*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���#�#i�:K��#,�}�L`V\sI#��zU�G�p�E3�Pi�Z|�6uc�3ӽi��'L��+#�C�.�I�</w:t>
      </w:r>
      <w:r>
        <w:rPr>
          <w:rtl w:val="true"/>
        </w:rPr>
        <w:t>ڵ</w:t>
      </w:r>
      <w:r>
        <w:rPr/>
        <w:t>m�X[2�#�Q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k��ƥ��#�f�X!bv�G|ԏ�;�`y#&lt;Srq���Fk�m����##�~I#T�-�#HaQ� #�r��ҷ�'#�е5Zi���#Њ���*</w:t>
      </w:r>
      <w:r>
        <w:rPr/>
        <w:t>㎵��</w:t>
      </w:r>
      <w:r>
        <w:rPr/>
        <w:t>J�</w:t>
      </w:r>
      <w:r>
        <w:rPr/>
        <w:t>ܻ</w:t>
      </w:r>
      <w:r>
        <w:rPr/>
        <w:t>#�z�Ws�-�m��8��9�,k��M��բ�����4�y#4ю����#+��##���i�##�H��du��#[=(##��`P7�</w:t>
        <w:tab/>
        <w:t>�R*�3��#�0�z�#&gt;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c��f���x#Ra����#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'��</w:t>
      </w:r>
      <w:r>
        <w:rPr/>
        <w:t>֓</w:t>
      </w:r>
      <w:r>
        <w:rPr/>
        <w:t>;�#t��1#�#�4���"��&lt;w�#h##�#�##Խ��I�Ph</w:t>
      </w:r>
    </w:p>
    <w:p>
      <w:pPr>
        <w:pStyle w:val="PreformattedText"/>
        <w:bidi w:val="0"/>
        <w:jc w:val="left"/>
        <w:rPr/>
      </w:pPr>
      <w:r>
        <w:rPr/>
        <w:t>ΫF�{�3�R&lt;ȏ�O���MԮmm&gt;�#2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B�X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#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j�Qq�e���Z������J�(I.@���Ӛ�tB�z#�###�:|��W#�����_7t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�'P#��#�8�����Ruh;-�5-i����)1K�#�#o�Vtq#��#��`���#��-}�P�� c"8h[y�#�#��d����d#qE����Zʶ�8"��-��m�m��|d�#��EỂ5</w:t>
        <w:tab/>
        <w:t>�.#�11=�8�G��KmB'�u</w:t>
        <w:br/>
        <w:t>ͅA����S������$�c�`��#��Ω.��</w:t>
      </w:r>
      <w:r>
        <w:rPr/>
        <w:t>؂</w:t>
      </w:r>
      <w:r>
        <w:rPr/>
        <w:t>ɣ�Z�vd�v#P#�`��#�-Z##��r#&lt;Փ"</w:t>
      </w:r>
    </w:p>
    <w:p>
      <w:pPr>
        <w:pStyle w:val="PreformattedText"/>
        <w:bidi w:val="0"/>
        <w:jc w:val="left"/>
        <w:rPr/>
      </w:pPr>
      <w:r>
        <w:rPr/>
        <w:t>UdO�7�</w:t>
        <w:tab/>
        <w:t>#�8a��#�7J��~�jz��#z�ZN</w:t>
        <w:br/>
        <w:t>�e_K��#̷x&amp;��##g���St#�7�em�B������խZ%��� 6�r�S���~�#�r���0^r#��+</w:t>
      </w:r>
      <w:r>
        <w:rPr/>
        <w:t>۱�</w:t>
      </w:r>
      <w:r>
        <w:rPr/>
        <w:t>##�����R�Γ�Q����0���;#��x��d�T�</w:t>
      </w:r>
    </w:p>
    <w:p>
      <w:pPr>
        <w:pStyle w:val="PreformattedText"/>
        <w:bidi w:val="0"/>
        <w:jc w:val="left"/>
        <w:rPr/>
      </w:pPr>
      <w:r>
        <w:rPr/>
        <w:t>r���#���qM�Cuo$M���G��#</w:t>
      </w:r>
      <w:r>
        <w:rPr>
          <w:rtl w:val="true"/>
        </w:rPr>
        <w:t>׏</w:t>
      </w:r>
      <w:r>
        <w:rPr/>
        <w:t>Ρ��p�</w:t>
      </w:r>
      <w:r>
        <w:rPr>
          <w:rtl w:val="true"/>
        </w:rPr>
        <w:t>ڻ</w:t>
      </w:r>
      <w:r>
        <w:rPr/>
        <w:t>���</w:t>
      </w:r>
      <w:r>
        <w:rPr/>
        <w:t>N0F;~Y�wI��#w#��e �����{��#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Xc?����-c�</w:t>
      </w:r>
      <w:r>
        <w:rPr/>
        <w:t>֒</w:t>
      </w:r>
      <w:r>
        <w:rPr/>
        <w:t>}�Cz�[8·�����.P�S�6��m����1��#�E#����#�[�s�P#�C�#��u~�f���L�ʡ</w:t>
        <w:tab/>
        <w:t>#w#�O</w:t>
      </w:r>
      <w:r>
        <w:rPr/>
        <w:t>֪</w:t>
      </w:r>
      <w:r>
        <w:rPr/>
        <w:t>#u��hv#0/+�:�b�E</w:t>
      </w:r>
      <w:r>
        <w:rPr>
          <w:rtl w:val="true"/>
        </w:rPr>
        <w:t>ٸ</w:t>
      </w:r>
      <w:r>
        <w:rPr/>
        <w:t>E��N�#�#T�</w:t>
      </w:r>
    </w:p>
    <w:p>
      <w:pPr>
        <w:pStyle w:val="PreformattedText"/>
        <w:bidi w:val="0"/>
        <w:jc w:val="left"/>
        <w:rPr/>
      </w:pPr>
      <w:r>
        <w:rPr/>
        <w:t>٦</w:t>
      </w:r>
      <w:r>
        <w:rPr/>
        <w:t>\7i�Ry%���H��m�#�!�#��T�#m=�e��UI�$�#�q�V�#��#�#�����g�#RRc�#�J#�Ӓ?����#�]ѝ�f#6v+�s�#s|��o¶�{Id�y</w:t>
        <w:br/>
        <w:t>a3��5�r��R%#RF#��]\S�</w:t>
      </w:r>
      <w:r>
        <w:rPr/>
        <w:t>֛</w:t>
      </w:r>
      <w:r>
        <w:rPr/>
        <w:t>$9��2���yf��</w:t>
      </w:r>
      <w:r>
        <w:rPr/>
        <w:t>郺</w:t>
      </w:r>
      <w:r>
        <w:rPr/>
        <w:t>8[(#�Y�7</w:t>
        <w:tab/>
        <w:t>?�~���##p�*��#ϻ#G�*-[̍�Ƥ#��#���wW#w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͓���#�\ѓ�MAF�q�d[���^</w:t>
      </w:r>
      <w:r>
        <w:rPr>
          <w:rtl w:val="true"/>
        </w:rPr>
        <w:t>ڑ</w:t>
      </w:r>
      <w:r>
        <w:rPr/>
        <w:t>�</w:t>
      </w:r>
      <w:r>
        <w:rPr/>
        <w:t>#o#��b�.5Ks�#M#��,A��(</w:t>
      </w:r>
    </w:p>
    <w:p>
      <w:pPr>
        <w:pStyle w:val="PreformattedText"/>
        <w:bidi w:val="0"/>
        <w:jc w:val="left"/>
        <w:rPr/>
      </w:pPr>
      <w:r>
        <w:rPr/>
        <w:t>#�p#��U]��jF1:�</w:t>
      </w:r>
      <w:r>
        <w:rPr/>
        <w:t>ֺ</w:t>
      </w:r>
      <w:r>
        <w:rPr/>
        <w:t>g���'J��?�-0�</w:t>
      </w:r>
      <w:r>
        <w:rPr/>
        <w:t>݀�</w:t>
      </w:r>
      <w:r>
        <w:rPr/>
        <w:t>i#��9T�#_�m����dĢ�#�}����2F�J��զ#&amp;y���O�M&amp;)���G#�!�*���##C��I��</w:t>
      </w:r>
    </w:p>
    <w:p>
      <w:pPr>
        <w:pStyle w:val="PreformattedText"/>
        <w:bidi w:val="0"/>
        <w:jc w:val="left"/>
        <w:rPr/>
      </w:pPr>
      <w:r>
        <w:rPr/>
        <w:t>#��Np��Um')��O8������#e���Gr[}#d�-�#�Y</w:t>
        <w:br/>
        <w:t>####d#���I�Ym��^wJ[�N8�Ȯc�#"#��</w:t>
        <w:tab/>
        <w:t>#Oo�/#�.4�����+#���?x�V�#���2��"�d#��\�Ӑd-�i5�Z#�Π�0U��A�?�s��#�#@��Ua5�ʬ��SF#ǧd#�����K#X��#&gt;2�5oG�#4ϗ#��&gt;��T5y�[@F9S�#�#�#̊Z�~�d�K�ik:��x�#Jѳ�%��[a#�M��?��L�?��g</w:t>
      </w:r>
      <w:r>
        <w:rPr/>
        <w:t>鯺</w:t>
      </w:r>
      <w:r>
        <w:rPr/>
        <w:t>#,�;g#�j��</w:t>
      </w:r>
      <w:r>
        <w:rPr/>
        <w:t>냧�</w:t>
      </w:r>
      <w:r>
        <w:rPr/>
        <w:t>##�#J#���[P��#�N#�c0�Q##!Wq��##�r�+#�F�q]������#Z��#���</w:t>
      </w:r>
      <w:r>
        <w:rPr>
          <w:rtl w:val="true"/>
        </w:rPr>
        <w:t>ތ</w:t>
      </w:r>
    </w:p>
    <w:p>
      <w:pPr>
        <w:pStyle w:val="PreformattedText"/>
        <w:bidi w:val="0"/>
        <w:jc w:val="left"/>
        <w:rPr/>
      </w:pPr>
      <w:r>
        <w:rPr/>
        <w:t>|�#�#3Ԛ��^Fu</w:t>
      </w:r>
      <w:r>
        <w:rPr/>
        <w:t>컢�㍀</w:t>
      </w:r>
      <w:r>
        <w:rPr/>
        <w:t>Vǆ�v�29#G_zĻ���a��3Z�#f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&lt;W���#r�#�5��n���</w:t>
      </w:r>
      <w:r>
        <w:rPr/>
        <w:t>䎾</w:t>
      </w:r>
      <w:r>
        <w:rPr/>
        <w:t>հ�#�}#����#~+�5�#K,-#�,p}~SV�</w:t>
        <w:tab/>
        <w:t>L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#�V#��h�^�/���2#�#��R��N?¼��s�Ľ2�r}�z���w��j�*�#��k�#Tk����q�����v#i�q#!m&gt;�#�#8���Q��B�^&amp;2a�p�m�</w:t>
      </w:r>
      <w:r>
        <w:rPr/>
        <w:t>ֹ</w:t>
      </w:r>
      <w:r>
        <w:rPr/>
        <w:t>K��#2xW#���z4AF2�I#�h��Z]�jp�#-]</w:t>
        <w:br/>
        <w:t>�H#T�N9�=@�k?�i#?�Y�q#�rv�� qWa�#�(Ǣ�\��26�#I&amp;Y� �!#�F#��#</w:t>
        <w:br/>
        <w:t>�##��08����K#���Հ?�G��q�0�ſ#��\{#U���#�5��8�2�#</w:t>
      </w:r>
      <w:r>
        <w:rPr>
          <w:rtl w:val="true"/>
        </w:rPr>
        <w:t>ض</w:t>
      </w:r>
      <w:r>
        <w:rPr/>
        <w:t>1</w:t>
      </w:r>
      <w:r>
        <w:rPr/>
        <w:t>�A�#=�U{##�Ě�Z#�(�#�#򩠐4�#�'��#�I(�����W����{W�</w:t>
      </w:r>
      <w:r>
        <w:rPr>
          <w:rtl w:val="true"/>
        </w:rPr>
        <w:t>ۍ</w:t>
      </w:r>
      <w:r>
        <w:rPr/>
        <w:t>i[�&gt;z����XI�</w:t>
      </w:r>
      <w:r>
        <w:rPr/>
        <w:t>۹��</w:t>
      </w:r>
      <w:r>
        <w:rPr/>
        <w:t>!^}#��GmQ�S��g��z�����N#X�_���u�,#S�'#�#v#��Q���������"�#8��R]�L#��HϷ�J��b]&amp;=�T�5����i�#s��qv�9�9�]&amp;�Ю�#yl#3�#�#vVgmӤ��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�#}?�P�##K��*r#�z��W�0m��</w:t>
      </w:r>
      <w:r>
        <w:rPr/>
        <w:t>䐜</w:t>
      </w:r>
      <w:r>
        <w:rPr/>
        <w:t>#</w:t>
        <w:tab/>
        <w:t>�Ѧ[�3\C!;�|�w?��h�Y�#��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 7Q���+�#e#</w:t>
      </w:r>
      <w:r>
        <w:rPr/>
        <w:t>ֵ����</w:t>
      </w:r>
      <w:r>
        <w:rPr/>
        <w:t>O#</w:t>
      </w:r>
      <w:r>
        <w:rPr>
          <w:rtl w:val="true"/>
        </w:rPr>
        <w:t>ߒ</w:t>
      </w:r>
      <w:r>
        <w:rPr/>
        <w:t>%;Tc#g#��#��0��#��#)#?�c�#</w:t>
      </w:r>
      <w:r>
        <w:rPr/>
        <w:t>֭</w:t>
      </w:r>
      <w:r>
        <w:rPr/>
        <w:t>]bDԚ��</w:t>
      </w:r>
      <w:r>
        <w:rPr>
          <w:rtl w:val="true"/>
        </w:rPr>
        <w:t>ي</w:t>
      </w:r>
      <w:r>
        <w:rPr/>
        <w:t>�</w:t>
      </w:r>
      <w:r>
        <w:rPr/>
        <w:t>A�u�8��V#</w:t>
      </w:r>
      <w:r>
        <w:rPr/>
        <w:t>驖</w:t>
      </w:r>
      <w:r>
        <w:rPr/>
        <w:t>#W�b�����x&amp;9#�#u���#!d��nw# ����*�^[K���[knn�����k3Dm��)l</w:t>
        <w:tab/>
        <w:t>!�����</w:t>
      </w:r>
    </w:p>
    <w:p>
      <w:pPr>
        <w:pStyle w:val="PreformattedText"/>
        <w:bidi w:val="0"/>
        <w:jc w:val="left"/>
        <w:rPr/>
      </w:pPr>
      <w:r>
        <w:rPr/>
        <w:t>]4����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&gt;��</w:t>
        <w:tab/>
        <w:t>�pL��##n�AIk�+1d</w:t>
        <w:tab/>
        <w:t>"#��#o��</w:t>
      </w:r>
      <w:r>
        <w:rPr/>
        <w:t>杤��</w:t>
      </w:r>
      <w:r>
        <w:rPr/>
        <w:t>Lɻn��N3���</w:t>
      </w:r>
    </w:p>
    <w:p>
      <w:pPr>
        <w:pStyle w:val="PreformattedText"/>
        <w:bidi w:val="0"/>
        <w:jc w:val="left"/>
        <w:rPr/>
      </w:pPr>
      <w:r>
        <w:rPr/>
        <w:t>J��w���(ʰ�#�?�9Yh[Z��5+#3G�W�hgbF:v?��^#��4Y-NwD~_nx��#�����d#�##�V7��6�����:��#���#�sVi�</w:t>
        <w:br/>
        <w:t>���$�f�T��1�K�Pq�w��&gt;e�'��##{�[1�Q���k#ѯhRP$Kcon�#�i��#���lT�##ͽ�</w:t>
      </w:r>
      <w:r>
        <w:rPr/>
        <w:t>ۘ</w:t>
      </w:r>
      <w:r>
        <w:rPr/>
        <w:t>#�U'�"#�#3�*=�k�I�%f^@�*m�c��)���y#l�p�v��</w:t>
      </w:r>
      <w:r>
        <w:rPr/>
        <w:t>ꉕ�</w:t>
      </w:r>
      <w:r>
        <w:rPr/>
        <w:t>N9$#��B����##��g?�O�P]�,`�u8&lt;~</w:t>
      </w:r>
      <w:r>
        <w:rPr/>
        <w:t>֝</w:t>
      </w:r>
      <w:r>
        <w:rPr/>
        <w:t>o�"i�]��I##sMIJ</w:t>
      </w:r>
      <w:r>
        <w:rPr>
          <w:rtl w:val="true"/>
        </w:rPr>
        <w:t>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4��i#*�o�j�0</w:t>
      </w:r>
      <w:r>
        <w:rPr>
          <w:rtl w:val="true"/>
        </w:rPr>
        <w:t>ﰸ</w:t>
      </w:r>
      <w:r>
        <w:rPr/>
        <w:t>v#!�s�#�k�#�b�4�9�</w:t>
      </w:r>
    </w:p>
    <w:p>
      <w:pPr>
        <w:pStyle w:val="PreformattedText"/>
        <w:bidi w:val="0"/>
        <w:jc w:val="left"/>
        <w:rPr/>
      </w:pPr>
      <w:r>
        <w:rPr/>
        <w:t>#��"���~��n�}�H��g��,�V�#d�$�CW�r</w:t>
      </w:r>
      <w:r>
        <w:rPr>
          <w:rtl w:val="true"/>
        </w:rPr>
        <w:t>ڋ</w:t>
      </w:r>
      <w:r>
        <w:rPr/>
        <w:t>#\#r3�Ա��##u#V�\H�q�1�Zʲ9����O�[:�a</w:t>
        <w:br/>
        <w:t>m�$'�?�X�g�:^�t�</w:t>
      </w:r>
    </w:p>
    <w:p>
      <w:pPr>
        <w:pStyle w:val="PreformattedText"/>
        <w:bidi w:val="0"/>
        <w:jc w:val="left"/>
        <w:rPr/>
      </w:pPr>
      <w:r>
        <w:rPr/>
        <w:t>5���#&amp;��!3�;�.+K��x�;�9W+##��#�P�#�RFq�����a����6���y���y&amp;v��F��z</w:t>
        <w:br/>
        <w:t>a&lt;</w:t>
      </w:r>
      <w:r>
        <w:rPr/>
        <w:t>㨩�</w:t>
      </w:r>
      <w:r>
        <w:rPr/>
        <w:t>#��q2US</w:t>
      </w:r>
      <w:r>
        <w:rPr>
          <w:rtl w:val="true"/>
        </w:rPr>
        <w:t>ޝ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-Q#�#��(� ��#���#fy���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̹�l#�#v���ʄ7�]$��n#�Y��.A##��Jù�]X�;��юG�R�|�H��**�����7�#�����#�e�#f6#</w:t>
      </w:r>
      <w:r>
        <w:rPr/>
        <w:t>伍��</w:t>
      </w:r>
      <w:r>
        <w:rPr/>
        <w:t>*�"��"����8��?�Gm����"��U��(F1��U4�K�\J9��?S�#</w:t>
      </w:r>
      <w:r>
        <w:rPr/>
        <w:t>֨���</w:t>
      </w:r>
      <w:r>
        <w:rPr/>
        <w:t>K�IP;</w:t>
        <w:br/>
        <w:t>e�m��#��'��#�S�Be�H##�������#�P�#[�rR��&lt;��</w:t>
      </w:r>
      <w:r>
        <w:rPr/>
        <w:t>늏</w:t>
      </w:r>
      <w:r>
        <w:rPr/>
        <w:t>N#`_\��K���c�#���X����V-|%�G�</w:t>
      </w:r>
      <w:r>
        <w:rPr>
          <w:rtl w:val="true"/>
        </w:rPr>
        <w:t>ۓ݉</w:t>
      </w:r>
      <w:r>
        <w:rPr/>
        <w:t>��</w:t>
      </w:r>
      <w:r>
        <w:rPr/>
        <w:t>NC�9#��(�[M�&amp;��Wř_�#*�ni�!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!�g#�+��Nb�@U#�</w:t>
      </w:r>
      <w:r>
        <w:rPr>
          <w:rtl w:val="true"/>
        </w:rPr>
        <w:t>޹</w:t>
      </w:r>
      <w:r>
        <w:rPr/>
        <w:t>�</w:t>
      </w:r>
      <w:r>
        <w:rPr/>
        <w:t>?�z��@��#�</w:t>
      </w:r>
      <w:r>
        <w:rPr/>
        <w:t>鮒�</w:t>
      </w:r>
      <w:r>
        <w:rPr/>
        <w:t>#~�����_�����#u#~�`8� S|Csoi#��cl�P���##���z��</w:t>
        <w:tab/>
        <w:t>#���#+#X��f�4�</w:t>
      </w:r>
      <w:r>
        <w:rPr>
          <w:rtl w:val="true"/>
        </w:rPr>
        <w:t>ۃ</w:t>
      </w:r>
      <w:r>
        <w:rPr/>
        <w:t>�</w:t>
      </w:r>
      <w:r>
        <w:rPr/>
        <w:t>_S]P��#�7�e!�H��j�b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>
          <w:rtl w:val="true"/>
        </w:rPr>
        <w:t>ړ</w:t>
      </w:r>
      <w:r>
        <w:rPr/>
        <w:t>�</w:t>
      </w:r>
      <w:r>
        <w:rPr/>
        <w:t>S�HE!�4����#��#dej6�T��Dð�%��#�U�0*pjB8�FG�4CF���x�A##u#�=�����;K���e^Gq�+�Y�xw)�XqY�"u#h�#o�2A&lt;z�S��#��#�^�A�G#�p</w:t>
      </w:r>
      <w:r>
        <w:rPr/>
        <w:t>㚛</w:t>
      </w:r>
      <w:r>
        <w:rPr/>
        <w:t>i�VC�:#Ҹ#</w:t>
        <w:tab/>
        <w:t>�����z0W�O������#�p��C#</w:t>
      </w:r>
      <w:r>
        <w:rPr>
          <w:rtl w:val="true"/>
        </w:rPr>
        <w:t>ک</w:t>
      </w:r>
      <w:r>
        <w:rPr/>
        <w:t>�</w:t>
      </w:r>
      <w:r>
        <w:rPr/>
        <w:t>G�1�#t��G#&lt;6���#Y6g��#�RI'i��#~��w�-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#��W#/�+�w5Ն��w3�%&amp;�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9&amp;�����~bMu���Ҝ��`�`���Ry{&gt;l�#��#%$�}jN#�G��][#Nm��#�#:0#��#SJ�7##}#4#�*qDd�2�9&gt;�#�#�`�#T_*#�S#��Ml)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�4�</w:t>
        <w:tab/>
        <w:t>#q�N�H�s�Hs��J#�s��q�)&lt;�</w:t>
        <w:br/>
        <w:t>#q�Ҁ['Ҙ#Z0K���#0�z?</w:t>
      </w:r>
      <w:r>
        <w:rPr>
          <w:rtl w:val="true"/>
        </w:rPr>
        <w:t>ج�</w:t>
      </w:r>
      <w:r>
        <w:rPr>
          <w:rtl w:val="true"/>
        </w:rPr>
        <w:t>#,�#��</w:t>
      </w:r>
      <w:r>
        <w:rPr/>
        <w:t>4</w:t>
      </w:r>
      <w:r>
        <w:rPr/>
        <w:t>F���ƽ#Jՠ��,{��r�9���p�ö��n#����DX�#'B��hn�����CK��ԒM&amp;a�Y�E�</w:t>
      </w:r>
      <w:r>
        <w:rPr/>
        <w:t>帚</w:t>
      </w:r>
      <w:r>
        <w:rPr/>
        <w:t>A##�����Jn�"&gt;b�w �#��+#�6�&gt;�j�QJPMY��r�E$�d</w:t>
      </w:r>
      <w:r>
        <w:rPr>
          <w:rtl w:val="true"/>
        </w:rPr>
        <w:t>ٶ</w:t>
      </w:r>
      <w:r>
        <w:rPr/>
        <w:t>L��V��QϨ�L�D� ##�O�?Z�k;g�a_��f��R</w:t>
        <w:br/>
        <w:t>M��21��$�R�#�w4#�I�##2i�o@#T`x�H�*��#�#�#d]��/ι��5�Dah#Ut��8�^��+��,J\X�H</w:t>
        <w:tab/>
        <w:t>(#������&amp;�)4m����NK�#���q�V#�#��T���!�1ȭ���</w:t>
      </w:r>
      <w:r>
        <w:rPr>
          <w:rtl w:val="true"/>
        </w:rPr>
        <w:t>ٴ</w:t>
      </w:r>
      <w:r>
        <w:rPr/>
        <w:t>#K��)#&lt;#�����</w:t>
      </w:r>
      <w:r>
        <w:rPr/>
        <w:t xml:space="preserve">ְ </w:t>
      </w:r>
      <w:r>
        <w:rPr/>
        <w:t>!U�</w:t>
      </w:r>
    </w:p>
    <w:p>
      <w:pPr>
        <w:pStyle w:val="PreformattedText"/>
        <w:bidi w:val="0"/>
        <w:jc w:val="left"/>
        <w:rPr/>
      </w:pPr>
      <w:r>
        <w:rPr/>
        <w:t>#�1#=P�G���I#_��+�Z�����#��[k�q�J�rN�~��e[�˜#�#�b�"����0��\�:1�#&amp;�t�#��cwS%��y�8##�1�ӧ+]#��rή���5�:��w���#</w:t>
      </w:r>
      <w:r>
        <w:rPr/>
        <w:t>渓</w:t>
      </w:r>
      <w:r>
        <w:rPr/>
        <w:t>l�#�#b&amp;@</w:t>
        <w:tab/>
        <w:t>#�T��Ϛ�y�#�ĆPF�y#�?���#��v���|�&gt;�9���N�</w:t>
        <w:br/>
        <w:t>�#Z�2m&gt;�s�r�3��##E#v��W# 1�</w:t>
      </w:r>
      <w:r>
        <w:rPr>
          <w:rtl w:val="true"/>
        </w:rPr>
        <w:t>ܡ</w:t>
      </w:r>
      <w:r>
        <w:rPr/>
        <w:t>#�s�#"�m�ky5�l�}�7��##��zD�P�Y�D���H��?OҲ��əF�#4,��˄�#&amp;</w:t>
        <w:br/>
        <w:t>$��#��d~t����#\Er�#�h?��+#)�W3$��G!u�s�8a�*�i#x7�##�\w#�#���RJHǕe���!�#H�}�G�����#��]���#�6#��#�z�G����#d���#�#��UdSo/� #Gʟ��[T�)�R|�qd��(f�EB#���qTth�x�,I�J���OZ�v#��y#ia�#��UB#~�s#`�Y#�Ol�#��q���MKN�#�����i�Ev#�##S�</w:t>
      </w:r>
      <w:r>
        <w:rPr>
          <w:rtl w:val="true"/>
        </w:rPr>
        <w:t>޳�</w:t>
      </w:r>
      <w:r>
        <w:rPr>
          <w:rtl w:val="true"/>
        </w:rPr>
        <w:t>(&gt;��#�##"</w:t>
      </w:r>
      <w:r>
        <w:rPr/>
        <w:t>0</w:t>
      </w:r>
      <w:r>
        <w:rPr/>
        <w:t>�H���D�4��N�#şC���dj�n�J��%To��Z��1j�dN�c�M:#L���L~</w:t>
        <w:tab/>
      </w:r>
      <w:r>
        <w:rPr/>
        <w:t>㚱</w:t>
      </w:r>
      <w:r>
        <w:rPr/>
        <w:t>n�@�����e�$(������ {#�&gt;����#8�'_�i��#��Ua��#�qYǚ;z��,jM���y2�</w:t>
        <w:tab/>
        <w:t>S�`���N�)#8#�#~�!���pr�#J�E</w:t>
      </w:r>
      <w:r>
        <w:rPr/>
        <w:t>ۤ</w:t>
      </w:r>
      <w:r>
        <w:rPr/>
        <w:t>`���5�J��#</w:t>
      </w:r>
      <w:r>
        <w:rPr/>
        <w:t>٪</w:t>
      </w:r>
      <w:r>
        <w:rPr/>
        <w:t>dʎ�Ѭb���p�\#�9#�x2/+��9��=~���"2�S,�2���$�=#!m�#�#n����_�д��1�i#������_��+#Sp'��#��#J���c=ĥ�#9��ƹ�K#K��m������</w:t>
      </w:r>
      <w:r>
        <w:rPr>
          <w:rtl w:val="true"/>
        </w:rPr>
        <w:t>ٶ</w:t>
      </w:r>
      <w:r>
        <w:rPr/>
        <w:t>-��ŝ'#��i'#������k+S\G</w:t>
        <w:br/>
        <w:t>��[�#B5{J'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䓎�</w:t>
      </w:r>
      <w:r>
        <w:rPr/>
        <w:t>j��##</w:t>
      </w:r>
      <w:r>
        <w:rPr>
          <w:rtl w:val="true"/>
        </w:rPr>
        <w:t>ذ</w:t>
      </w:r>
      <w:r>
        <w:rPr/>
        <w:t>$m#�</w:t>
      </w:r>
      <w:r>
        <w:rPr/>
        <w:t>֓</w:t>
      </w:r>
      <w:r>
        <w:rPr/>
        <w:t>i����~��#0#���\�#�</w:t>
      </w:r>
    </w:p>
    <w:p>
      <w:pPr>
        <w:pStyle w:val="PreformattedText"/>
        <w:bidi w:val="0"/>
        <w:jc w:val="left"/>
        <w:rPr/>
      </w:pPr>
      <w:r>
        <w:rPr/>
        <w:t>h�#Q%������r����u��YP3&lt;���</w:t>
        <w:tab/>
        <w:t>��?N*M!#�0��</w:t>
      </w:r>
      <w:r>
        <w:rPr>
          <w:rtl w:val="true"/>
        </w:rPr>
        <w:t>ڒ��</w:t>
      </w:r>
      <w:r>
        <w:rPr/>
        <w:t>8</w:t>
      </w:r>
      <w:r>
        <w:rPr>
          <w:rtl w:val="true"/>
        </w:rPr>
        <w:t>#</w:t>
      </w:r>
      <w:r>
        <w:rPr/>
        <w:t>7</w:t>
      </w:r>
      <w:r>
        <w:rPr/>
        <w:t>z�</w:t>
        <w:br/>
        <w:t>�)�!b�, β�|�C����W#�5</w:t>
      </w:r>
      <w:r>
        <w:rPr>
          <w:rtl w:val="true"/>
        </w:rPr>
        <w:t>ݦ���</w:t>
      </w:r>
      <w:r>
        <w:rPr>
          <w:rtl w:val="true"/>
        </w:rPr>
        <w:t>]���</w:t>
      </w:r>
      <w:r>
        <w:rPr>
          <w:rtl w:val="true"/>
        </w:rPr>
        <w:t>ר</w:t>
      </w:r>
      <w:r>
        <w:rPr/>
        <w:t>NN��1�W#��m6��������|�Wzf,�_O�a�#����-ar#��?���'����}�1Z�#R-n�#����W�V�(�!�CV#��_!�c#��jư#�F###C9 �&amp;��1"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U��K�ˡ��W'���ja#k������:�ˇ]2i�vZ0�</w:t>
      </w:r>
      <w:r>
        <w:rPr/>
        <w:t>灕�</w:t>
      </w:r>
      <w:r>
        <w:rPr/>
        <w:t>*</w:t>
      </w:r>
      <w:r>
        <w:rPr>
          <w:rtl w:val="true"/>
        </w:rPr>
        <w:t>ݳ</w:t>
      </w:r>
      <w:r>
        <w:rPr/>
        <w:t>ZFn�p'?Z��R.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ŲZ�A#�#k�o�#w�dv`je�����e��g!o�'##�j�&amp;m�60Hu�I�N��Y:�nK�-�&amp;'#�W�#�$��##��?�z�+����P���"�|</w:t>
        <w:tab/>
        <w:t>H</w:t>
      </w:r>
      <w:r>
        <w:rPr>
          <w:rtl w:val="true"/>
        </w:rPr>
        <w:t>ݷ</w:t>
      </w:r>
      <w:r>
        <w:rPr>
          <w:rtl w:val="true"/>
        </w:rPr>
        <w:t>#�=���^�#��#</w:t>
      </w:r>
      <w:r>
        <w:rPr/>
        <w:t>6</w:t>
      </w:r>
      <w:r>
        <w:rPr/>
        <w:t>���pI 8`#a�R��#f�9�#�\�</w:t>
      </w:r>
      <w:r>
        <w:rPr>
          <w:rtl w:val="true"/>
        </w:rPr>
        <w:t>ط</w:t>
      </w:r>
      <w:r>
        <w:rPr/>
        <w:t>R�-FJJ##�#G�Ww#w�nƏQ�@�ǒI\�;����C+/�?ʫ�Gn�_#����\�0���:9o&gt;_#��</w:t>
      </w:r>
    </w:p>
    <w:p>
      <w:pPr>
        <w:pStyle w:val="PreformattedText"/>
        <w:bidi w:val="0"/>
        <w:jc w:val="left"/>
        <w:rPr/>
      </w:pPr>
      <w:r>
        <w:rPr/>
        <w:t>#�QЂI#qZ# E�&lt;##%R2}�E��/#�#�̭���#�Բ��]��#�{�W�9^�%�'ϥ��3g�j�6�nT#bl#�#S.#��RQ1</w:t>
      </w:r>
      <w:r>
        <w:rPr>
          <w:rtl w:val="true"/>
        </w:rPr>
        <w:t>ړ</w:t>
      </w:r>
      <w:r>
        <w:rPr/>
        <w:t>�</w:t>
      </w:r>
      <w:r>
        <w:rPr/>
        <w:t>Ns�q�R�{d^'�##Y7�#�#R�#~Rɕ</w:t>
        <w:br/>
        <w:t>��#��#���Gs#��#i�L2,�%V�l��</w:t>
      </w:r>
      <w:r>
        <w:rPr>
          <w:rtl w:val="true"/>
        </w:rPr>
        <w:t>޶</w:t>
      </w:r>
      <w:r>
        <w:rPr/>
        <w:t>�</w:t>
      </w:r>
      <w:r>
        <w:rPr/>
        <w:t>Ux�՛�px���/#E#��#36��#�_η��c��&lt;��</w:t>
        <w:tab/>
        <w:t>9�_�#�1�#:.��#P��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��*#7�#Hu��vE��#�#��&lt;�V</w:t>
      </w:r>
      <w:r>
        <w:rPr/>
        <w:t>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"q ����T}�m�Q�d�A��v� ��7</w:t>
      </w:r>
      <w:r>
        <w:rPr/>
        <w:t>ܹ�</w:t>
      </w:r>
      <w:r>
        <w:rPr/>
        <w:t>#~5e�3</w:t>
      </w:r>
      <w:r>
        <w:rPr>
          <w:rtl w:val="true"/>
        </w:rPr>
        <w:t>ݡ</w:t>
      </w:r>
      <w:r>
        <w:rPr/>
        <w:t>#Ȯ�0�����</w:t>
        <w:br/>
        <w:t>ʴe:${���## #�?ҫ</w:t>
        <w:br/>
        <w:t>���</w:t>
      </w:r>
      <w:r>
        <w:rPr>
          <w:rtl w:val="true"/>
        </w:rPr>
        <w:t>׈</w:t>
      </w:r>
      <w:r>
        <w:rPr/>
        <w:t>��</w:t>
      </w:r>
      <w:r>
        <w:rPr/>
        <w:t>f��?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Q�#��5��9��</w:t>
      </w:r>
      <w:r>
        <w:rPr/>
        <w:t>ُ</w:t>
      </w:r>
      <w:r>
        <w:rPr/>
        <w:t>#&amp;(O�������wz]����#xʆ8##��#`�y3\�?�2�#��?��]%����~�Y������</w:t>
        <w:br/>
        <w:t>#0���</w:t>
        <w:tab/>
        <w:t>�#��</w:t>
      </w:r>
      <w:r>
        <w:rPr>
          <w:rtl w:val="true"/>
        </w:rPr>
        <w:t>܈</w:t>
      </w:r>
      <w:r>
        <w:rPr/>
        <w:t>��</w:t>
      </w:r>
      <w:r>
        <w:rPr/>
        <w:t>#H�I��#�fjHE�#~�c&gt;�"�d�ʖw�?2�p8���O�m7e�E��{ȥC�66\�n9#7_^���F�w���#�Y�����P��</w:t>
      </w:r>
      <w:r>
        <w:rPr/>
        <w:t>閲</w:t>
      </w:r>
      <w:r>
        <w:rPr/>
        <w:t>#&gt;b#i0##���#�#Ұ|Ko���z2��� ���#:˯�������Y#�#���O�i</w:t>
      </w:r>
      <w:r>
        <w:rPr>
          <w:rtl w:val="true"/>
        </w:rPr>
        <w:t>ڗ</w:t>
      </w:r>
      <w:r>
        <w:rPr/>
        <w:t>��</w:t>
      </w:r>
      <w:r>
        <w:rPr/>
        <w:t>\�####���f���dr��ѵ~��#�Z֋��DK}��</w:t>
      </w:r>
      <w:r>
        <w:rPr>
          <w:rtl w:val="true"/>
        </w:rPr>
        <w:t>߅</w:t>
      </w:r>
      <w:r>
        <w:rPr/>
        <w:t>s���L�R</w:t>
      </w:r>
      <w:r>
        <w:rPr/>
        <w:t>݊</w:t>
      </w:r>
      <w:r>
        <w:rPr/>
        <w:t>/#\�#�3�b]��z</w:t>
      </w:r>
      <w:r>
        <w:rPr/>
        <w:t>謁�</w:t>
      </w:r>
      <w:r>
        <w:rPr/>
        <w:t>Ns</w:t>
      </w:r>
      <w:r>
        <w:rPr/>
        <w:t>݀</w:t>
      </w:r>
      <w:r>
        <w:rPr/>
        <w:t>Q�k#O#5���O�RMt��e-�N#K�=���-Ni=</w:t>
        <w:br/>
      </w:r>
      <w:r>
        <w:rPr>
          <w:rtl w:val="true"/>
        </w:rPr>
        <w:t>ױ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U.�o�K8Tg,8��g�`�8ys���#��#��1n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O�#�7#�LI#���Kj����^f�x#N�i�#��nlp�#5~#�t�# |��?�#�V�VI�g#�;�!ӭ��VN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MC��q��A�ͻUiH�ը�g#�G�λz�ʂN�"</w:t>
      </w:r>
      <w:r>
        <w:rPr/>
        <w:t>֛</w:t>
      </w:r>
      <w:r>
        <w:rPr/>
        <w:t>,�?��Mb</w:t>
      </w:r>
      <w:r>
        <w:rPr>
          <w:rtl w:val="true"/>
        </w:rPr>
        <w:t>ڃ��</w:t>
      </w:r>
      <w:r>
        <w:rPr>
          <w:rtl w:val="true"/>
        </w:rPr>
        <w:t>#</w:t>
      </w:r>
      <w:r>
        <w:rPr/>
        <w:t>1</w:t>
      </w:r>
      <w:r>
        <w:rPr/>
        <w:t>��Օ��#�P��5�n6_J#P��W-%��[��5���w#��$#�J�#P�#�+��n�Uf��gy�#S]P$�#mN#�}��M��aQr���#;�K��N��kd`�#����3�d�#�8</w:t>
        <w:br/>
        <w:t>`�H)�)q@#4S#��^�P#i�pj��BXOz��"�����i#9]zԛO���-�r���5��1&amp;0Ā�~5�#p�#�2�</w:t>
        <w:br/>
        <w:t>�ӥy��f��2��~F#8�=Ihl� B�98�&lt;7���G</w:t>
      </w:r>
      <w:r>
        <w:rPr/>
        <w:t>ແ</w:t>
      </w:r>
      <w:r>
        <w:rPr/>
        <w:t>Ϸ�#��c+�u�#�##�Kf�[��#�\/&lt;#�U�D�Ls��q�q�*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G#�2#s�'�\���Q/jn&lt;�@9-�~#�zFp�3#C�T���e���S���SĻ�T��#��f��$j�"Ӷ�0�V#�</w:t>
      </w:r>
      <w:r>
        <w:rPr>
          <w:rtl w:val="true"/>
        </w:rPr>
        <w:t>ی</w:t>
      </w:r>
      <w:r>
        <w:rPr/>
        <w:t>)��#�s:�^J#[&lt;�V%�M���T�q��\</w:t>
      </w:r>
      <w:r>
        <w:rPr>
          <w:rtl w:val="true"/>
        </w:rPr>
        <w:t>׷</w:t>
      </w:r>
      <w:r>
        <w:rPr/>
        <w:t>b���#��#�k��9)!9&amp;59�+�����93��!'�#5��j�M�##�(��q�\��#i</w:t>
        <w:br/>
        <w:t>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lt;��R</w:t>
        <w:tab/>
        <w:t>��X�#}*���k��@��</w:t>
        <w:br/>
      </w:r>
      <w:r>
        <w:rPr/>
        <w:t>褚�</w:t>
      </w:r>
      <w:r>
        <w:rPr/>
        <w:t>L�PQ�H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OQ�X-@g4����=)q@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�Hh#'#�Fx��g�D�y�I#{�dqR5F�zS!���5j��� ��#bx�QU��K�������#Ƈ�#FՅ��#�w���=qWf�0�ύ</w:t>
      </w:r>
      <w:r>
        <w:rPr>
          <w:rtl w:val="true"/>
        </w:rPr>
        <w:t>ޜ</w:t>
      </w:r>
      <w:r>
        <w:rPr/>
        <w:t>�</w:t>
      </w:r>
      <w:r>
        <w:rPr/>
        <w:t>o0Pp2{R8#Bæ��r%:��3RJ^��[\��&amp;�#�V������`#��#9���Ұ#�kF� ����R���7�^�&lt;+��vA:�r�5r#�QafX�q���k�-;��</w:t>
      </w:r>
      <w:r>
        <w:rPr/>
        <w:t>浮</w:t>
      </w:r>
      <w:r>
        <w:rPr/>
        <w:t>ʉ</w:t>
      </w:r>
      <w:r>
        <w:rPr>
          <w:rtl w:val="true"/>
        </w:rPr>
        <w:t>ߜ</w:t>
      </w:r>
      <w:r>
        <w:rPr/>
        <w:t>#z̺+�e})r�;#��ĈI�#���d�?�K</w:t>
        <w:tab/>
        <w:t>#�n��ǒ#8�($�Ms��V #i#�#ÂE&lt;&gt;�#�2#z�v�=)w�##�#;\��5�##0E5K#�#�##�rx�#����#��2A��M ��#�'#�&amp;1͜����#R�##=i����!1Fv�jE��#��Tт�#$#Q1#�z��b�G�f$FA,T��)?Ҩ����##�X��@=P��n��m�#�E3�#�#��Z�X�ml���#P�Q��H���\� �:��;�+[\q</w:t>
        <w:br/>
        <w:t>[�#��#���#:�QN��zY#��`y�r�{��?�hA�M2b#�&lt;�=�R��j��I��n����U��Y�3(%�(��?Ҕi�F��v;�n��A�Tu`j\���+Q��</w:t>
        <w:tab/>
        <w:t>�!#YA�N*}&amp;=N��ˆ�@��!����z</w:t>
      </w:r>
      <w:r>
        <w:rPr/>
        <w:t>ؘ</w:t>
      </w:r>
      <w:r>
        <w:rPr/>
        <w:t>MH�3</w:t>
      </w:r>
      <w:r>
        <w:rPr>
          <w:rtl w:val="true"/>
        </w:rPr>
        <w:t>ޜ</w:t>
      </w:r>
      <w:r>
        <w:rPr>
          <w:rtl w:val="true"/>
        </w:rPr>
        <w:t>#</w:t>
      </w:r>
      <w:r>
        <w:rPr>
          <w:rtl w:val="true"/>
        </w:rPr>
        <w:t>׀</w:t>
      </w:r>
      <w:r>
        <w:rPr/>
        <w:t>����</w:t>
      </w:r>
      <w:r>
        <w:rPr/>
        <w:t>Z��q�4q\#2pH4��Q�Ҭ��#��0�j[�</w:t>
      </w:r>
      <w:r>
        <w:rPr>
          <w:rtl w:val="true"/>
        </w:rPr>
        <w:t>ߖ</w:t>
      </w:r>
      <w:r>
        <w:rPr/>
        <w:t>('?���C�S�Ϊ���1;c�,���f��_���8C��m^��#�1ʎ#�#E��z��Ö���)��Zlz#Ŷ�#��K#�a��&gt;��#�A#�(l#�D#0#G{I^BҖu*|��#�e�7�����#�6��5�</w:t>
        <w:tab/>
        <w:t>#{�Lo-��$o�Ըkt_�v�9w��i��tO �9</w:t>
      </w:r>
      <w:r>
        <w:rPr>
          <w:rtl w:val="true"/>
        </w:rPr>
        <w:t>ی</w:t>
      </w:r>
      <w:r>
        <w:rPr/>
        <w:t>V���ռѓ##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˭i����&amp;2��#u�#��'+1#�</w:t>
        <w:br/>
        <w:t>N.I��e��P�x</w:t>
        <w:tab/>
        <w:t>#L|��6#���#�#��V���=Ҥm�#�#/q�����.#�D#t���#[</w:t>
      </w:r>
      <w:r>
        <w:rPr>
          <w:rtl w:val="true"/>
        </w:rPr>
        <w:t>ݡ</w:t>
      </w:r>
      <w:r>
        <w:rPr/>
        <w:t>�</w:t>
      </w:r>
      <w:r>
        <w:rPr/>
        <w:t>Ą#^EG%��}���/���#�,7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#�#R�[�����#v����&lt;r8E��U#*�#(�#���[[�</w:t>
        <w:tab/>
        <w:t>�#F</w:t>
      </w:r>
      <w:r>
        <w:rPr>
          <w:rtl w:val="true"/>
        </w:rPr>
        <w:t>܀</w:t>
      </w:r>
      <w:r>
        <w:rPr/>
        <w:t>�</w:t>
      </w:r>
      <w:r>
        <w:rPr/>
        <w:t>n#�[6��</w:t>
        <w:br/>
        <w:t>-;��d�������=#v��!#���p˟��VdW2.Yr�#�=X~#t���+=�S�$��z�#Z���r��t�p��#J@�������{_�o��h.#�GNE^��#E�d(�N�#�w#���un��:�#&lt;��#O��#֌�4�1�7�Ӏjp��v�#!:riU#���V�S���+#</w:t>
        <w:br/>
        <w:t>q�&gt;D#qN�b�#Rc&lt;</w:t>
        <w:br/>
        <w:t>�#Ȧ�##)��Ar?r�</w:t>
      </w:r>
      <w:r>
        <w:rPr>
          <w:rtl w:val="true"/>
        </w:rPr>
        <w:t>ں</w:t>
      </w:r>
      <w:r>
        <w:rPr/>
        <w:t>)#]&gt;H�#�"�?</w:t>
      </w:r>
      <w:r>
        <w:rPr/>
        <w:t>혮</w:t>
      </w:r>
      <w:r>
        <w:rPr/>
        <w:t>~�O����</w:t>
        <w:br/>
        <w:t>!`8�F9��#�?�IQ</w:t>
      </w:r>
      <w:r>
        <w:rPr>
          <w:rtl w:val="true"/>
        </w:rPr>
        <w:t>܇</w:t>
      </w:r>
      <w:r>
        <w:rPr/>
        <w:t>Iy#��B��8#z��*�l�](n=#�#@¹}*�?�F@#2�s��#.?J�^o+Hk�2#2�9����H�+H�3/��#/��p&gt;a�W-�#�##9;#?�t�#�͊L#�#�/��7�#��#���#�����6�bq�_��##��#8�#r}K�Տ�o#0</w:t>
      </w:r>
      <w:r>
        <w:rPr>
          <w:rtl w:val="true"/>
        </w:rPr>
        <w:t>ګ</w:t>
      </w:r>
      <w:r>
        <w:rPr/>
        <w:t>��</w:t>
      </w:r>
      <w:r>
        <w:rPr/>
        <w:t>mƣ�[#��xͻ|����rj=c'���J#N}y��ť2�5v�b$���A�7X�N�b�i��9��</w:t>
        <w:tab/>
        <w:t>r2�G�*��(6!�p/�g�_��[�?5�#*����uwa&gt;9z#b��#���\_m9�#��#�W)�&amp;ln#�#�WL��z�&lt;Ƈ#�`j</w:t>
        <w:tab/>
        <w:t>��_Pk�gu�~��#zf#vlt#{���f���W�\Ʒ#�� �8�!�|1#b��&lt;#�j_</w:t>
      </w:r>
    </w:p>
    <w:p>
      <w:pPr>
        <w:pStyle w:val="PreformattedText"/>
        <w:bidi w:val="0"/>
        <w:jc w:val="left"/>
        <w:rPr/>
      </w:pPr>
      <w:r>
        <w:rPr/>
        <w:t>F�wr@�|�z�5�UW��G�M=S4��</w:t>
      </w:r>
      <w:r>
        <w:rPr/>
        <w:t>ۢ</w:t>
      </w:r>
      <w:r>
        <w:rPr/>
        <w:tab/>
        <w:tab/>
        <w:t>\:���$�U�#�&gt;#ՠ#�|���A��4*#�#7��%�pH�.jm#LQj�#�8�</w:t>
      </w:r>
    </w:p>
    <w:p>
      <w:pPr>
        <w:pStyle w:val="PreformattedText"/>
        <w:bidi w:val="0"/>
        <w:jc w:val="left"/>
        <w:rPr/>
      </w:pPr>
      <w:r>
        <w:rPr/>
        <w:t>(h��5jt�hxwP�xF+w.\#L*�#q�k����=��_#%���=�y~\�#.T#�q</w:t>
      </w:r>
      <w:r>
        <w:rPr/>
        <w:t>ָ�</w:t>
      </w:r>
      <w:r>
        <w:rPr/>
        <w:t>y6�1#</w:t>
        <w:tab/>
        <w:t>���#x;{9$Z��m��p����^�&lt;#��Y�r6Ӄ���VV�7�A#�#�x�O#K��wpJ��##�##�_�����/���</w:t>
        <w:tab/>
        <w:t>%Y.�</w:t>
        <w:br/>
        <w:t>�&lt;���q����#�8?</w:t>
      </w:r>
      <w:r>
        <w:rPr/>
        <w:t>ޭ�</w:t>
      </w:r>
      <w:r>
        <w:rPr/>
        <w:t>##�ʙ�#Y#�G�+���&lt;�O&lt;#ɭ</w:t>
        <w:tab/>
        <w:t>�CV</w:t>
      </w:r>
      <w:r>
        <w:rPr/>
        <w:t>ٝ�</w:t>
      </w:r>
      <w:r>
        <w:rPr/>
        <w:t>#K#��#�#�Ȅ�֌_`h�[�#~|TQ�K�+��)?ʭ\��Y�8]��I w&lt;s��#�I#M�Qf#�Bj0̇p</w:t>
      </w:r>
      <w:r>
        <w:rPr>
          <w:rtl w:val="true"/>
        </w:rPr>
        <w:t>ڸ</w:t>
      </w:r>
      <w:r>
        <w:rPr>
          <w:rtl w:val="true"/>
        </w:rPr>
        <w:t>&gt;�</w:t>
      </w:r>
      <w:r>
        <w:rPr/>
        <w:t>8</w:t>
      </w:r>
      <w:r>
        <w:rPr/>
        <w:t>��I���\[�#lpp##�#���##��@B�и�#3���#�P�X[I�#����i</w:t>
      </w:r>
      <w:r>
        <w:rPr>
          <w:rtl w:val="true"/>
        </w:rPr>
        <w:t>ڋ</w:t>
      </w:r>
      <w:r>
        <w:rPr/>
        <w:t>�</w:t>
      </w:r>
      <w:r>
        <w:rPr/>
        <w:t>G�QZ�ѣ�K���</w:t>
        <w:tab/>
        <w:t>#o1</w:t>
      </w:r>
      <w:r>
        <w:rPr/>
        <w:t>݁</w:t>
      </w:r>
      <w:r>
        <w:rPr/>
        <w:t>f�#^##k�#��+(#Vv��c�dC./�}✜�ջ�#k��&gt;W��I��5�"�L</w:t>
      </w:r>
      <w:r>
        <w:rPr/>
        <w:t>֚</w:t>
      </w:r>
      <w:r>
        <w:rPr/>
        <w:t>\��Ӵ</w:t>
      </w:r>
    </w:p>
    <w:p>
      <w:pPr>
        <w:pStyle w:val="PreformattedText"/>
        <w:bidi w:val="0"/>
        <w:jc w:val="left"/>
        <w:rPr/>
      </w:pPr>
      <w:r>
        <w:rPr/>
        <w:t>COw�x�;i��</w:t>
        <w:tab/>
        <w:t>2G�G��Z���-*�0#�</w:t>
        <w:br/>
        <w:t>��O�#^��^���ZK#�#�1����T�s.���7�#�G����{���#-e+��'�5wV]��</w:t>
      </w:r>
      <w:r>
        <w:rPr/>
        <w:t>瑒���</w:t>
      </w:r>
      <w:r>
        <w:rPr/>
        <w:t>Q#��N#�OLf��4�R;H\��H�kV?�g#=�Z�####���bOF#���#e�#�o�c���J��tn���P�#��#��J&lt;dJ����#���/�����/t��LL.��#�+###{��4��#̐�&lt;������NТ��j#&gt;�#�[�&amp;&gt;cӟΛ�9MN#�0#�?Pkԥ#�����</w:t>
        <w:tab/>
        <w:t>�f��o�9��#2#�SZ����t��[J�~���+#;`�X�#���8�+W�24�u�����(�G�#��J,�k����#�q#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Xv�g�kI#"E*#��#8��#X</w:t>
      </w:r>
      <w:r>
        <w:rPr/>
        <w:t>浅�</w:t>
      </w:r>
      <w:r>
        <w:rPr/>
        <w:t>#c##,���+�#�j`6@Ir#�##�Yϫ:p�����&gt;1�HbQ�H�?�h</w:t>
      </w:r>
      <w:r>
        <w:rPr>
          <w:rtl w:val="true"/>
        </w:rPr>
        <w:t>ޏ</w:t>
      </w:r>
      <w:r>
        <w:rPr/>
        <w:t>.��###C</w:t>
      </w:r>
      <w:r>
        <w:rPr/>
        <w:t>ޫ</w:t>
      </w:r>
      <w:r>
        <w:rPr/>
        <w:t>[ƿ�j�m��oZ/n�1#�#��zW5�#�y6_��##EQ�r��-n0($#Ǘ#����#Usz#��#��</w:t>
        <w:br/>
        <w:t>�#H��O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x����J�+S#��dPW#@:�B</w:t>
      </w:r>
      <w:r>
        <w:rPr>
          <w:rtl w:val="true"/>
        </w:rPr>
        <w:t>ߟ</w:t>
      </w:r>
      <w:r>
        <w:rPr/>
        <w:t>�</w:t>
      </w: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Ə��c��� #$�#��T��s\ry��^�aJ�*��D##yRi#�#�#@?�5�wp!���#Y�@G=#���y�</w:t>
      </w:r>
    </w:p>
    <w:p>
      <w:pPr>
        <w:pStyle w:val="PreformattedText"/>
        <w:bidi w:val="0"/>
        <w:jc w:val="left"/>
        <w:rPr/>
      </w:pPr>
      <w:r>
        <w:rPr/>
        <w:t>#�#��=���#]^�V�����ʐ��#�?�j�t:%�SH����Ғ8#��z#�#���TU-9����=#&amp;$������s�qǦsO#�ɆmGB</w:t>
      </w:r>
      <w:r>
        <w:rPr>
          <w:rtl w:val="true"/>
        </w:rPr>
        <w:t>ܯ</w:t>
      </w:r>
      <w:r>
        <w:rPr/>
        <w:t>�</w:t>
      </w:r>
      <w:r>
        <w:rPr/>
        <w:t>O</w:t>
        <w:tab/>
        <w:t>&lt;�G#�#�}�-}+q�##+fY6��������##��}���\�z2�_����#g�#</w:t>
      </w:r>
      <w:r>
        <w:rPr>
          <w:rtl w:val="true"/>
        </w:rPr>
        <w:t>ߌ</w:t>
      </w:r>
      <w:r>
        <w:rPr/>
        <w:t>p�j'#��+;F8�-�pV�|�</w:t>
        <w:br/>
        <w:t>�#KqP��U�##^!�&gt;�c#c�4K#�/�@�)@</w:t>
      </w:r>
      <w:r>
        <w:rPr/>
        <w:t>樁</w:t>
      </w:r>
      <w:r>
        <w:rPr/>
        <w:t>p#</w:t>
      </w:r>
      <w:r>
        <w:rPr/>
        <w:t>硥</w:t>
      </w:r>
      <w:r>
        <w:rPr/>
        <w:t>^#=�n��ƴ#��#�Q�)#"�#h#v���M##3��P�#N#�p51|�:T#*HW#�@#��##���</w:t>
      </w:r>
      <w:r>
        <w:rPr/>
        <w:t>됅�</w:t>
      </w:r>
      <w:r>
        <w:rPr/>
        <w:t>YH����q]D�na�b���_#t�#��H#�6�D�#y#�1P�� IL��5j��nP{##�#���fR�!Ǩ�^��f�$,�)</w:t>
      </w:r>
    </w:p>
    <w:p>
      <w:pPr>
        <w:pStyle w:val="PreformattedText"/>
        <w:bidi w:val="0"/>
        <w:jc w:val="left"/>
        <w:rPr/>
      </w:pPr>
      <w:r>
        <w:rPr/>
        <w:t>#�)#�</w:t>
      </w:r>
      <w:r>
        <w:rPr/>
        <w:t>֚�����</w:t>
      </w:r>
      <w:r>
        <w:rPr/>
        <w:t>MZ�g��T*g�#?�%�&lt;�yPD�?�QsY9v:�O���$k�&amp;��m,�/e9#���v#��/#�#���!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\���*I��ɿ�g#?t#b���N�e#�x&gt;��̗XǦM#�#U#:��QV�&lt;�&amp;��!99�Z3I���L�d�# �D8�#�E+</w:t>
        <w:br/>
        <w:t>#4������#G4���b�#�1�($F8�*#4��#J��i�cI#�Fx�4��A#[��j`8l����L-M#΢#��G��9?J��i����Ί�Ago�#�# s�Y7##�@��w����PV����#���E���F��,���c$ιv#��[�j�Y�[�P#�?�#ɹ</w:t>
      </w:r>
      <w:r>
        <w:rPr/>
        <w:t>٦</w:t>
      </w:r>
      <w:r>
        <w:rPr/>
        <w:t>o���#��+�U#�l�#aI{��[�##�n#��3c#��</w:t>
        <w:tab/>
        <w:t>Q�A#Һc��,#N#G8##ʲ�#1�&amp;2q��Y)��RJOC#�@~��2)��###�'�O�+s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)��z#�P#����S���Zh�@�($�*:P##:b�H���D|�#�Ձ z�#�R���4�m��ԡG����'#R(B@9#��e��c4���ҙ�X�Ƙ�#G8��1�T#�[8�U��V��5�#��#��84�����j�� �;S����sJƩ���+q=�y1�#��aɪ</w:t>
      </w:r>
      <w:r>
        <w:rPr>
          <w:rtl w:val="true"/>
        </w:rPr>
        <w:t>ڝ</w:t>
      </w:r>
      <w:r>
        <w:rPr/>
        <w:t>�</w:t>
      </w:r>
      <w:r>
        <w:rPr/>
        <w:t>\]�)'$</w:t>
      </w:r>
      <w:r>
        <w:rPr/>
        <w:t>֖�</w:t>
      </w:r>
      <w:r>
        <w:rPr/>
        <w:t>#��sp~�(�#O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�zB�,}�-Z��l���?#�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l��#�H�#����ե#�V�˳#!�#[|���VW�+�7�p̀#�#j�&lt;1#��i�c-��</w:t>
        <w:br/>
        <w:t>�</w:t>
      </w:r>
      <w:r>
        <w:rPr/>
        <w:t>ؐ�</w:t>
      </w:r>
      <w:r>
        <w:rPr/>
        <w:t>#�Z���#2E�b0OrO'��#[՗IY#�F��4</w:t>
      </w:r>
      <w:r>
        <w:rPr/>
        <w:t>猚</w:t>
      </w:r>
      <w:r>
        <w:rPr/>
        <w:t>l#���###�r}#'��D|�#��'�Rƛ��c#����r\#©;hj��J�(���[9'"���l[�V���U���2\��&amp;��#&lt;��b���#�#o��##�#�O�~�$:β���0��p#�sSma#8��Ri6�KǕ�����</w:t>
      </w:r>
      <w:r>
        <w:rPr/>
        <w:t>٪</w:t>
      </w:r>
      <w:r>
        <w:rPr/>
        <w:t>i#{�#u�d[�9�/�#v}�xu�</w:t>
        <w:tab/>
        <w:t>�1��p9V#c�Pono#&lt;�d</w:t>
      </w:r>
      <w:r>
        <w:rPr>
          <w:rtl w:val="true"/>
        </w:rPr>
        <w:t>؟</w:t>
      </w:r>
      <w:r>
        <w:rPr/>
        <w:t>Z�kg#��4�+Ow&amp;#����u##��#�R�c�X{#�&lt;z�5u�[˨���x�!�#l#�jk;�H�[[�#�&lt;,�l</w:t>
        <w:br/>
        <w:t>V#Cl##Zx����?5��g)����#��#�|~"</w:t>
      </w:r>
      <w:r>
        <w:rPr>
          <w:rtl w:val="true"/>
        </w:rPr>
        <w:t>ڤ</w:t>
      </w:r>
      <w:r>
        <w:rPr/>
        <w:t>��</w:t>
      </w:r>
      <w:r>
        <w:rPr/>
        <w:t>O##</w:t>
        <w:tab/>
        <w:t xml:space="preserve">#p�;3q�H1$H�U�������g��T`�t��#�)�pT��z9�e$V#�� </w:t>
      </w:r>
      <w:r>
        <w:rPr/>
        <w:t>؄</w:t>
      </w:r>
      <w:r>
        <w:rPr/>
        <w:t>�</w:t>
      </w:r>
      <w:r>
        <w:rPr/>
        <w:t>#�1�s���j'��RJ�|t����#PNEK�#31d��C�����*#��O�#�WH�:�4�RN$Eo���&gt;k�à�Jg��]+�Y�ǔT�#�j�</w:t>
      </w:r>
      <w:r>
        <w:rPr/>
        <w:t>谟�</w:t>
      </w:r>
      <w:r>
        <w:rPr/>
        <w:t>s#�a��#s#%��</w:t>
      </w:r>
      <w:r>
        <w:rPr>
          <w:rtl w:val="true"/>
        </w:rPr>
        <w:t>ך</w:t>
      </w:r>
      <w:r>
        <w:rPr/>
        <w:t>��</w:t>
      </w:r>
      <w:r>
        <w:rPr/>
        <w:t>ș&gt;�#�#?�W���3�&amp;#�dP#;o8��;�ϖ�H �E#n��#"t�*(�&amp;Q�Ʒ�V�$E#�\����#Zȅw^@?�#�V�����p�X#�#��Ts�z�-�#yvb#� *;3�z�#�+J��#V�#��y�P�;�#}5�S�#�W��#?�uz�y~</w:t>
        <w:tab/>
        <w:t>��&amp;� @'���#�#^RO�</w:t>
      </w:r>
      <w:r>
        <w:rPr>
          <w:rtl w:val="true"/>
        </w:rPr>
        <w:t>ڣ</w:t>
      </w:r>
      <w:r>
        <w:rPr/>
        <w:t>g#u+�a#�c�#��#�)\���_L;���WC�'��y2o$1r:#���#�]y�wp�#�# �;t���#�ˍ��K��6#F6�1��*=X(�7n�@��#�Z��d��Z##��#�����#p�(¨#v#���\�e��i9y#�6��(O�+]##�?�\�O��#�Y� {`ԗ#�]&gt;#%_�#&gt;#j#��n�@�1��#u`���c�v�����ˁ��_���;x���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\��%����O#��#��w��W0�&amp;��#�#��«�q$�Կt2�#v�5�hU��'##��}�4�"�#����g#v�9�k�N�"�#w����ԴQ��#)RA����U��#�]�0#3���Ծ$��#�</w:t>
      </w:r>
      <w:r>
        <w:rPr>
          <w:rtl w:val="true"/>
        </w:rPr>
        <w:t>ځ</w:t>
      </w:r>
      <w:r>
        <w:rPr/>
        <w:t>�</w:t>
      </w:r>
      <w:r>
        <w:rPr/>
        <w:t>G#��&amp;��AMm�&lt;4$c��e�vT�5(�]#&amp;���'�JZᶯ\d#���-�$&amp;�#���$�}�##��������#%#a.���t�8J�*FE�)�]ē�t�#�##c��yZ�+#7t�~j</w:t>
      </w:r>
      <w:r>
        <w:rPr>
          <w:rtl w:val="true"/>
        </w:rPr>
        <w:t>ض</w:t>
      </w:r>
      <w:r>
        <w:rPr/>
        <w:t>��</w:t>
      </w:r>
      <w:r>
        <w:rPr/>
        <w:t>yePP�#�=�U��w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#ԣ�Z#}��u�!��.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Z�&lt;:q�ʀ�k��+#��B8�;�#����/@���g�Z2�ɛM��&amp;#+�{�##Z�`-�`�#�S��#Uy#/�s�#*{�/�J#�#B09��#�#</w:t>
      </w:r>
      <w:r>
        <w:rPr>
          <w:rtl w:val="true"/>
        </w:rPr>
        <w:t>ڴ</w:t>
      </w:r>
      <w:r>
        <w:rPr/>
        <w:t>����</w:t>
      </w:r>
      <w:r>
        <w:rPr/>
        <w:t>Y��2M�e�-��I#��\��# g #</w:t>
      </w:r>
      <w:r>
        <w:rPr>
          <w:rtl w:val="true"/>
        </w:rPr>
        <w:t>׵</w:t>
      </w:r>
      <w:r>
        <w:rPr/>
        <w:t>t#�3f�e��+�K�#�\�(b#N?:�\%���&lt;�r��6�$Ge0l� #Z�uLI��\#��8?�#�#</w:t>
      </w:r>
      <w:r>
        <w:rPr>
          <w:rtl w:val="true"/>
        </w:rPr>
        <w:t>ػ</w:t>
      </w:r>
      <w:r>
        <w:rPr/>
        <w:t>��</w:t>
      </w:r>
      <w:r>
        <w:rPr/>
        <w:t>##�cs�#v�ƻq'��[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s��?��&lt;Tl��#'y]v8K��j~`���#��J�ǖ##@#�#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���f,#�A'���R##�#oP�����&gt;</w:t>
        <w:br/>
        <w:t>g}</w:t>
      </w:r>
    </w:p>
    <w:p>
      <w:pPr>
        <w:pStyle w:val="PreformattedText"/>
        <w:bidi w:val="0"/>
        <w:jc w:val="left"/>
        <w:rPr/>
      </w:pPr>
      <w:r>
        <w:rPr/>
        <w:t>g$#.#��������#�Ӡ�N��#����VM�yD#�</w:t>
        <w:br/>
        <w:t>��</w:t>
      </w:r>
      <w:r>
        <w:rPr/>
        <w:t>٫</w:t>
      </w:r>
      <w:r>
        <w:rPr/>
        <w:t>�</w:t>
      </w:r>
      <w:r>
        <w:rPr/>
        <w:tab/>
        <w:t>�##����#I�&gt;��nhX�j�\DX�O�v#F�#�TR�k6�v��#�#�#�RZ�#F�</w:t>
        <w:tab/>
        <w:t>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(��g�#q��y�7i�ү�G�</w:t>
      </w:r>
      <w:r>
        <w:rPr/>
        <w:t xml:space="preserve">ۢ� </w:t>
      </w:r>
      <w:r>
        <w:rPr/>
        <w:t>E#�Ѳpq�^��3]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$/�}v�_IF�]�TAf�h�~��g�</w:t>
      </w:r>
      <w:r>
        <w:rPr>
          <w:rtl w:val="true"/>
        </w:rPr>
        <w:t>׻</w:t>
      </w:r>
      <w:r>
        <w:rPr/>
        <w:t>�</w:t>
      </w:r>
      <w:r>
        <w:rPr/>
        <w:t>#/S&lt;z��h�m(�+���yI��</w:t>
        <w:tab/>
        <w:t>pPkO�#lխԏ�h�#���=�V�##��սʜ�Ҵb��Oo?#�N�q�g�ҹ���κZ���c�#�(�#�;��c�6�i�m�#*�#�r?���#��</w:t>
      </w:r>
      <w:r>
        <w:rPr>
          <w:rtl w:val="true"/>
        </w:rPr>
        <w:t>ݿ</w:t>
      </w:r>
      <w:r>
        <w:rPr/>
        <w:t>�</w:t>
      </w:r>
      <w:r>
        <w:rPr/>
        <w:t>ȋ"�?�afK[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J/y3L;�8�`�)�$�v�*��ʊ�NB�AWq�����˟�c�n�D�I;</w:t>
      </w:r>
      <w:r>
        <w:rPr>
          <w:rtl w:val="true"/>
        </w:rPr>
        <w:t>ڰ</w:t>
      </w:r>
      <w:r>
        <w:rPr/>
        <w:t>��</w:t>
      </w:r>
      <w:r>
        <w:rPr/>
        <w:t>O�:#Dc����#Ϗ�O�W�#a$0������#9����[�##��#ǰ#�#:[���#H##�i#�&amp;cR�;z#e.�%�##�</w:t>
      </w:r>
      <w:r>
        <w:rPr/>
        <w:t>ۧ��</w:t>
      </w:r>
      <w:r>
        <w:rPr/>
        <w:t>#&lt;/$w�0��##��K:3*F��:���N�Eio$v̫)]�##�k��6΋YhU���&amp;U���#g���������9T~1�`�{X#=B #�]I'�V��~�%Ϣ0�#�kh����(��[H�u�\�ӳ�9��G#Ĉ,���H#δt�&gt;���Z#r&gt;�5U#*\#####�k:�rZ�#(��%��</w:t>
      </w:r>
      <w:r>
        <w:rPr>
          <w:rtl w:val="true"/>
        </w:rPr>
        <w:t>ݽ</w:t>
      </w:r>
      <w:r>
        <w:rPr/>
        <w:t>��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���</w:t>
      </w:r>
      <w:r>
        <w:rPr/>
        <w:t>}�#U</w:t>
      </w:r>
      <w:r>
        <w:rPr>
          <w:rtl w:val="true"/>
        </w:rPr>
        <w:t>ڹ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?n?Z�{Ȋ�ԉ��#��#\�ȕ5����j��X�#g��B��#s�O5|���</w:t>
        <w:br/>
        <w:t>��\�"XA�&gt;������T�#u�DHnqOQI�iÊd�nE5G�=�ČS#�C�L#7&gt;��sN#�#94Ą��ɦ#-J[sQ�@%.2</w:t>
      </w:r>
    </w:p>
    <w:p>
      <w:pPr>
        <w:pStyle w:val="PreformattedText"/>
        <w:bidi w:val="0"/>
        <w:jc w:val="left"/>
        <w:rPr/>
      </w:pPr>
      <w:r>
        <w:rPr/>
        <w:t>&amp;(�</w:t>
      </w:r>
    </w:p>
    <w:p>
      <w:pPr>
        <w:pStyle w:val="PreformattedText"/>
        <w:bidi w:val="0"/>
        <w:jc w:val="left"/>
        <w:rPr/>
      </w:pPr>
      <w:r>
        <w:rPr/>
        <w:t>#g\�c�p�����I&lt;�W#��t2(`A#���</w:t>
        <w:br/>
        <w:t>n��##C�&lt;#Zs��</w:t>
        <w:br/>
        <w:t>�#M��#��f�</w:t>
        <w:br/>
        <w:t>̒Cs6O�#�S�;N�L}��#�J$</w:t>
        <w:br/>
        <w:t>̨#RMg+���$�c���p[�#��##��b0�#�u�M`#)�*��#z��ˍ�`#H#�#�</w:t>
      </w:r>
      <w:r>
        <w:rPr/>
        <w:t>䓃���</w:t>
      </w:r>
      <w:r>
        <w:rPr/>
        <w:t>[3�7#�&gt;R1�\�#�¥��#�#����Qw�"���_�I�#5�^BAUa�TƬ��&amp;�#���ʢ</w:t>
        <w:tab/>
        <w:t>gf&lt;�MuUr#jj��q</w:t>
      </w:r>
      <w:r>
        <w:rPr/>
        <w:t>ޮ</w:t>
      </w:r>
      <w:r>
        <w:rPr/>
        <w:t>C��#Q����ȭ�</w:t>
      </w:r>
      <w:r>
        <w:rPr/>
        <w:t>䉈</w:t>
      </w:r>
      <w:r>
        <w:rPr/>
        <w:t>?�+���"i7`ԓA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3��R���m8�E�q���J:v�V�#ԋ%&amp;�2u�lT��{�*�4�h(qn:T.s</w:t>
      </w:r>
      <w:r>
        <w:rPr>
          <w:rtl w:val="true"/>
        </w:rPr>
        <w:t>ޜ</w:t>
      </w:r>
      <w:r>
        <w:rPr/>
        <w:t>X����@��?��1�#�_���#j�lBsM-�41�h$Fn����4#�z##p#�#4m��F</w:t>
      </w:r>
      <w:r>
        <w:rPr/>
        <w:t>ؘ�</w:t>
      </w:r>
      <w:r>
        <w:rPr/>
        <w:t xml:space="preserve">=O�#^���`��esԞ��i��@*y�v##�U֍b�"##A\�w:�h�(�VQ�O8�s </w:t>
        <w:br/>
        <w:t>��#Cj�u�##fn�A�</w:t>
      </w:r>
      <w:r>
        <w:rPr/>
        <w:t>֑</w:t>
      </w:r>
      <w:r>
        <w:rPr/>
        <w:t>4y�;�6��#</w:t>
        <w:tab/>
        <w:t>#�$#�n+;+##H@f?|��3P��s))I�L�n5+��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6�#Ҝ����#��]�!ʍ���J������A���ն2$��{</w:t>
        <w:br/>
        <w:t>ab#ү�e%##Zkv#�##�L�Q{�#�Z#y�)�)��8�c!�ey4�g&gt;���.x#R�p{��c#��~���8��r#�Zf#3�N�-#l\�4��#���#3@�</w:t>
      </w:r>
      <w:r>
        <w:rPr>
          <w:rtl w:val="true"/>
        </w:rPr>
        <w:t>ޔ</w:t>
      </w:r>
      <w:r>
        <w:rPr/>
        <w:t>r��ԯ ��#�#�4��G;h�\�##J��#�R�&amp;�q�g�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:ӢB�"#��I�#�kSI�#w�'PX#��J���W#%k�5\�i�փ�2��#�V=�y�!y�=�\</w:t>
      </w:r>
      <w:r>
        <w:rPr/>
        <w:t>֮</w:t>
      </w:r>
      <w:r>
        <w:rPr/>
        <w:t>~ӨJ��G##�</w:t>
      </w:r>
      <w:r>
        <w:rPr/>
        <w:t>銂�</w:t>
      </w:r>
      <w:r>
        <w:rPr/>
        <w:t>lW�������km</w:t>
      </w:r>
      <w:r>
        <w:rPr/>
        <w:t>摚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H:#�##_��QE##P3U�</w:t>
      </w:r>
      <w:r>
        <w:rPr/>
        <w:t>苴</w:t>
      </w:r>
      <w:r>
        <w:rPr/>
        <w:t>`�9%�#�?ƒ�M�9bH##5�&amp;z�#�V�&amp;�#��!Aʆ�zq�Z�#�4p��##��#�k#���Zk��#}���W��1��#H�VIic�*���������#�����#z�-��@����{�#��#�*'��Kpb���c�q�M�m��</w:t>
        <w:br/>
        <w:t>�j��f�&gt;HQ��rD</w:t>
      </w:r>
      <w:r>
        <w:rPr>
          <w:rtl w:val="true"/>
        </w:rPr>
        <w:t>׍</w:t>
      </w:r>
      <w:r>
        <w:rPr/>
        <w:t>&amp;#��}j��K</w:t>
      </w:r>
      <w:r>
        <w:rPr/>
        <w:t>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�#��#�Tз</w:t>
      </w:r>
      <w:r>
        <w:rPr>
          <w:rtl w:val="true"/>
        </w:rPr>
        <w:t>شי</w:t>
      </w:r>
      <w:r>
        <w:rPr/>
        <w:t>�</w:t>
      </w:r>
      <w:r>
        <w:rPr/>
        <w:t>#e��G�P��#3�͗&gt;�ri�cϞ��#C��=�⥻�� �4zm����`���J�&amp;�#��YŁ���#�</w:t>
        <w:br/>
        <w:t>�#�Ƴ=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��#l��8#2\?�����S�A��#.�#}�=}sVԉuWv#��\}1�M#am��Nȥ�¡V0�l�#�r�#���}��[##2#���cL�=�T#�951��U^��ʙ#2\K7h�#K�����,vv�y�I</w:t>
        <w:br/>
        <w:t>###*+��m��+����#1]E˘,�@@w��#Zý��5;[2s�$�#</w:t>
      </w:r>
      <w:r>
        <w:rPr/>
        <w:t>۰��</w:t>
      </w:r>
      <w:r>
        <w:rPr/>
        <w:t>DV���-���m#�MI˿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#�S�j���#ϊ#�vRA����_1�#�G�?y�@����</w:t>
      </w:r>
      <w:r>
        <w:rPr/>
        <w:t>۵��</w:t>
      </w:r>
      <w:r>
        <w:rPr/>
        <w:t>^F�#?#k:�i�#��Շ\&gt;R�Ŝ�dd�7#RE�</w:t>
      </w:r>
    </w:p>
    <w:p>
      <w:pPr>
        <w:pStyle w:val="PreformattedText"/>
        <w:bidi w:val="0"/>
        <w:jc w:val="left"/>
        <w:rPr/>
      </w:pPr>
      <w:r>
        <w:rPr/>
        <w:t>2i##�W��|��jk�E��7�5���1^���EtE,A#�#ɭV�#�;#�9#dua</w:t>
      </w:r>
      <w:r>
        <w:rPr>
          <w:rtl w:val="true"/>
        </w:rPr>
        <w:t>׃</w:t>
      </w:r>
      <w:r>
        <w:rPr/>
        <w:t>�</w:t>
      </w:r>
      <w:r>
        <w:rPr/>
        <w:t>x�:�=�i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7"��ՠt#jN���d#�#��+�)(�wԡ�w�L��W��#��#�˓����+��"�c������w#�j���#$�:6��#F��Pj</w:t>
        <w:tab/>
        <w:t>4�)z÷�ӊ�#��N##(����ή�&lt;R���W#�sR2��L1ʒ�!�#6#��� ���ʁ#�\#�Bt�#n��p*#E#�?�������:�#����</w:t>
      </w:r>
      <w:r>
        <w:rPr/>
        <w:t>帝</w:t>
      </w:r>
      <w:r>
        <w:rPr/>
        <w:t>w�#O#bG=+{�#��Έ-��#lH�#HbG���~�#���c�bH�����II��ʳ��2|#+y#�I�</w:t>
        <w:br/>
        <w:t>\#���B��/q�K#c'�] ��#��hKpLlFj�і0~�r#=�0</w:t>
      </w:r>
      <w:r>
        <w:rPr>
          <w:rtl w:val="true"/>
        </w:rPr>
        <w:t>ح</w:t>
      </w:r>
      <w:r>
        <w:rPr/>
        <w:t>hK�M�ʧ�#�������#@#v��}X�~�k#t���D �'�)mt�KNl��#�#�&gt;Ս����y��&amp;��Q�U�w#���NI=Œ��S�u�$��2X���,�\�$�U�8l���+"�~��� ,��=#9�Z}�ɨ�sv###�#��0���#�#N�K#񹻷�����#�</w:t>
        <w:br/>
        <w:t>��hV#�Cb�ԭ#�&lt;L9�T</w:t>
      </w:r>
      <w:r>
        <w:rPr>
          <w:rtl w:val="true"/>
        </w:rPr>
        <w:t>׋�܀</w:t>
      </w:r>
      <w:r>
        <w:rPr/>
        <w:t>?�xU�ɉ��c��ԩ"��~�����i-�U��Xd�]Y3�##S�)��!�@8B</w:t>
        <w:tab/>
        <w:t>#�#</w:t>
      </w:r>
      <w:r>
        <w:rPr>
          <w:rtl w:val="true"/>
        </w:rPr>
        <w:t>ܒ</w:t>
      </w:r>
      <w:r>
        <w:rPr/>
        <w:t>_�##.p#j���#pF�#]ǭ΋_��+H�y��3#z#8�t�#v7#����d����&lt;w��A1</w:t>
      </w:r>
      <w:r>
        <w:rPr/>
        <w:t>徕�</w:t>
      </w:r>
      <w:r>
        <w:rPr/>
        <w:t>h���Ĝ`/�+#�{Dz����'�Z�"V��#p6�C�^[�#�\���_���v�~U�]#�]u{�H�P2�z5`��#�yS##�����=�0�Y/&amp;Alʱ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|&gt;S�N-�d�g�SQ[�kd#p�#&gt;�#��|6Pj#�:�����]E[</w:t>
      </w:r>
      <w:r>
        <w:rPr/>
        <w:t>ቹ�</w:t>
      </w:r>
      <w:r>
        <w:rPr/>
        <w:t>Dy�(]#�u9�}/LAy��s�G</w:t>
        <w:br/>
        <w:t>##�V����#iFrP)�pq�n՛`�</w:t>
      </w:r>
      <w:r>
        <w:rPr/>
        <w:t>凒</w:t>
      </w:r>
      <w:r>
        <w:rPr/>
        <w:t>1#br���j�i^)#&amp;F7Jˏ��Y#�#��G���H��?�⧄n�o]�ȿ��W##��ͤ�t��#�&gt;��+ǻ �F�#��6�1�+���"�`D�#�"�f#�8$�uɢn�H�k�R�</w:t>
      </w:r>
      <w:r>
        <w:rPr/>
        <w:t>ܑ�</w:t>
      </w:r>
      <w:r>
        <w:rPr/>
        <w:t>b�iE��{�ễ#���\##~���|��#�9�</w:t>
        <w:tab/>
        <w:t>�N}##�U�}"���&lt;�fEbrIϭhi�0�-�� ���0V9�#�"��5#(���#��#���Wd�</w:t>
      </w:r>
      <w:r>
        <w:rPr/>
        <w:t>ٍ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#��,(�W��#l</w:t>
        <w:br/>
        <w:t>д#�#d#��#Z��F���</w:t>
      </w:r>
      <w:r>
        <w:rPr>
          <w:rtl w:val="true"/>
        </w:rPr>
        <w:t>܌</w:t>
      </w:r>
      <w:r>
        <w:rPr/>
        <w:t>�</w:t>
      </w:r>
      <w:r>
        <w:rPr/>
        <w:t>F#�z�\</w:t>
      </w:r>
      <w:r>
        <w:rPr>
          <w:rtl w:val="true"/>
        </w:rPr>
        <w:t>ܥ</w:t>
      </w:r>
      <w:r>
        <w:rPr/>
        <w:t>fz�#R�r�N^#��;���V�</w:t>
      </w:r>
    </w:p>
    <w:p>
      <w:pPr>
        <w:pStyle w:val="PreformattedText"/>
        <w:bidi w:val="0"/>
        <w:jc w:val="left"/>
        <w:rPr/>
      </w:pPr>
      <w:r>
        <w:rPr/>
        <w:t>&gt;�$O�s�3�и��5�#4v�#J�`A��#8��6E��#s��]��'��|�LͶ\,!��#g�V#����#�</w:t>
      </w:r>
      <w:r>
        <w:rPr>
          <w:rtl w:val="true"/>
        </w:rPr>
        <w:t>ߘ</w:t>
      </w:r>
      <w:r>
        <w:rPr/>
        <w:t>#�##*B��$�M�&amp;�6�:��'�H�2����O�2�I#/*E#!� �C�lO#J9#@�#��#�\��#h���;#q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x[O�9!Ld�#��{w|�g�֌��v#dl�#�#�G#��+�3�T�#9#��YV�#�T�##�#l��klR*�).��s�M&amp;t�f���#�t�V����#G���#�I�@�:#�#�l���#��+&gt;�r�#��Y��&gt;��?�m�#h�Ld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^��T��ǳ&lt;��V�#�(#���nM�#�#!��],�S��`}�T��D��q�ȩZ#�##��A�L��#pI���]�k��q��C5#��E�#L#��#�X#ϑrxf�hI���+%#�$�#��$�*�A��z�5N�V#&gt;f#K)#���#5</w:t>
      </w:r>
      <w:r>
        <w:rPr/>
        <w:t>셮</w:t>
      </w:r>
      <w:r>
        <w:rPr/>
        <w:t>e+#�_#{#c#�#</w:t>
        <w:br/>
        <w:t>H��ZF�ģqf��#X;6�Ғ�K��=VMF#�'98�#�#J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T�#</w:t>
      </w:r>
    </w:p>
    <w:p>
      <w:pPr>
        <w:pStyle w:val="PreformattedText"/>
        <w:bidi w:val="0"/>
        <w:jc w:val="left"/>
        <w:rPr/>
      </w:pPr>
      <w:r>
        <w:rPr/>
        <w:t>{��B���Ӧ?�\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tab/>
      </w:r>
      <w:r>
        <w:rPr>
          <w:rtl w:val="true"/>
        </w:rPr>
        <w:t>ݟ</w:t>
      </w:r>
      <w:r>
        <w:rPr/>
        <w:t>z</w:t>
      </w:r>
      <w:r>
        <w:rPr/>
        <w:t>鵐�</w:t>
      </w:r>
      <w:r>
        <w:rPr/>
        <w:t>$��"�QL�Cq#d###���d3�$�1�u�W40#�#&lt;�</w:t>
      </w:r>
      <w:r>
        <w:rPr>
          <w:rtl w:val="true"/>
        </w:rPr>
        <w:t>ف</w:t>
      </w:r>
      <w:r>
        <w:rPr/>
        <w:t>��</w:t>
      </w:r>
      <w:r>
        <w:rPr/>
        <w:t>U�FX</w:t>
      </w:r>
      <w:r>
        <w:rPr/>
        <w:t>䕺</w:t>
      </w:r>
      <w:r>
        <w:rPr/>
        <w:t>3w��s��qղ;��#pG�aa��Y�z</w:t>
        <w:tab/>
        <w:t>��#�kH���+V�@�t20�#��N?</w:t>
        <w:br/>
        <w:t>Ʒ���QJ��#O�UMj�]��O`�1�D#'��wes��4�9#�</w:t>
      </w:r>
      <w:r>
        <w:rPr/>
        <w:t>֠</w:t>
      </w:r>
      <w:r>
        <w:rPr/>
        <w:t>LF#jp*##2��#u�D�#Ps�##�#����H��DC�Hx#�C�#�#XA�i��##��qL=i�E�^��qI�##�4��&lt;P1#J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M�c`��As�մfFi��*ye�#</w:t>
        <w:br/>
        <w:t>� #(ʹ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5�ho0�E�#��R���#Z�q�#ě"��3#�g#J���##E�Xc4�t�s$J^b�u}kO�#mBES#��;��9�##E(��̨Z#e�#C#���#��Qq#�3�#�c��8����~#�����#��RI�]�m��3�Ny���#�</w:t>
      </w:r>
      <w:r>
        <w:rPr>
          <w:rtl w:val="true"/>
        </w:rPr>
        <w:t>٭</w:t>
      </w:r>
      <w:r>
        <w:rPr/>
        <w:t>��</w:t>
      </w:r>
      <w:r>
        <w:rPr/>
        <w:t>.�ke#��##Ɂ���~5��-��H#U���&gt;�*</w:t>
      </w:r>
      <w:r>
        <w:rPr/>
        <w:t>闶</w:t>
      </w:r>
      <w:r>
        <w:rPr/>
        <w:t>H�|��# U�#H[�#��#P�#���&gt;��#U�</w:t>
      </w:r>
      <w:r>
        <w:rPr>
          <w:rtl w:val="true"/>
        </w:rPr>
        <w:t>ۊ</w:t>
      </w:r>
      <w:r>
        <w:rPr/>
        <w:t>W*�?�#��P��I+#Č2#z�</w:t>
      </w:r>
      <w:r>
        <w:rPr/>
        <w:t>ֻ�</w:t>
      </w:r>
      <w:r>
        <w:rPr/>
        <w:t>R1�M��</w:t>
        <w:br/>
        <w:t>## t�S�+�J�$���#�)4I"���#XZ��tk�LQ5��</w:t>
      </w:r>
      <w:r>
        <w:rPr>
          <w:rtl w:val="true"/>
        </w:rPr>
        <w:t>ވ</w:t>
      </w:r>
      <w:r>
        <w:rPr/>
        <w:t>�</w:t>
      </w:r>
      <w:r>
        <w:rPr/>
        <w:t>�=+���#�i2oc�5�#jzV�#O�@9�#�#q\�#X�^�{���I��]U#��D7C��#�*#{#����&amp;�#��6r�N�N��!�#��#�Y�</w:t>
        <w:br/>
        <w:t>[</w:t>
      </w:r>
      <w:r>
        <w:rPr>
          <w:rtl w:val="true"/>
        </w:rPr>
        <w:t>ޢ</w:t>
      </w:r>
      <w:r>
        <w:rPr/>
        <w:t>f��'##"���j68#�sLa�#dd�#�hl</w:t>
      </w:r>
      <w:r>
        <w:rPr/>
        <w:t>晚</w:t>
      </w:r>
      <w:r>
        <w:rPr/>
        <w:t>d����Ĳj�y�q\#��#�p#m�Z5�N$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qv*#�i3��yD{�#O�Zbο����Ҩ!�#g&gt;�L~t�I#Վ#����Y�d��#�*H?Z�</w:t>
      </w:r>
      <w:r>
        <w:rPr>
          <w:rtl w:val="true"/>
        </w:rPr>
        <w:t>ן</w:t>
      </w:r>
      <w:r>
        <w:rPr/>
        <w:t>����ٗ��</w:t>
      </w:r>
      <w:r>
        <w:rPr/>
        <w:t>"�#�pF*#�\�/$�# _�Jd,#�g�jKe��a#d�$#�#�&amp;����q{#��0�&amp;;�q��5�-��W�n�^#�]TZZ#�\m����#��V�m^L#�#j���#)������H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��S�\��,�##�:�{M#���=q]Q�Z�s+���U��&lt;#�[##�e�o��M��ȭU�a+_A�</w:t>
        <w:tab/>
        <w:t>�#�#o'#���#8�k#�kx#�O.�J��#������}wHC*�E#���,#���R###u4Č+o</w:t>
      </w:r>
    </w:p>
    <w:p>
      <w:pPr>
        <w:pStyle w:val="PreformattedText"/>
        <w:bidi w:val="0"/>
        <w:jc w:val="left"/>
        <w:rPr/>
      </w:pPr>
      <w:r>
        <w:rPr/>
        <w:t>j�3G#Z����#�:���xBY#���#��6&amp;K9#�#�#</w:t>
      </w:r>
      <w:r>
        <w:rPr/>
        <w:t>ޯ��</w:t>
      </w:r>
      <w:r>
        <w:rPr/>
        <w:t>#�V#���2�^1�O?\�;�#�H#�#�z#��c##OӮ{�ԭ#���n�#O,�3�(_-}#=[=��^#���o.��.�V]�s��`x#�W4�'�dFG���#�d�#n&gt;n1����2x�Rx´�#�##��qҕ�6��&lt;#��p�[J��#ff#q�&gt;S</w:t>
      </w:r>
      <w:r>
        <w:rPr>
          <w:rtl w:val="true"/>
        </w:rPr>
        <w:t>ܟ</w:t>
      </w:r>
      <w:r>
        <w:rPr/>
        <w:t>�</w:t>
      </w:r>
      <w:r>
        <w:rPr/>
        <w:t>h&gt;#�Ĳ�kpF#�L�1�����;</w:t>
        <w:br/>
        <w:t>�W�,�[�#</w:t>
      </w:r>
      <w:r>
        <w:rPr>
          <w:rtl w:val="true"/>
        </w:rPr>
        <w:t>ۏ</w:t>
      </w:r>
      <w:r>
        <w:rPr/>
        <w:t>�</w:t>
      </w:r>
      <w:r>
        <w:rPr/>
        <w:t>v�##���R�|n�����${����\���Zk�#op��_����? �/��2O#���#����'��W=s�O��qQ���(</w:t>
        <w:tab/>
        <w:t>4�o�9�&gt;���X��#�l�R�P��#�p#���tY�ѹs��Q$h���x2FT0�#g���T#�z��p�j#r#�m��9�#AP��MDHd�E�=ʏ��;</w:t>
        <w:br/>
        <w:t>ж�u��!��)�xX��#��h�#�0$��̳FQ�I#�R�+# ��?�WR�:n��#��Ш�|��q���/l��F�Eʌc�#��mJWm�ɞ��/�#�I</w:t>
        <w:br/>
        <w:t>#�G|</w:t>
        <w:br/>
        <w:t>θ��3��#</w:t>
        <w:tab/>
        <w:t>�󐶑B#d���v�#�F#n6�n`=#sI�L</w:t>
      </w:r>
      <w:r>
        <w:rPr/>
        <w:t>榯</w:t>
      </w:r>
      <w:r>
        <w:rPr/>
        <w:t>&amp;΢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#�������#�����#5����#�#X{�#��Q(.�#�U��WB����u����@|</w:t>
      </w:r>
      <w:r>
        <w:rPr>
          <w:rtl w:val="true"/>
        </w:rPr>
        <w:t>ۆ</w:t>
      </w:r>
      <w:r>
        <w:rPr/>
        <w:t>��</w:t>
      </w:r>
      <w:r>
        <w:rPr/>
        <w:t>{�w6�</w:t>
      </w:r>
      <w:r>
        <w:rPr>
          <w:rtl w:val="true"/>
        </w:rPr>
        <w:t>د</w:t>
      </w:r>
      <w:r>
        <w:rPr/>
        <w:t>lF����!�#z�B��&amp;J��[�</w:t>
      </w:r>
      <w:r>
        <w:rPr>
          <w:rtl w:val="true"/>
        </w:rPr>
        <w:t>߅</w:t>
      </w:r>
      <w:r>
        <w:rPr/>
        <w:t>��</w:t>
      </w:r>
      <w:r>
        <w:rPr/>
        <w:t>#�j#W;�2��</w:t>
      </w:r>
      <w:r>
        <w:rPr>
          <w:rtl w:val="true"/>
        </w:rPr>
        <w:t>ک</w:t>
      </w:r>
      <w:r>
        <w:rPr/>
        <w:t>�</w:t>
      </w:r>
      <w:r>
        <w:rPr/>
        <w:t>ɩ��V����oDJW����͞I�0N�ϧRj#����]����_��CLm����b&lt;��'������%�4��{�?�</w:t>
      </w:r>
      <w:r>
        <w:rPr/>
        <w:t>֡</w:t>
      </w:r>
      <w:r>
        <w:rPr/>
        <w:t>j�e�#&lt;�&gt;#[��m�ALw�N�$�����?���f#�ӯ</w:t>
      </w:r>
      <w:r>
        <w:rPr>
          <w:rtl w:val="true"/>
        </w:rPr>
        <w:t>ݍ</w:t>
      </w:r>
      <w:r>
        <w:rPr/>
        <w:t>|�����T4}�K#</w:t>
        <w:br/>
        <w:t>#������Ml�&gt;ƕ��h�#�J��#�#\�n�.��NV�?�x�#�R�%�I?���r_�Ubf�I3��#������#�F�0)�q#o#=dm�PN#������U��#���0�</w:t>
      </w:r>
      <w:r>
        <w:rPr/>
        <w:t>۲����</w:t>
      </w:r>
      <w:r>
        <w:rPr/>
        <w:t>K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��Ϡ�Y^#?k���e���Oa��#K��`�$ �������T�u���#��#��#�u���Z+�.ƭ�yV/u �e26z��c����m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޴</w:t>
      </w:r>
      <w:r>
        <w:rPr/>
        <w:t>fnv��&gt;���kKX��Ҋ�#��#c�#�#��ž�y&amp;a���#ȵ����%��#B;�EG�[|�5��6#}#P�'#7�#���#�#l��;v�\��k��7���.9�o�E��~u�#{�#{F���T��#d�#Rw�Ǒ�#���v�e��)-�#?�#�g#Oz���#jR��`8�:�##K�*�x���#�#�&gt;��M�m�����l��?ƭ�n#�\</w:t>
      </w:r>
      <w:r>
        <w:rPr>
          <w:rtl w:val="true"/>
        </w:rPr>
        <w:t>ܞ</w:t>
      </w:r>
      <w:r>
        <w:rPr/>
        <w:t>ZS�}#��+x.\:B�5Q���t�7����P�����?)}#�'��'%@��8$�&lt;#]#�f�B�</w:t>
      </w:r>
      <w:r>
        <w:rPr>
          <w:rtl w:val="true"/>
        </w:rPr>
        <w:t>ۉ</w:t>
      </w:r>
      <w:r>
        <w:rPr/>
        <w:t>}�G��#�!7Z�H</w:t>
      </w:r>
      <w:r>
        <w:rPr>
          <w:rtl w:val="true"/>
        </w:rPr>
        <w:t>܏</w:t>
      </w:r>
      <w:r>
        <w:rPr/>
        <w:t>0</w:t>
      </w:r>
      <w:r>
        <w:rPr/>
        <w:t>`z#k���SvWf�x�h$u�N��#��&gt;�#�#���m�##��Ћ{#�q#)#��Ȭ;&lt;�.#�􋄏�,I�U�:��#�#�#���#^�GX</w:t>
      </w:r>
      <w:r>
        <w:rPr>
          <w:rtl w:val="true"/>
        </w:rPr>
        <w:t>ܒ</w:t>
      </w:r>
      <w:r>
        <w:rPr/>
        <w:t>�</w:t>
      </w:r>
      <w:r>
        <w:rPr/>
        <w:t>Ŗ#�4S#m�y�R�?#*ŧ�t��#����#;O�\6�1{9#yk��#��T�&amp;�b����r�#p����#)�$z:M#�(�G��</w:t>
      </w:r>
      <w:r>
        <w:rPr/>
        <w:t>渁</w:t>
      </w:r>
      <w:r>
        <w:rPr/>
        <w:t>o#�#�GO(�?��E{}##�Ɂ�?����kENR�#ʬb���t�q#�sQk����c�o�2�ը�I#��gs#��7/�)85�Q�e��-�#q,1��Ec�B�Sg#\��#*</w:t>
      </w:r>
      <w:r>
        <w:rPr/>
        <w:t>徽��</w:t>
      </w:r>
      <w:r>
        <w:rPr/>
        <w:t>#��D[��v����"�ʲ���S�����ՙE"�&gt;�##�G���J����W#�N��F\�qZx#��N^+ϭ�Uj�ɝ0��#T�#�����Y��.8#x��#;g�m�##�3]�f#</w:t>
      </w:r>
    </w:p>
    <w:p>
      <w:pPr>
        <w:pStyle w:val="PreformattedText"/>
        <w:bidi w:val="0"/>
        <w:jc w:val="left"/>
        <w:rPr/>
      </w:pPr>
      <w:r>
        <w:rPr/>
        <w:t>5�_��F��A��M(�-�_g#i�z��Q</w:t>
        <w:tab/>
        <w:t>$9#�#�S�&amp;�.l����&gt;��#�6�c08��'�m��7�#b����1�#��?</w:t>
        <w:br/>
        <w:t>�Xv��</w:t>
        <w:br/>
        <w:t>�4�#za'�&amp;"�,</w:t>
      </w:r>
      <w:r>
        <w:rPr/>
        <w:t>֮</w:t>
      </w:r>
      <w:r>
        <w:rPr/>
        <w:t>##�B��DU2��1�</w:t>
      </w:r>
      <w:r>
        <w:rPr/>
        <w:t>֤�</w:t>
      </w:r>
      <w:r>
        <w:rPr/>
        <w:t>#�rEs#HҜp���</w:t>
      </w:r>
      <w:r>
        <w:rPr/>
        <w:t>֢���</w:t>
      </w:r>
      <w:r>
        <w:rPr/>
        <w:t>i�</w:t>
        <w:tab/>
        <w:t>`�p]�#��5S����#j5/-��g7zx�~@�EF{���#J��^�i�Ĳ�#y#�#w9�v��#S�͵�� ]�8�#"��</w:t>
      </w:r>
      <w:r>
        <w:rPr/>
        <w:t>ٓ</w:t>
      </w:r>
      <w:r>
        <w:rPr/>
        <w:t>T2DC m�H5PWva����N��Ay�</w:t>
      </w:r>
      <w:r>
        <w:rPr/>
        <w:t>۸�</w:t>
      </w:r>
      <w:r>
        <w:rPr/>
        <w:t>B�Q���#}�ch���#I0P�/�jxq&lt;�##�Im���#~5B��%��p��B��#&lt;VrVv*�R��ngTl�##��</w:t>
      </w:r>
      <w:r>
        <w:rPr/>
        <w:t>۰</w:t>
      </w:r>
      <w:r>
        <w:rPr/>
        <w:t>-#�</w:t>
        <w:br/>
        <w:t>��W�+��T�#�x�]C�</w:t>
      </w:r>
      <w:r>
        <w:rPr/>
        <w:t>횞</w:t>
      </w:r>
      <w:r>
        <w:rPr>
          <w:rtl w:val="true"/>
        </w:rPr>
        <w:t>ݖ</w:t>
      </w:r>
      <w:r>
        <w:rPr/>
        <w:t>(UPm#���\q���mv�m&amp;g��a��jǄ;�##��~5� �;�#</w:t>
      </w:r>
      <w:r>
        <w:rPr/>
        <w:t>溦��</w:t>
      </w:r>
      <w:r>
        <w:rPr/>
        <w:t>+���ΐ�|�a#϶+�p�Q�n!rH</w:t>
      </w:r>
      <w:r>
        <w:rPr/>
        <w:t>⾏</w:t>
      </w:r>
      <w:r>
        <w:rPr/>
        <w:t>#ȕ?#Nь����8:]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���x�̓#�C$Y#�#�T�?��#4I##�'h���qV.�h�</w:t>
      </w:r>
    </w:p>
    <w:p>
      <w:pPr>
        <w:pStyle w:val="PreformattedText"/>
        <w:bidi w:val="0"/>
        <w:jc w:val="left"/>
        <w:rPr/>
      </w:pPr>
      <w:r>
        <w:rPr/>
        <w:t>#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=����#�6��#�%џ##V�:�</w:t>
        <w:br/>
        <w:t>)=#C���#����##��q�##�q#</w:t>
      </w:r>
    </w:p>
    <w:p>
      <w:pPr>
        <w:pStyle w:val="PreformattedText"/>
        <w:bidi w:val="0"/>
        <w:jc w:val="left"/>
        <w:rPr/>
      </w:pPr>
      <w:r>
        <w:rPr/>
        <w:t>~h�A%���5C�o��r�TqӸ⸜}�uӗ���s8�0#l��&gt;</w:t>
      </w:r>
      <w:r>
        <w:rPr/>
        <w:t>浴�</w:t>
      </w:r>
      <w:r>
        <w:rPr/>
        <w:t>c��$}3���Y</w:t>
        <w:tab/>
        <w:t xml:space="preserve"> b�##�#=q����ʈ#d�z�M&amp;�,�#��M#�����)"��FD�;5���#���K#�FV�Ð��0#�1�~�����#Z���Y�#�E?C�����#��#ď�K��®�Z�#�~��dg�{������</w:t>
      </w:r>
      <w:r>
        <w:rPr/>
        <w:t>݆</w:t>
      </w:r>
      <w:r>
        <w:rPr/>
        <w:t>J��\���#���{#F�Q��r�]z</w:t>
      </w:r>
      <w:r>
        <w:rPr>
          <w:rtl w:val="true"/>
        </w:rPr>
        <w:t>׭</w:t>
      </w:r>
      <w:r>
        <w:rPr/>
        <w:t>#6</w:t>
      </w:r>
      <w:r>
        <w:rPr/>
        <w:t>�g�՜��#�#��-�L��#��o��#vv�B#��O=���j�C</w:t>
        <w:br/>
        <w:t>;K�2#H&gt;���#�</w:t>
      </w:r>
      <w:r>
        <w:rPr/>
        <w:t>ِ���</w:t>
      </w:r>
      <w:r>
        <w:rPr/>
        <w:t>#d����u�m�,5�L��"�uK#�e�H���</w:t>
        <w:tab/>
        <w:t>�U��ϵl���&amp;'c��##X�C�&lt;An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</w:t>
        <w:br/>
        <w:t>�#I%���#:#Ns�T��{#2Wft��#bI#O��#��##�W d$�</w:t>
      </w:r>
      <w:r>
        <w:rPr>
          <w:rtl w:val="true"/>
        </w:rPr>
        <w:t>؟</w:t>
      </w:r>
      <w:r>
        <w:rPr/>
        <w:t>�</w:t>
      </w:r>
      <w:r>
        <w:rPr/>
        <w:t>#t��#����ZX�C�h�q�(5</w:t>
        <w:tab/>
        <w:t>�@U�%</w:t>
        <w:br/>
        <w:t>��p#ҹ�u�</w:t>
      </w:r>
      <w:r>
        <w:rPr/>
        <w:t>؎</w:t>
      </w:r>
      <w:r>
        <w:rPr/>
        <w:t>#��������|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&gt;aF���d,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5�f=&gt;$</w:t>
        <w:tab/>
        <w:t>��?.q</w:t>
      </w:r>
      <w:r>
        <w:rPr/>
        <w:t>ެ�</w:t>
      </w:r>
      <w:r>
        <w:rPr/>
        <w:t>is��tc�#��̫&amp;</w:t>
        <w:tab/>
        <w:t>�#+#J��</w:t>
      </w:r>
      <w:r>
        <w:rPr>
          <w:rtl w:val="true"/>
        </w:rPr>
        <w:t>أ</w:t>
      </w:r>
      <w:r>
        <w:rPr/>
        <w:t>����</w:t>
      </w:r>
      <w:r>
        <w:rPr/>
        <w:t>ɵ</w:t>
        <w:tab/>
        <w:t>�n#A�^?*I�##�e##}�</w:t>
      </w:r>
      <w:r>
        <w:rPr>
          <w:rtl w:val="true"/>
        </w:rPr>
        <w:t>ߞ��</w:t>
      </w:r>
      <w:r>
        <w:rPr>
          <w:rtl w:val="true"/>
        </w:rPr>
        <w:t>\��</w:t>
      </w:r>
      <w:r>
        <w:rPr/>
        <w:tab/>
      </w:r>
      <w:r>
        <w:rPr/>
        <w:t>8</w:t>
      </w:r>
      <w:r>
        <w:rPr/>
        <w:t>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8|9#��{���#���E����G</w:t>
      </w:r>
      <w:r>
        <w:rPr>
          <w:rtl w:val="true"/>
        </w:rPr>
        <w:t>ٷ</w:t>
      </w:r>
      <w:r>
        <w:rPr/>
        <w:t>*x���*�#F1��m���|�HT&gt;T���i�*��#�3XTL֋ՙ�F#G�#r���`�6</w:t>
      </w:r>
      <w:r>
        <w:rPr>
          <w:rtl w:val="true"/>
        </w:rPr>
        <w:t>ݎ</w:t>
      </w:r>
      <w:r>
        <w:rPr/>
        <w:t>�</w:t>
      </w:r>
      <w:r>
        <w:rPr/>
        <w:t>c�mǖѹ%q1#�#a�F�v#��#ⴇc</w:t>
        <w:br/>
        <w:t>��Y�VSy�d#�;�S�V�#�{</w:t>
        <w:br/>
        <w:t>��3q��#[�#+��}��WG#=kKjS#GΣ</w:t>
      </w:r>
      <w:r>
        <w:rPr/>
        <w:t>ާ�</w:t>
      </w:r>
      <w:r>
        <w:rPr/>
        <w:t>:TM���Sb�#G�#)x��i@#��5���ϭ#҈����bD��GqI��H</w:t>
      </w:r>
      <w:r>
        <w:rPr/>
        <w:t>ٔ��</w:t>
      </w:r>
      <w:r>
        <w:rPr/>
        <w:t>u��vx�#�\f�@#�HM/�HH�#E�4�#�Ԅ�#�,#o</w:t>
      </w:r>
      <w:r>
        <w:rPr>
          <w:rtl w:val="true"/>
        </w:rPr>
        <w:t>ך</w:t>
      </w:r>
      <w:r>
        <w:rPr/>
        <w:t>�</w:t>
      </w:r>
      <w:r>
        <w:rPr/>
        <w:t>$�p94���9U8#��E#BG#�2#�QY�*#�\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T}M[�4q�#J����#5R�HwcD�����J</w:t>
      </w:r>
      <w:r>
        <w:rPr/>
        <w:t>స</w:t>
      </w:r>
      <w:r>
        <w:rPr/>
        <w:t>$g#t���c\��zd��2T{qZ&amp;I� 2&amp;#|�p#;�խ��</w:t>
        <w:br/>
        <w:t>�#��=�x-�&gt;le�}*}����#�#��#91#</w:t>
      </w:r>
      <w:r>
        <w:rPr>
          <w:rtl w:val="true"/>
        </w:rPr>
        <w:t>ޠ</w:t>
      </w:r>
      <w:r>
        <w:rPr/>
        <w:t>`ӄR�#\�#</w:t>
      </w:r>
      <w:r>
        <w:rPr>
          <w:rtl w:val="true"/>
        </w:rPr>
        <w:t>ٹ</w:t>
      </w:r>
      <w:r>
        <w:rPr/>
        <w:t>�</w:t>
      </w:r>
      <w:r>
        <w:rPr/>
        <w:t>e#�I���&amp;�kpCbE#��Ҧ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###�i�=��ǑP���i"�Y# ��#Z�s���R3#��#�X�2F#</w:t>
      </w:r>
      <w:r>
        <w:rPr>
          <w:rtl w:val="true"/>
        </w:rPr>
        <w:t>ܠ�</w:t>
      </w:r>
      <w:r>
        <w:rPr>
          <w:rtl w:val="true"/>
        </w:rPr>
        <w:t>[��</w:t>
      </w:r>
      <w:r>
        <w:rPr>
          <w:rtl w:val="true"/>
        </w:rPr>
        <w:t>ו</w:t>
      </w:r>
      <w:r>
        <w:rPr/>
        <w:t>�</w:t>
      </w:r>
      <w:r>
        <w:rPr/>
        <w:t>G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</w:t>
      </w:r>
      <w:r>
        <w:rPr>
          <w:rtl w:val="true"/>
        </w:rPr>
        <w:t>׷</w:t>
      </w:r>
      <w:r>
        <w:rPr/>
        <w:t>#ȮCƞ##Л�T��c�#�����=G#X����#6A �i9#��#��1�^��##��C#�M#�J"$d���aTc����^Ѭ77�(�7 ?η/��9#�H���k����#�#F9�i=�+��2��?z&gt;?</w:t>
        <w:br/>
        <w:t>�w��I;#�#�S=��`w(#�J��#2�@#p##}#k9��'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#��մ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\�)5=:~GMYs(�]2hoU��**����j�^#��� � �D#��k���G���T#�ժ+�&gt;</w:t>
      </w:r>
      <w:r>
        <w:rPr>
          <w:rtl w:val="true"/>
        </w:rPr>
        <w:t>ע</w:t>
      </w:r>
      <w:r>
        <w:rPr/>
        <w:t>:ɼl�##�#�,��#*þ�/��$��qN#f�</w:t>
      </w:r>
      <w:r>
        <w:rPr/>
        <w:t>֗���</w:t>
      </w:r>
      <w:r>
        <w:rPr/>
        <w:t>(��ɰ�I���I#�w��sM��Z##�֌{Q��#�ց���(8?ZnpE/_Θ#�(�$�i��Z\�#�=(�M �N�Ҁ#��F#=)�#4##��Q���Q�t�#`�1�A#�6c�i�#�P9&lt;�P!c�XX21V##ⷬ��z�oz��#����</w:t>
      </w:r>
    </w:p>
    <w:p>
      <w:pPr>
        <w:pStyle w:val="PreformattedText"/>
        <w:bidi w:val="0"/>
        <w:jc w:val="left"/>
        <w:rPr/>
      </w:pPr>
      <w:r>
        <w:rPr/>
        <w:t>`zR��`z#z�#����f�|�H###��</w:t>
      </w:r>
      <w:r>
        <w:rPr>
          <w:rtl w:val="true"/>
        </w:rPr>
        <w:t>߅</w:t>
      </w:r>
      <w:r>
        <w:rPr/>
        <w:t>-���vÄ##�M�K'��</w:t>
      </w:r>
      <w:r>
        <w:rPr>
          <w:rtl w:val="true"/>
        </w:rPr>
        <w:t>׽</w:t>
      </w:r>
      <w:r>
        <w:rPr/>
        <w:t>t�q#7AU�$�g�5�V�&amp;�,�=&amp;3M5�#n8�v�0��2�</w:t>
      </w:r>
      <w:r>
        <w:rPr/>
        <w:t>䁁�</w:t>
      </w:r>
      <w:r>
        <w:rPr/>
        <w:t>5Z4</w:t>
      </w:r>
      <w:r>
        <w:rPr>
          <w:rtl w:val="true"/>
        </w:rPr>
        <w:t>؋</w:t>
      </w:r>
      <w:r>
        <w:rPr/>
        <w:t>##r�`�UU?�77</w:t>
      </w:r>
      <w:r>
        <w:rPr/>
        <w:t>֟</w:t>
      </w:r>
      <w:r>
        <w:rPr/>
        <w:t>Cb#I��"#�#?Z�!��#��P�#�.#�</w:t>
      </w:r>
      <w:r>
        <w:rPr/>
        <w:t>ަ��</w:t>
      </w:r>
      <w:r>
        <w:rPr/>
        <w:t>##����բ#��}��#�*��b�\1������</w:t>
      </w:r>
      <w:r>
        <w:rPr/>
        <w:t>٠</w:t>
      </w:r>
      <w:r>
        <w:rPr/>
        <w:t>�</w:t>
      </w:r>
      <w:r>
        <w:rPr/>
        <w:t>#-�#O�PZ��P3ɍ�)��{#�46T#�/�j��</w:t>
      </w:r>
      <w:r>
        <w:rPr>
          <w:rtl w:val="true"/>
        </w:rPr>
        <w:t>ی</w:t>
      </w:r>
      <w:r>
        <w:rPr/>
        <w:t>yV�����#?</w:t>
      </w:r>
      <w:r>
        <w:rPr/>
        <w:t>֝��</w:t>
      </w:r>
      <w:r>
        <w:rPr/>
        <w:t>$�z�s��?���Q2�Zl�#��M���#?ίƟg���#B/�'֍�-Y[\�[x"�#Tnlz����,l#?��F�?��VT@�#���#��:�j</w:t>
      </w:r>
      <w:r>
        <w:rPr>
          <w:rtl w:val="true"/>
        </w:rPr>
        <w:t>ٺ</w:t>
      </w:r>
      <w:r>
        <w:rPr/>
        <w:t>m��#���{#��? j�K���\��\���;�#ZP0##A��(�q������c?_�i; �N�0*��#���M7h����#���$�+#=~f��E�#C�����$�3���9�</w:t>
        <w:br/>
        <w:t>Σ�T{�#�7�ͮ���</w:t>
      </w:r>
      <w:r>
        <w:rPr/>
        <w:t>凹��</w:t>
      </w:r>
      <w:r>
        <w:rPr/>
        <w:t>#]#(�PHA�-��</w:t>
      </w:r>
      <w:r>
        <w:rPr/>
        <w:t>ٜ�</w:t>
      </w:r>
      <w:r>
        <w:rPr/>
        <w:t>~��'��7��Ơ��'i��#���[�X#�n�I����_�#����6</w:t>
      </w:r>
    </w:p>
    <w:p>
      <w:pPr>
        <w:pStyle w:val="PreformattedText"/>
        <w:bidi w:val="0"/>
        <w:jc w:val="left"/>
        <w:rPr/>
      </w:pPr>
      <w:r>
        <w:rPr/>
        <w:t>ٛ�</w:t>
      </w:r>
      <w:r>
        <w:rPr/>
        <w:tab/>
        <w:t>�</w:t>
      </w:r>
      <w:r>
        <w:rPr/>
        <w:t>븭��</w:t>
      </w:r>
      <w:r>
        <w:rPr/>
        <w:t>@���#�[#m��:tN+##o��&amp;2#�j��nDv�I�#��l��aĆ�U���w7�)�#�</w:t>
      </w:r>
      <w:r>
        <w:rPr/>
        <w:t>ֺ</w:t>
      </w:r>
      <w:r>
        <w:rPr/>
        <w:t>=^M�k</w:t>
        <w:br/>
        <w:t>��f</w:t>
        <w:br/>
        <w:t>?#��fY�o�</w:t>
      </w:r>
      <w:r>
        <w:rPr/>
        <w:t>嘄</w:t>
      </w:r>
      <w:r>
        <w:rPr/>
        <w:t>#�g�T��</w:t>
      </w:r>
      <w:r>
        <w:rPr>
          <w:rtl w:val="true"/>
        </w:rPr>
        <w:t>ߛ</w:t>
      </w:r>
      <w:r>
        <w:rPr/>
        <w:t>|J��#q�z</w:t>
        <w:br/>
        <w:t>�L^f\�n�Y?�A��#�#�Y#�])�#3#��'��(�̑S�z�3�#AW��Z@z3o�_�M��#�##��6�Ϧ��I���[zT"</w:t>
      </w:r>
    </w:p>
    <w:p>
      <w:pPr>
        <w:pStyle w:val="PreformattedText"/>
        <w:bidi w:val="0"/>
        <w:jc w:val="left"/>
        <w:rPr/>
      </w:pPr>
      <w:r>
        <w:rPr/>
        <w:t>2�&lt;|�w���#�XW���mkԹ#���#�</w:t>
      </w:r>
      <w:r>
        <w:rPr/>
        <w:t>륜�����</w:t>
      </w:r>
      <w:r>
        <w:rPr/>
        <w:t>&amp;#�W]gkE#Aj��j����N\�~��#�`qp��e#7���cW��V!�ATь6#rd#B������5CJ�#[I��V��L�#�#��ZҐ����p~c��?�V�#M��zFB#E]��O�W~)ng_���5#t#\z�i�\����#��3Ⲋ�$#�1�f#1�ǥ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K���{�U�Sq.��@�</w:t>
      </w:r>
      <w:r>
        <w:rPr/>
        <w:t>݅</w:t>
      </w:r>
      <w:r>
        <w:rPr/>
        <w:t>vB����Z����&amp;rr9��D��!#Ԛ�k�l�F�������&lt;��f$չ��J#��~tH�b�sy����L�#,NqQZ��#3�J59��h#�9#&amp;�}�e</w:t>
      </w:r>
      <w:r>
        <w:rPr>
          <w:rtl w:val="true"/>
        </w:rPr>
        <w:t>أ</w:t>
      </w:r>
      <w:r>
        <w:rPr>
          <w:rtl w:val="true"/>
        </w:rPr>
        <w:t>##</w:t>
      </w:r>
      <w:r>
        <w:rPr/>
        <w:t>1</w:t>
      </w:r>
      <w:r>
        <w:rPr/>
        <w:t>.�#�n8�B#3$JN#F+S</w:t>
      </w:r>
      <w:r>
        <w:rPr>
          <w:rtl w:val="true"/>
        </w:rPr>
        <w:t>ڥ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qM��X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*�o@�#r�_����4�n��q </w:t>
      </w:r>
      <w:r>
        <w:rPr>
          <w:rtl w:val="true"/>
        </w:rPr>
        <w:t>ݚ</w:t>
      </w:r>
      <w:r>
        <w:rPr/>
        <w:t>�</w:t>
      </w:r>
      <w:r>
        <w:rPr/>
        <w:t>|gqj�nm��#���?�5�]�</w:t>
      </w:r>
      <w:r>
        <w:rPr/>
        <w:t>ܱ</w:t>
      </w:r>
      <w:r>
        <w:rPr/>
        <w:t>X##{�?�N���Q5���C��t�VW��)�;+#�ȁ� ��#��#�</w:t>
        <w:tab/>
        <w:t>5�o�iw$,WЖ?��#�#�y���9'5ZP�0�#��������V�#?�-y�$�</w:t>
      </w:r>
      <w:r>
        <w:rPr/>
        <w:t>٘�፛</w:t>
      </w:r>
      <w:r>
        <w:rPr/>
        <w:t>vQ�'�~U=ψ�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#�Y�[#�U���n#�p��?���E�8#���?��##</w:t>
      </w:r>
      <w:r>
        <w:rPr>
          <w:rtl w:val="true"/>
        </w:rPr>
        <w:t>ه</w:t>
      </w:r>
      <w:r>
        <w:rPr/>
        <w:t>�</w:t>
      </w:r>
      <w:r>
        <w:rPr/>
        <w:t>:s�i�x##�G�����Asy�P|ȑ��Nm#�RH��}Q�-u�.�##�#���?�����A#���l��KʦY</w:t>
        <w:tab/>
        <w:t>�)�Ӧ@�{�.�i$hc*�I</w:t>
      </w:r>
      <w:r>
        <w:rPr>
          <w:rtl w:val="true"/>
        </w:rPr>
        <w:t>ٻ</w:t>
      </w:r>
      <w:r>
        <w:rPr/>
        <w:t>#�#):T8&amp;�#RQVG=��B#&amp;��#X#�I�D��</w:t>
      </w:r>
    </w:p>
    <w:p>
      <w:pPr>
        <w:pStyle w:val="PreformattedText"/>
        <w:bidi w:val="0"/>
        <w:jc w:val="left"/>
        <w:rPr/>
      </w:pPr>
      <w:r>
        <w:rPr/>
        <w:t>#�|{N�#'��5�# u����q��������˘��$��f���y���#��G��8</w:t>
      </w:r>
      <w:r>
        <w:rPr/>
        <w:t>籮</w:t>
      </w:r>
      <w:r>
        <w:rPr/>
        <w:t>ʹ�,�#~S#�#�y�_]�0�(�\����y�S</w:t>
        <w:tab/>
        <w:t>+T�##YU�#�GK�i�i̟�r9&gt;�</w:t>
      </w:r>
      <w:r>
        <w:rPr/>
        <w:t>֖�</w:t>
      </w:r>
      <w:r>
        <w:rPr/>
        <w:t>#����.#�#t#s���X^#Ԭ�a�od�U���</w:t>
        <w:tab/>
        <w:t>#��Z��</w:t>
      </w:r>
      <w:r>
        <w:rPr>
          <w:rtl w:val="true"/>
        </w:rPr>
        <w:t>ޑ</w:t>
      </w:r>
      <w:r>
        <w:rPr/>
        <w:t>u�I##��?</w:t>
      </w:r>
    </w:p>
    <w:p>
      <w:pPr>
        <w:pStyle w:val="PreformattedText"/>
        <w:bidi w:val="0"/>
        <w:jc w:val="left"/>
        <w:rPr/>
      </w:pPr>
      <w:r>
        <w:rPr/>
        <w:t>#���#�#��Q&gt;vc#q#�#�?0�=�P��������0�#*</w:t>
      </w:r>
    </w:p>
    <w:p>
      <w:pPr>
        <w:pStyle w:val="PreformattedText"/>
        <w:bidi w:val="0"/>
        <w:jc w:val="left"/>
        <w:rPr/>
      </w:pPr>
      <w:r>
        <w:rPr/>
        <w:t>e�Ik$�p�pA�r:������i��w`�##:�\os���#��жHe#cӑZ�d�#BBdg�9��#o�@��#�#�#���F�'��ʬ�:u��?Jғ'1�re�Ed��d�J�q�#�SI$���4E&amp;N��p�Ash��dX</w:t>
      </w:r>
      <w:r>
        <w:rPr/>
        <w:t>ٙ</w:t>
      </w:r>
      <w:r>
        <w:rPr/>
        <w:t>~`K��</w:t>
      </w:r>
      <w:r>
        <w:rPr/>
        <w:t>߰</w:t>
      </w:r>
      <w:r>
        <w:rPr/>
        <w:t>#e��#F�#~#��*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+�Ø���Z��u-��r?�^���Q�#8i"��#��]P#�C��#��H���*ՌqYkJ���hQ�A�WdY�=*2�&amp;^d�F </w:t>
      </w:r>
      <w:r>
        <w:rPr/>
        <w:t>杧�</w:t>
      </w:r>
      <w:r>
        <w:rPr/>
        <w:t>{y��O��#rWi�V�r���#BGT#��_Z��\�/bh�#2�##�q�#�'��!Y#��yĠ��ʒ#��#���\C��#�Lw��#�r�e[V�G?�!�&gt;��#�[</w:t>
      </w:r>
      <w:r>
        <w:rPr/>
        <w:t>ശ�</w:t>
      </w:r>
      <w:r>
        <w:rPr/>
        <w:t>e����d�,8#��vη#��</w:t>
      </w:r>
      <w:r>
        <w:rPr/>
        <w:t>獰��</w:t>
      </w:r>
      <w:r>
        <w:rPr/>
        <w:t>#</w:t>
      </w:r>
      <w:r>
        <w:rPr>
          <w:rtl w:val="true"/>
        </w:rPr>
        <w:t>ب</w:t>
      </w:r>
      <w:r>
        <w:rPr/>
        <w:t>�</w:t>
      </w:r>
      <w:r>
        <w:rPr/>
        <w:t>#J���i#�S#0#��4�M8�#$sI��#�N�#�?{�X������w#v'#���'���x#�Ї�7)�,i �##Ї�#r��#�#hq��</w:t>
      </w:r>
      <w:r>
        <w:rPr/>
        <w:t>犑�</w:t>
      </w:r>
      <w:r>
        <w:rPr/>
        <w:t>^i�`zҲ#���</w:t>
        <w:tab/>
        <w:t>�b�_�j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ָ</w:t>
      </w:r>
      <w:r>
        <w:rPr/>
        <w:t>p#[9 �#U�u+�~����#5</w:t>
      </w:r>
    </w:p>
    <w:p>
      <w:pPr>
        <w:pStyle w:val="PreformattedText"/>
        <w:bidi w:val="0"/>
        <w:jc w:val="left"/>
        <w:rPr/>
      </w:pPr>
      <w:r>
        <w:rPr/>
        <w:t>#�K-�RG������j��&lt;^[#8=pES��2#��#{���~-n�Q�!��8�$���#W�^</w:t>
      </w:r>
      <w:r>
        <w:rPr>
          <w:rtl w:val="true"/>
        </w:rPr>
        <w:t>و</w:t>
      </w:r>
      <w:r>
        <w:rPr/>
        <w:t xml:space="preserve"> </w:t>
      </w:r>
      <w:r>
        <w:rPr/>
        <w:t>&gt;��s]z.##+��k4��+#P6�:g��</w:t>
      </w:r>
      <w:r>
        <w:rPr/>
        <w:t>ꖪ</w:t>
      </w:r>
      <w:r>
        <w:rPr/>
        <w:t>%I�a�.{#�</w:t>
      </w:r>
      <w:r>
        <w:rPr>
          <w:rtl w:val="true"/>
        </w:rPr>
        <w:t>ګ</w:t>
      </w:r>
      <w:r>
        <w:rPr/>
        <w:t>K��j�?(�D1�1H)�}i1Oa</w:t>
      </w:r>
    </w:p>
    <w:p>
      <w:pPr>
        <w:pStyle w:val="PreformattedText"/>
        <w:bidi w:val="0"/>
        <w:jc w:val="left"/>
        <w:rPr/>
      </w:pPr>
      <w:r>
        <w:rPr/>
        <w:t>cK#�?Z#qҒ###Lhn</w:t>
      </w:r>
      <w:r>
        <w:rPr>
          <w:rtl w:val="true"/>
        </w:rPr>
        <w:t>ݷ</w:t>
      </w:r>
      <w:r>
        <w:rPr/>
        <w:t>&lt;t"�#TM��O�R�J ��#�#�&gt;�#�C���)</w:t>
        <w:tab/>
        <w:t>�##*�ěW#��T��A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�P��#�V�p1Q*�8#�S�#Q#6���i�5PH#�ɩ#</w:t>
      </w:r>
      <w:r>
        <w:rPr>
          <w:rtl w:val="true"/>
        </w:rPr>
        <w:t>ܪ</w:t>
      </w:r>
      <w:r>
        <w:rPr/>
        <w:t>#�#��"#�#G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��#�D�</w:t>
      </w:r>
      <w:r>
        <w:rPr/>
        <w:t>斐��</w:t>
      </w:r>
      <w:r>
        <w:rPr/>
        <w:t>#8� #�ҊC�jb!xT�Ў���#�#MXf#g##3#�#64��9#ku#� �#�QH#�-��K#`�&amp;�&amp;H�#h�czna\E1�?��0�#�~/A.�0#����̛5�՞��wCsJ�w�3�lS��$zT�=K�$0#&lt;b�</w:t>
      </w:r>
      <w:r>
        <w:rPr>
          <w:rtl w:val="true"/>
        </w:rPr>
        <w:t>ڱ</w:t>
      </w:r>
      <w:r>
        <w:rPr/>
        <w:t>���</w:t>
      </w:r>
      <w:r>
        <w:rPr/>
        <w:t>v#�S�s�</w:t>
      </w:r>
      <w:r>
        <w:rPr/>
        <w:t>覀</w:t>
      </w:r>
      <w:r>
        <w:rPr/>
        <w:t>O'�H�</w:t>
        <w:tab/>
        <w:t>�&gt;�</w:t>
      </w:r>
      <w:r>
        <w:rPr/>
        <w:t>㧵</w:t>
      </w:r>
      <w:r>
        <w:rPr/>
        <w:t>N</w:t>
      </w:r>
      <w:r>
        <w:rPr>
          <w:rtl w:val="true"/>
        </w:rPr>
        <w:t>ח</w:t>
      </w:r>
      <w:r>
        <w:rPr/>
        <w:t>#v��#����TnK6=:�[�V�V���&amp;�'�&amp;���kc&amp;Ġ�</w:t>
      </w:r>
      <w:r>
        <w:rPr>
          <w:rtl w:val="true"/>
        </w:rPr>
        <w:t>ߥ</w:t>
      </w:r>
      <w:r>
        <w:rPr/>
        <w:t>#��JN��#v#��#�#�C��4#C�G#Py�3�3H##{f��s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Ҟ��F;�sLB#9#����Sq�P1G#��M�$�҃�z�##�(&lt;�g�##�u�#�1��I��G�#g��#QGb=i=sG��#3�#j;����##����H��~4#�P#</w:t>
        <w:tab/>
        <w:t>#��U�5#�p#V*#@c���G_AA=�)Xi�##%�#&lt;#�v�T��H�</w:t>
      </w:r>
      <w:r>
        <w:rPr>
          <w:rtl w:val="true"/>
        </w:rPr>
        <w:t>܍</w:t>
      </w:r>
      <w:r>
        <w:rPr/>
        <w:t># ����#J�#����</w:t>
      </w:r>
      <w:r>
        <w:rPr>
          <w:rtl w:val="true"/>
        </w:rPr>
        <w:t>ދ</w:t>
      </w:r>
      <w:r>
        <w:rPr/>
        <w:t>+���\�=�qA"��y�z#M�:�8G#���B��{)D��#��#</w:t>
      </w:r>
      <w:r>
        <w:rPr/>
        <w:t>ֳ��</w:t>
      </w:r>
      <w:r>
        <w:rPr/>
        <w:t>#��#os�#@���7�#ˀ/B���D#��B8��}����m}q�9�S�#����#�n'�$#��l~�#��{�7h�{���c�_�6�'�]K�w|�l#e#���,Q���a���#�M��"�mՈH�i?ί��#��D"��#</w:t>
      </w:r>
      <w:r>
        <w:rPr/>
        <w:t>擟</w:t>
      </w:r>
      <w:r>
        <w:rPr/>
        <w:t>÷���#U�R���u�C���S��P���E</w:t>
      </w:r>
      <w:r>
        <w:rPr>
          <w:rtl w:val="true"/>
        </w:rPr>
        <w:t>ݏ</w:t>
      </w:r>
      <w:r>
        <w:rPr/>
        <w:t>OA���c#�9?����</w:t>
      </w:r>
      <w:r>
        <w:rPr>
          <w:rtl w:val="true"/>
        </w:rPr>
        <w:t>۽</w:t>
      </w:r>
      <w:r>
        <w:rPr/>
        <w:t>LF�`c+&lt;��F��Krp�[�;�[##+�</w:t>
        <w:br/>
        <w:t>&gt;��M���%�#�� �#�I%^##V����#L���?����#�V�ġaH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T?l���N7#��n����y#�5���O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8���#�ZWN,4�#@P�Z~#o��d�wgk#��)��ӄ#���"�bAh#?x�#!�k#��#��##Y�|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ֱ</w:t>
      </w:r>
      <w:r>
        <w:rPr/>
        <w:t xml:space="preserve">|K�y�&amp;#n3��j\]���3�#x#��#�����c�j���*ϗ&gt;��]5�#�v�|Q��#��#n�?��#&gt;Ջs?���%Q�b��#��H&lt;����`�#���+##6�G-���#�B]L�Jѱb�U�b���^�\J���V��#��{#y�F��##�8+#'��#&amp;��b#��.��&gt;��oIsUK���}���l#�~ </w:t>
      </w:r>
      <w:r>
        <w:rPr>
          <w:rtl w:val="true"/>
        </w:rPr>
        <w:t>݌</w:t>
      </w:r>
      <w:r>
        <w:rPr/>
        <w:t>�</w:t>
      </w:r>
      <w:r>
        <w:rPr/>
        <w:t>Ao�[#�#j���I�#³|=##�]tgm�Ϲ���</w:t>
      </w:r>
    </w:p>
    <w:p>
      <w:pPr>
        <w:pStyle w:val="PreformattedText"/>
        <w:bidi w:val="0"/>
        <w:jc w:val="left"/>
        <w:rPr/>
      </w:pPr>
      <w:r>
        <w:rPr/>
        <w:t>Ң��</w:t>
      </w:r>
      <w:r>
        <w:rPr>
          <w:rtl w:val="true"/>
        </w:rPr>
        <w:t>ק�</w:t>
      </w:r>
      <w:r>
        <w:rPr>
          <w:rtl w:val="true"/>
        </w:rPr>
        <w:t>�)</w:t>
      </w:r>
      <w:r>
        <w:rPr>
          <w:rtl w:val="true"/>
        </w:rPr>
        <w:t>ח</w:t>
      </w:r>
      <w:r>
        <w:rPr/>
        <w:t>���</w:t>
      </w:r>
      <w:r>
        <w:rPr/>
        <w:t>+D�#�y%�I8�����t�-W#���+[X</w:t>
      </w:r>
      <w:r>
        <w:rPr>
          <w:rtl w:val="true"/>
        </w:rPr>
        <w:t>ض</w:t>
      </w:r>
      <w:r>
        <w:rPr/>
        <w:t>���</w:t>
      </w:r>
      <w:r>
        <w:rPr/>
        <w:t>[$��}k#��#�9"��#j#��'C�#'�)�9o�Z#��cf�'m�gԝ�������\�b?#5�v�</w:t>
        <w:tab/>
        <w:t>�r&lt;�R��Ԁ*0n�r1�y�8l����K�#o�c#�=�����j���#G#���#</w:t>
      </w:r>
      <w:r>
        <w:rPr>
          <w:rtl w:val="true"/>
        </w:rPr>
        <w:t>ר</w:t>
      </w:r>
      <w:r>
        <w:rPr/>
        <w:t>��</w:t>
      </w:r>
      <w:r>
        <w:rPr/>
        <w:t>m�X�#ʏ� �k�w%��|`</w:t>
      </w:r>
      <w:r>
        <w:rPr>
          <w:rtl w:val="true"/>
        </w:rPr>
        <w:t>޲</w:t>
      </w:r>
      <w:r>
        <w:rPr/>
        <w:t>*�:Dдb�##�=�WQ�n;�#o�&gt;#Z�j#8##���1m�#�FG#����j��Ks�w�#�]����������D���1�°�u</w:t>
        <w:tab/>
        <w:t>�\����#���϶��%#x��SH!#[|�F7#��V[�A���?:t0#�#K;.</w:t>
      </w:r>
      <w:r>
        <w:rPr/>
        <w:t>쟭</w:t>
      </w:r>
      <w:r>
        <w:rPr/>
        <w:t>l��a���#�#�n���h�iF�#��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�է���</w:t>
      </w:r>
      <w:r>
        <w:rPr/>
        <w:t>放</w:t>
      </w:r>
      <w:r>
        <w:rPr/>
        <w:t>K#M\�n���W�N#fJqɬ"</w:t>
      </w:r>
      <w:r>
        <w:rPr/>
        <w:t>ܵ</w:t>
      </w:r>
      <w:r>
        <w:rPr/>
        <w:t>eԲ�P�q�T��fc��Ia��t�y���X�n0#�YV�#+\ҕ&amp;�fm̿e�2����</w:t>
      </w:r>
      <w:r>
        <w:rPr>
          <w:rtl w:val="true"/>
        </w:rPr>
        <w:t>ڹ</w:t>
      </w:r>
      <w:r>
        <w:rPr/>
        <w:t>��</w:t>
      </w:r>
      <w:r>
        <w:rPr/>
        <w:t>y9��#k����@?�5�C+B�^�c$Vxj��\��E�d[��!#@dr�jY��&lt;�=���.F#</w:t>
        <w:br/>
        <w:t>�&gt;��:��F%��#�d#�</w:t>
      </w:r>
      <w:r>
        <w:rPr/>
        <w:t>ۤ</w:t>
      </w:r>
      <w:r>
        <w:rPr/>
        <w:t>a#]ŏ#�h</w:t>
        <w:tab/>
        <w:t>$W�*��@*#��</w:t>
      </w:r>
      <w:r>
        <w:rPr>
          <w:rtl w:val="true"/>
        </w:rPr>
        <w:t>ڱ</w:t>
      </w:r>
      <w:r>
        <w:rPr/>
        <w:t>�</w:t>
      </w:r>
      <w:r>
        <w:rPr/>
        <w:t>-R�@��#V��#X�S�V`#8�\�%��1gt#�#f���˘B�e��#�=I�U</w:t>
      </w:r>
      <w:r>
        <w:rPr>
          <w:rtl w:val="true"/>
        </w:rPr>
        <w:t>ﵫ</w:t>
      </w:r>
      <w:r>
        <w:rPr/>
        <w:t>x��O��.�I�#tZ�O��x��ʭ���q�9��5�-�A#"��</w:t>
        <w:br/>
        <w:t>b�# ����#:U*��f��=�9-��H���YA�'��A�ғ,8�*�TK��</w:t>
        <w:br/>
        <w:t>�#��#�*6�����#F:T�c#q@�q�T�'ԞY"��.�n!�`�~�E��j#�p�#|��#�u���k#S</w:t>
      </w:r>
      <w:r>
        <w:rPr>
          <w:rtl w:val="true"/>
        </w:rPr>
        <w:t>ޜ</w:t>
      </w:r>
      <w:r>
        <w:rPr/>
        <w:t>0</w:t>
      </w:r>
      <w:r>
        <w:rPr/>
        <w:t>x#r�|�F#���#G#�{U�ᔌ���r</w:t>
      </w:r>
      <w:r>
        <w:rPr/>
        <w:t>鷍</w:t>
      </w:r>
      <w:r>
        <w:rPr/>
        <w:t>s#�%��#��'</w:t>
      </w:r>
      <w:r>
        <w:rPr>
          <w:rtl w:val="true"/>
        </w:rPr>
        <w:t>ں</w:t>
      </w:r>
      <w:r>
        <w:rPr/>
        <w:t xml:space="preserve"> </w:t>
      </w:r>
      <w:r>
        <w:rPr/>
        <w:t>)�c�����������t|�}6p��,0M2m^�+9`�����#d</w:t>
      </w:r>
      <w:r>
        <w:rPr>
          <w:rtl w:val="true"/>
        </w:rPr>
        <w:t>ہ���</w:t>
      </w:r>
      <w:r>
        <w:rPr>
          <w:rtl w:val="true"/>
        </w:rPr>
        <w:t>##�</w:t>
      </w:r>
      <w:r>
        <w:rPr>
          <w:rtl w:val="true"/>
        </w:rPr>
        <w:t>׊</w:t>
      </w:r>
      <w:r>
        <w:rPr/>
        <w:t>)F$�#{���J2jL�r�q�[#F�,w#��:8f</w:t>
        <w:tab/>
        <w:t>#�G;N# ��?� �</w:t>
      </w:r>
    </w:p>
    <w:p>
      <w:pPr>
        <w:pStyle w:val="PreformattedText"/>
        <w:bidi w:val="0"/>
        <w:jc w:val="left"/>
        <w:rPr/>
      </w:pPr>
      <w:r>
        <w:rPr/>
        <w:t>F��#�</w:t>
        <w:br/>
        <w:t>n�#WM.�a1ɇi���##�v���f#&lt;�-�΅#l&amp;Է"x�5���#��#�a�zV#��o�H��!�##��CZ��e�H�$��P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$[���&gt;��U9������#�@</w:t>
      </w:r>
      <w:r>
        <w:rPr/>
        <w:t>֞</w:t>
      </w:r>
      <w:r>
        <w:rPr/>
        <w:t>#���#�S��##ε�1�m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ˎ��#��#i�.m"k�|ˈd!F0J�A��5�᫟��w����</w:t>
      </w:r>
      <w:r>
        <w:rPr/>
        <w:t>ۗ</w:t>
      </w:r>
      <w:r>
        <w:rPr/>
        <w:t>L�U�\~�CV���9�#K�9s#0Ł���Ѯ;�M#$(&amp;��-�#Y#�4�s�^1c��4c##���&amp;\��#</w:t>
      </w:r>
      <w:r>
        <w:rPr/>
        <w:t>ܱ��</w:t>
      </w:r>
      <w:r>
        <w:rPr/>
        <w:t>\1s�1��)</w:t>
      </w:r>
      <w:r>
        <w:rPr>
          <w:rtl w:val="true"/>
        </w:rPr>
        <w:t>ߠ</w:t>
      </w:r>
      <w:r>
        <w:rPr/>
        <w:t>�</w:t>
      </w:r>
      <w:r>
        <w:rPr/>
        <w:t>U�r</w:t>
        <w:tab/>
        <w:t>�#�`#��Fp)�Xd�Aa���^:dS��#�)�#���#w��T�a�H</w:t>
      </w:r>
      <w:r>
        <w:rPr/>
        <w:t>棛�</w:t>
      </w:r>
      <w:r>
        <w:rPr/>
        <w:t>#2zӂ&gt;xm�Úu���j#</w:t>
      </w:r>
      <w:r>
        <w:rPr>
          <w:rtl w:val="true"/>
        </w:rPr>
        <w:t>ۯ</w:t>
      </w:r>
      <w:r>
        <w:rPr/>
        <w:t>%�.O^M!�wc�|!f-4#~0ҍ�~��+xU{TX�H�`"�#�Z#�l#</w:t>
      </w:r>
      <w:r>
        <w:rPr>
          <w:rtl w:val="true"/>
        </w:rPr>
        <w:t>܊</w:t>
      </w:r>
      <w:r>
        <w:rPr/>
        <w:t>_�N���e##,G)�#q=��##��R#j�#</w:t>
      </w:r>
      <w:r>
        <w:rPr/>
        <w:t>暧</w:t>
      </w:r>
      <w:r>
        <w:rPr/>
        <w:t>l���D��#�v8�#��</w:t>
      </w:r>
      <w:r>
        <w:rPr/>
        <w:t>桔</w:t>
      </w:r>
      <w:r>
        <w:rPr/>
        <w:t>y���O��A�[�A��F�By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�;`R�#Z�)c�t#�b#���B#�E�j#���~�#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i�#'#�w8�_STH��R�+��#9����x$�D��0�4[�#�J��p:zԪ#�</w:t>
        <w:br/>
        <w:t>a�ZZN�f�#&amp;(,#Z��n#f����#�j3&amp;~�!'-�;#�=##�y4�4�R{�&lt;��</w:t>
      </w:r>
      <w:r>
        <w:rPr/>
        <w:t>恐�</w:t>
      </w:r>
      <w:r>
        <w:rPr/>
        <w:t>#Z��</w:t>
      </w:r>
      <w:r>
        <w:rPr>
          <w:rtl w:val="true"/>
        </w:rPr>
        <w:t>ۀ</w:t>
      </w:r>
      <w:r>
        <w:rPr/>
        <w:t>�</w:t>
      </w:r>
      <w:r>
        <w:rPr/>
        <w:t>#�o`#��P#)��r!YcY#�#A#�5���3F�V+m�g?�#��t�+�aQ2</w:t>
      </w:r>
      <w:r>
        <w:rPr/>
        <w:t>擰�</w:t>
      </w:r>
      <w:r>
        <w:rPr/>
        <w:t>0�|</w:t>
        <w:tab/>
        <w:t>f#</w:t>
      </w:r>
      <w:r>
        <w:rPr>
          <w:rtl w:val="true"/>
        </w:rPr>
        <w:t>ں</w:t>
      </w:r>
      <w:r>
        <w:rPr/>
        <w:t>� �</w:t>
      </w:r>
      <w:r>
        <w:rPr/>
        <w:t>&gt;V��#ι�����K##��V#5��#�Y��=��m���Q</w:t>
      </w:r>
      <w:r>
        <w:rPr/>
        <w:t>ؑ��</w:t>
      </w:r>
      <w:r>
        <w:rPr/>
        <w:t>#���#B�9?�-w:�� `M��#��0���</w:t>
      </w:r>
      <w:r>
        <w:rPr/>
        <w:t>ֹ</w:t>
      </w:r>
      <w:r>
        <w:rPr/>
        <w:t>MKG��</w:t>
      </w:r>
      <w:r>
        <w:rPr>
          <w:rtl w:val="true"/>
        </w:rPr>
        <w:t>܋</w:t>
      </w:r>
      <w:r>
        <w:rPr/>
        <w:t>�</w:t>
      </w:r>
      <w:r>
        <w:rPr/>
        <w:t>#/g^T�"���E#8��q���H�p�#i���{UE#&amp;4�~4��#�����Vf#�C���){b���#7ҏCK�#sI�:��#I�#��HM##3�Pz�:�3���!I'</w:t>
      </w:r>
      <w:r>
        <w:rPr>
          <w:rtl w:val="true"/>
        </w:rPr>
        <w:t>׊</w:t>
      </w:r>
      <w:r>
        <w:rPr/>
        <w:t>#h�Q�#���0�A#R#�z��{P{��!#L#N#�����#��#�#A##P=zRv#Z_Zc#�(�zO��#�##�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(#z##C�#��#�'�&gt;��&gt;�����@�#`�~��;�Ґ��K�</w:t>
        <w:br/>
        <w:t xml:space="preserve">#�#��i����9�#� </w:t>
      </w:r>
      <w:r>
        <w:rPr/>
        <w:t>֕��</w:t>
      </w:r>
      <w:r>
        <w:rPr/>
        <w:t>"[��W&gt;IpI#��#R���#</w:t>
      </w:r>
      <w:r>
        <w:rPr>
          <w:rtl w:val="true"/>
        </w:rPr>
        <w:t>ޥ</w:t>
      </w:r>
      <w:r>
        <w:rPr/>
        <w:t>�</w:t>
      </w:r>
      <w:r>
        <w:rPr/>
        <w:t>#���#`��*qժ=6"Йd�������&lt;~5���&lt;-�#��&lt;#��Z�X���T#q����#/bѡ!#�#~i[�#�z�9�|��|�u#��#8���9/��$yp/˞��If3#��i#q���/'�#�u\~4�i�#^��?ҫ</w:t>
      </w:r>
      <w:r>
        <w:rPr>
          <w:rtl w:val="true"/>
        </w:rPr>
        <w:t>ݟ</w:t>
      </w:r>
      <w:r>
        <w:rPr/>
        <w:t>2</w:t>
      </w:r>
      <w:r>
        <w:rPr/>
        <w:t>X����;��^C�##&amp;�j�'�I3������#�</w:t>
      </w:r>
      <w:r>
        <w:rPr>
          <w:rtl w:val="true"/>
        </w:rPr>
        <w:t>ץ</w:t>
      </w:r>
      <w:r>
        <w:rPr/>
        <w:t>�</w:t>
      </w:r>
      <w:r>
        <w:rPr/>
        <w:t>?u9#�~�.�s�}&gt;B#��(���E#N�e������K��#:��OS_O��{ut##/����#\�m���[$#��W&gt;¯</w:t>
      </w:r>
      <w:r>
        <w:rPr>
          <w:rtl w:val="true"/>
        </w:rPr>
        <w:t>ۯ�</w:t>
      </w:r>
      <w:r>
        <w:rPr/>
        <w:t>4</w:t>
      </w:r>
      <w:r>
        <w:rPr/>
        <w:t>��y�.O�G�����,��-���D=���^��RХ��#�ϳ�</w:t>
      </w:r>
      <w:r>
        <w:rPr/>
        <w:t>َ</w:t>
      </w:r>
      <w:r>
        <w:rPr/>
        <w:t>##��k[b#��2ʤ�&amp;��&gt;3qp����5�i#ɲyH���+ii�%j�5i�����#S#?���Vl#�E�����T�2�"v�-4�#A�M8��6#�����)�}#j��лh#�E�c�R#{�#�jy#��v��#�q���W##+]��v#����di�#��F�#S]8{^S��"���74��t�(@������#ª�#Ks##�8�B��U��q�� #���#�</w:t>
        <w:br/>
        <w:t>ͅ7�~��O��~U�7s�</w:t>
        <w:br/>
        <w:t>���\�v#FB(P?_�Tf#��|`C#?����&gt;����|�w i��8�]#?V����0��#��E�F�`���c�#�j��1�o_9Y.���#Zv���'�Q##E���z�R,�'����</w:t>
      </w:r>
      <w:r>
        <w:rPr/>
        <w:t>ޫ</w:t>
      </w:r>
      <w:r>
        <w:rPr/>
        <w:t>-��'�rTz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X}�|��b�x�i�T#MvͣD�4��y��%���Tz�A7��;#���B# ��S�)�m���\I�Gl#k7Ƴ��%� �</w:t>
        <w:tab/>
        <w:t>X~U�(��wz#GzJ��Ȟ�[</w:t>
      </w:r>
      <w:r>
        <w:rPr/>
        <w:t>놖</w:t>
      </w:r>
      <w:r>
        <w:rPr/>
        <w:t>f</w:t>
      </w:r>
      <w:r>
        <w:rPr>
          <w:rtl w:val="true"/>
        </w:rPr>
        <w:t>ݎ</w:t>
      </w:r>
      <w:r>
        <w:rPr/>
        <w:t>H�#4V�p��6FB��##�;Mg��p</w:t>
        <w:br/>
        <w:t>D�#v�+JM��ʀ#</w:t>
      </w:r>
      <w:r>
        <w:rPr>
          <w:rtl w:val="true"/>
        </w:rPr>
        <w:t>ݏ</w:t>
      </w:r>
      <w:r>
        <w:rPr/>
        <w:t>���</w:t>
      </w:r>
      <w:r>
        <w:rPr/>
        <w:t>R�^�4�w�UX�(�# p��Ƶ�#&gt;�j-#y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,_P�#f$E#�I� ���Ĳ1����</w:t>
      </w:r>
      <w:r>
        <w:rPr/>
        <w:t>݃�</w:t>
      </w:r>
      <w:r>
        <w:rPr/>
        <w:t>\�m.�#�r���in�#�9?t��#O���"�v9 ds��m��\�%�F��#�|#y����58�#�#��k�#W�R��DtB#wgE#�5�#kc#�#x���Valv�&lt;�#u��U#��w�\#�L�$/�</w:t>
        <w:br/>
        <w:t>�#ps�f�f�&amp;x������)#2�a6���#�s�$���ţ.}�c����`�,#�8�|A#n��FI��Zb? #&lt;�9&gt;�$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,����P�"��I##�l���#a�v�&gt;OJM:�</w:t>
      </w:r>
    </w:p>
    <w:p>
      <w:pPr>
        <w:pStyle w:val="PreformattedText"/>
        <w:bidi w:val="0"/>
        <w:jc w:val="left"/>
        <w:rPr/>
      </w:pPr>
      <w:r>
        <w:rPr/>
        <w:t>U'd�#g%Oj��$m��'�1Ķ�����6V*N�#g���</w:t>
      </w:r>
      <w:r>
        <w:rPr/>
        <w:t>輍�</w:t>
      </w:r>
      <w:r>
        <w:rPr/>
        <w:t>n��#�t&gt;#�#�L#�</w:t>
      </w:r>
      <w:r>
        <w:rPr/>
        <w:t>߹</w:t>
      </w:r>
      <w:r>
        <w:rPr/>
        <w:t>ȮF7%�#�����S�#LҰQ�c</w:t>
      </w:r>
      <w:r>
        <w:rPr/>
        <w:t>֢</w:t>
      </w:r>
      <w:r>
        <w:rPr/>
        <w:t>i��E(�w:���s��#����L�</w:t>
        <w:br/>
        <w:t>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V�L��#�N�*#)#�S@ -�_z_+#���Y�y:��ce� )#���&amp;����4Dc�QNX8�#�#�b�#�#&gt;�&lt;��U�?yqM��&lt;�g#v��Ϯi��-</w:t>
      </w:r>
      <w:r>
        <w:rPr>
          <w:rtl w:val="true"/>
        </w:rPr>
        <w:t>ܪ</w:t>
      </w:r>
      <w:r>
        <w:rPr/>
        <w:t>w�C�Q3��#�yy���R�i#�f</w:t>
        <w:br/>
        <w:t>#�MJKb\Pɯᵏ̸o-#V=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ĲE tn�:#ø2�y��l#V&lt;r��</w:t>
      </w:r>
      <w:r>
        <w:rPr/>
        <w:t>ؕ��</w:t>
      </w:r>
      <w:r>
        <w:rPr/>
        <w:t>||��#�mwc++���K�*�Þ8#~���R�.�82�C��#q</w:t>
      </w:r>
      <w:r>
        <w:rPr/>
        <w:t>֪</w:t>
      </w:r>
      <w:r>
        <w:rPr/>
        <w:tab/>
        <w:t>�u#�s���U�Œ��$�)~�J</w:t>
      </w:r>
      <w:r>
        <w:rPr>
          <w:rtl w:val="true"/>
        </w:rPr>
        <w:t>߅</w:t>
      </w:r>
      <w:r>
        <w:rPr/>
        <w:t>@t�=��##�n���ҥ##��oR89�;�-NGo#��s�#9#Ҽ</w:t>
      </w:r>
      <w:r>
        <w:rPr/>
        <w:t>湮</w:t>
      </w:r>
      <w:r>
        <w:rPr/>
        <w:t>tX��#�Z��q��</w:t>
      </w:r>
      <w:r>
        <w:rPr/>
        <w:t>֭</w:t>
      </w:r>
      <w:r>
        <w:rPr/>
        <w:t>m��M�dc�e@zd��</w:t>
      </w:r>
      <w:r>
        <w:rPr/>
        <w:t>؊</w:t>
      </w:r>
      <w:r>
        <w:rPr/>
        <w:t>F#</w:t>
      </w:r>
      <w:r>
        <w:rPr>
          <w:rtl w:val="true"/>
        </w:rPr>
        <w:t>ښ</w:t>
      </w:r>
      <w:r>
        <w:rPr/>
        <w:t>��</w:t>
      </w:r>
      <w:r>
        <w:rPr/>
        <w:t>c#���##��?��#(���y.O��#�N#��#(&lt;aN#����L�O�#_v�</w:t>
      </w:r>
      <w:r>
        <w:rPr/>
        <w:t>֘�</w:t>
      </w:r>
      <w:r>
        <w:rPr/>
        <w:t>E��#�Ha#W#��m��K#~���##u��?N�#��w#�%1�U�#�|Ao�~�i^&lt;����#-��$s�</w:t>
      </w:r>
    </w:p>
    <w:p>
      <w:pPr>
        <w:pStyle w:val="PreformattedText"/>
        <w:bidi w:val="0"/>
        <w:jc w:val="left"/>
        <w:rPr/>
      </w:pPr>
      <w:r>
        <w:rPr/>
        <w:t>M1�jzm�o_qVW��i i#ӐE^#�D�#�#4�r�JL�R@�,=��#1�M�iO9��V@sH@�Z\����1HbF��O^��H#})���</w:t>
      </w:r>
    </w:p>
    <w:p>
      <w:pPr>
        <w:pStyle w:val="PreformattedText"/>
        <w:bidi w:val="0"/>
        <w:jc w:val="left"/>
        <w:rPr/>
      </w:pPr>
      <w:r>
        <w:rPr/>
        <w:t>9��#��5=@~rs�9�ɧ*#�8�*�#3�$|�#�^��|��#��##K1�+9�w��[�C#*�</w:t>
        <w:tab/>
        <w:t>4�{�</w:t>
      </w:r>
      <w:r>
        <w:rPr>
          <w:rtl w:val="true"/>
        </w:rPr>
        <w:t>ޛ</w:t>
      </w:r>
      <w:r>
        <w:rPr/>
        <w:t>����</w:t>
      </w:r>
      <w:r>
        <w:rPr/>
        <w:t>#(@ɺ</w:t>
        <w:br/>
        <w:t>#Z)j�#</w:t>
      </w:r>
      <w:r>
        <w:rPr/>
        <w:t>֛�</w:t>
      </w:r>
      <w:r>
        <w:rPr/>
        <w:t>Ƃp)ʼd�UH�@+N#</w:t>
      </w:r>
      <w:r>
        <w:rPr>
          <w:rtl w:val="true"/>
        </w:rPr>
        <w:t>ޓ</w:t>
      </w:r>
      <w:r>
        <w:rPr/>
        <w:t>#b��#�f���Ԍ�p���#���l#��;��&amp;��RdR#sIG#P#F)E!��4�B3N�!�#l)�T��E;#ȘdTL���##L#�Z,#vJ�&lt;h���`{#�#l�#��l�#E��1�-#N�ծ��C ���#��#@+��V�&amp;?d���#JW*�#��6��#��#��b?����� #9�</w:t>
      </w:r>
      <w:r>
        <w:rPr>
          <w:rtl w:val="true"/>
        </w:rPr>
        <w:t>ނ</w:t>
      </w:r>
      <w:r>
        <w:rPr/>
        <w:t>@�&lt;�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�#����#9#�'s@=</w:t>
      </w:r>
    </w:p>
    <w:p>
      <w:pPr>
        <w:pStyle w:val="PreformattedText"/>
        <w:bidi w:val="0"/>
        <w:jc w:val="left"/>
        <w:rPr/>
      </w:pPr>
      <w:r>
        <w:rPr/>
        <w:t>/C�Rzf�</w:t>
        <w:br/>
        <w:t>:#�#8&gt;���#</w:t>
        <w:br/>
        <w:t>#"�#R���t#�F8��#��#�/s�7#��6#�C�#��#���`#px�z#7�җ�^�c&amp;��Ґ#�</w:t>
        <w:br/>
        <w:t>L�8�'����#�#�~�d�#��##�S#9ɣ�_N�}}(#�#���g�/#})#�=�##���֎���#��4�M7�J#�##)(�f��@#</w:t>
      </w:r>
      <w:r>
        <w:rPr>
          <w:rtl w:val="true"/>
        </w:rPr>
        <w:t>ۊ</w:t>
      </w:r>
      <w:r>
        <w:rPr/>
        <w:t>�</w:t>
      </w:r>
      <w:r>
        <w:rPr/>
        <w:t>e2��I��y�V���H�4tQ����I�#�#T��{#�.��t#������Q���9'�i#|�b����&amp;�Q�mE&amp;iYVG##8�#T��#2Y��y*#</w:t>
      </w:r>
    </w:p>
    <w:p>
      <w:pPr>
        <w:pStyle w:val="PreformattedText"/>
        <w:bidi w:val="0"/>
        <w:jc w:val="left"/>
        <w:rPr/>
      </w:pPr>
      <w:r>
        <w:rPr/>
        <w:t>[�3$�#�4��l�#$�¦SHN*�#�3\�iʅ9 �</w:t>
      </w:r>
      <w:r>
        <w:rPr/>
        <w:t>֩���</w:t>
      </w:r>
      <w:r>
        <w:rPr/>
        <w:t>#;#�#0���#</w:t>
        <w:br/>
        <w:t>��i�7#�̈G����9Df</w:t>
      </w:r>
      <w:r>
        <w:rPr/>
        <w:t>䖂</w:t>
      </w:r>
      <w:r>
        <w:rPr/>
        <w:t>&gt;{��#�f�Ga�l�կ#�#H��&gt;[i�#R?&lt;W5�XK#�w+�##�g��#?ʵR�՘�z#s���i3J�c�c#�##���FQN�&amp;Q��&gt;��#ʩ9�v�WgxE��#v#@?#�#F��q$b'*s��kF�MZ��mŷ�?��s����OfLJ�paA�</w:t>
        <w:tab/>
        <w:t>��sS$~m�0��#��K�) �cd�:�¯i���te�J�#}��Rv��d�h�f�e'�(�~=�-�����" O����w1s#H��� ���#9�##9��aӿ�]#\�l+9U5��1�H���C��q�*��?g��w��������Ȏ#3�y�#</w:t>
      </w:r>
      <w:r>
        <w:rPr/>
        <w:t>ܸ��</w:t>
      </w:r>
      <w:r>
        <w:rPr/>
        <w:t>##�?#���r���΅#,J�3�#8���t��V=##�2H�ǰ#~��&amp;#i�L[,� #��O���+#8</w:t>
      </w:r>
      <w:r>
        <w:rPr/>
        <w:t>۹</w:t>
      </w:r>
      <w:r>
        <w:rPr/>
        <w:t>#&gt;��?ήN�2�M�Pa#���6��#@?�5�j����q�L������E��#�#�q��</w:t>
        <w:br/>
      </w:r>
      <w:r>
        <w:rPr/>
        <w:t>絫</w:t>
      </w:r>
      <w:r>
        <w:rPr/>
        <w:t>v�`˩#X�</w:t>
      </w:r>
      <w:r>
        <w:rPr>
          <w:rtl w:val="true"/>
        </w:rPr>
        <w:t>ۊ</w:t>
      </w:r>
      <w:r>
        <w:rPr/>
        <w:t>�</w:t>
      </w:r>
      <w:r>
        <w:rPr/>
        <w:t>#�(����+���p��#��#</w:t>
        <w:tab/>
        <w:t>��#6�[#Կ#=��k�E*��E�#�#c!�#&lt;z�ky��hk</w:t>
        <w:tab/>
        <w:t>r�</w:t>
        <w:br/>
        <w:t>�#�#*O0aaF$�^�</w:t>
      </w:r>
      <w:r>
        <w:rPr/>
        <w:t>ְ</w:t>
      </w:r>
      <w:r>
        <w:rPr/>
        <w:t>$</w:t>
        <w:tab/>
        <w:t>���,�#d�%��2MmxL���\7��GL�#�VF�#��X�#��I?Pi�R�YX�</w:t>
      </w:r>
      <w:r>
        <w:rPr/>
        <w:t>썽</w:t>
      </w:r>
      <w:r>
        <w:rPr/>
        <w:t>N�+h��?�U#�</w:t>
        <w:br/>
        <w:t>ɷ�{�^BV#�Oz��#�#x�e^v$z�Tu�2M����#������pj+��i#w�$�&amp;Cw#</w:t>
      </w:r>
      <w:r>
        <w:rPr>
          <w:rtl w:val="true"/>
        </w:rPr>
        <w:t>ې</w:t>
      </w:r>
      <w:r>
        <w:rPr/>
        <w:t>!I</w:t>
        <w:tab/>
        <w:t>����#_����!���cH�A#�#��s�N#���f&lt;�b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#_�L�?�I|�</w:t>
      </w:r>
      <w:r>
        <w:rPr>
          <w:rtl w:val="true"/>
        </w:rPr>
        <w:t>ښ</w:t>
      </w:r>
      <w:r>
        <w:rPr/>
        <w:t>-���##s�b��;�Ye�[�#A5o�*��,H�###�#�/###+�*8W9���;#���~��yec�����S��leT�</w:t>
      </w:r>
      <w:r>
        <w:rPr>
          <w:rtl w:val="true"/>
        </w:rPr>
        <w:t>׽</w:t>
      </w:r>
      <w:r>
        <w:rPr/>
        <w:t>y��#�pP�7;|�&gt;A#O#��?�o@������Ϟ�###������̽�Z�</w:t>
      </w:r>
      <w:r>
        <w:rPr/>
        <w:t>鶴</w:t>
      </w:r>
      <w:r>
        <w:rPr/>
        <w:t>{#W#���i���E$�#s&lt;#SV��tX=#Z���#��x���~V�)�[��W#����p*�?h�dY</w:t>
      </w:r>
      <w:r>
        <w:rPr/>
        <w:t>铚</w:t>
      </w:r>
      <w:r>
        <w:rPr/>
        <w:t>d1�##zb�"�;H��v#�J�{�z�#�ZF{��</w:t>
      </w:r>
      <w:r>
        <w:rPr/>
        <w:t>ި��</w:t>
      </w:r>
      <w:r>
        <w:rPr/>
        <w:t>Y2}iӼ��#2�եc�K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۞</w:t>
      </w:r>
      <w:r>
        <w:rPr/>
        <w:t>#</w:t>
      </w:r>
      <w:r>
        <w:rPr/>
        <w:t>֢�</w:t>
      </w:r>
      <w:r>
        <w:rPr/>
        <w:t>Y#M������� |��k����z�}jx��M�#��W&amp;�`)�͛��ȇ�V�=�*�#��</w:t>
        <w:br/>
        <w:t>�#�b#f�#�b#pN#�5��#�̶�1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+�V�#�����+���#V�F���l�����#бR�� 3#��#��ӊ������Z�#p�##�J#Ҳ(���HI��~�Ñ��#����R�Qk#�ʱI��X�?΍FIy{#���V�(�Md�3^b���H��Y�{⧰���'#���c�\]��J��#F�[�##f������</w:t>
      </w:r>
      <w:r>
        <w:rPr>
          <w:rtl w:val="true"/>
        </w:rPr>
        <w:t>ت�</w:t>
      </w:r>
      <w:r>
        <w:rPr/>
        <w:t>6</w:t>
      </w:r>
      <w:r>
        <w:rPr/>
        <w:t>��K�ă�o��#C�Q��D@�&gt;��#�,ϗ��s�V�</w:t>
      </w:r>
      <w:r>
        <w:rPr/>
        <w:t>ؖ�</w:t>
      </w:r>
      <w:r>
        <w:rPr/>
        <w:t>P��*ZfM���#��H��E�#w:p��6�#�#{I��=�D�#O�'</w:t>
      </w:r>
      <w:r>
        <w:rPr>
          <w:rtl w:val="true"/>
        </w:rPr>
        <w:t>׵</w:t>
      </w:r>
      <w:r>
        <w:rPr/>
        <w:t>rs9;�I��|�M#�#J�y�JĞ�#�5+4#�Ji��}�յC�DSY####�#c�</w:t>
      </w:r>
      <w:r>
        <w:rPr/>
        <w:t>ٜ���</w:t>
      </w:r>
      <w:r>
        <w:rPr/>
        <w:t>P���?��p&gt;����Al����b?�x��T�&lt;'��=</w:t>
        <w:br/>
        <w:t>�T,�u"%��r3�#%�jŶ</w:t>
      </w:r>
      <w:r>
        <w:rPr/>
        <w:t>廱��</w:t>
      </w:r>
      <w:r>
        <w:rPr/>
        <w:t>VBzSXt�#�#W#�#G#ӳ�#</w:t>
      </w:r>
      <w:r>
        <w:rPr/>
        <w:t>ާ�</w:t>
      </w:r>
      <w:r>
        <w:rPr/>
        <w:t>HB#��£=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ޗ</w:t>
      </w:r>
      <w:r>
        <w:rPr/>
        <w:t>#�zS#Bc���1�S0��j#�@�]��5gF���|Y������|����D�G�&amp;</w:t>
      </w:r>
      <w:r>
        <w:rPr/>
        <w:t>ޯ�</w:t>
      </w:r>
      <w:r>
        <w:rPr/>
        <w:t>1���#���##4�@</w:t>
        <w:br/>
        <w:t>�##եU-�F#�ɫ@�+dD�84E�</w:t>
      </w:r>
      <w:r>
        <w:rPr>
          <w:rtl w:val="true"/>
        </w:rPr>
        <w:t>ڑ</w:t>
      </w:r>
      <w:r>
        <w:rPr/>
        <w:t>��</w:t>
      </w:r>
      <w:r>
        <w:rPr/>
        <w:t>X?��=</w:t>
        <w:tab/>
        <w:t>��Fi��</w:t>
      </w:r>
      <w:r>
        <w:rPr/>
        <w:t>֨����</w:t>
      </w:r>
      <w:r>
        <w:rPr/>
        <w:t>#i��</w:t>
      </w:r>
    </w:p>
    <w:p>
      <w:pPr>
        <w:pStyle w:val="PreformattedText"/>
        <w:bidi w:val="0"/>
        <w:jc w:val="left"/>
        <w:rPr/>
      </w:pPr>
      <w:r>
        <w:rPr/>
        <w:t>=)rZ,wJC�)#�l�&lt;T��x�0�J#��k�-C4�h9�##X���-m�K#�C�#x��i&amp;;\�o���@yv#�#�s�#��է�P�����##�#�#�WDER#��`#*UZb�je�)��R�(#ҨB����#% #W#��#�#®i3�Q1�#�P�X��SO�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@��J###�aF�Bih�@23HH�/Jc�2)�#N�f���#?Zx&lt;sT#M5�z�M?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8�u#N��C#=�#̀�9�r#0</w:t>
      </w:r>
      <w:r>
        <w:rPr/>
        <w:t>֒</w:t>
      </w:r>
      <w:r>
        <w:rPr/>
        <w:t>;qg#~�#�t##_eҥ�px_Z��</w:t>
      </w:r>
      <w:r>
        <w:rPr/>
        <w:t>떺��</w:t>
      </w:r>
      <w:r>
        <w:rPr/>
        <w:t>W%��\�j�Z�n,�5#��ӹ#�Q1��GB�'���y���8�#'�#/Bs</w:t>
      </w:r>
      <w:r>
        <w:rPr>
          <w:rtl w:val="true"/>
        </w:rPr>
        <w:t>ޗ</w:t>
      </w:r>
      <w:r>
        <w:rPr/>
        <w:t>�</w:t>
      </w:r>
      <w:r>
        <w:rPr/>
        <w:t>I</w:t>
      </w:r>
      <w:r>
        <w:rPr>
          <w:rtl w:val="true"/>
        </w:rPr>
        <w:t>ڀ</w:t>
      </w:r>
      <w:r>
        <w:rPr/>
        <w:t>py�#�}(�iz��o�P#�G�w��):P#���9�I</w:t>
      </w:r>
      <w:r>
        <w:rPr>
          <w:rtl w:val="true"/>
        </w:rPr>
        <w:t>ׯ</w:t>
      </w:r>
      <w:r>
        <w:rPr/>
        <w:t>Z#I�#&lt;�Nԣ</w:t>
      </w:r>
      <w:r>
        <w:rPr>
          <w:rtl w:val="true"/>
        </w:rPr>
        <w:t>ׯ</w:t>
      </w:r>
      <w:r>
        <w:rPr/>
        <w:t>4</w:t>
      </w:r>
      <w:r>
        <w:rPr/>
        <w:t>p;Ѐ#�=x� #�Z##�#��##Ґ=h�H4#��P1�</w:t>
        <w:br/>
        <w:t>3�##��##�1��c�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t�C#���#�iN0qGL�##�z</w:t>
        <w:br/>
        <w:t>;�G�f��S#=</w:t>
        <w:tab/>
        <w:t>#����J=1@#}#�#�#��!*w+`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&gt;���</w:t>
      </w:r>
      <w:r>
        <w:rPr>
          <w:rtl w:val="true"/>
        </w:rPr>
        <w:t>ށ</w:t>
      </w:r>
      <w:r>
        <w:rPr/>
        <w:tab/>
        <w:t>�#A�4u�A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&amp;��#(#{[���]I#�#�Y��#�3�=�#�##�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c�Y��:#BVgL�#�#Ƴo�+s�#v�$���̄����~5#�]�!��#��A�Gw��w� s�#! w�#72�D'5u�;|�#�=#�O�##�̋��0; ��Q�� �4 ���v��RzՓ#��#��X���:�e&gt;�FH�8�,��r�?�П�*d�3�NH#�98��</w:t>
      </w:r>
    </w:p>
    <w:p>
      <w:pPr>
        <w:pStyle w:val="PreformattedText"/>
        <w:bidi w:val="0"/>
        <w:jc w:val="left"/>
        <w:rPr/>
      </w:pPr>
      <w:r>
        <w:rPr/>
        <w:t>*�F##)^1rs##&gt;��#�P#��t#KDs[R��@�@I�#^[Kf��t,x�c�U�����F*'a#3Hps����#*�;�&gt;�#N�lp#p+&gt;B-n�b��z��#=��3#rO#?Ω #]�@K#^rkЧu</w:t>
      </w:r>
    </w:p>
    <w:p>
      <w:pPr>
        <w:pStyle w:val="PreformattedText"/>
        <w:bidi w:val="0"/>
        <w:jc w:val="left"/>
        <w:rPr/>
      </w:pPr>
      <w:r>
        <w:rPr/>
        <w:t>Y2і</w:t>
      </w:r>
      <w:r>
        <w:rPr/>
        <w:t>彺</w:t>
      </w:r>
      <w:r>
        <w:rPr/>
        <w:t>#I��Xz����\�r���N</w:t>
      </w:r>
      <w:r>
        <w:rPr>
          <w:rtl w:val="true"/>
        </w:rPr>
        <w:t>ޙ</w:t>
      </w:r>
      <w:r>
        <w:rPr/>
        <w:t>#�Z�xE���?�7�5�#0#z���#�^�b#c�s0�</w:t>
      </w:r>
      <w:r>
        <w:rPr>
          <w:rtl w:val="true"/>
        </w:rPr>
        <w:t>ڌ</w:t>
      </w:r>
      <w:r>
        <w:rPr/>
        <w:t>�</w:t>
      </w:r>
      <w:r>
        <w:rPr/>
        <w:t>u</w:t>
      </w:r>
      <w:r>
        <w:rPr>
          <w:rtl w:val="true"/>
        </w:rPr>
        <w:t>ޝ</w:t>
      </w:r>
      <w:r>
        <w:rPr>
          <w:rtl w:val="true"/>
        </w:rPr>
        <w:t>#</w:t>
      </w:r>
      <w:r>
        <w:rPr/>
        <w:t>9</w:t>
      </w:r>
      <w:r>
        <w:rPr/>
        <w:t>#t�#�#Q��R��</w:t>
        <w:tab/>
        <w:t>Xp�8�N���4�##S�'��O�o��I�k�5�|��</w:t>
      </w:r>
      <w:r>
        <w:rPr/>
        <w:t>ꑧ�</w:t>
      </w:r>
      <w:r>
        <w:rPr/>
        <w:t>O�W?���\�#��#x�[�##�8����#?Z��u/+�#�V�i�##)T�E4&amp;�D�#�GJ�t��]#�?4v�#�#�Z�tX��5Ï��q</w:t>
      </w:r>
      <w:r>
        <w:rPr>
          <w:rtl w:val="true"/>
        </w:rPr>
        <w:t>޺</w:t>
      </w:r>
      <w:r>
        <w:rPr/>
        <w:t>��</w:t>
      </w:r>
      <w:r>
        <w:rPr/>
        <w:t>#i2ƀ��+c�Ҫ�</w:t>
      </w:r>
      <w:r>
        <w:rPr>
          <w:rtl w:val="true"/>
        </w:rPr>
        <w:t>޷</w:t>
      </w:r>
      <w:r>
        <w:rPr/>
        <w:t>�</w:t>
      </w:r>
      <w:r>
        <w:rPr/>
        <w:t>o*v�_s?��yZf�q�?�#%s�#��I�#դ,ì�#z)?</w:t>
      </w:r>
      <w:r>
        <w:rPr/>
        <w:t>֧�</w:t>
      </w:r>
      <w:r>
        <w:rPr/>
        <w:t>#����Q�</w:t>
      </w:r>
      <w:r>
        <w:rPr/>
        <w:t>큃�</w:t>
      </w:r>
      <w:r>
        <w:rPr/>
        <w:t>|���##��5�lm�lTgw'�lTԫɇmn*���4�E��l�#�W #�S� t��r��##�i���gc��s�]G��-0C#,�Gʸ�IV���#*T]��01�o%&lt;�S�Շ�V5�#W�88#����]</w:t>
        <w:br/>
        <w:t>rG��G�k*ԁ��"�#Z�f�#v���MԿ��#���#�*�#�,�����I�n��+7�r3��#e��</w:t>
      </w:r>
      <w:r>
        <w:rPr/>
        <w:t>ׁ</w:t>
      </w:r>
      <w:r>
        <w:rPr/>
        <w:t>[�#��-�IYC������F5iJ2��##�#U¥�s��-�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H</w:t>
      </w:r>
      <w:r>
        <w:rPr/>
        <w:t>翥</w:t>
      </w:r>
      <w:r>
        <w:rPr/>
        <w:t>q#�M,�A w�vӱ��Il`��#{tȬ#���$�xԸ�C�#�X</w:t>
        <w:br/>
        <w:t>m�o��K��#q��#�u�#��</w:t>
      </w:r>
      <w:r>
        <w:rPr/>
        <w:t>౶</w:t>
      </w:r>
      <w:r>
        <w:rPr/>
        <w:t>W##&gt;��k�s�}�'���#Lg�?ƫ�Zs�i,M��00[#����ds4��#fC)�X����ԕ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*�����3&lt;d��V���®y$�]#6��c�x</w:t>
      </w:r>
      <w:r>
        <w:rPr/>
        <w:t>؇</w:t>
      </w:r>
      <w:r>
        <w:rPr/>
        <w:t>ñ���[�B�H=�zUմpZ�Ơ*��}���k��u�$��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�Lծ���##g##�#��I��4��MT#���</w:t>
      </w:r>
      <w:r>
        <w:rPr>
          <w:rtl w:val="true"/>
        </w:rPr>
        <w:t>ܚ</w:t>
      </w:r>
      <w:r>
        <w:rPr/>
        <w:t>��</w:t>
      </w:r>
      <w:r>
        <w:rPr/>
        <w:t>@�I�J�mA��#��?#�~��F��t0�R��2zs</w:t>
      </w:r>
      <w:r>
        <w:rPr/>
        <w:t>֮�</w:t>
      </w:r>
      <w:r>
        <w:rPr/>
        <w:t>#V#(�}��##��!Fz����&amp;����Bx�#��#^��#�UM+�=����Vv��/&amp;F��Q���3�W&lt;�re#m�=i�#0A�A�]�y���l,I��#m�g#��#B��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Rk6���o#</w:t>
      </w:r>
      <w:r>
        <w:rPr/>
        <w:t>֡�</w:t>
      </w:r>
      <w:r>
        <w:rPr/>
        <w:t>t��#Z�[+{�2�#�#�Oj�+���#���m�#�B���[C�C�@�?�o.uK�b�mC���������%�</w:t>
        <w:tab/>
        <w:t>####3iʶ*#Q�#'��9r�#;h�Im�#�#)�&lt;R&amp;�\��:՛�#r�:#�?ZlH#�#�e���</w:t>
      </w:r>
      <w:r>
        <w:rPr/>
        <w:t>ܶ</w:t>
      </w:r>
      <w:r>
        <w:rPr/>
        <w:t>+\�`�w|����h�##s�j�</w:t>
      </w:r>
      <w:r>
        <w:rPr/>
        <w:t>𬑸�</w:t>
      </w:r>
      <w:r>
        <w:rPr/>
        <w:t>CȪ��cM�##�B6Z��M#AӮ#��$RK#�#5a�nG9�_�w#-Ė�(9]�XWJ</w:t>
        <w:br/>
        <w:t>�G�ʓ�#��kD�"��f���jHλ�d�s���#~��&amp;��g�#TrJ�8��Cԣ#�#4�#���#9=(#c�M2�y#�40�$qR#�4�03@\g##J6s�#��#OƂ�#q�#BT#��9}�4�sӽ ���#�y4��#�H�</w:t>
      </w:r>
      <w:r>
        <w:rPr/>
        <w:t>۴</w:t>
      </w:r>
      <w:r>
        <w:rPr/>
        <w:t>e�##���#������,�#��,=</w:t>
      </w:r>
    </w:p>
    <w:p>
      <w:pPr>
        <w:pStyle w:val="PreformattedText"/>
        <w:bidi w:val="0"/>
        <w:jc w:val="left"/>
        <w:rPr/>
      </w:pPr>
      <w:r>
        <w:rPr/>
        <w:t>`X���B##��5�ϖ!#n��#�,��#��qY�#u*pEO#�+mq�</w:t>
      </w:r>
      <w:r>
        <w:rPr/>
        <w:t>֤</w:t>
      </w:r>
      <w:r>
        <w:rPr/>
        <w:t>4Yf�b]���5��</w:t>
        <w:br/>
        <w:t>�p#�d����Q�#��##��a#�3�JpED�</w:t>
        <w:tab/>
        <w:t>��#A#�o�zr�-��|e#�-%#��s���##v</w:t>
        <w:br/>
        <w:t>#$�#�kѼI#��].2B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G#1�D��{#γkSjn�����5����uE����Z�#*##��Z�);��U��:</w:t>
        <w:br/>
        <w:t>j�</w:t>
      </w:r>
      <w:r>
        <w:rPr/>
        <w:t>ꈸ</w:t>
      </w:r>
      <w:r>
        <w:rPr/>
        <w:t>#)�2ri�v#��(4�</w:t>
      </w:r>
      <w:r>
        <w:rPr>
          <w:rtl w:val="true"/>
        </w:rPr>
        <w:t>ؤ</w:t>
      </w:r>
      <w:r>
        <w:rPr/>
        <w:t>�</w:t>
      </w:r>
      <w:r>
        <w:rPr/>
        <w:t>#�K�(�P"7�SW��Oa��#b��!3�.i</w:t>
        <w:br/>
        <w:t>�</w:t>
      </w:r>
      <w:r>
        <w:rPr/>
        <w:t>㊑�日 �</w:t>
      </w:r>
      <w:r>
        <w:rPr/>
        <w:t>KM#���֊b#�L~#4�F�b�#C�bjv;���(1�#CVc����&amp;~S�QӚO��+��")#F��V#�9��H�=rj���g1��q��d�[����#R!�'�w2A�Gn��_�#z��I�+����kŉH;G8�C�&gt;�2</w:t>
      </w:r>
      <w:r>
        <w:rPr>
          <w:rtl w:val="true"/>
        </w:rPr>
        <w:t>ܨ�</w:t>
      </w:r>
      <w:r>
        <w:rPr>
          <w:rtl w:val="true"/>
        </w:rPr>
        <w:t>+�##</w:t>
      </w:r>
      <w:r>
        <w:rPr/>
        <w:t>5</w:t>
      </w:r>
      <w:r>
        <w:rPr>
          <w:rtl w:val="true"/>
        </w:rPr>
        <w:t>#?�</w:t>
      </w:r>
      <w:r>
        <w:rPr/>
        <w:t>9</w:t>
      </w:r>
      <w:r>
        <w:rPr/>
        <w:t>��a&gt;�#�#�#84���#��!�'�@y�#��#�7:8�&amp;</w:t>
        <w:tab/>
        <w:t>#�h#O��&amp;2</w:t>
      </w:r>
    </w:p>
    <w:p>
      <w:pPr>
        <w:pStyle w:val="PreformattedText"/>
        <w:bidi w:val="0"/>
        <w:jc w:val="left"/>
        <w:rPr/>
      </w:pPr>
      <w:r>
        <w:rPr/>
        <w:t>/#</w:t>
        <w:br/>
        <w:t>:t4#c#�J;qI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h#�'&gt;��GJA�</w:t>
      </w:r>
      <w:r>
        <w:rPr>
          <w:rtl w:val="true"/>
        </w:rPr>
        <w:t>۽</w:t>
      </w:r>
      <w:r>
        <w:rPr/>
        <w:t>#��#��ʓ�#�#h�q@#L�y'</w:t>
      </w:r>
      <w:r>
        <w:rPr>
          <w:rtl w:val="true"/>
        </w:rPr>
        <w:t>ڌ</w:t>
      </w:r>
      <w:r>
        <w:rPr/>
        <w:t>�</w:t>
      </w:r>
      <w:r>
        <w:rPr/>
        <w:t>h</w:t>
      </w:r>
      <w:r>
        <w:rPr>
          <w:rtl w:val="true"/>
        </w:rPr>
        <w:t>ݴ</w:t>
      </w:r>
      <w:r>
        <w:rPr/>
        <w:t>#��#�@�Z#��P=(#�</w:t>
      </w:r>
      <w:r>
        <w:rPr/>
        <w:t>֗</w:t>
      </w:r>
      <w:r>
        <w:rPr/>
        <w:t>'��##s��#�&lt;</w:t>
        <w:br/>
        <w:t>#riH���g&lt;�#�##FiO�1</w:t>
      </w:r>
      <w:r>
        <w:rPr/>
        <w:t>؊</w:t>
      </w:r>
      <w:r>
        <w:rPr/>
        <w:t>#OLQ��#�{Py�n(#&gt;�#Q�u���Q</w:t>
      </w:r>
      <w:r>
        <w:rPr>
          <w:rtl w:val="true"/>
        </w:rPr>
        <w:t>ߚ</w:t>
      </w:r>
      <w:r>
        <w:rPr/>
        <w:t>#7</w:t>
      </w:r>
      <w:r>
        <w:rPr/>
        <w:t>`#:�L�#�j#h#s�zBM#�F�@#});Rz��q��#�;�Ni00sI��#���u</w:t>
      </w:r>
      <w:r>
        <w:rPr>
          <w:rtl w:val="true"/>
        </w:rPr>
        <w:t>ۋ</w:t>
      </w:r>
      <w:r>
        <w:rPr/>
        <w:t>&lt;B_(z#</w:t>
      </w:r>
      <w:r>
        <w:rPr>
          <w:rtl w:val="true"/>
        </w:rPr>
        <w:t>ں</w:t>
      </w:r>
      <w:r>
        <w:rPr/>
        <w:t>k[�9��$͜1</w:t>
      </w:r>
      <w:r>
        <w:rPr/>
        <w:t>䃌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m�:���#�# `�%jW�&amp;��L�}#�3b(��;��?�@t#�&lt;�Q���],��F�1#Td�Y6�!���C���#5��+huF���Yѯ!$###U?Ң:}̧###�W#�gX�,&gt;����#���oQITe}fKK#�V�mm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6�l�#�#Н#IDC#g�4�g###��5��#Y��Wn�t2\�ZH��:I���}r#�</w:t>
      </w:r>
      <w:r>
        <w:rPr/>
        <w:t>݅</w:t>
      </w:r>
      <w:r>
        <w:rPr/>
        <w:t>Nէpb������+��g�$</w:t>
      </w:r>
      <w:r>
        <w:rPr/>
        <w:t>؇�</w:t>
      </w:r>
      <w:r>
        <w:rPr/>
        <w:t>SϹ��B�v��#ԏ3on</w:t>
      </w:r>
      <w:r>
        <w:rPr/>
        <w:t>秥</w:t>
      </w:r>
      <w:r>
        <w:rPr/>
        <w:t>#�%���##�p*0ČQ��#u�#&gt;�&amp;i�q����#��}#j�0�v������j####,�v�C~�k6��s���#���K���##</w:t>
      </w:r>
      <w:r>
        <w:rPr/>
        <w:t>؃</w:t>
      </w:r>
      <w:r>
        <w:rPr>
          <w:rtl w:val="true"/>
        </w:rPr>
        <w:t>ى��</w:t>
      </w:r>
      <w:r>
        <w:rPr/>
        <w:t>4</w:t>
      </w:r>
      <w:r>
        <w:rPr/>
        <w:t>#�#�#�#����#Ս1b:����ʎH`=</w:t>
      </w:r>
    </w:p>
    <w:p>
      <w:pPr>
        <w:pStyle w:val="PreformattedText"/>
        <w:bidi w:val="0"/>
        <w:jc w:val="left"/>
        <w:rPr/>
      </w:pPr>
      <w:r>
        <w:rPr/>
        <w:t>gVK��#�##�����#��gP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]��t�b�i�#��7#����##и�#��?gB&gt;�8znu#%��p(���#�A&gt;���tZ�G#�#ƻv#��@�#%y�$��#'&gt;�</w:t>
      </w:r>
      <w:r>
        <w:rPr/>
        <w:t>֞�</w:t>
      </w:r>
      <w:r>
        <w:rPr/>
        <w:t>3I#6G�##�#���E��t�V#�E�V'O#yq##��#u$��W=�Ȉ�#�GH</w:t>
      </w:r>
      <w:r>
        <w:rPr>
          <w:rtl w:val="true"/>
        </w:rPr>
        <w:t>ں</w:t>
      </w:r>
      <w:r>
        <w:rPr/>
        <w:t>�</w:t>
      </w:r>
      <w:r>
        <w:rPr/>
        <w:t>As�ZF#ҋ��0G��O#A�k�##�n�#�"��յ###���Je�`�t�s�#-</w:t>
        <w:tab/>
        <w:t>�_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Ι</w:t>
        <w:tab/>
        <w:t>#*��z��[?��1���?CK�)#%�#��H�#�V�#�+�1���q�S����#�#��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;�s�#|�V�#�^�R2�L��#5��</w:t>
      </w:r>
      <w:r>
        <w:rPr>
          <w:rtl w:val="true"/>
        </w:rPr>
        <w:t>ݦ</w:t>
      </w:r>
      <w:r>
        <w:rPr/>
        <w:t>��</w:t>
      </w:r>
      <w:r>
        <w:rPr/>
        <w:t>#sN</w:t>
      </w:r>
      <w:r>
        <w:rPr/>
        <w:t>䚍�</w:t>
      </w:r>
      <w:r>
        <w:rPr/>
        <w:t>S��Q3�Q�s�մ����#q�`pOҲ/�&gt;/�ǵnIβĶ#���?�Ƣ�ns��Y</w:t>
      </w:r>
      <w:r>
        <w:rPr/>
        <w:t>ۘ</w:t>
      </w:r>
      <w:r>
        <w:rPr/>
        <w:t>RQ�#�����v��#-�</w:t>
        <w:tab/>
        <w:t>�#�}��ꮖ�m�0#q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V�ȇ˸�#$�w6</w:t>
      </w:r>
      <w:r>
        <w:rPr>
          <w:rtl w:val="true"/>
        </w:rPr>
        <w:t>޿</w:t>
      </w:r>
      <w:r>
        <w:rPr/>
        <w:t>�</w:t>
      </w:r>
      <w:r>
        <w:rPr/>
        <w:t>QѶ�6U</w:t>
        <w:br/>
        <w:t>K�]�</w:t>
      </w:r>
      <w:r>
        <w:rPr/>
        <w:t>沗</w:t>
      </w:r>
      <w:r>
        <w:rPr/>
        <w:t>z��#R�х�G�_H*7#/8#�+K����9w�#F�###��k;T�#j#J@,\m?���lk����p7`�`�s^��</w:t>
        <w:tab/>
        <w:t>�4yR"�z�����`#i��!W�f#+�6s��</w:t>
      </w:r>
      <w:r>
        <w:rPr/>
        <w:t>֞�</w:t>
      </w:r>
      <w:r>
        <w:rPr/>
        <w:t>{#��%��+��ѱ�^�0#��#{W�\I��ZLO2B�s�#��ZT��$x�q�T�q�]��#�&amp;�#�����8��\�*��G7���2�c�1�Q��2F$+󟻞</w:t>
        <w:softHyphen/>
        <w:t>�$sʹ�J�&gt;�#�# H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[Z</w:t>
      </w:r>
      <w:r>
        <w:rPr>
          <w:rtl w:val="true"/>
        </w:rPr>
        <w:t>ݚ</w:t>
      </w:r>
      <w:r>
        <w:rPr/>
        <w:t>#K"K�#�#</w:t>
      </w:r>
    </w:p>
    <w:p>
      <w:pPr>
        <w:pStyle w:val="PreformattedText"/>
        <w:bidi w:val="0"/>
        <w:jc w:val="left"/>
        <w:rPr/>
      </w:pPr>
      <w:r>
        <w:rPr/>
        <w:t>Y�U0a~V|}�T#���#�=3Q��|�{����o�q��Dq���r��#�\����K�s��#��</w:t>
      </w:r>
      <w:r>
        <w:rPr/>
        <w:t>۝</w:t>
      </w:r>
      <w:r>
        <w:rPr/>
        <w:t>��</w:t>
      </w:r>
      <w:r>
        <w:rPr/>
        <w:t>O'�RY��#��=s�P��7����(�</w:t>
        <w:tab/>
        <w:t>�U$��#�</w:t>
        <w:br/>
        <w:t>�#</w:t>
        <w:br/>
        <w:t>��-</w:t>
      </w:r>
      <w:r>
        <w:rPr/>
        <w:t>֥</w:t>
      </w:r>
      <w:r>
        <w:rPr/>
        <w:t>$RH�#2��H##�#]qs</w:t>
      </w:r>
      <w:r>
        <w:rPr>
          <w:rtl w:val="true"/>
        </w:rPr>
        <w:t>ݛ</w:t>
      </w:r>
      <w:r>
        <w:rPr/>
        <w:t>��</w:t>
      </w:r>
      <w:r>
        <w:rPr/>
        <w:t>Fp�+��ե���#�buN�{#��D��Wgn��G�Cb��</w:t>
      </w:r>
      <w:r>
        <w:rPr/>
        <w:t>䫱��</w:t>
      </w:r>
      <w:r>
        <w:rPr/>
        <w:t>#~U_^&gt;Yd</w:t>
      </w:r>
      <w:r>
        <w:rPr/>
        <w:t>۟����</w:t>
      </w:r>
      <w:r>
        <w:rPr/>
        <w:t>#��!}4�#�H�-o n;�</w:t>
      </w:r>
      <w:r>
        <w:rPr/>
        <w:t>滍</w:t>
      </w:r>
      <w:r>
        <w:rPr/>
        <w:t>v#��</w:t>
      </w:r>
      <w:r>
        <w:rPr>
          <w:rtl w:val="true"/>
        </w:rPr>
        <w:t>ܯ</w:t>
      </w:r>
      <w:r>
        <w:rPr/>
        <w:t>%�;O��UFQ��.Wn�D6H���#�</w:t>
      </w:r>
      <w:r>
        <w:rPr>
          <w:rtl w:val="true"/>
        </w:rPr>
        <w:t>۽</w:t>
      </w:r>
      <w:r>
        <w:rPr/>
        <w:t>]�p}�7Ki%&amp;2Į�UI�c#�#:�p�-��U��m#'���*�����k"�V�F�Bn#z���Үs�V�+���v�#�v##+#G�f�^��e��y��2��i��ArA#�i�#V�����H��Ʃ[�em�H�#I�}��F������x��%��X�l���5#j{�,##��Y/�##@@&gt;U#��fe-$�c�+XAGR/���##I�K$�b(�&lt;��#Z���ú��~�d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�m���˕�M�;#G##�C}���&amp;V</w:t>
        <w:br/>
        <w:t>x#�@�:�,�y;#��4p#���#x�3�Q}�&amp;#�#M#?^���#=:�VW6�7#9�#/J1�ԣ�LV#��8�&amp;8�#��OZ8#�OZ#�(���O#�!�Ҁ#�l�H#9�R�8##K#-q2Ę�Ǔ�)�ö�̖�#m_�[##�X��4�m���cQ�#D���:#�+"#�$X#���sR����6}�h�4`�N��y�fKc#�jf�5&gt;�#1K�v&amp;�##l�#�T�#"�#&lt;Ӱ\`.#J8a��(�!</w:t>
        <w:br/>
        <w:t>:ѩ%7#}��L#T�2���Y3�U#�V��H��D*~�V/��#����#s1\�����k��T��#i�'u�9�.j^�E�˩S�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qV�b�p�#f���</w:t>
      </w:r>
      <w:r>
        <w:rPr>
          <w:rtl w:val="true"/>
        </w:rPr>
        <w:t>ץ</w:t>
      </w:r>
      <w:r>
        <w:rPr/>
        <w:t>R$T#��})�t#RPH#iI</w:t>
      </w:r>
      <w:r>
        <w:rPr>
          <w:rtl w:val="true"/>
        </w:rPr>
        <w:t>ڴ��</w:t>
      </w:r>
      <w:r>
        <w:rPr>
          <w:rtl w:val="true"/>
        </w:rPr>
        <w:t>~�~</w:t>
      </w:r>
      <w:r>
        <w:rPr/>
        <w:t>4</w:t>
      </w:r>
      <w:r>
        <w:rPr/>
        <w:t>�##�?:P(#f�#QE- ��h�4�S�#�R#�L�$vx�4f�$�W�&amp;�#��r{�v�dm�*`��5^D0ɽz#��##�{�n�Z_02�P;g9�)�#sr���##</w:t>
      </w:r>
      <w:r>
        <w:rPr/>
        <w:t>֙</w:t>
      </w:r>
      <w:r>
        <w:rPr/>
        <w:t>sm�</w:t>
      </w:r>
      <w:r>
        <w:rPr/>
        <w:t>ؙ</w:t>
      </w:r>
      <w:r>
        <w:rPr/>
        <w:t>$~�(��J��]#4��#^��z</w:t>
        <w:br/>
        <w:t>����ne/#��ɫ</w:t>
      </w:r>
      <w:r>
        <w:rPr/>
        <w:t>ؔ��</w:t>
      </w:r>
      <w:r>
        <w:rPr/>
        <w:t>T�}B��a��#Ҩ#�&lt;��3#+2�cM'�����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})I�4�%�G"����:u���P0�</w:t>
      </w:r>
      <w:r>
        <w:rPr/>
        <w:t>撃���</w:t>
      </w:r>
      <w:r>
        <w:rPr/>
        <w:t>#�'A�#�F(#�#�</w:t>
      </w:r>
      <w:r>
        <w:rPr/>
        <w:t>֔</w:t>
      </w:r>
      <w:r>
        <w:rPr/>
        <w:t>#sI���@#����G�(�4#�sHz#z#��h�##�#�#��~������#9�</w:t>
      </w:r>
      <w:r>
        <w:rPr/>
        <w:t>֜</w:t>
      </w:r>
      <w:r>
        <w:rPr/>
        <w:t>=(�i#1�L#��w��8���i##}�&lt;#�G�4u$P#z���(�#�#P#~=##��94#�#4u�^�#L�@</w:t>
        <w:tab/>
        <w:t>�:R��I�Py#�#S�)������i#��KM��N�E#!����J#�#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+##Ȥ��j��J</w:t>
        <w:tab/>
        <w:t>���#�k��M�,0̯�u�</w:t>
      </w:r>
      <w:r>
        <w:rPr/>
        <w:t>݅</w:t>
      </w:r>
      <w:r>
        <w:rPr/>
        <w:t>b�#</w:t>
        <w:tab/>
        <w:t>u(}#�?AX�#/z�i-�J$�fG#J���V����g�[��o1d#W�(#��Y�)##\�¸</w:t>
      </w:r>
      <w:r>
        <w:rPr>
          <w:rtl w:val="true"/>
        </w:rPr>
        <w:t>ؼ</w:t>
      </w:r>
      <w:r>
        <w:rPr/>
        <w:t>A�[#�m�#��#_�#��"��!X�</w:t>
        <w:tab/>
        <w:t>#+gz1�+���#�Ťt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{��2ŷ��#X�#��O"Jœnq�Zґ|#�1�8#�njU'�f\b`�wmn</w:t>
        <w:tab/>
        <w:t>��p��#��</w:t>
        <w:br/>
        <w:t>��4�NI�i!]��v�?AY#�\</w:t>
      </w:r>
      <w:r>
        <w:rPr>
          <w:rtl w:val="true"/>
        </w:rPr>
        <w:t>ڜ</w:t>
      </w:r>
      <w:r>
        <w:rPr/>
        <w:t>O#�g��#�J*�#7q��Ҧ�J���v^*#�id#��h#��c�X��̽iJV3�_�##��c�#��#*���~*E��6</w:t>
      </w:r>
      <w:r>
        <w:rPr>
          <w:rtl w:val="true"/>
        </w:rPr>
        <w:t>״</w:t>
      </w:r>
      <w:r>
        <w:rPr/>
        <w:t>e�����P�Y�h�NX���oryG####`#�Nj�52#�#u�?ƨ�r�6-�</w:t>
        <w:br/>
        <w:t>?��h��#-</w:t>
      </w:r>
      <w:r>
        <w:rPr/>
        <w:t>ܹ</w:t>
      </w:r>
      <w:r>
        <w:rPr/>
        <w:t>9�m��$#Ʀ�b�##j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Ѱ��i���9�~�w��2�#</w:t>
      </w:r>
      <w:r>
        <w:rPr/>
        <w:t>؉</w:t>
      </w:r>
      <w:r>
        <w:rPr/>
        <w:t>8#V��L\�ǁ�����8�XW�"��"��5�#��]</w:t>
      </w:r>
      <w:r>
        <w:rPr/>
        <w:t>ؔ�</w:t>
      </w:r>
      <w:r>
        <w:rPr/>
        <w:t>$^\����sI\Klx;U�_PƬ</w:t>
      </w:r>
      <w:r>
        <w:rPr>
          <w:rtl w:val="true"/>
        </w:rPr>
        <w:t>ݒ��</w:t>
      </w:r>
      <w:r>
        <w:rPr/>
        <w:t>9</w:t>
      </w:r>
      <w:r>
        <w:rPr/>
        <w:t>?"��M.��#��H</w:t>
        <w:tab/>
        <w:t>##x�Nb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Q�^8���_JH����</w:t>
      </w:r>
      <w:r>
        <w:rPr/>
        <w:t>䎇�</w:t>
      </w:r>
      <w:r>
        <w:rPr/>
        <w:t>1,66�x&gt;W��^8�F��Y��W#�##��{�q[�+8��#�#��?�\��#'�udL��#�=q�JʬS����ԛT</w:t>
      </w:r>
      <w:r>
        <w:rPr/>
        <w:t>⻚</w:t>
      </w:r>
      <w:r>
        <w:rPr/>
        <w:t>:�����R�!B.GL�sU�%x��Վ@�(�#v�@-���s��#�O��f�1{(�'��K#</w:t>
      </w:r>
      <w:r>
        <w:rPr>
          <w:rtl w:val="true"/>
        </w:rPr>
        <w:t>ݝ</w:t>
      </w:r>
      <w:r>
        <w:rPr/>
        <w:t>��</w:t>
      </w:r>
      <w:r>
        <w:rPr/>
        <w:t>$�G�.R�F��8f#�#�"�4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mA����s�#���|$7��#~�1�</w:t>
      </w:r>
    </w:p>
    <w:p>
      <w:pPr>
        <w:pStyle w:val="PreformattedText"/>
        <w:bidi w:val="0"/>
        <w:jc w:val="left"/>
        <w:rPr/>
      </w:pPr>
      <w:r>
        <w:rPr/>
        <w:t>z��IL��ͩ���&gt;0�&gt;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#�����#�#����#+��q���)�0�#��#φK����O2m����O+)��</w:t>
        <w:br/>
        <w:t>#Ǔ��#�}-ako�I�#�x�Mk0̳##�}s�J��6�o�U�@a�s_3�%�d�#�L�V&amp;i`�[�,1���kk[y#���8#�g#�zVV�#!�m#?�?ҵ�Q�#R@�&gt;I99��W��2������'#�m#�Z����q#`�U�#��('nT#�Q�2�#p1]#�#��Z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&amp;Fb�#��&amp;�X��#�r)X��W#��q�k#{�#&lt;m�T�</w:t>
        <w:tab/>
        <w:t>�#��Q#'@�#�GpG��##�%qRn�+�#`##��#G##L�</w:t>
      </w:r>
      <w:r>
        <w:rPr>
          <w:rtl w:val="true"/>
        </w:rPr>
        <w:t>ޕ</w:t>
      </w:r>
      <w:r>
        <w:rPr/>
        <w:t>wM����T��go'��*��#c#�s\�����85#Ƴ�#��#��w0œ�#��Ӭ#k���#��.~�jv��#�F1�w�#M�8&amp;�(A#�d2J~Pj��z�E�G�#qSj#+kn"��#���#e3H&gt;E?�����6hi#y#�o��q�Ȯ�J���xQ#|#� g#�#��Y�l��21##@�#�U��x�ʄ�##�P��̥#�#�Wo��e#�#?�t�U</w:t>
      </w:r>
      <w:r>
        <w:rPr>
          <w:rtl w:val="true"/>
        </w:rPr>
        <w:t>ٺ</w:t>
      </w:r>
      <w:r>
        <w:rPr/>
        <w:t>�</w:t>
      </w:r>
      <w:r>
        <w:rPr/>
        <w:t>}��#</w:t>
      </w:r>
      <w:r>
        <w:rPr/>
        <w:t>0</w:t>
      </w:r>
      <w:r>
        <w:rPr/>
        <w:t>)���#?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먗�</w:t>
      </w:r>
      <w:r>
        <w:rPr/>
        <w:t>T7#�#?@G�#���6e���O�#@#�#�#?�W##�Vg==u(YH�\��¨�͜qR]�V�%�$#</w:t>
      </w:r>
      <w:r>
        <w:rPr>
          <w:rtl w:val="true"/>
        </w:rPr>
        <w:t>ޜ</w:t>
      </w:r>
      <w:r>
        <w:rPr/>
        <w:t>��</w:t>
      </w:r>
      <w:r>
        <w:rPr/>
        <w:t>@�)�#�#P�#?ʱ</w:t>
      </w:r>
      <w:r>
        <w:rPr>
          <w:rtl w:val="true"/>
        </w:rPr>
        <w:t>ݜ�</w:t>
      </w:r>
      <w:r>
        <w:rPr>
          <w:rtl w:val="true"/>
        </w:rPr>
        <w:t>#��#�</w:t>
      </w:r>
      <w:r>
        <w:rPr>
          <w:rtl w:val="true"/>
        </w:rPr>
        <w:t>޽</w:t>
      </w:r>
      <w:r>
        <w:rPr/>
        <w:t>)F����,��g.#�s��#�##A</w:t>
      </w:r>
      <w:r>
        <w:rPr/>
        <w:t>洮</w:t>
      </w:r>
      <w:r>
        <w:rPr/>
        <w:t>'dl�</w:t>
      </w:r>
      <w:r>
        <w:rPr>
          <w:rtl w:val="true"/>
        </w:rPr>
        <w:t>׵</w:t>
      </w:r>
      <w:r>
        <w:rPr/>
        <w:t>S[TV7wg(yH���#</w:t>
        <w:br/>
        <w:t>��ǩ��##�ȍ&lt;��#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)�7#3�r#�#p#��zn�#J˼'8�kЌR�</w:t>
      </w:r>
      <w:r>
        <w:rPr/>
        <w:t>生</w:t>
      </w:r>
      <w:r>
        <w:rPr/>
        <w:t>B�C#`��#N#5f�"�#&lt;#��#���#��{�M*�IhT#l�</w:t>
      </w:r>
      <w:r>
        <w:rPr/>
        <w:t>歼</w:t>
      </w:r>
      <w:r>
        <w:rPr/>
        <w:t>|�</w:t>
      </w:r>
      <w:r>
        <w:rPr/>
        <w:t>֖�</w:t>
      </w:r>
      <w:r>
        <w:rPr/>
        <w:t>#�$2#�9#��Mm���_4</w:t>
      </w:r>
      <w:r>
        <w:rPr/>
        <w:t>쌟</w:t>
      </w:r>
      <w:r>
        <w:rPr/>
        <w:t>Һ#�m�G#�#�#q</w:t>
      </w:r>
      <w:r>
        <w:rPr/>
        <w:t>֟</w:t>
      </w:r>
      <w:r>
        <w:rPr/>
        <w:t>"�5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l#�*#n��#h��#&lt;�#���u����Ւ����c�Ra�6�ӏҗ�#��#��##��K</w:t>
      </w:r>
      <w:r>
        <w:rPr/>
        <w:t>֕</w:t>
      </w:r>
      <w:r>
        <w:rPr/>
        <w:t>B��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S�}T�R����#�';��o�!�Jk$��d##�A�F)�</w:t>
        <w:tab/>
        <w:t>1�џN*17#�6Oq�#ҤGY#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k_B�#3���&gt;���#�#x�Qf�#UG@1W#�,�'`EF##EJ�8��a[#X�9#"q�#��s$�#&gt;�M���:�#��8#�0h�E!�C#�&lt;?#�</w:t>
      </w:r>
      <w:r>
        <w:rPr/>
        <w:t>֬���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�Lfn£fn�����G���9&amp;���JP��z�#�"�</w:t>
      </w:r>
      <w:r>
        <w:rPr>
          <w:rtl w:val="true"/>
        </w:rPr>
        <w:t>޹</w:t>
      </w:r>
      <w:r>
        <w:rPr/>
        <w:t>�</w:t>
      </w:r>
      <w:r>
        <w:rPr/>
        <w:t>ɥ�r&gt;pEXT#�T#d"�;#�z���u=#��D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?�d�I�#��H�q[�0�###��&amp;A��8��</w:t>
      </w:r>
      <w:r>
        <w:rPr>
          <w:rtl w:val="true"/>
        </w:rPr>
        <w:t>ޤ</w:t>
      </w:r>
      <w:r>
        <w:rPr/>
        <w:t>�</w:t>
      </w:r>
      <w:r>
        <w:rPr/>
        <w:t>j�d�r3N_��J��Q�S��#Q�@sK</w:t>
      </w:r>
      <w:r>
        <w:rPr>
          <w:rtl w:val="true"/>
        </w:rPr>
        <w:t>ڨ</w:t>
      </w:r>
      <w:r>
        <w:rPr/>
        <w:t>��</w:t>
      </w:r>
      <w:r>
        <w:rPr/>
        <w:t>I���;m����Ct��##�)#�9#��bb���!�@��A�p#!�#���c�Jv#�#����#�9#!#d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6�i�H��Ӱ�˛s��#�Mf#r</w:t>
      </w:r>
    </w:p>
    <w:p>
      <w:pPr>
        <w:pStyle w:val="PreformattedText"/>
        <w:bidi w:val="0"/>
        <w:jc w:val="left"/>
        <w:rPr/>
      </w:pPr>
      <w:r>
        <w:rPr/>
        <w:t>B�#��^��Te�-��^Ʃ</w:t>
        <w:br/>
        <w:t>�#�Y'�5l#]�W#</w:t>
      </w:r>
      <w:r>
        <w:rPr/>
        <w:t>瞼�</w:t>
      </w:r>
      <w:r>
        <w:rPr/>
        <w:t>K�;���[iϖ���\�#�5-�</w:t>
      </w:r>
    </w:p>
    <w:p>
      <w:pPr>
        <w:pStyle w:val="PreformattedText"/>
        <w:bidi w:val="0"/>
        <w:jc w:val="left"/>
        <w:rPr/>
      </w:pPr>
      <w:r>
        <w:rPr/>
        <w:t>-M�#��HsǽH��O_z_��</w:t>
      </w:r>
      <w:r>
        <w:rPr>
          <w:rtl w:val="true"/>
        </w:rPr>
        <w:t>ښ</w:t>
      </w:r>
      <w:r>
        <w:rPr/>
        <w:t>G^�#I�(#X</w:t>
        <w:br/>
        <w:t>i�Ni�����M#9E;4�#ϭ-##y�����</w:t>
      </w:r>
      <w:r>
        <w:rPr>
          <w:rtl w:val="true"/>
        </w:rPr>
        <w:t>ڎ</w:t>
      </w:r>
      <w:r>
        <w:rPr/>
        <w:t>���</w:t>
      </w:r>
      <w:r>
        <w:rPr/>
        <w:t>#÷�/^OZL��#ɠ#���##�g$��d�8�#ds�@���i��'�##�H3�#^�q@#�?GSI�9�#�֌g#��s@=8�Ҁ#�R����x4##�#�##��9"�b�##A�9�����C�h#Ny���I��үZ#9�!�t�#��h#?�&amp;}�R����Oz@#�</w:t>
      </w:r>
      <w:r>
        <w:rPr>
          <w:rtl w:val="true"/>
        </w:rPr>
        <w:t>ښޣ</w:t>
      </w:r>
      <w:r>
        <w:rPr/>
        <w:t>#����N</w:t>
      </w:r>
      <w:r>
        <w:rPr/>
        <w:t>٠</w:t>
      </w:r>
      <w:r>
        <w:rPr/>
        <w:t>##��)3�K��#�8�Rg�{Q�j`##�K�</w:t>
      </w:r>
      <w:r>
        <w:rPr>
          <w:rtl w:val="true"/>
        </w:rPr>
        <w:t>ړ</w:t>
      </w:r>
      <w:r>
        <w:rPr/>
        <w:t>?�#�� #uihW���</w:t>
        <w:br/>
        <w:t>�#$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y��\P;�}��G#�A#9;#h�T#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1��#�Wl����Νc#�-�k)]-N�UV�i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2T#d9�8���##�R�S�#�9"*O��Ԣ;�#[y��u#���#�#`��T��8�2L�8�-#.�w��#�KE�#���~��fk#S_ʅ�1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?�j������YIJ|��}�ȫRI�kϥ���Xl#W*���z��,##&amp;#��T#*�$����!6:�1#���U�$��B�]�f�L�s��?*��TN�v3���5�$f�@�I#?AT'��H�#�#��##�q��3oc���s��&lt;w0�A</w:t>
        <w:tab/>
        <w:t>��+�rw��u:QZ�vT�##e#���kh�n��b8!P~'�#�X#3�ʜ�#Mu:$$���</w:t>
        <w:br/>
        <w:t>?QE���#��d[�+\ȬrL�:��A��`9G��e$�6#q�&lt;V�7����#�2�a�S�k#'�%p##ҁ��y�wb�##/_�ӹ�##q9]��#�9���I�Z�#d�w#��#�S4�I��cȐ#�^ҭյ;#�|I��񎿝sWWQGO=��&gt;#c?�lb�#8'�P?���xq��SY�&lt;��#]&amp;�Ⱥ���#�|�\#�##���#���X�o�G���##Ұ�V&gt;�K��#D�D��##�v��Y��&amp;;$���I�#�G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���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</w:t>
      </w:r>
      <w:r>
        <w:rPr>
          <w:rtl w:val="true"/>
        </w:rPr>
        <w:t>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3W�L�^�)?���#Z��##&lt;U#�#��tz�#ao���c�#�|#O�%#d`�</w:t>
      </w:r>
      <w:r>
        <w:rPr>
          <w:rtl w:val="true"/>
        </w:rPr>
        <w:t>ܟ</w:t>
      </w:r>
      <w:r>
        <w:rPr/>
        <w:t>��</w:t>
      </w:r>
      <w:r>
        <w:rPr/>
        <w:t>o#�#�9z�_�</w:t>
      </w:r>
      <w:r>
        <w:rPr/>
        <w:t>頊</w:t>
      </w:r>
      <w:r>
        <w:rPr/>
        <w:t>%�&lt;ҹO�ɝ��</w:t>
      </w:r>
      <w:r>
        <w:rPr>
          <w:rtl w:val="true"/>
        </w:rPr>
        <w:t>ۯ</w:t>
      </w:r>
      <w:r>
        <w:rPr/>
        <w:t>ҮJ��Bu</w:t>
      </w:r>
      <w:r>
        <w:rPr/>
        <w:t>琞</w:t>
      </w:r>
      <w:r>
        <w:rPr/>
        <w:t>åd�����#��ε�`u</w:t>
        <w:tab/>
        <w:t>9�#?�rP_�k��q�Q�#��</w:t>
        <w:br/>
        <w:t>&gt;�d</w:t>
        <w:br/>
        <w:t>2��#�#���Hd�r͹Nq���=��Q.�#�8���#OLd�#41�;�DΊ_v�G;��W�e���I[��,#3u���q�W���#��ɻI���|@q�#�#�j�u�#�z�#ҷn#���##�z#�W�-�Z��G��[�I#B����}�z��D##�%�#g�i�*&lt;�I#�D�&gt;=3[U�L$������{�K&lt;�bԇoǧ�]#p�M͢)��0}�=F�E��:��#�#�p6���ZӶV��b��`�9����7i#-$���g���</w:t>
        <w:tab/>
        <w:t>#�e###&gt;�#8�M�&amp;#�+��N�w�###�#�\B�z��#�Td�#?�p�%)��_-(�n_O���#�r�</w:t>
      </w:r>
      <w:r>
        <w:rPr/>
        <w:t>㎃</w:t>
      </w:r>
      <w:r>
        <w:rPr/>
        <w:t>#5�</w:t>
      </w:r>
    </w:p>
    <w:p>
      <w:pPr>
        <w:pStyle w:val="PreformattedText"/>
        <w:bidi w:val="0"/>
        <w:jc w:val="left"/>
        <w:rPr/>
      </w:pPr>
      <w:r>
        <w:rPr/>
        <w:t>#��&lt;�s�C�EU��k#V�K�9��v</w:t>
        <w:br/>
        <w:t>�$.q���U����F�e�K#dd�#���#R����&amp;�Tj&amp;&amp;��l�~�:);�ZF!#��"�#�k]*\��!$3D�����}� �U29�q�V����:�KA�gȸM�z\���WP�#�#�cO��9�#J��py#</w:t>
      </w:r>
      <w:r>
        <w:rPr/>
        <w:t>֥</w:t>
      </w:r>
      <w:r>
        <w:rPr/>
        <w:t>V#�z</w:t>
      </w:r>
      <w:r>
        <w:rPr/>
        <w:t>֔</w:t>
      </w:r>
      <w:r>
        <w:rPr/>
        <w:t>&amp;��gD"�9Mk%#�� ��`��Z��k��k�3�5##��O��wI##�#�</w:t>
      </w:r>
      <w:r>
        <w:rPr/>
        <w:t>ֳ</w:t>
      </w:r>
      <w:r>
        <w:rPr/>
        <w:t>g�#�~�]G��7��5�QrU8iix�#�-V6���9�#5Ȥn�#�(��@O {�w����Y#Ȓ#��Ey�+#�###��Ӛ�h�(�#Y�ō����S�#X�/��ej^h��d?2�1�Z�0�M�l#��#��U</w:t>
      </w:r>
    </w:p>
    <w:p>
      <w:pPr>
        <w:pStyle w:val="PreformattedText"/>
        <w:bidi w:val="0"/>
        <w:jc w:val="left"/>
        <w:rPr/>
      </w:pPr>
      <w:r>
        <w:rPr/>
        <w:t>U��v��Ϝ�1�#hpZTb��Wc%�I�t�d��5*#�#�</w:t>
      </w:r>
      <w:r>
        <w:rPr/>
        <w:t>ֳ�</w:t>
      </w:r>
      <w:r>
        <w:rPr/>
        <w:t>#}��OJ���� �p�~�#s��2�[w.[��@##�w1=ϭX�</w:t>
      </w:r>
      <w:r>
        <w:rPr>
          <w:rtl w:val="true"/>
        </w:rPr>
        <w:t>ܤ�</w:t>
      </w:r>
      <w:r>
        <w:rPr/>
        <w:t>2</w:t>
      </w:r>
      <w:r>
        <w:rPr/>
        <w:t>�ld`g#NBe���#���&amp;���&amp;#���ʒFK</w:t>
        <w:br/>
        <w:t>�}</w:t>
      </w:r>
      <w:r>
        <w:rPr>
          <w:rtl w:val="true"/>
        </w:rPr>
        <w:t>ٴ</w:t>
      </w:r>
      <w:r>
        <w:rPr/>
        <w:t>j'�Ă�DK{(�H�'����#Z�&lt;�#��,;</w:t>
      </w:r>
      <w:r>
        <w:rPr/>
        <w:t>֖�</w:t>
      </w:r>
      <w:r>
        <w:rPr/>
        <w:t>"=��#n@�R;#��#A�#' �d�#�VR\Ѻ4~�6�##�#����An~���΋h8�Ґ|�#b�#2h�?�EЇ`�</w:t>
      </w:r>
      <w:r>
        <w:rPr/>
        <w:t>֓</w:t>
      </w:r>
      <w:r>
        <w:rPr/>
        <w:t>nx�</w:t>
        <w:br/>
        <w:t>##t�g9#�#�@##���Q�^�$�*.\�=k:}I�� #�i]"�\�'�-nC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׮</w:t>
      </w:r>
      <w:r>
        <w:rPr/>
        <w:t>�</w:t>
      </w:r>
      <w:r>
        <w:rPr/>
        <w:t>I����]#�#a�k�y#�,rkK�s�#��[�pr=M#�cIR�N�)#�</w:t>
        <w:tab/>
        <w:t>�C:��z�`�Q��ν�!�8����1�&lt;PI#��l�l#J�3$ $�e���G�}</w:t>
      </w:r>
      <w:r>
        <w:rPr>
          <w:rtl w:val="true"/>
        </w:rPr>
        <w:t>ܜ</w:t>
      </w:r>
      <w:r>
        <w:rPr/>
        <w:t>�</w:t>
      </w:r>
      <w:r>
        <w:rPr/>
        <w:t>#&amp;�p</w:t>
      </w:r>
      <w:r>
        <w:rPr/>
        <w:t>ِ</w:t>
      </w:r>
      <w:r>
        <w:rPr/>
        <w:t>~�##�#EFǚ�f��V�#��#A�##�z�#��</w:t>
        <w:br/>
        <w:t>��%�Q�&amp;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�#�}9��/zs�,�( SE�#3�##��F���%�&amp;P��ȇ���]#ukD�N��</w:t>
        <w:br/>
        <w:t>�^#</w:t>
        <w:tab/>
        <w:t>�dH�jU�P�L##D����H�##�z</w:t>
        <w:br/>
        <w:t>~;�#�N�#�</w:t>
        <w:br/>
        <w:t>p�j�����v#��(��h�M�U�f�#4��#�#�G4#�Si�</w:t>
      </w:r>
      <w:r>
        <w:rPr>
          <w:rtl w:val="true"/>
        </w:rPr>
        <w:t>ݦ</w:t>
      </w:r>
      <w:r>
        <w:rPr/>
        <w:t>�</w:t>
      </w:r>
      <w:r>
        <w:rPr/>
        <w:tab/>
        <w:t>��v�</w:t>
      </w:r>
      <w:r>
        <w:rPr/>
        <w:t>撘</w:t>
      </w:r>
      <w:r>
        <w:rPr/>
        <w:t>#4�</w:t>
      </w:r>
      <w:r>
        <w:rPr>
          <w:rtl w:val="true"/>
        </w:rPr>
        <w:t>ږ</w:t>
      </w:r>
      <w:r>
        <w:rPr/>
        <w:t>�</w:t>
      </w:r>
      <w:r>
        <w:rPr/>
        <w:t>h#��</w:t>
      </w:r>
    </w:p>
    <w:p>
      <w:pPr>
        <w:pStyle w:val="PreformattedText"/>
        <w:bidi w:val="0"/>
        <w:jc w:val="left"/>
        <w:rPr/>
      </w:pPr>
      <w:r>
        <w:rPr/>
        <w:t>Qn#&lt;�&amp;��#v�L��F</w:t>
        <w:tab/>
        <w:t>#�QY��)k��e|,c#��A�Mp�1�7��#NQ#\��Ҙ��59���c�v&amp;�7\�</w:t>
      </w:r>
      <w:r>
        <w:rPr/>
        <w:t>𩙳</w:t>
      </w:r>
      <w:r>
        <w:rPr/>
        <w:t>ҡ&lt;�#Y���!��#r:</w:t>
      </w:r>
      <w:r>
        <w:rPr/>
        <w:t>搟</w:t>
      </w:r>
      <w:r>
        <w:rPr/>
        <w:t>Z@#M&amp;=�zR~4�C���#s�iOZi�#�r�"�</w:t>
      </w:r>
      <w:r>
        <w:rPr/>
        <w:t>ۚ�</w:t>
      </w:r>
      <w:r>
        <w:rPr/>
        <w:t>G#4�� #A4���(��0#�</w:t>
        <w:br/>
        <w:t>_^���Jq�Z#\#\�@�=0qE##�ZPz�M����9�##�Ґ�b��#i#�#���&lt;��S</w:t>
      </w:r>
      <w:r>
        <w:rPr/>
        <w:t>۞�</w:t>
      </w:r>
      <w:r>
        <w:rPr/>
        <w:t>΀#�#Q���#�R��Ҁ#�F##�#ǵ##��#�1G##�A#�=h#E##=?#9��qI�F~�#w#r?*;Py�h#"�;�A#�f���#=sA4b�SH#��Lc�E9��G�i���������#��{�CJ1H#ϯ�A�I�^�</w:t>
        <w:br/>
        <w:t>`'��c����w�H#���(��d���%��kf�R��j</w:t>
      </w:r>
      <w:r>
        <w:rPr>
          <w:rtl w:val="true"/>
        </w:rPr>
        <w:t>ޱע</w:t>
      </w:r>
      <w:r>
        <w:rPr/>
        <w:t>�</w:t>
      </w:r>
      <w:r>
        <w:rPr/>
        <w:t>#+�\�b8?�\��H�#��L��</w:t>
      </w:r>
      <w:r>
        <w:rPr>
          <w:rtl w:val="true"/>
        </w:rPr>
        <w:t>ھ</w:t>
      </w:r>
      <w:r>
        <w:rPr/>
        <w:t>�</w:t>
      </w:r>
      <w:r>
        <w:rPr/>
        <w:t>#���M��O��#���&gt;#ʽ��&amp;�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"�H�8N#`c&gt;�T�#�N���УN�W4uC���#1�����&gt;{vd!�#&gt;��M{[[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T[2�#��F&gt;��Zu��e*���єq%�n�����#@��t�#�k��(n�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R�v���FW�#�RM�Y\��#���7#�#�2{�h�;��փ#��#</w:t>
        <w:tab/>
        <w:t>�x��?���#&lt;"���g�jĽм�f[���H��$#�#y�?B�g$����#���g^�"����</w:t>
      </w:r>
      <w:r>
        <w:rPr>
          <w:rtl w:val="true"/>
        </w:rPr>
        <w:t>ݸ</w:t>
      </w:r>
      <w:r>
        <w:rPr/>
        <w:t>�ֲ�</w:t>
      </w:r>
      <w:r>
        <w:rPr/>
        <w:t>J#�</w:t>
      </w:r>
      <w:r>
        <w:rPr>
          <w:rtl w:val="true"/>
        </w:rPr>
        <w:t>ڤ�</w:t>
      </w:r>
      <w:r>
        <w:rPr/>
        <w:t>3</w:t>
      </w:r>
      <w:r>
        <w:rPr/>
        <w:t>'=�</w:t>
      </w:r>
      <w:r>
        <w:rPr/>
        <w:t>֮</w:t>
      </w:r>
      <w:r>
        <w:rPr/>
        <w:t>D|</w:t>
      </w:r>
      <w:r>
        <w:rPr/>
        <w:t>廒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BOBZ����ȎU�@n#nծ"Wiy��</w:t>
      </w:r>
    </w:p>
    <w:p>
      <w:pPr>
        <w:pStyle w:val="PreformattedText"/>
        <w:bidi w:val="0"/>
        <w:jc w:val="left"/>
        <w:rPr/>
      </w:pPr>
      <w:r>
        <w:rPr/>
        <w:t>(ъ6�Xѣ��#3���1Z##C'���#�?C��5OFA�������Z��dx���#�(v���+��đ�Gx�MfB�W#x���9�v0�&amp;�#�RlX!E)�$Bǯ�j[�s,πIiFs�</w:t>
        <w:br/>
        <w:t>¦��t9Kc&amp;(�������rO��O��;����~A%��\#�V���/�~&lt;</w:t>
        <w:br/>
        <w:t>��#��#��#���#�(/Q5�#��zB���{�#o#���#*�|J����#nO�\</w:t>
      </w:r>
      <w:r>
        <w:rPr>
          <w:rtl w:val="true"/>
        </w:rPr>
        <w:t>߂</w:t>
      </w:r>
      <w:r>
        <w:rPr/>
        <w:t>��</w:t>
      </w:r>
      <w:r>
        <w:rPr/>
        <w:t>#D�##��W����ˀV�tW�#</w:t>
      </w:r>
      <w:r>
        <w:rPr>
          <w:rtl w:val="true"/>
        </w:rPr>
        <w:t>ڞ</w:t>
      </w:r>
      <w:r>
        <w:rPr/>
        <w:t>E#�2�c��үK�� �Li��*��#v8m�w#8�</w:t>
      </w:r>
      <w:r>
        <w:rPr>
          <w:rtl w:val="true"/>
        </w:rPr>
        <w:t>׷</w:t>
      </w:r>
      <w:r>
        <w:rPr/>
        <w:t>z�'7�#~�?�sPM�-�{Y��é?�7�w�-#Wpx#? �Z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p?:�k#b��F���#�3#ls���WN##�X��</w:t>
      </w:r>
      <w:r>
        <w:rPr>
          <w:rtl w:val="true"/>
        </w:rPr>
        <w:t>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-1r^��6�#������0��#�Mn���������2�H#�k#ĥ��,͸� �:�#</w:t>
      </w:r>
      <w:r>
        <w:rPr>
          <w:rtl w:val="true"/>
        </w:rPr>
        <w:t>ی</w:t>
      </w:r>
      <w:r>
        <w:rPr/>
        <w:t>�����</w:t>
      </w:r>
      <w:r>
        <w:rPr/>
        <w:t>%�\���</w:t>
      </w:r>
      <w:r>
        <w:rPr/>
        <w:t>ܑ�</w:t>
      </w:r>
      <w:r>
        <w:rPr/>
        <w:t>U~�3�&amp;���#�6�[��$�/#\��:�!7�xG�#�|"#�U°�#��?�kW�K��/�Ԟ���jm1</w:t>
        <w:br/>
        <w:t>V�)@�S�y���z�B�H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��6</w:t>
        <w:br/>
        <w:t>�UDҦs�̭U�de#����#=##�s\t��#|�$����#���:6V��##�#�S|� ��}�WC���u��#�+�k��#x��@72O���#=+#�{</w:t>
      </w:r>
      <w:r>
        <w:rPr/>
        <w:t>ꎷ�</w:t>
      </w:r>
      <w:r>
        <w:rPr/>
        <w:t>aΟ@)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ɠ&lt;#�ƹ���</w:t>
      </w:r>
      <w:r>
        <w:rPr>
          <w:rtl w:val="true"/>
        </w:rPr>
        <w:t>ډ</w:t>
      </w:r>
      <w:r>
        <w:rPr/>
        <w:t>0</w:t>
      </w:r>
      <w:r>
        <w:rPr/>
        <w:t>�)#&lt;�pG���#t��#��q��]q#D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7��S[QnT�N\$���+i�R_�V�$���(###��Vn�hluW�C����u�=#&amp;��a��@</w:t>
        <w:tab/>
        <w:t>��[Z����,�$o�j/�x</w:t>
      </w:r>
      <w:r>
        <w:rPr/>
        <w:t>략</w:t>
      </w:r>
      <w:r>
        <w:rPr/>
        <w:t>ц�'O��+#E*��g8�&lt;�N��P��#t�#�4��Enƴ��x�Ү#�,�JT�9�x�YV�#�#�</w:t>
      </w:r>
      <w:r>
        <w:rPr>
          <w:rtl w:val="true"/>
        </w:rPr>
        <w:t>ߕ</w:t>
      </w:r>
      <w:r>
        <w:rPr/>
        <w:t>8</w:t>
      </w:r>
      <w:r>
        <w:rPr>
          <w:rtl w:val="true"/>
        </w:rPr>
        <w:t>�{}</w:t>
      </w:r>
      <w:r>
        <w:rPr/>
        <w:t>44</w:t>
      </w:r>
      <w:r>
        <w:rPr/>
        <w:t>æ�f_�eX.ԟ�=})|I#%�Ƚ$\# ��un�����-%#e#=s</w:t>
      </w:r>
      <w:r>
        <w:rPr/>
        <w:t>ֱ</w:t>
      </w:r>
      <w:r>
        <w:rPr/>
        <w:t>ƮY)#�=</w:t>
      </w:r>
      <w:r>
        <w:rPr>
          <w:rtl w:val="true"/>
        </w:rPr>
        <w:t>ڬ</w:t>
      </w:r>
      <w:r>
        <w:rPr/>
        <w:t>�</w:t>
      </w:r>
      <w:r>
        <w:rPr/>
        <w:t>Ҧ#~#�f�h#�#�?�\~�n �#7�F#�</w:t>
      </w:r>
      <w:r>
        <w:rPr>
          <w:rtl w:val="true"/>
        </w:rPr>
        <w:t>޺</w:t>
      </w:r>
      <w:r>
        <w:rPr/>
        <w:t>##�#+�&amp;m�������#$�ˑe#n\#�o���Z7����#�#9;��#���#��g�s���#�##�</w:t>
        <w:br/>
        <w:t>�u#m2Pz�.r;#?�ƣ#�����U��##����\�-A��#</w:t>
      </w:r>
      <w:r>
        <w:rPr/>
        <w:t>ٛ</w:t>
      </w:r>
      <w:r>
        <w:rPr/>
        <w:t>#�6�#O�C�V|�f��n��jP��)3�.�i##��</w:t>
      </w:r>
      <w:r>
        <w:rPr>
          <w:rtl w:val="true"/>
        </w:rPr>
        <w:t>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K`(#'ҹ</w:t>
      </w:r>
      <w:r>
        <w:rPr/>
        <w:t>ۗ</w:t>
      </w:r>
      <w:r>
        <w:rPr/>
        <w:t>7���#AC��&gt;�L���pk_�҈�#��#0��#"��[�k������W�4#�G���#�5t����;WM��d�Ǹ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k��%�9�</w:t>
      </w:r>
      <w:r>
        <w:rPr>
          <w:rtl w:val="true"/>
        </w:rPr>
        <w:t>ݎ</w:t>
      </w:r>
      <w:r>
        <w:rPr/>
        <w:t>���</w:t>
      </w:r>
      <w:r>
        <w:rPr/>
        <w:t>Z�PTh�g�7/#�����ͩ����H�B����m#��˖=��rk�#���h�JP�y#t#��!x���wB�:e�ASI"$e</w:t>
      </w:r>
      <w:r>
        <w:rPr/>
        <w:t>؅</w:t>
      </w:r>
      <w:r>
        <w:rPr/>
        <w:t>Q��#������</w:t>
      </w:r>
      <w:r>
        <w:rPr>
          <w:rtl w:val="true"/>
        </w:rPr>
        <w:t>ڔ</w:t>
      </w:r>
      <w:r>
        <w:rPr/>
        <w:t>��</w:t>
      </w:r>
      <w:r>
        <w:rPr/>
        <w:t>t����p��b�4#iv�R"w�^�^��fH=�{Y#��s#����J#�?�t�#"##q��Czjv#��M(O�D�c!K�MiE��##�;6x�#�++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M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###9�-#v�e�r#��  �1^A�x��#J�$��#wW&lt;��z&amp;��;#Z0��#�Tc�)��-V��##�"</w:t>
      </w:r>
      <w:r>
        <w:rPr/>
        <w:t>ܽ</w:t>
      </w:r>
      <w:r>
        <w:rPr/>
        <w:t>i��*y�,�zf�d</w:t>
      </w:r>
      <w:r>
        <w:rPr>
          <w:rtl w:val="true"/>
        </w:rPr>
        <w:t>ب</w:t>
      </w:r>
      <w:r>
        <w:rPr/>
        <w:t>�</w:t>
      </w:r>
      <w:r>
        <w:rPr/>
        <w:t>U���9^cb=�Yu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�����)o��#��A�9#��1/R*����AKp#�#�(#5�q=¨1��z#W</w:t>
      </w:r>
      <w:r>
        <w:rPr/>
        <w:t>ؐ</w:t>
      </w:r>
      <w:r>
        <w:rPr/>
        <w:tab/>
        <w:t>'�J�4�{�ª�3�aqs��MpN�c#����WM�%ch ���#Fe�ϰ�#����#*�*QP�AR�s�T�#N#T�C</w:t>
        <w:br/>
        <w:t>�N�D~b(#7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T�q��&amp;7</w:t>
      </w:r>
      <w:r>
        <w:rPr>
          <w:rtl w:val="true"/>
        </w:rPr>
        <w:t>ޏ</w:t>
      </w:r>
      <w:r>
        <w:rPr/>
        <w:t>�</w:t>
      </w:r>
      <w:r>
        <w:rPr/>
        <w:t>A#</w:t>
      </w:r>
      <w:r>
        <w:rPr>
          <w:rtl w:val="true"/>
        </w:rPr>
        <w:t>ޔ</w:t>
      </w:r>
      <w:r>
        <w:rPr/>
        <w:t>6</w:t>
      </w:r>
      <w:r>
        <w:rPr/>
        <w:t>$(�N�M��H#��#�Z}4#E#S##�F)�9�#fx����#�X�L</w:t>
        <w:br/>
        <w:t>���MP�\#W�#W#�+eM4&amp;cx�Qkm:GY</w:t>
        <w:br/>
        <w:t>#�##oj�$gr�ē[�,�#{�m�!==M`q�8�&amp;4�c�G�s�s�8�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��}i#��</w:t>
      </w:r>
      <w:r>
        <w:rPr/>
        <w:t>֓�</w:t>
      </w:r>
      <w:r>
        <w:rPr/>
        <w:t>Z^����##}i��N)OA�M?�#;##��#S�</w:t>
      </w:r>
    </w:p>
    <w:p>
      <w:pPr>
        <w:pStyle w:val="PreformattedText"/>
        <w:bidi w:val="0"/>
        <w:jc w:val="left"/>
        <w:rPr/>
      </w:pPr>
      <w:r>
        <w:rPr/>
        <w:t>#u�#4t�#��</w:t>
      </w:r>
    </w:p>
    <w:p>
      <w:pPr>
        <w:pStyle w:val="PreformattedText"/>
        <w:bidi w:val="0"/>
        <w:jc w:val="left"/>
        <w:rPr/>
      </w:pPr>
      <w:r>
        <w:rPr/>
        <w:t>.y�#;?�E ���#�#�)�iqҀ#��(�:~���(#ĐI��#�I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9�y�u�##��LP#�}M)=}(��у@</w:t>
        <w:tab/>
        <w:t>К^y�JN���2E##��)#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:��1GRE#��8�#�:�q��#��2:�#���K�qI</w:t>
      </w:r>
      <w:r>
        <w:rPr>
          <w:rtl w:val="true"/>
        </w:rPr>
        <w:t>ހ</w:t>
      </w:r>
      <w:r>
        <w:rPr/>
        <w:t>#�)y9�ZN��rE #'#�2��J��J</w:t>
      </w:r>
      <w:r>
        <w:rPr/>
        <w:t>磎</w:t>
      </w:r>
      <w:r>
        <w:rPr/>
        <w:t>ESq���Lb�(?JLў</w:t>
      </w:r>
      <w:r>
        <w:rPr/>
        <w:t>٦</w:t>
      </w:r>
      <w:r>
        <w:rPr/>
        <w:t>!x4�#�����z��#�#�����#�@#��~4���Ҁ#4}(�'N��#�#c�#�OJ@*#0#�WMa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88�`#</w:t>
        <w:tab/>
        <w:t>�-#�`��</w:t>
      </w:r>
      <w:r>
        <w:rPr/>
        <w:t>ٰ�</w:t>
      </w:r>
      <w:r>
        <w:rPr/>
        <w:t>03�cZ#�7�Q�F�!��A;D{�~ �VWR�#%#?�N?J�)b�|�#��u���#�#"�#,�:'J#w�.C,7p������ʖ#�xg�@A�#��T��#�#w�ΫʒE�!#����a6��S¤�D�</w:t>
      </w:r>
      <w:r>
        <w:rPr>
          <w:rtl w:val="true"/>
        </w:rPr>
        <w:t>ڼ</w:t>
      </w:r>
      <w:r>
        <w:rPr/>
        <w:t>3</w:t>
      </w:r>
      <w:r>
        <w:rPr/>
        <w:t>#Ue|�?v�k��+#�s�"f?��+�o��#�</w:t>
      </w:r>
      <w:r>
        <w:rPr/>
        <w:t>ۖ���</w:t>
      </w:r>
      <w:r>
        <w:rPr>
          <w:rtl w:val="true"/>
        </w:rPr>
        <w:t>ۿ���</w:t>
      </w:r>
      <w:r>
        <w:rPr>
          <w:rtl w:val="true"/>
        </w:rPr>
        <w:t>###�!</w:t>
      </w:r>
      <w:r>
        <w:rPr/>
        <w:t>5</w:t>
      </w:r>
      <w:r>
        <w:rPr/>
        <w:t>)�y���|�##�]t</w:t>
      </w:r>
      <w:r>
        <w:rPr/>
        <w:t>빔���</w:t>
      </w:r>
      <w:r>
        <w:rPr>
          <w:rtl w:val="true"/>
        </w:rPr>
        <w:t>׷</w:t>
      </w:r>
      <w:r>
        <w:rPr/>
        <w:t>�</w:t>
      </w:r>
      <w:r>
        <w:rPr/>
        <w:t>Ka���f�R</w:t>
      </w:r>
    </w:p>
    <w:p>
      <w:pPr>
        <w:pStyle w:val="PreformattedText"/>
        <w:bidi w:val="0"/>
        <w:jc w:val="left"/>
        <w:rPr/>
      </w:pPr>
      <w:r>
        <w:rPr/>
        <w:t>ē�����$##</w:t>
        <w:tab/>
        <w:t>c-�y����#�R��v�N��D(#GrA��U]�B���/�#+H#2p�|�nxD��j�����.�LY*2�&lt;�P</w:t>
        <w:tab/>
        <w:t>�#�?#��V�9����X�j!M���3!�u�99</w:t>
      </w:r>
      <w:r>
        <w:rPr>
          <w:rtl w:val="true"/>
        </w:rPr>
        <w:t>ܓ���</w:t>
      </w:r>
      <w:r>
        <w:rPr>
          <w:rtl w:val="true"/>
        </w:rPr>
        <w:t>##���#</w:t>
      </w:r>
      <w:r>
        <w:rPr/>
        <w:t>2</w:t>
      </w:r>
      <w:r>
        <w:rPr/>
        <w:t>�b#p��?�#T�����U��hQ�#</w:t>
        <w:tab/>
        <w:t>�fc��kR{Yw�'��Ǘ��Â###�p�&amp;�{{�2��l]e�,X#�a��H�}u#L���#���X##I#-�g���|���J�</w:t>
        <w:tab/>
        <w:t>e��f���������#�^']�E��#�n</w:t>
      </w:r>
      <w:r>
        <w:rPr>
          <w:rtl w:val="true"/>
        </w:rPr>
        <w:t>߅</w:t>
      </w:r>
      <w:r>
        <w:rPr/>
        <w:t>s�#�#��d�mn</w:t>
        <w:br/>
        <w:t>�|R1##=-�*�"?�L�6��J��?π</w:t>
      </w:r>
      <w:r>
        <w:rPr/>
        <w:t>֯��</w:t>
      </w:r>
      <w:r>
        <w:rPr/>
        <w:t>g�#�#���#�mçOy00:+#P����X�#ψ~E��#�z�Y���������UJ=���gK���9"�)����#</w:t>
        <w:br/>
        <w:t>3��?#j����Svr#VF���wm'�hRr��#˿#���?�e�#s��#�C�x#?�����Z�#3�R��9#&lt;��mZo���</w:t>
        <w:tab/>
        <w:t>HT�#��#W#���'���v</w:t>
      </w:r>
      <w:r>
        <w:rPr/>
        <w:t>ާ</w:t>
      </w:r>
      <w:r>
        <w:rPr/>
        <w:t>#�ki&lt;ivn�#��#,3�ӭ{��</w:t>
      </w:r>
      <w:r>
        <w:rPr/>
        <w:t>㫤���</w:t>
      </w:r>
      <w:r>
        <w:rPr/>
        <w:t>##���?λ_#LD#E</w:t>
      </w:r>
      <w:r>
        <w:rPr/>
        <w:t>٥</w:t>
      </w:r>
      <w:r>
        <w:rPr/>
        <w:t>@y�sY� Эa���-�w���#��7��jτՋͱs����Z�n�t�d�R�</w:t>
      </w:r>
      <w:r>
        <w:rPr>
          <w:rtl w:val="true"/>
        </w:rPr>
        <w:t>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{r#��^��vu1N��I��#T�3#��� Ϡj��#�|#9V�Ӱn?�r��j^L*�yz###K��#x��5��~�H�/$�l����#3Xj6��</w:t>
        <w:tab/>
        <w:t>$~#5���#S�G��Q�</w:t>
      </w:r>
      <w:r>
        <w:rPr>
          <w:rtl w:val="true"/>
        </w:rPr>
        <w:t>޳</w:t>
      </w:r>
      <w:r>
        <w:rPr/>
        <w:t>��</w:t>
      </w:r>
      <w:r>
        <w:rPr/>
        <w:t>R/���I�O</w:t>
      </w:r>
    </w:p>
    <w:p>
      <w:pPr>
        <w:pStyle w:val="PreformattedText"/>
        <w:bidi w:val="0"/>
        <w:jc w:val="left"/>
        <w:rPr/>
      </w:pPr>
      <w:r>
        <w:rPr/>
        <w:t>\���;7̍�j�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#9�#1�\#]#�Jj#�*�a�#�\#����#vR���KG$`</w:t>
      </w:r>
      <w:r>
        <w:rPr>
          <w:rtl w:val="true"/>
        </w:rPr>
        <w:t>ڹ</w:t>
      </w:r>
      <w:r>
        <w:rPr/>
        <w:t>#[�U?6</w:t>
        <w:tab/>
        <w:t>���t</w:t>
      </w:r>
      <w:r>
        <w:rPr>
          <w:rtl w:val="true"/>
        </w:rPr>
        <w:t>ץ</w:t>
      </w:r>
      <w:r>
        <w:rPr/>
        <w:t>���</w:t>
      </w:r>
      <w:r>
        <w:rPr/>
        <w:tab/>
        <w:t>#E�#�#+#3</w:t>
      </w:r>
      <w:r>
        <w:rPr>
          <w:rtl w:val="true"/>
        </w:rPr>
        <w:t>ך</w:t>
      </w:r>
      <w:r>
        <w:rPr/>
        <w:t>�</w:t>
      </w:r>
      <w:r>
        <w:rPr/>
        <w:t>"</w:t>
        <w:br/>
        <w:t>�}�2��N2@#�պ�%����#��Y�I�8��b���#N����B�&lt;wW�#���#���&gt;��gMp�jn�#I@bO��</w:t>
        <w:tab/>
        <w:t>�C���</w:t>
        <w:br/>
        <w:t>�#�_�#�~#j��#1�#����=�kZ�{R#�I�#9#�kf�E֎��</w:t>
        <w:br/>
        <w:t>G��#�#p��@&amp;��Y��O�#����Jzn��ҔTjt3|7p</w:t>
      </w:r>
      <w:r>
        <w:rPr/>
        <w:t>ֺ�</w:t>
      </w:r>
      <w:r>
        <w:rPr/>
        <w:t>a�Wm��?�|V</w:t>
      </w:r>
      <w:r>
        <w:rPr>
          <w:rtl w:val="true"/>
        </w:rPr>
        <w:t>߉�</w:t>
      </w:r>
      <w:r>
        <w:rPr/>
        <w:t>#6</w:t>
      </w:r>
      <w:r>
        <w:rPr/>
        <w:t>��#�_+Y�Tcl����"��YV�MY���k&lt;4���D���kI#T����Drk&gt;f#W#,���ճ�E</w:t>
      </w:r>
      <w:r>
        <w:rPr>
          <w:rtl w:val="true"/>
        </w:rPr>
        <w:t>ז</w:t>
      </w:r>
      <w:r>
        <w:rPr/>
        <w:t>�</w:t>
      </w:r>
      <w:r>
        <w:rPr/>
        <w:t>B�#�##�O�t��#�b8�+��R�hΓj#e�r���)#3ǽx�Æ�k#W�#��yo0d1��K#��#QʔbAS��*Y�#�</w:t>
      </w:r>
    </w:p>
    <w:p>
      <w:pPr>
        <w:pStyle w:val="PreformattedText"/>
        <w:bidi w:val="0"/>
        <w:jc w:val="left"/>
        <w:rPr/>
      </w:pPr>
      <w:r>
        <w:rPr/>
        <w:t>#�ȣ*}k</w:t>
        <w:br/>
        <w:t>�M#td�4�C�zd#�0g#U#(&gt;��4�A+��VM����%�,�� �Ֆo&gt;���Q'�#�#</w:t>
      </w:r>
      <w:r>
        <w:rPr/>
        <w:t>֗�</w:t>
      </w:r>
      <w:r>
        <w:rPr/>
        <w:t>8�</w:t>
        <w:br/>
        <w:t>����2Y���&lt;g���#�t�2/</w:t>
      </w:r>
      <w:r>
        <w:rPr>
          <w:rtl w:val="true"/>
        </w:rPr>
        <w:t>ߌ</w:t>
      </w:r>
      <w:r>
        <w:rPr/>
        <w:t>�</w:t>
      </w:r>
      <w:r>
        <w:rPr/>
        <w:t>#�=+#K��&gt;�#�#O��#��ojX�m�=kϫ#</w:t>
        <w:br/>
        <w:t>�^�n#jt�4;S#���=�(CN���&gt;����7R��(��#-�����0��! ;���9'�o���A#��˥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ơ}I�Ɲ��B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#��ð�+ #��o</w:t>
      </w:r>
      <w:r>
        <w:rPr>
          <w:rtl w:val="true"/>
        </w:rPr>
        <w:t>ކ</w:t>
      </w:r>
      <w:r>
        <w:rPr/>
        <w:t>{WU#�c\&gt;#_�D��dL�j�#��*@a�Vu,rzVQ��Z#f\</w:t>
        <w:br/>
        <w:t>��E�u⡹�</w:t>
        <w:tab/>
        <w:t>�U�=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A��R��ιlNI�j=��S�#h'��g#kюǝ-�#��SḖ�Ux�de��pj8�'��Ҿ��9����Jm#����R�,S�\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o�"Ϳ��H#q�o�,y��8�K�'�u�S�i���M7]��c�l�9\�G�WL��T��W��_\Z\,�;##�##�t/#��#��I��p~���h�ilv�ӽV�b#1�R�v��##�a�S�H���UG�</w:t>
        <w:tab/>
        <w:t>��9����#�4"D���rI�%71,s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&amp;</w:t>
      </w:r>
      <w:r>
        <w:rPr/>
        <w:t>ެ</w:t>
      </w:r>
      <w:r>
        <w:rPr/>
        <w:t>6�Ǌw$�E�#!!#21s�ք�#�b(��</w:t>
        <w:br/>
        <w:t>�R�T�#���H#</w:t>
      </w:r>
    </w:p>
    <w:p>
      <w:pPr>
        <w:pStyle w:val="PreformattedText"/>
        <w:bidi w:val="0"/>
        <w:jc w:val="left"/>
        <w:rPr/>
      </w:pPr>
      <w:r>
        <w:rPr/>
        <w:t>6!�&lt;R�#�S##�p�W��R�EE)Ā��#E�#o�&gt;�#��j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4f�@%(94��H#�?�e&lt;t�#u��&amp;})j�F�M���#�Bx�#_��#�) �Y�j,"#y#����4�V#*�ս+���N�t{�=#�g����</w:t>
      </w:r>
      <w:r>
        <w:rPr/>
        <w:t>ܼ�ܳ</w:t>
      </w:r>
      <w:r>
        <w:rPr/>
        <w:t>#Pf��</w:t>
        <w:tab/>
        <w:t>��#⠡#{�#L�{~#Zf}�\#$����4u��&gt;��Rx��(-�S[� #�L4�</w:t>
      </w:r>
      <w:r>
        <w:rPr>
          <w:rtl w:val="true"/>
        </w:rPr>
        <w:t>ߥ</w:t>
      </w:r>
      <w:r>
        <w:rPr/>
        <w:t>#u�##v�8�U�A�r*dl�&amp;�##$�#�4�h#:�#v�E(#ӳ��#ʀ#R�N=(�#�#���#�#F:�2;P#���0#1�x��#.Fs�8=�#9#iE&amp;h�8#�(#��j#_Ɨ����</w:t>
        <w:tab/>
        <w:t>���g�</w:t>
      </w:r>
      <w:r>
        <w:rPr/>
        <w:t>֔</w:t>
      </w:r>
      <w:r>
        <w:rPr/>
        <w:t>u�)9�w�H#r9�Fr(�?ƀ#�</w:t>
      </w:r>
      <w:r>
        <w:rPr>
          <w:rtl w:val="true"/>
        </w:rPr>
        <w:t>ߊ</w:t>
      </w:r>
      <w:r>
        <w:rPr/>
        <w:t>#�(�?�#y�#$��'JQ�A"�#�q�A=q</w:t>
      </w:r>
      <w:r>
        <w:rPr>
          <w:rtl w:val="true"/>
        </w:rPr>
        <w:t>ޏ</w:t>
      </w:r>
      <w:r>
        <w:rPr/>
        <w:t>Q�#1�iѮ�#zd␜#*m&lt;,���m��d�8�(#�ż�[�#yg�# �{B$]�6�)�������O�*�"�{��_�u��jek�4���H*H#�ZNգq�O#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qG~h�</w:t>
      </w:r>
      <w:r>
        <w:rPr/>
        <w:t>揭</w:t>
      </w:r>
      <w:r>
        <w:rPr/>
        <w:t>0#N#�#���j#3K�9����#^##Ύ��=�#~��'#����#�kM�d�DiR0���</w:t>
        <w:br/>
        <w:t>&gt;�W�m�b�n�#�#�#�I�+���</w:t>
        <w:tab/>
        <w:t>&lt;1�rїV*q�#A�#�m#$#��'��!#w/�sZ��n�A�##�8?�X��#�Ρ�Sw##���-#�v�5,�����#ǘ#��#</w:t>
      </w:r>
      <w:r>
        <w:rPr/>
        <w:t>֭</w:t>
      </w:r>
      <w:r>
        <w:rPr/>
        <w:t>#</w:t>
        <w:tab/>
        <w:t>U#�$_qY�n���k�}�X��U#'�v��#~ 2nG�6�0���~��*#tj�}��9-#�H�(��#͞}�R��h�#p\g����Ճ%��Zմ�f�%�~f@�r&gt;��~�v����#G��O���#�#�ŉ��HϞ</w:t>
      </w:r>
      <w:r>
        <w:rPr/>
        <w:t>펝</w:t>
      </w:r>
      <w:r>
        <w:rPr/>
        <w:t>#�F�ffl�#�&gt;����00�*!�##)�E#qZ[\�QX�Ẓ������#�Q</w:t>
        <w:br/>
        <w:t>�+\�#8�S���zq[#RȂ+p8/�9#�#�-#�#</w:t>
        <w:br/>
        <w:t>ԧ#�\��QXW�c�#m�-��R?Ʃ�$��</w:t>
      </w:r>
      <w:r>
        <w:rPr>
          <w:rtl w:val="true"/>
        </w:rPr>
        <w:t>܅</w:t>
      </w:r>
      <w:r>
        <w:rPr/>
        <w:t>v#-X�#98���5�SЉ�##�f��nТL�}�1�����</w:t>
      </w:r>
      <w:r>
        <w:rPr/>
        <w:t>ؔ</w:t>
      </w:r>
      <w:r>
        <w:rPr/>
        <w:t>Ga�O0ʧ;N�c��VM�)��`s�£�#,�i5�##�V�~�\#��:�c6��F�##*�\��#�Iyc\�2�x�#�X�"r�</w:t>
        <w:br/>
        <w:t>Ĝ�#�%�V�&lt;#z�C��1�c��^#���</w:t>
      </w:r>
      <w:r>
        <w:rPr>
          <w:rtl w:val="true"/>
        </w:rPr>
        <w:t>ؽ</w:t>
      </w:r>
      <w:r>
        <w:rPr/>
        <w:t>��</w:t>
      </w:r>
      <w:r>
        <w:rPr/>
        <w:t>X�@�h3��?��{�#�#o!�?+d#[�(o�oq#�#�P���#2��^�'�q9r�#�|Ξ3/</w:t>
      </w:r>
      <w:r>
        <w:rPr/>
        <w:t>ۣ</w:t>
      </w:r>
      <w:r>
        <w:rPr/>
        <w:t>X��&gt;��G#g&gt;���q������ι����c��U�Sn9�+�ӧH�2�J#3��#�6#&gt;����d�=ͪ#ɑ����#g��#�B�C/L�Ҷa�</w:t>
        <w:tab/>
        <w:t>��&lt;ytf�y#|Ʋ&gt;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�������It�����V�U#0��#�s�#</w:t>
      </w:r>
      <w:r>
        <w:rPr/>
        <w:t>֦�</w:t>
      </w:r>
      <w:r>
        <w:rPr/>
        <w:t>#�V�###Q�LqY�y�#y��ii�|�vgPp�#��k�OU�r�~�&lt;�Q��og���#�#��t~#����#�)ǯ5�k�f�t;�������t�p#��T�#�̟�nj�˦_)C�</w:t>
        <w:br/>
        <w:t>�N�:n��M}|T�#�w'#�j���l�E#�#�����#�</w:t>
      </w:r>
      <w:r>
        <w:rPr>
          <w:rtl w:val="true"/>
        </w:rPr>
        <w:t>ق</w:t>
      </w:r>
      <w:r>
        <w:rPr/>
        <w:t>�</w:t>
      </w:r>
      <w:r>
        <w:rPr/>
        <w:t>=����#ņz�EU^�nj�Ro��#����#fC�2C�</w:t>
      </w:r>
      <w:r>
        <w:rPr/>
        <w:t>٘</w:t>
      </w:r>
      <w:r>
        <w:rPr/>
        <w:t>U�#������8��#�</w:t>
      </w:r>
      <w:r>
        <w:rPr>
          <w:rtl w:val="true"/>
        </w:rPr>
        <w:t>ټ��</w:t>
      </w:r>
      <w:r>
        <w:rPr/>
        <w:t>2</w:t>
      </w:r>
      <w:r>
        <w:rPr>
          <w:rtl w:val="true"/>
        </w:rPr>
        <w:t>��*</w:t>
      </w:r>
      <w:r>
        <w:rPr/>
        <w:t>1</w:t>
      </w:r>
      <w:r>
        <w:rPr>
          <w:rtl w:val="true"/>
        </w:rPr>
        <w:t>#</w:t>
      </w:r>
      <w:r>
        <w:rPr>
          <w:rtl w:val="true"/>
        </w:rPr>
        <w:t>ݺ</w:t>
      </w:r>
      <w:r>
        <w:rPr>
          <w:rtl w:val="true"/>
        </w:rPr>
        <w:t>:</w:t>
      </w:r>
      <w:r>
        <w:rPr/>
        <w:t>0</w:t>
      </w:r>
      <w:r>
        <w:rPr>
          <w:rtl w:val="true"/>
        </w:rPr>
        <w:t>�</w:t>
      </w:r>
      <w:r>
        <w:rPr/>
        <w:t>7</w:t>
      </w:r>
      <w:r>
        <w:rPr/>
        <w:t>##I#f��#�#&lt;��#�����=����##�a���U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' ��3]��n�-nOX�</w:t>
        <w:br/>
        <w:t>y�#��kHiU���r�q9��G��!%Re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=?#���.t]F�T#�7�F#��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d8��Nq�#u�#�ЦS�4n�I##-��A�������;^�S�e��Ampn#2#�E#�8��'�I�x#�B]F��vɜ`r9�&lt;�����,�#�^+kh��#C�#��5�Gj��#p#&amp;</w:t>
      </w:r>
    </w:p>
    <w:p>
      <w:pPr>
        <w:pStyle w:val="PreformattedText"/>
        <w:bidi w:val="0"/>
        <w:jc w:val="left"/>
        <w:rPr/>
      </w:pPr>
      <w:r>
        <w:rPr/>
        <w:t>ѱ�;��#t6</w:t>
      </w:r>
      <w:r>
        <w:rPr>
          <w:rtl w:val="true"/>
        </w:rPr>
        <w:t>ۻ</w:t>
      </w:r>
      <w:r>
        <w:rPr/>
        <w:t>#ISK��`B|�`�G��##�qZzs#{�#)V�0r1�±4�##�?4O��?�z</w:t>
      </w:r>
      <w:r>
        <w:rPr/>
        <w:t>ֿ�</w:t>
      </w:r>
      <w:r>
        <w:rPr/>
        <w:t>RE&lt;d#p</w:t>
        <w:tab/>
        <w:t>+���,���Ά��#���#� �E�r���0kkC�^x~0Hg��g&lt;��#����4x��̘c�jO</w:t>
        <w:br/>
        <w:t>�f{�###�H�#g</w:t>
      </w:r>
      <w:r>
        <w:rPr/>
        <w:t>ֹ���</w:t>
      </w:r>
      <w:r>
        <w:rPr/>
        <w:t>3̧-##N�5�c�v����G�Sg��u#P�nB�x�V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S�{2�?�E�#$��#���</w:t>
      </w:r>
      <w:r>
        <w:rPr/>
        <w:t>㱯</w:t>
      </w:r>
      <w:r>
        <w:rPr/>
        <w:t>b:�#Frq</w:t>
      </w:r>
      <w:r>
        <w:rPr/>
        <w:t>۪�</w:t>
      </w:r>
      <w:r>
        <w:rPr/>
        <w:t>)</w:t>
        <w:tab/>
        <w:t>#�P}</w:t>
      </w:r>
    </w:p>
    <w:p>
      <w:pPr>
        <w:pStyle w:val="PreformattedText"/>
        <w:bidi w:val="0"/>
        <w:jc w:val="left"/>
        <w:rPr/>
      </w:pPr>
      <w:r>
        <w:rPr/>
        <w:t>G!0Ϝ|ѱʚ�����1#:5]��/�&lt;��$�y�=�##�T�RIK�X{�8#�0,V�m�+#�Q�&gt;�Ƶ��##Fr#���#���[w�#@��{���CG��#'�t5##�4o���#��$� ��F=k���]�A8�,�&gt;�pk#�F�#p�N##���</w:t>
      </w:r>
      <w:r>
        <w:rPr/>
        <w:t>夵</w:t>
      </w:r>
      <w:r>
        <w:rPr/>
        <w:t>=�u#��Z�o���ϖ|��</w:t>
      </w:r>
      <w:r>
        <w:rPr/>
        <w:t>֢�</w:t>
      </w:r>
      <w:r>
        <w:rPr/>
        <w:t>#j�U�@)x9��;#��)����v</w:t>
      </w:r>
    </w:p>
    <w:p>
      <w:pPr>
        <w:pStyle w:val="PreformattedText"/>
        <w:bidi w:val="0"/>
        <w:jc w:val="left"/>
        <w:rPr/>
      </w:pPr>
      <w:r>
        <w:rPr/>
        <w:t>&lt;�#Mh�r)Hǽ7��A�a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��#���Z�s#��Ȥ��#-\q�+����#UKˣ</w:t>
        <w:tab/>
        <w:t>`�U��!˨��Mҙ#�#�L!gfm*�Ѻ!���7%d�"(�����}+M��T##����^�ղ#�X�ym�Y#�9</w:t>
      </w:r>
      <w:r>
        <w:rPr/>
        <w:t>鞵�</w:t>
      </w:r>
      <w:r>
        <w:rPr/>
        <w:t>e����h�Ѩ�#�F��</w:t>
        <w:br/>
        <w:t>�՗##�z������W-(1�R1ZCk#Op37L��ӂ#4�Ƞ#���#N���R{�2i�m#2}i��J#��Je��</w:t>
        <w:tab/>
        <w:t>-��TH�A�ǂ=�#���O��</w:t>
      </w:r>
    </w:p>
    <w:p>
      <w:pPr>
        <w:pStyle w:val="PreformattedText"/>
        <w:bidi w:val="0"/>
        <w:jc w:val="left"/>
        <w:rPr/>
      </w:pPr>
      <w:r>
        <w:rPr/>
        <w:t>%�#�ӼM��=+���cg���w[y�ʳu�#�##6��# ��#</w:t>
        <w:tab/>
        <w:t>'p&lt;u#�6�jg��j�6�[�#{�+#x��V�mt�FyKJ#6�##�</w:t>
      </w:r>
      <w:r>
        <w:rPr>
          <w:rtl w:val="true"/>
        </w:rPr>
        <w:t>׭</w:t>
      </w:r>
      <w:r>
        <w:rPr/>
        <w:t>y�H3�#zb���V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p?��E</w:t>
      </w:r>
    </w:p>
    <w:p>
      <w:pPr>
        <w:pStyle w:val="PreformattedText"/>
        <w:bidi w:val="0"/>
        <w:jc w:val="left"/>
        <w:rPr/>
      </w:pPr>
      <w:r>
        <w:rPr/>
        <w:t>J��#mt�Lx#ZI&gt;�}h��QVI4#�G#�R���z��x��$Y�2o�</w:t>
      </w:r>
    </w:p>
    <w:p>
      <w:pPr>
        <w:pStyle w:val="PreformattedText"/>
        <w:bidi w:val="0"/>
        <w:jc w:val="left"/>
        <w:rPr/>
      </w:pPr>
      <w:r>
        <w:rPr/>
        <w:t>;�2S�#i2�qq#�*B)��F&gt;��H����)����#�����#����jh#��J:S</w:t>
        <w:tab/>
        <w:t>�</w:t>
      </w:r>
      <w:r>
        <w:rPr>
          <w:rtl w:val="true"/>
        </w:rPr>
        <w:t>ڝ</w:t>
      </w:r>
      <w:r>
        <w:rPr/>
        <w:t>�</w:t>
      </w:r>
      <w:r>
        <w:rPr/>
        <w:t>)�#�q�J��FO?J#��L-�Oj���P���</w:t>
      </w:r>
      <w:r>
        <w:rPr/>
        <w:t>ֹ�</w:t>
      </w:r>
      <w:r>
        <w:rPr/>
        <w:t>##�:#�oA�η_�k#��#�r[��#QN��&lt;���#Z���O��8�L&gt;��4#s�Zi���$�}���#&gt;�w���&amp;s@#h�&gt;�w�JQ�##���3��NE</w:t>
        <w:br/>
        <w:t>�r(#�#Sc#�j@####�#�9�&gt;�ԙ��M-�=(#��Z7d})�8�iq�=�#Ku4#F)M#'$��N#�#�Ҏ�c�##�JPq</w:t>
      </w:r>
      <w:r>
        <w:rPr/>
        <w:t>֓</w:t>
      </w:r>
      <w:r>
        <w:rPr/>
        <w:t>##�####��</w:t>
      </w:r>
      <w:r>
        <w:rPr/>
        <w:t>랴�</w:t>
      </w:r>
      <w:r>
        <w:rPr/>
        <w:t>f�3�:�#�t�#�zL�JNz��#`��Q�A�Q</w:t>
      </w:r>
      <w:r>
        <w:rPr/>
        <w:t>ۚ</w:t>
      </w:r>
      <w:r>
        <w:rPr/>
        <w:t>#N�</w:t>
      </w:r>
      <w:r>
        <w:rPr>
          <w:rtl w:val="true"/>
        </w:rPr>
        <w:t>ڒ</w:t>
      </w:r>
      <w:r>
        <w:rPr/>
        <w:t>����</w:t>
      </w:r>
      <w:r>
        <w:rPr/>
        <w:t>z�#Fq</w:t>
      </w:r>
      <w:r>
        <w:rPr>
          <w:rtl w:val="true"/>
        </w:rPr>
        <w:t>׎</w:t>
      </w:r>
      <w:r>
        <w:rPr>
          <w:rtl w:val="true"/>
        </w:rPr>
        <w:t>(</w:t>
      </w:r>
      <w:r>
        <w:rPr/>
        <w:t>4#</w:t>
      </w:r>
      <w:r>
        <w:rPr/>
        <w:t>��#M#�(��#1�K</w:t>
      </w:r>
      <w:r>
        <w:rPr>
          <w:rtl w:val="true"/>
        </w:rPr>
        <w:t>ߞ</w:t>
      </w:r>
      <w:r>
        <w:rPr/>
        <w:t>��</w:t>
      </w:r>
      <w:r>
        <w:rPr/>
        <w:t>#��q@#�'</w:t>
      </w:r>
      <w:r>
        <w:rPr>
          <w:rtl w:val="true"/>
        </w:rPr>
        <w:t>ڬ</w:t>
      </w:r>
      <w:r>
        <w:rPr/>
        <w:t>���</w:t>
      </w:r>
      <w:r>
        <w:rPr/>
        <w:t>$#��#�qU�#�t�;</w:t>
      </w:r>
      <w:r>
        <w:rPr>
          <w:rtl w:val="true"/>
        </w:rPr>
        <w:t>ٻ</w:t>
      </w:r>
      <w:r>
        <w:rPr/>
        <w:t>b�vC:KMN�##�x?�^#�+N#�'\�*H?�`q\�#��%'v0��##˙�c��Ӣ�#�#�Ms:���)^���w7���]1#�d#��ԭ���]Y��#z3��#�</w:t>
        <w:tab/>
        <w:t>#���BrA#</w:t>
      </w:r>
      <w:r>
        <w:rPr>
          <w:rtl w:val="true"/>
        </w:rPr>
        <w:t>ޢ</w:t>
      </w:r>
      <w:r>
        <w:rPr/>
        <w:t>�</w:t>
      </w:r>
      <w:r>
        <w:rPr/>
        <w:t>Z�����̣��.#�VMŗ;��U&amp;&amp;�"�#Ҳ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#D�aK�9���#/Oz\�)#���P#�y#�9��</w:t>
      </w:r>
    </w:p>
    <w:p>
      <w:pPr>
        <w:pStyle w:val="PreformattedText"/>
        <w:bidi w:val="0"/>
        <w:jc w:val="left"/>
        <w:rPr/>
      </w:pPr>
      <w:r>
        <w:rPr/>
        <w:t>.</w:t>
        <w:tab/>
        <w:t>�#U,F;�k��˦i�{�=�)��"&gt;�Q��~##�i6-5���^49a�&gt;��</w:t>
      </w:r>
      <w:r>
        <w:rPr>
          <w:rtl w:val="true"/>
        </w:rPr>
        <w:t>ڤ</w:t>
      </w:r>
      <w:r>
        <w:rPr/>
        <w:t>R�[YO8bY@�#{#�~5#z</w:t>
      </w:r>
      <w:r>
        <w:rPr>
          <w:rtl w:val="true"/>
        </w:rPr>
        <w:t>ؤ</w:t>
      </w:r>
      <w:r>
        <w:rPr/>
        <w:t>�</w:t>
      </w:r>
      <w:r>
        <w:rPr/>
        <w:t>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mnD�#�#[�nx?�Y-�0�##wI#�##��#YmV�P�����#A�#��J����Q��</w:t>
      </w:r>
      <w:r>
        <w:rPr>
          <w:rtl w:val="true"/>
        </w:rPr>
        <w:t>ځ</w:t>
      </w:r>
      <w:r>
        <w:rPr/>
        <w:t>�</w:t>
      </w:r>
      <w:r>
        <w:rPr/>
        <w:t>K�&gt;���g*z��i�</w:t>
        <w:br/>
        <w:t>�#iu#��</w:t>
        <w:br/>
        <w:t>##��?±%�</w:t>
      </w:r>
      <w:r>
        <w:rPr>
          <w:rtl w:val="true"/>
        </w:rPr>
        <w:t>ח</w:t>
      </w:r>
      <w:r>
        <w:rPr/>
        <w:t xml:space="preserve"> </w:t>
      </w:r>
      <w:r>
        <w:rPr/>
        <w:t>;�W=q����fG#�+Z98�#T�#�õ]M��##�A��6c�d�i]��0�lS������A_ȁPuo�^�Du7򔁵��#V�&lt;����da��V�[s^���i$�A�#6^vN##��9�)��'��</w:t>
      </w:r>
      <w:r>
        <w:rPr/>
        <w:t>熑�</w:t>
      </w:r>
      <w:r>
        <w:rPr/>
        <w:t>#�#�</w:t>
      </w:r>
      <w:r>
        <w:rPr>
          <w:rtl w:val="true"/>
        </w:rPr>
        <w:t>ߗ</w:t>
      </w:r>
      <w:r>
        <w:rPr/>
        <w:t>####vF3�#�Z��R�2#?�'�z�[���Z}ķ̲]N{$</w:t>
        <w:br/>
        <w:t>#�sS_�#i�#�y�^�%M�xQ�#��U�?�]\��xA��������xB��#��x�ré��\�</w:t>
      </w:r>
      <w:r>
        <w:rPr>
          <w:rtl w:val="true"/>
        </w:rPr>
        <w:t>ݦ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V�ɯ�@��H#�#a�'S1$R##�+�&gt;�������8��b#�Ү[9��-�n$�#Ѝy0�+���K�:u"�#]'�JO�=\�@�_M���Gy��D�#��3�:��0OW#�a���&lt;[�'�'��g��q##Ҳ&lt;#s�#��'�V�����#z"Z��aǈ��p��</w:t>
      </w:r>
      <w:r>
        <w:rPr>
          <w:rtl w:val="true"/>
        </w:rPr>
        <w:t>׳</w:t>
      </w:r>
      <w:r>
        <w:rPr/>
        <w:t>��</w:t>
      </w:r>
      <w:r>
        <w:rPr/>
        <w:t>#N\#�&gt;f����Ł��1�k{OS$K� �##�pÊ¾���iqҶ4��#�}�$�`��w�6�^����#�6�^8�##4�9�����&amp;�rN~��&gt;թ���lnFe #��k5�Iu����RW$u�#��:K��CfepY�#�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q#�$u#�#Z��-⵵#�</w:t>
      </w:r>
      <w:r>
        <w:rPr>
          <w:rtl w:val="true"/>
        </w:rPr>
        <w:t>ݔ�</w:t>
      </w:r>
      <w:r>
        <w:rPr>
          <w:rtl w:val="true"/>
        </w:rPr>
        <w:t>?&gt;</w:t>
      </w:r>
      <w:r>
        <w:rPr/>
        <w:t>3</w:t>
      </w:r>
      <w:r>
        <w:rPr/>
        <w:t>���[�guӹ9&gt;s�y'�+�q�j�=V���-�#�</w:t>
      </w:r>
      <w:r>
        <w:rPr>
          <w:rtl w:val="true"/>
        </w:rPr>
        <w:t>׮��</w:t>
      </w:r>
      <w:r>
        <w:rPr/>
        <w:t>9</w:t>
      </w:r>
      <w:r>
        <w:rPr/>
        <w:t>��Z�##�G�6#�P�4Eu��;y�U�</w:t>
      </w:r>
    </w:p>
    <w:p>
      <w:pPr>
        <w:pStyle w:val="PreformattedText"/>
        <w:bidi w:val="0"/>
        <w:jc w:val="left"/>
        <w:rPr/>
      </w:pPr>
      <w:r>
        <w:rPr/>
        <w:t>&gt;���ySǭtO�,�5P�#f�#�����Z��@���#Z#��V�ә��tn�h��#�#^�E�# �=�#��_�����a.�T���#NV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�b�#�?�j���~%###E�ԺP#f���$JOӣ�A����t��nkJ��#}�)K</w:t>
      </w:r>
      <w:r>
        <w:rPr>
          <w:rtl w:val="true"/>
        </w:rPr>
        <w:t>ߺ</w:t>
      </w:r>
      <w:r>
        <w:rPr/>
        <w:t>1</w:t>
      </w:r>
      <w:r>
        <w:rPr/>
        <w:t>u ���O\#�ď�M��S���/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Σ�V��#/�k��ľc\E�|</w:t>
      </w:r>
      <w:r>
        <w:rPr>
          <w:rtl w:val="true"/>
        </w:rPr>
        <w:t>ط</w:t>
      </w:r>
      <w:r>
        <w:rPr/>
        <w:t>#�?���Wp���u�Z�9Ųs�w������&gt;�</w:t>
      </w:r>
    </w:p>
    <w:p>
      <w:pPr>
        <w:pStyle w:val="PreformattedText"/>
        <w:bidi w:val="0"/>
        <w:jc w:val="left"/>
        <w:rPr/>
      </w:pPr>
      <w:r>
        <w:rPr/>
        <w:t>N##��#�:���uWS�e��C�ƒ/�#��1U��v�!-��</w:t>
        <w:tab/>
        <w:t>�#�@�k-S;p�R�8��#�,d#�����}</w:t>
      </w:r>
      <w:r>
        <w:rPr/>
        <w:t>뙷</w:t>
      </w:r>
      <w:r>
        <w:rPr/>
        <w:t>#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  <w:tab/>
        <w:t>##@�z��]#��&lt;Jɵ#���}z���X:�rY�����n#�H#d�t?E�z\</w:t>
      </w:r>
      <w:r>
        <w:rPr/>
        <w:t>祪�</w:t>
      </w:r>
      <w:r>
        <w:rPr/>
        <w:t>8���жv�e?�V���q�d/�#A9�T��E���79#�</w:t>
      </w:r>
      <w:r>
        <w:rPr/>
        <w:t>뎵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qo</w:t>
      </w:r>
      <w:r>
        <w:rPr/>
        <w:t>݆</w:t>
      </w:r>
      <w:r>
        <w:rPr/>
        <w:t>T#�{}+&amp;��L�&gt;^e�#���G��s��������]����#��w0?�����N�Z�М��w##9#�#�Uu�Z#���C#%��#�����s̔y&amp;�v</w:t>
      </w:r>
      <w:r>
        <w:rPr>
          <w:rtl w:val="true"/>
        </w:rPr>
        <w:t>ڕ</w:t>
      </w:r>
      <w:r>
        <w:rPr/>
        <w:t>���</w:t>
      </w:r>
      <w:r>
        <w:rPr/>
        <w:t>d�P�#�h</w:t>
      </w:r>
    </w:p>
    <w:p>
      <w:pPr>
        <w:pStyle w:val="PreformattedText"/>
        <w:bidi w:val="0"/>
        <w:jc w:val="left"/>
        <w:rPr/>
      </w:pPr>
      <w:r>
        <w:rPr/>
        <w:t>֎-</w:t>
      </w:r>
      <w:r>
        <w:rPr/>
        <w:t>ۖ��</w:t>
      </w:r>
      <w:r>
        <w:rPr/>
        <w:t>\�r?B+f#���Cs#</w:t>
        <w:br/>
        <w:t>�@#�?�u�i2�jS�G�s#e&gt;������ҡ+��</w:t>
      </w:r>
      <w:r>
        <w:rPr/>
        <w:t>왑�</w:t>
      </w:r>
      <w:r>
        <w:rPr/>
        <w:t>C�[��pPml��#8�����;�y00q��j��e��c��#��#[��m7|#����~W�#</w:t>
      </w:r>
      <w:r>
        <w:rPr>
          <w:rtl w:val="true"/>
        </w:rPr>
        <w:t>޴</w:t>
      </w:r>
      <w:r>
        <w:rPr/>
        <w:t>y�4�</w:t>
        <w:br/>
        <w:t>#���,�[Em�#dȊL���j</w:t>
      </w:r>
      <w:r>
        <w:rPr>
          <w:rtl w:val="true"/>
        </w:rPr>
        <w:t>ݴ</w:t>
      </w:r>
      <w:r>
        <w:rPr/>
        <w:t>�</w:t>
      </w:r>
      <w:r>
        <w:rPr/>
        <w:t>=B[]Š�N�r#�3T�u�ru�����o�D�#O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p#��g��XRzX�[���Lk�6���8</w:t>
      </w:r>
      <w:r>
        <w:rPr>
          <w:rtl w:val="true"/>
        </w:rPr>
        <w:t>ڭ</w:t>
      </w:r>
      <w:r>
        <w:rPr/>
        <w:t>���</w:t>
      </w:r>
      <w:r>
        <w:rPr/>
        <w:t>T��#��#�y�V��o��#ҏ�67==?Z�f%��A�Q%�&lt;���u4=$d��R�#sɦ��</w:t>
      </w:r>
      <w:r>
        <w:rPr/>
        <w:t>٥</w:t>
      </w:r>
      <w:r>
        <w:rPr/>
        <w:t>b</w:t>
      </w:r>
      <w:r>
        <w:rPr>
          <w:rtl w:val="true"/>
        </w:rPr>
        <w:t>ޕ</w:t>
      </w:r>
      <w:r>
        <w:rPr/>
        <w:t>�</w:t>
      </w:r>
      <w:r>
        <w:rPr/>
        <w:t>w#�0)�#�Rs����#�#�e=j</w:t>
        <w:tab/>
        <w:t>bR9�#�k�|�S#�,D�+6{#͹G5�#T���^#�#)����^�g�"��H�Ь#�#</w:t>
      </w:r>
    </w:p>
    <w:p>
      <w:pPr>
        <w:pStyle w:val="PreformattedText"/>
        <w:bidi w:val="0"/>
        <w:jc w:val="left"/>
        <w:rPr/>
      </w:pPr>
      <w:r>
        <w:rPr/>
        <w:t>l]��01����9-�is(��2�&amp;</w:t>
        <w:tab/>
        <w:t>#</w:t>
      </w:r>
      <w:r>
        <w:rPr>
          <w:rtl w:val="true"/>
        </w:rPr>
        <w:t>݌</w:t>
      </w:r>
      <w:r>
        <w:rPr/>
        <w:t>˃</w:t>
      </w:r>
      <w:r>
        <w:rPr/>
        <w:t>ؚ��</w:t>
      </w:r>
      <w:r>
        <w:rPr/>
        <w:t>t��Q�Z2�[�Z�Ki#1���f�5u�#��sD#q�#�5�qbG͌f�4as�Һ�$���ӱ##��0y�</w:t>
      </w:r>
      <w:r>
        <w:rPr>
          <w:rtl w:val="true"/>
        </w:rPr>
        <w:t>ڕ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(�#=�P##���#</w:t>
      </w:r>
      <w:r>
        <w:rPr>
          <w:rtl w:val="true"/>
        </w:rPr>
        <w:t>ޔ</w:t>
      </w:r>
      <w:r>
        <w:rPr/>
        <w:t>��</w:t>
      </w:r>
      <w:r>
        <w:rPr/>
        <w:t>#Č�T�x���($�O�$�Kk'�:#n��Bh#mIp#@#��t�N#\{U@̼�#�!A;#�##��C�v��!f^����;����r��ԟ�+���Ymf�\�f%ʡ#�#G#�#�5��#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c)#��~����J�:)x+�����&amp;�G�#���5b�&gt;^��T�C 4�#+</w:t>
      </w:r>
      <w:r>
        <w:rPr/>
        <w:t>֛</w:t>
      </w:r>
      <w:r>
        <w:rPr/>
        <w:t>#�+�GQ</w:t>
        <w:br/>
        <w:t>�#�����~W��A�c�&amp;4]����U��p#z��h�#�)i</w:t>
      </w:r>
    </w:p>
    <w:p>
      <w:pPr>
        <w:pStyle w:val="PreformattedText"/>
        <w:bidi w:val="0"/>
        <w:jc w:val="left"/>
        <w:rPr/>
      </w:pPr>
      <w:r>
        <w:rPr/>
        <w:t>#!</w:t>
      </w:r>
      <w:r>
        <w:rPr/>
        <w:t>擥</w:t>
      </w:r>
      <w:r>
        <w:rPr/>
        <w:t>-#P##���Tf���M#����#����LD��F�)��#Ü#`1��A'\��;���'�#B�=+#��</w:t>
        <w:br/>
        <w:t>�=v�#�n�8�j��#&amp;m"�##j#}��I��1�Gҥ�#���J͚</w:t>
      </w:r>
    </w:p>
    <w:p>
      <w:pPr>
        <w:pStyle w:val="PreformattedText"/>
        <w:bidi w:val="0"/>
        <w:jc w:val="left"/>
        <w:rPr/>
      </w:pPr>
      <w:r>
        <w:rPr/>
        <w:t>8#zR#R�i��i##�</w:t>
      </w:r>
      <w:r>
        <w:rPr>
          <w:rtl w:val="true"/>
        </w:rPr>
        <w:t>ښ</w:t>
      </w:r>
      <w:r>
        <w:rPr/>
        <w:t>@��I�(#=q</w:t>
      </w:r>
      <w:r>
        <w:rPr>
          <w:rtl w:val="true"/>
        </w:rPr>
        <w:t>ޔ</w:t>
      </w:r>
      <w:r>
        <w:rPr/>
        <w:t>�</w:t>
      </w:r>
      <w:r>
        <w:rPr/>
        <w:t>#N(^Ns@</w:t>
        <w:br/>
        <w:t>#94� �HO#��##����#�J#8"�#�K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1��4�g�#�#h��(�FFOJ##�#�/#�##�#��K�&lt;�</w:t>
      </w:r>
      <w:r>
        <w:rPr>
          <w:rtl w:val="true"/>
        </w:rPr>
        <w:t>ޏ</w:t>
      </w:r>
      <w:r>
        <w:rPr/>
        <w:t>J#^�=i(�##S�h#GjOӽ#s���B#�#������#����zQ</w:t>
      </w:r>
      <w:r>
        <w:rPr/>
        <w:t>֒�</w:t>
      </w:r>
      <w:r>
        <w:rPr/>
        <w:t>#��{�(���#�#0#�G��#�&amp;h#O��9"��4��#U$��Z</w:t>
      </w:r>
      <w:r>
        <w:rPr>
          <w:rtl w:val="true"/>
        </w:rPr>
        <w:t>ݵ</w:t>
      </w:r>
      <w:r>
        <w:rPr/>
        <w:t>O��#�~��ʱ@�</w:t>
        <w:br/>
        <w:t>#A[�`q�+9###FéO����m��9�m#c"��#�d#U��hX�#�&amp;F(.����#y�#4e}��P!�#H�XdU#�?(#�����Ց�#</w:t>
        <w:tab/>
        <w:t>��i$��C)�#�#���d�EWϵj�</w:t>
      </w:r>
      <w:r>
        <w:rPr>
          <w:rtl w:val="true"/>
        </w:rPr>
        <w:t>ٲ�</w:t>
      </w:r>
      <w:r>
        <w:rPr/>
        <w:t>1</w:t>
      </w:r>
      <w:r>
        <w:rPr/>
        <w:t>���T$�#�ʴL�C�^�SrGQ�7w�j�.M#�"���҅'###qZ#V�.�t�(;s�o�n��=���dH��,�q</w:t>
      </w:r>
      <w:r>
        <w:rPr/>
        <w:t>ힵ�</w:t>
      </w:r>
      <w:r>
        <w:rPr/>
        <w:t>:v�o�[��#~�w&amp;�`j��Z]��,�uxq�</w:t>
        <w:tab/>
        <w:t>##&gt;��#Jϻ�����f��r#�#}#p:���L��$g</w:t>
      </w:r>
      <w:r>
        <w:rPr>
          <w:rtl w:val="true"/>
        </w:rPr>
        <w:t>޳�</w:t>
      </w:r>
      <w:r>
        <w:rPr/>
        <w:t>5</w:t>
      </w:r>
      <w:r>
        <w:rPr/>
        <w:t>S��t#��##�&amp;,6]</w:t>
        <w:br/>
        <w:t>���A����</w:t>
      </w:r>
      <w:r>
        <w:rPr/>
        <w:t>֟��</w:t>
      </w:r>
      <w:r>
        <w:rPr/>
        <w:t>%_��#ѻJ�(#�΁r�#�a#��y���5�r���#x#7���t�#e��#�#���d��#�+���Yy�F)</w:t>
      </w:r>
      <w:r>
        <w:rPr/>
        <w:t>䝹</w:t>
      </w:r>
      <w:r>
        <w:rPr/>
        <w:t>S�&gt;�#���b�#ab0Z#��#��v���9�#l`�8�q�Y#[_6��/��4X�#G^��kKQb\(#�r���2ՙ�</w:t>
      </w:r>
      <w:r>
        <w:rPr>
          <w:rtl w:val="true"/>
        </w:rPr>
        <w:t>ڼ</w:t>
      </w:r>
      <w:r>
        <w:rPr/>
        <w:t>7</w:t>
      </w:r>
      <w:r>
        <w:rPr/>
        <w:t>d�#�#��~e�u�\jq�I</w:t>
        <w:br/>
        <w:t>ʀ��I�i;M�#�z�#w���#�`��8#���##r��"5#�j��[Gm��o#b#0</w:t>
        <w:tab/>
        <w:t>�s��4�&lt;�n�6p#3YI�M��v�h_0�:d`N</w:t>
      </w:r>
      <w:r>
        <w:rPr/>
        <w:t>냏</w:t>
      </w:r>
      <w:r>
        <w:rPr/>
        <w:t>ң�#�#�{�#�?�O��</w:t>
      </w:r>
      <w:r>
        <w:rPr/>
        <w:t>֪���</w:t>
      </w:r>
      <w:r>
        <w:rPr/>
        <w:t>9a�S��i##OI�UF%#�{��+YK�����EAu�#2��2j��?/�#�#�4���P{y@</w:t>
      </w:r>
      <w:r>
        <w:rPr>
          <w:rtl w:val="true"/>
        </w:rPr>
        <w:t>ڳ</w:t>
      </w:r>
      <w:r>
        <w:rPr/>
        <w:t>HɎ�7"�FVՐ#���=���Z2��e,xy#��wW�#��#�#qR���j�#n!#�(�k��a#����C?Z��Nn#s�#,���#���V#�kv�W~#�G#/��#x�#���#�#��(����U�����#+'����HA�#�c#�#��%i�ͫ��rO��S��[�[J�#�!,�A²��p</w:t>
      </w:r>
      <w:r>
        <w:rPr/>
        <w:t>푞</w:t>
      </w:r>
      <w:r>
        <w:rPr/>
        <w:t>{f�/[��2��Sq</w:t>
      </w:r>
      <w:r>
        <w:rPr>
          <w:rtl w:val="true"/>
        </w:rPr>
        <w:t>ߥ</w:t>
      </w:r>
      <w:r>
        <w:rPr/>
        <w:t>t&gt;#�#�����q�#����H�#IS�/�Ӊ^T2LV##L�&lt;q��gȬ� �#w#��f�ӽm�}q�#]1�#��Ñ���</w:t>
      </w:r>
    </w:p>
    <w:p>
      <w:pPr>
        <w:pStyle w:val="PreformattedText"/>
        <w:bidi w:val="0"/>
        <w:jc w:val="left"/>
        <w:rPr/>
      </w:pPr>
      <w:r>
        <w:rPr/>
        <w:t>#�;##T���#�</w:t>
        <w:br/>
        <w:t>#�0��&lt;�W�V+��{</w:t>
        <w:tab/>
        <w:t>P#�#��åK����n##��?Z�XB���[h</w:t>
        <w:br/>
        <w:t>q�###�</w:t>
      </w:r>
      <w:r>
        <w:rPr/>
        <w:t>֔</w:t>
      </w:r>
      <w:r>
        <w:rPr/>
        <w:t>#PI��##'��#�c^�</w:t>
      </w:r>
      <w:r>
        <w:rPr>
          <w:rtl w:val="true"/>
        </w:rPr>
        <w:t>׼</w:t>
      </w:r>
      <w:r>
        <w:rPr/>
        <w:t>��</w:t>
      </w:r>
      <w:r>
        <w:rPr/>
        <w:t>]���)��o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ӼZW�r�N71##n�#MF�</w:t>
      </w:r>
      <w:r>
        <w:rPr/>
        <w:t>ၡ</w:t>
      </w:r>
      <w:r>
        <w:rPr/>
        <w:t>W�#v��q�+Y#��h����U=`�c��5N���F#�#</w:t>
      </w:r>
      <w:r>
        <w:rPr/>
        <w:t>䋟�</w:t>
      </w:r>
      <w:r>
        <w:rPr/>
        <w:t>MO��ukv##x#��#�����4k�2c��#��#���#����+#�#ckM�I1��##�AZ�\]�L#��T��#��U��K#�!�#gP���o��#�M�]#5#&gt;���"</w:t>
        <w:tab/>
        <w:t>,#Lr@?��o</w:t>
        <w:tab/>
        <w:t>�&lt;�F+�r�?�f�2ϣF�#ʤn#��zM�2&lt;S�#���rz�p�O�&gt;L�lm%!uh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B?�J#�#��</w:t>
        <w:tab/>
        <w:t>�</w:t>
      </w:r>
      <w:r>
        <w:rPr>
          <w:rtl w:val="true"/>
        </w:rPr>
        <w:t>ڪ</w:t>
      </w:r>
      <w:r>
        <w:rPr/>
        <w:t>o#�l`�2+��$&gt;U��#�</w:t>
      </w:r>
      <w:r>
        <w:rPr>
          <w:rtl w:val="true"/>
        </w:rPr>
        <w:t>ݼ</w:t>
      </w:r>
      <w:r>
        <w:rPr/>
        <w:t>r��3���\�E�mR��&lt;$į��]�W�s�#</w:t>
      </w:r>
      <w:r>
        <w:rPr>
          <w:rtl w:val="true"/>
        </w:rPr>
        <w:t>׶</w:t>
      </w:r>
      <w:r>
        <w:rPr/>
        <w:t>�</w:t>
      </w:r>
      <w:r>
        <w:rPr/>
        <w:t>s���Aӭ���-���g�#�C�#�#�ʏ�)3���RxZo&gt;���O�A"����"�@���@����#D_4L"�+Y�9�#</w:t>
      </w:r>
      <w:r>
        <w:rPr>
          <w:rtl w:val="true"/>
        </w:rPr>
        <w:t>د</w:t>
      </w:r>
      <w:r>
        <w:rPr/>
        <w:t>�</w:t>
      </w:r>
      <w:r>
        <w:rPr/>
        <w:t>k{#��#������~�#�J�f��Z�E��###�9���x�#szi</w:t>
      </w:r>
    </w:p>
    <w:p>
      <w:pPr>
        <w:pStyle w:val="PreformattedText"/>
        <w:bidi w:val="0"/>
        <w:jc w:val="left"/>
        <w:rPr/>
      </w:pPr>
      <w:r>
        <w:rPr/>
        <w:t>f�#m</w:t>
      </w:r>
      <w:r>
        <w:rPr>
          <w:rtl w:val="true"/>
        </w:rPr>
        <w:t>߁</w:t>
      </w:r>
      <w:r>
        <w:rPr/>
        <w:t>�</w:t>
      </w:r>
      <w:r>
        <w:rPr/>
        <w:t>#�T�e#H+N��</w:t>
      </w:r>
      <w:r>
        <w:rPr/>
        <w:t>ؚ�</w:t>
      </w:r>
      <w:r>
        <w:rPr/>
        <w:t>#�ĥ�S%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:�_�&amp;#�8 ����~u�L���#=r*�o��me�ȡ���k���g&gt;2#�#�\�</w:t>
      </w:r>
      <w:r>
        <w:rPr>
          <w:rtl w:val="true"/>
        </w:rPr>
        <w:t>י</w:t>
      </w:r>
      <w:r>
        <w:rPr/>
        <w:t>����</w:t>
      </w:r>
      <w:r>
        <w:rPr/>
        <w:t>S#�����</w:t>
      </w:r>
    </w:p>
    <w:p>
      <w:pPr>
        <w:pStyle w:val="PreformattedText"/>
        <w:bidi w:val="0"/>
        <w:jc w:val="left"/>
        <w:rPr/>
      </w:pPr>
      <w:r>
        <w:rPr/>
        <w:t>#�#{�yT�d���zV�$��+�c��ý�S����Z��~t(��#�#���/|�x�:��#��##����Ee��F#(�1$</w:t>
      </w:r>
      <w:r>
        <w:rPr/>
        <w:t>ֽ�</w:t>
      </w:r>
      <w:r>
        <w:rPr/>
        <w:t>#��9</w:t>
      </w:r>
      <w:r>
        <w:rPr>
          <w:rtl w:val="true"/>
        </w:rPr>
        <w:t>ـ܀</w:t>
      </w:r>
      <w:r>
        <w:rPr/>
        <w:t>��</w:t>
      </w:r>
      <w:r>
        <w:rPr/>
        <w:t>QbeU�#�#�#�SX#7�&amp;�e�R��#q</w:t>
        <w:tab/>
        <w:t>�#ƾ���J#</w:t>
      </w:r>
      <w:r>
        <w:rPr/>
        <w:t>汝�</w:t>
      </w:r>
      <w:r>
        <w:rPr/>
        <w:t>#��8�a�W��13��#&amp;#.##:##�R�#��j�$ ��ç~��#�o#���_1�j5՝͔�8b#�{�h�X9�$��]#7##�#D#W9oʨx�#�l��$;��սE�X�i���#?)���Әg���8&lt;�#��w#�0�:�v@##~##�-��##�#�!��T�s�ў9��n=�</w:t>
        <w:tab/>
        <w:t>�b��#��U��#:W9}0#.X���</w:t>
      </w:r>
      <w:r>
        <w:rPr>
          <w:rtl w:val="true"/>
        </w:rPr>
        <w:t>ݍ</w:t>
      </w:r>
      <w:r>
        <w:rPr/>
        <w:t>##g�˹��N�r���5#�j-�Ӕa�&amp;�uEYX�#�s`��&amp;���9�+#����</w:t>
      </w:r>
      <w:r>
        <w:rPr/>
        <w:t>٢</w:t>
      </w:r>
      <w:r>
        <w:rPr/>
        <w:t>V\#Y�6hy^</w:t>
      </w:r>
    </w:p>
    <w:p>
      <w:pPr>
        <w:pStyle w:val="PreformattedText"/>
        <w:bidi w:val="0"/>
        <w:jc w:val="left"/>
        <w:rPr/>
      </w:pPr>
      <w:r>
        <w:rPr/>
        <w:t>i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�Ϯ+XI��P�1��uo�H��J#y?Z�T�#��g�[�#&lt;#����V�#*Epm�#���#%����&gt;|���#K#�#��</w:t>
        <w:br/>
        <w:t>a��6��j#�D�#�V�2�����W#⦅c�C����K#P</w:t>
        <w:tab/>
        <w:t>��f�##&lt;��(#OH�[�V��6c�UV��5�#�###v�^E��O��#��H#�#��.#G�#r�ȓ��O����ɢ</w:t>
      </w:r>
      <w:r>
        <w:rPr>
          <w:rtl w:val="true"/>
        </w:rPr>
        <w:t>ۑ</w:t>
      </w:r>
      <w:r>
        <w:rPr/>
        <w:t>UԞ��#Ux��H��-�j��`hbD��j���X'��Fd41ı/</w:t>
        <w:br/>
        <w:t>��jd;�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#B�#��S$LsHHzS#2x�</w:t>
        <w:tab/>
        <w:t>J�4�$#@=�#Dy�I</w:t>
      </w:r>
      <w:r>
        <w:rPr>
          <w:rtl w:val="true"/>
        </w:rPr>
        <w:t>מ</w:t>
      </w:r>
      <w:r>
        <w:rPr/>
        <w:t>���</w:t>
      </w:r>
      <w:r>
        <w:rPr/>
        <w:t>B��i2)#��I�#</w:t>
        <w:tab/>
        <w:t>�c#\�ja#�#'$�[</w:t>
      </w:r>
      <w:r>
        <w:rPr/>
        <w:t>؄</w:t>
      </w:r>
      <w:r>
        <w:rPr/>
        <w:t>��</w:t>
      </w:r>
      <w:r>
        <w:rPr/>
        <w:t>FG�R*�_��</w:t>
      </w:r>
      <w:r>
        <w:rPr/>
        <w:t>ܰ</w:t>
      </w:r>
      <w:r>
        <w:rPr/>
        <w:t>P}h%�?�[��</w:t>
      </w:r>
      <w:r>
        <w:rPr/>
        <w:t>ܑ</w:t>
      </w:r>
      <w:r>
        <w:rPr/>
        <w:t>0�V�R�}k��f�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ֹ</w:t>
      </w:r>
      <w:r>
        <w:rPr/>
        <w:t>#1</w:t>
      </w:r>
      <w:r>
        <w:rPr>
          <w:rtl w:val="true"/>
        </w:rPr>
        <w:t>ޡ</w:t>
      </w:r>
      <w:r>
        <w:rPr/>
        <w:t>��</w:t>
      </w:r>
      <w:r>
        <w:rPr/>
        <w:t>#zRp(4�Ҥ`M#0#�sH#z#</w:t>
        <w:tab/>
        <w:t>'</w:t>
      </w:r>
      <w:r>
        <w:rPr>
          <w:rtl w:val="true"/>
        </w:rPr>
        <w:t>ڝ</w:t>
      </w:r>
      <w:r>
        <w:rPr/>
        <w:t>#��#q�#���Z@?#9���*B8��##�##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lR��v�{�#��##�K</w:t>
      </w:r>
      <w:r>
        <w:rPr>
          <w:rtl w:val="true"/>
        </w:rPr>
        <w:t>ގ</w:t>
      </w:r>
      <w:r>
        <w:rPr/>
        <w:t>�</w:t>
      </w:r>
      <w:r>
        <w:rPr/>
        <w:t>`f�#</w:t>
      </w:r>
      <w:r>
        <w:rPr>
          <w:rtl w:val="true"/>
        </w:rPr>
        <w:t>ڗ</w:t>
      </w:r>
      <w:r>
        <w:rPr/>
        <w:t>##��:�^s@#^�c#�ih#�|Ҏ?�:�</w:t>
      </w:r>
      <w:r>
        <w:rPr>
          <w:rtl w:val="true"/>
        </w:rPr>
        <w:t>ހ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3�ю(�&gt;</w:t>
      </w:r>
      <w:r>
        <w:rPr>
          <w:rtl w:val="true"/>
        </w:rPr>
        <w:t>ؠ</w:t>
      </w:r>
      <w:r>
        <w:rPr/>
        <w:t>#&lt;c�#�Z;ю��#�қ�</w:t>
      </w:r>
      <w:r>
        <w:rPr>
          <w:rtl w:val="true"/>
        </w:rPr>
        <w:t>ޞ</w:t>
      </w:r>
      <w:r>
        <w:rPr/>
        <w:t>�</w:t>
      </w:r>
      <w:r>
        <w:rPr/>
        <w:t>U�n�i�&gt;�##�v�=;t��;��##g�^)</w:t>
      </w:r>
    </w:p>
    <w:p>
      <w:pPr>
        <w:pStyle w:val="PreformattedText"/>
        <w:bidi w:val="0"/>
        <w:jc w:val="left"/>
        <w:rPr/>
      </w:pPr>
      <w:r>
        <w:rPr/>
        <w:t>/���#p###8��#{b�</w:t>
        <w:tab/>
        <w:t>�#�</w:t>
      </w:r>
      <w:r>
        <w:rPr>
          <w:rtl w:val="true"/>
        </w:rPr>
        <w:t>ץ</w:t>
      </w:r>
      <w:r>
        <w:rPr/>
        <w:t>#9</w:t>
      </w:r>
      <w:r>
        <w:rPr/>
        <w:t>�#�#Z1</w:t>
      </w:r>
      <w:r>
        <w:rPr>
          <w:rtl w:val="true"/>
        </w:rPr>
        <w:t>ހ</w:t>
      </w:r>
      <w:r>
        <w:rPr/>
        <w:t>&amp;��Gs#=3]#���k�'-�]&gt;�(��#�#�YϹQ�{E�M*s�Zt#♰#�ÚͲ�b#</w:t>
        <w:tab/>
        <w:t>��nx5#FT�##�#&gt;�\]H�&gt;9#�#��Y�z#��Sc��i\�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T���R̪ќzd~�x�8</w:t>
      </w:r>
      <w:r>
        <w:rPr/>
        <w:t>搏</w:t>
      </w:r>
      <w:r>
        <w:rPr/>
        <w:t>L�ҋ</w:t>
      </w:r>
      <w:r>
        <w:rPr/>
        <w:t>ُ</w:t>
      </w:r>
      <w:r>
        <w:rPr/>
        <w:t>s��/��`�&gt;Kt�Һ9-��;�#��#H�\�#z��5|��Ǝ�g�#�[��Kq�#Z���`ΘA�T�52#G˒����#</w:t>
        <w:br/>
        <w:t>NM�D�m�U</w:t>
      </w:r>
      <w:r>
        <w:rPr/>
        <w:t>۰</w:t>
      </w:r>
      <w:r>
        <w:rPr/>
        <w:t>#���3@��%��[���J����p�G4�#�sB#�Z</w:t>
      </w:r>
      <w:r>
        <w:rPr>
          <w:rtl w:val="true"/>
        </w:rPr>
        <w:t>ޣ</w:t>
      </w:r>
      <w:r>
        <w:rPr/>
        <w:t>#È�Q�6��8�*�#$���%����~����23�1�1�4��Um�Y]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íZ\#����$#�?^��#����/%A��w��</w:t>
      </w:r>
      <w:r>
        <w:rPr/>
        <w:t>拊�</w:t>
      </w:r>
      <w:r>
        <w:rPr/>
        <w:t>r�#�kh�2</w:t>
      </w:r>
      <w:r>
        <w:rPr/>
        <w:t>譟</w:t>
      </w:r>
      <w:r>
        <w:rPr/>
        <w:t>Q\�#$�  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</w:t>
      </w:r>
      <w:r>
        <w:rPr/>
        <w:t>ֽ��</w:t>
      </w:r>
      <w:r>
        <w:rPr/>
        <w:t>#�1#ʅ1�#�~T�#C</w:t>
      </w:r>
      <w:r>
        <w:rPr/>
        <w:t>䵆</w:t>
      </w:r>
      <w:r>
        <w:rPr/>
        <w:t>#�#l�#��N�</w:t>
        <w:br/>
        <w:t>��LO�#|���]M#�H�}�I#�#��#�@��-��D�v���F��</w:t>
      </w:r>
    </w:p>
    <w:p>
      <w:pPr>
        <w:pStyle w:val="PreformattedText"/>
        <w:bidi w:val="0"/>
        <w:jc w:val="left"/>
        <w:rPr/>
      </w:pPr>
      <w:r>
        <w:rPr/>
        <w:t>"#:�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C#}��x-��A�[� @#�r0*�����#���c(;;#���ffi�̓Z)R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۫</w:t>
      </w:r>
      <w:r>
        <w:rPr/>
        <w:t>{Ēy�Ξ#��n�#ǔT#����[p</w:t>
      </w:r>
      <w:r>
        <w:rPr/>
        <w:t>߸�</w:t>
      </w:r>
      <w:r>
        <w:rPr/>
        <w:t>#��#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]��2#g�VZƜ��ud�42�E:®2�r��#��##~</w:t>
        <w:tab/>
        <w:t>#���jŊ�V�b0^go�r�È$B�##�:��z4]Y5#�Dծ����[�/#=#3Yr�4S����*��B#�v��ᶨ^����9��#��uaբ�9�z��W�)#w0�$8�</w:t>
      </w:r>
      <w:r>
        <w:rPr>
          <w:rtl w:val="true"/>
        </w:rPr>
        <w:t>׭</w:t>
      </w:r>
      <w:r>
        <w:rPr/>
        <w:t>a�JR�'��bG�kk�G�&amp;s��I�5��\##[�1�#�^�){��0����tw��6G�n�;��o�y���##1?�\</w:t>
      </w:r>
      <w:r>
        <w:rPr>
          <w:rtl w:val="true"/>
        </w:rPr>
        <w:t>ޡ</w:t>
      </w:r>
      <w:r>
        <w:rPr/>
        <w:t>+}���o�7{�C���^?�A��������s_���������t#�#���##_��*�F&gt;��</w:t>
      </w:r>
      <w:r>
        <w:rPr>
          <w:rtl w:val="true"/>
        </w:rPr>
        <w:t>ߨ�</w:t>
      </w:r>
      <w:r>
        <w:rPr/>
        <w:t>8</w:t>
      </w:r>
      <w:r>
        <w:rPr/>
        <w:t>?������###�k�x�uR#�U'#&lt;#^</w:t>
      </w:r>
    </w:p>
    <w:p>
      <w:pPr>
        <w:pStyle w:val="PreformattedText"/>
        <w:bidi w:val="0"/>
        <w:jc w:val="left"/>
        <w:rPr/>
      </w:pPr>
      <w:r>
        <w:rPr/>
        <w:t>-3#|�2D����h�� ,�"�n1�ϭP������I�Fx�</w:t>
        <w:br/>
        <w:t>��#�4</w:t>
      </w:r>
      <w:r>
        <w:rPr>
          <w:rtl w:val="true"/>
        </w:rPr>
        <w:t>ۦ</w:t>
      </w:r>
      <w:r>
        <w:rPr/>
        <w:t>U��ӌ�#�z#Y�]��}�</w:t>
      </w:r>
      <w:r>
        <w:rPr>
          <w:rtl w:val="true"/>
        </w:rPr>
        <w:t>آ</w:t>
      </w:r>
      <w:r>
        <w:rPr/>
        <w:t>8</w:t>
      </w:r>
      <w:r>
        <w:rPr/>
        <w:t>�@</w:t>
        <w:br/>
        <w:t>8�+</w:t>
      </w:r>
      <w:r>
        <w:rPr>
          <w:rtl w:val="true"/>
        </w:rPr>
        <w:t>ړ</w:t>
      </w:r>
      <w:r>
        <w:rPr/>
        <w:t>nHΪWM#G�#g����`�#:�#�WWvM#�$A#�`�V&lt;S�__�]��T��?/#s�V&amp;�G�"�</w:t>
      </w:r>
      <w:r>
        <w:rPr/>
        <w:t>ַ���</w:t>
      </w:r>
      <w:r>
        <w:rPr/>
        <w:t>G</w:t>
      </w:r>
      <w:r>
        <w:rPr>
          <w:rtl w:val="true"/>
        </w:rPr>
        <w:t>ڹ</w:t>
      </w:r>
      <w:r>
        <w:rPr/>
        <w:t>�</w:t>
      </w:r>
      <w:r>
        <w:rPr/>
        <w:t>X!��Ɋ�;�&lt;��¨Y�#�^�#8q*�_���Z</w:t>
        <w:tab/>
        <w:t xml:space="preserve"> #v�#6�#O�8��</w:t>
        <w:br/>
        <w:t>*G��##�,�z�</w:t>
      </w:r>
      <w:r>
        <w:rPr>
          <w:rtl w:val="true"/>
        </w:rPr>
        <w:t>כ</w:t>
      </w:r>
      <w:r>
        <w:rPr/>
        <w:t>C���#��#/�ĥ��̌#R��#</w:t>
        <w:br/>
        <w:t>����w#.7ǂ=��#�ꞌ�m-��i[��</w:t>
      </w:r>
      <w:r>
        <w:rPr>
          <w:rtl w:val="true"/>
        </w:rPr>
        <w:t>ߊ</w:t>
      </w:r>
      <w:r>
        <w:rPr/>
        <w:t>�</w:t>
      </w:r>
      <w:r>
        <w:rPr/>
        <w:t>M_#U������#��QK�̵���$X�s�7G�̴(w#O�'��#���mzm��U#)�Wr�[�'�nk�</w:t>
      </w:r>
      <w:r>
        <w:rPr/>
        <w:t>۞</w:t>
      </w:r>
      <w:r>
        <w:rPr/>
        <w:t>&gt;c�kJ-#f��k8�$b�Ԩ?�c?�\]�</w:t>
      </w:r>
      <w:r>
        <w:rPr>
          <w:rtl w:val="true"/>
        </w:rPr>
        <w:t>ڤ</w:t>
      </w:r>
      <w:r>
        <w:rPr/>
        <w:t>w#���y=Ȯ��D��6Scr�!C�L��W+�D"���&amp;V��#5�;��T'�(���ϕ�D##E1��+f�</w:t>
      </w:r>
    </w:p>
    <w:p>
      <w:pPr>
        <w:pStyle w:val="PreformattedText"/>
        <w:bidi w:val="0"/>
        <w:jc w:val="left"/>
        <w:rPr/>
      </w:pPr>
      <w:r>
        <w:rPr/>
        <w:t>Bi��#�#fL+(\�#��r#t��x�S��Uo</w:t>
      </w:r>
      <w:r>
        <w:rPr/>
        <w:t>ֽ</w:t>
      </w:r>
      <w:r>
        <w:rPr/>
        <w:t>#YV#�\�VH�A���</w:t>
        <w:br/>
        <w:t>�2�:q���k��xuwYj�T����z�����}�Px#��{�#ʺ�V[_#0#�WJ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k��#���#�x`A��-��6�u�̙W��\3���#q��M�#6#v��z#��C�#</w:t>
      </w:r>
      <w:r>
        <w:rPr>
          <w:rtl w:val="true"/>
        </w:rPr>
        <w:t>ר</w:t>
      </w:r>
      <w:r>
        <w:rPr/>
        <w:t>�</w:t>
      </w:r>
      <w:r>
        <w:rPr/>
        <w:br/>
        <w:t>����ĉ�#�*]#V-mr8�J�#�����&lt;�zr���#���^�RɎ�{orˍ��o��7#�]5��o2�����z�#*��#�[���#��=9���Z</w:t>
        <w:tab/>
        <w:t>~�mmq�na�#\f����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-�&amp;��\f3�~��T#�����#��#&amp;��c�#8f��x?�#I�ɽV|�(s</w:t>
      </w:r>
      <w:r>
        <w:rPr>
          <w:rtl w:val="true"/>
        </w:rPr>
        <w:t>޽</w:t>
      </w:r>
      <w:r>
        <w:rPr/>
        <w:t>�</w:t>
      </w:r>
      <w:r>
        <w:rPr/>
        <w:t>{�h��]�[�$�#I�&gt;ǭ#�#���&amp;K7�Il���=1E��#�d��g�¬YH���#�q��'��?ʹ-�jt�VJk��h��I1p�n�#�i��</w:t>
      </w:r>
      <w:r>
        <w:rPr>
          <w:rtl w:val="true"/>
        </w:rPr>
        <w:t>ޠ</w:t>
      </w:r>
      <w:r>
        <w:rPr/>
        <w:t>�</w:t>
      </w:r>
      <w:r>
        <w:rPr/>
        <w:t>.,�#o:[s�}�Sl���7���W�~{#�Z9#���&lt;$�i?ʭ���#��'ff��#}����?Ҝ����8������c#�T2��0"Xի���ǞS8��#����hI�5� ##�e��S��###��q���#д˞��x�#</w:t>
      </w:r>
      <w:r>
        <w:rPr/>
        <w:t>梊�</w:t>
      </w:r>
      <w:r>
        <w:rPr/>
        <w:t>#��R�?��#�*\#�</w:t>
      </w:r>
      <w:r>
        <w:rPr/>
        <w:t>֘</w:t>
      </w:r>
      <w:r>
        <w:rPr/>
        <w:t>Z�[��Z9Q��W9)'#��Sr�t</w:t>
      </w:r>
    </w:p>
    <w:p>
      <w:pPr>
        <w:pStyle w:val="PreformattedText"/>
        <w:bidi w:val="0"/>
        <w:jc w:val="left"/>
        <w:rPr/>
      </w:pPr>
      <w:r>
        <w:rPr/>
        <w:t>##xb��#�s#�i�Oz�-t6�</w:t>
      </w:r>
      <w:r>
        <w:rPr/>
        <w:t>֩��</w:t>
      </w:r>
      <w:r>
        <w:rPr>
          <w:rtl w:val="true"/>
        </w:rPr>
        <w:t>ގ</w:t>
      </w:r>
      <w:r>
        <w:rPr/>
        <w:t>�����</w:t>
      </w:r>
      <w:r>
        <w:rPr/>
        <w:t>;Rl$q�gs���ϥ4g#&gt;ϕ�M1�</w:t>
        <w:br/>
        <w:t>1E�+#88�L�#�j���P*7��{u#�#X�������#z���j�fP#</w:t>
      </w:r>
      <w:r>
        <w:rPr>
          <w:rtl w:val="true"/>
        </w:rPr>
        <w:t>ۑ</w:t>
      </w:r>
      <w:r>
        <w:rPr/>
        <w:t>]T#ÊZ�g2�\��#)^�&gt;�9e���j����#��p45�B#[o#*##��r;S�e�5��Ҁ7|##�#BX�j9#�#���#����|Cg)8#�#�x���0�V���e#I���lx#����k�U#жzb�K��պ�r#ZLKq���TI�ӷ#�D9#�</w:t>
      </w:r>
      <w:r>
        <w:rPr/>
        <w:t>ؖ</w:t>
      </w:r>
      <w:r>
        <w:rPr/>
        <w:t>O�F�</w:t>
        <w:tab/>
        <w:t>�R?��*#N</w:t>
        <w:tab/>
        <w:t>�ċ��sL#"����$�R#h4�@</w:t>
      </w:r>
    </w:p>
    <w:p>
      <w:pPr>
        <w:pStyle w:val="PreformattedText"/>
        <w:bidi w:val="0"/>
        <w:jc w:val="left"/>
        <w:rPr/>
      </w:pPr>
      <w:r>
        <w:rPr/>
        <w:t>"�RS#S#q�~�#pjd9#��#?J�!��CC|��k�SLB#i����3`�@���ZΔ�$��3��Te###�FK(#@*¼�_�e�n��&gt;[r</w:t>
      </w:r>
    </w:p>
    <w:p>
      <w:pPr>
        <w:pStyle w:val="PreformattedText"/>
        <w:bidi w:val="0"/>
        <w:jc w:val="left"/>
        <w:rPr/>
      </w:pPr>
      <w:r>
        <w:rPr/>
        <w:t>z�^1TuK#/�Z9�#C�ET��</w:t>
        <w:tab/>
      </w:r>
      <w:r>
        <w:rPr/>
        <w:t>ٞ</w:t>
      </w:r>
      <w:r>
        <w:rPr/>
        <w:t>:p*2H�95�^xj�eo"2�O#���KQ��t##����l</w:t>
      </w:r>
      <w:r>
        <w:rPr>
          <w:rtl w:val="true"/>
        </w:rPr>
        <w:t>ٯ</w:t>
      </w:r>
      <w:r>
        <w:rPr/>
        <w:t>20</w:t>
      </w:r>
      <w:r>
        <w:rPr/>
        <w:t>T#p#��#e�#V�#�[�\c5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ʉ$����#�5#d���@3�9������*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�AP#</w:t>
        <w:br/>
        <w:t>{6NIɦ#{Ԍ��#�:��!�)1�P1�{�r8⟎)1�##u��)��J(#A</w:t>
      </w:r>
      <w:r>
        <w:rPr/>
        <w:t>惂</w:t>
      </w:r>
      <w:r>
        <w:rPr/>
        <w:t>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(#�8��Lg4�=�#Gj#�#���:��E0#�Gn)i?#</w:t>
      </w:r>
      <w:r>
        <w:rPr/>
        <w:t>۵</w:t>
      </w:r>
      <w:r>
        <w:rPr/>
        <w:t>#��#�0#��{Pp?</w:t>
        <w:br/>
        <w:t>SM#�#�G�'L#j8�#s@#ZA�����@��#z�֌#�Pq</w:t>
      </w:r>
      <w:r>
        <w:rPr>
          <w:rtl w:val="true"/>
        </w:rPr>
        <w:t>ڎ</w:t>
      </w:r>
      <w:r>
        <w:rPr/>
        <w:t>z�##i#8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�){���s�x�#g��]#��E�+����԰Hb�$#T�WV#gfP�b�#G=i��$�$���#*P#1���lT��f�,#��#_Ni�=##[�|�Zk!#�[(1Ґ�#�i���^NqM1���Zh��#���x#��y��q�;�G_�;���e��#|��}&gt;�#����w7oAVE��~_Ğ��'�##</w:t>
        <w:br/>
        <w:t>�#�S�jr����H��#&gt;_p#}G#(�Q����4#M#q�ja�C*��#?�o�Ɠz#7�&gt;�1�#</w:t>
      </w:r>
      <w:r>
        <w:rPr/>
        <w:t>֥�</w:t>
      </w:r>
      <w:r>
        <w:rPr/>
        <w:t>3H=#4#yl9�G��#f�i�=�r#��N)w�Е���#\Dx=qǽ@�#�,�����Z�d����~�w�U#��R2Fz�XԋV�#y��`��#�#��(Y#�#$�P�a</w:t>
        <w:br/>
        <w:t>z�}�#�#:��9��#]#���#�#����?��#���</w:t>
        <w:tab/>
        <w:t>�F&gt;e,:#��`�:[i�I��</w:t>
      </w:r>
      <w:r>
        <w:rPr>
          <w:rtl w:val="true"/>
        </w:rPr>
        <w:t>ݣ</w:t>
      </w:r>
      <w:r>
        <w:rPr/>
        <w:t>.� �#Z�&amp;�S�������r</w:t>
      </w:r>
    </w:p>
    <w:p>
      <w:pPr>
        <w:pStyle w:val="PreformattedText"/>
        <w:bidi w:val="0"/>
        <w:jc w:val="left"/>
        <w:rPr/>
      </w:pPr>
      <w:r>
        <w:rPr/>
        <w:t>`m</w:t>
        <w:br/>
      </w:r>
      <w:r>
        <w:rPr/>
        <w:t>ۗ</w:t>
      </w:r>
      <w:r>
        <w:rPr/>
        <w:t>*</w:t>
      </w:r>
      <w:r>
        <w:rPr>
          <w:rtl w:val="true"/>
        </w:rPr>
        <w:t>ޠ</w:t>
      </w:r>
      <w:r>
        <w:rPr/>
        <w:t>�</w:t>
      </w:r>
      <w:r>
        <w:rPr/>
        <w:t>ԩ�^�2&amp;</w:t>
      </w:r>
      <w:r>
        <w:rPr>
          <w:rtl w:val="true"/>
        </w:rPr>
        <w:t>ޣ</w:t>
      </w:r>
      <w:r>
        <w:rPr/>
        <w:t>�</w:t>
      </w:r>
      <w:r>
        <w:rPr/>
        <w:t>d���JqS�]�#4�Kfcw#�#���?O��X�#X�=#.��k�#ow�Od�#`�#���85z�X�x��#�J��i?���##e9sme�#��R�$�M�or�#�w��+&gt;�W:�J#HbO�ZB�N�3��%���#B\j�#:���5#Z�##��O�S�/�B� I�5��w#Đ��n?��ζ�.�t�2L�#��#~�%��AT"8���REzx���a�z��wΣW �&lt;��ӭt������ȣ�B�DJ0F#@+�Բu7&gt;��#Z�&gt;ҭϡa��</w:t>
      </w:r>
    </w:p>
    <w:p>
      <w:pPr>
        <w:pStyle w:val="PreformattedText"/>
        <w:bidi w:val="0"/>
        <w:jc w:val="left"/>
        <w:rPr/>
      </w:pPr>
      <w:r>
        <w:rPr/>
        <w:t>p�~�O���%&amp;nX]%��Ĉ#+m#p���Y����O��56��'Q����Um����[�C�</w:t>
      </w:r>
      <w:r>
        <w:rPr>
          <w:rtl w:val="true"/>
        </w:rPr>
        <w:t>׽</w:t>
      </w:r>
      <w:r>
        <w:rPr/>
        <w:t>R�&gt;1��8k6�#?��W�#3##{v#����w2F�&lt;��\���H�Vo��2�y#�IC�#Et:�G#�xa�#ʜ�@</w:t>
        <w:tab/>
        <w:t>#��JWW� d</w:t>
      </w:r>
      <w:r>
        <w:rPr/>
        <w:t>싏�</w:t>
      </w:r>
      <w:r>
        <w:rPr>
          <w:rtl w:val="true"/>
        </w:rPr>
        <w:t>׳</w:t>
      </w:r>
      <w:r>
        <w:rPr/>
        <w:t>-,gZW�F_���m/�#�t�h�z��#�Jȳ�����yFQ�#���kkǪV�)#&gt;�#����R�</w:t>
      </w:r>
      <w:r>
        <w:rPr/>
        <w:t>쑬</w:t>
      </w:r>
      <w:r>
        <w:rPr/>
        <w:t>l�7#���WLn�B#��#k"[J#�\##�#*YS��M�#��H��3�*�Ҩ�#�#���5b�F#�H&gt;T|�?�B�</w:t>
      </w:r>
      <w:r>
        <w:rPr/>
        <w:t>ּ�</w:t>
      </w:r>
      <w:r>
        <w:rPr/>
        <w:t>o��/��o�ClnY,�#�#PN{`���`o�Č#�|���#�U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ߍ</w:t>
      </w:r>
      <w:r>
        <w:rPr/>
        <w:t>�</w:t>
      </w:r>
      <w:r>
        <w:rPr/>
        <w:t>p?#�#v���MH�R+�#W8?tn#���|���#</w:t>
      </w:r>
      <w:r>
        <w:rPr/>
        <w:t>߸</w:t>
      </w:r>
      <w:r>
        <w:rPr/>
        <w:t>E����s�q�G�b�%���</w:t>
        <w:tab/>
        <w:t>R,2��Q]&amp;�</w:t>
        <w:br/>
        <w:t>ɩ�Χ�b#&gt;�#��E���W*</w:t>
      </w:r>
    </w:p>
    <w:p>
      <w:pPr>
        <w:pStyle w:val="PreformattedText"/>
        <w:bidi w:val="0"/>
        <w:jc w:val="left"/>
        <w:rPr/>
      </w:pPr>
      <w:r>
        <w:rPr/>
        <w:t>N#/���#�o��]#�L���#v�`�$7��k#�6�b��#�H�#</w:t>
      </w:r>
      <w:r>
        <w:rPr>
          <w:rtl w:val="true"/>
        </w:rPr>
        <w:t>׌</w:t>
      </w:r>
      <w:r>
        <w:rPr/>
        <w:t>#��C��'7</w:t>
      </w:r>
      <w:r>
        <w:rPr/>
        <w:t>֣�</w:t>
      </w:r>
      <w:r>
        <w:rPr/>
        <w:t>:#��#�##̽#�Z3����1#�?�U�Yr�h�+ӹ�f�M#��#_�n#�n+�Y�</w:t>
      </w:r>
      <w:r>
        <w:rPr>
          <w:rtl w:val="true"/>
        </w:rPr>
        <w:t>ޅ</w:t>
      </w:r>
      <w:r>
        <w:rPr/>
        <w:t>cw�#Dcc�~��h���x�}��#�q�g�Ó4�#��$�#�LN##3��H&amp;�G���4a6P�#�/t��~eʷ|ml�Кo� #�nW�#��#�����*�i*��Շ&gt;����V#�x~�U#���?�#�P��l��O���3��SrJ��x����J�o&gt;˔�U#���&amp;��m�ȼ��0��b</w:t>
      </w:r>
      <w:r>
        <w:rPr>
          <w:rtl w:val="true"/>
        </w:rPr>
        <w:t>ٲ</w:t>
      </w:r>
      <w:r>
        <w:rPr/>
        <w:t>�</w:t>
      </w:r>
      <w:r>
        <w:rPr/>
        <w:t>t�#����{3��=�#in��Ϋ�p#X.#������&amp;�����+�&lt;��Z�#�xYX�э�</w:t>
      </w:r>
      <w:r>
        <w:rPr>
          <w:rtl w:val="true"/>
        </w:rPr>
        <w:t>د</w:t>
      </w:r>
      <w:r>
        <w:rPr/>
        <w:t>#��K��XOI��=H�#�#\T��Iǳ&lt;�&gt;x)##�</w:t>
      </w:r>
    </w:p>
    <w:p>
      <w:pPr>
        <w:pStyle w:val="PreformattedText"/>
        <w:bidi w:val="0"/>
        <w:jc w:val="left"/>
        <w:rPr/>
      </w:pPr>
      <w:r>
        <w:rPr/>
        <w:t>A�?+�##z��E.�Y��\1#�����[$89�(</w:t>
      </w:r>
      <w:r>
        <w:rPr>
          <w:rtl w:val="true"/>
        </w:rPr>
        <w:t>߁</w:t>
      </w:r>
      <w:r>
        <w:rPr/>
        <w:t>�</w:t>
      </w:r>
      <w:r>
        <w:rPr/>
        <w:t>#</w:t>
        <w:br/>
        <w:t>�##��#,�#q�zZ���M&amp;e-�2#.X#�U�+/D�X</w:t>
      </w:r>
      <w:r>
        <w:rPr/>
        <w:t>㹳</w:t>
      </w:r>
      <w:r>
        <w:rPr/>
        <w:t>'#�?�#�_��V���C�#��#ʚ)-5�#�o�lT�\�������(�K�~�</w:t>
        <w:tab/>
        <w:t xml:space="preserve"> �5�(�T#</w:t>
      </w:r>
      <w:r>
        <w:rPr/>
        <w:t>ܰ</w:t>
      </w:r>
      <w:r>
        <w:rPr/>
        <w:t>#�#99#��G���[n&amp;Kg</w:t>
      </w:r>
      <w:r>
        <w:rPr>
          <w:rtl w:val="true"/>
        </w:rPr>
        <w:t>ܜ</w:t>
      </w:r>
      <w:r>
        <w:rPr/>
        <w:t>�</w:t>
      </w:r>
      <w:r>
        <w:rPr/>
        <w:t>CҰ4YD�KV�FW�*��e�kŞ��v�[#�����$`��#i895Ĵ4#W=Z��GJ�D����=)X</w:t>
        <w:br/>
        <w:t>�ZA6L��</w:t>
      </w:r>
      <w:r>
        <w:rPr>
          <w:rtl w:val="true"/>
        </w:rPr>
        <w:t>ޣ</w:t>
      </w:r>
      <w:r>
        <w:rPr/>
        <w:t>�</w:t>
      </w:r>
      <w:r>
        <w:rPr/>
        <w:t>Bm�a�#Qq�{$�?�^��#��G#�</w:t>
      </w:r>
      <w:r>
        <w:rPr>
          <w:rtl w:val="true"/>
        </w:rPr>
        <w:t>ܢ</w:t>
      </w:r>
      <w:r>
        <w:rPr>
          <w:rtl w:val="true"/>
        </w:rPr>
        <w:t>/#!��#�����</w:t>
      </w:r>
      <w:r>
        <w:rPr/>
        <w:t>6</w:t>
      </w:r>
      <w:r>
        <w:rPr/>
        <w:t>[K[��ep:#y����A#Ҫ��#6��#������#�{G3(�#k���u�g�!�J���a9I#u#����u#���&l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=�R�</w:t>
      </w:r>
      <w:r>
        <w:rPr/>
        <w:t>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⫖u�#�UөI#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���F�h4�Q^�ks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P���H��=�tmd���U��#G�##�#I�</w:t>
        <w:br/>
        <w:t>��&amp;n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F#@#A�k�#?�O%}[�?�AT��&lt;�d�b~�$���0����rT#A�#�}�?J���0{UWlg#��#�X�9C�Q�#��Ի�Zao1��x�H�.�#��R</w:t>
      </w:r>
    </w:p>
    <w:p>
      <w:pPr>
        <w:pStyle w:val="PreformattedText"/>
        <w:bidi w:val="0"/>
        <w:jc w:val="left"/>
        <w:rPr/>
      </w:pPr>
      <w:r>
        <w:rPr/>
        <w:t>{V�x��#\)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C^���Q����s��l�OO�4��#�h�;qL��~z#�U9#�#��C�U�/#�#��T���#Zl�+A+r��P</w:t>
        <w:br/>
        <w:t>�&gt;#����</w:t>
      </w:r>
      <w:r>
        <w:rPr/>
        <w:t>֬�</w:t>
      </w:r>
      <w:r>
        <w:rPr/>
        <w:t>J)�0�#ҪFp�������qC#.�"��zS#�T���&lt;�OW#�###H4#&gt;h4�bE&lt;sM#�mjW#�8�I��P#</w:t>
      </w:r>
      <w:r>
        <w:rPr>
          <w:rtl w:val="true"/>
        </w:rPr>
        <w:t>ݲئ</w:t>
      </w:r>
      <w:r>
        <w:rPr/>
        <w:t>��</w:t>
      </w:r>
      <w:r>
        <w:rPr/>
        <w:t>)#�sM'�)�#�v�O�##�</w:t>
        <w:br/>
        <w:t>#�#��@1N#4��sM</w:t>
        <w:tab/>
        <w:t>��*����#*�##��6�?Zb2��r#:��w���#*����#��]�3��</w:t>
      </w:r>
      <w:r>
        <w:rPr/>
        <w:t>䰶</w:t>
      </w:r>
      <w:r>
        <w:rPr/>
        <w:t>2�##��Z��</w:t>
      </w:r>
      <w:r>
        <w:rPr/>
        <w:t>ۙ</w:t>
      </w:r>
      <w:r>
        <w:rPr/>
        <w:t>.�#i#K#�ϊ/���#�C�+�oj�n�#O�*���NsR#x##��#</w:t>
      </w:r>
      <w:r>
        <w:rPr/>
        <w:t>֝��</w:t>
      </w:r>
      <w:r>
        <w:rPr/>
        <w:t>#@�F###'�&amp;3�&lt;ө94#��җ�/`G�I�S�##g����98��Gր#�#�#��I�</w:t>
      </w:r>
      <w:r>
        <w:rPr>
          <w:rtl w:val="true"/>
        </w:rPr>
        <w:t>ޏ</w:t>
      </w:r>
      <w:r>
        <w:rPr/>
        <w:t>�</w:t>
      </w:r>
      <w:r>
        <w:rPr/>
        <w:t>@##h�</w:t>
      </w:r>
      <w:r>
        <w:rPr/>
        <w:t>㿭</w:t>
      </w:r>
      <w:r>
        <w:rPr/>
        <w:t>.2#�E#/SK�~��J3���##���#��#(�#(#2s�Iϭ)�Q</w:t>
      </w:r>
      <w:r>
        <w:rPr>
          <w:rtl w:val="true"/>
        </w:rPr>
        <w:t>׵</w:t>
      </w:r>
      <w:r>
        <w:rPr/>
        <w:t>##����#��i#�#�#N��#8�OҀ#�</w:t>
        <w:br/>
        <w:t>9��}M#��@##9#�����A��#�#j69�#�j.��</w:t>
        <w:br/>
        <w:t>��&lt;q�MQO��@#7�gi��'#����1�#u�S�#��&lt;��%5�#�?*</w:t>
      </w:r>
      <w:r>
        <w:rPr/>
        <w:t>暳</w:t>
      </w:r>
      <w:r>
        <w:rPr/>
        <w:t>6���g��#�Zx#�#iv1 `���@S�*9��C9���#��)f��!��#�:��O�#Y�s,���z�����k#���l#��A�b#</w:t>
      </w:r>
      <w:r>
        <w:rPr/>
        <w:t>֥</w:t>
      </w:r>
      <w:r>
        <w:rPr/>
        <w:t>1#�@#v#k#�zr)n"�N���z�Ҭ#'�)9#�L</w:t>
        <w:br/>
        <w:t>�1��#:i\��`�i�8�#��@���t�Z##�L�@��[h�)�y&lt;U�#�#�Q�#��#.</w:t>
      </w:r>
    </w:p>
    <w:p>
      <w:pPr>
        <w:pStyle w:val="PreformattedText"/>
        <w:bidi w:val="0"/>
        <w:jc w:val="left"/>
        <w:rPr/>
      </w:pPr>
      <w:r>
        <w:rPr/>
        <w:t>#�I���R�x#�B#ri����T#���ƴXc8=k5#�&gt;��z#("�#2�</w:t>
      </w:r>
      <w:r>
        <w:rPr/>
        <w:t>֡</w:t>
      </w:r>
      <w:r>
        <w:rPr/>
        <w:t>#�[</w:t>
      </w:r>
    </w:p>
    <w:p>
      <w:pPr>
        <w:pStyle w:val="PreformattedText"/>
        <w:bidi w:val="0"/>
        <w:jc w:val="left"/>
        <w:rPr/>
      </w:pPr>
      <w:r>
        <w:rPr/>
        <w:t>Ӡ��P#��#b�###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K����f1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=p=)�l��&lt;�H���#a�#</w:t>
      </w:r>
    </w:p>
    <w:p>
      <w:pPr>
        <w:pStyle w:val="PreformattedText"/>
        <w:bidi w:val="0"/>
        <w:jc w:val="left"/>
        <w:rPr/>
      </w:pPr>
      <w:r>
        <w:rPr/>
        <w:t>;��a#���iZ�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I8�P�0�V.�����;�</w:t>
      </w:r>
      <w:r>
        <w:rPr>
          <w:rtl w:val="true"/>
        </w:rPr>
        <w:t>ډ</w:t>
      </w:r>
      <w:r>
        <w:rPr/>
        <w:t>���</w:t>
      </w:r>
      <w:r>
        <w:rPr/>
        <w:t>c�b�YD#zd��X��C���F�Ż#����EV`#s�Q�7N)(�+��%fY}J��#q5��#�#`�b���]:�X��F�#;#�7�k�1�z�LQ�àa�+IM�ra#</w:t>
      </w:r>
    </w:p>
    <w:p>
      <w:pPr>
        <w:pStyle w:val="PreformattedText"/>
        <w:bidi w:val="0"/>
        <w:jc w:val="left"/>
        <w:rPr/>
      </w:pPr>
      <w:r>
        <w:rPr/>
        <w:t>buS��\F�(wb</w:t>
      </w:r>
      <w:r>
        <w:rPr>
          <w:rtl w:val="true"/>
        </w:rPr>
        <w:t>ۀ</w:t>
      </w:r>
      <w:r>
        <w:rPr/>
        <w:t>��</w:t>
      </w:r>
      <w:r>
        <w:rPr/>
        <w:t>Kijm�c#y�"�(�[v�#F��#�v�]*�:��#�����##�8�*ySi��i���s��1F�#H�d�g�E=�[����14I#F�îzf�!�U�8���#�#���҃T��#ʹ���s��#k����=�d�ifk�:Ž</w:t>
      </w:r>
      <w:r>
        <w:rPr>
          <w:rtl w:val="true"/>
        </w:rPr>
        <w:t>ݍ</w:t>
      </w:r>
      <w:r>
        <w:rPr/>
        <w:t>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##��#</w:t>
        <w:tab/>
        <w:t>##�����'#�9�#�F0#�Q��G �&amp;x�p##�zWT��#i��##���*���f�k[yb</w:t>
      </w:r>
      <w:r>
        <w:rPr/>
        <w:t>٘�</w:t>
      </w:r>
      <w:r>
        <w:rPr/>
        <w:t>0`I#</w:t>
      </w:r>
      <w:r>
        <w:rPr>
          <w:rtl w:val="true"/>
        </w:rPr>
        <w:t>޽</w:t>
      </w:r>
      <w:r>
        <w:rPr/>
        <w:t>#</w:t>
      </w:r>
      <w:r>
        <w:rPr/>
        <w:t>챻�</w:t>
      </w:r>
      <w:r>
        <w:rPr/>
        <w:t>˺fn��i��YL�1m?</w:t>
      </w:r>
      <w:r>
        <w:rPr/>
        <w:t>잕�</w:t>
      </w:r>
      <w:r>
        <w:rPr/>
        <w:t>[Qq</w:t>
        <w:tab/>
        <w:t>j�bu�;ʿu#9��\կ"MN�u�T��t�##�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�J��#�#�+p#���Jj]�%Q8�b�#�6w�ʑ�FΥN9�'5Z6�}Vy`VQ&lt;n#�$~�U����##</w:t>
      </w:r>
      <w:r>
        <w:rPr/>
        <w:t>؊�����</w:t>
      </w:r>
      <w:r>
        <w:rPr/>
        <w:t>).�UO zW]�w3M���Ģ]"��FL2�?L�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\8#��`��vw#�#bIj�</w:t>
      </w:r>
      <w:r>
        <w:rPr>
          <w:rtl w:val="true"/>
        </w:rPr>
        <w:t>ݴ</w:t>
      </w:r>
      <w:r>
        <w:rPr/>
        <w:t>(#�{#�</w:t>
        <w:br/>
        <w:t>�Ċ��E&lt;+�0{V#��#l��R��sC���&amp;##�3�f���Ȱ8��#�s�3��T6���#��#¬j�Et</w:t>
      </w:r>
      <w:r>
        <w:rPr>
          <w:rtl w:val="true"/>
        </w:rPr>
        <w:t>ڊ</w:t>
      </w:r>
      <w:r>
        <w:rPr/>
        <w:t>A e�4�#z60k�#n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٘�����</w:t>
      </w:r>
      <w:r>
        <w:rPr/>
        <w:t>2#ğ2�9���.V��#�m�9&lt;�##ҹ[��KZ�#҈�n#�8#�Y��T�l���#&gt;�b�����4�$t7#��:H</w:t>
        <w:tab/>
        <w:t>'̀����^o�I�pU��0##��#��t�|T#�</w:t>
      </w:r>
      <w:r>
        <w:rPr/>
        <w:t>۱�ް�</w:t>
      </w:r>
      <w:r>
        <w:rPr/>
        <w:t>q#�,#p�̄�&gt;��#����ec�����#D�hf+��ȨRh�}���</w:t>
      </w:r>
      <w:r>
        <w:rPr/>
        <w:t>ִ</w:t>
      </w:r>
      <w:r>
        <w:rPr/>
        <w:t>&lt;C#,��T�T�}W�ü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f�#�9�w,D��rZ���#��Y�#H%�a�#####s��D?</w:t>
      </w:r>
      <w:r>
        <w:rPr>
          <w:rtl w:val="true"/>
        </w:rPr>
        <w:t>ص��</w:t>
      </w:r>
      <w:r>
        <w:rPr/>
        <w:t>0</w:t>
      </w:r>
      <w:r>
        <w:rPr>
          <w:rtl w:val="true"/>
        </w:rPr>
        <w:t>�&gt;</w:t>
      </w:r>
      <w:r>
        <w:rPr/>
        <w:t>9</w:t>
      </w:r>
      <w:r>
        <w:rPr/>
        <w:t>��#�#���O&gt;�#�ʳ:��b�p:��#³��V��;Db�#Spl~5È����jqN:###��##+�P�����#�;%�FFD�b'�O�/�N��%���8����#</w:t>
      </w:r>
      <w:r>
        <w:rPr>
          <w:rtl w:val="true"/>
        </w:rPr>
        <w:t>ק</w:t>
      </w:r>
      <w:r>
        <w:rPr/>
        <w:t>��</w:t>
      </w:r>
      <w:r>
        <w:rPr/>
        <w:t>#r1#&lt;#</w:t>
        <w:tab/>
        <w:t>#Џ�#�Bi+3�]�%�#�`G#!#��w1</w:t>
        <w:tab/>
        <w:t>����z���ʒ���pGaY��F�N{��z��!�FgMv�428�#�%#</w:t>
      </w:r>
      <w:r>
        <w:rPr>
          <w:rtl w:val="true"/>
        </w:rPr>
        <w:t>ݫ</w:t>
      </w:r>
      <w:r>
        <w:rPr/>
        <w:t>�</w:t>
      </w:r>
      <w:r>
        <w:rPr/>
        <w:t>Vm3\W##8?��BL�7#��.����[[��Z�� Ð#���T�h�%�#�##�</w:t>
        <w:tab/>
        <w:t>�#q���!j@��s\���#?#��)���Rd�H?J##Cez#Ƒs�zRc#</w:t>
        <w:br/>
        <w:t>pNsҀ#�w�L���8��3����r���L#��y��##e#zS��L�X�M��#v��#�X</w:t>
        <w:br/>
        <w:t>���7�Z#�#`�#J���St�#��#�����Vw��?r�J#�|</w:t>
      </w:r>
      <w:r>
        <w:rPr>
          <w:rtl w:val="true"/>
        </w:rPr>
        <w:t>߂</w:t>
      </w:r>
      <w:r>
        <w:rPr/>
        <w:t>�</w:t>
      </w:r>
      <w:r>
        <w:rPr/>
        <w:t>#��L[8�_1�$��s��#</w:t>
      </w:r>
      <w:r>
        <w:rPr/>
        <w:t>֣</w:t>
      </w:r>
      <w:r>
        <w:rPr/>
        <w:t>DReS�=ě#��O�H&gt;c��#�%�1��w3uv;��jg�)Wk�o�V6F3�y�"{g+�S#��#T��I#)�j�Oq#İ</w:t>
        <w:tab/>
        <w:t>G����T$��#jH#�#q�ST�C��]@���A���[#�S�c�]��1��э�u"��*��Eoϡ���Mt�#�́�W���x^}kp</w:t>
      </w:r>
      <w:r>
        <w:rPr>
          <w:rtl w:val="true"/>
        </w:rPr>
        <w:t>ڧ</w:t>
      </w:r>
      <w:r>
        <w:rPr/>
        <w:t>QI�`;R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ӢbNξ�cD��-^)��"S�@}=kP[�[e�</w:t>
        <w:br/>
        <w:t>#3G3#Vg���$�#A�S�#�k��Ƥ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ظ</w:t>
      </w:r>
      <w:r>
        <w:rPr/>
        <w:t>#�º)#F#�wW#Ve�#�_CO�[#�va���W�Z#��</w:t>
      </w:r>
      <w:r>
        <w:rPr/>
        <w:t>ޫ</w:t>
      </w:r>
      <w:r>
        <w:rPr/>
        <w:t>IU3�?Z�#B-�J#S�bJ�*��Ïzr�Q</w:t>
      </w:r>
      <w:r>
        <w:rPr>
          <w:rtl w:val="true"/>
        </w:rPr>
        <w:t>ܚ</w:t>
      </w:r>
      <w:r>
        <w:rPr>
          <w:rtl w:val="true"/>
        </w:rPr>
        <w:t>#�#</w:t>
      </w:r>
      <w:r>
        <w:rPr/>
        <w:t>5</w:t>
      </w:r>
      <w:r>
        <w:rPr/>
        <w:t>V��V##LR)�i</w:t>
      </w:r>
      <w:r>
        <w:rPr/>
        <w:t>٣</w:t>
      </w:r>
      <w:r>
        <w:rPr/>
        <w:t>��</w:t>
      </w:r>
      <w:r>
        <w:rPr/>
        <w:t>##H4�l�i#r)��6#m�q��5(n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vU</w:t>
      </w:r>
      <w:r>
        <w:rPr>
          <w:rtl w:val="true"/>
        </w:rPr>
        <w:t>ܕ</w:t>
      </w:r>
      <w:r>
        <w:rPr/>
        <w:t>H��x�</w:t>
      </w:r>
      <w:r>
        <w:rPr>
          <w:rtl w:val="true"/>
        </w:rPr>
        <w:t>ڙ</w:t>
      </w:r>
      <w:r>
        <w:rPr/>
        <w:t>,##SH��</w:t>
        <w:br/>
        <w:t>�7#��!#q@#"��B#=)�#��"�.#�p��iLp3Y�zcM#ʍ#B�^�Q̒#�v8##V���*��#�MU�&lt;�R��I9�T#��Z��&gt;U�##���d��\��jD~�</w:t>
      </w:r>
      <w:r>
        <w:rPr/>
        <w:t>֦</w:t>
      </w:r>
      <w:r>
        <w:rPr/>
        <w:t>#�D�#ԃ�Z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#��9�h#�@</w:t>
        <w:br/>
        <w:t>H##�s�#H1���g�#;#���</w:t>
        <w:tab/>
        <w:t>�#�Z9#�##c�:�F��(#zR�####F9�#�{g�#�t���~=�#�}���#�s���#�ϭ#GZQϥ!��#f�w��#�H#�Zn:��#�#�##^�q��u##�</w:t>
      </w:r>
      <w:r>
        <w:rPr>
          <w:rtl w:val="true"/>
        </w:rPr>
        <w:t>ހ</w:t>
      </w:r>
      <w:r>
        <w:rPr/>
        <w:t>#�Fi#n{Q��#?N)</w:t>
      </w:r>
    </w:p>
    <w:p>
      <w:pPr>
        <w:pStyle w:val="PreformattedText"/>
        <w:bidi w:val="0"/>
        <w:jc w:val="left"/>
        <w:rPr/>
      </w:pPr>
      <w:r>
        <w:rPr/>
        <w:t>/9����#�y��</w:t>
      </w:r>
    </w:p>
    <w:p>
      <w:pPr>
        <w:pStyle w:val="PreformattedText"/>
        <w:bidi w:val="0"/>
        <w:jc w:val="left"/>
        <w:rPr/>
      </w:pPr>
      <w:r>
        <w:rPr/>
        <w:t>.3</w:t>
      </w:r>
      <w:r>
        <w:rPr>
          <w:rtl w:val="true"/>
        </w:rPr>
        <w:t>ޔ</w:t>
      </w:r>
      <w:r>
        <w:rPr/>
        <w:t>/�� ##QA t&amp;�)��x�#�*O'R��w�#0@�8��r���A�Ak�a�3��"��/S�#�EvkL�B��w`�:�&lt;U#4��l[����#��#OAN#��H&amp;�9�</w:t>
      </w:r>
      <w:r>
        <w:rPr/>
        <w:t>݈</w:t>
      </w:r>
      <w:r>
        <w:rPr/>
        <w:t>}��##��Y���#6���bP#�RqJF�@q�"��</w:t>
      </w:r>
      <w:r>
        <w:rPr/>
        <w:t>㞼</w:t>
      </w:r>
      <w:r>
        <w:rPr/>
        <w:t>Rm��X</w:t>
      </w:r>
      <w:r>
        <w:rPr>
          <w:rtl w:val="true"/>
        </w:rPr>
        <w:t>ږ</w:t>
      </w:r>
      <w:r>
        <w:rPr/>
        <w:t>�</w:t>
      </w:r>
      <w:r>
        <w:rPr/>
        <w:t>,w���0##��#k9�S��ĳ�#x�b��f�&amp;��:�����#Ec�x�#M�1�7��n#���N����#"tc�#���#��#�#�##`T�;#M�vG�Qq�#�JS#{ԡ[=�x#</w:t>
      </w:r>
      <w:r>
        <w:rPr>
          <w:rtl w:val="true"/>
        </w:rPr>
        <w:t>ޘ</w:t>
      </w:r>
      <w:r>
        <w:rPr/>
        <w:t>�</w:t>
      </w:r>
      <w:r>
        <w:rPr/>
        <w:t>+#���#��զ���#`zQ{#Y��q�D�#�*�#x</w:t>
        <w:br/>
        <w:t>*?(�Թ�b�(#�ec#V���Nk.�</w:t>
      </w:r>
      <w:r>
        <w:rPr>
          <w:rtl w:val="true"/>
        </w:rPr>
        <w:t>ݢ���</w:t>
      </w:r>
      <w:r>
        <w:rPr/>
        <w:t>9</w:t>
      </w:r>
      <w:r>
        <w:rPr/>
        <w:t>#</w:t>
      </w:r>
      <w:r>
        <w:rPr/>
        <w:t>֑</w:t>
      </w:r>
      <w:r>
        <w:rPr/>
        <w:t>b�W8�VCu��Lw���#J��M#Ϳ�##=��%�t3α���zzUtF��rN{Tzd3In�Hw��I�WDL#LW#W6</w:t>
      </w:r>
      <w:r>
        <w:rPr/>
        <w:t>썢��</w:t>
      </w:r>
      <w:r>
        <w:rPr/>
        <w:t>^5</w:t>
        <w:br/>
        <w:t>&gt;U##��X�###/�G,s�P##b����%��f�:��m#g*6��qR��t�5�!hC�</w:t>
      </w:r>
      <w:r>
        <w:rPr>
          <w:rtl w:val="true"/>
        </w:rPr>
        <w:t>ף</w:t>
      </w:r>
      <w:r>
        <w:rPr/>
        <w:t>��</w:t>
      </w:r>
      <w:r>
        <w:rPr/>
        <w:t>#xf�79xH&gt;�j]��#!#�#c#�?�~Of�f99?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i�FӔfC�i��#W#�(#&lt;m�-0��q���2�~et��</w:t>
        <w:br/>
        <w:t>W�XR:TO#ls�������~&lt;Ӽ�� ��4!��]��#���#�#</w:t>
      </w:r>
      <w:r>
        <w:rPr>
          <w:rtl w:val="true"/>
        </w:rPr>
        <w:t>ۇ</w:t>
      </w:r>
      <w:r>
        <w:rPr/>
        <w:t>�</w:t>
      </w:r>
      <w:r>
        <w:rPr/>
        <w:t>sW��#����C:��(�R)�$�#��#/u&amp;��1�</w:t>
      </w:r>
      <w:r>
        <w:rPr/>
        <w:t>֝��</w:t>
      </w:r>
      <w:r>
        <w:rPr/>
        <w:t>u6�/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��kb����f#���#u�5�$K###NԆ#-��0� 0i�V=#94�&gt;��A}�[#A{.��#~�ք#(���qk#��6�#�w##[*�â��#��i���!C��Ⳡ�U��</w:t>
        <w:tab/>
        <w:t>K</w:t>
      </w:r>
      <w:r>
        <w:rPr/>
        <w:t>۱�</w:t>
      </w:r>
      <w:r>
        <w:rPr/>
        <w:t>*�~c�Ҋ��t</w:t>
      </w:r>
    </w:p>
    <w:p>
      <w:pPr>
        <w:pStyle w:val="PreformattedText"/>
        <w:bidi w:val="0"/>
        <w:jc w:val="left"/>
        <w:rPr/>
      </w:pPr>
      <w:r>
        <w:rPr/>
        <w:t>#���Ѡ�)ˡ�r���©O���6�#�Q���x�#�BE!</w:t>
      </w:r>
      <w:r>
        <w:rPr>
          <w:rtl w:val="true"/>
        </w:rPr>
        <w:t>ݜ</w:t>
      </w:r>
      <w:r>
        <w:rPr/>
        <w:t>��</w:t>
      </w:r>
      <w:r>
        <w:rPr/>
        <w:t>#�ű��i&gt;�#&lt;.+�eG#�Eo���i</w:t>
      </w:r>
      <w:r>
        <w:rPr/>
        <w:t>֮</w:t>
      </w:r>
      <w:r>
        <w:rPr/>
        <w:t>&gt;P��9�#9�c6�##c����T�Ρ5�q�</w:t>
      </w:r>
      <w:r>
        <w:rPr>
          <w:rtl w:val="true"/>
        </w:rPr>
        <w:t>ژ</w:t>
      </w:r>
      <w:r>
        <w:rPr/>
        <w:t>�</w:t>
      </w:r>
      <w:r>
        <w:rPr/>
        <w:t>c�6y#�ΐ�s#��#^</w:t>
      </w:r>
    </w:p>
    <w:p>
      <w:pPr>
        <w:pStyle w:val="PreformattedText"/>
        <w:bidi w:val="0"/>
        <w:jc w:val="left"/>
        <w:rPr/>
      </w:pPr>
      <w:r>
        <w:rPr/>
        <w:t>V���[���sSmn4�k�#�Ad�m �3��ERHo</w:t>
      </w:r>
      <w:r>
        <w:rPr/>
        <w:t>ֱ</w:t>
      </w:r>
      <w:r>
        <w:rPr/>
        <w:t>.�$�P���:"&lt;r�F</w:t>
        <w:tab/>
        <w:t>#�oЏʔ������#pT�u#�Ӱ�##Ĳ��#1R$\#�z���f#�.��u#%��q�</w:t>
      </w:r>
      <w:r>
        <w:rPr>
          <w:rtl w:val="true"/>
        </w:rPr>
        <w:t>ږ</w:t>
      </w:r>
      <w:r>
        <w:rPr/>
        <w:t>9</w:t>
      </w:r>
      <w:r>
        <w:rPr/>
        <w:t>#m�+9Q��9�ҳ�,�DɊ#|�Ɯ��)��7���ծ�c�##L�rB�t��L� ��#�Ih�i#��=�v5��7#:^�'#�#�#�����^��L�D&amp;f̌�#c�c\��Q�F�/(���ƔPK�#�ʞ�ʮ[\</w:t>
        <w:tab/>
        <w:t>#p&gt;[��~��#\�v��o�#w�����B�bH�X��[?�=�?�5�%���5�P��f�%���' c����k,��[���pl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B�hc�B�1k� �</w:t>
      </w:r>
      <w:r>
        <w:rPr>
          <w:rtl w:val="true"/>
        </w:rPr>
        <w:t>ۺ</w:t>
      </w:r>
      <w:r>
        <w:rPr/>
        <w:t>�</w:t>
      </w:r>
      <w:r>
        <w:rPr/>
        <w:t>#�e�,���D�y�#v�B#�#��-�b�m���X#�V��=�ƞ1�lM#E#D/|�|#</w:t>
        <w:br/>
        <w:t>3�����@�3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F�Ͷ�u8#�R4}0x�#[ ��R�#J�q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"��'��@#�GqJ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�. �#ΐ+7�P2��#Z`&lt;�3P�\�#�W</w:t>
        <w:tab/>
        <w:t>��:��#�����#&gt;ʟ�o�C�t#�l���PY��H�s#Ɔ#&amp;[��"����A�?A�~4�m�#���;��-�Ւ��&lt;Ԋ�##� �^(</w:t>
        <w:br/>
        <w:t>#���`t����#v�##1M</w:t>
      </w:r>
      <w:r>
        <w:rPr>
          <w:rtl w:val="true"/>
        </w:rPr>
        <w:t>ې</w:t>
      </w:r>
      <w:r>
        <w:rPr/>
        <w:t>r:T���##1LD!W��=�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T#���t#��%�#�#e��~�v��#�_</w:t>
      </w:r>
      <w:r>
        <w:rPr/>
        <w:t>֚</w:t>
      </w:r>
      <w:r>
        <w:rPr/>
        <w:t>n^?���?</w:t>
      </w:r>
      <w:r>
        <w:rPr>
          <w:rtl w:val="true"/>
        </w:rPr>
        <w:t>ڋ</w:t>
      </w:r>
      <w:r>
        <w:rPr/>
        <w:t>��</w:t>
      </w:r>
      <w:r>
        <w:rPr/>
        <w:t>V��#��\�#B*�,#��̎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qC�c#ԗ#p�̑(o�##�P�� ��5G�K��LZ#� sM�Z���qu#�G�#�Ƨ�����%_T9���kB���u��+$g �u�#�#�g�</w:t>
        <w:tab/>
        <w:t>W�L��+��+FA=Es��\�:��n�##��</w:t>
      </w:r>
      <w:r>
        <w:rPr/>
        <w:t>ִ</w:t>
      </w:r>
      <w:r>
        <w:rPr>
          <w:rtl w:val="true"/>
        </w:rPr>
        <w:t>ޤ</w:t>
      </w:r>
      <w:r>
        <w:rPr/>
        <w:t>�</w:t>
      </w:r>
      <w:r>
        <w:rPr/>
        <w:t>k#�N#0�#j���#�r�'�,�#X�"#�##���?Һ#\#*#J�͢#�\{ը�Uy��{��~���П�G��V#�U�$0��#�|$�VT�H~��U����#�#�)��#.9�2n�G#���#��.#1���#S�P�#�*NA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u�zi#�L���S</w:t>
        <w:br/>
        <w:t>�U#h�{</w:t>
      </w:r>
      <w:r>
        <w:rPr/>
        <w:t>曊</w:t>
      </w:r>
      <w:r>
        <w:rPr/>
        <w:t>##�#^���2��՛��'=*#</w:t>
      </w:r>
      <w:r>
        <w:rPr>
          <w:rtl w:val="true"/>
        </w:rPr>
        <w:t>׌</w:t>
      </w:r>
      <w:r>
        <w:rPr/>
        <w:t>#)�Y#��*�)�x��x�#z��7ʾ����Yf#O3��dc</w:t>
      </w:r>
      <w:r>
        <w:rPr/>
        <w:t>ֹ</w:t>
      </w:r>
      <w:r>
        <w:rPr/>
        <w:t>&amp;#�s�W�8#�ǘ�T/��q$n������</w:t>
      </w:r>
      <w:r>
        <w:rPr/>
        <w:t>؉�</w:t>
      </w:r>
      <w:r>
        <w:rPr/>
        <w:t>c�i##E?$�0�qR1�#zяjnx�9#Z#P29&lt;P;~tQ�@#=h��J#�M#(�#���Fx��@#x'</w:t>
      </w:r>
      <w:r>
        <w:rPr>
          <w:rtl w:val="true"/>
        </w:rPr>
        <w:t>ڎ</w:t>
      </w:r>
      <w:r>
        <w:rPr/>
        <w:t>�</w:t>
      </w:r>
      <w:r>
        <w:rPr/>
        <w:t>#�%.x��#�#����;��4#Q��_�4u�@#)zu�I�#�</w:t>
      </w:r>
      <w:r>
        <w:rPr>
          <w:rtl w:val="true"/>
        </w:rPr>
        <w:t>ތ</w:t>
      </w:r>
      <w:r>
        <w:rPr/>
        <w:t>��</w:t>
      </w:r>
      <w:r>
        <w:rPr/>
        <w:t>P#����!��#Fr#�##����</w:t>
      </w:r>
      <w:r>
        <w:rPr>
          <w:rtl w:val="true"/>
        </w:rPr>
        <w:t>ߚ</w:t>
      </w:r>
      <w:r>
        <w:rPr/>
        <w:t>B}3L#?Z</w:t>
        <w:tab/>
        <w:t>�#Q�G#�i#�A�#)9�#'8�#� Q�9�R#1�S�� ��R�`#�sL##�#x��sB#�x�v�#1�:)��F#by��#�]���</w:t>
      </w:r>
    </w:p>
    <w:p>
      <w:pPr>
        <w:pStyle w:val="PreformattedText"/>
        <w:bidi w:val="0"/>
        <w:jc w:val="left"/>
        <w:rPr/>
      </w:pPr>
      <w:r>
        <w:rPr/>
        <w:t>&amp;&gt;{�~u�M���##�n#�(9#�O#V[#�5T��#@��.:T�3�sZ�ѻ�#$� �~z</w:t>
        <w:br/>
        <w:t>#n#3</w:t>
      </w:r>
      <w:r>
        <w:rPr/>
        <w:t>畄</w:t>
      </w:r>
      <w:r>
        <w:rPr/>
        <w:t>/37�goLa��i#S�Ng�8�[����5VyL��#�#��kɥ}�� o$�I�Z!�1N��R]ȵ</w:t>
      </w:r>
      <w:r>
        <w:rPr/>
        <w:t>ؓ�</w:t>
      </w:r>
      <w:r>
        <w:rPr/>
        <w:t>m,a��f92F2�{�#&gt;��U��S̆�###�m�3�;U�#�m7�č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a</w:t>
        <w:tab/>
        <w:t>��Q5�76�9a#b�iYKq�s�X�$�#��}R#��i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�ҧ�\�S�F</w:t>
      </w:r>
      <w:r>
        <w:rPr/>
        <w:t>݃�</w:t>
      </w:r>
      <w:r>
        <w:rPr/>
        <w:t>j&lt;i��|#f#�p_��#s�zU�m���a�ki� #.��#�s��r�t^��"t#H�7vV#~Ur;�y#�͟�</w:t>
        <w:br/>
        <w:t>ƈ#�ʎ̳#����#:�d��+#1��u#N�F����2H�$����`#�ӛ+�#�9���s��?#)B#7d}sS���#{3O��0 �J��k�</w:t>
      </w:r>
      <w:r>
        <w:rPr/>
        <w:t>ꀑ�</w:t>
      </w:r>
      <w:r>
        <w:rPr/>
        <w:t>O�OY�B~cG�BxWїH=</w:t>
      </w:r>
    </w:p>
    <w:p>
      <w:pPr>
        <w:pStyle w:val="PreformattedText"/>
        <w:bidi w:val="0"/>
        <w:jc w:val="left"/>
        <w:rPr/>
      </w:pPr>
      <w:r>
        <w:rPr/>
        <w:t>D�####{T#�A�Y���̸#��U�x��)M��yX�,��#v�O#G##fv��{</w:t>
      </w:r>
      <w:r>
        <w:rPr/>
        <w:t>ֺܱ</w:t>
      </w:r>
      <w:r>
        <w:rPr/>
        <w:t>#</w:t>
      </w:r>
      <w:r>
        <w:rPr>
          <w:rtl w:val="true"/>
        </w:rPr>
        <w:t>ڠ</w:t>
      </w:r>
      <w:r>
        <w:rPr/>
        <w:t>�</w:t>
      </w:r>
      <w:r>
        <w:rPr/>
        <w:t>ӭ�ife�#q�#1V�</w:t>
        <w:tab/>
        <w:t>�,,��"�"�#�#�#�#-��#�E0#�##��#�S#GL#Q��c��[e����E</w:t>
      </w:r>
      <w:r>
        <w:rPr/>
        <w:t>垴��</w:t>
      </w:r>
      <w:r>
        <w:rPr/>
        <w:t>T����N:Ս��ab3�1#�~�#�0#\զ����#}8�#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V^##@�</w:t>
      </w:r>
      <w:r>
        <w:rPr/>
        <w:t>֘</w:t>
      </w:r>
      <w:r>
        <w:rPr/>
        <w:t>#���I�#p=j�/���#</w:t>
      </w:r>
      <w:r>
        <w:rPr/>
        <w:t>꼀��</w:t>
      </w:r>
      <w:r>
        <w:rPr/>
        <w:t>F�2�4�#�p�#8'#�5e�#��j��x�8�#��</w:t>
      </w:r>
      <w:r>
        <w:rPr>
          <w:rtl w:val="true"/>
        </w:rPr>
        <w:t>޴</w:t>
      </w:r>
      <w:r>
        <w:rPr/>
        <w:t>#�s%��ˀ#u�#Օxc]�9#Ƕ�S�#Ļ#�����4#dh�(�$F&gt;����)���?:k�#��A�c@I#�9�Q��r?#@##r#&amp;I94y���#o�)�#</w:t>
        <w:br/>
        <w:t>#�p#��#��$+\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ja#71�ȿ��1a�#�#��Q��#�#��r+B##]�#��W#�#'�g�1@SԑB#���N�3#��#�#�N+Z9�7F��ꭚ�J��r)����#x[����ҩ#��a�p;S�#</w:t>
      </w:r>
      <w:r>
        <w:rPr>
          <w:rtl w:val="true"/>
        </w:rPr>
        <w:t>޸</w:t>
      </w:r>
      <w:r>
        <w:rPr/>
        <w:t>hu�N��</w:t>
      </w:r>
      <w:r>
        <w:rPr>
          <w:rtl w:val="true"/>
        </w:rPr>
        <w:t>܉</w:t>
      </w:r>
      <w:r>
        <w:rPr>
          <w:rtl w:val="true"/>
        </w:rPr>
        <w:t>@�*��#</w:t>
      </w:r>
      <w:r>
        <w:rPr/>
        <w:t>5</w:t>
      </w:r>
      <w:r>
        <w:rPr/>
        <w:t>�#�$#\Y���m��#:wH�#�5?�W}6���1��U#_#��-��X�������MeW#��#�##c&gt;]#R</w:t>
        <w:tab/>
        <w:t>���#CY���#}��~#��0���GΘ\⧵V�d��?&lt;^|�r��4er�#Ќ�#��zH`��d*��T#���\��+�^�ǃX</w:t>
      </w:r>
      <w:r>
        <w:rPr>
          <w:rtl w:val="true"/>
        </w:rPr>
        <w:t>׃�</w:t>
      </w:r>
      <w:r>
        <w:rPr/>
        <w:t>7#</w:t>
      </w:r>
      <w:r>
        <w:rPr/>
        <w:t>T#,�9�Ķ#����~Ǩ�J���X���*T}z���Rjz=���M��#�S&amp;��Ad�nW��#�`�#�r*S�#¬�$џ��ϧ\$��p��&lt;���Ժ�#1��-�##H�5c_�#</w:t>
      </w:r>
      <w:r>
        <w:rPr>
          <w:rtl w:val="true"/>
        </w:rPr>
        <w:t>ڳ</w:t>
      </w:r>
      <w:r>
        <w:rPr/>
        <w:t>�</w:t>
      </w:r>
      <w:r>
        <w:rPr/>
        <w:t>#��z##�#�?-##��9#���Yr�JHŹF��`C</w:t>
      </w:r>
      <w:r>
        <w:rPr/>
        <w:t>卡��</w:t>
      </w:r>
      <w:r>
        <w:rPr/>
        <w:t>w#?�*���~�ѳVg��1#o�;I&gt;���H�1</w:t>
        <w:tab/>
        <w:t>�#o=�W,</w:t>
      </w:r>
      <w:r>
        <w:rPr/>
        <w:t>֗</w:t>
      </w:r>
      <w:r>
        <w:rPr/>
        <w:t>=L%��S��=h�#�uF~�a~�({H#�V���</w:t>
      </w:r>
      <w:r>
        <w:rPr>
          <w:rtl w:val="true"/>
        </w:rPr>
        <w:t>܁</w:t>
      </w:r>
      <w:r>
        <w:rPr/>
        <w:t>+|���*��s5��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</w:t>
        <w:tab/>
        <w:t>#&gt;�f��#aG�0#�,ǒO��C#"��q�H�Ѥ?�T���[d�e</w:t>
      </w:r>
      <w:r>
        <w:rPr/>
        <w:t>۫�</w:t>
      </w:r>
      <w:r>
        <w:rPr/>
        <w:t>,~���#���M1#`�M �H�H#��FШ01BB#�#�/`qȧ��i#☮D��</w:t>
      </w:r>
      <w:r>
        <w:rPr>
          <w:rtl w:val="true"/>
        </w:rPr>
        <w:t>ړ�</w:t>
      </w:r>
      <w:r>
        <w:rPr/>
        <w:t>8</w:t>
      </w:r>
      <w:r>
        <w:rPr/>
        <w:t>�j���j#�##\�"���i�I#�B`z��I��S�,jD��Ј##1�*2#���Hv�꫚��#*�ɤ`��#9��###�#��z�%�L</w:t>
      </w:r>
      <w:r>
        <w:rPr>
          <w:rtl w:val="true"/>
        </w:rPr>
        <w:t>۔</w:t>
      </w:r>
      <w:r>
        <w:rPr/>
        <w:t>2</w:t>
      </w:r>
      <w:r>
        <w:rPr>
          <w:rtl w:val="true"/>
        </w:rPr>
        <w:t>?�����#</w:t>
      </w:r>
      <w:r>
        <w:rPr/>
        <w:t>0</w:t>
      </w:r>
      <w:r>
        <w:rPr/>
        <w:t>���S&amp;�#�n#v~#�#�����w�$G#!�#�t��gkh��#9�Z�/S9=#t1A��WK�_#�kt��s3C/#�����r�r�{Ԁ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#'c��Ֆ.#z#R�.�#�z�W#�#�����+8L#�a]\|�&gt;�u#�����kÜqRA�j;΢��%����Jx�JN*�'#�#�'CJ</w:t>
      </w:r>
    </w:p>
    <w:p>
      <w:pPr>
        <w:pStyle w:val="PreformattedText"/>
        <w:bidi w:val="0"/>
        <w:jc w:val="left"/>
        <w:rPr/>
      </w:pPr>
      <w:r>
        <w:rPr/>
        <w:t>5�(�*�#</w:t>
      </w:r>
    </w:p>
    <w:p>
      <w:pPr>
        <w:pStyle w:val="PreformattedText"/>
        <w:bidi w:val="0"/>
        <w:jc w:val="left"/>
        <w:rPr/>
      </w:pPr>
      <w:r>
        <w:rPr/>
        <w:t>#�0�J:�#Ċ8�`1H(##sқ�S�0�##���!#�с�E�@�#��2O�Sujc��T&amp;f\�0i#x�-���#�#�R(�#H�4##</w:t>
      </w:r>
      <w:r>
        <w:rPr/>
        <w:t>ֱ�</w:t>
      </w:r>
      <w:r>
        <w:rPr/>
        <w:t>A���j�##&lt;"���n#Ey��.f�Y�9\��p�#*d�#�MR�k��D͹</w:t>
      </w:r>
      <w:r>
        <w:rPr>
          <w:rtl w:val="true"/>
        </w:rPr>
        <w:t>ٹ</w:t>
      </w:r>
      <w:r>
        <w:rPr>
          <w:rtl w:val="true"/>
        </w:rPr>
        <w:t>&gt;��##��</w:t>
      </w:r>
      <w:r>
        <w:rPr>
          <w:rtl w:val="true"/>
        </w:rPr>
        <w:t>޴</w:t>
      </w:r>
      <w:r>
        <w:rPr/>
        <w:t>.T}���Y�ɬ�,V�#)#�#��(#�#��z~8?�!��#�?:^�v��#'���g&amp;�</w:t>
        <w:tab/>
        <w:t>?�;�4�PFE#Ȥ��)GAL#�=�}#)��c</w:t>
      </w:r>
      <w:r>
        <w:rPr>
          <w:rtl w:val="true"/>
        </w:rPr>
        <w:t>ޞ</w:t>
      </w:r>
      <w:r>
        <w:rPr/>
        <w:t>~�#�#��d#M!�@�h#�FA���4v4#C#I��I�q</w:t>
      </w:r>
      <w:r>
        <w:rPr>
          <w:rtl w:val="true"/>
        </w:rPr>
        <w:t>ޏ</w:t>
      </w:r>
      <w:r>
        <w:rPr/>
        <w:t>JV�Ƙ</w:t>
        <w:tab/>
        <w:t>�cF##</w:t>
      </w:r>
      <w:r>
        <w:rPr>
          <w:rtl w:val="true"/>
        </w:rPr>
        <w:t>ڎ��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�^</w:t>
      </w:r>
      <w:r>
        <w:rPr/>
        <w:t>3</w:t>
      </w:r>
      <w:r>
        <w:rPr/>
        <w:t>�ԇ#�Hz�4zP#&gt;�I�Fy�j#��v�#�s�Jz��d�i:#@</w:t>
        <w:tab/>
        <w:t>�#�KA��#�ΚO#�A�jh���#�i�h#�KԚ@#����##�V�8��W#�k��X�*�'�@���.#�</w:t>
      </w:r>
      <w:r>
        <w:rPr/>
        <w:t>،</w:t>
      </w:r>
      <w:r>
        <w:rPr/>
        <w:t>`S#�'�=��N�#u�lhP���</w:t>
      </w:r>
      <w:r>
        <w:rPr>
          <w:rtl w:val="true"/>
        </w:rPr>
        <w:t>؜</w:t>
      </w:r>
      <w:r>
        <w:rPr/>
        <w:t>#c�#�r�YQ�R#S��#���o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p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@h��#&lt;�4��#]�G]�ɫ</w:t>
      </w:r>
      <w:r>
        <w:rPr/>
        <w:t>血�</w:t>
      </w:r>
      <w:r>
        <w:rPr/>
        <w:t>#����9���]��#�"��Q�##ʹ}[J��Ɋ#��#�4���#��2�</w:t>
      </w:r>
      <w:r>
        <w:rPr>
          <w:rtl w:val="true"/>
        </w:rPr>
        <w:t>ڬ</w:t>
      </w:r>
      <w:r>
        <w:rPr/>
        <w:t>Q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c�#Z�g</w:t>
      </w:r>
      <w:r>
        <w:rPr/>
        <w:t>冐</w:t>
      </w:r>
      <w:r>
        <w:rPr/>
        <w:t xml:space="preserve">4�#&lt;�*�o��;�jե��33&gt;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ҥ҃��,;�\L��mb���"#��I��55���&amp;��b#\G�K#l�Y�`ugh�mÜ��5BTX�Pm;��D����i+�m&gt;�u2�%'���#�iF�"W|D̃a� #�X�]\#�f|�#�O#��*���#�28?��*�Sh;#e�0�s�Q�ϵ9�6�Ǘ#y��ʈ�Gj���JH�M�!P[#��\M�tFFq#�@=�8(-�Af�#�#�#tR2NJ�#Z�&amp;�g&amp;���#!#�#\��B�#+ȫs�eRqӰ�Q����ԣ#�0�Zr</w:t>
      </w:r>
      <w:r>
        <w:rPr/>
        <w:t>߸��</w:t>
      </w:r>
      <w:r>
        <w:rPr/>
        <w:t xml:space="preserve">_Ӊ��#\#��γ� </w:t>
      </w:r>
      <w:r>
        <w:rPr/>
        <w:t>ֶ�</w:t>
      </w:r>
      <w:r>
        <w:rPr/>
        <w:t>#�09�i/x</w:t>
      </w:r>
      <w:r>
        <w:rPr>
          <w:rtl w:val="true"/>
        </w:rPr>
        <w:t>޻</w:t>
      </w:r>
      <w:r>
        <w:rPr/>
        <w:t>�</w:t>
      </w:r>
      <w:r>
        <w:rPr/>
        <w:t>#?cV����*</w:t>
        <w:tab/>
        <w:t>b��##�V�U#�T�:#�w4��Jl�r�&gt;�#�R�#�#(#T��#\#i�b����P#QJ��_o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��kq</w:t>
      </w:r>
      <w:r>
        <w:rPr>
          <w:rtl w:val="true"/>
        </w:rPr>
        <w:t>ڣ</w:t>
      </w:r>
      <w:r>
        <w:rPr/>
        <w:t>#��Hv�b���#�L:S�#O�2�B#��o�F�:��#9��Q��#�v1�#� J�N#���+#��V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###F#�#)#e4�'�]�#|�#��</w:t>
      </w:r>
      <w:r>
        <w:rPr/>
        <w:t>ޭ</w:t>
      </w:r>
      <w:r>
        <w:rPr/>
        <w:t>#7#)]FzP��a}sM��#�X#}i����������hǾMXn: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w`#:#</w:t>
      </w:r>
      <w:r>
        <w:rPr/>
        <w:t>֔</w:t>
      </w:r>
      <w:r>
        <w:rPr/>
        <w:t>#���/� ��#^��i�p�U!#���#Y##�g�#�#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/>
        <w:t>֗�</w:t>
      </w:r>
      <w:r>
        <w:rPr/>
        <w:t>##� ##</w:t>
      </w:r>
    </w:p>
    <w:p>
      <w:pPr>
        <w:pStyle w:val="PreformattedText"/>
        <w:bidi w:val="0"/>
        <w:jc w:val="left"/>
        <w:rPr/>
      </w:pPr>
      <w:r>
        <w:rPr/>
        <w:t>#��P{�f#9#�G0�r�##��*[#^�e!��2##��#8�ps���(W #3L#h#0�:#�#�#�ՠ;��#�#L</w:t>
      </w:r>
      <w:r>
        <w:rPr/>
        <w:t>؊���</w:t>
      </w:r>
      <w:r>
        <w:rPr/>
        <w:t>#��s�.#�#���#e�u��p1Z#��#&gt;�k$~���&amp;�sF#G#\#��^ӮH#�&amp;��-����p</w:t>
      </w:r>
      <w:r>
        <w:rPr>
          <w:rtl w:val="true"/>
        </w:rPr>
        <w:t>܃</w:t>
      </w:r>
      <w:r>
        <w:rPr/>
        <w:t>��</w:t>
      </w:r>
      <w:r>
        <w:rPr/>
        <w:t>^~Ȏ�e#�QU��͋#��K#�Es�˥P�zI��:�##k#@����#\I���#*�V'�-����#�)�=j���#)gxdϚ#"N�</w:t>
      </w:r>
      <w:r>
        <w:rPr>
          <w:rtl w:val="true"/>
        </w:rPr>
        <w:t>ߊ</w:t>
      </w:r>
      <w:r>
        <w:rPr/>
        <w:t>�</w:t>
      </w:r>
      <w:r>
        <w:rPr/>
        <w:t>~O�#Oa���v�#�ҹR]&amp;Xe{����#���#�#Jk'��J����Aʏ����D�����#�#��##�S-^�}</w:t>
        <w:tab/>
        <w:t>8Rm#�</w:t>
      </w:r>
      <w:r>
        <w:rPr/>
        <w:t>٘�</w:t>
      </w:r>
      <w:r>
        <w:rPr/>
        <w:t>##D#d######################}�]#######################################�`###�#</w:t>
        <w:br/>
        <w:t>�#########</w:t>
        <w:br/>
        <w:t>##C##�&lt;####A#####�$#########�#####D#e#c#e#m#b#e#r# #2#0#1#1# #3#1#0######�#######�R##���####?��4�M��0</w:t>
      </w:r>
      <w:r>
        <w:rPr>
          <w:rtl w:val="true"/>
        </w:rPr>
        <w:t>܄</w:t>
      </w:r>
      <w:r>
        <w:rPr/>
        <w:t>�</w:t>
      </w:r>
      <w:r>
        <w:rPr/>
        <w:t>T��#�#��######'�</w:t>
      </w:r>
    </w:p>
    <w:p>
      <w:pPr>
        <w:pStyle w:val="PreformattedText"/>
        <w:bidi w:val="0"/>
        <w:jc w:val="left"/>
        <w:rPr/>
      </w:pPr>
      <w:r>
        <w:rPr/>
        <w:t>###5#�F#��##?��4�M��0</w:t>
      </w:r>
      <w:r>
        <w:rPr>
          <w:rtl w:val="true"/>
        </w:rPr>
        <w:t>܄</w:t>
      </w:r>
      <w:r>
        <w:rPr/>
        <w:t>�</w:t>
      </w:r>
      <w:r>
        <w:rPr/>
        <w:t>T��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@�)�Bu�*P�?_J�/�hfV�,dr��g#��#l#z�F�ʀ*}�#���� ���</w:t>
        <w:tab/>
        <w:t>��</w:t>
      </w:r>
      <w:r>
        <w:rPr>
          <w:rtl w:val="true"/>
        </w:rPr>
        <w:t>ݠ</w:t>
      </w:r>
      <w:r>
        <w:rPr/>
        <w:t>R���R#�ŌY���#��)</w:t>
      </w:r>
      <w:r>
        <w:rPr>
          <w:rtl w:val="true"/>
        </w:rPr>
        <w:t>ב</w:t>
      </w:r>
      <w:r>
        <w:rPr/>
        <w:t>V��v:P#_��3�;�#�#�[y�#��#S�q��6y?}�</w:t>
        <w:br/>
        <w:t>��9#�z���</w:t>
        <w:br/>
        <w:t>_d`?�1��3�#�CW6��.# )�i#~z&gt;�/��Wp:Q�ҁ��#g���J ���~#w#i#1��@#ͼ�?0##�2Hr\V��</w:t>
        <w:br/>
        <w:t>6�##�#�H0%#{�p���j��#�F�3����i�.@�#�5#��&amp;�G4#K��e)q0�e]#��� )~����f##:�Р�6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?�?�7Εz��</w:t>
      </w:r>
      <w:r>
        <w:rPr/>
        <w:t>ִ</w:t>
      </w:r>
      <w:r>
        <w:rPr/>
        <w:t>v�#��6#(#��#&gt;^�5#�A�#,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`��`3��'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#�v#�##\S�#љ�}�6 �#e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ү��#��#�E�\����</w:t>
      </w:r>
    </w:p>
    <w:p>
      <w:pPr>
        <w:pStyle w:val="PreformattedText"/>
        <w:bidi w:val="0"/>
        <w:jc w:val="left"/>
        <w:rPr/>
      </w:pPr>
      <w:r>
        <w:rPr/>
        <w:t>#wm�W6/\R�#��Q3�#��*Cr��#¯##�</w:t>
        <w:br/>
        <w:t>o���##�#/��#!��Bg�#��G#Pa^�</w:t>
        <w:br/>
        <w:t>,"��#�i|��</w:t>
        <w:tab/>
        <w:t>�yK�(����*���G����*Ѕ#��}�L(8�(��S3�#�M7(#&lt;���K��#�#Lg#h��d]̏�hl��O��U�cd`</w:t>
      </w:r>
      <w:r>
        <w:rPr/>
        <w:t>֟�</w:t>
      </w:r>
      <w:r>
        <w:rPr/>
        <w:t>#�#�)&lt;�?���##��Lc4�q#f��?g�?pqI�h�T##��|}�S���</w:t>
      </w:r>
      <w:r>
        <w:rPr>
          <w:rtl w:val="true"/>
        </w:rPr>
        <w:t>ݪ</w:t>
      </w:r>
      <w:r>
        <w:rPr/>
        <w:t>o�����zO�F#</w:t>
      </w:r>
      <w:r>
        <w:rPr>
          <w:rtl w:val="true"/>
        </w:rPr>
        <w:t>ܥ</w:t>
      </w:r>
      <w:r>
        <w:rPr/>
        <w:t>`#</w:t>
      </w:r>
      <w:r>
        <w:rPr/>
        <w:t>ާ���</w:t>
      </w:r>
      <w:r>
        <w:rPr/>
        <w:t>#�QS�h�#�o�c?�N�r/1z#(�=jAi#�#}�0zQ`�����n#�)��=�#:#�t#��E��g=�2:#R#E�Ɛ����΋#�G�R##�?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����-���4XW#�&gt;����4</w:t>
      </w:r>
      <w:r>
        <w:rPr/>
        <w:t>߲</w:t>
      </w:r>
      <w:r>
        <w:rPr/>
        <w:t>#�c</w:t>
        <w:br/>
        <w:t>Qj</w:t>
      </w:r>
      <w:r>
        <w:rPr>
          <w:rtl w:val="true"/>
        </w:rPr>
        <w:t>ܟ</w:t>
      </w:r>
      <w:r>
        <w:rPr/>
        <w:t>0</w:t>
      </w:r>
      <w:r>
        <w:rPr/>
        <w:t>�Jv#�Q�i��?�?JSm&amp;G�8��.x�Hh#I��_&amp;O�</w:t>
        <w:br/>
        <w:t>#1�qI�})#)��</w:t>
        <w:br/>
        <w:t>O.l�#�#z{�{#�</w:t>
      </w:r>
      <w:r>
        <w:rPr>
          <w:rtl w:val="true"/>
        </w:rPr>
        <w:t>ݓ</w:t>
      </w:r>
      <w:r>
        <w:rPr/>
        <w:t>#����c�)#vx�lw�M�7�E#�����c�#^*+��##����#�*��yO��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=��^dQ�1��T�q#��!#�q��PEDf��'��@4�K��i#�)�r��~�y�E#&lt;s</w:t>
      </w:r>
      <w:r>
        <w:rPr>
          <w:rtl w:val="true"/>
        </w:rPr>
        <w:t>ڌ</w:t>
      </w:r>
      <w:r>
        <w:rPr/>
        <w:t>f�%_Z&lt;���#���##7�##I�)���#</w:t>
        <w:br/>
        <w:t>y#1I</w:t>
      </w:r>
      <w:r>
        <w:rPr>
          <w:rtl w:val="true"/>
        </w:rPr>
        <w:t>׊</w:t>
      </w:r>
      <w:r>
        <w:rPr/>
        <w:t>M��w�I�u�#qON��#</w:t>
      </w:r>
      <w:r>
        <w:rPr/>
        <w:t>ۚ</w:t>
      </w:r>
      <w:r>
        <w:rPr/>
        <w:t>v��#ǑB#��e[�$##9�"�G#;⢈#�i#��##Ɓl!&gt;Ԙ8�pzSI#�\oҐ�</w:t>
      </w:r>
      <w:r>
        <w:rPr/>
        <w:t>犂����</w:t>
      </w:r>
      <w:r>
        <w:rPr/>
        <w:t>C��Cp=�##</w:t>
      </w:r>
      <w:r>
        <w:rPr>
          <w:rtl w:val="true"/>
        </w:rPr>
        <w:t>ڡ</w:t>
      </w:r>
      <w:r>
        <w:rPr/>
        <w:t>"%f��.#��#j6`�,�W#q��3�L�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ܟ</w:t>
      </w:r>
      <w:r>
        <w:rPr/>
        <w:t>ZC�;I�+X3�e#</w:t>
      </w:r>
      <w:r>
        <w:rPr/>
        <w:t>٬</w:t>
      </w:r>
      <w:r>
        <w:rPr/>
        <w:t>��</w:t>
      </w:r>
      <w:r>
        <w:rPr/>
        <w:t>Kj��J\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1Pʠ}�v��M�t���{2�# ��</w:t>
      </w:r>
      <w:r>
        <w:rPr>
          <w:rtl w:val="true"/>
        </w:rPr>
        <w:t>ج</w:t>
      </w:r>
      <w:r>
        <w:rPr/>
        <w:t>A'�on#�! c�&amp;�K.�s����p0+W�Bh[�#(m��</w:t>
      </w:r>
      <w:r>
        <w:rPr>
          <w:rtl w:val="true"/>
        </w:rPr>
        <w:t>ڹ</w:t>
      </w:r>
      <w:r>
        <w:rPr/>
        <w:t>'�L��d���h�;!�`K#ѹ�#��#�\#}kI[�=j#9#��4�V#�&gt;s���m�H$�T��R#}�:�##�@� @I�P#�#i���pOcF</w:t>
        <w:tab/>
        <w:t>###��#H���;#'�</w:t>
        <w:br/>
        <w:t>L#O~</w:t>
      </w:r>
      <w:r>
        <w:rPr>
          <w:rtl w:val="true"/>
        </w:rPr>
        <w:t>ا</w:t>
      </w:r>
      <w:r>
        <w:rPr/>
        <w:t>#�`s�#&amp;;w�R��r��7���LQ�p#</w:t>
      </w:r>
      <w:r>
        <w:rPr/>
        <w:t>֓�</w:t>
      </w:r>
      <w:r>
        <w:rPr/>
        <w:t>#v��#=�2�dnK#x��#e���?�r%v18�KVi��@p#�#a��j�1�֌1,k�</w:t>
      </w:r>
      <w:r>
        <w:rPr>
          <w:rtl w:val="true"/>
        </w:rPr>
        <w:t>׹</w:t>
      </w:r>
      <w:r>
        <w:rPr/>
        <w:t>�</w:t>
      </w:r>
      <w:r>
        <w:rPr/>
        <w:t>A</w:t>
        <w:br/>
        <w:t>ĸ��S#�&lt;#b#�3</w:t>
      </w:r>
      <w:r>
        <w:rPr/>
        <w:t>֕</w:t>
      </w:r>
      <w:r>
        <w:rPr/>
        <w:t>})�҂3�zb#:�&amp;��s��`s�H###��"u8�</w:t>
      </w:r>
      <w:r>
        <w:rPr>
          <w:rtl w:val="true"/>
        </w:rPr>
        <w:t>ی�</w:t>
      </w:r>
      <w:r>
        <w:rPr/>
        <w:t>5</w:t>
      </w:r>
      <w:r>
        <w:rPr/>
        <w:t>F&lt;#3Z6�=�����#aED��VQ}�#Uj@�Ԫ�#H#g�#0(4l��B����##pi6�T�x��##</w:t>
        <w:tab/>
        <w:t>Oja\</w:t>
        <w:br/>
        <w:t>��#�#�!e##�L+�#T�r8�0'�J#����jr��1�##�#)�y���##���Y�@22�N*9dH�X��'��"!�sT]˜�$ӳd�#�z\�&gt;#TnI,Iϭ8�Қ�#�*�a#x!�O#dz��9�Jp#�9�#%�ǡ�c4��)q���#6�#GJx#z</w:t>
        <w:br/>
        <w:t>\f�###��K�</w:t>
      </w:r>
      <w:r>
        <w:rPr/>
        <w:t>֔</w:t>
      </w:r>
      <w:r>
        <w:rPr/>
        <w:t>#�Θ#2:�K</w:t>
      </w:r>
      <w:r>
        <w:rPr>
          <w:rtl w:val="true"/>
        </w:rPr>
        <w:t>ߥ</w:t>
      </w:r>
      <w:r>
        <w:rPr>
          <w:rtl w:val="true"/>
        </w:rPr>
        <w:t>.</w:t>
      </w:r>
      <w:r>
        <w:rPr/>
        <w:t>0</w:t>
      </w:r>
      <w:r>
        <w:rPr/>
        <w:t>)p?�ԀN�4�c�K�jp#�#��P8=9�#A�##P##�F�x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�)#�����#1�҂&gt;���#Z#1�"�#�-(#Z#n8���/z1��#N�b�=)p@�/�@����Fz</w:t>
        <w:br/>
        <w:t>v9��ǽ##�</w:t>
      </w:r>
      <w:r>
        <w:rPr/>
        <w:t>֗</w:t>
      </w:r>
      <w:r>
        <w:rPr/>
        <w:t>#qJ}�F;�#'\`Q��#=��</w:t>
        <w:tab/>
        <w:t>�{�"���&lt;</w:t>
        <w:br/>
        <w:t>N���ǽ##=�Ǟ�c�##��#��K�}�p?:#3�Q�9�u��</w:t>
      </w:r>
      <w:r>
        <w:rPr>
          <w:rtl w:val="true"/>
        </w:rPr>
        <w:t>ך</w:t>
      </w:r>
      <w:r>
        <w:rPr>
          <w:rtl w:val="true"/>
        </w:rPr>
        <w:t>`</w:t>
      </w:r>
      <w:r>
        <w:rPr/>
        <w:t>7</w:t>
      </w:r>
      <w:r>
        <w:rPr/>
        <w:t>&gt;��})���F(#��</w:t>
      </w:r>
      <w:r>
        <w:rPr>
          <w:rtl w:val="true"/>
        </w:rPr>
        <w:t>ڌ</w:t>
      </w:r>
      <w:r>
        <w:rPr/>
        <w:t>g�J_Z0i#��i#�8�#Ҍq�#7#�Q�w#��!#�!#���y�#1���#�q#&gt;�s��@7#���E##�</w:t>
        <w:tab/>
        <w:t>��</w:t>
      </w:r>
      <w:r>
        <w:rPr>
          <w:rtl w:val="true"/>
        </w:rPr>
        <w:t>ڀ</w:t>
      </w:r>
      <w:r>
        <w:rPr/>
        <w:t>9</w:t>
      </w:r>
      <w:r>
        <w:rPr>
          <w:rtl w:val="true"/>
        </w:rPr>
        <w:t>��</w:t>
      </w:r>
      <w:r>
        <w:rPr>
          <w:rtl w:val="true"/>
        </w:rPr>
        <w:t>ך</w:t>
      </w:r>
      <w:r>
        <w:rPr/>
        <w:t>#��#�#��#=i���P1�#y�)#ӈ�!#�4�oZ^I�K�J8&gt;�#�9�v�#�'n8�#�</w:t>
      </w:r>
      <w:r>
        <w:rPr>
          <w:rtl w:val="true"/>
        </w:rPr>
        <w:t>ړ</w:t>
      </w:r>
      <w:r>
        <w:rPr/>
        <w:t>#g�;#�P##�F=qN�(�</w:t>
      </w:r>
      <w:r>
        <w:rPr>
          <w:rtl w:val="true"/>
        </w:rPr>
        <w:t>ڀ</w:t>
      </w:r>
      <w:r>
        <w:rPr/>
        <w:t>#���rx�#����=(#��</w:t>
        <w:br/>
        <w:t>�#�</w:t>
      </w:r>
    </w:p>
    <w:p>
      <w:pPr>
        <w:pStyle w:val="PreformattedText"/>
        <w:bidi w:val="0"/>
        <w:jc w:val="left"/>
        <w:rPr/>
      </w:pPr>
      <w:r>
        <w:rPr/>
        <w:t>#&amp;�h�S�#JLP#H#�</w:t>
        <w:br/>
        <w:t>����Q�Ɓ��#�ɩ1I�c</w:t>
        <w:br/>
        <w:t>-&amp;��S�GJ8�W#1�9��#�*R1��8#ҁ����h1)�#�JGNh#�#!1)�?*O!3ʊ�#v�#�#����������~����j#�sl�</w:t>
      </w:r>
      <w:r>
        <w:rPr>
          <w:rtl w:val="true"/>
        </w:rPr>
        <w:t>ݦ</w:t>
      </w:r>
      <w:r>
        <w:rPr/>
        <w:t>��</w:t>
      </w:r>
      <w:r>
        <w:rPr/>
        <w:t>}:Վ#Cւ9�</w:t>
        <w:br/>
        <w:t>��=�#:��#�2:�F{���#</w:t>
      </w:r>
      <w:r>
        <w:rPr>
          <w:rtl w:val="true"/>
        </w:rPr>
        <w:t>ބ</w:t>
      </w:r>
      <w:r>
        <w:rPr/>
        <w:t>#/�"�� #�#R#čW#�jk#�#�m�#%?�'�'�����#5�#s��l.-`v9#��?���C#�_,{����i�$#&gt;</w:t>
      </w:r>
      <w:r>
        <w:rPr/>
        <w:t>죧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b#�#�{c$�#*M#,zb����#����x������y#Ι�p9#ʐ#���~D��#��P3����Z�����)7���##M�#'�\�9�on�{�L-</w:t>
      </w:r>
      <w:r>
        <w:rPr>
          <w:rtl w:val="true"/>
        </w:rPr>
        <w:t>ד</w:t>
      </w:r>
      <w:r>
        <w:rPr/>
        <w:t>@ w#�9���#3��R</w:t>
      </w:r>
      <w:r>
        <w:rPr/>
        <w:t>䎟�</w:t>
      </w:r>
      <w:r>
        <w:rPr/>
        <w:t>#��'</w:t>
      </w:r>
      <w:r>
        <w:rPr>
          <w:rtl w:val="true"/>
        </w:rPr>
        <w:t>ސ�</w:t>
      </w:r>
      <w:r>
        <w:rPr>
          <w:rtl w:val="true"/>
        </w:rPr>
        <w:t>&lt;#</w:t>
      </w:r>
      <w:r>
        <w:rPr/>
        <w:t>1</w:t>
      </w:r>
      <w:r>
        <w:rPr/>
        <w:t>��Hr28⌐N;u���1ПZ#9&lt;{c#R��8�i</w:t>
        <w:tab/>
        <w:t>Ǡ�z##��#t�8�"����N&lt;�y#���##8�=�#Q�:f�# w�P���ӊx��&lt;�P#_�#q�:WS�#t���#��k�q�3�Mtz##�#��G�L�i��#��9#</w:t>
      </w:r>
      <w:r>
        <w:rPr/>
        <w:t>۵</w:t>
      </w:r>
      <w:r>
        <w:rPr/>
        <w:t>/_\�s���i�r���</w:t>
      </w:r>
      <w:r>
        <w:rPr>
          <w:rtl w:val="true"/>
        </w:rPr>
        <w:t>ׯ</w:t>
      </w:r>
      <w:r>
        <w:rPr/>
        <w:t>5#</w:t>
      </w:r>
      <w:r>
        <w:rPr/>
        <w:t>�</w:t>
      </w:r>
      <w:r>
        <w:rPr/>
        <w:t>֜</w:t>
      </w:r>
      <w:r>
        <w:rPr/>
        <w:t>#U�</w:t>
      </w:r>
      <w:r>
        <w:rPr>
          <w:rtl w:val="true"/>
        </w:rPr>
        <w:t>ސ</w:t>
      </w:r>
      <w:r>
        <w:rPr/>
        <w:t>���</w:t>
      </w:r>
      <w:r>
        <w:rPr/>
        <w:t>#Il�C�n9ϽK#8##�prF+V�t��q�</w:t>
      </w:r>
      <w:r>
        <w:rPr>
          <w:rtl w:val="true"/>
        </w:rPr>
        <w:t>س</w:t>
      </w:r>
      <w:r>
        <w:rPr/>
        <w:t>^&gt;� -Ƶf44�ԑ�����āV�#J�#&lt;.(#ͼQ��m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#.8��##M+R�=)�y�D$S</w:t>
        <w:br/>
        <w:t>�+��m��"�Ȋ�m�FX�###��##D#d#%9�*################f &gt;#�#�####################################�l###�#</w:t>
        <w:br/>
        <w:t>�#########</w:t>
        <w:br/>
        <w:t>##�##�H###�#####�#####�#####�######A##########?#####�#���#�#####�#####�#####�########�#######�R##�=�####�K)&amp;####�L 8E######�##############�F#�#�##�K)&amp;####�L 8E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@�)�Bu�*P�?_J�/�hfV�,dr��g#��#l#z�F�ʀ*}�#���� ���</w:t>
        <w:tab/>
        <w:t>��</w:t>
      </w:r>
      <w:r>
        <w:rPr>
          <w:rtl w:val="true"/>
        </w:rPr>
        <w:t>ݠ</w:t>
      </w:r>
      <w:r>
        <w:rPr/>
        <w:t>R���R#�ŌY���#��)</w:t>
      </w:r>
      <w:r>
        <w:rPr>
          <w:rtl w:val="true"/>
        </w:rPr>
        <w:t>ב</w:t>
      </w:r>
      <w:r>
        <w:rPr/>
        <w:t>V��v:P#_��3�;�#�#�[y�#��#S�q��6y?}�</w:t>
        <w:br/>
        <w:t>��9#�z���</w:t>
        <w:br/>
        <w:t>_d`?�1��3�#�CW6��.# )�i#~z&gt;�/��Wp:Q�ҁ��#g���J ���~#w#i#1��@#ͼ�?0##�2Hr\V��</w:t>
        <w:br/>
        <w:t>6�##�#�H0%#{�p���j��#�F�3����i�.@�#�5#��&amp;�G4#K��e)q0�e]#��� )~����f##:�Р�6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?�?�7Εz��</w:t>
      </w:r>
      <w:r>
        <w:rPr/>
        <w:t>ִ</w:t>
      </w:r>
      <w:r>
        <w:rPr/>
        <w:t>v�#��6#(#��#&gt;^�5#�A�#,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`��`3��'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#�v#�##\S�#љ�}�6 �#e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ү��#��#�E�\����</w:t>
      </w:r>
    </w:p>
    <w:p>
      <w:pPr>
        <w:pStyle w:val="PreformattedText"/>
        <w:bidi w:val="0"/>
        <w:jc w:val="left"/>
        <w:rPr/>
      </w:pPr>
      <w:r>
        <w:rPr/>
        <w:t>#wm�W6/\R�#��Q3�#��*Cr��#¯##�</w:t>
        <w:br/>
        <w:t>o���##�#/��#!��Bg�#��G#Pa^�</w:t>
        <w:br/>
        <w:t>,"��#�i|��</w:t>
        <w:tab/>
        <w:t>�yK�(����*���G����*Ѕ#��}�L(8�(��S3�#�M7(#&lt;���K��#�#Lg#h��d]̏�hl��O��U�cd`</w:t>
      </w:r>
      <w:r>
        <w:rPr/>
        <w:t>֟�</w:t>
      </w:r>
      <w:r>
        <w:rPr/>
        <w:t>#�#�)&lt;�?���##��Lc4�q#f��?g�?pqI�h�T##��|}�S���</w:t>
      </w:r>
      <w:r>
        <w:rPr>
          <w:rtl w:val="true"/>
        </w:rPr>
        <w:t>ݪ</w:t>
      </w:r>
      <w:r>
        <w:rPr/>
        <w:t>o�����zO�F#</w:t>
      </w:r>
      <w:r>
        <w:rPr>
          <w:rtl w:val="true"/>
        </w:rPr>
        <w:t>ܥ</w:t>
      </w:r>
      <w:r>
        <w:rPr/>
        <w:t>`#</w:t>
      </w:r>
      <w:r>
        <w:rPr/>
        <w:t>ާ���</w:t>
      </w:r>
      <w:r>
        <w:rPr/>
        <w:t>#�QS�h�#�o�c?�N�r/1z#(�=jAi#�#}�0zQ`�����n#�)��=�#:#�t#��E��g=�2:#R#E�Ɛ����΋#�G�R##�?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����-���4XW#�&gt;����4</w:t>
      </w:r>
      <w:r>
        <w:rPr/>
        <w:t>߲</w:t>
      </w:r>
      <w:r>
        <w:rPr/>
        <w:t>#�c</w:t>
        <w:br/>
        <w:t>Qj</w:t>
      </w:r>
      <w:r>
        <w:rPr>
          <w:rtl w:val="true"/>
        </w:rPr>
        <w:t>ܟ</w:t>
      </w:r>
      <w:r>
        <w:rPr/>
        <w:t>0</w:t>
      </w:r>
      <w:r>
        <w:rPr/>
        <w:t>�Jv#�Q�i��?�?JSm&amp;G�8��.x�Hh#I��_&amp;O�</w:t>
        <w:br/>
        <w:t>#1�qI�})#)��</w:t>
        <w:br/>
        <w:t>O.l�#�#z{�{#�</w:t>
      </w:r>
      <w:r>
        <w:rPr>
          <w:rtl w:val="true"/>
        </w:rPr>
        <w:t>ݓ</w:t>
      </w:r>
      <w:r>
        <w:rPr/>
        <w:t>#����c�)#vx�lw�M�7�E#�����c�#^*+��##����#�*��yO��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=��^dQ�1��T�q#��!#�q��PEDf��'��@4�K��i#�)�r��~�y�E#&lt;s</w:t>
      </w:r>
      <w:r>
        <w:rPr>
          <w:rtl w:val="true"/>
        </w:rPr>
        <w:t>ڌ</w:t>
      </w:r>
      <w:r>
        <w:rPr/>
        <w:t>f�%_Z&lt;���#���##7�##I�)���#</w:t>
        <w:br/>
        <w:t>y#1I</w:t>
      </w:r>
      <w:r>
        <w:rPr>
          <w:rtl w:val="true"/>
        </w:rPr>
        <w:t>׊</w:t>
      </w:r>
      <w:r>
        <w:rPr/>
        <w:t>M��w�I�u�#qON��#</w:t>
      </w:r>
      <w:r>
        <w:rPr/>
        <w:t>ۚ</w:t>
      </w:r>
      <w:r>
        <w:rPr/>
        <w:t>v��#ǑB#��e[�$##9�"�G#;⢈#�i#��##Ɓl!&gt;Ԙ8�pzSI#�\oҐ�</w:t>
      </w:r>
      <w:r>
        <w:rPr/>
        <w:t>犂����</w:t>
      </w:r>
      <w:r>
        <w:rPr/>
        <w:t>C��Cp=�##</w:t>
      </w:r>
      <w:r>
        <w:rPr>
          <w:rtl w:val="true"/>
        </w:rPr>
        <w:t>ڡ</w:t>
      </w:r>
      <w:r>
        <w:rPr/>
        <w:t>"%f��.#��#j6`�,�W#q��3�L�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ܟ</w:t>
      </w:r>
      <w:r>
        <w:rPr/>
        <w:t>ZC�;I�+X3�e#</w:t>
      </w:r>
      <w:r>
        <w:rPr/>
        <w:t>٬</w:t>
      </w:r>
      <w:r>
        <w:rPr/>
        <w:t>��</w:t>
      </w:r>
      <w:r>
        <w:rPr/>
        <w:t>Kj��J\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1Pʠ}�v��M�t���{2�# ��</w:t>
      </w:r>
      <w:r>
        <w:rPr>
          <w:rtl w:val="true"/>
        </w:rPr>
        <w:t>ج</w:t>
      </w:r>
      <w:r>
        <w:rPr/>
        <w:t>A'�on#�! c�&amp;�K.�s����p0+W�Bh[�#(m��</w:t>
      </w:r>
      <w:r>
        <w:rPr>
          <w:rtl w:val="true"/>
        </w:rPr>
        <w:t>ڹ</w:t>
      </w:r>
      <w:r>
        <w:rPr/>
        <w:t>'�L��d���h�;!�`K#ѹ�#��#�\#}kI[�=j#9#��4�V#�&gt;s���m�H$�T��R#}�:�##�@� @I�P#�#i���pOcF</w:t>
        <w:tab/>
        <w:t>###��#H���;#'�</w:t>
        <w:br/>
        <w:t>L#O~</w:t>
      </w:r>
      <w:r>
        <w:rPr>
          <w:rtl w:val="true"/>
        </w:rPr>
        <w:t>ا</w:t>
      </w:r>
      <w:r>
        <w:rPr/>
        <w:t>#�`s�#&amp;;w�R��r��7���LQ�p#</w:t>
      </w:r>
      <w:r>
        <w:rPr/>
        <w:t>֓�</w:t>
      </w:r>
      <w:r>
        <w:rPr/>
        <w:t>#v��#=�2�dnK#x��#e���?�r%v18�KVi��@p#�#a��j�1�֌1,k�</w:t>
      </w:r>
      <w:r>
        <w:rPr>
          <w:rtl w:val="true"/>
        </w:rPr>
        <w:t>׹</w:t>
      </w:r>
      <w:r>
        <w:rPr/>
        <w:t>�</w:t>
      </w:r>
      <w:r>
        <w:rPr/>
        <w:t>A</w:t>
        <w:br/>
        <w:t>ĸ��S#�&lt;#b#�3</w:t>
      </w:r>
      <w:r>
        <w:rPr/>
        <w:t>֕</w:t>
      </w:r>
      <w:r>
        <w:rPr/>
        <w:t>})�҂3�zb#:�&amp;��s��`s�H###��"u8�</w:t>
      </w:r>
      <w:r>
        <w:rPr>
          <w:rtl w:val="true"/>
        </w:rPr>
        <w:t>ی�</w:t>
      </w:r>
      <w:r>
        <w:rPr/>
        <w:t>5</w:t>
      </w:r>
      <w:r>
        <w:rPr/>
        <w:t>F&lt;#3Z6�=�����#aED��VQ}�#Uj@�Ԫ�#H#g�#0(4l��B����##pi6�T�x��##</w:t>
        <w:tab/>
        <w:t>Oja\</w:t>
        <w:br/>
        <w:t>��#�#�!e##�L+�#T�r8�0'�J#����jr��1�##�#)�y���##���Y�@22�N*9dH�X��'��"!�sT]˜�$ӳd�#�z\�&gt;#TnI,Iϭ8�Қ�#�*�a#x!�O#dz��9�Jp#�9�#%�ǡ�c4��)q���#6�#GJx#z</w:t>
        <w:br/>
        <w:t>\f�###��K�</w:t>
      </w:r>
      <w:r>
        <w:rPr/>
        <w:t>֔</w:t>
      </w:r>
      <w:r>
        <w:rPr/>
        <w:t>#�Θ#2:�K</w:t>
      </w:r>
      <w:r>
        <w:rPr>
          <w:rtl w:val="true"/>
        </w:rPr>
        <w:t>ߥ</w:t>
      </w:r>
      <w:r>
        <w:rPr>
          <w:rtl w:val="true"/>
        </w:rPr>
        <w:t>.</w:t>
      </w:r>
      <w:r>
        <w:rPr/>
        <w:t>0</w:t>
      </w:r>
      <w:r>
        <w:rPr/>
        <w:t>)p?�ԀN�4�c�K�jp#�#��P8=9�#A�##P##�F�x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�)#�����#1�҂&gt;���#Z#1�"�#�-(#Z#n8���/z1��#N�b�=)p@�/�@����Fz</w:t>
        <w:br/>
        <w:t>v9��ǽ##�</w:t>
      </w:r>
      <w:r>
        <w:rPr/>
        <w:t>֗</w:t>
      </w:r>
      <w:r>
        <w:rPr/>
        <w:t>#qJ}�F;�#'\`Q��#=��</w:t>
        <w:tab/>
        <w:t>�{�"���&lt;</w:t>
        <w:br/>
        <w:t>N���ǽ##=�Ǟ�c�##��#��K�}�p?:#3�Q�9�u��</w:t>
      </w:r>
      <w:r>
        <w:rPr>
          <w:rtl w:val="true"/>
        </w:rPr>
        <w:t>ך</w:t>
      </w:r>
      <w:r>
        <w:rPr>
          <w:rtl w:val="true"/>
        </w:rPr>
        <w:t>`</w:t>
      </w:r>
      <w:r>
        <w:rPr/>
        <w:t>7</w:t>
      </w:r>
      <w:r>
        <w:rPr/>
        <w:t>&gt;��})���F(#��</w:t>
      </w:r>
      <w:r>
        <w:rPr>
          <w:rtl w:val="true"/>
        </w:rPr>
        <w:t>ڌ</w:t>
      </w:r>
      <w:r>
        <w:rPr/>
        <w:t>g�J_Z0i#��i#�8�#Ҍq�#7#�Q�w#��!#�!#���y�#1���#�q#&gt;�s��@7#���E##�</w:t>
        <w:tab/>
        <w:t>��</w:t>
      </w:r>
      <w:r>
        <w:rPr>
          <w:rtl w:val="true"/>
        </w:rPr>
        <w:t>ڀ</w:t>
      </w:r>
      <w:r>
        <w:rPr/>
        <w:t>9</w:t>
      </w:r>
      <w:r>
        <w:rPr>
          <w:rtl w:val="true"/>
        </w:rPr>
        <w:t>��</w:t>
      </w:r>
      <w:r>
        <w:rPr>
          <w:rtl w:val="true"/>
        </w:rPr>
        <w:t>ך</w:t>
      </w:r>
      <w:r>
        <w:rPr/>
        <w:t>#��#�#��#=i���P1�#y�)#ӈ�!#�4�oZ^I�K�J8&gt;�#�9�v�#�'n8�#�</w:t>
      </w:r>
      <w:r>
        <w:rPr>
          <w:rtl w:val="true"/>
        </w:rPr>
        <w:t>ړ</w:t>
      </w:r>
      <w:r>
        <w:rPr/>
        <w:t>#g�;#�P##�F=qN�(�</w:t>
      </w:r>
      <w:r>
        <w:rPr>
          <w:rtl w:val="true"/>
        </w:rPr>
        <w:t>ڀ</w:t>
      </w:r>
      <w:r>
        <w:rPr/>
        <w:t>#���rx�#����=(#��</w:t>
        <w:br/>
        <w:t>�#�</w:t>
      </w:r>
    </w:p>
    <w:p>
      <w:pPr>
        <w:pStyle w:val="PreformattedText"/>
        <w:bidi w:val="0"/>
        <w:jc w:val="left"/>
        <w:rPr/>
      </w:pPr>
      <w:r>
        <w:rPr/>
        <w:t>#&amp;�h�S�#JLP#H#�</w:t>
        <w:br/>
        <w:t>����Q�Ɓ��#�ɩ1I�c</w:t>
        <w:br/>
        <w:t>-&amp;��S�GJ8�W#1�9��#�*R1��8#ҁ����h1)�#�JGNh#�#!1)�?*O!3ʊ�#v�#�#����������~����j#�sl�</w:t>
      </w:r>
      <w:r>
        <w:rPr>
          <w:rtl w:val="true"/>
        </w:rPr>
        <w:t>ݦ</w:t>
      </w:r>
      <w:r>
        <w:rPr/>
        <w:t>��</w:t>
      </w:r>
      <w:r>
        <w:rPr/>
        <w:t>}:Վ#Cւ9�</w:t>
        <w:br/>
        <w:t>��=�#:��#�2:�F{���#</w:t>
      </w:r>
      <w:r>
        <w:rPr>
          <w:rtl w:val="true"/>
        </w:rPr>
        <w:t>ބ</w:t>
      </w:r>
      <w:r>
        <w:rPr/>
        <w:t>#/�"�� #�#R#čW#�jk#�#�m�#%?�'�'�����#5�#s��l.-`v9#��?���C#�_,{����i�$#&gt;</w:t>
      </w:r>
      <w:r>
        <w:rPr/>
        <w:t>죧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b#�#�{c$�#*M#,zb����#����x������y#Ι�p9#ʐ#���~D��#��P3����Z�����)7���##M�#'�\�9�on�{�L-</w:t>
      </w:r>
      <w:r>
        <w:rPr>
          <w:rtl w:val="true"/>
        </w:rPr>
        <w:t>ד</w:t>
      </w:r>
      <w:r>
        <w:rPr/>
        <w:t>@ w#�9���#3��R</w:t>
      </w:r>
      <w:r>
        <w:rPr/>
        <w:t>䎟�</w:t>
      </w:r>
      <w:r>
        <w:rPr/>
        <w:t>#��'</w:t>
      </w:r>
      <w:r>
        <w:rPr>
          <w:rtl w:val="true"/>
        </w:rPr>
        <w:t>ސ�</w:t>
      </w:r>
      <w:r>
        <w:rPr>
          <w:rtl w:val="true"/>
        </w:rPr>
        <w:t>&lt;#</w:t>
      </w:r>
      <w:r>
        <w:rPr/>
        <w:t>1</w:t>
      </w:r>
      <w:r>
        <w:rPr/>
        <w:t>��Hr28⌐N;u���1ПZ#9&lt;{c#R��8�i</w:t>
        <w:tab/>
        <w:t>Ǡ�z##��#t�8�"����N&lt;�y#���##8�=�#Q�:f�# w�P���ӊx��&lt;�P#_�#q�:WS�#t���#��k�q�3�Mtz##�#��G�L�i��#��9#</w:t>
      </w:r>
      <w:r>
        <w:rPr/>
        <w:t>۵</w:t>
      </w:r>
      <w:r>
        <w:rPr/>
        <w:t>/_\�s���i�r���</w:t>
      </w:r>
      <w:r>
        <w:rPr>
          <w:rtl w:val="true"/>
        </w:rPr>
        <w:t>ׯ</w:t>
      </w:r>
      <w:r>
        <w:rPr/>
        <w:t>5#</w:t>
      </w:r>
      <w:r>
        <w:rPr/>
        <w:t>�</w:t>
      </w:r>
      <w:r>
        <w:rPr/>
        <w:t>֜</w:t>
      </w:r>
      <w:r>
        <w:rPr/>
        <w:t>#U�</w:t>
      </w:r>
      <w:r>
        <w:rPr>
          <w:rtl w:val="true"/>
        </w:rPr>
        <w:t>ސ</w:t>
      </w:r>
      <w:r>
        <w:rPr/>
        <w:t>���</w:t>
      </w:r>
      <w:r>
        <w:rPr/>
        <w:t>#Il�C�n9ϽK#8##�prF+V�t��q�</w:t>
      </w:r>
      <w:r>
        <w:rPr>
          <w:rtl w:val="true"/>
        </w:rPr>
        <w:t>س</w:t>
      </w:r>
      <w:r>
        <w:rPr/>
        <w:t>^&gt;� -Ƶf44�ԑ�����āV�#J�#&lt;.(#ͼQ��m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#.8��##M+R�=)�y�D$S</w:t>
        <w:br/>
        <w:t>�+��m��"�Ȋ�m�FX����R� D;</w:t>
        <w:br/>
        <w:t>ɸ��w�</w:t>
      </w:r>
      <w:r>
        <w:rPr>
          <w:rtl w:val="true"/>
        </w:rPr>
        <w:t>ی</w:t>
      </w:r>
      <w:r>
        <w:rPr/>
        <w:t>t#)�Ke˝A#+#�}k6I^C�9&amp;���U$E���:S}�</w:t>
      </w:r>
      <w:r>
        <w:rPr/>
        <w:t>֚�</w:t>
      </w:r>
      <w:r>
        <w:rPr/>
        <w:t>#0#&gt;��Y�'#</w:t>
        <w:softHyphen/>
        <w:t>E��Y�z�}#B</w:t>
      </w:r>
      <w:r>
        <w:rPr/>
        <w:t>۟�</w:t>
      </w:r>
      <w:r>
        <w:rPr/>
        <w:t>p;</w:t>
        <w:br/>
        <w:t>�n����i�,#SZ�#�###�jp\���^)�Y�&amp;3�oSJ#N)h#4#��#�#�###�� #�4��##�=�#�ʜA���2)</w:t>
      </w:r>
      <w:r>
        <w:rPr>
          <w:rtl w:val="true"/>
        </w:rPr>
        <w:t>ߥ</w:t>
      </w:r>
      <w:r>
        <w:rPr>
          <w:rtl w:val="true"/>
        </w:rPr>
        <w:t>#&amp;(�#�</w:t>
      </w:r>
      <w:r>
        <w:rPr/>
        <w:t>9</w:t>
      </w:r>
      <w:r>
        <w:rPr/>
        <w:t>�N��#&amp;2}i@���O��#c�@##�E/sF3Ӛ#%#R�&amp;�P##�'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w�_z;��#�#�q� �#P#��ց�G|� �4w��:��t�a�HF8��K�</w:t>
      </w:r>
      <w:r>
        <w:rPr>
          <w:rtl w:val="true"/>
        </w:rPr>
        <w:t>ރ</w:t>
      </w:r>
      <w:r>
        <w:rPr/>
        <w:t>Ҁ#�Px&lt;Q�h�#�@</w:t>
        <w:tab/>
        <w:t>�����K�</w:t>
      </w:r>
      <w:r>
        <w:rPr>
          <w:rtl w:val="true"/>
        </w:rPr>
        <w:t>ޓ</w:t>
      </w:r>
      <w:r>
        <w:rPr/>
        <w:t>�</w:t>
      </w:r>
      <w:r>
        <w:rPr/>
        <w:t>h#��x</w:t>
      </w:r>
      <w:r>
        <w:rPr/>
        <w:t>搊</w:t>
      </w:r>
      <w:r>
        <w:rPr/>
        <w:t>wZO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�#��:#C#�##�#��#a=�'Oz_�#�#�j;�#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</w:t>
      </w:r>
      <w:r>
        <w:rPr/>
        <w:t>֗</w:t>
      </w:r>
      <w:r>
        <w:rPr/>
        <w:t>#Q�HCq</w:t>
      </w:r>
      <w:r>
        <w:rPr>
          <w:rtl w:val="true"/>
        </w:rPr>
        <w:t>۽</w:t>
      </w:r>
      <w:r>
        <w:rPr/>
        <w:t>/jQ�}:P=�#���1�jp#�}(#(�4��#�#���ь�(�s</w:t>
      </w:r>
      <w:r>
        <w:rPr>
          <w:rtl w:val="true"/>
        </w:rPr>
        <w:t>ڗ</w:t>
      </w:r>
      <w:r>
        <w:rPr/>
        <w:t>#��#���#v=(#&amp;;ъ^��{�(#�_�_�I�@#�#��#�#=�%!#O���#Q���L##�#�h##�JZ9��P �#Q��A�#a=�##�ґ�"�P!1�sG$P9��Ȥ;��Gc�;�_�&amp;9�!�I��c#ԼQ��!�=9�#�~T�#M#!�I����</w:t>
      </w:r>
      <w:r>
        <w:rPr/>
        <w:t>韥</w:t>
      </w:r>
      <w:r>
        <w:rPr/>
        <w:t>##;�#�#��K�#�9#�4#�;Q��;�##:P#c#�)1���N8=�ր#~�~#����#�@���</w:t>
      </w:r>
      <w:r>
        <w:rPr/>
        <w:t>֚</w:t>
      </w:r>
      <w:r>
        <w:rPr/>
        <w:t>G zӈ�4�^��#�</w:t>
        <w:br/>
        <w:t>i��&lt;�#��0cO���g4��#i��Ґ#&gt;$�&gt;�6{#Z</w:t>
      </w:r>
      <w:r>
        <w:rPr/>
        <w:t>㥟</w:t>
      </w:r>
      <w:r>
        <w:rPr/>
        <w:t>lV�#Nӟa�J���ĚM�w#��k��#R��R#�������E�#�=i#��#)��S�)3�</w:t>
        <w:tab/>
        <w:t>9#�� #I#�#����y�#�g�q���� ��Ґ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g#hn#&lt;#�#</w:t>
      </w:r>
      <w:r>
        <w:rPr>
          <w:rtl w:val="true"/>
        </w:rPr>
        <w:t>ܜ</w:t>
      </w:r>
      <w:r>
        <w:rPr/>
        <w:t>�</w:t>
      </w:r>
      <w:r>
        <w:rPr/>
        <w:t>HH�ʀ��#���R�#�О��=�}�H@#'��#rO##c@���#r##Ɨ�Kc�J#&amp;3</w:t>
      </w:r>
      <w:r>
        <w:rPr>
          <w:rtl w:val="true"/>
        </w:rPr>
        <w:t>נ</w:t>
      </w:r>
      <w:r>
        <w:rPr/>
        <w:t>���</w:t>
      </w:r>
      <w:r>
        <w:rPr/>
        <w:t>n3�/9</w:t>
      </w:r>
      <w:r>
        <w:rPr>
          <w:rtl w:val="true"/>
        </w:rPr>
        <w:t>ێ</w:t>
      </w:r>
      <w:r>
        <w:rPr/>
        <w:t>����</w:t>
      </w:r>
      <w:r>
        <w:rPr/>
        <w:t>@##��.##b�2:��J#\�#&gt;�#h#�����#��$��#1�#�HW��@#l#� �~U�xu��*F6��&gt;°T��0q[^#ϑ8&lt;�Ð=��͜�~������ �0:�K�?�1#�#�&gt;���##��1=�Hz`R##�#ҦL#�@��</w:t>
        <w:br/>
        <w:t>�3�#�E�p2+z�8�K^H��t#*qLe</w:t>
      </w:r>
      <w:r>
        <w:rPr/>
        <w:t>ؗ</w:t>
      </w:r>
      <w:r>
        <w:rPr/>
        <w:t>5e#�25�V#P##�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��ɩ1HE0#"�G&lt;T��@�@#��gA�Aw��m�8-�+#�W�rB|��)�&amp;�i�j0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:��#��^�UV;�$��0�#Z�#\�'��M,#O�a�#�HK���Pd9$#6##4�,�y��#"�ǁ��V�Мg�5�`����i#8#�X#y#lƨ6��</w:t>
      </w:r>
      <w:r>
        <w:rPr>
          <w:rtl w:val="true"/>
        </w:rPr>
        <w:t>ݼ</w:t>
      </w:r>
      <w:r>
        <w:rPr/>
        <w:t>�</w:t>
      </w:r>
      <w:r>
        <w:rPr/>
        <w:t>f��\� #`R#��[</w:t>
      </w:r>
      <w:r>
        <w:rPr>
          <w:rtl w:val="true"/>
        </w:rPr>
        <w:t>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p#�J#�##;��#�v�#�#ix��</w:t>
      </w:r>
      <w:r>
        <w:rPr>
          <w:rtl w:val="true"/>
        </w:rPr>
        <w:t>ށ</w:t>
      </w:r>
      <w:r>
        <w:rPr/>
        <w:t>���</w:t>
      </w:r>
      <w:r>
        <w:rPr/>
        <w:t>J:~#�/N(#�:q�p�#g�#(#�P8�</w:t>
        <w:br/>
        <w:t>^ǽ###h�iqF(#�#�P#ǧZ#aGNh�</w:t>
      </w:r>
      <w:r>
        <w:rPr>
          <w:rtl w:val="true"/>
        </w:rPr>
        <w:t>ڀ</w:t>
      </w:r>
      <w:r>
        <w:rPr/>
        <w:t>#�#R�i0rx�#9���#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��P#h���</w:t>
      </w:r>
      <w:r>
        <w:rPr>
          <w:rtl w:val="true"/>
        </w:rPr>
        <w:t>ڎ</w:t>
      </w:r>
      <w:r>
        <w:rPr/>
        <w:t>�</w:t>
      </w:r>
      <w:r>
        <w:rPr/>
        <w:t>(#��l�t����#�h#����!1G?�/�/#�bp#�'Z\s�Q</w:t>
      </w:r>
      <w:r>
        <w:rPr>
          <w:rtl w:val="true"/>
        </w:rPr>
        <w:t>ڀ</w:t>
      </w:r>
      <w:r>
        <w:rPr/>
        <w:t>#��J#|у�#m.3K�Nh#c��u#:R��M�#�Ê_�#�(#��Z1�###C�l�#���1�</w:t>
      </w:r>
      <w:r>
        <w:rPr>
          <w:rtl w:val="true"/>
        </w:rPr>
        <w:t>ߓ</w:t>
      </w:r>
      <w:r>
        <w:rPr/>
        <w:t>GQK</w:t>
      </w:r>
      <w:r>
        <w:rPr>
          <w:rtl w:val="true"/>
        </w:rPr>
        <w:t>ڌ</w:t>
      </w:r>
      <w:r>
        <w:rPr/>
        <w:t>#� #���h�ӭ#�#9�#�K�����h4�J#�ǽ#&gt;�</w:t>
        <w:br/>
        <w:t>�#�#3K�=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)y=(�;�##��Ҟ8�#�#�A�9��K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Hx�#�����@��GC</w:t>
      </w:r>
      <w:r>
        <w:rPr/>
        <w:t>֗�</w:t>
      </w:r>
      <w:r>
        <w:rPr/>
        <w:t>�H#ǿN�c'</w:t>
      </w:r>
      <w:r>
        <w:rPr/>
        <w:t>֗�</w:t>
      </w:r>
      <w:r>
        <w:rPr/>
        <w:t>Z:#`&amp;#M#������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z�#Q�Ҁ#�j1ǭ/�Z1�Aa���#�M.09��:P+</w:t>
        <w:tab/>
        <w:t>�##�R��ғ#S##</w:t>
      </w:r>
    </w:p>
    <w:p>
      <w:pPr>
        <w:pStyle w:val="PreformattedText"/>
        <w:bidi w:val="0"/>
        <w:jc w:val="left"/>
        <w:rPr/>
      </w:pPr>
      <w:r>
        <w:rPr/>
        <w:t>!�ҝ�4��</w:t>
      </w:r>
      <w:r>
        <w:rPr>
          <w:rtl w:val="true"/>
        </w:rPr>
        <w:t>ސ</w:t>
      </w:r>
      <w:r>
        <w:rPr/>
        <w:t>#s���#�###GJ#�b��N#�#��#��Ԅ#Խx��S@Xi◯Z^��1�1</w:t>
        <w:tab/>
        <w:t>�#Ȥ�J#ˊC��@</w:t>
      </w:r>
    </w:p>
    <w:p>
      <w:pPr>
        <w:pStyle w:val="PreformattedText"/>
        <w:bidi w:val="0"/>
        <w:jc w:val="left"/>
        <w:rPr/>
      </w:pPr>
      <w:r>
        <w:rPr/>
        <w:t>Ϲ4`#iI#�==M##Fq�4��)�pO�4�#�h#��)��"�Ns�4��l�#;#:�I�~��#x�I�#�-J�˾�u���_j�y��,�ğ\W�ʤ�.:�+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ӶH#�h�#:�A&lt;��)����#փ���</w:t>
      </w:r>
      <w:r>
        <w:rPr/>
        <w:t xml:space="preserve">뎵 </w:t>
      </w:r>
      <w:r>
        <w:rPr/>
        <w:t>##�y&gt;�c=�O�#9#8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�`����Hr#�F#�I&gt;��c���##��#�Z#&lt;#1�8#:S~nrq��0��;R�#�t�J#�q�Z#8�8��##��=E.�[�@R��</w:t>
      </w:r>
      <w:r>
        <w:rPr/>
        <w:t>֗</w:t>
      </w:r>
      <w:r>
        <w:rPr/>
        <w:t>#8#P 9�9���rF</w:t>
        <w:tab/>
        <w:t>?�.2y�b�#x�ր#9#w�JA��#Z�W��g��F�}�i��S�#8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ϥcƌ�##�#z���d��3��</w:t>
      </w:r>
      <w:r>
        <w:rPr>
          <w:rtl w:val="true"/>
        </w:rPr>
        <w:t>ۯ</w:t>
      </w:r>
      <w:r>
        <w:rPr/>
        <w:t>Z#΃8��zk#��#</w:t>
      </w:r>
      <w:r>
        <w:rPr/>
        <w:t>֥</w:t>
      </w:r>
      <w:r>
        <w:rPr/>
        <w:t>$#Q�r3�i��'�&gt;��s�i�B��`w�gK�!�!��.�#�Sp5��#ҧ�#�"�^z��V##��3J�#���W�~�r&gt;��Od��#P#��XQL�jeZ#@���S�ґ�##"�E2��#U&amp;W#</w:t>
      </w:r>
      <w:r>
        <w:rPr>
          <w:rtl w:val="true"/>
        </w:rPr>
        <w:t>ڹ</w:t>
      </w:r>
      <w:r>
        <w:rPr/>
        <w:t>��</w:t>
      </w:r>
      <w:r>
        <w:rPr/>
        <w:t>zYr��b��4�#v5���#��}#`^k3NJ�|���k:Y#�]�#</w:t>
      </w:r>
      <w:r>
        <w:rPr>
          <w:rtl w:val="true"/>
        </w:rPr>
        <w:t>ך</w:t>
      </w:r>
      <w:r>
        <w:rPr/>
        <w:t>��</w:t>
      </w:r>
      <w:r>
        <w:rPr/>
        <w:t>#�*�Hl��$�l�O �MDӏ\�#Ji%�#�+E#C�#�#��i�3�F}��Vl�ȫ�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ϭj����f|v�H U��#�Xԓ]AoՆs��ϫ��#Ԓ#"�Uc#�[#*�#�C#`-e6�##��9⧷�RL��m#jUx����*��</w:t>
      </w:r>
      <w:r>
        <w:rPr>
          <w:rtl w:val="true"/>
        </w:rPr>
        <w:t>ޝ</w:t>
      </w:r>
      <w:r>
        <w:rPr/>
        <w:t>�</w:t>
      </w:r>
      <w:r>
        <w:rPr/>
        <w:t>#����##e'�#�#c�#����X�A�3Q�:f�##9�q������@#�����m�</w:t>
      </w:r>
      <w:r>
        <w:rPr>
          <w:rtl w:val="true"/>
        </w:rPr>
        <w:t>ڜ</w:t>
      </w:r>
      <w:r>
        <w:rPr/>
        <w:t>#_jP0)@���h��8u���)q�� #��#)�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ϥ.0h�cҗ###�J3GJ^��</w:t>
        <w:br/>
        <w:t>##��#�K��#f�##J#�h�){�#u�#P####�#'niq��{zR�#ր#�u�#�</w:t>
      </w:r>
      <w:r>
        <w:rPr>
          <w:rtl w:val="true"/>
        </w:rPr>
        <w:t>ފ</w:t>
      </w:r>
      <w:r>
        <w:rPr/>
        <w:t>:v�###)1�/AG�@</w:t>
        <w:tab/>
        <w:t>��_��}(8�#�#</w:t>
        <w:br/>
        <w:t>1�h#��'�Fis@#�##�J3�4P#�QF(�(#���#R#?�#���#���@#:PF(�=h4#��#h#O�E##P;Q�@#ҏj9�/#�#�ǵ#�K���##��qF9��@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Ҍ�A��!(#</w:t>
      </w:r>
      <w:r>
        <w:rPr/>
        <w:t>楤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j:��#J1�@</w:t>
        <w:tab/>
        <w:t>�#(�-#��#��$�(���#��ZO�ih���#�F#?g�@��!#��#�sG�b�#&gt;����&lt;���#&gt;���z\}h�&gt;�#��qA�#��#��G�4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Ҍ�֎�c�0</w:t>
        <w:br/>
        <w:t>J^��#�o�#�R��#�CHz�#��GjB#�}(?Z^�Rc&gt;���!��t��)\Q��P#x4���)?*#�#s�CN�)1��#nz�#sd�</w:t>
        <w:br/>
        <w:t>a###NI5##�#5&amp;1</w:t>
      </w:r>
      <w:r>
        <w:rPr/>
        <w:t>֘</w:t>
      </w:r>
      <w:r>
        <w:rPr/>
        <w:t>á�(#ÚF���ӹ�M4��m�$���=���M�</w:t>
      </w:r>
      <w:r>
        <w:rPr>
          <w:rtl w:val="true"/>
        </w:rPr>
        <w:t>ݽ</w:t>
      </w:r>
      <w:r>
        <w:rPr/>
        <w:t>���</w:t>
      </w:r>
      <w:r>
        <w:rPr/>
        <w:t>zzW��1�ծ��4&amp;�4R�&amp;%</w:t>
      </w:r>
      <w:r>
        <w:rPr/>
        <w:t>ۜ�</w:t>
      </w:r>
      <w:r>
        <w:rPr>
          <w:rtl w:val="true"/>
        </w:rPr>
        <w:t>ޞ</w:t>
      </w:r>
      <w:r>
        <w:rPr/>
        <w:t>B#�RC�F��#��&lt;#��</w:t>
      </w:r>
      <w:r>
        <w:rPr>
          <w:rtl w:val="true"/>
        </w:rPr>
        <w:t>מ</w:t>
      </w:r>
      <w:r>
        <w:rPr/>
        <w:t>j#0#���.2��##�O#�@=</w:t>
      </w:r>
    </w:p>
    <w:p>
      <w:pPr>
        <w:pStyle w:val="PreformattedText"/>
        <w:bidi w:val="0"/>
        <w:jc w:val="left"/>
        <w:rPr/>
      </w:pPr>
      <w:r>
        <w:rPr/>
        <w:t>!RG_�1��,��#�##��#�##�?�#H`p@�##�#p;R�#`��A##�A4�G#s�@Ì��#4g��A## Ҏx&amp;��#q��N#�^�.I��R*</w:t>
      </w:r>
      <w:r>
        <w:rPr/>
        <w:t>碀</w:t>
      </w:r>
      <w:r>
        <w:rPr/>
        <w:t>h#6��iBt##�Jp&gt;�O�N��M#4/##g</w:t>
      </w:r>
      <w:r>
        <w:rPr>
          <w:rtl w:val="true"/>
        </w:rPr>
        <w:t>ڃ</w:t>
      </w:r>
      <w:r>
        <w:rPr/>
        <w:t>###���#�#��=#s�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��B�A�#���U��R�V�H@Q�#��J</w:t>
      </w:r>
      <w:r>
        <w:rPr/>
        <w:t>۝</w:t>
      </w:r>
      <w:r>
        <w:rPr/>
        <w:t>�</w:t>
      </w:r>
      <w:r>
        <w:rPr/>
        <w:t>x�~�j�K#:�yQJ���##�</w:t>
      </w:r>
    </w:p>
    <w:p>
      <w:pPr>
        <w:pStyle w:val="PreformattedText"/>
        <w:bidi w:val="0"/>
        <w:jc w:val="left"/>
        <w:rPr/>
      </w:pPr>
      <w:r>
        <w:rPr/>
        <w:t>G�P����s��Q�*F;�ɩE��#Y##����d#8�4]#э��4#)k�bǧJͲP/ ��)��Z��c�A�k2�n��'����cKC�A��U���#��U���#�Z��LF��� �u��/�szj</w:t>
      </w:r>
      <w:r>
        <w:rPr/>
        <w:t>䩮��</w:t>
      </w:r>
      <w:r>
        <w:rPr/>
        <w:t>v(#�</w:t>
        <w:br/>
        <w:t>�</w:t>
        <w:br/>
        <w:t>���#-#���k&amp;�Ĉ����?�=##t���!�MҸQ�X7�"'tv���ù������sҩ���y�Q!ȵ5ē1i#�#��g�A�*���~_</w:t>
      </w:r>
      <w:r>
        <w:rPr/>
        <w:t>֘��</w:t>
      </w:r>
      <w:r>
        <w:rPr/>
        <w:t>rĒ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k����#v��}*���,�#6�Ҵ��b�#2kX�#76eA��'=#�"��08</w:t>
      </w:r>
      <w:r>
        <w:rPr/>
        <w:t>欻�</w:t>
      </w:r>
      <w:r>
        <w:rPr/>
        <w:t>#2@����O`�#��ZS�#��,�$V� {V|��*�#�8�R�ҾdrX�#��.n!�M��Mr����G�Ȣ���</w:t>
        <w:tab/>
        <w:t>##���`���=��Z��m$�#�S�n��ry5</w:t>
        <w:tab/>
        <w:t>wE�E�j&gt;v���/�#����y��j##���3#%#x��#R�Fsi�+|�U}�X��@3��?#��X3�?#�n�</w:t>
      </w:r>
      <w:r>
        <w:rPr/>
        <w:t>݈��</w:t>
      </w:r>
      <w:r>
        <w:rPr/>
        <w:t>^�4��-m�s�#jk"�xϭR��]�##Zh��a��&lt;U�U</w:t>
      </w:r>
      <w:r>
        <w:rPr/>
        <w:t>؆</w:t>
      </w:r>
      <w:r>
        <w:rPr/>
        <w:t>tT�x#�##�#�gu���.#1�iq�#i#</w:t>
      </w:r>
      <w:r>
        <w:rPr>
          <w:rtl w:val="true"/>
        </w:rPr>
        <w:t>޴</w:t>
      </w:r>
      <w:r>
        <w:rPr/>
        <w:t>�</w:t>
      </w:r>
      <w:r>
        <w:rPr/>
        <w:t>E/�4�}(#1���P(�##�.9�(��b�##�~#�b�</w:t>
        <w:br/>
        <w:t>#�JG4��#1G^:��4���@XJ1�)�ǵ%##NGj:t��җ#�#?JJ^�#���@#�#��&amp;</w:t>
      </w:r>
    </w:p>
    <w:p>
      <w:pPr>
        <w:pStyle w:val="PreformattedText"/>
        <w:bidi w:val="0"/>
        <w:jc w:val="left"/>
        <w:rPr/>
      </w:pPr>
      <w:r>
        <w:rPr/>
        <w:t>##���T��&lt;�#(</w:t>
      </w:r>
      <w:r>
        <w:rPr/>
        <w:t>旎�</w:t>
      </w:r>
      <w:r>
        <w:rPr/>
        <w:t>~4#��h��2(�#�#?</w:t>
        <w:br/>
        <w:t>^��#4w�Bg�(#^h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4�J:��#4�4��@�K�8�#-#�(=E#�#c4#�K�#�ր##t�����.'J^�Q�G�AI���)##(#?</w:t>
        <w:br/>
        <w:t>;Q�z#h#���u��1z��Rw��Җ�#&gt;�g�h��#?�#�v��94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.):�#px��'#�/Ҙõ'~�g#J#�� </w:t>
        <w:br/>
        <w:t>&gt;�}h�}(###�rO�#y�</w:t>
      </w:r>
      <w:r>
        <w:rPr>
          <w:rtl w:val="true"/>
        </w:rPr>
        <w:t>ڎ</w:t>
      </w:r>
      <w:r>
        <w:rPr/>
        <w:t>��</w:t>
      </w:r>
      <w:r>
        <w:rPr/>
        <w:t>#sF3�R�</w:t>
        <w:tab/>
        <w:t>�!�,#�'z</w:t>
      </w:r>
    </w:p>
    <w:p>
      <w:pPr>
        <w:pStyle w:val="PreformattedText"/>
        <w:bidi w:val="0"/>
        <w:jc w:val="left"/>
        <w:rPr/>
      </w:pPr>
      <w:r>
        <w:rPr/>
        <w:t>#� #�</w:t>
      </w:r>
      <w:r>
        <w:rPr>
          <w:rtl w:val="true"/>
        </w:rPr>
        <w:t>ڌ</w:t>
      </w:r>
      <w:r>
        <w:rPr/>
        <w:t>q�.N1�FG�@</w:t>
        <w:tab/>
        <w:t>��G�Z#\*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#�E##�8� g��}h��##�|�#�F~���#h#?ZC���#u��1#n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J#Lv�!�N"��#C������J?�zJ#m4�)��zi�#"�#�c/&lt;���#�L8�dG�)1����ҘA�1</w:t>
      </w:r>
    </w:p>
    <w:p>
      <w:pPr>
        <w:pStyle w:val="PreformattedText"/>
        <w:bidi w:val="0"/>
        <w:jc w:val="left"/>
        <w:rPr/>
      </w:pPr>
      <w:r>
        <w:rPr/>
        <w:t>n:�#�5</w:t>
      </w:r>
      <w:r>
        <w:rPr>
          <w:rtl w:val="true"/>
        </w:rPr>
        <w:t>٭</w:t>
      </w:r>
      <w:r>
        <w:rPr/>
        <w:t>���</w:t>
      </w:r>
      <w:r>
        <w:rPr/>
        <w:t>`����#�</w:t>
      </w:r>
      <w:r>
        <w:rPr/>
        <w:t>ֹ</w:t>
      </w:r>
      <w:r>
        <w:rPr/>
        <w:t>?#[�/�w#0U#�ReD���$#y�Y���#&lt;�zd�n��6�~��)#$Dc��8 �3I</w:t>
      </w:r>
      <w:r>
        <w:rPr/>
        <w:t>䌞��</w:t>
      </w:r>
      <w:r>
        <w:rPr/>
        <w:t>jp�##zp)��</w:t>
      </w:r>
      <w:r>
        <w:rPr/>
        <w:t>ܑ�</w:t>
      </w:r>
      <w:r>
        <w:rPr/>
        <w:t>P##!�#���#��l���#�#��}���#�@#���E7#6GLU��Z#����#�]#�</w:t>
        <w:br/>
        <w:t>���</w:t>
        <w:br/>
        <w:t>,KCT#��~�`��ϵJ���#�в��q#�W#�@'</w:t>
      </w:r>
      <w:r>
        <w:rPr>
          <w:rtl w:val="true"/>
        </w:rPr>
        <w:t>ځ</w:t>
      </w:r>
      <w:r>
        <w:rPr>
          <w:rtl w:val="true"/>
        </w:rPr>
        <w:t>#(?</w:t>
      </w:r>
      <w:r>
        <w:rPr/>
        <w:t>6</w:t>
      </w:r>
      <w:r>
        <w:rPr/>
        <w:t>H�</w:t>
      </w:r>
      <w:r>
        <w:rPr/>
        <w:t>֞</w:t>
      </w:r>
      <w:r>
        <w:rPr/>
        <w:t>$Q�&gt;�#n��d#��###�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ZKmm����</w:t>
      </w:r>
      <w:r>
        <w:rPr/>
        <w:t>ު</w:t>
      </w:r>
      <w:r>
        <w:rPr/>
        <w:t>[�##���EKq��&lt;[#�#��##ŌfB##;��#�b+#t\��ӊ�3�</w:t>
      </w:r>
      <w:r>
        <w:rPr>
          <w:rtl w:val="true"/>
        </w:rPr>
        <w:t>ߙ��</w:t>
      </w:r>
      <w:r>
        <w:rPr>
          <w:rtl w:val="true"/>
        </w:rPr>
        <w:t>)��</w:t>
      </w:r>
      <w:r>
        <w:rPr/>
        <w:t>8</w:t>
      </w:r>
      <w:r>
        <w:rPr/>
        <w:t>�"��o�w#�18RS##^j������n��}�����H##���}Җ?(#$zR��e����#��&gt;�#�#��9#��\1�za�&lt;��S���#y#վ#�@=3Ҥҕ�Q����#ջ�YKs$K###O�I��)#W8g#T�Sf�#��Va#`}�#L#*t;y&lt;��#srŖ #�P=j�ǈ#�#[��#x�.gc��#Tm0#���Q%ɚW7�\�idf��U�_J����(?\S�{���c#7$O$ă���j��gnI$��m2YH�0+^�M�#2#5�`���s"�K�|dakb�J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a��#</w:t>
        <w:br/>
        <w:t>�������d)i##��)�PDjͩ# 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Ʈ</w:t>
        <w:br/>
        <w:t>�#�UM�/����O�Z��zt�U#o#'�s�����#1�g\�N�#��#MlLJK��ky���! q�!���5,��rMK����;N�#&amp;#�(,{U˶#Ǵ#��J�j&amp;k�## #�#OP�M��$�#��ch��fH#� �#���#�@�A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ҷ�ϭ_���#̓�+4�'�Hj�-��2T#~�b!</w:t>
        <w:br/>
        <w:t>|�`8�MR�#Y���s�;qUŤ��|)#d�]� ��K����\�1Z�YE#�ӆb95M��Ԫ���O�Y�P�</w:t>
        <w:br/>
        <w:t>�</w:t>
      </w:r>
      <w:r>
        <w:rPr>
          <w:rtl w:val="true"/>
        </w:rPr>
        <w:t>ڔ</w:t>
      </w:r>
      <w:r>
        <w:rPr/>
        <w:t>d��#��#����&lt;</w:t>
        <w:br/>
        <w:t>�D�#�3��U^����8�O�����#</w:t>
      </w:r>
      <w:r>
        <w:rPr>
          <w:rtl w:val="true"/>
        </w:rPr>
        <w:t>׭</w:t>
      </w:r>
      <w:r>
        <w:rPr/>
        <w:t>��</w:t>
      </w:r>
      <w:r>
        <w:rPr/>
        <w:t>{#��</w:t>
      </w:r>
      <w:r>
        <w:rPr/>
        <w:t>֝��</w:t>
      </w:r>
      <w:r>
        <w:rPr/>
        <w:t>M�</w:t>
        <w:tab/>
        <w:t>�J\#X��#���i#e�#.{s@X\Q�v��#��q@XAҗ'#җr��;r�P##�J:#vW#(</w:t>
      </w:r>
      <w:r>
        <w:rPr/>
        <w:t>ܽ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ɥ��e1</w:t>
      </w:r>
      <w:r>
        <w:rPr>
          <w:rtl w:val="true"/>
        </w:rPr>
        <w:t>ڗ�</w:t>
      </w:r>
      <w:r>
        <w:rPr>
          <w:rtl w:val="true"/>
        </w:rPr>
        <w:t>,</w:t>
      </w:r>
      <w:r>
        <w:rPr/>
        <w:t>6</w:t>
      </w:r>
      <w:r>
        <w:rPr/>
        <w:t>��?+�&gt;L�#</w:t>
        <w:br/>
        <w:t>9��|���#‰��##8��h#:#</w:t>
        <w:tab/>
        <w:t>�HA�� #(#�5#��l</w:t>
        <w:br/>
        <w:t>C#�b�#s�R#�[̓9�Ry�#E#Y�(�z��T� �&lt;�=&gt;�XE�U��t���͖�</w:t>
      </w:r>
      <w:r>
        <w:rPr/>
        <w:t>ܷ���</w:t>
      </w:r>
      <w:r>
        <w:rPr/>
        <w:t>T������N�X.\ǯJ^*��'�#y�#�XW-��MT7#g�)&gt;�'�#\�ES�D��i~�'�!���RsUMˏ��N#+@�Z��K</w:t>
      </w:r>
      <w:r>
        <w:rPr>
          <w:rtl w:val="true"/>
        </w:rPr>
        <w:t>ک</w:t>
      </w:r>
      <w:r>
        <w:rPr/>
        <w:t>����</w:t>
      </w:r>
      <w:r>
        <w:rPr/>
        <w:t>P.���#�dUCt�6�</w:t>
      </w:r>
      <w:r>
        <w:rPr>
          <w:rtl w:val="true"/>
        </w:rPr>
        <w:t>ړ</w:t>
      </w:r>
      <w:r>
        <w:rPr/>
        <w:t>�</w:t>
      </w:r>
      <w:r>
        <w:rPr/>
        <w:t>M�ǽ0�s&lt;�}*��</w:t>
      </w:r>
      <w:r>
        <w:rPr/>
        <w:t>۲���</w:t>
      </w:r>
      <w:r>
        <w:rPr/>
        <w:t>O��H.Z#E/Oƪ���#�G�_�CL.Y�A�#[�/��&gt;����P#,�����#��}����`�h�h#�������}���4#�C��</w:t>
      </w:r>
      <w:r>
        <w:rPr/>
        <w:t>֓</w:t>
      </w:r>
      <w:r>
        <w:rPr/>
        <w:t>5_�G��}�=W##�#zQ�����ӊ&gt;�1�h#�&amp;��#_�`</w:t>
        <w:tab/>
        <w:t>��Z�q�Hw,</w:t>
      </w:r>
      <w:r>
        <w:rPr/>
        <w:t>撠</w:t>
      </w:r>
      <w:r>
        <w:rPr/>
        <w:t>7j{#(#K�#�.O@�P}�z�4}�3�ar|P9�P��9��I�Hd���(�y�~�#&lt;���?Z#�;Rc�Tb�?ZQ&lt;g�#rJ;t��Й�E#|g��</w:t>
        <w:tab/>
        <w:t>&gt;�i:�*g����sG����4#�#zP;�#��5}E#b��</w:t>
        <w:br/>
        <w:t>#wOn�#���.z�΍��p"�\wSE&amp;�{�M�$#��1z�O�#�H#9=(#/</w:t>
      </w:r>
      <w:r>
        <w:rPr>
          <w:rtl w:val="true"/>
        </w:rPr>
        <w:t>֐</w:t>
      </w:r>
      <w:r>
        <w:rPr/>
        <w:t>�</w:t>
      </w:r>
      <w:r>
        <w:rPr/>
        <w:t>Frh�P#</w:t>
      </w:r>
      <w:r>
        <w:rPr>
          <w:rtl w:val="true"/>
        </w:rPr>
        <w:t>ی</w:t>
      </w:r>
      <w:r>
        <w:rPr/>
        <w:t>�</w:t>
      </w:r>
      <w:r>
        <w:rPr/>
        <w:t>T��qK�&gt;��ցX:c4��pi���i�����@��4��#�</w:t>
      </w:r>
      <w:r>
        <w:rPr>
          <w:rtl w:val="true"/>
        </w:rPr>
        <w:t>ۇ��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v�('##8�B#��#ӂx�&lt;b���#[�N)��;�)���#�#s�i�</w:t>
      </w:r>
      <w:r>
        <w:rPr/>
        <w:t>؊��</w:t>
      </w:r>
      <w:r>
        <w:rPr/>
        <w:t>i��#��q��'&gt;��x�O�8�#�?�]I�;W7��F�;`d2�O#\q��^q#�v��1M�a,J��G-´� #�4�q#�##�Iw4"&amp;k\#"oqVV�R e�s�X�|����p;TMt�pğƋ�</w:t>
      </w:r>
      <w:r>
        <w:rPr/>
        <w:t>斡���</w:t>
      </w:r>
      <w:r>
        <w:rPr/>
        <w:t>r�Z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X�$��#�0#�}��H</w:t>
      </w:r>
    </w:p>
    <w:p>
      <w:pPr>
        <w:pStyle w:val="PreformattedText"/>
        <w:bidi w:val="0"/>
        <w:jc w:val="left"/>
        <w:rPr/>
      </w:pPr>
      <w:r>
        <w:rPr/>
        <w:t>#���e</w:t>
      </w:r>
      <w:r>
        <w:rPr/>
        <w:t>ۜ</w:t>
      </w:r>
      <w:r>
        <w:rPr/>
        <w:t>c�&lt;ի?##&gt;�A#�##�v#�Y#��#,�R��</w:t>
      </w:r>
      <w:r>
        <w:rPr>
          <w:rtl w:val="true"/>
        </w:rPr>
        <w:t>ܭ�ۑ</w:t>
      </w:r>
      <w:r>
        <w:rPr/>
        <w:t>�</w:t>
      </w:r>
      <w:r>
        <w:rPr/>
        <w:t>S�#._����?&amp;O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ҳ��z##��i#��#����O#�n^_-Ã�Oj,#o�H$�#)&lt;��#��b�x�+#��$#�5r-#�#�#c�i�\��#���ҥ[#�#+#r:</w:t>
      </w:r>
      <w:r>
        <w:rPr/>
        <w:t>⻘�</w:t>
      </w:r>
      <w:r>
        <w:rPr/>
        <w:t>mc�����S#�M��LQd.c�]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#�n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󩵹�8#����&lt;</w:t>
      </w:r>
      <w:r>
        <w:rPr/>
        <w:t>֪�</w:t>
      </w:r>
      <w:r>
        <w:rPr/>
        <w:t>#�h#0#�`~�\�Wb�m`#ww5��</w:t>
        <w:br/>
        <w:t>kt�8��##�U�#:S6��###A�'#��#�h\���OH��i���#5�/%��5#6O��</w:t>
        <w:br/>
        <w:t>cJ�</w:t>
        <w:tab/>
        <w:t>'#Z��#6�}ɨ��r���#����#</w:t>
      </w:r>
      <w:r>
        <w:rPr/>
        <w:t>ܻ</w:t>
      </w:r>
      <w:r>
        <w:rPr/>
        <w:t>6#~&amp;�7#�$��M#�ˊ�$</w:t>
      </w:r>
      <w:r>
        <w:rPr>
          <w:rtl w:val="true"/>
        </w:rPr>
        <w:t>ݏ</w:t>
      </w:r>
      <w:r>
        <w:rPr/>
        <w:t>AZ(�d�l�#Y�#�f��m#\#�5B##�F*�_#�+u�#��O�D�\�VD�$</w:t>
        <w:br/>
        <w:t>�5#v�#C��R;rO��Zia�'</w:t>
      </w:r>
      <w:r>
        <w:rPr>
          <w:rtl w:val="true"/>
        </w:rPr>
        <w:t>ڮ</w:t>
      </w:r>
      <w:r>
        <w:rPr/>
        <w:t>r�~ꜚ�#�o��D�#�#��W&lt;�i�X���#7"c{��W�GSRMs#��A"R�`sM�@#--#T�#}��l��Be�,Up#j���#�Af�</w:t>
      </w:r>
      <w:r>
        <w:rPr>
          <w:rtl w:val="true"/>
        </w:rPr>
        <w:t>ﲍ</w:t>
      </w:r>
      <w:r>
        <w:rPr/>
        <w:t>H���P</w:t>
        <w:tab/>
        <w:t>fo�L�Z[Z)##rNO�K#���c</w:t>
        <w:tab/>
        <w:t>####�K�X�¦y���#�Z4�fU##�##Q�s�y$�J</w:t>
        <w:br/>
        <w:t>��,�</w:t>
      </w:r>
      <w:r>
        <w:rPr>
          <w:rtl w:val="true"/>
        </w:rPr>
        <w:t>ۼ</w:t>
      </w:r>
      <w:r>
        <w:rPr/>
        <w:t>�</w:t>
      </w:r>
      <w:r>
        <w:rPr/>
        <w:t>*s�Ln7#.1�#)�#1M=���ĄE#�_�</w:t>
      </w:r>
      <w:r>
        <w:rPr>
          <w:rtl w:val="true"/>
        </w:rPr>
        <w:t>޴</w:t>
      </w:r>
      <w:r>
        <w:rPr/>
        <w:t>딅</w:t>
      </w:r>
      <w:r>
        <w:rPr/>
        <w:t>#ʂ�##�,�3#xrH&lt;��Kv$y�1�#P</w:t>
      </w:r>
    </w:p>
    <w:p>
      <w:pPr>
        <w:pStyle w:val="PreformattedText"/>
        <w:bidi w:val="0"/>
        <w:jc w:val="left"/>
        <w:rPr/>
      </w:pPr>
      <w:r>
        <w:rPr/>
        <w:t>h�d�#�$3A#</w:t>
        <w:tab/>
        <w:t>��95#j#��1P�#���,z�J� ,����T�I</w:t>
        <w:br/>
        <w:t>�#$�B#�X[i�@9!@�K###3JB���R�T20�#�#�MM����:|I���O[�U-</w:t>
        <w:br/>
        <w:t>�</w:t>
      </w:r>
      <w:r>
        <w:rPr>
          <w:rtl w:val="true"/>
        </w:rPr>
        <w:t>ڳ</w:t>
      </w:r>
      <w:r>
        <w:rPr/>
        <w:t>�</w:t>
      </w:r>
      <w:r>
        <w:rPr/>
        <w:t>W��}�?����yr��*�#�+D��#$���#6��d�qVaT�5`�#f��#�#�y��4��Kqn�E�*qV���_##7qB�O��x��u�+#3V�M"��_W##���@GA��#Z�+��/�xf%n#d�</w:t>
      </w:r>
    </w:p>
    <w:p>
      <w:pPr>
        <w:pStyle w:val="PreformattedText"/>
        <w:bidi w:val="0"/>
        <w:jc w:val="left"/>
        <w:rPr/>
      </w:pPr>
      <w:r>
        <w:rPr/>
        <w:t>O]6E9�C��k�#6�$�#�#�_FӤP#P#Nih;#����M��W��#��#���h#�#</w:t>
        <w:br/>
        <w:t>y��#�</w:t>
      </w:r>
      <w:r>
        <w:rPr>
          <w:rtl w:val="true"/>
        </w:rPr>
        <w:t>۔</w:t>
      </w:r>
      <w:r>
        <w:rPr/>
        <w:t>�</w:t>
      </w:r>
      <w:r>
        <w:rPr/>
        <w:t>#�&lt;�h##��xp&gt;����Mogs#�$�����C�</w:t>
      </w:r>
      <w:r>
        <w:rPr/>
        <w:t>۫�</w:t>
      </w:r>
      <w:r>
        <w:rPr/>
        <w:t>"����m##�z�@'�j.��Lo�#Ug��g#)v#��</w:t>
      </w:r>
      <w:r>
        <w:rPr/>
        <w:t>ꆑ</w:t>
      </w:r>
      <w:r>
        <w:rPr/>
        <w:t>#��&gt;&gt;�0ѭ#�*�z.##m����#s#��w7r+��D�d#w#{7Z���nx�'��@#���N3�U/+P##H�##]i� '�d��#K�##���̓$�#z�X�!��e#c�N���N3[��0</w:t>
        <w:tab/>
        <w:t>�\g</w:t>
      </w:r>
      <w:r>
        <w:rPr/>
        <w:t>֞�</w:t>
      </w:r>
      <w:r>
        <w:rPr/>
        <w:t>#�$�\}h#�\-�#��s���###�X�#</w:t>
        <w:br/>
        <w:t>�#�#</w:t>
        <w:tab/>
        <w:t>C}�R���5fo#X��ʧ�5=#c���#0#��Ҥ�s</w:t>
      </w:r>
      <w:r>
        <w:rPr>
          <w:rtl w:val="true"/>
        </w:rPr>
        <w:t>׭</w:t>
      </w:r>
      <w:r>
        <w:rPr/>
        <w:t>t��VU1�J#��#j#SF���#�d,##���@�ϔ#�6#lT</w:t>
      </w:r>
      <w:r>
        <w:rPr>
          <w:rtl w:val="true"/>
        </w:rPr>
        <w:t>ئ</w:t>
      </w:r>
      <w:r>
        <w:rPr/>
        <w:t>�</w:t>
      </w:r>
      <w:r>
        <w:rPr/>
        <w:t>Ђ?,#��X�{u��#�c=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c4��ˠ��#&amp;0h�d^X4y�#!�#��#^P���</w:t>
      </w:r>
      <w:r>
        <w:rPr>
          <w:rtl w:val="true"/>
        </w:rPr>
        <w:t>ڥ</w:t>
      </w:r>
      <w:r>
        <w:rPr/>
        <w:t>�</w:t>
      </w:r>
      <w:r>
        <w:rPr/>
        <w:t>##E�b?/=�&lt;��R�</w:t>
      </w:r>
      <w:r>
        <w:rPr/>
        <w:t>֗���</w:t>
      </w:r>
      <w:r>
        <w:rPr/>
        <w:t>!���##X���i{�x�D&amp;.��G�#j��###���#�?z1�;P"#$c��y#Ҭ#s�Gց�#@�#/��#/aK��h##/��y|��/#�9�,C���#�'��56�ʗ#}(##���)&lt;��Sc�Z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#O�</w:t>
      </w:r>
      <w:r>
        <w:rPr>
          <w:rtl w:val="true"/>
        </w:rPr>
        <w:t>ړ</w:t>
      </w:r>
      <w:r>
        <w:rPr/>
        <w:t>oJ.2#/���@=�~</w:t>
      </w:r>
      <w:r>
        <w:rPr>
          <w:rtl w:val="true"/>
        </w:rPr>
        <w:t>ؠ</w:t>
      </w:r>
      <w:r>
        <w:rPr/>
        <w:t>#�</w:t>
      </w:r>
      <w:r>
        <w:rPr/>
        <w:t>鈃�</w:t>
      </w:r>
      <w:r>
        <w:rPr/>
        <w:t>#�(�x�#`����2��#ԟg\�*�1���"�+y#ғ�#k�Lq@X��#�)��'�#�lр{P#_��</w:t>
      </w:r>
      <w:r>
        <w:rPr>
          <w:rtl w:val="true"/>
        </w:rPr>
        <w:t></w:t>
      </w:r>
      <w:r>
        <w:rPr>
          <w:rtl w:val="true"/>
        </w:rPr>
        <w:t>ۃ</w:t>
      </w:r>
      <w:r>
        <w:rPr/>
        <w:t>�</w:t>
      </w:r>
      <w:r>
        <w:rPr/>
        <w:t>[ǭ#qҁ��������W1A#�##�-��g#G�V��#Qp)�;�I�#�Z�@����(#����o�G=��#|</w:t>
        <w:br/>
        <w:t>0#�P#/ 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1�</w:t>
        <w:br/>
        <w:t>�J#��#�`n#j��ǥ!Q�P#?(�E#S�</w:t>
      </w:r>
      <w:r>
        <w:rPr/>
        <w:t>䚸</w:t>
      </w:r>
      <w:r>
        <w:rPr/>
        <w:t>#���!@:S�#�O�Ɛ�����]�:�m��#/.L��m�#��x��#�##O#�#x�#��ƭ��#i���_Z]����#�#�P#`�(�sG�.;#��#�#�#�h2���t�'��r#O��#��Fs��#��=B�I�1�#�7��R#�#;�a���#)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ޢ</w:t>
      </w:r>
      <w:r>
        <w:rPr/>
        <w:t>��</w:t>
      </w:r>
      <w:r>
        <w:rPr/>
        <w:t>W=M5�##�###�;�O4zsN�3��y&lt;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X&gt;-�k�,#�f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)�###��E�s��N�����#����</w:t>
      </w:r>
      <w:r>
        <w:rPr>
          <w:rtl w:val="true"/>
        </w:rPr>
        <w:t>ڄ��</w:t>
      </w:r>
      <w:r>
        <w:rPr>
          <w:rtl w:val="true"/>
        </w:rPr>
        <w:t>%}�� @#����~</w:t>
      </w:r>
      <w:r>
        <w:rPr>
          <w:rtl w:val="true"/>
        </w:rPr>
        <w:t>ߥ</w:t>
      </w:r>
      <w:r>
        <w:rPr>
          <w:rtl w:val="true"/>
        </w:rPr>
        <w:t>;!�</w:t>
      </w:r>
      <w:r>
        <w:rPr/>
        <w:t>3</w:t>
      </w:r>
      <w:r>
        <w:rPr/>
        <w:t>���F򩚷#��#��&gt;�W\W�)6�#(�Wg;#����Ě�#�a#6�#</w:t>
      </w:r>
      <w:r>
        <w:rPr/>
        <w:t>ֵ</w:t>
      </w:r>
      <w:r>
        <w:rPr/>
        <w:t>J��#�P@#&lt;�+��X[&amp;6#8���N##�#6##z~�##�##</w:t>
        <w:br/>
        <w:t>Lc</w:t>
      </w:r>
      <w:r>
        <w:rPr>
          <w:rtl w:val="true"/>
        </w:rPr>
        <w:t>ڥ</w:t>
      </w:r>
      <w:r>
        <w:rPr/>
        <w:t>##�!���w"�9#�g=��R�#�ZM�╄F&gt;��&lt;�J�`�#�3</w:t>
      </w:r>
      <w:r>
        <w:rPr>
          <w:rtl w:val="true"/>
        </w:rPr>
        <w:t>ڋ</w:t>
      </w:r>
      <w:r>
        <w:rPr/>
        <w:t>#V��nm^/^�_L�,�L�����qZ^P�#���</w:t>
      </w:r>
      <w:r>
        <w:rPr/>
        <w:t>ۛ</w:t>
      </w:r>
      <w:r>
        <w:rPr/>
        <w:t>\^�&gt;e99�E+#����qQ��#Q�j�#��"7�&gt;e�#E,��Pn</w:t>
      </w:r>
      <w:r>
        <w:rPr>
          <w:rtl w:val="true"/>
        </w:rPr>
        <w:t>ݻ</w:t>
      </w:r>
      <w:r>
        <w:rPr/>
        <w:t>���</w:t>
      </w:r>
      <w:r>
        <w:rPr/>
        <w:t>L#�f�'�#5�#�@��%��A^GsF��9�G$</w:t>
      </w:r>
      <w:r>
        <w:rPr/>
        <w:t>֑���</w:t>
      </w:r>
      <w:r>
        <w:rPr/>
        <w:t>by''�#�DG&lt;�ҧ\s</w:t>
      </w:r>
      <w:r>
        <w:rPr/>
        <w:t>֤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h�FM�h�#�9W$��S����K��d�MP�(��R #�#�,���f����{R#�q,��g#ҝkk=��#��#r��S��#��M�K�#T##�ӳ{����!�C�Ԓ�z##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MY6#E�b�#���&lt;��?J�#8�|</w:t>
      </w:r>
      <w:r>
        <w:rPr/>
        <w:t>琱</w:t>
      </w:r>
      <w:r>
        <w:rPr/>
        <w:t>#�?#���+��1�##�Y�;$N</w:t>
      </w:r>
      <w:r>
        <w:rPr>
          <w:rtl w:val="true"/>
        </w:rPr>
        <w:t>ڏ</w:t>
      </w:r>
      <w:r>
        <w:rPr/>
        <w:t>����</w:t>
      </w:r>
      <w:r>
        <w:rPr/>
        <w:t>"�,��pX�54�R&lt;l�|��</w:t>
      </w:r>
      <w:r>
        <w:rPr/>
        <w:t>ަ�����</w:t>
      </w:r>
      <w:r>
        <w:rPr/>
        <w:t>VB#HN@5SP�����#`</w:t>
      </w:r>
    </w:p>
    <w:p>
      <w:pPr>
        <w:pStyle w:val="PreformattedText"/>
        <w:bidi w:val="0"/>
        <w:jc w:val="left"/>
        <w:rPr/>
      </w:pPr>
      <w:r>
        <w:rPr/>
        <w:t>ֳ�</w:t>
      </w:r>
      <w:r>
        <w:rPr/>
        <w:t>%#JO����_~�1�G��*К;X[8#&amp;��{m�F�B���c�R�!�#�#���(R�]B;4V#m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jHm���#�#��WR8��# #;#ľԔ#"</w:t>
      </w:r>
      <w:r>
        <w:rPr>
          <w:rtl w:val="true"/>
        </w:rPr>
        <w:t>ܜ</w:t>
      </w:r>
      <w:r>
        <w:rPr/>
        <w:t>��</w:t>
      </w:r>
      <w:r>
        <w:rPr/>
        <w:t>#�t�H�r��d�W6������{#���#�H#��5V�#+Q2I�9�&amp;�%�_��#��UE�x��6RK�6}I�VDq�Ʃ�#�{</w:t>
        <w:br/>
        <w:t>�/���RFGˑ�*��29�3�_��^��#3$w��E.N�#�X����o�3���V#ḧr\#Ɩ[W�8��BA#v#i�]�Rԩ�</w:t>
      </w:r>
      <w:r>
        <w:rPr/>
        <w:t>각�</w:t>
      </w:r>
      <w:r>
        <w:rPr/>
        <w:t>D#�z�J�#^\�6#�</w:t>
      </w:r>
      <w:r>
        <w:rPr/>
        <w:t>ۭ</w:t>
      </w:r>
      <w:r>
        <w:rPr/>
        <w:t>m%���$��&amp;��S�6��NO�Q(�V��p�S2������U�h#nqY��}&lt;�#�zm##�j�$</w:t>
        <w:br/>
        <w:t>&amp;9|sU#_bK����=9��%U�5s��:7</w:t>
      </w:r>
      <w:r>
        <w:rPr/>
        <w:t>悱��</w:t>
      </w:r>
      <w:r>
        <w:rPr/>
        <w:t>u�����]cR�fx��_+���#�V}?�#�4|��I5b9bt8# w�j���#~�N</w:t>
        <w:tab/>
        <w:t>��I#��##</w:t>
      </w:r>
      <w:r>
        <w:rPr>
          <w:rtl w:val="true"/>
        </w:rPr>
        <w:t>ޠ</w:t>
      </w:r>
      <w:r>
        <w:rPr/>
        <w:t>e���I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Ƅ��</w:t>
      </w:r>
      <w:r>
        <w:rPr/>
        <w:t>֫��</w:t>
      </w:r>
      <w:r>
        <w:rPr/>
        <w:t>x�V�@�T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bF:#V�PG�N=I���!</w:t>
        <w:br/>
        <w:t>��#2���7#�~�\#RO��z�-�d-��W#�#��⋈Yc#9#</w:t>
      </w:r>
    </w:p>
    <w:p>
      <w:pPr>
        <w:pStyle w:val="PreformattedText"/>
        <w:bidi w:val="0"/>
        <w:jc w:val="left"/>
        <w:rPr/>
      </w:pPr>
      <w:r>
        <w:rPr/>
        <w:t>0,Gt#�@?�L̃�#k.5�~b</w:t>
        <w:br/>
      </w:r>
      <w:r>
        <w:rPr/>
        <w:t>㊝�</w:t>
      </w:r>
      <w:r>
        <w:rPr/>
        <w:t>l#�#�p-,�9#hɥ/#�1�3U</w:t>
      </w:r>
      <w:r>
        <w:rPr/>
        <w:t>؄</w:t>
      </w:r>
      <w:r>
        <w:rPr/>
        <w:t>#@#�jT�����4\#$������P�##���l~&amp;�#�|�F(�#B�9�N8�Q��o�A4;#�8#�#B�ҳ���##�?�#����185C]�#� ?�#��#,}�:┞i#z�#�t���#J9�KGC�#N���F8�~#�(#�g�#QҀ#?��I�P#b:P0O�##���K�F3�GQ</w:t>
      </w:r>
      <w:r>
        <w:rPr>
          <w:rtl w:val="true"/>
        </w:rPr>
        <w:t>֐</w:t>
      </w:r>
      <w:r>
        <w:rPr/>
        <w:t>�</w:t>
      </w:r>
      <w:r>
        <w:rPr/>
        <w:t>#Ҟ�)1�ӵ#�###�GZ1��w�#�#</w:t>
        <w:br/>
        <w:t>\#�AL7#Ӛ:��4b�õ#�##���C�A��#�Q�</w:t>
      </w:r>
      <w:r>
        <w:rPr/>
        <w:t>恉��</w:t>
      </w:r>
      <w:r>
        <w:rPr/>
        <w:t>#�J?�tPz��@?*1A����b#A������ �)#��&gt;��P#</w:t>
      </w:r>
      <w:r>
        <w:rPr>
          <w:rtl w:val="true"/>
        </w:rPr>
        <w:t>֐</w:t>
      </w:r>
      <w:r>
        <w:rPr/>
        <w:t>�</w:t>
      </w:r>
      <w:r>
        <w:rPr/>
        <w:t>iz�s�h##�E##���,&amp;9�{��_N���##��</w:t>
      </w:r>
      <w:r>
        <w:rPr>
          <w:rtl w:val="true"/>
        </w:rPr>
        <w:t>۽</w:t>
      </w:r>
      <w:r>
        <w:rPr/>
        <w:t>#t�@X=3I�##h�#</w:t>
      </w:r>
      <w:r>
        <w:rPr>
          <w:rtl w:val="true"/>
        </w:rPr>
        <w:t>ۥ</w:t>
      </w:r>
      <w:r>
        <w:rPr/>
        <w:t>#&gt;��q�'��@##Q�(�!#J3��E##u#�Q�ʔ�##�1KҘҪ���#JW#��#�Rc4ŕ#�#Ο�##����1�ҘX�i� #</w:t>
        <w:tab/>
        <w:t>_n�]�+u]���#��#f�ik23G�uǭL�m#�@��;��F;#�5I�#��TX&lt;#U�#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�#�����z�ʟ��#j�</w:t>
      </w:r>
      <w:r>
        <w:rPr>
          <w:rtl w:val="true"/>
        </w:rPr>
        <w:t>ދ���</w:t>
      </w:r>
      <w:r>
        <w:rPr/>
        <w:t>3</w:t>
      </w:r>
      <w:r>
        <w:rPr/>
        <w:t>�Z</w:t>
      </w:r>
      <w:r>
        <w:rPr/>
        <w:t>砐</w:t>
      </w:r>
      <w:r>
        <w:rPr/>
        <w:t>&gt;P��[�l�ѿ�&lt;#�M</w:t>
      </w:r>
      <w:r>
        <w:rPr>
          <w:rtl w:val="true"/>
        </w:rPr>
        <w:t>ܗ</w:t>
      </w:r>
      <w:r>
        <w:rPr/>
        <w:t>##������nc#���k�;�l'|�#�8��</w:t>
      </w:r>
      <w:r>
        <w:rPr>
          <w:rtl w:val="true"/>
        </w:rPr>
        <w:t>ڏ</w:t>
      </w:r>
      <w:r>
        <w:rPr/>
        <w:t>�</w:t>
      </w:r>
      <w:r>
        <w:rPr/>
        <w:t>L#��#�K�}('#(#���iI�Hzt�#�)�y��#{�#�#�!�dS�#�F}(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H@�N#$Rv�Oz.!�#Zi#��O#�4�##�L#m#�6=1R#SH=x�#Ü#M#=*Ldri�#</w:t>
      </w:r>
    </w:p>
    <w:p>
      <w:pPr>
        <w:pStyle w:val="PreformattedText"/>
        <w:bidi w:val="0"/>
        <w:jc w:val="left"/>
        <w:rPr/>
      </w:pPr>
      <w:r>
        <w:rPr/>
        <w:t>#G��B*Lc&lt;</w:t>
        <w:br/>
        <w:t>i#�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>
          <w:rtl w:val="true"/>
        </w:rPr>
        <w:t>ݜ</w:t>
      </w:r>
      <w:r>
        <w:rPr/>
        <w:t>�</w:t>
      </w:r>
      <w:r>
        <w:rPr/>
        <w:t>Ԙ���Hcq��</w:t>
      </w:r>
      <w:r>
        <w:rPr>
          <w:rtl w:val="true"/>
        </w:rPr>
        <w:t>ނ</w:t>
      </w:r>
      <w:r>
        <w:rPr/>
        <w:t>���</w:t>
      </w:r>
      <w:r>
        <w:rPr/>
        <w:t>c&lt;��t�#9�D`sK���N#f���##</w:t>
      </w:r>
      <w:r>
        <w:rPr>
          <w:rtl w:val="true"/>
        </w:rPr>
        <w:t>ݾ</w:t>
      </w:r>
      <w:r>
        <w:rPr/>
        <w:t>�</w:t>
      </w:r>
      <w:r>
        <w:rPr/>
        <w:t>GY�</w:t>
      </w:r>
      <w:r>
        <w:rPr/>
        <w:t>鲐�</w:t>
      </w:r>
      <w:r>
        <w:rPr>
          <w:rtl w:val="true"/>
        </w:rPr>
        <w:t>ڧ</w:t>
      </w:r>
      <w:r>
        <w:rPr/>
        <w:t>�</w:t>
      </w:r>
      <w:r>
        <w:rPr/>
        <w:t>i(��#�</w:t>
      </w:r>
      <w:r>
        <w:rPr>
          <w:rtl w:val="true"/>
        </w:rPr>
        <w:t>ר</w:t>
      </w:r>
      <w:r>
        <w:rPr/>
        <w:t>$F���#�cZ#{#��R�����$�#��#�</w:t>
      </w:r>
      <w:r>
        <w:rPr/>
        <w:t>ܷ</w:t>
      </w:r>
      <w:r>
        <w:rPr/>
        <w:t>#�#b��J#�&gt;���,##�'�</w:t>
      </w:r>
    </w:p>
    <w:p>
      <w:pPr>
        <w:pStyle w:val="PreformattedText"/>
        <w:bidi w:val="0"/>
        <w:jc w:val="left"/>
        <w:rPr/>
      </w:pPr>
      <w:r>
        <w:rPr/>
        <w:t>#���B�</w:t>
      </w:r>
      <w:r>
        <w:rPr>
          <w:rtl w:val="true"/>
        </w:rPr>
        <w:t>ہ</w:t>
      </w:r>
      <w:r>
        <w:rPr/>
        <w:t>`F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x&lt;f�_�T#�s����/#�ҺS9^��d��&gt;�0L��?�C��#;�v��#�Z�#=��R���(_~#8#z�@�#.#?�Jw�eQ#x�@^A�|��EQ���?##�N���#�#�rǓ[���qn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h��</w:t>
      </w:r>
      <w:r>
        <w:rPr>
          <w:rtl w:val="true"/>
        </w:rPr>
        <w:t>ڕ</w:t>
      </w:r>
      <w:r>
        <w:rPr/>
        <w:t>M��I�]$2" #��BK�%�$��.]�l#��Q-���e#��V�\���2}��"H2#48��$��#�d�G�G�\�</w:t>
      </w:r>
      <w:r>
        <w:rPr/>
        <w:t>٣</w:t>
      </w:r>
      <w:r>
        <w:rPr/>
        <w:t>�</w:t>
      </w:r>
      <w:r>
        <w:rPr/>
        <w:t>9c����ȍLh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f\�:{�R��</w:t>
      </w:r>
    </w:p>
    <w:p>
      <w:pPr>
        <w:pStyle w:val="PreformattedText"/>
        <w:bidi w:val="0"/>
        <w:jc w:val="left"/>
        <w:rPr/>
      </w:pPr>
      <w:r>
        <w:rPr/>
        <w:t>hSm=Pa#��9��oj���]���Z��M#��#����X�y-#���1Y5�ŵ����Wc#n#��c'�#{~��¶~�#���G&gt;�#z�4�2�p#�4('�Z���`�.F#�O�&lt;$A� c�5�I��i�#�*��#8�0\��{��^�nQC#��?*�#��)�g#5#��й��d��sW��t`D0ǧ�</w:t>
        <w:tab/>
        <w:t>�n</w:t>
        <w:tab/>
        <w:t>#�#[[���N3</w:t>
      </w:r>
      <w:r>
        <w:rPr>
          <w:rtl w:val="true"/>
        </w:rPr>
        <w:t>׭</w:t>
      </w:r>
      <w:r>
        <w:rPr/>
        <w:t>fK��K'�o#Ì#��[�#��-�GS�ZQ#I�UG�U8\�#�M�i|</w:t>
      </w:r>
      <w:r>
        <w:rPr/>
        <w:t>٘�</w:t>
      </w:r>
      <w:r>
        <w:rPr/>
        <w:t>#�rE^���#B�}[�T�#e�;!\���fh�#�#y�#*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s�s-qrK;�y��ȉ�pz�5&gt;��@wP�#�_�m#ƹ�z4p���5�#������:��#��!b���#t=#Z��RG��#a�i.�P��m##�</w:t>
      </w:r>
      <w:r>
        <w:rPr/>
        <w:t>銤</w:t>
      </w:r>
      <w:r>
        <w:rPr/>
        <w:t>|�;&amp;q�V�C</w:t>
        <w:br/>
        <w:t>H\�Q�Mf����n#�W'�Ȋ6##���!R</w:t>
        <w:tab/>
      </w:r>
      <w:r>
        <w:rPr>
          <w:rtl w:val="true"/>
        </w:rPr>
        <w:t>ڝ</w:t>
      </w:r>
      <w:r>
        <w:rPr/>
        <w:t>NH��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=O�4-@��#���#n5VO,��;�y 1;#r@�&gt;�##�'��H</w:t>
        <w:tab/>
        <w:t>#�#�EX�s ##��.QSr�#�����Z�T�O�jI�1|�</w:t>
      </w:r>
      <w:r>
        <w:rPr>
          <w:rtl w:val="true"/>
        </w:rPr>
        <w:t>܆</w:t>
      </w:r>
      <w:r>
        <w:rPr/>
        <w:t>�</w:t>
      </w:r>
      <w:r>
        <w:rPr/>
        <w:t>ZI##x��UI�8��#��b�##�&lt;#z`]2d#pG�&gt;I���s��#�</w:t>
      </w:r>
      <w:r>
        <w:rPr/>
        <w:t>䓑</w:t>
      </w:r>
      <w:r>
        <w:rPr/>
        <w:t>Ҟe*�q����#X��#�4#��</w:t>
        <w:br/>
        <w:t>�#g#�&lt;���C�{P#��# Þq�M���X{Uh�}����!�#�ï#�#�hC�Vv�!�#��CWVb#�Y</w:t>
      </w:r>
      <w:r>
        <w:rPr>
          <w:rtl w:val="true"/>
        </w:rPr>
        <w:t>ڃ</w:t>
      </w:r>
      <w:r>
        <w:rPr/>
        <w:t>n�=9����`w�</w:t>
      </w:r>
      <w:r>
        <w:rPr>
          <w:rtl w:val="true"/>
        </w:rPr>
        <w:t>ޔ</w:t>
      </w:r>
      <w:r>
        <w:rPr/>
        <w:t>�</w:t>
      </w:r>
      <w:r>
        <w:rPr/>
        <w:t>ǡ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N#�1ր#�4�#�{�`�h#�t4b��</w:t>
      </w:r>
      <w:r>
        <w:rPr/>
        <w:t>ۚ</w:t>
      </w:r>
      <w:r>
        <w:rPr/>
        <w:t>0(##�(#�~��R#Hbc��#i��1</w:t>
      </w:r>
      <w:r>
        <w:rPr>
          <w:rtl w:val="true"/>
        </w:rPr>
        <w:t>ڀ</w:t>
      </w:r>
      <w:r>
        <w:rPr/>
        <w:t>#</w:t>
        <w:br/>
        <w:t>)��Q��(#���Jy^9�oOJ#G���K��v2h��@Ɠ��❎)1@���#��J6���&amp;</w:t>
      </w:r>
    </w:p>
    <w:p>
      <w:pPr>
        <w:pStyle w:val="PreformattedText"/>
        <w:bidi w:val="0"/>
        <w:jc w:val="left"/>
        <w:rPr/>
      </w:pPr>
      <w:r>
        <w:rPr/>
        <w:t>!#���J1�</w:t>
      </w:r>
      <w:r>
        <w:rPr>
          <w:rtl w:val="true"/>
        </w:rPr>
        <w:t>ך</w:t>
      </w:r>
      <w:r>
        <w:rPr/>
        <w:t>#6</w:t>
      </w:r>
      <w:r>
        <w:rPr/>
        <w:t>��J#1F1�#'�8��R�(#1�@�iq�#�##N��dR��L~4#�(���1�P#R`�N�I�h#�ҁJ3�Lu�4#��#����#�#�9���0i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J#</w:t>
      </w:r>
      <w:r>
        <w:rPr>
          <w:rtl w:val="true"/>
        </w:rPr>
        <w:t>׊</w:t>
      </w:r>
      <w:r>
        <w:rPr/>
        <w:t>R3�)(#4t�4~#r)�#&gt;����#Rv����#�</w:t>
      </w:r>
      <w:r>
        <w:rPr>
          <w:rtl w:val="true"/>
        </w:rPr>
        <w:t>ځ</w:t>
      </w:r>
      <w:r>
        <w:rPr/>
        <w:tab/>
        <w:t>���#�у�h9�i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#���/�xϡ�Mb#��U'�#ϰ��8��z���6�f;�#���zը�9�#�����ʨ�"�#��+.f�ѽ#�#q*��U��U�05�# #x�"���X�}kUQ�yN���j�iV#��#Td� Ո M����#��m#���#��H=�l���Z�E</w:t>
      </w:r>
      <w:r>
        <w:rPr>
          <w:rtl w:val="true"/>
        </w:rPr>
        <w:t>׈</w:t>
      </w:r>
      <w:r>
        <w:rPr/>
        <w:t>#�S,c�$�c�</w:t>
      </w:r>
      <w:r>
        <w:rPr/>
        <w:t>֯��</w:t>
      </w:r>
      <w:r>
        <w:rPr/>
        <w:t>##��H)�</w:t>
      </w:r>
      <w:r>
        <w:rPr/>
        <w:t>篭</w:t>
      </w:r>
      <w:r>
        <w:rPr/>
        <w:t>t:u�Ij��;x��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H�^*q��#�#��#pQ�i��E!��`����^�o��o*L��]#9#��k��_�O#r:�tK�uh9�#�NF#F�#&amp;���[Hw��</w:t>
        <w:br/>
        <w:t>�#�L:`��SQ</w:t>
      </w:r>
      <w:r>
        <w:rPr>
          <w:rtl w:val="true"/>
        </w:rPr>
        <w:t>ܔ</w:t>
      </w:r>
      <w:r>
        <w:rPr/>
        <w:t>��</w:t>
      </w:r>
      <w:r>
        <w:rPr/>
        <w:t>:�ьw�0�QK&amp;ʼ0@9�)�I�</w:t>
      </w:r>
    </w:p>
    <w:p>
      <w:pPr>
        <w:pStyle w:val="PreformattedText"/>
        <w:bidi w:val="0"/>
        <w:jc w:val="left"/>
        <w:rPr/>
      </w:pPr>
      <w:r>
        <w:rPr/>
        <w:t>4!�T��y##�1��P���#�K�i���##��#��z�#N�#��E4��q�z�pG\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x�S�</w:t>
      </w:r>
      <w:r>
        <w:rPr>
          <w:rtl w:val="true"/>
        </w:rPr>
        <w:t>ߜ</w:t>
      </w:r>
      <w:r>
        <w:rPr/>
        <w:t>R`�!�g4��4�v4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</w:t>
        <w:br/>
        <w:t>ws�&amp;=�##aq��#�H�d���i#���#c"��5&amp;ю)�</w:t>
      </w:r>
      <w:r>
        <w:rPr/>
        <w:t>恉</w:t>
      </w:r>
      <w:r>
        <w:rPr/>
        <w:t>ӯ4��#�##�q�ʜ(�#��#U�'</w:t>
      </w:r>
      <w:r>
        <w:rPr>
          <w:rtl w:val="true"/>
        </w:rPr>
        <w:t>ڡ</w:t>
      </w:r>
      <w:r>
        <w:rPr/>
        <w:t>�</w:t>
      </w:r>
      <w:r>
        <w:rPr/>
        <w:t>#p</w:t>
      </w:r>
      <w:r>
        <w:rPr/>
        <w:t>犰���</w:t>
      </w:r>
      <w:r>
        <w:rPr/>
        <w:t>¡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@�K(S�l�#�W��R��_��s�֊��6E�[�H.f,K���N#��S�#��#���5Ўf�#�z}MH�8#�</w:t>
        <w:br/>
        <w:t>2q�#JNs�G4�v8#���;#��#�&lt;#)G�#�i�^�]�#"�OJK{\`��(l��jQ�##i��q:�#P#OJ� 4�wʿ�#x�k���I&lt;��p��B#�#En��#��t��L�/��q��������� $)=�</w:t>
        <w:br/>
        <w:t>�#�,&lt;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ֻ</w:t>
      </w:r>
      <w:r>
        <w:rPr/>
        <w:t>~R#Z�K��6#�#psIr�H#h�W�#n����X�</w:t>
      </w:r>
      <w:r>
        <w:rPr>
          <w:rtl w:val="true"/>
        </w:rPr>
        <w:t>ڊ</w:t>
      </w:r>
      <w:r>
        <w:rPr/>
        <w:t>Nj###�^G�L�R��$x��##����oRԷ;#J� z#�Iu</w:t>
        <w:tab/>
        <w:t>f%c�#9��#�-#�=�68�)B*�n���sH��#W</w:t>
      </w:r>
    </w:p>
    <w:p>
      <w:pPr>
        <w:pStyle w:val="PreformattedText"/>
        <w:bidi w:val="0"/>
        <w:jc w:val="left"/>
        <w:rPr/>
      </w:pPr>
      <w:r>
        <w:rPr/>
        <w:t>3��x��#$1�B#�#���T�W#[ǺB#f$Vv�u���X�$#A��#H��5��</w:t>
        <w:tab/>
        <w:t>##T#���+&gt;M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y`I�#�#�V��P)�(�é�J2�LRVd1iQY��+��*o���'#����o#Y�͓��mP{��qiL�#a��</w:t>
      </w:r>
      <w:r>
        <w:rPr>
          <w:rtl w:val="true"/>
        </w:rPr>
        <w:t>ا</w:t>
      </w:r>
      <w:r>
        <w:rPr/>
        <w:t>�</w:t>
      </w:r>
      <w:r>
        <w:rPr/>
        <w:t>###�</w:t>
      </w:r>
      <w:r>
        <w:rPr/>
        <w:t>֧���</w:t>
      </w:r>
      <w:r>
        <w:rPr/>
        <w:t>&amp;#oSM�#L��##��'�+J;8mN�#8�Tȭ#g#h�n͍E��###�h�#�#��v�R�*)\�#�nyj���QMwon2�?</w:t>
        <w:br/>
        <w:t>��%���#��#����#AW#� ��~���##�!#&lt;#Z�#�"�e</w:t>
      </w:r>
      <w:r>
        <w:rPr>
          <w:rtl w:val="true"/>
        </w:rPr>
        <w:t>ۑ</w:t>
      </w:r>
      <w:r>
        <w:rPr>
          <w:rtl w:val="true"/>
        </w:rPr>
        <w:t>҈</w:t>
      </w:r>
      <w:r>
        <w:rPr/>
        <w:t>*{"Y�#��&gt;���#o�#J���e(ï</w:t>
      </w:r>
      <w:r>
        <w:rPr/>
        <w:t>ֶ</w:t>
      </w:r>
      <w:r>
        <w:rPr/>
        <w:t>KB��2)9����k&gt;��$I#�p��G�*����#��ȥ���9J!`ǂ#���vX��#\��k'g�#�[�V^��&gt;Xn#19r66v�4��#0T�V#�.*Ԗ�H�F#c#z�#�"��e �e�</w:t>
      </w:r>
      <w:r>
        <w:rPr/>
        <w:t>椑</w:t>
      </w:r>
      <w:r>
        <w:rPr/>
        <w:t>#�###� �J�&amp;�u��:d���t��1��H���#��l##oҟ-�EF����)���LH��z�l�&lt;����A�#��&amp;H#/͂#��3��?�r</w:t>
      </w:r>
    </w:p>
    <w:p>
      <w:pPr>
        <w:pStyle w:val="PreformattedText"/>
        <w:bidi w:val="0"/>
        <w:jc w:val="left"/>
        <w:rPr/>
      </w:pPr>
      <w:r>
        <w:rPr/>
        <w:t>ZrQ�#�� �L�j&lt;##</w:t>
      </w:r>
      <w:r>
        <w:rPr/>
        <w:t>٤</w:t>
      </w:r>
      <w:r>
        <w:rPr/>
        <w:t>�</w:t>
      </w:r>
      <w:r>
        <w:rPr/>
        <w:t>##����򨼹"Vq�N</w:t>
      </w:r>
      <w:r>
        <w:rPr>
          <w:rtl w:val="true"/>
        </w:rPr>
        <w:t>ڐ</w:t>
      </w:r>
      <w:r>
        <w:rPr/>
        <w:t>H�F�n#z#��"@b�_J`��I�#�B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D!</w:t>
      </w:r>
      <w:r>
        <w:rPr/>
        <w:t>䵑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ݽ</w:t>
      </w:r>
      <w:r>
        <w:rPr/>
        <w:t>M/A##0'</w:t>
      </w:r>
      <w:r>
        <w:rPr>
          <w:rtl w:val="true"/>
        </w:rPr>
        <w:t>ڤ</w:t>
      </w:r>
      <w:r>
        <w:rPr>
          <w:rtl w:val="true"/>
        </w:rPr>
        <w:t>#]�</w:t>
      </w:r>
      <w:r>
        <w:rPr>
          <w:rtl w:val="true"/>
        </w:rPr>
        <w:t>ܐ</w:t>
      </w:r>
      <w:r>
        <w:rPr/>
        <w:t>�</w:t>
      </w:r>
      <w:r>
        <w:rPr/>
        <w:t>#ϭ&gt;�Ou�̒B</w:t>
        <w:tab/>
        <w:t>#�:UX���##)#=ϥ;#&lt;r(|�#5J</w:t>
      </w:r>
      <w:r>
        <w:rPr/>
        <w:t>쒬</w:t>
      </w:r>
      <w:r>
        <w:rPr>
          <w:rtl w:val="true"/>
        </w:rPr>
        <w:t>݋</w:t>
      </w:r>
      <w:r>
        <w:rPr/>
        <w:t>f��E`��1��So`Xмm�f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</w:t>
        <w:br/>
        <w:t>L~T�~#U�3#�֌#</w:t>
      </w:r>
      <w:r>
        <w:rPr>
          <w:rtl w:val="true"/>
        </w:rPr>
        <w:t>ڞ</w:t>
      </w:r>
      <w:r>
        <w:rPr/>
        <w:t>@#ъ#�#�F3Rm�m##��Ҁ9</w:t>
      </w:r>
      <w:r>
        <w:rPr/>
        <w:t>隓</w:t>
      </w:r>
      <w:r>
        <w:rPr/>
        <w:t>#��c1I�q��o#�A�D`#�#s�y_��3#������</w:t>
      </w:r>
      <w:r>
        <w:rPr>
          <w:rtl w:val="true"/>
        </w:rPr>
        <w:t>ۥ</w:t>
      </w:r>
      <w:r>
        <w:rPr/>
        <w:t>#��##��#�c�#�=�#�</w:t>
        <w:br/>
        <w:t>n*R)1Hdx�oOz~(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#�)#�</w:t>
        <w:br/>
        <w:t>R#sN�#`�#�sF</w:t>
      </w:r>
    </w:p>
    <w:p>
      <w:pPr>
        <w:pStyle w:val="PreformattedText"/>
        <w:bidi w:val="0"/>
        <w:jc w:val="left"/>
        <w:rPr/>
      </w:pPr>
      <w:r>
        <w:rPr/>
        <w:t>?#P#1�GJv1G#�64�Z1</w:t>
      </w:r>
      <w:r>
        <w:rPr>
          <w:rtl w:val="true"/>
        </w:rPr>
        <w:t>ۥ</w:t>
      </w:r>
      <w:r>
        <w:rPr/>
        <w:t>;�!#�@</w:t>
      </w:r>
    </w:p>
    <w:p>
      <w:pPr>
        <w:pStyle w:val="PreformattedText"/>
        <w:bidi w:val="0"/>
        <w:jc w:val="left"/>
        <w:rPr/>
      </w:pPr>
      <w:r>
        <w:rPr/>
        <w:t>#�:S�f��z#n8�#�w��=)6�#GjL`�</w:t>
      </w:r>
      <w:r>
        <w:rPr/>
        <w:t>柏</w:t>
      </w:r>
      <w:r>
        <w:rPr/>
        <w:t>Phǭ#7��Rc4�1�1@Xn8��.;#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�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#N���)�4�#�#�Q��N�(�#7�#�s�N�#��'</w:t>
      </w:r>
      <w:r>
        <w:rPr/>
        <w:t>֟��</w:t>
      </w:r>
      <w:r>
        <w:rPr/>
        <w:t>#Z#n(�4��#�A#���2�# #Y��&lt;7(L`+:��~�u��ƙ�Ma%�Tg+��Up�U��Wiwd�#�#;�+�X�k �W�&lt;</w:t>
      </w:r>
      <w:r>
        <w:rPr/>
        <w:t>㸮</w:t>
      </w:r>
      <w:r>
        <w:rPr/>
        <w:t>y�5R�#�S�r</w:t>
      </w:r>
    </w:p>
    <w:p>
      <w:pPr>
        <w:pStyle w:val="PreformattedText"/>
        <w:bidi w:val="0"/>
        <w:jc w:val="left"/>
        <w:rPr/>
      </w:pPr>
      <w:r>
        <w:rPr/>
        <w:t>"L#9�!p�#O#qL�nі #��Mga�&lt;��t#�`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[##�I�aj����#�;U�j&amp;T(#���]&amp;�</w:t>
        <w:br/>
        <w:t>�o#��C#�</w:t>
      </w:r>
      <w:r>
        <w:rPr/>
        <w:t>ֹ�</w:t>
      </w:r>
      <w:r>
        <w:rPr/>
        <w:t>=3�#k��*0��Y��U�`��r9w%#�4��#��i�W�9##�t�0��#z�ȳF##!S�EI��mu7��Ҫ</w:t>
      </w:r>
      <w:r>
        <w:rPr>
          <w:rtl w:val="true"/>
        </w:rPr>
        <w:t>ڶ</w:t>
      </w:r>
      <w:r>
        <w:rPr/>
        <w:t>#)&lt;t�nCCq#�r�rqU#aI#�</w:t>
      </w:r>
      <w:r>
        <w:rPr>
          <w:rtl w:val="true"/>
        </w:rPr>
        <w:t>ۃ</w:t>
      </w:r>
      <w:r>
        <w:rPr/>
        <w:t>%ȍyU#�#�$��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P#����Kwl#�4��L�H����J#3�dx~#$�c����#O</w:t>
      </w:r>
      <w:r>
        <w:rPr/>
        <w:t>ֺ</w:t>
      </w:r>
      <w:r>
        <w:rPr/>
        <w:t>i+D�n�o�Rc󧟧4�f�3#G��HH�O8#�ej��:}�go��#��p-\^Al��p���t�%Ӣ#���Ҹk�N��B�9�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\�#���c+�</w:t>
      </w:r>
      <w:r>
        <w:rPr/>
        <w:t>嗽</w:t>
      </w:r>
      <w:r>
        <w:rPr/>
        <w:t>1|ek�v�N8�!��w�n)��#�#R##�i�;K�#�18�5�#��#�^H�2���#ϥt�7�^(�+���S��v�z�O&amp;�ms#�K"6A#�K�</w:t>
        <w:br/>
        <w:t>�</w:t>
      </w:r>
    </w:p>
    <w:p>
      <w:pPr>
        <w:pStyle w:val="PreformattedText"/>
        <w:bidi w:val="0"/>
        <w:jc w:val="left"/>
        <w:rPr/>
      </w:pPr>
      <w:r>
        <w:rPr/>
        <w:t>#��M v�#�4��#{M!�Μ}(�4�0������&lt;�w�)� �i�h#��ǽ?�#�SO� ##���ѐGJ9��b�FMC(��n�az�#*�n_�#�#B-���H8&lt;q�Ξs��M�;</w:t>
        <w:tab/>
        <w:t>&gt;���қ��4�</w:t>
      </w:r>
      <w:r>
        <w:rPr/>
        <w:t>۵</w:t>
      </w:r>
      <w:r>
        <w:rPr/>
        <w:t>8#���Ґ#�#&gt;��#�W�c#�Zp�x��#;��N���b#��)QH��)#�/n��###�5z�#�#�&amp;��</w:t>
      </w:r>
      <w:r>
        <w:rPr>
          <w:rtl w:val="true"/>
        </w:rPr>
        <w:t>޷</w:t>
      </w:r>
      <w:r>
        <w:rPr/>
        <w:t>4</w:t>
      </w:r>
      <w:r>
        <w:rPr/>
        <w:t>�}�;##L�</w:t>
      </w:r>
      <w:r>
        <w:rPr>
          <w:rtl w:val="true"/>
        </w:rPr>
        <w:t>؝�</w:t>
      </w:r>
      <w:r>
        <w:rPr>
          <w:rtl w:val="true"/>
        </w:rPr>
        <w:t>]</w:t>
      </w:r>
      <w:r>
        <w:rPr/>
        <w:t>6</w:t>
      </w:r>
      <w:r>
        <w:rPr/>
        <w:t>�"#�X��-&gt;���#</w:t>
      </w:r>
      <w:r>
        <w:rPr>
          <w:rtl w:val="true"/>
        </w:rPr>
        <w:t>ڙ</w:t>
      </w:r>
      <w:r>
        <w:rPr/>
        <w:t>d#</w:t>
      </w:r>
      <w:r>
        <w:rPr>
          <w:rtl w:val="true"/>
        </w:rPr>
        <w:t>ߘ</w:t>
      </w:r>
      <w:r>
        <w:rPr/>
        <w:t>c#wx@�</w:t>
      </w:r>
      <w:r>
        <w:rPr>
          <w:rtl w:val="true"/>
        </w:rPr>
        <w:t>ך</w:t>
      </w:r>
      <w:r>
        <w:rPr/>
        <w:t>���</w:t>
      </w:r>
      <w:r>
        <w:rPr/>
        <w:t>RV+[���A#'##Ҥ#�T� ��5)��</w:t>
        <w:tab/>
        <w:t>#g`8ɭ+7v�é#&lt;T�*</w:t>
      </w:r>
      <w:r>
        <w:rPr>
          <w:rtl w:val="true"/>
        </w:rPr>
        <w:t>ױ</w:t>
      </w:r>
      <w:r>
        <w:rPr/>
        <w:t>���</w:t>
      </w:r>
      <w:r>
        <w:rPr/>
        <w:t>Z#e9a��E�&amp;�jGʮI�i\����7#&lt;</w:t>
        <w:br/>
        <w:t>��Tqȭ#C�c��ŧt2#Cy�LT�8Y#�`M:#�H�"�T��Zk�ԐNI�D��l</w:t>
      </w:r>
      <w:r>
        <w:rPr>
          <w:rtl w:val="true"/>
        </w:rPr>
        <w:t>ڞ</w:t>
      </w:r>
      <w:r>
        <w:rPr/>
        <w:t>����</w:t>
      </w:r>
      <w:r>
        <w:rPr/>
        <w:t>ϩ���#�N#��rE#�.��ʯ�MH���U^#�#U��Vb��</w:t>
      </w:r>
      <w:r>
        <w:rPr/>
        <w:t>硭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̿���wHv�;���]2#X����Z#�#��~��M��ϥk#q[#�n�-�3�z#�Q�#�����*ԇ#`�Q�#��[�{S�#�K�a#�#����Tw</w:t>
      </w:r>
      <w:r>
        <w:rPr>
          <w:rtl w:val="true"/>
        </w:rPr>
        <w:t>ז</w:t>
      </w:r>
      <w:r>
        <w:rPr/>
        <w:t>�</w:t>
      </w:r>
      <w:r>
        <w:rPr/>
        <w:t>q��I�#�#��#1</w:t>
        <w:tab/>
        <w:t>���#��b��-�#C</w:t>
      </w:r>
      <w:r>
        <w:rPr/>
        <w:t>ֳ�</w:t>
      </w:r>
      <w:r>
        <w:rPr/>
        <w:t>ZDr��e�����*v��{T��sI#f�n}y5i���6¹ǥC���]�8#�5O��̜�f=&amp;�4# �</w:t>
      </w:r>
      <w:r>
        <w:rPr/>
        <w:t>䞵</w:t>
      </w:r>
      <w:r>
        <w:rPr/>
        <w:t>4�o#�#��Y�#�,pz��#</w:t>
      </w:r>
      <w:r>
        <w:rPr>
          <w:rtl w:val="true"/>
        </w:rPr>
        <w:t>ܩ</w:t>
      </w:r>
      <w:r>
        <w:rPr/>
        <w:t>�</w:t>
      </w:r>
      <w:r>
        <w:rPr/>
        <w:t>`v�Z��[BN���~�}kB�O/\�o[#�����L#��#�o�["#sbF?�C�k���I'�v�&gt;^����+#o#�#9#��L�#�#�c�&gt;V���'I##*����P��eK)�:�Ό#b���գy�#�F�}*����*c���#�3I#��#,7</w:t>
        <w:tab/>
        <w:t>&amp;�g�=��x�</w:t>
      </w:r>
      <w:r>
        <w:rPr/>
        <w:t>۩</w:t>
      </w:r>
      <w:r>
        <w:rPr/>
        <w:t>:��*�'�*�g���pO54�e�`��#�</w:t>
      </w:r>
      <w:r>
        <w:rPr>
          <w:rtl w:val="true"/>
        </w:rPr>
        <w:t>޴</w:t>
      </w:r>
      <w:r>
        <w:rPr/>
        <w:t>���</w:t>
      </w:r>
      <w:r>
        <w:rPr/>
        <w:t>E�#��</w:t>
        <w:tab/>
        <w:t>#*l#h�,1��=�ҟ#�0�)���Ɵ#Ip�_##�U.##��#g��@:�W���q�*9#=��p�|n�U#���3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�����7�V�#��#i��0�~·��c[J������c�p#�-@</w:t>
      </w:r>
      <w:r>
        <w:rPr>
          <w:rtl w:val="true"/>
        </w:rPr>
        <w:t>׊</w:t>
      </w:r>
      <w:r>
        <w:rPr/>
        <w:t>�</w:t>
      </w:r>
      <w:r>
        <w:rPr/>
        <w:t>#b�0q�p�E</w:t>
        <w:tab/>
        <w:t>&lt;</w:t>
        <w:tab/>
        <w:t>"#��##</w:t>
      </w:r>
    </w:p>
    <w:p>
      <w:pPr>
        <w:pStyle w:val="PreformattedText"/>
        <w:bidi w:val="0"/>
        <w:jc w:val="left"/>
        <w:rPr/>
      </w:pPr>
      <w:r>
        <w:rPr/>
        <w:t>R��F�G~�=�lÌ�A��</w:t>
      </w:r>
    </w:p>
    <w:p>
      <w:pPr>
        <w:pStyle w:val="PreformattedText"/>
        <w:bidi w:val="0"/>
        <w:jc w:val="left"/>
        <w:rPr/>
      </w:pPr>
      <w:r>
        <w:rPr/>
        <w:t>e�Ic!A'#*��j�#�d#���#SrŻ��Qs#�_{##I\��0"XmCyIrs�L�^ı</w:t>
      </w:r>
      <w:r>
        <w:rPr>
          <w:rtl w:val="true"/>
        </w:rPr>
        <w:t>ڄ</w:t>
      </w:r>
      <w:r>
        <w:rPr/>
        <w:t>W��g#^&amp;#Ȏ#� �jk</w:t>
      </w:r>
      <w:r>
        <w:rPr>
          <w:rtl w:val="true"/>
        </w:rPr>
        <w:t>ټ</w:t>
      </w:r>
      <w:r>
        <w:rPr/>
        <w:t>�</w:t>
      </w:r>
      <w:r>
        <w:rPr/>
        <w:t>H��j#��z❏jv(�Y#0</w:t>
      </w:r>
    </w:p>
    <w:p>
      <w:pPr>
        <w:pStyle w:val="PreformattedText"/>
        <w:bidi w:val="0"/>
        <w:jc w:val="left"/>
        <w:rPr/>
      </w:pPr>
      <w:r>
        <w:rPr/>
        <w:t>#�?#��4#�rsK����`P#v�Rm��?#�m#G�6���u�#�4�qRc�B��#͸��)�s�#mϥ#�f�n�m#�q�F=�!��E&amp;)��#�Z#�#P#4�</w:t>
        <w:br/>
        <w:t>6�b#�4m8�Oǥ&amp;;b���RS��(�#�6ӈ##�#7nh�</w:t>
      </w:r>
      <w:r>
        <w:rPr>
          <w:rtl w:val="true"/>
        </w:rPr>
        <w:t>ޝ</w:t>
      </w:r>
      <w:r>
        <w:rPr/>
        <w:t>�</w:t>
      </w:r>
      <w:r>
        <w:rPr/>
        <w:t>##f:f����Rt�#�1IO�qI��#</w:t>
      </w:r>
      <w:r>
        <w:rPr>
          <w:rtl w:val="true"/>
        </w:rPr>
        <w:t>ݾ</w:t>
      </w:r>
      <w:r>
        <w:rPr/>
        <w:t>��</w:t>
      </w:r>
      <w:r>
        <w:rPr/>
        <w:t>*w�F8��C~�b���L{P1��ւ9�~#c$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Q�ҟ��4��###&amp;9���##�i��m�#�s�� u"�#�Z)��</w:t>
        <w:br/>
        <w:t>@3#�#�O�</w:t>
      </w:r>
      <w:r>
        <w:rPr>
          <w:rtl w:val="true"/>
        </w:rPr>
        <w:t>ך</w:t>
      </w:r>
      <w:r>
        <w:rPr/>
        <w:t>C��p(#���&amp;?Z�&gt;�#�ɷ_6OA�U�d�$�Îz(�I;��mɱ�����KH�0'5k#����#</w:t>
        <w:br/>
        <w:t>���)M��#w+#}3�]�ԫ��G(Ղ�2r��4m#��$kȍ���#�#���j)y#Q##5G&lt;���Ԁ</w:t>
      </w:r>
    </w:p>
    <w:p>
      <w:pPr>
        <w:pStyle w:val="PreformattedText"/>
        <w:bidi w:val="0"/>
        <w:jc w:val="left"/>
        <w:rPr/>
      </w:pPr>
      <w:r>
        <w:rPr/>
        <w:t xml:space="preserve">'RLJ(���#&gt;[���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w#`��Jkǁ�Н�B���J�u��##</w:t>
        <w:tab/>
        <w:t>0r8����\�1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忉</w:t>
      </w:r>
      <w:r>
        <w:rPr/>
        <w:t>#8�</w:t>
      </w:r>
      <w:r>
        <w:rPr>
          <w:rtl w:val="true"/>
        </w:rPr>
        <w:t>ڮ</w:t>
      </w:r>
      <w:r>
        <w:rPr/>
        <w:t>��</w:t>
      </w:r>
      <w:r>
        <w:rPr/>
        <w:t>eG�����)Zk#eR#���&gt;���u�=*{#�g)�%#�#�W%tJf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Җ8�x�{��d��D1��d0�Q̆#��}}k�WF�#T�2:��#|#�G�@�d�#�J-��ASR��2��a��}��MQ�|g</w:t>
      </w:r>
      <w:r>
        <w:rPr/>
        <w:t>ִ����</w:t>
      </w:r>
      <w:r>
        <w:rPr/>
        <w:t>#�9#�#9!�H8�[��O[#n�#�9##[&amp;����:|{,!#}�</w:t>
      </w:r>
      <w:r>
        <w:rPr>
          <w:rtl w:val="true"/>
        </w:rPr>
        <w:t>ڬ</w:t>
      </w:r>
      <w:r>
        <w:rPr/>
        <w:t>c&gt;��#h�</w:t>
        <w:tab/>
        <w:t>=H�#���R-*�H��p��kS#��x�Q�#n���##^�LI\�e�h'����#��#�Z�mBMN��ą�#v#��#o��|���S�v�J�$�v�����R�u3�7|�F�I$#��m�#��#�l6�#y#�##�∵��~x�ǥO3</w:t>
      </w:r>
      <w:r>
        <w:rPr/>
        <w:t>芲�</w:t>
      </w:r>
      <w:r>
        <w:rPr/>
        <w:t>a4.�#n:�I��H�O#��&amp;�g�!����Sg$E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&gt;�dd��#U�}E Ṕ�V���6wD�}*�Ҭ��#�8�R#�����a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Oj�4��.��L`( </w:t>
      </w:r>
      <w:r>
        <w:rPr>
          <w:rtl w:val="true"/>
        </w:rPr>
        <w:t>כ</w:t>
      </w:r>
      <w:r>
        <w:rPr>
          <w:rtl w:val="true"/>
        </w:rPr>
        <w:t>#��</w:t>
      </w:r>
      <w:r>
        <w:rPr>
          <w:rtl w:val="true"/>
        </w:rPr>
        <w:t>ڻ</w:t>
      </w:r>
      <w:r>
        <w:rPr/>
        <w:t>�</w:t>
      </w:r>
      <w:r>
        <w:rPr/>
        <w:t>#�b;��E9���-X��#&lt;�#��#�7#</w:t>
      </w:r>
      <w:r>
        <w:rPr/>
        <w:t>֤</w:t>
      </w:r>
      <w:r>
        <w:rPr/>
        <w:t>26\�ZB0*S�Ȧ#z~�X#��&amp;�~���oΐ��#�4#z#��F2&gt;��#��#3##Q�����i�#�F(�Nz�1GC��7</w:t>
      </w:r>
      <w:r>
        <w:rPr/>
        <w:t>߫</w:t>
      </w:r>
      <w:r>
        <w:rPr/>
        <w:t>#��A ��&lt;�@0�</w:t>
      </w:r>
      <w:r>
        <w:rPr>
          <w:rtl w:val="true"/>
        </w:rPr>
        <w:t>ڛ</w:t>
      </w:r>
      <w:r>
        <w:rPr/>
        <w:t>/���oZx</w:t>
      </w:r>
      <w:r>
        <w:rPr/>
        <w:t>棛�</w:t>
      </w:r>
      <w:r>
        <w:rPr/>
        <w:t>ۜ�</w:t>
      </w:r>
      <w:r>
        <w:rPr/>
        <w:t>L#�rv�#�����;f�T#�9�</w:t>
        <w:br/>
        <w:t>�#�[��g��03</w:t>
      </w:r>
      <w:r>
        <w:rPr>
          <w:rtl w:val="true"/>
        </w:rPr>
        <w:t>ڔ</w:t>
      </w:r>
      <w:r>
        <w:rPr/>
        <w:t>r:R#2#8��#c�}���� �����2N{Ո��=O�1#l���28#kz#��#�T��#W���+V##�c�⥽JH��R</w:t>
      </w:r>
      <w:r>
        <w:rPr>
          <w:rtl w:val="true"/>
        </w:rPr>
        <w:t>ݱ��</w:t>
      </w:r>
      <w:r>
        <w:rPr>
          <w:rtl w:val="true"/>
        </w:rPr>
        <w:t>"��</w:t>
      </w:r>
      <w:r>
        <w:rPr/>
        <w:t>5</w:t>
      </w:r>
      <w:r>
        <w:rPr/>
        <w:t>���#*f~X���#4���&gt;�#r��QF��</w:t>
      </w:r>
      <w:r>
        <w:rPr>
          <w:rtl w:val="true"/>
        </w:rPr>
        <w:t>ڠ</w:t>
      </w:r>
      <w:r>
        <w:rPr/>
        <w:t>sW#�ǽRi��P9�f�U�ufVR#��mlDI.Q[�=MS�#K7��2��</w:t>
      </w:r>
      <w:r>
        <w:rPr/>
        <w:t>֝�</w:t>
      </w:r>
      <w:r>
        <w:rPr/>
        <w:t>Gp�oF��#ҙ x�I ��#s\����ћk!72�#*��</w:t>
      </w:r>
      <w:r>
        <w:rPr/>
        <w:t>栖�</w:t>
      </w:r>
      <w:r>
        <w:rPr/>
        <w:t>]��i#����}��{\t</w:t>
      </w:r>
      <w:r>
        <w:rPr/>
        <w:t>֭</w:t>
      </w:r>
      <w:r>
        <w:rPr/>
        <w:t>1��C</w:t>
        <w:tab/>
        <w:tab/>
        <w:t>��U[M5#���,�"�Ol�Ŝ��</w:t>
      </w:r>
      <w:r>
        <w:rPr/>
        <w:t>괓</w:t>
      </w:r>
      <w:r>
        <w:rPr/>
        <w:t>;�_�Ux�tuI�#��i.#�`##�#ˋ{�U1#(</w:t>
        <w:br/>
        <w:t>A=�I4�!��:</w:t>
        <w:br/>
        <w:t>��{#)Z�v�r]�v#Ɠ#�*2Y�#}(�Y�#�k�0T�C��!</w:t>
      </w:r>
      <w:r>
        <w:rPr>
          <w:rtl w:val="true"/>
        </w:rPr>
        <w:t>ݸ</w:t>
      </w:r>
      <w:r>
        <w:rPr/>
        <w:t>�</w:t>
      </w:r>
      <w:r>
        <w:rPr/>
        <w:t>V��'��-�#</w:t>
      </w:r>
      <w:r>
        <w:rPr/>
        <w:t>٫</w:t>
      </w:r>
      <w:r>
        <w:rPr/>
        <w:t>�</w:t>
      </w:r>
      <w:r>
        <w:rPr/>
        <w:t>/�a##�-��L#�#�&amp;���V��O�#�,y.��L�i2#�p</w:t>
        <w:tab/>
        <w:t>��c#��K0�##pB�~��9��hW#HS#q�j�D�XW���ӋqYW��n�.z#�R�</w:t>
      </w:r>
      <w:r>
        <w:rPr>
          <w:rtl w:val="true"/>
        </w:rPr>
        <w:t>ڸ</w:t>
      </w:r>
      <w:r>
        <w:rPr/>
        <w:t>-οoσ�Z#��j�#T1�#�?#��r�;��~�-OMr�ѥ#^R��#�fXoU#�v�O��R�[�j���1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V^��o�%����e8�ws</w:t>
      </w:r>
      <w:r>
        <w:rPr>
          <w:rtl w:val="true"/>
        </w:rPr>
        <w:t>ץ</w:t>
      </w:r>
      <w:r>
        <w:rPr/>
        <w:t>f�����V#I�bI�qSi���&amp;Ə�Dr#�MF�#i�##h���Sh�c����J�#��ap�J�:�O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+�u��7��D��#:ҫ��#��j@8�t#{mI#=�</w:t>
      </w:r>
      <w:r>
        <w:rPr>
          <w:rtl w:val="true"/>
        </w:rPr>
        <w:t>ک</w:t>
      </w:r>
      <w:r>
        <w:rPr/>
        <w:t>�</w:t>
      </w:r>
      <w:r>
        <w:rPr/>
        <w:t>V^1QO,#)�8��ic���I#�Yy���#iEΜ���U�#��##��wd#:U'*��|�#3Z�K�o</w:t>
      </w:r>
      <w:r>
        <w:rPr>
          <w:rtl w:val="true"/>
        </w:rPr>
        <w:t>ڏ �</w:t>
      </w:r>
      <w:r>
        <w:rPr/>
        <w:t>8</w:t>
      </w:r>
      <w:r>
        <w:rPr/>
        <w:t>�jl�#R�&gt;|����HH�##!��</w:t>
        <w:br/>
        <w:t>]</w:t>
      </w:r>
      <w:r>
        <w:rPr>
          <w:rtl w:val="true"/>
        </w:rPr>
        <w:t>ۆ</w:t>
      </w:r>
      <w:r>
        <w:rPr/>
        <w:t>#���}��ƫ#��#�#�</w:t>
      </w:r>
    </w:p>
    <w:p>
      <w:pPr>
        <w:pStyle w:val="PreformattedText"/>
        <w:bidi w:val="0"/>
        <w:jc w:val="left"/>
        <w:rPr/>
      </w:pPr>
      <w:r>
        <w:rPr/>
        <w:t>-T�.b9=</w:t>
      </w:r>
      <w:r>
        <w:rPr>
          <w:rtl w:val="true"/>
        </w:rPr>
        <w:t>ځ</w:t>
      </w:r>
      <w:r>
        <w:rPr/>
        <w:t>��</w:t>
      </w:r>
      <w:r>
        <w:rPr/>
        <w:t>U�#�#�L#�#Ò#'h�c�e`�Q�=���ђ�;.99 �T[P#i#��i{#Ƴ'���'�z�</w:t>
      </w:r>
      <w:r>
        <w:rPr/>
        <w:t>ٞ</w:t>
      </w:r>
      <w:r>
        <w:rPr/>
        <w:t>9��#�##Jɸ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</w:t>
        <w:tab/>
        <w:t>-��M�v����G$�v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</w:t>
        <w:br/>
        <w:t>���/�</w:t>
      </w:r>
    </w:p>
    <w:p>
      <w:pPr>
        <w:pStyle w:val="PreformattedText"/>
        <w:bidi w:val="0"/>
        <w:jc w:val="left"/>
        <w:rPr/>
      </w:pPr>
      <w:r>
        <w:rPr/>
        <w:t>#�[��V�#��`S�����y��)����#�j)��#�#1�1O�#"�#�1�N#��#�#b�#�Q@#�4c#�f�P#dq�&amp;*LR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E#3#�#i�#��##A�#���M���Bc�����I�h#��8�)��1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w�#�#1F3N�F(�J#7#</w:t>
      </w:r>
      <w:r>
        <w:rPr/>
        <w:t>搌�</w:t>
      </w:r>
      <w:r>
        <w:rPr/>
        <w:t>q��#�w#</w:t>
      </w:r>
      <w:r>
        <w:rPr>
          <w:rtl w:val="true"/>
        </w:rPr>
        <w:t>ߥ</w:t>
      </w:r>
      <w:r>
        <w:rPr/>
        <w:t>&amp;)��j1��!��h���`Rb����G�;m#�#n9�#�~8�Q��#�m&gt;����F8�#J�Lv�?#���#�#�)#�K�\P##o�In��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#zֆ�#Ǧ&gt;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F��G�&amp;�#�</w:t>
      </w:r>
      <w:r>
        <w:rPr>
          <w:rtl w:val="true"/>
        </w:rPr>
        <w:t>ڱ</w:t>
      </w:r>
      <w:r>
        <w:rPr/>
        <w:t>���</w:t>
      </w:r>
      <w:r>
        <w:rPr/>
        <w:t>M`���v�M��?�e��cV�Zx#c&lt;#Z�c6�Ռ�#(�F#�����J1</w:t>
      </w:r>
      <w:r>
        <w:rPr>
          <w:rtl w:val="true"/>
        </w:rPr>
        <w:t>ڙ</w:t>
      </w:r>
      <w:r>
        <w:rPr>
          <w:rtl w:val="true"/>
        </w:rPr>
        <w:t>&amp;}</w:t>
      </w:r>
      <w:r>
        <w:rPr>
          <w:rtl w:val="true"/>
        </w:rPr>
        <w:t>ޗ</w:t>
      </w:r>
      <w:r>
        <w:rPr/>
        <w:t>#ʟ�+z��o#����tX��##</w:t>
        <w:tab/>
        <w:t>�_3G2�#�G����Y�{�9�s]wNԡj](��8���^��=�1#�ն&gt;��##�#��(�f��C�8��&gt;w!S</w:t>
      </w:r>
      <w:r>
        <w:rPr/>
        <w:t>ް</w:t>
      </w:r>
      <w:r>
        <w:rPr/>
        <w:t>|Am��t ��#���#��#��#;�#V�5#G���u��</w:t>
      </w:r>
      <w:r>
        <w:rPr>
          <w:rtl w:val="true"/>
        </w:rPr>
        <w:t>ه</w:t>
      </w:r>
      <w:r>
        <w:rPr/>
        <w:t>2</w:t>
      </w:r>
      <w:r>
        <w:rPr/>
        <w:t>h�U'��OJF#.#���</w:t>
        <w:br/>
        <w:t>p@?�&lt;�zp&gt;��#�%�h#,��;��V����$r8 ��-cq�K��+�#C}+�B:#��5�Uf\v# S*[���#&lt;#)�3�`��ӂ�#=Es�t,Z͵����~5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#�1S� ��Y:��kH�!�U��#�G���O��U����10</w:t>
      </w:r>
      <w:r>
        <w:rPr/>
        <w:t>츫</w:t>
      </w:r>
      <w:r>
        <w:rPr/>
        <w:t>ds���#�#͵�x�d7##S���#�&amp;��=j�����0��L��҆#�,mnA�*E�q#ƣ#���&lt;Q��i#�b$���4#p&gt;��Yj(0�|��@#�_�d��i�gd###jhv�#��N�w4��H��Ih��E#�B=*�Z#^8#�[�j�$6�##wl�zu��͠���#6��##Ϩ��eO#�#</w:t>
      </w:r>
      <w:r>
        <w:rPr>
          <w:rtl w:val="true"/>
        </w:rPr>
        <w:t>ߺ</w:t>
      </w:r>
      <w:r>
        <w:rPr/>
        <w:t>3</w:t>
      </w:r>
      <w:r>
        <w:rPr/>
        <w:t>�OST����,z�WYY�&lt;����#�U&lt;�#0#�#�j�%���R�8</w:t>
        <w:br/>
        <w:t>�#S�</w:t>
      </w:r>
      <w:r>
        <w:rPr>
          <w:rtl w:val="true"/>
        </w:rPr>
        <w:t>޻</w:t>
      </w:r>
      <w:r>
        <w:rPr/>
        <w:t>�</w:t>
      </w: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4p�###�p#��0�b##�[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/_�B�Q=�@=���#)����N��##�M��O#��h#�</w:t>
      </w:r>
      <w:r>
        <w:rPr/>
        <w:t>֓</w:t>
      </w:r>
      <w:r>
        <w:rPr/>
        <w:t>#�)�==i#(#1җ#c##�#�Zc#�3�#</w:t>
      </w:r>
      <w:r>
        <w:rPr>
          <w:rtl w:val="true"/>
        </w:rPr>
        <w:t>ؠ</w:t>
      </w:r>
      <w:r>
        <w:rPr/>
        <w:t>��</w:t>
      </w:r>
      <w:r>
        <w:rPr/>
        <w:t>Ҕg�#9{��67��C#y5^Q���##��i��#�rzT��#�yG�#Q�3N9�@�#�рpiy�tt9/��7|������FNqM#��B#CZv0�w����#�U�Nkj(@##�i0E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�]��|��#�?�_#������D���z</w:t>
        <w:br/>
        <w:t>��</w:t>
      </w:r>
      <w:r>
        <w:rPr>
          <w:rtl w:val="true"/>
        </w:rPr>
        <w:t>ݟ</w:t>
      </w:r>
      <w:r>
        <w:rPr/>
        <w:t>e��#�#{-H��!�Z}C�^��n#\�s�R�g�</w:t>
      </w:r>
      <w:r>
        <w:rPr/>
        <w:t>۱�</w:t>
      </w:r>
      <w:r>
        <w:rPr/>
        <w:t>#`(�*®#��.~�=pi�����Ž�H�r�{#(�5N+</w:t>
      </w:r>
      <w:r>
        <w:rPr/>
        <w:t>廀�����</w:t>
      </w:r>
      <w:r>
        <w:rPr/>
        <w:t>{T�#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+#E�ȵ'̅�U��7���U'q��R�#�Wt�H��E�0+��j�</w:t>
      </w:r>
      <w:r>
        <w:rPr>
          <w:rtl w:val="true"/>
        </w:rPr>
        <w:t>ޛ</w:t>
      </w:r>
      <w:r>
        <w:rPr/>
        <w:t>�</w:t>
      </w:r>
      <w:r>
        <w:rPr/>
        <w:t>c�$�aFq</w:t>
      </w:r>
      <w:r>
        <w:rPr>
          <w:rtl w:val="true"/>
        </w:rPr>
        <w:t>ڳ</w:t>
      </w:r>
      <w:r>
        <w:rPr/>
        <w:t>�</w:t>
      </w:r>
      <w:r>
        <w:rPr/>
        <w:t>l�c&gt;���g##�� �P#{s^�#$�qջi#��������"&amp;Is</w:t>
      </w:r>
      <w:r>
        <w:rPr>
          <w:rtl w:val="true"/>
        </w:rPr>
        <w:t>ߠ��</w:t>
      </w:r>
      <w:r>
        <w:rPr/>
        <w:t>5</w:t>
      </w:r>
      <w:r>
        <w:rPr/>
        <w:t>�#���$ҏ ��</w:t>
        <w:br/>
        <w:t>�s#H��</w:t>
      </w:r>
      <w:r>
        <w:rPr/>
        <w:t>֜�</w:t>
      </w:r>
      <w:r>
        <w:rPr/>
        <w:t>=�M$#�m�}̯�k(�x4ӕ���4��J�#</w:t>
        <w:br/>
        <w:t>�('=i��x�nc�*��mi!���t_ZS�`�&amp;</w:t>
        <w:tab/>
        <w:t>9l].B#�+&amp;</w:t>
      </w:r>
      <w:r>
        <w:rPr/>
        <w:t>圝�</w:t>
      </w:r>
      <w:r>
        <w:rPr/>
        <w:t>NI�U�MF+�##1�jqo#e�#�Xϖ��X��;##�</w:t>
      </w:r>
    </w:p>
    <w:p>
      <w:pPr>
        <w:pStyle w:val="PreformattedText"/>
        <w:bidi w:val="0"/>
        <w:jc w:val="left"/>
        <w:rPr/>
      </w:pPr>
      <w:r>
        <w:rPr/>
        <w:t>#�#{�-Fy�a�-4�'#`�2�x</w:t>
      </w:r>
      <w:r>
        <w:rPr/>
        <w:t>٘</w:t>
      </w:r>
      <w:r>
        <w:rPr/>
        <w:t>##!=��\�="��}�##0#��k��</w:t>
      </w:r>
      <w:r>
        <w:rPr/>
        <w:t>鶻��</w:t>
      </w:r>
      <w:r>
        <w:rPr/>
        <w:t>#��#�8�4�#�!�b-�8#��X##�l�9%x���4&gt;v��#�02##~�Oj�L�v�v�Ԭ2�����"6�5$�ŗ�#��{�v@;��% �#��fEg31ʕ#�5;�##YI��}#�^�K���&gt;�#</w:t>
      </w:r>
      <w:r>
        <w:rPr/>
        <w:t>،</w:t>
      </w:r>
      <w:r>
        <w:rPr/>
        <w:t>#`�`b,l�#P#�#�e;?��LB#����8�G�CW#&amp;��8�&lt;S&amp;��X#��VHF���R��T</w:t>
        <w:br/>
        <w:t>V#�WH�~#pj�Q�#�'�#4�p˴�GґN�</w:t>
        <w:br/>
        <w:t>�#Xd�r�0#���#�;��ieRJ�bzd�3�</w:t>
      </w:r>
      <w:r>
        <w:rPr>
          <w:rtl w:val="true"/>
        </w:rPr>
        <w:t>ݻ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"</w:t>
      </w:r>
      <w:r>
        <w:rPr/>
        <w:t>6</w:t>
      </w:r>
      <w:r>
        <w:rPr/>
        <w:t>��#�~�$#�f#I#K��d#:#�7s�@�S��S�3#+9;���O "�R;��#��1N4c4�#�#"��(�h#��9�#��P11F1KF(#�</w:t>
      </w:r>
      <w:r>
        <w:rPr/>
        <w:t>搊</w:t>
      </w:r>
      <w:r>
        <w:rPr/>
        <w:t>v(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G��b�P!��#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)1O�h"�#�)���#�#</w:t>
      </w:r>
    </w:p>
    <w:p>
      <w:pPr>
        <w:pStyle w:val="PreformattedText"/>
        <w:bidi w:val="0"/>
        <w:jc w:val="left"/>
        <w:rPr/>
      </w:pPr>
      <w:r>
        <w:rPr/>
        <w:t>##�#LS##��#�y#�R#�t��</w:t>
      </w:r>
      <w:r>
        <w:rPr>
          <w:rtl w:val="true"/>
        </w:rPr>
        <w:t>ڹ</w:t>
      </w:r>
      <w:r>
        <w:rPr/>
        <w:t>&lt;U[�^�O#Ϝ#����/�xŮ���#�#�r��j�4�F��)k�:���m�|��#</w:t>
      </w:r>
      <w:r>
        <w:rPr>
          <w:rtl w:val="true"/>
        </w:rPr>
        <w:t>ܚ</w:t>
      </w:r>
      <w:r>
        <w:rPr/>
        <w:t>���</w:t>
      </w:r>
      <w:r>
        <w:rPr/>
        <w:t>Q��p�O���W7#W��#�##�##��Ң����##R_a##��\V\ӓ�ƫ�S��g}�jɨ�,��#�#zU�&gt;&gt;�+ͼ#{�{�������vW#��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�G;�z#�h�?|Q�����sGY��"c��5a��#�-K�V:p����p#̍~ul�(3�</w:t>
      </w:r>
      <w:r>
        <w:rPr/>
        <w:t>ֵ�</w:t>
      </w:r>
      <w:r>
        <w:rPr/>
        <w:t>k�C�#˥&gt;`�e�Q��Ҹ#/���#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��u]�)8�Z�[V��</w:t>
      </w:r>
      <w:r>
        <w:rPr>
          <w:rtl w:val="true"/>
        </w:rPr>
        <w:t>ߴ�</w:t>
      </w:r>
      <w:r>
        <w:rPr/>
        <w:t>5#</w:t>
      </w:r>
      <w:r>
        <w:rPr/>
        <w:t>jW���9�i�</w:t>
      </w:r>
      <w:r>
        <w:rPr/>
        <w:t>݂�</w:t>
      </w:r>
      <w:r>
        <w:rPr/>
        <w:t>m</w:t>
      </w:r>
      <w:r>
        <w:rPr>
          <w:rtl w:val="true"/>
        </w:rPr>
        <w:t>ڌ</w:t>
      </w:r>
      <w:r>
        <w:rPr/>
        <w:t>z��&lt;?}5��G$��#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)23</w:t>
      </w:r>
      <w:r>
        <w:rPr/>
        <w:t>ֹ</w:t>
      </w:r>
      <w:r>
        <w:rPr/>
        <w:t>=R��#�P�˵�#zv�SU���9?�s\�#��Fʃj�f9�4�⹈|Gq#&lt;��+J��#�#�#,��Ƽ#R#)�[#Q��4��"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?�¶3#�K�ҝ�*���#�fF#�-&amp;�W`�n�z�C�L�##^&gt;��#�r:j</w:t>
      </w:r>
    </w:p>
    <w:p>
      <w:pPr>
        <w:pStyle w:val="PreformattedText"/>
        <w:bidi w:val="0"/>
        <w:jc w:val="left"/>
        <w:rPr/>
      </w:pPr>
      <w:r>
        <w:rPr/>
        <w:t>#?+�$v⡺���'#��xA[�F�,c��2�S�\��&amp;��GM� ��hc��#�R</w:t>
      </w:r>
      <w:r>
        <w:rPr/>
        <w:t>⺎</w:t>
      </w:r>
      <w:r>
        <w:rPr/>
        <w:t>Q��n;S�I�#n;�#?#�&amp;</w:t>
      </w:r>
      <w:r>
        <w:rPr>
          <w:rtl w:val="true"/>
        </w:rPr>
        <w:t>ܓ</w:t>
      </w:r>
      <w:r>
        <w:rPr/>
        <w:t>ր#�Rm#��#b�#�(�i�h�## #d�</w:t>
        <w:tab/>
        <w:t>"de#0�#6(�#&lt;_U���T�</w:t>
      </w:r>
      <w:r>
        <w:rPr>
          <w:rtl w:val="true"/>
        </w:rPr>
        <w:t>ن</w:t>
      </w:r>
      <w:r>
        <w:rPr>
          <w:rtl w:val="true"/>
        </w:rPr>
        <w:t>#</w:t>
      </w:r>
      <w:r>
        <w:rPr/>
        <w:t>1</w:t>
      </w:r>
      <w:r>
        <w:rPr/>
        <w:t>�ӵWS��t�]7���-i%FRd���"���</w:t>
      </w:r>
      <w:r>
        <w:rPr/>
        <w:t>霚�</w:t>
      </w:r>
      <w:r>
        <w:rPr/>
        <w:t>X�A#`}#mi#&gt;e���</w:t>
      </w:r>
      <w:r>
        <w:rPr/>
        <w:t>珧</w:t>
      </w:r>
      <w:r>
        <w:rPr/>
        <w:t>ӵd#�A�&gt;��i��:ʧ&lt;��J�k�X��3�,#���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�r��###Er3R��)���;�'�#���</w:t>
        <w:tab/>
        <w:t>�zf��##�</w:t>
      </w:r>
      <w:r>
        <w:rPr>
          <w:rtl w:val="true"/>
        </w:rPr>
        <w:t>ޚ</w:t>
      </w:r>
      <w:r>
        <w:rPr/>
        <w:t>�</w:t>
      </w:r>
      <w:r>
        <w:rPr/>
        <w:t>M#���ӥh#s###�t0M#��[#</w:t>
      </w:r>
      <w:r>
        <w:rPr/>
        <w:t>ֹ�</w:t>
      </w:r>
      <w:r>
        <w:rPr/>
        <w:t>#h{dRY_Ieq���z�[F�OS7#�K2�I V#��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j�\���+���#vH�q�J�����X�$��ȱw^�%�nĎ#*�#=+)�#8</w:t>
      </w:r>
      <w:r>
        <w:rPr/>
        <w:t>簩</w:t>
      </w:r>
      <w:r>
        <w:rPr/>
        <w:t>#��j#v�#ҙC��#rk�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!</w:t>
        <w:br/>
        <w:t>n�#=H�#�F�QT#qYTf��#�6ɼF��F�=��N#��#T�"@.�}�R0%���{</w:t>
        <w:br/>
        <w:t>�6j�8#�efF$c�j#</w:t>
        <w:tab/>
        <w:t>�c#��#u�T�##�#VW�`u���g��22#N��#������5$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M�z���Zw#��|5����p�#t#7&lt;�</w:t>
      </w:r>
      <w:r>
        <w:rPr/>
        <w:t>ֺ</w:t>
      </w:r>
      <w:r>
        <w:rPr/>
        <w:t>#8�yn��&gt;�~�����=Ez�#���*#U�A���##�{��i�c�1#�</w:t>
      </w:r>
      <w:r>
        <w:rPr/>
        <w:t>搓</w:t>
      </w:r>
      <w:r>
        <w:rPr/>
        <w:t>O</w:t>
      </w:r>
      <w:r>
        <w:rPr/>
        <w:t>ۚ</w:t>
      </w:r>
      <w:r>
        <w:rPr/>
        <w:t>oN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=ɥ#&amp;�#\rsJ#�E/#�#�@��#�W��*�j�/,x�#l`�P</w:t>
      </w:r>
      <w:r>
        <w:rPr>
          <w:rtl w:val="true"/>
        </w:rPr>
        <w:t>܏ܿ</w:t>
      </w:r>
      <w:r>
        <w:rPr/>
        <w:t>ҧ�=j#����#8���J=�)q�A���ɡF&gt;���r�9&lt;~54k�LQ�#U�xA��q@#��#��s</w:t>
      </w:r>
      <w:r>
        <w:rPr>
          <w:rtl w:val="true"/>
        </w:rPr>
        <w:t>ڴ</w:t>
      </w:r>
      <w:r>
        <w:rPr/>
        <w:t>�</w:t>
      </w:r>
      <w:r>
        <w:rPr/>
        <w:t>c�A'����b#J��!��</w:t>
      </w:r>
      <w:r>
        <w:rPr>
          <w:rtl w:val="true"/>
        </w:rPr>
        <w:t>נ</w:t>
      </w:r>
      <w:r>
        <w:rPr/>
        <w:t>#/Q�������##���9�N*��"���5f#��ǍƓ#I#~�ϵ&gt;#Ϛj#�#�K#�����</w:t>
        <w:br/>
        <w:t>��)#Z��t�6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x#�UP����$Z9#�&amp;�#J��n�6.###�Ѥ�#&amp;R�N1V��9;e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j�O�W�LuV#� #�#EV8-�Ya�</w:t>
      </w:r>
      <w:r>
        <w:rPr/>
        <w:t>㊪</w:t>
      </w:r>
      <w:r>
        <w:rPr/>
        <w:t>#�+���b��[�^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;��</w:t>
        <w:tab/>
        <w:t>��9s�W[^��s'�9#x##}*'�4�&gt;�T,y���YXɽF�#�#�C7=i��U�C</w:t>
      </w:r>
    </w:p>
    <w:p>
      <w:pPr>
        <w:pStyle w:val="PreformattedText"/>
        <w:bidi w:val="0"/>
        <w:jc w:val="left"/>
        <w:rPr/>
      </w:pPr>
      <w:r>
        <w:rPr/>
        <w:t>G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�#Tri�q��k#\�D���#�#X��TT��n�)�</w:t>
      </w:r>
      <w:r>
        <w:rPr/>
        <w:t>ؚ�</w:t>
      </w:r>
      <w:r>
        <w:rPr/>
        <w:t>Z#+�k&amp; ����ǵg��Iv#�z���D#B0A�ZtP����ԫ*���,��cmp��~V#�ԇT�@��!\�$��4��6x�</w:t>
      </w:r>
      <w:r>
        <w:rPr/>
        <w:t>֫�</w:t>
      </w:r>
      <w:r>
        <w:rPr/>
        <w:t>L���S9##w�#��##�##��8�+I�!�#�V#�o�w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J�9b@8�Rd��A]6:OB���</w:t>
      </w:r>
      <w:r>
        <w:rPr/>
        <w:t>翸</w:t>
      </w:r>
      <w:r>
        <w:rPr/>
        <w:t>X�</w:t>
      </w:r>
      <w:r>
        <w:rPr>
          <w:rtl w:val="true"/>
        </w:rPr>
        <w:t>ڱ</w:t>
      </w:r>
      <w:r>
        <w:rPr/>
        <w:t>�</w:t>
      </w:r>
      <w:r>
        <w:rPr/>
        <w:t>|�O$�^�0#=kŭ�x##b:#</w:t>
      </w:r>
    </w:p>
    <w:p>
      <w:pPr>
        <w:pStyle w:val="PreformattedText"/>
        <w:bidi w:val="0"/>
        <w:jc w:val="left"/>
        <w:rPr/>
      </w:pPr>
      <w:r>
        <w:rPr/>
        <w:t>z��g��C�I#�#rƴJ�</w:t>
      </w:r>
    </w:p>
    <w:p>
      <w:pPr>
        <w:pStyle w:val="PreformattedText"/>
        <w:bidi w:val="0"/>
        <w:jc w:val="left"/>
        <w:rPr/>
      </w:pPr>
      <w:r>
        <w:rPr/>
        <w:t>a�Ҝ#vcK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F�#�#iq�(�\@��i����b�#�##�M#���##R�=��nq���SF(ǽ #�q��H��#F(#|���#7ri�qJ###H�#;7#ъ1@��JZ^�b�#�#��##c4b���#�zюih�#&amp;:�R�##n(ǵ-#P1(�)Ԕ#��#�j(#�zQN�'z#m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ˋ��</w:t>
      </w:r>
      <w:r>
        <w:rPr/>
        <w:t>#���n�#p#</w:t>
      </w:r>
      <w:r>
        <w:rPr>
          <w:rtl w:val="true"/>
        </w:rPr>
        <w:t>ڢ</w:t>
      </w:r>
      <w:r>
        <w:rPr/>
        <w:t>r�W*1����##��[��ΐ</w:t>
        <w:br/>
        <w:t>s��+�����#�# �*�~c��5��-`��#2�lQ�?</w:t>
        <w:br/>
        <w:t>ϟT�g�am���qe#B�/;���m</w:t>
        <w:br/>
        <w:t>���7~c#�{�#6���S��&lt;��5nl�y��#��^#/%��#��ͩ\�\dG##��ykl��ā���O�kx�rZ�*M��'O�-O�v�*�D#x�j����4Q�i#�c�i�\�&lt;�1�\��{#j#�� q7�[�8#z��B: ��'t�a\E&gt;�x��#�&lt;WJ����J�3#��&amp;�/ Sb�1+)o�6S�~i�#�D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/>
        <w:t>槗���</w:t>
      </w:r>
      <w:r>
        <w:rPr/>
        <w:t>6��8��(e-�q�*��-#�`�##�#�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�#4w0��##2*U��=�dq�5b���K��'#���H;T��##}��pGSU�+#����f#��2#Ǡ�y�8�R�</w:t>
      </w:r>
      <w:r>
        <w:rPr>
          <w:rtl w:val="true"/>
        </w:rPr>
        <w:t>ޘ</w:t>
      </w:r>
      <w:r>
        <w:rPr/>
        <w:t>P��Z�"3��4mb9�9��&gt;���rp}*�K5|8Bj�#���v�\G�X����Pz�sR��?#i����#�d����&lt;�^?J��P��:�k��#��n�#!��&gt;��ˈ�y#Xy��f##8#sI</w:t>
      </w:r>
      <w:r>
        <w:rPr/>
        <w:t>纞�</w:t>
      </w:r>
      <w:r>
        <w:rPr/>
        <w:t>*#%��#�SV"��21$zW#Inu^�#,����</w:t>
      </w:r>
    </w:p>
    <w:p>
      <w:pPr>
        <w:pStyle w:val="PreformattedText"/>
        <w:bidi w:val="0"/>
        <w:jc w:val="left"/>
        <w:rPr/>
      </w:pPr>
      <w:r>
        <w:rPr/>
        <w:t>#���z�]N��;k�#O</w:t>
      </w:r>
      <w:r>
        <w:rPr>
          <w:rtl w:val="true"/>
        </w:rPr>
        <w:t>ݾ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r�o#��)�UG#�i#�##ʊ��S���##����a�:</w:t>
        <w:br/>
        <w:t>���[�$e����#</w:t>
        <w:tab/>
        <w:t>Uq���]#S]8yF0b'�:��YT�������{Nҡ�\��B9cW��I#��#x�2�����ҽ#khq���&amp;9�#�=��2H��5,�#GsLK�dB�"�:����#�f#F�G#�z���Ĩ##B#���\�+rJ�E:&lt;���;�i�ds#6zg5b��;����H�̬#��'_{</w:t>
      </w:r>
      <w:r>
        <w:rPr/>
        <w:t>۵��</w:t>
      </w:r>
      <w:r>
        <w:rPr/>
        <w:t>0#�##)�Rф</w:t>
      </w:r>
      <w:r>
        <w:rPr/>
        <w:t>踫�</w:t>
      </w:r>
      <w:r>
        <w:rPr/>
        <w:t>o#Q�JwQF+��#�h�#S��)1@��i#��R`�W#�m#�V</w:t>
        <w:br/>
        <w:t>���G���!#�%]��P�'</w:t>
      </w:r>
      <w:r>
        <w:rPr>
          <w:rtl w:val="true"/>
        </w:rPr>
        <w:t>ڰ</w:t>
      </w:r>
      <w:r>
        <w:rPr/>
        <w:t>Uv�� ��#_�#h�7#*r��T�#�M:u�*Yc���Sv��v����#=��</w:t>
      </w:r>
      <w:r>
        <w:rPr/>
        <w:t>ً��</w:t>
      </w:r>
      <w:r>
        <w:rPr/>
        <w:t>{T�l���R#y[(��&gt;��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;��#|���*#����e*i��###�##��ա/�#�!��7#F##�:#ZVZ�wX� 1��k)Ri]#���</w:t>
        <w:tab/>
        <w:t>~m���[</w:t>
        <w:tab/>
        <w:t>��G�#PV�#��V����:��6���{O�Z#1��9?N��##�1��#q#��#$�k#���E�]I# mb+����r�6F���L�'�*#</w:t>
      </w:r>
      <w:r>
        <w:rPr/>
        <w:t>㯩�</w:t>
      </w:r>
      <w:r>
        <w:rPr/>
        <w:t>H&gt;��w�2�#���V�#@A�~n�O#�y��(��$}����y�]#�#��R##���YTN�##g��a###�%lz#</w:t>
        <w:br/>
        <w:t>z�q���7U���b</w:t>
        <w:br/>
        <w:t>�#��[��Y�dw&amp;��5�F.���g#�#��=�##</w:t>
      </w:r>
    </w:p>
    <w:p>
      <w:pPr>
        <w:pStyle w:val="PreformattedText"/>
        <w:bidi w:val="0"/>
        <w:jc w:val="left"/>
        <w:rPr/>
      </w:pPr>
      <w:r>
        <w:rPr/>
        <w:t>ij�b�</w:t>
      </w:r>
      <w:r>
        <w:rPr/>
        <w:t>಑�</w:t>
      </w:r>
      <w:r>
        <w:rPr/>
        <w:t>t��#��uEi���&amp;A��~#Ԏ�#��D&lt;#�##)�#/#��IUs�s��k��NI�[I�</w:t>
      </w:r>
      <w:r>
        <w:rPr>
          <w:rtl w:val="true"/>
        </w:rPr>
        <w:t>ݴ</w:t>
      </w:r>
      <w:r>
        <w:rPr/>
        <w:t>#����H����B�6z�O��n�}</w:t>
      </w:r>
    </w:p>
    <w:p>
      <w:pPr>
        <w:pStyle w:val="PreformattedText"/>
        <w:bidi w:val="0"/>
        <w:jc w:val="left"/>
        <w:rPr/>
      </w:pPr>
      <w:r>
        <w:rPr/>
        <w:t>Q-#����Q���H#T#�#�x�VI</w:t>
        <w:tab/>
        <w:t>#u����R�=)�x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F3</w:t>
      </w:r>
      <w:r>
        <w:rPr>
          <w:rtl w:val="true"/>
        </w:rPr>
        <w:t>ޜ</w:t>
      </w:r>
      <w:r>
        <w:rPr/>
        <w:t>F)6�</w:t>
      </w:r>
      <w:r>
        <w:rPr/>
        <w:t>悀</w:t>
      </w:r>
      <w:r>
        <w:rPr/>
        <w:t>#)G'4�g�8{s�H#���Y�#u�K��ZQ��q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z�</w:t>
      </w:r>
      <w:r>
        <w:rPr/>
        <w:t>㘛</w:t>
      </w:r>
      <w:r>
        <w:rPr/>
        <w:t>&gt;�Ҧ�:T7#�N}h[�dT#��iʄ��H�R���#($Ӎ�#</w:t>
      </w:r>
      <w:r>
        <w:rPr>
          <w:rtl w:val="true"/>
        </w:rPr>
        <w:t>ڀ</w:t>
      </w:r>
      <w:r>
        <w:rPr/>
        <w:br/>
        <w:t>�W9�#!#�</w:t>
      </w:r>
      <w:r>
        <w:rPr>
          <w:rtl w:val="true"/>
        </w:rPr>
        <w:t>ߵ</w:t>
      </w:r>
      <w:r>
        <w:rPr/>
        <w:t>\�\�#`z</w:t>
        <w:br/>
        <w:t>��I��՘�+E##4��q�XV�C#��##�S</w:t>
      </w:r>
      <w:r>
        <w:rPr>
          <w:rtl w:val="true"/>
        </w:rPr>
        <w:t>ڭ</w:t>
      </w:r>
      <w:r>
        <w:rPr/>
        <w:t>�</w:t>
      </w:r>
      <w:r>
        <w:rPr/>
        <w:t>폘���</w:t>
      </w:r>
      <w:r>
        <w:rPr/>
        <w:t>O1���2;��Zi#</w:t>
      </w:r>
      <w:r>
        <w:rPr/>
        <w:t>ۢ�</w:t>
      </w:r>
      <w:r>
        <w:rPr/>
        <w:t>Y�M�#�S�7�W&lt;sG s#�M�E=$#��@��L�I�#&amp;�D��D��|S*�#�U~g9 ��=j�Ev)�HI�J��s���#��Q##�����qhpv�đ�ӎ�]~�Ҥy#�A��Q��5�s�G���b��+}</w:t>
      </w:r>
      <w:r>
        <w:rPr>
          <w:rtl w:val="true"/>
        </w:rPr>
        <w:t>ݣ�</w:t>
      </w:r>
      <w:r>
        <w:rPr/>
        <w:t>49</w:t>
      </w:r>
      <w:r>
        <w:rPr/>
        <w:t>�#x#�r���HI�B#�NG$���F����=9�9��n·���r=)���M8�}�2#o</w:t>
        <w:br/>
        <w:t>� s�C��iv)^�A#,$}��`#k���]_/�1#l�ǽY��-K���f�^¨i�^a��~b��M^c��yV�W##�_Lg�Q:���#n1��#��#�,q#�</w:t>
        <w:br/>
        <w:t>�N�����N*��#K|#� ;�{Ԓ��v�����ar��#���1�B�y��n9#�#��D� #�</w:t>
      </w:r>
      <w:r>
        <w:rPr>
          <w:rtl w:val="true"/>
        </w:rPr>
        <w:t>޵</w:t>
      </w:r>
      <w:r>
        <w:rPr/>
        <w:t>�</w:t>
      </w:r>
      <w:r>
        <w:rPr/>
        <w:t>Ɨ�$'1�#�</w:t>
      </w:r>
      <w:r>
        <w:rPr/>
        <w:t>꽩���</w:t>
      </w:r>
      <w:r>
        <w:rPr/>
        <w:t>&amp;#��9ϭi�#z���kC#��wB�#*8�s^���ɢ#d#r9��#�.�#���nxb&amp;��cÍ��ZR�</w:t>
      </w:r>
      <w:r>
        <w:rPr/>
        <w:t>ܹ</w:t>
      </w:r>
      <w:r>
        <w:rPr/>
        <w:t>{��#��#�c4�w���L#\QQ�&lt;P)i#(#ri7m�Ĕ�^��s�k(�#�!#|����#</w:t>
        <w:tab/>
        <w:t>\� �n�3�'��օ�sXћ��S�)~��\K</w:t>
        <w:br/>
        <w:t>H##�##z}ld#��t�#�!#-#��⁀�񥢀#���}y�B#��R�1)qF(�(#(���</w:t>
        <w:tab/>
        <w:t>KҊ1@</w:t>
        <w:tab/>
        <w:t>E/�Z&gt;��C�#</w:t>
      </w:r>
      <w:r>
        <w:rPr/>
        <w:t>襠</w:t>
      </w:r>
      <w:r>
        <w:rPr/>
        <w:t>#4R�P#�JZ8�#Q�\Rv�#c�s�:d�Zc\��&lt;&lt;�#Q�]'jk��</w:t>
        <w:br/>
        <w:t>��##�WV#�xM����v��#v�h�]��#p3J�#~�?J��:Q�|C�. ��'#s</w:t>
      </w:r>
      <w:r>
        <w:rPr/>
        <w:t>֬�</w:t>
      </w:r>
      <w:r>
        <w:rPr/>
        <w:t>#�|��D�9�#N��+8�Gcu�%cKK��P��I�z�Շ�z�ЃJ#��6�Ƕ��7#�</w:t>
        <w:br/>
        <w:t>kJ�������J*�</w:t>
      </w:r>
      <w:r>
        <w:rPr>
          <w:rtl w:val="true"/>
        </w:rPr>
        <w:t>ח</w:t>
      </w:r>
      <w:r>
        <w:rPr/>
        <w:t>&gt;���jZ�</w:t>
      </w:r>
      <w:r>
        <w:rPr/>
        <w:t>֣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Ol���[#��hn.�oe"$η</w:t>
      </w:r>
    </w:p>
    <w:p>
      <w:pPr>
        <w:pStyle w:val="PreformattedText"/>
        <w:bidi w:val="0"/>
        <w:jc w:val="left"/>
        <w:rPr/>
      </w:pPr>
      <w:r>
        <w:rPr/>
        <w:t>##���g�5#�dr�qa&gt;��#��s%#���!�0�R���0F�</w:t>
      </w:r>
      <w:r>
        <w:rPr>
          <w:rtl w:val="true"/>
        </w:rPr>
        <w:t>݌�</w:t>
      </w:r>
      <w:r>
        <w:rPr>
          <w:rtl w:val="true"/>
        </w:rPr>
        <w:t>)</w:t>
      </w:r>
      <w:r>
        <w:rPr/>
        <w:t>9</w:t>
      </w:r>
      <w:r>
        <w:rPr/>
        <w:t>S���#T�����O�6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[�k�r!�Ibl#</w:t>
      </w:r>
      <w:r>
        <w:rPr/>
        <w:t>ִ�</w:t>
      </w:r>
      <w:r>
        <w:rPr/>
        <w:t>售�</w:t>
      </w:r>
      <w:r>
        <w:rPr/>
        <w:t>#�c�V�O#�4�L�#</w:t>
      </w:r>
      <w:r>
        <w:rPr>
          <w:rtl w:val="true"/>
        </w:rPr>
        <w:t>׵</w:t>
      </w:r>
      <w:r>
        <w:rPr/>
        <w:t>U�t.IFVe��m����c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&amp;��[8�#;Yz⢅�#�# sRS��#A���)K#�\w��{����V#sSIp���bXq�\�SNfk'#��u �`zTyBH�P5ʪ#(p:�Uƣo"�</w:t>
        <w:br/>
        <w:t>�G�=*�)+%!s��/�#0G����'#5#�'@��=�ZR�3��##</w:t>
      </w:r>
      <w:r>
        <w:rPr/>
        <w:t>暥</w:t>
      </w:r>
      <w:r>
        <w:rPr/>
        <w:t>-u�/###&lt;wA�##2#�#Wq�ji�Y#$y�Ïz�m��#���.�H#����c1�#+�`�;TJ����#i��C�����]Ҹ#ӽr�Ϋ#�#&amp;!�NG�g�&lt;�#��X�SM��z�=\D���</w:t>
      </w:r>
      <w:r>
        <w:rPr>
          <w:rtl w:val="true"/>
        </w:rPr>
        <w:t>ޝ</w:t>
      </w:r>
      <w:r>
        <w:rPr>
          <w:rtl w:val="true"/>
        </w:rPr>
        <w:t>##^�#��</w:t>
      </w:r>
      <w:r>
        <w:rPr/>
        <w:t>1</w:t>
      </w:r>
      <w:r>
        <w:rPr/>
        <w:t>��#�}�]�#ԡ*�7"</w:t>
        <w:tab/>
        <w:t>��8)�J�-8.#�#���##�#��ǵ3##����uSa0G9��#����#+�e9#d#</w:t>
      </w:r>
      <w:r>
        <w:rPr>
          <w:rtl w:val="true"/>
        </w:rPr>
        <w:t>޼</w:t>
      </w:r>
      <w:r>
        <w:rPr/>
        <w:t>��</w:t>
      </w:r>
      <w:r>
        <w:rPr/>
        <w:t>ȭ�#Yki#�����X�##�#Z�����#��:���5�ͣB��EprG\�B0�5��</w:t>
      </w:r>
      <w:r>
        <w:rPr/>
        <w:t>賧�</w:t>
      </w:r>
      <w:r>
        <w:rPr/>
        <w:t>&amp;3�L~##𮺷�v9�%ήr�]O2�$���&amp;�#�Z�#Ӡ�.�Y�!# #�i��%�0M�@�¨�q�;�HA�pj[y��e��e'#�Y&lt;1�!8#�CM����}�N��'�^Ƣz ��ks��u</w:t>
        <w:tab/>
        <w:t>5#F2��#m$w�&lt;U='M]6����c�����{</w:t>
      </w:r>
      <w:r>
        <w:rPr>
          <w:rtl w:val="true"/>
        </w:rPr>
        <w:t>ף</w:t>
      </w:r>
      <w:r>
        <w:rPr/>
        <w:t>#�U�&lt;�</w:t>
      </w:r>
      <w:r>
        <w:rPr/>
        <w:t>ۙ�</w:t>
      </w:r>
      <w:r>
        <w:rPr/>
        <w:t>a�#z#�#F*�#k��V=�d#3#70?w</w:t>
      </w:r>
      <w:r>
        <w:rPr>
          <w:rtl w:val="true"/>
        </w:rPr>
        <w:t>ڻ</w:t>
      </w:r>
      <w:r>
        <w:rPr/>
        <w:t>+���c&lt;�!oҼN���d�f,�ēRƑ#��������w����#)#�#N+�`t�#(�&lt;�A�#MD��#nr.[##Ni#a�9ϩ����u#)&lt;"</w:t>
        <w:tab/>
        <w:t>#|b�5K#�</w:t>
      </w:r>
      <w:r>
        <w:rPr/>
        <w:t>݈�</w:t>
      </w:r>
      <w:r>
        <w:rPr/>
        <w:t>M��*}#�#)\#:�A��#q���</w:t>
      </w:r>
      <w:r>
        <w:rPr/>
        <w:t>ܹ��</w:t>
      </w:r>
      <w:r>
        <w:rPr/>
        <w:t>8��#��##U��</w:t>
      </w:r>
      <w:r>
        <w:rPr>
          <w:rtl w:val="true"/>
        </w:rPr>
        <w:t>ݺ��</w:t>
      </w:r>
      <w:r>
        <w:rPr/>
        <w:t>9</w:t>
      </w:r>
      <w:r>
        <w:rPr>
          <w:rtl w:val="true"/>
        </w:rPr>
        <w:t>��</w:t>
      </w:r>
      <w:r>
        <w:rPr/>
        <w:t>2</w:t>
      </w:r>
      <w:r>
        <w:rPr/>
        <w:t>lWc��}sQ#`}9�qW�#�/���[#�*�#F�#p��Bi����L�#�+#z#�W��l�5���$�##Z�Pcnx9�:�J���#��\Yo#W��&lt;+{x�{m�#ĕ##]-�</w:t>
        <w:tab/>
        <w:t>m]z������R�x��+J/R%�&lt;��9-��"#��b�|#q�^��_#�</w:t>
      </w:r>
      <w:r>
        <w:rPr>
          <w:rtl w:val="true"/>
        </w:rPr>
        <w:t>ݟ</w:t>
      </w:r>
      <w:r>
        <w:rPr/>
        <w:t>�</w:t>
      </w:r>
      <w:r>
        <w:rPr/>
        <w:t>m���C�;��R�=��SFc:c##:R�e9^=�#��9�Zk#1��z#���</w:t>
        <w:tab/>
        <w:t>ǚ�qQ���#�$#���8&gt;�Ӷ�#�&gt;���q��:</w:t>
      </w:r>
      <w:r>
        <w:rPr/>
        <w:t>擒</w:t>
      </w:r>
      <w:r>
        <w:rPr/>
        <w:t>ry#�#�i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ᗞ���2�#��UCa��VG̹#9�S !rpr;���'l�5,�'#8����sM#�^#��^�n��p�o�h#I�###�;���#�N��#�V��\�9#</w:t>
      </w:r>
      <w:r>
        <w:rPr>
          <w:rtl w:val="true"/>
        </w:rPr>
        <w:t>ݽ</w:t>
      </w:r>
      <w:r>
        <w:rPr/>
        <w:t>q�T�=��</w:t>
        <w:br/>
        <w:t>�J`C���w?�JW#�9�@</w:t>
        <w:tab/>
        <w:t>��{Ҍr)v�c�(#��p#�j���#�U�##�Mħ�#ȱ�5^�#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{���89��#C?##�#"�'</w:t>
      </w:r>
      <w:r>
        <w:rPr>
          <w:rtl w:val="true"/>
        </w:rPr>
        <w:t>ڑ</w:t>
      </w:r>
      <w:r>
        <w:rPr/>
        <w:t>cb:#���V�� #Z�L���nԗ�"�ͦ�#�5����r�.�#�g�#��s�#|obO�+)VVi##�Z�-���#��N#��#�##�^}f�#�a�������K(���#$���^</w:t>
        <w:tab/>
        <w:t>+���~��RXm�#őY#&amp;��#���r#�f�5: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f���P�9���#i#��#b���8#�#�Q�U/u#��#�v�V�{���%�rA�#q�1Q��Q</w:t>
      </w:r>
      <w:r>
        <w:rPr>
          <w:rtl w:val="true"/>
        </w:rPr>
        <w:t>ٳ</w:t>
      </w:r>
      <w:r>
        <w:rPr/>
        <w:t>v��["o�&amp;O��)5)�#�Gb��5</w:t>
        <w:br/>
        <w:t>���0##1Ly�Wj/"�J���#�j�uZT�m��s��#�V����+#ó�4�#�k��Uc�##�MoF���5��=x#�94�&lt;o��##pi�M#K�GU#�Z�b�Q��6�Xz�s�sPI�</w:t>
      </w:r>
      <w:r>
        <w:rPr/>
        <w:t>ۘ��</w:t>
      </w:r>
      <w:r>
        <w:rPr/>
        <w:t>L�#6�P?l�9./_��(8AԚ�V�#��</w:t>
      </w:r>
      <w:r>
        <w:rPr>
          <w:rtl w:val="true"/>
        </w:rPr>
        <w:t>׷</w:t>
      </w:r>
      <w:r>
        <w:rPr/>
        <w:t>#2</w:t>
      </w:r>
      <w:r>
        <w:rPr/>
        <w:t>?�d#;r���̽ֆ�lm�q$�s$��j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0[�#��fI#��Oj��UsgL"��˙d�6V%�</w:t>
      </w:r>
      <w:r>
        <w:rPr/>
        <w:t>ֶ�</w:t>
      </w:r>
      <w:r>
        <w:rPr/>
        <w:t>#�#�x#VTg�:��t~#�s�##\�^��M�##{qT��l� �V�IT'�jɞleI�Ұz#&amp;g�##b�VVR#&lt;�x#v��#�#�D0Ârx���0��4-U��0#����#S##�Ѝ���{���#V�����V��-�#~U��Ff�"�#;���#꬈�i&gt;���j��t�I&gt;s�#�</w:t>
      </w:r>
      <w:r>
        <w:rPr/>
        <w:t>ު��</w:t>
      </w:r>
      <w:r>
        <w:rPr/>
        <w:t>D�S~���w�Z�)3J�</w:t>
      </w:r>
      <w:r>
        <w:rPr>
          <w:rtl w:val="true"/>
        </w:rPr>
        <w:t>۽</w:t>
      </w:r>
      <w:r>
        <w:rPr/>
        <w:t>r��(���</w:t>
      </w:r>
      <w:r>
        <w:rPr>
          <w:rtl w:val="true"/>
        </w:rPr>
        <w:t>ڠ</w:t>
      </w:r>
      <w:r>
        <w:rPr/>
        <w:t>�</w:t>
      </w:r>
      <w:r>
        <w:rPr/>
        <w:t>?�z�^�.$���9�k�u��NHPosv��#�KD�?�Յ=��,ZiK�{��#�y,fC#��d��L�x#��?h</w:t>
      </w:r>
      <w:r>
        <w:rPr>
          <w:rtl w:val="true"/>
        </w:rPr>
        <w:t>߼</w:t>
      </w:r>
      <w:r>
        <w:rPr/>
        <w:t>u�0��X#^�#��i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</w:t>
      </w:r>
      <w:r>
        <w:rPr>
          <w:rtl w:val="true"/>
        </w:rPr>
        <w:t>ک</w:t>
      </w:r>
      <w:r>
        <w:rPr/>
        <w:t>izl��@q�D�#w�VqY[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�H�չU���#�#�##�E#���í/�GAE #KIK@##���</w:t>
        <w:br/>
        <w:t>(���##Q@##cҖ��J9��#J(��##�#f�(#��(#qA��c#F(�#�J#��E##�{�ILg9�=#j�;�_�D7!�-�v�#e}�#�'#���#��##h�E���R-�#s����4�#��bХį$Qd '��("I���n����&amp;</w:t>
        <w:br/>
        <w:t>�#�1��V���p�""d`"���XԜ�yz#��\�Mh�Aj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#�&gt;te}</w:t>
        <w:tab/>
        <w:t>�Z���FG,���{U�I�#I+#�z(�k��</w:t>
      </w:r>
      <w:r>
        <w:rPr>
          <w:rtl w:val="true"/>
        </w:rPr>
        <w:t>ޅ</w:t>
      </w:r>
      <w:r>
        <w:rPr/>
        <w:t>s4�c^Y���M�####+���"�#��wt����lC(������4rHZ0G�=3[�rz�9�F�N�L�#��y��/$�0�~�&lt;g���^I&amp;�#��F9&lt;���##�#��tu2w�,w#�YHF�#�#�Q��Ecɷf�l#A</w:t>
      </w:r>
      <w:r>
        <w:rPr/>
        <w:t>֣</w:t>
      </w:r>
      <w:r>
        <w:rPr/>
        <w:t>Y#!�HT7#</w:t>
      </w:r>
      <w:r>
        <w:rPr>
          <w:rtl w:val="true"/>
        </w:rPr>
        <w:t>ڮ</w:t>
      </w:r>
      <w:r>
        <w:rPr/>
        <w:t>�</w:t>
      </w:r>
      <w:r>
        <w:rPr/>
        <w:t>cRu��##-O�</w:t>
      </w:r>
      <w:r>
        <w:rPr/>
        <w:t>ާ</w:t>
      </w:r>
      <w:r>
        <w:rPr/>
        <w:t>ҳ!##�#���[#�N�x�`C�##�MOf,m#��^g�#$#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X��6�v</w:t>
      </w:r>
      <w:r>
        <w:rPr/>
        <w:t>犼</w:t>
      </w:r>
      <w:r>
        <w:rPr/>
        <w:t>2~e!ƣ��A#���c��!#N�Fdn�#n&lt;�2/ͩ�k����###/#����#����#��.#�Z{p��b�h��lǅ�8��)#�s</w:t>
      </w:r>
      <w:r>
        <w:rPr>
          <w:rtl w:val="true"/>
        </w:rPr>
        <w:t>ޤ</w:t>
      </w:r>
      <w:r>
        <w:rPr/>
        <w:t>n#Z�:�ϭ.##��y�##=h����K�ӽ0�4���#�#$b1</w:t>
      </w:r>
      <w:r>
        <w:rPr>
          <w:rtl w:val="true"/>
        </w:rPr>
        <w:t>ڛ</w:t>
      </w:r>
      <w:r>
        <w:rPr/>
        <w:t>�</w:t>
      </w:r>
      <w:r>
        <w:rPr/>
        <w:t>Fx���x#�'#)�v$ c�c#`����1�ғ�</w:t>
      </w:r>
    </w:p>
    <w:p>
      <w:pPr>
        <w:pStyle w:val="PreformattedText"/>
        <w:bidi w:val="0"/>
        <w:jc w:val="left"/>
        <w:rPr/>
      </w:pPr>
      <w:r>
        <w:rPr/>
        <w:t>#c��5�1et�#�</w:t>
      </w:r>
      <w:r>
        <w:rPr>
          <w:rtl w:val="true"/>
        </w:rPr>
        <w:t>ٿ</w:t>
      </w:r>
      <w:r>
        <w:rPr/>
        <w:t>�</w:t>
      </w:r>
      <w:r>
        <w:rPr/>
        <w:t>X�l�4���g�c��HR���Q�f���+8^����#C��g;��#[�syz�C��2?#�һoz�&gt;c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�</w:t>
        <w:tab/>
        <w:t>�W��#�5ӆ��c#R��#(�ҔQ�WQ�&amp;0)qK��b�#q֎��J#��m����$;���l#u�z�l#s�Һ#</w:t>
      </w:r>
      <w:r>
        <w:rPr>
          <w:rtl w:val="true"/>
        </w:rPr>
        <w:t>޵</w:t>
      </w:r>
      <w:r>
        <w:rPr/>
        <w:t>��</w:t>
      </w:r>
      <w:r>
        <w:rPr/>
        <w:t>#v@#�}k�##�9�(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G&gt;�</w:t>
      </w:r>
      <w:r>
        <w:rPr/>
        <w:t>ֻ</w:t>
      </w:r>
      <w:r>
        <w:rPr/>
        <w:t>sq#</w:t>
      </w:r>
      <w:r>
        <w:rPr/>
        <w:t>֔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oZ�#�j</w:t>
      </w:r>
      <w:r>
        <w:rPr>
          <w:rtl w:val="true"/>
        </w:rPr>
        <w:t>ޙ�</w:t>
      </w:r>
      <w:r>
        <w:rPr/>
        <w:t>5</w:t>
      </w:r>
      <w:r>
        <w:rPr/>
        <w:t>��#�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h\#+,�[��Ql��&lt;�Ko)�1��q�$�#r�Z�8�=&gt;#/w�~�#�#�.w9���#��һ#���u#-#Aj�H�#w�A���nXb#���#,�c`#�v=�xb</w:t>
        <w:br/>
        <w:t>��#q�#+)J)]�����Yus!</w:t>
      </w:r>
      <w:r>
        <w:rPr>
          <w:rtl w:val="true"/>
        </w:rPr>
        <w:t>ݸ</w:t>
      </w:r>
      <w:r>
        <w:rPr/>
        <w:t>8</w:t>
      </w:r>
      <w:r>
        <w:rPr>
          <w:rtl w:val="true"/>
        </w:rPr>
        <w:t>?�+</w:t>
      </w:r>
      <w:r>
        <w:rPr/>
        <w:t>7</w:t>
      </w:r>
      <w:r>
        <w:rPr/>
        <w:t>S�\�+#Uq�c�5�j</w:t>
        <w:tab/>
        <w:t>1,�ϴ��:�+#RKp##��&lt;UA������&lt;.�`�p2[�V��{#����#O�,#�9c��f�Av&gt;��sNWn��a�/�#���0��H���c[��OaZvO��</w:t>
        <w:tab/>
        <w:t>"�#xURz�%���#k</w:t>
        <w:tab/>
        <w:t>��ǖs��x��</w:t>
        <w:tab/>
        <w:t>Y�6���q�tk��#�#�^)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}8��0=~�&lt;�zS�</w:t>
        <w:tab/>
        <w:t># �#�#$���#:�sR�</w:t>
      </w:r>
      <w:r>
        <w:rPr>
          <w:rtl w:val="true"/>
        </w:rPr>
        <w:t>ރ</w:t>
      </w:r>
      <w:r>
        <w:rPr/>
        <w:t>5</w:t>
      </w:r>
      <w:r>
        <w:rPr/>
        <w:t>#�H�;sS!�{c</w:t>
      </w:r>
      <w:r>
        <w:rPr>
          <w:rtl w:val="true"/>
        </w:rPr>
        <w:t>ړ</w:t>
      </w:r>
      <w:r>
        <w:rPr/>
        <w:t>#�Oc�«���U�#j���#qB#���y�Qd��#�qU���#Ҭ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)#�C#08ϥW^�</w:t>
      </w:r>
      <w:r>
        <w:rPr>
          <w:rtl w:val="true"/>
        </w:rPr>
        <w:t>ڭ</w:t>
      </w:r>
      <w:r>
        <w:rPr/>
        <w:t>J��c���##"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|�#�#��8�/#�,Z#R��I�O�]#*�#%Ni�`��SJ�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ҚV�#��7o�#�E�)B�x�i�{҅��)#(#ϭT�~����r#�S�G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ϭPզ0Z##�8�kEG=+3_��6#��&amp;�#�j�N#��[</w:t>
      </w:r>
      <w:r>
        <w:rPr/>
        <w:t>ޮ�</w:t>
      </w:r>
      <w:r>
        <w:rPr/>
        <w:t>]�v� `x�#�(�0�@��m��2x�3Ғ��2c�3&gt;s�x��5_Q#X�t$�U�S����;�mC;#�9�f����"� I(��?N���o}�</w:t>
      </w:r>
    </w:p>
    <w:p>
      <w:pPr>
        <w:pStyle w:val="PreformattedText"/>
        <w:bidi w:val="0"/>
        <w:jc w:val="left"/>
        <w:rPr/>
      </w:pPr>
      <w:r>
        <w:rPr/>
        <w:t>#&lt;�s�W+�.D��##+_E�$�g(��N�J���˩#�</w:t>
      </w:r>
      <w:r>
        <w:rPr/>
        <w:t>죱</w:t>
      </w:r>
      <w:r>
        <w:rPr/>
        <w:t>bF\T�F�M�3�rq�y5��#</w:t>
        <w:tab/>
        <w:t>{$eD#���b��7#��Bq</w:t>
      </w:r>
      <w:r>
        <w:rPr/>
        <w:t>۰��</w:t>
      </w:r>
      <w:r>
        <w:rPr/>
        <w:t>mhsF�Q�hW��j�D�E#Y#�+��Ҙ�#�\g�[�'�2#ca���z</w:t>
      </w:r>
    </w:p>
    <w:p>
      <w:pPr>
        <w:pStyle w:val="PreformattedText"/>
        <w:bidi w:val="0"/>
        <w:jc w:val="left"/>
        <w:rPr/>
      </w:pPr>
      <w:r>
        <w:rPr/>
        <w:t>ԾE�Ӄ����(�^|�#�#��;</w:t>
      </w:r>
      <w:r>
        <w:rPr/>
        <w:t>֯�</w:t>
      </w:r>
      <w:r>
        <w:rPr/>
        <w:t>mVfO�$&amp;8�ӌ�#_Ʋ̒���#�MH�E��9 ��I_��</w:t>
      </w:r>
      <w:r>
        <w:rPr/>
        <w:t>㌀</w:t>
      </w:r>
      <w:r>
        <w:rPr/>
        <w:t>:�^UI9Ͷ#�x�Y�f'��r�i</w:t>
      </w:r>
      <w:r>
        <w:rPr>
          <w:rtl w:val="true"/>
        </w:rPr>
        <w:t>ߏ</w:t>
      </w:r>
      <w:r>
        <w:rPr/>
        <w:t>�</w:t>
      </w:r>
      <w:r>
        <w:rPr/>
        <w:t>L��T#l#�#ҡ��%?1�|���%jt##�</w:t>
      </w:r>
      <w:r>
        <w:rPr/>
        <w:t>٧</w:t>
      </w:r>
      <w:r>
        <w:rPr/>
        <w:t>��</w:t>
      </w:r>
      <w:r>
        <w:rPr/>
        <w:t>#���lt�[�#$�#�����_#��i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'?�-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�7mN�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wU��YGl��M�#�#'��#.� m���#�I-���~v�#���̒G[-���DL*����r�Ƴ&gt;�!#�#��</w:t>
      </w:r>
    </w:p>
    <w:p>
      <w:pPr>
        <w:pStyle w:val="PreformattedText"/>
        <w:bidi w:val="0"/>
        <w:jc w:val="left"/>
        <w:rPr/>
      </w:pPr>
      <w:r>
        <w:rPr/>
        <w:t>Qh�v*��{�T���-�9-��'6��#&lt;~P'���i��8�_ZK�ZH��`#</w:t>
      </w:r>
      <w:r>
        <w:rPr/>
        <w:t>㊭ ���</w:t>
      </w:r>
      <w:r>
        <w:rPr/>
        <w:t>Ǯ)X���_��/ #�]��#�S'lt�F#�U`I��OQ#����G���</w:t>
      </w:r>
      <w:r>
        <w:rPr>
          <w:rtl w:val="true"/>
        </w:rPr>
        <w:t>ݶ�</w:t>
      </w:r>
      <w:r>
        <w:rPr>
          <w:rtl w:val="true"/>
        </w:rPr>
        <w:t>&gt;��</w:t>
      </w:r>
      <w:r>
        <w:rPr/>
        <w:t>9</w:t>
      </w:r>
      <w:r>
        <w:rPr/>
        <w:t>��y#�V�ě���Eb]K��V/SB��|�#�5�,Ĳ�qҫq���y</w:t>
      </w:r>
      <w:r>
        <w:rPr/>
        <w:t>槎</w:t>
      </w:r>
      <w:r>
        <w:rPr/>
        <w:t>;�N#�/�[EY#�Vi),���#�V���*)?�k�^#�P#</w:t>
      </w:r>
      <w:r>
        <w:rPr>
          <w:rtl w:val="true"/>
        </w:rPr>
        <w:t>܍</w:t>
      </w:r>
      <w:r>
        <w:rPr/>
        <w:t>�</w:t>
      </w:r>
      <w:r>
        <w:rPr/>
        <w:t>v#���ck#��#P=����W���:ы�8��;����8�g'x#G��u#����#�QL�-���(�01Uo�</w:t>
      </w:r>
      <w:r>
        <w:rPr/>
        <w:t>ౄ��</w:t>
      </w:r>
      <w:r>
        <w:rPr/>
        <w:t>3�#����y�1��H�������q&gt;�G��#k�����3#J�w�#��I���R͑��v��#3i�n#�&lt;3�</w:t>
      </w:r>
      <w:r>
        <w:rPr/>
        <w:t>⺪</w:t>
      </w:r>
      <w:r>
        <w:rPr/>
        <w:t>a��&gt;h#�8�RV�%�#�nKZ[#Gћ=k#O����b�I'��-��&amp;X�nbx��F��N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9M�Oc�r�(�&gt;��ǧ�#�|��</w:t>
      </w:r>
      <w:r>
        <w:rPr>
          <w:rtl w:val="true"/>
        </w:rPr>
        <w:t>޵</w:t>
      </w:r>
      <w:r>
        <w:rPr/>
        <w:t>n�</w:t>
        <w:br/>
        <w:t>+��m�v/�G����KLAE#�i#(�#���K@��#ҌQGj#)i)h#��(#�QE#(#���R#����#&amp;(��#�~#QH#�;Q@#){Q</w:t>
      </w:r>
      <w:r>
        <w:rPr>
          <w:rtl w:val="true"/>
        </w:rPr>
        <w:t>ރ</w:t>
      </w:r>
      <w:r>
        <w:rPr/>
        <w:t>�</w:t>
      </w:r>
      <w:r>
        <w:rPr/>
        <w:t>#N�QE0</w:t>
        <w:br/>
        <w:t>��~��΋$aA�#����i###z#@x##9�#�#8}�=�sPC�Ħ%$#�Ҭx�Fm#\[�#�S#��5eǩ�u#$�##ErՄ�ն4R�.[�</w:t>
        <w:tab/>
        <w:t>�U9�#��M��{L��##!c�#J�mY#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^���Y"\��`b���6P[�wt`��76�#V�</w:t>
        <w:tab/>
        <w:t>����Z�KK���]�</w:t>
      </w:r>
      <w:r>
        <w:rPr>
          <w:rtl w:val="true"/>
        </w:rPr>
        <w:t>ס</w:t>
      </w:r>
      <w:r>
        <w:rPr/>
        <w:t>���</w:t>
      </w:r>
      <w:r>
        <w:rPr/>
        <w:t>s�I�#2</w:t>
      </w:r>
      <w:r>
        <w:rPr>
          <w:rtl w:val="true"/>
        </w:rPr>
        <w:t>ޤ</w:t>
      </w:r>
      <w:r>
        <w:rPr/>
        <w:t>�</w:t>
      </w:r>
      <w:r>
        <w:rPr/>
        <w:t>?y�#v�4���q�&lt;����#��Q\��vj#�#8#�YA#&lt;�&lt;r*Q�}�F���Qz�;�#�#��#��/��c WM�����_��</w:t>
      </w:r>
      <w:r>
        <w:rPr>
          <w:rtl w:val="true"/>
        </w:rPr>
        <w:t>߻</w:t>
      </w:r>
      <w:r>
        <w:rPr/>
        <w:t>���TO#���t#�,2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�`Ц�#ӄ$eG\���"�i�o.(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..F�9#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@#qȨ-l�]AR9#�y8�N&gt;��#�34���ec�2\���w�"�;��#�Qj҄�m����O��̖ku+cwA</w:t>
      </w:r>
      <w:r>
        <w:rPr>
          <w:rtl w:val="true"/>
        </w:rPr>
        <w:t>ݫ</w:t>
      </w:r>
      <w:r>
        <w:rPr/>
        <w:t>Z��&amp;#CL-¤#1�#�y#W&gt;�J�#P!0</w:t>
      </w:r>
      <w:r>
        <w:rPr/>
        <w:t>骇��</w:t>
      </w:r>
      <w:r>
        <w:rPr/>
        <w:t>f���8�yx��;��]#N&gt;���&lt;�M&lt;t�M'�¸��#�#&amp;~��M'��L���s7Oz��4Y�"#��ucMѴ�ԯB�"NX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#T`#]�z#˚G5j</w:t>
      </w:r>
      <w:r>
        <w:rPr>
          <w:rtl w:val="true"/>
        </w:rPr>
        <w:t>ܚ</w:t>
      </w:r>
      <w:r>
        <w:rPr>
          <w:rtl w:val="true"/>
        </w:rPr>
        <w:t>-��]#��@</w:t>
      </w:r>
      <w:r>
        <w:rPr/>
        <w:t>1</w:t>
      </w:r>
      <w:r>
        <w:rPr/>
        <w:t>o&gt;�W&gt;�j#&lt;��#�j~�W����#��ՔgѬgR###��c��S�Z��##j�R�#��8�Y��VQ</w:t>
      </w:r>
      <w:r>
        <w:rPr/>
        <w:t>ٞ</w:t>
      </w:r>
      <w:r>
        <w:rPr/>
        <w:t>}s�]Z#%��z��V#�?�zK"�0�#{�mχ�nG���{�sK</w:t>
        <w:br/>
        <w:t>��:#��dqL#ъ��|�6�CԠ�</w:t>
      </w:r>
      <w:r>
        <w:rPr/>
        <w:t>ֱ��</w:t>
      </w:r>
      <w:r>
        <w:rPr/>
        <w:t>#�H?�#�=1]#�</w:t>
        <w:tab/>
        <w:t>on��0�0#]</w:t>
        <w:br/>
        <w:t>r�w"�H�+#ǵ#�~�c=+��#E%-##��&lt;)4�L�</w:t>
      </w:r>
      <w:r>
        <w:rPr/>
        <w:t>퉛</w:t>
      </w:r>
      <w:r>
        <w:rPr/>
        <w:t>###x��q��^�bŷJ�8���##�&gt;�/+#��F}�U0�#q�Y�Y###-��5#�#��8�O.��ю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;</w:t>
        <w:br/>
        <w:t>#l7���U���`�Np��Y��#��K</w:t>
        <w:br/>
        <w:t>�</w:t>
      </w:r>
      <w:r>
        <w:rPr/>
        <w:t>쨙</w:t>
      </w:r>
      <w:r>
        <w:rPr/>
        <w:t>,z#</w:t>
      </w:r>
      <w:r>
        <w:rPr/>
        <w:t>֜�</w:t>
      </w:r>
      <w:r>
        <w:rPr/>
        <w:t>V#�3Т�d\��)#�Y��bYj��ˆ���r#���</w:t>
      </w:r>
      <w:r>
        <w:rPr>
          <w:rtl w:val="true"/>
        </w:rPr>
        <w:t>܎</w:t>
      </w:r>
      <w:r>
        <w:rPr/>
        <w:t>��</w:t>
      </w:r>
      <w:r>
        <w:rPr/>
        <w:t>E�#���pzW#M#JI��#</w:t>
        <w:br/>
        <w:t>��p}+#��#��Ta9&gt;��%�1�#�#q����(��f(�`�8�#W��s�</w:t>
      </w:r>
      <w:r>
        <w:rPr>
          <w:rtl w:val="true"/>
        </w:rPr>
        <w:t>ۉ</w:t>
      </w:r>
      <w:r>
        <w:rPr/>
        <w:t>#N#��F��u��#�ich#��x�iHţ##uk9+2#��1���r�&gt;z#��N#�3���X�l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ӎ䷡g�:���^/��#��%��#�Gǚd��Q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</w:t>
      </w:r>
      <w:r>
        <w:rPr/>
        <w:t>b����</w:t>
      </w:r>
      <w:r>
        <w:rPr>
          <w:rtl w:val="true"/>
        </w:rPr>
        <w:t>װ</w:t>
      </w:r>
      <w:r>
        <w:rPr/>
        <w:t>5</w:t>
      </w:r>
      <w:r>
        <w:rPr/>
        <w:t>�`��`s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İ�+�{�#$�ʁ�</w:t>
        <w:tab/>
        <w:t>#�R.Bc�q�S:�Ǹ'�=p��ZLc�#��</w:t>
      </w:r>
      <w:r>
        <w:rPr/>
        <w:t>֣</w:t>
      </w:r>
      <w:r>
        <w:rPr/>
        <w:t>8���</w:t>
      </w:r>
      <w:r>
        <w:rPr>
          <w:rtl w:val="true"/>
        </w:rPr>
        <w:t>ڦ</w:t>
      </w:r>
      <w:r>
        <w:rPr/>
        <w:t>#�p;�.�1�z��B##������#'</w:t>
      </w:r>
      <w:r>
        <w:rPr/>
        <w:t>ޫ</w:t>
      </w:r>
      <w:r>
        <w:rPr/>
        <w:t>t</w:t>
      </w:r>
      <w:r>
        <w:rPr>
          <w:rtl w:val="true"/>
        </w:rPr>
        <w:t>ہ</w:t>
      </w:r>
      <w:r>
        <w:rPr/>
        <w:t>�</w:t>
      </w:r>
      <w:r>
        <w:rPr/>
        <w:t>}MX�p��</w:t>
      </w:r>
      <w:r>
        <w:rPr>
          <w:rtl w:val="true"/>
        </w:rPr>
        <w:t>׵</w:t>
      </w:r>
      <w:r>
        <w:rPr>
          <w:rtl w:val="true"/>
        </w:rPr>
        <w:t>##�# �</w:t>
      </w:r>
      <w:r>
        <w:rPr/>
        <w:t>9</w:t>
      </w:r>
      <w:r>
        <w:rPr/>
        <w:t>�P(#��S�0:�</w:t>
      </w:r>
      <w:r>
        <w:rPr>
          <w:rtl w:val="true"/>
        </w:rPr>
        <w:t>ޝ</w:t>
      </w:r>
      <w:r>
        <w:rPr/>
        <w:t>ann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i�3��$�4##�#g��l�</w:t>
      </w:r>
      <w:r>
        <w:rPr>
          <w:rtl w:val="true"/>
        </w:rPr>
        <w:t>ڠ</w:t>
      </w:r>
      <w:r>
        <w:rPr/>
        <w:t>��</w:t>
      </w:r>
      <w:r>
        <w:rPr/>
        <w:t>M��Qq� ^=��#�FdeM0���H��q�1�#3�)�Nz�#4�f�#G�9Fz�##=Fy⁊�G#FA��}�H#�Y�#����#�###�'�x#G�dZ�E��V?�#�"���԰9�#P#�</w:t>
      </w:r>
      <w:r>
        <w:rPr/>
        <w:t>֦</w:t>
      </w:r>
      <w:r>
        <w:rPr/>
        <w:t>EP�#$#b+ ���0s�;VF$�6#�#3L��70���#8�p@</w:t>
      </w:r>
      <w:r>
        <w:rPr>
          <w:rtl w:val="true"/>
        </w:rPr>
        <w:t>ݑ</w:t>
      </w:r>
      <w:r>
        <w:rPr/>
        <w:t>�</w:t>
      </w:r>
      <w:r>
        <w:rPr/>
        <w:t>J#��#�n</w:t>
      </w:r>
      <w:r>
        <w:rPr>
          <w:rtl w:val="true"/>
        </w:rPr>
        <w:t>ښ</w:t>
      </w:r>
      <w:r>
        <w:rPr/>
        <w:t>�</w:t>
      </w:r>
      <w:r>
        <w:rPr/>
        <w:t>Wlm�##��###��u��v��)%O�/��y&gt;�#vI��^����L�h���</w:t>
      </w:r>
      <w:r>
        <w:rPr/>
        <w:t>㙑</w:t>
      </w:r>
      <w:r>
        <w:rPr/>
        <w:t>q�I�c$�8#�S�s$��0#�T�##5g#�</w:t>
      </w:r>
      <w:r>
        <w:rPr/>
        <w:t>ୣ�</w:t>
      </w:r>
      <w:r>
        <w:rPr/>
        <w:t>##q�7?�w:�#��#x�q\_�W:ӝ�</w:t>
      </w:r>
      <w:r>
        <w:rPr/>
        <w:t>剉</w:t>
      </w:r>
      <w:r>
        <w:rPr/>
        <w:t>?�#</w:t>
      </w:r>
      <w:r>
        <w:rPr/>
        <w:t>ֻ</w:t>
      </w:r>
      <w:r>
        <w:rPr/>
        <w:t>#ln��</w:t>
      </w:r>
      <w:r>
        <w:rPr>
          <w:rtl w:val="true"/>
        </w:rPr>
        <w:t>߼</w:t>
      </w:r>
      <w:r>
        <w:rPr/>
        <w:t>c����#�s�#T�#�#i�q1;�8�����s�#5�dl��FMq5��0�d�I#��y�#E+�[�c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ʑ�ri��G8�#z�'�#���r!#��d��</w:t>
        <w:br/>
        <w:t>o��&gt;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;�ě</w:t>
        <w:tab/>
        <w:tab/>
        <w:t>#&gt;a�U6����#���k#�#</w:t>
      </w:r>
      <w:r>
        <w:rPr/>
        <w:t>ܻ</w:t>
      </w:r>
      <w:r>
        <w:rPr/>
        <w:t>8�%</w:t>
      </w:r>
      <w:r>
        <w:rPr>
          <w:rtl w:val="true"/>
        </w:rPr>
        <w:t>ܤ</w:t>
      </w:r>
      <w:r>
        <w:rPr/>
        <w:t>#$g##ҥ�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\#j���\�RH��S���[nO�{UY��</w:t>
      </w:r>
      <w:r>
        <w:rPr>
          <w:rtl w:val="true"/>
        </w:rPr>
        <w:t>ږ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X�#�T��##����#̰.T#�#0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ҋ1r��###�Mh�@OL�</w:t>
        <w:br/>
        <w:t>I#���@p</w:t>
      </w:r>
    </w:p>
    <w:p>
      <w:pPr>
        <w:pStyle w:val="PreformattedText"/>
        <w:bidi w:val="0"/>
        <w:jc w:val="left"/>
        <w:rPr/>
      </w:pPr>
      <w:r>
        <w:rPr/>
        <w:t>]�#</w:t>
      </w:r>
      <w:r>
        <w:rPr/>
        <w:t>֨</w:t>
      </w:r>
      <w:r>
        <w:rPr/>
        <w:t>#�o&amp;����#Q��Z��?*�##�</w:t>
      </w:r>
      <w:r>
        <w:rPr/>
        <w:t>ֹ�</w:t>
      </w:r>
      <w:r>
        <w:rPr/>
        <w:t>8���</w:t>
        <w:br/>
      </w:r>
      <w:r>
        <w:rPr/>
        <w:t>߽</w:t>
      </w:r>
      <w:r>
        <w:rPr/>
        <w:t>.2#a�a'��#�y0@px�vviw#}�Z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9#�}�c</w:t>
      </w:r>
      <w:r>
        <w:rPr>
          <w:rtl w:val="true"/>
        </w:rPr>
        <w:t>ܚ���</w:t>
      </w:r>
      <w:r>
        <w:rPr>
          <w:rtl w:val="true"/>
        </w:rPr>
        <w:t>;�=</w:t>
      </w:r>
      <w:r>
        <w:rPr/>
        <w:t>0</w:t>
      </w:r>
      <w:r>
        <w:rPr/>
        <w:t>G�������V#Uq#*Oq�ԫ#�#P~\V��1�����7h</w:t>
        <w:br/>
        <w:t>�,�:g�</w:t>
        <w:br/>
        <w:t>�|R��kf-���E'��R}��&amp;��$��&lt;&lt;#C%ZF�ϊ/&amp;;m�X��&amp;��#3N|��.��.�#p&gt;��/#�</w:t>
      </w:r>
      <w:r>
        <w:rPr/>
        <w:t>֪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###}j##1�n\�T�a�T�fa#H�Ǡ#�</w:t>
        <w:br/>
        <w:t>�bƝz,nE� b#C</w:t>
      </w:r>
      <w:r>
        <w:rPr>
          <w:rtl w:val="true"/>
        </w:rPr>
        <w:t>ں</w:t>
      </w:r>
      <w:r>
        <w:rPr/>
        <w:t>�</w:t>
      </w:r>
      <w:r>
        <w:rPr/>
        <w:t>+Y�S-#�Y#d�b�#�V#_|�#�]#��kf��D#�S\5�-��e5S�g�#���q�#</w:t>
      </w:r>
      <w:r>
        <w:rPr>
          <w:rtl w:val="true"/>
        </w:rPr>
        <w:t>ړ</w:t>
      </w:r>
      <w:r>
        <w:rPr/>
        <w:t>���</w:t>
      </w:r>
      <w:r>
        <w:rPr/>
        <w:t>E##�Q@#��(#����#�E##�</w:t>
        <w:br/>
        <w:t>J(#h���#Rf��#))i(#i(�#�;�Fx�4�#Q�2#zC#E!a�)#��p#�1#��M2�?</w:t>
      </w:r>
      <w:r>
        <w:rPr/>
        <w:t>墏</w:t>
      </w:r>
      <w:r>
        <w:rPr/>
        <w:t>Ɯ</w:t>
        <w:br/>
        <w:t>�� �c@#֊(�@: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i#�h�@G�#({�`���=�����#�q_@#��(����������%���i0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##�'�+�Я�P�̏"�=Mr�7#;#��u�5#�#�@b#�S�k��9�#H�</w:t>
      </w:r>
      <w:r>
        <w:rPr/>
        <w:t>帺�</w:t>
      </w:r>
      <w:r>
        <w:rPr>
          <w:rtl w:val="true"/>
        </w:rPr>
        <w:t>ܩ</w:t>
      </w:r>
      <w:r>
        <w:rPr/>
        <w:t>#�NF�a�#��5��#��2I5b��cnp��#���</w:t>
        <w:tab/>
        <w:t>d�Y�3��#�</w:t>
      </w:r>
      <w:r>
        <w:rPr/>
        <w:t>掶��</w:t>
      </w:r>
      <w:r>
        <w:rPr/>
        <w:t>]��u��"##�#</w:t>
      </w:r>
      <w:r>
        <w:rPr/>
        <w:t>溏</w:t>
      </w:r>
      <w:r>
        <w:rPr/>
        <w:t>#,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amp;�#��WCW�Q[�#</w:t>
        <w:tab/>
        <w:t>�#�`WU��6�#��#�v��8���h�Qw9</w:t>
        <w:tab/>
        <w:t>|;�ti��2sL��c�#�#/�'�^��ĪR</w:t>
      </w:r>
      <w:r>
        <w:rPr>
          <w:rtl w:val="true"/>
        </w:rPr>
        <w:t>ݕ�</w:t>
      </w:r>
      <w:r>
        <w:rPr/>
        <w:t>9</w:t>
      </w:r>
      <w:r>
        <w:rPr/>
        <w:t>�sY#l�Bc�6���I����m�W�x#�L#�f�4c=�#i�#�j_�9���Z</w:t>
      </w:r>
      <w:r>
        <w:rPr>
          <w:rtl w:val="true"/>
        </w:rPr>
        <w:t>ڻ�</w:t>
      </w:r>
      <w:r>
        <w:rPr/>
        <w:t>2</w:t>
      </w:r>
      <w:r>
        <w:rPr/>
        <w:t>��##�tS</w:t>
      </w:r>
      <w:r>
        <w:rPr/>
        <w:t>֩</w:t>
      </w:r>
      <w:r>
        <w:rPr/>
        <w:t>I��\�X�?���d</w:t>
      </w:r>
      <w:r>
        <w:rPr/>
        <w:t>߰</w:t>
      </w:r>
      <w:r>
        <w:rPr/>
        <w:t>c9������2��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^#=�&lt;N�uϧ#):���#yt#����x#�Lm�N:��(�#^��9��Lg�Z��5��Cv##~h�zh�S�Jy#~#�u�����I��GSN'#�ixv�</w:t>
      </w:r>
      <w:r>
        <w:rPr/>
        <w:t>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®�9�`�Q����x��#X~�g&gt;��@����U���\��(�K</w:t>
      </w:r>
      <w:r>
        <w:rPr>
          <w:rtl w:val="true"/>
        </w:rPr>
        <w:t>ގ</w:t>
      </w:r>
      <w:r>
        <w:rPr/>
        <w:t>�</w:t>
      </w:r>
      <w:r>
        <w:rPr/>
        <w:t>D�K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-#�####��P#P)h�#G�aq</w:t>
      </w:r>
    </w:p>
    <w:p>
      <w:pPr>
        <w:pStyle w:val="PreformattedText"/>
        <w:bidi w:val="0"/>
        <w:jc w:val="left"/>
        <w:rPr/>
      </w:pPr>
      <w:r>
        <w:rPr/>
        <w:t>fx���##����B#���C\��Iv�ȅ�� !}qH#</w:t>
      </w:r>
      <w:r>
        <w:rPr/>
        <w:t>扙</w:t>
      </w:r>
      <w:r>
        <w:rPr/>
        <w:t>#w\�՝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�g'��)�(�|��J�Ѕ��T�*#}3��T�m&lt;���Q#�#�Z$D^�=�]&amp;�� �.X�I#��E#�ejn$!�H�w1=����K#�#9#!p#zT��kM+��5��q�&gt;��ȣ#��֏���d��&amp;6&lt;1�A���7�yp�0&lt; =~���stM#���F#�CzY#����0�#�!@�Y#�.��#"=F95�o������ԏy#89iXs�J�#�#�\</w:t>
      </w:r>
      <w:r>
        <w:rPr/>
        <w:t>۳���</w:t>
      </w:r>
      <w:r>
        <w:rPr/>
        <w:t>0</w:t>
      </w:r>
      <w:r>
        <w:rPr>
          <w:rtl w:val="true"/>
        </w:rPr>
        <w:t>ۆ</w:t>
      </w:r>
      <w:r>
        <w:rPr/>
        <w:t>�</w:t>
      </w:r>
      <w:r>
        <w:rPr/>
        <w:t>#zV�#����[</w:t>
      </w:r>
    </w:p>
    <w:p>
      <w:pPr>
        <w:pStyle w:val="PreformattedText"/>
        <w:bidi w:val="0"/>
        <w:jc w:val="left"/>
        <w:rPr/>
      </w:pPr>
      <w:r>
        <w:rPr/>
        <w:t>Q'UC����Enq��q��j_�i�]</w:t>
        <w:br/>
        <w:t>��������]�oF#�����R3~���̛\��-��Ox���&amp;</w:t>
      </w:r>
    </w:p>
    <w:p>
      <w:pPr>
        <w:pStyle w:val="PreformattedText"/>
        <w:bidi w:val="0"/>
        <w:jc w:val="left"/>
        <w:rPr/>
      </w:pPr>
      <w:r>
        <w:rPr/>
        <w:t>x��j�z�ź}�</w:t>
      </w:r>
      <w:r>
        <w:rPr>
          <w:rtl w:val="true"/>
        </w:rPr>
        <w:t>ܨ</w:t>
      </w:r>
      <w:r>
        <w:rPr/>
        <w:t>Ϧk�l��h�,�#*���#�#��7z���6cw;H��^�wF#��H</w:t>
      </w:r>
      <w:r>
        <w:rPr>
          <w:rtl w:val="true"/>
        </w:rPr>
        <w:t>ݝ�</w:t>
      </w:r>
      <w:r>
        <w:rPr/>
        <w:t>4</w:t>
      </w:r>
      <w:r>
        <w:rPr/>
        <w:t>Ӏ�q�#u�8�G#g�ʘ�#u�=1RB��j#���#��ҺO#E#���\�$]�#�3�G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.�}PK#8� �v�b~��~#�����###�]��%���8�T</w:t>
        <w:br/>
        <w:t>�s��-$q���G-�y�#���J&gt;#��1�N@��#��N�)s˸�@�7�#</w:t>
      </w:r>
      <w:r>
        <w:rPr/>
        <w:t>ۙ���</w:t>
      </w:r>
      <w:r>
        <w:rPr/>
        <w:t>Me��#G��K����r75u"��#��#EO�ǎ⑬c�j�#{�zsG&lt;���#��X#3T2</w:t>
      </w:r>
      <w:r>
        <w:rPr>
          <w:rtl w:val="true"/>
        </w:rPr>
        <w:t>ت</w:t>
      </w:r>
      <w:r>
        <w:rPr/>
        <w:t>�</w:t>
      </w:r>
      <w:r>
        <w:rPr/>
        <w:t>+�}*���*F</w:t>
      </w:r>
    </w:p>
    <w:p>
      <w:pPr>
        <w:pStyle w:val="PreformattedText"/>
        <w:bidi w:val="0"/>
        <w:jc w:val="left"/>
        <w:rPr/>
      </w:pPr>
      <w:r>
        <w:rPr/>
        <w:t>#�]�ʌv##i##��$�Z�u2�[���Fq]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Z���8�n��jԴɅK��f#k�@3wmǊ�b@�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ܩ</w:t>
      </w:r>
      <w:r>
        <w:rPr/>
        <w:t>i��8#�A��~��GJ�9,kRX�\t�X�(ȶB#&lt;Z�A��a��"$��#�Γ�]#p*���Z�Ct#(�4Ф���6y�#</w:t>
        <w:br/>
        <w:t>v�#�#k##�� #��</w:t>
      </w:r>
      <w:r>
        <w:rPr/>
        <w:t>֙���</w:t>
      </w:r>
      <w:r>
        <w:rPr/>
        <w:t>#v�</w:t>
      </w:r>
      <w:r>
        <w:rPr/>
        <w:t>瞕</w:t>
      </w:r>
      <w:r>
        <w:rPr/>
        <w:t>#l1���#���=�ѹ#Z�U"W&gt;�Ԋr�#�)�s8#�##+s�N�4��m*#</w:t>
      </w:r>
      <w:r>
        <w:rPr/>
        <w:t>郴�</w:t>
      </w:r>
      <w:r>
        <w:rPr/>
        <w:t>#H�#j�&lt;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"�v�j�pX.8��j�&lt;�|L��#?Ү��#</w:t>
      </w:r>
      <w:r>
        <w:rPr/>
        <w:t>㧩</w:t>
      </w:r>
      <w:r>
        <w:rPr/>
        <w:t>#�]^��h�K�#L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��G]��̟�],�O���P�#*��</w:t>
        <w:tab/>
        <w:t>���#�)�J�-��0#�</w:t>
      </w:r>
      <w:r>
        <w:rPr>
          <w:rtl w:val="true"/>
        </w:rPr>
        <w:t>޴</w:t>
      </w:r>
      <w:r>
        <w:rPr/>
        <w:t>fC##p~f��PL�##��\2F%E�8��т:B��#�*ԉ���F�###��#Vn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</w:t>
        <w:br/>
        <w:t>�V��q�x��O��'��#�Rj���#�������#᜻�7�Y��q�Cd�g##NJ��#�g�.ѿ</w:t>
      </w:r>
      <w:r>
        <w:rPr/>
        <w:t>؎</w:t>
      </w:r>
      <w:r>
        <w:rPr/>
        <w:t>j�3R1��A`�r��#�K#�X�N;</w:t>
      </w:r>
      <w:r>
        <w:rPr/>
        <w:t>ֺ���</w:t>
      </w:r>
      <w:r>
        <w:rPr/>
        <w:t>#��#q�;�3�e#</w:t>
      </w:r>
      <w:r>
        <w:rPr>
          <w:rtl w:val="true"/>
        </w:rPr>
        <w:t></w:t>
      </w:r>
      <w:r>
        <w:rPr>
          <w:rtl w:val="true"/>
        </w:rPr>
        <w:t>܈</w:t>
      </w:r>
      <w:r>
        <w:rPr/>
        <w:t>���</w:t>
      </w:r>
      <w:r>
        <w:rPr/>
        <w:t>#��E�</w:t>
        <w:br/>
        <w:t>��</w:t>
        <w:br/>
        <w:t>�(s1��T�_�</w:t>
        <w:tab/>
        <w:t>=��`�OI��0��#����##��L�_�I3��Z��O���~����gDtW3�#34�d�����0���-#��p��S�_;dg V���"�#�#&lt;#*�%D@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N[�U�#ń#�ӭRBkBl�Mg#s҂6�#΢#~k�#�Ƅk�v�~��k��J�#�0�� ��Ph�a��b�#nr��u�EE#�@##�#rV��tӂ���x;�#s&gt;G]�[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c��ձ�Z=�Ue-��#El##Q�Z:�E�</w:t>
      </w:r>
      <w:r>
        <w:rPr>
          <w:rtl w:val="true"/>
        </w:rPr>
        <w:t>ڊ</w:t>
      </w:r>
      <w:r>
        <w:rPr/>
        <w:t>(�#R�Q@#�(��#�b�1</w:t>
      </w:r>
      <w:r>
        <w:rPr>
          <w:rtl w:val="true"/>
        </w:rPr>
        <w:t>ފ</w:t>
      </w:r>
      <w:r>
        <w:rPr/>
        <w:t>#Z# 4�#</w:t>
        <w:br/>
        <w:t>;QGz#(���#QE#�##QE##+#�Q#�,o2Ű�Px'�s����^}�#Ɩ�#?*�?#D]���v}|�'�.������r�V�G�P[�Z��N� 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c###==j[m&amp;�#�ň�&gt;[#{#N9���RVhi[a����%�ʞί��{�^�&amp;#��}ĝ+F�#E��H�g[##��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K��#⶞EG�#Fg�pelc#��j���V�2�3�4z���</w:t>
      </w:r>
      <w:r>
        <w:rPr/>
        <w:t>컙�</w:t>
      </w:r>
      <w:r>
        <w:rPr/>
        <w:t>u!��F</w:t>
      </w:r>
      <w:r>
        <w:rPr>
          <w:rtl w:val="true"/>
        </w:rPr>
        <w:t>ڵ�</w:t>
      </w:r>
      <w:r>
        <w:rPr>
          <w:rtl w:val="true"/>
        </w:rPr>
        <w:t>#</w:t>
      </w:r>
      <w:r>
        <w:rPr/>
        <w:t>7</w:t>
      </w:r>
      <w:r>
        <w:rPr/>
        <w:t>��#</w:t>
      </w:r>
    </w:p>
    <w:p>
      <w:pPr>
        <w:pStyle w:val="PreformattedText"/>
        <w:bidi w:val="0"/>
        <w:jc w:val="left"/>
        <w:rPr/>
      </w:pPr>
      <w:r>
        <w:rPr/>
        <w:t>t^</w:t>
        <w:br/>
        <w:t>���5)#@�g�T#ϧ��j[�#Im&gt;w��&lt;�Zg.��!��ҵx����?3�mVS���$�#�CRC�A</w:t>
      </w:r>
      <w:r>
        <w:rPr/>
        <w:t>幸���</w:t>
      </w:r>
      <w:r>
        <w:rPr/>
        <w:t>#0�{��Η��H��cE�6���#(&lt;���7�Ze�H&gt;ȇ|��#�H#�z&gt;�~���r����c,�&lt;rտ���;R�#��!#��##�</w:t>
      </w:r>
      <w:r>
        <w:rPr/>
        <w:t>ֱ</w:t>
      </w:r>
      <w:r>
        <w:rPr/>
        <w:t>/#��q�</w:t>
        <w:br/>
        <w:t>#F}�#/�[�"#�Kz��TBp#�r�.�2j��fz##�����#��:P"9��#�V</w:t>
        <w:br/>
        <w:t>�2I�/�o�"</w:t>
      </w:r>
      <w:r>
        <w:rPr/>
        <w:t>֕���</w:t>
      </w:r>
      <w:r>
        <w:rPr/>
        <w:t>##��z#�,#S�.-#$3�#�5��##�k)Ial��#��v)#&gt;++���-�w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</w:t>
      </w:r>
      <w:r>
        <w:rPr/>
        <w:t>沺�</w:t>
      </w:r>
      <w:r>
        <w:rPr/>
        <w:t>eVF#�z��/#1�F��#o�v:�O�4�}������TucOBӱB��c</w:t>
      </w:r>
      <w:r>
        <w:rPr>
          <w:rtl w:val="true"/>
        </w:rPr>
        <w:t>޻</w:t>
      </w:r>
      <w:r>
        <w:rPr/>
        <w:t>�</w:t>
      </w:r>
      <w:r>
        <w:rPr/>
        <w:t>#�ja�#$o8#-���V}���G�\+#�#a�ƙqn�K��A�;��%sf�I6�wr�#�9���c�Ib�{i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#7,�8��8,##��-��j���:R�D�_�8er��ym��Z�;?</w:t>
        <w:tab/>
        <w:t>"a�6sSI#���6�x�=�#fO��r���6#�#y��n</w:t>
      </w:r>
      <w:r>
        <w:rPr>
          <w:rtl w:val="true"/>
        </w:rPr>
        <w:t>ޢ</w:t>
      </w:r>
      <w:r>
        <w:rPr/>
        <w:t>�</w:t>
      </w:r>
      <w:r>
        <w:rPr/>
        <w:t>m?V�h��0�9�j!�n���c�k�R,�h#m�#&amp;�����I3M�f�y$��9B��4Ⱦe�T��#��rg�em�#�#���S#9�B�q��</w:t>
      </w:r>
      <w:r>
        <w:rPr>
          <w:rtl w:val="true"/>
        </w:rPr>
        <w:t>ܛ</w:t>
      </w:r>
      <w:r>
        <w:rPr/>
        <w:t>Xo#�N#�*B��#4 C\�s�]Ǉ�#�M�+�%#�</w:t>
      </w:r>
      <w:r>
        <w:rPr/>
        <w:t>ֹ�</w:t>
      </w:r>
      <w:r>
        <w:rPr/>
        <w:t>#O��ԓp�q��]�#�W���e��\UM#PqK�Ph�ÄJQ�Q�(#��Q@0��</w:t>
      </w:r>
      <w:r>
        <w:rPr/>
        <w:t>֒��</w:t>
      </w:r>
      <w:r>
        <w:rPr/>
        <w:t>@#j(���{QE#�#c�SHy�#���#�S��#��?�#Uza9S�x��fyu��#n�+.}��K#(n��Ӟ�#�#�#��#�r#&gt;���#�Φ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OZ#|�##��f#�����#p#4j#���@|#�##�#�#�~4��A�s�|n�#4�#0r�=#�j93���^j6�U$(�</w:t>
      </w:r>
      <w:r>
        <w:rPr/>
        <w:t>֫���</w:t>
      </w:r>
      <w:r>
        <w:rPr/>
        <w:t>q�&amp;�Clp#B7#}���&gt;\��z�`RNA#�H�#z���&amp;�[f;Ȳ�#�k�V#G�p�##���FI5��</w:t>
        <w:tab/>
        <w:tab/>
        <w:t>#��+=R.#Q��h���[#{S-&amp;Y#� #����#:�+'</w:t>
        <w:tab/>
        <w:t>H�-#3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4�X�#2c��sB2�wo~�wT��'i</w:t>
        <w:br/>
        <w:t>#�N#���t+�q�»!�lb�!u#�s�|�N3�#~u$�#���p3�</w:t>
        <w:br/>
        <w:t>�"H�</w:t>
      </w:r>
      <w:r>
        <w:rPr>
          <w:rtl w:val="true"/>
        </w:rPr>
        <w:t>ݜ</w:t>
      </w:r>
      <w:r>
        <w:rPr/>
        <w:t>p:��χ�#���</w:t>
      </w:r>
      <w:r>
        <w:rPr>
          <w:rtl w:val="true"/>
        </w:rPr>
        <w:t>܌</w:t>
      </w:r>
      <w:r>
        <w:rPr/>
        <w:t>N��k(�##05%��</w:t>
        <w:tab/>
        <w:t>�0;#I�b=���O2g%Z�V}��s+�</w:t>
        <w:br/>
      </w:r>
      <w:r>
        <w:rPr>
          <w:rtl w:val="true"/>
        </w:rPr>
        <w:t>ߘ</w:t>
      </w:r>
      <w:r>
        <w:rPr/>
        <w:t>����</w:t>
      </w:r>
      <w:r>
        <w:rPr/>
        <w:t>{�"#���B�F}</w:t>
      </w:r>
    </w:p>
    <w:p>
      <w:pPr>
        <w:pStyle w:val="PreformattedText"/>
        <w:bidi w:val="0"/>
        <w:jc w:val="left"/>
        <w:rPr/>
      </w:pPr>
      <w:r>
        <w:rPr/>
        <w:t>#{#��#Ӡ#��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ᄈ</w:t>
      </w:r>
      <w:r>
        <w:rPr/>
        <w:t>#�d��-��4UEQ#</w:t>
      </w:r>
      <w:r>
        <w:rPr>
          <w:rtl w:val="true"/>
        </w:rPr>
        <w:t>ڣ</w:t>
      </w:r>
      <w:r>
        <w:rPr/>
        <w:t>Ґ#������P��E15h�����</w:t>
      </w:r>
      <w:r>
        <w:rPr>
          <w:rtl w:val="true"/>
        </w:rPr>
        <w:t>ޝ</w:t>
      </w:r>
      <w:r>
        <w:rPr/>
        <w:t>#���J#�;gns�gk�����rm��3##A���v�]�қQ�9�j#z��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�#���</w:t>
      </w:r>
      <w:r>
        <w:rPr/>
        <w:t>֚��</w:t>
      </w:r>
      <w:r>
        <w:rPr/>
        <w:t>#-##F7"� �</w:t>
      </w:r>
      <w:r>
        <w:rPr>
          <w:rtl w:val="true"/>
        </w:rPr>
        <w:t>ܞ</w:t>
      </w:r>
      <w:r>
        <w:rPr/>
        <w:t>��</w:t>
      </w:r>
      <w:r>
        <w:rPr/>
        <w:t>x�7�#�'#Q���j&gt;)��=�A�l`�"E#X</w:t>
      </w:r>
      <w:r>
        <w:rPr/>
        <w:t>؁</w:t>
      </w:r>
      <w:r>
        <w:rPr/>
        <w:t>p#��Ri#�F�]�ne�c�#�k.�R��T6B#�#��r?+X�W#��?#�,�`U�Ob\U΋A��</w:t>
        <w:tab/>
        <w:t>�</w:t>
      </w:r>
      <w:r>
        <w:rPr>
          <w:rtl w:val="true"/>
        </w:rPr>
        <w:t>ז</w:t>
      </w:r>
      <w:r>
        <w:rPr/>
        <w:t>?/ҷ##T4�</w:t>
      </w:r>
      <w:r>
        <w:rPr>
          <w:rtl w:val="true"/>
        </w:rPr>
        <w:t>ߧ</w:t>
      </w:r>
      <w:r>
        <w:rPr/>
        <w:t>G�A��A���</w:t>
      </w:r>
      <w:r>
        <w:rPr/>
        <w:t>餢</w:t>
      </w:r>
      <w:r>
        <w:rPr/>
        <w:t>a-�aӎ՞@��j�a��Vn?��@#2O�s�)�#��#'#�(��X#%�� ��#</w:t>
        <w:br/>
        <w:t>�l+h`,)#-��=W</w:t>
        <w:br/>
        <w:t>APs����#d�#O,�Ҳ��cY#r#�ET##d~�x��#J��|�y���E-�27#9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#2H�TM�!�9��Ҷ5tc�+��&lt;#L��ǒ�g�3Ao��BĠ���#_�#���&lt;��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ѝ�L�������;ĩ�A��#{&amp;�#@�#V�#�z�ϛ�W</w:t>
      </w:r>
      <w:r>
        <w:rPr/>
        <w:t>ֽ</w:t>
      </w:r>
      <w:r>
        <w:rPr/>
        <w:t>#�S2_#�^Ŷ(�1��G#���#1�</w:t>
        <w:tab/>
        <w:t>5��ó�S��Z̵P5�9����#��I#u#�Qv�W"��C#Q'v#�]�#}^5##���#}��###K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xջ�R��q�#~�[HȰBG$��M���'�#�a����Bҝ�#��K#���l#͎:V��#*sҩ</w:t>
      </w:r>
      <w:r>
        <w:rPr>
          <w:rtl w:val="true"/>
        </w:rPr>
        <w:t>ܕ</w:t>
      </w:r>
      <w:r>
        <w:rPr/>
        <w:t>Np3L��5_���5"�#`�##��#z$�#g�jc#���U���9#v�&lt;�X�#U���և�</w:t>
      </w:r>
      <w:r>
        <w:rPr/>
        <w:t>֥�</w:t>
      </w:r>
      <w:r>
        <w:rPr/>
        <w:t>G���#5�</w:t>
      </w:r>
      <w:r>
        <w:rPr>
          <w:rtl w:val="true"/>
        </w:rPr>
        <w:t>ܖ</w:t>
      </w:r>
      <w:r>
        <w:rPr/>
        <w:t>�</w:t>
      </w:r>
      <w:r>
        <w:rPr/>
        <w:t>v�=�5�����#��2k</w:t>
        <w:br/>
        <w:t>�k&gt;�g���#�o</w:t>
      </w:r>
      <w:r>
        <w:rPr>
          <w:rtl w:val="true"/>
        </w:rPr>
        <w:t>ݰ</w:t>
      </w:r>
      <w:r>
        <w:rPr/>
        <w:t>[DT�÷J�#</w:t>
        <w:br/>
        <w:t>��I#)�9&gt;���a�</w:t>
        <w:softHyphen/>
        <w:t>#u#</w:t>
        <w:tab/>
        <w:t>�e�v9�;#�#9�z�#1���)��!��E=A����#m��_</w:t>
      </w:r>
      <w:r>
        <w:rPr/>
        <w:t>֞�</w:t>
      </w:r>
      <w:r>
        <w:rPr/>
        <w:t>ri�H#��#.�Wճ�#��4����?y(��#�M��D�#6#1�JJ���M�҄RVA�ќ###k"�9�����@;�Gj##~5���o�Xy�#b�#�`x�R��H��`�W#J[</w:t>
        <w:br/>
        <w:t>�uEp�j��1F1��4��#��#��5~�as�#q\#�%���`�)�ź�#�`����2#�ɣ��#�0�'�\g�#_��[&amp;}�G���vT�W#&lt;e|#6�⧳�|�]$s@��pH��Mt*�]�;�!�M#��4��`#��3@�4�#(#�o^���'{�2�#Ȑ#�#�UFp�J�O��=�����!"����#�����#X��w��h�/�US�ö6�</w:t>
      </w:r>
      <w:r>
        <w:rPr>
          <w:rtl w:val="true"/>
        </w:rPr>
        <w:t>޴</w:t>
      </w:r>
      <w:r>
        <w:rPr/>
        <w:t>�</w:t>
      </w:r>
      <w:r>
        <w:rPr/>
        <w:t>#�)�[@$#YOf#��n�I1�x��o�#�&amp;��Z�#�:#-�b[�c�e��Y�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d�.~ǥF�$|�~�y�#"�-�_�����J��}G�g\�*���4%###��У�#}�#��%�B�%�n</w:t>
      </w:r>
      <w:r>
        <w:rPr/>
        <w:t>䳂�</w:t>
      </w:r>
      <w:r>
        <w:rPr/>
        <w:t>##*v� ��#�##"�#,�</w:t>
        <w:tab/>
        <w:t>$�c�I</w:t>
      </w:r>
      <w:r>
        <w:rPr/>
        <w:t>泚</w:t>
      </w:r>
      <w:r>
        <w:rPr/>
        <w:t>xe�IFP��#</w:t>
      </w:r>
      <w:r>
        <w:rPr/>
        <w:t>ֵ�</w:t>
      </w:r>
      <w:r>
        <w:rPr/>
        <w:t>Y&amp;|g�#���#</w:t>
      </w:r>
      <w:r>
        <w:rPr/>
        <w:t>泑</w:t>
      </w:r>
      <w:r>
        <w:rPr/>
        <w:t>5#m���#5;��|�ʊLE����</w:t>
        <w:br/>
        <w:t>_�G�#P���a#�K���@��#*��b����M��#B�]�A��</w:t>
      </w:r>
      <w:r>
        <w:rPr/>
        <w:t>֝</w:t>
      </w:r>
      <w:r>
        <w:rPr/>
        <w:t>yg6�sjm��͸!�f:�v����Z#Y</w:t>
      </w:r>
      <w:r>
        <w:rPr>
          <w:rtl w:val="true"/>
        </w:rPr>
        <w:t>أ</w:t>
      </w:r>
      <w:r>
        <w:rPr/>
        <w:t>�k�V2:��::15s�������1����EoK{m��#�|�c�Q����</w:t>
        <w:br/>
        <w:t>���-�..R/-^.#ӑQ��]�</w:t>
      </w:r>
      <w:r>
        <w:rPr>
          <w:rtl w:val="true"/>
        </w:rPr>
        <w:t>ڳ</w:t>
      </w:r>
      <w:r>
        <w:rPr/>
        <w:t>::</w:t>
      </w:r>
    </w:p>
    <w:p>
      <w:pPr>
        <w:pStyle w:val="PreformattedText"/>
        <w:bidi w:val="0"/>
        <w:jc w:val="left"/>
        <w:rPr/>
      </w:pPr>
      <w:r>
        <w:rPr/>
        <w:t>#}+��#J=��(4�##�����%o��+��#�ͻ������JΤ�#vi#Jn�w���m�^#U#0���+����\�/�##����j#ei���l�I��GY#|�#A\#�Rw=#QPZ�\�#�=��V0</w:t>
      </w:r>
      <w:r>
        <w:rPr/>
        <w:t>잽�������</w:t>
      </w:r>
      <w:r>
        <w:rPr/>
        <w:t>!PO#</w:t>
      </w:r>
      <w:r>
        <w:rPr/>
        <w:t>ֺ</w:t>
      </w:r>
      <w:r>
        <w:rPr>
          <w:rtl w:val="true"/>
        </w:rPr>
        <w:t>ۻ</w:t>
      </w:r>
      <w:r>
        <w:rPr/>
        <w:t>�</w:t>
      </w:r>
      <w:r>
        <w:rPr/>
        <w:t>c��9P������2#���]P|�</w:t>
      </w:r>
      <w:r>
        <w:rPr/>
        <w:t>櫤��</w:t>
      </w:r>
      <w:r>
        <w:rPr/>
        <w:t>.�</w:t>
      </w:r>
      <w:r>
        <w:rPr/>
        <w:t>墐��</w:t>
      </w:r>
      <w:r>
        <w:rPr/>
        <w:t>#�I�Ā\L</w:t>
        <w:tab/>
        <w:t>L�T��5�#��g#��Z���&gt;1���g���t*�T�v+Ē)F##���Z5��V�8�=���'?(?J�b</w:t>
      </w:r>
      <w:r>
        <w:rPr>
          <w:rtl w:val="true"/>
        </w:rPr>
        <w:t>ב</w:t>
      </w:r>
      <w:r>
        <w:rPr/>
        <w:t>m#V#�Z3��#U��#3�#ˍ��]&amp;�m�B&gt;V#��f��</w:t>
        <w:tab/>
        <w:t>�#a��M#��?½#���&amp;��up���#�#j4�e��#�H##V�Y#��ԏ+��BJ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Ҏ}����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{T.#v/$�#*g|�</w:t>
      </w:r>
      <w:r>
        <w:rPr/>
        <w:t>淴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/>
        <w:t>۵�</w:t>
      </w:r>
      <w:r>
        <w:rPr/>
        <w:t>r��oJ���3��#</w:t>
      </w:r>
      <w:r>
        <w:rPr/>
        <w:t>٥</w:t>
      </w:r>
      <w:r>
        <w:rPr/>
        <w:t>�����</w:t>
      </w:r>
      <w:r>
        <w:rPr/>
        <w:br/>
        <w:t>#~��g�#</w:t>
        <w:br/>
        <w:t>Ӧ#</w:t>
        <w:br/>
        <w:t>B�'Ҥ</w:t>
        <w:br/>
        <w:t>I�#8��&lt;�y���G~</w:t>
      </w:r>
    </w:p>
    <w:p>
      <w:pPr>
        <w:pStyle w:val="PreformattedText"/>
        <w:bidi w:val="0"/>
        <w:jc w:val="left"/>
        <w:rPr/>
      </w:pPr>
      <w:r>
        <w:rPr/>
        <w:t>HUq�N�#�/l�����'�#�#&lt;��){a�#m4c�8�zR~U.��Ȅ�*7�b�{#�AO�sQ\��#�%RL9Q#^����=��7R�0�}MH##�#�0#w+#nR#.%�E�+M".�e#</w:t>
      </w:r>
      <w:r>
        <w:rPr>
          <w:rtl w:val="true"/>
        </w:rPr>
        <w:t>ޒ</w:t>
      </w:r>
      <w:r>
        <w:rPr/>
        <w:t>R�����Q#I=#q�:��#����e##�?sC�#���H��</w:t>
      </w:r>
      <w:r>
        <w:rPr>
          <w:rtl w:val="true"/>
        </w:rPr>
        <w:t>޻</w:t>
      </w:r>
      <w:r>
        <w:rPr/>
        <w:t>�</w:t>
      </w:r>
      <w:r>
        <w:rPr/>
        <w:t>㸥</w:t>
      </w:r>
      <w:r>
        <w:rPr/>
        <w:t>&amp;oQ�Vg����k��&gt;|�/'����v�#�P#��Z4#�#��8</w:t>
      </w:r>
      <w:r>
        <w:rPr/>
        <w:t>湻�</w:t>
      </w:r>
      <w:r>
        <w:rPr/>
        <w:t>#i�w#&lt;���b͆�5՘So�####8,��#��s�T�I��I�#</w:t>
      </w:r>
      <w:r>
        <w:rPr/>
        <w:t>鍒�</w:t>
      </w:r>
      <w:r>
        <w:rPr/>
        <w:t>(���5Jo#</w:t>
      </w:r>
      <w:r>
        <w:rPr/>
        <w:t>ٌ��</w:t>
      </w:r>
      <w:r>
        <w:rPr/>
        <w:t>e#�w[J��YbI#!���(�ANG�]x#�o&amp;�o#��1�l���^[\X���F��8�#�:{�� 2#�#��###o��#rZ����#�Y�[SxI�#���#��7q�� �p#ïjNz#��$T�!�9�#�@�8�##d`{�#F#j#J�#p������.�5#�`�&gt;��3Þ#��|��Y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</w:t>
        <w:br/>
        <w:t>�/�h�d�y��À{V��d�v������#���#0��#��\y~���\#/�Έ�&amp;6�</w:t>
      </w:r>
      <w:r>
        <w:rPr/>
        <w:t>۠�</w:t>
      </w:r>
      <w:r>
        <w:rPr/>
        <w:t>&amp;�aS�SG��Sn#^#y�s�,���|UR�#d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$�$x�H��&gt;S�F#������^�d���Һ��y��D# ���#+�-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դw#��U��3��5##�#�j�����{SW#�#ˏƴ ��#=@��#�zsO-�A���Nzc</w:t>
      </w:r>
      <w:r>
        <w:rPr>
          <w:rtl w:val="true"/>
        </w:rPr>
        <w:t>ސ</w:t>
      </w:r>
      <w:r>
        <w:rPr/>
        <w:t>#�����;ys�2�6�+`�/����#������#�O�k�[�E��H���J�UFI=����k��c�D8D=�h�b#P��N&gt;��s��Ign�1-���4�eVOd\W�#~V##�T5�</w:t>
      </w:r>
      <w:r>
        <w:rPr/>
        <w:t>彇�</w:t>
      </w:r>
      <w:r>
        <w:rPr/>
        <w:t>#�gA�{V#���d��#m�����u(��#Y�V#</w:t>
        <w:tab/>
        <w:t>�i�r�2|�W-xF�C����R8�1c���#�b�=.�M9��6#</w:t>
      </w:r>
      <w:r>
        <w:rPr>
          <w:rtl w:val="true"/>
        </w:rPr>
        <w:t>ۏ</w:t>
      </w:r>
      <w:r>
        <w:rPr/>
        <w:t>p:WG#���j&amp;R�}�#���];6iN��i#��!ǭ#�0�+��3�m-�f� �G$�ϗD����OlV��2#\TC�Z�N(�M</w:t>
      </w:r>
      <w:r>
        <w:rPr>
          <w:rtl w:val="true"/>
        </w:rPr>
        <w:t>ܯ</w:t>
      </w:r>
      <w:r>
        <w:rPr/>
        <w:t>gj-!##v���O�0#J�#h�B#�/�Yé�ZRp��g#�##</w:t>
        <w:tab/>
        <w:t>��9�Y#�#�F?:�Q��bkG##��#z#-#�</w:t>
      </w:r>
      <w:r>
        <w:rPr/>
        <w:t>ヌ</w:t>
      </w:r>
      <w:r>
        <w:rPr/>
        <w:t>Td</w:t>
        <w:tab/>
        <w:t>$#�###��y�H����Q�*#�#3�j�G��u5�(�=��T&lt;#</w:t>
      </w:r>
      <w:r>
        <w:rPr/>
        <w:t>ؑ</w:t>
      </w:r>
      <w:r>
        <w:rPr/>
        <w:t>Q%��G�#��</w:t>
      </w:r>
      <w:r>
        <w:rPr>
          <w:rtl w:val="true"/>
        </w:rPr>
        <w:t>ݩ</w:t>
      </w:r>
      <w:r>
        <w:rPr/>
        <w:t>eA�p:��#s�b#NMf</w:t>
      </w:r>
      <w:r>
        <w:rPr/>
        <w:t>֧</w:t>
      </w:r>
      <w:r>
        <w:rPr/>
        <w:t>Bz#h��PG##��+�Ӡ#_Ľp�?A�`Y����(#;#�#v�-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թr���u=�o��ze�#}'����#r��0RC�#��#���є�(N2�����%s��XN���&amp;?</w:t>
      </w:r>
      <w:r>
        <w:rPr/>
        <w:t>ֲ</w:t>
      </w:r>
      <w:r>
        <w:rPr/>
        <w:t>a����F~BkZ����##��HWq=��b</w:t>
      </w:r>
      <w:r>
        <w:rPr>
          <w:rtl w:val="true"/>
        </w:rPr>
        <w:t>ۋ</w:t>
      </w:r>
      <w:r>
        <w:rPr/>
        <w:t>+�i�#r��¸*Y=G(I�#�p#�Er8#��</w:t>
      </w:r>
      <w:r>
        <w:rPr>
          <w:rtl w:val="true"/>
        </w:rPr>
        <w:t>޷</w:t>
      </w:r>
      <w:r>
        <w:rPr/>
        <w:t>�</w:t>
      </w:r>
      <w:r>
        <w:rPr/>
        <w:t>{)�?�m�@�t^&amp;V��#aY�i�#���%�##zʹ�d8It5t��#����j��C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ȝ,�VR###t�����s)L�I�Oq�U���,`[k#I.~Q��Y�z��]~�;W##�]T���)#�V�LNX��;�H�$jͫ2�#�</w:t>
      </w:r>
      <w:r>
        <w:rPr/>
        <w:t>繧�</w:t>
      </w:r>
      <w:r>
        <w:rPr/>
        <w:t>3�#o��+.Xe�d�+��Zo�*#&amp;</w:t>
        <w:tab/>
        <w:t>�#�ji#�</w:t>
      </w:r>
      <w:r>
        <w:rPr/>
        <w:t>愷</w:t>
      </w:r>
      <w:r>
        <w:rPr/>
        <w:t>k#���Ob��s&amp;~Q�#���##9</w:t>
      </w:r>
      <w:r>
        <w:rPr/>
        <w:t>䞝</w:t>
      </w:r>
      <w:r>
        <w:rPr/>
        <w:t>+CB"U�#���EGdR�L��#��@�##�#a##V;�*���#��!՜~5M�W@?�`TGbjo`�n�ǥ1&gt;gc���҅$6x�</w:t>
      </w:r>
      <w:r>
        <w:rPr/>
        <w:t>֝�</w:t>
      </w:r>
      <w:r>
        <w:rPr/>
        <w:t>`z��4ј�#�#�j�����jt�#�3</w:t>
      </w:r>
      <w:r>
        <w:rPr/>
        <w:t>횒�</w:t>
      </w:r>
      <w:r>
        <w:rPr/>
        <w:t>3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ދ</w:t>
      </w:r>
      <w:r>
        <w:rPr/>
        <w:t>���</w:t>
      </w:r>
      <w:r>
        <w:rPr/>
        <w:t>t\m�J0�##"�n~oz����F�Á��#�y %Yq�;����)�w</w:t>
        <w:br/>
        <w:t>�ySw�t�#�#Ql�_#���u#�2##��d+�$#�[Z_�n,�c�2���Vuh�{�</w:t>
        <w:br/>
        <w:t>u��;�3Yv~ ��#�&lt;����Zj���##J�\wGLd���\�RP8�(_ƌ�</w:t>
      </w:r>
    </w:p>
    <w:p>
      <w:pPr>
        <w:pStyle w:val="PreformattedText"/>
        <w:bidi w:val="0"/>
        <w:jc w:val="left"/>
        <w:rPr/>
      </w:pPr>
      <w:r>
        <w:rPr/>
        <w:t>#�#���M�?�I�+���̔#�#��M�Tw�#@X#I��\�2�#ʥ#X#ҵ���K��##Q9l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X�Ӡ���J1�������oe</w:t>
        <w:tab/>
        <w:t>�+g�@�-���!����GS������z_Y���E��</w:t>
      </w:r>
      <w:r>
        <w:rPr>
          <w:rtl w:val="true"/>
        </w:rPr>
        <w:t>ڼ</w:t>
      </w:r>
      <w:r>
        <w:rPr/>
        <w:t>w#$�#��Tp�NK#J����v</w:t>
      </w:r>
      <w:r>
        <w:rPr/>
        <w:t>۰</w:t>
      </w:r>
      <w:r>
        <w:rPr/>
        <w:t>$c$sLK�#l4,�A</w:t>
      </w:r>
      <w:r>
        <w:rPr/>
        <w:t>֦</w:t>
      </w:r>
      <w:r>
        <w:rPr/>
        <w:t>&lt;�^�*�]��iG�)/�5�2##"�c�̨���1�;�T�m��-��cJn�#</w:t>
        <w:br/>
      </w:r>
      <w:r>
        <w:rPr/>
        <w:t>ܷ</w:t>
      </w:r>
      <w:r>
        <w:rPr/>
        <w:t>#��&lt;��"U(�k�7�</w:t>
        <w:br/>
        <w:t>#q��ŷ^F�9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</w:t>
      </w:r>
      <w:r>
        <w:rPr>
          <w:rtl w:val="true"/>
        </w:rPr>
        <w:t>ڣ</w:t>
      </w:r>
      <w:r>
        <w:rPr/>
        <w:t>'</w:t>
      </w:r>
      <w:r>
        <w:rPr/>
        <w:t>ަ�</w:t>
      </w:r>
      <w:r>
        <w:rPr/>
        <w:t>W:�A�$�]T�.K3������V���1��M�M��F:</w:t>
        <w:br/>
        <w:t>ur� ��(#�)i(�AX��&amp;����#��Y�WV��H����9#�##���+�5tc��6:�#c�H#�v�*��t�Th�#=��t"�n"�,�#�*����jI��#����o"9�Fj�(,�</w:t>
      </w:r>
      <w:r>
        <w:rPr>
          <w:rtl w:val="true"/>
        </w:rPr>
        <w:t>ܝ</w:t>
      </w:r>
      <w:r>
        <w:rPr/>
        <w:t>�</w:t>
      </w:r>
      <w:r>
        <w:rPr/>
        <w:t>W</w:t>
        <w:br/>
        <w:t>O��k���#��M�i</w:t>
      </w:r>
      <w:r>
        <w:rPr>
          <w:rtl w:val="true"/>
        </w:rPr>
        <w:t>נ</w:t>
      </w:r>
      <w:r>
        <w:rPr/>
        <w:t>�</w:t>
      </w:r>
      <w:r>
        <w:rPr/>
        <w:br/>
        <w:t>��</w:t>
      </w:r>
      <w:r>
        <w:rPr>
          <w:rtl w:val="true"/>
        </w:rPr>
        <w:t>ڜ�</w:t>
      </w:r>
      <w:r>
        <w:rPr/>
        <w:t>7</w:t>
      </w:r>
      <w:r>
        <w:rPr/>
        <w:t>�</w:t>
      </w:r>
      <w:r>
        <w:rPr/>
        <w:t>ّ</w:t>
      </w:r>
      <w:r>
        <w:rPr/>
        <w:t>#A#a��U���.#V3���##'���</w:t>
      </w:r>
      <w:r>
        <w:rPr>
          <w:rtl w:val="true"/>
        </w:rPr>
        <w:t>ݏ</w:t>
      </w:r>
      <w:r>
        <w:rPr/>
        <w:t>J��#{</w:t>
      </w:r>
      <w:r>
        <w:rPr/>
        <w:t>ۘ�</w:t>
      </w:r>
      <w:r>
        <w:rPr/>
        <w:t>#uǕ���</w:t>
      </w:r>
      <w:r>
        <w:rPr/>
        <w:t>浴�</w:t>
      </w:r>
      <w:r>
        <w:rPr/>
        <w:t>K�U�0�0v�K�#��</w:t>
      </w:r>
      <w:r>
        <w:rPr/>
        <w:t>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FX�&lt;Vu���$�#�#��җ,�2�$���L?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(lc</w:t>
      </w:r>
      <w:r>
        <w:rPr/>
        <w:t>ޮ</w:t>
      </w:r>
      <w:r>
        <w:rPr/>
        <w:t>H��T��-=�!p��'��##��g�B�XUV%rrN##j�n:����#a�C2�#u�u��q��sm�\�YZ�?�#s~U#���k�#k#�L_(�=*ᶷ�?�Տy#l#���#��&lt;p&gt;��?��&gt;��V`��3�I�=j9�b���3�Q</w:t>
      </w:r>
      <w:r>
        <w:rPr>
          <w:rtl w:val="true"/>
        </w:rPr>
        <w:t>ܚ</w:t>
      </w:r>
      <w:r>
        <w:rPr/>
        <w:t>����</w:t>
      </w:r>
      <w:r>
        <w:rPr/>
        <w:t>'jG�#]�B���9{��c#mc.znn#s�����"YN��+��i�a#�:!����</w:t>
      </w:r>
      <w:r>
        <w:rPr/>
        <w:t>赏</w:t>
      </w:r>
      <w:r>
        <w:rPr/>
        <w:t>#E#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#��r��Ēz�zA4���=���I�e#�s��qMԪ�c��!K��'H�U����r</w:t>
      </w:r>
      <w:r>
        <w:rPr/>
        <w:t>펕�</w:t>
      </w:r>
      <w:r>
        <w:rPr/>
        <w:t>Yh�6H#B���0�5KOT�4#-�^��#�7��Yϓ#*���#�#N�I�sO���.ŏ#I#�����K1���#�W#�8Q�u&gt;!ծo�C;#ʿ(##r���Iϩ�#�|</w:t>
      </w:r>
      <w:r>
        <w:rPr>
          <w:rtl w:val="true"/>
        </w:rPr>
        <w:t>ژ</w:t>
      </w:r>
      <w:r>
        <w:rPr/>
        <w:t>r��.xH�TԖ#\��#��M���X�q##z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�&amp;7��S�+��#�\L��zҝ#�r�Y�vG�6��*��P</w:t>
        <w:br/>
        <w:t>��#��j�#x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����N�b�#�GS\�#���#YO���Y+��c##�+</w:t>
        <w:tab/>
        <w:t>&gt;S��=k�DIɅ�G�+���r����</w:t>
      </w:r>
    </w:p>
    <w:p>
      <w:pPr>
        <w:pStyle w:val="PreformattedText"/>
        <w:bidi w:val="0"/>
        <w:jc w:val="left"/>
        <w:rPr/>
      </w:pPr>
      <w:r>
        <w:rPr/>
        <w:t>tӃ���%.wr�t��8�:����&lt;�#�6p9ʌ�</w:t>
      </w:r>
    </w:p>
    <w:p>
      <w:pPr>
        <w:pStyle w:val="PreformattedText"/>
        <w:bidi w:val="0"/>
        <w:jc w:val="left"/>
        <w:rPr/>
      </w:pPr>
      <w:r>
        <w:rPr/>
        <w:t>m&amp;���#�z#��H��0�@G�#��ui�rI�T�T[C#�8�</w:t>
      </w:r>
      <w:r>
        <w:rPr>
          <w:rtl w:val="true"/>
        </w:rPr>
        <w:t>ߟ</w:t>
      </w:r>
      <w:r>
        <w:rPr/>
        <w:t>j�k��#dm��z�#�*��0U��qO�#�An�w�}#���v#R����#�A[ ``q����uF**���'v*��[#���j����\U~6i#�4�U'�HeX�$��#��h��TE10��5#KQ</w:t>
      </w:r>
      <w:r>
        <w:rPr/>
        <w:t>ܸ</w:t>
      </w:r>
      <w:r>
        <w:rPr/>
        <w:t>x�sY����pȬ###P}&gt;�T��Hm�`w�#�c��j�#���Q��Q��#*[w�oO�Ai&lt;���#�Km9����F�r�p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Ob�"�y6��#y&amp;��oa�OjR���3ǃ�#y�9VPB�lu�w)#��#�V#��i#��#K#/͏����+��%ooiuj�i�24n#u�ZZǉ��ՙ#��C� ?��#</w:t>
      </w:r>
      <w:r>
        <w:rPr/>
        <w:t>֮</w:t>
      </w:r>
      <w:r>
        <w:rPr/>
        <w:t>��E</w:t>
      </w:r>
      <w:r>
        <w:rPr/>
        <w:t>ֻ�</w:t>
      </w:r>
      <w:r>
        <w:rPr/>
        <w:t>j_�hU�e����{U'p����#�qw�á�g�ǚA���sX�Vi�����${h�.Kp��D~#��#</w:t>
      </w:r>
      <w:r>
        <w:rPr>
          <w:rtl w:val="true"/>
        </w:rPr>
        <w:t>خ�</w:t>
      </w:r>
      <w:r>
        <w:rPr>
          <w:rtl w:val="true"/>
        </w:rPr>
        <w:t>&amp;�,�#�</w:t>
      </w:r>
      <w:r>
        <w:rPr/>
        <w:t>2</w:t>
      </w:r>
      <w:r>
        <w:rPr/>
        <w:t>��t�Z�#X�ws$</w:t>
        <w:tab/>
        <w:t>"=�2##�Cu"�SQ�v#����Uw%�</w:t>
      </w:r>
      <w:r>
        <w:rPr>
          <w:rtl w:val="true"/>
        </w:rPr>
        <w:t>ܐ</w:t>
      </w:r>
      <w:r>
        <w:rPr/>
        <w:t>�</w:t>
      </w:r>
      <w:r>
        <w:rPr/>
        <w:t>ƥ7)�##G#3</w:t>
      </w:r>
      <w:r>
        <w:rPr/>
        <w:t>ީ</w:t>
      </w:r>
      <w:r>
        <w:rPr/>
        <w:t>#oS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ew�a�'#��[�#�M�|�Qp#����sW��z�ƣ�H|�I�8#����E�+�lr��{q�#}&amp;�R�hm</w:t>
      </w:r>
      <w:r>
        <w:rPr>
          <w:rtl w:val="true"/>
        </w:rPr>
        <w:t>߉</w:t>
      </w:r>
      <w:r>
        <w:rPr/>
        <w:t>s�#S�#k�LyC�����b�H���)Z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�6��h�D;7�F�#�C#��#^W�"%�Ģ# �</w:t>
        <w:br/>
        <w:t>�~$�#Z�#�7*1��=+��weq�x�XaRH�0Oa��##�##q;r�(�</w:t>
      </w:r>
      <w:r>
        <w:rPr/>
        <w:t>֛�</w:t>
      </w:r>
      <w:r>
        <w:rPr/>
        <w:t>##���#x2#dW�P�z�#����2�Z��A�#|ќg#�#49�#Ѓ��T�ǹԸ!s����#��F�\���</w:t>
        <w:tab/>
        <w:t>�Z�h�J��U���Q*�#�s[�V�#</w:t>
      </w:r>
      <w:r>
        <w:rPr>
          <w:rtl w:val="true"/>
        </w:rPr>
        <w:t>ڮ</w:t>
      </w:r>
      <w:r>
        <w:rPr/>
        <w:t>ңO�+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^?#�r�m�#&lt;�q�k�����΋34և</w:t>
      </w:r>
      <w:r>
        <w:rPr>
          <w:rtl w:val="true"/>
        </w:rPr>
        <w:t>ל</w:t>
      </w:r>
      <w:r>
        <w:rPr/>
        <w:t>}(UP�6�:/#07�/#'?�fȡ�#�#:����4��</w:t>
      </w:r>
      <w:r>
        <w:rPr/>
        <w:t>㏥</w:t>
      </w:r>
      <w:r>
        <w:rPr/>
        <w:t>0##\s|�f��#o�98��g�;��u##�PNAl�</w:t>
      </w:r>
      <w:r>
        <w:rPr/>
        <w:t>㊚��</w:t>
      </w:r>
      <w:r>
        <w:rPr/>
        <w:t>#��c#/F4s�</w:t>
      </w:r>
      <w:r>
        <w:rPr/>
        <w:t>ֲ�</w:t>
      </w:r>
      <w:r>
        <w:rPr/>
        <w:t>H%��G�Q��;�G�v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z�o�&amp;6#��\ͼ###ʆ*x��2�Z�5m�c�S�=�##��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&lt;�p#k��U!���)r7v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Ҍ�#�(#�_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Ĺ��$^�:#���W�|8�#K#�V`5?�^���5�S�4��m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L���cR��[63G�u#</w:t>
      </w:r>
      <w:r>
        <w:rPr>
          <w:rtl w:val="true"/>
        </w:rPr>
        <w:t>ۦ</w:t>
      </w:r>
      <w:r>
        <w:rPr/>
        <w:t>s��f8�</w:t>
      </w:r>
      <w:r>
        <w:rPr/>
        <w:t>ֲ</w:t>
      </w:r>
      <w:r>
        <w:rPr/>
        <w:t>|K#�J8m��#�3�C��L|���.�4lYr��+#�M��#O\���UxU��?�c�� Ѽ�Ğt;###�#</w:t>
      </w:r>
      <w:r>
        <w:rPr>
          <w:rtl w:val="true"/>
        </w:rPr>
        <w:t>ڜ</w:t>
      </w:r>
      <w:r>
        <w:rPr/>
        <w:t>%�ʫn]I'�[�����o#�bAǘ{�V4�uR��&gt;�X,{�A��/�ɨ���{����̑#XT##5�YZ�#�n-�*0K#^���}kIO�s�#M�D|E(�#�d#O9a8���&lt;z�q��o���U������A.��ʌ�#�[#'�b�t���#�Ҡ5f�pFj#��O�1��Lb�J�zT�2kB.,�#��*�9�</w:t>
        <w:tab/>
        <w:t>~�gҨ��cb���=��n��+��]##��[O7#ʇ�Bx=�Z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+)�8#�Q1*�NA#�#�|''��#ǵckne���@)#</w:t>
      </w:r>
      <w:r>
        <w:rPr>
          <w:rtl w:val="true"/>
        </w:rPr>
        <w:t>׭</w:t>
      </w:r>
      <w:r>
        <w:rPr/>
        <w:t>T</w:t>
        <w:br/>
        <w:br/>
        <w:t>�g�i�fπ�5-��#����8�i�ӒQ2∻##�ҋO�hXq�</w:t>
      </w:r>
      <w:r>
        <w:rPr/>
        <w:t>֥����</w:t>
      </w:r>
      <w:r>
        <w:rPr/>
        <w:t>##</w:t>
        <w:tab/>
        <w:t>9�=�����A�#n����#j�ӻ&amp;U;#̲:�ˈ��{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ڷ</w:t>
      </w:r>
      <w:r>
        <w:rPr/>
        <w:t>�</w:t>
      </w:r>
      <w:r>
        <w:rPr/>
        <w:t>#Gԝ##aP�#Ҳ.a+&amp;y��g��6��P�#��YN#=k�!Ǖ#�#�����Q��g���+S{{�I*~���J�����S�F���7R8'�r��8�K�#���f$��zWi:�#fK ;�#</w:t>
        <w:br/>
        <w:t>~�� ��q�s�i.�F#�� �}j#����#I!PN##�Wfu�'��##'�\����#�#�fd���Ey�#�</w:t>
      </w:r>
      <w:r>
        <w:rPr>
          <w:rtl w:val="true"/>
        </w:rPr>
        <w:t>ܤ��</w:t>
      </w:r>
      <w:r>
        <w:rPr/>
        <w:t>9</w:t>
      </w:r>
      <w:r>
        <w:rPr/>
        <w:t>Yht�����{{�¶3�</w:t>
      </w:r>
    </w:p>
    <w:p>
      <w:pPr>
        <w:pStyle w:val="PreformattedText"/>
        <w:bidi w:val="0"/>
        <w:jc w:val="left"/>
        <w:rPr/>
      </w:pPr>
      <w:r>
        <w:rPr/>
        <w:t>]:��</w:t>
      </w:r>
      <w:r>
        <w:rPr>
          <w:rtl w:val="true"/>
        </w:rPr>
        <w:t>݌</w:t>
      </w:r>
      <w:r>
        <w:rPr/>
        <w:t>Q��</w:t>
        <w:br/>
        <w:t>��q-����� V~##MO#��JL�</w:t>
      </w:r>
      <w:r>
        <w:rPr/>
        <w:t>߳�</w:t>
      </w:r>
      <w:r>
        <w:rPr/>
        <w:t>9���J��#</w:t>
      </w:r>
      <w:r>
        <w:rPr/>
        <w:t>ؔ�</w:t>
      </w:r>
      <w:r>
        <w:rPr>
          <w:rtl w:val="true"/>
        </w:rPr>
        <w:t>׼�</w:t>
      </w:r>
      <w:r>
        <w:rPr>
          <w:rtl w:val="true"/>
        </w:rPr>
        <w:t>.</w:t>
      </w:r>
      <w:r>
        <w:rPr/>
        <w:t>5</w:t>
      </w:r>
      <w:r>
        <w:rPr/>
        <w:t>�#O��</w:t>
      </w:r>
      <w:r>
        <w:rPr/>
        <w:t>۷�</w:t>
      </w:r>
      <w:r>
        <w:rPr>
          <w:rtl w:val="true"/>
        </w:rPr>
        <w:t>ۊ</w:t>
      </w:r>
      <w:r>
        <w:rPr/>
        <w:t>��</w:t>
      </w:r>
      <w:r>
        <w:rPr/>
        <w:t>K�#�b��#u���xd</w:t>
      </w:r>
      <w:r>
        <w:rPr/>
        <w:t>݉</w:t>
      </w:r>
      <w:r>
        <w:rPr/>
        <w:t>#�m���N�</w:t>
        <w:tab/>
        <w:t>�##��.�z��R}</w:t>
        <w:br/>
        <w:t>���o� �##F;�H|6�7-�$����"�_XI�#�J���RM3�#N#�x���#�Y�P</w:t>
        <w:tab/>
        <w:t>###=+F�%�]���#�Z#ym��#���SeE�/#��$#��?y#P���F�s4#�%�U#�#�5wT�lЌ���ӓT##��</w:t>
      </w:r>
      <w:r>
        <w:rPr/>
        <w:t>뎴</w:t>
      </w:r>
      <w:r>
        <w:rPr/>
        <w:t>%�Q���#�$����#V�o#���$�#rF�v�</w:t>
      </w:r>
      <w:r>
        <w:rPr/>
        <w:t>ၮ</w:t>
      </w:r>
      <w:r>
        <w:rPr/>
        <w:t>'P���(!�cSu ���nխ#B1�#v����!#@�T�r*�c�pz�#A#˵�&gt;ƥG�N���9�ul{v�a���9���j��s�y��u����0E0�9ʊ�&amp;q�S�xHKm#]C��#г�nm��+�ǑZm#Dch��</w:t>
        <w:tab/>
        <w:t>l���</w:t>
        <w:br/>
        <w:t>��I�(�&lt;#�����#��\a#�aҶ�#�r3hs��\���d�9#���ƹ�)!%�;OҦ� ��##))r���@�Q�Q�W1���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+5-���w#!&lt;����</w:t>
      </w:r>
      <w:r>
        <w:rPr/>
        <w:t>۩</w:t>
      </w:r>
      <w:r>
        <w:rPr/>
        <w:t>?�v#�$c���W#NY#u#x��</w:t>
      </w:r>
    </w:p>
    <w:p>
      <w:pPr>
        <w:pStyle w:val="PreformattedText"/>
        <w:bidi w:val="0"/>
        <w:jc w:val="left"/>
        <w:rPr/>
      </w:pPr>
      <w:r>
        <w:rPr/>
        <w:t>tP�j��K��Y�z�f��|�</w:t>
      </w:r>
      <w:r>
        <w:rPr>
          <w:rtl w:val="true"/>
        </w:rPr>
        <w:t>֐</w:t>
      </w:r>
      <w:r>
        <w:rPr/>
        <w:t>������</w:t>
      </w:r>
      <w:r>
        <w:rPr/>
        <w:t>!##;��o4q9}�������9�����;�#+C##@�3ƃ��FO#�M����6d#ƻ[��"��mX��5ˉX��Gf�l`{�QOt)6�3Ι3!F</w:t>
        <w:br/>
        <w:t>A�Uf�-8</w:t>
        <w:br/>
        <w:t>�</w:t>
      </w:r>
      <w:r>
        <w:rPr>
          <w:rtl w:val="true"/>
        </w:rPr>
        <w:t>ۦ</w:t>
      </w:r>
      <w:r>
        <w:rPr/>
        <w:t>I�#%���4�H^</w:t>
        <w:tab/>
        <w:t>^��#�</w:t>
      </w:r>
      <w:r>
        <w:rPr>
          <w:rtl w:val="true"/>
        </w:rPr>
        <w:t>ޠ</w:t>
      </w:r>
      <w:r>
        <w:rPr/>
        <w:t>�����</w:t>
      </w:r>
      <w:r>
        <w:rPr/>
        <w:t>.X�~�m##u#�f��#��!&amp;S�v#��</w:t>
      </w:r>
      <w:r>
        <w:rPr/>
        <w:t>֦�</w:t>
      </w:r>
      <w:r>
        <w:rPr/>
        <w:t>#)x�(i</w:t>
        <w:tab/>
        <w:t>��</w:t>
      </w:r>
      <w:r>
        <w:rPr>
          <w:rtl w:val="true"/>
        </w:rPr>
        <w:t>ڹ</w:t>
      </w:r>
      <w:r>
        <w:rPr/>
        <w:t>�</w:t>
      </w:r>
      <w:r>
        <w:rPr/>
        <w:t>KX�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֏��K�c�v'h#�J�m�#�#�=*����g��,Z(�L�#��!�##Z̺��&lt;�X�.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Te��&lt;��#{#�#��</w:t>
      </w:r>
      <w:r>
        <w:rPr>
          <w:rtl w:val="true"/>
        </w:rPr>
        <w:t>ڳܲ</w:t>
      </w:r>
      <w:r>
        <w:rPr/>
        <w:t>�</w:t>
      </w:r>
      <w:r>
        <w:rPr/>
        <w:t>{</w:t>
        <w:br/>
        <w:t>�#�/�{</w:t>
        <w:tab/>
        <w:t>v#�xqS</w:t>
      </w:r>
      <w:r>
        <w:rPr>
          <w:rtl w:val="true"/>
        </w:rPr>
        <w:t>ٵ</w:t>
      </w:r>
      <w:r>
        <w:rPr/>
        <w:t>�</w:t>
      </w:r>
      <w:r>
        <w:rPr/>
        <w:t>#�#U</w:t>
        <w:tab/>
        <w:t>���7t�.#(�ʨH_Z#�v'��3ˋ7�</w:t>
      </w:r>
      <w:r>
        <w:rPr/>
        <w:t>亄�����</w:t>
      </w:r>
      <w:r>
        <w:rPr/>
        <w:t>#</w:t>
      </w:r>
      <w:r>
        <w:rPr>
          <w:rtl w:val="true"/>
        </w:rPr>
        <w:t>־</w:t>
      </w:r>
      <w:r>
        <w:rPr/>
        <w:t>��</w:t>
      </w:r>
      <w:r>
        <w:rPr/>
        <w:t>m:!�%</w:t>
      </w:r>
      <w:r>
        <w:rPr>
          <w:rtl w:val="true"/>
        </w:rPr>
        <w:t>ܭ</w:t>
      </w:r>
      <w:r>
        <w:rPr>
          <w:rtl w:val="true"/>
        </w:rPr>
        <w:t>#��</w:t>
      </w:r>
      <w:r>
        <w:rPr/>
        <w:t>0</w:t>
      </w:r>
      <w:r>
        <w:rPr/>
        <w:t>��Vt�wcC�{��(l��g'�rnĻw��F����X�&amp;��5ť��#J##R1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ɳ#U#'</w:t>
      </w:r>
      <w:r>
        <w:rPr>
          <w:rtl w:val="true"/>
        </w:rPr>
        <w:t>ڲ</w:t>
      </w:r>
      <w:r>
        <w:rPr/>
        <w:t>:#</w:t>
        <w:tab/>
        <w:t>�#�v��#�3O�v!#�L�XR.(o�c#FX^����####&lt;b�|�m/�&amp;̢D�</w:t>
      </w:r>
      <w:r>
        <w:rPr/>
        <w:t>ؔ��</w:t>
      </w:r>
      <w:r>
        <w:rPr/>
        <w:t>[��Kkob�9�C�##�'=j�H�/m��#C��'����}�h��I#Oic{$q�RE$�###/5J6�D�]g|�</w:t>
      </w:r>
      <w:r>
        <w:rPr>
          <w:rtl w:val="true"/>
        </w:rPr>
        <w:t>ݡ</w:t>
      </w:r>
      <w:r>
        <w:rPr/>
        <w:t>�</w:t>
      </w:r>
      <w:r>
        <w:rPr/>
        <w:t>Ny��#�</w:t>
      </w:r>
      <w:r>
        <w:rPr/>
        <w:t>ؘ�</w:t>
      </w:r>
      <w:r>
        <w:rPr/>
        <w:t>؅</w:t>
      </w:r>
      <w:r>
        <w:rPr/>
        <w:t>@�T</w:t>
      </w:r>
      <w:r>
        <w:rPr/>
        <w:t>鏭</w:t>
      </w:r>
      <w:r>
        <w:rPr/>
        <w:t>c�P�1�I��#���ԓ�7 �R�F��a���C!�S��v���R�2�&gt;�##�#2#j�|?�mU��_��{{</w:t>
      </w:r>
      <w:r>
        <w:rPr>
          <w:rtl w:val="true"/>
        </w:rPr>
        <w:t>ד</w:t>
      </w:r>
      <w:r>
        <w:rPr/>
        <w:t>#R���=#XQW9��9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�t:7��h��#'�~�Z�}2</w:t>
        <w:tab/>
        <w:t>5#�q�Q�#A�W20}�WU&lt;&lt;b��g����#v�c�T#�#'�GZZ�9[2|Ec5�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ָ</w:t>
      </w:r>
      <w:r>
        <w:rPr/>
        <w:t>#��x&amp;�6F#�</w:t>
      </w:r>
      <w:r>
        <w:rPr>
          <w:rtl w:val="true"/>
        </w:rPr>
        <w:t>ש</w:t>
      </w:r>
      <w:r>
        <w:rPr/>
        <w:t>�</w:t>
      </w:r>
      <w:r>
        <w:rPr/>
        <w:t>#��a�QB���'</w:t>
      </w:r>
      <w:r>
        <w:rPr/>
        <w:t>۵</w:t>
      </w:r>
      <w:r>
        <w:rPr/>
        <w:t>r</w:t>
      </w:r>
      <w:r>
        <w:rPr>
          <w:rtl w:val="true"/>
        </w:rPr>
        <w:t>ץ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</w:t>
      </w:r>
      <w:r>
        <w:rPr/>
        <w:t>#9</w:t>
      </w:r>
      <w:r>
        <w:rPr>
          <w:rtl w:val="true"/>
        </w:rPr>
        <w:t>_�</w:t>
      </w:r>
      <w:r>
        <w:rPr/>
        <w:t>#5</w:t>
      </w:r>
      <w:r>
        <w:rPr/>
        <w:t>��t�ǧ��c��d�F~c�:U�</w:t>
      </w:r>
      <w:r>
        <w:rPr>
          <w:rtl w:val="true"/>
        </w:rPr>
        <w:t>܄</w:t>
      </w:r>
      <w:r>
        <w:rPr/>
        <w:t xml:space="preserve"> �</w:t>
      </w:r>
      <w:r>
        <w:rPr/>
        <w:t>G#��#���kX��}OD�%�Ӡ�a��h##�u:���</w:t>
      </w:r>
      <w:r>
        <w:rPr>
          <w:rtl w:val="true"/>
        </w:rPr>
        <w:t>ذ</w:t>
      </w:r>
      <w:r>
        <w:rPr/>
        <w:t>��</w:t>
      </w:r>
      <w:r>
        <w:rPr/>
        <w:t>#�S��������.��v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բ/.J�Rʣ</w:t>
        <w:br/>
        <w:t>#E#�))�O�cj�#J�S�h�#��=�'���###��|�#��</w:t>
      </w:r>
      <w:r>
        <w:rPr/>
        <w:t>縪�</w:t>
      </w:r>
      <w:r>
        <w:rPr/>
        <w:t>#|H�W&lt;�~����#r!?0#��_��1##�#�)�v�es��➆���$#1�#�D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]L�#yc�F��F3�k~��c#���W�F#P#Zz�##�Vr�g�J���=#�:ɻ��Ҝ�#</w:t>
      </w:r>
    </w:p>
    <w:p>
      <w:pPr>
        <w:pStyle w:val="PreformattedText"/>
        <w:bidi w:val="0"/>
        <w:jc w:val="left"/>
        <w:rPr/>
      </w:pPr>
      <w:r>
        <w:rPr/>
        <w:t>ty�.��#���6��oq^�#�&lt;+"��#�tSwG����;��/ZQ�IGҴ9#.</w:t>
      </w:r>
    </w:p>
    <w:p>
      <w:pPr>
        <w:pStyle w:val="PreformattedText"/>
        <w:bidi w:val="0"/>
        <w:jc w:val="left"/>
        <w:rPr/>
      </w:pPr>
      <w:r>
        <w:rPr/>
        <w:t>&gt;��#�H#�\#���v+�#v�9��q�Z'6�*��(S�d�5#�y�Kp#���#���|Hd'y�O&lt;�Sk�)��������#��&lt;j#�����\͟�o^�&lt;�c�#��^�</w:t>
        <w:tab/>
        <w:t>��^</w:t>
        <w:tab/>
        <w:t>g�kc!1�ʯ�9�ӊ�Ҭ��Q��1��</w:t>
      </w:r>
      <w:r>
        <w:rPr>
          <w:rtl w:val="true"/>
        </w:rPr>
        <w:t>ݸ</w:t>
      </w:r>
      <w:r>
        <w:rPr/>
        <w:t>�</w:t>
      </w:r>
      <w:r>
        <w:rPr/>
        <w:br/>
        <w:t>s�+X%�q�1</w:t>
      </w:r>
      <w:r>
        <w:rPr/>
        <w:t>軻</w:t>
      </w:r>
      <w:r>
        <w:rPr/>
        <w:t>#�Lf�Nz��&lt;�#=+6h0����7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U�qY�"/E�e#�\�#℀</w:t>
      </w:r>
      <w:r>
        <w:rPr/>
        <w:t>㧿�</w:t>
      </w:r>
      <w:r>
        <w:rPr/>
        <w:t>4�g1��P�=9�M#ı�&lt;�d</w:t>
      </w:r>
      <w:r>
        <w:rPr>
          <w:rtl w:val="true"/>
        </w:rPr>
        <w:t>ڍ</w:t>
      </w:r>
      <w:r>
        <w:rPr/>
        <w:t>�</w:t>
      </w:r>
      <w:r>
        <w:rPr/>
        <w:t>v`</w:t>
        <w:tab/>
        <w:t>�6KK���C#vc�[�#�=�̂8���x#��"�f'T4M#M^K�����</w:t>
      </w:r>
      <w:r>
        <w:rPr/>
        <w:t>ܷ������</w:t>
      </w:r>
      <w:r>
        <w:rPr/>
        <w:t>O#��[F��u#�`#^</w:t>
      </w:r>
      <w:r>
        <w:rPr>
          <w:rtl w:val="true"/>
        </w:rPr>
        <w:t>ޕ��</w:t>
      </w:r>
      <w:r>
        <w:rPr>
          <w:rtl w:val="true"/>
        </w:rPr>
        <w:t>^#��`�</w:t>
      </w:r>
      <w:r>
        <w:rPr/>
        <w:t>6</w:t>
      </w:r>
      <w:r>
        <w:rPr/>
        <w:t>�,e�K#1ʑ�#</w:t>
      </w:r>
      <w:r>
        <w:rPr/>
        <w:t>隼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ѱ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_��#)�+aX&lt;O�$��ma+�x��#898�lH��zO�K##�#s�U���&lt;_g�,b��ó�,&gt;AϨ��[x�#)�%���uF=F�#��j#��hR��#��#^�T����ѼA#v"#�=Z2#f����##���s'�7wk�`DY��,�p#�#��[�k^�{</w:t>
      </w:r>
      <w:r>
        <w:rPr/>
        <w:t>嶶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=��:t#</w:t>
        <w:br/>
        <w:t>#ʝ�-\�_#i+*+</w:t>
      </w:r>
      <w:r>
        <w:rPr/>
        <w:t>݄</w:t>
      </w:r>
      <w:r>
        <w:rPr/>
        <w:t>.@#Ԍ�b���ĀV�6���8ռ+��#-$��#��d���8�EG#��b��ow\##��#{��Nn�Q=#��#�#=2Ǐ����#���I�#��#�+��#z��0|�#{��c�^H�M�D</w:t>
      </w:r>
      <w:r>
        <w:rPr/>
        <w:t>䈁�</w:t>
      </w:r>
      <w:r>
        <w:rPr/>
        <w:t>5�#�X�of���E�N0*i�U�#e#� �#�.&amp;�#��sȫ)'Ɏ��</w:t>
      </w:r>
      <w:r>
        <w:rPr>
          <w:rtl w:val="true"/>
        </w:rPr>
        <w:t>إ</w:t>
      </w:r>
      <w:r>
        <w:rPr/>
        <w:t>�</w:t>
      </w:r>
      <w:r>
        <w:rPr/>
        <w:t>R}�g-�ih���#C��v�Q��#���'����</w:t>
      </w:r>
      <w:r>
        <w:rPr>
          <w:rtl w:val="true"/>
        </w:rPr>
        <w:t>ݯ</w:t>
      </w:r>
      <w:r>
        <w:rPr/>
        <w:t>#̅s"}Ꮅ�m�&amp;���#~�pՇ+��</w:t>
        <w:tab/>
        <w:t>��g��&lt;�y#�O$Q6��v�#�]�#�h��Mԭ���#����N#��#:</w:t>
        <w:br/>
        <w:t>rfG`N#q�i�̡9 sҘ�q�:o|/zvw3llѽ�P�ήp#�Ojv��#�qum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R�H�+a�g��4$�-</w:t>
      </w:r>
      <w:r>
        <w:rPr>
          <w:rtl w:val="true"/>
        </w:rPr>
        <w:t>ܦ</w:t>
      </w:r>
      <w:r>
        <w:rPr/>
        <w:t>w.+##�=A�#�d#�+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c�gQ�D</w:t>
      </w:r>
      <w:r>
        <w:rPr>
          <w:rtl w:val="true"/>
        </w:rPr>
        <w:t>۾</w:t>
      </w:r>
      <w:r>
        <w:rPr/>
        <w:t>���</w:t>
      </w:r>
      <w:r>
        <w:rPr/>
        <w:t>H���^��\�#���</w:t>
      </w:r>
      <w:r>
        <w:rPr>
          <w:rtl w:val="true"/>
        </w:rPr>
        <w:t>׸</w:t>
      </w:r>
      <w:r>
        <w:rPr/>
        <w:t>#�y�����ȸ#��5��G�ˁ�}+�#�SV</w:t>
      </w:r>
      <w:r>
        <w:rPr/>
        <w:t>؏</w:t>
      </w:r>
      <w:r>
        <w:rPr/>
        <w:t>#8�~�������h��L</w:t>
        <w:br/>
        <w:t>}���r#�q�8�+ql�L�B�#�p�҉I"c#�t���</w:t>
        <w:br/>
        <w:t>�l&gt;rAs�-</w:t>
      </w:r>
      <w:r>
        <w:rPr>
          <w:rtl w:val="true"/>
        </w:rPr>
        <w:t>ڽ</w:t>
      </w:r>
      <w:r>
        <w:rPr/>
        <w:t>#E��,��I�Y#�#E��:�-L�,�}�q����#�#a���ͥ�,���Y#�̩�q���S����;\`�G�#��!��#$�b]Q�#�M� t_Z�h�#�k�kx#`ƿ�f�#�Da�#'F#�</w:t>
      </w:r>
      <w:r>
        <w:rPr/>
        <w:t>֥</w:t>
      </w:r>
      <w:r>
        <w:rPr/>
        <w:t>B���#���##�##Y�������$)gc#��y��#��sMӭ���$</w:t>
        <w:br/>
        <w:t>DQ�b�u=@#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:H�#�9R{#�l�q�q##��ZV&lt;ds\��&amp;�6d��28=x��΄k\08�##�\#����]���h�|�&gt;Q������W#�#`#'9=�#�t�vV3�#jo��R��ǵH��c!f##s</w:t>
      </w:r>
      <w:r>
        <w:rPr>
          <w:rtl w:val="true"/>
        </w:rPr>
        <w:t>ڪ</w:t>
      </w:r>
      <w:r>
        <w:rPr/>
        <w:t>#�</w:t>
      </w:r>
      <w:r>
        <w:rPr/>
        <w:t>֮</w:t>
      </w:r>
      <w:r>
        <w:rPr/>
        <w:t>M����&lt;s�#�#�A.#;����#9�T�7##t�3�����{�:��na�#�P�ĕA</w:t>
        <w:tab/>
        <w:t>( z��.H��J��~���{�</w:t>
      </w:r>
      <w:r>
        <w:rPr>
          <w:rtl w:val="true"/>
        </w:rPr>
        <w:t>ݣ</w:t>
      </w:r>
      <w:r>
        <w:rPr/>
        <w:tab/>
        <w:t>mo#�#�y#��;�[o��s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ǩ�S##�):Q#"�����#Il�#�+N#X�(#Tv�F�ŏNªkW�c��#o��#�U�P%wc#9�</w:t>
      </w:r>
      <w:r>
        <w:rPr>
          <w:rtl w:val="true"/>
        </w:rPr>
        <w:t>ڄ</w:t>
      </w:r>
      <w:r>
        <w:rPr/>
        <w:t>�</w:t>
      </w:r>
      <w:r>
        <w:rPr/>
        <w:t>g"G'��#bX��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ٰ</w:t>
      </w:r>
      <w:r>
        <w:rPr/>
        <w:t>}x���Y##FkΪ���M�(H�"@��9I\#</w:t>
      </w:r>
      <w:r>
        <w:rPr/>
        <w:t>֒</w:t>
      </w:r>
      <w:r>
        <w:rPr/>
        <w:t>s�R</w:t>
      </w:r>
      <w:r>
        <w:rPr>
          <w:rtl w:val="true"/>
        </w:rPr>
        <w:t>߀</w:t>
      </w:r>
      <w:r>
        <w:rPr/>
        <w:t>控</w:t>
      </w:r>
      <w:r>
        <w:rPr/>
        <w:t>#�7�Ί</w:t>
        <w:tab/>
        <w:t>��+��T��-���-�hlf8�#���M�b�{�</w:t>
        <w:br/>
        <w:t>�О�����Y���6��%Etd�#��#�r�S�#�#���#�#�7#J��%���Ķ#$��W�;ú"X��nHk�#�#w�#�YQ���'�#�</w:t>
      </w:r>
      <w:r>
        <w:rPr>
          <w:rtl w:val="true"/>
        </w:rPr>
        <w:t>ވ</w:t>
      </w:r>
      <w:r>
        <w:rPr/>
        <w:t>ɽa%��s4e�#�hy#</w:t>
      </w:r>
      <w:r>
        <w:rPr>
          <w:rtl w:val="true"/>
        </w:rPr>
        <w:t>ޡ��</w:t>
      </w:r>
      <w:r>
        <w:rPr/>
        <w:t>2</w:t>
      </w:r>
      <w:r>
        <w:rPr>
          <w:rtl w:val="true"/>
        </w:rPr>
        <w:t>=����|�</w:t>
      </w:r>
      <w:r>
        <w:rPr/>
        <w:t>1</w:t>
      </w:r>
      <w:r>
        <w:rPr>
          <w:rtl w:val="true"/>
        </w:rPr>
        <w:t>����(#</w:t>
      </w:r>
      <w:r>
        <w:rPr/>
        <w:t>0</w:t>
      </w:r>
      <w:r>
        <w:rPr/>
        <w:t>dC��q</w:t>
      </w:r>
      <w:r>
        <w:rPr/>
        <w:t>֘�</w:t>
      </w:r>
      <w:r>
        <w:rPr/>
        <w:t>v�8�bUp6�#�zS�</w:t>
      </w:r>
      <w:r>
        <w:rPr>
          <w:rtl w:val="true"/>
        </w:rPr>
        <w:t>ݣ</w:t>
      </w:r>
      <w:r>
        <w:rPr/>
        <w:t>nPp�S����u#��ζ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�b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7��#�aZ�h�sM,Ο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kT��H!#D###1</w:t>
        <w:br/>
        <w:t>t�z�Tcgqq�*</w:t>
      </w:r>
      <w:r>
        <w:rPr/>
        <w:t>ؘ</w:t>
      </w:r>
      <w:r>
        <w:rPr/>
        <w:t>F�#��R.��q��:#�#��9���C�]###z�-�ȄE!F#�.�</w:t>
        <w:tab/>
        <w:t>#EL������-=Ly&lt;</w:t>
      </w:r>
      <w:r>
        <w:rPr/>
        <w:t>ٞ</w:t>
      </w:r>
      <w:r>
        <w:rPr/>
        <w:t>F�0�(V �X�K V8#�</w:t>
      </w:r>
      <w:r>
        <w:rPr/>
        <w:t>ֽͤ����</w:t>
      </w:r>
      <w:r>
        <w:rPr/>
        <w:t>9#6k&gt;�Q��&gt;u���2���M��7�@��U��cP##��#'�=hH��=(#��sN���T2���#��*�j�6c�#��XqW#�t"�K#q���#�"�'#</w:t>
      </w:r>
      <w:r>
        <w:rPr>
          <w:rtl w:val="true"/>
        </w:rPr>
        <w:t>޺</w:t>
      </w:r>
      <w:r>
        <w:rPr/>
        <w:t>OZ</w:t>
      </w:r>
      <w:r>
        <w:rPr/>
        <w:t>難</w:t>
      </w:r>
      <w:r>
        <w:rPr/>
        <w:t>]I�)</w:t>
        <w:tab/>
        <w:t>�ϵW��K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�</w:t>
      </w:r>
      <w:r>
        <w:rPr/>
        <w:t>,n�l�h�#d1��h�#sp��v�$�</w:t>
        <w:br/>
        <w:t>�#�;��#V���Z��#'����S9�V�&amp;#(</w:t>
        <w:br/>
        <w:t>:#������@�C��z��&amp;s������M�U�6v�)#`V6�zn#�#�#��5#v.#rg'�#]CZp���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5_�Z4�]��7�#M��2}�F��#��͂7c����#g�#��`�+�p�t#�&gt;�#�j</w:t>
      </w:r>
      <w:r>
        <w:rPr>
          <w:rtl w:val="true"/>
        </w:rPr>
        <w:t>ڒ</w:t>
      </w:r>
      <w:r>
        <w:rPr/>
        <w:t>I)u3��GEo-Ͳ����#l�͂#�p</w:t>
      </w:r>
      <w:r>
        <w:rPr/>
        <w:t>펕����</w:t>
      </w:r>
      <w:r>
        <w:rPr/>
        <w:t>#f��f���~:&amp;������j#Z4*##��3��P�###i�$��u}�8+�2��W#����</w:t>
      </w:r>
      <w:r>
        <w:rPr/>
        <w:t>ܳ�</w:t>
      </w:r>
      <w:r>
        <w:rPr/>
        <w:t>L~�#m##�s�?ƺ</w:t>
      </w:r>
    </w:p>
    <w:p>
      <w:pPr>
        <w:pStyle w:val="PreformattedText"/>
        <w:bidi w:val="0"/>
        <w:jc w:val="left"/>
        <w:rPr/>
      </w:pPr>
      <w:r>
        <w:rPr/>
        <w:t>J���K6��l_��#Oa</w:t>
      </w:r>
      <w:r>
        <w:rPr/>
        <w:t>ܱ�</w:t>
      </w:r>
      <w:r>
        <w:rPr/>
        <w:t>&amp;�Yo$�#vƜ*#�</w:t>
      </w:r>
      <w:r>
        <w:rPr>
          <w:rtl w:val="true"/>
        </w:rPr>
        <w:t>ڲ��</w:t>
      </w:r>
      <w:r>
        <w:rPr>
          <w:rtl w:val="true"/>
        </w:rPr>
        <w:t>|�.</w:t>
      </w:r>
      <w:r>
        <w:rPr/>
        <w:t>1</w:t>
      </w:r>
      <w:r>
        <w:rPr/>
        <w:t xml:space="preserve">��G+#��~H��G#���Qͨn�ˊ&lt; </w:t>
      </w:r>
      <w:r>
        <w:rPr/>
        <w:t>휚�</w:t>
      </w:r>
      <w:r>
        <w:rPr/>
        <w:t>5�ʿk]�##�</w:t>
        <w:br/>
        <w:t>=1N:&lt;q�nv</w:t>
        <w:br/>
        <w:t>��(#6?�d�Ehj���c�#��#�Һ�#�����#�M��#��x#?�w��u�+X#��##8�,#�8�wV񅥄�on��a�o�#�&amp;�Iѓ���z��¼��_�5'�JbRxT8#�\ͭ</w:t>
      </w:r>
      <w:r>
        <w:rPr>
          <w:rtl w:val="true"/>
        </w:rPr>
        <w:t>څ</w:t>
      </w:r>
      <w:r>
        <w:rPr/>
        <w:t>�����</w:t>
      </w:r>
      <w:r>
        <w:rPr/>
        <w:t>#�s#��`��^k�x�Q�`���ѷ�w#��;S����{yU���4�n��#�ԝv�###~#j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#j#yR&amp;#0A�#+\�X4��#N�#�I#</w:t>
      </w:r>
      <w:r>
        <w:rPr/>
        <w:t>ެ�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k2{�ặ�3$R�]�j��!</w:t>
        <w:tab/>
        <w:t>N��#�g'`�]����-`L;Ȥd``s^_�\�o/��</w:t>
      </w:r>
      <w:r>
        <w:rPr/>
        <w:t>뷚��</w:t>
      </w:r>
      <w:r>
        <w:rPr/>
        <w:t>'�,#V.�p��S\2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T��#���ΊIIy�H&lt;�x�W���#�[4g���#zW#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J�-c�m###U�#ҕJ�R�I���+l�h�����#���</w:t>
      </w:r>
      <w:r>
        <w:rPr>
          <w:rtl w:val="true"/>
        </w:rPr>
        <w:t>ر</w:t>
      </w:r>
      <w:r>
        <w:rPr/>
        <w:t>��</w:t>
      </w:r>
      <w:r>
        <w:rPr/>
        <w:t>H?</w:t>
      </w:r>
      <w:r>
        <w:rPr/>
        <w:t>욧</w:t>
      </w:r>
      <w:r>
        <w:rPr/>
        <w:t>n�6�@g@0=y�Vdu��)##"F#o������͕m��#d�&lt;�#����_#�%Y#####��#cP]&amp;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ɮ#S�\�D��#' (��j�h����$ɔ�Ϡ�������xe%�##8�T�;M7�#\WH�T��T�����##�@�#��k��#T�{�U�#F�,�&lt;QKR�#�}#�v�d^�V�@��@�{��q#�##�i\v '����W#i�d9��Ww{:[Y�+�P#Z�K��</w:t>
      </w:r>
      <w:r>
        <w:rPr/>
        <w:t>ۧ</w:t>
      </w:r>
      <w:r>
        <w:rPr/>
        <w:t>'�s\�����#���uL�y"�@'��o�Lf������,Gvц9�Y��uR;ⴧ</w:t>
      </w:r>
      <w:r>
        <w:rPr/>
        <w:t>𣚺</w:t>
      </w:r>
      <w:r>
        <w:rPr/>
        <w:t>J�H�(R��;#�C�����</w:t>
        <w:br/>
        <w:t>�6##�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</w:t>
      </w:r>
      <w:r>
        <w:rPr/>
        <w:t>֚��</w:t>
      </w:r>
      <w:r>
        <w:rPr/>
        <w:t>:�?CCd$�2jN�#�Ud�����=�Q�4qq</w:t>
      </w:r>
      <w:r>
        <w:rPr>
          <w:rtl w:val="true"/>
        </w:rPr>
        <w:t>܎</w:t>
      </w:r>
      <w:r>
        <w:rPr/>
        <w:tab/>
      </w:r>
      <w:r>
        <w:rPr/>
        <w:t>5</w:t>
      </w:r>
      <w:r>
        <w:rPr/>
        <w:t>#\��P#�#�:T�m#K/���#�k2R��nBq�+y��</w:t>
      </w:r>
      <w:r>
        <w:rPr>
          <w:rtl w:val="true"/>
        </w:rPr>
        <w:t>ݷ</w:t>
      </w:r>
      <w:r>
        <w:rPr/>
        <w:t>k�ǭb]!`�����R�M��-�eY�G�#���#,�#�#��͒Db&amp;��r����.xl`����Gm&lt;L��K#4R�[�Z�##j�}����t�J�#k�,J_!��Z���E���pO��#QS#��6�#Z##��Gj���;�e�3�[� #͕S?�8���;Vv-C����ԗ#�Q&lt;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E|��sQ�~cXJ��[##R;���-</w:t>
      </w:r>
      <w:r>
        <w:rPr>
          <w:rtl w:val="true"/>
        </w:rPr>
        <w:t>ٯ</w:t>
      </w:r>
      <w:r>
        <w:rPr/>
        <w:t>C����v�NI��V=ƬbbbQ�wn��:��m�-�1</w:t>
      </w:r>
      <w:r>
        <w:rPr/>
        <w:t>ް�</w:t>
      </w:r>
      <w:r>
        <w:rPr/>
        <w:t>#YT�##+-�c#}K�v�#��</w:t>
        <w:tab/>
        <w:t>��n#�&amp;�lm#��{�v��.;g��4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ֺ</w:t>
      </w:r>
      <w:r>
        <w:rPr/>
        <w:t>Yoe���r#b��ys���B���:�</w:t>
        <w:br/>
        <w:t>��z#�WqI#Dȥ��#</w:t>
      </w:r>
      <w:r>
        <w:rPr>
          <w:rtl w:val="true"/>
        </w:rPr>
        <w:t>׽</w:t>
      </w:r>
      <w:r>
        <w:rPr/>
        <w:t>Mӥr#^�n�fV�B#q�Ԓ#��kU&lt;B$�H&gt;�(f��9�#&lt;���#��#�wZ�#g�f����w;G!?�i�MJ�\�&lt;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�[K��.# ��GLU�(���#i�!#s�A��Z��Y��$�#`�##��QxZ%�����#n���fGU#��#K##�85��o�Gn�\�����dg###l�����#��G�S�_���2</w:t>
      </w:r>
      <w:r>
        <w:rPr>
          <w:rtl w:val="true"/>
        </w:rPr>
        <w:t>ڴ</w:t>
      </w:r>
      <w:r>
        <w:rPr/>
        <w:t>��</w:t>
      </w:r>
      <w:r>
        <w:rPr/>
        <w:t>^T�s5��ʞǛ�H#f#3�#B�ML�#���$y*Gpx�V�l�#�8����i�V���##E##�Ma*���#�^;{�R</w:t>
        <w:br/>
        <w:t>�HG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  <w:r>
        <w:rPr>
          <w:rtl w:val="true"/>
        </w:rPr>
        <w:t>׋</w:t>
      </w:r>
      <w:r>
        <w:rPr/>
        <w:t>{�&lt;в�*��=9#���#��k��\���##V4��1����F�oDW".��#�ZI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q\��]��Ia�#��#�uk#�t###E+��HC]��#�ɭ=��&amp;�⧆�#C�i#����{�</w:t>
      </w:r>
      <w:r>
        <w:rPr>
          <w:rtl w:val="true"/>
        </w:rPr>
        <w:t>޴</w:t>
      </w:r>
      <w:r>
        <w:rPr/>
        <w:t>�</w:t>
      </w:r>
      <w:r>
        <w:rPr/>
        <w:t>X��j#�=+#����F��p##�[##�</w:t>
      </w:r>
      <w:r>
        <w:rPr>
          <w:rtl w:val="true"/>
        </w:rPr>
        <w:t>װہ</w:t>
      </w:r>
      <w:r>
        <w:rPr/>
        <w:t>�</w:t>
      </w:r>
      <w:r>
        <w:rPr/>
        <w:t>w#�3Z���r#�#�##�#�«#�Ҫ)���O#\=��#7�`s�}�#ն�#���uFQ���Q=-��#���5`�6pj�]</w:t>
      </w:r>
      <w:r>
        <w:rPr>
          <w:rtl w:val="true"/>
        </w:rPr>
        <w:t>۽</w:t>
      </w:r>
      <w:r>
        <w:rPr/>
        <w:t>��</w:t>
      </w:r>
      <w:r>
        <w:rPr/>
        <w:t>`��s��'</w:t>
        <w:tab/>
        <w:t>7##7��p��K����f�6#62:�#���o#n�mZ����i</w:t>
        <w:tab/>
        <w:t>1!��TV�����v�z���4#���3������Y�X��z��n)�Z:kY��c�(l��#�a�L�}�27Q#.�&gt;��Sd�ɖRO#Oz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9#����B#9#Xw#</w:t>
        <w:br/>
        <w:t>l�#�#I=j��2��#�#�#�7�u��#��?����#� �0�\��6�p{V։|d�2#�\�5��uE)icJ#_�%�t�</w:t>
      </w:r>
      <w:r>
        <w:rPr>
          <w:rtl w:val="true"/>
        </w:rPr>
        <w:t>ګ</w:t>
      </w:r>
      <w:r>
        <w:rPr/>
        <w:t>^�~;��(m��U�#�c@�#�##�$ND�yę#'�C��ò#����=�#OS��}EZI�#u�թ��#:����T�#�H�#���ҍ</w:t>
      </w:r>
      <w:r>
        <w:rPr/>
        <w:t>ެ��</w:t>
      </w:r>
      <w:r>
        <w:rPr/>
        <w:t>gO��O���$�={Wk�x���#.#�#�{</w:t>
      </w:r>
      <w:r>
        <w:rPr>
          <w:rtl w:val="true"/>
        </w:rPr>
        <w:t>ח</w:t>
      </w:r>
      <w:r>
        <w:rPr/>
        <w:t>Mas"#�'\#�8������</w:t>
      </w:r>
      <w:r>
        <w:rPr>
          <w:rtl w:val="true"/>
        </w:rPr>
        <w:t>۔</w:t>
      </w:r>
      <w:r>
        <w:rPr/>
        <w:t>#�*�n#M�Ѽ0�S�ӈ\�@�0;�#J������8%��$�##��em��pb#`#s�L*�#�</w:t>
      </w:r>
      <w:r>
        <w:rPr>
          <w:rtl w:val="true"/>
        </w:rPr>
        <w:t>ۍ</w:t>
      </w:r>
      <w:r>
        <w:rPr/>
        <w:t>A"a��#�#���Ӯ5#R��#'##o�=� �B4ch9ǽU��8�Ⱦ�$�##��#��q#���$#�#v#�ҙ#���</w:t>
      </w:r>
      <w:r>
        <w:rPr/>
        <w:t>݀</w:t>
      </w:r>
      <w:r>
        <w:rPr/>
        <w:t>#|�*#���#�</w:t>
      </w:r>
      <w:r>
        <w:rPr/>
        <w:t>ꐯ</w:t>
      </w:r>
      <w:r>
        <w:rPr/>
        <w:t>#�s�#�5j�#6</w:t>
      </w:r>
      <w:r>
        <w:rPr/>
        <w:t>ᅸ</w:t>
      </w:r>
      <w:r>
        <w:rPr/>
        <w:t>O3�d#&lt;���#Vmb$�Ն#G���#_������̕�X�q����#dY.#5</w:t>
      </w:r>
      <w:r>
        <w:rPr>
          <w:rtl w:val="true"/>
        </w:rPr>
        <w:t>ݰ</w:t>
      </w:r>
      <w:r>
        <w:rPr/>
        <w:t>�</w:t>
      </w:r>
      <w:r>
        <w:rPr/>
        <w:t>b;W�j���]n�Qq!</w:t>
      </w:r>
      <w:r>
        <w:rPr/>
        <w:t>䝼</w:t>
      </w:r>
      <w:r>
        <w:rPr/>
        <w:t>/Ҫ#�E#�&gt;�q#+#c��0?Z��n��</w:t>
      </w:r>
      <w:r>
        <w:rPr>
          <w:rtl w:val="true"/>
        </w:rPr>
        <w:t>ݵ</w:t>
      </w:r>
      <w:r>
        <w:rPr/>
        <w:t>��</w:t>
      </w:r>
      <w:r>
        <w:rPr/>
        <w:t>}���Ջ)�.b</w:t>
      </w:r>
      <w:r>
        <w:rPr>
          <w:rtl w:val="true"/>
        </w:rPr>
        <w:t>ݱ</w:t>
      </w:r>
      <w:r>
        <w:rPr/>
        <w:t>��</w:t>
      </w:r>
      <w:r>
        <w:rPr/>
        <w:t>ꊋ</w:t>
      </w:r>
      <w:r>
        <w:rPr/>
        <w:t>M�{+Ȥdm�6p�~��td�Tz�#�##��̐#��e#��N��k��#c��U=����</w:t>
      </w:r>
      <w:r>
        <w:rPr/>
        <w:t>ު</w:t>
      </w:r>
      <w:r>
        <w:rPr/>
        <w:t>#@#�9�PH~RO&lt;���###</w:t>
      </w:r>
      <w:r>
        <w:rPr>
          <w:rtl w:val="true"/>
        </w:rPr>
        <w:t>ד</w:t>
      </w:r>
      <w:r>
        <w:rPr/>
        <w:t>�</w:t>
      </w:r>
      <w:r>
        <w:rPr/>
        <w:t>i�ɖ�  �g9�#�##y8�##qǧ5^{�kh�+�I</w:t>
      </w:r>
      <w:r>
        <w:rPr/>
        <w:t>隶</w:t>
      </w:r>
      <w:r>
        <w:rPr/>
        <w:t>ђ#�A�ͧ#&lt;D�X�t���C�-����</w:t>
        <w:br/>
        <w:t>#�y`#����Q�Z��r�W��#;#a�U�^��]N</w:t>
      </w:r>
      <w:r>
        <w:rPr/>
        <w:t>軷</w:t>
      </w:r>
      <w:r>
        <w:rPr/>
        <w:t>#N#aQj#��q�#�</w:t>
      </w:r>
      <w:r>
        <w:rPr/>
        <w:t>֣�</w:t>
      </w:r>
      <w:r>
        <w:rPr/>
        <w:t>;A8�XJ�f�W�1�Ǯ*�o{�&lt;g�*��#'#��#�D</w:t>
        <w:br/>
        <w:t>���$�vj�]t.E!e���Ո�[�SS��"��F#Վ+�F�#��9t�#�%#�U#�`�.5��s#'���#�K���@�}#�#^�Ѧ##9lc��1�.���_�T#���� �#�⬦����\g���Y��K#��#XJA%��W_Y�B#��2#f�lu��f�S�\�[����c� Ǯj�Z�-�����`���&lt;*�d##�l��#���O�m2w,-#?�~U#�I#}��V/#M�����:#���7g</w:t>
      </w:r>
      <w:r>
        <w:rPr>
          <w:rtl w:val="true"/>
        </w:rPr>
        <w:t>ך</w:t>
      </w:r>
      <w:r>
        <w:rPr/>
        <w:t>�</w:t>
      </w:r>
      <w:r>
        <w:rPr/>
        <w:t>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q`��7|��%�N��#W�g����Ϲ��)-�Nx#��#F?k�vKr##��Ґ��#��#�_�\��o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6</w:t>
        <w:tab/>
        <w:t>�]:#ɜx��Y#�w{R���#J0###</w:t>
      </w:r>
      <w:r>
        <w:rPr/>
        <w:t>֞</w:t>
      </w:r>
      <w:r>
        <w:rPr/>
        <w:t>[#�j��#,9</w:t>
      </w:r>
      <w:r>
        <w:rPr>
          <w:rtl w:val="true"/>
        </w:rPr>
        <w:t>ۇ</w:t>
      </w:r>
      <w:r>
        <w:rPr/>
        <w:t>�</w:t>
      </w:r>
      <w:r>
        <w:rPr/>
        <w:t>+#S��8x�#�I#�i�# m8�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v1m�</w:t>
        <w:br/>
        <w:t>��7�8�{qV/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rPr>
          <w:rtl w:val="true"/>
        </w:rPr>
        <w:t>ڪ</w:t>
      </w:r>
      <w:r>
        <w:rPr/>
        <w:t>Y�!�"�A#?1�Ob�#�#g�h#��� ����r�����x�\�R@�Zj�лqo%��#8�}j&amp;L�Csn�Q#q�5�,RA'� ���</w:t>
      </w:r>
      <w:r>
        <w:rPr>
          <w:rtl w:val="true"/>
        </w:rPr>
        <w:t>އ</w:t>
      </w:r>
      <w:r>
        <w:rPr/>
        <w:t>�</w:t>
      </w:r>
      <w:r>
        <w:rPr/>
        <w:t>Ni��!y-�#�pGoZ</w:t>
      </w:r>
      <w:r>
        <w:rPr>
          <w:rtl w:val="true"/>
        </w:rPr>
        <w:t>޴</w:t>
      </w:r>
      <w:r>
        <w:rPr/>
        <w:t>�</w:t>
      </w:r>
      <w:r>
        <w:rPr/>
        <w:t>K�ʜ7u�R�#Tyx_|d�#��c�#:pA�&lt;sY�: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</w:t>
      </w:r>
      <w:r>
        <w:rPr>
          <w:rtl w:val="true"/>
        </w:rPr>
        <w:t>ݲ</w:t>
      </w:r>
      <w:r>
        <w:rPr/>
        <w:t>j�V�#9��#���p</w:t>
        <w:tab/>
        <w:t>�YZ��!�0���})6$�&amp;���!9=#�z/#��##~f9&amp;�$#'�T3�#�F#ť�\�##�</w:t>
      </w:r>
      <w:r>
        <w:rPr/>
        <w:t>֧�</w:t>
      </w:r>
      <w:r>
        <w:rPr/>
        <w:t>Y��L#0|�NMWH�n�0)�</w:t>
      </w:r>
      <w:r>
        <w:rPr>
          <w:rtl w:val="true"/>
        </w:rPr>
        <w:t>؜</w:t>
      </w:r>
      <w:r>
        <w:rPr/>
        <w:t>��</w:t>
      </w:r>
      <w:r>
        <w:rPr/>
        <w:t>Z�KX4��L�l��#�Ma)��5NR������q#;H�V,�9�i'-��R��#*#���O��#�T#�-����H��I�)/#y��l$|Ƌ����.</w:t>
      </w:r>
      <w:r>
        <w:rPr>
          <w:rtl w:val="true"/>
        </w:rPr>
        <w:t>ۻ</w:t>
      </w:r>
      <w:r>
        <w:rPr/>
        <w:t>:�O��u</w:t>
      </w:r>
      <w:r>
        <w:rPr/>
        <w:t>ܑ�</w:t>
      </w:r>
      <w:r>
        <w:rPr/>
        <w:t>[��</w:t>
        <w:tab/>
        <w:t>��!P��?�)���Vf�#R^�#�����Y����^,�4�#��j##f��B-���#�&gt;��Z�1##�/B��#|��#2c�</w:t>
      </w:r>
      <w:r>
        <w:rPr>
          <w:rtl w:val="true"/>
        </w:rPr>
        <w:t>ܟ</w:t>
      </w:r>
      <w:r>
        <w:rPr/>
        <w:t>��</w:t>
      </w:r>
      <w:r>
        <w:rPr/>
        <w:t>Q�zB�#��xg�#��Gx�eK�X`�#�#Sֆ�#�#�#��e#'��</w:t>
      </w:r>
      <w:r>
        <w:rPr>
          <w:rtl w:val="true"/>
        </w:rPr>
        <w:t>ڎ</w:t>
      </w:r>
      <w:r>
        <w:rPr/>
        <w:t>�</w:t>
      </w:r>
      <w:r>
        <w:rPr/>
        <w:t>e�y���@q�GA]�m����#���,�E#��f�</w:t>
      </w:r>
      <w:r>
        <w:rPr>
          <w:rtl w:val="true"/>
        </w:rPr>
        <w:t>נ</w:t>
      </w:r>
      <w:r>
        <w:rPr/>
        <w:t>�</w:t>
      </w:r>
      <w:r>
        <w:rPr/>
        <w:t>S�A��s</w:t>
      </w:r>
      <w:r>
        <w:rPr/>
        <w:t>ֻ</w:t>
      </w:r>
      <w:r>
        <w:rPr/>
        <w:t>ᢱ��3#�#"�ц�l�Y�20�J�t�#���,z�Px�au�[���#m������@1�##f��RKe</w:t>
        <w:br/>
        <w:t>�#�2�]�#���U��DŎG�j��fC�k6��I##�W##oL���oաɉ�Ν�d��P#4Ar#F��</w:t>
      </w:r>
      <w:r>
        <w:rPr>
          <w:rtl w:val="true"/>
        </w:rPr>
        <w:t>ۅ</w:t>
      </w:r>
      <w:r>
        <w:rPr/>
        <w:t>�</w:t>
      </w:r>
      <w:r>
        <w:rPr/>
        <w:t>NkH�$���#!��5��_�@0Y��¹e�. ����&lt;�n��0~�</w:t>
      </w:r>
    </w:p>
    <w:p>
      <w:pPr>
        <w:pStyle w:val="PreformattedText"/>
        <w:bidi w:val="0"/>
        <w:jc w:val="left"/>
        <w:rPr/>
      </w:pPr>
      <w:r>
        <w:rPr/>
        <w:t>Ѱ�v�k43����CA##Դ?#���8�r�##������$a�.sȮ#M�K+VGW�V� ��n&lt;U#|��##s�#�Z��5#OC�K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F(|�M���[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q�ȟ�s]6�h��#�#g</w:t>
      </w:r>
      <w:r>
        <w:rPr/>
        <w:t>늞</w:t>
      </w:r>
      <w:r>
        <w:rPr/>
        <w:t>[�v..�}�w��T��#&lt;d#$#���ʷ</w:t>
        <w:br/>
        <w:t>�#�ӯ�&gt;ժ��#�YrQ�5Fi#�w#�(s�#�+$�\d���Za(�^`�W#���O#Iq&lt;Q�&lt;a#�#tP#O��pK#�L#|����T�V����r��c##�9#^)�L�?�u#��k�`pb���$&lt;b�]�3�70���j���WS�##�&lt;���J�#��-#�b#Zǩj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]�###GΪQ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�:�#C^7�iW����X[#���#U#�</w:t>
      </w:r>
      <w:r>
        <w:rPr>
          <w:rtl w:val="true"/>
        </w:rPr>
        <w:t>׸</w:t>
      </w:r>
      <w:r>
        <w:rPr/>
        <w:t>��</w:t>
      </w:r>
      <w:r>
        <w:rPr/>
        <w:t>K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ۚ</w:t>
      </w:r>
      <w:r>
        <w:rPr/>
        <w:t>4</w:t>
        <w:br/>
        <w:t>[�1[-�"J�!����=*�m(</w:t>
        <w:br/>
        <w:t>#�</w:t>
      </w:r>
      <w:r>
        <w:rPr>
          <w:rtl w:val="true"/>
        </w:rPr>
        <w:t>ت</w:t>
      </w:r>
      <w:r>
        <w:rPr/>
        <w:t>��</w:t>
      </w:r>
      <w:r>
        <w:rPr/>
        <w:t>J�#���a�</w:t>
      </w:r>
    </w:p>
    <w:p>
      <w:pPr>
        <w:pStyle w:val="PreformattedText"/>
        <w:bidi w:val="0"/>
        <w:jc w:val="left"/>
        <w:rPr/>
      </w:pPr>
      <w:r>
        <w:rPr/>
        <w:t>M#~TAI�zW#["C��&amp;PI^���l�#�m9Y�k�u�#</w:t>
        <w:br/>
        <w:t>�#A��G#��#�=&gt;g#ƨc1b</w:t>
        <w:tab/>
        <w:t>#�x�#j#�Z#r��#Dw##��+��I�cȕ&gt;��\SRrg��t�#�9mgM)u#ŎNqU4�|J�;#�##</w:t>
      </w:r>
      <w:r>
        <w:rPr>
          <w:rtl w:val="true"/>
        </w:rPr>
        <w:t>޵</w:t>
      </w:r>
      <w:r>
        <w:rPr/>
        <w:t>�</w:t>
      </w:r>
      <w:r>
        <w:rPr/>
        <w:t>y[�«#:���wi.�</w:t>
      </w:r>
      <w:r>
        <w:rPr/>
        <w:t>䟜</w:t>
      </w:r>
      <w:r>
        <w:rPr/>
        <w:t>#[��#5�#7c���m���_2N#��</w:t>
        <w:br/>
        <w:t>�&amp;#O,@ѿpZ����;&lt;x#vrG5b#|�#/����</w:t>
        <w:br/>
        <w:t>z#�</w:t>
      </w:r>
      <w:r>
        <w:rPr>
          <w:rtl w:val="true"/>
        </w:rPr>
        <w:t>ܩ</w:t>
      </w:r>
      <w:r>
        <w:rPr/>
        <w:t>q##�#�t���-�</w:t>
        <w:tab/>
        <w:t>#J#�##3[�qF�@�O#(�T?v�D�7JI�*�5�##%Q��P�7�X`����9�#�</w:t>
        <w:br/>
        <w:t>�I#s�?&gt;�z���/�##�q[������D4q%#�A#�#g</w:t>
      </w:r>
      <w:r>
        <w:rPr>
          <w:rtl w:val="true"/>
        </w:rPr>
        <w:t>ޤ</w:t>
      </w:r>
      <w:r>
        <w:rPr/>
        <w:t>����</w:t>
      </w:r>
      <w:r>
        <w:rPr/>
        <w:t>e�##F�E\��/</w:t>
        <w:br/>
        <w:t>��?��l?�V��B���m#X#�#��j#P�4�i#%���7Pn&lt;�D#�����o�xM��#y.\w?*�.�y#F�;�#T���P7�s�[�</w:t>
      </w:r>
    </w:p>
    <w:p>
      <w:pPr>
        <w:pStyle w:val="PreformattedText"/>
        <w:bidi w:val="0"/>
        <w:jc w:val="left"/>
        <w:rPr/>
      </w:pPr>
      <w:r>
        <w:rPr/>
        <w:t>9k��!G��u�.��</w:t>
      </w:r>
      <w:r>
        <w:rPr>
          <w:rtl w:val="true"/>
        </w:rPr>
        <w:t>ܭ</w:t>
      </w:r>
      <w:r>
        <w:rPr/>
        <w:t>�</w:t>
      </w:r>
      <w:r>
        <w:rPr/>
        <w:t>(�</w:t>
        <w:tab/>
        <w:t>�#��G�O2j�ǆ_(q���w�[��!'�#U����է�"��ʅ�8#�Xr&gt;[�5+I#�=B�=Da���[�G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Ȟ#�#�#</w:t>
      </w:r>
      <w:r>
        <w:rPr>
          <w:rtl w:val="true"/>
        </w:rPr>
        <w:t>ג</w:t>
      </w:r>
      <w:r>
        <w:rPr/>
        <w:t>#Q���6V#r+����5�j�t�a�s\���*��z$�N���D�ȣ t&gt;��;��#</w:t>
      </w:r>
    </w:p>
    <w:p>
      <w:pPr>
        <w:pStyle w:val="PreformattedText"/>
        <w:bidi w:val="0"/>
        <w:jc w:val="left"/>
        <w:rPr/>
      </w:pPr>
      <w:r>
        <w:rPr/>
        <w:t>ϸ#���]</w:t>
      </w:r>
      <w:r>
        <w:rPr>
          <w:rtl w:val="true"/>
        </w:rPr>
        <w:t>ޣ</w:t>
      </w:r>
      <w:r>
        <w:rPr/>
        <w:t>no,^$}��#z#r+�kI#�d�l�$�?ZI7�+"�V#��y#�@#��WbI/�3�yq�#�'�Z�#$D�P#�c���H</w:t>
        <w:tab/>
        <w:t>s�#\�c�˚WE�=:���&gt;Y�</w:t>
        <w:br/>
        <w:t>�wpJ�?�_���|�r���H�9�</w:t>
        <w:tab/>
        <w:t>�L�</w:t>
      </w:r>
      <w:r>
        <w:rPr/>
        <w:t>ත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tab/>
        <w:t>2#u����v���m�#���##�M�00sրGsU�&amp;�83n�I#�#���#-�(�$?'�T5Ho�=�|�1�#s����ǭuw�48�#4_��##X�`&lt;�x#s��#�</w:t>
      </w:r>
      <w:r>
        <w:rPr/>
        <w:t>ّ</w:t>
      </w:r>
      <w:r>
        <w:rPr/>
        <w:t>&gt;��#��+o_���[���fp��8���E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H#w`օ��#���,�1e�Z�&amp;�/̙���#G#��##�#Fq</w:t>
      </w:r>
      <w:r>
        <w:rPr/>
        <w:t>巖��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Y�ӭ�,�DA�#.</w:t>
        <w:tab/>
      </w:r>
      <w:r>
        <w:rPr/>
        <w:t>縪</w:t>
      </w:r>
      <w:r>
        <w:rPr/>
        <w:t>#v###+���</w:t>
      </w:r>
      <w:r>
        <w:rPr>
          <w:rtl w:val="true"/>
        </w:rPr>
        <w:t>ب</w:t>
      </w:r>
      <w:r>
        <w:rPr/>
        <w:t>�</w:t>
      </w:r>
      <w:r>
        <w:rPr/>
        <w:t>PF</w:t>
      </w:r>
    </w:p>
    <w:p>
      <w:pPr>
        <w:pStyle w:val="PreformattedText"/>
        <w:bidi w:val="0"/>
        <w:jc w:val="left"/>
        <w:rPr/>
      </w:pPr>
      <w:r>
        <w:rPr/>
        <w:t>kE</w:t>
        <w:br/>
        <w:t>Kh�b���k#��+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hnc�MIa�]2#+:K�L�#&lt;Z�:#"?�n�*</w:t>
      </w:r>
    </w:p>
    <w:p>
      <w:pPr>
        <w:pStyle w:val="PreformattedText"/>
        <w:bidi w:val="0"/>
        <w:jc w:val="left"/>
        <w:rPr/>
      </w:pPr>
      <w:r>
        <w:rPr/>
        <w:t>N��#��ѡf��#�Ze�L�2���v�3���*��{$</w:t>
        <w:tab/>
        <w:t>#�#@�##�qM�Ѥl��-`g��*�7'&lt;��iW��W��]���#�̒^8.v�[#�"</w:t>
      </w:r>
      <w:r>
        <w:rPr>
          <w:rtl w:val="true"/>
        </w:rPr>
        <w:t>ة</w:t>
      </w:r>
      <w:r>
        <w:rPr/>
        <w:t>##���#�����Ե�˱st#1򊯣</w:t>
      </w:r>
      <w:r>
        <w:rPr/>
        <w:t>윀</w:t>
      </w:r>
      <w:r>
        <w:rPr/>
        <w:t>p#�#J}Ų]FLO�#�#�_M</w:t>
      </w:r>
      <w:r>
        <w:rPr>
          <w:rtl w:val="true"/>
        </w:rPr>
        <w:t>ޗ</w:t>
      </w:r>
      <w:r>
        <w:rPr/>
        <w:t>0</w:t>
      </w:r>
      <w:r>
        <w:rPr/>
        <w:t>�����(��D��z#���"`��VV��#xX�rU�i��e</w:t>
      </w:r>
      <w:r>
        <w:rPr/>
        <w:t>ٜ</w:t>
      </w:r>
      <w:r>
        <w:rPr/>
        <w:t>q</w:t>
      </w:r>
      <w:r>
        <w:rPr/>
        <w:t>֩�</w:t>
      </w:r>
      <w:r>
        <w:rPr/>
        <w:t>.nc9��b���</w:t>
      </w:r>
      <w:r>
        <w:rPr>
          <w:rtl w:val="true"/>
        </w:rPr>
        <w:t>޻</w:t>
      </w:r>
      <w:r>
        <w:rPr/>
        <w:t>;#]�!�i2����|qFB�wzԻ�I��##f</w:t>
      </w:r>
      <w:r>
        <w:rPr>
          <w:rtl w:val="true"/>
        </w:rPr>
        <w:t>ݚ</w:t>
      </w:r>
      <w:r>
        <w:rPr/>
        <w:t>�</w:t>
      </w:r>
      <w:r>
        <w:rPr/>
        <w:t>}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N#�#zQ����fV�G��s���r\$Q�P8#5�n#NG#��ːC#3�5v&amp;��$�:0�#5E�#8�8L��N:#*ž�</w:t>
      </w:r>
      <w:r>
        <w:rPr>
          <w:rtl w:val="true"/>
        </w:rPr>
        <w:t>چ</w:t>
      </w:r>
      <w:r>
        <w:rPr/>
        <w:t>�</w:t>
      </w:r>
      <w:r>
        <w:rPr/>
        <w:t>#)�#�T�l��#dc</w:t>
      </w:r>
      <w:r>
        <w:rPr/>
        <w:t>늽��</w:t>
      </w:r>
      <w:r>
        <w:rPr/>
        <w:t>kD�#�#^�J��[IL3�V#��]�@��W'�ɢ[#��#�W���sNX��#o=##�#��*#G���4�cS%��#�7#�I�b�#��Mm#6�+#���#��d�ku�#Ό1����I�nf��Y</w:t>
      </w:r>
      <w:r>
        <w:rPr>
          <w:rtl w:val="true"/>
        </w:rPr>
        <w:t>ۀ</w:t>
      </w:r>
      <w:r>
        <w:rPr/>
        <w:t>?�V&lt;OpS#H#�k~[h�����[_r#ӏF�&lt;�&amp;�Ӄ�5#Q�H��1�8�kM&gt;�y#͌�</w:t>
        <w:tab/>
        <w:t>&lt;</w:t>
      </w:r>
      <w:r>
        <w:rPr/>
        <w:t>㸦�</w:t>
      </w:r>
      <w:r>
        <w:rPr/>
        <w:t>#Ο��#�&amp;�m�0zWg�\Ǉ�8</w:t>
      </w:r>
      <w:r>
        <w:rPr/>
        <w:t>쮖</w:t>
      </w:r>
      <w:r>
        <w:rPr/>
        <w:t>U,#</w:t>
        <w:tab/>
        <w:t>��WO�V/r]���</w:t>
      </w:r>
      <w:r>
        <w:rPr/>
        <w:t>꽼�</w:t>
      </w:r>
      <w:r>
        <w:rPr/>
        <w:t>U-:*###�QV1�Rl###������#�j�##����?җ8#��L���@�##�q\.�j�;-��^##tZ��c�W$#�����#c���q��k#[Q]�y��#���19Z˵Y��E�&lt;��UXu9�z,��#j��#Z�дv��77��a#GV=�#</w:t>
        <w:br/>
        <w:t>q��#R��#F#`�</w:t>
        <w:br/>
        <w:t>�q�L#�U�+��#��</w:t>
      </w:r>
      <w:r>
        <w:rPr/>
        <w:t>骐</w:t>
      </w:r>
      <w:r>
        <w:rPr/>
        <w:t>?�\��#RO�R�h#󎣰�gP�&amp;���(���J��ϲ��5.o\��Kb�N��$mB���S�</w:t>
        <w:br/>
        <w:t>#������Q#y�{)��m��#���I�BIy3��</w:t>
      </w:r>
      <w:r>
        <w:rPr>
          <w:rtl w:val="true"/>
        </w:rPr>
        <w:t>ܛ</w:t>
      </w:r>
      <w:r>
        <w:rPr/>
        <w:t>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#�#bY6B��+#k�����n#"��]��#'�##Vr�L�-lS��#�#�&amp;�X�L�2##�F�m#U��SH�%d#�#�dM;#���#���&gt;5�l�^O#jY$S�#3L#w�U-�E?1c]ҁ���lcx�##���#��J�#{g����j�� $A#��##�</w:t>
        <w:br/>
        <w:t>Ե��</w:t>
      </w:r>
      <w:r>
        <w:rPr/>
        <w:t>豾</w:t>
      </w:r>
      <w:r>
        <w:rPr/>
        <w:t>I;#�j��#�[R��������E�</w:t>
      </w:r>
      <w:r>
        <w:rPr/>
        <w:t>٣</w:t>
      </w:r>
      <w:r>
        <w:rPr/>
        <w:t>Bwm�###�#</w:t>
        <w:br/>
        <w:t>λ|���jO.�#],y�)�d#\���W�"p�q��w:fY��##��5�_1{���</w:t>
        <w:tab/>
        <w:t>#�Ӡ���K4</w:t>
      </w:r>
    </w:p>
    <w:p>
      <w:pPr>
        <w:pStyle w:val="PreformattedText"/>
        <w:bidi w:val="0"/>
        <w:jc w:val="left"/>
        <w:rPr/>
      </w:pPr>
      <w:r>
        <w:rPr/>
        <w:t>u#�</w:t>
      </w:r>
      <w:r>
        <w:rPr/>
        <w:t>峊</w:t>
      </w:r>
      <w:r>
        <w:rPr>
          <w:rtl w:val="true"/>
        </w:rPr>
        <w:t>ڹ</w:t>
      </w:r>
      <w:r>
        <w:rPr/>
        <w:t>�</w:t>
      </w:r>
      <w:r>
        <w:rPr/>
        <w:t>b��P#|�#k#L���#n�Һ���X�$�5a3�}*��e###��M6�#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�:i�UPA&lt;�^�KOx5</w:t>
        <w:tab/>
        <w:t>#�$2�</w:t>
      </w:r>
      <w:r>
        <w:rPr/>
        <w:t>ޮ</w:t>
      </w:r>
      <w:r>
        <w:rPr/>
        <w:t>5jr�[@��l�#y#�</w:t>
        <w:br/>
        <w:t>#è�t�9��P^</w:t>
      </w:r>
      <w:r>
        <w:rPr>
          <w:rtl w:val="true"/>
        </w:rPr>
        <w:t>ڴ</w:t>
      </w:r>
      <w:r>
        <w:rPr/>
        <w:t>Z��i#�I�#p*�O�=#ҵR�I�x��#�*</w:t>
      </w:r>
      <w:r>
        <w:rPr>
          <w:rtl w:val="true"/>
        </w:rPr>
        <w:t>ݱ</w:t>
      </w:r>
      <w:r>
        <w:rPr/>
        <w:t>V#1�FP�qJ���o�Q�bN��#</w:t>
      </w:r>
      <w:r>
        <w:rPr/>
        <w:t>֤</w:t>
      </w:r>
      <w:r>
        <w:rPr/>
        <w:t>#0#�Є��i�!��&lt;c�)�*�b&lt;#�=)�6P�npv&gt;9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��#��y�R1�4���S&gt;���i�l�ϐ��n�</w:t>
        <w:br/>
        <w:t>�#x���</w:t>
        <w:tab/>
        <w:t>r]#$�E4�c��5#ͺ\FU�=��K���WQ</w:t>
      </w:r>
      <w:r>
        <w:rPr>
          <w:rtl w:val="true"/>
        </w:rPr>
        <w:t>ױ�</w:t>
      </w:r>
      <w:r>
        <w:rPr/>
        <w:t>4#</w:t>
      </w:r>
      <w:r>
        <w:rPr/>
        <w:t>n�X}#�&amp;�Ó�m�</w:t>
        <w:br/>
        <w:t>O#</w:t>
      </w:r>
      <w:r>
        <w:rPr>
          <w:rtl w:val="true"/>
        </w:rPr>
        <w:t>׬</w:t>
      </w:r>
      <w:r>
        <w:rPr/>
        <w:t>y"{Yv�)��X��B�"��#</w:t>
      </w:r>
    </w:p>
    <w:p>
      <w:pPr>
        <w:pStyle w:val="PreformattedText"/>
        <w:bidi w:val="0"/>
        <w:jc w:val="left"/>
        <w:rPr/>
      </w:pPr>
      <w:r>
        <w:rPr/>
        <w:t>\��&lt;�#�#���d^�B��d��q�7-�k�@R�c=��|a��6I4�m��O�V�3</w:t>
      </w:r>
      <w:r>
        <w:rPr>
          <w:rtl w:val="true"/>
        </w:rPr>
        <w:t>ހ</w:t>
      </w:r>
      <w:r>
        <w:rPr/>
        <w:t>�</w:t>
      </w:r>
      <w:r>
        <w:rPr/>
        <w:t>l9G#՗�Ov����h#�7V�:�#{u�^�n..#S0�#�=Ee7�я:����#�]�#R9���+���� ��ǌ/~j�p��2�β��#�\�����X�7�*��#�J��{#�#'�'��#%N#��{�����~�������^5��v�z~#�)�s#�˷V���}#g(]�##�</w:t>
      </w:r>
      <w:r>
        <w:rPr/>
        <w:t>퉴�</w:t>
      </w:r>
      <w:r>
        <w:rPr/>
        <w:t>'Pg���#��F?���Z�̖�bX����.�L&gt;E�#^����_],O#�r#7�</w:t>
      </w:r>
      <w:r>
        <w:rPr>
          <w:rtl w:val="true"/>
        </w:rPr>
        <w:t>޵</w:t>
      </w:r>
      <w:r>
        <w:rPr/>
        <w:t>���</w:t>
      </w:r>
      <w:r>
        <w:rPr/>
        <w:t>z����X��j#m5�Ä���:#.5��##���j����?eK��#I=j'�@�,�rz#��#���#6�#��5��h#�cl�#5�E#�#��#��{�=��</w:t>
      </w:r>
      <w:r>
        <w:rPr/>
        <w:t>泌</w:t>
      </w:r>
      <w:r>
        <w:rPr/>
        <w:t>l��j0�W#�#�-j�jX��Or�7bV9#:խN�[��FpqP��e��&lt;��-�i��#��</w:t>
      </w:r>
      <w:r>
        <w:rPr/>
        <w:t>䞘��</w:t>
      </w:r>
      <w:r>
        <w:rPr/>
        <w:t>CH���k�վr�{���</w:t>
      </w:r>
      <w:r>
        <w:rPr>
          <w:rtl w:val="true"/>
        </w:rPr>
        <w:t>ۻ��</w:t>
      </w:r>
      <w:r>
        <w:rPr>
          <w:rtl w:val="true"/>
        </w:rPr>
        <w:t>#</w:t>
      </w:r>
      <w:r>
        <w:rPr/>
        <w:t>9</w:t>
      </w:r>
      <w:r>
        <w:rPr/>
        <w:t>�}�Y��$</w:t>
      </w:r>
      <w:r>
        <w:rPr/>
        <w:t>֕����</w:t>
      </w:r>
      <w:r>
        <w:rPr/>
        <w:br/>
        <w:t>B</w:t>
      </w:r>
      <w:r>
        <w:rPr/>
        <w:t>庚</w:t>
      </w:r>
      <w:r>
        <w:rPr/>
        <w:t>#�\�7��##L԰</w:t>
      </w:r>
      <w:r>
        <w:rPr>
          <w:rtl w:val="true"/>
        </w:rPr>
        <w:t>ޤ</w:t>
      </w:r>
      <w:r>
        <w:rPr/>
        <w:t>ys#�#�Y��T#�ի$o4#Q��9�H�&amp;I-����##��f�g#�.##-����Nkw��#i"�#*ȧ���-��*\�#�#7a$��#���\��L�S�Gҵ-�1#��DW���c#��##z,�c#t���#�u##К]#yE����#��u#���f@J��#</w:t>
        <w:tab/>
        <w:t>#r���?i�9]_��#]Uq�-��)��[#F#=�%'t�B�i��_�Wy#P��V_��##3m</w:t>
      </w:r>
      <w:r>
        <w:rPr>
          <w:rtl w:val="true"/>
        </w:rPr>
        <w:t>ݒ</w:t>
      </w:r>
      <w:r>
        <w:rPr/>
        <w:t>N{�&amp;/�f����x�df�N�V;�7�</w:t>
      </w:r>
      <w:r>
        <w:rPr/>
        <w:t>֮��</w:t>
      </w:r>
      <w:r>
        <w:rPr/>
        <w:t>D�X`.}�#��~-v�&amp;Wy#m���OZ�8o�-�@��5?����s###3���q�,R�E���P}�MҼ#����*#-��I=[#p?�mx#K�=).���#�e##�#���###c#VH�������</w:t>
      </w:r>
      <w:r>
        <w:rPr/>
        <w:t>ۭ��</w:t>
      </w:r>
      <w:r>
        <w:rPr/>
        <w:t>i#�0:��4�7�i�H#(��g�g�5��k#�</w:t>
      </w:r>
      <w:r>
        <w:rPr>
          <w:rtl w:val="true"/>
        </w:rPr>
        <w:t>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8_�l�#*�7�jVIp�###]Xw�#is=��b���yh���aX�</w:t>
      </w:r>
      <w:r>
        <w:rPr>
          <w:rtl w:val="true"/>
        </w:rPr>
        <w:t>ڤ</w:t>
      </w:r>
      <w:r>
        <w:rPr/>
        <w:t>�</w:t>
      </w:r>
      <w:r>
        <w:rPr/>
        <w:t>h�2�ѹ��vQ�##��NI�7�7#�E���.O���X�.$��##�,�G�8��#�#�#�R</w:t>
      </w:r>
      <w:r>
        <w:rPr>
          <w:rtl w:val="true"/>
        </w:rPr>
        <w:t>ص</w:t>
      </w:r>
      <w:r>
        <w:rPr/>
        <w:t>��</w:t>
      </w:r>
      <w:r>
        <w:rPr/>
        <w:t>q</w:t>
      </w:r>
      <w:r>
        <w:rPr/>
        <w:t>彵��</w:t>
      </w:r>
      <w:r>
        <w:rPr/>
        <w:t>_�#���</w:t>
      </w:r>
    </w:p>
    <w:p>
      <w:pPr>
        <w:pStyle w:val="PreformattedText"/>
        <w:bidi w:val="0"/>
        <w:jc w:val="left"/>
        <w:rPr/>
      </w:pPr>
      <w:r>
        <w:rPr/>
        <w:t>y��m�x�����#��~lpy����v�#��0��Ln��I�J��#�#�x�Y#�B#��+j#�u�e+����-�)Ī�F���L�#8.�#��##��</w:t>
      </w:r>
      <w:r>
        <w:rPr/>
        <w:t>ꅸ</w:t>
      </w:r>
      <w:r>
        <w:rPr/>
        <w:t>el1 ���[�� g��i����kb]B#�H�Ŭ���wOCY�Q�</w:t>
      </w:r>
      <w:r>
        <w:rPr/>
        <w:t>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�0���#X�H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6/##}C�iC��(��</w:t>
      </w:r>
      <w:r>
        <w:rPr>
          <w:rtl w:val="true"/>
        </w:rPr>
        <w:t>ډ</w:t>
      </w:r>
      <w:r>
        <w:rPr/>
        <w:t>QM�"!�kI1VK����a.FH�Ҫ��db%�����#�*�zpqYLG�#��#H=#�*0]#�YK�#�*�r�0��$##�WA���F�e��@�5�##�V���d�V��5#l!�q�x=9��</w:t>
      </w:r>
    </w:p>
    <w:p>
      <w:pPr>
        <w:pStyle w:val="PreformattedText"/>
        <w:bidi w:val="0"/>
        <w:jc w:val="left"/>
        <w:rPr/>
      </w:pPr>
      <w:r>
        <w:rPr/>
        <w:t>,#�vE�###�+�J�����I���=�rb�p�7#Q�+&amp;�k�K�*b��U� ������</w:t>
      </w:r>
      <w:r>
        <w:rPr>
          <w:rtl w:val="true"/>
        </w:rPr>
        <w:t>ق</w:t>
      </w:r>
      <w:r>
        <w:rPr/>
        <w:t>g��#&gt;b# ��#O�M��q�E#+I"#�=���}�R�oy-&lt;�*��ʖw�|��%��{�</w:t>
      </w:r>
      <w:r>
        <w:rPr>
          <w:rtl w:val="true"/>
        </w:rPr>
        <w:t>ڔ</w:t>
      </w:r>
      <w:r>
        <w:rPr/>
        <w:t>�</w:t>
      </w:r>
      <w:r>
        <w:rPr/>
        <w:t>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tRe��&amp;\##t#�wu���}�N#F̿t#3��#�*jI�\#�l�g�l��#:i�/j�l#^I��K�+��Xl��</w:t>
        <w:tab/>
        <w:t>#�'�$##�_ҙ*��m4��#1#�%#��a��#���}#1t��g7#I#�H����</w:t>
      </w:r>
      <w:r>
        <w:rPr/>
        <w:t>ֲ�</w:t>
      </w:r>
      <w:r>
        <w:rPr/>
        <w:t>jk);8'�8��Q�#l#%I#�qX</w:t>
        <w:tab/>
        <w:t>%��#�-�\���#4���d�v�'�u#�:��].�#���#��'w�G+Y��d�#</w:t>
        <w:tab/>
        <w:t>�ბ]&amp;��$##�#p+��K#��N�Ko�3�{�8�%�V��wc��վ���('5T�:j�#N��S���s�������M�H9</w:t>
        <w:br/>
        <w:t>����#�T���%�Ȓ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}}j���Y@#_��&amp;��}���gN�##��</w:t>
      </w:r>
      <w:r>
        <w:rPr/>
        <w:t>㿚��</w:t>
      </w:r>
      <w:r>
        <w:rPr/>
        <w:t>#a�z���y�=�#y�Y���+`��</w:t>
      </w:r>
      <w:r>
        <w:rPr>
          <w:rtl w:val="true"/>
        </w:rPr>
        <w:t>޵</w:t>
      </w:r>
      <w:r>
        <w:rPr/>
        <w:t>�</w:t>
      </w:r>
      <w:r>
        <w:rPr/>
        <w:t>՝*Ⱦ�7C���2G�9�k#�&lt;�</w:t>
        <w:br/>
        <w:t>�#��I��#�Gk��#�R��nH�����</w:t>
        <w:tab/>
        <w:t>й8�=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ޠ</w:t>
      </w:r>
      <w:r>
        <w:rPr/>
        <w:t>�</w:t>
      </w:r>
      <w:r>
        <w:rPr/>
        <w:t>I#��%�##�#�Ut�#��.6�v�/�c ����9~��3�1�#�#���9˰�I�=��/#��##�i��</w:t>
      </w:r>
      <w:r>
        <w:rPr>
          <w:rtl w:val="true"/>
        </w:rPr>
        <w:t>ݥ</w:t>
      </w:r>
      <w:r>
        <w:rPr/>
        <w:t>�</w:t>
      </w:r>
      <w:r>
        <w:rPr/>
        <w:t>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</w:t>
      </w:r>
      <w:r>
        <w:rPr>
          <w:rtl w:val="true"/>
        </w:rPr>
        <w:t>ڄ</w:t>
      </w:r>
      <w:r>
        <w:rPr/>
        <w:t>���</w:t>
      </w:r>
      <w:r>
        <w:rPr/>
        <w:t>#`��\�#�?�mN�ob�.#���g###S�</w:t>
      </w:r>
      <w:r>
        <w:rPr/>
        <w:t>屙�</w:t>
      </w:r>
      <w:r>
        <w:rPr/>
        <w:t>_�^#�Ԇ@U�8�?��h�����IK*lb0O5j{�O�S:0Exz����α,/�#�C��K#�=�#��Od8�D�2��5K# ��V�*���(Q����b�#$H2##;}���K#��y�&amp;�kc#��V4��}���#V������#</w:t>
        <w:tab/>
        <w:t>&lt;���5{S��8R��#m#�#�u�V��7�Ì��k.�#S��RHC8��&lt;�J�NWQ#��!4��?# ��jK#�a�t�+����*[�#�ryG�</w:t>
      </w:r>
      <w:r>
        <w:rPr/>
        <w:t>݄�</w:t>
      </w:r>
      <w:r>
        <w:rPr/>
        <w:t>Y�E"7��w#�+�4��w7��q��Q���a�"#</w:t>
        <w:tab/>
        <w:t>�ːqQ[�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EIb���8#fx�VR��/��2�#���$#��#��%#��M,��V��?2?Oj�Ř_4d#�~�����\_r�i�����##�]Z##G_����ŀ#�Kx��8�#a#��)�qZ��V#�1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]�п</w:t>
      </w:r>
      <w:r>
        <w:rPr>
          <w:rtl w:val="true"/>
        </w:rPr>
        <w:t>ܒ</w:t>
      </w:r>
      <w:r>
        <w:rPr/>
        <w:t>dS�$V��m5Е�`�}Gq\�#4#$�@d �&gt;���\ѹ�%gckĺCZ�=�`�-��5�gt��#��q�#We�]C�i��#&amp;A��p�#�1���</w:t>
      </w:r>
      <w:r>
        <w:rPr>
          <w:rtl w:val="true"/>
        </w:rPr>
        <w:t>ڮ</w:t>
      </w:r>
      <w:r>
        <w:rPr/>
        <w:t>䝜</w:t>
      </w:r>
      <w:r>
        <w:rPr/>
        <w:t>zl~-�</w:t>
      </w:r>
      <w:r>
        <w:rPr/>
        <w:t>ٔ</w:t>
      </w:r>
      <w:r>
        <w:rPr/>
        <w:t>#��n###�#�k3GҤ��Y'R�N�#����%���#��@��9�u��Iwn�»^&lt;�#�**</w:t>
      </w:r>
      <w:r>
        <w:rPr>
          <w:rtl w:val="true"/>
        </w:rPr>
        <w:t>ߗ</w:t>
      </w:r>
      <w:r>
        <w:rPr/>
        <w:t>@�W�0-e��CR_�##�m�#`ώ��*��)&lt;юx"�/�#fϾ3X�]M#�ԧwr�7#�jh��bQr�#hϠ��*��W��##�#�Z�.V�H�e]�_��;q�kt�L�J;�#�#H</w:t>
        <w:br/>
        <w:t>��p+�4Kt���###Ҽ\H�G�3]ƍ�k{8��)"�%#�#�#�#�4�=B+t�#G5�G�u��k{�#v�*��#���#0����#��4���у�k�_�#��R#��4�_#\�C5�Z�a�#����j�$#G��</w:t>
      </w:r>
      <w:r>
        <w:rPr/>
        <w:t>搲㨬</w:t>
      </w:r>
      <w:r>
        <w:rPr/>
        <w:t>=.�#b�n��,���t5w��ю}1O�I�΋�r���~��fE�@#��4#��OW���M���VHв�=</w:t>
      </w:r>
    </w:p>
    <w:p>
      <w:pPr>
        <w:pStyle w:val="PreformattedText"/>
        <w:bidi w:val="0"/>
        <w:jc w:val="left"/>
        <w:rPr/>
      </w:pPr>
      <w:r>
        <w:rPr/>
        <w:t>#ōM2i�#��H</w:t>
      </w:r>
      <w:r>
        <w:rPr/>
        <w:t>횇</w:t>
      </w:r>
      <w:r>
        <w:rPr/>
        <w:t>I�I#�#�#�R��#�#&lt;</w:t>
      </w:r>
      <w:r>
        <w:rPr>
          <w:rtl w:val="true"/>
        </w:rPr>
        <w:t>ל��</w:t>
      </w:r>
      <w:r>
        <w:rPr/>
        <w:t>5</w:t>
      </w:r>
      <w:r>
        <w:rPr/>
        <w:t>C!����V����i���nJύ�OZp\�sM����#�RF9##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Z�&gt;���`2</w:t>
      </w:r>
      <w:r>
        <w:rPr/>
        <w:t>瘏</w:t>
      </w:r>
      <w:r>
        <w:rPr/>
        <w:t>֩�</w:t>
      </w:r>
      <w:r>
        <w:rPr/>
        <w:t>Ү\r��5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D���O�q�s]��#[#�5��#�D��</w:t>
      </w:r>
      <w:r>
        <w:rPr/>
        <w:t>泙</w:t>
      </w:r>
      <w:r>
        <w:rPr/>
        <w:t>q</w:t>
      </w:r>
      <w:r>
        <w:rPr>
          <w:rtl w:val="true"/>
        </w:rPr>
        <w:t>و</w:t>
      </w:r>
      <w:r>
        <w:rPr/>
        <w:t>##NH�m���\�c��#⦶O-#1#�O5��DSOS.]�r��#�</w:t>
      </w:r>
      <w:r>
        <w:rPr>
          <w:rtl w:val="true"/>
        </w:rPr>
        <w:t>ؠ</w:t>
      </w:r>
      <w:r>
        <w:rPr/>
        <w:t>gRNBsP������jkB#`##GcW-�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x~e*��v���S��+���#R#*\�M&amp;�Z#��� Lc'5d!�2NNj͹</w:t>
      </w:r>
      <w:r>
        <w:rPr>
          <w:rtl w:val="true"/>
        </w:rPr>
        <w:t>ۓ</w:t>
      </w:r>
      <w:r>
        <w:rPr/>
        <w:t>�</w:t>
      </w:r>
      <w:r>
        <w:rPr/>
        <w:t>Uq� ��`#�</w:t>
      </w:r>
    </w:p>
    <w:p>
      <w:pPr>
        <w:pStyle w:val="PreformattedText"/>
        <w:bidi w:val="0"/>
        <w:jc w:val="left"/>
        <w:rPr/>
      </w:pPr>
      <w:r>
        <w:rPr/>
        <w:t>nA��4W6�$k,^Xʰ���{S��̾da�*#��R</w:t>
      </w:r>
      <w:r>
        <w:rPr>
          <w:rtl w:val="true"/>
        </w:rPr>
        <w:t>׌</w:t>
      </w:r>
      <w:r>
        <w:rPr/>
        <w:t>�</w:t>
      </w:r>
      <w:r>
        <w:rPr/>
        <w:t>_�E&amp;$U#���d�`r8#қ���4��G�kD�O3�P(��+�����\#�MF</w:t>
      </w:r>
      <w:r>
        <w:rPr/>
        <w:t xml:space="preserve">݉ </w:t>
      </w:r>
      <w:r>
        <w:rPr/>
        <w:t xml:space="preserve">g�L�Q </w:t>
        <w:br/>
        <w:t>��#Q&amp;ji�#Hm##�</w:t>
        <w:br/>
        <w:t>�0#;W)�����?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#1#0##ň^��oQu,e$@fF��3T�&gt;����H#�H®j#���l������X̒0�#�28j�)$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3c]�r</w:t>
        <w:tab/>
        <w:t>H�f$v�#��7S�0U�|�����2M8�%"f����*</w:t>
      </w:r>
      <w:r>
        <w:rPr>
          <w:rtl w:val="true"/>
        </w:rPr>
        <w:t>ށ</w:t>
      </w:r>
      <w:r>
        <w:rPr>
          <w:rtl w:val="true"/>
        </w:rPr>
        <w:t>#(����</w:t>
      </w:r>
      <w:r>
        <w:rPr/>
        <w:t>3</w:t>
      </w:r>
      <w:r>
        <w:rPr/>
        <w:t>�#A�]��S9�#��ͅ##�#��[��|�����jW&lt;�</w:t>
      </w:r>
      <w:r>
        <w:rPr>
          <w:rtl w:val="true"/>
        </w:rPr>
        <w:t>ܕ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��4��;�M��#ϵ9#a�#���� #�i��#�@9#T�#'#�3##������4�u���PO#��,v#��ē!W##~pz�N}�#1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W#�mK#L�\#</w:t>
      </w:r>
    </w:p>
    <w:p>
      <w:pPr>
        <w:pStyle w:val="PreformattedText"/>
        <w:bidi w:val="0"/>
        <w:jc w:val="left"/>
        <w:rPr/>
      </w:pPr>
      <w:r>
        <w:rPr/>
        <w:t>d�c,##�z#��i�#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T��*O*S��Ƭ���9��tQb��2n��%�#</w:t>
      </w:r>
      <w:r>
        <w:rPr>
          <w:rtl w:val="true"/>
        </w:rPr>
        <w:t>ر</w:t>
      </w:r>
      <w:r>
        <w:rPr/>
        <w:t>�</w:t>
      </w:r>
      <w:r>
        <w:rPr/>
        <w:t>KR{g��</w:t>
      </w:r>
      <w:r>
        <w:rPr/>
        <w:t>ܻ</w:t>
      </w:r>
      <w:r>
        <w:rPr/>
        <w:t>I�#z&gt;��Gy��#6�eH��2��^)^#V�#�#��3N�Fwe%p��#�</w:t>
      </w:r>
      <w:r>
        <w:rPr>
          <w:rtl w:val="true"/>
        </w:rPr>
        <w:t>޵</w:t>
      </w:r>
      <w:r>
        <w:rPr/>
        <w:t>f�d�#$��#��@*&amp;Ѥ��Q2m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ֵ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(���cҩ$���G��#CXc���&lt;�##�T���</w:t>
      </w:r>
      <w:r>
        <w:rPr/>
        <w:t>݄</w:t>
      </w:r>
      <w:r>
        <w:rPr/>
        <w:t>##N#O1�]</w:t>
      </w:r>
      <w:r>
        <w:rPr/>
        <w:t>ܳ</w:t>
      </w:r>
      <w:r>
        <w:rPr/>
        <w:t>}j��#�H�#SJVJ₼�rAtɵ%#?p</w:t>
      </w:r>
    </w:p>
    <w:p>
      <w:pPr>
        <w:pStyle w:val="PreformattedText"/>
        <w:bidi w:val="0"/>
        <w:jc w:val="left"/>
        <w:rPr/>
      </w:pPr>
      <w:r>
        <w:rPr/>
        <w:t>2�@�#�p$r</w:t>
      </w:r>
      <w:r>
        <w:rPr>
          <w:rtl w:val="true"/>
        </w:rPr>
        <w:t>޿</w:t>
      </w:r>
      <w:r>
        <w:rPr/>
        <w:t>J����</w:t>
      </w:r>
      <w:r>
        <w:rPr/>
        <w:t>߱�</w:t>
      </w:r>
      <w:r>
        <w:rPr/>
        <w:t>[�##U�D���1?`�#k7#��jJ��#m+��+�S�&amp;�*�ń��F��/AT�m�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;S-�U�&lt;�2#��U�WA#jl�1�2� �</w:t>
      </w:r>
      <w:r>
        <w:rPr>
          <w:rtl w:val="true"/>
        </w:rPr>
        <w:t>ۺ</w:t>
      </w:r>
      <w:r>
        <w:rPr/>
        <w:t>�</w:t>
      </w:r>
      <w:r>
        <w:rPr/>
        <w:t>mJ�Q �@1�QG#��n�#zUI�L�knQ</w:t>
      </w:r>
      <w:r>
        <w:rPr>
          <w:rtl w:val="true"/>
        </w:rPr>
        <w:t>ܚ</w:t>
      </w:r>
      <w:r>
        <w:rPr/>
        <w:t>��</w:t>
      </w:r>
      <w:r>
        <w:rPr/>
        <w:t>-��zvċ</w:t>
        <w:tab/>
        <w:t>М��W�@�~}�*�o,#$�ҳ�F�0#�#NkF�O5�{}G{&lt;�1#�#�Q^</w:t>
      </w:r>
      <w:r>
        <w:rPr/>
        <w:t>둼</w:t>
      </w:r>
      <w:r>
        <w:rPr/>
        <w:t>`yG��z�[#�H�#A���y&gt;�#��qy oR#j\���#�21�x�#dƑ��l�ZȒ���#���#i�z�</w:t>
      </w:r>
      <w:r>
        <w:rPr/>
        <w:t>鷀���</w:t>
      </w:r>
      <w:r>
        <w:rPr/>
        <w:t>Kt#��</w:t>
      </w:r>
      <w:r>
        <w:rPr>
          <w:rtl w:val="true"/>
        </w:rPr>
        <w:t>ބ</w:t>
      </w:r>
      <w:r>
        <w:rPr/>
        <w:t>6</w:t>
      </w:r>
      <w:r>
        <w:rPr/>
        <w:t>�'��óJ��&gt;.@_�</w:t>
        <w:br/>
        <w:t>��!YI##B���]Ǎl����6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#5�iq,���G't�#�"�+��i�=�B�##%��##�nǩ���������G#)s�V�f`�#��vw�X�y:on?#�Br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׊</w:t>
      </w:r>
      <w:r>
        <w:rPr/>
        <w:t>#Hu���C����A�d��y�c#�.6��Ȧ"�����#x��W#��Lpz�RivUI$�###��#0�N##Κ�J#�#�s�CR�f�K���)�z���d�e6�)����^�O#���k�+�&lt;3�##]��#�FÌ�S���yG# t;��T���q3��</w:t>
        <w:tab/>
        <w:t>�KԓQ�_��o�#��?*K#�i�F�t#��#���-��+wS�]F�Kf#�ʟC</w:t>
      </w:r>
      <w:r>
        <w:rPr>
          <w:rtl w:val="true"/>
        </w:rPr>
        <w:t>ڳ</w:t>
      </w:r>
      <w:r>
        <w:rPr/>
        <w:t>t�#�f��Q�##e�Q�E�&amp;�N2�,��)�&lt;q�L�#~�D2�</w:t>
      </w:r>
      <w:r>
        <w:rPr>
          <w:rtl w:val="true"/>
        </w:rPr>
        <w:t>׿</w:t>
      </w:r>
      <w:r>
        <w:rPr/>
        <w:t>�</w:t>
      </w:r>
      <w:r>
        <w:rPr/>
        <w:t>T�4�6�Q[�7�</w:t>
        <w:tab/>
        <w:t>#Aq��`�U�#</w:t>
      </w:r>
      <w:r>
        <w:rPr>
          <w:rtl w:val="true"/>
        </w:rPr>
        <w:t>ڋ</w:t>
      </w:r>
      <w:r>
        <w:rPr/>
        <w:t>�</w:t>
      </w:r>
      <w:r>
        <w:rPr/>
        <w:t>/�#ͼ�(��C��M`G�-���j#�i#�1�#��+Ϝ�#Et:!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u�Py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g�p�# #��L��� y�#�]22</w:t>
      </w:r>
      <w:r>
        <w:rPr>
          <w:rtl w:val="true"/>
        </w:rPr>
        <w:t>܈</w:t>
      </w:r>
      <w:r>
        <w:rPr/>
        <w:t>�</w:t>
      </w:r>
      <w:r>
        <w:rPr/>
        <w:t>#B#c���ƹ?�Q8�#r�h#'�O��uA��Kt�k�3���p{�A�8�#g��#�;�Fx�?&gt;k�F���?�tz,�S#bX�P\�5�f</w:t>
        <w:tab/>
        <w:t xml:space="preserve"> lm�)�|շ1#�#q�</w:t>
      </w:r>
      <w:r>
        <w:rPr>
          <w:rtl w:val="true"/>
        </w:rPr>
        <w:t>އ</w:t>
      </w:r>
      <w:r>
        <w:rPr/>
        <w:t>�</w:t>
      </w:r>
      <w:r>
        <w:rPr/>
        <w:t>`��b}2����p*3�O�?�B��(</w:t>
      </w:r>
      <w:r>
        <w:rPr/>
        <w:t>ٙ</w:t>
      </w:r>
      <w:r>
        <w:rPr/>
        <w:t>wv����</w:t>
      </w:r>
      <w:r>
        <w:rPr>
          <w:rtl w:val="true"/>
        </w:rPr>
        <w:t>ۓ</w:t>
      </w:r>
      <w:r>
        <w:rPr/>
        <w:t>�</w:t>
      </w:r>
      <w:r>
        <w:rPr/>
        <w:t>P���#�V=</w:t>
      </w:r>
      <w:r>
        <w:rPr>
          <w:rtl w:val="true"/>
        </w:rPr>
        <w:t>ݢ</w:t>
      </w:r>
      <w:r>
        <w:rPr/>
        <w:t>ZE�%�#a�ʭ�t70+#c##�#d�D�-����b</w:t>
        <w:br/>
        <w:t>c&lt;��?@@=�K���#�Ϸ�N</w:t>
      </w:r>
      <w:r>
        <w:rPr/>
        <w:t>ْ</w:t>
      </w:r>
      <w:r>
        <w:rPr/>
        <w:t>0</w:t>
        <w:tab/>
        <w:t>#���]�|��Dаl�#�q\�##��#5�</w:t>
      </w:r>
      <w:r>
        <w:rPr/>
        <w:t>᡺�</w:t>
      </w:r>
      <w:r>
        <w:rPr/>
        <w:t>#�#�o�~�Z���\ɳ�N/NS�����PPe�9�Aaw}}5�R$�#�/�\*�X##ҴcD�;��x�~��&lt;##�S����~P##0#7#ǡ�*4�4�KS��Ó¬��#�F��#�#z~G#��iV08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P��-'X�1#\�C�#=zⳠ��N�#�|�L#�9##��~U</w:t>
        <w:tab/>
        <w:t>tH�ɵv�T�&amp;�ʹ�6~U]����P4G#</w:t>
        <w:br/>
        <w:t>3��,z��3��?Z���#|��$p#�'n�#��####��˒Sdy9�W��kUNl��(]W��V�\��t����9q��#g��Y#�Ԓo��������#�ut%��yg#=������Xe�#�#%#�##��]����2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"T\�#��</w:t>
      </w:r>
      <w:r>
        <w:rPr>
          <w:rtl w:val="true"/>
        </w:rPr>
        <w:t>ې</w:t>
      </w:r>
      <w:r>
        <w:rPr/>
        <w:t>�</w:t>
      </w:r>
      <w:r>
        <w:rPr/>
        <w:t>r#��&lt;�#)����J]�nQ[#Q�E#Or/�#bB�lV�###3</w:t>
      </w:r>
      <w:r>
        <w:rPr/>
        <w:t>֠��</w:t>
      </w:r>
      <w:r>
        <w:rPr/>
        <w:t>Fd#x#g��#�˺���E��0</w:t>
      </w:r>
      <w:r>
        <w:rPr>
          <w:rtl w:val="true"/>
        </w:rPr>
        <w:t>ܧ</w:t>
      </w:r>
      <w:r>
        <w:rPr/>
        <w:t>��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:�K�##�@��#��)��2I��Oʝn/#��</w:t>
      </w:r>
    </w:p>
    <w:p>
      <w:pPr>
        <w:pStyle w:val="PreformattedText"/>
        <w:bidi w:val="0"/>
        <w:jc w:val="left"/>
        <w:rPr/>
      </w:pPr>
      <w:r>
        <w:rPr/>
        <w:t>#�c#�Tր�\��u#�(3�����u</w:t>
      </w:r>
      <w:r>
        <w:rPr>
          <w:rtl w:val="true"/>
        </w:rPr>
        <w:t>ع</w:t>
      </w:r>
      <w:r>
        <w:rPr/>
        <w:t>���</w:t>
      </w:r>
      <w:r>
        <w:rPr/>
        <w:t>"#�#\#=+|�#���#�&amp;�#</w:t>
        <w:br/>
        <w:t>#:�OP���ǵ�c����T����9�ҠKo%##�W�/%��#&lt;��#s���+�1u�2u��c"��,#�X_n��Z�o]� �y�#�TU#�F�-�3�3+���}�#o}#n�m4͈�|�e���o#�t#]&gt;�r�##8##�##t�U�m},6�#z.9��ϩ���y�F#9�����"�)=L�^��f�i���1��#�j</w:t>
      </w:r>
      <w:r>
        <w:rPr/>
        <w:t>ؙ</w:t>
      </w:r>
      <w:r>
        <w:rPr/>
        <w:t>Ѝ�#�#Q�����9�ǈ2�#�}}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غ</w:t>
      </w:r>
      <w:r>
        <w:rPr/>
        <w:t>^�#M��v1�;TT���j</w:t>
      </w:r>
      <w:r>
        <w:rPr>
          <w:rtl w:val="true"/>
        </w:rPr>
        <w:t>׳</w:t>
      </w:r>
      <w:r>
        <w:rPr/>
        <w:t>E�Ei�~����)���#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:��</w:t>
      </w:r>
      <w:r>
        <w:rPr>
          <w:rtl w:val="true"/>
        </w:rPr>
        <w:t>٭����</w:t>
      </w:r>
      <w:r>
        <w:rPr/>
        <w:t>6</w:t>
      </w:r>
      <w:r>
        <w:rPr>
          <w:rtl w:val="true"/>
        </w:rPr>
        <w:t>ہ</w:t>
      </w:r>
      <w:r>
        <w:rPr/>
        <w:t>�</w:t>
      </w:r>
      <w:r>
        <w:rPr/>
        <w:t>]�*���#�I�##������8��1�))+#�KYo#�@@2G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.��pH#���#���m</w:t>
      </w:r>
      <w:r>
        <w:rPr>
          <w:rtl w:val="true"/>
        </w:rPr>
        <w:t>ݴ</w:t>
      </w:r>
      <w:r>
        <w:rPr/>
        <w:t>�</w:t>
      </w:r>
      <w:r>
        <w:rPr/>
        <w:t>[�����r)�V��v��b</w:t>
        <w:tab/>
        <w:t>#�s]P��|��.�D�,�E#�1UF�F+#�#�̙#�#</w:t>
      </w:r>
      <w:r>
        <w:rPr>
          <w:rtl w:val="true"/>
        </w:rPr>
        <w:t>ۋ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3�#W$/$���#!]�#</w:t>
      </w:r>
      <w:r>
        <w:rPr/>
        <w:t>ֹ</w:t>
      </w:r>
      <w:r>
        <w:rPr/>
        <w:t>a#Y�#��gt�6/��#`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f��#F}�=�#� �?#��'IU�aӑU5h�{���#f0G��#o�^��X�H�{Tzp#r�#t�kC#Jp##�)J�r�r9%H���#�sZ</w:t>
      </w:r>
      <w:r>
        <w:rPr>
          <w:rtl w:val="true"/>
        </w:rPr>
        <w:t>׈</w:t>
      </w:r>
      <w:r>
        <w:rPr/>
        <w:t>�</w:t>
      </w:r>
      <w:r>
        <w:rPr/>
        <w:t>#F�#6���MV"#�#,n8#�pz���#u#VnpN{�],3�FN��Cy{-</w:t>
      </w:r>
      <w:r>
        <w:rPr>
          <w:rtl w:val="true"/>
        </w:rPr>
        <w:t>܅</w:t>
      </w:r>
      <w:r>
        <w:rPr/>
        <w:t>��</w:t>
      </w:r>
      <w:r>
        <w:rPr/>
        <w:t>OOz��9#��_'��5���ʻ���ɻ�#��#՚��-��O�w�</w:t>
      </w:r>
      <w:r>
        <w:rPr>
          <w:rtl w:val="true"/>
        </w:rPr>
        <w:t>ߵ</w:t>
      </w:r>
      <w:r>
        <w:rPr/>
        <w:t>^y�B��p:�*</w:t>
        <w:tab/>
        <w:t>#��E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Ɍ��t4&gt;��#zd1��0�r}�l]��#|#+�N:#���t�&amp;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#��R�D$b��kVk��F�{#�;#��;Vs��G�W�F�0F;��=�sQk#niZh��@���[�*#�</w:t>
      </w:r>
      <w:r>
        <w:rPr/>
        <w:t>真�</w:t>
      </w:r>
      <w:r>
        <w:rPr/>
        <w:t>#�x�0���8�z�#�#΅-�@JJ�@G\�_�|5ic`��p����#&gt;�1�Z�C#�c�}:�ǸN�@�E2��g�(-##c����#��zz#��\� �~:sS�VC�X"##]��;Vs���԰oҴ�#�#f�#��E�uC#���AIh7��#X�a˪��=*�s=���8�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(��#�#_z��?#˪���K(���#H#�\��:�#</w:t>
      </w:r>
      <w:r>
        <w:rPr>
          <w:rtl w:val="true"/>
        </w:rPr>
        <w:t>ص</w:t>
      </w:r>
      <w:r>
        <w:rPr/>
        <w:t>�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�}z~�WAQ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z#Rg��!9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C��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6#�?�w���#��M#�.#\���#Ɛ�</w:t>
      </w:r>
      <w:r>
        <w:rPr>
          <w:rtl w:val="true"/>
        </w:rPr>
        <w:t>܇</w:t>
      </w:r>
      <w:r>
        <w:rPr/>
        <w:t>#vF?*qp##�F*#�0�9��</w:t>
      </w:r>
      <w:r>
        <w:rPr>
          <w:rtl w:val="true"/>
        </w:rPr>
        <w:t>ڢ�</w:t>
      </w:r>
      <w:r>
        <w:rPr>
          <w:rtl w:val="true"/>
        </w:rPr>
        <w:t>����</w:t>
      </w:r>
      <w:r>
        <w:rPr/>
        <w:t>66</w:t>
      </w:r>
      <w:r>
        <w:rPr/>
        <w:t>���x#�f��4����#</w:t>
      </w:r>
      <w:r>
        <w:rPr>
          <w:rtl w:val="true"/>
        </w:rPr>
        <w:t>ޠ</w:t>
      </w:r>
      <w:r>
        <w:rPr/>
        <w:t>v��#&lt;W��&gt;V�W�e�^|#�x5�</w:t>
      </w:r>
      <w:r>
        <w:rPr/>
        <w:t>ֵ</w:t>
      </w:r>
      <w:r>
        <w:rPr/>
        <w:t>F2Vcn9QP#ȫ#�##Q$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SF�g&lt;*Z#�g�=���</w:t>
        <w:br/>
        <w:t>|�1�X��l$i�V#�k:^���N��[�&amp;z�#YM4{����#j#�R[</w:t>
      </w:r>
      <w:r>
        <w:rPr/>
        <w:t>۷���</w:t>
      </w:r>
      <w:r>
        <w:rPr/>
        <w:t>'�#��[�x����W5H�&amp;��$#�UF���lv\w#��q����˔l��57#Q</w:t>
      </w:r>
      <w:r>
        <w:rPr/>
        <w:t>ֺ�</w:t>
      </w:r>
      <w:r>
        <w:rPr/>
        <w:t>F�\���#5�#�L�##��#Vn��U�7Q#W*$�#R�#�ϸ�a5cb#�#�9cK4[Y#:�W@&lt;1q�d��$��`s�U{�#�7B`b#�����[�&amp;g�bV#4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Q�%#% r�r#+��e{#dYQ��#��n��3</w:t>
        <w:tab/>
        <w:t>#�C#ƙ�#�vQK���</w:t>
        <w:br/>
        <w:t>����q&lt;ke�Ƕu&lt;����!�#1#-���R9'�8.U�{#�sDV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n#��#�EB�P#G#�k��[��</w:t>
      </w:r>
    </w:p>
    <w:p>
      <w:pPr>
        <w:pStyle w:val="PreformattedText"/>
        <w:bidi w:val="0"/>
        <w:jc w:val="left"/>
        <w:rPr/>
      </w:pPr>
      <w:r>
        <w:rPr/>
        <w:t>#��;8�{*���-��M�!�:</w:t>
      </w:r>
      <w:r>
        <w:rPr/>
        <w:t>֮��</w:t>
      </w:r>
      <w:r>
        <w:rPr/>
        <w:t>m�F�����!F`��#8��]xid</w:t>
        <w:br/>
        <w:t>��p#Oj��t�5���#�g��u��8�0�1�\x�2���7R.\�5;H#h�p##�5U#���Lx1�B����r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 �w���f��Pc#��7#�8�Tb�}M�</w:t>
      </w:r>
      <w:r>
        <w:rPr/>
        <w:t>ُ�</w:t>
      </w:r>
      <w:r>
        <w:rPr/>
        <w:t>j+%�##s����|���8������g</w:t>
      </w:r>
      <w:r>
        <w:rPr>
          <w:rtl w:val="true"/>
        </w:rPr>
        <w:t>܇</w:t>
      </w:r>
      <w:r>
        <w:rPr/>
        <w:t>�</w:t>
      </w:r>
      <w:r>
        <w:rPr/>
        <w:t>D��#���</w:t>
      </w:r>
      <w:r>
        <w:rPr/>
        <w:t>֒�</w:t>
      </w:r>
      <w:r>
        <w:rPr/>
        <w:t>R���&lt;.GJ</w:t>
      </w:r>
      <w:r>
        <w:rPr/>
        <w:t>貰</w:t>
      </w:r>
      <w:r>
        <w:rPr/>
        <w:t>K]#��E�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H#�+#ò���[8##��h`�</w:t>
      </w:r>
      <w:r>
        <w:rPr/>
        <w:t>ֱ</w:t>
      </w:r>
      <w:r>
        <w:rPr/>
        <w:t>kS͚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E"�84�w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֒</w:t>
      </w:r>
      <w:r>
        <w:rPr/>
        <w:t>F</w:t>
      </w:r>
      <w:r>
        <w:rPr/>
        <w:t>۟</w:t>
      </w:r>
      <w:r>
        <w:rPr/>
        <w:t>\P</w:t>
        <w:tab/>
        <w:t>#��#;#���B����R&amp;F#�#�T</w:t>
        <w:br/>
        <w:t>@ǵ;#�ȚN���#��+��#h�=i���� #�#L��78�Fz�1�v�'#��(�#���"��d�h���9#�W�=i���]{�"��$�#ľL��h]R0�p����#��,p&amp;�'���������̌�#r:��#���01&lt;��k:~󱭴-6���?�#�y�Il�h#�#E��`Wx#2x"����#Ѻ�#��n�gͩ�6�V�pG�ĥ##�Ҵ��i�:2��#t0�~����#��Ƒp�Ҏv�85���Z��&amp;�][̒8#r��q�3�</w:t>
        <w:br/>
        <w:t>��R����u�����-�c��Y�V��#Ձ�7A��W�#\r#�</w:t>
      </w:r>
      <w:r>
        <w:rPr>
          <w:rtl w:val="true"/>
        </w:rPr>
        <w:t>؟</w:t>
      </w:r>
      <w:r>
        <w:rPr/>
        <w:t>�</w:t>
      </w:r>
      <w:r>
        <w:rPr/>
        <w:t>_ʪ4�U��F�'�A�6�,���##�5e̒[I�D �6E{f���#��S��#���#��##�ð��y&lt;e��*</w:t>
      </w:r>
      <w:r>
        <w:rPr/>
        <w:t>ۤ</w:t>
      </w:r>
      <w:r>
        <w:rPr/>
        <w:t>fș�,�#d��Z����#�w�6o�#�=�"[�9�cj��G������-��B</w:t>
        <w:tab/>
        <w:t>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&gt;�i</w:t>
        <w:br/>
        <w:t>�#L</w:t>
      </w:r>
      <w:r>
        <w:rPr>
          <w:rtl w:val="true"/>
        </w:rPr>
        <w:t>۽</w:t>
      </w:r>
      <w:r>
        <w:rPr/>
        <w:t>iflœ</w:t>
      </w:r>
      <w:r>
        <w:rPr>
          <w:rtl w:val="true"/>
        </w:rPr>
        <w:t>׽</w:t>
      </w:r>
      <w:r>
        <w:rPr/>
        <w:t>g�A&lt;#��7k</w:t>
        <w:tab/>
        <w:t>#,�#@Y</w:t>
      </w:r>
      <w:r>
        <w:rPr/>
        <w:t>؁</w:t>
      </w:r>
      <w:r>
        <w:rPr/>
        <w:t>�</w:t>
      </w:r>
      <w:r>
        <w:rPr/>
        <w:t>9�^�O�?�4�4</w:t>
      </w:r>
      <w:r>
        <w:rPr/>
        <w:t>닫�</w:t>
      </w:r>
      <w:r>
        <w:rPr/>
        <w:t>##�#¹���D77S_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1�]w��O#�j�2�rxT�O�t|(��r�#n#��?�`}#Z��w#�</w:t>
      </w:r>
      <w:r>
        <w:rPr>
          <w:rtl w:val="true"/>
        </w:rPr>
        <w:t>ٱ</w:t>
      </w:r>
      <w:r>
        <w:rPr/>
        <w:t>8</w:t>
      </w:r>
      <w:r>
        <w:rPr/>
        <w:t>ī��Vu�ɯ��E�##�-���dh�:#�t#����"�ǿ#�</w:t>
      </w:r>
      <w:r>
        <w:rPr>
          <w:rtl w:val="true"/>
        </w:rPr>
        <w:t>׊</w:t>
      </w:r>
      <w:r>
        <w:rPr/>
        <w:t>^k#��#ri��z���VBNK/���</w:t>
      </w:r>
      <w:r>
        <w:rPr>
          <w:rtl w:val="true"/>
        </w:rPr>
        <w:t>װ</w:t>
      </w:r>
      <w:r>
        <w:rPr/>
        <w:t>�</w:t>
      </w:r>
      <w:r>
        <w:rPr/>
        <w:t>Z�29�##j#�^��6-�Eu���5�#^�JQqt#� �Ǳ5�z��z��=��*�k��Ѭ.#��J#+'�P�}̫#��#a����w���#p���J�^c,h���#�gL��d1�##&lt;���5�*�)#��##�{��g��U�gq!V�#���</w:t>
        <w:tab/>
        <w:t>,#[��$�,�@l���</w:t>
      </w:r>
      <w:r>
        <w:rPr>
          <w:rtl w:val="true"/>
        </w:rPr>
        <w:t>ײ�</w:t>
      </w:r>
      <w:r>
        <w:rPr/>
        <w:t>7</w:t>
      </w:r>
      <w:r>
        <w:rPr/>
        <w:t>�?��/#r6g�&gt;S�?��\~#�zf�w�;%�~a�w��+��#�w�</w:t>
      </w:r>
      <w:r>
        <w:rPr>
          <w:rtl w:val="true"/>
        </w:rPr>
        <w:t>ۋ</w:t>
      </w:r>
      <w:r>
        <w:rPr/>
        <w:t>���</w:t>
      </w:r>
      <w:r>
        <w:rPr/>
        <w:t>m�]6�</w:t>
      </w:r>
      <w:r>
        <w:rPr/>
        <w:t>۫</w:t>
      </w:r>
      <w:r>
        <w:rPr/>
        <w:t>#��#�Z��I</w:t>
      </w:r>
      <w:r>
        <w:rPr/>
        <w:t>鹨�</w:t>
      </w:r>
      <w:r>
        <w:rPr/>
        <w:t>n#�����&amp;�ϋ�J#@N##$d�MK�</w:t>
      </w:r>
      <w:r>
        <w:rPr/>
        <w:t>֯�</w:t>
      </w:r>
      <w:r>
        <w:rPr/>
        <w:t>&gt;ō���s���r�Hj-��5#�i`</w:t>
      </w:r>
      <w:r>
        <w:rPr>
          <w:rtl w:val="true"/>
        </w:rPr>
        <w:t>ۆ</w:t>
      </w:r>
      <w:r>
        <w:rPr/>
        <w:br/>
        <w:t>e#(=q�qM�m����]�A##EU��!�'�#</w:t>
        <w:br/>
        <w:t>��b��#�e��սɺ���#CW:��������-�Z�M�����c�,nϦ+��#�i���F�t���$u#�������4[�w8b�#�s</w:t>
      </w:r>
      <w:r>
        <w:rPr>
          <w:rtl w:val="true"/>
        </w:rPr>
        <w:t>ڸ��</w:t>
      </w:r>
      <w:r>
        <w:rPr/>
        <w:tab/>
      </w:r>
      <w:r>
        <w:rPr>
          <w:rtl w:val="true"/>
        </w:rPr>
        <w:t>$</w:t>
      </w:r>
      <w:r>
        <w:rPr/>
        <w:t>2</w:t>
      </w:r>
      <w:r>
        <w:rPr/>
        <w:t>ǅ#dt��#�j��L����0�-ʹ�=#�[�c�</w:t>
        <w:tab/>
        <w:t>#CQ�N�Dk�T�ӭG#�#��s��</w:t>
      </w:r>
      <w:r>
        <w:rPr/>
        <w:t>짓�</w:t>
      </w:r>
      <w:r>
        <w:rPr/>
        <w:t>#8#t�kL9,#󀐎#���</w:t>
      </w:r>
    </w:p>
    <w:p>
      <w:pPr>
        <w:pStyle w:val="PreformattedText"/>
        <w:bidi w:val="0"/>
        <w:jc w:val="left"/>
        <w:rPr/>
      </w:pPr>
      <w:r>
        <w:rPr/>
        <w:t>P� �E�</w:t>
      </w:r>
    </w:p>
    <w:p>
      <w:pPr>
        <w:pStyle w:val="PreformattedText"/>
        <w:bidi w:val="0"/>
        <w:jc w:val="left"/>
        <w:rPr/>
      </w:pPr>
      <w:r>
        <w:rPr/>
        <w:t>ʨ�j}WN����,M,�)+Ɇ#/a�1\��o�"!E�V�o$x�</w:t>
      </w:r>
    </w:p>
    <w:p>
      <w:pPr>
        <w:pStyle w:val="PreformattedText"/>
        <w:bidi w:val="0"/>
        <w:jc w:val="left"/>
        <w:rPr/>
      </w:pPr>
      <w:r>
        <w:rPr/>
        <w:t>#n��q��"�Qw��)F~2$$c�s]5���~#��C��a#1�����+,�H�##</w:t>
      </w:r>
      <w:r>
        <w:rPr>
          <w:rtl w:val="true"/>
        </w:rPr>
        <w:t>ڪ</w:t>
      </w:r>
      <w:r>
        <w:rPr/>
        <w:t>��</w:t>
      </w:r>
      <w:r>
        <w:rPr/>
        <w:t>S���##-ԃ���</w:t>
      </w:r>
      <w:r>
        <w:rPr>
          <w:rtl w:val="true"/>
        </w:rPr>
        <w:t>ڶ�</w:t>
      </w:r>
      <w:r>
        <w:rPr>
          <w:rtl w:val="true"/>
        </w:rPr>
        <w:t>&lt;�&amp;-�#����</w:t>
      </w:r>
      <w:r>
        <w:rPr/>
        <w:t>9</w:t>
      </w:r>
      <w:r>
        <w:rPr>
          <w:rtl w:val="true"/>
        </w:rPr>
        <w:t>˸@</w:t>
      </w:r>
      <w:r>
        <w:rPr/>
        <w:t>9</w:t>
      </w:r>
      <w:r>
        <w:rPr>
          <w:rtl w:val="true"/>
        </w:rPr>
        <w:t>'#</w:t>
      </w:r>
      <w:r>
        <w:rPr>
          <w:rtl w:val="true"/>
        </w:rPr>
        <w:t>޷</w:t>
      </w:r>
      <w:r>
        <w:rPr/>
        <w:t>����</w:t>
      </w:r>
      <w:r>
        <w:rPr/>
        <w:t>B��s��H���#i#f�C##&gt;`��dU*��N9�#�~��.r#m�3�I #��</w:t>
        <w:br/>
        <w:t>˶�HY`�,�&gt;C��\V</w:t>
        <w:tab/>
        <w:t>#H�j(,��#�!�%�:�З)_\;"����0�#�q���#��``�s����}F]J��$��#��T���w##���ov��kvF��V���I�###����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b:#\�@5�`a�k#�#�#�&lt;7t�v����p#�E�?��NM=B���х�D�##�5�6qҹK��#&gt;��u�#�c�z�+�</w:t>
      </w:r>
      <w:r>
        <w:rPr/>
        <w:t>֜���</w:t>
      </w:r>
      <w:r>
        <w:rPr/>
        <w:t>=#?J��##�f��W����U�#e�b#�F3�����#�Z!#4�##��I�#8�=�4</w:t>
      </w:r>
      <w:r>
        <w:rPr>
          <w:rtl w:val="true"/>
        </w:rPr>
        <w:t>޼��</w:t>
      </w:r>
      <w:r>
        <w:rPr/>
        <w:t>1</w:t>
      </w:r>
      <w:r>
        <w:rPr/>
        <w:t>�d`���{4D�##�#�)�r8�V1ls�''5t�[�!�����G����e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&lt;b�$h��1�y##�Yp�q</w:t>
        <w:br/>
        <w:t>x�Vr*:#��N�XL�#�#pzU'�d�9##�q]]�R</w:t>
      </w:r>
    </w:p>
    <w:p>
      <w:pPr>
        <w:pStyle w:val="PreformattedText"/>
        <w:bidi w:val="0"/>
        <w:jc w:val="left"/>
        <w:rPr/>
      </w:pPr>
      <w:r>
        <w:rPr/>
        <w:t>6m�nm�#{�#��m&lt;C&gt;�\caS�q�5�W#�&amp;��F�~Hb#|è��.�##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k�w��q#&gt;�&amp;��C5�A&amp;�#�P0q\�6v�����h��+[�#�b���P#��f#�*pY�#��ҧ#6�#�&lt;�6�=�Y�N�Y7#R{�V�&amp;N]�����&lt;#[���#q��fe�Kln�2�;s���t�#��ECv=�1cH-#"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T�##Y�s���)��#��28=�#&amp;�^Y&lt;��y1##�G�</w:t>
      </w:r>
      <w:r>
        <w:rPr/>
        <w:t>ִ</w:t>
      </w:r>
      <w:r>
        <w:rPr/>
        <w:t>#��-¾�#���#I��ՋP���v� 1##�#�#�S|�</w:t>
      </w:r>
      <w:r>
        <w:rPr/>
        <w:t>؉</w:t>
      </w:r>
      <w:r>
        <w:rPr/>
        <w:t>Y�#4��-#c�9</w:t>
      </w:r>
      <w:r>
        <w:rPr>
          <w:rtl w:val="true"/>
        </w:rPr>
        <w:t>ݞ</w:t>
      </w:r>
      <w:r>
        <w:rPr/>
        <w:t>��</w:t>
      </w:r>
      <w:r>
        <w:rPr/>
        <w:t>#��v�T��#�ZFV��'��W�i�n��#"��#��`</w:t>
      </w:r>
      <w:r>
        <w:rPr/>
        <w:t>궢�</w:t>
      </w:r>
      <w:r>
        <w:rPr/>
        <w:t>@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q*�#��"j�7R��Ų�ţ�PI��i�����-��Y#A�v#�[����dS��+�l�Պ�=#H��l��@�#�Ȯ#��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Km9.0&lt;��?�2+�)#R�#�#�j!M-Q#���#j�#5���A��3�u</w:t>
        <w:tab/>
        <w:t>n�#L�</w:t>
      </w:r>
      <w:r>
        <w:rPr>
          <w:rtl w:val="true"/>
        </w:rPr>
        <w:t>ۇ</w:t>
      </w:r>
      <w:r>
        <w:rPr/>
        <w:t>#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lW#4"w��&gt;����W��#� -�#�4�#�U#�jϢ�#I�o##��I#T1YH�"�#1�&lt;U�I��w#I�bh��;wq����|6,φ�l</w:t>
      </w:r>
      <w:r>
        <w:rPr>
          <w:rtl w:val="true"/>
        </w:rPr>
        <w:t>ݔ</w:t>
      </w:r>
      <w:r>
        <w:rPr/>
        <w:t>#/$#S</w:t>
      </w:r>
      <w:r>
        <w:rPr/>
        <w:t>ָ</w:t>
      </w:r>
      <w:r>
        <w:rPr/>
        <w:t>[�˵��N��]#��ԮH���+�HZ-#"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=�o�s5���#�2#=�W&amp;���O=I�Z�����n:�����,###��(�#����XRd�#`#c�#�#�`��</w:t>
      </w:r>
    </w:p>
    <w:p>
      <w:pPr>
        <w:pStyle w:val="PreformattedText"/>
        <w:bidi w:val="0"/>
        <w:jc w:val="left"/>
        <w:rPr/>
      </w:pPr>
      <w:r>
        <w:rPr/>
        <w:t>\�&amp;1�I30R��A��`c�h��GU��D���cĉ�#��E�����KY�rH�"��:#[���_1JD��&lt;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~D_��#���#J���V{C��HT#ƞ&amp;�A##CW|[s#�s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x�#J�Y�6</w:t>
        <w:br/>
        <w:t>ă�¡�Ti�ӑ��WК���##Oz���(#�#�)&lt;#jR*</w:t>
      </w:r>
      <w:r>
        <w:rPr/>
        <w:t>淇����</w:t>
      </w:r>
      <w:r>
        <w:rPr/>
        <w:t>Q-�R#r�����c�����;x�#%</w:t>
        <w:br/>
        <w:t>#q�</w:t>
      </w:r>
    </w:p>
    <w:p>
      <w:pPr>
        <w:pStyle w:val="PreformattedText"/>
        <w:bidi w:val="0"/>
        <w:jc w:val="left"/>
        <w:rPr/>
      </w:pPr>
      <w:r>
        <w:rPr/>
        <w:t>m�,nnX��p�;�#��]�j�#7v.(�H]zd~u#]@���ɻе2Iy�3���5kf!N�y#s�</w:t>
      </w:r>
      <w:r>
        <w:rPr>
          <w:rtl w:val="true"/>
        </w:rPr>
        <w:t>ף</w:t>
      </w:r>
      <w:r>
        <w:rPr/>
        <w:t>#�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>
          <w:rtl w:val="true"/>
        </w:rPr>
        <w:t>ڊ</w:t>
      </w:r>
      <w:r>
        <w:rPr/>
        <w:t>�</w:t>
      </w:r>
      <w:r>
        <w:rPr/>
        <w:t>&gt;"o,�"�F7z�O�h.:js�$L�rR�#?�M�ýW##u8�p%q�Sb����#�w�E��#�#U��?�z�Ҽ���#Ĥz##�Q�#J�7����Q�Ҥ��Q���12#�/�s�7�|�x��F���]##��#�#Ʈ�]�g����T���Ω9���*et���j�#H�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`</w:t>
        <w:br/>
        <w:t>�Ʒ4#a���Tr�#N</w:t>
        <w:tab/>
        <w:t>�U�sn##�P�U$#`'?�P�wЖ"#|�}</w:t>
      </w:r>
    </w:p>
    <w:p>
      <w:pPr>
        <w:pStyle w:val="PreformattedText"/>
        <w:bidi w:val="0"/>
        <w:jc w:val="left"/>
        <w:rPr/>
      </w:pPr>
      <w:r>
        <w:rPr/>
        <w:t>M��y#�V�^Q��ʜu�q�ǒƙ#c��#|n�:��#{w1���Q�WP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%u#z�ea�</w:t>
      </w:r>
      <w:r>
        <w:rPr>
          <w:rtl w:val="true"/>
        </w:rPr>
        <w:t>נ</w:t>
      </w:r>
      <w:r>
        <w:rPr/>
        <w:br/>
        <w:t>�`q�#H�G�*#&gt;~zz#\%��{}��D�����|�XYB�</w:t>
      </w:r>
      <w:r>
        <w:rPr>
          <w:rtl w:val="true"/>
        </w:rPr>
        <w:t>و</w:t>
      </w:r>
      <w:r>
        <w:rPr/>
        <w:t>ϰ�##�0�0 �w�}</w:t>
      </w:r>
    </w:p>
    <w:p>
      <w:pPr>
        <w:pStyle w:val="PreformattedText"/>
        <w:bidi w:val="0"/>
        <w:jc w:val="left"/>
        <w:rPr/>
      </w:pPr>
      <w:r>
        <w:rPr/>
        <w:t>bj�e��-���5#�/6�##���1�x�%���BK}͆�#�i~#���#��e#��5������&lt;#����#�#\�W��Q�[�</w:t>
      </w:r>
      <w:r>
        <w:rPr/>
        <w:t>綕�</w:t>
      </w:r>
      <w:r>
        <w:rPr/>
        <w:t>n���{�� `�#Im �R�Č#^*�F�s8�#�K���{q�B�#��v71�v�����c&lt;�YZ���Ov#b�,��s������#}�3#8��#��5'*r�"t��h�u;��</w:t>
      </w:r>
      <w:r>
        <w:rPr/>
        <w:t>ֶ�</w:t>
      </w:r>
      <w:r>
        <w:rPr/>
        <w:t>䍀</w:t>
      </w:r>
      <w:r>
        <w:rPr/>
        <w:t>f#q��H�v����$���.#&lt;�*��#m���a�Aǵ#i�It�&lt;���T�&gt;�</w:t>
      </w:r>
      <w:r>
        <w:rPr/>
        <w:t>ְ��</w:t>
      </w:r>
      <w:r>
        <w:rPr/>
        <w:t>#\�#I7Z��Nr�F�}�Y��#;#r��1^�#�)y#�c�h</w:t>
      </w:r>
      <w:r>
        <w:rPr/>
        <w:t>۞�</w:t>
      </w:r>
      <w:r>
        <w:rPr/>
        <w:t>+���2f$��/#�S~��)�.Lհ�K[H�\d#O��v��#�LUe��5eT�3Y#u�wdd�##�=P�|�i�v�R�</w:t>
        <w:br/>
        <w:t>�#T�V*�1���&lt;��L��4</w:t>
      </w:r>
      <w:r>
        <w:rPr>
          <w:rtl w:val="true"/>
        </w:rPr>
        <w:t>ݍ</w:t>
      </w:r>
      <w:r>
        <w:rPr/>
        <w:t>�</w:t>
      </w:r>
      <w:r>
        <w:rPr/>
        <w:t>|�#</w:t>
        <w:br/>
        <w:t>�ia%��Q#ʳ�$�{Tr���0:f�4�����L�]g`�#(�'#�n��#�#��M'#(-�#?9�#)����#;&lt;�ЊnOqA'�40&lt;�������#[&lt;V~�?��h$��q�</w:t>
      </w:r>
      <w:r>
        <w:rPr>
          <w:rtl w:val="true"/>
        </w:rPr>
        <w:t>޶</w:t>
      </w:r>
      <w:r>
        <w:rPr/>
        <w:t>|`�u�#1�</w:t>
      </w:r>
    </w:p>
    <w:p>
      <w:pPr>
        <w:pStyle w:val="PreformattedText"/>
        <w:bidi w:val="0"/>
        <w:jc w:val="left"/>
        <w:rPr/>
      </w:pPr>
      <w:r>
        <w:rPr/>
        <w:t>r���#=��=7i\�j���&gt;���F#���9~/��X0,�k#z��+��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�I�1�b#H38</w:t>
      </w:r>
      <w:r>
        <w:rPr/>
        <w:t>矻</w:t>
      </w:r>
      <w:r>
        <w:rPr/>
        <w:t>Q)$T ��]CU��`y$p]FBw5�k�T�#�[���5�ϩ�p�ұgn����l</w:t>
      </w:r>
      <w:r>
        <w:rPr/>
        <w:t>۲�</w:t>
      </w:r>
      <w:r>
        <w:rPr/>
        <w:t>#��4�B#h%����6f8#�qɧ�#�Ƭ��#��##�Wt��j��</w:t>
        <w:tab/>
        <w:t># ��&amp;\p���</w:t>
      </w:r>
      <w:r>
        <w:rPr>
          <w:rtl w:val="true"/>
        </w:rPr>
        <w:t>ߊ</w:t>
      </w:r>
      <w:r>
        <w:rPr/>
        <w:t>/N�p��@�U�+�#x!��i�����#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1RgR</w:t>
        <w:tab/>
        <w:t>j��##ҳ&amp;���9;OJ�S�t�M�#Ԍv�N�</w:t>
      </w:r>
    </w:p>
    <w:p>
      <w:pPr>
        <w:pStyle w:val="PreformattedText"/>
        <w:bidi w:val="0"/>
        <w:jc w:val="left"/>
        <w:rPr/>
      </w:pPr>
      <w:r>
        <w:rPr/>
        <w:t>#�#�"h�$3))/##�e��U�Q�#����P}*����#���U�WMk���wH�1#�m�FS��ȯ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�"1��т[#�Q�Q#�q?�#���#��67?�'&lt;S������_</w:t>
        <w:tab/>
        <w:t>k�q,#��ΨQ=�#��]�=+ȼ#u#�,1�s�ps�#�+�.&lt;CcnHY&lt;�##��l�T���[�~#������#�lwo�I&gt;��#$R�,`Ð#&lt;֋x�OP�$�#�#�#�^��7�����#IS��d</w:t>
      </w:r>
      <w:r>
        <w:rPr>
          <w:rtl w:val="true"/>
        </w:rPr>
        <w:t>ڽ����</w:t>
      </w:r>
      <w:r>
        <w:rPr>
          <w:rtl w:val="true"/>
        </w:rPr>
        <w:t>#=�</w:t>
      </w:r>
      <w:r>
        <w:rPr/>
        <w:t>5</w:t>
      </w:r>
      <w:r>
        <w:rPr>
          <w:rtl w:val="true"/>
        </w:rPr>
        <w:t>�������</w:t>
      </w:r>
      <w:r>
        <w:rPr/>
        <w:t>7</w:t>
      </w:r>
      <w:r>
        <w:rPr/>
        <w:t>�PZ5ð�,�#+:6J��g5#5LY#�r�4�0�#?�DY��P�}�</w:t>
      </w:r>
      <w:r>
        <w:rPr>
          <w:rtl w:val="true"/>
        </w:rPr>
        <w:t>ݾ</w:t>
      </w:r>
      <w:r>
        <w:rPr/>
        <w:t>�</w:t>
      </w:r>
      <w:r>
        <w:rPr/>
        <w:t>r�Y�#�8���z��k##�%�.#</w:t>
      </w:r>
      <w:r>
        <w:rPr/>
        <w:t>ᰧ���</w:t>
      </w:r>
      <w:r>
        <w:rPr/>
        <w:t>#��x�P�:��#)#���LsZ^#�a]6;&amp;##�N[&lt;#U&lt;q�i���pgu)���?��u##�:�Qn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��Y#��Z#�]}jtY#VKUU��v=</w:t>
      </w:r>
      <w:r>
        <w:rPr/>
        <w:t>꺔</w:t>
      </w:r>
      <w:r>
        <w:rPr/>
        <w:t>K�2�a"���}�#ce��i#�j7��и1D����#-��k/�x|������\��n��[[�t#����+��4�&gt;��#n##����e#'4��NWW</w:t>
      </w:r>
      <w:r>
        <w:rPr/>
        <w:t>ٝ</w:t>
      </w:r>
      <w:r>
        <w:rPr/>
        <w:t>#�-�,�[�e##f#�k��#m�"Wb�'5sB��#���Ix+M�`���q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#�Τ��J��R�AC�&g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݃��</w:t>
      </w:r>
      <w:r>
        <w:rPr/>
        <w:t>j</w:t>
      </w:r>
      <w:r>
        <w:rPr>
          <w:rtl w:val="true"/>
        </w:rPr>
        <w:t>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9�������SBpÎ��Qg�#��̩#��p�2N=ꮡs=���/��_��)#A�;w�VsH�� #�#��X�]�n�O��n##+��A�K�Q��c�Ѧ�Nx�f-j�#��)����Qn�j�m#H#�����#rX4�##e�P[=տ��~uV�P�R"IF6��#�,5��U~#4�[w~ձgp'��K/Q�k&amp;A��</w:t>
      </w:r>
    </w:p>
    <w:p>
      <w:pPr>
        <w:pStyle w:val="PreformattedText"/>
        <w:bidi w:val="0"/>
        <w:jc w:val="left"/>
        <w:rPr/>
      </w:pPr>
      <w:r>
        <w:rPr/>
        <w:t>K`�n##2�#����#���P�#��#Ǖ�##��Eekz��֊�fX+�f*;q���#!V��{�##G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.0['�gi��Y�+�h�A��#���6�ӛ���#$�E��V���</w:t>
      </w:r>
      <w:r>
        <w:rPr>
          <w:rtl w:val="true"/>
        </w:rPr>
        <w:t>ڍ</w:t>
      </w:r>
      <w:r>
        <w:rPr/>
        <w:t>�</w:t>
      </w:r>
      <w:r>
        <w:rPr/>
        <w:t>=�E#m��n�z��#���B���</w:t>
      </w:r>
      <w:r>
        <w:rPr>
          <w:rtl w:val="true"/>
        </w:rPr>
        <w:t>ٮ</w:t>
      </w:r>
      <w:r>
        <w:rPr/>
        <w:t>-d¿���#8����#&lt;��j#�#��U�nj�Rj:�"�̑</w:t>
        <w:tab/>
        <w:t>�#���q���@#w�WqE�MhF�2���#G����#em�6#�/`+�����#�##d��#�#��;ŉ&gt;ec��#��@�k�</w:t>
      </w:r>
      <w:r>
        <w:rPr/>
        <w:t>߷�</w:t>
      </w:r>
      <w:r>
        <w:rPr/>
        <w:t>##��^˒��w�1]^C�x �u�</w:t>
      </w:r>
      <w:r>
        <w:rPr>
          <w:rtl w:val="true"/>
        </w:rPr>
        <w:t>ݼ</w:t>
      </w:r>
      <w:r>
        <w:rPr/>
        <w:t>�</w:t>
      </w:r>
      <w:r>
        <w:rPr/>
        <w:t>)�#�M�#�</w:t>
      </w:r>
      <w:r>
        <w:rPr>
          <w:rtl w:val="true"/>
        </w:rPr>
        <w:t>ޚ</w:t>
      </w:r>
      <w:r>
        <w:rPr/>
        <w:t>ˎ:W#�_#��N�5�#�`�#�#�c�{�nW��#p{&amp;t_K��I#�#���Mm�Z�s�U�|Q$y{���1O</w:t>
      </w:r>
      <w:r>
        <w:rPr>
          <w:rtl w:val="true"/>
        </w:rPr>
        <w:t>ٴ</w:t>
      </w:r>
      <w:r>
        <w:rPr/>
        <w:t>#=!�#�ӊ�Y�K�g��#ҫK�=K9�d��ir0=Ht�n#</w:t>
      </w:r>
      <w:r>
        <w:rPr>
          <w:rtl w:val="true"/>
        </w:rPr>
        <w:t>ߊ</w:t>
      </w:r>
      <w:r>
        <w:rPr/>
        <w:t>�</w:t>
      </w:r>
      <w:r>
        <w:rPr/>
        <w:t>#j��[�z�5U��P�#�&gt;�U</w:t>
      </w:r>
      <w:r>
        <w:rPr/>
        <w:t>옜�</w:t>
      </w:r>
      <w:r>
        <w:rPr/>
        <w:t>=����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/��v3�W�#o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Ï�N�F,�R����O</w:t>
      </w:r>
      <w:r>
        <w:rPr>
          <w:rtl w:val="true"/>
        </w:rPr>
        <w:t>ؾ</w:t>
      </w:r>
      <w:r>
        <w:rPr/>
        <w:t>��</w:t>
      </w:r>
      <w:r>
        <w:rPr/>
        <w:t>G�j#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Uo��Z�-���|���28�q^b</w:t>
      </w:r>
      <w:r>
        <w:rPr>
          <w:rtl w:val="true"/>
        </w:rPr>
        <w:t>ڥ</w:t>
      </w:r>
      <w:r>
        <w:rPr/>
        <w:t>�</w:t>
      </w:r>
      <w:r>
        <w:rPr/>
        <w:t>Эw(�#������#�J}0�`���[c��4�##�;@%[#�,p[I�#��</w:t>
      </w:r>
      <w:r>
        <w:rPr>
          <w:rtl w:val="true"/>
        </w:rPr>
        <w:t>ݺ</w:t>
      </w:r>
      <w:r>
        <w:rPr/>
        <w:t>��</w:t>
      </w:r>
      <w:r>
        <w:rPr/>
        <w:t>o��g�2�#�F�o�T#n&amp;#�#�C�7�#�=y~̒#!Pd��y�~v�Fz</w:t>
      </w:r>
      <w:r>
        <w:rPr>
          <w:rtl w:val="true"/>
        </w:rPr>
        <w:t>׏</w:t>
      </w:r>
      <w:r>
        <w:rPr/>
        <w:t>.�v?��^���u#�#�̹�.h���&lt;��#x���X�y�c��x�0�{�#^y</w:t>
        <w:tab/>
        <w:t>o��#9��bm�?N��|��z4�Lp��=O#�е�@Iwz���^d.�;s+�I4��r#31-�'4����\���#(��$����ƒ�#D�L#�#^G�B��###��_�#�J��+d�</w:t>
      </w:r>
      <w:r>
        <w:rPr>
          <w:rtl w:val="true"/>
        </w:rPr>
        <w:t>خ</w:t>
      </w:r>
      <w:r>
        <w:rPr/>
        <w:t>^�</w:t>
        <w:br/>
        <w:t>�#y�</w:t>
      </w:r>
      <w:r>
        <w:rPr/>
        <w:t>֧���</w:t>
      </w:r>
      <w:r>
        <w:rPr/>
        <w:t>R=j#��&gt;�$g���@��{��xu#,3#�1��#��hǧ$�#lv#�0�k#Iit��������wR�cʅ#�+3{�</w:t>
      </w:r>
      <w:r>
        <w:rPr>
          <w:rtl w:val="true"/>
        </w:rPr>
        <w:t>״</w:t>
      </w:r>
      <w:r>
        <w:rPr/>
        <w:t>",l%\�͐���#��:`[Ds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mq�E��@���kJ9!-�#�ҴSL#{S�h��#I#�2HQ��qz��z��,0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^���͓�#n�EeMkin�B�.d9r(m &lt;�ú,�#�^x+##�5��Wh��fG#�*���� ���Ü&lt;~u���4���#�#��#�3P�}��.�#�Y#N��aT$#&lt;`aqVd##�������$9�Ԣ#�9�##�H%;��&gt;�#N#c�*kH&gt;�w#D�{#'�4�sMu��##�#1�UX�#҉5k��3�H�#[9#F�!e{&lt;*��O�w�)&lt;�l#Ϡ�#D�P��&lt;{�l�X#g�B��ґY�&lt;�ǹ�J��#\ds</w:t>
      </w:r>
      <w:r>
        <w:rPr/>
        <w:t>֗�</w:t>
      </w:r>
      <w:r>
        <w:rPr/>
        <w:t>p���n�#�[ #��E�.�j��{#��x���W��N�</w:t>
        <w:br/>
        <w:t>�#�K��</w:t>
      </w:r>
      <w:r>
        <w:rPr/>
        <w:t>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z�##�c=y��h���=�Jo&amp;,�9#i��</w:t>
      </w:r>
      <w:r>
        <w:rPr/>
        <w:t>㙞</w:t>
      </w:r>
      <w:r>
        <w:rPr/>
        <w:t>W2g;��5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_LR;�#;{�#��k�|;h7#iX�\�9,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�������</w:t>
      </w:r>
      <w:r>
        <w:rPr>
          <w:rtl w:val="true"/>
        </w:rPr>
        <w:t>ێ</w:t>
      </w:r>
      <w:r>
        <w:rPr/>
        <w:t>{��$��)#q��2/��p�c$�#=</w:t>
      </w:r>
    </w:p>
    <w:p>
      <w:pPr>
        <w:pStyle w:val="PreformattedText"/>
        <w:bidi w:val="0"/>
        <w:jc w:val="left"/>
        <w:rPr/>
      </w:pPr>
      <w:r>
        <w:rPr/>
        <w:t>##���=M(l#0z�/+�N��#n|</w:t>
        <w:br/>
        <w:t>#��#"I��'9X#��</w:t>
        <w:br/>
        <w:t>�h��&gt;�kc�.���q#�</w:t>
      </w:r>
      <w:r>
        <w:rPr/>
        <w:t>߹���</w:t>
      </w:r>
      <w:r>
        <w:rPr/>
        <w:t>#��g�l�z�x#��yza#�#�U#k`uz�}`E�wX�%M����c#�z��k�&lt;G{~��</w:t>
      </w:r>
      <w:r>
        <w:rPr>
          <w:rtl w:val="true"/>
        </w:rPr>
        <w:t>ݭ</w:t>
      </w:r>
      <w:r>
        <w:rPr/>
        <w:t>�</w:t>
      </w:r>
      <w:r>
        <w:rPr/>
        <w:t>ő%;T##��T�D�{'g��j�+$`�{p0=j{{�U#d��U���w��x#�</w:t>
      </w:r>
      <w:r>
        <w:rPr/>
        <w:t>٥</w:t>
      </w:r>
      <w:r>
        <w:rPr/>
        <w:t>���</w:t>
      </w:r>
      <w:r>
        <w:rPr/>
        <w:t>#f�8���KQ;###z#Q&amp;������#�+�#��f8##K#[L�G�1^:`t�Q��</w:t>
      </w:r>
      <w:r>
        <w:rPr/>
        <w:t>銈�</w:t>
      </w:r>
      <w:r>
        <w:rPr/>
        <w:t>r0(�sN�Í��H4���_#[�r)D��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^�m{</w:t>
      </w:r>
    </w:p>
    <w:p>
      <w:pPr>
        <w:pStyle w:val="PreformattedText"/>
        <w:bidi w:val="0"/>
        <w:jc w:val="left"/>
        <w:rPr/>
      </w:pPr>
      <w:r>
        <w:rPr/>
        <w:t>̈́</w:t>
      </w:r>
      <w:r>
        <w:rPr/>
        <w:t>w��a�1 -�##�#�����##��Oz���oe�:E��##Tw#�1��ZfN:�&gt;1�[X�ZH��&lt;_$OZ��L#ϥi]J�#� ���#xE���yv�l�nA�#���{Rn�$]�*t</w:t>
      </w:r>
      <w:r>
        <w:rPr/>
        <w:t>商</w:t>
      </w:r>
      <w:r>
        <w:rPr/>
        <w:tab/>
        <w:t>l��5�Ľ�Ү��bȈ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|z\Q����j�����T/J�E#�:��5��t+�Q��##v##��sʯe����i�#+�#\-W��8{�S#���^��#@���</w:t>
        <w:tab/>
        <w:t>�Z��5s�#=���V�n�Jm3&amp;9U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T�k1</w:t>
      </w:r>
      <w:r>
        <w:rPr>
          <w:rtl w:val="true"/>
        </w:rPr>
        <w:t>ڧ���</w:t>
      </w:r>
      <w:r>
        <w:rPr>
          <w:rtl w:val="true"/>
        </w:rPr>
        <w:t>##���#</w:t>
      </w:r>
      <w:r>
        <w:rPr/>
        <w:t>3</w:t>
      </w:r>
      <w:r>
        <w:rPr/>
        <w:t>��w0âF�j##Fl#�Yr�t</w:t>
      </w:r>
    </w:p>
    <w:p>
      <w:pPr>
        <w:pStyle w:val="PreformattedText"/>
        <w:bidi w:val="0"/>
        <w:jc w:val="left"/>
        <w:rPr/>
      </w:pPr>
      <w:r>
        <w:rPr/>
        <w:tab/>
        <w:t>�l̗H#I �T&lt;%�G#Ʃk:#��#�#���|{#�#4t�&amp;y��#��##�f��/��I0#O����/mE8���+�v�%w#j��n&gt;��kp���Z8�b�#s���#��#cXL��5�#�B8�K�#</w:t>
      </w:r>
      <w:r>
        <w:rPr/>
        <w:t>٣</w:t>
      </w:r>
      <w:r>
        <w:rPr/>
        <w:t>�</w:t>
      </w:r>
      <w:r>
        <w:rPr/>
        <w:t>x�#V���#��]K�#��#���9��O�.A{3��T�����ǿ��q[�h�yG?CU�K�F##�ir�\#�|Qm��</w:t>
      </w:r>
      <w:r>
        <w:rPr>
          <w:rtl w:val="true"/>
        </w:rPr>
        <w:t>ڐ</w:t>
      </w:r>
      <w:r>
        <w:rPr/>
        <w:t>x����\�1�&gt;����x5��k}N��#k&gt;�##��~j�#x4g���z#~�</w:t>
        <w:br/>
        <w:t>�a�#</w:t>
        <w:tab/>
        <w:t>%�#��I�#</w:t>
        <w:tab/>
        <w:t>%�##�*�����</w:t>
      </w:r>
      <w:r>
        <w:rPr>
          <w:rtl w:val="true"/>
        </w:rPr>
        <w:t>ڔ</w:t>
      </w:r>
      <w:r>
        <w:rPr/>
        <w:t>#s��\�w:�#�Imy�_�x��?u��ǆ&lt;��3g�sG"#���-�L8ϵ#Ė���W!���Fr7#(�C��,�K˱4Jq�9�\�&gt;l���n��i�N�p�J���d�#�C�+ht^#�#�I�L����Wb�(Ӟ=�C�ls^XͲ6$�⤷��0��Us�#B�f�;K�##��&amp;mϖ�����o��Y�#��%�j��2��}j�ԦLn�u���;-#/u#����A��Z��YA�ҳ�R�#�¬�#�#&gt;��]�2Sm�|�#�*�"�j�9s�&gt;�9p�#�'</w:t>
      </w:r>
      <w:r>
        <w:rPr>
          <w:rtl w:val="true"/>
        </w:rPr>
        <w:t>ۥ</w:t>
      </w:r>
      <w:r>
        <w:rPr/>
        <w:t>fΈ�)��󑊁dbw#���_+���T�#���U#�j�c</w:t>
        <w:tab/>
        <w:t>�#&amp;</w:t>
      </w:r>
      <w:r>
        <w:rPr/>
        <w:t>߱�</w:t>
      </w:r>
      <w:r>
        <w:rPr/>
        <w:t>#�jq%�</w:t>
      </w:r>
      <w:r>
        <w:rPr/>
        <w:t>犫</w:t>
      </w:r>
      <w:r>
        <w:rPr/>
        <w:t>#ʼg��z�L�8#�#Z,s&amp;[���g���`U�*\B˽���Mf�`#K#�q����t,�#8ǥ5���##rY��</w:t>
      </w:r>
      <w:r>
        <w:rPr/>
        <w:t>ず</w:t>
      </w:r>
      <w:r>
        <w:rPr/>
        <w:t>ibH&lt;��18�#Յ]�9�+S���n#�h�##$#8�#�ys�'�#��%S�##Ȫ�#</w:t>
      </w:r>
      <w:r>
        <w:rPr>
          <w:rtl w:val="true"/>
        </w:rPr>
        <w:t>ޒ</w:t>
      </w:r>
      <w:r>
        <w:rPr/>
        <w:t>#Zw#���K##�E=�sn��#X1�L;�{#kj##��##��#��Z����~e�H##��Ҩ4LI,3���i��!G##iv</w:t>
      </w:r>
      <w:r>
        <w:rPr>
          <w:rtl w:val="true"/>
        </w:rPr>
        <w:t>ۃ</w:t>
      </w:r>
      <w:r>
        <w:rPr/>
        <w:t>#?��a-#U`�6Wj�����+�$#w$�#�[�#Z���-�&amp;��q+�� 3�#�X���</w:t>
      </w:r>
    </w:p>
    <w:p>
      <w:pPr>
        <w:pStyle w:val="PreformattedText"/>
        <w:bidi w:val="0"/>
        <w:jc w:val="left"/>
        <w:rPr/>
      </w:pPr>
      <w:r>
        <w:rPr/>
        <w:t>#)#��`;Տ0O���0</w:t>
        <w:tab/>
        <w:t>#1</w:t>
      </w:r>
      <w:r>
        <w:rPr/>
        <w:t>֩</w:t>
      </w:r>
      <w:r>
        <w:rPr/>
        <w:t>&lt;b�#�d��#��}*IdU� d*�ZRW@�N���"�ʢ���UkH�^�`</w:t>
      </w:r>
      <w:r>
        <w:rPr/>
        <w:t>컔���</w:t>
      </w:r>
      <w:r>
        <w:rPr/>
        <w:t>k6��g#�89�+���¸�#</w:t>
      </w:r>
    </w:p>
    <w:p>
      <w:pPr>
        <w:pStyle w:val="PreformattedText"/>
        <w:bidi w:val="0"/>
        <w:jc w:val="left"/>
        <w:rPr/>
      </w:pPr>
      <w:r>
        <w:rPr/>
        <w:t>#oc\uy�й?v</w:t>
      </w:r>
      <w:r>
        <w:rPr/>
        <w:t>赤</w:t>
      </w:r>
      <w:r>
        <w:rPr/>
        <w:t>X��</w:t>
      </w:r>
      <w:r>
        <w:rPr>
          <w:rtl w:val="true"/>
        </w:rPr>
        <w:t>ݻ</w:t>
      </w:r>
      <w:r>
        <w:rPr/>
        <w:t>(V#J1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#?��L�#_�k�#�#J�#K��#�(�#Ӹ#FW�\������Z�yb�Π��\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#�</w:t>
      </w:r>
      <w:r>
        <w:rPr>
          <w:rtl w:val="true"/>
        </w:rPr>
        <w:t>޻</w:t>
      </w:r>
      <w:r>
        <w:rPr/>
        <w:t>��</w:t>
      </w:r>
      <w:r>
        <w:rPr/>
        <w:t>#�ϕ0#�##�##+#7U��Ua�0H�kn��#-,��##z�,#�%R{�V�</w:t>
      </w:r>
      <w:r>
        <w:rPr>
          <w:rtl w:val="true"/>
        </w:rPr>
        <w:t>ݮ</w:t>
      </w:r>
      <w:r>
        <w:rPr/>
        <w:t>xѵ�</w:t>
      </w:r>
      <w:r>
        <w:rPr/>
        <w:t>ٝ</w:t>
      </w:r>
      <w:r>
        <w:rPr/>
        <w:br/>
        <w:t>cv98�u$v�#����`jč��Σ���_~?�T�B#"GL��[��^������%�d!\#G�#Z�#@5�l�!��#�Ջg�&amp;Kd���-�X�4�G�&gt;Q�{</w:t>
        <w:br/>
        <w:t>�#��#�N2�NJ���L��.�*�$�#�?P*��ͬ#8����;Y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NU�#�S/�sQN�c�4��</w:t>
      </w:r>
      <w:r>
        <w:rPr>
          <w:rtl w:val="true"/>
        </w:rPr>
        <w:t>ݤ</w:t>
      </w:r>
      <w:r>
        <w:rPr/>
        <w:t xml:space="preserve">?B��#�w#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3-Ϝ%m��1�</w:t>
      </w:r>
      <w:r>
        <w:rPr/>
        <w:t>֗</w:t>
      </w:r>
      <w:r>
        <w:rPr/>
        <w:t>îB�0�3#����z��#?���Ɇu8��?���9F��#E.SK@̚Zw�H�:�����[��Վ��' q�f�xa��#Og�����k&amp;����&gt;�l�t���3��7�_L�[�T�k#\#��I��##����##"��33`�xǯz�����N(�Y�C��)Bj.�#sZ#"&gt;</w:t>
      </w:r>
      <w:r>
        <w:rPr>
          <w:rtl w:val="true"/>
        </w:rPr>
        <w:t>ޕ</w:t>
      </w:r>
      <w:r>
        <w:rPr/>
        <w:t>��</w:t>
      </w:r>
      <w:r>
        <w:rPr/>
        <w:t>i#��0�n#�#ԏ���z6###�f�!��t#�I�</w:t>
      </w:r>
      <w:r>
        <w:rPr>
          <w:rtl w:val="true"/>
        </w:rPr>
        <w:t>ݢ</w:t>
      </w:r>
      <w:r>
        <w:rPr/>
        <w:t>���</w:t>
      </w:r>
      <w:r>
        <w:rPr/>
        <w:t>C�2.x���L�Md�9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ƻz�#�{#��e)�"z���y���8��#��[��1&gt;!i�5#\�&lt;�&gt;����=b</w:t>
        <w:tab/>
        <w:t>&lt;���{~�e#�c-���q�=�yF��V��#�"�p�2#z֍j</w:t>
        <w:br/>
        <w:t>ZX�V�#`��,�T���S�#S.#[)�n�J</w:t>
      </w:r>
      <w:r>
        <w:rPr>
          <w:rtl w:val="true"/>
        </w:rPr>
        <w:t>ض</w:t>
      </w:r>
      <w:r>
        <w:rPr/>
        <w:t>�</w:t>
      </w:r>
      <w:r>
        <w:rPr/>
        <w:t>#�)#A#`��E#�s�7#�&lt;���.0{Wyi��87W���(�e���#�%���J�#�HX�dZ9C��$����z���#Ԝ��O��##@�i�#�.q�ҝ#2}�J��r3��) g#�#1n�ӊ#+�B�w#9�#3#�2H�j@H[h��*��3��&lt;S��###�������##�u�}*żBN[8�##!y#\�u|�#p~��+��Ҫ�z�s���8��-����#�#I&gt;v</w:t>
      </w:r>
      <w:r>
        <w:rPr/>
        <w:t>៓</w:t>
      </w:r>
      <w:r>
        <w:rPr/>
        <w:t>HCm�4J</w:t>
        <w:tab/>
        <w:t>�#SĹ��#9#������!��8ɶ@pI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#(�v{p���Y��ː�r�z���� ����ӘFʌu�)����#�*1�u�b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N��q��t��8</w:t>
        <w:br/>
        <w:tab/>
        <w:t>�#�#Z</w:t>
      </w:r>
      <w:r>
        <w:rPr/>
        <w:t>ֱ</w:t>
      </w:r>
      <w:r>
        <w:rPr/>
        <w:t>Pf�pI�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o�wn��Oz�,��I</w:t>
        <w:tab/>
        <w:t>�#�4�#��$</w:t>
      </w:r>
      <w:r>
        <w:rPr>
          <w:rtl w:val="true"/>
        </w:rPr>
        <w:t>ߵ</w:t>
      </w:r>
      <w:r>
        <w:rPr/>
        <w:t>�</w:t>
      </w:r>
      <w:r>
        <w:rPr/>
        <w:t>#�~U~�#</w:t>
      </w:r>
      <w:r>
        <w:rPr/>
        <w:t>㞋�</w:t>
      </w:r>
      <w:r>
        <w:rPr/>
        <w:t>mŴ~b��#Մ��</w:t>
        <w:tab/>
        <w:t>#��#S�f#��Ŵ�A�b���</w:t>
      </w:r>
      <w:r>
        <w:rPr/>
        <w:t>屐��</w:t>
      </w:r>
      <w:r>
        <w:rPr/>
        <w:t>d�p�#1U�##�#s�#�#c��6I�~\�Ǳ���n����#B1��sc���k���,��#�##z</w:t>
      </w:r>
      <w:r>
        <w:rPr/>
        <w:t>楻�</w:t>
      </w:r>
      <w:r>
        <w:rPr/>
        <w:t>#</w:t>
        <w:br/>
        <w:t>1�p*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Al�</w:t>
      </w:r>
      <w:r>
        <w:rPr>
          <w:rtl w:val="true"/>
        </w:rPr>
        <w:t>ڴ</w:t>
      </w:r>
      <w:r>
        <w:rPr/>
        <w:t>�</w:t>
      </w:r>
      <w:r>
        <w:rPr/>
        <w:t>r##:dg��Y9RH#{V�c7#;���#_</w:t>
      </w:r>
      <w:r>
        <w:rPr/>
        <w:t>؎</w:t>
      </w:r>
      <w:r>
        <w:rPr/>
        <w:t>+#6W#�J��'��^���*#��bp��F8�j�#&lt;v�Zq��4�����lA���</w:t>
        <w:br/>
        <w:t>W#y�I3�F,G�I#��a��##���1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6#�#�NR#c'�i�*q��A�#a#&lt;#=1</w:t>
      </w:r>
      <w:r>
        <w:rPr>
          <w:rtl w:val="true"/>
        </w:rPr>
        <w:t>ڤ</w:t>
      </w:r>
      <w:r>
        <w:rPr/>
        <w:br/>
        <w:t>Ǟs�2)�DN�5#�X� =}(#:��</w:t>
        <w:br/>
        <w:t>#�z�k�</w:t>
      </w:r>
      <w:r>
        <w:rPr>
          <w:rtl w:val="true"/>
        </w:rPr>
        <w:t>ߔ</w:t>
      </w:r>
      <w:r>
        <w:rPr/>
        <w:t>c��P�Ē#��PF1���0��l�#��&lt;��</w:t>
      </w:r>
    </w:p>
    <w:p>
      <w:pPr>
        <w:pStyle w:val="PreformattedText"/>
        <w:bidi w:val="0"/>
        <w:jc w:val="left"/>
        <w:rPr/>
      </w:pPr>
      <w:r>
        <w:rPr/>
        <w:t>H��I&lt;�f��#�c�9��Gcn���B##��#Q\��&lt;228�íkX�2ZY[#I�s!�n����g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#2�:��</w:t>
      </w:r>
      <w:r>
        <w:rPr>
          <w:rtl w:val="true"/>
        </w:rPr>
        <w:t>ޟ</w:t>
      </w:r>
      <w:r>
        <w:rPr/>
        <w:t>m%��G#ny#</w:t>
        <w:br/>
        <w:t>1Z#B�NZ�Tz��|#�l�^�d1#Mß��16n�#Z�#D6�|�ns�OZ</w:t>
      </w:r>
      <w:r>
        <w:rPr>
          <w:rtl w:val="true"/>
        </w:rPr>
        <w:t>׏</w:t>
      </w:r>
      <w:r>
        <w:rPr/>
        <w:t>�������</w:t>
      </w:r>
      <w:r>
        <w:rPr/>
        <w:t>J#s�9�1�N~I����#�2#pJ�GW'��=�Ξ�k�&gt;1#�0l{`�#*�h��~&amp;�����#n`IB#��8�i��#O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�@^GlWo�O</w:t>
        <w:br/>
        <w:t>4r#F�#�@�Qz�;�j�,����ԵcD�(4��)#�&lt;sQ��M##f�9</w:t>
      </w:r>
      <w:r>
        <w:rPr/>
        <w:t>콎</w:t>
      </w:r>
      <w:r>
        <w:rPr/>
        <w:t>jho�" �n�9�i��.@#v#k=ni�Fw��˜19��</w:t>
      </w:r>
    </w:p>
    <w:p>
      <w:pPr>
        <w:pStyle w:val="PreformattedText"/>
        <w:bidi w:val="0"/>
        <w:jc w:val="left"/>
        <w:rPr/>
      </w:pPr>
      <w:r>
        <w:rPr/>
        <w:t>.�MF�-cm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p��{r�A#I+��#$</w:t>
      </w:r>
      <w:r>
        <w:rPr/>
        <w:t>֝���</w:t>
      </w:r>
      <w:r>
        <w:rPr/>
        <w:t>}��H#��҇8=:��-}#�4����#�G�#���j+�v�2*Y�*#1��#</w:t>
      </w:r>
      <w:r>
        <w:rPr>
          <w:rtl w:val="true"/>
        </w:rPr>
        <w:t>ڍ</w:t>
      </w:r>
      <w:r>
        <w:rPr/>
        <w:t>��</w:t>
      </w:r>
      <w:r>
        <w:rPr/>
        <w:t>¬���@�N�Y"�#�t9u�Q`##��+���b�����;x#$q�(#���#-#LX##+�ҿ���</w:t>
        <w:br/>
      </w:r>
      <w:r>
        <w:rPr>
          <w:rtl w:val="true"/>
        </w:rPr>
        <w:t>׭</w:t>
      </w:r>
      <w:r>
        <w:rPr/>
        <w:t>#1</w:t>
      </w:r>
      <w:r>
        <w:rPr/>
        <w:t>o��)í4R�#(�E%.h##h��P#k���#��p��c}���v'���#&amp;���n��#�l8�x���#=Mt�#�#�|fpY]v#�###��i�v���#����xV�</w:t>
        <w:tab/>
        <w:t>�$�ճ�Ef�R�G��\�wn�BᑆA#%s&gt;#��.�%#d#�����30�i���S#����4��7�##4���Ɓ#@s</w:t>
      </w:r>
      <w:r>
        <w:rPr>
          <w:rtl w:val="true"/>
        </w:rPr>
        <w:t>ޅ</w:t>
      </w:r>
      <w:r>
        <w:rPr/>
        <w:t>�</w:t>
      </w:r>
      <w:r>
        <w:rPr/>
        <w:t>#�Mc�~�#��8��#g#w#�p8#��`�I$c�#òwu���pq�fr:�4#</w:t>
      </w:r>
      <w:r>
        <w:rPr/>
        <w:t>黊</w:t>
      </w:r>
      <w:r>
        <w:rPr/>
        <w:t>L##��Ӂ$�#�`'�i:�Ȧ#�9�qǡ��q�Ӕ�4���=F#���Q��T��In�յ��Į:#�#�8$��#��#��w%�#!$��ʱ P�`#;w�</w:t>
        <w:tab/>
        <w:t>��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N�Nſ��������d�#�x�=}���Q�#4r�"F��</w:t>
      </w:r>
      <w:r>
        <w:rPr/>
        <w:t>㊽</w:t>
      </w:r>
      <w:r>
        <w:rPr/>
        <w:t>e��g���#T�F}�#v��#942a�s#y'�qO8</w:t>
        <w:br/>
        <w:t>{}i�w#p#��H��#=H��Ū!y#$#&gt;�^@d g�Jb9�J�"��� �5c&gt;V�3�#$������RFc@y�z��#p$�#�{F</w:t>
      </w:r>
      <w:r>
        <w:rPr/>
        <w:t>쳎</w:t>
      </w:r>
      <w:r>
        <w:rPr/>
        <w:t>{#�&amp;�^���Of&amp;�</w:t>
      </w:r>
      <w:r>
        <w:rPr/>
        <w:t>惑��</w:t>
      </w:r>
      <w:r>
        <w:rPr/>
        <w:t>U�</w:t>
        <w:tab/>
        <w:t>��*E</w:t>
      </w:r>
      <w:r>
        <w:rPr>
          <w:rtl w:val="true"/>
        </w:rPr>
        <w:t>ڣ</w:t>
      </w:r>
      <w:r>
        <w:rPr/>
        <w:t>�</w:t>
      </w:r>
      <w:r>
        <w:rPr/>
        <w:t>#���eI1#�'��V�|Ǵw��#^�wE�##�m�����զr�Y��p�#��&amp;#�#�JC�a����2�##�</w:t>
      </w:r>
      <w:r>
        <w:rPr>
          <w:rtl w:val="true"/>
        </w:rPr>
        <w:t>ڙ</w:t>
      </w:r>
      <w:r>
        <w:rPr/>
        <w:t>#�D?gb�#� 9�k���ky-&amp;Y#�n</w:t>
        <w:tab/>
        <w:t>#��f#��0����3�]O���#%�Q����i)����J�N��#Z�k</w:t>
        <w:br/>
        <w:t>#�m"&gt;�~jG�%#�4�#��B</w:t>
      </w:r>
      <w:r>
        <w:rPr/>
        <w:t>幖</w:t>
      </w:r>
      <w:r>
        <w:rPr>
          <w:rtl w:val="true"/>
        </w:rPr>
        <w:t>֐</w:t>
      </w:r>
      <w:r>
        <w:rPr/>
        <w:t>�</w:t>
      </w:r>
      <w:r>
        <w:rPr/>
        <w:t>Y�#T����</w:t>
        <w:br/>
        <w:t>C�q</w:t>
      </w:r>
      <w:r>
        <w:rPr/>
        <w:t>֯</w:t>
      </w:r>
      <w:r>
        <w:rPr/>
        <w:t>^#�V�q�f�+�m</w:t>
      </w:r>
      <w:r>
        <w:rPr/>
        <w:t>݈�</w:t>
      </w:r>
      <w:r>
        <w:rPr/>
        <w:t>*#q�^�#+)�~�0�rj]N_*ĎzU�-:�!�Ӂ�m�|B��</w:t>
        <w:br/>
        <w:t>B�͖�;#O�O�Z�c2�&lt;�.1Ք#�Үh����cV$Fͱ��{�#Zu�5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 �Z�$6Ӡ�B�X##o5�Vj6���)����Y�#�#1���pH�##�</w:t>
      </w:r>
      <w:r>
        <w:rPr/>
        <w:t>߶</w:t>
      </w:r>
      <w:r>
        <w:rPr/>
        <w:t>*ƍvnl"�##!��Q��Ujy#���#����X��J�]4�rJ&gt;��#k���#1�#R��PG#�#�.3�##</w:t>
      </w:r>
      <w:r>
        <w:rPr/>
        <w:t>ֳ���</w:t>
      </w:r>
      <w:r>
        <w:rPr/>
        <w:t>]�n�!Y#2~��#Z�'����#1���5Ng#Ron�ԩ��^���~�s!��ǉIp#Lu�5^O</w:t>
        <w:tab/>
        <w:t>k�~��?=T�C]��#YB[9</w:t>
        <w:tab/>
        <w:t>��O�X�U[!�Ђ+</w:t>
      </w:r>
      <w:r>
        <w:rPr>
          <w:rtl w:val="true"/>
        </w:rPr>
        <w:t>ץ</w:t>
      </w:r>
      <w:r>
        <w:rPr/>
        <w:t>���</w:t>
      </w:r>
      <w:r>
        <w:rPr/>
        <w:t>v*t�v&lt;�t�R�#�</w:t>
      </w:r>
      <w:r>
        <w:rPr>
          <w:rtl w:val="true"/>
        </w:rPr>
        <w:t>ے</w:t>
      </w:r>
      <w:r>
        <w:rPr/>
        <w:t>=Dd�V�%��#��8�p��d�5�3#��H�TB@�;dz##��I�#��;�"��ët9#v��t.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^�.��]�#����=I�#T��n�)��#��#�U</w:t>
        <w:br/>
        <w:t>��%#�#�H�|�s�D�����]#�##�W��#P#x�v���zO#��ȷV</w:t>
      </w:r>
      <w:r>
        <w:rPr>
          <w:rtl w:val="true"/>
        </w:rPr>
        <w:t>ג</w:t>
      </w:r>
      <w:r>
        <w:rPr/>
        <w:t>�</w:t>
      </w:r>
      <w:r>
        <w:rPr/>
        <w:t>"#��#���U/.����6�'#)#�#�Y՜\��Q����3�E"�##:</w:t>
      </w:r>
      <w:r>
        <w:rPr/>
        <w:t>ٕ؎</w:t>
      </w:r>
      <w:r>
        <w:rPr/>
        <w:t>z��ү-�np�v2��VɹYQYy</w:t>
      </w:r>
    </w:p>
    <w:p>
      <w:pPr>
        <w:pStyle w:val="PreformattedText"/>
        <w:bidi w:val="0"/>
        <w:jc w:val="left"/>
        <w:rPr/>
      </w:pPr>
      <w:r>
        <w:rPr/>
        <w:t>Ў��)�\��w��j�-���đ��X&amp;r�����*#x�IcU9 #1Z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ˁ�j8�R0��#��W�=M���###HГ�&lt;���X�#�$�#tw��E.#6��8^�#����</w:t>
      </w:r>
      <w:r>
        <w:rPr>
          <w:rtl w:val="true"/>
        </w:rPr>
        <w:t>܈</w:t>
      </w:r>
      <w:r>
        <w:rPr/>
        <w:t>dw&lt;��e�#H+�w�����Q[��$�,h�pSԚ�����������������i�w�$�##�#�5εY��sf�#�v��iq��#���8#J�$y�##�#'8❚o##V~��Ǭi3�&gt;#q�o��k@��@##e&gt;�y%��#�###K;9��V�#��#(#M{6��?]\�&amp;�W��</w:t>
      </w:r>
      <w:r>
        <w:rPr/>
        <w:t>֪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ʳM60#�Qa</w:t>
      </w:r>
      <w:r>
        <w:rPr>
          <w:rtl w:val="true"/>
        </w:rPr>
        <w:t>ܫ</w:t>
      </w:r>
      <w:r>
        <w:rPr/>
        <w:t>�</w:t>
      </w:r>
      <w:r>
        <w:rPr/>
        <w:t>x#O�ӂ�#%��w1#��</w:t>
        <w:br/>
        <w:t>�&lt;[aka�#�{5</w:t>
        <w:tab/>
        <w:t>##�S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`�I8#W�k7_m��.K}�</w:t>
        <w:tab/>
        <w:t>#��I�#�0</w:t>
      </w:r>
      <w:r>
        <w:rPr>
          <w:rtl w:val="true"/>
        </w:rPr>
        <w:t>ݽ</w:t>
      </w:r>
      <w:r>
        <w:rPr/>
        <w:t>�</w:t>
      </w:r>
      <w:r>
        <w:rPr/>
        <w:t>N�ā�H�K#��ҟ?����_��2#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4��s�;�#�(#h#</w:t>
      </w:r>
      <w:r>
        <w:rPr>
          <w:rtl w:val="true"/>
        </w:rPr>
        <w:t>ߝ</w:t>
      </w:r>
      <w:r>
        <w:rPr/>
        <w:t>�</w:t>
      </w:r>
      <w:r>
        <w:rPr/>
        <w:t>jt�n�=G�j##@�8������t�Om�#��#��F6��#�###q�s�RHr#&lt;#�#�Wo�21�##�o�A�I��q#����H����=�#</w:t>
        <w:tab/>
        <w:t>#N@��U�#�1�+cI���T����EV#�5��O#�iw�%�#5���#X���0��+���k��4X�&lt;!-�@fY���;x#W;��kR�'#���3�̤#?#��ŏþ#��##  #��4l&amp;�r�U�ǝ-�#��������*��s</w:t>
      </w:r>
      <w:r>
        <w:rPr/>
        <w:t>֙�</w:t>
      </w:r>
      <w:r>
        <w:rPr/>
        <w:t>\ƺz)RK#I�j��"�n#�R�@^���un#i#�M��0!��u�zv�##.By�#n}6����y�#&gt;d#*��N#j��</w:t>
      </w:r>
      <w:r>
        <w:rPr/>
        <w:t>֮�</w:t>
      </w:r>
      <w:r>
        <w:rPr/>
        <w:t>{q�+u�#B#�æi�#�m�����&gt;i�*�&gt;@�TsDz�</w:t>
      </w:r>
      <w:r>
        <w:rPr>
          <w:rtl w:val="true"/>
        </w:rPr>
        <w:t>ޥ</w:t>
      </w:r>
      <w:r>
        <w:rPr/>
        <w:t>���</w:t>
      </w:r>
      <w:r>
        <w:rPr/>
        <w:t>,�</w:t>
      </w:r>
      <w:r>
        <w:rPr/>
        <w:t>ㆪ</w:t>
      </w:r>
      <w:r>
        <w:rPr/>
        <w:t>7z4h�</w:t>
      </w:r>
      <w:r>
        <w:rPr>
          <w:rtl w:val="true"/>
        </w:rPr>
        <w:t>ى</w:t>
      </w:r>
      <w:r>
        <w:rPr/>
        <w:t>8</w:t>
      </w:r>
      <w:r>
        <w:rPr/>
        <w:t>�W��6y#</w:t>
        <w:br/>
        <w:t>:��W7sM#� #�C�hc�Qɤ��/%#���ɴ�#|'x'��oZ#{�##�##�T�����M��Uf q҅ Ft:d�I)#F��</w:t>
      </w:r>
      <w:r>
        <w:rPr>
          <w:rtl w:val="true"/>
        </w:rPr>
        <w:t>ޔ</w:t>
      </w:r>
      <w:r>
        <w:rPr/>
        <w:t>�</w:t>
      </w:r>
      <w:r>
        <w:rPr/>
        <w:t>,���Ơ�</w:t>
      </w:r>
      <w:r>
        <w:rPr/>
        <w:t>؄</w:t>
      </w:r>
      <w:r>
        <w:rPr/>
        <w:t>E����i"�:W�#B������#�.�|���#�j��n���kw.���u�r[K�i���H=1]���#-Iŷ�#�??#�T��w��0&lt;�#��P��W#50ldu#λ+#��C#�!��G�</w:t>
      </w:r>
      <w:r>
        <w:rPr/>
        <w:t>鶶��</w:t>
      </w:r>
      <w:r>
        <w:rPr/>
        <w:t>c�@�.2�</w:t>
      </w:r>
      <w:r>
        <w:rPr>
          <w:rtl w:val="true"/>
        </w:rPr>
        <w:t>؟</w:t>
      </w:r>
      <w:r>
        <w:rPr/>
        <w:t>�</w:t>
      </w:r>
      <w:r>
        <w:rPr/>
        <w:t>pKS�M6i##��)�z�.4�b,Tm#@��wE�#��U@�Dld.��!��&gt;�</w:t>
      </w:r>
    </w:p>
    <w:p>
      <w:pPr>
        <w:pStyle w:val="PreformattedText"/>
        <w:bidi w:val="0"/>
        <w:jc w:val="left"/>
        <w:rPr/>
      </w:pPr>
      <w:r>
        <w:rPr/>
        <w:t>g����9}��</w:t>
      </w:r>
      <w:r>
        <w:rPr/>
        <w:t>㌃</w:t>
      </w:r>
      <w:r>
        <w:rPr>
          <w:rtl w:val="true"/>
        </w:rPr>
        <w:t>ߚ</w:t>
      </w:r>
      <w:r>
        <w:rPr/>
        <w:t>#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i�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ɴ(=x#�Z#�sM����w=w#զ`Վk�z/���f#@�����Z#3�-�4�d�%LI����o�W</w:t>
      </w:r>
      <w:r>
        <w:rPr>
          <w:rtl w:val="true"/>
        </w:rPr>
        <w:t>־</w:t>
      </w:r>
      <w:r>
        <w:rPr/>
        <w:t>#�A�oa�Ƽf��{�Wzſ�"�D##�;�i���&gt;8.��#7+! ���N]#G��A##Jń��*�9�#�x3���:jZ�c#�ƍ�#-#�������Ǆm�X�P��ȭ����#p)##��( \�я��j!��h�JcDD�ƚO�Jz�z�\����#�'ҬUx:��#f�</w:t>
        <w:br/>
        <w:t>###!�#��#�8�##Ϋ#�69P�#�{#to�r#��o�#�G��`9####</w:t>
        <w:tab/>
        <w:t>0Ü#V��f�����&amp;�Y##W���^#�!�#�9&amp;I#*�H�z���#o�#�b[�#����#�</w:t>
      </w:r>
    </w:p>
    <w:p>
      <w:pPr>
        <w:pStyle w:val="PreformattedText"/>
        <w:bidi w:val="0"/>
        <w:jc w:val="left"/>
        <w:rPr/>
      </w:pPr>
      <w:r>
        <w:rPr/>
        <w:t>#�U�|##��Np��M#)����#�5$�bA��#���T�&lt;W��������ua#�)N���O^;�</w:t>
      </w:r>
      <w:r>
        <w:rPr/>
        <w:t>֖</w:t>
      </w:r>
      <w:r>
        <w:rPr/>
        <w:t>##�B�C#�#</w:t>
      </w:r>
      <w:r>
        <w:rPr>
          <w:rtl w:val="true"/>
        </w:rPr>
        <w:t>ע</w:t>
      </w:r>
      <w:r>
        <w:rPr/>
        <w:t>�</w:t>
      </w:r>
      <w:r>
        <w:rPr/>
        <w:t>#�b�#����~�O�/��</w:t>
      </w:r>
      <w:r>
        <w:rPr>
          <w:rtl w:val="true"/>
        </w:rPr>
        <w:t>ן</w:t>
      </w:r>
      <w:r>
        <w:rPr/>
        <w:t>X��ɪ�#</w:t>
      </w:r>
      <w:r>
        <w:rPr/>
        <w:t>٘����</w:t>
      </w:r>
      <w:r>
        <w:rPr/>
        <w:t>}{</w:t>
      </w:r>
      <w:r>
        <w:rPr>
          <w:rtl w:val="true"/>
        </w:rPr>
        <w:t>׳��</w:t>
      </w:r>
      <w:r>
        <w:rPr>
          <w:rtl w:val="true"/>
        </w:rPr>
        <w:t>#�#@�</w:t>
      </w:r>
      <w:r>
        <w:rPr>
          <w:rtl w:val="true"/>
        </w:rPr>
        <w:t>ڔ</w:t>
      </w:r>
      <w:r>
        <w:rPr/>
        <w:t>Q3wv.m4� ��-o#f(F#z��3y���ՑaE-#j� 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</w:t>
      </w:r>
    </w:p>
    <w:p>
      <w:pPr>
        <w:pStyle w:val="PreformattedText"/>
        <w:bidi w:val="0"/>
        <w:jc w:val="left"/>
        <w:rPr/>
      </w:pPr>
      <w:r>
        <w:rPr/>
        <w:t>#ah�#�)�#`;�#�I�qAt�#9���h����#�#���Z#+��p�#'&amp;��.b��#�z#k#v#��&amp;�E'R�N8�sL�!c�  #��Xe�#��V�7#</w:t>
        <w:br/>
        <w:t>V#O��Yd`1��@�#����[�#�n��\�Wy�##</w:t>
      </w:r>
      <w:r>
        <w:rPr>
          <w:rtl w:val="true"/>
        </w:rPr>
        <w:t>ڐ</w:t>
      </w:r>
      <w:r>
        <w:rPr/>
        <w:t>��֘��</w:t>
      </w:r>
      <w:r>
        <w:rPr/>
        <w:t>RR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��A�#6[�#�#�#�����rp}�#6��l�Y$���ւH�j-�o�###x�Ҹ�7`z#J��^�#�1�n���</w:t>
        <w:tab/>
        <w:t>�@"@rqF��#��#�#M�#1�5#���ǥ#��?Z�p�G?Zv�##2)#�̍��</w:t>
      </w:r>
      <w:r>
        <w:rPr/>
        <w:t>펕�</w:t>
      </w:r>
      <w:r>
        <w:rPr/>
        <w:t>w#Ŝ��l���&lt;u�ʉ(#�sYΝ�5�NUfsE9��##�#�&amp;�##C#��&amp;�v�85�$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H#�|w�/��#��&gt;�&gt;�2�]�#Ҧ̻��S���r�|�9#{UU_�&gt;�~#B�#�pz�f�Z�.#�&amp;�LA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:#�##~j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ޚ</w:t>
      </w:r>
      <w:r>
        <w:rPr/>
        <w:t>�</w:t>
      </w:r>
      <w:r>
        <w:rPr/>
        <w:t>H���#�##����g{#�#J#�#�/1�</w:t>
      </w:r>
      <w:r>
        <w:rPr>
          <w:rtl w:val="true"/>
        </w:rPr>
        <w:t>ޞ</w:t>
      </w:r>
      <w:r>
        <w:rPr/>
        <w:t>�</w:t>
      </w:r>
      <w:r>
        <w:rPr/>
        <w:t>*��&gt;\�q�l��#�"'5�4��!��</w:t>
      </w:r>
      <w:r>
        <w:rPr>
          <w:rtl w:val="true"/>
        </w:rPr>
        <w:t>ޒ</w:t>
      </w:r>
      <w:r>
        <w:rPr/>
        <w:t>z�i(��T�ӵ7sc#�iǡ##*-�I#��Z#��{�ђF8�LE!rrF1�#�#7#sҽ#�&gt;#���6M� ��pïn�I#M�8,��#Ri�#q��k��#���c�������Ut�6�#|��H=)7�#SZ^o#0B���X(��·Oz�mf��b����e��[}���w�d����9�#�5</w:t>
      </w:r>
    </w:p>
    <w:p>
      <w:pPr>
        <w:pStyle w:val="PreformattedText"/>
        <w:bidi w:val="0"/>
        <w:jc w:val="left"/>
        <w:rPr/>
      </w:pPr>
      <w:r>
        <w:rPr/>
        <w:t>Ņ�,�Q�qW.�$*GjƖ�p;�#</w:t>
      </w:r>
      <w:r>
        <w:rPr>
          <w:rtl w:val="true"/>
        </w:rPr>
        <w:t>޵</w:t>
      </w:r>
      <w:r>
        <w:rPr/>
        <w:br/>
        <w:t>LvEk�E#ry#g�Uht��</w:t>
      </w:r>
      <w:r>
        <w:rPr/>
        <w:t>䜟�</w:t>
      </w:r>
      <w:r>
        <w:rPr/>
        <w:t>#d7�&amp;#9�#X�1T���v�u�#4�#w</w:t>
        <w:tab/>
        <w:t>�sZ��K��#�F��</w:t>
      </w:r>
      <w:r>
        <w:rPr/>
        <w:t>嫲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!���~##�|��X~�g#��D�v����.&gt;�`�#,G�zZ�x���#�V_��Gu##kǻ&gt;����Rw�TU�t:n��kJ�w+����#</w:t>
      </w:r>
      <w:r>
        <w:rPr/>
        <w:t>֩</w:t>
      </w:r>
      <w:r>
        <w:rPr/>
        <w:t>ut</w:t>
      </w:r>
      <w:r>
        <w:rPr/>
        <w:t>ٚ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</w:t>
        <w:br/>
        <w:t>�49bԙ8#s�+��v7�q��'��$#��#9����I����Mr</w:t>
        <w:br/>
        <w:t>q�?���e�n�`��v�#��Ro�ǹ�^�f�j�V����#�</w:t>
      </w:r>
      <w:r>
        <w:rPr>
          <w:rtl w:val="true"/>
        </w:rPr>
        <w:t>ی</w:t>
      </w:r>
      <w:r>
        <w:rPr/>
        <w:t>�</w:t>
      </w:r>
      <w:r>
        <w:rPr/>
        <w:t>[�W�h� ��.He�#</w:t>
        <w:br/>
        <w:t>�#[LPr�Ҫ]0#4]#7#+*U�#f��#�GIa⛋�A,�E�H!A#</w:t>
      </w:r>
      <w:r>
        <w:rPr/>
        <w:t>֬��</w:t>
      </w:r>
      <w:r>
        <w:rPr/>
        <w:t>8�|���V�#�W'b�m�#�����#'�m,ex�Fg�`�#\z�`6����#�g/</w:t>
      </w:r>
      <w:r>
        <w:rPr>
          <w:rtl w:val="true"/>
        </w:rPr>
        <w:t>ݸ</w:t>
      </w:r>
      <w:r>
        <w:rPr/>
        <w:t>O�8�u�4��r68#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Ʈ�\���CcY�#�E�;##</w:t>
        <w:tab/>
        <w:t>'��W-���)x��6r�##�T7�[#2��e��#5������9�=}kէ75v�`��)�^�o/�ǡ�[:F�;Ha�</w:t>
      </w:r>
      <w:r>
        <w:rPr>
          <w:rtl w:val="true"/>
        </w:rPr>
        <w:t>۾</w:t>
      </w:r>
      <w:r>
        <w:rPr/>
        <w:t>�</w:t>
      </w:r>
      <w:r>
        <w:rPr/>
        <w:t>c�W=,�r�#���Ӭ�H.c�&gt;X7#</w:t>
      </w:r>
      <w:r>
        <w:rPr/>
        <w:t>ִ</w:t>
      </w:r>
      <w:r>
        <w:rPr/>
        <w:t>w��%Y�N�G�Y'}�#��V���#�#��*����\�#�pv)�}j����,���OJ���g7�;���Z#����h#�=�`]��=A#��</w:t>
      </w:r>
      <w:r>
        <w:rPr>
          <w:rtl w:val="true"/>
        </w:rPr>
        <w:t>ڞ</w:t>
      </w:r>
      <w:r>
        <w:rPr/>
        <w:t>1</w:t>
      </w:r>
      <w:r>
        <w:rPr>
          <w:rtl w:val="true"/>
        </w:rPr>
        <w:t>#̎�</w:t>
      </w:r>
      <w:r>
        <w:rPr/>
        <w:t>3</w:t>
      </w:r>
      <w:r>
        <w:rPr>
          <w:rtl w:val="true"/>
        </w:rPr>
        <w:t>�</w:t>
      </w:r>
      <w:r>
        <w:rPr/>
        <w:t>9</w:t>
      </w:r>
      <w:r>
        <w:rPr/>
        <w:t>#Ze#�%Q(���#T��#�#�8��Z�#F�W�NH#�}9��R���#d:#Aҵ|##}`�8�2���V��Վj�&amp;wt��K�+�8@�#ҁ�By�#�#)#��#�qK</w:t>
      </w:r>
      <w:r>
        <w:rPr>
          <w:rtl w:val="true"/>
        </w:rPr>
        <w:t>ڛ</w:t>
      </w:r>
      <w:r>
        <w:rPr/>
        <w:t>�</w:t>
      </w:r>
      <w:r>
        <w:rPr/>
        <w:t>֎�#��mEt�#�r~fB��O#�M��bz�G�{���A�</w:t>
      </w:r>
      <w:r>
        <w:rPr>
          <w:rtl w:val="true"/>
        </w:rPr>
        <w:t>ص���</w:t>
      </w:r>
      <w:r>
        <w:rPr/>
        <w:t>1</w:t>
      </w:r>
      <w:r>
        <w:rPr/>
        <w:t>#�Ƽ��~#��&gt;���j�##&gt;��##Li�</w:t>
      </w:r>
      <w:r>
        <w:rPr>
          <w:rtl w:val="true"/>
        </w:rPr>
        <w:t>ޙ</w:t>
      </w:r>
      <w:r>
        <w:rPr/>
        <w:t>#Kz#d�N9�P�B�^�A�m8,i�l�+�@��s�C,�Y]���D}:��VQ</w:t>
      </w:r>
      <w:r>
        <w:rPr>
          <w:rtl w:val="true"/>
        </w:rPr>
        <w:t>ۮ</w:t>
      </w:r>
      <w:r>
        <w:rPr/>
        <w:t>^������#�#�kn�ir�7J#t#�3�@�=��#��mn�z�a����img{y&gt;�#q</w:t>
      </w:r>
      <w:r>
        <w:rPr>
          <w:rtl w:val="true"/>
        </w:rPr>
        <w:t>޴</w:t>
      </w: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[#O^=�T�#\�#�t�d�0�����#!��W�#j7�9'��O��q</w:t>
      </w:r>
      <w:r>
        <w:rPr>
          <w:rtl w:val="true"/>
        </w:rPr>
        <w:t>ޘ��</w:t>
      </w:r>
      <w:r>
        <w:rPr>
          <w:rtl w:val="true"/>
        </w:rPr>
        <w:t>##�</w:t>
      </w:r>
      <w:r>
        <w:rPr/>
        <w:t>1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gt;�8?@:ӹ�3�?*#��1��#Lkv]�*:�R29##μ��I�x��#��#�������~j�,@���P&gt;���#]#�JT#���u�1</w:t>
      </w:r>
      <w:r>
        <w:rPr>
          <w:rtl w:val="true"/>
        </w:rPr>
        <w:t>څ�</w:t>
      </w:r>
      <w:r>
        <w:rPr>
          <w:rtl w:val="true"/>
        </w:rPr>
        <w:t>@</w:t>
      </w:r>
      <w:r>
        <w:rPr/>
        <w:t>3</w:t>
      </w:r>
      <w:r>
        <w:rPr/>
        <w:t>\�͒=�����#G��jd�</w:t>
        <w:tab/>
        <w:t>#lT$#��P)d??#�)�$���H��l#}�&gt;V2x#�o#�R#Dy{y�YB)8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N,#�$�p</w:t>
      </w:r>
      <w:r>
        <w:rPr>
          <w:rtl w:val="true"/>
        </w:rPr>
        <w:t>ܓ</w:t>
      </w:r>
      <w:r>
        <w:rPr/>
        <w:t>��</w:t>
      </w:r>
      <w:r>
        <w:rPr/>
        <w:t>v#01</w:t>
      </w:r>
      <w:r>
        <w:rPr/>
        <w:t>黁</w:t>
      </w:r>
      <w:r>
        <w:rPr/>
        <w:t>R�#��*@�j���$�T|�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Ҙ#c��ͣ3�&amp;��Or��#:�V#9 �n#�##;U�#ʹe�t��x�#b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��H�#P7c�U�3ΙYddbw#A#</w:t>
      </w:r>
      <w:r>
        <w:rPr/>
        <w:t>ֶ</w:t>
      </w:r>
      <w:r>
        <w:rPr/>
        <w:t>4}#��b��s��E� �</w:t>
      </w:r>
      <w:r>
        <w:rPr>
          <w:rtl w:val="true"/>
        </w:rPr>
        <w:t>ט</w:t>
      </w:r>
      <w:r>
        <w:rPr/>
        <w:t>��</w:t>
      </w:r>
      <w:r>
        <w:rPr/>
        <w:t>:�~��c�Z�HRP���#&lt;էt2+�#�ZFd���˜�l�P�J;N�v9#W{g�i��V)�#�O#���)P�6���p&lt;�</w:t>
      </w:r>
    </w:p>
    <w:p>
      <w:pPr>
        <w:pStyle w:val="PreformattedText"/>
        <w:bidi w:val="0"/>
        <w:jc w:val="left"/>
        <w:rPr/>
      </w:pPr>
      <w:r>
        <w:rPr/>
        <w:t>R���$�#�U��#j#�#J@#��##</w:t>
      </w:r>
      <w:r>
        <w:rPr/>
        <w:t>⺩</w:t>
      </w:r>
      <w:r>
        <w:rPr/>
        <w:t>l�$�##N#g��U5#m:�#c�G��+����\i_c#N����2�|�q'��z�#ѫ&lt;�w,���&amp;���ʏ</w:t>
        <w:br/>
        <w:t>1�S</w:t>
      </w:r>
      <w:r>
        <w:rPr>
          <w:rtl w:val="true"/>
        </w:rPr>
        <w:t>ٴ</w:t>
      </w:r>
      <w:r>
        <w:rPr/>
        <w:t>/pM�9�N##�}}�#җ*�ԩ#�g�WX�#w��g�#�N��z�b#�#a�.Mtv�:U�[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֬</w:t>
      </w:r>
      <w:r>
        <w:rPr/>
        <w:t>#:}�~�#�g|</w:t>
        <w:br/>
        <w:t>�c�W��X�v�]������y#���#��&lt;3��e2G#,#8f99�7P񍽣�V���Np#`\x���E�0x#�U</w:t>
      </w:r>
      <w:r>
        <w:rPr>
          <w:rtl w:val="true"/>
        </w:rPr>
        <w:t>ح</w:t>
      </w:r>
      <w:r>
        <w:rPr/>
        <w:t>m�&gt;#�#S�#���c-�A�9����A#*"�U####�#</w:t>
      </w:r>
      <w:r>
        <w:rPr/>
        <w:t>ᮛ��</w:t>
      </w:r>
      <w:r>
        <w:rPr/>
        <w:t>u9#�v�ПN��~U</w:t>
      </w:r>
      <w:r>
        <w:rPr/>
        <w:t>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R�#Q�h#�#��L�����Uϗ@�#��#���#M#}</w:t>
      </w:r>
      <w:r>
        <w:rPr/>
        <w:t>߭</w:t>
      </w:r>
      <w:r>
        <w:rPr/>
        <w:t>###L�G'mh#)#{��#��D��"'�1#�(�4�.�1#�#��Q�.ә#���u����gt#��ǓZ�,n�H���#r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4�y�Ҥ���#Ò#GlR8��##�#R�X����|�O�</w:t>
      </w:r>
      <w:r>
        <w:rPr>
          <w:rtl w:val="true"/>
        </w:rPr>
        <w:t>ݠ</w:t>
      </w:r>
      <w:r>
        <w:rPr/>
        <w:t>h�e�i�#h�A��=+.�P�D��J�&gt;��\4�=�#��#��UA�_�</w:t>
      </w:r>
      <w:r>
        <w:rPr>
          <w:rtl w:val="true"/>
        </w:rPr>
        <w:t>߁</w:t>
      </w:r>
      <w:r>
        <w:rPr/>
        <w:t>Ka��\</w:t>
      </w:r>
      <w:r>
        <w:rPr>
          <w:rtl w:val="true"/>
        </w:rPr>
        <w:t>۽</w:t>
      </w:r>
      <w:r>
        <w:rPr/>
        <w:t>�</w:t>
      </w:r>
      <w:r>
        <w:rPr/>
        <w:t xml:space="preserve">ņ# </w:t>
        <w:tab/>
        <w:t>b8ɮ��x.#</w:t>
      </w:r>
      <w:r>
        <w:rPr>
          <w:rtl w:val="true"/>
        </w:rPr>
        <w:t>܎</w:t>
      </w:r>
      <w:r>
        <w:rPr/>
        <w:t>���</w:t>
      </w:r>
      <w:r>
        <w:rPr/>
        <w:t>Z���d�&lt;AB��Ri�5�</w:t>
      </w:r>
      <w:r>
        <w:rPr>
          <w:rtl w:val="true"/>
        </w:rPr>
        <w:t>ړ</w:t>
      </w:r>
      <w:r>
        <w:rPr/>
        <w:t>��</w:t>
      </w:r>
      <w:r>
        <w:rPr/>
        <w:t>pi!3~�,`\D0���q</w:t>
      </w:r>
      <w:r>
        <w:rPr/>
        <w:t>ެ</w:t>
      </w:r>
      <w:r>
        <w:rPr/>
        <w:t>y��#QP��##p}:#d ����S��#LZPI����#�8#�f�v�#��F/</w:t>
        <w:tab/>
        <w:t>#��#h#�Ӆ�#�+#�Wi#Ƅ�=�/���@8�X�����4#��\#`�y�E#w"F#O#�e�N�\I!</w:t>
      </w:r>
      <w:r>
        <w:rPr/>
        <w:t>諁</w:t>
      </w:r>
      <w:r>
        <w:rPr/>
        <w:t>Q�,�u`OZ#'O��b�t��΀�m�Z��&amp;#�#�R�$#��#J#D�#�#9��Q%���b���V��5���@.'R#r�{��#OI��� G�������ɥ�M##��I�#/^{�M)���a�!��</w:t>
      </w:r>
    </w:p>
    <w:p>
      <w:pPr>
        <w:pStyle w:val="PreformattedText"/>
        <w:bidi w:val="0"/>
        <w:jc w:val="left"/>
        <w:rPr/>
      </w:pPr>
      <w:r>
        <w:rPr/>
        <w:t>1##�#u�H6�&lt;��Y��H��&amp;O�w�t�A?��Q�~4#��*#�M��K��#�X</w:t>
        <w:tab/>
        <w:t>����3HO�rsQn�#�#�J#�v@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-�9�����@Ʉ�)'�]�G#������#���@4u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␱�</w:t>
      </w:r>
      <w:r>
        <w:rPr/>
        <w:t>#�f�,H#�#�#</w:t>
        <w:tab/>
        <w:t>�v�#�#��j%l#�3�Aq�g&gt;��#��8�o�</w:t>
      </w:r>
      <w:r>
        <w:rPr>
          <w:rtl w:val="true"/>
        </w:rPr>
        <w:t>܎</w:t>
      </w:r>
      <w:r>
        <w:rPr/>
        <w:t>1</w:t>
      </w:r>
      <w:r>
        <w:rPr/>
        <w:t>�N#���i�#���_Jʣ�Mh+�#!~a�u��#e"3�N�Wf�##�ՠ��,�W#g�N6*�=F�M8\q�T��c��##$���A�#��c#��-��z��rNhi#�#t�a^ė##�x�R3</w:t>
      </w:r>
      <w:r>
        <w:rPr/>
        <w:t>֨��</w:t>
      </w:r>
      <w:r>
        <w:rPr/>
        <w:t>-���1f'9?�#� ��8�</w:t>
        <w:tab/>
        <w:t>#�W"�=####�#�#l��1�W��z</w:t>
        <w:br/>
        <w:t>�#-#�e�Ӓ{f���#oc��X\a��a�k�|#��SU�I#0��G_A^�#��Z-#��B#�X���#T#F9�&amp;�#�_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$a��H#�v�U��Y��E,OҼV���2H�nrk6�DY�m#�#-��u/#sZ�W2@��M#?��pk��I###·�#��}o�##O#L��9�p}</w:t>
      </w:r>
    </w:p>
    <w:p>
      <w:pPr>
        <w:pStyle w:val="PreformattedText"/>
        <w:bidi w:val="0"/>
        <w:jc w:val="left"/>
        <w:rPr/>
      </w:pPr>
      <w:r>
        <w:rPr/>
        <w:t>SGKs�</w:t>
      </w:r>
      <w:r>
        <w:rPr>
          <w:rtl w:val="true"/>
        </w:rPr>
        <w:t>ޛ</w:t>
      </w:r>
      <w:r>
        <w:rPr>
          <w:rtl w:val="true"/>
        </w:rPr>
        <w:t>-��</w:t>
      </w:r>
      <w:r>
        <w:rPr/>
        <w:t>9</w:t>
      </w:r>
      <w:r>
        <w:rPr/>
        <w:t>^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A�#�R�P�1#)s#=B��Eoq#���;:</w:t>
      </w:r>
      <w:r>
        <w:rPr/>
        <w:t>河�</w:t>
      </w:r>
      <w:r>
        <w:rPr/>
        <w:t>{�Pj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01p��#��F</w:t>
      </w:r>
      <w:r>
        <w:rPr>
          <w:rtl w:val="true"/>
        </w:rPr>
        <w:t>ٱ</w:t>
      </w:r>
      <w:r>
        <w:rPr/>
        <w:t>��</w:t>
      </w:r>
      <w:r>
        <w:rPr/>
        <w:t>Y</w:t>
      </w:r>
      <w:r>
        <w:rPr>
          <w:rtl w:val="true"/>
        </w:rPr>
        <w:t>ݎ</w:t>
      </w:r>
      <w:r>
        <w:rPr/>
        <w:t>EŖ#�Ի!��?#��eRB�#�V#���i�#O+#򀧚MR�lc�v���Z�d�F����`�-."</w:t>
      </w:r>
      <w:r>
        <w:rPr/>
        <w:t>ܺ�</w:t>
      </w:r>
      <w:r>
        <w:rPr/>
        <w:t>ϕ$/j�1��V�7oq.����X��}#?�U�%ŷ��T�</w:t>
        <w:br/>
        <w:t>��n��C�ZJ���</w:t>
      </w:r>
      <w:r>
        <w:rPr/>
        <w:t>唗���</w:t>
      </w:r>
      <w:r>
        <w:rPr/>
        <w:t>z���5~Ϛ-0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I�{U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T�����O��{V3G��</w:t>
      </w:r>
      <w:r>
        <w:rPr/>
        <w:t>ּ</w:t>
      </w:r>
      <w:r>
        <w:rPr/>
        <w:t>iA��-I]#�I#�B���#�#$#�O�cӁY?2�#�b�#g&lt;t��R|�G$|��#�R6�-�z��2*4l:��T�</w:t>
        <w:tab/>
        <w:t>N�-</w:t>
      </w:r>
    </w:p>
    <w:p>
      <w:pPr>
        <w:pStyle w:val="PreformattedText"/>
        <w:bidi w:val="0"/>
        <w:jc w:val="left"/>
        <w:rPr/>
      </w:pPr>
      <w:r>
        <w:rPr/>
        <w:t>#I�F###�y����ư�4#���Zҷ`F</w:t>
      </w:r>
    </w:p>
    <w:p>
      <w:pPr>
        <w:pStyle w:val="PreformattedText"/>
        <w:bidi w:val="0"/>
        <w:jc w:val="left"/>
        <w:rPr/>
      </w:pPr>
      <w:r>
        <w:rPr/>
        <w:t>#!f</w:t>
        <w:tab/>
        <w:t>���#�#LA�#=i</w:t>
        <w:tab/>
        <w:t>##�;�KGt]�]b�/&amp;Q#`�#�����##�#���k}��G���+#���N#=��MN&lt;���]�Tm&lt;��3ZZU�F�%e]</w:t>
      </w:r>
      <w:r>
        <w:rPr/>
        <w:t>钿</w:t>
      </w:r>
      <w:r>
        <w:rPr/>
        <w:t>Z�{��#��</w:t>
      </w:r>
      <w:r>
        <w:rPr>
          <w:rtl w:val="true"/>
        </w:rPr>
        <w:t>ڙ</w:t>
      </w:r>
      <w:r>
        <w:rPr/>
        <w:t>����</w:t>
      </w:r>
      <w:r>
        <w:rPr/>
        <w:t>#+#�&gt;�U#��OS�-/�#�</w:t>
      </w:r>
      <w:r>
        <w:rPr>
          <w:rtl w:val="true"/>
        </w:rPr>
        <w:t>܎</w:t>
      </w:r>
      <w:r>
        <w:rPr/>
        <w:t></w:t>
        <w:br/>
        <w:t>t�##���Z��U##������,Nz��ʖ�#�E�&amp;�#p##�Y�##�#v�zR�&amp;v��&lt;#��Ѻ�J�w�f</w:t>
        <w:tab/>
        <w:t>�9-#&gt;����X����5��#�Y&gt;AQ�����</w:t>
      </w:r>
    </w:p>
    <w:p>
      <w:pPr>
        <w:pStyle w:val="PreformattedText"/>
        <w:bidi w:val="0"/>
        <w:jc w:val="left"/>
        <w:rPr/>
      </w:pPr>
      <w:r>
        <w:rPr/>
        <w:t>+��$|�#�</w:t>
      </w:r>
      <w:r>
        <w:rPr/>
        <w:t>溰</w:t>
      </w:r>
      <w:r>
        <w:rPr/>
        <w:t>?�F5�#{</w:t>
      </w:r>
      <w:r>
        <w:rPr/>
        <w:t>ؚ</w:t>
      </w:r>
      <w:r>
        <w:rPr/>
        <w:t>J\s@#</w:t>
      </w:r>
      <w:r>
        <w:rPr>
          <w:rtl w:val="true"/>
        </w:rPr>
        <w:t>׾</w:t>
      </w:r>
      <w:r>
        <w:rPr/>
        <w:t>p</w:t>
        <w:tab/>
        <w:t>�GZ]��</w:t>
      </w:r>
      <w:r>
        <w:rPr>
          <w:rtl w:val="true"/>
        </w:rPr>
        <w:t>ڀ</w:t>
      </w:r>
      <w:r>
        <w:rPr>
          <w:rtl w:val="true"/>
        </w:rPr>
        <w:t>##</w:t>
      </w:r>
      <w:r>
        <w:rPr/>
        <w:t>8</w:t>
      </w:r>
      <w:r>
        <w:rPr>
          <w:rtl w:val="true"/>
        </w:rPr>
        <w:t>�#�</w:t>
      </w:r>
      <w:r>
        <w:rPr/>
        <w:t>9</w:t>
      </w:r>
      <w:r>
        <w:rPr/>
        <w:t>�)y�z@###i(#�w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&lt;##�#��+�@#W�|R&lt;�q��})1�������#�h�V�#S�#��-�ĸ#*�N#�#Y���~#�B�#�?SZ��TvQĎ�y�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GQ]#����#s�.�8�9�FU��L#3��as</w:t>
      </w:r>
      <w:r>
        <w:rPr>
          <w:rtl w:val="true"/>
        </w:rPr>
        <w:t>ڤ</w:t>
      </w:r>
      <w:r>
        <w:rPr/>
        <w:t>�</w:t>
      </w:r>
      <w:r>
        <w:rPr/>
        <w:t>X@#9�����#�Ct#.$#C)c��L�O�fA#Dr��=M !c���*�#��#�S?��=x#���#��#c��~#�ˎp#�#I��#GL�#I�X�x�</w:t>
      </w:r>
      <w:r>
        <w:rPr>
          <w:rtl w:val="true"/>
        </w:rPr>
        <w:t>܃</w:t>
      </w:r>
      <w:r>
        <w:rPr/>
        <w:t>�������</w:t>
      </w:r>
      <w:r>
        <w:rPr/>
        <w:t>[�yg��#k�#�#��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r��4s��#����&amp;;��U�</w:t>
      </w:r>
      <w:r>
        <w:rPr>
          <w:rtl w:val="true"/>
        </w:rPr>
        <w:t>ݭ</w:t>
      </w:r>
      <w:r>
        <w:rPr>
          <w:rtl w:val="true"/>
        </w:rPr>
        <w:t>͵��-�##|��:�</w:t>
      </w:r>
      <w:r>
        <w:rPr/>
        <w:t>3</w:t>
      </w:r>
      <w:r>
        <w:rPr/>
        <w:t>Z#F#'��fj��ͦ&lt;d#��}~aMI#�</w:t>
      </w:r>
    </w:p>
    <w:p>
      <w:pPr>
        <w:pStyle w:val="PreformattedText"/>
        <w:bidi w:val="0"/>
        <w:jc w:val="left"/>
        <w:rPr/>
      </w:pPr>
      <w:r>
        <w:rPr/>
        <w:t>|��#��W!��@#�g�f�&lt;�z����-ʿ&gt;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׆</w:t>
      </w:r>
      <w:r>
        <w:rPr/>
        <w:t>��</w:t>
      </w:r>
      <w:r>
        <w:rPr/>
        <w:t>w��W#</w:t>
      </w:r>
      <w:r>
        <w:rPr/>
        <w:t>ٞ</w:t>
      </w:r>
      <w:r>
        <w:rPr/>
        <w:t>K%a�#���kZ�m #E�##]�D�T�}Me\^[�X#�*���-��4��MԲ� #MJ%o�#�Q�P�Q#��Ɣ�#���M#�n���Ѡ\���</w:t>
      </w:r>
      <w:r>
        <w:rPr/>
        <w:t>맯</w:t>
      </w:r>
      <w:r>
        <w:rPr/>
        <w:t>AM��i4�8�#�3�#�kwQ�#��#��qY�^���#\�P��H#</w:t>
      </w:r>
      <w:r>
        <w:rPr>
          <w:rtl w:val="true"/>
        </w:rPr>
        <w:t>ߡ</w:t>
      </w:r>
      <w:r>
        <w:rPr/>
        <w:t>R7#�y��g�.�9�=j</w:t>
      </w:r>
      <w:r>
        <w:rPr>
          <w:rtl w:val="true"/>
        </w:rPr>
        <w:t>߈</w:t>
      </w:r>
      <w:r>
        <w:rPr>
          <w:rtl w:val="true"/>
        </w:rPr>
        <w:t>$�</w:t>
      </w:r>
      <w:r>
        <w:rPr/>
        <w:t>56</w:t>
      </w:r>
      <w:r>
        <w:rPr/>
        <w:t>�#P9��#���</w:t>
      </w:r>
      <w:r>
        <w:rPr>
          <w:rtl w:val="true"/>
        </w:rPr>
        <w:t>ڈ</w:t>
      </w:r>
      <w:r>
        <w:rPr/>
        <w:t>|(ka�t��#</w:t>
        <w:br/>
        <w:t>�]]�|�#;cq��s�z���##�'��,G�]�#nX#�I�*</w:t>
      </w:r>
      <w:r>
        <w:rPr/>
        <w:t>嶧</w:t>
      </w:r>
      <w:r>
        <w:rPr/>
        <w:t>5ԛ�f\ �Ȭr�#�##Ԋ�͐H��I��gs�7����:�zA�[#?{���Ϙy$�v���#�M}�5�Z���T��#7��{U9u+��l�20=Fj�m�##d�#�4�3n��#��##9���|�J�'��M�#�L�</w:t>
      </w:r>
      <w:r>
        <w:rPr>
          <w:rtl w:val="true"/>
        </w:rPr>
        <w:t xml:space="preserve">ؼ </w:t>
      </w:r>
      <w:r>
        <w:rPr>
          <w:rtl w:val="true"/>
        </w:rPr>
        <w:t>"##�</w:t>
      </w:r>
      <w:r>
        <w:rPr/>
        <w:t>1</w:t>
      </w:r>
      <w:r>
        <w:rPr/>
        <w:t>t*I�����#�f#�T���RF#�y���w��Z</w:t>
      </w:r>
      <w:r>
        <w:rPr>
          <w:rtl w:val="true"/>
        </w:rPr>
        <w:t>܈</w:t>
      </w:r>
      <w:r>
        <w:rPr/>
        <w:t>�</w:t>
      </w:r>
      <w:r>
        <w:rPr/>
        <w:t>n��9�C�D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#�=5�3#a2���mL��1e</w:t>
        <w:br/>
        <w:t>#@�4�D���I#�</w:t>
      </w:r>
    </w:p>
    <w:p>
      <w:pPr>
        <w:pStyle w:val="PreformattedText"/>
        <w:bidi w:val="0"/>
        <w:jc w:val="left"/>
        <w:rPr/>
      </w:pPr>
      <w:r>
        <w:rPr/>
        <w:t>Z��\���#�#0�w�n��E��S��#E</w:t>
      </w:r>
      <w:r>
        <w:rPr>
          <w:rtl w:val="true"/>
        </w:rPr>
        <w:t>ޒ</w:t>
      </w:r>
      <w:r>
        <w:rPr/>
        <w:t>YR##?�S�"�#E~3j��9�(|z�pN6�Q�S��V��?�|���ҸQ7�2��OOJ��o#(Uc9cɤ3�8(H&lt;�M�"�zw���P�#pH��&gt;�#\�@��_�"��xn�Y#��C����#�{�T</w:t>
      </w:r>
      <w:r>
        <w:rPr>
          <w:rtl w:val="true"/>
        </w:rPr>
        <w:t>ڠ</w:t>
      </w:r>
      <w:r>
        <w:rPr/>
        <w:t>{�Y���#/#��G�np���l�d2� #+J�ɦA3##��</w:t>
      </w:r>
      <w:r>
        <w:rPr>
          <w:rtl w:val="true"/>
        </w:rPr>
        <w:t>ٵ</w:t>
      </w:r>
      <w:r>
        <w:rPr/>
        <w:t xml:space="preserve">� </w:t>
      </w:r>
      <w:r>
        <w:rPr/>
        <w:t>e��O�i�+A#�#�#&amp;���#�#�J�ԡ</w:t>
        <w:tab/>
        <w:t>s�*�[Ҷ#�#vSӊcĮ�: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7�n��#�F#���8##%8#�Yab3g�[o1�#a��1&amp;&amp;�)=1Vu���:�##i�h#^ɔ#�*���R���&gt;��</w:t>
        <w:br/>
        <w:t>##)#f�yq�N7#�$&gt;aY#�Tf#�O#�/�#�W��#�&gt;#SLA��'</w:t>
      </w:r>
      <w:r>
        <w:rPr>
          <w:rtl w:val="true"/>
        </w:rPr>
        <w:t>ޓ</w:t>
      </w:r>
      <w:r>
        <w:rPr/>
        <w:t>湔</w:t>
      </w:r>
      <w:r>
        <w:rPr/>
        <w:t>#c$�lWA��?g#Y�2#���M���##��##�T��####���2D�#Rs@#!���#M�SM1��QA�#4#�Oaz#���f���g�Cq</w:t>
      </w:r>
      <w:r>
        <w:rPr/>
        <w:t>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!\�#�,fq�#e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�ű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��#+�@���R���#&gt;��c#�#G� ���#���ǒF=��o�H������j]�#J`r�</w:t>
      </w:r>
      <w:r>
        <w:rPr>
          <w:rtl w:val="true"/>
        </w:rPr>
        <w:t>ٷ</w:t>
      </w:r>
      <w:r>
        <w:rPr/>
        <w:t>�</w:t>
      </w:r>
      <w:r>
        <w:rPr/>
        <w:t>ϓK��t����U�t�#�#�</w:t>
        <w:br/>
        <w:t>#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/>
        <w:t>ܶ</w:t>
      </w:r>
      <w:r>
        <w:rPr/>
        <w:t>;W^TqF�#�#!�[�#�_#�)E��9������}(�'�ր�Ȭ##���&gt;ԓ#�]�A#�u�R⹍]�^�</w:t>
      </w:r>
      <w:r>
        <w:rPr>
          <w:rtl w:val="true"/>
        </w:rPr>
        <w:t>ރ</w:t>
      </w:r>
      <w:r>
        <w:rPr/>
        <w:t>�</w:t>
      </w:r>
      <w:r>
        <w:rPr/>
        <w:t>»�:��򹜪|�Fj�#�#��P#�#��r��W+=$R�'��Q#J�t��P#8�#�Y�#1�4e$BF�##������sL$n�4̄=#�h# ��r3�##��P&amp;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9�:ԟLzu�|#���kCԼ#m#xj9#p�;#?N#tʘ�[���Q�l+H��#���n�$�d8�W)jrKs#����Ax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ӿ���*@K�r3�v_#�#����7</w:t>
      </w:r>
      <w:r>
        <w:rPr/>
        <w:t>ܱ�</w:t>
      </w:r>
      <w:r>
        <w:rPr/>
        <w:t>f��'�#�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J#�+#(&gt;Q�GJ�##9�j#�)?2���,��##��#989��@#���)�y�##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��##�m�Jn#�PzSY�l�#��$�##�Ol�#��y##Kl#x#���9������X�#|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J�nz</w:t>
      </w:r>
      <w:r>
        <w:rPr>
          <w:rtl w:val="true"/>
        </w:rPr>
        <w:t>׵</w:t>
      </w:r>
      <w:r>
        <w:rPr/>
        <w:t>�</w:t>
      </w:r>
      <w:r>
        <w:rPr/>
        <w:t>T�&lt;7f��#�#�m���@�2k</w:t>
      </w:r>
      <w:r>
        <w:rPr>
          <w:rtl w:val="true"/>
        </w:rPr>
        <w:t>ڼ</w:t>
      </w:r>
      <w:r>
        <w:rPr/>
        <w:t>0</w:t>
      </w:r>
      <w:r>
        <w:rPr/>
        <w:t>&lt;�#Y!*#�u4=#�#�?l��,r��</w:t>
      </w:r>
      <w:r>
        <w:rPr/>
        <w:t>ּ��</w:t>
      </w:r>
      <w:r>
        <w:rPr/>
        <w:t>&amp;����W�o\u\�k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^f6*�GF#{#��C#��&lt;# .#s�U�`[ Ф#�G#8�##��1</w:t>
      </w:r>
      <w:r>
        <w:rPr>
          <w:rtl w:val="true"/>
        </w:rPr>
        <w:t>׎</w:t>
      </w:r>
      <w:r>
        <w:rPr/>
        <w:t>^#?�=�W�#���cp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S�Z}����23���*��=Fhk�Y�#|Ñ��</w:t>
        <w:br/>
      </w:r>
      <w:r>
        <w:rPr>
          <w:rtl w:val="true"/>
        </w:rPr>
        <w:t>ڶ</w:t>
      </w:r>
      <w:r>
        <w:rPr/>
        <w:t>��</w:t>
      </w:r>
      <w:r>
        <w:rPr/>
        <w:t>'�Y�#L��#���V��#Hj�#�6T#�Y##�PJ�#���R��9�J�p#CX%�m�8Y##dz#����0��Ű)��#´@#�v���W#)��]�*�9y#ԇ28Y��</w:t>
        <w:br/>
        <w:t>�H�#�k_�VĻ�:�&gt;����i��W��-��#����*F#GE##�����</w:t>
      </w:r>
    </w:p>
    <w:p>
      <w:pPr>
        <w:pStyle w:val="PreformattedText"/>
        <w:bidi w:val="0"/>
        <w:jc w:val="left"/>
        <w:rPr/>
      </w:pPr>
      <w:r>
        <w:rPr/>
        <w:t>D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{T�~`OAT#B###�H.#�=:</w:t>
      </w:r>
      <w:r>
        <w:rPr>
          <w:rtl w:val="true"/>
        </w:rPr>
        <w:t>מ���</w:t>
      </w:r>
      <w:r>
        <w:rPr/>
        <w:t>2</w:t>
      </w:r>
      <w:r>
        <w:rPr/>
        <w:t xml:space="preserve">��Ā�8�#Z </w:t>
      </w:r>
      <w:r>
        <w:rPr/>
        <w:t>㨪�</w:t>
      </w:r>
      <w:r>
        <w:rPr>
          <w:rtl w:val="true"/>
        </w:rPr>
        <w:t>߻</w:t>
      </w:r>
      <w:r>
        <w:rPr/>
        <w:t>#�ի#�#7�K��"�W�a��</w:t>
      </w:r>
    </w:p>
    <w:p>
      <w:pPr>
        <w:pStyle w:val="PreformattedText"/>
        <w:bidi w:val="0"/>
        <w:jc w:val="left"/>
        <w:rPr/>
      </w:pPr>
      <w:r>
        <w:rPr/>
        <w:t>(�J��#�#��&amp;��U�X#��#1�}+�|#r.|=#�Z&lt;���#&gt;[əVM��?*]���Ҍ���F��##)#�T�#��#���d[1F</w:t>
      </w:r>
      <w:r>
        <w:rPr>
          <w:rtl w:val="true"/>
        </w:rPr>
        <w:t>܊</w:t>
      </w:r>
      <w:r>
        <w:rPr/>
        <w:t>�</w:t>
      </w:r>
      <w:r>
        <w:rPr/>
        <w:t>+�i2��h�##�#iv�T�)�ir��]##S^}�M#���}���Ѳ���|N�76z~ξs.}2?��\i#T�6��@⛻������X�%</w:t>
        <w:tab/>
        <w:t>R1�P���#:c#q� s��,�$��"�8#C��G8�#�?:�4�#`&gt;��i�R#M#a#,0����R`s�j-���a�#6��</w:t>
      </w:r>
      <w:r>
        <w:rPr/>
        <w:t>犣</w:t>
      </w:r>
      <w:r>
        <w:rPr/>
        <w:t>$�W.I�#jk</w:t>
      </w:r>
      <w:r>
        <w:rPr/>
        <w:t>٦</w:t>
      </w:r>
      <w:r>
        <w:rPr/>
        <w:t>��</w:t>
      </w:r>
      <w:r>
        <w:rPr/>
        <w:t>A3�eb:�#������#�OA�?JvG~��$</w:t>
      </w:r>
      <w:r>
        <w:rPr/>
        <w:t>䜎� �</w:t>
      </w:r>
      <w:r>
        <w:rPr/>
        <w:t>9�ǥ##��m��x&lt;�ѱ�$��Q��#*Dmîx�#���|˜�#V��� #O�#�U4#^��B�$��9�]#�#�c�# #�+��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#�8#���̇�###8�W#�|#��#8#�^�W\�x�ʰ�W#�46#�|�#�#j+����#EP�H�6��5e���=j�3@�$#Y3��jC#1�ªFU�'�CL�6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é �#</w:t>
      </w:r>
      <w:r>
        <w:rPr/>
        <w:t>֘��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�ɛP��Ǧ)�u)#s��j##���###��+�[#92#n$�w�6#�L���#H��QX[�%�(#W�#lg#�;#T_F�#�##��������^�f`ZDe�=#�#��zs�</w:t>
      </w:r>
      <w:r>
        <w:rPr>
          <w:rtl w:val="true"/>
        </w:rPr>
        <w:t>޵</w:t>
      </w:r>
      <w:r>
        <w:rPr/>
        <w:t>��</w:t>
      </w:r>
      <w:r>
        <w:rPr/>
        <w:t>R##B���l#�h##��#S��&gt;���X�#6��?�#O�#�ͻ[�Q�##�q��s�FI�#�c$w�J�#Cր#r#|P���SY�v��#j0A=�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^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��P#��ꙣ�#*T�V���FM�y=sY�#�7�����#�O^</w:t>
        <w:tab/>
        <w:t>#�/�$�igP#Z�#s�CW1��LQ��{qV#�8�$��5�#��#G�&amp;�sR�#�#F�`qȬ�d</w:t>
      </w:r>
      <w:r>
        <w:rPr>
          <w:rtl w:val="true"/>
        </w:rPr>
        <w:t>ج</w:t>
      </w:r>
      <w:r>
        <w:rPr/>
        <w:t>�</w:t>
      </w:r>
      <w:r>
        <w:rPr/>
        <w:t>}</w:t>
      </w:r>
      <w:r>
        <w:rPr/>
        <w:t>6</w:t>
      </w:r>
      <w:r>
        <w:rPr/>
        <w:t>��q���</w:t>
      </w:r>
      <w:r>
        <w:rPr/>
        <w:t>ֻ�</w:t>
      </w:r>
      <w:r>
        <w:rPr/>
        <w:t>#j�z���=3E��b���</w:t>
      </w:r>
      <w:r>
        <w:rPr>
          <w:rtl w:val="true"/>
        </w:rPr>
        <w:t>ێ</w:t>
      </w:r>
      <w:r>
        <w:rPr/>
        <w:t>��</w:t>
      </w:r>
      <w:r>
        <w:rPr/>
        <w:t>ҫ/###�(��IXj�c�$#�1��Q��9#���i��T.#=��1u#1mx$�#��;</w:t>
        <w:br/>
        <w:t>C3++�r+[Q</w:t>
        <w:tab/>
        <w:t>&amp;��pJ��ǃ#+#���Iv�#�ǭF��NT�}j���##&gt;#���;P2EGs��kcGӒI����&gt;���</w:t>
        <w:tab/>
        <w:t>#`�#�iW</w:t>
        <w:br/>
        <w:t>Ю8#�@��²#Xt9�v�j��G#Ҹ�##�8#��E2���</w:t>
      </w:r>
      <w:r>
        <w:rPr/>
        <w:t>۹</w:t>
      </w:r>
      <w:r>
        <w:rPr/>
        <w:t>x��6&gt;�)#&amp;q�NE9��OA</w:t>
      </w:r>
      <w:r>
        <w:rPr>
          <w:rtl w:val="true"/>
        </w:rPr>
        <w:t>ސ</w:t>
      </w:r>
      <w:r>
        <w:rPr/>
        <w:t>ț9���=���v�=jȈ#�1#z�E�`3��A�#�c�#���1�w�}�XQE�C���@��P#/zT\��$zWAo�</w:t>
      </w:r>
      <w:r>
        <w:rPr/>
        <w:t>۲</w:t>
      </w:r>
      <w:r>
        <w:rPr/>
        <w:t>+ι�#~#;x�ģ�#X���zu���#}O#�o�t�D��Z�#�L.A#�#</w:t>
      </w:r>
      <w:r>
        <w:rPr/>
        <w:t>눣</w:t>
      </w:r>
      <w:r>
        <w:rPr/>
        <w:t>#�</w:t>
      </w:r>
      <w:r>
        <w:rPr/>
        <w:t>ަ�</w:t>
      </w:r>
      <w:r>
        <w:rPr/>
        <w:t>)3ϵ-##���KHy##��</w:t>
      </w:r>
    </w:p>
    <w:p>
      <w:pPr>
        <w:pStyle w:val="PreformattedText"/>
        <w:bidi w:val="0"/>
        <w:jc w:val="left"/>
        <w:rPr/>
      </w:pPr>
      <w:r>
        <w:rPr/>
        <w:t>-!�#4�����zCE%##�w��=i���zѼu'�X��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O�z��#��:�P#g�X�Q#��_��-�</w:t>
      </w:r>
      <w:r>
        <w:rPr>
          <w:rtl w:val="true"/>
        </w:rPr>
        <w:t>֐</w:t>
      </w:r>
      <w:r>
        <w:rPr/>
        <w:t>#��N�o#�Y#Q#�#ԩ~</w:t>
        <w:tab/>
        <w:t>9n{P#���3G���Y#�)�9&amp;��@g���qX��#:�4��?�c#Dz�ҏ�#��Zw#d�</w:t>
        <w:tab/>
        <w:t>�###��:�##�#�k�#zQq�E�=��#c</w:t>
      </w:r>
    </w:p>
    <w:p>
      <w:pPr>
        <w:pStyle w:val="PreformattedText"/>
        <w:bidi w:val="0"/>
        <w:jc w:val="left"/>
        <w:rPr/>
      </w:pPr>
      <w:r>
        <w:rPr/>
        <w:t>Dc��Hu#�Z.+#-2�b{#k��%�ga��ք��dL�s�k5���=</w:t>
      </w:r>
      <w:r>
        <w:rPr/>
        <w:t>떫�</w:t>
      </w:r>
      <w:r>
        <w:rPr/>
        <w:t>=#$}�Če�</w:t>
      </w:r>
      <w:r>
        <w:rPr>
          <w:rtl w:val="true"/>
        </w:rPr>
        <w:t>߇</w:t>
      </w:r>
      <w:r>
        <w:rPr/>
        <w:t>#;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oJ��[#L8��</w:t>
      </w:r>
      <w:r>
        <w:rPr/>
        <w:t>튪</w:t>
      </w:r>
      <w:r>
        <w:rPr/>
        <w:t>˄�##Z�1����5U���?SM#I##�y&gt;��$#</w:t>
      </w:r>
      <w:r>
        <w:rPr/>
        <w:t>֤</w:t>
      </w:r>
      <w:r>
        <w:rPr/>
        <w:t>e�#��&gt;�����#�#=�#�&lt;-"</w:t>
      </w:r>
      <w:r>
        <w:rPr/>
        <w:t>猎</w:t>
      </w:r>
      <w:r>
        <w:rPr/>
        <w:t>)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#)=?</w:t>
        <w:br/>
        <w:t>c#�#�Ԁ�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  <w:tab/>
        <w:t xml:space="preserve"> �҄)lw~#R�*���#��</w:t>
        <w:br/>
        <w:t>�����H#����&lt;����ka4��"�(��$�8##�5ίp������qY�H���2=)�Hdb�I&amp;��'#p{V�Y#�.#@�O����O1�#�##=�#C�#8�U�H�(o��=�0H�Oρ�T~|������4</w:t>
      </w:r>
      <w:r>
        <w:rPr/>
        <w:t>݊�</w:t>
      </w:r>
      <w:r>
        <w:rPr/>
        <w:t>=�##/ �"��#d�dzSL�#Pg�L,�#�ǭ #C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~��U#�l���G\d/#</w:t>
      </w:r>
      <w:r>
        <w:rPr>
          <w:rtl w:val="true"/>
        </w:rPr>
        <w:t>ހ</w:t>
      </w:r>
      <w:r>
        <w:rPr/>
        <w:t>-D�Ө2#��#��#b��:#@+ǭ�&lt;���h�X#�+9#��:�e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5��Y�9�,�$I&lt;l�2�\�i���#%�+�#Ϙ�##�&amp;&gt;~:�J��t�,��&amp;&amp;��ҳ���+^k�Z3�5-Q^w#8'9#�V���#���UV �3#</w:t>
      </w:r>
      <w:r>
        <w:rPr>
          <w:rtl w:val="true"/>
        </w:rPr>
        <w:t>ޙ</w:t>
      </w:r>
      <w:r>
        <w:rPr/>
        <w:t>}&amp;�#p#_z-v�E�</w:t>
      </w:r>
    </w:p>
    <w:p>
      <w:pPr>
        <w:pStyle w:val="PreformattedText"/>
        <w:bidi w:val="0"/>
        <w:jc w:val="left"/>
        <w:rPr/>
      </w:pPr>
      <w:r>
        <w:rPr/>
        <w:t>]n��N2�0���q�s�#�����#G#��rkjW����1�</w:t>
      </w:r>
      <w:r>
        <w:rPr/>
        <w:t>惃�</w:t>
      </w:r>
      <w:r>
        <w:rPr/>
        <w:t>H�@�#�S#2M8�rO�H@#�#��-�#1�JT#�#HG&lt;sSĘ#ҸȮ#h���UV�7]�0��EIz�#</w:t>
      </w:r>
      <w:r>
        <w:rPr>
          <w:rtl w:val="true"/>
        </w:rPr>
        <w:t>޲ܒ</w:t>
      </w:r>
      <w:r>
        <w:rPr/>
        <w:t>ǌ~5�J7Fs.&lt;c�##�1�5Ee�8#���ev8`#ҷ</w:t>
      </w:r>
      <w:r>
        <w:rPr/>
        <w:t>屝��</w:t>
      </w:r>
      <w:r>
        <w:rPr/>
        <w:t>*�aG4</w:t>
      </w:r>
      <w:r>
        <w:rPr/>
        <w:t>ָ�</w:t>
      </w:r>
      <w:r>
        <w:rPr/>
        <w:t>+I��d"�</w:t>
      </w:r>
      <w:r>
        <w:rPr>
          <w:rtl w:val="true"/>
        </w:rPr>
        <w:t>ߞ</w:t>
      </w:r>
      <w:r>
        <w:rPr>
          <w:rtl w:val="true"/>
        </w:rPr>
        <w:t>)�#;��</w:t>
      </w:r>
      <w:r>
        <w:rPr/>
        <w:t>1</w:t>
      </w:r>
      <w:r>
        <w:rPr/>
        <w:t>��V����&gt;h#��R��8��%#X$�8</w:t>
      </w:r>
      <w:r>
        <w:rPr/>
        <w:t>֝</w:t>
      </w:r>
      <w:r>
        <w:rPr/>
        <w:t>杞</w:t>
      </w:r>
      <w:r>
        <w:rPr/>
        <w:t>C�=��&gt;����</w:t>
        <w:tab/>
        <w:t>#�#��/�:�%��d��#`�G�&gt;�+��#�"���##�Uh7g#�z#�A�m��y��C��`�I���Q�K���#=#�K�ɏ�</w:t>
      </w:r>
      <w:r>
        <w:rPr>
          <w:rtl w:val="true"/>
        </w:rPr>
        <w:t>ߝ</w:t>
      </w:r>
      <w:r>
        <w:rPr/>
        <w:t>E�J\�T#�&lt;��?�)�Byv#�E�Ҍ��#�Y#;</w:t>
      </w:r>
      <w:r>
        <w:rPr/>
        <w:t>۟</w:t>
      </w:r>
      <w:r>
        <w:rPr/>
        <w:t>z&lt;�{9?�Fq�Z3�@#���oι�#K2�#L���`y�#��J��#�#�D��##*�#�#5k��&lt;�[�_%�#����{,Hʳ����u9��WI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�����J�SYr�1,R�#̧ieF#�#q����]����ζ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R�m�9#�f,v���?</w:t>
        <w:br/>
        <w:t>�</w:t>
      </w:r>
    </w:p>
    <w:p>
      <w:pPr>
        <w:pStyle w:val="PreformattedText"/>
        <w:bidi w:val="0"/>
        <w:jc w:val="left"/>
        <w:rPr/>
      </w:pPr>
      <w:r>
        <w:rPr/>
        <w:t>"#�Z%��� t@x&lt;��[@��D�n�f�#��##���;;���O#M4�#�#JԋA���</w:t>
        <w:br/>
        <w:t>�+�7w'�*�:#�H�K)g#�#c��#"�####�</w:t>
      </w:r>
    </w:p>
    <w:p>
      <w:pPr>
        <w:pStyle w:val="PreformattedText"/>
        <w:bidi w:val="0"/>
        <w:jc w:val="left"/>
        <w:rPr/>
      </w:pPr>
      <w:r>
        <w:rPr/>
        <w:t>.x#$#B(x�R�#r�#(###@��ǀ#����#�#�*=�r3��J����4���oe����';���=+�-��ռw#9)"�#����d�3]��/|�#�c�'+�c�#���R��</w:t>
      </w:r>
      <w:r>
        <w:rPr>
          <w:rtl w:val="true"/>
        </w:rPr>
        <w:t>ٿ</w:t>
      </w:r>
      <w:r>
        <w:rPr/>
        <w:t>��</w:t>
      </w:r>
      <w:r>
        <w:rPr/>
        <w:t>H�l��?�gj��}d�v#;</w:t>
      </w:r>
      <w:r>
        <w:rPr/>
        <w:t>֝�</w:t>
      </w:r>
      <w:r>
        <w:rPr/>
        <w:t>#p#6�g5��vs��b�P�#���c��&lt;� Cr8��###�W�.g��(��f=Gd�:u��!~��~���L#��#Sɩ&amp;</w:t>
      </w:r>
      <w:r>
        <w:rPr/>
        <w:t>߸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V3#ȥ�#*5����#�F#=*�jqpy��:�@`#�(�#</w:t>
        <w:br/>
        <w:t>�;���jO��1�:�K#���B����#Jj#h%�(���*���k��#$g���]H��=5��9d%Cu#VH#w�Wf���#1</w:t>
        <w:tab/>
        <w:t>8#���+�</w:t>
        <w:br/>
        <w:t>�#=k��������1�[_��r���?��"���A?N)����</w:t>
      </w:r>
      <w:r>
        <w:rPr/>
        <w:t>֘</w:t>
      </w:r>
      <w:r>
        <w:rPr/>
        <w:t>2##��R�#9�`#����Jy���j@F#r#�8#�B#���oLQ���;f���9��#����0��I##�8�a���t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:SA�v;��#�pG&lt;�(��s�Q��#G��=�?#@#�#�C�;r8#���^��y#�#��h5{WS���_�z�Y�#��_N)@ɦ��9�#���d�#8��x���c#�J��&gt;�T�&amp;�##�###��#�D�#�Nj�r</w:t>
        <w:softHyphen/>
        <w:t>�##})�C�$�#X�)#��X�2I#�H8��J�#��D|�/g�W#2�#��՛t#�I�#�S ��#�#��#"W=��</w:t>
        <w:br/>
        <w:t>w �#N3�lhS��#r##H�$���?Z�O&gt;M��C�#u�6EH@���#�)ȠB#��</w:t>
      </w:r>
      <w:r>
        <w:rPr>
          <w:rtl w:val="true"/>
        </w:rPr>
        <w:t>ވ�</w:t>
      </w:r>
      <w:r>
        <w:rPr/>
        <w:t>0</w:t>
      </w:r>
      <w:r>
        <w:rPr/>
        <w:t>���#g&lt;P#d���@# $����f,8##�Ķ#�V���</w:t>
        <w:tab/>
        <w:t>4#N�q##{#¶###�kk#B#S��!F=�2�#d�#xP#B�#=�i#/Zb</w:t>
        <w:br/>
        <w:t>CGj</w:t>
      </w:r>
    </w:p>
    <w:p>
      <w:pPr>
        <w:pStyle w:val="PreformattedText"/>
        <w:bidi w:val="0"/>
        <w:jc w:val="left"/>
        <w:rPr/>
      </w:pPr>
      <w:r>
        <w:rPr/>
        <w:t>#'�KGjLs@#4ө��#4#J</w:t>
      </w:r>
    </w:p>
    <w:p>
      <w:pPr>
        <w:pStyle w:val="PreformattedText"/>
        <w:bidi w:val="0"/>
        <w:jc w:val="left"/>
        <w:rPr/>
      </w:pPr>
      <w:r>
        <w:rPr/>
        <w:t>%#</w:t>
        <w:br/>
        <w:t>NԦ�@��P#Rf�֌S#��pA#&lt;t�79L�����#�S</w:t>
      </w:r>
      <w:r>
        <w:rPr>
          <w:rtl w:val="true"/>
        </w:rPr>
        <w:t>ޔ</w:t>
      </w:r>
      <w:r>
        <w:rPr/>
        <w:t>#NOA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g#�</w:t>
      </w:r>
    </w:p>
    <w:p>
      <w:pPr>
        <w:pStyle w:val="PreformattedText"/>
        <w:bidi w:val="0"/>
        <w:jc w:val="left"/>
        <w:rPr/>
      </w:pPr>
      <w:r>
        <w:rPr/>
        <w:t>#in2~�V-�{Q���q�}(#-}���~�}���</w:t>
      </w:r>
      <w:r>
        <w:rPr>
          <w:rtl w:val="true"/>
        </w:rPr>
        <w:t>ۥ</w:t>
      </w:r>
      <w:r>
        <w:rPr/>
        <w:t>T#��1</w:t>
      </w:r>
      <w:r>
        <w:rPr/>
        <w:t>ׁ</w:t>
      </w:r>
      <w:r>
        <w:rPr/>
        <w:t>Fx��OCF�</w:t>
      </w:r>
      <w:r>
        <w:rPr/>
        <w:t>ܸ�</w:t>
      </w:r>
      <w:r>
        <w:rPr/>
        <w:t>O�'#��I���#'&gt;�W��s�###�#J�Z7,NOjO=��#P�w|�iK#�{�;�g�#�#Pnv���:��##΂��q��)\#F����i&gt;�r#9#�Vv���#�#ᶊ`j�΄9v#��X*���8��0�'�w�&lt;L�`9?�g(���[�Zƫd#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w�ql�T��\�##�V:�U=H�%�##�m�U��"Hn3P##�dc�@�M��##��Ҙ##��j�e$s</w:t>
      </w:r>
      <w:r>
        <w:rPr/>
        <w:t>֓</w:t>
      </w:r>
      <w:r>
        <w:rPr/>
        <w:t>(:���3&amp;��@�iy##�8�#� N=)�p�d��</w:t>
        <w:br/>
        <w:t>#�#</w:t>
        <w:tab/>
        <w:t xml:space="preserve"> sӥ0��H�T##-��c</w:t>
      </w:r>
      <w:r>
        <w:rPr>
          <w:rtl w:val="true"/>
        </w:rPr>
        <w:t>ޜ</w:t>
      </w:r>
      <w:r>
        <w:rPr>
          <w:rtl w:val="true"/>
        </w:rPr>
        <w:t>$�</w:t>
      </w:r>
      <w:r>
        <w:rPr/>
        <w:t>8</w:t>
      </w:r>
      <w:r>
        <w:rPr>
          <w:rtl w:val="true"/>
        </w:rPr>
        <w:t>.)</w:t>
      </w:r>
      <w:r>
        <w:rPr>
          <w:rtl w:val="true"/>
        </w:rPr>
        <w:t>؛</w:t>
      </w:r>
      <w:r>
        <w:rPr/>
        <w:t>��</w:t>
      </w:r>
      <w:r>
        <w:rPr/>
        <w:t>&lt;!p#Mh��#��</w:t>
      </w:r>
    </w:p>
    <w:p>
      <w:pPr>
        <w:pStyle w:val="PreformattedText"/>
        <w:bidi w:val="0"/>
        <w:jc w:val="left"/>
        <w:rPr/>
      </w:pPr>
      <w:r>
        <w:rPr/>
        <w:t>7�7�M�Z�fc�=��#^��p#nv�rT��#]#�f@#�###��;jr��1�#vǠ#��;f�9&lt;u�� ���hI.rO��&amp;NB�=�#�\�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##{f��'�4��ON�4#��#�:b�y&lt;�{ӛ�&gt;</w:t>
      </w:r>
      <w:r>
        <w:rPr>
          <w:rtl w:val="true"/>
        </w:rPr>
        <w:t>޸</w:t>
      </w:r>
      <w:r>
        <w:rPr/>
        <w:t>�</w:t>
      </w:r>
      <w:r>
        <w:rPr/>
        <w:t>##�qҐ#�#x#�5(##q�{Tj0#</w:t>
      </w:r>
      <w:r>
        <w:rPr/>
        <w:t>秧</w:t>
      </w:r>
      <w:r>
        <w:rPr/>
        <w:t>Z�z�Ƙ#z����Y��</w:t>
      </w:r>
      <w:r>
        <w:rPr>
          <w:rtl w:val="true"/>
        </w:rPr>
        <w:t>ڴ</w:t>
      </w:r>
      <w:r>
        <w:rPr/>
        <w:t>8</w:t>
      </w:r>
      <w:r>
        <w:rPr/>
        <w:t>#=#i�+�I8�z�##�#�x#�kf��#ÿ�/=sM?�(##�bH����3#�#O�XW~#�</w:t>
        <w:tab/>
        <w:t>�Q��#�#�f��8�rԚ���/m"vh~U#��+#����#5,</w:t>
        <w:tab/>
        <w:t>��v����~�#�?1#�����#�a��Ƽ��!I�#p�ԩ#���H##�,}Oz`���7$�FbA�%''vo�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##</w:t>
      </w:r>
      <w:r>
        <w:rPr>
          <w:rtl w:val="true"/>
        </w:rPr>
        <w:t>ױ</w:t>
      </w:r>
      <w:r>
        <w:rPr/>
        <w:t>�</w:t>
      </w:r>
      <w:r>
        <w:rPr/>
        <w:t>#��w#o���#�J����#�B����#��k;</w:t>
      </w:r>
      <w:r>
        <w:rPr>
          <w:rtl w:val="true"/>
        </w:rPr>
        <w:t>ݎ</w:t>
      </w:r>
      <w:r>
        <w:rPr/>
        <w:t>�</w:t>
      </w:r>
      <w:r>
        <w:rPr/>
        <w:t>=�|�v�]�z�u���U���#�)�e��8##S�3�8�#OL�#�P�#zv�]�,[*#X2�#�</w:t>
      </w:r>
      <w:r>
        <w:rPr>
          <w:rtl w:val="true"/>
        </w:rPr>
        <w:t>޷</w:t>
      </w:r>
      <w:r>
        <w:rPr/>
        <w:t>c�m#H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Ŏ3S��i#Ӏ:</w:t>
        <w:br/>
        <w:t>¤9���</w:t>
      </w:r>
      <w:r>
        <w:rPr>
          <w:rtl w:val="true"/>
        </w:rPr>
        <w:t>ې</w:t>
      </w:r>
      <w:r>
        <w:rPr/>
        <w:t>�</w:t>
      </w:r>
      <w:r>
        <w:rPr/>
        <w:t>#�#G�H{��M1���7|Z�����[�����#&lt;S#��&lt;�����#��#4�$��O�#;4��L���#^�#�#⛺�#��b�#Oұ�T#x~��`�ε�&lt;�O��.�&gt;�#P#����#:J�F@�a�jO�[�!h�p����=sU�#?#9��#�#�}*��l&lt;Gi#�l</w:t>
      </w:r>
      <w:r>
        <w:rPr/>
        <w:t>֘</w:t>
      </w:r>
      <w:r>
        <w:rPr/>
        <w:t>`�+/�1�t����\\��eM�9�9��#�H�L����7�=h�#��##D��@#1&lt;�O?�g�R��#,�b�x�#�5#7��#��8�.9���r2Nh�#��i�#���S���&gt;�S#�8��P#��Ӟ���#���#@I9#��#j#I##q�]#�/&gt;ǬE��K���z~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j��##O��#c#,�z&amp;�ta�-���9���y-L�#�O��q�qYZ��_��M"��#�o�ȭ�#8e�{em�"���w�#Z��Q�5[+�6�3ӭJ`���#&gt;�+#X�|��T]�7aUc���`�</w:t>
      </w:r>
      <w:r>
        <w:rPr>
          <w:rtl w:val="true"/>
        </w:rPr>
        <w:t>ݔ</w:t>
      </w:r>
      <w:r>
        <w:rPr/>
        <w:t>w&amp;�5�s���###�4�GA��Ee�jR#�</w:t>
      </w:r>
      <w:r>
        <w:rPr>
          <w:rtl w:val="true"/>
        </w:rPr>
        <w:t>׽</w:t>
      </w:r>
      <w:r>
        <w:rPr/>
        <w:t>]�S��#OΎq�6���r)#�#�dc��</w:t>
      </w:r>
      <w:r>
        <w:rPr>
          <w:rtl w:val="true"/>
        </w:rPr>
        <w:t>־</w:t>
      </w:r>
      <w:r>
        <w:rPr/>
        <w:t>��</w:t>
      </w:r>
      <w:r>
        <w:rPr/>
        <w:t>w#ʢ�}�#�����к�#��7}jA##�@QY�i#Nd5#��$��I�#��^���#�ҫ_j#�I!�#��U��LS�'S</w:t>
      </w:r>
      <w:r>
        <w:rPr/>
        <w:t>銗</w:t>
      </w:r>
      <w:r>
        <w:rPr/>
        <w:t>;��g�w�i�</w:t>
      </w:r>
      <w:r>
        <w:rPr>
          <w:rtl w:val="true"/>
        </w:rPr>
        <w:t>ܒ</w:t>
      </w:r>
      <w:r>
        <w:rPr/>
        <w:t>[cs�5�!�'���]E��#x�##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:���a�A���;&lt;��j=�d:$cӨ#����I�Q��#��PA' �#��@$�7q�</w:t>
      </w:r>
      <w:r>
        <w:rPr>
          <w:rtl w:val="true"/>
        </w:rPr>
        <w:t>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/#z��`#�;R#s�8�##Gb=�#</w:t>
        <w:tab/>
        <w:t>����#8���</w:t>
      </w:r>
      <w:r>
        <w:rPr>
          <w:rtl w:val="true"/>
        </w:rPr>
        <w:t>ך</w:t>
      </w:r>
      <w:r>
        <w:rPr/>
        <w:t>@?�#/�i��G�y�###�{�s|Ã�#q�#Km9[�lr###����px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F�j���#*d#Me��RG�</w:t>
      </w:r>
      <w:r>
        <w:rPr/>
        <w:t>㚈</w:t>
      </w:r>
      <w:r>
        <w:rPr/>
        <w:t>#jD��3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&lt;�V% F</w:t>
      </w:r>
      <w:r>
        <w:rPr/>
        <w:t>횪</w:t>
      </w: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jA���#�Z�!##I###������~�#U�y�U#�̊�##�\w#-���#�#*DSvE6��N#�A�W$�B�q��DV�$��#��*#�=����#�5=��~a</w:t>
      </w:r>
      <w:r>
        <w:rPr>
          <w:rtl w:val="true"/>
        </w:rPr>
        <w:t>ڐ</w:t>
      </w:r>
      <w:r>
        <w:rPr/>
        <w:t>�</w:t>
      </w:r>
      <w:r>
        <w:rPr/>
        <w:t>##w��</w:t>
      </w:r>
      <w:r>
        <w:rPr>
          <w:rtl w:val="true"/>
        </w:rPr>
        <w:t>ڮ</w:t>
      </w:r>
      <w:r>
        <w:rPr/>
        <w:t>���</w:t>
      </w:r>
      <w:r>
        <w:rPr/>
        <w:t>m2]�CZ��ȠE�##��N�</w:t>
      </w:r>
      <w:r>
        <w:rPr>
          <w:rtl w:val="true"/>
        </w:rPr>
        <w:t>߁</w:t>
      </w:r>
      <w:r>
        <w:rPr/>
        <w:t>�</w:t>
      </w:r>
      <w:r>
        <w:rPr/>
        <w:t>T1?#�</w:t>
        <w:br/>
        <w:t>��z�#=&gt;�k_4I?���g��W� ��#�A\��D�d��#fkqI,�2��q�}i�z��##�������#[I��#�4#6)sIFi�ZN����#i{�f�#:SM8���#%%8��4�#RR�nNi���</w:t>
      </w:r>
    </w:p>
    <w:p>
      <w:pPr>
        <w:pStyle w:val="PreformattedText"/>
        <w:bidi w:val="0"/>
        <w:jc w:val="left"/>
        <w:rPr/>
      </w:pPr>
      <w:r>
        <w:rPr/>
        <w:t>##�</w:t>
        <w:br/>
        <w:t>ZO�#&gt;qf�</w:t>
      </w:r>
    </w:p>
    <w:p>
      <w:pPr>
        <w:pStyle w:val="PreformattedText"/>
        <w:bidi w:val="0"/>
        <w:jc w:val="left"/>
        <w:rPr/>
      </w:pPr>
      <w:r>
        <w:rPr/>
        <w:t>!'##�R0�#�HF(#m���#�.1��^��7$u={������#=#���+���])�#p#�ҞX�#�8�</w:t>
        <w:br/>
        <w:t>N�##���e$�9#Ԯ#####v��##q�)H��Ą#\Q��</w:t>
      </w:r>
      <w:r>
        <w:rPr>
          <w:rtl w:val="true"/>
        </w:rPr>
        <w:t>܉</w:t>
      </w:r>
      <w:r>
        <w:rPr/>
        <w:t>##��al��q�K�����##_�I�q�!�#%�###\,####�Jn�O9�O&gt;A?}��{R��#��}x�p#$��I�{T��#r��R����qE�D#'�</w:t>
      </w:r>
      <w:r>
        <w:rPr>
          <w:rtl w:val="true"/>
        </w:rPr>
        <w:t>ߊ</w:t>
      </w:r>
      <w:r>
        <w:rPr/>
        <w:t>�</w:t>
      </w:r>
      <w:r>
        <w:rPr/>
        <w:t>a#M&gt;</w:t>
        <w:tab/>
        <w:t>�E@&gt;�:�c�֎�#w�D�{�e#�t##�#�j#��a�#�$�%�����&amp;#NPc�Y��Ԛ/H�M�r*�@#p#j�M"q�#��f#V�#��W��T$ |�}:�#h����Q####{�L&lt;�#��;#�b�#�1�w���_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�#�#v3rd#��)#6��###��=##n�</w:t>
      </w:r>
      <w:r>
        <w:rPr>
          <w:rtl w:val="true"/>
        </w:rPr>
        <w:t>ޘ</w:t>
      </w:r>
      <w:r>
        <w:rPr/>
        <w:t>�</w:t>
      </w:r>
      <w:r>
        <w:rPr/>
        <w:t>=+Q�Ң(���g��#5ĭ$�|�s���##�#�#&lt; ��#�</w:t>
        <w:br/>
        <w:t>�B�#����c#G�R</w:t>
      </w:r>
      <w:r>
        <w:rPr>
          <w:rtl w:val="true"/>
        </w:rPr>
        <w:t>܅</w:t>
      </w:r>
      <w:r>
        <w:rPr/>
        <w:t>��</w:t>
      </w:r>
      <w:r>
        <w:rPr/>
        <w:t>q�AP�)RC#�C#&gt;Q�}�J0Xu�4��#���3��#;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�`���#-�y'�aLt�#�FG�4#���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7##���#�29</w:t>
      </w:r>
      <w:r>
        <w:rPr>
          <w:rtl w:val="true"/>
        </w:rPr>
        <w:t>ݞ</w:t>
      </w:r>
      <w:r>
        <w:rPr/>
        <w:t>�����</w:t>
      </w:r>
      <w:r>
        <w:rPr/>
        <w:t>#��O��</w:t>
        <w:tab/>
        <w:t>�4�by#�#D�##�#ko�ZԺ&lt;�#�3#�Fp+##�W�Y��-�#��@#����{##��S�#�8�?��1��`#V&lt;#˚UL�@ǽ&gt;Dgvt+�yI�#�1�#}U�##O#��mU#��#s)</w:t>
        <w:tab/>
        <w:t>��"e��#z�l4t��H���#�w5���##�voF#r�*</w:t>
      </w:r>
      <w:r>
        <w:rPr>
          <w:rtl w:val="true"/>
        </w:rPr>
        <w:t>ک</w:t>
      </w:r>
      <w:r>
        <w:rPr/>
        <w:t>i#��I�V�_��)��#`</w:t>
        <w:br/>
        <w:t>I[�q_;)�jzI#�E�=�L#�E]�|���\�x�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Q���I�M(OZhʑ�1�M����=ƒ\m�U�##��'o#����dN</w:t>
        <w:tab/>
        <w:t>���B�#��5nX�j��#�G�wFWF=H�#F#|SO#���R��#c�`{ֈ��0Y�#3�5n(H�S���[eE�����a�#�g)��</w:t>
      </w:r>
    </w:p>
    <w:p>
      <w:pPr>
        <w:pStyle w:val="PreformattedText"/>
        <w:bidi w:val="0"/>
        <w:jc w:val="left"/>
        <w:rPr/>
      </w:pPr>
      <w:r>
        <w:rPr/>
        <w:t>hZ�Ŗ�</w:t>
        <w:br/>
        <w:t>��#�D</w:t>
        <w:br/>
        <w:t>�#|Կ��c&gt;L��J�(�^H{�6</w:t>
        <w:br/>
        <w:t>�#x# #3^�(�#�</w:t>
        <w:tab/>
        <w:t>?x��4�9�2�})#ƶM�C/Z�Lj:#��</w:t>
        <w:br/>
        <w:t>�#P##95|�W:��Ml�ϓ/�(�#���#�.?</w:t>
        <w:br/>
        <w:t>�#T#��|Щ#8�9�O</w:t>
      </w:r>
      <w:r>
        <w:rPr/>
        <w:t>٠</w:t>
      </w:r>
      <w:r>
        <w:rPr/>
        <w:t>����</w:t>
      </w:r>
      <w:r>
        <w:rPr/>
        <w:t>#KA�#,%��#ƶC#�Q���Xqӊq�}�##�.u?��g�=���A���0��0�$�#</w:t>
      </w:r>
      <w:r>
        <w:rPr/>
        <w:t>֕</w:t>
      </w:r>
      <w:r>
        <w:rPr/>
        <w:t>b#�G~��#\�Ǎ�##g�$�V_�&lt;C#�d�D�#�</w:t>
        <w:tab/>
        <w:t>-</w:t>
      </w:r>
      <w:r>
        <w:rPr>
          <w:rtl w:val="true"/>
        </w:rPr>
        <w:t>޲</w:t>
      </w:r>
      <w:r>
        <w:rPr/>
        <w:t>L@�#:�78�#�cI�!�=</w:t>
        <w:br/>
        <w:t>#�G#�7f�</w:t>
      </w:r>
      <w:r>
        <w:rPr>
          <w:rtl w:val="true"/>
        </w:rPr>
        <w:t>ݎ</w:t>
      </w:r>
      <w:r>
        <w:rPr/>
        <w:t>��</w:t>
      </w:r>
      <w:r>
        <w:rPr/>
        <w:t>id`#�0G�#����</w:t>
      </w:r>
    </w:p>
    <w:p>
      <w:pPr>
        <w:pStyle w:val="PreformattedText"/>
        <w:bidi w:val="0"/>
        <w:jc w:val="left"/>
        <w:rPr/>
      </w:pPr>
      <w:r>
        <w:rPr/>
        <w:t>#�#{�#�#�#sRI#�x�L�-����#$jO*&gt;��Q���T�`{w�</w:t>
      </w:r>
      <w:r>
        <w:rPr>
          <w:rtl w:val="true"/>
        </w:rPr>
        <w:t>ߞ</w:t>
      </w:r>
      <w:r>
        <w:rPr/>
        <w:t>�</w:t>
      </w:r>
      <w:r>
        <w:rPr/>
        <w:t>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&lt;��#�0#�?Ɨ#7�Ӳ�d��+�##�'�;n$~#��#���B�#PA�D�!A��}zU�}�#x��#��#��6���:�)4#����Dk#;*&amp;�#�WI��ym�l�#�)��n�v��o��3�A&lt;��##P##-���{#m#Z��M�0da#�</w:t>
      </w:r>
      <w:r>
        <w:rPr/>
        <w:t>략�</w:t>
      </w:r>
      <w:r>
        <w:rPr/>
        <w:t>�7X�</w:t>
      </w:r>
      <w:r>
        <w:rPr/>
        <w:t>۰�</w:t>
      </w:r>
      <w:r>
        <w:rPr/>
        <w:t>}1�r6�����ffQ�_�[##6�7�d��#`6E+Ŋ̣&amp;�=���0p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m6�##�#�v#\�\iq��#��9��M��Y��a&lt;���#���R#3˓r##�Ȭ���#Ը0�ET���C)q򞕨4�#�</w:t>
      </w:r>
      <w:r>
        <w:rPr>
          <w:rtl w:val="true"/>
        </w:rPr>
        <w:t>ߥ</w:t>
      </w:r>
      <w:r>
        <w:rPr/>
        <w:t>?��GԨ��#2���ch�~�(�'���{in&gt;�5���%"0�=�j�P�ZK#��r��O�09#z�ӭv�:�m�c:�##5�#���I����%#��iC`�#�0#��#9��#=�#!���Fwd#</w:t>
      </w:r>
      <w:r>
        <w:rPr>
          <w:rtl w:val="true"/>
        </w:rPr>
        <w:t>߿</w:t>
      </w:r>
      <w:r>
        <w:rPr/>
        <w:t>j`��#�\�t#��n�9�H���#A</w:t>
      </w:r>
      <w:r>
        <w:rPr/>
        <w:t>랴</w:t>
      </w:r>
      <w:r>
        <w:rPr/>
        <w:t>3.�#H�!#�r#</w:t>
      </w:r>
      <w:r>
        <w:rPr>
          <w:rtl w:val="true"/>
        </w:rPr>
        <w:t>֐</w:t>
      </w:r>
      <w:r>
        <w:rPr/>
        <w:br/>
        <w:t>I8�@=�#z#&lt;p8�򧌓@</w:t>
        <w:br/>
        <w:t>��v��/@GS��#�r;Q�#��#`��</w:t>
      </w:r>
      <w:r>
        <w:rPr>
          <w:rtl w:val="true"/>
        </w:rPr>
        <w:t>ں</w:t>
      </w:r>
      <w:r>
        <w:rPr/>
        <w:t>M#X���XmʅBx#�ir��z</w:t>
      </w:r>
      <w:r>
        <w:rPr/>
        <w:t>֦��</w:t>
      </w:r>
      <w:r>
        <w:rPr/>
        <w:t>#BÑ��N��&amp;t��-W�'�mF&lt;S�#�,�##�U#��#e��##8&lt;�G*#�\&gt;0�Kr�1���2</w:t>
      </w:r>
    </w:p>
    <w:p>
      <w:pPr>
        <w:pStyle w:val="PreformattedText"/>
        <w:bidi w:val="0"/>
        <w:jc w:val="left"/>
        <w:rPr/>
      </w:pPr>
      <w:r>
        <w:rPr/>
        <w:t>8x��@���W$�&lt;</w:t>
      </w:r>
      <w:r>
        <w:rPr>
          <w:rtl w:val="true"/>
        </w:rPr>
        <w:t>ݬ</w:t>
      </w:r>
      <w:r>
        <w:rPr/>
        <w:t>#�O$J##�ϭK�#Τx��#��##��e�Y�i�#&gt;lr���6�A\�z,�T�##��F1Ið\�/2����{#�Y���#.�q�x�id�d#�ᔎ���#�</w:t>
      </w:r>
      <w:r>
        <w:rPr/>
        <w:t>۳</w:t>
      </w:r>
      <w:r>
        <w:rPr/>
        <w:t>4*yȫ�v#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ZV�#��</w:t>
      </w:r>
      <w:r>
        <w:rPr/>
        <w:t>犰</w:t>
      </w:r>
      <w:r>
        <w:rPr/>
        <w:t>#M`X����Ic�#�dY�E&amp;�S[�#����#&amp;1�\�8�J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�k��Tr��Z`\ �J�%=*$�0���#9�#��q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֫</w:t>
      </w:r>
      <w:r>
        <w:rPr/>
        <w:t>\]#-�eR�W8#j;;�wo��V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r�#nr</w:t>
      </w:r>
    </w:p>
    <w:p>
      <w:pPr>
        <w:pStyle w:val="PreformattedText"/>
        <w:bidi w:val="0"/>
        <w:jc w:val="left"/>
        <w:rPr/>
      </w:pPr>
      <w:r>
        <w:rPr/>
        <w:t>M���oA��</w:t>
      </w:r>
      <w:r>
        <w:rPr/>
        <w:t>鰝</w:t>
      </w:r>
      <w:r>
        <w:rPr/>
        <w:t>8�z2�#a@��&amp;)�</w:t>
      </w:r>
      <w:r>
        <w:rPr>
          <w:rtl w:val="true"/>
        </w:rPr>
        <w:t>ސ</w:t>
      </w:r>
      <w:r>
        <w:rPr/>
        <w:t>�</w:t>
      </w:r>
      <w:r>
        <w:rPr/>
        <w:t>!:Rf�~��</w:t>
      </w:r>
      <w:r>
        <w:rPr/>
        <w:t>֘</w:t>
      </w:r>
      <w:r>
        <w:rPr/>
        <w:t>#</w:t>
      </w:r>
      <w:r>
        <w:rPr>
          <w:rtl w:val="true"/>
        </w:rPr>
        <w:t>ސ</w:t>
      </w:r>
      <w:r>
        <w:rPr/>
        <w:t>�</w:t>
      </w:r>
      <w:r>
        <w:rPr/>
        <w:t>Q�@#x���4#����@</w:t>
      </w:r>
    </w:p>
    <w:p>
      <w:pPr>
        <w:pStyle w:val="PreformattedText"/>
        <w:bidi w:val="0"/>
        <w:jc w:val="left"/>
        <w:rPr/>
      </w:pPr>
      <w:r>
        <w:rPr/>
        <w:t>4�q�:��#���P#IE##�&gt;���}�EW#�ɠ�{�#�A�p#9��#pv�ǽ!#�1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{R�</w:t>
      </w:r>
      <w:r>
        <w:rPr/>
        <w:t>烑�</w:t>
      </w:r>
      <w:r>
        <w:rPr/>
        <w:t>9�cv1o�##!�M $��~#�Ǫ�s�#4du#��B��p)A���f��N�z�t#�*{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{P����8#�#�c&gt;l�#ǭ7s��d��t�I'i=�7=q��#�C����]Ğ�4��#�i8'�</w:t>
      </w:r>
      <w:r>
        <w:rPr>
          <w:rtl w:val="true"/>
        </w:rPr>
        <w:t>ހ</w:t>
      </w:r>
      <w:r>
        <w:rPr/>
        <w:t>#�##�</w:t>
      </w:r>
      <w:r>
        <w:rPr/>
        <w:t>ִ</w:t>
      </w:r>
      <w:r>
        <w:rPr/>
        <w:t>#m��8/�</w:t>
      </w:r>
      <w:r>
        <w:rPr>
          <w:rtl w:val="true"/>
        </w:rPr>
        <w:t>ڲ��</w:t>
      </w:r>
      <w:r>
        <w:rPr>
          <w:rtl w:val="true"/>
        </w:rPr>
        <w:t>^��</w:t>
      </w:r>
      <w:r>
        <w:rPr>
          <w:rtl w:val="true"/>
        </w:rPr>
        <w:t>؎</w:t>
      </w:r>
      <w:r>
        <w:rPr/>
        <w:t>5</w:t>
      </w:r>
      <w:r>
        <w:rPr/>
        <w:t>X�#��I�k9#(�p)��d#��4LX��#{S�##O�@�Z��#Uyoj�#bQ� ��I</w:t>
      </w:r>
      <w:r>
        <w:rPr>
          <w:rtl w:val="true"/>
        </w:rPr>
        <w:t>؛</w:t>
      </w:r>
      <w:r>
        <w:rPr/>
        <w:t>�</w:t>
      </w:r>
      <w:r>
        <w:rPr/>
        <w:t>`x�5 *#��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ڣ</w:t>
      </w:r>
      <w:r>
        <w:rPr/>
        <w:t>�</w:t>
      </w:r>
      <w:r>
        <w:rPr/>
        <w:t>qI��1#Oz���#��\R�pH,FG�@#��$����##�#�z%��3�?*U�g&lt;})�k(�F1�M-��</w:t>
      </w:r>
    </w:p>
    <w:p>
      <w:pPr>
        <w:pStyle w:val="PreformattedText"/>
        <w:bidi w:val="0"/>
        <w:jc w:val="left"/>
        <w:rPr/>
      </w:pPr>
      <w:r>
        <w:rPr/>
        <w:t>#��y�4�$�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Ҷ\�#3���j�#���]2]�b&lt;�Ҭ^&gt;�r#�8ϵ_B:��##</w:t>
      </w:r>
      <w:r>
        <w:rPr>
          <w:rtl w:val="true"/>
        </w:rPr>
        <w:t>ݏ</w:t>
      </w:r>
      <w:r>
        <w:rPr/>
        <w:t>8</w:t>
      </w:r>
      <w:r>
        <w:rPr/>
        <w:t>�=�ƕc��(#0#I�*#�#4��{3�#�O#�e�p�m;�#ga</w:t>
      </w:r>
      <w:r>
        <w:rPr/>
        <w:t>۟</w:t>
      </w:r>
      <w:r>
        <w:rPr/>
        <w:t>SM[�F�A��g��Ř</w:t>
      </w:r>
      <w:r>
        <w:rPr/>
        <w:t>䓒</w:t>
      </w:r>
      <w:r>
        <w:rPr/>
        <w:t>iH��</w:t>
      </w:r>
    </w:p>
    <w:p>
      <w:pPr>
        <w:pStyle w:val="PreformattedText"/>
        <w:bidi w:val="0"/>
        <w:jc w:val="left"/>
        <w:rPr/>
      </w:pPr>
      <w:r>
        <w:rPr/>
        <w:t>4�1�h#9^Oa</w:t>
      </w:r>
      <w:r>
        <w:rPr>
          <w:rtl w:val="true"/>
        </w:rPr>
        <w:t>ڏ</w:t>
      </w:r>
      <w:r>
        <w:rPr/>
        <w:t>9</w:t>
      </w:r>
      <w:r>
        <w:rPr/>
        <w:t>#</w:t>
        <w:br/>
        <w:t>?Z��#�#���sҋ�����#�}��Џ�8�5C#�F?#F^�U\</w:t>
      </w:r>
    </w:p>
    <w:p>
      <w:pPr>
        <w:pStyle w:val="PreformattedText"/>
        <w:bidi w:val="0"/>
        <w:jc w:val="left"/>
        <w:rPr/>
      </w:pPr>
      <w:r>
        <w:rPr/>
        <w:t>#��o#�SK�</w:t>
        <w:tab/>
        <w:t>�0x#�W#�#ԧ���</w:t>
      </w:r>
      <w:r>
        <w:rPr/>
        <w:t>֕����</w:t>
      </w:r>
      <w:r>
        <w:rPr/>
        <w:t>F�#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��q�&lt;U�&amp;H�A#�}�Z"!�#8�J�X|W#�������#��G#</w:t>
      </w:r>
      <w:r>
        <w:rPr>
          <w:rtl w:val="true"/>
        </w:rPr>
        <w:t>ۥ</w:t>
      </w:r>
      <w:r>
        <w:rPr/>
        <w:t>C</w:t>
      </w:r>
      <w:r>
        <w:rPr/>
        <w:t>䜜</w:t>
      </w:r>
      <w:r>
        <w:rPr/>
        <w:t>g'�;��#��X���#Z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ƺ�[�+7B�#:Tk�;���+G�V#��9�gR���C</w:t>
      </w:r>
      <w:r>
        <w:rPr/>
        <w:t>֡</w:t>
      </w:r>
      <w:r>
        <w:rPr/>
        <w:t>#X���$�yy#�W</w:t>
        <w:br/>
        <w:t>px�Ug##�+�.�̦��2M5a</w:t>
      </w:r>
      <w:r>
        <w:rPr/>
        <w:t>㞦��</w:t>
      </w:r>
      <w:r>
        <w:rPr/>
        <w:t>$�*�g #Z��"##</w:t>
      </w:r>
      <w:r>
        <w:rPr/>
        <w:t>㊯</w:t>
      </w:r>
      <w:r>
        <w:rPr/>
        <w:t>*s�Z##�</w:t>
      </w:r>
      <w:r>
        <w:rPr/>
        <w:t>뚭</w:t>
      </w:r>
      <w:r>
        <w:rPr/>
        <w:t>*#3D[##E�#���#�\U�@�8�P\#[�j�Ԗ��F#�#Z�I�~�rc��&lt;��Jd��3�T�p����6�nR#�"�Qϵ_�6`��NsЄ�68#</w:t>
      </w:r>
      <w:r>
        <w:rPr>
          <w:rtl w:val="true"/>
        </w:rPr>
        <w:t>ہ</w:t>
      </w:r>
      <w:r>
        <w:rPr/>
        <w:t>V-��$s</w:t>
      </w:r>
      <w:r>
        <w:rPr>
          <w:rtl w:val="true"/>
        </w:rPr>
        <w:t>ڬ</w:t>
      </w: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J��&gt;����</w:t>
      </w:r>
      <w:r>
        <w:rPr/>
        <w:t>幃����</w:t>
      </w:r>
      <w:r>
        <w:rPr/>
        <w:t>!c�Ï���j��#8##x��_�u�R#�����?����}#</w:t>
        <w:br/>
        <w:t>|�Q�YrɊ�7 �#{#VhH</w:t>
        <w:br/>
        <w:t>�x�</w:t>
      </w:r>
      <w:r>
        <w:rPr>
          <w:rtl w:val="true"/>
        </w:rPr>
        <w:t>ڙ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֓�</w:t>
      </w:r>
      <w:r>
        <w:rPr/>
        <w:t>㑒</w:t>
      </w:r>
      <w:r>
        <w:rPr/>
        <w:t>y��#�P#��#�B##�Ԇ#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`��0&gt;^</w:t>
        <w:tab/>
        <w:t>�1�JEe^7~T�Vr@�'��O4#Aw���{##U</w:t>
        <w:br/>
        <w:t>N�O�'��##</w:t>
      </w:r>
      <w:r>
        <w:rPr/>
        <w:t>٥</w:t>
      </w:r>
      <w:r>
        <w:rPr/>
        <w:t>��</w:t>
      </w:r>
      <w:r>
        <w:rPr/>
        <w:t>&lt;g##�D��##�*��#d</w:t>
        <w:br/>
        <w:t>��jǔC#�U���</w:t>
        <w:br/>
        <w:t>��Z�-#�(&gt;�Q�L$�N���m�q�#S���'��fP#N3����P��</w:t>
      </w:r>
      <w:r>
        <w:rPr>
          <w:rtl w:val="true"/>
        </w:rPr>
        <w:t>׵</w:t>
      </w:r>
      <w:r>
        <w:rPr/>
        <w:t>E�&lt;d{�Pr2z</w:t>
        <w:br/>
        <w:t>#��#�����#��� }��P##\}�9�@#2#&gt;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ό�9�*�</w:t>
      </w:r>
      <w:r>
        <w:rPr/>
        <w:t>폠���</w:t>
      </w:r>
      <w:r>
        <w:rPr/>
        <w:t>s��L##R#I�?ZUBO'#�#!�Zy�L}���!#�#a�=y�G�B/���b��i��</w:t>
      </w:r>
      <w:r>
        <w:rPr/>
        <w:t>֦</w:t>
      </w:r>
      <w:r>
        <w:rPr/>
        <w:t>E'�c�t#�#_-b�</w:t>
        <w:br/>
        <w:t>##�#W,#?2#;T f#~q�ɩm��#��#Ԥ�Kcb$#�J�t#�}#��#�q�</w:t>
      </w:r>
      <w:r>
        <w:rPr>
          <w:rtl w:val="true"/>
        </w:rPr>
        <w:t>ڶ</w:t>
      </w:r>
      <w:r>
        <w:rPr/>
        <w:t>nq�f����#{�Y'��</w:t>
        <w:tab/>
        <w:t>�{</w:t>
        <w:br/>
        <w:t>���Fs#��k[K��N����/$���W=n�@#��q�</w:t>
      </w:r>
      <w:r>
        <w:rPr>
          <w:rtl w:val="true"/>
        </w:rPr>
        <w:t>ق�</w:t>
      </w:r>
      <w:r>
        <w:rPr/>
        <w:t>2</w:t>
      </w:r>
      <w:r>
        <w:rPr/>
        <w:t>rI8�#v#BK�@��#��#�x��d¨��P��@\#��o�8�</w:t>
      </w:r>
      <w:r>
        <w:rPr>
          <w:rtl w:val="true"/>
        </w:rPr>
        <w:t>ڣ</w:t>
      </w:r>
      <w:r>
        <w:rPr/>
        <w:t>��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'�r@�@*#�o$1�\&gt;�����9����9#=3�;��#�]Ŏ���1��)o^Mh�F����b�B���#�z�L#9k�)t���ϵF##���]#�V</w:t>
      </w:r>
      <w:r>
        <w:rPr>
          <w:rtl w:val="true"/>
        </w:rPr>
        <w:t>ی</w:t>
      </w:r>
      <w:r>
        <w:rPr/>
        <w:t>��</w:t>
      </w:r>
      <w:r>
        <w:rPr/>
        <w:t>P�#eA�V�a##�&gt;��4�����K�#�#�R�p#Ƙ����E;�=��s��84t���###u#�w$#���H���^��pp#j##��</w:t>
        <w:br/>
        <w:t>Q��:�PFG4�!{�{S#�#ǏLR��zg4�I#��#q��#�#�#�</w:t>
      </w:r>
      <w:r>
        <w:rPr/>
        <w:t>֯���</w:t>
      </w:r>
      <w:r>
        <w:rPr/>
        <w:t>}#g�I#?J�H�#</w:t>
      </w:r>
      <w:r>
        <w:rPr/>
        <w:t>֧�</w:t>
      </w:r>
      <w:r>
        <w:rPr/>
        <w:t>2$��s�j`�:���6�0#��҉\��#x��x�nC�ef\�Ҏ�#1�`#�#w��</w:t>
        <w:tab/>
        <w:t>Y�[K�7WYC�pF:T�# ]�d��ҭ��,ˉ�u�J�#Ζ�d�w,�G#�s��C���%��S##v��i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\�a###�f���X�7 �#0Eg�W{##�Mj1#k&gt;;zT��#Y�co�&lt;��Y��wb]��#���ʬ��:�B�0��z3���[��</w:t>
      </w:r>
      <w:r>
        <w:rPr>
          <w:rtl w:val="true"/>
        </w:rPr>
        <w:t>޽</w:t>
      </w:r>
      <w:r>
        <w:rPr/>
        <w:t>ǥji��Z&gt;���[]#y�A�#�{�Qi YV@�V���LҲ�#$��̬E_��i �#�#�}:��0�U</w:t>
      </w:r>
      <w:r>
        <w:rPr/>
        <w:t>品�</w:t>
      </w:r>
      <w:r>
        <w:rPr/>
        <w:t>#ѕ���</w:t>
      </w:r>
      <w:r>
        <w:rPr/>
        <w:t>늨</w:t>
      </w:r>
      <w:r>
        <w:rPr/>
        <w:t>##G#�^:�i`#s@##b�*_7#���#��H</w:t>
        <w:tab/>
        <w:t>̛�;#)�#ƀ`</w:t>
        <w:br/>
        <w:t>�e*F:�R-�094#-�̘�</w:t>
      </w:r>
      <w:r>
        <w:rPr/>
        <w:t>ⴴ�</w:t>
      </w:r>
      <w:r>
        <w:rPr/>
        <w:t>M��#$#k#+�4�N9#�</w:t>
      </w:r>
      <w:r>
        <w:rPr>
          <w:rtl w:val="true"/>
        </w:rPr>
        <w:t>܊</w:t>
      </w:r>
      <w:r>
        <w:rPr/>
        <w:t>�</w:t>
      </w:r>
      <w:r>
        <w:rPr/>
        <w:t>#a�*[#�#SJ�d�nS�;$u�</w:t>
      </w:r>
      <w:r>
        <w:rPr>
          <w:rtl w:val="true"/>
        </w:rPr>
        <w:t>ބ</w:t>
      </w:r>
      <w:r>
        <w:rPr/>
        <w:t>��</w:t>
      </w:r>
      <w:r>
        <w:rPr/>
        <w:t>#���J�4�*�7#�%;�##�M����L#4��(�###6�ҝIց�֎�v���#8��#��L#��u��</w:t>
      </w:r>
      <w:r>
        <w:rPr>
          <w:rtl w:val="true"/>
        </w:rPr>
        <w:t>ڔ</w:t>
      </w:r>
      <w:r>
        <w:rPr>
          <w:rtl w:val="true"/>
        </w:rPr>
        <w:t>#�?�</w:t>
      </w:r>
      <w:r>
        <w:rPr/>
        <w:t>4</w:t>
      </w:r>
      <w:r>
        <w:rPr>
          <w:rtl w:val="true"/>
        </w:rPr>
        <w:t>��#��#</w:t>
      </w:r>
      <w:r>
        <w:rPr/>
        <w:t>8</w:t>
      </w:r>
      <w:r>
        <w:rPr/>
        <w:t>cHc����#sFN8={</w:t>
        <w:br/>
        <w:t>j�)�(C�##�#c�"����3���f��d�5lYE#�##�&lt;R�W���&amp;�e��iB�\���#7�Uzs�)�Xy���#j�H���#-��sP��# �</w:t>
      </w:r>
      <w:r>
        <w:rPr/>
        <w:t>ۚ�</w:t>
      </w:r>
      <w:r>
        <w:rPr/>
        <w:t>Kb���'��C</w:t>
      </w:r>
      <w:r>
        <w:rPr>
          <w:rtl w:val="true"/>
        </w:rPr>
        <w:t>ے</w:t>
      </w:r>
      <w:r>
        <w:rPr/>
        <w:t>rX#Ҹ�̽Á���##zB</w:t>
      </w:r>
      <w:r>
        <w:rPr>
          <w:rtl w:val="true"/>
        </w:rPr>
        <w:t>ݳ�׵</w:t>
      </w:r>
      <w:r>
        <w:rPr/>
        <w:t>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�L6�f�#�#��#Mp=�Ч#����</w:t>
        <w:br/>
        <w:t>I�sAB#�A�#~�8#��X�2��#�4���</w:t>
      </w:r>
      <w:r>
        <w:rPr>
          <w:rtl w:val="true"/>
        </w:rPr>
        <w:t>װ</w:t>
      </w:r>
      <w:r>
        <w:rPr/>
        <w:t>��</w:t>
      </w:r>
      <w:r>
        <w:rPr/>
        <w:t>%a�{#)1��#JI==�##�</w:t>
        <w:tab/>
        <w:t>�S</w:t>
      </w:r>
      <w:r>
        <w:rPr/>
        <w:t>ܶ�</w:t>
      </w:r>
      <w:r>
        <w:rPr/>
        <w:t>{t��z�#~��2@I��ǿJ�&amp;#q��i�NA�^�YX��#����</w:t>
      </w:r>
      <w:r>
        <w:rPr/>
        <w:t>٠</w:t>
      </w:r>
      <w:r>
        <w:rPr/>
        <w:t>�</w:t>
      </w:r>
      <w:r>
        <w:rPr/>
        <w:t>8��w�4�.w�l</w:t>
        <w:br/>
        <w:t>`}�;c�#$c��A�h#�N</w:t>
      </w:r>
      <w:r>
        <w:rPr>
          <w:rtl w:val="true"/>
        </w:rPr>
        <w:t>ݨ</w:t>
      </w:r>
      <w:r>
        <w:rPr>
          <w:rtl w:val="true"/>
        </w:rPr>
        <w:t>'</w:t>
      </w:r>
      <w:r>
        <w:rPr/>
        <w:t>2</w:t>
      </w:r>
      <w:r>
        <w:rPr/>
        <w:t>p3</w:t>
      </w:r>
      <w:r>
        <w:rPr>
          <w:rtl w:val="true"/>
        </w:rPr>
        <w:t>ޕ</w:t>
      </w:r>
      <w:r>
        <w:rPr/>
        <w:t>w#</w:t>
        <w:tab/>
        <w:t>9#�#5x�Ϯ9��N:</w:t>
        <w:br/>
        <w:t>��&gt;�Úf{�~����)7L{m���ᓌ�f�#"yOs��Wn��#8?2�j�hM�̆##�(r</w:t>
        <w:br/>
        <w:t>|�9�D�#���Q�*����k"�&gt;##�3�"7U&lt;v#=j2�9�h##�#8&gt;��X�#x���##A�j:����p�#��##�T#��Ji#fq��HW'&lt;#x�</w:t>
      </w:r>
      <w:r>
        <w:rPr/>
        <w:t>֞�</w:t>
      </w:r>
      <w:r>
        <w:rPr/>
        <w:t>m�8�</w:t>
      </w:r>
    </w:p>
    <w:p>
      <w:pPr>
        <w:pStyle w:val="PreformattedText"/>
        <w:bidi w:val="0"/>
        <w:jc w:val="left"/>
        <w:rPr/>
      </w:pPr>
      <w:r>
        <w:rPr/>
        <w:t>#0��g#�za#�x�#��b��#r=�cO�e�#���u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k���:�61�Ȯ�</w:t>
      </w:r>
      <w:r>
        <w:rPr/>
        <w:t>؇�</w:t>
      </w:r>
      <w:r>
        <w:rPr/>
        <w:t>G&lt;n#</w:t>
      </w:r>
      <w:r>
        <w:rPr/>
        <w:t>洁�</w:t>
      </w:r>
      <w:r>
        <w:rPr/>
        <w:t>ƅ-�g#�W��8]</w:t>
      </w:r>
      <w:r>
        <w:rPr>
          <w:rtl w:val="true"/>
        </w:rPr>
        <w:t>ޢ</w:t>
      </w:r>
      <w:r>
        <w:rPr/>
        <w:t>`�S��j�ÐH#���E�0�#@��=}��k�#[��r[�F&lt;�r�! Vj�K#�sWD�%_�#�O��|��S�D˨��j��</w:t>
      </w:r>
      <w:r>
        <w:rPr>
          <w:rtl w:val="true"/>
        </w:rPr>
        <w:t>ߘ</w:t>
      </w:r>
      <w:r>
        <w:rPr>
          <w:rtl w:val="true"/>
        </w:rPr>
        <w:t>:��</w:t>
      </w:r>
      <w:r>
        <w:rPr/>
        <w:t>2</w:t>
      </w:r>
      <w:r>
        <w:rPr/>
        <w:t>���##`q��񤘛/d#sG�v��Ӑv�4�!*FNkOf+�#P=#�#ɘ���J�'��o#&lt;�-l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ݪ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##EU1A���</w:t>
      </w:r>
      <w:r>
        <w:rPr/>
        <w:t>ީ���</w:t>
      </w:r>
      <w:r>
        <w:rPr/>
        <w:t>=j��#''�Y�##$TA6��^VRx����╎N</w:t>
        <w:tab/>
        <w:t>�0��s��2l�)��#���##=+1Q���R#:�*e#Z#����pjh�#�T�4d~T�}�#s\�:��#�p#%�u��ʱ6d�V��l��n�ƨ`/#�k��Q�h�Sˬ</w:t>
      </w:r>
      <w:r>
        <w:rPr/>
        <w:t>ۛ�</w:t>
      </w:r>
      <w:r>
        <w:rPr/>
        <w:t>#@_n3�҅B##R���?�8�L#�k�Ĉ�s�##Ԋ9$�#��*A</w:t>
        <w:br/>
        <w:t>3�SB#��)�R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l##8�4��8�'#�zqC#�m##�#ң##;sR�P#��Zp#�@�</w:t>
      </w:r>
      <w:r>
        <w:rPr>
          <w:rtl w:val="true"/>
        </w:rPr>
        <w:t>ڀ</w:t>
      </w:r>
      <w:r>
        <w:rPr/>
        <w:t>�</w:t>
      </w:r>
      <w:r>
        <w:rPr/>
        <w:t>##u�E4#$d7&gt;��VJ�'�!P�#</w:t>
      </w:r>
      <w:r>
        <w:rPr>
          <w:rtl w:val="true"/>
        </w:rPr>
        <w:t>ۓ</w:t>
      </w:r>
      <w:r>
        <w:rPr/>
        <w:t>�</w:t>
      </w:r>
      <w:r>
        <w:rPr/>
        <w:t>&amp;�=L S{)#=�R#B�=zf�������:##A#���k#SB��^�8�L���⧐8�aPA�k(#���ҰȜ30�8�Q�I&lt;JM�s�#J~� `~4X.5b��y#�m�^#�U8#&lt;�</w:t>
      </w:r>
      <w:r>
        <w:rPr/>
        <w:t>֦�</w:t>
      </w:r>
      <w:r>
        <w:rPr/>
        <w:t>F</w:t>
      </w:r>
      <w:r>
        <w:rPr>
          <w:rtl w:val="true"/>
        </w:rPr>
        <w:t>ݍ</w:t>
      </w:r>
      <w:r>
        <w:rPr/>
        <w:t>�</w:t>
      </w:r>
      <w:r>
        <w:rPr/>
        <w:t>#�#&lt;ǀ�#�9�N@����a��x��Q�B###&lt;b�P"�π</w:t>
        <w:tab/>
        <w:t>�=�uBv�?)�"��O�N2)�Dq�$c�#VHE�</w:t>
      </w:r>
      <w:r>
        <w:rPr>
          <w:rtl w:val="true"/>
        </w:rPr>
        <w:t>؈</w:t>
      </w:r>
      <w:r>
        <w:rPr/>
        <w:t>)����#l�#*d#/��MJ�z##&lt;�s)li�ː1��5D2Z�r#�U�~A�#�M]�#jǮ#k#�9</w:t>
      </w:r>
      <w:r>
        <w:rPr>
          <w:rtl w:val="true"/>
        </w:rPr>
        <w:t>؜</w:t>
      </w:r>
      <w:r>
        <w:rPr/>
        <w:t>��</w:t>
      </w:r>
      <w:r>
        <w:rPr/>
        <w:t>á#&amp;�be��=#*�LI$Ds�EK#�A</w:t>
      </w:r>
      <w:r>
        <w:rPr>
          <w:rtl w:val="true"/>
        </w:rPr>
        <w:t>ו</w:t>
      </w:r>
      <w:r>
        <w:rPr/>
        <w:t>��</w:t>
      </w:r>
      <w:r>
        <w:rPr/>
        <w:t>Ut#�=#z#���#O��T�q##*��#��</w:t>
      </w:r>
      <w:r>
        <w:rPr>
          <w:rtl w:val="true"/>
        </w:rPr>
        <w:t>֐</w:t>
      </w:r>
      <w:r>
        <w:rPr/>
        <w:t>�</w:t>
      </w:r>
      <w:r>
        <w:rPr/>
        <w:t>L#�:#ԱrFi%�# #H����P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,Q�6���#/##����Bz�##\�###��</w:t>
      </w:r>
      <w:r>
        <w:rPr>
          <w:rtl w:val="true"/>
        </w:rPr>
        <w:t>׮</w:t>
      </w:r>
      <w:r>
        <w:rPr/>
        <w:t>k)�*{dVKf~r##zⲣ�#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A�3H#�&gt;�j��#O#}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9�#B�O g&lt;�#v1�í,����qR#</w:t>
      </w:r>
    </w:p>
    <w:p>
      <w:pPr>
        <w:pStyle w:val="PreformattedText"/>
        <w:bidi w:val="0"/>
        <w:jc w:val="left"/>
        <w:rPr/>
      </w:pPr>
      <w:r>
        <w:rPr/>
        <w:t>##w�(#�#�#ȥ$�{�S�m�դ)�}h#�</w:t>
        <w:br/>
        <w:t>w#�u��$#8ϯZ�"</w:t>
      </w:r>
      <w:r>
        <w:rPr>
          <w:rtl w:val="true"/>
        </w:rPr>
        <w:t>ڙ</w:t>
      </w:r>
      <w:r>
        <w:rPr/>
        <w:br/>
        <w:t>#�#i�^�##��+�#���#=�M4�|��#0;��q�8�A�Z��U#�#�)Ė���#�1�# 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I#��qN�#�ήț��\#u��F1Ӂ�Ot##?��#����#��z�ʀ�&lt;#jP����0#�O#�n�G#��i#I��z���`�H@'��#F0~ozE,��q</w:t>
      </w:r>
      <w:r>
        <w:rPr/>
        <w:t>ަ</w:t>
      </w:r>
      <w:r>
        <w:rPr/>
        <w:t>*1�4�N;��H.K#�Gπs�n���#�%�#��\�04ͱG9�]#���#/|s��rH�+��&lt;fd�vw.��U��y�</w:t>
      </w:r>
    </w:p>
    <w:p>
      <w:pPr>
        <w:pStyle w:val="PreformattedText"/>
        <w:bidi w:val="0"/>
        <w:jc w:val="left"/>
        <w:rPr/>
      </w:pPr>
      <w:r>
        <w:rPr/>
        <w:t>aA��AǷj�;�A#�m� b�SE��#{Ӄ#�g��0�^�*�3</w:t>
      </w:r>
      <w:r>
        <w:rPr>
          <w:rtl w:val="true"/>
        </w:rPr>
        <w:t>׊</w:t>
      </w:r>
      <w:r>
        <w:rPr/>
        <w:t>��</w:t>
      </w:r>
      <w:r>
        <w:rPr/>
        <w:t>##��S##=�j�}��~��.cS�3u#���s���#i!�c��J��і����#PȖ(cIL�x$�le�6�"Գ)»##�+�#+ϧ�F�4��/�#����J��"#3|�q���6�cQX� ��y�#��#��P#���*��S��G�+$��ʶ</w:t>
      </w:r>
    </w:p>
    <w:p>
      <w:pPr>
        <w:pStyle w:val="PreformattedText"/>
        <w:bidi w:val="0"/>
        <w:jc w:val="left"/>
        <w:rPr/>
      </w:pPr>
      <w:r>
        <w:rPr/>
        <w:t>X���#Q</w:t>
      </w:r>
      <w:r>
        <w:rPr>
          <w:rtl w:val="true"/>
        </w:rPr>
        <w:t>׸</w:t>
      </w:r>
      <w:r>
        <w:rPr/>
        <w:t>��</w:t>
      </w:r>
      <w:r>
        <w:rPr/>
        <w:t>#p��"��(WI#�o���#�`�QM0#"�EK��</w:t>
      </w:r>
    </w:p>
    <w:p>
      <w:pPr>
        <w:pStyle w:val="PreformattedText"/>
        <w:bidi w:val="0"/>
        <w:jc w:val="left"/>
        <w:rPr/>
      </w:pPr>
      <w:r>
        <w:rPr/>
        <w:t>1�U�2��v=y��#z�c�q4��i��#��#CI�)��#��}x�)Dy!�ǥo#2"r���N�̈.#j�VO20###��&gt;#��]�)�dz���`#��F�#�z���as#�o#�#��#n��]?Nl�#�#�#�#�DI���</w:t>
      </w:r>
      <w:r>
        <w:rPr/>
        <w:t>֜</w:t>
      </w:r>
      <w:r>
        <w:rPr/>
        <w:t>t��#�8##�-#�H#�h��j��/e#w#nq�4�c�##�қ%�mvb;#lԺ}����gIu#&lt;���⩼�?B#&lt;dV��b��iQc8#?�</w:t>
        <w:br/>
        <w:t>�:�</w:t>
        <w:tab/>
        <w:t>#�#bA�</w:t>
        <w:br/>
        <w:t>#'��V�#�d;�#��h�͇�:z�r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ɥ</w:t>
        <w:br/>
        <w:t>H##�ҷΙ#�*��#6�</w:t>
        <w:br/>
        <w:t>|�\���</w:t>
      </w:r>
      <w:r>
        <w:rPr>
          <w:rtl w:val="true"/>
        </w:rPr>
        <w:t>ܜ</w:t>
      </w:r>
      <w:r>
        <w:rPr/>
        <w:t>�</w:t>
      </w:r>
      <w:r>
        <w:rPr/>
        <w:t>y���@��</w:t>
        <w:tab/>
        <w:t>#*e��GB1��i%#�#�b�J�FW3�$�##�U[��~��I�I��U��0x��P2'�</w:t>
      </w:r>
      <w:r>
        <w:rPr>
          <w:rtl w:val="true"/>
        </w:rPr>
        <w:t>߻��</w:t>
      </w:r>
      <w:r>
        <w:rPr/>
        <w:t>5</w:t>
      </w:r>
      <w:r>
        <w:rPr/>
        <w:t>Q�e&lt;u�o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y�1�##</w:t>
      </w:r>
      <w:r>
        <w:rPr>
          <w:rtl w:val="true"/>
        </w:rPr>
        <w:t>׭</w:t>
      </w:r>
      <w:r>
        <w:rPr>
          <w:rtl w:val="true"/>
        </w:rPr>
        <w:t>;</w:t>
      </w:r>
      <w:r>
        <w:rPr/>
        <w:t>#9#</w:t>
      </w:r>
      <w:r>
        <w:rPr/>
        <w:t>�=#O-���-�9�l�"Q�9�p=(,{��zLa�I��_��@#��$Ҩ�v�����1�n�*</w:t>
      </w:r>
      <w:r>
        <w:rPr/>
        <w:t>֜</w:t>
      </w:r>
      <w:r>
        <w:rPr/>
        <w:t>#�ǻ��M+��ina�H��#�Ix�-$' ��kLB6��:��D���sZ�H�-Yϑ��x��#�r:�����:dS#c���I�sr#��$�i�</w:t>
        <w:tab/>
        <w:t>_��</w:t>
      </w:r>
      <w:r>
        <w:rPr/>
        <w:t>劑�</w:t>
      </w:r>
      <w:r>
        <w:rPr/>
        <w:t>`?�</w:t>
      </w:r>
      <w:r>
        <w:rPr>
          <w:rtl w:val="true"/>
        </w:rPr>
        <w:t>ڢ ����</w:t>
      </w:r>
      <w:r>
        <w:rPr/>
        <w:t>1</w:t>
      </w:r>
      <w:r>
        <w:rPr/>
        <w:t>#�!�#�#�(�bI��ʁ�s�9���A#��#n�`���`�s�#�4̕��#&amp;���</w:t>
      </w:r>
      <w:r>
        <w:rPr>
          <w:rtl w:val="true"/>
        </w:rPr>
        <w:t>ڀ</w:t>
      </w:r>
      <w:r>
        <w:rPr/>
        <w:t>#��v�)�c�H��%��?</w:t>
        <w:br/>
        <w:t>N�_�#*�͓</w:t>
      </w:r>
      <w:r>
        <w:rPr>
          <w:rtl w:val="true"/>
        </w:rPr>
        <w:t>ߜ</w:t>
      </w:r>
      <w:r>
        <w:rPr/>
        <w:t>Wc�#�1#�pEq���'#�]7�d�#��9��#�%��</w:t>
        <w:br/>
        <w:t>#%#�Ib#vqF�F���U��#�#o�8�A����0@��sZ�ST�C�##G��J�C#�c�Ug#n#�V$$#�</w:t>
      </w:r>
    </w:p>
    <w:p>
      <w:pPr>
        <w:pStyle w:val="PreformattedText"/>
        <w:bidi w:val="0"/>
        <w:jc w:val="left"/>
        <w:rPr/>
      </w:pPr>
      <w:r>
        <w:rPr/>
        <w:t>S��w=+�H�#</w:t>
      </w:r>
      <w:r>
        <w:rPr/>
        <w:t>꧊�</w:t>
      </w:r>
      <w:r>
        <w:rPr/>
        <w:t>4#��sVrX�N#f�Rq#��ϒq�E��z�������#�X</w:t>
        <w:br/>
        <w:t>��W�Y62mcx#�i�*��HF�#Uⱑ�1�B9#��4</w:t>
      </w:r>
      <w:r>
        <w:rPr/>
        <w:t>ި</w:t>
      </w:r>
      <w:r>
        <w:rPr/>
        <w:t>v2��,z�})��#'#�#4Pp#P���0</w:t>
      </w:r>
    </w:p>
    <w:p>
      <w:pPr>
        <w:pStyle w:val="PreformattedText"/>
        <w:bidi w:val="0"/>
        <w:jc w:val="left"/>
        <w:rPr/>
      </w:pPr>
      <w:r>
        <w:rPr/>
        <w:t>k#�,�c=hU�#q�H#��</w:t>
      </w:r>
      <w:r>
        <w:rPr/>
        <w:t>枮</w:t>
      </w:r>
      <w:r>
        <w:rPr/>
        <w:t>6�~��L�A</w:t>
      </w:r>
      <w:r>
        <w:rPr/>
        <w:t>ꀎ��</w:t>
      </w:r>
      <w:r>
        <w:rPr/>
        <w:t>&lt;�#?�j5l#:c</w:t>
      </w:r>
      <w:r>
        <w:rPr>
          <w:rtl w:val="true"/>
        </w:rPr>
        <w:t>ޞ</w:t>
      </w:r>
      <w:r>
        <w:rPr/>
        <w:t>$�w#j#Ǡ�O���x^OZH��9��շ���U����#���m7�#H��#�0�ʰ�Y�#�#A�5�En���+#� �N#0y?�zyek�����E"�����#���#r3</w:t>
      </w:r>
      <w:r>
        <w:rPr>
          <w:rtl w:val="true"/>
        </w:rPr>
        <w:t>׵</w:t>
      </w:r>
      <w:r>
        <w:rPr/>
        <w:t>.�s��#&amp;ȉ�#8�#��S#��RaA�(#"#d��K�`</w:t>
        <w:br/>
        <w:t>#&lt;#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nh�</w:t>
      </w:r>
    </w:p>
    <w:p>
      <w:pPr>
        <w:pStyle w:val="PreformattedText"/>
        <w:bidi w:val="0"/>
        <w:jc w:val="left"/>
        <w:rPr/>
      </w:pPr>
      <w:r>
        <w:rPr/>
        <w:t>##���#�)�##G^��##</w:t>
      </w:r>
      <w:r>
        <w:rPr/>
        <w:t>߭</w:t>
      </w:r>
      <w:r>
        <w:rPr/>
        <w:t>#q�#���Uu##jă��W#�Y�</w:t>
      </w:r>
      <w:r>
        <w:rPr>
          <w:rtl w:val="true"/>
        </w:rPr>
        <w:t>۔</w:t>
      </w:r>
      <w:r>
        <w:rPr/>
        <w:t>�</w:t>
      </w:r>
      <w:r>
        <w:rPr/>
        <w:t>#��iK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W"#��#H:��y</w:t>
      </w:r>
      <w:r>
        <w:rPr/>
        <w:t>횱</w:t>
      </w:r>
      <w:r>
        <w:rPr/>
        <w:t>#�.��#�3ĀH�ON�)�#`1�&lt;dS�#��&gt;���Fp#l#��@�##��4�y�Oƀ#�m#&gt;�#s���#���1�?Ҟ�_� g�S#�</w:t>
      </w:r>
      <w:r>
        <w:rPr/>
        <w:t>٩</w:t>
      </w:r>
      <w:r>
        <w:rPr/>
        <w:t>Q���1��&lt;����J"�#py�W��xϭI�#=�NĐyn���Pi#0d\7#i�9b#A�j'b#�8#�#mO�#.z�M#.NN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s�)�#y#�5�</w:t>
      </w:r>
      <w:r>
        <w:rPr>
          <w:rtl w:val="true"/>
        </w:rPr>
        <w:t>ޥ</w:t>
      </w:r>
      <w:r>
        <w:rPr>
          <w:rtl w:val="true"/>
        </w:rPr>
        <w:t>-�</w:t>
      </w:r>
      <w:r>
        <w:rPr/>
        <w:t>1</w:t>
      </w:r>
      <w:r>
        <w:rPr/>
        <w:t>�##��ao2</w:t>
      </w:r>
      <w:r>
        <w:rPr>
          <w:rtl w:val="true"/>
        </w:rPr>
        <w:t>ܧ</w:t>
      </w:r>
      <w:r>
        <w:rPr/>
        <w:t>��</w:t>
      </w:r>
      <w:r>
        <w:rPr/>
        <w:t>\C��#���#��#&gt;��(̻#d##s�#$!L9#�z��n##Y#�</w:t>
      </w:r>
      <w:r>
        <w:rPr/>
        <w:t>痢</w:t>
      </w:r>
      <w:r>
        <w:rPr/>
        <w:t>SI&lt;�A^��KPe</w:t>
      </w:r>
      <w:r>
        <w:rPr/>
        <w:t>݊</w:t>
      </w:r>
      <w:r>
        <w:rPr/>
        <w:t>##�jq�q�@�[I�����</w:t>
        <w:br/>
        <w:t>�&gt;sɩc#pK#i#��#c?�=��t�#�s�ƀ%A�1O'?.z���#�{g�R�^�c#��#��#bp##QY�0#I9#�z��#��$#3ҩ@�J�#��J�#�ȨT(�&lt;q�2h�`�ҧ�H����YI#$��V�#&amp;�$0#��###I&lt;0��j����#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 R#���#</w:t>
      </w:r>
      <w:r>
        <w:rPr>
          <w:rtl w:val="true"/>
        </w:rPr>
        <w:t>ޕ</w:t>
      </w:r>
      <w:r>
        <w:rPr>
          <w:rtl w:val="true"/>
        </w:rPr>
        <w:t>#</w:t>
      </w:r>
      <w:r>
        <w:rPr/>
        <w:t>1</w:t>
      </w:r>
      <w:r>
        <w:rPr/>
        <w:t>gP�#�M7$��#��In��3�#\Tʁ��1J�#�#���</w:t>
      </w:r>
      <w:r>
        <w:rPr>
          <w:rtl w:val="true"/>
        </w:rPr>
        <w:t>ێ</w:t>
      </w:r>
      <w:r>
        <w:rPr/>
        <w:t>G#�#��#��=Gzd�##a#A��Z#G�A�Ǡ�p��#?#?�#��J��9#i�qI</w:t>
      </w:r>
    </w:p>
    <w:p>
      <w:pPr>
        <w:pStyle w:val="PreformattedText"/>
        <w:bidi w:val="0"/>
        <w:jc w:val="left"/>
        <w:rPr/>
      </w:pPr>
      <w:r>
        <w:rPr/>
        <w:t>ّ��</w:t>
      </w:r>
      <w:r>
        <w:rPr/>
        <w:t>#VQ�}�@0����#7�g&gt;���+��'$�Q�����R&lt;}23��##�l�##=</w:t>
        <w:tab/>
        <w:t>4�##�rsK�g#��4�#��F�"�N</w:t>
        <w:tab/>
        <w:t>=(�#:�{Ԙ#��</w:t>
        <w:br/>
        <w:t>Lg#/#�#" �W�b��8�85&amp;#3���In���q</w:t>
      </w:r>
      <w:r>
        <w:rPr>
          <w:rtl w:val="true"/>
        </w:rPr>
        <w:t>ޓ�</w:t>
      </w:r>
      <w:r>
        <w:rPr>
          <w:rtl w:val="true"/>
        </w:rPr>
        <w:t>#</w:t>
      </w:r>
      <w:r>
        <w:rPr/>
        <w:t>64</w:t>
      </w:r>
      <w:r>
        <w:rPr/>
        <w:t>kX�W+�#q5�,bY1�7b*#.-�&lt;��~��s��g�\#�l�t#�x���@#�^#�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ˌ#kE��</w:t>
        <w:br/>
        <w:t>��s�3</w:t>
      </w:r>
      <w:r>
        <w:rPr>
          <w:rtl w:val="true"/>
        </w:rPr>
        <w:t>ڨ</w:t>
      </w:r>
      <w:r>
        <w:rPr/>
        <w:t>�</w:t>
      </w:r>
      <w:r>
        <w:rPr/>
        <w:t>b��o�i#�=7z��J)��#����Tm#�' �#�G�&amp;�l##z�����F##A�P��-r��3w�5#�!%��8���a&amp;��j�ԥ��=��GR=;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3�#��hFr�'�J϶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*�D#��Z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lt;gҭi�S��#S��?,��Z���U#�ȅA=�A��GS#�E`x"�Tt�����*qW�w�##{�u#�#��</w:t>
      </w:r>
      <w:r>
        <w:rPr/>
        <w:t>؆���</w:t>
      </w:r>
      <w:r>
        <w:rPr/>
        <w:t>:1#�=j�W}#��U#&amp;���f���#26#�&amp;Xp�#�U#b�\##J�#�?,�#⋈�4�Q�_�F�җ%xa�R`1�</w:t>
      </w:r>
      <w:r>
        <w:rPr/>
        <w:t>擐</w:t>
      </w:r>
      <w:r>
        <w:rPr/>
        <w:t>*B#�#M#��#�"��V�@#GJi�-!#�#&lt;ϖb#`'���1��8&gt;��#�#t�!�R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O#rq�GҞrG#�</w:t>
        <w:br/>
        <w:t>P03�</w:t>
      </w:r>
      <w:r>
        <w:rPr>
          <w:rtl w:val="true"/>
        </w:rPr>
        <w:t>ڀ</w:t>
      </w:r>
      <w:r>
        <w:rPr/>
        <w:t>##�#"��w#�##s�o=��S@�#�H4�u-NPG$g�)~c��Ar28�8#�8�~���#L{�U�#�b�\a</w:t>
        <w:br/>
        <w:t>z���Rtϧjq\��#;ԉ#{#J�J�##����B��M���#�=���</w:t>
      </w:r>
      <w:r>
        <w:rPr/>
        <w:t>٤</w:t>
      </w:r>
      <w:r>
        <w:rPr/>
        <w:t>�</w:t>
      </w:r>
      <w:r>
        <w:rPr/>
        <w:t>p=h�##�#v�##���#c#$p0}�f���[##��XS#�c'vh���Y#</w:t>
      </w:r>
      <w:r>
        <w:rPr/>
        <w:t>䞙�</w:t>
      </w:r>
      <w:r>
        <w:rPr/>
        <w:t>X�p*y2�s��j###H���H�#8</w:t>
      </w:r>
      <w:r>
        <w:rPr/>
        <w:t>㟠��</w:t>
      </w:r>
      <w:r>
        <w:rPr/>
        <w:t>p���?�Y�#� �Ui</w:t>
        <w:tab/>
        <w:t>�=E#####</w:t>
      </w:r>
      <w:r>
        <w:rPr>
          <w:rtl w:val="true"/>
        </w:rPr>
        <w:t>׾</w:t>
      </w:r>
      <w:r>
        <w:rPr/>
        <w:t>i:�A��(�I#�H�#�sL##��$R#�#���#8���1�l�]�#cs��#kNm��g��CUXt�QVl�.��&lt;����vd#�ɪ</w:t>
      </w:r>
      <w:r>
        <w:rPr>
          <w:rtl w:val="true"/>
        </w:rPr>
        <w:t>ڊ</w:t>
      </w:r>
      <w:r>
        <w:rPr/>
        <w:t>n��#�ȫ*�\�#�.�H&lt;�ӽk%�2[��m9#�o�D�Y�g&gt;��&amp;U�q�H��O]�W27��N� �ғth:�z�M��X�ED�I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c�=�R##9'�#G9��@�##��#9��M=�`t�JrrA'�Ҝm�j#fN#"�s�N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amp;03�#�#x9�s�[^#���` #\g��\#�#5���&amp;�##w#�UGr^ǭxJ���������Pv�z�{kwh�$M���-&gt;�m#�)�;���]�7�Z���o"�qӿ��sbpt��f�.�YEhr#U*A&lt;��Ve`N��t��\S�!#=��#γ%�����#� �^l��/��1Į��]��&lt;�#0c����J�s����U#����1��#3</w:t>
      </w:r>
      <w:r>
        <w:rPr>
          <w:rtl w:val="true"/>
        </w:rPr>
        <w:t>޹</w:t>
      </w:r>
      <w:r>
        <w:rPr/>
        <w:t>g��#Ѽj��'w#�Q��#)"t�eXc4�@###�\��.�"2:�=�'� �{Ԯ</w:t>
        <w:tab/>
        <w:t>�ӊ����(��� �� �����C��U</w:t>
      </w:r>
      <w:r>
        <w:rPr>
          <w:rtl w:val="true"/>
        </w:rPr>
        <w:t>׵</w:t>
      </w:r>
      <w:r>
        <w:rPr/>
        <w:t>Bp#�7���kh���we@��#�M[##�#�XT�#NH���H#���1C�#&gt;�G</w:t>
        <w:br/>
        <w:t>�8��Tq��S4Di��-Ǌ�#tSA�Fʑ�b�####���bg��(�$��#</w:t>
      </w:r>
      <w:r>
        <w:rPr>
          <w:rtl w:val="true"/>
        </w:rPr>
        <w:t>ߗ</w:t>
      </w:r>
      <w:r>
        <w:rPr/>
        <w:t>EI�3�#�f��O�#V���$#5#�l$�N#N</w:t>
      </w:r>
    </w:p>
    <w:p>
      <w:pPr>
        <w:pStyle w:val="PreformattedText"/>
        <w:bidi w:val="0"/>
        <w:jc w:val="left"/>
        <w:rPr/>
      </w:pPr>
      <w:r>
        <w:rPr/>
        <w:t>s�#�</w:t>
      </w:r>
      <w:r>
        <w:rPr/>
        <w:t>鶦</w:t>
      </w:r>
      <w:r>
        <w:rPr/>
        <w:t>#"f��.:U�}^��FI#G#:#�U��ե_�#B'R#��#����0@��</w:t>
      </w:r>
      <w:r>
        <w:rPr>
          <w:rtl w:val="true"/>
        </w:rPr>
        <w:t>ڜ</w:t>
      </w:r>
      <w:r>
        <w:rPr/>
        <w:t>y�'</w:t>
      </w:r>
      <w:r>
        <w:rPr>
          <w:rtl w:val="true"/>
        </w:rPr>
        <w:t>ޛ</w:t>
      </w:r>
      <w:r>
        <w:rPr/>
        <w:t>�</w:t>
      </w:r>
      <w:r>
        <w:rPr/>
        <w:br/>
        <w:t>�N;</w:t>
      </w:r>
      <w:r>
        <w:rPr>
          <w:rtl w:val="true"/>
        </w:rPr>
        <w:t>׺</w:t>
      </w:r>
      <w:r>
        <w:rPr/>
        <w:t>�</w:t>
      </w:r>
      <w:r>
        <w:rPr/>
        <w:t>#=���ns��J#'##ni8�#�LCpFCc����q</w:t>
      </w:r>
      <w:r>
        <w:rPr/>
        <w:t>֔�</w:t>
      </w:r>
      <w:r>
        <w:rPr/>
        <w:t>G^s@�y��#�</w:t>
        <w:br/>
        <w:t>�Dg9&lt;b����S�(=~��A���Q###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n#�8Ȯw\|</w:t>
      </w:r>
      <w:r>
        <w:rPr>
          <w:rtl w:val="true"/>
        </w:rPr>
        <w:t>ޑׁ</w:t>
      </w:r>
      <w:r>
        <w:rPr/>
        <w:t>ӊ�l8�g���#�#�93����7˃����i$d���fh[</w:t>
      </w:r>
      <w:r>
        <w:rPr/>
        <w:t>窌�</w:t>
      </w:r>
      <w:r>
        <w:rPr/>
        <w:t>g�&lt;�d����S#�.���Z#�$#� �S@��a�Ls�j�9# {Ղ#�##</w:t>
      </w:r>
      <w:r>
        <w:rPr/>
        <w:t>֙�</w:t>
      </w:r>
      <w:r>
        <w:rPr/>
        <w:t>~^#;#b�3�q�ҥ#v�r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u�A����=8�#�ˁ�ʚQ�u#�Ҙ���z�@##g8�</w:t>
        <w:br/>
        <w:t>��t&gt;�&gt;������#�y0�#�q#���C�*9=��#)</w:t>
      </w:r>
      <w:r>
        <w:rPr>
          <w:rtl w:val="true"/>
        </w:rPr>
        <w:t>ۑ</w:t>
      </w:r>
      <w:r>
        <w:rPr/>
        <w:t>U#�f'���a~Q���#��L������I##�#7� T*��</w:t>
      </w:r>
      <w:r>
        <w:rPr/>
        <w:t>椐</w:t>
      </w:r>
      <w:r>
        <w:rPr/>
        <w:t>#n#zc�F�D��#"E�}#f̆7ÞH��ZQ�$�k#��U/�n��hc,H3aw##z�##�sT��Glrq�5s��&amp;�!G.G�ZS��~���##�89����#xQ���4#����������`�#�SC)_ccd����b�:z#)���|���O�#�o�#v#�[Gb#ad;~��j�ĎI�3���ôf4</w:t>
        <w:br/>
        <w:t>r�#�j#��-�s���#a��#7�T�</w:t>
      </w:r>
      <w:r>
        <w:rPr>
          <w:rtl w:val="true"/>
        </w:rPr>
        <w:t>ګ�</w:t>
      </w:r>
      <w:r>
        <w:rPr>
          <w:rtl w:val="true"/>
        </w:rPr>
        <w:t>#�</w:t>
      </w:r>
      <w:r>
        <w:rPr/>
        <w:t>3</w:t>
      </w:r>
      <w:r>
        <w:rPr/>
        <w:t>�#ҧ+##�0zf�VF�'��#�#�&gt;�#5�&amp;\���r��#=[=jͪ�@OC�4#p#���:��&lt;�#�ly�i�2��</w:t>
      </w:r>
      <w:r>
        <w:rPr>
          <w:rtl w:val="true"/>
        </w:rPr>
        <w:t>׎</w:t>
      </w:r>
      <w:r>
        <w:rPr/>
        <w:t>)B�&lt;����h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[�6�01�##j�Ŵ�ⴃaW#8#P�R#(b##�7�</w:t>
      </w:r>
      <w:r>
        <w:rPr>
          <w:rtl w:val="true"/>
        </w:rPr>
        <w:t>ۓ�</w:t>
      </w:r>
      <w:r>
        <w:rPr/>
        <w:t>4</w:t>
      </w:r>
      <w:r>
        <w:rPr/>
        <w:t>���#���Fx�Z��##g��5Ё��ԃ�#^)2Ct�##�n��R��┧ϒ�z#xU9#�#��Ny��X��#H�cl|1�=?�W�#&gt;�V���</w:t>
      </w:r>
    </w:p>
    <w:p>
      <w:pPr>
        <w:pStyle w:val="PreformattedText"/>
        <w:bidi w:val="0"/>
        <w:jc w:val="left"/>
        <w:rPr/>
      </w:pPr>
      <w:r>
        <w:rPr/>
        <w:t>#���#�6#���qQ+�B���U�+�8d_ƛ�����##����m/-#��W�#</w:t>
      </w:r>
      <w:r>
        <w:rPr>
          <w:rtl w:val="true"/>
        </w:rPr>
        <w:t>ޏ</w:t>
      </w:r>
      <w:r>
        <w:rPr/>
        <w:t>���</w:t>
      </w:r>
      <w:r>
        <w:rPr/>
        <w:t>#�S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R��:U8Z�#+#Q�)Yx#</w:t>
      </w:r>
      <w:r>
        <w:rPr/>
        <w:t>֕</w:t>
      </w:r>
      <w:r>
        <w:rPr/>
        <w:t>0�#�#�#j��R##�@'#N�)A*�~��#��r�F�9#�Aq���</w:t>
        <w:tab/>
        <w:t>j&amp;Muj��i�b#}�z[k��?w:</w:t>
      </w:r>
    </w:p>
    <w:p>
      <w:pPr>
        <w:pStyle w:val="PreformattedText"/>
        <w:bidi w:val="0"/>
        <w:jc w:val="left"/>
        <w:rPr/>
      </w:pPr>
      <w:r>
        <w:rPr/>
        <w:t>∯</w:t>
      </w:r>
      <w:r>
        <w:rPr/>
        <w:t>B��0��ye���8�Uc1�:l3)h�k</w:t>
        <w:br/>
        <w:t>��m�`x�#$u#�f����Q��VeH�*@9#f�#�Z��:|A#��In</w:t>
      </w:r>
      <w:r>
        <w:rPr/>
        <w:t>洣�</w:t>
      </w:r>
      <w:r>
        <w:rPr/>
        <w:t>jn�#�#f#l"&lt;m#Tw.�õ</w:t>
        <w:tab/>
        <w:t>�)�b#�33v��}�c�5�#�"��#�#��:R#{An%#���bx}�#�&lt;q[|�GD#KI���P</w:t>
        <w:br/>
        <w:t>�#SH9��@</w:t>
        <w:tab/>
        <w:t>M?JRi��#Jќ�"��x##0j��i</w:t>
      </w:r>
    </w:p>
    <w:p>
      <w:pPr>
        <w:pStyle w:val="PreformattedText"/>
        <w:bidi w:val="0"/>
        <w:jc w:val="left"/>
        <w:rPr/>
      </w:pPr>
      <w:r>
        <w:rPr/>
        <w:t>#jp</w:t>
      </w:r>
      <w:r>
        <w:rPr>
          <w:rtl w:val="true"/>
        </w:rPr>
        <w:t>ܩ</w:t>
      </w:r>
      <w:r>
        <w:rPr/>
        <w:t>�����</w:t>
      </w:r>
      <w:r>
        <w:rPr/>
        <w:t>_zώW��ӏZ�#�?#��)�</w:t>
        <w:tab/>
        <w:t>r</w:t>
      </w:r>
    </w:p>
    <w:p>
      <w:pPr>
        <w:pStyle w:val="PreformattedText"/>
        <w:bidi w:val="0"/>
        <w:jc w:val="left"/>
        <w:rPr/>
      </w:pPr>
      <w:r>
        <w:rPr/>
        <w:t>4�y</w:t>
        <w:br/>
        <w:t>� �TÑ</w:t>
      </w:r>
      <w:r>
        <w:rPr>
          <w:rtl w:val="true"/>
        </w:rPr>
        <w:t>ב</w:t>
      </w:r>
      <w:r>
        <w:rPr/>
        <w:t>Uq#E4��#�����#����i6�|�A�&amp;�#�N:R��G�</w:t>
      </w:r>
      <w:r>
        <w:rPr>
          <w:rtl w:val="true"/>
        </w:rPr>
        <w:t>޺</w:t>
      </w:r>
      <w:r>
        <w:rPr/>
        <w:t>�</w:t>
      </w:r>
      <w:r>
        <w:rPr/>
        <w:t>F##s�C���Jp#t#₼#�</w:t>
      </w:r>
      <w:r>
        <w:rPr>
          <w:rtl w:val="true"/>
        </w:rPr>
        <w:t>֐</w:t>
      </w:r>
      <w:r>
        <w:rPr/>
        <w:t>t##Ё</w:t>
      </w:r>
      <w:r>
        <w:rPr>
          <w:rtl w:val="true"/>
        </w:rPr>
        <w:t>׊</w:t>
      </w:r>
      <w:r>
        <w:rPr/>
        <w:t>M�N}=���#~"����#1��9�#~t�3�3�P3����</w:t>
        <w:tab/>
        <w:t>�#�#�##�##8</w:t>
      </w:r>
      <w:r>
        <w:rPr/>
        <w:t>䊱</w:t>
      </w:r>
      <w:r>
        <w:rPr/>
        <w:t>l#�4l#�`���#�A�G#�#�Rj�i�</w:t>
      </w:r>
      <w:r>
        <w:rPr/>
        <w:t>ܰ</w:t>
      </w:r>
      <w:r>
        <w:rPr/>
        <w:t>a-/��n</w:t>
      </w:r>
      <w:r>
        <w:rPr>
          <w:rtl w:val="true"/>
        </w:rPr>
        <w:t>ޤ</w:t>
      </w:r>
      <w:r>
        <w:rPr/>
        <w:t>~��#��,�T#��k1#��=�#��I#x####K#�n��#�Vf����#wf�#���#�&lt;S�Ӡ��J^M��!�j?:�&lt;s���9###�:��WRl�"#�;S����2Rw�#�(:yO/i�#I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N��[�X���+�%��\�9���1Y���ͦ�!q�#'�Ҡ~G\{������~b?�Q%y~��##�P0�q�J�-�s��S#!G��#1G9#�~#�dz`zҮC#1�ACv�~���#�t##�0}#�zPF���##�����#��##Ƭ�#n����#T���</w:t>
      </w:r>
    </w:p>
    <w:p>
      <w:pPr>
        <w:pStyle w:val="PreformattedText"/>
        <w:bidi w:val="0"/>
        <w:jc w:val="left"/>
        <w:rPr/>
      </w:pPr>
      <w:r>
        <w:rPr/>
        <w:t>&amp; ��</w:t>
      </w:r>
      <w:r>
        <w:rPr>
          <w:rtl w:val="true"/>
        </w:rPr>
        <w:t>ށ</w:t>
      </w:r>
      <w:r>
        <w:rPr/>
        <w:t>��</w:t>
      </w:r>
      <w:r>
        <w:rPr/>
        <w:t>N;���##�Ґ������A#�&amp;s�q��oc#������#�z�9#�Mjk�yw��#�VY\r1�r���#�����Le�{�</w:t>
      </w:r>
      <w:r>
        <w:rPr/>
        <w:t>،</w:t>
      </w:r>
      <w:r>
        <w:rPr/>
        <w:t>`t��5��#_n�##��1�)#���~=*p##�#�%�M,^��#c�}i��y#��4#����?3#C�</w:t>
      </w:r>
      <w:r>
        <w:rPr>
          <w:rtl w:val="true"/>
        </w:rPr>
        <w:t>֐</w:t>
      </w:r>
      <w:r>
        <w:rPr/>
        <w:t>�</w:t>
      </w:r>
      <w:r>
        <w:rPr/>
        <w:t>#���@</w:t>
        <w:br/>
        <w:t>W�P=</w:t>
      </w:r>
    </w:p>
    <w:p>
      <w:pPr>
        <w:pStyle w:val="PreformattedText"/>
        <w:bidi w:val="0"/>
        <w:jc w:val="left"/>
        <w:rPr/>
      </w:pPr>
      <w:r>
        <w:rPr/>
        <w:t>#��#��8###�&amp;#��Z#L#G�j�&lt;#��#-�L#s�#=�Ms�e�jW�##�~r?�w5</w:t>
      </w:r>
      <w:r>
        <w:rPr>
          <w:rtl w:val="true"/>
        </w:rPr>
        <w:t>ݲ</w:t>
      </w:r>
      <w:r>
        <w:rPr/>
        <w:t>�</w:t>
      </w:r>
      <w:r>
        <w:rPr/>
        <w:t>o</w:t>
        <w:br/>
        <w:t>Cn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S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�Ag���7#��B��S�4�p�O��V�|�#'Ҵh�����z|��#5�wa�8�#&amp;��</w:t>
      </w:r>
      <w:r>
        <w:rPr/>
        <w:t>ּ</w:t>
      </w:r>
      <w:r>
        <w:rPr/>
        <w:t>=y��P�q#��#���W�JK#I�ҡu#�b�Q�#/#��h�#�?����o#�#J#7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����#���=��</w:t>
      </w:r>
      <w:r>
        <w:rPr>
          <w:rtl w:val="true"/>
        </w:rPr>
        <w:t>ݓ</w:t>
      </w:r>
      <w:r>
        <w:rPr/>
        <w:t>#��x��T�wW3�</w:t>
      </w:r>
      <w:r>
        <w:rPr/>
        <w:t>ܴ�</w:t>
      </w:r>
      <w:r>
        <w:rPr/>
        <w:t>#��?sK�M����j#�ep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5�PZ78�y�J6��#A�W��b��#2##�#�t�%�-I�#k#�9W#�x#�5#��&gt;fP�$q[F9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ƈ��#�.</w:t>
        <w:tab/>
        <w:t>�#��#��Z�5���p[#W~���)#*���V�5�</w:t>
      </w:r>
    </w:p>
    <w:p>
      <w:pPr>
        <w:pStyle w:val="PreformattedText"/>
        <w:bidi w:val="0"/>
        <w:jc w:val="left"/>
        <w:rPr/>
      </w:pPr>
      <w:r>
        <w:rPr/>
        <w:t>&gt;72̥����ϥr��.��p�E�9�FM%���~�}�9��#&amp;d##V Vy�*+aa-���#Y�o%�&lt;�#g�*�#:�&gt;��</w:t>
        <w:br/>
        <w:t>�T/o#\��R�%�#ZC�+���*�k=!U</w:t>
      </w:r>
      <w:r>
        <w:rPr/>
        <w:t>䚑</w:t>
      </w:r>
      <w:r>
        <w:rPr/>
        <w:t>W##�#*�#��"u�</w:t>
      </w:r>
      <w:r>
        <w:rPr/>
        <w:t>ܹ</w:t>
      </w:r>
      <w:r>
        <w:rPr/>
        <w:t>#����###�</w:t>
      </w:r>
      <w:r>
        <w:rPr/>
        <w:t>ܴ��</w:t>
      </w:r>
      <w:r>
        <w:rPr/>
        <w:t>V.#ˠ#�N}k���#��:#t�7���6��=v��4c#�X���r</w:t>
      </w:r>
      <w:r>
        <w:rPr/>
        <w:t>ަ</w:t>
      </w:r>
      <w:r>
        <w:rPr/>
        <w:t>l��0($#��z�i��&gt;^F?��Q#A���O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ĻqО��##+#7wsGn8=#Zh#=1�&lt;Ӄ1Ef#1�q�4�7</w:t>
        <w:br/>
        <w:t>##i�#�##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A��u�+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##�\#�i3�}~��aq���#rX�z�xl##�)J�}�ew#�##c��s��uQ��s�w�z��B#oZ��[uԹ?�y��.(��nW</w:t>
      </w:r>
      <w:r>
        <w:rPr>
          <w:rtl w:val="true"/>
        </w:rPr>
        <w:t>ޞ</w:t>
      </w:r>
      <w:r>
        <w:rPr/>
        <w:t>#�@#;�d#��i���g=���#2.0@ �4ZH"��r6�#��e��p#j##���#h�&gt;</w:t>
      </w:r>
      <w:r>
        <w:rPr>
          <w:rtl w:val="true"/>
        </w:rPr>
        <w:t>ئ</w:t>
      </w:r>
      <w:r>
        <w:rPr/>
        <w:t>���</w:t>
      </w:r>
      <w:r>
        <w:rPr/>
        <w:t>g8�je���#�c�On���#��qLL��s�# g�o</w:t>
      </w:r>
      <w:r>
        <w:rPr/>
        <w:t>٘</w:t>
      </w:r>
      <w:r>
        <w:rPr/>
        <w:t>#��#s&lt;q��B�#=z�E�b�B</w:t>
      </w:r>
      <w:r>
        <w:rPr/>
        <w:t>鏛</w:t>
      </w:r>
      <w:r>
        <w:rPr/>
        <w:t>$�ZiF�#?�Zu;�G�OdD\�E\��N�{</w:t>
      </w:r>
      <w:r>
        <w:rPr/>
        <w:t>槴�</w:t>
      </w:r>
      <w:r>
        <w:rPr/>
        <w:t>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�#|)�ǥG##s#�F0)0,7�̨�&gt;�ip@�uTp#�0#Y��</w:t>
        <w:tab/>
        <w:t>$}+#Y!B:zu5 # �SӚ���=&gt;�*r##��</w:t>
      </w:r>
      <w:r>
        <w:rPr>
          <w:rtl w:val="true"/>
        </w:rPr>
        <w:t>֐</w:t>
      </w:r>
      <w:r>
        <w:rPr/>
        <w:t>ȷ#�#Mgj~z\)</w:t>
      </w:r>
      <w:r>
        <w:rPr>
          <w:rtl w:val="true"/>
        </w:rPr>
        <w:t>ݘ</w:t>
      </w:r>
      <w:r>
        <w:rPr/>
        <w:t>��</w:t>
      </w:r>
      <w:r>
        <w:rPr/>
        <w:t>#�Zr�#��U/�KfrA*w#j"!��s��W9#�</w:t>
      </w:r>
      <w:r>
        <w:rPr/>
        <w:t>ު</w:t>
      </w:r>
      <w:r>
        <w:rPr/>
        <w:t>i�03z��}#��qI�#�#8#��0#��dz~T�W��##H9-H####=���8���.~\�#��m�ns��{�</w:t>
        <w:br/>
        <w:t>#�##Ȩ�#{�#pǧ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/>
        <w:t>䎘涎�</w:t>
      </w:r>
      <w:r>
        <w:rPr/>
        <w:t>1q#3##�P���b##��&gt;�#t#9��</w:t>
      </w:r>
      <w:r>
        <w:rPr>
          <w:rtl w:val="true"/>
        </w:rPr>
        <w:t>ޢ</w:t>
      </w:r>
      <w:r>
        <w:rPr/>
        <w:t>���</w:t>
      </w:r>
      <w:r>
        <w:rPr/>
        <w:t>&gt;bˏ���#kjE$M&gt;ve��6p*Y!1BH�9&amp;�ƍ#`�#�#6H�#SD�̕r#b0OS��##A'��</w:t>
      </w:r>
    </w:p>
    <w:p>
      <w:pPr>
        <w:pStyle w:val="PreformattedText"/>
        <w:bidi w:val="0"/>
        <w:jc w:val="left"/>
        <w:rPr/>
      </w:pPr>
      <w:r>
        <w:rPr/>
        <w:t>R#�[k60x#r,�8�</w:t>
      </w:r>
    </w:p>
    <w:p>
      <w:pPr>
        <w:pStyle w:val="PreformattedText"/>
        <w:bidi w:val="0"/>
        <w:jc w:val="left"/>
        <w:rPr/>
      </w:pPr>
      <w:r>
        <w:rPr/>
        <w:t>#$X�#�rj�*�wJυ�#GSVЗ^s�Lt�-r|#Q��zՕ�#V#lw�j�c##�j�ct`�UCrX#�#�2B��ӚP0rzb��%�A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���#�� c#�)��"�#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%r##�8�#'��JU�#z�#h#-��#)&gt;����#y��####1��#Y�Og8�</w:t>
        <w:tab/>
        <w:t>J��;�kBW�M�,�!'y#�5�#n�~���#&gt;�򏸧�sW���</w:t>
      </w:r>
      <w:r>
        <w:rPr/>
        <w:t>٥</w:t>
      </w:r>
      <w:r>
        <w:rPr>
          <w:rtl w:val="true"/>
        </w:rPr>
        <w:t>!*�</w:t>
      </w:r>
      <w:r>
        <w:rPr>
          <w:rtl w:val="true"/>
        </w:rPr>
        <w:t>ކ</w:t>
      </w:r>
      <w:r>
        <w:rPr/>
        <w:t>�</w:t>
      </w:r>
      <w:r>
        <w:rPr/>
        <w:t>ǆ_�Z��f�#@8�#�p#�s�[��0[=��Z)y</w:t>
      </w:r>
      <w:r>
        <w:rPr/>
        <w:t>㞵��</w:t>
      </w:r>
      <w:r>
        <w:rPr/>
        <w:t>#d�U# -���*P=��U�#/U���v�##f�t#�</w:t>
      </w:r>
      <w:r>
        <w:rPr>
          <w:rtl w:val="true"/>
        </w:rPr>
        <w:t>۾</w:t>
      </w:r>
      <w:r>
        <w:rPr/>
        <w:t>���</w:t>
      </w:r>
      <w:r>
        <w:rPr/>
        <w:t>#u���֏#���Q�+M#5/m��2E��Hehr���U�u=�Ir)o�#T,�#�Қ@$�����</w:t>
      </w:r>
    </w:p>
    <w:p>
      <w:pPr>
        <w:pStyle w:val="PreformattedText"/>
        <w:bidi w:val="0"/>
        <w:jc w:val="left"/>
        <w:rPr/>
      </w:pPr>
      <w:r>
        <w:rPr/>
        <w:t>)#���Me'ibM?sI)�ʊ##��#��</w:t>
      </w:r>
      <w:r>
        <w:rPr>
          <w:rtl w:val="true"/>
        </w:rPr>
        <w:t>׭</w:t>
      </w:r>
      <w:r>
        <w:rPr/>
        <w:t>=</w:t>
      </w:r>
      <w:r>
        <w:rPr/>
        <w:t>ܻ</w:t>
      </w:r>
      <w:r>
        <w:rPr/>
        <w:t>g�A#�L1�H</w:t>
        <w:br/>
        <w:t>�9�Hc'�.t�{w*FA#��o�&gt;.���Wcȗ��5�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0��`�#9;3�VEp</w:t>
        <w:br/>
        <w:t>�A�"��s</w:t>
      </w:r>
      <w:r>
        <w:rPr>
          <w:rtl w:val="true"/>
        </w:rPr>
        <w:t>޼</w:t>
      </w:r>
      <w:r>
        <w:rPr/>
        <w:t>�</w:t>
      </w:r>
      <w:r>
        <w:rPr/>
        <w:t>M��t�0����#�a����P^#ː#Q�e#��siz}iH��###�Fi�j</w:t>
        <w:br/>
        <w:t>#E4�q��4��#7�SOҜx�#Θ#s��HO��)��#Z�#�##�#�5n+�~#m5@�1G|P#��y#Rd�#�Y�O$]#�CW"�I##�?�##�z#��Pw#</w:t>
      </w:r>
      <w:r>
        <w:rPr>
          <w:rtl w:val="true"/>
        </w:rPr>
        <w:t>מ</w:t>
      </w:r>
      <w:r>
        <w:rPr/>
        <w:t>´��g#��G�Ԛ</w:t>
      </w:r>
      <w:r>
        <w:rPr/>
        <w:t>ְ</w:t>
      </w:r>
      <w:r>
        <w:rPr/>
        <w:t>С�/$$�3��#��#�M4a��w</w:t>
      </w:r>
      <w:r>
        <w:rPr>
          <w:rtl w:val="true"/>
        </w:rPr>
        <w:t>׮</w:t>
      </w:r>
      <w:r>
        <w:rPr/>
        <w:t>##w|���~5�#�/p|�X��y�s��X@F�##ADZ�y@�B��O#����9#2σnH�M�@V�7�/T������Z��#�##V</w:t>
      </w:r>
      <w:r>
        <w:rPr>
          <w:rtl w:val="true"/>
        </w:rPr>
        <w:t>ﺲ</w:t>
      </w:r>
      <w:r>
        <w:rPr/>
        <w:t>�</w:t>
      </w:r>
      <w:r>
        <w:rPr/>
        <w:t>&lt;Cyp�#UL��#9�</w:t>
      </w:r>
      <w:r>
        <w:rPr>
          <w:rtl w:val="true"/>
        </w:rPr>
        <w:t>ڧ�</w:t>
      </w:r>
      <w:r>
        <w:rPr>
          <w:rtl w:val="true"/>
        </w:rPr>
        <w:t>^��</w:t>
      </w:r>
      <w:r>
        <w:rPr/>
        <w:t>0</w:t>
      </w:r>
      <w:r>
        <w:rPr/>
        <w:t>��/� &lt;|{U</w:t>
        <w:tab/>
        <w:t>�x\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{</w:t>
      </w:r>
      <w:r>
        <w:rPr>
          <w:rtl w:val="true"/>
        </w:rPr>
        <w:t>ۻ</w:t>
      </w:r>
      <w:r>
        <w:rPr/>
        <w:t>��</w:t>
      </w:r>
      <w:r>
        <w:rPr/>
        <w:t>O9 #�qX##I+#��ML%&gt;w}�9.�</w:t>
      </w:r>
      <w:r>
        <w:rPr>
          <w:rtl w:val="true"/>
        </w:rPr>
        <w:t>܇</w:t>
      </w:r>
      <w:r>
        <w:rPr/>
        <w:t>�</w:t>
      </w:r>
      <w:r>
        <w:rPr/>
        <w:t>?</w:t>
        <w:br/>
        <w:t>p#�</w:t>
      </w:r>
      <w:r>
        <w:rPr/>
        <w:t>؂</w:t>
      </w:r>
      <w:r>
        <w:rPr/>
        <w:t>-##C&lt;�#c�#���OO�;�y#��#�ZT�����%{4P�Үn�l��O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Q_�##���+��</w:t>
        <w:tab/>
        <w:t>#�F=�Ԛ_��\#t#H��#��jR��8-��Z#F$�g�"��oʻ�{�#TEh�g�##��*#�#Lh��I '�@</w:t>
      </w:r>
      <w:r>
        <w:rPr/>
        <w:t>ⵍ��</w:t>
      </w:r>
      <w:r>
        <w:rPr/>
        <w:t>7c��ɵ~8#����u��]����#�`�цA##�%M�Q�ʟ</w:t>
      </w:r>
      <w:r>
        <w:rPr/>
        <w:t>ֳ���</w:t>
      </w:r>
      <w:r>
        <w:rPr/>
        <w:t>#B��@&lt;�EW�qR1��V�##�1��U��##R,���#�O�JiRT���##g�4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})���#r{P�-�Oz</w:t>
        <w:tab/>
        <w:t>�#\��#</w:t>
      </w:r>
      <w:r>
        <w:rPr/>
        <w:t>뒀</w:t>
      </w:r>
      <w:r>
        <w:rPr/>
        <w:t>s�Ҙ��s�)�H#�ө���s�#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V��l</w:t>
      </w:r>
    </w:p>
    <w:p>
      <w:pPr>
        <w:pStyle w:val="PreformattedText"/>
        <w:bidi w:val="0"/>
        <w:jc w:val="left"/>
        <w:rPr/>
      </w:pPr>
      <w:r>
        <w:rPr/>
        <w:t>檑��</w:t>
      </w:r>
      <w:r>
        <w:rPr/>
        <w:t>T�^Eal�W[�ŵ��m#�����#</w:t>
      </w:r>
      <w:r>
        <w:rPr/>
        <w:t>֦��</w:t>
      </w:r>
      <w:r>
        <w:rPr/>
        <w:t>#��l�+o,+#�����#�m�:%#</w:t>
      </w:r>
      <w:r>
        <w:rPr>
          <w:rtl w:val="true"/>
        </w:rPr>
        <w:t>ۂ</w:t>
      </w:r>
      <w:r>
        <w:rPr/>
        <w:t>���</w:t>
      </w:r>
      <w:r>
        <w:rPr/>
        <w:t>s��!M�$�##��kì]�F�Y#�:ҕWѓȺ���-:��+#!�#1`H��W�}�^��1nnml�^��X�gl�'���y�#�~u�]�ˎ�B&amp;#&lt;#b�b1�{���#�#�</w:t>
      </w:r>
      <w:r>
        <w:rPr/>
        <w:t>֢</w:t>
      </w:r>
      <w:r>
        <w:rPr/>
        <w:t>w##��Xƹ#�3�zWQui�£#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\�InG#��^���|0#l+#|.OS��?#&amp;G�d����&lt;}i#� ����&amp;=�ϭfP�#���iv#�##OA�L��</w:t>
        <w:tab/>
        <w:t>=#5��[D���d#$#7�����M+�n�</w:t>
      </w:r>
      <w:r>
        <w:rPr/>
        <w:t>拥</w:t>
      </w:r>
      <w:r>
        <w:rPr/>
        <w:t>f��A��#d=�zT�#��x���.HR#����#�@�8�t�#���#�d#UIlg���Ns�pq��</w:t>
        <w:tab/>
        <w:t>lg##Ke$)�rX��5#3py?S�!|�#x��5#=G�Qr�� �q</w:t>
      </w:r>
      <w:r>
        <w:rPr>
          <w:rtl w:val="true"/>
        </w:rPr>
        <w:t>ڙ�</w:t>
      </w:r>
      <w:r>
        <w:rPr>
          <w:rtl w:val="true"/>
        </w:rPr>
        <w:t>#</w:t>
      </w:r>
      <w:r>
        <w:rPr/>
        <w:t>8</w:t>
      </w:r>
      <w:r>
        <w:rPr/>
        <w:t>��)���#���G==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��#���s���'#���Hz#��}i�u&lt;A�[���L�#w4ɼK�\�*K�6#��f�9&lt;#�Vt�#�\#</w:t>
      </w:r>
      <w:r>
        <w:rPr/>
        <w:t>݄</w:t>
      </w:r>
      <w:r>
        <w:rPr/>
        <w:t>#�*lU��;#[$�^��#'��z֍���R�#&gt;W|����#\�)</w:t>
      </w:r>
      <w:r>
        <w:rPr>
          <w:rtl w:val="true"/>
        </w:rPr>
        <w:t>؛</w:t>
      </w:r>
      <w:r>
        <w:rPr/>
        <w:t>�</w:t>
      </w:r>
      <w:r>
        <w:rPr/>
        <w:t>pO���zS�zTc*�#</w:t>
      </w:r>
      <w:r>
        <w:rPr/>
        <w:t>֞�</w:t>
      </w:r>
      <w:r>
        <w:rPr/>
        <w:t>㞤�</w:t>
      </w:r>
      <w:r>
        <w:rPr/>
        <w:t>UB##�9�OUbG#�҅������r&gt;^��##�B�zT�#F#9����cR��</w:t>
        <w:br/>
        <w:t>�w��##�#��N���ZqQ�SI#p1TK,�#�^</w:t>
      </w:r>
      <w:r>
        <w:rPr/>
        <w:t>㞴��</w:t>
      </w:r>
      <w:r>
        <w:rPr/>
        <w:t>P�Y##p#�Y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#�##g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)��#��#`8#�z#M���cs�# qҞ2c8#z�L#��=�v�l�</w:t>
      </w:r>
      <w:r>
        <w:rPr>
          <w:rtl w:val="true"/>
        </w:rPr>
        <w:t>֐</w:t>
      </w:r>
      <w:r>
        <w:rPr/>
        <w:t>#N�F:�M#�zqJQNprq@^0#s�4#x</w:t>
        <w:tab/>
        <w:t>�?J�e�L�rNMu7��������r�-�~��� D9R1�L-�`��*G#�*&amp;#p'��Z������4�9#�{f�</w:t>
      </w:r>
      <w:r>
        <w:rPr>
          <w:rtl w:val="true"/>
        </w:rPr>
        <w:t>ۑ</w:t>
      </w:r>
      <w:r>
        <w:rPr/>
        <w:t>���</w:t>
      </w:r>
      <w:r>
        <w:rPr/>
        <w:t>_##�#u�e�8#��=V���#��t����r�B#��J�y��F�#J�I+/#�{�b�Rp�Ry���#�z���8��P#$��ӊ�l��N@�j��H��H�]��#�|</w:t>
      </w:r>
      <w:r>
        <w:rPr>
          <w:rtl w:val="true"/>
        </w:rPr>
        <w:t>ހ</w:t>
      </w:r>
      <w:r>
        <w:rPr/>
        <w:t>��</w:t>
      </w:r>
      <w:r>
        <w:rPr/>
        <w:t>#WVDb;p#E#��###~�f�m##R-�=q�I�r��&amp;9;jո</w:t>
        <w:br/>
        <w:t>q��#�XJ��O#b�B0�#'�5�)jM,L����</w:t>
      </w:r>
      <w:r>
        <w:rPr>
          <w:rtl w:val="true"/>
        </w:rPr>
        <w:t>ݰ</w:t>
      </w:r>
      <w:r>
        <w:rPr/>
        <w:t>NN~��C�Lq�z�##�#�Ԍ��=s��7D$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ס</w:t>
      </w:r>
      <w:r>
        <w:rPr/>
        <w:t>�</w:t>
      </w:r>
      <w:r>
        <w:rPr/>
        <w:t>#l�#�Y��#�8ǽ#c�&gt;[e#�*�##z��h�D0GJ����҆##�"�G#9#�#́���Nf#c�</w:t>
      </w:r>
      <w:r>
        <w:rPr/>
        <w:t>֒</w:t>
      </w:r>
      <w:r>
        <w:rPr/>
        <w:t>#�9�H��1�P#���</w:t>
      </w:r>
      <w:r>
        <w:rPr>
          <w:rtl w:val="true"/>
        </w:rPr>
        <w:t>ޓ</w:t>
      </w:r>
      <w:r>
        <w:rPr/>
        <w:t>�</w:t>
      </w:r>
      <w:r>
        <w:rPr/>
        <w:t>c��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N�Wn��(V#�8</w:t>
      </w:r>
      <w:r>
        <w:rPr/>
        <w:t>㜚��</w:t>
      </w:r>
      <w:r>
        <w:rPr/>
        <w:t>FE��#y�U��r��:��V��2��C#(+����g9�#ʙ#��g#�5`K&amp;Ӑ2x�. ���#</w:t>
        <w:br/>
        <w:t>;T2#�'#��L���v��r`D��b�F##���j</w:t>
      </w:r>
      <w:r>
        <w:rPr/>
        <w:t>葼�</w:t>
      </w:r>
      <w:r>
        <w:rPr/>
        <w:t>R�q�U#�l$G#=��R$�.#dw#�E�������W"p#���ɪ�P���}jʪ�#�&lt;�Ґ�!br�}1Zp#��sTc</w:t>
        <w:br/>
        <w:t>8#�v&gt;�z#/#��#P</w:t>
      </w:r>
      <w:r>
        <w:rPr>
          <w:rtl w:val="true"/>
        </w:rPr>
        <w:t>ܙ</w:t>
      </w:r>
      <w:r>
        <w:rPr/>
        <w:t>"C��)B�çjk#8?ց����[�)##^G#)#��{�s�H�N9##�H#�����B#�#&gt;�R#K#O_~��##E=#h##G �)x��#����#�#g8�@#�#�N#\�#�i��l@##�J�3)$p##�#l.�=Y�����6�ŇUpJ�XT9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{�By���=�##��+#;Ooƛ#̑�8%{�RD�1��</w:t>
      </w:r>
      <w:r>
        <w:rPr/>
        <w:t>֒��</w:t>
      </w:r>
      <w:r>
        <w:rPr/>
        <w:t>m���q@2�\A/8!��Ȓ�����j��99���#!�P#/�Ձ+�#��$�M#!�#,kY��by#��x#�`x�zд#�#1</w:t>
      </w:r>
      <w:r>
        <w:rPr>
          <w:rtl w:val="true"/>
        </w:rPr>
        <w:t>ݓ</w:t>
      </w:r>
      <w:r>
        <w:rPr/>
        <w:t>��</w:t>
      </w:r>
      <w:r>
        <w:rPr/>
        <w:t>pE��d}i�A�R�</w:t>
        <w:tab/>
        <w:t>��P#�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'W8�D#� ���#�Be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lt;�l`H</w:t>
        <w:tab/>
        <w:t>#���1�#s</w:t>
      </w:r>
      <w:r>
        <w:rPr/>
        <w:t>߽</w:t>
      </w:r>
      <w:r>
        <w:rPr/>
        <w:t>e�1����]4�3��|�g9���w� �&gt;�⫣</w:t>
        <w:tab/>
        <w:t>N</w:t>
        <w:tab/>
        <w:br/>
      </w:r>
      <w:r>
        <w:rPr>
          <w:rtl w:val="true"/>
        </w:rPr>
        <w:t>ߥ</w:t>
      </w:r>
      <w:r>
        <w:rPr/>
        <w:t>J#y�Ny�#�h�(d� �^#��{#z�Ḋxđ:���#�(�#j;�s�2�m'#�I��N�b�c�{�#�5��x���U'�̧�t5��8�ȬZh���)��</w:t>
      </w:r>
      <w:r>
        <w:rPr>
          <w:rtl w:val="true"/>
        </w:rPr>
        <w:t>ށ</w:t>
      </w:r>
      <w:r>
        <w:rPr/>
        <w:t>�</w:t>
      </w:r>
      <w:r>
        <w:rPr/>
        <w:t>~��s�8�M=i�#Lb�'#����@#i��</w:t>
      </w:r>
      <w:r>
        <w:rPr>
          <w:rtl w:val="true"/>
        </w:rPr>
        <w:t>ޔ</w:t>
      </w:r>
      <w:r>
        <w:rPr/>
        <w:t>�</w:t>
      </w:r>
      <w:r>
        <w:rPr/>
        <w:t>#C@#��w2�=EZ����p#Ȁd��#sO���7{&amp;��PrB�Mt�:]���4##j�An</w:t>
      </w:r>
      <w:r>
        <w:rPr/>
        <w:t>曅�</w:t>
      </w:r>
      <w:r>
        <w:rPr/>
        <w:t>vI�6����#$p��g�E��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�U'�#��m��#��Ȫ�M{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h��k%m�W5G�#�'��T�̓"4����0�!-����C�T���k4p\E�;�N#q�V���wdW�N��&lt;�[G\</w:t>
        <w:br/>
        <w:t>Ȼk(�@�����#VW�w%$��#�{#�Y</w:t>
      </w:r>
      <w:r>
        <w:rPr/>
        <w:t>릹�</w:t>
      </w:r>
      <w:r>
        <w:rPr/>
        <w:t>k{��L#J�d9A�Vl��q���1�a</w:t>
      </w:r>
      <w:r>
        <w:rPr/>
        <w:t>ُ</w:t>
      </w:r>
      <w:r>
        <w:rPr/>
        <w:t>&amp;��{�#����#��;#ln###��^+���N�#MŴ+ � ��:��?yF��j6&lt;�hv��q�����E�|;�2</w:t>
      </w:r>
      <w:r>
        <w:rPr>
          <w:rtl w:val="true"/>
        </w:rPr>
        <w:t>܋</w:t>
      </w:r>
      <w:r>
        <w:rPr/>
        <w:t>�</w:t>
      </w:r>
      <w:r>
        <w:rPr/>
        <w:t>##�~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��W�Ǿ𝍔#][</w:t>
      </w:r>
      <w:r>
        <w:rPr/>
        <w:t>ܵ��</w:t>
      </w:r>
      <w:r>
        <w:rPr/>
        <w:t>,A&lt;qX�3�-#i�^��]sN�.S�&gt;�L.q(�ǥw#m</w:t>
      </w:r>
      <w:r>
        <w:rPr>
          <w:rtl w:val="true"/>
        </w:rPr>
        <w:t>ޝ</w:t>
      </w:r>
      <w:r>
        <w:rPr/>
        <w:t>��</w:t>
      </w:r>
      <w:r>
        <w:rPr/>
        <w:t>$�&lt;n9B9_b+ɭ��.#́&lt;��#�Ka.��\#�</w:t>
        <w:tab/>
        <w:t>�l#�k�½X�9d+#g��){#�$y�#��J�+�/���#*��A����.#�E��#�K2t��^G���j38�&lt;���L�M8�</w:t>
        <w:br/>
        <w:t>�</w:t>
        <w:tab/>
        <w:t>O8#��T�#z��&lt;</w:t>
        <w:br/>
        <w:t>��A#9��e#</w:t>
        <w:tab/>
        <w:t>�#�#9�.?J���&lt;{�R##�3ӡ#R#��?�j`Wn�zR��#�),Kas�j@���=�#h�L����'͑�M�1NG#�ǌ���~T�F�o' #��##�+{�#��#���#��d�#J��Ìt�3^���5�r; &amp;Y��ǰ#Ҕ��#��!���e��cn</w:t>
        <w:br/>
        <w:t>v�sZ��DQV�4U�ҵg��#T/�5�����#����!ʝ⹥I���~b���N���c�##��_n</w:t>
      </w:r>
    </w:p>
    <w:p>
      <w:pPr>
        <w:pStyle w:val="PreformattedText"/>
        <w:bidi w:val="0"/>
        <w:jc w:val="left"/>
        <w:rPr/>
      </w:pPr>
      <w:r>
        <w:rPr/>
        <w:t>x�Ф��f�3�#���i1��</w:t>
      </w:r>
      <w:r>
        <w:rPr/>
        <w:t>ܵ�</w:t>
      </w:r>
      <w:r>
        <w:rPr/>
        <w:tab/>
        <w:t>C#Q򎣭y�8R*0��"�G��V�Wo�� �TN#n0}�v���@O#�b#�#&amp;8&lt;�i�o��tN�#w8�(��###�{\H#####��#�~:{V��#+�1�[�=Fx[��F#</w:t>
      </w:r>
      <w:r>
        <w:rPr/>
        <w:t>֫</w:t>
      </w:r>
      <w:r>
        <w:rPr/>
        <w:t>dq��z��[kһ&amp;#�##�k#����Y���#{��u�$#�GR�</w:t>
      </w:r>
      <w:r>
        <w:rPr/>
        <w:t>晋�</w:t>
      </w:r>
      <w:r>
        <w:rPr/>
        <w:t>q�_ι�#f����#]��:#Z</w:t>
      </w:r>
      <w:r>
        <w:rPr/>
        <w:t>퍠</w:t>
      </w:r>
      <w:r>
        <w:rPr/>
        <w:t>#�� �#P}��`��Ё#9��T#Ny���#</w:t>
      </w:r>
      <w:r>
        <w:rPr>
          <w:rtl w:val="true"/>
        </w:rPr>
        <w:t>ێ</w:t>
      </w:r>
      <w:r>
        <w:rPr/>
        <w:t>jk��1�q�#�m��'��h</w:t>
      </w:r>
      <w:r>
        <w:rPr/>
        <w:t>ٚ</w:t>
      </w:r>
      <w:r>
        <w:rPr/>
        <w:t>Cd`�t��</w:t>
      </w:r>
      <w:r>
        <w:rPr>
          <w:rtl w:val="true"/>
        </w:rPr>
        <w:t>ٳ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㸤</w:t>
      </w:r>
      <w:r>
        <w:rPr/>
        <w:t>$/#�����#��Q3d���:Ӥ9#&lt;��Ҙ2y��R�#^�8�##I�{R#�g�#py#�#�##=#$TR#[##��#C��#!�I�$�#j���#�#�;W��;�tz��5���D�M�#������-mJ:�^X�`W�h~#��t#K#O�8��z������\7�»�}��ZH��N���#^_��#�%�Gs#(�##�_@Cion?v�O�z�T�l��)-.�WI#���#7`�#9#��##Ԁ�#lx�A��u#l�#�r�::�"��8 �v�S�&amp;Ĺ�9��Vb-�F:�U5a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SК�YI#�#�WS��#��"���bs��TG;i��#=;��ά���=3V��#BT���qT��C�T��X�C�sȦ#��i�##�</w:t>
      </w:r>
      <w:r>
        <w:rPr>
          <w:rtl w:val="true"/>
        </w:rPr>
        <w:t>ڝ</w:t>
      </w:r>
      <w:r>
        <w:rPr/>
        <w:t xml:space="preserve"> </w:t>
      </w:r>
      <w:r>
        <w:rPr/>
        <w:t>#�#�zSx� #*B��F;z�r1���)rs�~���pGzb#��#�F##�j\t�Ƞp0;��#?X���#�#�W9�#�##�t��E�&gt;�+�'$���R��##O#�</w:t>
      </w:r>
      <w:r>
        <w:rPr/>
        <w:t>֡</w:t>
      </w:r>
      <w:r>
        <w:rPr/>
        <w:t>9S��R�[���P�d���RQ#6x##Z��p��</w:t>
      </w:r>
      <w:r>
        <w:rPr/>
        <w:t>֧</w:t>
      </w:r>
      <w:r>
        <w:rPr/>
        <w:t>#��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gM�Z�#�$e#��l��#����GR#kN�lvi�¨'���s"��&lt;�´j��w�#Ń�s�J#���}��J�#q��j�</w:t>
      </w:r>
      <w:r>
        <w:rPr>
          <w:rtl w:val="true"/>
        </w:rPr>
        <w:t>ך</w:t>
      </w:r>
      <w:r>
        <w:rPr/>
        <w:t>B��ґ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9�H~by=���#e�|��8�N�!-���c�##q��u�C#�#����(�\�</w:t>
      </w:r>
      <w:r>
        <w:rPr/>
        <w:t>֦�</w:t>
      </w:r>
      <w:r>
        <w:rPr/>
        <w:t>#�bO^��#�#}�9#�Y�#�#"���#���U�3�@&gt;��XHж�#�g�P#$�EY�0��}�#F�G ���'C���&gt;����#���i�*pz#��#eq�g�R#�|#��H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#UI��#ZL:#O��=A�*G</w:t>
        <w:br/>
        <w:t>Tq�L�2w#�OJ����@�N@#�qMR2X2�}##��#�0�#��#d</w:t>
      </w:r>
      <w:r>
        <w:rPr>
          <w:rtl w:val="true"/>
        </w:rPr>
        <w:t>ڲ</w:t>
      </w:r>
      <w:r>
        <w:rPr/>
        <w:t>���</w:t>
      </w:r>
      <w:r>
        <w:rPr/>
        <w:t>N22~�U&lt;)���</w:t>
      </w:r>
      <w:r>
        <w:rPr/>
        <w:t>֯</w:t>
      </w:r>
      <w:r>
        <w:rPr/>
        <w:t>j�h`��##�T����GC]</w:t>
      </w:r>
    </w:p>
    <w:p>
      <w:pPr>
        <w:pStyle w:val="PreformattedText"/>
        <w:bidi w:val="0"/>
        <w:jc w:val="left"/>
        <w:rPr/>
      </w:pPr>
      <w:r>
        <w:rPr/>
        <w:t>#���##j��#�#�Mx���I�4�</w:t>
      </w:r>
      <w:r>
        <w:rPr>
          <w:rtl w:val="true"/>
        </w:rPr>
        <w:t>ݜ</w:t>
      </w:r>
      <w:r>
        <w:rPr/>
        <w:t>d�# �c�</w:t>
      </w:r>
      <w:r>
        <w:rPr>
          <w:rtl w:val="true"/>
        </w:rPr>
        <w:t>ך</w:t>
      </w:r>
      <w:r>
        <w:rPr/>
        <w:t>�</w:t>
      </w:r>
      <w:r>
        <w:rPr/>
        <w:t>E"2</w:t>
        <w:tab/>
        <w:t>��U�#_��T~���)��eΌc'=9�BD�F@�����HFb���U�##b"9��w�J3�A=j�`�#��j�#02##�)0'�`��ү</w:t>
      </w:r>
      <w:r>
        <w:rPr>
          <w:rtl w:val="true"/>
        </w:rPr>
        <w:t>ۂ</w:t>
      </w:r>
      <w:r>
        <w:rPr/>
        <w:t>#����h��#�9����a��x��#�0�#&lt;</w:t>
        <w:br/>
        <w:t>N�1�Ҷ#8�Ҁ�`s���2�э�#���#ǧ�y�</w:t>
      </w:r>
      <w:r>
        <w:rPr/>
        <w:t>㴘�</w:t>
      </w:r>
      <w:r>
        <w:rPr/>
        <w:t>I��ɩ��#A#�0��T9�n\a&amp;Q#����d��</w:t>
      </w:r>
      <w:r>
        <w:rPr>
          <w:rtl w:val="true"/>
        </w:rPr>
        <w:t>گ���</w:t>
      </w:r>
      <w:r>
        <w:rPr>
          <w:rtl w:val="true"/>
        </w:rPr>
        <w:t>.�*��</w:t>
      </w:r>
      <w:r>
        <w:rPr/>
        <w:t>4</w:t>
      </w:r>
      <w:r>
        <w:rPr/>
        <w:t>&gt;�:#��{#MN-h#�$�E#d�q@s��z��#Q�Z##��̌�#7�j�Obmb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D9=j��&gt;J�H-�5�#�����+�n�6��P?��7^��h�#�����adʑ��ʠa��ADnr�q�:�a�i ʐ}�)�̌���j|##!#9j##9l��n(W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$#��</w:t>
        <w:tab/>
        <w:t>.�����P�[�X��#+���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Vw2�J`��Rk���%��h�@�V,&amp;�����4^�bh����#�R#���p*�G#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#��</w:t>
      </w:r>
      <w:r>
        <w:rPr/>
        <w:t>ۭ</w:t>
      </w:r>
      <w:r>
        <w:rPr/>
        <w:t>@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2#�98��#̓��h#</w:t>
      </w:r>
      <w:r>
        <w:rPr>
          <w:rtl w:val="true"/>
        </w:rPr>
        <w:t>ݦ</w:t>
      </w:r>
      <w:r>
        <w:rPr/>
        <w:t>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w4�&lt;%#&gt;B�G�[ѥx7�#�#�[��k�</w:t>
        <w:br/>
        <w:tab/>
        <w:t>������UTV��ts��+��g.A�#b�|?��]�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y�VVm�-�R#�X��%2�a��*��#hu����##�#�H#�� ��#��Xa#��1��y�#�xP̓]sV��;�h�]��#��k�zxT���b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�&lt;N#��d�sD���V��#0�7#�z��k̈́�#�H�#�uⷴ�#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��N</w:t>
      </w:r>
    </w:p>
    <w:p>
      <w:pPr>
        <w:pStyle w:val="PreformattedText"/>
        <w:bidi w:val="0"/>
        <w:jc w:val="left"/>
        <w:rPr/>
      </w:pPr>
      <w:r>
        <w:rPr/>
        <w:t>l4Υ��4�:�a���1$R#V##i�T#!���1փ@</w:t>
        <w:tab/>
        <w:t>�</w:t>
      </w:r>
      <w:r>
        <w:rPr>
          <w:rtl w:val="true"/>
        </w:rPr>
        <w:t>ڐ</w:t>
      </w:r>
      <w:r>
        <w:rPr/>
        <w:t>���</w:t>
      </w:r>
      <w:r>
        <w:rPr/>
        <w:t>sM���#e</w:t>
      </w:r>
      <w:r>
        <w:rPr>
          <w:rtl w:val="true"/>
        </w:rPr>
        <w:t>߈</w:t>
      </w:r>
      <w:r>
        <w:rPr/>
        <w:t>mm�I��d�������U&amp;��#���D&gt;Px.��~�%��ai#�O,�g#d�</w:t>
      </w:r>
    </w:p>
    <w:p>
      <w:pPr>
        <w:pStyle w:val="PreformattedText"/>
        <w:bidi w:val="0"/>
        <w:jc w:val="left"/>
        <w:rPr/>
      </w:pPr>
      <w:r>
        <w:rPr/>
        <w:t>]a��ΐ�</w:t>
      </w:r>
      <w:r>
        <w:rPr>
          <w:rtl w:val="true"/>
        </w:rPr>
        <w:t>ض</w:t>
      </w:r>
      <w:r>
        <w:rPr/>
        <w:t>�</w:t>
      </w:r>
      <w:r>
        <w:rPr/>
        <w:t>#�##?ʵz�2</w:t>
      </w:r>
      <w:r>
        <w:rPr>
          <w:rtl w:val="true"/>
        </w:rPr>
        <w:t>؍</w:t>
      </w:r>
      <w:r>
        <w:rPr/>
        <w:t>Nz#�X��(n��Iw#�9"���h b�t�&gt;��vf�2�t�u��#9#�}#u{*1W�f�ӳ������$il�e-�f�5�%��p#uh$8�������</w:t>
      </w:r>
      <w:r>
        <w:rPr/>
        <w:t>֖�</w:t>
      </w:r>
      <w:r>
        <w:rPr/>
        <w:t>Ib=z#��v�0!^���U�����:j&gt;�]�#�#�F�h2��</w:t>
      </w:r>
      <w:r>
        <w:rPr/>
        <w:t>䊹</w:t>
      </w:r>
      <w:r>
        <w:rPr/>
        <w:t>#�=</w:t>
      </w:r>
      <w:r>
        <w:rPr/>
        <w:t>ꔹ�</w:t>
      </w:r>
      <w:r>
        <w:rPr/>
        <w:t>*9#����W��fЪ��qU�#F#$�#�J#6z�_#�l�����X�-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#8�N:v�v&amp;�|���vk�}.�D*bE�w�c�{vQm.��7#{Q#1���&amp;�nq�}��#�.n�Q�&amp;��6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5�#�</w:t>
      </w:r>
      <w:r>
        <w:rPr/>
        <w:t>֦�</w:t>
      </w:r>
      <w:r>
        <w:rPr/>
        <w:t>#</w:t>
      </w:r>
      <w:r>
        <w:rPr/>
        <w:t>ܹ�</w:t>
      </w:r>
      <w:r>
        <w:rPr/>
        <w:t>6�B���{�\�#��'�</w:t>
        <w:tab/>
        <w:t>#�#��ֆ##�yʮcV������q)h,����5�#_,4v��#N3$j�}�F��W��b���#2#��#]�����J���RV�##U#��MYq�ʅ��#�ƽ��-�#��q�Nk�u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?3\U�t��:�m��#�|�Ue#���#j�zdUv]�#J�</w:t>
      </w:r>
      <w:r>
        <w:rPr>
          <w:rtl w:val="true"/>
        </w:rPr>
        <w:t>ح</w:t>
      </w:r>
      <w:r>
        <w:rPr/>
        <w:t>����</w:t>
      </w:r>
      <w:r>
        <w:rPr/>
        <w:t>MQ����R���8�)1��#)##��[�m�#&amp;#��)�W#k�#�</w:t>
      </w:r>
    </w:p>
    <w:p>
      <w:pPr>
        <w:pStyle w:val="PreformattedText"/>
        <w:bidi w:val="0"/>
        <w:jc w:val="left"/>
        <w:rPr/>
      </w:pPr>
      <w:r>
        <w:rPr/>
        <w:t>n�6�#�~�#��#V��{�P`'#Εwgwn#6�w�R&amp;</w:t>
        <w:tab/>
        <w:t>8���#H�#osɮ�����i�����E</w:t>
        <w:br/>
        <w:t>�`(#���#��C]f��t��w�� L���6��O�:�v#���m�����y��#i���J�;�Z�+h���+�#�##S]#��l��Hz�'#�N�k�{�Gb��?��I#��</w:t>
      </w:r>
      <w:r>
        <w:rPr/>
        <w:t>֥</w:t>
      </w:r>
      <w:r>
        <w:rPr/>
        <w:t>w��</w:t>
      </w:r>
      <w:r>
        <w:rPr>
          <w:rtl w:val="true"/>
        </w:rPr>
        <w:t>ۥ</w:t>
      </w:r>
      <w:r>
        <w:rPr/>
        <w:t>C�|���%��</w:t>
      </w:r>
      <w:r>
        <w:rPr>
          <w:rtl w:val="true"/>
        </w:rPr>
        <w:t>ױ</w:t>
      </w:r>
      <w:r>
        <w:rPr/>
        <w:t>��</w:t>
      </w:r>
      <w:r>
        <w:rPr/>
        <w:t>#��#{�#;#��NхA�x#�e&gt;���Z�#�4���w&amp;����h�$ԯd�R&gt;m�jӓ�#��&gt;��#���s\a�'=k�|]�#,xj�K[}�#Vf&lt;w�#H�H#W,�#b�2��#¶d�n�#_�#v�_��</w:t>
      </w:r>
      <w:r>
        <w:rPr/>
        <w:t>֥</w:t>
      </w:r>
      <w:r>
        <w:rPr/>
        <w:t>õ�#�BPu&gt;����[Y�h�j ����z�ur�!T#W\U��Ց:�n2</w:t>
        <w:tab/>
        <w:t>��ϖS##�&gt;��&lt;�#p)E�#�#j#�ұ#c$#</w:t>
      </w:r>
      <w:r>
        <w:rPr>
          <w:rtl w:val="true"/>
        </w:rPr>
        <w:t>޴</w:t>
      </w:r>
      <w:r>
        <w:rPr/>
        <w:t>H�##</w:t>
      </w:r>
      <w:r>
        <w:rPr/>
        <w:t>扮�</w:t>
      </w:r>
      <w:r>
        <w:rPr/>
        <w:t>Wj#}���s�9���H�ZFv��jEC�R**�#�s�]�g#RH#p#��5#�#�G9�K#d`##H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</w:t>
      </w:r>
      <w:r>
        <w:rPr/>
        <w:t>֮</w:t>
      </w:r>
      <w:r>
        <w:rPr/>
        <w:t>G,q'&gt;��V#�##s���6c��q</w:t>
      </w:r>
      <w:r>
        <w:rPr>
          <w:rtl w:val="true"/>
        </w:rPr>
        <w:t>ڠ</w:t>
      </w:r>
      <w:r>
        <w:rPr/>
        <w:t>#��q�#kx��#PPJ</w:t>
        <w:tab/>
        <w:t>�#�#J�c���#�M`e�+\#l������3^��D�~d#</w:t>
      </w:r>
      <w:r>
        <w:rPr>
          <w:rtl w:val="true"/>
        </w:rPr>
        <w:t>ݩ</w:t>
      </w:r>
      <w:r>
        <w:rPr/>
        <w:t>Oa�RO#�x$6C~#FMWM��y</w:t>
        <w:br/>
        <w:t>�#��W#�u�V=&gt;Q��q</w:t>
      </w:r>
      <w:r>
        <w:rPr/>
        <w:t>ٍ�</w:t>
      </w:r>
      <w:r>
        <w:rPr/>
        <w:t>g�b�.�р�u#-#����k��-�����t)"6�V�</w:t>
      </w:r>
    </w:p>
    <w:p>
      <w:pPr>
        <w:pStyle w:val="PreformattedText"/>
        <w:bidi w:val="0"/>
        <w:jc w:val="left"/>
        <w:rPr/>
      </w:pPr>
      <w:r>
        <w:rPr/>
        <w:t>{T�;ѡ��$��#�u�&gt;0�a��Es{#l�]�#�`#��ZE��z#d�ǭH�#y#w��##1�H�Ɂ�GZԝ˩&amp;G#�RJ�g�*���l?�J�l�L#N)�h6#?Z�#1�sP#�#\�</w:t>
        <w:br/>
        <w:t>z####T�$�#qQlt$�#�*U �~#�$�#���E�w-#�#A ���n��B�����r�</w:t>
        <w:br/>
        <w:t>���##0#�1</w:t>
      </w:r>
      <w:r>
        <w:rPr>
          <w:rtl w:val="true"/>
        </w:rPr>
        <w:t>ܞ</w:t>
      </w:r>
      <w:r>
        <w:rPr/>
        <w:t>)B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!�s@XRzm�#�R`��;P���##�6I=y��@X��g�#GX�#NMs�9�}+W^��%W�#�C#���V/se��%��#�F��</w:t>
        <w:tab/>
        <w:t>?�Z�����Q��#��CDY8�{՛$#0\#�#�J�#?7N��օf��fnU=}i��</w:t>
      </w:r>
      <w:r>
        <w:rPr>
          <w:rtl w:val="true"/>
        </w:rPr>
        <w:t>ٻ</w:t>
      </w:r>
      <w:r>
        <w:rPr/>
        <w:t>0</w:t>
      </w:r>
      <w:r>
        <w:rPr/>
        <w:t>ųc�C��Y#���c���r#s�`</w:t>
        <w:br/>
        <w:t>�##�2#:d</w:t>
      </w:r>
      <w:r>
        <w:rPr/>
        <w:t>֒</w:t>
      </w:r>
      <w:r>
        <w:rPr/>
        <w:t>Fq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Jt�En��p=#D�$ ��oj���12rjK#</w:t>
      </w:r>
      <w:r>
        <w:rPr>
          <w:rtl w:val="true"/>
        </w:rPr>
        <w:t>ۮ</w:t>
      </w:r>
      <w:r>
        <w:rPr/>
        <w:t>#�����S��##�#"*/�q�z{#�?L#i�# 2#9#Z[�&gt;�T#NA��@�#~&lt;TW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�#�B6*�G#�Wm�Y�d��Mf#D�7#�t&gt;##�&lt;b�e�o�"��#�R`w�##</w:t>
      </w:r>
      <w:r>
        <w:rPr/>
        <w:t>֮</w:t>
      </w:r>
      <w:r>
        <w:rPr/>
        <w:t>[0x��$c�U��N{t���P##�{�#c#���h`��y5��˛�c^B��T�#.��`��4��</w:t>
      </w:r>
      <w:r>
        <w:rPr>
          <w:rtl w:val="true"/>
        </w:rPr>
        <w:t>ޢ��</w:t>
      </w:r>
      <w:r>
        <w:rPr>
          <w:rtl w:val="true"/>
        </w:rPr>
        <w:t>'͟¥</w:t>
      </w:r>
      <w:r>
        <w:rPr/>
        <w:t>8</w:t>
      </w:r>
      <w:r>
        <w:rPr/>
        <w:t xml:space="preserve"> {z</w:t>
        <w:br/>
        <w:t>L#&lt;`�#��W #�&gt;��e�#&gt;��eq�@2R#c</w:t>
      </w:r>
      <w:r>
        <w:rPr/>
        <w:t>߱�</w:t>
      </w:r>
      <w:r>
        <w:rPr/>
        <w:t>FI#�#��a����LRL��#$t�Z���R�%�#PH��ao�~�gT�G�2,y]�#U�f��[3$Z��@�#�P#��Ҡ��G8�f�#S�Ԇ8.�Rc���#u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K���w��#</w:t>
        <w:br/>
        <w:t>h,Cu4v�#9c�Gz��#�.N1�����#�f��Y�i#����*�</w:t>
      </w:r>
      <w:r>
        <w:rPr>
          <w:rtl w:val="true"/>
        </w:rPr>
        <w:t>ذ</w:t>
      </w:r>
      <w:r>
        <w:rPr/>
        <w:t>:�#�=j�D|�#��H�-�#�V",#�#�h#r&lt;d#�V�(�#�Ǩ�JĨ#~uf0Kz��#m��#_,��#7BF+�����"E�ZV~##�� u;�</w:t>
        <w:br/>
        <w:t>�&amp;�###��&amp;�#�T#;f��9j��ȷ:��#w,'e</w:t>
      </w:r>
    </w:p>
    <w:p>
      <w:pPr>
        <w:pStyle w:val="PreformattedText"/>
        <w:bidi w:val="0"/>
        <w:jc w:val="left"/>
        <w:rPr/>
      </w:pPr>
      <w:r>
        <w:rPr/>
        <w:t>ʩ��O�B��!��'����5Χ��##�T���Z6�'���|��#YN���5��r��.�</w:t>
        <w:br/>
        <w:t>L������g�##Y���'��&lt;S�]�[#��Rǅ#n-</w:t>
      </w:r>
    </w:p>
    <w:p>
      <w:pPr>
        <w:pStyle w:val="PreformattedText"/>
        <w:bidi w:val="0"/>
        <w:jc w:val="left"/>
        <w:rPr/>
      </w:pPr>
      <w:r>
        <w:rPr/>
        <w:t>n'��R�͵N##ŹA73Nk|$'X�5h#���e�e</w:t>
      </w:r>
      <w:r>
        <w:rPr>
          <w:rtl w:val="true"/>
        </w:rPr>
        <w:t>ۊ</w:t>
      </w:r>
      <w:r>
        <w:rPr/>
        <w:t>�</w:t>
      </w:r>
      <w:r>
        <w:rPr/>
        <w:t>g�#[&amp;K���B#1#ր��o�</w:t>
      </w:r>
      <w:r>
        <w:rPr/>
        <w:t>ۗ�</w:t>
      </w:r>
      <w:r>
        <w:rPr/>
        <w:t>#6��V��</w:t>
      </w:r>
      <w:r>
        <w:rPr/>
        <w:t>刼�</w:t>
      </w:r>
      <w:r>
        <w:rPr/>
        <w:t>r����*��b�qi�ң)�y�#wv����#�Q��#���j��#���3Q]B��9�sZss;�ʢ�� ������H. �vE�I#0jdW����#%�M�m�cH�+��#�6�c#��=�[v*3 #Rl#�9�c�=�T|��#��!\3#�&amp;�lb#\</w:t>
        <w:br/>
        <w:t>C05#Cj�#Tc#b#F`�0��k!\M|���9�[��#��։#m$;~��l</w:t>
      </w:r>
      <w:r>
        <w:rPr/>
        <w:t>䜟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oOJkA#�Ct#&gt;��(�#9�3�ba_#�jt#,�H#gҎ��ֆx�###�#q�EJ���YQ����#�ZF`��B�B�</w:t>
      </w:r>
      <w:r>
        <w:rPr>
          <w:rtl w:val="true"/>
        </w:rPr>
        <w:t>ݪ</w:t>
      </w:r>
      <w:r>
        <w:rPr/>
        <w:t>#/-�(�(l�j#F��</w:t>
        <w:tab/>
        <w:t>K����B@�)X�</w:t>
      </w:r>
      <w:r>
        <w:rPr>
          <w:rtl w:val="true"/>
        </w:rPr>
        <w:t>׊</w:t>
      </w:r>
      <w:r>
        <w:rPr/>
        <w:t>}�CN�#�$�����</w:t>
      </w:r>
      <w:r>
        <w:rPr/>
        <w:t>߭</w:t>
      </w:r>
      <w:r>
        <w:rPr/>
        <w:t>j_X�r��N��v�i#"��k;�#A �N:թ=#���!�Y&amp;#�bI�v#�Z#��.�z���r��#VyBT��]����m#�3'\�&lt;�V�#��#t�g�'�CF#1�9���rW,</w:t>
        <w:tab/>
        <w:t>����H�#���J��c��&gt;�`�L###x��#��WZt����̽A��I�U��"�y3{�?J�#@�ғ��H?��Q(&amp;��z�9##(�^����LuG&gt;|#��&gt;����͞�#h$#���+##���#�('��RR#��Z</w:t>
      </w:r>
      <w:r>
        <w:rPr>
          <w:rtl w:val="true"/>
        </w:rPr>
        <w:t>ߴ</w:t>
      </w:r>
      <w:r>
        <w:rPr/>
        <w:t>���</w:t>
      </w:r>
      <w:r>
        <w:rPr/>
        <w:t>##�M]�`K���ʀ#@�#��MY��i#��A��ZP��&lt;��#@�q�[#NN[#�h#+u�U�/#�[Cm��!˟�#��:��#t�O"#ǝ/#{</w:t>
        <w:br/>
        <w:t>��K�����1#��w�</w:t>
      </w:r>
      <w:r>
        <w:rPr>
          <w:rtl w:val="true"/>
        </w:rPr>
        <w:t>־</w:t>
      </w:r>
      <w:r>
        <w:rPr/>
        <w:t>��</w:t>
      </w:r>
      <w:r>
        <w:rPr/>
        <w:t>/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qM�#%z�S�̡9#��m�R</w:t>
        <w:br/>
        <w:t>9#F##jŸ�1##;##���u/V�#�Z0�Vj#�##�y�H��`�#Ξ�SO��~lQn�s�F�nE�q#$���k&lt;End����#�ѱ#�x���MQ�M�a��H$�N#�#����#��#��l�"E"�gW#�u�6�8Gȩ-���Y%u*x#�ѲF�_#���5l&amp;&lt;��;`�;�R����9�#�K#^</w:t>
        <w:br/>
      </w:r>
      <w:r>
        <w:rPr>
          <w:rtl w:val="true"/>
        </w:rPr>
        <w:t>ܣ</w:t>
      </w:r>
      <w:r>
        <w:rPr/>
        <w:t>�</w:t>
      </w:r>
      <w:r>
        <w:rPr/>
        <w:t>Pl]SQ�8�!��v&lt;a##�9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[�=Y��WD�%��##N��R@�#�eM�;����!��?�~�#��##[��Wa�Ê�'F[�U���~U�w/#�e��0��OO�yU�#���p\���ta�N�</w:t>
      </w:r>
      <w:r>
        <w:rPr/>
        <w:t>撲</w:t>
      </w:r>
      <w:r>
        <w:rPr/>
        <w:t>2p�#�E���ҡb3���#9�Ңu&lt;�WP#��#Z�'�S�S�Tt�z�M=;�Nz�##�#�N{�W�#:;.:(�r�d�#r3</w:t>
      </w:r>
      <w:r>
        <w:rPr>
          <w:rtl w:val="true"/>
        </w:rPr>
        <w:t>ں</w:t>
      </w:r>
      <w:r>
        <w:rPr/>
        <w:t>mOp�����?J��$r�w#�:�R)�c�</w:t>
      </w:r>
      <w:r>
        <w:rPr>
          <w:rtl w:val="true"/>
        </w:rPr>
        <w:t>ڐ</w:t>
      </w:r>
      <w:r>
        <w:rPr/>
        <w:t>(#�#��i���{�#&gt;#%��9�5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¸�#�(P1�~u�#W��k�t�k#�9s�դ#�����X����7#�k���v���]#�##�R^|;���#�#����9�9Y��"#��%�}��#e�����m�CG��K�����#O#�\W ��#�Z�H�5��#j'8#s���#��}*#w#�J</w:t>
        <w:br/>
        <w:t>:��J��K#��\��</w:t>
        <w:tab/>
        <w:t>��&gt;�#�#�c_=x#�H&lt;]hQ7�1#'#F+���Zw�c��2�i=Eh��I=Ζ�(n�e������_?�(����6#���#8��u���3�c�#�#�x���V���XK�H���-;�qI\˖m�#�}*�[��Y�Q�Ԭ�'�J�;M(;�</w:t>
      </w:r>
      <w:r>
        <w:rPr>
          <w:rtl w:val="true"/>
        </w:rPr>
        <w:t>ھ</w:t>
      </w:r>
      <w:r>
        <w:rPr/>
        <w:t>��</w:t>
      </w:r>
      <w:r>
        <w:rPr/>
        <w:t>l�J����a</w:t>
        <w:tab/>
        <w:t>v,�\#AU?�H�TJ@��9�]��##p+6^�6#�#�zzP���)v�'Ҟ#�`&amp;ͼs�##����v</w:t>
        <w:tab/>
        <w:t>8�&gt;��"{�UNv/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iX##���</w:t>
        <w:br/>
        <w:t>�#}x���#0�0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T1�F���#~�*�#�X�#��A���#'�</w:t>
      </w:r>
      <w:r>
        <w:rPr>
          <w:rtl w:val="true"/>
        </w:rPr>
        <w:t>מ</w:t>
      </w:r>
      <w:r>
        <w:rPr/>
        <w:t>h#t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pv63��ί��##$�9#�l�=1v� #��t�A�#n#{</w:t>
      </w:r>
      <w:r>
        <w:rPr/>
        <w:t>֜��</w:t>
      </w:r>
      <w:r>
        <w:rPr/>
        <w:t>f)U�$����</w:t>
      </w:r>
      <w:r>
        <w:rPr>
          <w:rtl w:val="true"/>
        </w:rPr>
        <w:t>ے</w:t>
      </w:r>
      <w:r>
        <w:rPr/>
        <w:t>F3ҜG s��BFy�N»# #�#k/W�&gt;�7Q�5�8Rx&gt;�����t�'h#�{��Y</w:t>
      </w:r>
    </w:p>
    <w:p>
      <w:pPr>
        <w:pStyle w:val="PreformattedText"/>
        <w:bidi w:val="0"/>
        <w:jc w:val="left"/>
        <w:rPr/>
      </w:pPr>
      <w:r>
        <w:rPr/>
        <w:t>#��#�d�#�Ñ�;��#���1�ZV�#(#х</w:t>
        <w:tab/>
        <w:t>��a��NGj�$###��LЬ��#�Y"*I�"}�##</w:t>
        <w:tab/>
        <w:t>����d`#*�^#�#mq�A����&lt;�R##�m��&gt;W#�&gt;�#l���}jBv�����*F����#zv�[�#I�'��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}j#�M#'*�k{#�#C�;��)#�}*!&amp;W#`�qltǠ�R#ˏ�ȣqn=)��#�s@��ʜq@X�yVMFQ�)#</w:t>
      </w:r>
      <w:r>
        <w:rPr/>
        <w:t>ֳ� ��</w:t>
      </w:r>
      <w:r>
        <w:rPr/>
        <w:t>Vu#��RF#�z��R6�����#��l#�I#��SA�#$�jS��ǧ�=*&gt;x#���b�={��]&gt;���H�3��z�#�)8&lt;v��E�#h�K#��</w:t>
      </w:r>
      <w:r>
        <w:rPr>
          <w:rtl w:val="true"/>
        </w:rPr>
        <w:t>ڮ</w:t>
      </w:r>
      <w:r>
        <w:rPr/>
        <w:t>#H�n[�'�³�!+3#��"��;���V]����1U"#�#@��'��4��B��&amp;�A�*s�zg��' �</w:t>
      </w:r>
      <w:r>
        <w:rPr>
          <w:rtl w:val="true"/>
        </w:rPr>
        <w:t>ޤ</w:t>
      </w:r>
      <w:r>
        <w:rPr/>
        <w:t>�</w:t>
      </w:r>
      <w:r>
        <w:rPr/>
        <w:t>c�J���;b��2��p�</w:t>
      </w:r>
      <w:r>
        <w:rPr/>
        <w:t>֗</w:t>
      </w:r>
      <w:r>
        <w:rPr/>
        <w:t>lp�_�lTM3N�#�#=</w:t>
      </w:r>
      <w:r>
        <w:rPr/>
        <w:t>鉓</w:t>
      </w:r>
      <w:r>
        <w:rPr/>
        <w:t>,�C�#h�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NqR���#;#ϭGv��\~f�[#L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r�l#è�#-#z��a��ճq�h��S�#��#���͇PF8�w</w:t>
        <w:br/>
        <w:t>L@���}�#Hb�j����#�r</w:t>
        <w:br/>
        <w:t>�# �5j#e c&lt;����a"�*6�&lt;P"�g�#_J��c���п#��5&gt;#(#�#�T#�s��R)'�8�pG͜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��J���-���t�Cm���w#�##vQ�#��#�[(�^�BW�</w:t>
        <w:br/>
        <w:t>�(�oy�RYzV.�)�ch�###�nլIn�+#^�bQ�#9��%c(�ʱjAN#2&gt;��S�#i'˄9��v)^#lz�#Ў{b����r�31�#@zc��q#H�rI�sSF�d����#5^�#fP3�(#\�qOR��pG=i�g##�ԑ�</w:t>
      </w:r>
      <w:r>
        <w:rPr/>
        <w:t>㯵</w:t>
      </w:r>
      <w:r>
        <w:rPr/>
        <w:t>#54��###�oҵŔk�#</w:t>
      </w:r>
      <w:r>
        <w:rPr/>
        <w:t>㨬�</w:t>
      </w:r>
      <w:r>
        <w:rPr/>
        <w:t>#I�#�f���#p#��`�Frz�}�g!���S*#���4�##�u�##��#�5\���BL)#��#FY0�X��U��8�/#��a�(s�}k��%�^� -��#�8�ƭW#�Zt�</w:t>
      </w:r>
      <w:r>
        <w:rPr>
          <w:rtl w:val="true"/>
        </w:rPr>
        <w:t>ޥ</w:t>
      </w:r>
      <w:r>
        <w:rPr/>
        <w:t>}#°�Y�����=#�V~��c#�#ȿ�#Z</w:t>
      </w:r>
      <w:r>
        <w:rPr>
          <w:rtl w:val="true"/>
        </w:rPr>
        <w:t>޸</w:t>
      </w:r>
      <w:r>
        <w:rPr/>
        <w:t>�</w:t>
      </w:r>
      <w:r>
        <w:rPr/>
        <w:t>m4�)#�}</w:t>
      </w:r>
      <w:r>
        <w:rPr/>
        <w:t>݇</w:t>
      </w:r>
      <w:r>
        <w:rPr/>
        <w:t>$U=.#���uR�(�+��U��T�#�#SZ�u�d��[#�����#,�;��A:s�1���r&gt;a��V-υ�F�F���#zU�#����#�#Z��k���V����_3,�J#</w:t>
      </w:r>
      <w:r>
        <w:rPr/>
        <w:t>梟��</w:t>
      </w:r>
      <w:r>
        <w:rPr/>
        <w:t>#g#:#�#���t</w:t>
      </w:r>
      <w:r>
        <w:rPr/>
        <w:t>洌���</w:t>
      </w:r>
      <w:r>
        <w:rPr/>
        <w:t>n_Z�8J: WL�v�#</w:t>
      </w:r>
      <w:r>
        <w:rPr>
          <w:rtl w:val="true"/>
        </w:rPr>
        <w:t>؜</w:t>
      </w:r>
      <w:r>
        <w:rPr/>
        <w:t>��</w:t>
      </w:r>
      <w:r>
        <w:rPr/>
        <w:t>.b:���pí\��,��#j#G�.#7#+��g#��Z��#��#��+z�n7�w;#f�����o0F���f�II</w:t>
        <w:br/>
        <w:t>�#��b�#��p#ɩU�A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%Rx�z�x�w�#�U#�6����R�W&lt;#�#:�����T��c�X��nH#��z#C�S�k��`�#�JĊ=�N#kf#V0#�@�#�7B#�'-�H;`ӆ7dP�=###4�D�#r[�*��#���&lt;�����-F���K�U</w:t>
      </w:r>
      <w:r>
        <w:rPr>
          <w:rtl w:val="true"/>
        </w:rPr>
        <w:t>ڧ</w:t>
      </w:r>
      <w:r>
        <w:rPr/>
        <w:t>tdp#jr�Cqm�v,�r�Z��7C�t9#�S��3�#�'�#Z*r#��\�@!�)b��OQI��2�HUq</w:t>
      </w:r>
      <w:r>
        <w:rPr>
          <w:rtl w:val="true"/>
        </w:rPr>
        <w:t>܊</w:t>
      </w:r>
      <w:r>
        <w:rPr/>
        <w:t>�</w:t>
      </w:r>
      <w:r>
        <w:rPr/>
        <w:t>#��N���S'�"PA�EL�D�ѾFlj�P���S*��3#�#�Il�##��)�#��#�2�.#�k��#�����#���qUC������[�b�##F9���������# ��}�����8s��sSEv�p~t�5#�FG#���1�</w:t>
      </w:r>
      <w:r>
        <w:rPr>
          <w:rtl w:val="true"/>
        </w:rPr>
        <w:t>ߵ</w:t>
      </w:r>
      <w:r>
        <w:rPr/>
        <w:t>#4</w:t>
      </w:r>
      <w:r>
        <w:rPr/>
        <w:t>[d��6�##�P3</w:t>
      </w:r>
      <w:r>
        <w:rPr>
          <w:rtl w:val="true"/>
        </w:rPr>
        <w:t>ߌ</w:t>
      </w:r>
      <w:r>
        <w:rPr/>
        <w:t>U5vS�#�\��$#Xa�z@1���#���$#�̎��4�d#ПΚ;#�z,ƞ�G���H��PR��A����#�ĐJ$R:��2#</w:t>
      </w:r>
      <w:r>
        <w:rPr>
          <w:rtl w:val="true"/>
        </w:rPr>
        <w:t>ߒ</w:t>
      </w:r>
      <w:r>
        <w:rPr/>
        <w:t>F#�*{K˝:_2��GR��f�</w:t>
      </w:r>
      <w:r>
        <w:rPr>
          <w:rtl w:val="true"/>
        </w:rPr>
        <w:t>ؤ</w:t>
      </w:r>
      <w:r>
        <w:rPr/>
        <w:t>�</w:t>
      </w:r>
      <w:r>
        <w:rPr/>
        <w:t>L���#&gt;R$+</w:t>
      </w:r>
      <w:r>
        <w:rPr>
          <w:rtl w:val="true"/>
        </w:rPr>
        <w:t>܎</w:t>
      </w:r>
      <w:r>
        <w:rPr/>
        <w:t>M#&amp;�f�#;ș��#</w:t>
      </w:r>
      <w:r>
        <w:rPr>
          <w:rtl w:val="true"/>
        </w:rPr>
        <w:t>܊</w:t>
      </w:r>
      <w:r>
        <w:rPr/>
        <w:t>ͻ#7;�?:�?*��s�jslX-Z'�q�#*#�4Q�=!eF@��mW��m!#yT�AX#~���l\�l�`s�\�J����4��Զ�!J-lI&amp;���[Ġ��Y#1�</w:t>
      </w:r>
      <w:r>
        <w:rPr/>
        <w:t>ً����</w:t>
      </w:r>
      <w:r>
        <w:rPr/>
        <w:br/>
        <w:t>�R��#8��Y��f�-lN��k#���X�'��T�#�M��p;V���öY��n����TCQx���#!##����e���Xs�;OcE#���vB�</w:t>
        <w:br/>
        <w:t>[�y�7�G)��#���V%��%T+#�</w:t>
      </w:r>
      <w:r>
        <w:rPr>
          <w:rtl w:val="true"/>
        </w:rPr>
        <w:t>ߏ</w:t>
      </w:r>
      <w:r>
        <w:rPr/>
        <w:t>�</w:t>
      </w:r>
      <w:r>
        <w:rPr/>
        <w:t>ǥr��:����#'��B�d8�os��|G##��|�ԃ�aM���#�?Z�[Y##�Ϯ*xl</w:t>
      </w:r>
      <w:r>
        <w:rPr/>
        <w:t>홳</w:t>
      </w:r>
      <w:r>
        <w:rPr/>
        <w:t>,��ƒI���m#�g�#g#p��dU��#��`a##CY�q�i���Eiq���X7#�j�g��</w:t>
      </w:r>
      <w:r>
        <w:rPr/>
        <w:t>㎵�</w:t>
      </w:r>
      <w:r>
        <w:rPr/>
        <w:t>JJ�#Y7#����u</w:t>
        <w:tab/>
        <w:t>O$G��#�X#�#g��#@"�+m#eE���:����#�a�#9#�##����NJ�F*�s9�p#'�##�m���Q3���)@+#n�#��Q�#s���4�x���#y��#�4��s���#�,#��Ws��Ke��y�p�3 �#A�Mpɴ0�##�O#j1\i#ZG&amp;�G�#��#�JM��X���Yqɤ�#�Q�u�!��z�+#�#�M#���ay�ZC�#=&amp;E��}!ou#cip�8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#T&amp;d'#�#?�+�d��v�r#�#4M��Y#�S}g�C�dR}�?`�q\���|5#��P��")��k��7</w:t>
      </w:r>
    </w:p>
    <w:p>
      <w:pPr>
        <w:pStyle w:val="PreformattedText"/>
        <w:bidi w:val="0"/>
        <w:jc w:val="left"/>
        <w:rPr/>
      </w:pPr>
      <w:r>
        <w:rPr/>
        <w:t>#�z</w:t>
      </w:r>
      <w:r>
        <w:rPr/>
        <w:t>珥</w:t>
      </w:r>
      <w:r>
        <w:rPr/>
        <w:t>4�#����1H#�v���#�+W�H�1��</w:t>
      </w:r>
      <w:r>
        <w:rPr>
          <w:rtl w:val="true"/>
        </w:rPr>
        <w:t>ׯ</w:t>
      </w:r>
      <w:r>
        <w:rPr/>
        <w:t>�</w:t>
      </w:r>
      <w:r>
        <w:rPr/>
        <w:t>e#i#~[�3�5�'k�}F+5�#2~\ey��#s�?Z��q�TDg9&lt;g�P�##��Z�</w:t>
        <w:br/>
        <w:t>�#��u##5����a=�q^##�c#&lt;+c����x�#��</w:t>
        <w:br/>
        <w:t>�</w:t>
      </w:r>
      <w:r>
        <w:rPr/>
        <w:t>݄�</w:t>
      </w:r>
      <w:r>
        <w:rPr/>
        <w:t>Qj7���ae#���#</w:t>
      </w:r>
      <w:r>
        <w:rPr/>
        <w:t>ְ�</w:t>
      </w:r>
      <w:r>
        <w:rPr/>
        <w:tab/>
        <w:t>�ι���&gt;�p�$�#��G\dVf��+��d�pH�V���H�4�!Py'���&amp;pO_J��c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b�#����C�V�H�-�8�F�rG#s</w:t>
      </w:r>
      <w:r>
        <w:rPr>
          <w:rtl w:val="true"/>
        </w:rPr>
        <w:t>ڭ</w:t>
      </w:r>
      <w:r>
        <w:rPr/>
        <w:t>##�c�*7#����7#&lt;#Fi����9�s�*"&lt;�X�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1&gt;g`#rx�kv�#|�&gt;~���m`Ka��y�</w:t>
      </w:r>
      <w:r>
        <w:rPr/>
        <w:t>֦</w:t>
      </w:r>
      <w:r>
        <w:rPr/>
        <w:t>(KqR ��#</w:t>
        <w:br/>
        <w:t>2k.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t�\*�c�AY��Ƞv"�9ǭI#K*�I�ES���T�L#�5�#�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w#s�4����#)��N##X��&gt;��#d�#9�$��#��4#0A�z</w:t>
        <w:br/>
        <w:t>#H�1�#��F#�x��5�0[��V&gt;��]#�\b�[#,�#��##�#�b�:z��y8#���#��H�#�ƃ������X#d��T$u@#�i��c����</w:t>
      </w:r>
      <w:r>
        <w:rPr/>
        <w:t>洌��</w:t>
      </w:r>
      <w:r>
        <w:rPr/>
        <w:t>m�r&gt;^�4ͯ</w:t>
        <w:tab/>
        <w:t>%##�;�g��X�xe;d���#�##�ȸ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#���#J���!O#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p)�w1��#h��cP͜�����b�#O=���K)���#�`~�i��X#~��a�M*g�Eh8##���+</w:t>
        <w:tab/>
        <w:t>��zQ��#�g8 ��#:M�g$�P#�o~[�#�G�z�q�������/#g$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ұf�C��s��#s����������T}&gt;������k����+5�s��_�O�}�#{�*�q�}V3��#��~�KpkC�## ��#�2#�fs��V��Tm�[��&amp;e�#�r#\��td_j�&amp;�#�&lt;�8_J�;|9,y�Ȧ#^]Ǡ����PI3fC��jf!##"�#?1�oNj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D��#v�w����#�&lt;S�B#vH���@=p8�=�/S*�pI��#��Ae�#�Z��#s�#*�lb�V#�#+#�������i[�Ts�#���Q�\��#A�R�2Pcn=hi2�T�p�#ch�w#��Uv�&gt;�E$#]�</w:t>
        <w:tab/>
        <w:t>�#�8�ձӞ#U�</w:t>
      </w:r>
      <w:r>
        <w:rPr/>
        <w:t>仑</w:t>
      </w:r>
      <w:r>
        <w:rPr/>
        <w:t>G#��jd~p3�z�"b��{�Ҝ��~�#e���##��2U`X��</w:t>
      </w:r>
      <w:r>
        <w:rPr>
          <w:rtl w:val="true"/>
        </w:rPr>
        <w:t>ך</w:t>
      </w:r>
      <w:r>
        <w:rPr/>
        <w:t>K#����?/q�}*���=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?�2�����kX-H��-nǦHⰵ��4C&lt;m�#+k�ГX��M�Y��=��y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÷&lt;#O#���*8�`y#�T�##r{�\�@�S���?�r&gt;�J�=�2#G#��nH�#I#�W��n�9?3`�-�{�:�#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GL�ȧ�2�#�#��ԫH�s�8�[&lt;c8�J�����+g#�n�l1���v�����#G$g�#὇N(8#8�y�)�</w:t>
      </w:r>
      <w:r>
        <w:rPr>
          <w:rtl w:val="true"/>
        </w:rPr>
        <w:t>ݜ</w:t>
      </w:r>
      <w:r>
        <w:rPr/>
        <w:t>qTH)x�#V#�#T�y�</w:t>
      </w:r>
      <w:r>
        <w:rPr/>
        <w:t>ܲ</w:t>
      </w:r>
      <w:r>
        <w:rPr/>
        <w:t>#}�J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94��#��#)�I���wu#��#u#5�i�$���M�x&amp;&gt;��Â2=:�#</w:t>
        <w:tab/>
        <w:t>���8��J,�i$u���Wim�%/',��l��#����L#gp5�"#l#2=hEd�#W3�#�=+#a�</w:t>
      </w:r>
    </w:p>
    <w:p>
      <w:pPr>
        <w:pStyle w:val="PreformattedText"/>
        <w:bidi w:val="0"/>
        <w:jc w:val="left"/>
        <w:rPr/>
      </w:pPr>
      <w:r>
        <w:rPr/>
        <w:t>M��#�B&amp;�2Fs�{��*#����8��</w:t>
        <w:br/>
        <w:t>A#�y�j</w:t>
      </w:r>
      <w:r>
        <w:rPr>
          <w:rtl w:val="true"/>
        </w:rPr>
        <w:t>ڴ</w:t>
      </w:r>
      <w:r>
        <w:rPr/>
        <w:t>#yQ�##�J��.��,�#H����F�);���</w:t>
      </w:r>
      <w:r>
        <w:rPr/>
        <w:t>킨</w:t>
      </w:r>
      <w:r>
        <w:rPr>
          <w:rtl w:val="true"/>
        </w:rPr>
        <w:t>ܮ</w:t>
      </w:r>
      <w:r>
        <w:rPr/>
        <w:t>�</w:t>
      </w:r>
      <w:r>
        <w:rPr/>
        <w:t>W_�9�^�cq##�sU��#j�S!</w:t>
        <w:br/>
        <w:t>&amp;�6p{�Q�Ay#�"m��s</w:t>
      </w:r>
      <w:r>
        <w:rPr>
          <w:rtl w:val="true"/>
        </w:rPr>
        <w:t>׊</w:t>
      </w:r>
      <w:r>
        <w:rPr/>
        <w:t>�</w:t>
      </w:r>
      <w:r>
        <w:rPr/>
        <w:t>g#y#��A�oq�#������</w:t>
      </w:r>
      <w:r>
        <w:rPr>
          <w:rtl w:val="true"/>
        </w:rPr>
        <w:t>ڢ</w:t>
      </w:r>
      <w:r>
        <w:rPr/>
        <w:t>T�#rr*U�#��J#�#)Ac�G8�_S��U��~D�V��~-�1Dyn�Ұ7p3��SC�X��N:v�d###V]�#�#�8�S��!2]�=M#H##��##�#��.p# }i1#c\��=�Ծ]��S��</w:t>
        <w:tab/>
        <w:t>8#=G5CR�#b#󺴦���"�rNH�jc��</w:t>
      </w:r>
      <w:r>
        <w:rPr/>
        <w:t>߸�</w:t>
      </w:r>
      <w:r>
        <w:rPr/>
        <w:t>,Y���})rH�##�Wa�t#`S#m#��|��҇`}~�� ǯ###x�#*98�#u&amp;�#G&lt;#c4�y�AO�x�$�#B��&gt;�</w:t>
        <w:br/>
        <w:t>�</w:t>
        <w:tab/>
        <w:t>|c*G� Ec��ƜA�C�`S{##��cH�x##§#�#�Ԍy�9�r#'�</w:t>
      </w:r>
      <w:r>
        <w:rPr/>
        <w:t>뎴�</w:t>
      </w:r>
      <w:r>
        <w:rPr/>
        <w:t>rX��0�r=��VT��#OJ��B9�$��eb#���\�B#G#</w:t>
      </w:r>
      <w:r>
        <w:rPr>
          <w:rtl w:val="true"/>
        </w:rPr>
        <w:t>ڍ</w:t>
      </w:r>
      <w:r>
        <w:rPr/>
        <w:t>�</w:t>
      </w:r>
      <w:r>
        <w:rPr/>
        <w:t>`��#�$##�=A�O##��Zb=�</w:t>
      </w:r>
    </w:p>
    <w:p>
      <w:pPr>
        <w:pStyle w:val="PreformattedText"/>
        <w:bidi w:val="0"/>
        <w:jc w:val="left"/>
        <w:rPr/>
      </w:pPr>
      <w:r>
        <w:rPr/>
        <w:t>&gt;#8�5#8��N8��B�#�j#v�rr���b�#:��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9Q��\Go#�#</w:t>
      </w:r>
      <w:r>
        <w:rPr/>
        <w:t>ި��</w:t>
      </w:r>
      <w:r>
        <w:rPr/>
        <w:t>0����:��Ο��\*H�#Ge�7�#͋xp?���U-Kp�Wh</w:t>
      </w:r>
      <w:r>
        <w:rPr/>
        <w:t>ؗ</w:t>
      </w:r>
      <w:r>
        <w:rPr/>
        <w:t>L���K#�?�����t��E</w:t>
        <w:tab/>
        <w:t>�v#�A�����{-�Vi##c</w:t>
        <w:br/>
        <w:t>q\�:��S�m}</w:t>
        <w:tab/>
        <w:t>����#r3Q(F:�f��E�K�@l�##</w:t>
      </w:r>
      <w:r>
        <w:rPr>
          <w:rtl w:val="true"/>
        </w:rPr>
        <w:t>ۿ</w:t>
      </w:r>
      <w:r>
        <w:rPr/>
        <w:t xml:space="preserve">�� </w:t>
      </w:r>
      <w:r>
        <w:rPr/>
        <w:t>}*��#�</w:t>
      </w:r>
      <w:r>
        <w:rPr/>
        <w:t>崄̺�</w:t>
      </w:r>
      <w:r>
        <w:rPr/>
        <w:t>f=�#��z�����:�#</w:t>
      </w:r>
      <w:r>
        <w:rPr>
          <w:rtl w:val="true"/>
        </w:rPr>
        <w:t>ך</w:t>
      </w:r>
      <w:r>
        <w:rPr/>
        <w:t>�</w:t>
      </w:r>
      <w:r>
        <w:rPr/>
        <w:t>mN#�#Eg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�F�#"Ҍ^��</w:t>
      </w:r>
      <w:r>
        <w:rPr/>
        <w:t xml:space="preserve">䴼� </w:t>
      </w:r>
      <w:r>
        <w:rPr/>
        <w:t>&lt;�1�#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]&lt;�##�##�c#�t�T�#�Y��#mI����bCk�#����#�i�͸#�s��#V��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j�v</w:t>
      </w:r>
      <w:r>
        <w:rPr>
          <w:rtl w:val="true"/>
        </w:rPr>
        <w:t>׬</w:t>
      </w:r>
      <w:r>
        <w:rPr/>
        <w:t>&gt;y&lt;�#�-#.^mŀ�@y#A�y�#�T�omQ�W"2~^��p���kK&amp;Oz�V��U�0��#�O��#�K�#k#�r#L��e�����</w:t>
      </w:r>
      <w:r>
        <w:rPr/>
        <w:t>֣�</w:t>
      </w:r>
      <w:r>
        <w:rPr/>
        <w:t>CK</w:t>
      </w:r>
      <w:r>
        <w:rPr/>
        <w:t>횒�����</w:t>
      </w:r>
      <w:r>
        <w:rPr/>
        <w:t>z�Ռ�N��&lt;~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y4#��</w:t>
      </w:r>
      <w:r>
        <w:rPr>
          <w:rtl w:val="true"/>
        </w:rPr>
        <w:t>ހ</w:t>
      </w:r>
      <w:r>
        <w:rPr/>
        <w:t>,�[�yw#�@�J�#@�I��#ZMc�Gk:��##�#�U���F�ı�2#��d&lt;q���5s��</w:t>
      </w:r>
      <w:r>
        <w:rPr>
          <w:rtl w:val="true"/>
        </w:rPr>
        <w:t>ס��</w:t>
      </w:r>
      <w:r>
        <w:rPr/>
        <w:t>5</w:t>
      </w:r>
      <w:r>
        <w:rPr>
          <w:rtl w:val="true"/>
        </w:rPr>
        <w:t>�#�</w:t>
      </w:r>
      <w:r>
        <w:rPr/>
        <w:t>4</w:t>
      </w:r>
      <w:r>
        <w:rPr/>
        <w:t>I�%</w:t>
      </w:r>
      <w:r>
        <w:rPr>
          <w:rtl w:val="true"/>
        </w:rPr>
        <w:t>ܝ��</w:t>
      </w:r>
      <w:r>
        <w:rPr/>
        <w:t>1</w:t>
      </w:r>
      <w:r>
        <w:rPr>
          <w:rtl w:val="true"/>
        </w:rPr>
        <w:t>�!#"�[##'��$�#��</w:t>
      </w:r>
      <w:r>
        <w:rPr/>
        <w:t>9</w:t>
      </w:r>
      <w:r>
        <w:rPr/>
        <w:t>���Z#=#�|[u</w:t>
        <w:tab/>
        <w:t>��D�h�O�#Z�R�e�#�8�3�q#�Kf�8&amp;Aӎ����L�#�ǹC#ǃQ9��-���Ɖ����i�#�g#��]��c�</w:t>
      </w:r>
      <w:r>
        <w:rPr>
          <w:rtl w:val="true"/>
        </w:rPr>
        <w:t>ګ</w:t>
      </w:r>
      <w:r>
        <w:rPr/>
        <w:t>�</w:t>
      </w:r>
      <w:r>
        <w:rPr/>
        <w:t>q#�#$�#Oz�</w:t>
      </w:r>
      <w:r>
        <w:rPr>
          <w:rtl w:val="true"/>
        </w:rPr>
        <w:t>׬</w:t>
      </w:r>
      <w:r>
        <w:rPr>
          <w:rtl w:val="true"/>
        </w:rPr>
        <w:t>-�-</w:t>
      </w:r>
      <w:r>
        <w:rPr/>
        <w:t>5</w:t>
      </w:r>
      <w:r>
        <w:rPr/>
        <w:t>���##Ã�A#���</w:t>
        <w:tab/>
        <w:t>�;^:�Y�6##���NMp</w:t>
        <w:br/>
        <w:t>Kpr=�����</w:t>
      </w:r>
      <w:r>
        <w:rPr/>
        <w:t>֠�</w:t>
      </w:r>
      <w:r>
        <w:rPr/>
        <w:tab/>
        <w:t>����lc�k�V�#��WOT$��#�'�##&gt;��R;���ǿJ��w#��4�lxZ9%��X�$+#��2k���Y%Ku</w:t>
        <w:br/>
        <w:t>Y�9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H[cyd#��]5��b_�C1?3#���О��v��Q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-A�ɜ�5�s���#�a�n#,#5�r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rkRd��2.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h�b����5%�r#n��#m|#ӹ�R#�|I�$��~x/ӯLTy#O^9��A��.;#��s�=@�m*�,Mpp��{V#˴#:�����1��#�#�Ҹ=�r���aϭ5#�#���/(:�#�#��U#sw�$��FP�U#!�ϭmMkn��#�#�v!����OS�Hh�Q#\c#�sN�#�</w:t>
      </w:r>
      <w:r>
        <w:rPr/>
        <w:t>㝣����</w:t>
      </w:r>
      <w:r>
        <w:rPr/>
        <w:t>KI�~]�r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��#�y#TA��#��ӁS�#ա�3d���jA����4���OҚv���#���</w:t>
        <w:br/>
        <w:t>��\��c�����Oj���|������b�SO�2}#MH����*��0Q��V#(9���##t�g&lt;��$�#Y)Q�r��d#���</w:t>
        <w:br/>
        <w:t>8�5�</w:t>
        <w:br/>
        <w:t>��#$#:v���3</w:t>
        <w:br/>
        <w:t>�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n�#g�ƴ.��S2��&gt;aY�x�ǽP��̫��R�YI'�F[���L���#�#�E�Ť������#h���Ϲ���*����&gt;B�8�#}�������Þr��</w:t>
      </w:r>
      <w:r>
        <w:rPr>
          <w:rtl w:val="true"/>
        </w:rPr>
        <w:t>ߊ</w:t>
      </w:r>
      <w:r>
        <w:rPr/>
        <w:t>�</w:t>
      </w:r>
      <w:r>
        <w:rPr/>
        <w:t>Y#�]I9�Xr7�#�@##��5�c86�q��</w:t>
        <w:br/>
        <w:t>ab�,=I��\c#��j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ƙ&amp;.�</w:t>
        <w:tab/>
        <w:t>�c���##9�3</w:t>
      </w:r>
      <w:r>
        <w:rPr>
          <w:rtl w:val="true"/>
        </w:rPr>
        <w:t>ڴ</w:t>
      </w:r>
      <w:r>
        <w:rPr/>
        <w:t>u&lt;���#F}��</w:t>
        <w:tab/>
        <w:t>#���d�V�Dds�</w:t>
      </w:r>
      <w:r>
        <w:rPr/>
        <w:t>֚</w:t>
      </w:r>
      <w:r>
        <w:rPr/>
        <w:t>zzz�,s�{�`_N��ț#�ӁE��w##N#:t��3��ҟ�E���#Mç�#gb�p8#�I#���4[�#^sO�#'��l�̌���c�h̕�Q�:#C�?#��*�*q�"�#�.A�#�z+�u#E#��#@��6��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</w:t>
      </w:r>
      <w:r>
        <w:rPr/>
        <w:t>ޯ</w:t>
      </w:r>
      <w:r>
        <w:rPr/>
        <w:t>G,-�#�no�xH���B��Ls�y�H�J�#q������3J�&amp;I�z�#�dQ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m##�d\&amp;�oηb��#pG�g^E�y#η4#�Q")#d~#v6#�Ģ�̴m�#���#�"A�z���q���</w:t>
      </w:r>
      <w:r>
        <w:rPr>
          <w:rtl w:val="true"/>
        </w:rPr>
        <w:t>ډ</w:t>
      </w:r>
      <w:r>
        <w:rPr/>
        <w:t>�</w:t>
      </w:r>
      <w:r>
        <w:rPr/>
        <w:t>G#��#��#�c�)e�BÎzԁ�x�gV&lt;dw��!U�#s�MԜ���#�=)##h�#�W�E�$���S��g�</w:t>
      </w:r>
      <w:r>
        <w:rPr/>
        <w:t>݅</w:t>
      </w:r>
      <w:r>
        <w:rPr/>
        <w:t>D�9##�</w:t>
      </w:r>
      <w:r>
        <w:rPr>
          <w:rtl w:val="true"/>
        </w:rPr>
        <w:t>׭</w:t>
      </w:r>
      <w:r>
        <w:rPr/>
        <w:t>L�0�~��b��i9b#~��#l�����+2#-{��#���Z�a��#�oMu3�` �%MckYa#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'�+;[@mC�~\U�aEjeC�RI9�u)l��28#��FR#{#</w:t>
      </w:r>
      <w:r>
        <w:rPr>
          <w:rtl w:val="true"/>
        </w:rPr>
        <w:t>ڹ��</w:t>
      </w:r>
      <w:r>
        <w:rPr>
          <w:rtl w:val="true"/>
        </w:rPr>
        <w:t>-��</w:t>
      </w:r>
      <w:r>
        <w:rPr/>
        <w:t>2</w:t>
      </w:r>
      <w:r>
        <w:rPr/>
        <w:t>?�:�|w\9?�=jͨ#T#�G~sT�#2#�s�z</w:t>
        <w:br/>
        <w:t>h�#s�zw�6�d�##NqҠ#�����</w:t>
      </w:r>
      <w:r>
        <w:rPr/>
        <w:t>֮�</w:t>
      </w:r>
      <w:r>
        <w:rPr/>
        <w:br/>
        <w:t>�</w:t>
      </w:r>
      <w:r>
        <w:rPr>
          <w:rtl w:val="true"/>
        </w:rPr>
        <w:t>ߘ</w:t>
      </w:r>
      <w:r>
        <w:rPr/>
        <w:t>z ��M+�7cm#"*)�#i�[r��#aH# �#=F(���##Ўp��r�&lt;u�8��</w:t>
      </w:r>
      <w:r>
        <w:rPr>
          <w:rtl w:val="true"/>
        </w:rPr>
        <w:t>ߔ</w:t>
      </w:r>
      <w:r>
        <w:rPr/>
        <w:t>p}(.�d#~�i</w:t>
        <w:br/>
        <w:t>��$�Jv#l��^��#��#9�o�##�R��c���@/��#�z҂;�#j y�#�4����</w:t>
      </w:r>
      <w:r>
        <w:rPr>
          <w:rtl w:val="true"/>
        </w:rPr>
        <w:t>ށ</w:t>
      </w:r>
      <w:r>
        <w:rPr/>
        <w:t>��</w:t>
      </w:r>
      <w:r>
        <w:rPr/>
        <w:t>%�</w:t>
      </w:r>
      <w:r>
        <w:rPr/>
        <w:t>捼�</w:t>
      </w:r>
      <w:r>
        <w:rPr/>
        <w:t>ri��p#� `q��@##��8�uV#�YŵFz�/</w:t>
        <w:br/>
        <w:t>y�$c�͌Wnm�,��#@�+</w:t>
        <w:br/>
        <w:t>ϡ�5�5�</w:t>
      </w:r>
      <w:r>
        <w:rPr>
          <w:rtl w:val="true"/>
        </w:rPr>
        <w:t>ݸ</w:t>
      </w:r>
      <w:r>
        <w:rPr/>
        <w:t>��</w:t>
      </w:r>
      <w:r>
        <w:rPr/>
        <w:t>f�&gt;�)^UNA=���bXC�~A���#c=+#ѭ��[�&amp;���e!�-�##^3#X�P�3#w#�Ɲ�K#"�_�j���)�X�X�!�$�#�����O�</w:t>
        <w:tab/>
        <w:t>#��B[�p�S#�#s�Ʃ�.'`?��OZ�lT)S����+</w:t>
      </w:r>
      <w:r>
        <w:rPr/>
        <w:t>ܿ</w:t>
      </w:r>
      <w:r>
        <w:rPr/>
        <w:t>h�S9������ }*��c���</w:t>
      </w:r>
      <w:r>
        <w:rPr>
          <w:rtl w:val="true"/>
        </w:rPr>
        <w:t>ߥ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G####�y��K#q�#&gt;�6�A#�@=�:#$#H���j�����*���</w:t>
      </w:r>
    </w:p>
    <w:p>
      <w:pPr>
        <w:pStyle w:val="PreformattedText"/>
        <w:bidi w:val="0"/>
        <w:jc w:val="left"/>
        <w:rPr/>
      </w:pPr>
      <w:r>
        <w:rPr/>
        <w:t>j#UzV#̛�c���Է"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@�h&lt;�s�#�#��'9�zv��4;#�#4�#1�q�R#7`6M</w:t>
        <w:br/>
        <w:t>�s�q�@�|ː:�i#�;A��JFp#�</w:t>
        <w:tab/>
        <w:t>�A��#�2�pN{�B�9&gt;��Q�#��</w:t>
      </w:r>
      <w:r>
        <w:rPr>
          <w:rtl w:val="true"/>
        </w:rPr>
        <w:t>ڑ</w:t>
      </w: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#��X���S*.##�L</w:t>
      </w:r>
      <w:r>
        <w:rPr>
          <w:rtl w:val="true"/>
        </w:rPr>
        <w:t>ظ�</w:t>
      </w:r>
      <w:r>
        <w:rPr>
          <w:rtl w:val="true"/>
        </w:rPr>
        <w:t>#�</w:t>
      </w:r>
      <w:r>
        <w:rPr/>
        <w:t>4</w:t>
      </w:r>
      <w:r>
        <w:rPr/>
        <w:t>#k7�3�&lt;Sr# ��S�#�#�:SB��##q�#�#�F#&gt;��������d�#)�#�F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&lt;@#�/</w:t>
      </w:r>
      <w:r>
        <w:rPr>
          <w:rtl w:val="true"/>
        </w:rPr>
        <w:t>ץ</w:t>
      </w:r>
      <w:r>
        <w:rPr/>
        <w:t>Dт�#=(</w:t>
        <w:br/>
        <w:t>8#{zP#���6�#��#�y�ͮY�Y##՚��m�Y�#5��95/�vG)'&gt;��*/�#��</w:t>
      </w:r>
      <w:r>
        <w:rPr>
          <w:rtl w:val="true"/>
        </w:rPr>
        <w:t>ݟ</w:t>
      </w:r>
      <w:r>
        <w:rPr/>
        <w:t>&gt;e�q�MT��#�#��w�3\#Y]1�#�SZvzJ�#l��v�Vu%#.�Ԡ�=#�|�Y��w&gt;��Ck4��ʻp8�u�</w:t>
      </w:r>
      <w:r>
        <w:rPr/>
        <w:t>ֺ</w:t>
      </w:r>
      <w:r>
        <w:rPr/>
        <w:t>E�FY�I�#p9#���k�A��A#�#���eNUU�V#e#�;����-��d�G�##��]��[H�U�#w#sSj&gt;</w:t>
        <w:tab/>
        <w:t>`���s�S�n�"###�#�#Ҷ�SV{���z#��nx�v�u�9#�9�2T��p</w:t>
        <w:br/>
        <w:t>�r�#g�f�X�&gt;����s�1#��(�</w:t>
      </w:r>
      <w:r>
        <w:rPr>
          <w:rtl w:val="true"/>
        </w:rPr>
        <w:t>׼</w:t>
      </w:r>
      <w:r>
        <w:rPr/>
        <w:t>7</w:t>
      </w:r>
      <w:r>
        <w:rPr/>
        <w:t>&amp;�`&gt;��fp&gt;�#z�3�[����Vo�P#ǯzյ9p#7#j�&amp;��t�ŵ����#�gq�-7X��PI'##�Q�Ex��nvѳ�</w:t>
      </w:r>
    </w:p>
    <w:p>
      <w:pPr>
        <w:pStyle w:val="PreformattedText"/>
        <w:bidi w:val="0"/>
        <w:jc w:val="left"/>
        <w:rPr/>
      </w:pPr>
      <w:r>
        <w:rPr/>
        <w:t>ɶ��|-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Wv�Q*��</w:t>
      </w:r>
    </w:p>
    <w:p>
      <w:pPr>
        <w:pStyle w:val="PreformattedText"/>
        <w:bidi w:val="0"/>
        <w:jc w:val="left"/>
        <w:rPr/>
      </w:pPr>
      <w:r>
        <w:rPr/>
        <w:t>R����(���Xt#�a����Cf�YG¼�ǥ��#6pc#������Zd(##I�s</w:t>
      </w:r>
      <w:r>
        <w:rPr>
          <w:rtl w:val="true"/>
        </w:rPr>
        <w:t>޸</w:t>
      </w:r>
      <w:r>
        <w:rPr/>
        <w:t>�</w:t>
      </w:r>
      <w:r>
        <w:rPr/>
        <w:t>#�cU�'T</w:t>
      </w:r>
      <w:r>
        <w:rPr>
          <w:rtl w:val="true"/>
        </w:rPr>
        <w:t>ڱ</w:t>
      </w:r>
      <w:r>
        <w:rPr/>
        <w:t>�</w:t>
      </w:r>
      <w:r>
        <w:rPr/>
        <w:t>#;�i�RZ�#�f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Ȧ\�y[ #OM�I�#��U��o�&lt;T�0��#9�p#N(</w:t>
      </w:r>
      <w:r>
        <w:rPr>
          <w:rtl w:val="true"/>
        </w:rPr>
        <w:t>ۓ</w:t>
      </w:r>
      <w:r>
        <w:rPr/>
        <w:t>�</w:t>
      </w:r>
      <w:r>
        <w:rPr/>
        <w:t>#�*.x&lt;���mh~!�B��m���cq�8#��</w:t>
      </w:r>
      <w:r>
        <w:rPr>
          <w:rtl w:val="true"/>
        </w:rPr>
        <w:t>޵</w:t>
      </w:r>
      <w:r>
        <w:rPr/>
        <w:t>s�H�q!��v#j</w:t>
      </w:r>
      <w:r>
        <w:rPr/>
        <w:t>얖�</w:t>
      </w:r>
      <w:r>
        <w:rPr/>
        <w:t>6[�U�/~�#������I�%Y�#=�#�#�#�w�B###��#&amp;�t�,�t</w:t>
      </w:r>
    </w:p>
    <w:p>
      <w:pPr>
        <w:pStyle w:val="PreformattedText"/>
        <w:bidi w:val="0"/>
        <w:jc w:val="left"/>
        <w:rPr/>
      </w:pPr>
      <w:r>
        <w:rPr/>
        <w:t>I�X�m�C�)�^����n�#2]��\���</w:t>
      </w:r>
      <w:r>
        <w:rPr>
          <w:rtl w:val="true"/>
        </w:rPr>
        <w:t>׈</w:t>
      </w:r>
      <w:r>
        <w:rPr/>
        <w:t>��</w:t>
      </w:r>
      <w:r>
        <w:rPr/>
        <w:t>`.�H�h�R2���`����e��dz}�e���#�qbX��k#�ķ##��T#z�"�##A�#B�#��5&gt;�\N�����qr�,��C�^k-X`#���</w:t>
      </w:r>
      <w:r>
        <w:rPr/>
        <w:t>֭</w:t>
      </w:r>
      <w:r>
        <w:rPr/>
        <w:t>X#��YJ��X�!�ĩ�������#�</w:t>
      </w:r>
      <w:r>
        <w:rPr/>
        <w:t>펴</w:t>
      </w:r>
      <w:r>
        <w:rPr/>
        <w:t>|��n)J��</w:t>
      </w:r>
      <w:r>
        <w:rPr>
          <w:rtl w:val="true"/>
        </w:rPr>
        <w:t>ޑ</w:t>
      </w:r>
      <w:r>
        <w:rPr/>
        <w:t>�</w:t>
      </w:r>
      <w:r>
        <w:rPr/>
        <w:t>zd�t�Le�&amp;�a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���d6�Ǩ�\��#.cE���&gt;���</w:t>
      </w:r>
      <w:r>
        <w:rPr/>
        <w:t>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ֱ</w:t>
      </w:r>
      <w:r>
        <w:rPr/>
        <w:t>z#$1�#B##�#���!�t��/ �R7#�#��U</w:t>
        <w:tab/>
        <w:t>`#�#$�#Z�#�1lK7�"�d����A��y</w:t>
        <w:tab/>
        <w:t>�k1#=3</w:t>
      </w:r>
      <w:r>
        <w:rPr/>
        <w:t>ֳ</w:t>
      </w:r>
      <w:r>
        <w:rPr/>
        <w:t>n##��z��r-#����'�$%#s�8� 9�#�t��###�&amp;2% �H�nx|�9�q�~#�#�-����</w:t>
        <w:br/>
        <w:t>?w���5+ph�#� b</w:t>
      </w:r>
      <w:r>
        <w:rPr>
          <w:rtl w:val="true"/>
        </w:rPr>
        <w:t>ݪ</w:t>
      </w:r>
      <w:r>
        <w:rPr/>
        <w:t>���</w:t>
      </w:r>
      <w:r>
        <w:rPr/>
        <w:t>#��#Y�w�6�#���R29?6N:Sl�#'�iKm&lt;�Tvн�l�#��#����&gt;�u#��x=i#�$�A�8'#g��#��d�#8�V��CS$^�&amp;�c#t���#�0�5���#���O���Õ#����N0}i��W#$#���&amp;S��##1�4s1r��#d</w:t>
      </w:r>
      <w:r>
        <w:rPr/>
        <w:t>۶�</w:t>
      </w:r>
      <w:r>
        <w:rPr/>
        <w:t>##�Z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ȡ[</w:t>
      </w:r>
      <w:r>
        <w:rPr/>
        <w:t>ֺ</w:t>
      </w:r>
      <w:r>
        <w:rPr/>
        <w:t>_/#z�#�1[�#e�rlj)#q�Ķ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a�ʜ$o��Mz����d=#"�~b�wB��b9��ƞ�#�Q�#kneX�#dv��kϝa</w:t>
        <w:tab/>
        <w:t>#*=Gz��D�hL����I�bCE�]đ����Z',��ϧJ�*=p)�#d*</w:t>
      </w:r>
      <w:r>
        <w:rPr>
          <w:rtl w:val="true"/>
        </w:rPr>
        <w:t>܃</w:t>
      </w:r>
      <w:r>
        <w:rPr/>
        <w:t>�</w:t>
      </w:r>
      <w:r>
        <w:rPr/>
        <w:t>ք��pFx�j#I�NG�W�l�</w:t>
      </w:r>
      <w:r>
        <w:rPr>
          <w:rtl w:val="true"/>
        </w:rPr>
        <w:t>ܖ</w:t>
      </w:r>
      <w:r>
        <w:rPr/>
        <w:t>#�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/VMd</w:t>
      </w:r>
      <w:r>
        <w:rPr/>
        <w:t>۷</w:t>
      </w:r>
      <w:r>
        <w:rPr/>
        <w:t>g�Fj�#x��OlU#G��#�#}*�g9�##7y,��H?��*k)�r���#��P#</w:t>
        <w:tab/>
        <w:t>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#sl#��q</w:t>
      </w:r>
      <w:r>
        <w:rPr>
          <w:rtl w:val="true"/>
        </w:rPr>
        <w:t>چ</w:t>
      </w:r>
      <w:r>
        <w:rPr/>
        <w:t>�</w:t>
      </w:r>
      <w:r>
        <w:rPr/>
        <w:t>N:#��9</w:t>
        <w:br/>
        <w:t>�</w:t>
        <w:br/>
        <w:t>�#�.�O=($�Ր#�Б�Y�7L�~#�w#�#�����Yc�e�f�#X��#�</w:t>
      </w:r>
      <w:r>
        <w:rPr>
          <w:rtl w:val="true"/>
        </w:rPr>
        <w:t>ڐ</w:t>
      </w:r>
      <w:r>
        <w:rPr/>
        <w:t>�</w:t>
      </w:r>
      <w:r>
        <w:rPr/>
        <w:t>S����#F</w:t>
        <w:br/>
        <w:t>fH'��������U�#h�9�#�w=*��d�[�"�#�##��#�,?�f�0#�</w:t>
      </w:r>
      <w:r>
        <w:rPr>
          <w:rtl w:val="true"/>
        </w:rPr>
        <w:t>ݸ</w:t>
      </w:r>
      <w:r>
        <w:rPr/>
        <w:t>�</w:t>
      </w:r>
      <w:r>
        <w:rPr/>
        <w:t>Z[���+� g�V���g#�k{��fD��BJ�}�#Sm��#�ҧ���n@#�M,�#$�#�#6)3:e#��?9#�ҫ#�V�[�#y���9-�Ʀ</w:t>
        <w:br/>
        <w:t>�02qI#�`��Z�&amp;#8S����@</w:t>
        <w:br/>
        <w:t>#�#</w:t>
      </w:r>
      <w:r>
        <w:rPr/>
        <w:t>֟</w:t>
      </w:r>
      <w:r>
        <w:rPr/>
        <w:t>##����5H#�</w:t>
      </w:r>
      <w:r>
        <w:rPr/>
        <w:t>֬</w:t>
      </w:r>
      <w:r>
        <w:rPr/>
        <w:t>#b��#�Iyi�� ##�</w:t>
        <w:br/>
        <w:t>�[ˑ$#s�</w:t>
      </w:r>
      <w:r>
        <w:rPr>
          <w:rtl w:val="true"/>
        </w:rPr>
        <w:t>ض</w:t>
      </w:r>
      <w:r>
        <w:rPr/>
        <w:t>�</w:t>
      </w:r>
      <w:r>
        <w:rPr/>
        <w:t>\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Y�-�M�ʸ�^;</w:t>
      </w:r>
      <w:r>
        <w:rPr/>
        <w:t>֕�</w:t>
      </w:r>
      <w:r>
        <w:rPr/>
        <w:t>#DS�j]V���zd��v�v�</w:t>
      </w:r>
      <w:r>
        <w:rPr/>
        <w:t>쓩</w:t>
      </w:r>
      <w:r>
        <w:rPr/>
        <w:t>#��#ӂ1�#2��</w:t>
        <w:tab/>
        <w:t>�"�</w:t>
      </w:r>
      <w:r>
        <w:rPr>
          <w:rtl w:val="true"/>
        </w:rPr>
        <w:t>گ</w:t>
      </w:r>
      <w:r>
        <w:rPr/>
        <w:t>#u��F�x�#�#5#����[ �`#l.#��Oj��[�E#�Å;����2�KrFkd#MJ���</w:t>
      </w:r>
      <w:r>
        <w:rPr>
          <w:rtl w:val="true"/>
        </w:rPr>
        <w:t>ڝ</w:t>
      </w:r>
      <w:r>
        <w:rPr/>
        <w:t>##z���%��##</w:t>
      </w:r>
      <w:r>
        <w:rPr>
          <w:rtl w:val="true"/>
        </w:rPr>
        <w:t>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  <w:r>
        <w:rPr>
          <w:rtl w:val="true"/>
        </w:rPr>
        <w:t>ܖ�</w:t>
      </w:r>
      <w:r>
        <w:rPr>
          <w:rtl w:val="true"/>
        </w:rPr>
        <w:t>#</w:t>
      </w:r>
      <w:r>
        <w:rPr>
          <w:rtl w:val="true"/>
        </w:rPr>
        <w:t>ڤ</w:t>
      </w:r>
      <w:r>
        <w:rPr/>
        <w:t xml:space="preserve">px#+D��A #�gZΰ�4eX��"��*�G�##�6g%��#$sU�%-�I��E[a��s���]�c9#�d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U��##</w:t>
      </w:r>
      <w:r>
        <w:rPr/>
        <w:t>֫��</w:t>
      </w:r>
      <w:r>
        <w:rPr>
          <w:rtl w:val="true"/>
        </w:rPr>
        <w:t>ڽ</w:t>
      </w:r>
      <w:r>
        <w:rPr/>
        <w:t>A�##dg��\�B##�F9#������j���</w:t>
      </w:r>
      <w:r>
        <w:rPr/>
        <w:t>߮</w:t>
      </w:r>
      <w:r>
        <w:rPr/>
        <w:t>ET�#�\z�h��#���WG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��n.#Q�?�t�#�#�t� �3�#��9$���w#��##�#�N��5����#6z�#�i^3���#@MH�#�?�#��zd~t###'�q���</w:t>
        <w:br/>
        <w:t>@#y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y#��#)�6##N�)#wR&gt;�#�[�g�#ǩ��##A�)�#���4ϔ##n��hh�%�"#p�q��k�E;�z#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4��#�s�[�##͜#n</w:t>
      </w:r>
      <w:r>
        <w:rPr>
          <w:rtl w:val="true"/>
        </w:rPr>
        <w:t>ކ</w:t>
      </w:r>
      <w:r>
        <w:rPr/>
        <w:t>�</w:t>
      </w:r>
      <w:r>
        <w:rPr/>
        <w:t>j�M���#jq�W#W=)�5���).�#e8PA�+9�x���#�e�#l:�j#�z��Q</w:t>
        <w:tab/>
        <w:t>[��U��#0�=��"��c�`</w:t>
        <w:br/>
        <w:t>̿#A���W��������$#�\����</w:t>
        <w:br/>
        <w:t>�la�Ǉ##Q��#��##�y�9�SǾ2�s�T�mn�d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J�#���?Ze�W�!#�ГW#Ay�U�Dl{�#��r1R�6�z#aR[ �# cn#�,{�"�</w:t>
        <w:tab/>
        <w:t>#x�#�Z#�# :�5�°#�z</w:t>
      </w:r>
      <w:r>
        <w:rPr/>
        <w:t>릴</w:t>
      </w:r>
      <w:r>
        <w:rPr/>
        <w:t>2�d#�iA��T#l�#</w:t>
      </w:r>
      <w:r>
        <w:rPr>
          <w:rtl w:val="true"/>
        </w:rPr>
        <w:t>ܧ</w:t>
      </w:r>
      <w:r>
        <w:rPr/>
        <w:t>���</w:t>
      </w:r>
      <w:r>
        <w:rPr/>
        <w:t>J#p9#y�</w:t>
        <w:tab/>
        <w:t>���##��#NA��O�#!x�#���N#B#��#n�3����##pE#I�^)����#�#�#�!m�d�#'</w:t>
      </w:r>
      <w:r>
        <w:rPr>
          <w:rtl w:val="true"/>
        </w:rPr>
        <w:t>ך</w:t>
      </w:r>
      <w:r>
        <w:rPr>
          <w:rtl w:val="true"/>
        </w:rPr>
        <w:t>#�</w:t>
      </w:r>
      <w:r>
        <w:rPr>
          <w:rtl w:val="true"/>
        </w:rPr>
        <w:t>׊</w:t>
      </w:r>
      <w:r>
        <w:rPr/>
        <w:t>@?�t��H�ROq</w:t>
      </w:r>
      <w:r>
        <w:rPr>
          <w:rtl w:val="true"/>
        </w:rPr>
        <w:t>ޛ</w:t>
      </w:r>
      <w:r>
        <w:rPr/>
        <w:t>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}}�z�##YNA�ǵ#�8�=�v��#~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nWq��R���</w:t>
      </w:r>
      <w:r>
        <w:rPr/>
        <w:t>䞟</w:t>
      </w:r>
      <w:r>
        <w:rPr/>
        <w:t>JB�s��f�b#�%Fi����})�#s�?Z6�</w:t>
      </w:r>
      <w:r>
        <w:rPr/>
        <w:t>ۜ�</w:t>
      </w:r>
      <w:r>
        <w:rPr/>
        <w:t>#G�G���#cH��#</w:t>
      </w:r>
    </w:p>
    <w:p>
      <w:pPr>
        <w:pStyle w:val="PreformattedText"/>
        <w:bidi w:val="0"/>
        <w:jc w:val="left"/>
        <w:rPr/>
      </w:pPr>
      <w:r>
        <w:rPr/>
        <w:t>֚</w:t>
      </w:r>
      <w:r>
        <w:rPr/>
        <w:t>#"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Q�&lt;��#��:�n�vY##�3w#�y*���g��u#H�t�JGT�#S�f�#�hȻn#��#z�.�%�@�Hw� w����#�#�1</w:t>
      </w:r>
      <w:r>
        <w:rPr/>
        <w:t>䞀</w:t>
      </w:r>
      <w:r>
        <w:rPr/>
        <w:t>w5rr�����#���~##��</w:t>
        <w:br/>
        <w:t>�8�J�#x�֎��_�]�o#�</w:t>
      </w:r>
      <w:r>
        <w:rPr/>
        <w:t>۶��</w:t>
      </w:r>
      <w:r>
        <w:rPr/>
        <w:t>W#{�-Au`ld#g��#����]#ǖ</w:t>
      </w:r>
      <w:r>
        <w:rPr>
          <w:rtl w:val="true"/>
        </w:rPr>
        <w:t>׍</w:t>
      </w:r>
      <w:r>
        <w:rPr/>
        <w:t>�ޯ�</w:t>
      </w:r>
      <w:r>
        <w:rPr/>
        <w:t>'��#�M��3����KƣnrqQ��(�}j�</w:t>
      </w:r>
      <w:r>
        <w:rPr>
          <w:rtl w:val="true"/>
        </w:rPr>
        <w:t>ע</w:t>
      </w:r>
      <w:r>
        <w:rPr/>
        <w:t>8</w:t>
      </w:r>
      <w:r>
        <w:rPr/>
        <w:t>��W�#�^EeͭL��ǭK�S�#l</w:t>
      </w:r>
      <w:r>
        <w:rPr>
          <w:rtl w:val="true"/>
        </w:rPr>
        <w:t>ܒ</w:t>
      </w:r>
      <w:r>
        <w:rPr/>
        <w:t>�</w:t>
      </w:r>
      <w:r>
        <w:rPr/>
        <w:t>`� c</w:t>
      </w:r>
      <w:r>
        <w:rPr/>
        <w:t>ި�</w:t>
      </w:r>
      <w:r>
        <w:rPr/>
        <w:t>k�[#�#�e}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'##�#.�Y#���#</w:t>
        <w:br/>
        <w:t>)N�##j�flϮ�҃�d#'$s�W;�Eo*y�'�(�u�����!�oO�Y�#�E_ˋ'��#qSr�b'����&amp;�x�(#�&lt;aMIm��B�)��##�ɫs��#���c9��zT��A�#�q#��'#�jU�-ЧO</w:t>
      </w:r>
      <w:r>
        <w:rPr>
          <w:rtl w:val="true"/>
        </w:rPr>
        <w:t>ݹ</w:t>
      </w:r>
      <w:r>
        <w:rPr/>
        <w:t>$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d7��r9R�#T�E#��i��</w:t>
      </w:r>
      <w:r>
        <w:rPr/>
        <w:t>۬</w:t>
      </w:r>
      <w:r>
        <w:rPr/>
        <w:t>rM*p�rW���k#�4,�^q�=#@?�u�]�!%��+:���(+#.fQ��#\�j�rH�&lt;�ӤI</w:t>
        <w:tab/>
        <w:t>;�5#!</w:t>
        <w:br/>
        <w:t>y#&gt;�&amp;��#��U�./&gt;�#�rk&lt;1#�Z�(ü�#�2j���{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\��Cs��t�#���?Jĺ#&gt;�#�</w:t>
      </w:r>
    </w:p>
    <w:p>
      <w:pPr>
        <w:pStyle w:val="PreformattedText"/>
        <w:bidi w:val="0"/>
        <w:jc w:val="left"/>
        <w:rPr/>
      </w:pPr>
      <w:r>
        <w:rPr/>
        <w:t>##���#���,L2}*XT��GQZ��1��!�=�Cv.�2�0A��i�VF�##�j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X#�N�####�))</w:t>
      </w:r>
      <w:r>
        <w:rPr/>
        <w:t>ٍ�ؘ��</w:t>
      </w:r>
      <w:r>
        <w:rPr/>
        <w:t>#@��r##b�F##H#z�##����V�S#�&lt;0��{�m</w:t>
      </w:r>
      <w:r>
        <w:rPr>
          <w:rtl w:val="true"/>
        </w:rPr>
        <w:t>ޔ�</w:t>
      </w:r>
      <w:r>
        <w:rPr/>
        <w:t>1</w:t>
      </w:r>
      <w:r>
        <w:rPr/>
        <w:t>x�S�}������)#�#���Ұ-#�L�7*x#�</w:t>
      </w:r>
      <w:r>
        <w:rPr/>
        <w:t>֣</w:t>
      </w:r>
      <w:r>
        <w:rPr/>
        <w:t>#8 w��@�9bs�I��#5C�@�MM-##�i�#�#O"��~���##�v�#U�7�</w:t>
      </w:r>
      <w:r>
        <w:rPr/>
        <w:t>֫</w:t>
      </w:r>
      <w:r>
        <w:rPr/>
        <w:t>c7��#�W |�h&gt;��#����N�M�8�`d��PJ��kN��)���#�: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P:�#Np</w:t>
      </w:r>
      <w:r>
        <w:rPr/>
        <w:t>ۗ</w:t>
      </w:r>
      <w:r>
        <w:rPr/>
        <w:t>#&lt;f�e!!#x#�|RL�d�#�Mo#&gt;X#�j�[�8'��IW(#�@#�[Xg��#G#�5I��bS#��#R�Ȓ6#x##����ĸxw</w:t>
        <w:br/>
        <w:t>�#��yv#JԒx7#x�#Aq4[[j.3�+��3##d</w:t>
        <w:br/>
        <w:t>2V�X�#�2�#w8#]��#�#��8g�α������С}�1�#v#.8#���##���9��Kb��ІC#��#�8�$�ld���V�(�6�F01��G&gt;�r�n&gt;�Jg���##"�?���)&lt;�V�9�0��ˁ�J��##�i�#�#l��i#S`##f�oS��ծT&amp;v�ï^M{L�0#</w:t>
      </w:r>
      <w:r>
        <w:rPr/>
        <w:t>⼯</w:t>
      </w:r>
      <w:r>
        <w:rPr/>
        <w:t>X�?��`�#9��</w:t>
      </w:r>
      <w:r>
        <w:rPr/>
        <w:t>֕��</w:t>
      </w:r>
      <w:r>
        <w:rPr/>
        <w:t>b�##�e#l�#5�#���#h��cU�9#�a��##��0!�r��i##(�@H9#�=)w�S�g����L����� ��H6��a�{V#�i�c�2J6</w:t>
        <w:br/>
        <w:t>��G$TW#��[\���=Ah`[�</w:t>
      </w:r>
      <w:r>
        <w:rPr/>
        <w:t>ٔ�</w:t>
      </w:r>
      <w:r>
        <w:rPr/>
        <w:t>9�[3#r2#l���5��Xtn</w:t>
      </w:r>
    </w:p>
    <w:p>
      <w:pPr>
        <w:pStyle w:val="PreformattedText"/>
        <w:bidi w:val="0"/>
        <w:jc w:val="left"/>
        <w:rPr/>
      </w:pPr>
      <w:r>
        <w:rPr/>
        <w:t>:n##��*S#Ը������#��z��n�</w:t>
      </w:r>
      <w:r>
        <w:rPr>
          <w:rtl w:val="true"/>
        </w:rPr>
        <w:t>޹</w:t>
      </w:r>
      <w:r>
        <w:rPr/>
        <w:t>�</w:t>
      </w:r>
      <w:r>
        <w:rPr/>
        <w:t>,�s��Ӱ#���U�^��%Ly�</w:t>
      </w:r>
      <w:r>
        <w:rPr>
          <w:rtl w:val="true"/>
        </w:rPr>
        <w:t>ޙ</w:t>
      </w:r>
      <w:r>
        <w:rPr/>
        <w:t>��</w:t>
      </w:r>
      <w:r>
        <w:rPr/>
        <w:t>NpN~��o/�:�x�#�l/^�v�z#HI���o��pN2#d}kD�#��j����n��O#����y226n�#@&lt;q�� ]�# URr#���Y#��F{�K#�`%@&amp;��#��ҮI!z�Ԇl��y�#1�^%A�&gt;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1�Z#���+X���#�#�r:~t�"7##����A(�Y�6�3(�#�t=A#�&lt;��S]�1�}j�##T�&lt;�{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 n�U(���ʆF #p�g4���,k��&lt;{ջyYT:���UE�#n:Ժt�J�7#�����k%�W��e�Mb�:\��Ώ�L�#��#�^"%��#�,#�H�79,8�2�f�˺!���Ӧ��#�`�=˨#!����^#=}j�#��9�#���s��ɠ{q�X2��w��#�p�������B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U�#���̘</w:t>
      </w:r>
      <w:r>
        <w:rPr/>
        <w:t>玵</w:t>
      </w:r>
      <w:r>
        <w:rPr/>
        <w:t>4wJ�2��]6�#~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S�+�Ү����\�#�[r##j#�0#�{VdM"���\q�U�~��c�k#�ȓ#�ӭ#�H#dr)��#�;�X#�#�+fI�\/�y"�&gt;�C�R&amp;0#p?J�WL],����</w:t>
      </w:r>
      <w:r>
        <w:rPr>
          <w:rtl w:val="true"/>
        </w:rPr>
        <w:t>ޡ</w:t>
      </w:r>
      <w:r>
        <w:rPr/>
        <w:t>�</w:t>
      </w:r>
      <w:r>
        <w:rPr/>
        <w:t>#�#k�Z3h�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VTns�#�#�w#)#oJP&amp;�#+�</w:t>
      </w:r>
      <w:r>
        <w:rPr/>
        <w:t>֠</w:t>
      </w:r>
      <w:r>
        <w:rPr/>
        <w:t>r�#�cTl��?/�#��d�a�#;��z#Oqᶐ: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֘</w:t>
      </w:r>
      <w:r>
        <w:rPr/>
        <w:t>y?w#</w:t>
      </w:r>
      <w:r>
        <w:rPr>
          <w:rtl w:val="true"/>
        </w:rPr>
        <w:t>ڜ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]�H~��pG��#�</w:t>
        <w:br/>
        <w:t>����6##�)��6O�ҝ�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ݐ</w:t>
      </w:r>
      <w:r>
        <w:rPr/>
        <w:t>v�:S1����G##�1͂3�9�J#x=�R#</w:t>
        <w:tab/>
        <w:t>�9��A###��.T?O�#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׭</w:t>
      </w:r>
      <w:r>
        <w:rPr/>
        <w:t>&amp;��#�Bq�h#��</w:t>
      </w:r>
      <w:r>
        <w:rPr>
          <w:rtl w:val="true"/>
        </w:rPr>
        <w:t>ݹ</w:t>
      </w:r>
      <w:r>
        <w:rPr/>
        <w:t>:s�#��}*��$r��#3Y~#��4I�#$���#p`�}k�����6#4i8#�y��#n����̀##8Z�&amp;�vǀFj,Y��8#�=+:��F</w:t>
      </w:r>
      <w:r>
        <w:rPr>
          <w:rtl w:val="true"/>
        </w:rPr>
        <w:t>غ</w:t>
      </w:r>
      <w:r>
        <w:rPr/>
        <w:t>�</w:t>
      </w:r>
      <w:r>
        <w:rPr/>
        <w:t>##E��#$�</w:t>
      </w:r>
      <w:r>
        <w:rPr/>
        <w:t>֘�</w:t>
      </w:r>
      <w:r>
        <w:rPr/>
        <w:t>i</w:t>
      </w:r>
      <w:r>
        <w:rPr>
          <w:rtl w:val="true"/>
        </w:rPr>
        <w:t>ݜ</w:t>
      </w:r>
      <w:r>
        <w:rPr>
          <w:rtl w:val="true"/>
        </w:rPr>
        <w:t>#���$�&lt;��</w:t>
      </w:r>
      <w:r>
        <w:rPr>
          <w:rtl w:val="true"/>
        </w:rPr>
        <w:t>ޜ</w:t>
      </w:r>
      <w:r>
        <w:rPr/>
        <w:t>�</w:t>
      </w:r>
      <w:r>
        <w:rPr/>
        <w:t>#��l��s�V����f��k�#�L���^kzK�#}#V�%�V�#f��G�v</w:t>
        <w:tab/>
        <w:t>юy�#LGl�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s#rO#Twa#����##��l�*#+#L~6��#���#Ջ</w:t>
      </w:r>
      <w:r>
        <w:rPr/>
        <w:t>ܱ�</w:t>
      </w:r>
      <w:r>
        <w:rPr/>
        <w:t>c�L�x</w:t>
      </w:r>
      <w:r>
        <w:rPr>
          <w:rtl w:val="true"/>
        </w:rPr>
        <w:t>ۊ</w:t>
      </w:r>
      <w:r>
        <w:rPr/>
        <w:t>��</w:t>
      </w:r>
      <w:r>
        <w:rPr/>
        <w:t>g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9#</w:t>
      </w:r>
      <w:r>
        <w:rPr/>
        <w:t>֫�</w:t>
      </w:r>
      <w:r>
        <w:rPr/>
        <w:t>#��</w:t>
      </w:r>
      <w:r>
        <w:rPr>
          <w:rtl w:val="true"/>
        </w:rPr>
        <w:t>ޜ����</w:t>
      </w:r>
      <w:r>
        <w:rPr>
          <w:rtl w:val="true"/>
        </w:rPr>
        <w:t>{����#</w:t>
      </w:r>
      <w:r>
        <w:rPr/>
        <w:t>9</w:t>
      </w:r>
      <w:r>
        <w:rPr/>
        <w:t>�#��#��wcI#�GN�4�#q�##�(,����Py#��T#Y��</w:t>
      </w:r>
      <w:r>
        <w:rPr>
          <w:rtl w:val="true"/>
        </w:rPr>
        <w:t>ץ</w:t>
      </w:r>
      <w:r>
        <w:rPr/>
        <w:t>(&lt;�~i�#�#�?</w:t>
        <w:br/>
        <w:t>q*T#2�#�Hn�#</w:t>
      </w:r>
      <w:r>
        <w:rPr>
          <w:rtl w:val="true"/>
        </w:rPr>
        <w:t>ښ</w:t>
      </w:r>
      <w:r>
        <w:rPr/>
        <w:t>}=}����w����&lt;P#)�&lt;`#�(`029�)�#��C��~���#I�0?Zv�y�}h �y��HY���</w:t>
      </w:r>
      <w:r>
        <w:rPr>
          <w:rtl w:val="true"/>
        </w:rPr>
        <w:t>ڐ</w:t>
      </w:r>
      <w:r>
        <w:rPr/>
        <w:t>\N�#�##��S��~��K���s�b#����SFT`��R��h#��&gt;���,�9#�ґ��O=�*#�$�qF#s��@���x�9#�-#��j������\vɬ�����S�c����x</w:t>
      </w:r>
      <w:r>
        <w:rPr/>
        <w:t>ᩮ���</w:t>
      </w:r>
      <w:r>
        <w:rPr/>
        <w:t>}#�i�k�W�#�7���O��^�}l`;bG#N</w:t>
      </w:r>
      <w:r>
        <w:rPr>
          <w:rtl w:val="true"/>
        </w:rPr>
        <w:t>޸��</w:t>
      </w:r>
      <w:r>
        <w:rPr/>
        <w:t>0</w:t>
      </w:r>
      <w:r>
        <w:rPr>
          <w:rtl w:val="true"/>
        </w:rPr>
        <w:t>�##</w:t>
      </w:r>
      <w:r>
        <w:rPr/>
        <w:t>8</w:t>
      </w:r>
      <w:r>
        <w:rPr/>
        <w:t>�Ӄep?#+EN1V%ͽ�\�#Ͻ;#��</w:t>
      </w:r>
      <w:r>
        <w:rPr>
          <w:rtl w:val="true"/>
        </w:rPr>
        <w:t>֐</w:t>
      </w:r>
      <w:r>
        <w:rPr/>
        <w:t>)&lt;u=</w:t>
      </w:r>
    </w:p>
    <w:p>
      <w:pPr>
        <w:pStyle w:val="PreformattedText"/>
        <w:bidi w:val="0"/>
        <w:jc w:val="left"/>
        <w:rPr/>
      </w:pPr>
      <w:r>
        <w:rPr/>
        <w:t>;�##</w:t>
      </w:r>
      <w:r>
        <w:rPr/>
        <w:t>篥</w:t>
      </w:r>
      <w:r>
        <w:rPr/>
        <w:t>Y#�����d#�,��[�WS�M3��#f�E`�=3</w:t>
      </w:r>
      <w:r>
        <w:rPr>
          <w:rtl w:val="true"/>
        </w:rPr>
        <w:t>ޜ</w:t>
      </w:r>
      <w:r>
        <w:rPr/>
        <w:t>#I5#�6�ju�e����k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՝n���##\~�v#��,�##����#�K��Ϲ�Y{#�</w:t>
      </w:r>
      <w:r>
        <w:rPr/>
        <w:t>䞦��</w:t>
      </w:r>
      <w:r>
        <w:rPr/>
        <w:t>q�#�fs</w:t>
      </w:r>
      <w:r>
        <w:rPr/>
        <w:t>ި</w:t>
      </w:r>
      <w:r>
        <w:rPr/>
        <w:t>M{s���Oe�#*#�=($#�ƭS�'��![t.#�s�uJ0##B�)##�pM&gt;%�!#����Z]$F��=��/��b��I��#7FOҷ���#˴(#�P�v�#s�]3\��oCx��S��R�@�ϭUv#H5���l��##k</w:t>
      </w:r>
    </w:p>
    <w:p>
      <w:pPr>
        <w:pStyle w:val="PreformattedText"/>
        <w:bidi w:val="0"/>
        <w:jc w:val="left"/>
        <w:rPr/>
      </w:pPr>
      <w:r>
        <w:rPr/>
        <w:t>C��##�qwBj�F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?,g#d���B#H?</w:t>
      </w:r>
      <w:r>
        <w:rPr/>
        <w:t>֭��</w:t>
      </w:r>
      <w:r>
        <w:rPr/>
        <w:t>#p#J�K.�#/#���###9�XU-��8�jCmճϵQ&amp;jA�@�#1ȭH#x]��#ՍG��#�_e~|���P�r�+#�&amp;�³r}�7�'b#��</w:t>
      </w:r>
      <w:r>
        <w:rPr>
          <w:rtl w:val="true"/>
        </w:rPr>
        <w:t>ڑ</w:t>
      </w:r>
      <w:r>
        <w:rPr/>
        <w:t>,v��#a�&amp;��l##u�i(</w:t>
        <w:tab/>
        <w:t>̕##($}i~�#�:E#.��#�b�c5�!�#9�HT����Z7d���ՅB��d��JÊ��#�DGoaҲ��S��t�mLģ#����p#�#y���'�|G���\�C4�c�pqY#I�r9�#�</w:t>
      </w:r>
      <w:r>
        <w:rPr>
          <w:rtl w:val="true"/>
        </w:rPr>
        <w:t>׵</w:t>
      </w:r>
      <w:r>
        <w:rPr/>
        <w:t>q##</w:t>
      </w:r>
      <w:r>
        <w:rPr/>
        <w:t>ヌ</w:t>
      </w:r>
      <w:r>
        <w:rPr/>
        <w:t>c�Z�$#���##&amp;����#���#��C;#9U��</w:t>
      </w:r>
      <w:r>
        <w:rPr/>
        <w:t>֝</w:t>
      </w:r>
      <w:r>
        <w:rPr/>
        <w:t>#�C�{#�</w:t>
      </w:r>
      <w:r>
        <w:rPr/>
        <w:t>֚���</w:t>
      </w:r>
      <w:r>
        <w:rPr/>
        <w:t>#��43#1��b�D�z��̡�Ʊ�йQ�ɥ��#9#���&gt;</w:t>
        <w:tab/>
        <w:t>8oT�</w:t>
      </w:r>
      <w:r>
        <w:rPr>
          <w:rtl w:val="true"/>
        </w:rPr>
        <w:t>ګױ��</w:t>
      </w:r>
      <w:r>
        <w:rPr/>
        <w:t>5</w:t>
      </w:r>
      <w:r>
        <w:rPr/>
        <w:t>r5\��#����C�.03ԑUc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���/@2sX�W��*�#�|�GjΖw�����S6��8������#�#��"o��##Mlxr�MOU�#\n&lt;�n�ϬY�ð�U�e�$vrjr�t�dy��?�Z#�:�?GH�n#�Aj��##"#�`��#��#�#�#�1�Ppz�t����#�S#d��p�#ӏQ@#y~ԞX��1�@#�#Aȯ!�L�-z��!&lt;Ҡ�</w:t>
      </w:r>
      <w:r>
        <w:rPr>
          <w:rtl w:val="true"/>
        </w:rPr>
        <w:t>׳</w:t>
      </w:r>
      <w:r>
        <w:rPr>
          <w:rtl w:val="true"/>
        </w:rPr>
        <w:t>##�'�+�</w:t>
      </w:r>
      <w:r>
        <w:rPr/>
        <w:t>5</w:t>
      </w:r>
      <w:r>
        <w:rPr/>
        <w:t>{</w:t>
      </w:r>
      <w:r>
        <w:rPr>
          <w:rtl w:val="true"/>
        </w:rPr>
        <w:t>۽</w:t>
      </w:r>
      <w:r>
        <w:rPr/>
        <w:t>B�f8�</w:t>
      </w:r>
      <w:r>
        <w:rPr/>
        <w:t>䑈�</w:t>
      </w:r>
      <w:r>
        <w:rPr/>
        <w:t>I�##��Ɲ�*#�#���S��&lt;��)%N:T�SeNB�\|����##�Z�#'+�T#A�Zx�#O�4���"��q���L�U�/#$~��)�#�z�N#$�JrɎO �</w:t>
      </w:r>
      <w:r>
        <w:rPr/>
        <w:t>昈�����</w:t>
      </w:r>
      <w:r>
        <w:rPr/>
        <w:t>}��5�p������)##qY�0#&amp;OFn����,z�R^)[X'#�%#{T$����U�#K+��#*</w:t>
        <w:br/>
        <w:t>�#�#�4=�</w:t>
      </w:r>
      <w:r>
        <w:rPr>
          <w:rtl w:val="true"/>
        </w:rPr>
        <w:t>ج</w:t>
      </w:r>
      <w:r>
        <w:rPr/>
        <w:t>�</w:t>
      </w:r>
      <w:r>
        <w:rPr/>
        <w:t>*</w:t>
        <w:br/>
        <w:t>����Ҷ���?xpk#�V</w:t>
        <w:br/>
        <w:t>��zg�^�|6��#��tKF�A�#xt�,</w:t>
        <w:tab/>
        <w:t>�q</w:t>
      </w:r>
      <w:r>
        <w:rPr/>
        <w:t>ힵ</w:t>
      </w:r>
      <w:r>
        <w:rPr/>
        <w:t>##��iN3��$"���</w:t>
        <w:tab/>
        <w:t>t�\�=+6X�A�����#�~�[Q#�6�^�T���1w��A��K#��##@ �U�����z|@y����E�:\����#Â��E#</w:t>
        <w:tab/>
        <w:t>!����#H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B?&gt;����(b1Ң,#�@=�ɍ��Ǟh#B�1��y�#�#{���#dzt�5��G#�l4@X�g'��zd&amp;��#�bs���R6#��#�P���#��VIͽ�o�'9��`#GA��T� Vo-��������(�</w:t>
      </w:r>
      <w:r>
        <w:rPr>
          <w:rtl w:val="true"/>
        </w:rPr>
        <w:t>ۦ</w:t>
      </w:r>
      <w:r>
        <w:rPr/>
        <w:t>A#Z���H#&lt;d#�T�o|��Hx#��ZR\Zθ�#�3\�;��u#�W�J�!�[�#�@K���#kF�8��p��V|*P#`T���`�CvE�u.��q�ҖE*��z��v#���</w:t>
      </w:r>
      <w:r>
        <w:rPr/>
        <w:t>渟</w:t>
      </w:r>
      <w:r>
        <w:rPr/>
        <w:t>y*�#�5s��s]NG ��6\����d����{��U�G��bq</w:t>
      </w:r>
      <w:r>
        <w:rPr/>
        <w:t>۶</w:t>
      </w:r>
      <w:r>
        <w:rPr/>
        <w:t>*,_CN6U'��&lt;S�@#w#�(�Yx#vzT��`�����L���`�7n`K#��M��c</w:t>
      </w:r>
      <w:r>
        <w:rPr>
          <w:rtl w:val="true"/>
        </w:rPr>
        <w:t>ڔ</w:t>
      </w:r>
      <w:r>
        <w:rPr/>
        <w:t>H;�#qN� �~kul���MT��#`z���5�1�#�RQ��1�YH�;#)�s�ӥL8lg��T�pG�#` �#�q</w:t>
      </w:r>
      <w:r>
        <w:rPr>
          <w:rtl w:val="true"/>
        </w:rPr>
        <w:t>޳</w:t>
      </w:r>
      <w:r>
        <w:rPr/>
        <w:t>���</w:t>
      </w:r>
      <w:r>
        <w:rPr/>
        <w:t>$#���S��##�b��#��#L�ʛ��3��#3�G#�8#�9��# z�#�##O�&lt;?A��l���#`#?��#�#����&lt;���q��#$#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Ҕ#x$`d�#�'�:L#�2##��##^)��?L####p#_Zx`##�~#�q�s</w:t>
      </w:r>
      <w:r>
        <w:rPr/>
        <w:t>߭</w:t>
      </w:r>
      <w:r>
        <w:rPr/>
        <w:t>)*��s�E�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^</w:t>
      </w:r>
    </w:p>
    <w:p>
      <w:pPr>
        <w:pStyle w:val="PreformattedText"/>
        <w:bidi w:val="0"/>
        <w:jc w:val="left"/>
        <w:rPr/>
      </w:pPr>
      <w:r>
        <w:rPr/>
        <w:t>b�r#�#,1#n��#x��&gt;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Vm#Qe�</w:t>
      </w:r>
      <w:r>
        <w:rPr>
          <w:rtl w:val="true"/>
        </w:rPr>
        <w:t>ߛ</w:t>
      </w:r>
      <w:r>
        <w:rPr/>
        <w:t>�</w:t>
      </w:r>
      <w:r>
        <w:rPr/>
        <w:t>&lt;zR##��#��#�=���#��&lt;�V:�Q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#����.#jO:@��#�x�V{��|/|V��3#�S;S�Z�r#;#����</w:t>
        <w:br/>
        <w:t>#w##G�_Z��#K������Z�U��wf���m��`0^k#�F9��+SP��X#���#^�'���Z�{��B</w:t>
      </w:r>
      <w:r>
        <w:rPr/>
        <w:t>݃</w:t>
      </w:r>
      <w:r>
        <w:rPr/>
        <w:t>#�#</w:t>
        <w:tab/>
        <w:t>�[��9�w�f)#��A��m[L#&lt;������!\gҪ�&gt;</w:t>
      </w:r>
      <w:r>
        <w:rPr/>
        <w:t>ؙ�</w:t>
      </w:r>
      <w:r>
        <w:rPr/>
        <w:t>c�i��2j���A�^y�#��Y��$����ÿ#�#bz���</w:t>
        <w:tab/>
        <w:t>������F6�#�</w:t>
      </w:r>
    </w:p>
    <w:p>
      <w:pPr>
        <w:pStyle w:val="PreformattedText"/>
        <w:bidi w:val="0"/>
        <w:jc w:val="left"/>
        <w:rPr/>
      </w:pPr>
      <w:r>
        <w:rPr/>
        <w:t>�⑉�</w:t>
      </w:r>
      <w:r>
        <w:rPr/>
        <w:t>L�ҚF�r:##��#</w:t>
      </w:r>
      <w:r>
        <w:rPr>
          <w:rtl w:val="true"/>
        </w:rPr>
        <w:t>׭</w:t>
      </w:r>
      <w:r>
        <w:rPr/>
        <w:t>&amp;###%�c</w:t>
      </w:r>
      <w:r>
        <w:rPr/>
        <w:t>֑��</w:t>
      </w:r>
      <w:r>
        <w:rPr/>
        <w:t>#�}�#�*�#�4u#��І)�&lt;����!@#��J1�#�4�q��9��p�zp:�##�'�Tx����4�#n</w:t>
      </w:r>
      <w:r>
        <w:rPr>
          <w:rtl w:val="true"/>
        </w:rPr>
        <w:t>ޔ</w:t>
      </w:r>
      <w:r>
        <w:rPr/>
        <w:t>�</w:t>
      </w:r>
      <w:r>
        <w:rPr/>
        <w:t>#�(#;f�@�#�CN#+�I�####�h$#���8�`#�O�R#�ph��&lt;�9��NI�##�2ir����#��oÓL98��O�a��T�#��@#�#</w:t>
      </w:r>
      <w:r>
        <w:rPr>
          <w:rtl w:val="true"/>
        </w:rPr>
        <w:t>ܝ</w:t>
      </w:r>
      <w:r>
        <w:rPr/>
        <w:t>��</w:t>
      </w:r>
      <w:r>
        <w:rPr/>
        <w:t>#��&lt;��#��񃁎}##�#�q���</w:t>
      </w:r>
      <w:r>
        <w:rPr/>
        <w:t>䃞</w:t>
      </w:r>
      <w:r>
        <w:rPr/>
        <w:t>2*Ea�j=�#I�\d�#l��M##�`#�T��(�1Ԛf��Px��#�#O�HV'\#�#�Z#a����8c��n�#y'=�#N�##|f��##�Tg�</w:t>
      </w:r>
    </w:p>
    <w:p>
      <w:pPr>
        <w:pStyle w:val="PreformattedText"/>
        <w:bidi w:val="0"/>
        <w:jc w:val="left"/>
        <w:rPr/>
      </w:pPr>
      <w:r>
        <w:rPr/>
        <w:t>Ɣ�8&lt;w�#,I�</w:t>
      </w:r>
      <w:r>
        <w:rPr>
          <w:rtl w:val="true"/>
        </w:rPr>
        <w:t>ך</w:t>
      </w:r>
      <w:r>
        <w:rPr/>
        <w:t>i9\��A�oΚ}�##��t�"���;���c�(&lt;��"y�^#&gt;�2WV#]��}��e&gt;d�g��?J�{}#�#A�#���#0�RFz��#��</w:t>
      </w:r>
      <w:r>
        <w:rPr/>
        <w:t>ۜ��</w:t>
      </w:r>
      <w:r>
        <w:rPr/>
        <w:t>cXr#󢔭%�#�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2j�Z��#p:�S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э����[$S���H-Pt##J��#��M�s�Ӱ\lq��#��0:���DI##}�Y�x#X�dRG&lt;�4#����##�8Ͽ�##��Ni��q�</w:t>
      </w:r>
      <w:r>
        <w:rPr/>
        <w:t>䊏</w:t>
      </w:r>
      <w:r>
        <w:rPr/>
        <w:t>qb##.i��m�</w:t>
      </w:r>
      <w:r>
        <w:rPr/>
        <w:t>߭</w:t>
      </w:r>
      <w:r>
        <w:rPr/>
        <w:t>'|qE�\d})DxPG^�)#�#�#��$z�H�T)#�Fp9��8�@�j%!\y��Jm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y#�#�N�</w:t>
        <w:tab/>
        <w:t>4��#8#"��@w#}�åk]Kh��17oΠ��q2#Fy#�</w:t>
      </w:r>
      <w:r>
        <w:rPr/>
        <w:t>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qW%��</w:t>
        <w:br/>
        <w:t>##{�U�k#��H6�</w:t>
      </w:r>
      <w:r>
        <w:rPr>
          <w:rtl w:val="true"/>
        </w:rPr>
        <w:t>ګ</w:t>
      </w:r>
      <w:r>
        <w:rPr>
          <w:rtl w:val="true"/>
        </w:rPr>
        <w:t>_#�</w:t>
      </w:r>
      <w:r>
        <w:rPr/>
        <w:t>1</w:t>
      </w:r>
      <w:r>
        <w:rPr/>
        <w:t>�Ej�3w�]J2��=j��Q�W��)�;##�z�V�#J��!��68�f�,Wm�##'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[�#��k�###��$&amp;)a��H��P�����jF\�C#z</w:t>
      </w:r>
      <w:r>
        <w:rPr>
          <w:rtl w:val="true"/>
        </w:rPr>
        <w:t>܎</w:t>
      </w:r>
      <w:r>
        <w:rPr/>
        <w:t>an</w:t>
      </w:r>
      <w:r>
        <w:rPr/>
        <w:t>٘</w:t>
      </w:r>
      <w:r>
        <w:rPr/>
        <w:t>&gt;ң'���������#3</w:t>
      </w:r>
      <w:r>
        <w:rPr/>
        <w:t>۵</w:t>
      </w:r>
      <w:r>
        <w:rPr/>
        <w:t>E=�8,#�QP3]�A#+ұp6�]G�0�#�#U���%�0~�i��I#��δ�a�ʍ���_AV�C��zcJ�#G�1�'�#�Z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</w:t>
      </w:r>
      <w:r>
        <w:rPr/>
        <w:t>衸�</w:t>
      </w:r>
      <w:r>
        <w:rPr/>
        <w:t>Z�t�g#bǯ&lt;�]�^</w:t>
      </w:r>
      <w:r>
        <w:rPr>
          <w:rtl w:val="true"/>
        </w:rPr>
        <w:t>܅</w:t>
      </w:r>
      <w:r>
        <w:rPr/>
        <w:t>_,�/&lt;�kx�r�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NA�ʃҨMs;I=�\�QF~P{�ը�&amp;���6��OJ�|E�4�-�D���z#ԣ#pjFv��mB[��$�##8��#��`�n��#��jh^#���.�X���A�h�O�Y����^#�����#��{U+^��3�����q���</w:t>
      </w:r>
      <w:r>
        <w:rPr/>
        <w:t>٦</w:t>
      </w:r>
      <w:r>
        <w:rPr/>
        <w:t>��</w:t>
      </w:r>
      <w:r>
        <w:rPr/>
        <w:t>P͝�#$���s^\Z3K��t�e���S,��ͥ�[��eL������R�yV�I"�QN</w:t>
        <w:tab/>
        <w:t xml:space="preserve">^�zW���'��^�#��Lx��7e�yb���{VŦ�cw�5)�-�&amp;��bG </w:t>
      </w:r>
      <w:r>
        <w:rPr/>
        <w:t>㚨��</w:t>
      </w:r>
      <w:r>
        <w:rPr/>
        <w:t>E�i&lt;t9�jQ�U��C����7z����'I#�1�`�~���^?���5F�&amp;����v�ZA��\sJ$I�"#H'�4m�#g�&amp;��#z�#��Ҩ��#��#�q��H��2��'�B�##��#A?tu�.#@�#Rn���&amp;�['=�#G�#}E$��R3�#e��#�����c@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!� T�4�{v�\�RZ9F;#O�#$#����\</w:t>
        <w:br/>
        <w:t>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i��#y #���j8��0�ǽJ#5#�#d���#��G\��#X`��</w:t>
      </w:r>
      <w:r>
        <w:rPr/>
        <w:t>ަ�</w:t>
      </w:r>
      <w:r>
        <w:rPr/>
        <w:t>s</w:t>
      </w:r>
      <w:r>
        <w:rPr>
          <w:rtl w:val="true"/>
        </w:rPr>
        <w:t>׊</w:t>
      </w:r>
      <w:r>
        <w:rPr/>
        <w:t>b� $��oƩ^�6�pq</w:t>
      </w:r>
      <w:r>
        <w:rPr/>
        <w:t>֥�</w:t>
      </w:r>
      <w:r>
        <w:rPr/>
        <w:t>EE9&lt;��Y�&gt;@#�JE�Te����r#</w:t>
      </w:r>
      <w:r>
        <w:rPr>
          <w:rtl w:val="true"/>
        </w:rPr>
        <w:t>׸</w:t>
      </w:r>
      <w:r>
        <w:rPr/>
        <w:t>�</w:t>
      </w:r>
      <w:r>
        <w:rPr/>
        <w:t>N##q�)Ȁ�v</w:t>
      </w:r>
      <w:r>
        <w:rPr/>
        <w:t>㞦��</w:t>
      </w:r>
      <w:r>
        <w:rPr/>
        <w:t>SN�0##${zե#/�G</w:t>
      </w:r>
      <w:r>
        <w:rPr/>
        <w:t>֨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8</w:t>
      </w:r>
      <w:r>
        <w:rPr/>
        <w:t>l�</w:t>
      </w:r>
      <w:r>
        <w:rPr>
          <w:rtl w:val="true"/>
        </w:rPr>
        <w:t>ڭ</w:t>
      </w:r>
      <w:r>
        <w:rPr>
          <w:rtl w:val="true"/>
        </w:rPr>
        <w:t>#</w:t>
      </w:r>
      <w:r>
        <w:rPr/>
        <w:t>9</w:t>
      </w:r>
      <w:r>
        <w:rPr/>
        <w:t>#}:f���"J�e���#��F�q8##1��0#�R</w:t>
        <w:tab/>
        <w:t>�9#U#�[$&lt;���z�$^�^H�{T�#���MgD`[&lt;T�t���#zP2�#�H�zQ"�C��</w:t>
        <w:br/>
        <w:t>*�O�a��L��</w:t>
        <w:tab/>
        <w:t>�H���}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h� {�e�i$��G#w��#�C�&gt;�h2:�"#�#+#�##��#v�I��8�S&lt;</w:t>
        <w:tab/>
        <w:t>(�#mo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i�Fs��#��G;j.Q�����2#�=��1�D�g8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Ҳ��1F�#�#��w##so��@#�#�22L#v#��W��]I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g#�</w:t>
      </w:r>
      <w:r>
        <w:rPr>
          <w:rtl w:val="true"/>
        </w:rPr>
        <w:t>޵</w:t>
      </w:r>
      <w:r>
        <w:rPr/>
        <w:t>Ղ�/1��G|R��;� p)~�12#M�OLRye�;�,iY��J�G#�W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S�����B*���ֈ͒�#���ZL�#`#jo��{ғ�2p8��ErI�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���#���`#v#�g#H��c`#��V#Ŵ�4�pl��})�#"x�C��Ve���c#�ȧ���#�Jb�d|#�H�id]�2X6F;�XE���##?�8##q�85V#&gt;a #��;U�`s����1{�#�#�~8�d#����ԣ#G�0�}#Z�I��u��N$p#����#�P1�)X�t�z�#</w:t>
      </w:r>
      <w:r>
        <w:rPr/>
        <w:t>؆</w:t>
      </w:r>
      <w:r>
        <w:rPr/>
        <w:t>'�Ԋ@B�ҙ�3��</w:t>
      </w:r>
      <w:r>
        <w:rPr>
          <w:rtl w:val="true"/>
        </w:rPr>
        <w:t>ޔ</w:t>
      </w:r>
      <w:r>
        <w:rPr/>
        <w:t>��</w:t>
      </w:r>
      <w:r>
        <w:rPr/>
        <w:t>$s��#���#��Mg#���H\#�sK##@���C`v�L#4�Q�*��^zR\i�##�&gt;�z##«� #}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0�5�'��#���v`#:�#��O5�&amp;9��#V���`b��SS{�1���jI62=OS{�1D</w:t>
      </w:r>
      <w:r>
        <w:rPr/>
        <w:t>߯</w:t>
      </w:r>
      <w:r>
        <w:rPr/>
        <w:t>Z��͘���l�d��o�#�##����oI#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"Y/#7�#Z�9��#��H�m##C)�Ei=��</w:t>
      </w:r>
      <w:r>
        <w:rPr/>
        <w:t>涣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f���s#�#</w:t>
      </w:r>
      <w:r>
        <w:rPr/>
        <w:t>ؚ�</w:t>
      </w:r>
      <w:r>
        <w:rPr/>
        <w:t>5Ia��#��*�</w:t>
      </w:r>
      <w:r>
        <w:rPr>
          <w:rtl w:val="true"/>
        </w:rPr>
        <w:t>ߙ</w:t>
      </w:r>
      <w:r>
        <w:rPr/>
        <w:t xml:space="preserve">e,���O9�}M�[@̤�'8��^�W�Q����*�7� ##� </w:t>
        <w:br/>
        <w:t>�#�`#�#zz��,�#|���.&amp;i�$���r��U��~3�Vhl#H$���#����(x#�</w:t>
      </w:r>
    </w:p>
    <w:p>
      <w:pPr>
        <w:pStyle w:val="PreformattedText"/>
        <w:bidi w:val="0"/>
        <w:jc w:val="left"/>
        <w:rPr/>
      </w:pPr>
      <w:r>
        <w:rPr/>
        <w:t>&lt;#0ǟ�#d��#i202H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1HN#`#��#��g��!�$###y��rpG�})UN��</w:t>
      </w:r>
      <w:r>
        <w:rPr>
          <w:rtl w:val="true"/>
        </w:rPr>
        <w:t>ޕ</w:t>
      </w:r>
      <w:r>
        <w:rPr/>
        <w:t>I���h#�#���@9#�@#���F��9"�##�#4�#=0rG� �#'#���#�s��0#~o~��</w:t>
      </w:r>
      <w:r>
        <w:rPr/>
        <w:t>ܽ</w:t>
      </w:r>
      <w:r>
        <w:rPr/>
        <w:t>#��#ӏ���?Jh #G#��# u����H##s��)0</w:t>
        <w:br/>
        <w:t>c��қ�{��Lc���##�I�3�#</w:t>
      </w:r>
      <w:r>
        <w:rPr>
          <w:rtl w:val="true"/>
        </w:rPr>
        <w:t>ڛ</w:t>
      </w:r>
      <w:r>
        <w:rPr/>
        <w:t>�����</w:t>
      </w:r>
      <w:r>
        <w:rPr/>
        <w:t>&gt;�����&lt;b�#-�##�#�#s��H�v�(#q&lt;��</w:t>
      </w:r>
      <w:r>
        <w:rPr/>
        <w:t>֘�</w:t>
      </w:r>
      <w:r>
        <w:rPr/>
        <w:t>&amp;'##��</w:t>
      </w:r>
      <w:r>
        <w:rPr>
          <w:rtl w:val="true"/>
        </w:rPr>
        <w:t>ݜ</w:t>
      </w:r>
      <w:r>
        <w:rPr/>
        <w:t>�</w:t>
      </w:r>
      <w:r>
        <w:rPr/>
        <w:t>?�A�</w:t>
        <w:tab/>
        <w:t>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D�#�N#7l#</w:t>
      </w:r>
      <w:r>
        <w:rPr>
          <w:rtl w:val="true"/>
        </w:rPr>
        <w:t>ڡ</w:t>
      </w:r>
      <w:r>
        <w:rPr/>
        <w:t>Q�`����v#�t��y;}i�H$##5y��#��</w:t>
        <w:tab/>
        <w:t>��$\��G҂:�#�###Z</w:t>
        <w:tab/>
        <w:t>�p;�P#�p7#1@'8#��4�\�#�qNB3��(#/�G�#L�[q�#AJv�=##ԁz�(#�#�p1�M#����#�#�N;zd#@�f���:�#��O_JS�nS</w:t>
      </w:r>
      <w:r>
        <w:rPr>
          <w:rtl w:val="true"/>
        </w:rPr>
        <w:t>ߵ</w:t>
      </w:r>
      <w:r>
        <w:rPr/>
        <w:t>!Ld�9'#����2�-�Rc#�0:�~S��z��9N�4�#&lt;u�z�#��F#c�u"�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8�#�M��#�R�#����`�����i�C#�#1�L#�A�Ҧ�##�</w:t>
      </w:r>
      <w:r>
        <w:rPr>
          <w:rtl w:val="true"/>
        </w:rPr>
        <w:t>ޗ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/>
        <w:t>�##\Ş��&lt;#o��v=��E��x��R9##����+�=##�#�^1ϽM</w:t>
      </w:r>
      <w:r>
        <w:rPr/>
        <w:t>僟����</w:t>
      </w:r>
      <w:r>
        <w:rPr/>
        <w:t>!S�#����)�'���A\��j��c�W�&lt;Ԣ�^�#~u7CI�E�@���</w:t>
      </w:r>
      <w:r>
        <w:rPr/>
        <w:t>٫</w:t>
      </w:r>
      <w:r>
        <w:rPr/>
        <w:t>�</w:t>
      </w:r>
      <w:r>
        <w:rPr/>
        <w:t>Z�Xy@��*</w:t>
      </w:r>
      <w:r>
        <w:rPr/>
        <w:t>؎</w:t>
      </w:r>
      <w:r>
        <w:rPr/>
        <w:t>8�#x#�{VF�}�eS!G##���E��#��d�r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</w:t>
      </w:r>
      <w:r>
        <w:rPr/>
        <w:t>ܹ��</w:t>
      </w:r>
      <w:r>
        <w:rPr/>
        <w:t>##�ǽU��I^��#�4Z��R�UA#��#��#��f�o�</w:t>
      </w:r>
      <w:r>
        <w:rPr>
          <w:rtl w:val="true"/>
        </w:rPr>
        <w:t>܎</w:t>
      </w:r>
      <w:r>
        <w:rPr/>
        <w:t>Ƃ�5�����U�M�#8��I���"�#�#����Dsȧ;�#�J��D`�'</w:t>
      </w:r>
      <w:r>
        <w:rPr>
          <w:rtl w:val="true"/>
        </w:rPr>
        <w:t>ک</w:t>
      </w:r>
      <w:r>
        <w:rPr/>
        <w:t>1</w:t>
      </w:r>
      <w:r>
        <w:rPr/>
        <w:t>Z�����!#�xϥR[�ӌg�H.F##�i�̲#ʝ�8�HPd���#��v#�Y�rXd�w�##:+;a#'��:H�tTX��</w:t>
      </w:r>
      <w:r>
        <w:rPr/>
        <w:t>徵</w:t>
      </w:r>
      <w:r>
        <w:rPr/>
        <w:br/>
        <w:t>ϴ�q���R��#�#���k�#ձ�Єe#z�]���#�f\����&amp;�:`���S�V�2���</w:t>
      </w:r>
      <w:r>
        <w:rPr/>
        <w:t>֮�</w:t>
      </w:r>
      <w:r>
        <w:rPr/>
        <w:br/>
        <w:t>��jW�λT`�9#+�����F/�~��5��_�##� �$ n#q��G;[ �&amp;Yo-˭�t#G�����#˽��##$���l�J���#��ґ�$e�L�⚪���C��P��3G,{O�</w:t>
      </w:r>
      <w:r>
        <w:rPr>
          <w:rtl w:val="true"/>
        </w:rPr>
        <w:t>נ�</w:t>
      </w:r>
      <w:r>
        <w:rPr>
          <w:rtl w:val="true"/>
        </w:rPr>
        <w:t>:</w:t>
      </w:r>
      <w:r>
        <w:rPr>
          <w:rtl w:val="true"/>
        </w:rPr>
        <w:t>ޡ</w:t>
      </w:r>
      <w:r>
        <w:rPr/>
        <w:t>#�#qʥ�8+�#�ɪy���fs��Q�V&amp;���;�Ɗ�tS^c��##M^�#1�##{`�5�</w:t>
      </w:r>
      <w:r>
        <w:rPr>
          <w:rtl w:val="true"/>
        </w:rPr>
        <w:t>ݱ</w:t>
      </w:r>
      <w:r>
        <w:rPr/>
        <w:t>����</w:t>
      </w:r>
      <w:r>
        <w:rPr/>
        <w:t>V�um5�T�</w:t>
        <w:tab/>
        <w:t>#w��+#(ʀX��#]�n���6,p���5!&lt;f��H �</w:t>
        <w:br/>
        <w:t>hQ��*�K#;#*N���(�1���$��#��#!'##�H</w:t>
        <w:tab/>
        <w:t>�#�O�#�</w:t>
        <w:br/>
        <w:t>nN</w:t>
        <w:tab/>
        <w:t>#�@��s��z</w:t>
      </w:r>
      <w:r>
        <w:rPr/>
        <w:t>惐</w:t>
      </w:r>
      <w:r>
        <w:rPr/>
        <w:t>3�3J�$��</w:t>
      </w:r>
      <w:r>
        <w:rPr>
          <w:rtl w:val="true"/>
        </w:rPr>
        <w:t>ڗ</w:t>
      </w:r>
      <w:r>
        <w:rPr/>
        <w:t>#���\</w:t>
      </w:r>
      <w:r>
        <w:rPr/>
        <w:t>搆����</w:t>
      </w:r>
      <w:r>
        <w:rPr/>
        <w:t>r��x�tm##�#� #ӊcH�H�v�#&gt;�)��</w:t>
      </w:r>
      <w:r>
        <w:rPr>
          <w:rtl w:val="true"/>
        </w:rPr>
        <w:t>ۓ</w:t>
      </w:r>
      <w:r>
        <w:rPr/>
        <w:t>K:bBpG=�N#qU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8\#���*�#NX��+E�}�#�##��1�pYW��d�H�d\���#���4�#���#�m##</w:t>
      </w:r>
      <w:r>
        <w:rPr>
          <w:rtl w:val="true"/>
        </w:rPr>
        <w:t>ݓ</w:t>
      </w:r>
      <w:r>
        <w:rPr/>
        <w:t>��</w:t>
      </w:r>
      <w:r>
        <w:rPr/>
        <w:t>.#+rp}jy�v#,�##�U�rr#��#�#�9��8�1�</w:t>
      </w:r>
      <w:r>
        <w:rPr>
          <w:rtl w:val="true"/>
        </w:rPr>
        <w:t>נ</w:t>
      </w:r>
      <w:r>
        <w:rPr/>
        <w:t>�</w:t>
      </w:r>
      <w:r>
        <w:rPr/>
        <w:t>H�Y�##g�#�(L#��TJ��#=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HM�B#��v���W#�#��P*c##�ӭH� �w�Z#�,)#�����w�(lD��=A�q#O#'8�M�#&lt;}#7�����#z��/ώ#�s</w:t>
      </w:r>
      <w:r>
        <w:rPr/>
        <w:t>֭</w:t>
      </w:r>
      <w:r>
        <w:rPr/>
        <w:t>*��1�� ��#�V-�l���I�!��#zv��v�GӠ�##q��#�z�#x[$k�#</w:t>
        <w:br/>
        <w:t>�-�7�#9-��=�</w:t>
      </w:r>
      <w:r>
        <w:rPr/>
        <w:t>ޯ</w:t>
      </w:r>
      <w:r>
        <w:rPr>
          <w:rtl w:val="true"/>
        </w:rPr>
        <w:t>ڹ</w:t>
      </w:r>
      <w:r>
        <w:rPr/>
        <w:t>2</w:t>
      </w:r>
      <w:r>
        <w:rPr/>
        <w:t>/��AYS�#���T#�^y�" ��f���'em�#=j��#a�#��N������m�p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9'��q4���&lt;!x�</w:t>
        <w:tab/>
        <w:t>��=���#;���H�'5A��\�C�j</w:t>
      </w:r>
      <w:r>
        <w:rPr/>
        <w:t>⺊</w:t>
      </w:r>
      <w:r>
        <w:rPr/>
        <w:t>Z#�wc&lt;��NP�2G&lt;�i&lt;����:�R#�#{</w:t>
        <w:br/>
        <w:t>��#(#(Ͼh#��i����#y���#w##$��J��#��Q������#w9��O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$n�</w:t>
      </w:r>
      <w:r>
        <w:rPr/>
        <w:t>隙</w:t>
      </w:r>
      <w:r>
        <w:rPr/>
        <w:t>B��t�!^2�$�v�'b#����#�՘a��#�����#�U�T #0���6�# $���-���#���E#�#S'#${Oj��4���##�##�Ɯ��c�l�##��4</w:t>
      </w:r>
      <w:r>
        <w:rPr/>
        <w:t>݀</w:t>
      </w:r>
      <w:r>
        <w:rPr/>
        <w:t>|�#��,�v$j#;@�J</w:t>
        <w:tab/>
        <w:t>##��M@��o��#�0&gt;�4H�#'�#j��s�I�F��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�Ԅ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qϿ#�����{S#�9�##�L#��#K���r}iy,��h�� ��I�{ԶY�t ��:��G �CO�V�dL3��#��L�(�#�9##E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9#�Y\#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Zʺw���p��qX�lA��R�M�"1U��#��?Z�-¦8�8�#��q3&gt;�#��l�Z�#������#��4A</w:t>
      </w:r>
      <w:r>
        <w:rPr>
          <w:rtl w:val="true"/>
        </w:rPr>
        <w:t>ݻ</w:t>
      </w:r>
      <w:r>
        <w:rPr/>
        <w:t>W&gt;z��O</w:t>
      </w:r>
      <w:r>
        <w:rPr/>
        <w:t>ַ��</w:t>
      </w:r>
      <w:r>
        <w:rPr/>
        <w:t>"[���_�Oe#</w:t>
        <w:tab/>
        <w:t>�p#A���r</w:t>
      </w:r>
      <w:r>
        <w:rPr>
          <w:rtl w:val="true"/>
        </w:rPr>
        <w:t>޼</w:t>
      </w:r>
      <w:r>
        <w:rPr/>
        <w:t>�</w:t>
      </w:r>
      <w:r>
        <w:rPr/>
        <w:tab/>
        <w:t>p��#;#� F�#W��F#��U.��R�##3��}���&lt;�8��j{X��,y�8�v�]Պ!D.Y#���</w:t>
      </w:r>
    </w:p>
    <w:p>
      <w:pPr>
        <w:pStyle w:val="PreformattedText"/>
        <w:bidi w:val="0"/>
        <w:jc w:val="left"/>
        <w:rPr/>
      </w:pPr>
      <w:r>
        <w:rPr/>
        <w:t>29%���#jȂ�W,�#|���#��@̐(%x��KV#S^�$##����&gt;��#����</w:t>
      </w:r>
      <w:r>
        <w:rPr/>
        <w:t>归</w:t>
      </w:r>
      <w:r>
        <w:rPr/>
        <w:t>y</w:t>
        <w:tab/>
        <w:t>��O�Y$L|�'�#�X˔%#��8�ΗvW�Jk�</w:t>
      </w:r>
      <w:r>
        <w:rPr>
          <w:rtl w:val="true"/>
        </w:rPr>
        <w:t>۽</w:t>
      </w:r>
      <w:r>
        <w:rPr/>
        <w:t>s��#�</w:t>
        <w:br/>
        <w:t>��'�['s&amp;�;�#G&gt;��I�����G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ҪĈ#p:�Cc�S��&lt;#�#��8��P1����#���8#ҥ��0M!^I��&amp;7�O</w:t>
      </w:r>
      <w:r>
        <w:rPr>
          <w:rtl w:val="true"/>
        </w:rPr>
        <w:t>֐�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֗</w:t>
      </w:r>
      <w:r>
        <w:rPr/>
        <w:t>8</w:t>
      </w:r>
      <w:r>
        <w:rPr/>
        <w:t>=#��a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G&gt;������q�!�8#��#�S��+</w:t>
        <w:br/>
        <w:t>I#�GAI��R� ��қ�#z��</w:t>
        <w:br/>
        <w:t>}#��'����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*W�}h#�B���9��#���7#����#Z#�##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#ʣ#t#j�#�c��P'��`d�</w:t>
      </w:r>
      <w:r>
        <w:rPr>
          <w:rtl w:val="true"/>
        </w:rPr>
        <w:t>ޤ</w:t>
      </w:r>
      <w:r>
        <w:rPr/>
        <w:t>�</w:t>
      </w:r>
      <w:r>
        <w:rPr/>
        <w:t>O�G�##t�W�#q</w:t>
      </w:r>
      <w:r>
        <w:rPr>
          <w:rtl w:val="true"/>
        </w:rPr>
        <w:t>׭</w:t>
      </w:r>
      <w:r>
        <w:rPr/>
        <w:t>###q�r�ϯL�L�b#8�##q#c4#�8n�#�##Gl��A�d`</w:t>
      </w:r>
      <w:r>
        <w:rPr/>
        <w:t>杖�</w:t>
      </w:r>
      <w:r>
        <w:rPr/>
        <w:t>#</w:t>
      </w:r>
      <w:r>
        <w:rPr/>
        <w:t>緵</w:t>
      </w:r>
      <w:r>
        <w:rPr/>
        <w:t>+#q��=��xD�#=��0�S��l��`Bgq'�</w:t>
      </w:r>
      <w:r>
        <w:rPr>
          <w:rtl w:val="true"/>
        </w:rPr>
        <w:t>ޛ�</w:t>
      </w:r>
      <w:r>
        <w:rPr/>
        <w:t>9</w:t>
      </w:r>
      <w:r>
        <w:rPr/>
        <w:t>�#T�#v��i�#��&amp;�#�@&gt;Ԋ7rN#4�1��1�##��x�iCd#����@#���1��q�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pi�#�</w:t>
      </w:r>
      <w:r>
        <w:rPr/>
        <w:t>֟�</w:t>
      </w:r>
      <w:r>
        <w:rPr/>
        <w:t>t#�* �</w:t>
      </w:r>
      <w:r>
        <w:rPr>
          <w:rtl w:val="true"/>
        </w:rPr>
        <w:t>ނ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#�/\�ƛ��c�;#x#���#�d�#���2�##�JyR#�#)v���7q�x�?:#����H�6�w���&lt;q</w:t>
      </w:r>
      <w:r>
        <w:rPr>
          <w:rtl w:val="true"/>
        </w:rPr>
        <w:t>ڀ</w:t>
      </w:r>
      <w:r>
        <w:rPr/>
        <w:t>#d;�&lt;w��m</w:t>
      </w:r>
      <w:r>
        <w:rPr>
          <w:rtl w:val="true"/>
        </w:rPr>
        <w:t>ۀ</w:t>
      </w:r>
      <w:r>
        <w:rPr/>
        <w:t>�</w:t>
      </w:r>
      <w:r>
        <w:rPr/>
        <w:t>J�2G#���q� �#d�#�</w:t>
      </w:r>
      <w:r>
        <w:rPr/>
        <w:t>ޮ</w:t>
      </w:r>
      <w:r>
        <w:rPr/>
        <w:t>Gk�#���#:T)�d#`�##&gt;�v��)ձ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edkN&lt;�x�#LI�9�#rF#��#L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x�\�T'�e�9?�s�l�_</w:t>
      </w:r>
      <w:r>
        <w:rPr/>
        <w:t>ܴ�</w:t>
      </w:r>
      <w:r>
        <w:rPr/>
        <w:t>t#�Y#8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�#�Y�#�HIl#�#�(�G=��#r�¡2JI����#�#���#"��XӅ#=+NR.b�3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S�V�D�$�#�PL#�#8��+�0�$#1�sO#A�N=��L##I�K�\��d#B+���'4�\##�EH�&gt;2r</w:t>
      </w:r>
    </w:p>
    <w:p>
      <w:pPr>
        <w:pStyle w:val="PreformattedText"/>
        <w:bidi w:val="0"/>
        <w:jc w:val="left"/>
        <w:rPr/>
      </w:pPr>
      <w:r>
        <w:rPr/>
        <w:t>4ǃ��N�#��g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1�4�Q�����z�</w:t>
      </w:r>
      <w:r>
        <w:rPr>
          <w:rtl w:val="true"/>
        </w:rPr>
        <w:t>ހ</w:t>
      </w:r>
      <w:r>
        <w:rPr>
          <w:rtl w:val="true"/>
        </w:rPr>
        <w:t>#</w:t>
      </w:r>
      <w:r>
        <w:rPr/>
        <w:t>3</w:t>
      </w:r>
      <w:r>
        <w:rPr/>
        <w:t>a�$�%9�@&lt;�</w:t>
      </w:r>
      <w:r>
        <w:rPr>
          <w:rtl w:val="true"/>
        </w:rPr>
        <w:t>ޛ</w:t>
      </w:r>
      <w:r>
        <w:rPr/>
        <w:t>��</w:t>
      </w:r>
      <w:r>
        <w:rPr/>
        <w:t>#�N(</w:t>
        <w:br/>
        <w:t>�#Ǧh#�R=jO7#p}x�##����8�#I4�+#�ĐrzR�7#Gn�#ͭ�J���i����=��?�c��*#�n#)��#��</w:t>
      </w:r>
      <w:r>
        <w:rPr>
          <w:rtl w:val="true"/>
        </w:rPr>
        <w:t>ޘ</w:t>
      </w:r>
      <w:r>
        <w:rPr/>
        <w:t>��</w:t>
      </w:r>
      <w:r>
        <w:rPr/>
        <w:t>#�R# �O#��&lt;���pO~</w:t>
      </w:r>
    </w:p>
    <w:p>
      <w:pPr>
        <w:pStyle w:val="PreformattedText"/>
        <w:bidi w:val="0"/>
        <w:jc w:val="left"/>
        <w:rPr/>
      </w:pPr>
      <w:r>
        <w:rPr/>
        <w:t>&amp;4;sd#:�4)8�=E5�\�riy�s�M #x&lt;�#�����Q�#��=M(}�X#�###A���PX#�e�(�##</w:t>
      </w:r>
      <w:r>
        <w:rPr>
          <w:rtl w:val="true"/>
        </w:rPr>
        <w:t>ޤ</w:t>
      </w:r>
      <w:r>
        <w:rPr/>
        <w:t>s�Mi#��J#�r7s�#4���#��o.#i#���œ#��</w:t>
        <w:tab/>
        <w:br/>
        <w:t>&gt;�#w#��A#bH9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)�����#WC�q�S���#t=)�x%��jG��##�#��%</w:t>
        <w:tab/>
        <w:t>�&gt;����#��zPr�9�4�b##�hl</w:t>
        <w:tab/>
        <w:t>�UEe a��ҫ�#��:�P����#!�H��#�'�"�oR�&amp;�###�|TW6�(�#=�X���z� ��;���V2#,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3y�2##�hMn�|�#}j��#I^���+#��`@�#</w:t>
        <w:br/>
        <w:t>��t�s�#DS#'#��c^0@��D��*:</w:t>
        <w:br/>
        <w:t>z�B���h�0N:�R�#&lt;�#��n�=x�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'�zӀ#�</w:t>
      </w:r>
      <w:r>
        <w:rPr>
          <w:rtl w:val="true"/>
        </w:rPr>
        <w:t>ک</w:t>
      </w:r>
      <w:r>
        <w:rPr/>
        <w:t>#�rұ��?JIH#Ҝ�3w��K�ma=Έ�E##</w:t>
        <w:br/>
        <w:t>���%�RA�ϧ5Z,,���+R`m#�#�kOc#�#=3��Q3-���r</w:t>
        <w:tab/>
        <w:t>�Z�###Ӏi##�N���j�#W*�=9�#i# ���</w:t>
      </w:r>
      <w:r>
        <w:rPr>
          <w:rtl w:val="true"/>
        </w:rPr>
        <w:t>ݍ</w:t>
      </w:r>
      <w:r>
        <w:rPr/>
        <w:t>D�D8t~1�#��h�c�$�</w:t>
      </w:r>
      <w:r>
        <w:rPr>
          <w:rtl w:val="true"/>
        </w:rPr>
        <w:t>ے</w:t>
      </w:r>
      <w:r>
        <w:rPr/>
        <w:t>��</w:t>
      </w:r>
      <w:r>
        <w:rPr/>
        <w:t>Z��d�~0#q��5#�#�9�Zm�#����#�#�0��ӏƒc�2##�1�F�###=�a����</w:t>
      </w:r>
      <w:r>
        <w:rPr>
          <w:rtl w:val="true"/>
        </w:rPr>
        <w:t>ޜ</w:t>
      </w:r>
      <w:r>
        <w:rPr/>
        <w:t>Ww##9���DA~`#�i&lt;��;��#Pq��I�#?(Ϲ�D #�=�ԈOV���#,�&amp;��g=;S#�#�#��Ԍ##��v4��#�;S���sLEW��ːJg'#�t�J�:#�x�</w:t>
      </w:r>
      <w:r>
        <w:rPr>
          <w:rtl w:val="true"/>
        </w:rPr>
        <w:t>މ</w:t>
      </w:r>
      <w:r>
        <w:rPr/>
        <w:t>�</w:t>
      </w:r>
      <w:r>
        <w:rPr/>
        <w:t>#Oq���qh#ʱPz�k9F��2�9wQ#U������UP#��G&lt;�4M)#$g����R��Z%ÐB�</w:t>
      </w:r>
      <w:r>
        <w:rPr>
          <w:rtl w:val="true"/>
        </w:rPr>
        <w:t>ݫ</w:t>
      </w:r>
      <w:r>
        <w:rPr/>
        <w:t>'#j��h^9����=�5a��?�j|����#6#��JA)�����i)#���3�Zr���s�</w:t>
      </w:r>
      <w:r>
        <w:rPr>
          <w:rtl w:val="true"/>
        </w:rPr>
        <w:t>ڤ</w:t>
      </w:r>
      <w:r>
        <w:rPr/>
        <w:t>E�9#$R�##7~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�q��#����S�#A#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��#�B�</w:t>
        <w:tab/>
        <w:t>�=s�##%8���Ne��g����H0�Ӧ&gt;�l��#��S3���OV#�#�##i��u$��xMXA�.�`�S���##�g����T���knA%�#�T�#�ՅJ���</w:t>
        <w:br/>
        <w:t>�7</w:t>
      </w:r>
      <w:r>
        <w:rPr>
          <w:rtl w:val="true"/>
        </w:rPr>
        <w:t>ڛ</w:t>
      </w:r>
      <w:r>
        <w:rPr/>
        <w:t>��</w:t>
      </w:r>
      <w:r>
        <w:rPr/>
        <w:t>W8�T��c���ZKl��#}jC#�##�vkc/�(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/>
        <w:t>֧</w:t>
      </w:r>
      <w:r>
        <w:rPr/>
        <w:t>H��/�V�V�!*{Sn����#�#ҽ�r~!��!!#qA�#�X�3��#�#z��s&lt;�J����Pg#��"��a-��w�8��Fr##qրq��=1HF���P��~#�=ǭ6InX�_#�*`��Z#d�R�ƙ�*��%s�H\�İ%O$zV��##��B��y##Rq#�,�_*�{t���1Q����#�#�#?#z�#���u�g�_5�,�#$�)#ӌ�O#�#[�c��gG�\���8�j�B#�U�##w�r�Pz���հ���MU#�)�#�}��#���Ƿ�(*@��</w:t>
      </w:r>
      <w:r>
        <w:rPr/>
        <w:t>֛�</w:t>
      </w:r>
      <w:r>
        <w:rPr/>
        <w:t>}(*#@�Ӹ�7��sҚ�r2#B�&lt;#�I�#s��;Xq+��I���3�~���{t��qOq#�R</w:t>
        <w:tab/>
        <w:t>�E#!8�x�7Q�</w:t>
      </w:r>
    </w:p>
    <w:p>
      <w:pPr>
        <w:pStyle w:val="PreformattedText"/>
        <w:bidi w:val="0"/>
        <w:jc w:val="left"/>
        <w:rPr/>
      </w:pPr>
      <w:r>
        <w:rPr/>
        <w:t>)a��Ґ#x###�4#�ɧr[#��@##F@�#k#r{�4�#�###���M�#*{s�C#���#'�O#�#F}�n#��Lv?��#{##D#d######################}�]#######################################��###�#</w:t>
        <w:br/>
        <w:t>�#########</w:t>
        <w:br/>
        <w:t>##C##�j####A#####�R#########�#####K#N#L#S# #K#i#s#i#i# #c#h#i#l#d#r#e#n#s# #c#o#r#n#e#r# #M#a#r#c#h# #2#0#1#1# #4######�#######�R##�#z####</w:t>
      </w:r>
      <w:r>
        <w:rPr>
          <w:rtl w:val="true"/>
        </w:rPr>
        <w:t>ۇ</w:t>
      </w:r>
      <w:r>
        <w:rPr/>
        <w:t>29</w:t>
      </w:r>
      <w:r>
        <w:rPr/>
        <w:t>L��#�)#��q��#�y######��####5#�F#��y##</w:t>
      </w:r>
      <w:r>
        <w:rPr>
          <w:rtl w:val="true"/>
        </w:rPr>
        <w:t>ۇ</w:t>
      </w:r>
      <w:r>
        <w:rPr/>
        <w:t>29</w:t>
      </w:r>
      <w:r>
        <w:rPr/>
        <w:t>L��#�)#��q�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m8(#�R�M#�#���#�F)</w:t>
      </w:r>
      <w:r>
        <w:rPr>
          <w:rtl w:val="true"/>
        </w:rPr>
        <w:t>إ�</w:t>
      </w:r>
      <w:r>
        <w:rPr>
          <w:rtl w:val="true"/>
        </w:rPr>
        <w:t>#</w:t>
      </w:r>
      <w:r>
        <w:rPr/>
        <w:t>0</w:t>
      </w:r>
      <w:r>
        <w:rPr/>
        <w:t>��e�}jz�Pv�4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tR�#�h�;#��#b�R��#qK�Z1@</w:t>
        <w:tab/>
        <w:t>�\R�##��(�#��#`##�K��#�#�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�#.)�##�P#@#�h�###R�@#+?Z�6�t��|�-h�#�N�,��?�L���#�$�d[��vn]�rjY���*����*�</w:t>
      </w:r>
      <w:r>
        <w:rPr>
          <w:rtl w:val="true"/>
        </w:rPr>
        <w:t>܂</w:t>
      </w:r>
      <w:r>
        <w:rPr/>
        <w:t>=F(Q��a�1X���=#IZ�F�K</w:t>
        <w:tab/>
        <w:t>"�s�#��:�</w:t>
      </w:r>
      <w:r>
        <w:rPr>
          <w:rtl w:val="true"/>
        </w:rPr>
        <w:t>ڇ</w:t>
      </w:r>
      <w:r>
        <w:rPr/>
        <w:t>�</w:t>
      </w:r>
      <w:r>
        <w:rPr/>
        <w:t>)��##�</w:t>
        <w:br/>
      </w:r>
      <w:r>
        <w:rPr/>
        <w:t>籁</w:t>
      </w:r>
      <w:r>
        <w:rPr/>
        <w:t>O�V�d�N</w:t>
        <w:br/>
        <w:t>��Fm0�IJ6:</w:t>
      </w:r>
      <w:r>
        <w:rPr>
          <w:rtl w:val="true"/>
        </w:rPr>
        <w:t>ۋ���</w:t>
      </w:r>
      <w:r>
        <w:rPr/>
        <w:t>2</w:t>
      </w:r>
      <w:r>
        <w:rPr/>
        <w:t>�p���cP�%�~�S?*�~�~</w:t>
      </w:r>
      <w:r>
        <w:rPr>
          <w:rtl w:val="true"/>
        </w:rPr>
        <w:t>ײ</w:t>
      </w:r>
      <w:r>
        <w:rPr/>
        <w:t>�</w:t>
      </w:r>
      <w:r>
        <w:rPr/>
        <w:t>dF�uj�2�Js�</w:t>
      </w:r>
      <w:r>
        <w:rPr>
          <w:rtl w:val="true"/>
        </w:rPr>
        <w:t>ߑ</w:t>
      </w:r>
      <w:r>
        <w:rPr/>
        <w:t>�</w:t>
      </w:r>
      <w:r>
        <w:rPr/>
        <w:t>##��r8�D%��=I�(�ZF����o�!����Ȋ&amp;#!n&gt;��������#\��4/#</w:t>
      </w:r>
      <w:r>
        <w:rPr>
          <w:rtl w:val="true"/>
        </w:rPr>
        <w:t>ڻ</w:t>
      </w:r>
      <w:r>
        <w:rPr/>
        <w:t>X��#)�j�]0��È���?##U3w,�+#�D��K�}*� ^���� �)qE-  ����##��#Ƴ�n �cs���7xv?��[��"}i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wz�dD��(�#\�q%��һ��7I</w:t>
      </w:r>
      <w:r>
        <w:rPr/>
        <w:t>֞�</w:t>
      </w:r>
      <w:r>
        <w:rPr/>
        <w:t>DW#x�6rR�_��#xta�pEc��z/��</w:t>
      </w:r>
      <w:r>
        <w:rPr>
          <w:rtl w:val="true"/>
        </w:rPr>
        <w:t>ܡ</w:t>
      </w:r>
      <w:r>
        <w:rPr/>
        <w:t>#�[TK�N�4�-���##a�W+c%��9�x&gt;����ki#F�®��Ғ��.FX#1�T�7�#(�##L�$GXn��'j��}kfH��={W;}��9�0p��J��5#[��4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��zI�FL[</w:t>
      </w:r>
      <w:r>
        <w:rPr/>
        <w:t>ُ��</w:t>
      </w:r>
      <w:r>
        <w:rPr/>
        <w:t>#���j���3�a��n0#qZ�#)�##</w:t>
      </w:r>
      <w:r>
        <w:rPr>
          <w:rtl w:val="true"/>
        </w:rPr>
        <w:t>ڛ</w:t>
      </w:r>
      <w:r>
        <w:rPr/>
        <w:t>j2#�� �f�N�e5�͵�/-�##��&lt;��V�rG}#�#d#��2�1�'��Q��:U}�I��#�͜#�=c��W[��i�c#ӓ�Q:u�68�2��]~�gX�LlN9�Q�� �=�(F[#і�#z���C�1�Z�</w:t>
      </w:r>
      <w:r>
        <w:rPr>
          <w:rtl w:val="true"/>
        </w:rPr>
        <w:t>ڥ</w:t>
      </w:r>
      <w:r>
        <w:rPr/>
        <w:t>��</w:t>
      </w:r>
      <w:r>
        <w:rPr/>
        <w:t>#v�=T��</w:t>
      </w:r>
      <w:r>
        <w:rPr/>
        <w:t>流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5�5�����e</w:t>
      </w:r>
      <w:r>
        <w:rPr/>
        <w:t>뚔�</w:t>
      </w:r>
      <w:r>
        <w:rPr/>
        <w:t>#�#����4�#�Q�J�]Rk0�,e��</w:t>
      </w:r>
      <w:r>
        <w:rPr/>
        <w:t>֥��</w:t>
      </w:r>
      <w:r>
        <w:rPr/>
        <w:t>7K�</w:t>
      </w:r>
      <w:r>
        <w:rPr>
          <w:rtl w:val="true"/>
        </w:rPr>
        <w:t>ߟ</w:t>
      </w:r>
      <w:r>
        <w:rPr/>
        <w:t>C</w:t>
      </w:r>
      <w:r>
        <w:rPr/>
        <w:t>ִ�</w:t>
      </w:r>
      <w:r>
        <w:rPr/>
        <w:t>H�B��#���Z#��b�q��Q�:�#��D���</w:t>
        <w:tab/>
        <w:t>�Ȋ��#=</w:t>
      </w:r>
    </w:p>
    <w:p>
      <w:pPr>
        <w:pStyle w:val="PreformattedText"/>
        <w:bidi w:val="0"/>
        <w:jc w:val="left"/>
        <w:rPr/>
      </w:pPr>
      <w:r>
        <w:rPr/>
        <w:t>f=��2y�!����#V�W ##�LT�#N� #jy"</w:t>
      </w:r>
      <w:r>
        <w:rPr>
          <w:rtl w:val="true"/>
        </w:rPr>
        <w:t>׺</w:t>
      </w:r>
      <w:r>
        <w:rPr/>
        <w:t>'#���o�c��_�#�=�Y��#yFH�t��v�9���Er��#�=)�Ww6���0xO#��S#Ki�#fei���2��#D�#g�=+�����#�df�pz�R]iV����#t��cM�\�]��##�==�]P%(����Q�*�.Nx�</w:t>
      </w:r>
      <w:r>
        <w:rPr/>
        <w:t>槍</w:t>
      </w:r>
      <w:r>
        <w:rPr/>
        <w:t>6 _A\�#���VuvbKa�j��^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q�d���#�#�E�#.(��##�P#E#P#F(��##җ#�PE#h#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:u#\��Ҵ�S)�ӯҳ���\Uaihtӕ��x�� �k&gt;U+0V�</w:t>
      </w:r>
      <w:r>
        <w:rPr>
          <w:rtl w:val="true"/>
        </w:rPr>
        <w:t>ڦ</w:t>
      </w:r>
      <w:r>
        <w:rPr/>
        <w:t>��</w:t>
      </w:r>
      <w:r>
        <w:rPr/>
        <w:t>reN;���ʳ�1�^�4�5�j��2�tm�v^h�"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9'�j;v)p�z����</w:t>
      </w:r>
      <w:r>
        <w:rPr/>
        <w:t>沊</w:t>
      </w:r>
      <w:r>
        <w:rPr/>
        <w:t>p��t�m)A�##����:�#�3���d�q��0#�Ccr</w:t>
      </w:r>
      <w:r>
        <w:rPr/>
        <w:t>֗</w:t>
      </w:r>
      <w:r>
        <w:rPr/>
        <w:t>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t���#�����tU[#���YW�Z�['us#�-#QT!)@�#P#�(�#(#�#QGj##�#���##R�@</w:t>
        <w:tab/>
        <w:t>�^�Q�h#�4�P#�E#�##c�)i#���#��#�R�L#�#�(�#%/Җ�@&amp;(�-##�#�#���b#K�(�#J))i#ZZ�&gt;�#��N��Zθ�$|�_ ���D(N{#)քw5</w:t>
      </w:r>
      <w:r>
        <w:rPr/>
        <w:t>帊</w:t>
      </w:r>
      <w:r>
        <w:rPr/>
        <w:t>#�#�����q#\y�?J�2K)�$g�&lt;Ӗ.�ƻa����9'���Bg�.\��`z(�[�4�~�fU#���h#�#�`�##</w:t>
      </w:r>
      <w:r>
        <w:rPr>
          <w:rtl w:val="true"/>
        </w:rPr>
        <w:t>ڷ</w:t>
      </w:r>
      <w:r>
        <w:rPr/>
        <w:t>�</w:t>
      </w:r>
      <w:r>
        <w:rPr/>
        <w:t>qK�F*m�y��e##��'5##=�&gt;��g#@`Gb*э����6i������$�O</w:t>
      </w:r>
      <w:r>
        <w:rPr/>
        <w:t>֗��</w:t>
      </w:r>
      <w:r>
        <w:rPr/>
        <w:t>qPl�#m:v��Z���'</w:t>
      </w:r>
      <w:r>
        <w:rPr>
          <w:rtl w:val="true"/>
        </w:rPr>
        <w:t>ڞ</w:t>
      </w:r>
      <w:r>
        <w:rPr/>
        <w:t>##�Q"�5(,Ú#�i@��dP��#���##�Z\Q�#mE0�3�STW#p�#��GҌP�p})i��R��#�1N�#�#�#��.(#���.)qL#�9FZ�#��#D9a�Rb�#��H(#�##K@</w:t>
        <w:tab/>
        <w:t>�Z)h#��Q�zC�t"��#</w:t>
      </w:r>
      <w:r>
        <w:rPr/>
        <w:t>֛</w:t>
      </w:r>
      <w:r>
        <w:rPr/>
        <w:t>$��@��n8#=ME8�U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#��##D#d#%9�*################f &gt;#�#�####################################�l###�#</w:t>
        <w:br/>
        <w:t>�#########</w:t>
        <w:br/>
        <w:t>##�##�H###�#####�#####�#####�######A##########?#####�#���#�#####�#####�#####�########�#######�R##�=�####����####��#�E######�##############�F#�#�##����####��#�E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m8(#�R�M#�#���#�F)</w:t>
      </w:r>
      <w:r>
        <w:rPr>
          <w:rtl w:val="true"/>
        </w:rPr>
        <w:t>إ�</w:t>
      </w:r>
      <w:r>
        <w:rPr>
          <w:rtl w:val="true"/>
        </w:rPr>
        <w:t>#</w:t>
      </w:r>
      <w:r>
        <w:rPr/>
        <w:t>0</w:t>
      </w:r>
      <w:r>
        <w:rPr/>
        <w:t>��e�}jz�Pv�4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tR�#�h�;#��#b�R��#qK�Z1@</w:t>
        <w:tab/>
        <w:t>�\R�##��(�#��#`##�K��#�#�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�#.)�##�P#@#�h�###R�@#+?Z�6�t��|�-h�#�N�,��?�L���#�$�d[��vn]�rjY���*����*�</w:t>
      </w:r>
      <w:r>
        <w:rPr>
          <w:rtl w:val="true"/>
        </w:rPr>
        <w:t>܂</w:t>
      </w:r>
      <w:r>
        <w:rPr/>
        <w:t>=F(Q��a�1X���=#IZ�F�K</w:t>
        <w:tab/>
        <w:t>"�s�#��:�</w:t>
      </w:r>
      <w:r>
        <w:rPr>
          <w:rtl w:val="true"/>
        </w:rPr>
        <w:t>ڇ</w:t>
      </w:r>
      <w:r>
        <w:rPr/>
        <w:t>�</w:t>
      </w:r>
      <w:r>
        <w:rPr/>
        <w:t>)��##�</w:t>
        <w:br/>
      </w:r>
      <w:r>
        <w:rPr/>
        <w:t>籁</w:t>
      </w:r>
      <w:r>
        <w:rPr/>
        <w:t>O�V�d�N</w:t>
        <w:br/>
        <w:t>��Fm0�IJ6:</w:t>
      </w:r>
      <w:r>
        <w:rPr>
          <w:rtl w:val="true"/>
        </w:rPr>
        <w:t>ۋ���</w:t>
      </w:r>
      <w:r>
        <w:rPr/>
        <w:t>2</w:t>
      </w:r>
      <w:r>
        <w:rPr/>
        <w:t>�p���cP�%�~�S?*�~�~</w:t>
      </w:r>
      <w:r>
        <w:rPr>
          <w:rtl w:val="true"/>
        </w:rPr>
        <w:t>ײ</w:t>
      </w:r>
      <w:r>
        <w:rPr/>
        <w:t>�</w:t>
      </w:r>
      <w:r>
        <w:rPr/>
        <w:t>dF�uj�2�Js�</w:t>
      </w:r>
      <w:r>
        <w:rPr>
          <w:rtl w:val="true"/>
        </w:rPr>
        <w:t>ߑ</w:t>
      </w:r>
      <w:r>
        <w:rPr/>
        <w:t>�</w:t>
      </w:r>
      <w:r>
        <w:rPr/>
        <w:t>##��r8�D%��=I�(�ZF����o�!����Ȋ&amp;#!n&gt;��������#\��4/#</w:t>
      </w:r>
      <w:r>
        <w:rPr>
          <w:rtl w:val="true"/>
        </w:rPr>
        <w:t>ڻ</w:t>
      </w:r>
      <w:r>
        <w:rPr/>
        <w:t>X��#)�j�]0��È���?##U3w,�+#�D��K�}*� ^���� �)qE-  ����##��#Ƴ�n �cs���7xv?��[��"}i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wz�dD��(�#\�q%��һ��7I</w:t>
      </w:r>
      <w:r>
        <w:rPr/>
        <w:t>֞�</w:t>
      </w:r>
      <w:r>
        <w:rPr/>
        <w:t>DW#x�6rR�_��#xta�pEc��z/��</w:t>
      </w:r>
      <w:r>
        <w:rPr>
          <w:rtl w:val="true"/>
        </w:rPr>
        <w:t>ܡ</w:t>
      </w:r>
      <w:r>
        <w:rPr/>
        <w:t>#�[TK�N�4�-���##a�W+c%��9�x&gt;����ki#F�®��Ғ��.FX#1�T�7�#(�##L�$GXn��'j��}kfH��={W;}��9�0p��J��5#[��4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��zI�FL[</w:t>
      </w:r>
      <w:r>
        <w:rPr/>
        <w:t>ُ��</w:t>
      </w:r>
      <w:r>
        <w:rPr/>
        <w:t>#���j���3�a��n0#qZ�#)�##</w:t>
      </w:r>
      <w:r>
        <w:rPr>
          <w:rtl w:val="true"/>
        </w:rPr>
        <w:t>ڛ</w:t>
      </w:r>
      <w:r>
        <w:rPr/>
        <w:t>j2#�� �f�N�e5�͵�/-�##��&lt;��V�rG}#�#d#��2�1�'��Q��:U}�I��#�͜#�=c��W[��i�c#ӓ�Q:u�68�2��]~�gX�LlN9�Q�� �=�(F[#і�#z���C�1�Z�</w:t>
      </w:r>
      <w:r>
        <w:rPr>
          <w:rtl w:val="true"/>
        </w:rPr>
        <w:t>ڥ</w:t>
      </w:r>
      <w:r>
        <w:rPr/>
        <w:t>��</w:t>
      </w:r>
      <w:r>
        <w:rPr/>
        <w:t>#v�=T��</w:t>
      </w:r>
      <w:r>
        <w:rPr/>
        <w:t>流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5�5�����e</w:t>
      </w:r>
      <w:r>
        <w:rPr/>
        <w:t>뚔�</w:t>
      </w:r>
      <w:r>
        <w:rPr/>
        <w:t>#�#����4�#�Q�J�]Rk0�,e��</w:t>
      </w:r>
      <w:r>
        <w:rPr/>
        <w:t>֥��</w:t>
      </w:r>
      <w:r>
        <w:rPr/>
        <w:t>7K�</w:t>
      </w:r>
      <w:r>
        <w:rPr>
          <w:rtl w:val="true"/>
        </w:rPr>
        <w:t>ߟ</w:t>
      </w:r>
      <w:r>
        <w:rPr/>
        <w:t>C</w:t>
      </w:r>
      <w:r>
        <w:rPr/>
        <w:t>ִ�</w:t>
      </w:r>
      <w:r>
        <w:rPr/>
        <w:t>H�B��#���Z#��b�q��Q�:�#��D���</w:t>
        <w:tab/>
        <w:t>�Ȋ��#=</w:t>
      </w:r>
    </w:p>
    <w:p>
      <w:pPr>
        <w:pStyle w:val="PreformattedText"/>
        <w:bidi w:val="0"/>
        <w:jc w:val="left"/>
        <w:rPr/>
      </w:pPr>
      <w:r>
        <w:rPr/>
        <w:t>f=��2y�!����#V�W ##�LT�#N� #jy"</w:t>
      </w:r>
      <w:r>
        <w:rPr>
          <w:rtl w:val="true"/>
        </w:rPr>
        <w:t>׺</w:t>
      </w:r>
      <w:r>
        <w:rPr/>
        <w:t>'#���o�c��_�#�=�Y��#yFH�t��v�9���Er��#�=)�Ww6���0xO#��S#Ki�#fei���2��#D�#g�=+�����#�df�pz�R]iV����#t��cM�\�]��##�==�]P%(����Q�*�.Nx�</w:t>
      </w:r>
      <w:r>
        <w:rPr/>
        <w:t>槍</w:t>
      </w:r>
      <w:r>
        <w:rPr/>
        <w:t>6 _A\�#���VuvbKa�j��^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q�d���#�#�E�#.(��##�P#E#P#F(��##җ#�PE#h#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:u#\��Ҵ�S)�ӯҳ���\Uaihtӕ��x�� �k&gt;U+0V�</w:t>
      </w:r>
      <w:r>
        <w:rPr>
          <w:rtl w:val="true"/>
        </w:rPr>
        <w:t>ڦ</w:t>
      </w:r>
      <w:r>
        <w:rPr/>
        <w:t>��</w:t>
      </w:r>
      <w:r>
        <w:rPr/>
        <w:t>reN;���ʳ�1�^�4�5�j��2�tm�v^h�"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9'�j;v)p�z����</w:t>
      </w:r>
      <w:r>
        <w:rPr/>
        <w:t>沊</w:t>
      </w:r>
      <w:r>
        <w:rPr/>
        <w:t>p��t�m)A�##����:�#�3���d�q��0#�Ccr</w:t>
      </w:r>
      <w:r>
        <w:rPr/>
        <w:t>֗</w:t>
      </w:r>
      <w:r>
        <w:rPr/>
        <w:t>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t���#�����tU[#���YW�Z�['us#�-#QT!)@�#P#�(�#(#�#QGj##�#���##R�@</w:t>
        <w:tab/>
        <w:t>�^�Q�h#�4�P#�E#�##c�)i#���#��#�R�L#�#�(�#%/Җ�@&amp;(�-##�#�#���b#K�(�#J))i#ZZ�&gt;�#��N��Zθ�$|�_ ���D(N{#)քw5</w:t>
      </w:r>
      <w:r>
        <w:rPr/>
        <w:t>帊</w:t>
      </w:r>
      <w:r>
        <w:rPr/>
        <w:t>#�#�����q#\y�?J�2K)�$g�&lt;Ӗ.�ƻa����9'���Bg�.\��`z(�[�4�~�fU#���h#�#�`�##</w:t>
      </w:r>
      <w:r>
        <w:rPr>
          <w:rtl w:val="true"/>
        </w:rPr>
        <w:t>ڷ</w:t>
      </w:r>
      <w:r>
        <w:rPr/>
        <w:t>�</w:t>
      </w:r>
      <w:r>
        <w:rPr/>
        <w:t>qK�F*m�y��e##��'5##=�&gt;��g#@`Gb*э����6i������$�O</w:t>
      </w:r>
      <w:r>
        <w:rPr/>
        <w:t>֗��</w:t>
      </w:r>
      <w:r>
        <w:rPr/>
        <w:t>qPl�#m:v��Z���'</w:t>
      </w:r>
      <w:r>
        <w:rPr>
          <w:rtl w:val="true"/>
        </w:rPr>
        <w:t>ڞ</w:t>
      </w:r>
      <w:r>
        <w:rPr/>
        <w:t>##�Q"�5(,Ú#�i@��dP��#���##�Z\Q�#mE0�3�STW#p�#��GҌP�p})i��R��#�1N�#�#�#��.(#���.)qL#�9FZ�#��#D9a�Rb�#��H(#�##K@</w:t>
        <w:tab/>
        <w:t>�Z)h#��Q�zC�t"��#</w:t>
      </w:r>
      <w:r>
        <w:rPr/>
        <w:t>֛</w:t>
      </w:r>
      <w:r>
        <w:rPr/>
        <w:t>$��@��n8#=ME8�U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n�U5$b �m�#�#x�7�Ӱ#}G#�k�7�=#��</w:t>
      </w:r>
      <w:r>
        <w:rPr/>
        <w:t>ؙ��</w:t>
      </w:r>
      <w:r>
        <w:rPr/>
        <w:t>#L��#e�rq�X�̱�q#�0dx�#w#5�_��#�B���K�k��#ǥ%;�I�#�K��!$#�5z##�a��#���5#�!�1</w:t>
      </w:r>
      <w:r>
        <w:rPr>
          <w:rtl w:val="true"/>
        </w:rPr>
        <w:t>ݔ</w:t>
      </w:r>
      <w:r>
        <w:rPr/>
        <w:t>A���A�U</w:t>
      </w:r>
      <w:r>
        <w:rPr>
          <w:rtl w:val="true"/>
        </w:rPr>
        <w:t>ܥ</w:t>
      </w:r>
      <w:r>
        <w:rPr/>
        <w:t>#�#Y�E$.RE*Gb(qkp�H�f&gt;�?6�8�#��#</w:t>
      </w:r>
      <w:r>
        <w:rPr>
          <w:rtl w:val="true"/>
        </w:rPr>
        <w:t>ٸ</w:t>
      </w:r>
      <w:r>
        <w:rPr/>
        <w:t>�</w:t>
      </w:r>
      <w:r>
        <w:rPr/>
        <w:t>}F�KX�˴��t��'�V$R�2</w:t>
        <w:tab/>
        <w:t>#�J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|�x�����#��(�#ˉ����</w:t>
      </w:r>
      <w:r>
        <w:rPr>
          <w:rtl w:val="true"/>
        </w:rPr>
        <w:t>׷</w:t>
      </w:r>
      <w:r>
        <w:rPr/>
        <w:t>��</w:t>
      </w:r>
      <w:r>
        <w:rPr/>
        <w:t>TG���Ï8���Z�@�����&amp;�X�ssn6A�8G#�s��Vc��!Y]�'�s��g</w:t>
        <w:tab/>
        <w:t>d#{�ZjƩ�#�R#k���H�#;&gt;W��#��U#V�9�Hq�</w:t>
      </w:r>
      <w:r>
        <w:rPr/>
        <w:t>秽</w:t>
      </w:r>
      <w:r>
        <w:rPr/>
        <w:t>L���]#|=te�{g�М#�</w:t>
      </w:r>
    </w:p>
    <w:p>
      <w:pPr>
        <w:pStyle w:val="PreformattedText"/>
        <w:bidi w:val="0"/>
        <w:jc w:val="left"/>
        <w:rPr/>
      </w:pPr>
      <w:r>
        <w:rPr/>
        <w:t>h_���ȋԩ�m#}�I#?�b#{�#��B�p�#uaGUc��[�&amp;�#'$|��3Һ�[�� #��#�&gt;���iF�y�(�</w:t>
      </w:r>
      <w:r>
        <w:rPr>
          <w:rtl w:val="true"/>
        </w:rPr>
        <w:t>ޠ</w:t>
      </w:r>
      <w:r>
        <w:rPr/>
        <w:t>�</w:t>
      </w:r>
      <w:r>
        <w:rPr/>
        <w:t>Ķ��XmF#�~����1�]�#��ks#!#ErWv�X�(9F#�#��##�^��r�́�:R�z��#���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Z2�W��</w:t>
      </w:r>
      <w:r>
        <w:rPr>
          <w:rtl w:val="true"/>
        </w:rPr>
        <w:t>ڹ</w:t>
      </w:r>
      <w:r>
        <w:rPr/>
        <w:t>��</w:t>
      </w:r>
      <w:r>
        <w:rPr/>
        <w:t>#�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*jՖ�=�#�Լc�-�#���"2��7 �#a������</w:t>
      </w:r>
      <w:r>
        <w:rPr>
          <w:rtl w:val="true"/>
        </w:rPr>
        <w:t>ݣ</w:t>
      </w:r>
      <w:r>
        <w:rPr/>
        <w:t>#��(� �"</w:t>
        <w:br/>
        <w:t>�!�M#�~S��-�#S#�Id�B#��P��maw���#���WM�q</w:t>
      </w:r>
      <w:r>
        <w:rPr>
          <w:rtl w:val="true"/>
        </w:rPr>
        <w:t>ڱ</w:t>
      </w:r>
      <w:r>
        <w:rPr/>
        <w:t>������</w:t>
      </w:r>
      <w:r>
        <w:rPr/>
        <w:t>d#�ǭK�.�3�m�/-�]&amp;�X2��S���#k�</w:t>
      </w:r>
    </w:p>
    <w:p>
      <w:pPr>
        <w:pStyle w:val="PreformattedText"/>
        <w:bidi w:val="0"/>
        <w:jc w:val="left"/>
        <w:rPr/>
      </w:pPr>
      <w:r>
        <w:rPr/>
        <w:t>5��#.�����l�m/�d��?t�Ф8����-a�Cm##�$#'#s#��ç�[` �s</w:t>
      </w:r>
      <w:r>
        <w:rPr/>
        <w:t>֘����</w:t>
      </w:r>
      <w:r>
        <w:rPr/>
        <w:t>}3</w:t>
      </w:r>
      <w:r>
        <w:rPr>
          <w:rtl w:val="true"/>
        </w:rPr>
        <w:t>ڜ</w:t>
      </w:r>
      <w:r>
        <w:rPr/>
        <w:t>�����</w:t>
      </w:r>
      <w:r>
        <w:rPr/>
        <w:t>%�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}�� a�#�}#�2#D�v�Zj</w:t>
      </w:r>
      <w:r>
        <w:rPr/>
        <w:t>ఊ��</w:t>
      </w:r>
      <w:r>
        <w:rPr/>
        <w:t>sѻ#Q��� ��d��#�L�*kip�f�</w:t>
      </w:r>
      <w:r>
        <w:rPr/>
        <w:t>֬</w:t>
      </w:r>
      <w:r>
        <w:rPr/>
        <w:t>#YW=A�PKo��qM���v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s����j���#�</w:t>
      </w:r>
      <w:r>
        <w:rPr/>
        <w:t>֔</w:t>
      </w:r>
      <w:r>
        <w:rPr/>
        <w:t>#4O��#q�%��</w:t>
        <w:tab/>
        <w:t>�ZM{H�`z�#O�&lt;�#\|�###k`L��5F],3#9#t��N���2</w:t>
      </w:r>
      <w:r>
        <w:rPr>
          <w:rtl w:val="true"/>
        </w:rPr>
        <w:t>܁</w:t>
      </w:r>
      <w:r>
        <w:rPr/>
        <w:t>�</w:t>
      </w:r>
      <w:r>
        <w:rPr/>
        <w:t>w�s�AE4K$#\��##��"�]&lt;�#��A�̧�R��#��uf9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{��J��#R�</w:t>
        <w:br/>
        <w:t>Z�aKE#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#�R�(#��&gt;�#�#R#CYr�IJ�իT��?,��&amp;��#��#fSh���t�g#�0#��Ҥc�����'Z</w:t>
      </w:r>
      <w:r>
        <w:rPr/>
        <w:t>改</w:t>
      </w:r>
      <w:r>
        <w:rPr/>
        <w:t>U�t�sn1�q����P�&amp;#�;Se��R[����jcRM</w:t>
      </w:r>
      <w:r>
        <w:rPr/>
        <w:t>ٚ�</w:t>
      </w:r>
      <w:r>
        <w:rPr/>
        <w:tab/>
        <w:t>F�?hg�E#�6�4дs�s��Z#���l�&lt;Su#�`&gt;V������s�</w:t>
      </w:r>
      <w:r>
        <w:rPr/>
        <w:t>٦</w:t>
      </w:r>
      <w:r>
        <w:rPr/>
        <w:t>nxv�?���##�o)�J�[��P#�d�V��C�#9�#�N�i</w:t>
      </w:r>
      <w:r>
        <w:rPr/>
        <w:t>ٙ�</w:t>
      </w:r>
      <w:r>
        <w:rPr/>
        <w:t>Kr�#Q[�#-%##�QK@#-%-##u��##\w��4�#Q�1J## ��c#P#</w:t>
        <w:br/>
        <w:t>Z)E##Q�(#h���##Q���##QҎԴ#�R�P#(��s@#F(��#�##��s�Em#�V</w:t>
      </w:r>
      <w:r>
        <w:rPr>
          <w:rtl w:val="true"/>
        </w:rPr>
        <w:t>ڣ</w:t>
      </w:r>
      <w:r>
        <w:rPr/>
        <w:t>��</w:t>
      </w:r>
      <w:r>
        <w:rPr/>
        <w:t>&amp;�A{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߀</w:t>
      </w:r>
      <w:r>
        <w:rPr/>
        <w:t>+#�Uy2��</w:t>
        <w:br/>
        <w:t>�wy%�ns�#�O���?#5�P�(��sϭ]�h�&lt;#��ƤH{�#9P�O#��#����w#�?#M�#O5#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b`�8#΀#�ǥ*�w#���_J�"�C�F~���]�d�UP���</w:t>
        <w:br/>
        <w:t>�`�q��{��Y#��d��#8#�U�OC��7R����~t��t���Ϝv�#0�k</w:t>
      </w:r>
    </w:p>
    <w:p>
      <w:pPr>
        <w:pStyle w:val="PreformattedText"/>
        <w:bidi w:val="0"/>
        <w:jc w:val="left"/>
        <w:rPr/>
      </w:pPr>
      <w:r>
        <w:rPr/>
        <w:t>MʪgN���W&lt;2��OQN##��#8�R�#b�((#�R#�#�P#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K�d�15#$|�)i"�1O�cH��.(#�</w:t>
        <w:tab/>
        <w:t>�\R�@</w:t>
        <w:tab/>
        <w:t>�)h�#�R�@#)W�#c�#s�#E##�#</w:t>
      </w:r>
      <w:r>
        <w:rPr/>
        <w:t>֥�</w:t>
      </w:r>
      <w:r>
        <w:rPr/>
        <w:t>Q 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1E#��z�!)#�|S��#On$#gl{#��\q��$�)���^����,�ѷ#CU����Sgr�1\�pG�Ouu#�&amp;I#�w5����}(w##��;Vr��mJ��[mD��,V�y�0�#�##�#���#`�}#�2s��M#�4; �n\d)��k#ʣ�;yaF7$���Q%�&lt;�##�H���#H�~#0#��#R��II����[�0��##��-4�8h�h</w:t>
      </w:r>
      <w:r>
        <w:rPr/>
        <w:t>ۧ��</w:t>
      </w:r>
      <w:r>
        <w:rPr/>
        <w:t>t�R2��;</w:t>
      </w:r>
      <w:r>
        <w:rPr/>
        <w:t>攠��</w:t>
      </w:r>
      <w:r>
        <w:rPr/>
        <w:br/>
        <w:t>��2��4B�y�2#�#�</w:t>
      </w:r>
      <w:r>
        <w:rPr/>
        <w:t>֮</w:t>
      </w:r>
      <w:r>
        <w:rPr/>
        <w:t>(��#edD����#^��#Ȋȣwf�*�#�#m;������v�A��}}�#��k��KO8#�?�\�q�&lt;�ǧJ~�7:##R3#�L~p&gt;V?�+b���hdY#��Wck:��$�цq�[ҝՙɈ���M-#V�0Sd�H�H�i�R#�,�2��Ԍ}#^�b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v �z�Rǂ2+4��#�#wq#��K/�#�^�X/"�``x##�</w:t>
      </w:r>
      <w:r>
        <w:rPr/>
        <w:t>֧��</w:t>
      </w:r>
      <w:r>
        <w:rPr/>
        <w:t>[�r��W1mq���;.|��YA�3NO]I��Β6dr#OJ����#5##�#^r:�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|�#rym�_�#e\�e�y�`#��##�##ij�S##�R;˝*F�'�[�7c[#�q_��(#*j�</w:t>
      </w:r>
      <w:r>
        <w:rPr>
          <w:rtl w:val="true"/>
        </w:rPr>
        <w:t>ݜ</w:t>
      </w:r>
      <w:r>
        <w:rPr/>
        <w:t>S#�~a���#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U��/##��V3�&amp;�#F�#�</w:t>
      </w:r>
      <w:r>
        <w:rPr/>
        <w:t xml:space="preserve">֬� </w:t>
      </w:r>
      <w:r>
        <w:rPr/>
        <w:t>u#��m#��C(��Ͽ�1��$</w:t>
      </w:r>
      <w:r>
        <w:rPr>
          <w:rtl w:val="true"/>
        </w:rPr>
        <w:t>޹</w:t>
      </w:r>
      <w:r>
        <w:rPr/>
        <w:t>#ҫX�&lt;�]Y��,�u#�q���\#�8e�</w:t>
      </w:r>
    </w:p>
    <w:p>
      <w:pPr>
        <w:pStyle w:val="PreformattedText"/>
        <w:bidi w:val="0"/>
        <w:jc w:val="left"/>
        <w:rPr/>
      </w:pPr>
      <w:r>
        <w:rPr/>
        <w:t>l�eL�j%?hV# �</w:t>
      </w:r>
      <w:r>
        <w:rPr>
          <w:rtl w:val="true"/>
        </w:rPr>
        <w:t>ޓ</w:t>
      </w:r>
      <w:r>
        <w:rPr/>
        <w:t>I�4��m�K#�\</w:t>
      </w:r>
      <w:r>
        <w:rPr/>
        <w:t>䲃�</w:t>
      </w:r>
      <w:r>
        <w:rPr/>
        <w:t>c�[�_E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&gt;M9U��2y�Qh�#� 1�&lt;���sJ&amp;i��;*ʟZɺ�eb�3#</w:t>
      </w:r>
      <w:r>
        <w:rPr/>
        <w:t>玢�</w:t>
      </w:r>
      <w:r>
        <w:rPr/>
        <w:t>X˺#��ՙ#H����iI#�4e�</w:t>
      </w:r>
      <w:r>
        <w:rPr>
          <w:rtl w:val="true"/>
        </w:rPr>
        <w:t>ڒ</w:t>
      </w:r>
      <w:r>
        <w:rPr/>
        <w:t>�</w:t>
      </w:r>
      <w:r>
        <w:rPr/>
        <w:t>^T�vӅ��Z��"�#A�#�-�p�</w:t>
      </w:r>
      <w:r>
        <w:rPr>
          <w:rtl w:val="true"/>
        </w:rPr>
        <w:t>ߦ</w:t>
      </w:r>
      <w:r>
        <w:rPr/>
        <w:t>;U�;�##��pA��6��1mh˓[�##�~t�J#d#kM#:�w��n�s</w:t>
      </w:r>
      <w:r>
        <w:rPr/>
        <w:t>ޮ</w:t>
      </w:r>
      <w:r>
        <w:rPr/>
        <w:t>P��)��eu#��sY���7�2�՛yN�#�N3w�#�</w:t>
        <w:br/>
        <w:t>��M#��#��-]�#�`S�)i�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)q@#(��##-%-##�4��#��fO2#_Q�?#c#�1</w:t>
      </w:r>
      <w:r>
        <w:rPr>
          <w:rtl w:val="true"/>
        </w:rPr>
        <w:t>א</w:t>
      </w:r>
      <w:r>
        <w:rPr/>
        <w:t>EU�L6j��yWG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%#lvF]L�#&lt;T�@`�i#a</w:t>
      </w:r>
      <w:r>
        <w:rPr>
          <w:rtl w:val="true"/>
        </w:rPr>
        <w:t>܀�ڭ</w:t>
      </w:r>
      <w:r>
        <w:rPr/>
        <w:t>#��B�|��ER{</w:t>
      </w:r>
      <w:r>
        <w:rPr/>
        <w:t>֖</w:t>
      </w:r>
      <w:r>
        <w:rPr/>
        <w:t>�#��#�i�*#�h</w:t>
      </w:r>
      <w:r>
        <w:rPr>
          <w:rtl w:val="true"/>
        </w:rPr>
        <w:t>ے</w:t>
      </w:r>
      <w:r>
        <w:rPr/>
        <w:t>��</w:t>
      </w:r>
      <w:r>
        <w:rPr/>
        <w:t>Μ~��s</w:t>
      </w:r>
      <w:r>
        <w:rPr>
          <w:rtl w:val="true"/>
        </w:rPr>
        <w:t>ڬ</w:t>
      </w:r>
      <w:r>
        <w:rPr/>
        <w:t>�</w:t>
      </w:r>
      <w:r>
        <w:rPr/>
        <w:t>[�&lt;�G�2#��#�&amp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DP#p��2z��</w:t>
        <w:tab/>
        <w:t>�r*4ՌT ��#��U���!Kr#�u�r��;���\�U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6:S�Ӻ3�ՙ� �Tp#cR#x��k�ls�)h�#� ���##�QE##QE/Z#N�Rъ###b��#��1�#(�#�#R�#�P#�)h�#&amp;ii</w:t>
        <w:br/>
        <w:t>;P#/JZ##��#�f��(#�#���#&amp;(#</w:t>
      </w:r>
      <w:r>
        <w:rPr>
          <w:rtl w:val="true"/>
        </w:rPr>
        <w:t>ڗږ</w:t>
      </w:r>
      <w:r>
        <w:rPr/>
        <w:t>�</w:t>
      </w:r>
      <w:r>
        <w:rPr/>
        <w:t>#� $��#��s6O�N#Z����c$c�Vz�c�zxj6�����u#�w��S��c�#Ӳ#�#*�:x�L��k�RIjr�.NȦe��#�r*�ij�#A��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&gt;</w:t>
      </w:r>
      <w:r>
        <w:rPr/>
        <w:t>殄�</w:t>
      </w:r>
      <w:r>
        <w:rPr/>
        <w:t>Oq=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//'#</w:t>
      </w:r>
      <w:r>
        <w:rPr/>
        <w:t>֑����</w:t>
      </w:r>
      <w:r>
        <w:rPr/>
        <w:t>Qq</w:t>
      </w:r>
      <w:r>
        <w:rPr/>
        <w:t>ܑ</w:t>
      </w:r>
      <w:r>
        <w:rPr/>
        <w:t>##zцx�##�Vh�8�[X \���#�e#]K�</w:t>
      </w:r>
      <w:r>
        <w:rPr/>
        <w:t>䥡</w:t>
      </w:r>
      <w:r>
        <w:rPr/>
        <w:t>pn?uZ~$����(������M��[�C�[jG�#�)C#�#X�&lt;��i&lt;��)#</w:t>
        <w:br/>
        <w:t>s�T�#Jj�#jx#�4��(���#b�R�#1E#b�#6A���S���#o�#6/�b���9ARb�#�#���#(�.(�#QK�1@##��##Q�QJ##F</w:t>
      </w:r>
      <w:r>
        <w:rPr>
          <w:rtl w:val="true"/>
        </w:rPr>
        <w:t></w:t>
      </w:r>
      <w:r>
        <w:rPr>
          <w:rtl w:val="true"/>
        </w:rPr>
        <w:t>׽</w:t>
      </w:r>
      <w:r>
        <w:rPr/>
        <w:t>H#G����*Z##��#R�##�#��#w��#B�p#�V^�s�[#T����T��\�����ԯ#�fe$(8A��UP#�#�8�</w:t>
      </w:r>
      <w:r>
        <w:rPr>
          <w:rtl w:val="true"/>
        </w:rPr>
        <w:t>ڸܮ</w:t>
      </w:r>
      <w:r>
        <w:rPr/>
        <w:t>z񂊲#</w:t>
      </w:r>
      <w:r>
        <w:rPr/>
        <w:t>ֺ�</w:t>
      </w:r>
      <w:r>
        <w:rPr/>
        <w:t>2//O�c��#k�#k��\[D=#*֎���=#%�#R�A�#QK@</w:t>
        <w:tab/>
        <w:t>KE##R�R�#9�#��#�0�##Q]�q</w:t>
      </w:r>
      <w:r>
        <w:rPr>
          <w:rtl w:val="true"/>
        </w:rPr>
        <w:t>ש</w:t>
      </w:r>
      <w:r>
        <w:rPr/>
        <w:t>��</w:t>
      </w:r>
      <w:r>
        <w:rPr/>
        <w:t>ξ��ΰ��L��=Z ���#�ed�'�ο��V#j��O�{��&lt;#��##�7i#5��#��#�Q]ǔ#QK@#.##E-�pT�jy#r�#]c)'#���w&amp;</w:t>
      </w:r>
      <w:r>
        <w:rPr>
          <w:rtl w:val="true"/>
        </w:rPr>
        <w:t>ږ</w:t>
      </w:r>
      <w:r>
        <w:rPr/>
        <w:t>�</w:t>
      </w:r>
      <w:r>
        <w:rPr/>
        <w:t>XZ�����G-�#�Z�#�#w)#U�]#�h�Ҥa</w:t>
        <w:br/>
        <w:t>���#�Y�##)ULf)r�a�kH0h�Y�]Y�v"�vd��Vj�N#�Oz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0�x#8#=#M\</w:t>
        <w:br/>
        <w:t>��-�~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U��s E�Sm.7�_CP�##}l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@���$4|�v�#�R�c��ҳ!$v����#�u��i�</w:t>
        <w:br/>
        <w:t>åB#H�##C�</w:t>
      </w:r>
      <w:r>
        <w:rPr>
          <w:rtl w:val="true"/>
        </w:rPr>
        <w:t>ڲ</w:t>
      </w:r>
      <w:r>
        <w:rPr/>
        <w:t>q�O)M�@�b'�#�v�?7#�՟-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Ȧ=��#)�4�bVU�p{�/h�'#���7 �V��#�Rj[��#�o��U�;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4�</w:t>
        <w:br/>
        <w:t>��</w:t>
        <w:br/>
        <w:t>�#J�"�0�Q�KE[W#��P##�</w:t>
      </w:r>
      <w:r>
        <w:rPr/>
        <w:t>袅�</w:t>
      </w:r>
      <w:r>
        <w:rPr/>
        <w:t>#E#S#��Z#JZ(�a�ZJQ@��QE##QE#</w:t>
        <w:br/>
        <w:t>JZ#�</w:t>
        <w:br/>
        <w:t>Z�y</w:t>
        <w:tab/>
        <w:t>'�#��#|�&gt;��'�̉��qYi�OQ\�n����#�S��</w:t>
      </w:r>
      <w:r>
        <w:rPr/>
        <w:t>ީ</w:t>
      </w:r>
      <w:r>
        <w:rPr/>
        <w:t>L��ԝ*���q=��2����&amp;�/v��#��#$��#ă�V/��V?x�+X7bj+�dʁ�</w:t>
      </w:r>
      <w:r>
        <w:rPr>
          <w:rtl w:val="true"/>
        </w:rPr>
        <w:t>ޘ</w:t>
      </w:r>
      <w:r>
        <w:rPr/>
        <w:t>�</w:t>
      </w:r>
      <w:r>
        <w:rPr/>
        <w:t>#�=G#��j���L�j�:�e=5:�#W#�l���EtHr3���</w:t>
        <w:tab/>
        <w:t>d�th�o8ϵw��#5`s�Z�z�¢�OE#u���#�#b��#&amp;1KE##����q@#'zZ(#�#R�#R�G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E##QE##�R�#�J(�##4sGcK@#�GJ;���#(�G^ih#*+��#3�¦��i���qZҏ4�"��b</w:t>
      </w:r>
      <w:r>
        <w:rPr/>
        <w:t>ً</w:t>
      </w:r>
      <w:r>
        <w:rPr/>
        <w:t>#2L�ǯ?Z����J��T#~��bG9#��t&lt;G"�o��=*���~nEeǆn#�D���#��lʌ���L�G�##\��s#���|p�|��#��#]&lt;m�B&gt;��΋��u:�jI��ʺ�#�#���#��m'�##a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</w:t>
        <w:tab/>
        <w:t>����Ee�V�9���z�L</w:t>
        <w:tab/>
        <w:t>#�)�#de9��#:?�b�5~�F~�=</w:t>
        <w:tab/>
        <w:t>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~��la</w:t>
      </w:r>
      <w:r>
        <w:rPr>
          <w:rtl w:val="true"/>
        </w:rPr>
        <w:t>ך</w:t>
      </w:r>
      <w:r>
        <w:rPr/>
        <w:t>x�7�+#sTC��[������JFz6)&lt;��4Xb,Dz#~�)�#R�j@r�QJ+"��)h#(���###�#�&gt;�-E0�#)��#m�c#��m�l #�&gt;(@)q@</w:t>
        <w:tab/>
        <w:t xml:space="preserve">K�)i��QK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Z(#�#�K</w:t>
      </w:r>
      <w:r>
        <w:rPr>
          <w:rtl w:val="true"/>
        </w:rPr>
        <w:t>ޘ</w:t>
      </w:r>
      <w:r>
        <w:rPr/>
        <w:t>##��o�I�c�\��j@8�#�E##QE##W3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&lt;f����/&amp;c���k=#�2��WV �&lt;����#(�r�zHQ�Wgnso##�*�1]f�'��B</w:t>
      </w:r>
      <w:r>
        <w:rPr>
          <w:rtl w:val="true"/>
        </w:rPr>
        <w:t>ދ</w:t>
      </w:r>
      <w:r>
        <w:rPr/>
        <w:t>����</w:t>
      </w:r>
      <w:r>
        <w:rPr/>
        <w:t>V�^�#-h�r�(#�p#-#P0��Z#(��/#�J��A�Jq������=U�jS���~@</w:t>
        <w:br/>
        <w:t>Ʒ�ua~2�(��S�#C�RO����q���q�%���#�gYm(��93��#���F���J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գ^�]��MZM#E#U##�5Y�,��Y###�F�2�[5#%���#�\T6�#�b�#j����#�#�#�@�.�#*�#@&lt;</w:t>
        <w:br/>
        <w:t>�#n#9b�</w:t>
      </w:r>
      <w:r>
        <w:rPr/>
        <w:t>ۨ�</w:t>
      </w:r>
      <w:r>
        <w:rPr/>
        <w:t>`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`��SY�S��S%%���Oop$$#�*zȷʹĶpx�d`�#���#dS���#M#�va�V�*7�#%#�Dq\�a�*�j��2���#f##@�D[</w:t>
      </w:r>
      <w:r>
        <w:rPr>
          <w:rtl w:val="true"/>
        </w:rPr>
        <w:t>ق</w:t>
      </w:r>
      <w:r>
        <w:rPr/>
        <w:t>&amp;��Z��)z�E#"�#�#����?��j��I##��{</w:t>
        <w:br/>
        <w:t>£�</w:t>
      </w:r>
      <w:r>
        <w:rPr/>
        <w:t>杊</w:t>
      </w:r>
      <w:r>
        <w:rPr/>
        <w:t>b&amp;Ν)��</w:t>
      </w:r>
      <w:r>
        <w:rPr>
          <w:rtl w:val="true"/>
        </w:rPr>
        <w:t>ڀ</w:t>
      </w:r>
      <w:r>
        <w:rPr/>
        <w:t>b�#QT0�#���AE-#�</w:t>
        <w:br/>
        <w:t>ZJZ#1E#P#E#P#E#v�aE#�#\Q֊(#���������j�[</w:t>
      </w:r>
      <w:r>
        <w:rPr/>
        <w:t>脑</w:t>
      </w:r>
      <w:r>
        <w:rPr/>
        <w:t>#?�j*F�.#�ϔdqY�Fwp3Z</w:t>
      </w:r>
      <w:r>
        <w:rPr/>
        <w:t>،��</w:t>
      </w:r>
      <w:r>
        <w:rPr/>
        <w:t>C4�#���\���ΨM�FP�s b�#</w:t>
      </w:r>
      <w:r>
        <w:rPr>
          <w:rtl w:val="true"/>
        </w:rPr>
        <w:t>ޟ</w:t>
      </w:r>
      <w:r>
        <w:rPr/>
        <w:t>$&amp;�=�#��.$`y�M4am#V�</w:t>
      </w:r>
      <w:r>
        <w:rPr>
          <w:rtl w:val="true"/>
        </w:rPr>
        <w:t>ߥ</w:t>
      </w:r>
      <w:r>
        <w:rPr/>
        <w:t>8</w:t>
      </w:r>
      <w:r>
        <w:rPr/>
        <w:t>r���{�̛�W������.����o#d�##��&amp;�S���#��$��"WN�2#r#=+��u9#E�v#@���7,f</w:t>
        <w:tab/>
        <w:t>�^</w:t>
      </w:r>
    </w:p>
    <w:p>
      <w:pPr>
        <w:pStyle w:val="PreformattedText"/>
        <w:bidi w:val="0"/>
        <w:jc w:val="left"/>
        <w:rPr/>
      </w:pPr>
      <w:r>
        <w:rPr/>
        <w:t>hiW�ox�G�МS����j���1##�"�U����A��z�Ց�5�#�9</w:t>
      </w:r>
      <w:r>
        <w:rPr>
          <w:rtl w:val="true"/>
        </w:rPr>
        <w:t>ش</w:t>
      </w:r>
      <w:r>
        <w:rPr/>
        <w:t>����</w:t>
      </w:r>
      <w:r>
        <w:rPr/>
        <w:tab/>
        <w:t>K@#��#���#1E#��J)hǵ0</w:t>
        <w:br/>
        <w:t>(�#�#�^Դ#�b�Դ#���#���P##izR�P##K</w:t>
      </w:r>
      <w:r>
        <w:rPr>
          <w:rtl w:val="true"/>
        </w:rPr>
        <w:t>ڏ</w:t>
      </w:r>
      <w:r>
        <w:rPr/>
        <w:t>##JZ;t��#R�</w:t>
        <w:br/>
        <w:t>)#b�jp�l�&lt;��Sd@�2��U�\�L�+��W</w:t>
      </w:r>
      <w:r>
        <w:rPr/>
        <w:t>월�</w:t>
      </w:r>
      <w:r>
        <w:rPr/>
        <w:t>l#�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eC#���#��R&lt;I$���\���#mb##A�#���O'�# #:�6�#V,[�BH$c��Kj��r&gt;����G�H#U���[#x=��\�T</w:t>
      </w:r>
      <w:r>
        <w:rPr/>
        <w:t>ֱ</w:t>
      </w:r>
      <w:r>
        <w:rPr/>
        <w:t>:i�/FM#{?ձ$v5u#rg��QV��+d�S��T;HȮ#I��wF)lZ�T�#���y�V�X�0j`ѿ\T�8M###K�#��##����#��P1�B#��y</w:t>
      </w:r>
    </w:p>
    <w:p>
      <w:pPr>
        <w:pStyle w:val="PreformattedText"/>
        <w:bidi w:val="0"/>
        <w:jc w:val="left"/>
        <w:rPr/>
      </w:pPr>
      <w:r>
        <w:rPr/>
        <w:t>٨</w:t>
      </w:r>
      <w:r>
        <w:rPr/>
        <w:t>X�S�TS##e#ԃ�S&lt;�+�4˃</w:t>
      </w:r>
      <w:r>
        <w:rPr>
          <w:rtl w:val="true"/>
        </w:rPr>
        <w:t>ڀ</w:t>
      </w:r>
      <w:r>
        <w:rPr/>
        <w:t>9</w:t>
      </w:r>
      <w:r>
        <w:rPr/>
        <w:t>:(��r;�@#- ��#t����</w:t>
      </w:r>
      <w:r>
        <w:rPr>
          <w:rtl w:val="true"/>
        </w:rPr>
        <w:t>ץ</w:t>
      </w:r>
      <w:r>
        <w:rPr/>
        <w:t>ML�e[�#����W�R��m��{}�zH#</w:t>
        <w:br/>
        <w:t>Z(�#E-#�(���##R�#QJ(�#�����EF�#`��I</w:t>
      </w:r>
      <w:r>
        <w:rPr>
          <w:rtl w:val="true"/>
        </w:rPr>
        <w:t>ސ</w:t>
      </w:r>
      <w:r>
        <w:rPr/>
        <w:t>#-#S#���@4����?</w:t>
      </w:r>
      <w:r>
        <w:rPr>
          <w:rtl w:val="true"/>
        </w:rPr>
        <w:t>־</w:t>
      </w:r>
      <w:r>
        <w:rPr/>
        <w:t>z��hG#�</w:t>
      </w:r>
      <w:r>
        <w:rPr/>
        <w:t>ީ��</w:t>
      </w:r>
      <w:r>
        <w:rPr/>
        <w:t>e#;\���#��u�_�ȩUK##��#�m���</w:t>
      </w:r>
    </w:p>
    <w:p>
      <w:pPr>
        <w:pStyle w:val="PreformattedText"/>
        <w:bidi w:val="0"/>
        <w:jc w:val="left"/>
        <w:rPr/>
      </w:pPr>
      <w:r>
        <w:rPr/>
        <w:t>ki�B##f��\u%ȵ;'5#r���#�#b�&lt;=&gt;RKr~��)@�4Ԉ�w#�#��#z��4k���,�sŦm�(�A�P�2�?#Xinc���:Ɯ�����f�V��</w:t>
      </w:r>
      <w:r>
        <w:rPr/>
        <w:t>݈</w:t>
      </w:r>
      <w:r>
        <w:rPr/>
        <w:t>e���#^u��˪\���y���k[�q����3��y�</w:t>
      </w:r>
      <w:r>
        <w:rPr/>
        <w:t>߮</w:t>
      </w:r>
      <w:r>
        <w:rPr/>
        <w:t>+_f�nBn�T�]N#&amp;��J</w:t>
        <w:tab/>
        <w:t>�j��#�W+#�:d����</w:t>
      </w:r>
      <w:r>
        <w:rPr>
          <w:rtl w:val="true"/>
        </w:rPr>
        <w:t>ߙ</w:t>
      </w:r>
      <w:r>
        <w:rPr>
          <w:rtl w:val="true"/>
        </w:rPr>
        <w:t>"}��</w:t>
      </w:r>
      <w:r>
        <w:rPr/>
        <w:t>1</w:t>
      </w:r>
      <w:r>
        <w:rPr/>
        <w:t>��j�f=���</w:t>
      </w:r>
    </w:p>
    <w:p>
      <w:pPr>
        <w:pStyle w:val="PreformattedText"/>
        <w:bidi w:val="0"/>
        <w:jc w:val="left"/>
        <w:rPr/>
      </w:pPr>
      <w:r>
        <w:rPr/>
        <w:t>⋨</w:t>
      </w:r>
      <w:r>
        <w:rPr/>
        <w:t>c#1��#Tz��f+ʹ�##_�^,Oo$I���p#�^��##�WQ%�/0v#���#�k�[f����Y��s[��n���#�ǥUU</w:t>
        <w:br/>
        <w:t>�#+��U��F���DQđ&amp;�P#H*���$�##��j#5#�#�O��#</w:t>
        <w:tab/>
        <w:t>7�����������-�[��lo#�BO�Ac��ժ��G�</w:t>
        <w:br/>
        <w:t>'4�</w:t>
        <w:br/>
        <w:t>Z(�##^��j�5�:�I��2��ļq�+B��f'#</w:t>
        <w:br/>
        <w:t>��*</w:t>
      </w:r>
    </w:p>
    <w:p>
      <w:pPr>
        <w:pStyle w:val="PreformattedText"/>
        <w:bidi w:val="0"/>
        <w:jc w:val="left"/>
        <w:rPr/>
      </w:pPr>
      <w:r>
        <w:rPr/>
        <w:t>D;</w:t>
        <w:tab/>
        <w:t>#��ZС(&lt;�ъ#�&lt;</w:t>
        <w:br/>
      </w:r>
      <w:r>
        <w:rPr/>
        <w:t>㚒�</w:t>
      </w:r>
      <w:r>
        <w:rPr/>
        <w:t>a1։�#�C#��#�Y�)\���#�#R��b##`��k#��*j*Z�#��*�)h��##��#�#�R�@#����)i)h#�4Ph#��#�#Q</w:t>
      </w:r>
      <w:r>
        <w:rPr>
          <w:rtl w:val="true"/>
        </w:rPr>
        <w:t>ފ</w:t>
      </w:r>
      <w:r>
        <w:rPr/>
        <w:t>(#��(#�.(��#R�E#</w:t>
        <w:br/>
        <w:t>(��#��r�z#q#b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g��ȝj</w:t>
      </w:r>
      <w:r>
        <w:rPr>
          <w:rtl w:val="true"/>
        </w:rPr>
        <w:t>ޥ</w:t>
      </w:r>
      <w:r>
        <w:rPr/>
        <w:t>#</w:t>
        <w:br/>
        <w:t>�#�����#;#P��2��k</w:t>
      </w:r>
      <w:r>
        <w:rPr/>
        <w:t>㱩</w:t>
      </w:r>
      <w:r>
        <w:rPr/>
        <w:t>.Y�#q��S����:T##�78��#�t�F����#G;</w:t>
      </w:r>
      <w:r>
        <w:rPr/>
        <w:t>۸</w:t>
      </w:r>
      <w:r>
        <w:rPr/>
        <w:t>`r;�|�L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6�R��</w:t>
      </w:r>
      <w:r>
        <w:rPr>
          <w:rtl w:val="true"/>
        </w:rPr>
        <w:t>׎</w:t>
      </w:r>
      <w:r>
        <w:rPr/>
        <w:t>�</w:t>
      </w:r>
      <w:r>
        <w:rPr/>
        <w:t>S��6���"���A3Ŝ�&lt;#Z</w:t>
      </w:r>
      <w:r>
        <w:rPr/>
        <w:t>۸</w:t>
      </w:r>
      <w:r>
        <w:rPr/>
        <w:t>+�[�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k��\�sϳ^���Я��o(���#v��&amp;,�?�y�#bp���#�i#�</w:t>
      </w:r>
      <w:r>
        <w:rPr>
          <w:rtl w:val="true"/>
        </w:rPr>
        <w:t>ڡ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v</w:t>
        <w:tab/>
        <w:t>���y��#n#��#��0</w:t>
        <w:br/>
        <w:t>)i)�~#�Q�###</w:t>
      </w:r>
      <w:r>
        <w:rPr/>
        <w:t>袀</w:t>
      </w:r>
      <w:r>
        <w:rPr/>
        <w:t>#Q</w:t>
      </w:r>
      <w:r>
        <w:rPr>
          <w:rtl w:val="true"/>
        </w:rPr>
        <w:t>ߊ</w:t>
      </w:r>
      <w:r>
        <w:rPr/>
        <w:t>)z�#R�E##��#</w:t>
      </w:r>
      <w:r>
        <w:rPr/>
        <w:t>旚</w:t>
      </w:r>
      <w:r>
        <w:rPr/>
        <w:t>#;t�#���P#F(��#)E#���K�(�zJ#(�)i(#h�#��##�qJ(##Q��vH#,��"q�8��C�[y���ӑXm���+���</w:t>
      </w:r>
      <w:r>
        <w:rPr/>
        <w:t>懡�</w:t>
      </w:r>
      <w:r>
        <w:rPr/>
        <w:t>bi������[y�{�Ip�;n��t#�</w:t>
        <w:br/>
        <w:t>��$g</w:t>
      </w:r>
      <w:r>
        <w:rPr/>
        <w:t>ޭ��</w:t>
      </w:r>
      <w:r>
        <w:rPr/>
        <w:t>#�z�V��6��c��;z�U�i�#k��g�2�V#�O^x�'P�#�cZ5tG�����#F*�p\�P##�C��r�FG#*��\u(FgM:�&amp;�P~�4�)��j��,g1�W</w:t>
      </w:r>
      <w:r>
        <w:rPr/>
        <w:t>ۨ</w:t>
      </w:r>
      <w:r>
        <w:rPr/>
        <w:t>?�N��Q��#u+\s�(����##�(�</w:t>
      </w:r>
      <w:r>
        <w:rPr/>
        <w:t>߭</w:t>
      </w:r>
      <w:r>
        <w:rPr/>
        <w:t>&amp;����#���:���#Ӽ�v� �k#�l�#'�#�#�r[?�&amp;�#�pE7###�̆;{#�\Ӕm9nM"�W�#{T�Ta��W#���~�2�\��S8���</w:t>
      </w:r>
      <w:r>
        <w:rPr/>
        <w:t>繥��</w:t>
      </w:r>
      <w:r>
        <w:rPr/>
        <w:t>Eg��#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</w:t>
      </w:r>
      <w:r>
        <w:rPr/>
        <w:t>訖�</w:t>
      </w:r>
      <w:r>
        <w:rPr/>
        <w:t>&amp;��$CЊ#:�##�7#=i��~�##?v��`�#�Nz�##�#R�`%-#P#E-##QE##Q</w:t>
      </w:r>
      <w:r>
        <w:rPr>
          <w:rtl w:val="true"/>
        </w:rPr>
        <w:t>ڊ</w:t>
      </w:r>
      <w:r>
        <w:rPr/>
        <w:t>Z#d�\����9�M�###�#�O�#�Z)h#(��##���yw�Ċ#������3ui�#^&gt;G��+:��6�&gt;Y�r�c�г�D�E!�#</w:t>
      </w:r>
    </w:p>
    <w:p>
      <w:pPr>
        <w:pStyle w:val="PreformattedText"/>
        <w:bidi w:val="0"/>
        <w:jc w:val="left"/>
        <w:rPr/>
      </w:pPr>
      <w:r>
        <w:rPr/>
        <w:t>P��%#%fzr���6#���#��{՜�5ϣ�p�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\�)��J��65-��#�&lt;�</w:t>
      </w:r>
      <w:r>
        <w:rPr/>
        <w:t>֬�</w:t>
      </w:r>
      <w:r>
        <w:rPr/>
        <w:t>J�#�V#�u</w:t>
      </w:r>
      <w:r>
        <w:rPr/>
        <w:t>놮�</w:t>
      </w:r>
      <w:r>
        <w:rPr/>
        <w:t>8���r��#�hz~� ��#��%8&amp;�Y�Z��#��X����4�.&gt;��W��I�#tz#����=##�e</w:t>
      </w:r>
      <w:r>
        <w:rPr/>
        <w:t>溅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/�pM`#�&gt;�4Jr2~�.��h��Inneq��T2]Ɯ'���G�b�##EsK#</w:t>
      </w:r>
      <w:r>
        <w:rPr>
          <w:rtl w:val="true"/>
        </w:rPr>
        <w:t>ڴ</w:t>
      </w:r>
      <w:r>
        <w:rPr/>
        <w:t>Q�(�,�G&lt;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'�J�</w:t>
      </w:r>
      <w:r>
        <w:rPr>
          <w:rtl w:val="true"/>
        </w:rPr>
        <w:t>۾</w:t>
      </w:r>
      <w:r>
        <w:rPr/>
        <w:t>p+"��L�Zr�z���s������T$�#NI�W�#wt##�G�{�</w:t>
        <w:br/>
        <w:t>�������c�+������b��X���)B��Mz���,��Ev#`P(#�#QE-#7h�(##�Q`#�(�#KE#�B#��-#�ʎsSw�#�5p#rW�P(�-P##��P#b��)#R�K@##Q@#-#P#�(��##��(#�Z:P#Gj(�@#�#R�#��R�#t���##b�##Q�Z(#���Z#G&lt;BXY#qX��#�n�#�Gz��a�0�z?�kF���A�#+#���7n�h*&gt;UQ�+VHDV�I;Ȭk����\Ӽ#��~�"{e����ӭm����8�*�%Xrj�Ӵ)#ǐN#�##�cYs%k�z��qp��}�aT�M���4V��#a#</w:t>
      </w:r>
      <w:r>
        <w:rPr/>
        <w:t>둃</w:t>
      </w:r>
      <w:r>
        <w:rPr/>
        <w:t>YwVR[�ʝ���q�����-X�V*6�V��s�^#�8�j�:mm�#����[�]#%g��G�Et#09����5#�[���+�L�+Zr�F3���^�sEj@R�E##</w:t>
        <w:br/>
        <w:t>)G##��Z1KҀ#�1KK�Z#@)@���AF)E##�b�#�#��\R�#RS��#@</w:t>
        <w:tab/>
        <w:t>@#��#�a�KI�A�;##N</w:t>
      </w:r>
      <w:r>
        <w:rPr>
          <w:rtl w:val="true"/>
        </w:rPr>
        <w:t>إ</w:t>
      </w:r>
      <w:r>
        <w:rPr/>
        <w:t>^E.9�</w:t>
        <w:br/>
        <w:t>#1X</w:t>
      </w:r>
      <w:r>
        <w:rPr>
          <w:rtl w:val="true"/>
        </w:rPr>
        <w:t>څ</w:t>
      </w:r>
      <w:r>
        <w:rPr/>
        <w:t>��</w:t>
      </w:r>
      <w:r>
        <w:rPr/>
        <w:t>!�G����kj�H�D(� �</w:t>
      </w:r>
      <w:r>
        <w:rPr>
          <w:rtl w:val="true"/>
        </w:rPr>
        <w:t>ڍ</w:t>
      </w:r>
      <w:r>
        <w:rPr/>
        <w:t>WNW3�MN69y#l��"�Z`�f#h#��V�j�򇡨�#�eMN:#K���)]�3��#�5FA���ke�#r*�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</w:t>
        <w:tab/>
        <w:t>-����Z�#�g</w:t>
      </w:r>
      <w:r>
        <w:rPr>
          <w:rtl w:val="true"/>
        </w:rPr>
        <w:t>ڮ���</w:t>
      </w:r>
      <w:r>
        <w:rPr/>
        <w:t>5</w:t>
      </w:r>
      <w:r>
        <w:rPr/>
        <w:t>IQA��*P��#��bNĐ�#Nr�^</w:t>
        <w:softHyphen/>
        <w:t>e3��MUE##5V`��#j##�JM#~X#r##�q�U|#�g=�d$���N=�[�i#s�Ƴ�#2��#ZQ��G#�d�##:�*�W"�K���#�%e#k���)�"�gLqo�4��G�1R</w:t>
        <w:tab/>
        <w:t>#�;�$�`&gt;tW#L#�#��'</w:t>
        <w:br/>
        <w:t>����sK</w:t>
        <w:tab/>
        <w:t>V##�#N]N,� _ʥ"�q\#}Ȋ#</w:t>
      </w:r>
      <w:r>
        <w:rPr>
          <w:rtl w:val="true"/>
        </w:rPr>
        <w:t>ڏ</w:t>
      </w:r>
      <w:r>
        <w:rPr/>
        <w:t>-sҥ�&amp;(#�##ZpB&gt;�ΌR�Qv##�h�5J�\/񩨗�OPj��6##���#ϭN���rUb��;9�#�cYN�#</w:t>
      </w:r>
      <w:r>
        <w:rPr/>
        <w:t>֝</w:t>
      </w:r>
      <w:r>
        <w:rPr/>
        <w:t>T��d#���V�T#�#d���##��#QE##QKGj#JZ(�#G)���Ԣ��"x��S�@-#QL#�(�#F)h�#c[Ӎ��i�~� v5�##"�i"Ic1��V�</w:t>
      </w:r>
    </w:p>
    <w:p>
      <w:pPr>
        <w:pStyle w:val="PreformattedText"/>
        <w:bidi w:val="0"/>
        <w:jc w:val="left"/>
        <w:rPr/>
      </w:pPr>
      <w:r>
        <w:rPr/>
        <w:t>s���%�#`#���k��&gt;��][�FgZ�</w:t>
        <w:tab/>
        <w:t>�#</w:t>
      </w:r>
      <w:r>
        <w:rPr/>
        <w:t>ܼ��֣��</w:t>
      </w:r>
      <w:r>
        <w:rPr/>
        <w:t>s4���i5cf#��###CS�S</w:t>
      </w:r>
      <w:r>
        <w:rPr>
          <w:rtl w:val="true"/>
        </w:rPr>
        <w:t>޹</w:t>
      </w:r>
      <w:r>
        <w:rPr/>
        <w:t>�</w:t>
      </w:r>
      <w:r>
        <w:rPr/>
        <w:t>pjd��:9�k�T;#ҡ��</w:t>
      </w:r>
      <w:r>
        <w:rPr>
          <w:rtl w:val="true"/>
        </w:rPr>
        <w:t>ܣ�</w:t>
      </w:r>
      <w:r>
        <w:rPr/>
        <w:t>4</w:t>
      </w:r>
      <w:r>
        <w:rPr/>
        <w:t>�L�����?*��e~#C��FW!P�R��� *�sTpj;x�g�U</w:t>
        <w:br/>
        <w:t>#��j�f�mcio�}�}E#j#�ы}#c��^�#�$�^=�W7�7ʿ*�#:�#o#�PY�@*Ŧ�qx</w:t>
      </w:r>
      <w:r>
        <w:rPr>
          <w:rtl w:val="true"/>
        </w:rPr>
        <w:t>߻</w:t>
      </w:r>
      <w:r>
        <w:rPr/>
        <w:t>L/wn#tv#l6)��Hz���t~�J�)+-�t�,Z/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5�@�K]�$��:rrwbR�)�)h��#-#~#�)i)h#���z#(��#JQE-##����#�E##R�E#-#Q@#</w:t>
      </w:r>
      <w:r>
        <w:rPr>
          <w:rtl w:val="true"/>
        </w:rPr>
        <w:t>ږ</w:t>
      </w:r>
      <w:r>
        <w:rPr/>
        <w:t>��</w:t>
      </w:r>
      <w:r>
        <w:rPr/>
        <w:t>#;�GzZ#(�#E-#%#�P#KGj&gt;�##(��#(��E#%-#P#K�))h#�#�Q@#j)h�#J))h#�.�� #G"���I�5��-�K/##p#ҫ\�Fj��&gt;T���_�Ơl2b�*'ws��ZX�q��cS�96Ps�қ:#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  <w:tab/>
        <w:t>��:#�31dh�2�#��U���#*�#����#&lt;R#�!7#�MHu</w:t>
      </w:r>
      <w:r>
        <w:rPr>
          <w:rtl w:val="true"/>
        </w:rPr>
        <w:t>ݦ</w:t>
      </w:r>
      <w:r>
        <w:rPr/>
        <w:t>��</w:t>
      </w:r>
      <w:r>
        <w:rPr/>
        <w:t>r;Vh##�]#������=�+P�&lt;�0�##�#��Z���B��f��$�#y�#����u#P�^v�c$�|=}��#�C�5W�fMs#�#�Zj0 `��#</w:t>
        <w:tab/>
      </w:r>
      <w:r>
        <w:rPr>
          <w:rtl w:val="true"/>
        </w:rPr>
        <w:t>ޗ</w:t>
      </w:r>
      <w:r>
        <w:rPr/>
        <w:t>#R�#)G�#P#</w:t>
      </w:r>
      <w:r>
        <w:rPr>
          <w:rtl w:val="true"/>
        </w:rPr>
        <w:t>ޗ</w:t>
      </w:r>
      <w:r>
        <w:rPr/>
        <w:t>#��##)qE##b��(#�-%(�@#.(��#R�#=�#���##b�R�H##R��S#)J@-#�#</w:t>
      </w:r>
      <w:r>
        <w:rPr/>
        <w:t>杊</w:t>
      </w:r>
      <w:r>
        <w:rPr/>
        <w:t>`2H�T*�#5�w`�#���V�)q[R�*oC*��Qj`#�9#�#��H v�[�=\��oNƳ^�ᐝ�[�</w:t>
      </w:r>
      <w:r>
        <w:rPr>
          <w:rtl w:val="true"/>
        </w:rPr>
        <w:t>׫</w:t>
      </w:r>
      <w:r>
        <w:rPr/>
        <w:t>J�g��T�(n@b_�Zi�@����YV#�Z���V</w:t>
        <w:br/>
        <w:t>�#���`�</w:t>
      </w:r>
      <w:r>
        <w:rPr>
          <w:rtl w:val="true"/>
        </w:rPr>
        <w:t>܁</w:t>
      </w:r>
      <w:r>
        <w:rPr/>
        <w:t>�</w:t>
      </w:r>
      <w:r>
        <w:rPr/>
        <w:t>;xqQ=���]�m</w:t>
        <w:br/>
        <w:t>�*A#��w8^</w:t>
      </w:r>
      <w:r>
        <w:rPr/>
        <w:t>櫙�</w:t>
      </w:r>
      <w:r>
        <w:rPr/>
        <w:t>ms+;[����</w:t>
      </w:r>
      <w:r>
        <w:rPr>
          <w:rtl w:val="true"/>
        </w:rPr>
        <w:t>ڮ</w:t>
      </w:r>
      <w:r>
        <w:rPr/>
        <w:t>C$``#V�`1.�#��'���3��MI#N,�����8��#��*��</w:t>
        <w:tab/>
        <w:t>,��#�YZ#��#{</w:t>
        <w:tab/>
        <w:t>2�q</w:t>
      </w:r>
      <w:r>
        <w:rPr>
          <w:rtl w:val="true"/>
        </w:rPr>
        <w:t>ڈ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֡</w:t>
      </w:r>
      <w:r>
        <w:rPr/>
        <w:t>#plɐ#cQ�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٥</w:t>
      </w:r>
      <w:r>
        <w:rPr/>
        <w:t>f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Ȧ��c�`�c#�</w:t>
      </w:r>
      <w:r>
        <w:rPr/>
        <w:t>憤</w:t>
      </w:r>
      <w:r>
        <w:rPr/>
        <w:t>1#����J�4�\8�W#��Pj4 ##�S#�S#2</w:t>
      </w:r>
    </w:p>
    <w:p>
      <w:pPr>
        <w:pStyle w:val="PreformattedText"/>
        <w:bidi w:val="0"/>
        <w:jc w:val="left"/>
        <w:rPr/>
      </w:pPr>
      <w:r>
        <w:rPr/>
        <w:t>LE5��H.Q�_�E\E�[#��G���95B#7)�*M�/F��`sKLB����˟�H�*z�*#9�p(#q*#�#�A�A��#:SB#БE���Z�#T&lt;6G�9n[8 S��f#�#R���"F��#oZ�J��&gt;�&amp;#�R##�(�#�Z0(#��(#��[S6</w:t>
      </w:r>
      <w:r>
        <w:rPr/>
        <w:t>߹�</w:t>
      </w:r>
      <w:r>
        <w:rPr/>
        <w:t>#i#��и�A#�z"�'v�F��Y�McV|���O����K�b�brN)��;T���#r#�Ѓ4PF�=�T�</w:t>
        <w:br/>
        <w:t>�Ͻ##1#(�L+�"�`#��##0</w:t>
      </w:r>
      <w:r>
        <w:rPr>
          <w:rtl w:val="true"/>
        </w:rPr>
        <w:t>܊</w:t>
      </w:r>
      <w:r>
        <w:rPr/>
        <w:t>3</w:t>
      </w:r>
      <w:r>
        <w:rPr/>
        <w:t>HAS�)�2(��#&amp;��k#ԃ�iB��i���?:B��</w:t>
      </w:r>
      <w:r>
        <w:rPr/>
        <w:t>麄</w:t>
      </w:r>
      <w:r>
        <w:rPr/>
        <w:t>W�#�H���#</w:t>
        <w:br/>
        <w:t xml:space="preserve">�\�2,n$N#t </w:t>
      </w:r>
      <w:r>
        <w:rPr/>
        <w:t>֔</w:t>
      </w:r>
      <w:r>
        <w:rPr/>
        <w:t>z��*�tƺ��pT��x�</w:t>
      </w:r>
      <w:r>
        <w:rPr>
          <w:rtl w:val="true"/>
        </w:rPr>
        <w:t>إ</w:t>
      </w:r>
      <w:r>
        <w:rPr/>
        <w:t>#�o�[ˁ!1�~��##��[�J[#ҋ����R�$(���</w:t>
        <w:br/>
        <w:t>(#S#h��#Z(��#�(�#�#R�#E#P#KIJ(#���#(���</w:t>
        <w:br/>
        <w:t>Z(�#####��#Rъ(#h���#��(#��;�#F8���#&amp;))h�##���S##QK@</w:t>
        <w:tab/>
        <w:t>KE-##b�(#�qF(=(#��"x##xr+#[##��qY#V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[�*���jr���p�</w:t>
      </w:r>
      <w:r>
        <w:rPr>
          <w:rtl w:val="true"/>
        </w:rPr>
        <w:t>׊</w:t>
      </w:r>
      <w:r>
        <w:rPr/>
        <w:t>��</w:t>
      </w:r>
      <w:r>
        <w:rPr/>
        <w:t>JƊNp?*�"eo�#</w:t>
        <w:br/>
        <w:t>�P��_1H#�#�'#�:��F#�i�#�sL�Mec���@��I��#�5���=�J�#�I</w:t>
        <w:br/>
        <w:t>�3�~��kY�%#(+</w:t>
      </w:r>
      <w:r>
        <w:rPr>
          <w:rtl w:val="true"/>
        </w:rPr>
        <w:t>ݔ</w:t>
      </w:r>
      <w:r>
        <w:rPr/>
        <w:t>dC#�Ҧ��L�+`��RM#��#UI#!5�e�#�Q�����r��#��J�щPMy�#a##���FՄ�"��\p�&lt;��s�|�U!u̍�KM#�</w:t>
      </w:r>
      <w:r>
        <w:rPr/>
        <w:t>֜</w:t>
      </w:r>
      <w:r>
        <w:rPr/>
        <w:t>3]G(R�E##�}(�a�Z3K@##Q</w:t>
      </w:r>
      <w:r>
        <w:rPr>
          <w:rtl w:val="true"/>
        </w:rPr>
        <w:t>ށ</w:t>
      </w:r>
      <w:r>
        <w:rPr/>
        <w:t>#.(��#E#sH##J)9��#�;����#�))##Q@#�1E##��#�P)�b�ZZ#&amp;0)�#H�u�?#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\��Im#���kj��G&gt;��O#%�#�ç�</w:t>
      </w:r>
    </w:p>
    <w:p>
      <w:pPr>
        <w:pStyle w:val="PreformattedText"/>
        <w:bidi w:val="0"/>
        <w:jc w:val="left"/>
        <w:rPr/>
      </w:pPr>
      <w:r>
        <w:rPr/>
        <w:t>i#p�#�&gt;##0bA�AZr��5P�K#�#�#�e5�8�E��/X�#�#5��4��5�p]�l�c�</w:t>
        <w:br/>
        <w:t>��Q��s�k�#��z�#�c#@�=�*Y#����#�:ԁ�eˌ#��U��z��</w:t>
        <w:tab/>
        <w:t>�B�c�H�T#�Rrx���#t�</w:t>
      </w:r>
      <w:r>
        <w:rPr>
          <w:rtl w:val="true"/>
        </w:rPr>
        <w:t>ޢ</w:t>
      </w:r>
      <w:r>
        <w:rPr/>
        <w:t>�</w:t>
      </w:r>
      <w:r>
        <w:rPr/>
        <w:t>Cn��_��T�#O##�̄�g#�;��5###�3�##�</w:t>
      </w:r>
      <w:r>
        <w:rPr/>
        <w:t>큚</w:t>
      </w:r>
      <w:r>
        <w:rPr/>
        <w:t>gZY#+@#��#�##�#�T���.</w:t>
        <w:br/>
        <w:t>�ԣ�F&gt;�jE��Bc�#��JSHz#@P���A�Z</w:t>
        <w:tab/>
        <w:t>��Q�s}'����#�#q&lt;R#M# ���#�J#�##w���)X�S#A�80#5#nj@F�V#�NsHq�Jǎ#1[�</w:t>
      </w:r>
    </w:p>
    <w:p>
      <w:pPr>
        <w:pStyle w:val="PreformattedText"/>
        <w:bidi w:val="0"/>
        <w:jc w:val="left"/>
        <w:rPr/>
      </w:pPr>
      <w:r>
        <w:rPr/>
        <w:t>##�8�HzӘ#8��5&amp;#�`G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�#�-��#[�s����g�U5Yz�R!����##Uf</w:t>
      </w:r>
      <w:r>
        <w:rPr>
          <w:rtl w:val="true"/>
        </w:rPr>
        <w:t>ۂ</w:t>
      </w:r>
      <w:r>
        <w:rPr/>
        <w:t>#���Hx#KT#7^-���I#�G�\�##���8</w:t>
      </w:r>
    </w:p>
    <w:p>
      <w:pPr>
        <w:pStyle w:val="PreformattedText"/>
        <w:bidi w:val="0"/>
        <w:jc w:val="left"/>
        <w:rPr/>
      </w:pPr>
      <w:r>
        <w:rPr/>
        <w:t>ń���2?#k�S�5�_s�</w:t>
      </w:r>
    </w:p>
    <w:p>
      <w:pPr>
        <w:pStyle w:val="PreformattedText"/>
        <w:bidi w:val="0"/>
        <w:jc w:val="left"/>
        <w:rPr/>
      </w:pPr>
      <w:r>
        <w:rPr/>
        <w:t>nV-#t�PGj�:���ȩ�Wn��Q#��i���"��</w:t>
      </w:r>
      <w:r>
        <w:rPr/>
        <w:t>ؐ�</w:t>
      </w:r>
      <w:r>
        <w:rPr>
          <w:rtl w:val="true"/>
        </w:rPr>
        <w:t>ݤ</w:t>
      </w:r>
      <w:r>
        <w:rPr/>
        <w:t>4</w:t>
      </w:r>
      <w:r>
        <w:rPr/>
        <w:t>�H��N��q�#I�Ҹ!��#�m���O�h</w:t>
      </w:r>
      <w:r>
        <w:rPr/>
        <w:t>梐�</w:t>
      </w:r>
      <w:r>
        <w:rPr/>
        <w:t>b�#�(8#�q�H��y�b�,|-H</w:t>
      </w:r>
    </w:p>
    <w:p>
      <w:pPr>
        <w:pStyle w:val="PreformattedText"/>
        <w:bidi w:val="0"/>
        <w:jc w:val="left"/>
        <w:rPr/>
      </w:pPr>
      <w:r>
        <w:rPr/>
        <w:t>*ǁ�(##���V�[Z%�y��� ���b#�jh'�-�S�B6N=*�˖W2�#(�v#�����w#�\#Q�U��#��֌)h�����IK@#-%(�#�-#P#E#P#KE##b�#Q@#(���#���##Q֊Z#1E#�##h��##�-#P0��Z#(���</w:t>
        <w:br/>
        <w:t>(�#�J^�dg#{P#֌R�@</w:t>
        <w:tab/>
        <w:t>�R�</w:t>
      </w:r>
      <w:r>
        <w:rPr>
          <w:rtl w:val="true"/>
        </w:rPr>
        <w:t>ڎ</w:t>
      </w:r>
      <w:r>
        <w:rPr/>
        <w:t>h#h�#�#QE#�(���#!�Z(#U{ȚKv#pÑ��F;#M\#�;37�I�y��#u�</w:t>
      </w:r>
    </w:p>
    <w:p>
      <w:pPr>
        <w:pStyle w:val="PreformattedText"/>
        <w:bidi w:val="0"/>
        <w:jc w:val="left"/>
        <w:rPr/>
      </w:pPr>
      <w:r>
        <w:rPr/>
        <w:t>]�m&lt;��|���Y���</w:t>
      </w:r>
      <w:r>
        <w:rPr>
          <w:rtl w:val="true"/>
        </w:rPr>
        <w:t>ן</w:t>
      </w:r>
      <w:r>
        <w:rPr/>
        <w:t>+�Gt#�!��z4�#��#�V#Y�#1</w:t>
      </w:r>
      <w:r>
        <w:rPr>
          <w:rtl w:val="true"/>
        </w:rPr>
        <w:t>ߚ</w:t>
      </w:r>
      <w:r>
        <w:rPr/>
        <w:t>��</w:t>
      </w:r>
      <w:r>
        <w:rPr/>
        <w:t>=�����]u��W�|�y��^��N:#w�o�o�x���p-�'|@&gt;1�P����Ս</w:t>
      </w:r>
      <w:r>
        <w:rPr>
          <w:rtl w:val="true"/>
        </w:rPr>
        <w:t>޹</w:t>
      </w:r>
      <w:r>
        <w:rPr/>
        <w:t>�</w:t>
      </w:r>
      <w:r>
        <w:rPr/>
        <w:t>(k�#*YZ�}V�"#��[##S#����[(��C��Z###�3q���W�6������J��#Nin�Ƶ%�E#��Nj��z�'#��L#+h��O�a��G��a#������z�#^�_62r;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9�!ZB��fR��GD9�</w:t>
        <w:br/>
        <w:t>�9r#H509�̂�R�@�</w:t>
        <w:br/>
        <w:t>:��@#-#J(#���-0#��(#�#��#(#��z=�#�-#�#b�Z1LAE#��##sKK@</w:t>
        <w:tab/>
        <w:t>KE(�@#)�b��</w:t>
        <w:tab/>
        <w:t>�(#��#���E-#�##[�UitȤ�#W�cZq</w:t>
      </w:r>
      <w:r>
        <w:rPr/>
        <w:t>ٙ</w:t>
      </w:r>
      <w:r>
        <w:rPr/>
        <w:t>ʔ%�1_Id�F#ҫ��ʁ�V�+�4�#����d�9</w:t>
      </w:r>
      <w:r>
        <w:rPr/>
        <w:t>儋��</w:t>
      </w:r>
      <w:r>
        <w:rPr/>
        <w:t>##��O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>
          <w:rtl w:val="true"/>
        </w:rPr>
        <w:t>ف</w:t>
      </w:r>
      <w:r>
        <w:rPr/>
        <w:t>OaQ##�#`��.2���d�&lt;�yZc�Ӓ��k�=r#</w:t>
      </w:r>
      <w:r>
        <w:rPr>
          <w:rtl w:val="true"/>
        </w:rPr>
        <w:t>ة</w:t>
      </w:r>
      <w:r>
        <w:rPr/>
        <w:t>A��TN��=O#�####�)��u���C&amp;A�#�g�R�*$^��"���CҔ�O���J#�#6?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C��G�Zs��b##-&amp;2���)S��#��PA�A�zҜ�p#��=s�#�q�#�#4#���r�b�#�F�##zP</w:t>
        <w:tab/>
      </w:r>
      <w:r>
        <w:rPr/>
        <w:t>ٍ��</w:t>
      </w:r>
      <w:r>
        <w:rPr/>
        <w:t>##� ��#0���8�ӹ#��4</w:t>
      </w:r>
      <w:r>
        <w:rPr>
          <w:rtl w:val="true"/>
        </w:rPr>
        <w:t>ބ�ގ</w:t>
      </w:r>
      <w:r>
        <w:rPr/>
        <w:t>J�A�#�d�Ӛr#6i�ŊU8#�##�a���&lt;�#�C��#����#Z�#tz{�n���n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</w:t>
        <w:br/>
        <w:t>?�s21yY�#�#���R]�b</w:t>
      </w:r>
      <w:r>
        <w:rPr>
          <w:rtl w:val="true"/>
        </w:rPr>
        <w:t>ܒ</w:t>
      </w:r>
      <w:r>
        <w:rPr/>
        <w:t>{ґ��\U&amp;��J�%#�4H��J0G#U�i#2�</w:t>
      </w:r>
    </w:p>
    <w:p>
      <w:pPr>
        <w:pStyle w:val="PreformattedText"/>
        <w:bidi w:val="0"/>
        <w:jc w:val="left"/>
        <w:rPr/>
      </w:pPr>
      <w:r>
        <w:rPr/>
        <w:t>M��d�G�#u��m�dS�l�Q#dR�#�4v�5�:S##M�iY#�#Vn�4�#7$Ԫ��.#�E�##D#ARp�ǘ �C��;��#lW&amp;2/L����[i��=����)��#%#�I#�M#�#����6��#</w:t>
        <w:tab/>
        <w:t>!m�?Z��B;��#�"�����(�#U�ex%Y�8e5�*83#��</w:t>
      </w:r>
      <w:r>
        <w:rPr>
          <w:rtl w:val="true"/>
        </w:rPr>
        <w:t>י</w:t>
      </w:r>
      <w:r>
        <w:rPr/>
        <w:t>��</w:t>
      </w:r>
      <w:r>
        <w:rPr/>
        <w:t>U����H�#�=</w:t>
      </w:r>
    </w:p>
    <w:p>
      <w:pPr>
        <w:pStyle w:val="PreformattedText"/>
        <w:bidi w:val="0"/>
        <w:jc w:val="left"/>
        <w:rPr/>
      </w:pPr>
      <w:r>
        <w:rPr/>
        <w:t>X���G��N�Z(��!h���#KIK@#E&amp;)i�R�b�R#h��P#�.i)h#h���</w:t>
        <w:br/>
        <w:t>);��#)h��#h���#h���#��)�</w:t>
        <w:br/>
        <w:t>Z(�#�QF(##d��#�b��#��)�R�AK@</w:t>
        <w:br/>
        <w:t>(���</w:t>
      </w:r>
      <w:r>
        <w:rPr/>
        <w:t>縠</w:t>
      </w:r>
      <w:r>
        <w:rPr/>
        <w:t>#QE##QGJ)#R�E##Rњ#�h�hJ0��3q#A;F�T�UY����/9#Σ�qXև2��</w:t>
      </w:r>
      <w:r>
        <w:rPr>
          <w:rtl w:val="true"/>
        </w:rPr>
        <w:t>ڔ�</w:t>
      </w:r>
      <w:r>
        <w:rPr>
          <w:rtl w:val="true"/>
        </w:rPr>
        <w:t>]���</w:t>
      </w:r>
      <w:r>
        <w:rPr/>
        <w:t>0</w:t>
      </w:r>
      <w:r>
        <w:rPr/>
        <w:t>�#q%�</w:t>
      </w:r>
      <w:r>
        <w:rPr/>
        <w:t>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&gt;��lZo�8#b��#7���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;����Y8m�ῥ+b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Y</w:t>
      </w:r>
      <w:r>
        <w:rPr>
          <w:rtl w:val="true"/>
        </w:rPr>
        <w:t>܆�</w:t>
      </w:r>
      <w:r>
        <w:rPr/>
        <w:t>4</w:t>
      </w:r>
      <w:r>
        <w:rPr/>
        <w:t>�#�}�iY���k#V�-�*�f�9%�#��$v#�V6I�����1Y����%d���</w:t>
      </w:r>
      <w:r>
        <w:rPr>
          <w:rtl w:val="true"/>
        </w:rPr>
        <w:t>ٵ</w:t>
      </w:r>
      <w:r>
        <w:rPr/>
        <w:t>?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ҹ�f�B#�#j��[J#O#ǭ^��o`#�@oOZ�I�^�2���C#;#�� ԩ�@��!#PGj�#�4��!8�2R�&amp;#&gt;��j��3n̖�_���?�3�O$�[gt'�XpH�\��"���`w{��O�</w:t>
      </w:r>
      <w:r>
        <w:rPr/>
        <w:t>䶔</w:t>
      </w:r>
      <w:r>
        <w:rPr/>
        <w:t>#Ň�sG4�Ö2Z#��=�8#�#��u8�c#�V��5|��z)#�#)+�#�vdԵ#�=��*�#�h�#P#K�JQ@#-#</w:t>
        <w:br/>
        <w:t>#1E-##��QL#��Z@#QE1#E#��)3KG_</w:t>
        <w:br/>
        <w:t>\ъ0}h#iE%-0</w:t>
        <w:br/>
        <w:t>(��</w:t>
        <w:br/>
        <w:t>(��#�(�@FG4QJ)�##�P#�U�zҗ#�</w:t>
      </w:r>
    </w:p>
    <w:p>
      <w:pPr>
        <w:pStyle w:val="PreformattedText"/>
        <w:bidi w:val="0"/>
        <w:jc w:val="left"/>
        <w:rPr/>
      </w:pPr>
      <w:r>
        <w:rPr/>
        <w:t>e�֏��#�&gt;Fitt���$Q</w:t>
      </w:r>
      <w:r>
        <w:rPr>
          <w:rtl w:val="true"/>
        </w:rPr>
        <w:t>޹</w:t>
      </w:r>
      <w:r>
        <w:rPr/>
        <w:t>���</w:t>
      </w:r>
      <w:r>
        <w:rPr/>
        <w:t>uj?�=Z�f�̎�H&lt;�N�7u�au��#��</w:t>
      </w:r>
      <w:r>
        <w:rPr/>
        <w:t>ِ��</w:t>
      </w:r>
      <w:r>
        <w:rPr/>
        <w:t>4r0��o�J�"�#��2#MJ5�r1�9#�u-�#&amp;8�s�##@#TgĒ������as�?$�Ԅ��5�c����V##v��\󚖬1wf�Q�D�#9��#Ph##W"�AB&amp;�N9�@#���ujfJ�E)a</w:t>
      </w:r>
      <w:r>
        <w:rPr>
          <w:rtl w:val="true"/>
        </w:rPr>
        <w:t>ڐ</w:t>
      </w:r>
      <w:r>
        <w:rPr>
          <w:rtl w:val="true"/>
        </w:rPr>
        <w:t>#�</w:t>
      </w:r>
      <w:r>
        <w:rPr/>
        <w:t>4</w:t>
      </w:r>
      <w:r>
        <w:rPr/>
        <w:t>�#��$��MB6�{�#�SKa�K!#��d</w:t>
      </w:r>
      <w:r>
        <w:rPr/>
        <w:t>偠</w:t>
      </w:r>
      <w:r>
        <w:rPr/>
        <w:t>d���+ei#$Rƽx�#�</w:t>
      </w:r>
    </w:p>
    <w:p>
      <w:pPr>
        <w:pStyle w:val="PreformattedText"/>
        <w:bidi w:val="0"/>
        <w:jc w:val="left"/>
        <w:rPr/>
      </w:pPr>
      <w:r>
        <w:rPr/>
        <w:t>(9$S\s��J����</w:t>
        <w:tab/>
        <w:t>��#��##ɮr���]&lt;�;O</w:t>
        <w:br/>
        <w:t>=#j�#���pJ��;�4k�k���#�xo!ȡ@^3s�Rt��y�~�b�e#w���ZEf^��:�q5re�=iᖫ#I�zҲd�Yi#�Q#Y�#��=M:7��?�4��#�d�`�#P##~��J��c =�##&lt;qV2=ir��&amp;"��á�#�&lt;����TS�c"X��R�8����##jվ�{s��#S�O�4��#i-K�#�^�#����A�#��ET4�2;#'v�#��_��qq���V��)kC!)h�-##�qIK@��(�#�RR�0�#Q@���#�0����#E-##QKE#</w:t>
        <w:br/>
        <w:t>(��</w:t>
        <w:br/>
        <w:t>Z(�aKE##R���##QKIL#�x��7���Q��.��#4���g</w:t>
      </w:r>
      <w:r>
        <w:rPr>
          <w:rtl w:val="true"/>
        </w:rPr>
        <w:t>گ</w:t>
      </w:r>
      <w:r>
        <w:rPr/>
        <w:t>�</w:t>
      </w:r>
      <w:r>
        <w:rPr/>
        <w:br/>
        <w:t>�ժAP�Z�:T41Լ#i)qHaK@�#(��(#��%- #��h�##)#"�ьP##�#�_hA��T��U#��#��������][2c��</w:t>
      </w:r>
      <w:r>
        <w:rPr>
          <w:rtl w:val="true"/>
        </w:rPr>
        <w:t>޹</w:t>
      </w:r>
      <w:r>
        <w:rPr/>
        <w:t>iT� �2�#⬜%tv�jj̆�##��F�l#�kZV#v�`o^</w:t>
      </w:r>
    </w:p>
    <w:p>
      <w:pPr>
        <w:pStyle w:val="PreformattedText"/>
        <w:bidi w:val="0"/>
        <w:jc w:val="left"/>
        <w:rPr/>
      </w:pPr>
      <w:r>
        <w:rPr/>
        <w:t>f:�$#������/K2</w:t>
      </w:r>
      <w:r>
        <w:rPr/>
        <w:t>匢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����L�GңFx�#�#t�#u��#c�#�Z�՞��#~�Y��%è#w����y�</w:t>
        <w:br/>
        <w:t>�O#zW��##����MY�M^�5</w:t>
      </w:r>
    </w:p>
    <w:p>
      <w:pPr>
        <w:pStyle w:val="PreformattedText"/>
        <w:bidi w:val="0"/>
        <w:jc w:val="left"/>
        <w:rPr/>
      </w:pPr>
      <w:r>
        <w:rPr/>
        <w:t>Y�*</w:t>
      </w:r>
      <w:r>
        <w:rPr>
          <w:rtl w:val="true"/>
        </w:rPr>
        <w:t>܀</w:t>
      </w:r>
      <w:r>
        <w:rPr/>
        <w:t>1</w:t>
      </w:r>
      <w:r>
        <w:rPr/>
        <w:t>�#��&lt;�of%�sCe</w:t>
      </w:r>
      <w:r>
        <w:rPr/>
        <w:t>ؓ�</w:t>
      </w:r>
      <w:r>
        <w:rPr/>
        <w:t>Ѳ�S�w3�,�;9�չ���^�J͞�</w:t>
      </w:r>
      <w:r>
        <w:rPr/>
        <w:t>㕲</w:t>
      </w:r>
      <w:r>
        <w:rPr/>
        <w:t>1�j��G��H�E^�&lt;�&lt;�Qɪ��#%��#�B�#+f��7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#� #Ȧ#�+�e��hj�</w:t>
      </w:r>
      <w:r>
        <w:rPr/>
        <w:t>鮧</w:t>
      </w:r>
      <w:r>
        <w:rPr/>
        <w:t>me�Z\�3y.{7C�</w:t>
      </w:r>
      <w:r>
        <w:rPr/>
        <w:t>֢�</w:t>
      </w:r>
      <w:r>
        <w:rPr/>
        <w:t>#��6#��</w:t>
      </w:r>
      <w:r>
        <w:rPr/>
        <w:t>֚�</w:t>
      </w:r>
      <w:r>
        <w:rPr>
          <w:rtl w:val="true"/>
        </w:rPr>
        <w:t>ݦ</w:t>
      </w:r>
      <w:r>
        <w:rPr/>
        <w:t>#JJ��nEo</w:t>
        <w:br/>
        <w:t>�i#ӣ��#A�#�Xx��?##:���</w:t>
      </w:r>
      <w:r>
        <w:rPr>
          <w:rtl w:val="true"/>
        </w:rPr>
        <w:t>ڷ</w:t>
      </w:r>
      <w:r>
        <w:rPr/>
        <w:t>���</w:t>
      </w:r>
      <w:r>
        <w:rPr/>
        <w:t>M�H�=�t�JKC#�</w:t>
      </w:r>
      <w:r>
        <w:rPr/>
        <w:t>ܳ</w:t>
      </w:r>
      <w:r>
        <w:rPr>
          <w:rtl w:val="true"/>
        </w:rPr>
        <w:t>ޔ</w:t>
      </w:r>
      <w:r>
        <w:rPr/>
        <w:t>R##qF*�ZZAK@##R� �#Q@#-#��JQ@��#��E##��%-#(��J#QE#S#i(#�K�P#E#P#��R�`#�^�</w:t>
      </w:r>
      <w:r>
        <w:rPr/>
        <w:t>ާ֝</w:t>
      </w:r>
      <w:r>
        <w:rPr/>
        <w:t>@��)i��g����t�cS)kk#M#�+�#���q#�^���S��#^+��y���*$�RW*'��J�dA�</w:t>
      </w:r>
      <w:r>
        <w:rPr/>
        <w:t>٧</w:t>
      </w:r>
      <w:r>
        <w:rPr/>
        <w:t>�!z?��vt��;(�τ��I#�N_</w:t>
        <w:tab/>
        <w:t>��#�H�#:�#h�b8�&lt;/|%#����0�.�K'��]���5G�L#</w:t>
        <w:br/>
        <w:t>l#N��w�/�6#��i%����'��[Tw�n</w:t>
      </w:r>
      <w:r>
        <w:rPr/>
        <w:t>㹆�</w:t>
      </w:r>
      <w:r>
        <w:rPr/>
        <w:t>:�6N���H��(�##�[4w�#2&lt;�D#�0O�R�/���k^�B2�;�?�#΢h�#x�#ƶ�RҲ#�,�(�Տ��+]/#�J</w:t>
      </w:r>
      <w:r>
        <w:rPr>
          <w:rtl w:val="true"/>
        </w:rPr>
        <w:t>ޢ</w:t>
      </w:r>
      <w:r>
        <w:rPr/>
        <w:t>�</w:t>
      </w:r>
      <w:r>
        <w:rPr/>
        <w:t>!��y&amp;#�%ǭ!i#A#ҏ¶�?���#�B�#JM ���H��o.��i�;��#�^+j�</w:t>
        <w:br/>
        <w:t>,��P�F2��#|��+���Mj�zQ�j,#1.���#�k)G#�x���jOA#��#r���*���#B��n�Y�Շ&lt;Us�5�:�6�</w:t>
      </w:r>
    </w:p>
    <w:p>
      <w:pPr>
        <w:pStyle w:val="PreformattedText"/>
        <w:bidi w:val="0"/>
        <w:jc w:val="left"/>
        <w:rPr/>
      </w:pPr>
      <w:r>
        <w:rPr/>
        <w:t>#E#IE#�-#(���!#���h v_zw��t�#���l ��\�_8</w:t>
      </w:r>
      <w:r>
        <w:rPr/>
        <w:t>㡠</w:t>
      </w:r>
      <w:r>
        <w:rPr/>
        <w:t>#�F#�;��#1�K</w:t>
        <w:tab/>
        <w:t>+*���#%OqMQO=)sk�8�v�[�ƀ�#(# ����zD�n�##˷�8��v�#�xҺm0���KL����-##w���#(#&amp;���#�ZL`�#Ҋ(�#�#Q@#-#��@#��)q@</w:t>
        <w:tab/>
        <w:t>KE-#</w:t>
        <w:br/>
        <w:t>(��#-%(�#HsKE #J)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#���Z#1��SE9���</w:t>
      </w:r>
      <w:r>
        <w:rPr/>
        <w:t>֑</w:t>
      </w:r>
      <w:r>
        <w:rPr/>
        <w:t>##&gt;ԙ�#�u&lt;t�p#jE⚴�Y�P���)i#QE##QE##P</w:t>
      </w:r>
    </w:p>
    <w:p>
      <w:pPr>
        <w:pStyle w:val="PreformattedText"/>
        <w:bidi w:val="0"/>
        <w:jc w:val="left"/>
        <w:rPr/>
      </w:pPr>
      <w:r>
        <w:rPr/>
        <w:t>#R#h�R�#R</w:t>
      </w:r>
      <w:r>
        <w:rPr/>
        <w:t>撖�</w:t>
      </w:r>
      <w:r>
        <w:rPr/>
        <w:t>#���m6I��[����Eq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C�6.#��6)&lt;��# ��@ę#J��խ�({r#���J�[�</w:t>
      </w:r>
      <w:r>
        <w:rPr>
          <w:rtl w:val="true"/>
        </w:rPr>
        <w:t>ۇ</w:t>
      </w:r>
      <w:r>
        <w:rPr/>
        <w:t>#�p�o##�{I#ej[h�yG�</w:t>
        <w:tab/>
        <w:t>5z#,�!,�PsR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n#�b�#j�Ϣ##U�m�3#5^�ɧ��6</w:t>
      </w:r>
    </w:p>
    <w:p>
      <w:pPr>
        <w:pStyle w:val="PreformattedText"/>
        <w:bidi w:val="0"/>
        <w:jc w:val="left"/>
        <w:rPr/>
      </w:pPr>
      <w:r>
        <w:rPr/>
        <w:t>P�W�B��c</w:t>
      </w:r>
      <w:r>
        <w:rPr>
          <w:rtl w:val="true"/>
        </w:rPr>
        <w:t>ޅ</w:t>
      </w:r>
      <w:r>
        <w:rPr/>
        <w:t>��</w:t>
      </w:r>
      <w:r>
        <w:rPr/>
        <w:t>#D�#</w:t>
      </w:r>
      <w:r>
        <w:rPr/>
        <w:t>֛�</w:t>
      </w:r>
      <w:r>
        <w:rPr/>
        <w:t>a��L����#`�ҫ=����#���u�.N=kF</w:t>
        <w:tab/>
        <w:t>#���r#z#+�#4w11Z#{�1g�aȩ����B#}</w:t>
      </w:r>
    </w:p>
    <w:p>
      <w:pPr>
        <w:pStyle w:val="PreformattedText"/>
        <w:bidi w:val="0"/>
        <w:jc w:val="left"/>
        <w:rPr/>
      </w:pPr>
      <w:r>
        <w:rPr/>
        <w:t>B,</w:t>
      </w:r>
      <w:r>
        <w:rPr/>
        <w:t>䅃</w:t>
      </w:r>
      <w:r>
        <w:rPr/>
        <w:t>!?J#qwBmIX�q#C1SQV�</w:t>
      </w:r>
      <w:r>
        <w:rPr>
          <w:rtl w:val="true"/>
        </w:rPr>
        <w:t>ݻ</w:t>
      </w:r>
      <w:r>
        <w:rPr/>
        <w:t>L�����Y�o*�S�)G]##]#�#�]�'�(*A�#5���yL/'��ʯ���1�&amp;S�,y#N��I#����#J��Ll�}T���y��~T� ����ȭ''�2�SZ�6&gt;$��!e��κ##~��#�ls�-�p�)�##;S�i-ȕ#���ua�E;5�v���##�G�O"�{Mj�</w:t>
        <w:tab/>
        <w:t>�a���WL*�#J</w:t>
      </w:r>
    </w:p>
    <w:p>
      <w:pPr>
        <w:pStyle w:val="PreformattedText"/>
        <w:bidi w:val="0"/>
        <w:jc w:val="left"/>
        <w:rPr/>
      </w:pPr>
      <w:r>
        <w:rPr/>
        <w:t>#�f�m��#�#`#�qW�T�r�##CV�{#IE%(5@-#u��##�Q�#(��@</w:t>
        <w:br/>
        <w:t>(���</w:t>
        <w:tab/>
        <w:t>@���##R��!##�ъ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^�P#�(��AE#S#��E#�#�ZCJG5�%�#�</w:t>
      </w:r>
      <w:r>
        <w:rPr/>
        <w:t>⺽</w:t>
      </w:r>
      <w:r>
        <w:rPr/>
        <w:t>+���[NMӊ��</w:t>
      </w:r>
      <w:r>
        <w:rPr>
          <w:rtl w:val="true"/>
        </w:rPr>
        <w:t>܋</w:t>
      </w:r>
      <w:r>
        <w:rPr/>
        <w:t>�</w:t>
      </w:r>
      <w:r>
        <w:rPr/>
        <w:t>#��ʉ�R�)k#�(�F)@�*�#��#f��\\��S��0�#�S#Q</w:t>
      </w:r>
      <w:r>
        <w:rPr>
          <w:rtl w:val="true"/>
        </w:rPr>
        <w:t>ފ</w:t>
      </w:r>
      <w:r>
        <w:rPr/>
        <w:t>(#��Z#JZ(�#�(�#n#�#}i!9�O�,�</w:t>
      </w:r>
      <w:r>
        <w:rPr>
          <w:rtl w:val="true"/>
        </w:rPr>
        <w:t>ٿ֒</w:t>
      </w:r>
      <w:r>
        <w:rPr/>
        <w:t>#!_�#IE%-#</w:t>
        <w:br/>
        <w:t>(��9�#�5#b81��j�cf+W�p�#g#��O��#�x�#�k+H����BI�P5M'"�j�###�(��AE#P1h��##�QE#-#�1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֒�</w:t>
      </w:r>
      <w:r>
        <w:rPr/>
        <w:t>3@#AJ�#�#JBgM��ΚA�##�G�</w:t>
      </w:r>
      <w:r>
        <w:rPr/>
        <w:t>֨��</w:t>
      </w:r>
      <w:r>
        <w:rPr/>
        <w:t>#�4��!?�J��</w:t>
      </w:r>
    </w:p>
    <w:p>
      <w:pPr>
        <w:pStyle w:val="PreformattedText"/>
        <w:bidi w:val="0"/>
        <w:jc w:val="left"/>
        <w:rPr/>
      </w:pPr>
      <w:r>
        <w:rPr/>
        <w:t>z4�#x���Җ��(��##R�E#(�#��#J)qF)�</w:t>
        <w:br/>
        <w:t>#�#��#�R�@#��Z#(���#��(#���#C�#</w:t>
        <w:br/>
        <w:t>#�7&lt;P�vh�S��d���!#R#{R��Hq���##4�j3�Jz�)41M#���C�7#�9��0####s�v(Q�h�#�O#�@8�</w:t>
        <w:br/>
        <w:t xml:space="preserve">��J(��##Q�#(��##��b��#�.(��#�(��#8�# �u#���l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��d,V�#�p]�</w:t>
      </w:r>
      <w:r>
        <w:rPr/>
        <w:t>㎕�</w:t>
      </w:r>
      <w:r>
        <w:rPr/>
        <w:t>2�W7��2K�s��#CX�J&gt;�Z�#eq�##���e#j����</w:t>
      </w:r>
      <w:r>
        <w:rPr/>
        <w:t>븼����</w:t>
      </w:r>
      <w:r>
        <w:rPr/>
        <w:t>y#�c#��U�|�E�y�r]�#|�#C0ъ^�g#�5##�#Z�J-�#a����l!�1#(#^�</w:t>
      </w:r>
      <w:r>
        <w:rPr/>
        <w:t>᧓�</w:t>
      </w:r>
      <w:r>
        <w:rPr/>
        <w:t>GAZ/v7�d��Y###��p�A��}j1KY�դ�����{u�#��� #</w:t>
      </w:r>
      <w:r>
        <w:rPr>
          <w:rtl w:val="true"/>
        </w:rPr>
        <w:t>ڪ</w:t>
      </w:r>
      <w:r>
        <w:rPr/>
        <w:t>Q��i.�n�f���s#���R#�h��m��lG�z�c�zQ8=x�v����7#���i[��Sn�#^7BC##�#���ugz�^5G��T.t�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➱w#����#�#+Fѝ�0EY��i�q#AԚ�ͻ#�#�,l÷� �W�{�ɵX�,J�A���C}8�#Dq�</w:t>
      </w:r>
    </w:p>
    <w:p>
      <w:pPr>
        <w:pStyle w:val="PreformattedText"/>
        <w:bidi w:val="0"/>
        <w:jc w:val="left"/>
        <w:rPr/>
      </w:pPr>
      <w:r>
        <w:rPr/>
        <w:t>e��#|�#�ˑOVo�6�Q�I#�91�t�������</w:t>
      </w:r>
      <w:r>
        <w:rPr/>
        <w:t>߹����</w:t>
      </w:r>
      <w:r>
        <w:rPr/>
        <w:t>5E]Ѳ�A#��#M^H�#x2#</w:t>
      </w:r>
      <w:r>
        <w:rPr/>
        <w:t>߸�</w:t>
      </w:r>
      <w:r>
        <w:rPr/>
        <w:t>U"�Fn�[j&gt;/#�v�##�#�kB##�ǝl�ԩ��P#����#C����̽��LE! �r+V�#t��Sv��������#'�)�#�m�#��#�¹;u����#JFO�eL�Y�U#I9�U*��]ĩ����2�#A��"���S��?�����nEn���#j�G��#�#�{��h�G"�u���"��&lt;n���#���3</w:t>
        <w:br/>
        <w:t>1E.(#�u��P#�KE#�#�R�!)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�F)�QE###J##���&gt;k��F)H��/iC� </w:t>
        <w:br/>
        <w:t>���&gt;���?��Z����J�j$TN�t�SW�:�#b�</w:t>
      </w:r>
      <w:r>
        <w:rPr/>
        <w:t>֗</w:t>
      </w:r>
      <w:r>
        <w:rPr/>
        <w:t>#�����#����E}��#�R�#-#R�#�ZJ#;�</w:t>
      </w:r>
      <w:r>
        <w:rPr>
          <w:rtl w:val="true"/>
        </w:rPr>
        <w:t>ړ</w:t>
      </w:r>
      <w:r>
        <w:rPr/>
        <w:t>�</w:t>
      </w:r>
      <w:r>
        <w:rPr/>
        <w:t>N##RR�@</w:t>
        <w:tab/>
      </w:r>
      <w:r>
        <w:rPr>
          <w:rtl w:val="true"/>
        </w:rPr>
        <w:t>ڒ</w:t>
      </w:r>
      <w:r>
        <w:rPr/>
        <w:t>��</w:t>
      </w:r>
      <w:r>
        <w:rPr/>
        <w:t>#l�#rc</w:t>
      </w:r>
      <w:r>
        <w:rPr>
          <w:rtl w:val="true"/>
        </w:rPr>
        <w:t>ڛ</w:t>
      </w:r>
      <w:r>
        <w:rPr/>
        <w:t>m�</w:t>
        <w:tab/>
        <w:t>��$#��&gt;��o�#H</w:t>
        <w:tab/>
        <w:t>1F)h�#E#��+�[��9!�Ï�j�#(�#`��</w:t>
      </w:r>
    </w:p>
    <w:p>
      <w:pPr>
        <w:pStyle w:val="PreformattedText"/>
        <w:bidi w:val="0"/>
        <w:jc w:val="left"/>
        <w:rPr/>
      </w:pPr>
      <w:r>
        <w:rPr/>
        <w:t>v��s^�0�.�|�#���=h]\��Nϕ�3MFE&lt;#�F�\gz""��ÚLS-</w:t>
        <w:tab/>
        <w:t>E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(�E##��Fi1�z�#</w:t>
        <w:br/>
        <w:t>��#�#b����(��iI�#��J��,�#�hZ�������p/�����\?{���##B��E##¤#�k�J�ǋ'v�R�EQ!K</w:t>
      </w:r>
      <w:r>
        <w:rPr/>
        <w:t>֓</w:t>
      </w:r>
      <w:r>
        <w:rPr/>
        <w:t>#�P#R�b�#4#</w:t>
        <w:br/>
        <w:t>\Q�(#i)h�@##�1E##�RP#�֊(#��4#(#h���#R�#�3�Z#cu##)Xw��V�(8#�</w:t>
      </w:r>
      <w:r>
        <w:rPr>
          <w:rtl w:val="true"/>
        </w:rPr>
        <w:t>ݞ</w:t>
      </w:r>
      <w:r>
        <w:rPr/>
        <w:t>��</w:t>
      </w:r>
      <w:r>
        <w:rPr/>
        <w:t>{P1����</w:t>
      </w:r>
      <w:r>
        <w:rPr>
          <w:rtl w:val="true"/>
        </w:rPr>
        <w:t>޴</w:t>
      </w:r>
      <w:r>
        <w:rPr/>
        <w:t>d�1A��#�&lt;Ӏ"�#��`8R�ҐR</w:t>
      </w:r>
      <w:r>
        <w:rPr/>
        <w:t>皁�</w:t>
      </w:r>
      <w:r>
        <w:rPr/>
        <w:t>#�qM'�QE�#�(�M#�i�P�QҖ���#��%#�#�R#��P1{QE##)i)GJ##�qE-#</w:t>
        <w:br/>
        <w:t>1E##��(�0�T��[�G��q�[��r(j�#vw8Y�*�#�8��]yG�~P</w:t>
      </w:r>
      <w:r>
        <w:rPr/>
        <w:t>֦�</w:t>
      </w:r>
      <w:r>
        <w:rPr/>
        <w:t>f#��Pq'_�eEc5āPc�</w:t>
      </w:r>
      <w:r>
        <w:rPr>
          <w:rtl w:val="true"/>
        </w:rPr>
        <w:t>ך</w:t>
      </w:r>
      <w:r>
        <w:rPr/>
        <w:t>�</w:t>
      </w:r>
      <w:r>
        <w:rPr/>
        <w:t>(ϕ#��g#�k�#$fx#+�Y</w:t>
      </w:r>
      <w:r>
        <w:rPr/>
        <w:t>ꅜ</w:t>
      </w:r>
      <w:r>
        <w:rPr/>
        <w:t>.#s�</w:t>
      </w:r>
      <w:r>
        <w:rPr>
          <w:rtl w:val="true"/>
        </w:rPr>
        <w:t>׊</w:t>
      </w:r>
      <w:r>
        <w:rPr/>
        <w:t>G���,���v��#���#���[�n�HU#Z�\�if!_�z�]l]�M!��#�*�i�#C���%p�(��O#U�c&amp;px�6s�</w:t>
      </w:r>
      <w:r>
        <w:rPr>
          <w:rtl w:val="true"/>
        </w:rPr>
        <w:t>ڨ</w:t>
      </w:r>
      <w:r>
        <w:rPr>
          <w:rtl w:val="true"/>
        </w:rPr>
        <w:t>[=</w:t>
      </w:r>
      <w:r>
        <w:rPr/>
        <w:t>1</w:t>
      </w:r>
      <w:r>
        <w:rPr/>
        <w:t>Y�����W��Z�4��?p�B��ÿR?t#}#ST��D�H�##��G��_z</w:t>
      </w:r>
      <w:r>
        <w:rPr>
          <w:rtl w:val="true"/>
        </w:rPr>
        <w:t>ټ</w:t>
      </w:r>
      <w:r>
        <w:rPr/>
        <w:t>�</w:t>
      </w:r>
      <w:r>
        <w:rPr/>
        <w:t>[};˕#��GzŪ���#&amp;�c�#�V"��&amp;##��ZPMd�OCW��5Q��I</w:t>
        <w:tab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W�#�*�0:}iֈ</w:t>
      </w:r>
      <w:r>
        <w:rPr/>
        <w:t>֖�</w:t>
      </w:r>
      <w:r>
        <w:rPr/>
        <w:t>##����#&amp;�O�#�G�X`��WU�i=�gmm��Ļ#c�y&amp;��#��Zy##�*j�8�y];3d�WCqI�uOil�2a#!y?Jj��#�[�YZy���#;z֌l��ɂ@E�{�;ˀ�G#�=#Ga9��6x=k^h���W���`�A�#��V�#�</w:t>
      </w:r>
      <w:r>
        <w:rPr>
          <w:rtl w:val="true"/>
        </w:rPr>
        <w:t>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Ȫ�f���i#�##2?*��#3���h���^��TZ[�?}�S��##-��O#��iQ�(�k����{�#c���#�#J�O\#@YX2�#�Em#�;�ʒ��Y��A�&gt;�#����򷯵o�#J�����(��1ii)j�</w:t>
        <w:br/>
        <w:t>QE#�Z(��</w:t>
        <w:br/>
        <w:t>(��##��\qL#��b�#(#��##����\�0jy�FD����5�L���Y#</w:t>
        <w:br/>
        <w:t>�Ę��#{iC�#�jІ��1�</w:t>
      </w:r>
    </w:p>
    <w:p>
      <w:pPr>
        <w:pStyle w:val="PreformattedText"/>
        <w:bidi w:val="0"/>
        <w:jc w:val="left"/>
        <w:rPr/>
      </w:pPr>
      <w:r>
        <w:rPr/>
        <w:t>[�)w</w:t>
        <w:br/>
        <w:t>��;���#�</w:t>
      </w:r>
    </w:p>
    <w:p>
      <w:pPr>
        <w:pStyle w:val="PreformattedText"/>
        <w:bidi w:val="0"/>
        <w:jc w:val="left"/>
        <w:rPr/>
      </w:pPr>
      <w:r>
        <w:rPr/>
        <w:t>8^�Oz��I�ҡ�#</w:t>
      </w:r>
      <w:r>
        <w:rPr/>
        <w:t>格����</w:t>
      </w:r>
      <w:r>
        <w:rPr/>
        <w:t>T_</w:t>
      </w:r>
      <w:r>
        <w:rPr/>
        <w:t>ެ�</w:t>
      </w:r>
      <w:r>
        <w:rPr/>
        <w:t>Ԟa�Ȃ���n#�s��g���+#Τ�A#�K�.n�S��OF#�`}�}�#])�9#�K�gA</w:t>
      </w:r>
      <w:r>
        <w:rPr/>
        <w:t>֒�����</w:t>
      </w:r>
      <w:r>
        <w:rPr/>
        <w:t>SJ����d{��`nd</w:t>
        <w:br/>
        <w:t>#d�H�#�</w:t>
      </w:r>
      <w:r>
        <w:rPr/>
        <w:t>߫</w:t>
      </w:r>
      <w:r>
        <w:rPr/>
        <w:t>#�c?3#K����FjŽ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`#G�#J|�#W4f�8�5 #�#Ǭ��o�</w:t>
        <w:tab/>
        <w:t>����#F��</w:t>
      </w:r>
      <w:r>
        <w:rPr>
          <w:rtl w:val="true"/>
        </w:rPr>
        <w:t>ڊ</w:t>
      </w:r>
      <w:r>
        <w:rPr/>
        <w:t>���</w:t>
      </w:r>
      <w:r>
        <w:rPr/>
        <w:t>&gt;�#b�L�@���\P1*;�t����e\b��K�-p���][=��#��#Q�Q�#]f��&amp;�#Să�rr�%��R�###j�O����SV{�=i#���"�:S#�J#��P�R�i@�bQ����Ӏ�#��\S�#&amp;}�#�#]</w:t>
      </w:r>
      <w:r>
        <w:rPr/>
        <w:t>٠</w:t>
      </w:r>
      <w:r>
        <w:rPr/>
        <w:t>#Sh�1sZ�#��{�0�a#Ϲ��k)#�p�2�p#�]��f,�#?�&lt;������c�#S�#�]##�RS����#P#��</w:t>
        <w:br/>
        <w:t>Zb</w:t>
        <w:br/>
        <w:t>ZJZ#)i)h#QFsE##��Z##</w:t>
        <w:br/>
        <w:t>)3@#E%##����!4#H#f�����#����#�JojV�M#�hCO\#x�+�A�j�Py��L##x&lt;P##�.3�QK</w:t>
      </w:r>
      <w:r>
        <w:rPr>
          <w:rtl w:val="true"/>
        </w:rPr>
        <w:t>ޘ</w:t>
      </w:r>
      <w:r>
        <w:rPr>
          <w:rtl w:val="true"/>
        </w:rPr>
        <w:t>#</w:t>
      </w:r>
      <w:r>
        <w:rPr/>
        <w:t>8</w:t>
      </w:r>
      <w:r>
        <w:rPr/>
        <w:br/>
        <w:t xml:space="preserve">@9�sP0�#�=###^����#��#��E #�#R�#)i)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-##��Zp���#�w�F(#�#���K@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M#�c�P��v�ajzҡ�=�g�;�#�D</w:t>
      </w:r>
      <w:r>
        <w:rPr/>
        <w:t>栮</w:t>
      </w:r>
      <w:r>
        <w:rPr/>
        <w:t>ʌ#��#�v./��#�^���WRK#a</w:t>
        <w:tab/>
        <w:t>_qR��#��#�#��~�#=#dW#ԛl</w:t>
      </w:r>
      <w:r>
        <w:rPr/>
        <w:t>녣</w:t>
      </w:r>
      <w:r>
        <w:rPr/>
        <w:t>dd���b��5�h�e��$��W#���-cc2�#9��NO+Ke#�H#v������m�UW�Q����~rs�J5#�&lt;7�U@��ұrf��=�CP�9!O�Z#WR�����g~rk#�t�Y��3UM��T�TF�VDr6#Ƭ</w:t>
      </w:r>
    </w:p>
    <w:p>
      <w:pPr>
        <w:pStyle w:val="PreformattedText"/>
        <w:bidi w:val="0"/>
        <w:jc w:val="left"/>
        <w:rPr/>
      </w:pPr>
      <w:r>
        <w:rPr/>
        <w:t>`��l�V}�#��[�7'#d��ū�m)���m�#�+#�� �#5��[�p~V����</w:t>
      </w:r>
      <w:r>
        <w:rPr>
          <w:rtl w:val="true"/>
        </w:rPr>
        <w:t>ߑ</w:t>
      </w:r>
      <w:r>
        <w:rPr/>
        <w:t>*�=qUnh</w:t>
      </w:r>
      <w:r>
        <w:rPr>
          <w:rtl w:val="true"/>
        </w:rPr>
        <w:t>܅</w:t>
      </w:r>
      <w:r>
        <w:rPr/>
        <w:t>�</w:t>
      </w:r>
      <w:r>
        <w:rPr/>
        <w:t>;#�Ԑ!�dU#$���#sMS���#��:��п�8�#�:#�#��Cd##Z��L����TȧQ�WAN6���2}�@��#��s#�R���j(��p�pEjE��"�+��i�ON��#~�lQ4�#�#Mi��##���</w:t>
      </w:r>
    </w:p>
    <w:p>
      <w:pPr>
        <w:pStyle w:val="PreformattedText"/>
        <w:bidi w:val="0"/>
        <w:jc w:val="left"/>
        <w:rPr/>
      </w:pPr>
      <w:r>
        <w:rPr/>
        <w:t>RXF���0#R1����#�G`i������wn�%2B���p��s�J9������cf�#uc#��F#�|V��t#6�#��#Ft��Gg�#EtJ&gt;�)##�F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8�s���X��6Y7�t#�##��}#q�V#</w:t>
      </w:r>
      <w:r>
        <w:rPr/>
        <w:t>皓�</w:t>
      </w:r>
      <w:r>
        <w:rPr/>
        <w:t>* 9�W��X��#�C�#x��E�WQ�����Ï_z�l,7�,����#"</w:t>
      </w:r>
      <w:r>
        <w:rPr>
          <w:rtl w:val="true"/>
        </w:rPr>
        <w:t>ݮ��</w:t>
      </w:r>
      <w:r>
        <w:rPr>
          <w:rtl w:val="true"/>
        </w:rPr>
        <w:t>$��*�</w:t>
      </w:r>
      <w:r>
        <w:rPr/>
        <w:t>8</w:t>
      </w:r>
      <w:r>
        <w:rPr/>
        <w:t>�#��N��39��Gg�v�#</w:t>
      </w:r>
      <w:r>
        <w:rPr/>
        <w:t>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K,gr��4��Z�r</w:t>
        <w:tab/>
        <w:t>��K��)h�#g</w:t>
      </w:r>
      <w:r>
        <w:rPr>
          <w:rtl w:val="true"/>
        </w:rPr>
        <w:t>ڗ</w:t>
      </w:r>
      <w:r>
        <w:rPr/>
        <w:t>"�Q�#)#(9�##��b��#&amp;)h#�#</w:t>
        <w:br/>
        <w:t>Z(�#�����</w:t>
        <w:br/>
        <w:t>�x�#Ƌ��ǚ</w:t>
      </w:r>
      <w:r>
        <w:rPr>
          <w:rtl w:val="true"/>
        </w:rPr>
        <w:t>ߝ</w:t>
      </w:r>
      <w:r>
        <w:rPr/>
        <w:t>/�n�U�#{#vA�</w:t>
      </w:r>
      <w:r>
        <w:rPr>
          <w:rtl w:val="true"/>
        </w:rPr>
        <w:t>ޗ</w:t>
      </w:r>
      <w:r>
        <w:rPr/>
        <w:t>x#�]F�q��Ju#�#�M#��Y����R�#�qF�������e�?�7�K�~��;R��)�X�W#�3��8ǜ</w:t>
      </w:r>
      <w:r>
        <w:rPr>
          <w:rtl w:val="true"/>
        </w:rPr>
        <w:t>ߝ</w:t>
      </w:r>
      <w:r>
        <w:rPr/>
        <w:t>!������j��vaѺ0?�##�qkq2����R�������#E�:�Z���w�J�#� ��S�4��+��2�t#J_?#�#u#���sO#�ǂ#�#-��H��P#ƽ��</w:t>
        <w:tab/>
        <w:t>���F2)RỚ�</w:t>
      </w:r>
      <w:r>
        <w:rPr/>
        <w:t>٬</w:t>
      </w:r>
      <w:r>
        <w:rPr/>
        <w:t>(]�͸o%V�9#Һ(5�K#/#�:�⣟=�_K�RLl##�j9�����t,��¹S��p�Bw���</w:t>
        <w:tab/>
        <w:t>�13~�z�S6�?�~U�1��Vm#��F˵NᎴ���(c#@8���"�#�K�S�#u�#&lt;W��O�f��$'�G�N##��##�X��#��h�#�#����3s�###�ΥMz��#�#F:�*h�a#y8����Φ#�hïCRf��o�`�]�#�l�I���љ��#�&lt;{�#�����Mbk�[m</w:t>
        <w:tab/>
        <w:t>�ӎ����#$�pR�3#���Y��#�I'�=�#�U���8y_��&lt;r2)#�#Aȩ##</w:t>
      </w:r>
      <w:r>
        <w:rPr>
          <w:rtl w:val="true"/>
        </w:rPr>
        <w:t>׃</w:t>
      </w:r>
      <w:r>
        <w:rPr/>
        <w:t>\gn�q�M���q�]��W#</w:t>
      </w:r>
      <w:r>
        <w:rPr>
          <w:rtl w:val="true"/>
        </w:rPr>
        <w:t>ۊ</w:t>
      </w:r>
      <w:r>
        <w:rPr/>
        <w:t>^��H"�##�;RU#�I-�D ����#7dL�#+���#���`1</w:t>
      </w:r>
      <w:r>
        <w:rPr>
          <w:rtl w:val="true"/>
        </w:rPr>
        <w:t>ڲ</w:t>
      </w:r>
      <w:r>
        <w:rPr/>
        <w:t>g�</w:t>
      </w:r>
      <w:r>
        <w:rPr/>
        <w:t>ܱ</w:t>
      </w:r>
      <w:r>
        <w:rPr/>
        <w:t>#(Q�z�l�&lt;�Y</w:t>
      </w:r>
      <w:r>
        <w:rPr/>
        <w:t>ؒ</w:t>
      </w:r>
      <w:r>
        <w:rPr/>
        <w:t>j:���c#�S̩���##�U�#�f&gt;����s�#=MS�҃[�8.�?���kX�vW#22�/M�"�}7�J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</w:t>
        <w:br/>
        <w:t>�)���G${</w:t>
        <w:tab/>
        <w:t>ɽ�e�����Ko"��CҬpk�4�Z�M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؊�</w:t>
      </w:r>
      <w:r>
        <w:rPr/>
        <w:t>M']�T��##��C�VR\�Z��rj#=��#6z</w:t>
        <w:br/>
        <w:t>�t;2�AJ*������oj9�r��h��v�#�#s��\�9Yk4����&amp;zO5�֎t#��KU�����|u��#)g4f����G���s��-f��#$�</w:t>
        <w:br/>
        <w:t>�fe#��#�k��'�����-d+n###��#��������S���L�b���E�#Oα$��)o�</w:t>
      </w:r>
      <w:r>
        <w:rPr/>
        <w:t>٠</w:t>
      </w:r>
      <w:r>
        <w:rPr/>
        <w:t>_����K�z�#��#7;e��6y��#�j�#?���Y����#</w:t>
      </w:r>
      <w:r>
        <w:rPr/>
        <w:t>٧</w:t>
      </w:r>
      <w:r>
        <w:rPr/>
        <w:t>#��#�WӼI�j8H�</w:t>
        <w:tab/>
        <w:t>!�#�</w:t>
      </w:r>
      <w:r>
        <w:rPr/>
        <w:t>ֶ</w:t>
      </w:r>
      <w:r>
        <w:rPr/>
        <w:t xml:space="preserve">kőʜ���[��#ʌ���#��Q��~��#����;̌��U@��bE.��5�9V,�1M##�#c���4�Ô���4#��Gz~�#)0�##��h����#�� </w:t>
        <w:br/>
        <w:t>U�ɨ3�K��G�##A#��U#</w:t>
      </w:r>
      <w:r>
        <w:rPr>
          <w:rtl w:val="true"/>
        </w:rPr>
        <w:t>ޗ</w:t>
      </w:r>
      <w:r>
        <w:rPr/>
        <w:t>&amp;��v,�#�##�lӁ���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C</w:t>
        <w:br/>
        <w:t>��Ph�##�</w:t>
        <w:br/>
        <w:t>]ª���#���֌�QUih�#�!��(#</w:t>
      </w:r>
      <w:r>
        <w:rPr/>
        <w:t>֫</w:t>
      </w:r>
      <w:r>
        <w:rPr/>
        <w:t>Q�9�b���#��</w:t>
      </w:r>
      <w:r>
        <w:rPr/>
        <w:t>֫���</w:t>
      </w:r>
      <w:r>
        <w:rPr/>
        <w:t>a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.��*�is�&gt;v#���ր���#�ȣ��)cr��\v"��Q�\�,O�z�4��Ia�B�##zW?��fl�#�w?��#�TN�"�4�I��#o5����C��#��՛{jU�##¨#Ͻ^��fA#��5��s�G_���Il&amp;##�A����#"&amp;�#v��{TKlM�26#?1�*�Q$�4np##&amp;��6����# ��F ��i���G#�#����#{R���</w:t>
      </w:r>
      <w:r>
        <w:rPr/>
        <w:t>݃</w:t>
      </w:r>
      <w:r>
        <w:rPr/>
        <w:t>#�-�_���I�#�q�Ҕ9SK��&amp;�$�C(</w:t>
        <w:br/>
        <w:t>\z</w:t>
      </w:r>
      <w:r>
        <w:rPr/>
        <w:t>֬</w:t>
      </w:r>
      <w:r>
        <w:rPr/>
        <w:t>zJ���M</w:t>
      </w:r>
      <w:r>
        <w:rPr/>
        <w:t>韦</w:t>
      </w:r>
      <w:r>
        <w:rPr/>
        <w:t>j�U���e'��+#FL�</w:t>
      </w:r>
      <w:r>
        <w:rPr/>
        <w:t>ׂ</w:t>
      </w:r>
      <w:r>
        <w:rPr/>
        <w:t>9�W��#nČ�qV��f#rö#�6Kxm���-B���2�#+#�'uÓ��sS\�L���9���_A��W�.U�G&gt;J��ҩ#P8&lt;U�c9F�</w:t>
      </w:r>
      <w:r>
        <w:rPr/>
        <w:t>劢</w:t>
      </w:r>
      <w:r>
        <w:rPr/>
        <w:t>y�#���#�)]�s�%��#�3��n;x�Z3�5�}�x�6Ҵ�����Zh#�</w:t>
        <w:tab/>
        <w:t>�U�#m#�#&lt;����#�#�����Sm�k��dT#��N=MOo#��`q��N�Ta##=s�C%��Q�RJ+�7'��</w:t>
      </w:r>
      <w:r>
        <w:rPr/>
        <w:t>𗁶</w:t>
      </w:r>
      <w:r>
        <w:rPr/>
        <w:t>#ɎՌAV ��Z}</w:t>
      </w:r>
      <w:r>
        <w:rPr>
          <w:rtl w:val="true"/>
        </w:rPr>
        <w:t>ن</w:t>
      </w:r>
      <w:r>
        <w:rPr/>
        <w:t>`#�</w:t>
        <w:tab/>
        <w:t>��:������?x</w:t>
        <w:br/>
        <w:t>��N#�B#'#Y�t�#p:Ԑ�4�Ѐ:��m##</w:t>
      </w:r>
      <w:r>
        <w:rPr/>
        <w:t>ٖ</w:t>
      </w:r>
      <w:r>
        <w:rPr/>
        <w:t>F#����c#�4sH--U"iem�9#��X</w:t>
      </w:r>
      <w:r>
        <w:rPr/>
        <w:t>䈻</w:t>
      </w:r>
      <w:r>
        <w:rPr/>
        <w:t>#l##�T..D�vp���2 ��#W#}j��2�"I�ɖ$�Oy&gt;v�q</w:t>
      </w:r>
      <w:r>
        <w:rPr>
          <w:rtl w:val="true"/>
        </w:rPr>
        <w:t>ޏ</w:t>
      </w:r>
      <w:r>
        <w:rPr/>
        <w:t>��</w:t>
      </w:r>
      <w:r>
        <w:rPr/>
        <w:t>G]�L��5_T�$�h��#�=�T��&amp;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_GHS{��}��*|�\��OZ�[��ǚ���kOM�y#��#�j�R2vH���v��</w:t>
      </w:r>
      <w:r>
        <w:rPr>
          <w:rtl w:val="true"/>
        </w:rPr>
        <w:t>ݳ</w:t>
      </w:r>
      <w:r>
        <w:rPr/>
        <w:t>3</w:t>
      </w:r>
      <w:r>
        <w:rPr/>
        <w:t>�##Bj�$?�.##�6��#���Y�M��#I#'��#�m$=�</w:t>
      </w:r>
      <w:r>
        <w:rPr/>
        <w:t>ֺ</w:t>
      </w:r>
      <w:r>
        <w:rPr/>
        <w:t>#4zW#m3C*ȧ#Mv��,�$�xa�</w:t>
      </w:r>
      <w:r>
        <w:rPr>
          <w:rtl w:val="true"/>
        </w:rPr>
        <w:t>ލ</w:t>
      </w:r>
      <w:r>
        <w:rPr/>
        <w:t>WnS</w:t>
        <w:br/>
        <w:t>�W�,y�җ����K���f#D�o�#g�3�1�|�,�&lt;�j&lt;��L��4sH,�����g�E�J=�����'��G��M����bO7</w:t>
      </w:r>
      <w:r>
        <w:rPr>
          <w:rtl w:val="true"/>
        </w:rPr>
        <w:t>ڗ</w:t>
      </w:r>
      <w:r>
        <w:rPr/>
        <w:t>��</w:t>
      </w:r>
      <w:r>
        <w:rPr/>
        <w:t>j�</w:t>
        <w:br/>
        <w:t>\Q� �&gt;o�K���#`�</w:t>
      </w:r>
      <w:r>
        <w:rPr/>
        <w:t>֓�</w:t>
      </w:r>
      <w:r>
        <w:rPr/>
        <w:t>RzWA�1#M.�YI�O##K@�E}Ի���</w:t>
      </w:r>
      <w:r>
        <w:rPr>
          <w:rtl w:val="true"/>
        </w:rPr>
        <w:t>ڞ</w:t>
      </w:r>
      <w:r>
        <w:rPr/>
        <w:t>4</w:t>
      </w:r>
      <w:r>
        <w:rPr/>
        <w:t>�K�#�#�Q�W��#����|�E���C4�|i��I�#Q�)s���Fe(#��-� Ԉ n�S#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�q��QV���K#tQ�y�v#t�0�jp</w:t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K��ar�:�#�&lt;�П�</w:t>
        <w:br/>
        <w:t>�i</w:t>
      </w:r>
    </w:p>
    <w:p>
      <w:pPr>
        <w:pStyle w:val="PreformattedText"/>
        <w:bidi w:val="0"/>
        <w:jc w:val="left"/>
        <w:rPr/>
      </w:pPr>
      <w:r>
        <w:rPr/>
        <w:t>#�r��ϭC��ps#7����=�###Z�##���Q#�(j,s���E���Ұ#</w:t>
      </w:r>
      <w:r>
        <w:rPr/>
        <w:t>朽</w:t>
      </w:r>
      <w:r>
        <w:rPr/>
        <w:t>j,�NN)1�^#� ;/5LƬr�#=j��#n#a��#y##I&gt;�W#n��PIRW#�(���</w:t>
      </w:r>
      <w:r>
        <w:rPr>
          <w:rtl w:val="true"/>
        </w:rPr>
        <w:t>ݸ</w:t>
      </w:r>
      <w:r>
        <w:rPr/>
        <w:t>Ȅ�8#���#�Y��aO�]�=�#R�#�"И�,�{(�C��Eg#F,�H$�n���#�A�Tf��+��x��ӔqPmb</w:t>
      </w:r>
      <w:r>
        <w:rPr>
          <w:rtl w:val="true"/>
        </w:rPr>
        <w:t>ش</w:t>
      </w:r>
      <w:r>
        <w:rPr/>
        <w:t>�</w:t>
      </w:r>
      <w:r>
        <w:rPr/>
        <w:t>ƲylU�A#5#�O���#�ɮ��&lt;�x���#�R`c5��Ws��-=�#U��#E0D��#��̳#bX�����#�զ�#</w:t>
        <w:br/>
        <w:t>v��#�^�</w:t>
        <w:br/>
        <w:t>j#8�Uu#</w:t>
      </w:r>
      <w:r>
        <w:rPr>
          <w:rtl w:val="true"/>
        </w:rPr>
        <w:t>ؽ</w:t>
      </w:r>
      <w:r>
        <w:rPr/>
        <w:t>���</w:t>
      </w:r>
      <w:r>
        <w:rPr/>
        <w:t>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zӆ)��J=h#ÓN#��"�s�R���:sH#s�l��&gt;�k#��#�)�</w:t>
      </w:r>
      <w:r>
        <w:rPr/>
        <w:t>؊��</w:t>
      </w:r>
      <w:r>
        <w:rPr/>
        <w:t>[�N9&lt;�OQ����G�</w:t>
      </w:r>
      <w:r>
        <w:rPr/>
        <w:t>٥</w:t>
      </w:r>
      <w:r>
        <w:rPr/>
        <w:t>�</w:t>
      </w:r>
      <w:r>
        <w:rPr/>
        <w:t>g�Q�j�p##�N�|"���S��c�]� �A�=</w:t>
      </w:r>
      <w:r>
        <w:rPr/>
        <w:t>늤</w:t>
      </w:r>
      <w:r>
        <w:rPr/>
        <w:t>yY�wAK�)j#&amp;(��#�(��@-#v��</w:t>
        <w:br/>
        <w:t>(��9�#j��O[X�#\g8���;f��lx��#���Χthv'��X��iF�1��#4g</w:t>
      </w:r>
      <w:r>
        <w:rPr>
          <w:rtl w:val="true"/>
        </w:rPr>
        <w:t>ޛ</w:t>
      </w:r>
      <w:r>
        <w:rPr/>
        <w:t>@�DH#�8T`��#J@J#�i�H9�{Ԋy�#@���</w:t>
      </w:r>
      <w:r>
        <w:rPr>
          <w:rtl w:val="true"/>
        </w:rPr>
        <w:t>׶</w:t>
      </w:r>
      <w:r>
        <w:rPr/>
        <w:t>Mo##x0#?</w:t>
      </w:r>
      <w:r>
        <w:rPr>
          <w:rtl w:val="true"/>
        </w:rPr>
        <w:t>ݮ</w:t>
      </w:r>
      <w:r>
        <w:rPr/>
        <w:t>�</w:t>
      </w:r>
      <w:r>
        <w:rPr/>
        <w:t>W��V����[�</w:t>
        <w:tab/>
        <w:t>&amp;P����N��R6��^��E#�B�E##���P#F(��#�(��Bb��P(#</w:t>
      </w:r>
      <w:r>
        <w:rPr/>
        <w:t>斊</w:t>
      </w:r>
      <w:r>
        <w:rPr/>
        <w:t>\P1#\��R�� #QE#�Z(��#���#){�@�##�R�##R���#��</w:t>
        <w:br/>
        <w:t>@Q�&amp;2#n�#�[�\��l�����\3\&lt;���S</w:t>
      </w:r>
      <w:r>
        <w:rPr>
          <w:rtl w:val="true"/>
        </w:rPr>
        <w:t>ژ</w:t>
      </w:r>
      <w:r>
        <w:rPr/>
        <w:t>�</w:t>
      </w:r>
      <w:r>
        <w:rPr/>
        <w:t>#kc�\Rj��wE:Q��#�����ZV�S#�v���#��\��!a�Ǿ2k6K�rU8#�S�a���?�А�k#�NB�#���o$���9#�+�#�V#�!#$z�7�Q[��#E_Vtp\�&lt;�X��</w:t>
        <w:tab/>
        <w:t>�=*���i!*##��##�###�#s��&lt;�]b #��n����{��m�6����s��i#A�#R#�a�v#�E�m#�#��L�#�'fw�</w:t>
      </w:r>
      <w:r>
        <w:rPr/>
        <w:t>ֺ</w:t>
      </w:r>
      <w:r>
        <w:rPr/>
        <w:t>#'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Mć�c</w:t>
      </w:r>
      <w:r>
        <w:rPr/>
        <w:t>娬���</w:t>
      </w:r>
      <w:r>
        <w:rPr/>
        <w:t>|��#��#AUN�V"�J:#nF.##��*#R��J���#��#h6��R��HHTR�#G$�V��g#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�����Q�U#�\\#nw#��������0~��,��"</w:t>
      </w:r>
      <w:r>
        <w:rPr/>
        <w:t>؉</w:t>
      </w:r>
      <w:r>
        <w:rPr/>
        <w:t>#���eo[2j#rC#���b�#C+#pA�MT����I����#6�Z+#��</w:t>
        <w:tab/>
        <w:t>�t�#5�\##��#�q��###�Z�(�F�#r0+z)</w:t>
      </w:r>
      <w:r>
        <w:rPr>
          <w:rtl w:val="true"/>
        </w:rPr>
        <w:t>ߘ</w:t>
      </w:r>
      <w:r>
        <w:rPr/>
        <w:t>Υ�#P����3�Vl�y�#�+f��0��e�}k=�U�dq�</w:t>
      </w:r>
      <w:r>
        <w:rPr>
          <w:rtl w:val="true"/>
        </w:rPr>
        <w:t>۽</w:t>
      </w:r>
      <w:r>
        <w:rPr/>
        <w:t>]XJ�#I�jQ�I#�)R@~��K%�����P��##"��(�m#5u7Y�dQYU�c }=��r</w:t>
        <w:tab/>
        <w:t>��`��|4��'�#Z�psi�(MA4�#��d��#/�lC,P2Z�U$zw�##���,�E##Ǡ�V;���9'9��#Z-�Ҫ��#�;##�Pz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ֵ��</w:t>
      </w:r>
      <w:r>
        <w:rPr/>
        <w:t>#�B��##�����t�#�#+U(��h�&amp;����C�u&gt;#��#</w:t>
      </w:r>
      <w:r>
        <w:rPr/>
        <w:t>۱�</w:t>
      </w:r>
      <w:r>
        <w:rPr/>
        <w:t>&gt;e���X�v#�ΐm�t#�h��Go�DP#��oƔb�i�6��N�#�#P)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Ji###�/z#�b�</w:t>
        <w:tab/>
        <w:t>F23J#.)��w�#G�4�{S�</w:t>
        <w:tab/>
        <w:t>�\Q�^�#��#�Sx����)"��</w:t>
      </w:r>
      <w:r>
        <w:rPr/>
        <w:t>߭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NT�і��ȣ4�#�#���BL�pnj i˒iY�#��S"��</w:t>
        <w:tab/>
        <w:t>8=j)�</w:t>
        <w:tab/>
        <w:t>#3Xͩ4w.J�+�B�����Z#</w:t>
      </w:r>
    </w:p>
    <w:p>
      <w:pPr>
        <w:pStyle w:val="PreformattedText"/>
        <w:bidi w:val="0"/>
        <w:jc w:val="left"/>
        <w:rPr/>
      </w:pPr>
      <w:r>
        <w:rPr/>
        <w:t>W���u#�V##|���FKcU4ʷ6K ,�#��x$�#��#</w:t>
      </w:r>
      <w:r>
        <w:rPr>
          <w:rtl w:val="true"/>
        </w:rPr>
        <w:t>ڠ</w:t>
      </w:r>
      <w:r>
        <w:rPr/>
        <w:t>��</w:t>
      </w:r>
      <w:r>
        <w:rPr/>
        <w:t>f^F#�#���5R+� $0��##�#G#�{k�I��Z�s�##�</w:t>
      </w:r>
      <w:r>
        <w:rPr>
          <w:rtl w:val="true"/>
        </w:rPr>
        <w:t>פ</w:t>
      </w:r>
      <w:r>
        <w:rPr/>
        <w:t>��</w:t>
      </w:r>
      <w:r>
        <w:rPr/>
        <w:t>#Պ:��Y</w:t>
      </w:r>
      <w:r>
        <w:rPr>
          <w:rtl w:val="true"/>
        </w:rPr>
        <w:t>޼</w:t>
      </w:r>
      <w:r>
        <w:rPr/>
        <w:t>dq�}*�k�</w:t>
      </w:r>
      <w:r>
        <w:rPr>
          <w:rtl w:val="true"/>
        </w:rPr>
        <w:t>ס</w:t>
      </w:r>
      <w:r>
        <w:rPr/>
        <w:t>�</w:t>
      </w:r>
      <w:r>
        <w:rPr/>
        <w:t>M�wj9^#��YA��5��x�#8aQ</w:t>
        <w:br/>
        <w:t>p��#��;���Uu#�#�#�%��#����</w:t>
      </w:r>
      <w:r>
        <w:rPr>
          <w:rtl w:val="true"/>
        </w:rPr>
        <w:t>ܣ</w:t>
      </w:r>
      <w:r>
        <w:rPr/>
        <w:t>�֔</w:t>
      </w:r>
      <w:r>
        <w:rPr/>
        <w:t>h�wh�q��[��q�#�#��a�#0\NN*�#v՜m.��iA���FF#�Vt</w:t>
      </w:r>
      <w:r>
        <w:rPr>
          <w:rtl w:val="true"/>
        </w:rPr>
        <w:t>ז</w:t>
      </w:r>
      <w:r>
        <w:rPr/>
        <w:t>tm��#���i^�qMX�s"�z��u\� }*Ŋ�A�\r#�/��&gt;t�Y�</w:t>
        <w:br/>
        <w:t>O</w:t>
        <w:br/>
        <w:t>:�Պ#�P����#�8#�N1Q��\�%f#��*�</w:t>
        <w:br/>
        <w:t>���#����j�</w:t>
      </w:r>
      <w:r>
        <w:rPr/>
        <w:t>ׁ�</w:t>
      </w:r>
      <w:r>
        <w:rPr/>
        <w:t>"?��#JΧ��h�###&amp;��)</w:t>
      </w:r>
    </w:p>
    <w:p>
      <w:pPr>
        <w:pStyle w:val="PreformattedText"/>
        <w:bidi w:val="0"/>
        <w:jc w:val="left"/>
        <w:rPr/>
      </w:pPr>
      <w:r>
        <w:rPr/>
        <w:t>9:W!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BS#�q*��c$#C��Y�!u�C�-��WzG�#�$b��O&amp;����M&amp;k�0##c�7#R���P#:Ҫ��##n*E#### ##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��)#�0EJ������#��#_C</w:t>
      </w:r>
      <w:r>
        <w:rPr>
          <w:rtl w:val="true"/>
        </w:rPr>
        <w:t>ڞ</w:t>
      </w:r>
      <w:r>
        <w:rPr/>
        <w:t>�</w:t>
      </w:r>
      <w:r>
        <w:rPr/>
        <w:t>t#9�z</w:t>
        <w:br/>
        <w:t>oT�#C</w:t>
      </w:r>
      <w:r>
        <w:rPr>
          <w:rtl w:val="true"/>
        </w:rPr>
        <w:t>ڔ</w:t>
      </w:r>
      <w:r>
        <w:rPr/>
        <w:t>##/N���G9#�w�#�M�#�d�</w:t>
        <w:br/>
        <w:t>}�j���#�[�#�0j�Q?,�G�+*��*/S���#��h#Q�(#��4��##QGz#Z�1����u�6a�#�#j��L�##�#Հ_̌��</w:t>
      </w:r>
      <w:r>
        <w:rPr/>
        <w:t>֬</w:t>
      </w:r>
      <w:r>
        <w:rPr/>
        <w:t>#ǘJK1=�*y�M&gt;��##��E#�`(�#F:�ր$�5"�`�`T�)#f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V##��AP}k��c##���t#�U#��t4��ZJZ�,)i1Kր</w:t>
        <w:br/>
        <w:t>)h�#�QKLAE#P1h��#Z))h#h�E.)#R�QL#����#�(�##���P#�ZJZ@#�#��������j��n��z���5���yǥ:�#?p�Q���</w:t>
      </w:r>
      <w:r>
        <w:rPr/>
        <w:t>֭</w:t>
      </w:r>
      <w:r>
        <w:rPr/>
        <w:t>[��#!�kΧ#����#</w:t>
      </w:r>
    </w:p>
    <w:p>
      <w:pPr>
        <w:pStyle w:val="PreformattedText"/>
        <w:bidi w:val="0"/>
        <w:jc w:val="left"/>
        <w:rPr/>
      </w:pPr>
      <w:r>
        <w:rPr/>
        <w:t>BRΩ��ɪ�y�W2�X�4(����ɧ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֡��</w:t>
      </w:r>
      <w:r>
        <w:rPr/>
        <w:t>#���kEN�,{#�#�Sd#ѳGO]��=�2Vh#:���O��ě�r@��I{#�#{�я�.�#����9g�Y��a�T����#��Wp'�C���#���k9Þ�&amp;���u"�+N��&gt;����FF)�#���##�7�R�TkªUz�#�(�#��'5�</w:t>
      </w:r>
      <w:r>
        <w:rPr/>
        <w:t>ֲ�</w:t>
      </w:r>
      <w:r>
        <w:rPr/>
        <w:t>)b�#�Y���#mo</w:t>
      </w:r>
      <w:r>
        <w:rPr/>
        <w:t>݀</w:t>
      </w:r>
      <w:r>
        <w:rPr/>
        <w:t>Y0æjT��0��n�#u��{1�In��Wl-��#IG�#�V-m�B##�z#�*[��5��##�</w:t>
      </w:r>
    </w:p>
    <w:p>
      <w:pPr>
        <w:pStyle w:val="PreformattedText"/>
        <w:bidi w:val="0"/>
        <w:jc w:val="left"/>
        <w:rPr/>
      </w:pPr>
      <w:r>
        <w:rPr/>
        <w:t>T`���s������3y(�#8���N9$��4#</w:t>
      </w:r>
      <w:r>
        <w:rPr>
          <w:rtl w:val="true"/>
        </w:rPr>
        <w:t>޳�ܝ</w:t>
      </w:r>
      <w:r>
        <w:rPr/>
        <w:t>�</w:t>
      </w:r>
      <w:r>
        <w:rPr/>
        <w:t>!##b{I�#��#</w:t>
      </w:r>
    </w:p>
    <w:p>
      <w:pPr>
        <w:pStyle w:val="PreformattedText"/>
        <w:bidi w:val="0"/>
        <w:jc w:val="left"/>
        <w:rPr/>
      </w:pPr>
      <w:r>
        <w:rPr/>
        <w:t>hj�!�9������#&lt;</w:t>
        <w:br/>
        <w:t>�W���r�#��\$�Zd�5%$d�Y��r�c#�jV���</w:t>
        <w:tab/>
        <w:t>�8�6K��Q##1S##�!��K7#�</w:t>
      </w:r>
      <w:r>
        <w:rPr>
          <w:rtl w:val="true"/>
        </w:rPr>
        <w:t>ڨ</w:t>
      </w:r>
      <w:r>
        <w:rPr/>
        <w:t>Ks�#H�*;F���#0#�</w:t>
      </w:r>
      <w:r>
        <w:rPr/>
        <w:t>皽��</w:t>
      </w:r>
      <w:r>
        <w:rPr/>
        <w:t>{����j�RS�]#�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��V��}�V/#�K�z��#�I&gt;vi#���+�b#�a�R�E</w:t>
        <w:tab/>
        <w:t>��sT��#8�</w:t>
        <w:br/>
        <w:t>��Pt�ͫ#�</w:t>
        <w:tab/>
        <w:t>$�`/oZ�]��O��#eF�E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</w:t>
      </w:r>
      <w:r>
        <w:rPr/>
        <w:t>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9���Eds{6�#xfG&amp;@I�MC�� tԭ</w:t>
      </w:r>
      <w:r>
        <w:rPr>
          <w:rtl w:val="true"/>
        </w:rPr>
        <w:t>ذ</w:t>
      </w:r>
      <w:r>
        <w:rPr>
          <w:rtl w:val="true"/>
        </w:rPr>
        <w:t>#�#</w:t>
      </w:r>
      <w:r>
        <w:rPr>
          <w:rtl w:val="true"/>
        </w:rPr>
        <w:t>ڱ</w:t>
      </w:r>
      <w:r>
        <w:rPr/>
        <w:t>��</w:t>
      </w:r>
      <w:r>
        <w:rPr/>
        <w:t>r#|��eR#j&amp;��_�e��=;Pq�d%�@@k2��#�qg�#g�QNMJ</w:t>
      </w:r>
      <w:r>
        <w:rPr/>
        <w:t>躑</w:t>
      </w:r>
      <w:r>
        <w:rPr/>
        <w:t>R��{t</w:t>
      </w:r>
      <w:r>
        <w:rPr/>
        <w:t>ꬤ</w:t>
      </w:r>
      <w:r>
        <w:rPr/>
        <w:t>a����#�;����#r$@���w���#5�{��jVZ�����#�K</w:t>
      </w:r>
      <w:r>
        <w:rPr>
          <w:rtl w:val="true"/>
        </w:rPr>
        <w:t>ݗ</w:t>
      </w:r>
      <w:r>
        <w:rPr/>
        <w:t>��</w:t>
      </w:r>
      <w:r>
        <w:rPr/>
        <w:t>z��|=.�W���</w:t>
      </w:r>
      <w:r>
        <w:rPr>
          <w:rtl w:val="true"/>
        </w:rPr>
        <w:t>ߡ</w:t>
      </w:r>
      <w:r>
        <w:rPr/>
        <w:t>�</w:t>
      </w:r>
      <w:r>
        <w:rPr/>
        <w:t>#��</w:t>
      </w:r>
      <w:r>
        <w:rPr/>
        <w:t>몔����</w:t>
      </w:r>
      <w:r>
        <w:rPr/>
        <w:t>V&lt;�h;Q��#����</w:t>
        <w:br/>
        <w:t>(�-##�b�S#�#�#R#)��8���#�F�7#�����̓!�}+F���']�D'g���u��K��#c�[&lt;r:VK</w:t>
      </w:r>
      <w:r>
        <w:rPr>
          <w:rtl w:val="true"/>
        </w:rPr>
        <w:t>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ӵh���F3�V����&amp;-�ɔf�&amp;X�Zd�#�$v��Yoe �#R�RWc�m�t�~|�R�#�j�6P���#�QG�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:�/�#w"6�#���PLg�#ЖQ</w:t>
      </w:r>
      <w:r>
        <w:rPr>
          <w:rtl w:val="true"/>
        </w:rPr>
        <w:t>گ</w:t>
      </w:r>
      <w:r>
        <w:rPr/>
        <w:t>R&lt;bD*{�q��)��χ\\��EjCs</w:t>
      </w:r>
    </w:p>
    <w:p>
      <w:pPr>
        <w:pStyle w:val="PreformattedText"/>
        <w:bidi w:val="0"/>
        <w:jc w:val="left"/>
        <w:rPr/>
      </w:pPr>
      <w:r>
        <w:rPr/>
        <w:t>#�Ή��</w:t>
      </w:r>
      <w:r>
        <w:rPr>
          <w:rtl w:val="true"/>
        </w:rPr>
        <w:t>ߏ</w:t>
      </w:r>
      <w:r>
        <w:rPr/>
        <w:t>Jg�nl#:#�</w:t>
      </w:r>
      <w:r>
        <w:rPr>
          <w:rtl w:val="true"/>
        </w:rPr>
        <w:t>޺</w:t>
      </w:r>
      <w:r>
        <w:rPr/>
        <w:t>y��K��H</w:t>
      </w:r>
      <w:r>
        <w:rPr/>
        <w:t>۞�</w:t>
      </w:r>
      <w:r>
        <w:rPr/>
        <w:t>d\#�QP��mc򞆯Y\#�Fz��</w:t>
      </w:r>
      <w:r>
        <w:rPr>
          <w:rtl w:val="true"/>
        </w:rPr>
        <w:t>ބ</w:t>
      </w:r>
      <w:r>
        <w:rPr>
          <w:rtl w:val="true"/>
        </w:rPr>
        <w:t>#��</w:t>
      </w:r>
      <w:r>
        <w:rPr>
          <w:rtl w:val="true"/>
        </w:rPr>
        <w:t>ޛ</w:t>
      </w:r>
      <w:r>
        <w:rPr/>
        <w:t>�</w:t>
      </w:r>
      <w:r>
        <w:rPr/>
        <w:t>cxK�f�E�����#�q\��#�g��V�)-�� �(5wPҭ�]$���9�������#[��W4��m#q�w1�jC��|���JUa�d#{##�#BG]�W��[V�U�1�:#���{h��q�#WF#I6�ɍ��</w:t>
      </w:r>
      <w:r>
        <w:rPr/>
        <w:t>㩗���</w:t>
      </w:r>
      <w:r>
        <w:rPr/>
        <w:t>2}M]�Ⱦ#��</w:t>
      </w:r>
      <w:r>
        <w:rPr>
          <w:rtl w:val="true"/>
        </w:rPr>
        <w:t>ߕ</w:t>
      </w:r>
      <w:r>
        <w:rPr/>
        <w:t>!�o����#*�r�s���+#�5{��^E���O#�.�z#�{��Ri�}�:�4���&lt;�TM�]˄]κ��(�t�#�U==#_d##��6�u����##Tv��i0v�N���6�/#e���=v5(� ��#��v:E����</w:t>
        <w:br/>
        <w:t>��#6J}$#�֏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?�L�#iOI��4���#P~\W#�3�#+#�R��B����#</w:t>
      </w:r>
      <w:r>
        <w:rPr>
          <w:rtl w:val="true"/>
        </w:rPr>
        <w:t>׽</w:t>
      </w:r>
      <w:r>
        <w:rPr/>
        <w:t>o#������^�BJ�a�#đ�#�R��)#�b&amp;)OJ</w:t>
      </w:r>
    </w:p>
    <w:p>
      <w:pPr>
        <w:pStyle w:val="PreformattedText"/>
        <w:bidi w:val="0"/>
        <w:jc w:val="left"/>
        <w:rPr/>
      </w:pPr>
      <w:r>
        <w:rPr/>
        <w:t>(�4#�##�N2ǥ0</w:t>
        <w:br/>
        <w:t>�8�z�#P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p!�''#�#�d��yf�~��##�/�#�n^y�</w:t>
      </w:r>
      <w:r>
        <w:rPr>
          <w:rtl w:val="true"/>
        </w:rPr>
        <w:t>۔</w:t>
      </w:r>
      <w:r>
        <w:rPr/>
        <w:t>��</w:t>
      </w:r>
      <w:r>
        <w:rPr/>
        <w:t>,;ү#�;�#��A�v��Qe���##1y�j�k��zU�|� �#T�TKb��@�Zj��#�)��h#����N���)i�Q</w:t>
      </w:r>
      <w:r>
        <w:rPr>
          <w:rtl w:val="true"/>
        </w:rPr>
        <w:t>ފ</w:t>
      </w:r>
      <w:r>
        <w:rPr/>
        <w:t>)#��]�c�\\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3��#7�����lo$,�W��~y#������N���d��}q��^G*�4�##q[Ҋ{�!�΂#���</w:t>
      </w:r>
    </w:p>
    <w:p>
      <w:pPr>
        <w:pStyle w:val="PreformattedText"/>
        <w:bidi w:val="0"/>
        <w:jc w:val="left"/>
        <w:rPr/>
      </w:pPr>
      <w:r>
        <w:rPr/>
        <w:t>#k�̄�J��4�</w:t>
      </w:r>
    </w:p>
    <w:p>
      <w:pPr>
        <w:pStyle w:val="PreformattedText"/>
        <w:bidi w:val="0"/>
        <w:jc w:val="left"/>
        <w:rPr/>
      </w:pPr>
      <w:r>
        <w:rPr/>
        <w:t>0#EJ���"�=j�QFGs�Ab$L�w�#�F1��#ӽL��2#�I��#T�#�W�Z#-!#�#����mS�]������5̮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W=]U�Z#</w:t>
      </w:r>
    </w:p>
    <w:p>
      <w:pPr>
        <w:pStyle w:val="PreformattedText"/>
        <w:bidi w:val="0"/>
        <w:jc w:val="left"/>
        <w:rPr/>
      </w:pPr>
      <w:r>
        <w:rPr/>
        <w:t>#u�V##R�)h#�R�H#��Q@#-#S#)h��#Z\Rw��b�</w:t>
      </w:r>
      <w:r>
        <w:rPr/>
        <w:t>擵</w:t>
      </w:r>
      <w:r>
        <w:rPr/>
        <w:t>(�#��(#���#)i)h#h��#ZZAK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R�#�%R��{�</w:t>
      </w:r>
      <w:r>
        <w:rPr>
          <w:rtl w:val="true"/>
        </w:rPr>
        <w:t>ܟ</w:t>
      </w:r>
      <w:r>
        <w:rPr/>
        <w:t>.� �#���Ƣ�#y9�j;�gP#�95�#�4w�z�#9�#Q�&lt;�z�#E`����#�#��Ȭ</w:t>
      </w:r>
      <w:r>
        <w:rPr/>
        <w:t>ा</w:t>
      </w:r>
      <w:r>
        <w:rPr/>
        <w:t>#$�Ű#Y#�r��6�#�-&lt;��#����}#~~V�X+�</w:t>
      </w:r>
      <w:r>
        <w:rPr/>
        <w:t>۰</w:t>
      </w:r>
      <w:r>
        <w:rPr/>
        <w:t>e#��;�#�j���s4L0###8j#�+l�s�E�n�Y@�]0j՜#b�3i�&amp;кV#�W####�u=��G#</w:t>
      </w:r>
      <w:r>
        <w:rPr>
          <w:rtl w:val="true"/>
        </w:rPr>
        <w:t>ڽ</w:t>
      </w:r>
      <w:r>
        <w:rPr/>
        <w:t>OSPZ1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|s#�Ѳ�#9�Z+�$����̩%y</w:t>
        <w:tab/>
        <w:t>,z�F��#�B��#Z�#�#M=N�:</w:t>
        <w:tab/>
        <w:t>Ҋq#�P;#��&gt;�O�[##�</w:t>
      </w:r>
      <w:r>
        <w:rPr>
          <w:rtl w:val="true"/>
        </w:rPr>
        <w:t>ޞ</w:t>
      </w:r>
      <w:r>
        <w:rPr/>
        <w:t>�����</w:t>
      </w:r>
      <w:r>
        <w:rPr/>
        <w:t>c</w:t>
        <w:br/>
        <w:t>��Ug����Y}kjM</w:t>
      </w:r>
      <w:r>
        <w:rPr>
          <w:rtl w:val="true"/>
        </w:rPr>
        <w:t>ߗ</w:t>
      </w:r>
      <w:r>
        <w:rPr/>
        <w:t>��</w:t>
      </w:r>
      <w:r>
        <w:rPr/>
        <w:t>E��#�*H�yN#s��n]?ʜ��^�0�+hv�2O�G��������H���#���#�n2N#v�#R*���I��}=�ѶT�2c�5p�zGdD���</w:t>
      </w:r>
      <w:r>
        <w:rPr/>
        <w:t>ܳ��</w:t>
      </w:r>
      <w:r>
        <w:rPr/>
        <w:t>#�$��a��U�n�¨$��S�#��##�ks,l#q�O Ы)i$K��YQ����#�tT�#HbWp#�T�Y�t:�q��a#Z\2;#��}j���}</w:t>
        <w:tab/>
        <w:t>��#��.pn_#3L#��6#�c�i��j��Ψ|(��A</w:t>
      </w:r>
      <w:r>
        <w:rPr>
          <w:rtl w:val="true"/>
        </w:rPr>
        <w:t>ڤ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�;�P��Oc\�&gt;�#*d���A�{&lt;</w:t>
      </w:r>
      <w:r>
        <w:rPr/>
        <w:t>뎥</w:t>
      </w:r>
      <w:r>
        <w:rPr/>
        <w:t>G#e#�#���"�f��Fo��{</w:t>
        <w:br/>
        <w:t>��8b�+��a���e�##�T:�##��Cw�Ub���kV�ŌR����RU#��5MFKS(�##�pGQJq@#�#&amp;���j�#�N�g�!z</w:t>
        <w:br/>
        <w:t>ȋ�|V�&gt;m�Dx`�#d���n#m�WeE�k##ћ^#�m�L�"#�s�5��'��-�</w:t>
      </w:r>
      <w:r>
        <w:rPr/>
        <w:t>弎�</w:t>
      </w:r>
      <w:r>
        <w:rPr/>
        <w:t>#��|WX*��Qi����hP)i)k��</w:t>
        <w:br/>
        <w:t>(��#K�m8P#�#KE0#KM?z��&lt;$�})�j�Mn��Q#</w:t>
        <w:tab/>
        <w:t>&lt;qY��*#��#�������#�5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�%tU��^#M��S�VӘ���#��šR</w:t>
        <w:tab/>
        <w:t>ɭ���g#�M�)�sO#�M�%#�1\�76nÅ8S�#�jx��jɦU��)Z0�A�O��u#���S#�)�k#��&gt;_��K;Ԝ`#ԓF�F��9#�nd��e ��wS��#����gJ�#*z#�p�.4��#�y#J###a�U�g���n</w:t>
      </w:r>
    </w:p>
    <w:p>
      <w:pPr>
        <w:pStyle w:val="PreformattedText"/>
        <w:bidi w:val="0"/>
        <w:jc w:val="left"/>
        <w:rPr/>
      </w:pPr>
      <w:r>
        <w:rPr/>
        <w:t>qT�*�E�q��mu}��s�Wa�P#���jK�#��O�</w:t>
      </w:r>
      <w:r>
        <w:rPr>
          <w:rtl w:val="true"/>
        </w:rPr>
        <w:t>܊</w:t>
      </w:r>
      <w:r>
        <w:rPr/>
        <w:t>�</w:t>
      </w:r>
      <w:r>
        <w:rPr/>
        <w:t>b�##�wS�)��y�*.���S���t�6�&gt;</w:t>
      </w:r>
      <w:r>
        <w:rPr/>
        <w:t>컪</w:t>
      </w:r>
      <w:r>
        <w:rPr/>
        <w:t>####�NYf�vⲵ_!�##F�3��#*U�#�QHY�|�,�!V��#</w:t>
      </w:r>
      <w:r>
        <w:rPr>
          <w:rtl w:val="true"/>
        </w:rPr>
        <w:t>׼</w:t>
      </w:r>
      <w:r>
        <w:rPr/>
        <w:t>�</w:t>
      </w:r>
      <w:r>
        <w:rPr/>
        <w:t>ȼ��.�Z�vZ#Q�W#�#�j�#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�a</w:t>
        <w:br/>
        <w:t>rz"js�]�z%������:K+m��F#�#'9�V�|h�p{ւd�b��6�e</w:t>
      </w:r>
      <w:r>
        <w:rPr/>
        <w:t>֑�</w:t>
      </w:r>
      <w:r>
        <w:rPr/>
        <w:t>.y#QCq��I^|�&amp;t�ah���(_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#_Q#���#v�[2��#�4</w:t>
        <w:br/>
      </w:r>
    </w:p>
    <w:p>
      <w:pPr>
        <w:pStyle w:val="PreformattedText"/>
        <w:bidi w:val="0"/>
        <w:jc w:val="left"/>
        <w:rPr/>
      </w:pPr>
      <w:r>
        <w:rPr/>
        <w:t>(#�{#[#o�6�Pk��̹��,��-���#��</w:t>
      </w:r>
      <w:r>
        <w:rPr/>
        <w:t>⺐</w:t>
      </w:r>
      <w:r>
        <w:rPr/>
        <w:t xml:space="preserve">YD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��KF]X�#FY��ǧ�^�=�g�=�8`2���dի�2�N��q#S</w:t>
      </w:r>
      <w:r>
        <w:rPr>
          <w:rtl w:val="true"/>
        </w:rPr>
        <w:t>ٻ</w:t>
      </w:r>
      <w:r>
        <w:rPr/>
        <w:t>7</w:t>
      </w:r>
      <w:r>
        <w:rPr/>
        <w:t>ҡ</w:t>
        <w:tab/>
        <w:t>���bBF(U�e�#�#�P�aH#5]i&amp;�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i�</w:t>
      </w:r>
      <w:r>
        <w:rPr>
          <w:rtl w:val="true"/>
        </w:rPr>
        <w:t>ا��</w:t>
      </w:r>
      <w:r>
        <w:rPr/>
        <w:t>7</w:t>
      </w:r>
      <w:r>
        <w:rPr/>
        <w:t>�#�(#�����#L��f�H�����#���</w:t>
      </w:r>
    </w:p>
    <w:p>
      <w:pPr>
        <w:pStyle w:val="PreformattedText"/>
        <w:bidi w:val="0"/>
        <w:jc w:val="left"/>
        <w:rPr/>
      </w:pPr>
      <w:r>
        <w:rPr/>
        <w:t>.ΊXe�B�#Yh###�"�J�a!��[##�B##��l#̀��###��R��.1��=#,��&gt;��*���os�</w:t>
      </w:r>
      <w:r>
        <w:rPr>
          <w:rtl w:val="true"/>
        </w:rPr>
        <w:t>ݱ</w:t>
      </w:r>
      <w:r>
        <w:rPr/>
        <w:t>�</w:t>
      </w:r>
      <w:r>
        <w:rPr/>
        <w:t>#��tW#i</w:t>
      </w:r>
      <w:r>
        <w:rPr/>
        <w:t>ꋔ</w:t>
      </w:r>
      <w:r>
        <w:rPr/>
        <w:t>\]��ZJ;S$3KI�K@##Q@#y��m��]�D\#&amp;q��������@��#�_˖$,�d8#��ӗ,�#W8"��S1�Y�`cҫ��u"#�z�##�@5B$E��^�##&lt;�(�</w:t>
      </w:r>
      <w:r>
        <w:rPr/>
        <w:t>櫈��</w:t>
      </w:r>
      <w:r>
        <w:rPr/>
        <w:t>RE���M��#1d����Ce$_�t��^�0f(�g��#</w:t>
      </w:r>
      <w:r>
        <w:rPr/>
        <w:t>ۢ</w:t>
      </w:r>
      <w:r>
        <w:rPr/>
        <w:t>,j##*��#�c�j##��z���#��[9#��y��ŠR� ##:�R</w:t>
        <w:br/>
        <w:t>u#%#c�1@##R�#J))h#��)#;QE-0#��Q@Ţ�Z#(���##Q@#-#��#QIK</w:t>
      </w:r>
      <w:r>
        <w:rPr>
          <w:rtl w:val="true"/>
        </w:rPr>
        <w:t>ހ</w:t>
      </w:r>
      <w:r>
        <w:rPr>
          <w:rtl w:val="true"/>
        </w:rPr>
        <w:t>#�</w:t>
      </w:r>
      <w:r>
        <w:rPr/>
        <w:t>3</w:t>
      </w:r>
      <w:r>
        <w:rPr/>
        <w:t>E 05;�#��##��h_3qS�խu@�R?�#���W#Y�L�)F.)�L�Hr</w:t>
      </w:r>
      <w:r>
        <w:rPr/>
        <w:t>䏠�</w:t>
      </w:r>
      <w:r>
        <w:rPr/>
        <w:t>|�#0:�Z�#�#z�[A##��#X���8JR���#Ē�hb��Z�_3����#�J$��D}��Z�q#��</w:t>
      </w:r>
      <w:r>
        <w:rPr>
          <w:rtl w:val="true"/>
        </w:rPr>
        <w:t>޿</w:t>
      </w:r>
      <w:r>
        <w:rPr/>
        <w:t>xv�#�##�2~��N�"���]�#�2U'��0a��Id�;��p����K�m3J��/</w:t>
      </w:r>
      <w:r>
        <w:rPr>
          <w:rtl w:val="true"/>
        </w:rPr>
        <w:t>ڄ</w:t>
      </w:r>
      <w:r>
        <w:rPr/>
        <w:t>�</w:t>
      </w:r>
      <w:r>
        <w:rPr/>
        <w:t>J�6</w:t>
      </w:r>
      <w:r>
        <w:rPr>
          <w:rtl w:val="true"/>
        </w:rPr>
        <w:t>ݬ</w:t>
      </w:r>
      <w:r>
        <w:rPr/>
        <w:t>#�lVU��Q�/*I�{�</w:t>
      </w:r>
      <w:r>
        <w:rPr>
          <w:rtl w:val="true"/>
        </w:rPr>
        <w:t>ݸ</w:t>
      </w:r>
      <w:r>
        <w:rPr/>
        <w:t>��</w:t>
      </w:r>
      <w:r>
        <w:rPr/>
        <w:t>tY���</w:t>
      </w:r>
    </w:p>
    <w:p>
      <w:pPr>
        <w:pStyle w:val="PreformattedText"/>
        <w:bidi w:val="0"/>
        <w:jc w:val="left"/>
        <w:rPr/>
      </w:pPr>
      <w:r>
        <w:rPr/>
        <w:t>\��_e�#��N#�+��Z�n�&lt;$��</w:t>
      </w:r>
      <w:r>
        <w:rPr>
          <w:rtl w:val="true"/>
        </w:rPr>
        <w:t>ۅ</w:t>
      </w:r>
      <w:r>
        <w:rPr/>
        <w:t>[�@UF���u��#�ոnd�B���$S�l�#l|�#"�#�#���^�</w:t>
      </w:r>
      <w:r>
        <w:rPr>
          <w:rtl w:val="true"/>
        </w:rPr>
        <w:t>ؠ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Vm-�����O�af�7M%�\)=#kWN�m�Θ#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,�#:��O�Onө8�_�+��Zw�sԕՖ�wӴ��21T�p��-ͻ@��#*�ю</w:t>
        <w:br/>
        <w:t>�(��wN�����I`#SZ:����o�c#���#8��c7H6�9�#�xa[�'9�y���#</w:t>
      </w:r>
      <w:r>
        <w:rPr>
          <w:rtl w:val="true"/>
        </w:rPr>
        <w:t>ݷ</w:t>
      </w:r>
      <w:r>
        <w:rPr/>
        <w:t>{</w:t>
        <w:br/>
        <w:t>���d#I�vP�M��#�N�Z�p�:q�X�`Q�#@�#Li�J��smlPy].#��֎��]��&amp;#E���˗$���f��L���n)ѓu#oAUICM�e{wo-�=��Fm �w��\�sOG�y^�����E{;-#?�bW^2i�,F��Q�#�Қo#�eP{#��P�Dci#�S�</w:t>
      </w:r>
      <w:r>
        <w:rPr>
          <w:rtl w:val="true"/>
        </w:rPr>
        <w:t>؛</w:t>
      </w:r>
      <w:r>
        <w:rPr/>
        <w:t>K�t^���#0z�X�Fb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+g��jv�</w:t>
      </w:r>
      <w:r>
        <w:rPr>
          <w:rtl w:val="true"/>
        </w:rPr>
        <w:t>܆</w:t>
      </w:r>
      <w:r>
        <w:rPr/>
        <w:t>#wP#G7�O�i(5�gc</w:t>
      </w:r>
      <w:r>
        <w:rPr>
          <w:rtl w:val="true"/>
        </w:rPr>
        <w:t>ڶ�</w:t>
      </w:r>
      <w:r>
        <w:rPr>
          <w:rtl w:val="true"/>
        </w:rPr>
        <w:t>?</w:t>
      </w:r>
      <w:r>
        <w:rPr/>
        <w:t>7</w:t>
      </w:r>
      <w:r>
        <w:rPr/>
        <w:t>H]����X⮥��[�S��)ҒW��E�X`��f�8��"�</w:t>
        <w:br/>
        <w:t>##?</w:t>
      </w:r>
      <w:r>
        <w:rPr/>
        <w:t>ި�</w:t>
      </w:r>
      <w:r>
        <w:rPr>
          <w:rtl w:val="true"/>
        </w:rPr>
        <w:t>܍</w:t>
      </w:r>
      <w:r>
        <w:rPr/>
        <w:t>��</w:t>
      </w:r>
      <w:r>
        <w:rPr/>
        <w:t>n'�&amp;�������vk��I��N#�U6�%R}3S����UU�x5��#=+nnX��N)�r�]�����Q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wp��Q�T#�#nN�5��#��Q</w:t>
      </w:r>
      <w:r>
        <w:rPr>
          <w:rtl w:val="true"/>
        </w:rPr>
        <w:t>޻</w:t>
      </w:r>
      <w:r>
        <w:rPr/>
        <w:t>#`�E/J(#��#P#</w:t>
      </w:r>
    </w:p>
    <w:p>
      <w:pPr>
        <w:pStyle w:val="PreformattedText"/>
        <w:bidi w:val="0"/>
        <w:jc w:val="left"/>
        <w:rPr/>
      </w:pPr>
      <w:r>
        <w:rPr/>
        <w:t>/j)i���J:Q@�@#!�#ZC#�d���z��w#���Q#՚�I�K�7�e��q�N�t��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Sz���|</w:t>
      </w:r>
      <w:r>
        <w:rPr/>
        <w:t>㹣�</w:t>
      </w:r>
      <w:r>
        <w:rPr/>
        <w:t>Ba�I��</w:t>
      </w:r>
      <w:r>
        <w:rPr/>
        <w:t>ۚ�</w:t>
      </w:r>
      <w:r>
        <w:rPr/>
        <w:t>X#�� w���LMJ��Ǩ�*^#���#'�ȧ�</w:t>
      </w:r>
      <w:r>
        <w:rPr/>
        <w:t>݆</w:t>
      </w:r>
      <w:r>
        <w:rPr/>
        <w:t>C�#��y#a.�o#T:</w:t>
      </w:r>
    </w:p>
    <w:p>
      <w:pPr>
        <w:pStyle w:val="PreformattedText"/>
        <w:bidi w:val="0"/>
        <w:jc w:val="left"/>
        <w:rPr/>
      </w:pPr>
      <w:r>
        <w:rPr/>
        <w:t>n�!W��#�rz���� TKt��#��g�unX#*##x�� �OV##p��#��T��#b�rA�V#I3�#�#�L����)�V5#�[}�#+Tȅ# յ��h���U_�G</w:t>
      </w:r>
      <w:r>
        <w:rPr/>
        <w:t>昛�</w:t>
      </w:r>
      <w:r>
        <w:rPr/>
        <w:t>#���#Kr%</w:t>
        <w:tab/>
        <w:t>);#]#�#��Z���#5z4�o���6��#�##&amp;���V��R</w:t>
        <w:tab/>
        <w:t>�̍�ZLT��!�Z]��##Ȫ7J#`�x#qW���</w:t>
      </w:r>
    </w:p>
    <w:p>
      <w:pPr>
        <w:pStyle w:val="PreformattedText"/>
        <w:bidi w:val="0"/>
        <w:jc w:val="left"/>
        <w:rPr/>
      </w:pPr>
      <w:r>
        <w:rPr/>
        <w:t>Ҋ�+=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ҫ�����T�-�#�*;�%��#��</w:t>
      </w:r>
      <w:r>
        <w:rPr>
          <w:rtl w:val="true"/>
        </w:rPr>
        <w:t>ܫ</w:t>
      </w:r>
      <w:r>
        <w:rPr/>
        <w:t>c#�X��Q��##�Eh���g�2</w:t>
        <w:tab/>
        <w:t>4�_�A#�#̫P�΋$�Z�i(o�j</w:t>
        <w:tab/>
        <w:t>� ��d�#�ʼ�5}N</w:t>
      </w:r>
      <w:r>
        <w:rPr>
          <w:rtl w:val="true"/>
        </w:rPr>
        <w:t>ث</w:t>
      </w:r>
      <w:r>
        <w:rPr/>
        <w:t>��</w:t>
      </w:r>
      <w:r>
        <w:rPr/>
        <w:t>)n#.</w:t>
        <w:tab/>
        <w:t>��#S�Q$#D�q�G��$;�y��&gt;��$��˦�F��(��i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L#</w:t>
      </w:r>
      <w:r>
        <w:rPr>
          <w:rtl w:val="true"/>
        </w:rPr>
        <w:t>ۓ</w:t>
      </w:r>
      <w:r>
        <w:rPr/>
        <w:t>ϥ:&amp;�#</w:t>
      </w:r>
      <w:r>
        <w:rPr>
          <w:rtl w:val="true"/>
        </w:rPr>
        <w:t>ݺ</w:t>
      </w:r>
      <w:r>
        <w:rPr/>
        <w:t>V�(��%��Ԗ�c</w:t>
      </w:r>
      <w:r>
        <w:rPr>
          <w:rtl w:val="true"/>
        </w:rPr>
        <w:t>ڪ</w:t>
      </w:r>
      <w:r>
        <w:rPr/>
        <w:t>A#�9�?�"�9�Y##�</w:t>
        <w:br/>
        <w:t>�������h�il���z6A##��#</w:t>
      </w:r>
      <w:r>
        <w:rPr/>
        <w:t>߱�</w:t>
      </w:r>
      <w:r>
        <w:rPr/>
        <w:t>#mԏa</w:t>
      </w:r>
      <w:r>
        <w:rPr/>
        <w:t>ި�</w:t>
      </w:r>
      <w:r>
        <w:rPr/>
        <w:t>m�+�=i�</w:t>
      </w:r>
      <w:r>
        <w:rPr>
          <w:rtl w:val="true"/>
        </w:rPr>
        <w:t>ײ</w:t>
      </w:r>
      <w:r>
        <w:rPr/>
        <w:t>i�#�#�'�Z���#����}F�ȝ#�c�O�q#��6K��#u���#�h�K#�##��E:[ho-���0�8�#["O##4#�u�</w:t>
        <w:br/>
        <w:t>]#����M�o�#�e</w:t>
      </w:r>
      <w:r>
        <w:rPr/>
        <w:t>㚠</w:t>
      </w:r>
      <w:r>
        <w:rPr/>
        <w:t>##��pqW#���#�v �ʶ�n�b�4��P�</w:t>
      </w:r>
      <w:r>
        <w:rPr>
          <w:rtl w:val="true"/>
        </w:rPr>
        <w:t>ی</w:t>
      </w:r>
      <w:r>
        <w:rPr/>
        <w:t>��</w:t>
      </w:r>
      <w:r>
        <w:rPr/>
        <w:t>U�mZ)7#W����TP�}��#��4�ƐǁZV0���FK*�ih���p�ε�a@###���Ȏ�=7�1v�#�5~�R�</w:t>
      </w:r>
      <w:r>
        <w:rPr/>
        <w:t>؄</w:t>
      </w:r>
      <w:r>
        <w:rPr/>
        <w:t>��</w:t>
      </w:r>
      <w:r>
        <w:rPr/>
        <w:t>#��*�3J#85�#8���QRVgQ#�*#F</w:t>
      </w:r>
      <w:r>
        <w:rPr>
          <w:rtl w:val="true"/>
        </w:rPr>
        <w:t>ܧ</w:t>
      </w:r>
      <w:r>
        <w:rPr/>
        <w:t>�</w:t>
      </w:r>
      <w:r>
        <w:rPr/>
        <w:t>#��m/#�@y11����t#�ȁ��H�5�</w:t>
        <w:tab/>
        <w:t>����7#;#�����\ќ�HN#I�#-gk�Ko��3�2#�U���@I�x�#Ms����9�#�#��#��##�U]�j��{�BC|��#�#��Sv#�jU99�j�H�j�1��3R</w:t>
        <w:tab/>
        <w:t>0q���n2I���$VZK#`(�ki�&lt;��#9f`&gt;�2Eŝ���;#c@Y��#</w:t>
      </w:r>
      <w:r>
        <w:rPr>
          <w:rtl w:val="true"/>
        </w:rPr>
        <w:t>ߚ</w:t>
      </w:r>
      <w:r>
        <w:rPr/>
        <w:t>��</w:t>
      </w:r>
      <w:r>
        <w:rPr/>
        <w:t>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v#5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&amp;���$2��d���dKb[^m�E ��n����&gt;���O��~Q�&lt;z��#Q�]� #W�=�R�p#AS�0is�k�g#�[������T��NQ�#v��##�74QE@���</w:t>
        <w:br/>
        <w:t>(��#-#P0�QJ:�#KE-#%#�S#����#R�R�#)h#h�#�#��#�R�i#��(�/�#�##���lѿ���#:˵�� N����Z-Բ�wѕ���mBDn�#��#</w:t>
      </w:r>
      <w:r>
        <w:rPr/>
        <w:t>֙</w:t>
      </w:r>
      <w:r>
        <w:rPr/>
        <w:t>4��$�ǌU���%#'a�VjrեY*k�"�s|̱#�S$�#�L��A\�n:����Y!K��O$�U#Ŏ��#�GJе</w:t>
      </w:r>
      <w:r>
        <w:rPr>
          <w:rtl w:val="true"/>
        </w:rPr>
        <w:t>ڊ</w:t>
      </w:r>
      <w:r>
        <w:rPr/>
        <w:t>X��V4</w:t>
      </w:r>
      <w:r>
        <w:rPr>
          <w:rtl w:val="true"/>
        </w:rPr>
        <w:t>ؼ</w:t>
      </w:r>
      <w:r>
        <w:rPr/>
        <w:t>��</w:t>
      </w:r>
      <w:r>
        <w:rPr/>
        <w:t>'#�#�II�ՙJM&amp;�#j#N���9#��QX#�n�P��#B��]n�c��w�#�Oj�/�G"'##� ���)�u#($�D��Vm�ʩ��0�#sRAb̛��#</w:t>
      </w:r>
      <w:r>
        <w:rPr/>
        <w:t>߽</w:t>
      </w:r>
      <w:r>
        <w:rPr/>
        <w:t>K��+U�#%ϯ�qӋ��</w:t>
      </w:r>
      <w:r>
        <w:rPr>
          <w:rtl w:val="true"/>
        </w:rPr>
        <w:t>ݎ</w:t>
      </w:r>
      <w:r>
        <w:rPr/>
        <w:t>�</w:t>
      </w:r>
      <w:r>
        <w:rPr/>
        <w:t>IIY+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Ӛ�!�ldg�v�SQ/8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u#�;m�z�*</w:t>
      </w:r>
      <w:r>
        <w:rPr>
          <w:rtl w:val="true"/>
        </w:rPr>
        <w:t>ܭ</w:t>
      </w:r>
      <w:r>
        <w:rPr/>
        <w:t>#h#cwi�I+�ř�&amp;���#E$#��#�</w:t>
      </w:r>
      <w:r>
        <w:rPr/>
        <w:t>ެ</w:t>
      </w:r>
      <w:r>
        <w:rPr>
          <w:rtl w:val="true"/>
        </w:rPr>
        <w:t>ٳ</w:t>
      </w:r>
      <w:r>
        <w:rPr/>
        <w:t>��</w:t>
      </w:r>
      <w:r>
        <w:rPr/>
        <w:t>#�$�c</w:t>
      </w:r>
      <w:r>
        <w:rPr/>
        <w:t>ְ�</w:t>
      </w:r>
      <w:r>
        <w:rPr/>
        <w:t>6���H�##�=�$c#n#�J7����ī'�Y��#`z�Z�##�f)�DԱ�!#�b#x�T�S$�O&lt;�4�#3*��'#�˛q#eyS�i'�ODB�Z�##�҉cX�1ȪEI9#40���x#�'��5��r&amp;S$�(�O#r</w:t>
      </w:r>
      <w:r>
        <w:rPr/>
        <w:t>䈭</w:t>
      </w:r>
      <w:r>
        <w:rPr/>
        <w:t>V#�)m#b�{��2y3��#�+Zqѻ���=Wde@��#�#�O;#3#���#</w:t>
        <w:br/>
        <w:t>#`6#O#9��1m+"���M�m�'��T</w:t>
        <w:tab/>
        <w:t>�Ū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�</w:t>
      </w:r>
      <w:r>
        <w:rPr/>
        <w:t>֦�</w:t>
      </w:r>
      <w:r>
        <w:rPr/>
        <w:t>A�Tl�O##�C���T���#���j���+#��#Np:s��_�eKa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�9��zIk#�p2z���*W��EԴ��3��-�n��;�y�v��|���T##zTKG�kQ#�# #�#�SB�+��Ic�RZ�k�~�|�#{��+)�w#z</w:t>
      </w:r>
      <w:r>
        <w:rPr>
          <w:rtl w:val="true"/>
        </w:rPr>
        <w:t>ݿ</w:t>
      </w:r>
      <w:r>
        <w:rPr/>
        <w:t>�</w:t>
      </w:r>
      <w:r>
        <w:rPr/>
        <w:t>Ad���T#��X�F�9#���\�1��[$�8#�»����#�#ʸX#�#1�����]�#t#�#Y6sW�$:���u�Ø:s@���K@</w:t>
        <w:tab/>
        <w:t>K@�Gz`/|Px��#</w:t>
      </w:r>
    </w:p>
    <w:p>
      <w:pPr>
        <w:pStyle w:val="PreformattedText"/>
        <w:bidi w:val="0"/>
        <w:jc w:val="left"/>
        <w:rPr/>
      </w:pPr>
      <w:r>
        <w:rPr/>
        <w:t>#�Җ�#0lW���lF&gt;���������#xWM�С�#���N�#��</w:t>
      </w:r>
      <w:r>
        <w:rPr>
          <w:rtl w:val="true"/>
        </w:rPr>
        <w:t>ٻ</w:t>
      </w:r>
      <w:r>
        <w:rPr/>
        <w:t>�</w:t>
      </w:r>
      <w:r>
        <w:rPr/>
        <w:t>#�)~�n��)Y��#�(�##b��</w:t>
        <w:br/>
        <w:t>�����j#��F</w:t>
        <w:softHyphen/>
        <w:t>5Noa9En1l���h4�4�,FH�#*ʅ*�S9��##Z�a</w:t>
      </w:r>
      <w:r>
        <w:rPr/>
        <w:t>֡�</w:t>
      </w:r>
      <w:r>
        <w:rPr/>
        <w:t>BZ�IF��]?:�#���������#Rr*�|�^���nsS���#�f�Y8�#'��Ta��tM��#��f{�i�A��}���ѹ#6�6HZ��E��5'#-#Z���</w:t>
        <w:tab/>
        <w:t>r��k</w:t>
        <w:tab/>
        <w:t>��ҕ�Φ�#�##3��ckQ�N�)�5�#�pH#wq�Y��x�&gt;3����D��#�&amp;�=�6��=Mum��6#��=3S��c`#��#���s��uD�ħͪ9l#�{�W#$�mÏ��2#ҩ��hf*��#��c�7�[QJNı�#I�Oj���#ǋ��R�p�</w:t>
      </w:r>
      <w:r>
        <w:rPr/>
        <w:t>꾦��</w:t>
      </w:r>
      <w:r>
        <w:rPr/>
        <w:t>#�#�;39ū\��</w:t>
      </w:r>
      <w:r>
        <w:rPr>
          <w:rtl w:val="true"/>
        </w:rPr>
        <w:t>܅</w:t>
      </w:r>
      <w:r>
        <w:rPr/>
        <w:t>�</w:t>
      </w:r>
      <w:r>
        <w:rPr/>
        <w:t>B#�5�#lm��#k��~����E�7&gt;�k:�F���FMΥu;�V��=#�HY�9ɩ#Qҥ�G�=;W�+�G��i�BEA### Q��������q��#NI�}+ҌRG�&amp;�#�n*#�V��p��Lc#�C�G'</w:t>
      </w:r>
      <w:r>
        <w:rPr>
          <w:rtl w:val="true"/>
        </w:rPr>
        <w:t>ޣ</w:t>
      </w:r>
      <w:r>
        <w:rPr/>
        <w:t>�</w:t>
      </w:r>
      <w:r>
        <w:rPr/>
        <w:t>w���wj�X�D���#8��'�#=EH�m@�v�;�FO��^�*�6\#Pz#</w:t>
      </w:r>
      <w:r>
        <w:rPr/>
        <w:t>梒</w:t>
      </w:r>
      <w:r>
        <w:rPr/>
        <w:t>#S���U3�LF�Cz#S�j�8</w:t>
      </w:r>
      <w:r>
        <w:rPr/>
        <w:t>䞤�</w:t>
      </w:r>
      <w:r>
        <w:rPr/>
        <w:t>#�o=ƕ.�N�X��z#�,����a?U=A�Ri��%T#�k5#]&amp;�.#&gt;Y?:��,�noj�DZŃ[L1�7�(kʯ,�����u�$g#W�G2�#M##7##�x�E#vcR�O��1(#ľ����U����➭P��Z�)#���#jz�E#T��i����?6)�!�I8�ԍb�F?�W6"��ZnoJ���EP�(##�#�Y�M�[,�2q�Lr#VF#���I5�</w:t>
      </w:r>
      <w:r>
        <w:rPr>
          <w:rtl w:val="true"/>
        </w:rPr>
        <w:t>ܤ</w:t>
      </w:r>
      <w:r>
        <w:rPr/>
        <w:t>�</w:t>
      </w:r>
      <w:r>
        <w:rPr/>
        <w:t>úP@�)p(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#����m#VkW��&gt;��#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oi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</w:t>
      </w:r>
      <w:r>
        <w:rPr/>
        <w:t>蠟</w:t>
      </w:r>
      <w:r>
        <w:rPr/>
        <w:t>5�+��b�#��f�#�##;WY�#M##�$8#��CQ��#w�#��;P�k��xE�</w:t>
      </w:r>
    </w:p>
    <w:p>
      <w:pPr>
        <w:pStyle w:val="PreformattedText"/>
        <w:bidi w:val="0"/>
        <w:jc w:val="left"/>
        <w:rPr/>
      </w:pPr>
      <w:r>
        <w:rPr/>
        <w:t>dϸ�I�h�}E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&amp;~��5rV�#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o���5`F&amp;�#$$t&lt;�c '�[���#</w:t>
      </w:r>
      <w:r>
        <w:rPr/>
        <w:t>ֲ</w:t>
      </w:r>
      <w:r>
        <w:rPr/>
        <w:t>&amp;]�[A�K+�#��.:Q��*D##5b&amp;��c8��h#nS�Z#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9^�7���X��J`g���#/�#K</w:t>
      </w:r>
      <w:r>
        <w:rPr/>
        <w:t>ٗ�</w:t>
      </w:r>
      <w:r>
        <w:rPr/>
        <w:t>U+#=���#ΰ�7�ɬ�</w:t>
        <w:tab/>
        <w:t>#vD9w�#���[Ea</w:t>
        <w:br/>
        <w:t>An�#�a@���M�Y#z�*�G�</w:t>
      </w:r>
      <w:r>
        <w:rPr/>
        <w:t>皯</w:t>
      </w:r>
      <w:r>
        <w:rPr/>
        <w:t>~�}�u�#��"O�#(�sU�#��I{#�S</w:t>
      </w:r>
      <w:r>
        <w:rPr>
          <w:rtl w:val="true"/>
        </w:rPr>
        <w:t>܁</w:t>
      </w:r>
      <w:r>
        <w:rPr/>
        <w:t>�</w:t>
      </w:r>
      <w:r>
        <w:rPr/>
        <w:t>m�f�</w:t>
      </w:r>
      <w:r>
        <w:rPr/>
        <w:t>㊏</w:t>
      </w:r>
      <w:r>
        <w:rPr/>
        <w:t>C��s�r#�K��##M;H# ��##�*e���G�K��ls���j�</w:t>
        <w:tab/>
        <w:t>&gt;u#(?1T�W.�g��#ո#��g#��ѱ;3���."�fd��}**�j�Ƃ���#Z@#R�@(�#��#��#�(#�Z(=h�##R���</w:t>
        <w:br/>
        <w:t>#��K@#F(#�#Q�#-#%-'zQ@�Z��M��#��^�</w:t>
        <w:tab/>
        <w:t>_��z</w:t>
      </w:r>
      <w:r>
        <w:rPr>
          <w:rtl w:val="true"/>
        </w:rPr>
        <w:t>ڿ</w:t>
      </w:r>
      <w:r>
        <w:rPr/>
        <w:t>�̱�</w:t>
      </w:r>
      <w:r>
        <w:rPr/>
        <w:t xml:space="preserve">}P�7k3D#)�r�j5#g]#�#�n��&amp;&gt;o$��� </w:t>
      </w:r>
      <w:r>
        <w:rPr/>
        <w:t>洒�</w:t>
      </w:r>
      <w:r>
        <w:rPr/>
        <w:t>#��H#��V���_�~QYT��(��XM�2V##Ҕ.�#�DD#�</w:t>
      </w:r>
      <w:r>
        <w:rPr/>
        <w:t>֤</w:t>
      </w:r>
      <w:r>
        <w:rPr/>
        <w:t>Bco0�*#�7a�</w:t>
        <w:br/>
        <w:t>D#���#:/.�#�wV^�1�:���E</w:t>
        <w:br/>
        <w:t>�G@0+���+����ê���o83#��FC#Z�M�~��]#I�(���Ou-�;�#�*���#rMXQ�"����i#�q������z�T\��)(!-,��D�cq�#j�q#��#��t�#</w:t>
      </w:r>
      <w:r>
        <w:rPr>
          <w:rtl w:val="true"/>
        </w:rPr>
        <w:t>޲</w:t>
      </w:r>
      <w:r>
        <w:rPr/>
        <w:t>�</w:t>
      </w:r>
      <w:r>
        <w:rPr/>
        <w:t>/#f±#:</w:t>
        <w:br/>
        <w:t>m�</w:t>
      </w:r>
      <w:r>
        <w:rPr>
          <w:rtl w:val="true"/>
        </w:rPr>
        <w:t>ܖ</w:t>
      </w:r>
      <w:r>
        <w:rPr/>
        <w:t>��</w:t>
      </w:r>
      <w:r>
        <w:rPr/>
        <w:t>I��#H��Пg7�_R&amp;VG*�#V���;LG�#}MLV�TBW</w:t>
        <w:tab/>
        <w:t>0��J����P�p</w:t>
        <w:tab/>
        <w:t>bzS�+IIj�u9���dW#���0#q���72�s�&gt;L��</w:t>
      </w:r>
      <w:r>
        <w:rPr>
          <w:rtl w:val="true"/>
        </w:rPr>
        <w:t>ܞ</w:t>
      </w:r>
      <w:r>
        <w:rPr/>
        <w:t>i #�-��e)9;����4#�C#�?6zU��l#��T�Y���*�N+E4�D5�lV�#1b�'�Y#!���j0��)�2z����"^��`�5 ����*�#S���9#$89�6�akg$���=Oj�IR$,H#</w:t>
        <w:br/>
        <w:t>��=BK���\�Y,}��#�BD�q��Ko"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\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FQY�ҝ#���</w:t>
      </w:r>
      <w:r>
        <w:rPr/>
        <w:t>㩬</w:t>
      </w:r>
      <w:r>
        <w:rPr/>
        <w:t>}��ѝ*�Z�##S���'#~\�8�gj�2"!��OP:�w�N</w:t>
        <w:br/>
        <w:t>##����U���W#9�B���{�C�]��3�#Z�C!%x�*q�_4��#4��f���n��j,W#�v:�OTX�c��d�#�#</w:t>
      </w:r>
      <w:r>
        <w:rPr>
          <w:rtl w:val="true"/>
        </w:rPr>
        <w:t>ڭج</w:t>
      </w:r>
      <w:r>
        <w:rPr/>
        <w:t>P\�D�#��f#�m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n��,��Ԯ�FUU�dWw�%#H`;Ԁ�^F#�#�qYLK3#�&lt;P�Cd#b�5���2��t4��0</w:t>
      </w:r>
      <w:r>
        <w:rPr>
          <w:rtl w:val="true"/>
        </w:rPr>
        <w:t>ڴ</w:t>
      </w:r>
      <w:r>
        <w:rPr/>
        <w:t>H#ʍ��G򮲰|;#4�Lĝ�#�·���\��y��r�b�QJ#5��#E-###)h��</w:t>
        <w:br/>
        <w:t>(��#�#�1@�#�r</w:t>
      </w:r>
      <w:r>
        <w:rPr/>
        <w:t>ަ�</w:t>
      </w:r>
      <w:r>
        <w:rPr/>
        <w:t>1�4���##�^��#'֌58~#�?�##�H�*x</w:t>
      </w:r>
      <w:r>
        <w:rPr>
          <w:rtl w:val="true"/>
        </w:rPr>
        <w:t>ڢ</w:t>
      </w:r>
      <w:r>
        <w:rPr/>
        <w:t>��</w:t>
      </w:r>
      <w:r>
        <w:rPr/>
        <w:t>P��ZE�d��#wG��</w:t>
      </w:r>
    </w:p>
    <w:p>
      <w:pPr>
        <w:pStyle w:val="PreformattedText"/>
        <w:bidi w:val="0"/>
        <w:jc w:val="left"/>
        <w:rPr/>
      </w:pPr>
      <w:r>
        <w:rPr/>
        <w:t>:A���\���\V���%#�&gt;*#�#Z#�7�v{��r�k�a���+��ͱ#��\=</w:t>
      </w:r>
      <w:r>
        <w:rPr>
          <w:rtl w:val="true"/>
        </w:rPr>
        <w:t>ݬ</w:t>
      </w:r>
      <w:r>
        <w:rPr/>
        <w:t>���</w:t>
      </w:r>
      <w:r>
        <w:rPr/>
        <w:t>P�z�#W�+&amp;�m+�%9Z@qB#####��#H�0�</w:t>
      </w:r>
      <w:r>
        <w:rPr/>
        <w:t>慻</w:t>
      </w:r>
      <w:r>
        <w:rPr/>
        <w:t>#�s��Il�#W&lt;��^#�U�N�_*un�&lt;�5�o.�n##�9&gt;���ţ:#::�Nz</w:t>
        <w:br/>
        <w:t>]N!-�#j��'g#,�[s�`d'���#�</w:t>
      </w:r>
      <w:r>
        <w:rPr>
          <w:rtl w:val="true"/>
        </w:rPr>
        <w:t>ڕ</w:t>
      </w:r>
      <w:r>
        <w:rPr/>
        <w:t>4</w:t>
      </w:r>
      <w:r>
        <w:rPr/>
        <w:t>`i�I$�c��������#1��X�#�###x#��#Y�#i�</w:t>
      </w:r>
    </w:p>
    <w:p>
      <w:pPr>
        <w:pStyle w:val="PreformattedText"/>
        <w:bidi w:val="0"/>
        <w:jc w:val="left"/>
        <w:rPr/>
      </w:pPr>
      <w:r>
        <w:rPr/>
        <w:t>m#�1Qms\����^7�9�ƵuxԹ����Y]��L�*G��R��#�9��k=�.�z#</w:t>
      </w:r>
      <w:r>
        <w:rPr/>
        <w:t>覝��</w:t>
      </w:r>
      <w:r>
        <w:rPr/>
        <w:t>c5�%#6G���P���z֋�ƌF2k+Tc�t#��¦�ɗU�QE�</w:t>
        <w:br/>
        <w:t>���#�WM+m����+�����</w:t>
        <w:br/>
        <w:t>��W]rq`��</w:t>
        <w:br/>
        <w:t>u%��i#��#j��/�S#�#:</w:t>
        <w:br/>
        <w:t>N"L#u��#r#X�#�Q�ʎ��9���#�2��S�h�� #��}j#&amp;#�##��j�</w:t>
        <w:tab/>
        <w:t>.��'&amp;�oc��#�y0�G�^*��#���Zd#��ˌ�#����c</w:t>
      </w:r>
      <w:r>
        <w:rPr/>
        <w:t>֘�</w:t>
      </w:r>
      <w:r>
        <w:rPr/>
        <w:t>~n���s��#=�H��###!}{U</w:t>
        <w:tab/>
        <w:t>2##��[6�#�pq� ��]�#4E2�}O�#Iw��#</w:t>
      </w:r>
      <w:r>
        <w:rPr/>
        <w:t>֙</w:t>
      </w:r>
      <w:r>
        <w:rPr/>
        <w:t>&lt;(#��#t"�#y�#cb�[</w:t>
      </w:r>
      <w:r>
        <w:rPr>
          <w:rtl w:val="true"/>
        </w:rPr>
        <w:t>ڮ</w:t>
      </w:r>
      <w:r>
        <w:rPr/>
        <w:t>�</w:t>
      </w:r>
      <w:r>
        <w:rPr/>
        <w:t>.[N��U��fx#�#��#u4�ha#�C#}�A</w:t>
      </w:r>
    </w:p>
    <w:p>
      <w:pPr>
        <w:pStyle w:val="PreformattedText"/>
        <w:bidi w:val="0"/>
        <w:jc w:val="left"/>
        <w:rPr/>
      </w:pPr>
      <w:r>
        <w:rPr/>
        <w:t>+nf8�a#����Ke2��z6�}Ei:#</w:t>
      </w:r>
      <w:r>
        <w:rPr>
          <w:rtl w:val="true"/>
        </w:rPr>
        <w:t>܌</w:t>
      </w:r>
      <w:r>
        <w:rPr/>
        <w:t>#R0A�EW�R##�*�r�M4��=�=0�:�Ű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u&lt;���+4W�|D���p�H�4?�������u</w:t>
      </w:r>
      <w:r>
        <w:rPr/>
        <w:t>甊</w:t>
      </w:r>
      <w:r>
        <w:rPr/>
        <w:t>Lz����*k_E�_R�#��'.�ҥ�R#�</w:t>
      </w:r>
      <w:r>
        <w:rPr/>
        <w:t>۳</w:t>
      </w:r>
      <w:r>
        <w:rPr/>
        <w:t>I�#&lt;}�:�Me�#D�#�!?Ʈ��Ah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b��#is3ih��#J�&gt;�m;n)�z��վ��J#Os5&amp;�Fo�4}�p?</w:t>
        <w:br/>
        <w:t>x�������hR��8�/�ϹZ##-��O���j�����U#��</w:t>
      </w:r>
      <w:r>
        <w:rPr>
          <w:rtl w:val="true"/>
        </w:rPr>
        <w:t>ي</w:t>
      </w:r>
      <w:r>
        <w:rPr/>
        <w:t>����</w:t>
      </w:r>
      <w:r>
        <w:rPr/>
        <w:t>&gt;�ItD6</w:t>
      </w:r>
      <w:r>
        <w:rPr/>
        <w:t>ެ���</w:t>
      </w:r>
      <w:r>
        <w:rPr/>
        <w:t>-��?��</w:t>
      </w:r>
      <w:r>
        <w:rPr/>
        <w:t>ֱ�</w:t>
      </w:r>
      <w:r>
        <w:rPr/>
        <w:t>I</w:t>
      </w:r>
      <w:r>
        <w:rPr/>
        <w:t>ܳ�</w:t>
      </w:r>
      <w:r>
        <w:rPr/>
        <w:t>&amp;��##�ԉ#s��Z��&amp;�#2x���c�#�0#1�75C(g\��&amp;�#�����#e#�E�'�L���#���</w:t>
      </w:r>
    </w:p>
    <w:p>
      <w:pPr>
        <w:pStyle w:val="PreformattedText"/>
        <w:bidi w:val="0"/>
        <w:jc w:val="left"/>
        <w:rPr/>
      </w:pPr>
      <w:r>
        <w:rPr/>
        <w:t>2;����]�#W���V����</w:t>
        <w:br/>
        <w:t>[{m�F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�2�)�##�</w:t>
        <w:br/>
        <w:t>��iS�M��A�[�</w:t>
        <w:br/>
        <w:t>�#*�#�{b�"Żv"0y�gPZI##����D9&gt;�#Vgi�T�,q�V.��{�i�o@q�8#G�w�Jǐk�� �"���&lt;���;�z�]�B#�P�%�P�"</w:t>
      </w:r>
      <w:r>
        <w:rPr>
          <w:rtl w:val="true"/>
        </w:rPr>
        <w:t>ߤ</w:t>
      </w:r>
      <w:r>
        <w:rPr/>
        <w:t>�</w:t>
      </w:r>
      <w:r>
        <w:rPr/>
        <w:t>#ʰ�ҳ�e���+��#q�I##,�#^</w:t>
      </w:r>
      <w:r>
        <w:rPr/>
        <w:t>߭</w:t>
      </w:r>
      <w:r>
        <w:rPr/>
        <w:t>`��ls{U%�7(j�t�}*Ζ��8=&lt;�.�U�&gt;{�Z:2</w:t>
      </w:r>
      <w:r>
        <w:rPr/>
        <w:t>亟�</w:t>
      </w:r>
      <w:r>
        <w:rPr/>
        <w:t>R?J��Z</w:t>
      </w:r>
      <w:r>
        <w:rPr>
          <w:rtl w:val="true"/>
        </w:rPr>
        <w:t>ع</w:t>
      </w:r>
      <w:r>
        <w:rPr/>
        <w:t>�</w:t>
      </w:r>
      <w:r>
        <w:rPr/>
        <w:t>#��e=�V�G̃�}k"b2##ʽjm2���ks���&gt;�q!�_þ#�u�Voz�`7#a�a�X��a���?��+G[�#E@��.</w:t>
      </w:r>
      <w:r>
        <w:rPr/>
        <w:t>ഏ̸�</w:t>
      </w:r>
      <w:r>
        <w:rPr/>
        <w:t>"Q</w:t>
      </w:r>
      <w:r>
        <w:rPr>
          <w:rtl w:val="true"/>
        </w:rPr>
        <w:t>ݎ</w:t>
      </w:r>
      <w:r>
        <w:rPr/>
        <w:t>+���,V�)'#��#��{#t�#\&lt;�8�b|�xP#\�H&lt;k|#2E#��#U�9</w:t>
        <w:br/>
        <w:t>�#?#�\#&amp;�#{��ζ����wE*H��</w:t>
      </w:r>
      <w:r>
        <w:rPr/>
        <w:t>٨</w:t>
      </w:r>
      <w:r>
        <w:rPr/>
        <w:t>i��rQKIK@Ţ�(#ԔR��#�1A##���#Q�#QE#��#��Z#LR�1J(#�WtL��#�G�ǥv$pk��l��#g?ι1KD��3�##��fe���G�H��*���M�6��dn��#���#�z[��8���,z�~�vm�j#ņO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&gt;���Ǹ�H��(#���P�S/$�@+@</w:t>
        <w:br/>
      </w:r>
      <w:r>
        <w:rPr/>
        <w:t>袭</w:t>
      </w:r>
      <w:r>
        <w:rPr/>
        <w:t>#</w:t>
        <w:br/>
        <w:t>��#���ϥ:�1�.�5���nr�#����#3�Ym���#���k1#�Hn##�</w:t>
      </w:r>
      <w:r>
        <w:rPr>
          <w:rtl w:val="true"/>
        </w:rPr>
        <w:t>ן</w:t>
      </w:r>
      <w:r>
        <w:rPr/>
        <w:t>#�h��:m����lT#�k&gt;.PnP#�z�m&amp;#m#OҦ�6���9�c"v��##EjA����u��¨%�Ǎ��</w:t>
        <w:tab/>
        <w:t>a��u#����aTp{����4Y�sL�L(�x��##A=j�p�p:S�m��"ͪ|�եL���UR��</w:t>
        <w:br/>
        <w:t>������R�ң2��[��#3��EŹ`�##�i#���#�F]A��W�5.�#y�Y#s��?JQ|�QEr��U��o�+#e����*L�#�Z#x@�f�#@���(e*@�cS#y���c�H#N�sNQk)��</w:t>
        <w:tab/>
        <w:t>T�=�g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##��$��S��#IG�</w:t>
      </w:r>
      <w:r>
        <w:rPr>
          <w:rtl w:val="true"/>
        </w:rPr>
        <w:t>ߪ</w:t>
      </w:r>
      <w:r>
        <w:rPr/>
        <w:t>.��#�\���L�#�#jl2�#�$lU�qO#s�</w:t>
      </w:r>
      <w:r>
        <w:rPr>
          <w:rtl w:val="true"/>
        </w:rPr>
        <w:t>ݰ</w:t>
      </w:r>
      <w:r>
        <w:rPr/>
        <w:t>�</w:t>
      </w:r>
      <w:r>
        <w:rPr/>
        <w:t>U�;I�</w:t>
      </w:r>
      <w:r>
        <w:rPr/>
        <w:t>탑���</w:t>
      </w:r>
      <w:r>
        <w:rPr/>
        <w:t>=�yjN~f�P�|��0iX%�#K���a# �x5��PZ�,x�#���H.A�ӑ�U�H{Eu�0�&gt;M#��ӭ���8�;I�#wU##��dw�X��X#3#��$~u�z�e</w:t>
      </w:r>
      <w:r>
        <w:rPr/>
        <w:t>۰</w:t>
      </w:r>
      <w:r>
        <w:rPr/>
        <w:t>9�K��/6#\�&lt;�#�#����S�</w:t>
      </w:r>
      <w:r>
        <w:rPr/>
        <w:t>㚚�</w:t>
      </w:r>
      <w:r>
        <w:rPr/>
        <w:t>#�D�pe`��x�I�t�%���)o�!����#�P�(##`</w:t>
        <w:br/>
        <w:t>u{0�,R&lt;i;��KH)�b#E%(�#��KLBw����</w:t>
        <w:br/>
        <w:t>#J#JP8�#�9�4�#:R�+�8�#�P#i�_zb#)�J#g�)#�i�#�&gt;�#�i&amp;Q[5�!��{</w:t>
        <w:tab/>
        <w:t>r�I��y�aE��3���I#��T#��&gt;fA�^*��pU�'�ҽ�ͅ�8�"���;�C###UA�+#�#*r#���#�td���-V#Ǽ#�)\</w:t>
      </w:r>
      <w:r>
        <w:rPr>
          <w:rtl w:val="true"/>
        </w:rPr>
        <w:t>ޓ</w:t>
      </w:r>
      <w:r>
        <w:rPr/>
        <w:t>坌</w:t>
      </w:r>
      <w:r>
        <w:rPr/>
        <w:t>u`</w:t>
      </w:r>
    </w:p>
    <w:p>
      <w:pPr>
        <w:pStyle w:val="PreformattedText"/>
        <w:bidi w:val="0"/>
        <w:jc w:val="left"/>
        <w:rPr/>
      </w:pPr>
      <w:r>
        <w:rPr/>
        <w:t>j] ��##�|��=kGN��ГÌU�vX�Ѯ&lt;����Mu��T���.#6��za���N�$�A�#�5�R7F���W��w�f���</w:t>
      </w:r>
      <w:r>
        <w:rPr/>
        <w:t>֕�</w:t>
      </w:r>
      <w:r>
        <w:rPr/>
        <w:t>Cs��zVV��Z2�#�kD��#��#�z�l��E#N�skRp�T����k&amp;d�!Qӵk�#��Ld^�r3Y</w:t>
        <w:br/>
        <w:t>�`��Y8&amp;�+N�V)ӿTGT�&gt;Nps�����s9gl��J��Sl�</w:t>
      </w:r>
      <w:r>
        <w:rPr>
          <w:rtl w:val="true"/>
        </w:rPr>
        <w:t>ݑ</w:t>
      </w:r>
      <w:r>
        <w:rPr/>
        <w:t>ɸ`#����[�#L#rqV�G����{�;��O(�v�ө#E��#��W#�Z�z�"E;O��u7\Z�zn�r#�#�jq�|��</w:t>
      </w:r>
      <w:r>
        <w:rPr/>
        <w:t>⺝</w:t>
      </w:r>
      <w:r>
        <w:rPr/>
        <w:t>A��#w9�&gt;e(;;�W��*#�L#Z��XP��#@(,j����B��qY"��\ɁҴUE�[Sҙo#���?x���rx��U�</w:t>
        <w:br/>
        <w:t>�p*T 8�#�(�@8ɡ#���i��-#�"��j7l(��;�#</w:t>
      </w:r>
      <w:r>
        <w:rPr>
          <w:rtl w:val="true"/>
        </w:rPr>
        <w:t>ހ</w:t>
      </w:r>
      <w:r>
        <w:rPr/>
        <w:t>��</w:t>
      </w:r>
      <w:r>
        <w:rPr/>
        <w:t>d�b!�p�9��u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t�</w:t>
        <w:tab/>
        <w:t>�1###���#�#5�$�#�#�ɋ&lt;�J��@)ʞ�^V9+�zT�h" Hxl�#�;#�0wU�ϧj�X�����8��#k�(�+'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#�6})#������?y&gt;��</w:t>
      </w:r>
      <w:r>
        <w:rPr/>
        <w:t>갞</w:t>
      </w:r>
      <w:r>
        <w:rPr/>
        <w:t>*��k#ͼ�J���</w:t>
        <w:br/>
        <w:t>������~#�#S�+)e�#'o������#*�6�Rh������o#A�}O�S��)ɶl��#�#u�#A�҂3</w:t>
      </w:r>
      <w:r>
        <w:rPr>
          <w:rtl w:val="true"/>
        </w:rPr>
        <w:t>܎</w:t>
      </w:r>
      <w:r>
        <w:rPr/>
        <w:t>s�#�@�RQ�U{�6���x#��{rұ�#�GzX�BC��Fs�P�!�#�,�`7-&gt;����Y�m#�&amp;WhIr�0��J��6х_</w:t>
      </w:r>
      <w:r>
        <w:rPr/>
        <w:t>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01�;���</w:t>
      </w:r>
    </w:p>
    <w:p>
      <w:pPr>
        <w:pStyle w:val="PreformattedText"/>
        <w:bidi w:val="0"/>
        <w:jc w:val="left"/>
        <w:rPr/>
      </w:pPr>
      <w:r>
        <w:rPr/>
        <w:t>f�։jKetP�7p*�#�F3�Z�E#���#�+b�CWО��V</w:t>
      </w:r>
      <w:r>
        <w:rPr>
          <w:rtl w:val="true"/>
        </w:rPr>
        <w:t>؍�</w:t>
      </w:r>
      <w:r>
        <w:rPr>
          <w:rtl w:val="true"/>
        </w:rPr>
        <w:t>+</w:t>
      </w:r>
      <w:r>
        <w:rPr/>
        <w:t>2</w:t>
      </w:r>
      <w:r>
        <w:rPr/>
        <w:t>�vL�z#��Oc�#�y�~U�#�#CD��E��#թcb�#�@��#�</w:t>
      </w:r>
      <w:r>
        <w:rPr/>
        <w:t>֝��</w:t>
      </w:r>
      <w:r>
        <w:rPr/>
        <w:t>@�#���4h5#d��</w:t>
        <w:br/>
        <w:t>dC�&gt;�#�#��9�����Kk��$g#Z�{���I</w:t>
        <w:br/>
        <w:t>�c?�-fx�AMb�M##�5�O�����#�0��NҠ7Z�I�#&amp;��##h�R��##�5���O6��#��Q�#�al#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ҏP�Q y�:�Ajm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ǥ6�O��cʂX`�~�6�$I##X#�k)m��5�#��&gt;���T�d�.#%O�E�&lt;�L�Y����v$��#���i��</w:t>
      </w:r>
      <w:r>
        <w:rPr/>
        <w:t>鹐</w:t>
      </w:r>
      <w:r>
        <w:rPr/>
        <w:t>֮��</w:t>
      </w:r>
      <w:r>
        <w:rPr/>
        <w:t>85��/�#��Q1'8��î^��MQե�#��կ</w:t>
      </w:r>
    </w:p>
    <w:p>
      <w:pPr>
        <w:pStyle w:val="PreformattedText"/>
        <w:bidi w:val="0"/>
        <w:jc w:val="left"/>
        <w:rPr/>
      </w:pPr>
      <w:r>
        <w:rPr/>
        <w:t>H��F#���1�#</w:t>
      </w:r>
      <w:r>
        <w:rPr/>
        <w:t>֝�����</w:t>
      </w:r>
      <w:r>
        <w:rPr/>
        <w:t>K��q�)�e��#��k����#�Mdx���_;�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�.�ɢZ�</w:t>
        <w:tab/>
        <w:t>#�]\_�f���s�</w:t>
      </w:r>
      <w:r>
        <w:rPr>
          <w:rtl w:val="true"/>
        </w:rPr>
        <w:t>ڠ</w:t>
      </w:r>
      <w:r>
        <w:rPr/>
        <w:t>#��#R)�N�$3���T*¬��8Ǟ�\|�#dpx����-$�o3�</w:t>
      </w:r>
      <w:r>
        <w:rPr/>
        <w:t>ު</w:t>
      </w:r>
      <w:r>
        <w:rPr/>
        <w:t>q�C#8�)��\�X���#d��#s��G�#��"K#�l#H� �kʂ����5��fXf%���#�#QY�#P�gwJ:�T�P�r#CN#�(ZZLд#����4��#:����@�#��#�;�@#</w:t>
      </w:r>
      <w:r>
        <w:rPr>
          <w:rtl w:val="true"/>
        </w:rPr>
        <w:t>ޔ</w:t>
      </w:r>
      <w:r>
        <w:rPr/>
        <w:t>R#�(�@G#���F�2#�o��ub���X�</w:t>
      </w:r>
      <w:r>
        <w:rPr/>
        <w:t>٘�</w:t>
      </w:r>
      <w:r>
        <w:rPr/>
        <w:t>O�+��T�O�Ӈvn</w:t>
      </w:r>
      <w:r>
        <w:rPr/>
        <w:t>݂</w:t>
      </w:r>
      <w:r>
        <w:rPr/>
        <w:t>8��K?��P�#l�jyc7#nC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+#��v+Cx��</w:t>
      </w:r>
      <w:r>
        <w:rPr>
          <w:rtl w:val="true"/>
        </w:rPr>
        <w:t>ܕ</w:t>
      </w:r>
      <w:r>
        <w:rPr/>
        <w:t>##T����y�A��</w:t>
      </w:r>
      <w:r>
        <w:rPr/>
        <w:t>ֳ</w:t>
      </w: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96</w:t>
      </w:r>
      <w:r>
        <w:rPr>
          <w:rtl w:val="true"/>
        </w:rPr>
        <w:t>ڂ</w:t>
      </w:r>
      <w:r>
        <w:rPr/>
        <w:t>��V�2$#Ĩ?�#R</w:t>
        <w:br/>
        <w:t>�b��8���.*#ö�c��T��Z��64���3o�M�+S��#pqҤ��2Kv���e�?�XI#q*��z�#5#zR�E{���lc���#%"#l#�sY-##`#�x���l��UN�M�TIE#.�</w:t>
      </w:r>
      <w:r>
        <w:rPr/>
        <w:t>ܾ</w:t>
      </w:r>
      <w:r>
        <w:rPr/>
        <w:t>#��#\#r#$�v11⥱�θD#�@�&amp;��b⒍ͻM##�#��a�zU��#Q�~�m#U####�^�iE-�6U$�ʟ���ҍ6,��ƭ#�8S�q�O30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C�#k&gt;hcD@#��$�&amp;�uȉ�#(��m</w:t>
      </w:r>
      <w:r>
        <w:rPr>
          <w:rtl w:val="true"/>
        </w:rPr>
        <w:t>߇</w:t>
      </w:r>
      <w:r>
        <w:rPr/>
        <w:t>J�X��0C#�r+��5inκR\���\Ӏ##'#EW{ib8e8����$#�`���jqq��:$ӎ�d_</w:t>
      </w:r>
      <w:r>
        <w:rPr>
          <w:rtl w:val="true"/>
        </w:rPr>
        <w:t>ޜ</w:t>
      </w:r>
      <w:r>
        <w:rPr/>
        <w:br/>
        <w:t>�v�2�Z��##�g�?Z#�h�� [�c!��ǽJ���/��O�U#�#&amp;�S�</w:t>
      </w:r>
      <w:r>
        <w:rPr/>
        <w:t>ٝ</w:t>
      </w:r>
      <w:r>
        <w:rPr/>
        <w:t>#�}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֟</w:t>
      </w:r>
      <w:r>
        <w:rPr/>
        <w:t>f</w:t>
      </w:r>
      <w:r>
        <w:rPr>
          <w:rtl w:val="true"/>
        </w:rPr>
        <w:t>׈</w:t>
      </w:r>
      <w:r>
        <w:rPr/>
        <w:t>5</w:t>
      </w:r>
      <w:r>
        <w:rPr/>
        <w:t>ZK���##*Fw#zV#+OI#��򞦶�YJV��JQ��(&gt;�5��vy�i�7�#`e</w:t>
      </w:r>
      <w:r>
        <w:rPr>
          <w:rtl w:val="true"/>
        </w:rPr>
        <w:t>ܯ</w:t>
      </w:r>
      <w:r>
        <w:rPr/>
        <w:t>�</w:t>
      </w:r>
      <w:r>
        <w:rPr/>
        <w:t>#�&lt;#=��]�O #��oii��#�X�#</w:t>
        <w:br/>
        <w:t>#\�US��FӰ��.#d���(f*��#�R�+#�#���5V��K��#T##�QG��ɢuSvDF�J�bӣ���F}++[��K�̅��C#G#��#�#�Q�8�9#�##���#^���n�`#?�Z֍4�#�"s|��=#A� ����?0�dS�[#</w:t>
      </w:r>
      <w:r>
        <w:rPr>
          <w:rtl w:val="true"/>
        </w:rPr>
        <w:t>֐�</w:t>
      </w:r>
      <w:r>
        <w:rPr/>
        <w:t>3</w:t>
      </w:r>
      <w:r>
        <w:rPr/>
        <w:t>�g~��#,�d�o#�)#Пʽ4W�%gc�N�Pii)E"�#QKLB�))h#��-#�N���'zu#|��(b#2�W�q��M(r*:_zh</w:t>
        <w:tab/>
        <w:t>7�җ'�e#�&lt;#�i.�#D#�6�g5�#2GQm.�#w�#�On#��F�]�#�WE�N#�z#��#��JW��=����8V���̍�#��[����ZΏ�d���{vF�ͽNfd)!\t4�d�"��j</w:t>
      </w:r>
      <w:r>
        <w:rPr/>
        <w:t>ީ</w:t>
      </w:r>
      <w:r>
        <w:rPr/>
        <w:t>#�w#��#5�g�</w:t>
        <w:tab/>
        <w:t>s$�u�wyw+Ќ#����ј�Қ�/4�"?yFEfiW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vF��#cw�P��ѝ|� g�J</w:t>
      </w:r>
      <w:r>
        <w:rPr>
          <w:rtl w:val="true"/>
        </w:rPr>
        <w:t>־</w:t>
      </w:r>
      <w:r>
        <w:rPr/>
        <w:t>�</w:t>
      </w:r>
      <w:r>
        <w:rPr/>
        <w:t>.�##�Ցg�5��*</w:t>
        <w:br/>
      </w:r>
      <w:r>
        <w:rPr/>
        <w:t>汋�</w:t>
      </w:r>
      <w:r>
        <w:rPr/>
        <w:t>\��v;�V&amp;</w:t>
      </w:r>
      <w:r>
        <w:rPr>
          <w:rtl w:val="true"/>
        </w:rPr>
        <w:t>ݕ</w:t>
      </w:r>
      <w:r>
        <w:rPr/>
        <w:t>�</w:t>
      </w:r>
      <w:r>
        <w:rPr/>
        <w:t>IZÂUGx����#h�W�r��t9�S��W�#���}iTv��21զW�vn#t��0</w:t>
        <w:tab/>
        <w:t>�m���#-#F#�0#MvRjt�;��vdq�S#ɧ5�D�#c�lK�#Z�qm&lt;�_,y#�ZqX{&gt;�^��#%�_�(���Z</w:t>
      </w:r>
      <w:r>
        <w:rPr>
          <w:rtl w:val="true"/>
        </w:rPr>
        <w:t>޿</w:t>
      </w:r>
      <w:r>
        <w:rPr/>
        <w:t>}�##</w:t>
      </w:r>
      <w:r>
        <w:rPr/>
        <w:t>6</w:t>
      </w:r>
      <w:r>
        <w:rPr/>
        <w:t>f��:xf��h'�ki�|�##D#�#yTl�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~�Q#A##����%�-ZU�##X</w:t>
      </w:r>
      <w:r>
        <w:rPr>
          <w:rtl w:val="true"/>
        </w:rPr>
        <w:t>߾</w:t>
      </w:r>
      <w:r>
        <w:rPr/>
        <w:t>=��</w:t>
        <w:br/>
        <w:t>��#��#DkF"@&gt;JC��i���Xr)�#���N�]�g���7Di,~R1�CZ�F��</w:t>
      </w:r>
      <w:r>
        <w:rPr>
          <w:rtl w:val="true"/>
        </w:rPr>
        <w:t>ه</w:t>
      </w:r>
      <w:r>
        <w:rPr/>
        <w:t>QXI��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:����w5�ǙUy�</w:t>
      </w:r>
      <w:r>
        <w:rPr/>
        <w:t>ֶ�</w:t>
      </w:r>
      <w:r>
        <w:rPr/>
        <w:t>,E@X��#tU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���/�����m4�a#(�I�#�#~��#�#�5#��</w:t>
        <w:br/>
        <w:t>z#�#�#U$�</w:t>
      </w:r>
    </w:p>
    <w:p>
      <w:pPr>
        <w:pStyle w:val="PreformattedText"/>
        <w:bidi w:val="0"/>
        <w:jc w:val="left"/>
        <w:rPr/>
      </w:pPr>
      <w:r>
        <w:rPr/>
        <w:t>1�b</w:t>
      </w:r>
      <w:r>
        <w:rPr>
          <w:rtl w:val="true"/>
        </w:rPr>
        <w:t>ݎ</w:t>
      </w:r>
      <w:r>
        <w:rPr/>
        <w:t>Gl��#�}j�\�&gt;Z�&amp;f#'"�#Wi��H��P�=jp��ģ5D�k�j�h�l)�#)3@&gt;�##J)���#s���G��#=#MiV4�͸w�[#�)�]�w��4��v�&lt;Lй"����i"w�McH�d"��75�%</w:t>
      </w:r>
      <w:r>
        <w:rPr>
          <w:rtl w:val="true"/>
        </w:rPr>
        <w:t>ݨ</w:t>
      </w:r>
      <w:r>
        <w:rPr/>
        <w:t>�</w:t>
      </w:r>
      <w:r>
        <w:rPr/>
        <w:t>'#����j|�P�#�i��#�E^�_.gO_</w:t>
      </w:r>
      <w:r>
        <w:rPr/>
        <w:t>֭</w:t>
      </w:r>
      <w:r>
        <w:rPr/>
        <w:t>#��b�+�����]#�\��Ĺ���#���#��</w:t>
      </w:r>
      <w:r>
        <w:rPr/>
        <w:t>䏸</w:t>
      </w:r>
      <w:r>
        <w:rPr/>
        <w:t>#�w#�##z��N#�#O� ��S`��KT#32�J�#��#wώ�&lt;�##��j##�eb#&lt;t�˗y%��9�*Z��rŶ�q}�F#�ę</w:t>
      </w:r>
      <w:r>
        <w:rPr/>
        <w:t>؃</w:t>
      </w:r>
      <w:r>
        <w:rPr/>
        <w:t>���</w:t>
      </w:r>
      <w:r>
        <w:rPr/>
        <w:tab/>
        <w:t>#�##W'gbŌж$#</w:t>
      </w:r>
      <w:r>
        <w:rPr/>
        <w:t>٫</w:t>
      </w:r>
      <w:r>
        <w:rPr/>
        <w:t>?�#</w:t>
      </w:r>
      <w:r>
        <w:rPr/>
        <w:t>֭�</w:t>
      </w:r>
      <w:r>
        <w:rPr/>
        <w:t>#W#��[n1�-�աk�$�#KA�A�#-G��##�L6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+b��P##]�=�#�f-��3[#b�����]���{C9�#*�K�#&lt;�</w:t>
      </w:r>
      <w:r>
        <w:rPr/>
        <w:t>֬�</w:t>
      </w:r>
      <w:r>
        <w:rPr/>
        <w:t>E#�YЧ�Oz��\��,#���lG#�`#�}*��aq�LF;���tq�Y#^����P�)�s#</w:t>
      </w:r>
      <w:r>
        <w:rPr/>
        <w:t>䘝��</w:t>
      </w:r>
      <w:r>
        <w:rPr/>
        <w:t>#��k��5�#��#.B�̸��+o�/�S�#���#��#�C4��</w:t>
      </w:r>
      <w:r>
        <w:rPr/>
        <w:t>䓚</w:t>
      </w:r>
      <w:r>
        <w:rPr/>
        <w:t>ϩkb"ĚL�F(#�Xr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'���E�^�*�#��\�P½�</w:t>
        <w:br/>
      </w:r>
      <w:r>
        <w:rPr/>
        <w:t>稧</w:t>
      </w:r>
      <w:r>
        <w:rPr/>
        <w:t>1�\�R##�n��#8�R��zР�i�v##�7#y�s����#�{��[u�xfo/U</w:t>
        <w:tab/>
        <w:t>�d+��9�+��s�j##Zu%(�#��i(##���(�@#E#P!ii#:��#:�E#</w:t>
        <w:br/>
        <w:t>Ĺ��k</w:t>
      </w:r>
      <w:r>
        <w:rPr>
          <w:rtl w:val="true"/>
        </w:rPr>
        <w:t>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��ofx�y��9#�VUe#���&amp;��:35��&lt;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"�Iԉ#&gt;�"�x*s�\�a�#</w:t>
      </w:r>
    </w:p>
    <w:p>
      <w:pPr>
        <w:pStyle w:val="PreformattedText"/>
        <w:bidi w:val="0"/>
        <w:jc w:val="left"/>
        <w:rPr/>
      </w:pPr>
      <w:r>
        <w:rPr/>
        <w:t>'�"�^[&amp;{��</w:t>
        <w:br/>
        <w:t>$��#�6�Q���w</w:t>
      </w:r>
      <w:r>
        <w:rPr>
          <w:rtl w:val="true"/>
        </w:rPr>
        <w:t>ݖ</w:t>
      </w:r>
      <w:r>
        <w:rPr/>
        <w:t>���</w:t>
      </w:r>
      <w:r>
        <w:rPr/>
        <w:t>-d���6h#z#��###c�Z�9��</w:t>
      </w:r>
      <w:r>
        <w:rPr/>
        <w:t>ީ�</w:t>
      </w:r>
      <w:r>
        <w:rPr/>
        <w:t>##d���V~�v�{�~��#*�Ďf#���&gt;U��}�ҵ%�)f�#*�?�d��A�\#b�##զ��e�9L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3#�#�I���w��Ui#��I�4�</w:t>
      </w:r>
      <w:r>
        <w:rPr/>
        <w:t>䩫��</w:t>
      </w:r>
      <w:r>
        <w:rPr/>
        <w:t>˗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֯</w:t>
      </w:r>
      <w:r>
        <w:rPr/>
        <w:t>h##��Fv�</w:t>
      </w:r>
      <w:r>
        <w:rPr/>
        <w:t>ֳ</w:t>
      </w:r>
      <w:r>
        <w:rPr/>
        <w:t>!����#=~�S[�7�=���;ne��y���i#��#G=I8����&lt;Y�����\c�������_|B�n</w:t>
        <w:tab/>
        <w:t>#�-���7#��%$�4��b��$���FEz������</w:t>
      </w:r>
      <w:r>
        <w:rPr/>
        <w:t>ؓ�</w:t>
      </w:r>
      <w:r>
        <w:rPr/>
        <w:t>:�</w:t>
      </w:r>
      <w:r>
        <w:rPr/>
        <w:t>ܽ���</w:t>
      </w:r>
      <w:r>
        <w:rPr/>
        <w:t>#���#��X#Y/��##�&lt;~5������&lt;���{Ur�#���o6�o�n"u*H#Z�YjP</w:t>
      </w:r>
      <w:r>
        <w:rPr>
          <w:rtl w:val="true"/>
        </w:rPr>
        <w:t>܍</w:t>
      </w:r>
      <w:r>
        <w:rPr/>
        <w:t>�</w:t>
      </w:r>
      <w:r>
        <w:rPr/>
        <w:t>HC#�=k�###=��U�y��Q"6�#�sVê�M#�*Λ�=#-I��#_</w:t>
      </w:r>
      <w:r>
        <w:rPr/>
        <w:t>֭�</w:t>
      </w:r>
      <w:r>
        <w:rPr/>
        <w:t>#����#J�9�</w:t>
      </w:r>
      <w:r>
        <w:rPr/>
        <w:t>ޭ�</w:t>
      </w:r>
      <w:r>
        <w:rPr/>
        <w:t>;�#&gt;��!��#��</w:t>
      </w:r>
      <w:r>
        <w:rPr/>
        <w:t>ּ��</w:t>
      </w:r>
      <w:r>
        <w:rPr/>
        <w:t>j�$��(�sD.`o1�G##R�EZ��0]�Uʟ�5*y2���;�r�e'g�#3��#DrA�j��$w#g�&lt;�#�</w:t>
      </w:r>
      <w:r>
        <w:rPr/>
        <w:t>䚴��</w:t>
      </w:r>
      <w:r>
        <w:rPr/>
        <w:t>#x��W�������p</w:t>
      </w:r>
      <w:r>
        <w:rPr/>
        <w:t>݅</w:t>
      </w:r>
      <w:r>
        <w:rPr/>
        <w:t>UX��#�</w:t>
      </w:r>
      <w:r>
        <w:rPr/>
        <w:t>ֵ��</w:t>
      </w:r>
      <w:r>
        <w:rPr/>
        <w:t>[#E���8#��(˛�t</w:t>
        <w:br/>
        <w:t>�\�}K��+</w:t>
        <w:br/>
        <w:t>�4p#+s���+ˉ�.#�'9�{{T�"K��#�Z2[è�#&lt;</w:t>
        <w:tab/>
        <w:t>1</w:t>
      </w:r>
      <w:r>
        <w:rPr/>
        <w:t>ֶ</w:t>
      </w:r>
      <w:r>
        <w:rPr/>
        <w:t>s�X���%JWks#�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⢖�H$(�E]�#+s&amp;:�#a#�mMf�.�#��$�8^#pz��v� #�#��]��d�1�;�c=�ӟ�b3]�%�U���&gt;Zi#^#r�0�#�&amp;@��W�#^7�S�#X���?�[W��]�&gt;#ψ����#�E#�b#�(�#�J(�#u�R--#|�#����(5���$�J</w:t>
      </w:r>
    </w:p>
    <w:p>
      <w:pPr>
        <w:pStyle w:val="PreformattedText"/>
        <w:bidi w:val="0"/>
        <w:jc w:val="left"/>
        <w:rPr/>
      </w:pPr>
      <w:r>
        <w:rPr/>
        <w:t>F)sUp%#�5#is�1#</w:t>
      </w:r>
    </w:p>
    <w:p>
      <w:pPr>
        <w:pStyle w:val="PreformattedText"/>
        <w:bidi w:val="0"/>
        <w:jc w:val="left"/>
        <w:rPr/>
      </w:pPr>
      <w:r>
        <w:rPr/>
        <w:t>OF�E&lt;#���m:\&gt;�x5�e7� ��'m!G#�#y7#aS��4.U#r��Q #�#taX^L��#�IRr</w:t>
      </w:r>
    </w:p>
    <w:p>
      <w:pPr>
        <w:pStyle w:val="PreformattedText"/>
        <w:bidi w:val="0"/>
        <w:jc w:val="left"/>
        <w:rPr/>
      </w:pPr>
      <w:r>
        <w:rPr/>
        <w:t>k�� �OJ�Su�/5�8�^m���M##Q�̀�Ȯ}�</w:t>
      </w:r>
    </w:p>
    <w:p>
      <w:pPr>
        <w:pStyle w:val="PreformattedText"/>
        <w:bidi w:val="0"/>
        <w:jc w:val="left"/>
        <w:rPr/>
      </w:pPr>
      <w:r>
        <w:rPr/>
        <w:t>nI��0+��cσ!+ҩFQ�#8y�x�4</w:t>
      </w:r>
      <w:r>
        <w:rPr>
          <w:rtl w:val="true"/>
        </w:rPr>
        <w:t>ٶ</w:t>
      </w:r>
      <w:r>
        <w:rPr/>
        <w:t>O�����</w:t>
      </w:r>
    </w:p>
    <w:p>
      <w:pPr>
        <w:pStyle w:val="PreformattedText"/>
        <w:bidi w:val="0"/>
        <w:jc w:val="left"/>
        <w:rPr/>
      </w:pPr>
      <w:r>
        <w:rPr/>
        <w:t>R#�j,G</w:t>
        <w:br/>
        <w:t>�"���0l�5sX�]i�</w:t>
      </w:r>
      <w:r>
        <w:rPr>
          <w:rtl w:val="true"/>
        </w:rPr>
        <w:t>ܨ</w:t>
      </w:r>
      <w:r>
        <w:rPr/>
        <w:t>�</w:t>
      </w:r>
      <w:r>
        <w:rPr/>
        <w:t>'#���������I#�{U?*#}��#�M��*K�Y��#ƕ�v��D�t��D#dm#1V�DU�9���</w:t>
      </w:r>
    </w:p>
    <w:p>
      <w:pPr>
        <w:pStyle w:val="PreformattedText"/>
        <w:bidi w:val="0"/>
        <w:jc w:val="left"/>
        <w:rPr/>
      </w:pPr>
      <w:r>
        <w:rPr/>
        <w:t>`�6��</w:t>
      </w:r>
      <w:r>
        <w:rPr/>
        <w:t>ۤ</w:t>
      </w:r>
      <w:r>
        <w:rPr/>
        <w:t>r#</w:t>
      </w:r>
      <w:r>
        <w:rPr/>
        <w:t>赿���</w:t>
      </w:r>
      <w:r>
        <w:rPr/>
        <w:t>#Q)���_*��g�W</w:t>
      </w:r>
      <w:r>
        <w:rPr>
          <w:rtl w:val="true"/>
        </w:rPr>
        <w:t>ܞ</w:t>
      </w:r>
      <w:r>
        <w:rPr/>
        <w:t>����</w:t>
      </w:r>
      <w:r>
        <w:rPr/>
        <w:t>[�w#"�0K#{#�a�##˓�##e�F+�H�[�SMʂp#��/�"��W#l</w:t>
      </w:r>
      <w:r>
        <w:rPr/>
        <w:t>栗</w:t>
      </w:r>
      <w:r>
        <w:rPr/>
        <w:t>P�9\�#a�3��##�\/+7$�]��G�G�</w:t>
      </w:r>
      <w:r>
        <w:rPr/>
        <w:t>䦟�</w:t>
      </w:r>
      <w:r>
        <w:rPr/>
        <w:t>v(_���[q���#�##�[$�</w:t>
        <w:tab/>
        <w:t>����#[�##</w:t>
      </w:r>
      <w:r>
        <w:rPr>
          <w:rtl w:val="true"/>
        </w:rPr>
        <w:t>ح</w:t>
      </w:r>
      <w:r>
        <w:rPr/>
        <w:t>�</w:t>
      </w:r>
      <w:r>
        <w:rPr/>
        <w:t>m##��J�85h�I2</w:t>
      </w:r>
      <w:r>
        <w:rPr>
          <w:rtl w:val="true"/>
        </w:rPr>
        <w:t>ݪ</w:t>
      </w:r>
      <w:r>
        <w:rPr/>
        <w:t>m�#�ɩz#OE#@�)�#5�E\#��#�#񊋾*����(aM#�q�Ut#&lt;I�</w:t>
      </w:r>
      <w:r>
        <w:rPr/>
        <w:t>ٍ</w:t>
      </w:r>
      <w:r>
        <w:rPr/>
        <w:t>U�m���hY�ѕ?�V�#Ir#SZ ���)�c��6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qYh�m��9��:�|��#��#��Qy#F$�����*���ƣ##������S�M&lt;���zP���#h�##E#f9j��#�:�P�����F�d�L��0</w:t>
      </w:r>
      <w:r>
        <w:rPr/>
        <w:t>٠</w:t>
      </w:r>
      <w:r>
        <w:rPr/>
        <w:t>#��ĺL�n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i</w:t>
      </w:r>
      <w:r>
        <w:rPr>
          <w:rtl w:val="true"/>
        </w:rPr>
        <w:t>ڭ</w:t>
      </w:r>
      <w:r>
        <w:rPr/>
        <w:t>��</w:t>
      </w:r>
      <w:r>
        <w:rPr/>
        <w:t>#�#�#y#QX�#.#_Y�Gʰ�Ϲ$</w:t>
      </w:r>
      <w:r>
        <w:rPr/>
        <w:t>좹</w:t>
      </w:r>
      <w:r>
        <w:rPr/>
        <w:t>k+</w:t>
      </w:r>
      <w:r>
        <w:rPr/>
        <w:t>٬</w:t>
      </w:r>
      <w:r>
        <w:rPr/>
        <w:t>�</w:t>
      </w:r>
      <w:r>
        <w:rPr/>
        <w:t>#x#�)���#�RԨ�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P*���G�Y�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s&lt;�+V5#</w:t>
      </w:r>
      <w:r>
        <w:rPr>
          <w:rtl w:val="true"/>
        </w:rPr>
        <w:t>ڊ</w:t>
      </w:r>
      <w:r>
        <w:rPr/>
        <w:t>nph.#98#�#^O��F~f�</w:t>
        <w:br/>
        <w:t>�cv#</w:t>
      </w:r>
      <w:r>
        <w:rPr>
          <w:rtl w:val="true"/>
        </w:rPr>
        <w:t>ט</w:t>
      </w:r>
      <w:r>
        <w:rPr/>
        <w:t>��</w:t>
      </w:r>
      <w:r>
        <w:rPr/>
        <w:t>#&gt;���T�0@���#e�1��T�##Vu�['to��A�v�VU#�K�B#ɓ#:��-�%X#,##�##�#2H8ϭf</w:t>
      </w:r>
      <w:r>
        <w:rPr>
          <w:rtl w:val="true"/>
        </w:rPr>
        <w:t>ة</w:t>
      </w:r>
      <w:r>
        <w:rPr/>
        <w:t>2</w:t>
      </w:r>
      <w:r>
        <w:rPr/>
        <w:t>�:V��ks�����#^}�\���&gt;������#�k��##j#�B[6</w:t>
        <w:br/>
        <w:t>��</w:t>
      </w:r>
    </w:p>
    <w:p>
      <w:pPr>
        <w:pStyle w:val="PreformattedText"/>
        <w:bidi w:val="0"/>
        <w:jc w:val="left"/>
        <w:rPr/>
      </w:pPr>
      <w:r>
        <w:rPr/>
        <w:t>vVn'�#��q6���W�K� ��#$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��]}�n��7}#W'#l�#D�&amp;</w:t>
        <w:br/>
        <w:t>z#+j��%�r�q��</w:t>
      </w:r>
      <w:r>
        <w:rPr>
          <w:rtl w:val="true"/>
        </w:rPr>
        <w:t>ܤ</w:t>
      </w:r>
      <w:r>
        <w:rPr/>
        <w:t>�</w:t>
      </w:r>
      <w:r>
        <w:rPr/>
        <w:t>#���</w:t>
        <w:tab/>
        <w:t>��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ȶ�Ixa�G42�w"Ki#)#���</w:t>
        <w:br/>
        <w:t>�#��oC�Y��#O3#,lP#����&amp;���c{���G3#��8#�:4�#�������#��#p�i[��q�i�L���k*��zV��v�o[-M�##n5��.#�`#����ri!����5[�}#�P�p��Wc�#��՝GWUb=�#��(I�QmYwВ��ѐ��B��*6</w:t>
      </w:r>
    </w:p>
    <w:p>
      <w:pPr>
        <w:pStyle w:val="PreformattedText"/>
        <w:bidi w:val="0"/>
        <w:jc w:val="left"/>
        <w:rPr/>
      </w:pPr>
      <w:r>
        <w:rPr/>
        <w:t>B%Z|r#a�#�~#bj�</w:t>
        <w:tab/>
        <w:t>�`#�#[T��v##d�O#�Z�#(�##��&lt;w�#�����</w:t>
      </w:r>
    </w:p>
    <w:p>
      <w:pPr>
        <w:pStyle w:val="PreformattedText"/>
        <w:bidi w:val="0"/>
        <w:jc w:val="left"/>
        <w:rPr/>
      </w:pPr>
      <w:r>
        <w:rPr/>
        <w:t>#�[�#��jG#�W����z=+��#��Z#�U?�?һ�X�q#����#�#���#����#@��#(#iE#S#E#QH#�]@�T��#��+��\��Σ9�#k#ˊ�#�/�Ŷ#&amp;�l��Ǡ��1�kb5��3��8x�</w:t>
      </w:r>
      <w:r>
        <w:rPr/>
        <w:t>߱�</w:t>
      </w:r>
      <w:r>
        <w:rPr/>
        <w:t>gm#9�j</w:t>
      </w:r>
      <w:r>
        <w:rPr/>
        <w:t>֘����͏��</w:t>
      </w:r>
      <w:r>
        <w:rPr/>
        <w:t>#�T�&lt;b���e�q�f����s��%�#�#Wa����</w:t>
        <w:tab/>
        <w:t>Ɯ@��V�x�o#�-bA�O�+*��</w:t>
      </w:r>
      <w:r>
        <w:rPr/>
        <w:t>٥</w:t>
      </w:r>
      <w:r>
        <w:rPr/>
        <w:t>#z���</w:t>
      </w:r>
      <w:r>
        <w:rPr>
          <w:rtl w:val="true"/>
        </w:rPr>
        <w:t>ܬ</w:t>
      </w:r>
      <w:r>
        <w:rPr/>
        <w:t>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'�:�(</w:t>
      </w:r>
      <w:r>
        <w:rPr>
          <w:rtl w:val="true"/>
        </w:rPr>
        <w:t>ݐ</w:t>
      </w: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iCr�����1�Ju#Q(Ktz#�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?�f�y��#XL�{��2�GSQS��IXq�Z�q�</w:t>
      </w:r>
      <w:r>
        <w:rPr>
          <w:rtl w:val="true"/>
        </w:rPr>
        <w:t>ܭ</w:t>
      </w:r>
      <w:r>
        <w:rPr/>
        <w:t>���</w:t>
      </w:r>
      <w:r>
        <w:rPr/>
        <w:t>/�##</w:t>
      </w:r>
      <w:r>
        <w:rPr/>
        <w:t>簮</w:t>
      </w:r>
      <w:r>
        <w:rPr/>
        <w:t>#��K���V��rI��#_�</w:t>
        <w:tab/>
        <w:t>h�u~f��̓^�#��y��v&amp;w�)&amp;jA��#���#</w:t>
      </w:r>
      <w:r>
        <w:rPr/>
        <w:t>ֻ</w:t>
      </w:r>
      <w:r>
        <w:rPr/>
        <w:t>#R�r�'#�T#�Fs�E@�#�#�#mv��#��"�m��L`/#4�##^N9�'�u#9�#8u*�###4#wM�k+���#�=Ew�Y#1�NWnA#��</w:t>
      </w:r>
      <w:r>
        <w:rPr>
          <w:rtl w:val="true"/>
        </w:rPr>
        <w:t>ר</w:t>
      </w:r>
      <w:r>
        <w:rPr/>
        <w:t>#�&lt;�}k���ʾ�#4�2���W#"��S�tR���-�&gt;k63�Y��$��\ \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�¬,��#C�8#�#�nk�rn</w:t>
      </w:r>
      <w:r>
        <w:rPr/>
        <w:t>ֱ�</w:t>
      </w:r>
      <w:r>
        <w:rPr/>
        <w:t>x��W#ER###Ze|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���b0�;1#;�k���Ƒ�+�#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��r�v�#´��vӲ�f2##�+����*^)Eli#�vJ�_h#</w:t>
      </w:r>
      <w:r>
        <w:rPr/>
        <w:t>犿</w:t>
      </w:r>
      <w:r>
        <w:rPr/>
        <w:t>4�o#j�)\#��S4�s4��</w:t>
        <w:br/>
        <w:t>�9��P_6n</w:t>
        <w:br/>
        <w:t>���$�c�KjR��i[��v�T�3���v#8�F�@�h�##�Z����2��x��#Z�̉R��2uy�#eĄ�� #s��u�&amp;3�5����#�G#*�I���#����[#q^�##�o�8�r��:##��1�'��?�Ưe#�##�#�$Ӧ�#\&amp;�}</w:t>
        <w:tab/>
        <w:t>#����zV�79"-- ��()h��Ţ�R�#Q�#h�9&lt;P#����A�#��#��+й�.i�3N�#�p5#4�E4�a��#�L�(����nkoN��m=�#N+B�m�#J�&gt;�#Gs��g� #��#�Vh##����L09��#�w#�M8��O�'#u#C;�{#�|����#Y#�N��</w:t>
      </w:r>
      <w:r>
        <w:rPr/>
        <w:t>ְ�</w:t>
      </w:r>
      <w:r>
        <w:rPr/>
        <w:t>!�k��iLƔ�:�#�����ym[��X`��Sy7J���q�#��P�mv�7##V��#=�EW�`�o#�~�55�y������;�M3S�'Xʗ#+��&gt;m��#��W#gq#�</w:t>
      </w:r>
      <w:r>
        <w:rPr/>
        <w:t>쮘</w:t>
      </w:r>
      <w:r>
        <w:rPr/>
        <w:t>l���4��\#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J�9�R</w:t>
      </w:r>
      <w:r>
        <w:rPr>
          <w:rtl w:val="true"/>
        </w:rPr>
        <w:t>٭�</w:t>
      </w:r>
      <w:r>
        <w:rPr>
          <w:rtl w:val="true"/>
        </w:rPr>
        <w:t>#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U�#�v#*r�*�#�T&gt;���HY#&amp;�*��[�S��h</w:t>
      </w:r>
      <w:r>
        <w:rPr>
          <w:rtl w:val="true"/>
        </w:rPr>
        <w:t>ؠ</w:t>
      </w:r>
      <w:r>
        <w:rPr/>
        <w:t>��</w:t>
      </w:r>
      <w:r>
        <w:rPr/>
        <w:tab/>
        <w:t xml:space="preserve">'�Y���,���7sZ�#�w2&amp;9�#��e�rB7_J���:q��E��W6�8d�(�����)I����=k ��òU </w:t>
      </w:r>
      <w:r>
        <w:rPr/>
        <w:t>㸭</w:t>
      </w:r>
      <w:r>
        <w:rPr/>
        <w:t>O#�</w:t>
      </w:r>
      <w:r>
        <w:rPr/>
        <w:t>ܲ�</w:t>
      </w:r>
      <w:r>
        <w:rPr/>
        <w:t>J�J1���̱�9##�Z�</w:t>
      </w:r>
      <w:r>
        <w:rPr>
          <w:rtl w:val="true"/>
        </w:rPr>
        <w:t>ܡ</w:t>
      </w:r>
      <w:r>
        <w:rPr/>
        <w:t>#�#�j��#t�#gzSɤ##$\��Tq��/�#j�"X��s�X'&amp;�#�8�i�#�</w:t>
      </w:r>
      <w:r>
        <w:rPr/>
        <w:t>ִ</w:t>
      </w:r>
      <w:r>
        <w:rPr/>
        <w:t>H�xYT{Vm��������[�Li�O#�i&amp;�����Hh��6�#L/����&amp;P�</w:t>
      </w:r>
      <w:r>
        <w:rPr>
          <w:rtl w:val="true"/>
        </w:rPr>
        <w:t>ך</w:t>
      </w:r>
      <w:r>
        <w:rPr/>
        <w:t>HɖQN�6l�T#W�,��</w:t>
      </w:r>
      <w:r>
        <w:rPr>
          <w:rtl w:val="true"/>
        </w:rPr>
        <w:t>ۑ</w:t>
      </w:r>
      <w:r>
        <w:rPr/>
        <w:t>##V��#"/�Mu��g�l�Gz`p?#!�,��B�?��##k��}#�</w:t>
        <w:tab/>
        <w:t>d�#��E[��^n</w:t>
      </w:r>
    </w:p>
    <w:p>
      <w:pPr>
        <w:pStyle w:val="PreformattedText"/>
        <w:bidi w:val="0"/>
        <w:jc w:val="left"/>
        <w:rPr/>
      </w:pPr>
      <w:r>
        <w:rPr/>
        <w:t>H##��;�-</w:t>
      </w:r>
      <w:r>
        <w:rPr>
          <w:rtl w:val="true"/>
        </w:rPr>
        <w:t>ٿ</w:t>
      </w:r>
      <w:r>
        <w:rPr/>
        <w:t>w?#z7o��k��+�m�xeI#ᑃ#�Ez}���ZEp�$P�J�#;�E�M�A�Ͻf�_�LQt=O�:��vb��{�Z�`X���(��!/n�[v#ҝ&amp;w�S�uN�#���j#{X����IoR#U�#�Z��Ǜ$�#�K�'v:V���md��f�-#</w:t>
      </w:r>
      <w:r>
        <w:rPr>
          <w:rtl w:val="true"/>
        </w:rPr>
        <w:t>ه</w:t>
      </w:r>
      <w:r>
        <w:rPr/>
        <w:t>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h�_+/�sT#���c#�C�Za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#j�5#���!a-�G^�Ұo��aCZ#̶l0#���R�]��b3�L{�</w:t>
      </w:r>
      <w:r>
        <w:rPr/>
        <w:t>֗</w:t>
      </w:r>
      <w:r>
        <w:rPr/>
        <w:t>?�v�&lt;#Q</w:t>
      </w:r>
      <w:r>
        <w:rPr>
          <w:rtl w:val="true"/>
        </w:rPr>
        <w:t>ܦ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J���#m1#B#&lt;#Uf�&lt;eO"�d#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F�\��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]#M��j#��u#f</w:t>
        <w:br/>
        <w:t>�A��k6</w:t>
      </w:r>
      <w:r>
        <w:rPr>
          <w:rtl w:val="true"/>
        </w:rPr>
        <w:t>ܡ</w:t>
      </w:r>
      <w:r>
        <w:rPr/>
        <w:t>#�&gt;�rW�ZY#c�*�cX�%��#p6�sV��goZ��G��NH&lt;Tv��M##��XwM�5�r�SXS��#�&amp;4Kh�"���{�e�d</w:t>
        <w:br/>
        <w:t>ј�#A�G�|Aa�#</w:t>
        <w:tab/>
        <w:t>#�=#O�#W%�</w:t>
        <w:tab/>
        <w:t>�&lt;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#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\��#�#4��GR�##hn���@�Z��8</w:t>
      </w:r>
      <w:r>
        <w:rPr/>
        <w:t>犖</w:t>
      </w:r>
      <w:r>
        <w:rPr/>
        <w:t>h�!���K#̎EG#�I�AaC/�I0�����a^�Ŧ#�x�##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=�f</w:t>
      </w:r>
      <w:r>
        <w:rPr/>
        <w:t>ً</w:t>
      </w:r>
      <w:r>
        <w:rPr/>
        <w:t>#���3x��N��#�G#Ҹ���-�A#`�a�j����q��q�F�</w:t>
      </w:r>
      <w:r>
        <w:rPr>
          <w:rtl w:val="true"/>
        </w:rPr>
        <w:t>ٳ</w:t>
      </w:r>
      <w:r>
        <w:rPr/>
        <w:t>g��#5�~�+?��]�p�#���][Y0VU�#1��#���5��%�1h#�4#�P!��K�)�P#�)sL�#�#</w:t>
      </w:r>
    </w:p>
    <w:p>
      <w:pPr>
        <w:pStyle w:val="PreformattedText"/>
        <w:bidi w:val="0"/>
        <w:jc w:val="left"/>
        <w:rPr/>
      </w:pPr>
      <w:r>
        <w:rPr/>
        <w:t>.i���#�#♚\�#��&lt;�s�&amp;y�a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PI�E����n�ğƺ</w:t>
      </w:r>
    </w:p>
    <w:p>
      <w:pPr>
        <w:pStyle w:val="PreformattedText"/>
        <w:bidi w:val="0"/>
        <w:jc w:val="left"/>
        <w:rPr/>
      </w:pPr>
      <w:r>
        <w:rPr/>
        <w:t>beK@�x��_�UQt��+�g5�Z#�����B\��V��t�?0�#@8##��A�/?J�#��d^*##�[�r�'-l1�f�</w:t>
      </w:r>
      <w:r>
        <w:rPr>
          <w:rtl w:val="true"/>
        </w:rPr>
        <w:t>ܜ</w:t>
      </w:r>
      <w:r>
        <w:rPr/>
        <w:t>V�a#(�1X��k��#xV��҂</w:t>
      </w:r>
      <w:r>
        <w:rPr>
          <w:rtl w:val="true"/>
        </w:rPr>
        <w:t>ݘ</w:t>
      </w:r>
      <w:r>
        <w:rPr/>
        <w:t>U�sK�Po�̮�"}��?�7/41�N�Iǿ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t��O#�� g�#�Y�\���mGI\��т)�aV#u#���Q��#</w:t>
        <w:br/>
        <w:t>�</w:t>
        <w:tab/>
        <w:t>sY#��#]���n�2����a�/%�y�##�K#�#(^���#�|l�E����+�T�Q���T�Sl���i�]��MTϭK!�$�G�^�U�G�'wp#�H��`f�^��#�#$�q�ZL('��#</w:t>
        <w:br/>
        <w:t>��##guY�~p#�&gt;�%#*#1��#���4a�$e@�#�M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)#�H�'�J�#Ӹ�w�]/����-�2�i#�͎O�x�S��q</w:t>
      </w:r>
      <w:r>
        <w:rPr/>
        <w:t>۱���</w:t>
      </w:r>
      <w:r>
        <w:rPr/>
        <w:t>N��,ѳ,�@\V5�9=��p�R�w:��#k#��#��5#���i=##�#���q&lt;���</w:t>
      </w:r>
    </w:p>
    <w:p>
      <w:pPr>
        <w:pStyle w:val="PreformattedText"/>
        <w:bidi w:val="0"/>
        <w:jc w:val="left"/>
        <w:rPr/>
      </w:pPr>
      <w:r>
        <w:rPr/>
        <w:t>[�#[B�#�A��</w:t>
      </w:r>
      <w:r>
        <w:rPr/>
        <w:t>悲</w:t>
      </w:r>
      <w:r>
        <w:rPr/>
        <w:t>G���#�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wUi�E��&lt;t�1�˜��</w:t>
      </w:r>
      <w:r>
        <w:rPr/>
        <w:t>֣���</w:t>
      </w:r>
      <w:r>
        <w:rPr/>
        <w:t>V�YZvw4|�ɢ</w:t>
      </w:r>
      <w:r>
        <w:rPr>
          <w:rtl w:val="true"/>
        </w:rPr>
        <w:t>ݕ</w:t>
      </w:r>
      <w:r>
        <w:rPr/>
        <w:t>ķ? ����U{�W�m�}�q�PY�5��"�#�'�n#?�##��U#�E��L��-#�P"�C#n�w�s�Kw`�</w:t>
        <w:tab/>
        <w:t>�1��w������mʧ#��#</w:t>
      </w:r>
      <w:r>
        <w:rPr/>
        <w:t>魆</w:t>
      </w:r>
      <w:r>
        <w:rPr/>
        <w:t>#��j��#�kB=��$�"{y!b#H��n�A��95(���L68#dU</w:t>
        <w:tab/>
        <w:t>�#12���#�)�+�f��#8�#O�j#Ǟ#\�ưNK#=*</w:t>
      </w:r>
      <w:r>
        <w:rPr/>
        <w:t>ޫ</w:t>
      </w:r>
      <w:r>
        <w:rPr/>
        <w:t>q��R��#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P�%(�ɭ.j����&lt;r)�R#�+�t������N�F����-�+x��#��#�~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ɦ�</w:t>
      </w:r>
      <w:r>
        <w:rPr>
          <w:rtl w:val="true"/>
        </w:rPr>
        <w:t>߼</w:t>
      </w:r>
      <w:r>
        <w:rPr/>
        <w:t>�;�=П�s������ѝ�#��K�+#A��"�R�#�@��#�#�Z��z�@�R�R�#�ųM�%#�s����P#�R�IIN� 4�qQ�N#5I�ĀՈ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���ZE</w:t>
      </w:r>
      <w:r>
        <w:rPr/>
        <w:t>؆���</w:t>
      </w:r>
      <w:r>
        <w:rPr/>
        <w:t>P�)�+I�n�O#�-:nv�</w:t>
      </w:r>
      <w:r>
        <w:rPr/>
        <w:t>ֶ�</w:t>
      </w:r>
      <w:r>
        <w:rPr/>
        <w:t>&amp;��S���*:�#Z#�&amp;��o��:c�Ҹ���#H�5�q,A��9�;\�6</w:t>
      </w:r>
      <w:r>
        <w:rPr/>
        <w:t>ׅ�</w:t>
      </w:r>
      <w:r>
        <w:rPr/>
        <w:t>¿5##</w:t>
      </w:r>
      <w:r>
        <w:rPr/>
        <w:t>݇</w:t>
      </w:r>
      <w:r>
        <w:rPr/>
        <w:t>U[R�Q���#ӣ�#H�jjG�G����M#��5</w:t>
      </w:r>
    </w:p>
    <w:p>
      <w:pPr>
        <w:pStyle w:val="PreformattedText"/>
        <w:bidi w:val="0"/>
        <w:jc w:val="left"/>
        <w:rPr/>
      </w:pPr>
      <w:r>
        <w:rPr/>
        <w:t>#�#~.����c��J���#�#���*�����"t#�V5��tuВS�=͖����A�]&amp;�#�5T�</w:t>
      </w:r>
    </w:p>
    <w:p>
      <w:pPr>
        <w:pStyle w:val="PreformattedText"/>
        <w:bidi w:val="0"/>
        <w:jc w:val="left"/>
        <w:rPr/>
      </w:pPr>
      <w:r>
        <w:rPr/>
        <w:t>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ȫ�</w:t>
        <w:tab/>
        <w:t>���O��5�#�##��Mp#�i;2f��#��SZ^(f:dN�I�k3K��##�d�qp�9w8aw�/�ƪE�# sUa�I[i\U�&amp;[�y###�X�#.�\#}+l5W*j#tsԧ�6�\#�##�U�*�u]��#wZPlT�Ʋt9&lt;�^3Ӛ�QN#=</w:t>
      </w:r>
      <w:r>
        <w:rPr>
          <w:rtl w:val="true"/>
        </w:rPr>
        <w:t>ڙ</w:t>
      </w:r>
      <w:r>
        <w:rPr/>
        <w:t>��</w:t>
      </w:r>
      <w:r>
        <w:rPr/>
        <w:t>E�5�'#WEv�Kp�Ұ&amp;_���h�#��H�Q#�����A�##X</w:t>
      </w:r>
      <w:r>
        <w:rPr/>
        <w:t>𥇭</w:t>
      </w:r>
      <w:r>
        <w:rPr/>
        <w:t>J�8#�###�OC�ZB,E���Q�Q'J�zf�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#g�OS�[�$*�W1qv��+##pML��5�#5�f�#cY�󊺲��</w:t>
        <w:br/>
        <w:t>Q#jG&amp;��kE###�g��ѹ�#%�X��|���#�V#�L#[��y�#�#�la�#}#�)=k��N?�G�/�2#�###�g�H#)�/#</w:t>
      </w:r>
      <w:r>
        <w:rPr/>
        <w:t>߱</w:t>
      </w:r>
      <w:r>
        <w:rPr/>
        <w:t>ь#ĎB�#���q�+I"���8#�#C�JX#�#�pG������Q�C�##��-�#U�f��ɌR����T*e\u���p�#���|�0�5�m�=*</w:t>
        <w:tab/>
        <w:t>�H�X#�Z�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_�u�ո�N#�q\Ņ��.#���X#:��</w:t>
      </w:r>
      <w:r>
        <w:rPr/>
        <w:t>֚</w:t>
      </w:r>
      <w:r>
        <w:rPr/>
        <w:t>#a��#�GC����En�OcP^&amp;�BA�#�~u���jnE��ʜ#S�#�K���I�T5#����B�=��r</w:t>
      </w:r>
    </w:p>
    <w:p>
      <w:pPr>
        <w:pStyle w:val="PreformattedText"/>
        <w:bidi w:val="0"/>
        <w:jc w:val="left"/>
        <w:rPr/>
      </w:pPr>
      <w:r>
        <w:rPr/>
        <w:t>.�#9��:���1����#��}��=Z�|m&gt;�#��������.�S�J����R#Z�#��Z����{go�O���#;R@d&amp;�ӎ'�SԮ�Wf�1���&lt;�</w:t>
      </w:r>
      <w:r>
        <w:rPr>
          <w:rtl w:val="true"/>
        </w:rPr>
        <w:t>ߜ</w:t>
      </w:r>
      <w:r>
        <w:rPr/>
        <w:t>���</w:t>
      </w:r>
      <w:r>
        <w:rPr/>
        <w:t>W1�u��7ɃT!��)B��(@�����&lt;���#����Z#����(�6#�)�lV��`#˅w�&gt;��ѫg##5$���#�n#A�U�n�?Zb&lt;��Ͽ�7#� �J��`���cn�#�#��#�&lt;V*�z�F�#[�-V&amp;�l�%�"#��</w:t>
        <w:br/>
        <w:t>�}�#vP8��f</w:t>
      </w:r>
      <w:r>
        <w:rPr/>
        <w:t>ަ�</w:t>
      </w:r>
      <w:r>
        <w:rPr/>
        <w:t>h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kȦ��Ո���#Գo#O5�</w:t>
        <w:br/>
        <w:t>`U8##���l�"\</w:t>
        <w:br/>
        <w:t>c⑟�h%��#G�ҳ��H#,��s��5vW*2�'��mo%�#x#�nA�@#��k�#�ȃ�#�#?һ��?�8A#�u�:�L�_��o�Y��e'���I�*</w:t>
        <w:tab/>
        <w:t>#</w:t>
      </w:r>
    </w:p>
    <w:p>
      <w:pPr>
        <w:pStyle w:val="PreformattedText"/>
        <w:bidi w:val="0"/>
        <w:jc w:val="left"/>
        <w:rPr/>
      </w:pPr>
      <w:r>
        <w:rPr/>
        <w:t>#��%0#�3M��#�Fi##�\҃M#�#��&lt;�I�i���1y����?�Qs�*</w:t>
      </w:r>
      <w:r>
        <w:rPr>
          <w:rtl w:val="true"/>
        </w:rPr>
        <w:t>ޱ</w:t>
      </w:r>
      <w:r>
        <w:rPr/>
        <w:t>��</w:t>
      </w:r>
      <w:r>
        <w:rPr/>
        <w:t>D�#r��/9�\##�F��n�Dp��H#FI�g##K#9q�#Q�G�FpA����P$��q�{��Tպ�6�B{O��}�kT���G�i#�U�</w:t>
      </w:r>
      <w:r>
        <w:rPr/>
        <w:t>ֺ</w:t>
      </w:r>
      <w:r>
        <w:rPr/>
        <w:t>(�D����h�IB�3Z����!'��/�</w:t>
      </w:r>
      <w:r>
        <w:rPr/>
        <w:t>۶�</w:t>
      </w:r>
      <w:r>
        <w:rPr/>
        <w:t>%��fz�</w:t>
      </w:r>
      <w:r>
        <w:rPr/>
        <w:t>֝�</w:t>
      </w:r>
      <w:r>
        <w:rPr/>
        <w:t>V���#�qr.#T���{#Q%sZr�dk34d�`#J�!</w:t>
      </w:r>
    </w:p>
    <w:p>
      <w:pPr>
        <w:pStyle w:val="PreformattedText"/>
        <w:bidi w:val="0"/>
        <w:jc w:val="left"/>
        <w:rPr/>
      </w:pPr>
      <w:r>
        <w:rPr/>
        <w:t>#yr�FB/@=�F�2�J�����hb����~i!dF#�#</w:t>
        <w:br/>
        <w:t>qz���;{�e�I�</w:t>
        <w:br/>
        <w:t>�;-q� ��Ό��#��?</w:t>
      </w:r>
      <w:r>
        <w:rPr/>
        <w:t>ֻ</w:t>
      </w:r>
      <w:r>
        <w:rPr/>
        <w:t>;P���#ҹ_#�#o�e##��?�</w:t>
      </w:r>
      <w:r>
        <w:rPr>
          <w:rtl w:val="true"/>
        </w:rPr>
        <w:t>ث</w:t>
      </w:r>
      <w:r>
        <w:rPr/>
        <w:t>�</w:t>
      </w:r>
      <w:r>
        <w:rPr/>
        <w:t>U�Z�V��v1\d�T{jaʃ�H#9��r��R/�iV?��=�#�Hx|�p8��|�0=�g����r�y=�Yh�r��X�=�@��#�X�{��ǞKː�;sү42�!L�k�����l5�ăp|#�q]���#���J#�#��#�r���G#d</w:t>
      </w:r>
      <w:r>
        <w:rPr>
          <w:rtl w:val="true"/>
        </w:rPr>
        <w:t>ש�</w:t>
      </w:r>
      <w:r>
        <w:rPr/>
        <w:t>6#</w:t>
      </w:r>
      <w:r>
        <w:rPr/>
        <w:t>�C�##��a��#�W=kJ&lt;�O��`�"I!��}=�T@�#S�#�'��.�n��#QR��M#</w:t>
        <w:tab/>
        <w:t>!#�5�¤a��#����e��$</w:t>
      </w:r>
      <w:r>
        <w:rPr>
          <w:rtl w:val="true"/>
        </w:rPr>
        <w:t>ݴ</w:t>
      </w:r>
      <w:r>
        <w:rPr/>
        <w:t>g=1U�RF���#�CV#�{~�#&gt;���3M����4J��1�#�)i��v�S�#Mh</w:t>
      </w:r>
      <w:r>
        <w:rPr>
          <w:rtl w:val="true"/>
        </w:rPr>
        <w:t>܄</w:t>
      </w:r>
      <w:r>
        <w:rPr/>
        <w:t>��</w:t>
      </w:r>
      <w:r>
        <w:rPr/>
        <w:t>B�_�*##�|c�#XU��VWȐ�~���?w�Z�</w:t>
      </w:r>
      <w:r>
        <w:rPr/>
        <w:t>篼�</w:t>
      </w:r>
      <w:r>
        <w:rPr/>
        <w:t>2s�J##��IRx$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Տ��\��B��[�%�##��sTu��q,��U#�#�ջqmo�����j�#�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̈�</w:t>
      </w:r>
      <w:r>
        <w:rPr>
          <w:rtl w:val="true"/>
        </w:rPr>
        <w:t>כ</w:t>
      </w:r>
      <w:r>
        <w:rPr/>
        <w:t>&lt;���ϮkKS�#e�#1���Xc ��#�YА#�n�S�̐��"#��;���я�^��Ǒ���i�4��#&lt;�*�8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b�{V}#Z�</w:t>
      </w:r>
      <w:r>
        <w:rPr/>
        <w:t>띙</w:t>
      </w:r>
      <w:r>
        <w:rPr/>
        <w:t>è�%=G�����Q�#�UO�l��q��;O�:��#�j6�d��v�lm�#�#��#�=��x�`I�p�ȡ��B</w:t>
      </w:r>
    </w:p>
    <w:p>
      <w:pPr>
        <w:pStyle w:val="PreformattedText"/>
        <w:bidi w:val="0"/>
        <w:jc w:val="left"/>
        <w:rPr/>
      </w:pPr>
      <w:r>
        <w:rPr/>
        <w:t>K�k��#��.4{�8'6�}{�����21X�gb���E#�E##R�R�##B�</w:t>
        <w:br/>
        <w:t>F�#</w:t>
      </w:r>
      <w:r>
        <w:rPr/>
        <w:t>֝</w:t>
      </w:r>
      <w:r>
        <w:rPr/>
        <w:t>L#���#���#�#�5���#��w###K��8��{�#</w:t>
      </w:r>
      <w:r>
        <w:rPr/>
        <w:t>٢</w:t>
      </w:r>
      <w:r>
        <w:rPr/>
        <w:t>�</w:t>
      </w:r>
      <w:r>
        <w:rPr/>
        <w:t>#�#R#�Rf��b��i��T�j�&amp;��IJ85�#�+���kn�m��=+I.zm#�,�:�*o6��O#�R��~�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.��8#����H�vq^|_,�uI]#|�kS�f��-#���)�r*#�s�WUoz&lt;�xI8O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+�ƴ5</w:t>
      </w:r>
      <w:r>
        <w:rPr>
          <w:rtl w:val="true"/>
        </w:rPr>
        <w:t>ؼ</w:t>
      </w:r>
      <w:r>
        <w:rPr/>
        <w:t>�</w:t>
      </w:r>
      <w:r>
        <w:rPr/>
        <w:t>!�O�b��mX#{��j</w:t>
      </w:r>
      <w:r>
        <w:rPr>
          <w:rtl w:val="true"/>
        </w:rPr>
        <w:t>ܐ</w:t>
      </w:r>
      <w:r>
        <w:rPr/>
        <w:t>2</w:t>
      </w:r>
      <w:r>
        <w:rPr/>
        <w:t>+�j�=-�h�j��#�O�jl�"##&lt;�b�Y1��m�##Ј�[</w:t>
      </w:r>
      <w:r>
        <w:rPr>
          <w:rtl w:val="true"/>
        </w:rPr>
        <w:t>܆</w:t>
      </w:r>
      <w:r>
        <w:rPr/>
        <w:t xml:space="preserve"> </w:t>
      </w:r>
      <w:r>
        <w:rPr/>
        <w:t>#n��gUT�v7�#�։(�)�</w:t>
        <w:br/>
      </w:r>
      <w:r>
        <w:rPr/>
        <w:t>栴�</w:t>
      </w:r>
      <w:r>
        <w:rPr/>
        <w:t>_##���l�&lt;\#�\��Ϧ�:#L{�5���-�2#q�4�1�#~#OA</w:t>
      </w:r>
      <w:r>
        <w:rPr>
          <w:rtl w:val="true"/>
        </w:rPr>
        <w:t>ޣ</w:t>
      </w:r>
      <w:r>
        <w:rPr/>
        <w:t>��</w:t>
      </w:r>
      <w:r>
        <w:rPr/>
        <w:t>E�Y#eXd�E��Nya��V���#eL�z�sF��#f��fn���</w:t>
        <w:tab/>
        <w:t>�"��&amp;</w:t>
      </w:r>
      <w:r>
        <w:rPr/>
        <w:t>ۨ�</w:t>
      </w:r>
      <w:r>
        <w:rPr/>
        <w:t>G����n���EYT�8#�+</w:t>
        <w:tab/>
        <w:t>?m�#�W�#h#</w:t>
      </w:r>
    </w:p>
    <w:p>
      <w:pPr>
        <w:pStyle w:val="PreformattedText"/>
        <w:bidi w:val="0"/>
        <w:jc w:val="left"/>
        <w:rPr/>
      </w:pPr>
      <w:r>
        <w:rPr/>
        <w:t>{ǧ</w:t>
      </w:r>
      <w:r>
        <w:rPr/>
        <w:t>۟</w:t>
      </w:r>
      <w:r>
        <w:rPr/>
        <w:t>6�oS�Ż��#Ӱ%����u(pI�r�hd'##GCZq�(3�k;#5b)1�Ih6Y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|`���T�</w:t>
      </w:r>
      <w:r>
        <w:rPr/>
        <w:t>튫</w:t>
      </w:r>
      <w:r>
        <w:rPr/>
        <w:t>#dhr#���x##�O#�FyB��</w:t>
        <w:br/>
        <w:t>����Nk��#�&gt;�����S���</w:t>
      </w:r>
      <w:r>
        <w:rPr/>
        <w:t>ަ</w:t>
      </w:r>
      <w:r>
        <w:rPr/>
        <w:t>g$TH#�i/�o#���#|Փ�I�R��b+N&gt;#�(</w:t>
      </w:r>
      <w:r>
        <w:rPr>
          <w:rtl w:val="true"/>
        </w:rPr>
        <w:t>ص</w:t>
      </w:r>
      <w:r>
        <w:rPr/>
        <w:t>�</w:t>
      </w:r>
      <w:r>
        <w:rPr/>
        <w:t>h#��+�Ɓ�Ej��#h�f��#f�#�Um�NMY#t�#��fWE�&gt;�#�#W�����#�7#U�`r�8#\d~�W�0���H</w:t>
      </w:r>
    </w:p>
    <w:p>
      <w:pPr>
        <w:pStyle w:val="PreformattedText"/>
        <w:bidi w:val="0"/>
        <w:jc w:val="left"/>
        <w:rPr/>
      </w:pPr>
      <w:r>
        <w:rPr/>
        <w:t>=#�̹2��#��]��~�w#s�~����aib�G��3~5~�@�#��X9{�4KC��Ẉ7Bz#�h���:�E$pXE�#�j</w:t>
      </w:r>
      <w:r>
        <w:rPr>
          <w:rtl w:val="true"/>
        </w:rPr>
        <w:t>ݚ</w:t>
      </w:r>
      <w:r>
        <w:rPr/>
        <w:t xml:space="preserve">#�&gt;q����n�6)G#~OJe�*�#�l=�A��Un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�</w:t>
      </w:r>
      <w:r>
        <w:rPr/>
        <w:t>傕</w:t>
      </w:r>
      <w:r>
        <w:rPr/>
        <w:t>|zWA��|�#�Y7P#�`F</w:t>
      </w:r>
    </w:p>
    <w:p>
      <w:pPr>
        <w:pStyle w:val="PreformattedText"/>
        <w:bidi w:val="0"/>
        <w:jc w:val="left"/>
        <w:rPr/>
      </w:pPr>
      <w:r>
        <w:rPr/>
        <w:t>_�#+����jQ���l#��#��#����եӬ�1�z#�+���</w:t>
        <w:br/>
        <w:t>�&lt;@1|��#'�5��������'��c#��OJ��Y�</w:t>
      </w:r>
      <w:r>
        <w:rPr>
          <w:rtl w:val="true"/>
        </w:rPr>
        <w:t>޽</w:t>
      </w:r>
      <w:r>
        <w:rPr/>
        <w:t>�</w:t>
      </w:r>
      <w:r>
        <w:rPr/>
        <w:t>u</w:t>
        <w:br/>
        <w:t>w#�Z�z��|�##��]�e{�+.i�ϑ��_M#�!�Cl��L��#��f#}+mNb�szT��#���#ҶD3*�#�</w:t>
      </w:r>
      <w:r>
        <w:rPr/>
        <w:t>ު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r�</w:t>
      </w:r>
      <w:r>
        <w:rPr>
          <w:rtl w:val="true"/>
        </w:rPr>
        <w:t>ڡ</w:t>
      </w:r>
      <w:r>
        <w:rPr/>
        <w:t>��</w:t>
      </w:r>
      <w:r>
        <w:rPr/>
        <w:t>t��</w:t>
      </w:r>
      <w:r>
        <w:rPr>
          <w:rtl w:val="true"/>
        </w:rPr>
        <w:t>ޗ</w:t>
      </w:r>
      <w:r>
        <w:rPr/>
        <w:t>P:88E#v"#9�TP����f6�9�#f�#4Ci�#j&gt;P�f��5nJ�v�L�#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E��Tv1�oaL���v�՗"8�#�!��#y�s�M��l</w:t>
      </w:r>
      <w:r>
        <w:rPr/>
        <w:t>戔���</w:t>
      </w:r>
      <w:r>
        <w:rPr/>
        <w:t>8$U[;�g��4�p�9�#�#�#��?�#�#c��[�&amp;�{˰�(</w:t>
      </w:r>
    </w:p>
    <w:p>
      <w:pPr>
        <w:pStyle w:val="PreformattedText"/>
        <w:bidi w:val="0"/>
        <w:jc w:val="left"/>
        <w:rPr/>
      </w:pPr>
      <w:r>
        <w:rPr/>
        <w:t>#1dw#�~&lt;�&gt;�#z�H��ZR#8#ҭ&lt;��y[�#�Z'#�*Vda�O=�&amp;��#��[�#�]9�Fy�f�.ǀ:��x�a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4�7j3�M-�E$�W���#�eI#�#���I��h����s</w:t>
        <w:tab/>
        <w:t>'`��ǭr#��wq�</w:t>
      </w:r>
      <w:r>
        <w:rPr>
          <w:rtl w:val="true"/>
        </w:rPr>
        <w:t>ۂ</w:t>
      </w:r>
      <w:r>
        <w:rPr/>
        <w:t>ZG#ǽ{-��#��#�P�#}�j��ѓ��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Ҝ)�B��ѷPi��Չ</w:t>
        <w:br/>
        <w:t>(�#�-#�R�#Ҋm(�#�Gj(#�f��#vi(��#��Xe��#��U^��B�b�I#�V���t�#v##Z�ӯ##�#�T�&gt;��+*��</w:t>
      </w:r>
      <w:r>
        <w:rPr/>
        <w:t>짭</w:t>
      </w:r>
      <w:r>
        <w:rPr/>
        <w:t>-�"y#Wgc�jŰg@�&lt;�z2#���#���b�Ô8#��R�ԹT\�F��^L!{�4�KM5</w:t>
      </w:r>
      <w:r>
        <w:rPr>
          <w:rtl w:val="true"/>
        </w:rPr>
        <w:t>ܕ</w:t>
      </w:r>
      <w:r>
        <w:rPr/>
        <w:t>��</w:t>
      </w:r>
      <w:r>
        <w:rPr/>
        <w:t>#E#�#N�N�#w|���uj$��#�#\��5��F�`#���+0��f�#�#Mg#������Lk�;�5�M#)#qȪ���##��x�Z�����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T�����"Y�n�.###8#��]#�M��1����3E�!��C#�Ɩ����</w:t>
      </w:r>
      <w:r>
        <w:rPr>
          <w:rtl w:val="true"/>
        </w:rPr>
        <w:t>ݭ</w:t>
      </w:r>
      <w:r>
        <w:rPr/>
        <w:t>��</w:t>
      </w:r>
      <w:r>
        <w:rPr/>
        <w:t>s/gW</w:t>
        <w:br/>
        <w:t>�}A�^k��C���#B[=</w:t>
      </w:r>
    </w:p>
    <w:p>
      <w:pPr>
        <w:pStyle w:val="PreformattedText"/>
        <w:bidi w:val="0"/>
        <w:jc w:val="left"/>
        <w:rPr/>
      </w:pPr>
      <w:r>
        <w:rPr/>
        <w:t>R���:�f�Wk#S2[�x��-��h8�</w:t>
      </w:r>
      <w:r>
        <w:rPr/>
        <w:t>֠�</w:t>
      </w:r>
      <w:r>
        <w:rPr/>
        <w:t>#�n��[/C#sD�����&lt;�: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i��|Է �����jF��Lw4�Kb###4�'##��#�5#�1�Z��l��o1�`��`w��=K��5&lt;9b���#�ʓ��#'�W�#���+V}:�Ϸu�#</w:t>
      </w:r>
      <w:r>
        <w:rPr>
          <w:rtl w:val="true"/>
        </w:rPr>
        <w:t>ۆ</w:t>
      </w:r>
      <w:r>
        <w:rPr/>
        <w:t>#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dO.lv����%��^�#%�#e�#~��#CX��#�o [�Y"a��</w:t>
      </w:r>
      <w:r>
        <w:rPr>
          <w:rtl w:val="true"/>
        </w:rPr>
        <w:t>ڸ���</w:t>
      </w:r>
      <w:r>
        <w:rPr>
          <w:rtl w:val="true"/>
        </w:rPr>
        <w:t>#</w:t>
      </w:r>
      <w:r>
        <w:rPr>
          <w:rtl w:val="true"/>
        </w:rPr>
        <w:t>ۆ</w:t>
      </w:r>
      <w:r>
        <w:rPr/>
        <w:t>C�^f*��̎�4�#V[A�9�^��C��M3F�#�#Bk�</w:t>
      </w:r>
      <w:r>
        <w:rPr>
          <w:rtl w:val="true"/>
        </w:rPr>
        <w:t>׵</w:t>
      </w:r>
      <w:r>
        <w:rPr/>
        <w:t>��</w:t>
      </w:r>
      <w:r>
        <w:rPr/>
        <w:t>M~�E�\��;TPO �Y##�ie�%#C�#�#��G###�u5���1�-��#q�9_L�����Lҹ%#�������ibQ��W����#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Ӧ</w:t>
      </w:r>
      <w:r>
        <w:rPr>
          <w:rtl w:val="true"/>
        </w:rPr>
        <w:t>ܔ</w:t>
      </w:r>
      <w:r>
        <w:rPr/>
        <w:t>���</w:t>
      </w:r>
      <w:r>
        <w:rPr/>
        <w:t>^Te_I�L�t�w�,WH��L~����</w:t>
      </w:r>
      <w:r>
        <w:rPr>
          <w:rtl w:val="true"/>
        </w:rPr>
        <w:t>ۃ</w:t>
      </w:r>
      <w:r>
        <w:rPr/>
        <w:t>�</w:t>
      </w:r>
      <w:r>
        <w:rPr/>
        <w:t>#�msK��wK"��.����w���&amp;�5�|�Pi3�#|���#�hqk�.�v�bv���v��8�k#I��e�[p7�\�����#Zl����#8�Fn1�I�#�#���&amp;�y*��.~�q&gt;�|�Ep</w:t>
        <w:br/>
        <w:t>��F����Vn��Ia�}��~BO�#�#�b��#i��1��#�@��#pOZf���_��_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�j]�#���&amp;�##�ϱ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#�##</w:t>
      </w:r>
      <w:r>
        <w:rPr>
          <w:rtl w:val="true"/>
        </w:rPr>
        <w:t>ח</w:t>
      </w:r>
      <w:r>
        <w:rPr/>
        <w:t>^�VW#�#|�#���?�\�</w:t>
      </w:r>
      <w:r>
        <w:rPr>
          <w:rtl w:val="true"/>
        </w:rPr>
        <w:t>ޟ��</w:t>
      </w:r>
      <w:r>
        <w:rPr>
          <w:rtl w:val="true"/>
        </w:rPr>
        <w:t>#</w:t>
      </w:r>
      <w:r>
        <w:rPr>
          <w:rtl w:val="true"/>
        </w:rPr>
        <w:t>څ</w:t>
      </w:r>
      <w:r>
        <w:rPr/>
        <w:t>`�#���#$#�+��F�%��"�8���L;�������'�����#�Z��#��A��1</w:t>
        <w:br/>
        <w:t>99���NE.1@#E%.i��/#8�#���#�5~���dXǒ�D�P#�u��#�Q=�8�U���!#u##ZrX##�T��U=*���B#�xzcF����zu�V,#�p��</w:t>
      </w:r>
    </w:p>
    <w:p>
      <w:pPr>
        <w:pStyle w:val="PreformattedText"/>
        <w:bidi w:val="0"/>
        <w:jc w:val="left"/>
        <w:rPr/>
      </w:pPr>
      <w:r>
        <w:rPr/>
        <w:t>H�i�&amp;���</w:t>
      </w:r>
      <w:r>
        <w:rPr/>
        <w:t>֕��</w:t>
      </w:r>
      <w:r>
        <w:rPr/>
        <w:t>dǭe+U�y0µ�+39-#�)</w:t>
        <w:br/>
        <w:t>89���Qqf#9a\|O�#�ohwX,�</w:t>
      </w:r>
    </w:p>
    <w:p>
      <w:pPr>
        <w:pStyle w:val="PreformattedText"/>
        <w:bidi w:val="0"/>
        <w:jc w:val="left"/>
        <w:rPr/>
      </w:pPr>
      <w:r>
        <w:rPr/>
        <w:t>rV�,��N\�,�#� ###��n,�1��#��H�#���Y#&amp;�*{V7f�Gs��v1#�[�n|����[�F�#�18��E%X7��L�#+</w:t>
      </w:r>
      <w:r>
        <w:rPr/>
        <w:t>ٗ</w:t>
      </w:r>
      <w:r>
        <w:rPr/>
        <w:t>u(~ͩ�Q��ȩ��{��vʎ���#��a��-#Z���u��"�+���f��G�bƎ##�)�V_�̰_�(#_�~��*#��##�Y�J##7#rF+jV��</w:t>
      </w:r>
      <w:r>
        <w:rPr/>
        <w:t>畉</w:t>
      </w:r>
      <w:r>
        <w:rPr/>
        <w:t>N/F`[-�.���񃊰�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#��I�S#���8¸�����F�jVG##cvQ�</w:t>
      </w:r>
      <w:r>
        <w:rPr/>
        <w:t>쭡��</w:t>
      </w:r>
      <w:r>
        <w:rPr/>
        <w:t>ku���5�#�y#�?�ojrE���</w:t>
        <w:tab/>
        <w:t>U�Oc\�0è4&amp;�5)�#�n%��#����#�</w:t>
      </w:r>
      <w:r>
        <w:rPr>
          <w:rtl w:val="true"/>
        </w:rPr>
        <w:t>׏</w:t>
      </w:r>
      <w:r>
        <w:rPr/>
        <w:t>�</w:t>
      </w:r>
      <w:r>
        <w:rPr/>
        <w:t>#s6wo4pJ</w:t>
      </w:r>
      <w:r>
        <w:rPr/>
        <w:t>︲��</w:t>
      </w:r>
      <w:r>
        <w:rPr/>
        <w:t>ե�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+4#G#��iV�ɭ�x��Ǹ���9�WbK�</w:t>
      </w:r>
    </w:p>
    <w:p>
      <w:pPr>
        <w:pStyle w:val="PreformattedText"/>
        <w:bidi w:val="0"/>
        <w:jc w:val="left"/>
        <w:rPr/>
      </w:pPr>
      <w:r>
        <w:rPr/>
        <w:t>#�#=GZ���</w:t>
        <w:tab/>
        <w:t>#�#K</w:t>
        <w:tab/>
        <w:t>,������p�Uq#</w:t>
      </w:r>
      <w:r>
        <w:rPr/>
        <w:t>۴</w:t>
      </w:r>
      <w:r>
        <w:rPr/>
        <w:t>r9�C0����A�UyО�@##_v���#�z��#-�+*�</w:t>
      </w:r>
      <w:r>
        <w:rPr>
          <w:rtl w:val="true"/>
        </w:rPr>
        <w:t>ش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#�D�g�3�\��#�����v�Ӝ#�P�@jYE�$�</w:t>
        <w:br/>
      </w:r>
      <w:r>
        <w:rPr>
          <w:rtl w:val="true"/>
        </w:rPr>
        <w:t>ط</w:t>
      </w:r>
      <w:r>
        <w:rPr/>
        <w:t>m�9�#�#���#5Q#6"�1V���#U�##�$wJ#1��y�#�#��##��R�`;��#���%]ё^7�&gt;��K��7I������K#X&gt; �q�?�L�</w:t>
      </w:r>
      <w:r>
        <w:rPr>
          <w:rtl w:val="true"/>
        </w:rPr>
        <w:t>߄</w:t>
      </w:r>
      <w:r>
        <w:rPr/>
        <w:t>6</w:t>
      </w:r>
      <w:r>
        <w:rPr/>
        <w:t>Do�V</w:t>
        <w:tab/>
        <w:t>&lt;�Y�"�vC�q�"�##�#Emi~;�A�X�A�q^h</w:t>
        <w:tab/>
        <w:t>#,rb��=�o�uk-S</w:t>
      </w:r>
      <w:r>
        <w:rPr/>
        <w:t>涹</w:t>
      </w:r>
      <w:r>
        <w:rPr/>
        <w:t>I1�\�?</w:t>
        <w:br/>
        <w:t>����#2�#A^%e{-��$R4n�#N#�Q�#V�#N�n�t���#I���</w:t>
      </w:r>
      <w:r>
        <w:rPr>
          <w:rtl w:val="true"/>
        </w:rPr>
        <w:t>ڭ</w:t>
      </w:r>
      <w:r>
        <w:rPr/>
        <w:t>�</w:t>
      </w:r>
      <w:r>
        <w:rPr/>
        <w:t>h˨�U#8�k##�#��F��z0�zH���}2��)M�k�����Bң�#�����XZ��#H���Z�[�#rr)��S���F�P��m#&amp;�#˵]�6.*#</w:t>
      </w:r>
      <w:r>
        <w:rPr/>
        <w:t>挟</w:t>
      </w:r>
      <w:r>
        <w:rPr/>
        <w:t>J�H��P#zd�#g���d# A�\����#�Z</w:t>
      </w:r>
      <w:r>
        <w:rPr/>
        <w:t>ַ�</w:t>
      </w:r>
      <w:r>
        <w:rPr/>
        <w:t>#�oεD2���#�Kj�Y#�#�jFq##4�_����!���hF#+�3\���}I[��M##�SAb��#=�2j&amp;�1�ˍ�sL��KB�</w:t>
        <w:br/>
        <w:t>�z���#Y�#70#�ΐ#�#-!�O##��CI+��R[/4�\?-��+#�P.�����m��rou�M�##�ĎOYL�</w:t>
      </w:r>
      <w:r>
        <w:rPr>
          <w:rtl w:val="true"/>
        </w:rPr>
        <w:t>܏</w:t>
      </w:r>
      <w:r>
        <w:rPr/>
        <w:t>�</w:t>
      </w:r>
      <w:r>
        <w:rPr/>
        <w:t>hG�k#��j</w:t>
      </w:r>
      <w:r>
        <w:rPr/>
        <w:t>询�</w:t>
      </w:r>
      <w:r>
        <w:rPr/>
        <w:t>D�e9�i?/��W9(!�##�LЙ-C/'�sZ)#+#Uu��z�]�#��:#(</w:t>
        <w:br/>
        <w:t>��J��#j#sR#qR�Z#��52��U#��c#&amp;����.��2Mg]\&lt;��B#c�*{[K�Y���"�!�]N����--Ws�</w:t>
      </w:r>
      <w:r>
        <w:rPr>
          <w:rtl w:val="true"/>
        </w:rPr>
        <w:t>ߐ</w:t>
      </w:r>
      <w:r>
        <w:rPr/>
        <w:t>����</w:t>
      </w:r>
      <w:r>
        <w:rPr/>
        <w:t>R��&gt;#xq��[�ʬ_,A�S�</w:t>
      </w:r>
      <w:r>
        <w:rPr>
          <w:rtl w:val="true"/>
        </w:rPr>
        <w:t>ץ</w:t>
      </w:r>
      <w:r>
        <w:rPr/>
        <w:t>�</w:t>
      </w:r>
      <w:r>
        <w:rPr/>
        <w:t>#y�#���"���#�##&gt;����xZ�H��z���9#�#?��#���Vu#��1�##�U9�</w:t>
        <w:br/>
        <w:t>��v5���</w:t>
      </w:r>
      <w:r>
        <w:rPr>
          <w:rtl w:val="true"/>
        </w:rPr>
        <w:t>ސ</w:t>
      </w:r>
      <w:r>
        <w:rPr/>
        <w:t>њȡ</w:t>
      </w:r>
      <w:r>
        <w:rPr/>
        <w:t>٣</w:t>
      </w:r>
      <w:r>
        <w:rPr/>
        <w:t>4�g�#\Ҋm8S#i(��#J)��##�(�'z#��##q#�#`"�#J[uxR�#��Ǹ#�z����#c##�V�&lt;�s��NHZ�d3�#|�#�#���"|��ΐ</w:t>
        <w:tab/>
        <w:t>?r��QZ:"b)[�����)E���Vi�nƠ#SH��I��8F�#.)�P##Zb�##���#*��]B#�</w:t>
        <w:br/>
        <w:t>eE�&amp;�##</w:t>
      </w:r>
      <w:r>
        <w:rPr/>
        <w:t>ֺ</w:t>
      </w:r>
      <w:r>
        <w:rPr/>
        <w:t>O#;E��Lo#�����=���s$�_�nNW���#�6</w:t>
      </w:r>
      <w:r>
        <w:rPr>
          <w:rtl w:val="true"/>
        </w:rPr>
        <w:t>ކ</w:t>
      </w:r>
      <w:r>
        <w:rPr/>
        <w:t>�</w:t>
      </w:r>
      <w:r>
        <w:rPr/>
        <w:t>K</w:t>
      </w:r>
      <w:r>
        <w:rPr/>
        <w:t>٥</w:t>
      </w:r>
      <w:r>
        <w:rPr/>
        <w:t>Ԗ]2�E</w:t>
      </w:r>
      <w:r>
        <w:rPr>
          <w:rtl w:val="true"/>
        </w:rPr>
        <w:t>ޅ</w:t>
      </w:r>
      <w:r>
        <w:rPr/>
        <w:t>��</w:t>
      </w:r>
      <w:r>
        <w:rPr/>
        <w:t>#iN��B_�v��#���1c#�###�Ϳ�#Q���q#&gt;��#�k����(#�]��#��0x���o�f��9�{mZ�x#��=v�q�w�Keg;o�#�#���U�</w:t>
      </w:r>
      <w:r>
        <w:rPr>
          <w:rtl w:val="true"/>
        </w:rPr>
        <w:t>ۊ</w:t>
      </w:r>
      <w:r>
        <w:rPr/>
        <w:t>�</w:t>
      </w:r>
      <w:r>
        <w:rPr/>
        <w:t>B�l�')���˦&lt;��3�����!��I#$\B}q�j#�$f�O�x�«�</w:t>
        <w:br/>
        <w:t>�&amp;ӯ#�џ�#�!�#���&lt;��#���d�#�m��s�ʯ�cl� ���v3�}#8��c"9cf;���i�Jf#�b+V[[�'�#����O�H��MV�-[&gt;v�=���1U��#wL5Am:J�V���n.#���</w:t>
      </w:r>
      <w:r>
        <w:rPr/>
        <w:t>߷��</w:t>
      </w:r>
      <w:r>
        <w:rPr/>
        <w:t>-�t�0#qw#z�V#�U</w:t>
      </w:r>
      <w:r>
        <w:rPr/>
        <w:t>۟</w:t>
      </w:r>
      <w:r>
        <w:rPr/>
        <w:t>#ϩF#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#�}����SE3##�#����M�k3E����B��#�#�X��g]q�=:</w:t>
      </w:r>
      <w:r>
        <w:rPr/>
        <w:t>ᇨ��</w:t>
      </w:r>
      <w:r>
        <w:rPr/>
        <w:t>¡��V��#[mq#?��R�S#6����x�I�#�x����k#]�Ӓ�C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�?J�յ#�#��#*+���t���s�#�#HTQwF��%��v��N��i��.H$��</w:t>
      </w:r>
      <w:r>
        <w:rPr>
          <w:rtl w:val="true"/>
        </w:rPr>
        <w:t>܆</w:t>
      </w:r>
      <w:r>
        <w:rPr/>
        <w:t>#�</w:t>
      </w:r>
      <w:r>
        <w:rPr/>
        <w:t>֭��</w:t>
      </w:r>
      <w:r>
        <w:rPr/>
        <w:t>#��#+E#�sz���Hɭ�*�XW�`Q� ���]ᕎ##So�!��E#̄gnp:Ը�#t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ߟ</w:t>
      </w:r>
      <w:r>
        <w:rPr/>
        <w:t>#��;T##�Æ!��r##�4N#t</w:t>
      </w:r>
      <w:r>
        <w:rPr/>
        <w:t>ܼ�</w:t>
      </w:r>
      <w:r>
        <w:rPr/>
        <w:t>T�[��#9pLS���#�5�V#�����Ы�%�p�|u#���7"+�</w:t>
        <w:tab/>
        <w:t>I#D��##��=��t�#'�6�`nB?�S���G�w1#�#�*j9Z-#M-S8=#�K#�B�P���:</w:t>
      </w:r>
      <w:r>
        <w:rPr>
          <w:rtl w:val="true"/>
        </w:rPr>
        <w:t>צ</w:t>
      </w:r>
      <w:r>
        <w:rPr/>
        <w:t>�</w:t>
      </w:r>
      <w:r>
        <w:rPr/>
        <w:t>K#</w:t>
      </w:r>
      <w:r>
        <w:rPr/>
        <w:t>٤</w:t>
      </w:r>
      <w:r>
        <w:rPr/>
        <w:t>���</w:t>
      </w:r>
      <w:r>
        <w:rPr/>
        <w:t>)@��C#����8x����T�y#�=#$�����N</w:t>
      </w:r>
      <w:r>
        <w:rPr>
          <w:rtl w:val="true"/>
        </w:rPr>
        <w:t>ݤ</w:t>
      </w:r>
      <w:r>
        <w:rPr/>
        <w:t>����</w:t>
      </w:r>
      <w:r>
        <w:rPr/>
        <w:t>Ǌ##�#�#��W�&amp;���kI�F�/�h�#Q��'</w:t>
      </w:r>
      <w:r>
        <w:rPr/>
        <w:t>㓏�</w:t>
      </w:r>
      <w:r>
        <w:rPr/>
        <w:t>U&lt;'q���\Y���#��G��\����Z�r#�#6=G^_Ʃ�:e</w:t>
      </w:r>
      <w:r>
        <w:rPr>
          <w:rtl w:val="true"/>
        </w:rPr>
        <w:t>ޗ</w:t>
      </w:r>
      <w:r>
        <w:rPr/>
        <w:t>��</w:t>
      </w:r>
      <w:r>
        <w:rPr/>
        <w:t>#Wu�²��r?ϽO@)������D�#s��?��\���&gt;��F�#G�0a�If�?�#�|A�&lt;��]</w:t>
      </w:r>
      <w:r>
        <w:rPr>
          <w:rtl w:val="true"/>
        </w:rPr>
        <w:t>ڀ</w:t>
      </w:r>
      <w:r>
        <w:rPr/>
        <w:t>&amp;V\��#j={I##l�"�Q#.8��s�3U)X#�t�uɺ��GB�c#���V�����#�R���4Q</w:t>
      </w:r>
      <w:r>
        <w:rPr>
          <w:rtl w:val="true"/>
        </w:rPr>
        <w:t>ށ�</w:t>
      </w:r>
      <w:r>
        <w:rPr/>
        <w:t>89</w:t>
      </w:r>
      <w:r>
        <w:rPr/>
        <w:t>�N�i��u�#</w:t>
        <w:br/>
        <w:t>)){S#�#��)�#� 8���#8��##��@#��?QUe�w#��qG#W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:#�#Y�</w:t>
        <w:tab/>
        <w:t>��HV(�è�K#�¤#�ᖞ!�A�&lt;�)X\�����#�i9�ea��%�18#���Һ</w:t>
      </w:r>
      <w:r>
        <w:rPr/>
        <w:t>炒</w:t>
      </w:r>
      <w:r>
        <w:rPr/>
        <w:t>"�</w:t>
      </w:r>
      <w:r>
        <w:rPr/>
        <w:t>囉�</w:t>
      </w:r>
      <w:r>
        <w:rPr/>
        <w:t>#�aI�&gt;�J�#�$##�</w:t>
        <w:br/>
        <w:t>�Mnб�t�R��^3�zW</w:t>
        <w:tab/>
        <w:t>�sz�;��#"�3�+��7+)#�\!�V_CN'U#uccB�I#��ч#�V2����򦰬'0\����6���u���##h_�Զ)�x�jm#���#�}^/�h,q�g5#���,W##w#���n��!��,&lt;�L��%(�</w:t>
        <w:br/>
        <w:t>{y��# N:�qh��6#:z����7�z�A��n#�{#�*W|�G#:v�ϟ#�(��#ơ�F�#,#wRG�3�͸��##��&gt;Ta�Fm�T'�[PI�#�j����</w:t>
        <w:br/>
        <w:t>�#6#+�</w:t>
      </w:r>
      <w:r>
        <w:rPr>
          <w:rtl w:val="true"/>
        </w:rPr>
        <w:t>ݻ</w:t>
      </w:r>
      <w:r>
        <w:rPr/>
        <w:t>��</w:t>
      </w:r>
      <w:r>
        <w:rPr/>
        <w:t>v����#�nh�'���jŊ\�д�)�A���14M�#�#��y���'Z�*</w:t>
        <w:br/>
        <w:t>���?�E��#�H"�2�3</w:t>
      </w:r>
      <w:r>
        <w:rPr/>
        <w:t>֝���</w:t>
      </w:r>
      <w:r>
        <w:rPr/>
        <w:t xml:space="preserve">XI#�)�#�р(#� @[#�5;�B�3ZwĒy�s�ї$R`f3��g#�r�M�#j��3(�#��cu\�5##Qx"�l� </w:t>
        <w:br/>
        <w:t>�ZҰp��"6nD��v���m��UX_tC��#e+B#y@�Myċ##�</w:t>
      </w:r>
    </w:p>
    <w:p>
      <w:pPr>
        <w:pStyle w:val="PreformattedText"/>
        <w:bidi w:val="0"/>
        <w:jc w:val="left"/>
        <w:rPr/>
      </w:pPr>
      <w:r>
        <w:rPr/>
        <w:t>Ү#h�}ʟ�"�&lt;�#�#�#��iJ|���#.�###��H#1$�L�M+�E#���)��#��#�:V�������HRD9V#�e+sS�Բ�����W�UȎt#8#��N��K1$�Z�[K�m�Ybr���+��u�o�G!#��</w:t>
      </w:r>
      <w:r>
        <w:rPr>
          <w:rtl w:val="true"/>
        </w:rPr>
        <w:t>پ</w:t>
      </w:r>
      <w:r>
        <w:rPr/>
        <w:t>��</w:t>
      </w:r>
      <w:r>
        <w:rPr/>
        <w:t>Nf4�CX��X~!;L,{��+s&lt;�#�#y�.y</w:t>
        <w:br/>
        <w:t>N?/��#����s�V#�x�D#i@#��#��#�#�+��*Iǽt1Dr�9#�m#����#��HR}+H�Z5�#�'�g�]n;A�qu�m�5�,��l#6t#&gt;~��3�L�����10 ��(#�P��</w:t>
      </w:r>
    </w:p>
    <w:p>
      <w:pPr>
        <w:pStyle w:val="PreformattedText"/>
        <w:bidi w:val="0"/>
        <w:jc w:val="left"/>
        <w:rPr/>
      </w:pPr>
      <w:r>
        <w:rPr/>
        <w:t>#J�-P�`T#�9�;S#��X�#�T3�H�%A#�;����d�#�#����</w:t>
      </w:r>
      <w:r>
        <w:rPr/>
        <w:t>֫</w:t>
      </w:r>
      <w:r>
        <w:rPr/>
        <w:t>\]#S�U+I��#���#z�pt�#O��k�_{</w:t>
        <w:br/>
        <w:t>�.��h˞���ӣ�º��-D�2�#AszRN�eO��k��</w:t>
        <w:br/>
        <w:t>�X|�y#�0�0��&amp;^#t�2���u{��&amp;|}2qQ��-L�"�B*xl���#�V$ӡ��I#6UI#�l��*�#4�p�9j�$�d��#�;#��#����Ur��</w:t>
      </w:r>
      <w:r>
        <w:rPr/>
        <w:t>ؗ�</w:t>
      </w:r>
      <w:r>
        <w:rPr/>
        <w:t>RL�8#�#A[�_�#B.5#Du{M�-�ȃ�</w:t>
      </w:r>
    </w:p>
    <w:p>
      <w:pPr>
        <w:pStyle w:val="PreformattedText"/>
        <w:bidi w:val="0"/>
        <w:jc w:val="left"/>
        <w:rPr/>
      </w:pPr>
      <w:r>
        <w:rPr/>
        <w:t>'��i��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{Qt�</w:t>
      </w:r>
    </w:p>
    <w:p>
      <w:pPr>
        <w:pStyle w:val="PreformattedText"/>
        <w:bidi w:val="0"/>
        <w:jc w:val="left"/>
        <w:rPr/>
      </w:pPr>
      <w:r>
        <w:rPr/>
        <w:t>^�pg�,�b��#���}2-&amp;�#����J��!��#��#�0��v�#�ow##u=z</w:t>
      </w:r>
      <w:r>
        <w:rPr/>
        <w:t>ֱ��</w:t>
      </w:r>
      <w:r>
        <w:rPr/>
        <w:t>d��E�i##Wh�5R�#P�#��#��rz</w:t>
        <w:br/>
        <w:t>�.�a�'��i.d2!�##{R��/�$���,Y�#�O4R2&lt;m�R��R#^v�MG#I�Rf��#Fi)h#E=i��:P#�(�P#N#�S�##R⒀9�u�</w:t>
      </w:r>
      <w:r>
        <w:rPr>
          <w:rtl w:val="true"/>
        </w:rPr>
        <w:t>ޢ</w:t>
      </w:r>
      <w:r>
        <w:rPr/>
        <w:t>#�\�uWʑp#c=*MA�</w:t>
      </w:r>
      <w:r>
        <w:rPr/>
        <w:t>겱�</w:t>
      </w:r>
      <w:r>
        <w:rPr/>
        <w:t>##�H�H�#�H�#\#Q���=8�0�Ht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ֶ��</w:t>
      </w:r>
      <w:r>
        <w:rPr/>
        <w:t>#o��D����f�=H�KT�##�[Qi�uhs</w:t>
      </w:r>
      <w:r>
        <w:rPr>
          <w:rtl w:val="true"/>
        </w:rPr>
        <w:t>׺</w:t>
      </w:r>
      <w:r>
        <w:rPr/>
        <w:t>Vd</w:t>
      </w:r>
      <w:r>
        <w:rPr>
          <w:rtl w:val="true"/>
        </w:rPr>
        <w:t>ؤ</w:t>
      </w:r>
      <w:r>
        <w:rPr/>
        <w:t>�</w:t>
      </w:r>
      <w:r>
        <w:rPr/>
        <w:t>;#���A@����L#/����ͥ�P</w:t>
      </w:r>
      <w:r>
        <w:rPr/>
        <w:t>۷</w:t>
      </w:r>
      <w:r>
        <w:rPr/>
        <w:t>9#��#�5ž�y#r�#�/#�x�H��q��#Gn�OO���#X��</w:t>
        <w:tab/>
        <w:tab/>
        <w:t>��#�.kh����X�pO�`F�*v��#�l�o���w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��3��#�6��K$'�E��</w:t>
      </w:r>
      <w:r>
        <w:rPr/>
        <w:t>ꬉ</w:t>
      </w:r>
      <w:r>
        <w:rPr/>
        <w:t>Ԙ[��ěxd#�O��e�-��K4'�D���Rm&amp;�Nad����|�Jӯ��z���vb�E�Ӯ��#�϶��m�</w:t>
      </w:r>
      <w:r>
        <w:rPr>
          <w:rtl w:val="true"/>
        </w:rPr>
        <w:t>ۃ��</w:t>
      </w:r>
      <w:r>
        <w:rPr>
          <w:rtl w:val="true"/>
        </w:rPr>
        <w:t>#�</w:t>
      </w:r>
      <w:r>
        <w:rPr/>
        <w:t>7</w:t>
      </w:r>
      <w:r>
        <w:rPr/>
        <w:t>Ȩ�Z�q,QI���Ո��c���=LoF��#jZ���&lt;�#�\�#:�x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-^�#��2#��"�[�I��|Z��t�#|��WM~#3i���!#v##</w:t>
      </w:r>
      <w:r>
        <w:rPr>
          <w:rtl w:val="true"/>
        </w:rPr>
        <w:t>ڟ</w:t>
      </w:r>
      <w:r>
        <w:rPr/>
        <w:t>��</w:t>
      </w:r>
      <w:r>
        <w:rPr/>
        <w:t>Q�#0�#}�����˟��.*#�"�###�#}#�F���#�gv�&gt;�#��##� ~�&lt;�#�#$#�'&lt;�+n����k#|6�J���4��YH6�Ρ�T�4#�&amp;@�3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y�ʶ�ʴy�#Wr�!�#���`�Og�Gq��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d#����k</w:t>
      </w:r>
    </w:p>
    <w:p>
      <w:pPr>
        <w:pStyle w:val="PreformattedText"/>
        <w:bidi w:val="0"/>
        <w:jc w:val="left"/>
        <w:rPr/>
      </w:pPr>
      <w:r>
        <w:rPr/>
        <w:t>Z�W��#";���c��OcQ#*��`�D̬#</w:t>
      </w:r>
      <w:r>
        <w:rPr/>
        <w:t>泜��</w:t>
      </w:r>
      <w:r>
        <w:rPr/>
        <w:t>I��#:�A0L��#LYt8�a�#��#*�#�#��Es�#�z��5�7</w:t>
      </w:r>
      <w:r>
        <w:rPr/>
        <w:t>٢</w:t>
      </w:r>
      <w:r>
        <w:rPr/>
        <w:t>���</w:t>
      </w:r>
      <w:r>
        <w:rPr/>
        <w:t>{g��+��X���M#�%�F�y�������#���m���%�#�8Ӣ��#�n+���</w:t>
        <w:tab/>
        <w:t>��#IZ!�#B#{g��źT�A���#�\7�?ƩY&gt;�#��#�:8�bf�5</w:t>
      </w:r>
    </w:p>
    <w:p>
      <w:pPr>
        <w:pStyle w:val="PreformattedText"/>
        <w:bidi w:val="0"/>
        <w:jc w:val="left"/>
        <w:rPr/>
      </w:pPr>
      <w:r>
        <w:rPr/>
        <w:t>+R�%[� i#c�J��Y#f0+���Γ##Fo��Q�WF񊖌�#ú���i� z�#���G��#�9�?�)#�</w:t>
      </w:r>
    </w:p>
    <w:p>
      <w:pPr>
        <w:pStyle w:val="PreformattedText"/>
        <w:bidi w:val="0"/>
        <w:jc w:val="left"/>
        <w:rPr/>
      </w:pPr>
      <w:r>
        <w:rPr/>
        <w:t>#)�B#1#�T,L��d��,���|y��ԃY�#X#��^����c͂'���#�]#J�l�ζ��#"#�K##o#�R]O,]v�u�3�##�W�w#cn#�$WU�xj�j��Ei###V##�#��#�t�##�wZLw2[���)*�q���M��Źw9�/#Khr�:�B��#�&lt;0w�`���������M#�A#�(�����\W#��n-+U��#%a#.�|r</w:t>
        <w:br/>
        <w:t>���#�#��}�kp��y���v���Zo#X\A</w:t>
      </w:r>
      <w:r>
        <w:rPr/>
        <w:t>仕</w:t>
      </w:r>
      <w:r>
        <w:rPr/>
        <w:t>\#���#�5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~#z��#</w:t>
      </w:r>
      <w:r>
        <w:rPr>
          <w:rtl w:val="true"/>
        </w:rPr>
        <w:t>׭</w:t>
      </w:r>
      <w:r>
        <w:rPr/>
        <w:t>$�]��A��j���X#�##`����������##�Ք���#��#��G�Z��#j�#"#P`�&lt;�����:U��{�U#��\z���4�c�.�G��zc�#�X�</w:t>
        <w:tab/>
        <w:t>���V#�:k�$#&gt;�!�#</w:t>
      </w:r>
      <w:r>
        <w:rPr/>
        <w:t>٫</w:t>
      </w:r>
      <w:r>
        <w:rPr/>
        <w:t>�</w:t>
      </w:r>
      <w:r>
        <w:rPr/>
        <w:t>_�^&amp;�9�%?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J���&amp;4r.�v{*k�N&gt;R��#�##R</w:t>
      </w:r>
    </w:p>
    <w:p>
      <w:pPr>
        <w:pStyle w:val="PreformattedText"/>
        <w:bidi w:val="0"/>
        <w:jc w:val="left"/>
        <w:rPr/>
      </w:pPr>
      <w:r>
        <w:rPr/>
        <w:t>Z��##�#</w:t>
      </w:r>
      <w:r>
        <w:rPr/>
        <w:t>߶�</w:t>
      </w:r>
      <w:r>
        <w:rPr/>
        <w:t>#</w:t>
        <w:br/>
        <w:t>��ҵ�y�O�_��a�*,���:ʞ�#G��#��5[/�</w:t>
      </w:r>
      <w:r>
        <w:rPr/>
        <w:t>폪��</w:t>
      </w:r>
      <w:r>
        <w:rPr/>
        <w:t>)�R�&lt;#��##�$j��#"��#&lt;#�T��=e@#��#��G�ar]�#��w4�}������t�##�L#�#)���@��@4#�f�\&amp;'����[��#&gt;�q#3�8r1</w:t>
      </w:r>
      <w:r>
        <w:rPr>
          <w:rtl w:val="true"/>
        </w:rPr>
        <w:t>ޝ</w:t>
      </w:r>
      <w:r>
        <w:rPr/>
        <w:t>#|�T�##�#�H���#B-#W#�"�##�&amp;_�}*h#c�tQ���̪{�H���9����L�#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gc0�Ӂ�%�</w:t>
        <w:tab/>
        <w:t>+3�;����Xe�0k��"#ïz�5;���p�\��R@�d$��Q�e�\��Ppk����:p�</w:t>
      </w:r>
      <w:r>
        <w:rPr>
          <w:rtl w:val="true"/>
        </w:rPr>
        <w:t>ގ���</w:t>
      </w:r>
      <w:r>
        <w:rPr/>
        <w:t>5</w:t>
      </w:r>
      <w:r>
        <w:rPr>
          <w:rtl w:val="true"/>
        </w:rPr>
        <w:t>��\��</w:t>
      </w:r>
      <w:r>
        <w:rPr/>
        <w:t>11</w:t>
      </w:r>
      <w:r>
        <w:rPr/>
        <w:t>�^����B&amp;��/��#��Y�#cdU�Ҡ�#s&lt;M·J��7��p�N# zW#?vN'5]�T���</w:t>
        <w:tab/>
        <w:t>W��jJ��##@#d�##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]]NDtp�#�\łH#U�"##�O�@y�]+c3#H�j#��h�#�P4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</w:t>
        <w:br/>
        <w:t>B�\⚣-�P�ͽ:�#ү�q��#{Ve�&amp;4�z���#3[+</w:t>
      </w:r>
      <w:r>
        <w:rPr/>
        <w:t>ؗ�</w:t>
      </w:r>
      <w:r>
        <w:rPr/>
        <w:t>u�{v��� m�9�G(��nx��dK�##�Ӹ�f��,�Lk�'�j��#�񖮙b#"###Vh�#X#V��*�</w:t>
        <w:br/>
        <w:t>˱m��#z</w:t>
      </w:r>
      <w:r>
        <w:rPr/>
        <w:t>맶���</w:t>
      </w:r>
      <w:r>
        <w:rPr/>
        <w:t>ҹ���;�h1�&lt;��i�Y</w:t>
        <w:br/>
        <w:t>73#=MD5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��)���o�Wea�#�#��b�z#�'�D��Z&lt;��v�?�R�������P#UL�</w:t>
      </w:r>
      <w:r>
        <w:rPr/>
        <w:t>ֹ</w:t>
      </w:r>
      <w:r>
        <w:rPr/>
        <w:t>8���##\i"�</w:t>
      </w:r>
      <w:r>
        <w:rPr>
          <w:rtl w:val="true"/>
        </w:rPr>
        <w:t>޳</w:t>
      </w:r>
      <w:r>
        <w:rPr/>
        <w:t>��</w:t>
      </w:r>
      <w:r>
        <w:rPr/>
        <w:t>F�[���7�?.��&lt;�##v,ORkaqY�6R#��nS�</w:t>
      </w:r>
      <w:r>
        <w:rPr>
          <w:rtl w:val="true"/>
        </w:rPr>
        <w:t>ڄ</w:t>
      </w:r>
      <w:r>
        <w:rPr/>
        <w:t>)"�iCTg ���v;�#=��)��d#�Lg'�^�/����H�#�"��A�#+#��{�p�,��#l�FX��</w:t>
        <w:br/>
        <w:t>#c�#.#�S��H ����S,�sP�i�V��i!�W��?���;[���H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O#�s��2�{T��ҧ8"��^�f�C-4�T`i`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U��W�6�!��N#���#F�`�#�x��@;WA#�##k�:�e����J�#�53]F##�h�$�Y�l�I#�&amp;z�#�C�#qU���C#Gh���#)##�</w:t>
        <w:tab/>
        <w:t>k�C��w�+C��w#r&lt;���P}���W###s�/=�{HY�#�0#���]XE</w:t>
      </w:r>
      <w:r>
        <w:rPr>
          <w:rtl w:val="true"/>
        </w:rPr>
        <w:t>ٳ�</w:t>
      </w:r>
      <w:r>
        <w:rPr/>
        <w:t>4</w:t>
      </w:r>
      <w:r>
        <w:rPr/>
        <w:t>j8�#����#��F9'#��7#�#</w:t>
        <w:tab/>
        <w:t>�#��MP��Tq���g#�41IW�*</w:t>
        <w:tab/>
        <w:t>���)��}V���D��</w:t>
      </w:r>
      <w:r>
        <w:rPr>
          <w:rtl w:val="true"/>
        </w:rPr>
        <w:t>߅</w:t>
      </w:r>
      <w:r>
        <w:rPr/>
        <w:t>��</w:t>
      </w:r>
      <w:r>
        <w:rPr/>
        <w:t>[:ě�#</w:t>
      </w:r>
      <w:r>
        <w:rPr/>
        <w:t>֩</w:t>
      </w:r>
      <w:r>
        <w:rPr/>
        <w:t>N�</w:t>
        <w:tab/>
        <w:t>#E�zTF�&lt;f����G&lt;��F�]��#�95�#�h�&lt;�#4#$�1ir��`�:�j���K�̠#��~U��5�89�#;#�j+�D�F~N�#��&amp;O/�##ԩ��V</w:t>
      </w:r>
      <w:r>
        <w:rPr/>
        <w:t>ׇ��</w:t>
      </w:r>
      <w:r>
        <w:rPr/>
        <w:t>WF���/+�Փ���#���#��¥7</w:t>
        <w:br/>
        <w:t>�##x��dQ*��#ɦ]9#�=T�Vc�#�y8�M�#71(�#�&gt;�#Kf-����1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"Q�Z�#R#�q�#Z�v1�BY�$�#���JV)�s\�ʬ�A[��#�Y��#�</w:t>
      </w:r>
      <w:r>
        <w:rPr>
          <w:rtl w:val="true"/>
        </w:rPr>
        <w:t>ߺ</w:t>
      </w:r>
      <w:r>
        <w:rPr/>
        <w:t>�</w:t>
      </w:r>
      <w:r>
        <w:rPr/>
        <w:t>վ�Җ���c�#</w:t>
        <w:br/>
        <w:t>#�ǥ_�_��#_�&gt;Hǰ�V��#%Ҭ�0dl#�J�T�"��Q#)��&gt;�</w:t>
      </w:r>
    </w:p>
    <w:p>
      <w:pPr>
        <w:pStyle w:val="PreformattedText"/>
        <w:bidi w:val="0"/>
        <w:jc w:val="left"/>
        <w:rPr/>
      </w:pPr>
      <w:r>
        <w:rPr/>
        <w:t>]�YD</w:t>
        <w:br/>
        <w:t>r*p#��r2;�ʘ##l��ʸuȬk�#�l�P�5�*;���l���#Z��I#g7IN*A �#F+��#�u��##�)E �S#4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ZJp�#�#q�n��@#�V�yuq��y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'(A��\�#�h��I�kP^%��x�~���*+u=)9��EKHϘ����Gĳ]�@�#�J�Q�m���9�#�#���I]'0���IJzS#���j&gt;!�Ywf)Y~^�##�X�i�g</w:t>
      </w:r>
      <w:r>
        <w:rPr/>
        <w:t>坔�</w:t>
      </w:r>
      <w:r>
        <w:rPr/>
        <w:t>#��]#�r�X7oY�0^�x�W���8v?G#�#��2��#�:�#� �F����i�#G\�</w:t>
      </w:r>
      <w:r>
        <w:rPr/>
        <w:t>֝</w:t>
      </w:r>
      <w:r>
        <w:rPr/>
        <w:t>#�#s$##T8���#���_�e\��z�t�S]]X�[d'�#�Vc�-�I����§kk{�I��\���j��M�8��&gt;�p���,�-�?</w:t>
      </w:r>
      <w:r>
        <w:rPr/>
        <w:t>奬��</w:t>
      </w:r>
      <w:r>
        <w:rPr/>
        <w:t>#}v�A��LH�#�s#�yј���D���_��R#�#b=cl�#*ivb�q�[O��q#�</w:t>
      </w:r>
      <w:r>
        <w:rPr/>
        <w:t>隋�</w:t>
      </w:r>
      <w:r>
        <w:rPr/>
        <w:t>##�����pV�#</w:t>
      </w:r>
      <w:r>
        <w:rPr>
          <w:rtl w:val="true"/>
        </w:rPr>
        <w:t>ڭ��</w:t>
      </w:r>
      <w:r>
        <w:rPr/>
        <w:t>4</w:t>
      </w:r>
      <w:r>
        <w:rPr/>
        <w:t>�?�#�#:�?#])#bC'��U��#�MB#�&lt;�#�</w:t>
        <w:br/>
        <w:t>�(�x�#%�#��#`�K���A����]#Y��`�sul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z#$�5���U�4�P�?#�uuk��)�Qq##�7�_���@</w:t>
      </w:r>
      <w:r>
        <w:rPr/>
        <w:t>ֺ��</w:t>
      </w:r>
      <w:r>
        <w:rPr/>
        <w:t>Yb�#�Ȼ$_¹��6h"#������(�56?���##l�n�Z#8u�z�C�mF�5���`0�Q�D}A�t�#�!X�P�~�ќ8��Ӡ���Y�l[E�JF#(�=�#��:M6�kM2�������#�#�8�=q�#+�F�-#�*dT#��</w:t>
      </w:r>
      <w:r>
        <w:rPr>
          <w:rtl w:val="true"/>
        </w:rPr>
        <w:t>ݎ</w:t>
      </w:r>
      <w:r>
        <w:rPr/>
        <w:t>q�\���.��[�(�H�T_��%9���tn��I{�O</w:t>
      </w:r>
      <w:r>
        <w:rPr>
          <w:rtl w:val="true"/>
        </w:rPr>
        <w:t>߃</w:t>
      </w:r>
      <w:r>
        <w:rPr/>
        <w:t>�</w:t>
      </w:r>
      <w:r>
        <w:rPr/>
        <w:br/>
        <w:t>z�W"��}#��#���/��</w:t>
        <w:tab/>
        <w:t>?�5�[�5t�xO#</w:t>
      </w:r>
      <w:r>
        <w:rPr/>
        <w:t>߱����</w:t>
      </w:r>
      <w:r>
        <w:rPr/>
        <w:t>Z���n��6 l�#��'&lt;kc$ny#d}##�\=�u&gt;#}� �#ˈv���M^I#�\F��#'����o�N����(�[~A�+�U����e�#[�Kdv�Zj���G#����5#�x###G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A�(8���~�T�#�R{#��v�</w:t>
      </w:r>
    </w:p>
    <w:p>
      <w:pPr>
        <w:pStyle w:val="PreformattedText"/>
        <w:bidi w:val="0"/>
        <w:jc w:val="left"/>
        <w:rPr/>
      </w:pPr>
      <w:r>
        <w:rPr/>
        <w:t>#�:#3��1��}2$#A#\n-�8�R\B�q#��q�{Ԗ��!�n����R#F�+?%�m��#��r~8�^��P?�)��#�##�]*-V8���#��5�x�#.t�</w:t>
      </w:r>
      <w:r>
        <w:rPr>
          <w:rtl w:val="true"/>
        </w:rPr>
        <w:t>ע</w:t>
      </w:r>
      <w:r>
        <w:rPr/>
        <w:t>��</w:t>
      </w:r>
      <w:r>
        <w:rPr/>
        <w:t>?�q�#~#�#;��Y�����&lt;5#�bq�</w:t>
        <w:br/>
      </w:r>
      <w:r>
        <w:rPr/>
        <w:t>۪��</w:t>
      </w:r>
      <w:r>
        <w:rPr/>
        <w:t>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p(���G#��"���u'֊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{x$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P&gt;������F����U�A4��SH84��.A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i0)�V�#��)�#��=i���#zS#g��#���)�U+�</w:t>
        <w:br/>
        <w:t>��#��j���#</w:t>
      </w:r>
      <w:r>
        <w:rPr/>
        <w:t>ִ��</w:t>
      </w:r>
      <w:r>
        <w:rPr/>
        <w:t>T�&amp;#�S*FÌVB#3�A?J��J���#WrT��#�@�-���i�$�1�E##&amp;Oz�I�D��#i�c��</w:t>
      </w:r>
    </w:p>
    <w:p>
      <w:pPr>
        <w:pStyle w:val="PreformattedText"/>
        <w:bidi w:val="0"/>
        <w:jc w:val="left"/>
        <w:rPr/>
      </w:pPr>
      <w:r>
        <w:rPr/>
        <w:t>#�k#�᫟�oPõ\���p��k,J��M(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j�</w:t>
      </w:r>
      <w:r>
        <w:rPr/>
        <w:t>֭�</w:t>
      </w:r>
      <w:r>
        <w:rPr/>
        <w:t>#8�s]#��i�</w:t>
      </w:r>
      <w:r>
        <w:rPr>
          <w:rtl w:val="true"/>
        </w:rPr>
        <w:t>ݫ</w:t>
      </w:r>
      <w:r>
        <w:rPr>
          <w:rtl w:val="true"/>
        </w:rPr>
        <w:t>#</w:t>
      </w:r>
      <w:r>
        <w:rPr>
          <w:rtl w:val="true"/>
        </w:rPr>
        <w:t>ٮ</w:t>
      </w:r>
      <w:r>
        <w:rPr/>
        <w:t>]�\ �n�9�c#��3�I#�)U��i#</w:t>
        <w:tab/>
        <w:t>��</w:t>
      </w:r>
      <w:r>
        <w:rPr/>
        <w:t>坧�</w:t>
      </w:r>
      <w:r>
        <w:rPr/>
        <w:t>4�+`�</w:t>
      </w:r>
    </w:p>
    <w:p>
      <w:pPr>
        <w:pStyle w:val="PreformattedText"/>
        <w:bidi w:val="0"/>
        <w:jc w:val="left"/>
        <w:rPr/>
      </w:pPr>
      <w:r>
        <w:rPr/>
        <w:t>\�gm)�(��l��C��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V��򭴰I�#�R�#�&gt;v�5�V6���D���#�Y����S��P#Uyo�!#�&amp;s�1.�##�#��9N�O|���"e1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�j+��~n</w:t>
      </w:r>
    </w:p>
    <w:p>
      <w:pPr>
        <w:pStyle w:val="PreformattedText"/>
        <w:bidi w:val="0"/>
        <w:jc w:val="left"/>
        <w:rPr/>
      </w:pPr>
      <w:r>
        <w:rPr/>
        <w:t>m#hKEY#;�EG�-���G�8�0�g���lR��jp)�|!�,{</w:t>
        <w:br/>
        <w:t>��#��jX��RNH�Z[��Q"���ODy;#*X��A���&amp;if1G�����#$p�3#�q�#��� ##rO�C�zb�"n9�HM���R��E^@�EGj�v��`�������#�e#�s</w:t>
      </w:r>
      <w:r>
        <w:rPr>
          <w:rtl w:val="true"/>
        </w:rPr>
        <w:t>޴</w:t>
      </w:r>
      <w:r>
        <w:rPr/>
        <w:t>�</w:t>
      </w:r>
      <w:r>
        <w:rPr/>
        <w:t>S���p�#�l�d��#��#�</w:t>
      </w:r>
      <w:r>
        <w:rPr>
          <w:rtl w:val="true"/>
        </w:rPr>
        <w:t>޴</w:t>
      </w:r>
      <w:r>
        <w:rPr/>
        <w:t>�</w:t>
      </w:r>
      <w:r>
        <w:rPr/>
        <w:t>Y#ͅ9@8����@#��5r6Ȫ</w:t>
        <w:br/>
        <w:t>y�#�##r�##��H##��Mi#��#&gt;���l�?0��"�Êw�</w:t>
      </w:r>
      <w:r>
        <w:rPr/>
        <w:t>뵆</w:t>
      </w:r>
      <w:r>
        <w:rPr/>
        <w:t>A������l</w:t>
        <w:br/>
        <w:t>F^3[R</w:t>
      </w:r>
      <w:r>
        <w:rPr/>
        <w:t>鐹�</w:t>
      </w:r>
      <w:r>
        <w:rPr/>
        <w:t>e*��l�aJ���D</w:t>
      </w:r>
      <w:r>
        <w:rPr/>
        <w:t>ٝ</w:t>
      </w:r>
      <w:r>
        <w:rPr/>
        <w:t>#��T3�#�A�g��Zz���o��#��{��O�T&lt;7qo��!�m��##����Y�O�B2�����|�#��#��w�[#:2���yZ��Z#�7�����^'r|�&gt;e �CQ�w�_#�#���&gt;Q�#ժ�R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0�+a�##S+�CE�L�#52�#���99�N-�V#�K�������W^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#�68#�q��G�#@�#ч҉]$V����{�q��P�S���#Aԑց}1��n,�###��!P);�+D���7!.P#]��Աf���Zɉ�#�տj#�#���:</w:t>
      </w:r>
      <w:r>
        <w:rPr>
          <w:rtl w:val="true"/>
        </w:rPr>
        <w:t>׏</w:t>
      </w:r>
      <w:r>
        <w:rPr/>
        <w:t>�</w:t>
      </w:r>
      <w:r>
        <w:rPr/>
        <w:t>g�aR�R,jlM�|��#ʫ</w:t>
      </w:r>
      <w:r>
        <w:rPr/>
        <w:t>ْ</w:t>
      </w:r>
      <w:r>
        <w:rPr/>
        <w:t>$#=��H\m`##����+e��W��#{r�w�#H�I&lt;�EnQ��6J�[��Y����:��%ʘ�##\�5�_'��p�T�(�j|�6p�Y�,�-�&gt;#%���;��O#�S�i#��Cm��#Z;֍����r#�-��#�#^|�##���d}���n�#D��</w:t>
        <w:tab/>
        <w:t>9��i�#h�.Q#���*H�"��=MR2K' �#Ү�|�#u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*�p��EUH�1�*r�##�?:�#N�lv(&gt;r�#��,</w:t>
      </w:r>
      <w:r>
        <w:rPr/>
        <w:t>ִ</w:t>
      </w:r>
      <w:r>
        <w:rPr/>
        <w:t>p�d#�`Vf�)!��@D##����ό#8'�#��V��2&amp;,��Z#Ǖ�z�#�p��}k\.�#�M</w:t>
        <w:tab/>
        <w:t>����u��Xq��$p�k#R�%#�*��1t �@�h#��#���N�R��&gt;�R#��A�\�#��ⷵH&lt;�R�r��#�\uci#��R�)@�f1E8t��}#%-#P#)�0u�##%Er�-��?�MT�G</w:t>
      </w:r>
      <w:r>
        <w:rPr/>
        <w:t>٦</w:t>
      </w:r>
      <w:r>
        <w:rPr/>
        <w:t>ώ�v�|ZM�\����-6��8#$v�)"��V��HF#�f</w:t>
      </w:r>
      <w:r>
        <w:rPr>
          <w:rtl w:val="true"/>
        </w:rPr>
        <w:t>ڵ</w:t>
      </w:r>
      <w:r>
        <w:rPr/>
        <w:t>Ͳ#/+�s�*�f-&amp;K{�#f�#[SМ\�{�i</w:t>
      </w:r>
      <w:r>
        <w:rPr/>
        <w:t>鋙</w:t>
      </w:r>
      <w:r>
        <w:rPr/>
        <w:t>s�Z�t��'</w:t>
      </w:r>
      <w:r>
        <w:rPr>
          <w:rtl w:val="true"/>
        </w:rPr>
        <w:t>ڴ</w:t>
      </w:r>
      <w:r>
        <w:rPr/>
        <w:t>�</w:t>
      </w:r>
      <w:r>
        <w:rPr/>
        <w:t>t�^��U�C�6��Z�#���L#4�1���W�é��#O�#?�򬵺�_��#�U��##o��,�D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ӓ��\���I�����b���%�</w:t>
      </w:r>
      <w:r>
        <w:rPr/>
        <w:t>嗲�</w:t>
      </w:r>
      <w:r>
        <w:rPr/>
        <w:t>_�</w:t>
      </w:r>
      <w:r>
        <w:rPr>
          <w:rtl w:val="true"/>
        </w:rPr>
        <w:t>ۂ</w:t>
      </w:r>
      <w:r>
        <w:rPr/>
        <w:t>?�#J��p�#</w:t>
      </w:r>
      <w:r>
        <w:rPr>
          <w:rtl w:val="true"/>
        </w:rPr>
        <w:t>ܔ</w:t>
      </w:r>
      <w:r>
        <w:rPr/>
        <w:t>&gt;�-V6w�|ʌG�#���n��\���j��2t#�U�#�R@;��&lt;�J��f_�H�Ư#��_�#T��v���X��n#k�#�h���#�#�U��Q�V��</w:t>
      </w:r>
      <w:r>
        <w:rPr>
          <w:rtl w:val="true"/>
        </w:rPr>
        <w:t>ں</w:t>
      </w:r>
      <w:r>
        <w:rPr/>
        <w:t>{��e|����l�#xm4���#sf�}b�4h#�MZՈ�y2{H��_:��#��l�#}pk:M"</w:t>
      </w:r>
      <w:r>
        <w:rPr>
          <w:rtl w:val="true"/>
        </w:rPr>
        <w:t>ם</w:t>
      </w:r>
      <w:r>
        <w:rPr/>
        <w:t>��</w:t>
      </w:r>
      <w:r>
        <w:rPr/>
        <w:t>#�t�DtY#�WP�����jjI��ɒl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6S�L�V</w:t>
      </w:r>
      <w:r>
        <w:rPr>
          <w:rtl w:val="true"/>
        </w:rPr>
        <w:t>ޅ</w:t>
      </w:r>
      <w:r>
        <w:rPr/>
        <w:t>��</w:t>
      </w:r>
      <w:r>
        <w:rPr/>
        <w:t>+�:v�#|���6�j�j�Is#�Ι#�##_V��%2��-�j~�\#�##����.&gt;I;J�</w:t>
      </w:r>
      <w:r>
        <w:rPr/>
        <w:t>֭</w:t>
      </w:r>
      <w:r>
        <w:rPr/>
        <w:t>6�����DR��k#�~������R�#tu���#?0�'�����#�#H������ƮGw#�j�m#8�#������d�#iд��</w:t>
      </w:r>
      <w:r>
        <w:rPr>
          <w:rtl w:val="true"/>
        </w:rPr>
        <w:t>ڍ</w:t>
      </w:r>
      <w:r>
        <w:rPr/>
        <w:t>��</w:t>
      </w:r>
      <w:r>
        <w:rPr/>
        <w:t>w�8��UQ��o2[#�#�)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)�A�Is{!#G�O'�e#�]R#����#�Iq#��6Ǘ#C��##Y#_Z��r�qo#�!�3��jg���ռA��&gt;\#���c#</w:t>
        <w:br/>
        <w:t>&gt;�&gt;��##n��6��G�!K#e#?/#�#��i��4^lo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f�^��0bE������^�r�j</w:t>
      </w:r>
      <w:r>
        <w:rPr>
          <w:rtl w:val="true"/>
        </w:rPr>
        <w:t>ٻ</w:t>
      </w:r>
      <w:r>
        <w:rPr/>
        <w:t>#��#&lt;�OQ��&amp;#�iqi"�q#F�ddu#��~���&lt;d.y&gt;�h��{w.�zw�#X����C�x#sB��pN#�q�ƺ^��lkM�ecu�.##���t�V�#��K4��` #</w:t>
      </w:r>
      <w:r>
        <w:rPr/>
        <w:t>ּ</w:t>
      </w:r>
      <w:r>
        <w:rPr/>
        <w:t>iF##�'.�ʙDϱ�Z�3�#\�c#��</w:t>
      </w:r>
      <w:r>
        <w:rPr/>
        <w:t>ֹ��</w:t>
      </w:r>
      <w:r>
        <w:rPr/>
        <w:t>Ip��|��k{B�)4~�#~?��xwj��W�l��#Jx�#��#hW#�S�R�z##�We\g�#�v�} ��&lt;j��#���,���J�ц,�hS��##���*</w:t>
        <w:br/>
        <w:br/>
        <w:t>(��#Q�)(#sIE%#xi�0}</w:t>
      </w:r>
    </w:p>
    <w:p>
      <w:pPr>
        <w:pStyle w:val="PreformattedText"/>
        <w:bidi w:val="0"/>
        <w:jc w:val="left"/>
        <w:rPr/>
      </w:pPr>
      <w:r>
        <w:rPr/>
        <w:t>&amp;��z�{h�'##�W5�dEʾJ����v��[�#OZc[ȭ��#�@W�4��#g�#_�#�͚��#b�O��HU���[&amp;�57��E�s##��V�&lt;;�_SZ�#c#Ґ�.ry�R##���#�#,{���2t�L�8���#���l�.�-�.7(4����M΀SEғ��</w:t>
      </w:r>
      <w:r>
        <w:rPr/>
        <w:t>𛃒</w:t>
      </w:r>
      <w:r>
        <w:rPr/>
        <w:t>ƒ�ț�DQ2#$G��R��#�U��^O�N*_�#���D�oS���</w:t>
      </w:r>
      <w:r>
        <w:rPr>
          <w:rtl w:val="true"/>
        </w:rPr>
        <w:t>ج</w:t>
      </w:r>
      <w:r>
        <w:rPr/>
        <w:t>���۬</w:t>
      </w:r>
      <w:r>
        <w:rPr/>
        <w:t>%�E�P��S�#�/��'Nj#�\#����$�</w:t>
      </w:r>
      <w:r>
        <w:rPr/>
        <w:t>؉</w:t>
      </w:r>
      <w:r>
        <w:rPr/>
        <w:t>*�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4</w:t>
      </w:r>
      <w:r>
        <w:rPr/>
        <w:t>k�#�����r</w:t>
      </w:r>
      <w:r>
        <w:rPr/>
        <w:t>쫓�</w:t>
      </w:r>
      <w:r>
        <w:rPr/>
        <w:t>Ok#�]�##</w:t>
      </w:r>
      <w:r>
        <w:rPr/>
        <w:t>늃</w:t>
      </w:r>
      <w:r>
        <w:rPr/>
        <w:t>#��#R�</w:t>
      </w:r>
      <w:r>
        <w:rPr>
          <w:rtl w:val="true"/>
        </w:rPr>
        <w:t>ݓ</w:t>
      </w:r>
      <w:r>
        <w:rPr/>
        <w:t>%�ǝ�.z➳�I#*��#���Qk��S���o�Xu4�#8#��x#�#c�I�ҵ��r�Z�#S��#�5�&lt;0�={ղ��_+�Zv#�#���l#CWVm��:K4����W6�19#��(�atu�m��</w:t>
        <w:tab/>
        <w:t>|�Фc'����zKC�x�#�#�</w:t>
      </w:r>
      <w:r>
        <w:rPr>
          <w:rtl w:val="true"/>
        </w:rPr>
        <w:t>ڋ</w:t>
      </w:r>
      <w:r>
        <w:rPr/>
        <w:t>T��_�Q�lէa4&gt;yN�#�U�#�&amp;G~�g#</w:t>
      </w:r>
      <w:r>
        <w:rPr/>
        <w:t>댃</w:t>
      </w:r>
      <w:r>
        <w:rPr/>
        <w:t>K##&lt;�\E��&lt;X�"�8�*p�b��26#J�ɱ#Z��7-O��#���#�y#�}k��&amp;�</w:t>
        <w:tab/>
        <w:t>\�ǥu���ml���UFI�7��7WM)�#��#��i��)��t�Qn#)$�/�)</w:t>
      </w:r>
      <w:r>
        <w:rPr/>
        <w:t>㹡</w:t>
      </w:r>
      <w:r>
        <w:rPr/>
        <w:t>N񁜊##`�*��#4��#�1#�dz�#�V�"�.#���U#҉=�#r���8`�#.;��r)Xw-�#�F</w:t>
      </w:r>
      <w:r>
        <w:rPr/>
        <w:t>鑂</w:t>
      </w:r>
      <w:r>
        <w:rPr/>
        <w:t>2)��c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˦��d�#j�=��d�</w:t>
      </w:r>
      <w:r>
        <w:rPr>
          <w:rtl w:val="true"/>
        </w:rPr>
        <w:t>ܣ</w:t>
      </w:r>
      <w:r>
        <w:rPr/>
        <w:t>��</w:t>
      </w:r>
      <w:r>
        <w:rPr/>
        <w:t>l</w:t>
        <w:tab/>
        <w:t>&gt;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㨪</w:t>
      </w:r>
      <w:r>
        <w:rPr/>
        <w:t>M�ZF#79��V#dV��0HI#��J�5��#����wL�4#��##�����h#��;���*"p8�IH�h#�#</w:t>
      </w:r>
    </w:p>
    <w:p>
      <w:pPr>
        <w:pStyle w:val="PreformattedText"/>
        <w:bidi w:val="0"/>
        <w:jc w:val="left"/>
        <w:rPr/>
      </w:pPr>
      <w:r>
        <w:rPr/>
        <w:t>#�~���t</w:t>
      </w:r>
      <w:r>
        <w:rPr>
          <w:rtl w:val="true"/>
        </w:rPr>
        <w:t>߾</w:t>
      </w:r>
      <w:r>
        <w:rPr/>
        <w:t>���</w:t>
      </w:r>
      <w:r>
        <w:rPr/>
        <w:t>B��#���~��)�&amp;���E&amp;O#�*U�A�</w:t>
      </w:r>
    </w:p>
    <w:p>
      <w:pPr>
        <w:pStyle w:val="PreformattedText"/>
        <w:bidi w:val="0"/>
        <w:jc w:val="left"/>
        <w:rPr/>
      </w:pPr>
      <w:r>
        <w:rPr/>
        <w:t>Eqh#&lt;���y#���#F���#���,gW#'#V#"��o�,g�[��#�</w:t>
        <w:tab/>
        <w:t xml:space="preserve"> #9�a:yRm�;#Z��\yzl(#/��+ͭM�J'�N��7.Ȟ�XD���#�#��qw$͹</w:t>
      </w:r>
      <w:r>
        <w:rPr>
          <w:rtl w:val="true"/>
        </w:rPr>
        <w:t>ܓ</w:t>
      </w:r>
      <w:r>
        <w:rPr/>
        <w:t>U̅�6$w��T!OdyU�5*�L��M |#�q�(5��k��~��d�#sH���I��#�%��Ъb���#2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I�F�+SK�X�</w:t>
      </w:r>
      <w:r>
        <w:rPr>
          <w:rtl w:val="true"/>
        </w:rPr>
        <w:t>ܟ</w:t>
      </w:r>
      <w:r>
        <w:rPr/>
        <w:t>��</w:t>
      </w:r>
      <w:r>
        <w:rPr/>
        <w:t>G�</w:t>
      </w:r>
      <w:r>
        <w:rPr/>
        <w:t>݂��</w:t>
      </w:r>
      <w:r>
        <w:rPr/>
        <w:t>/���Qm�&gt;;T#�M��Sd}�#�Ae�%2�$�i� iq�#�#ʏ=(�#k���P��#�M�5&lt;��</w:t>
        <w:br/>
      </w:r>
      <w:r>
        <w:rPr>
          <w:rtl w:val="true"/>
        </w:rPr>
        <w:t>ڷ</w:t>
      </w:r>
      <w:r>
        <w:rPr/>
        <w:t>�</w:t>
      </w:r>
      <w:r>
        <w:rPr/>
        <w:t>#�H�#�G#V##�#n��N�f�@&lt;��$2�ʉ#\p�#�cZ�~��</w:t>
        <w:tab/>
        <w:t>�#e��(�:#����\!�c�M�\���</w:t>
      </w:r>
      <w:r>
        <w:rPr>
          <w:rtl w:val="true"/>
        </w:rPr>
        <w:t>ܬ</w:t>
      </w:r>
      <w:r>
        <w:rPr/>
        <w:t>*M,�#�m��i��4�#�ԀwF#�!�Ca#!XzRDrH���2�J|��zV�_}�#&amp;###�5�������MlJmF�</w:t>
        <w:tab/>
        <w:t>^��#ʽ#��W5�M1g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?П�Yԍ�E��k����G�#Q��}�#=���#�q�L?��k#sf##\� ��e��U�c</w:t>
      </w:r>
      <w:r>
        <w:rPr>
          <w:rtl w:val="true"/>
        </w:rPr>
        <w:t>ں</w:t>
      </w:r>
      <w:r>
        <w:rPr/>
        <w:t>H'�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#����=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?�#_��K@u�R#���Ԍ#&lt;S)�#�5��b#�'#��#J�5��##�!��#�5##��)+�#��So�Ѿ�CH�7ȸ#�h^+�p�#`)�lв�#���5&gt;E���x�=,�K#��]#Z�q</w:t>
        <w:br/>
        <w:t>�Ց]PV�8��&amp;)�Ӎ6���\L ��V�X�#����#�4</w:t>
        <w:tab/>
        <w:t>X#ZVX�=���#�+��K�}�I�&gt;�bĩ�I�Q.�s#�(#=#ju� '�x��-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� ����#�#�R�?y#3�V</w:t>
      </w:r>
      <w:r>
        <w:rPr/>
        <w:t>㺷�</w:t>
      </w:r>
      <w:r>
        <w:rPr/>
        <w:t>`����2Z�=*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Ȩ#HM�Gv#��H�X5.Mgk(��bl��LU'�-�Ē��\���������#��#O��#?�2)�1z�F�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~�nr#~;�g�S���q-�2~#57�š�#�i#?�IN�Z##��[��*�#�3��H��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}W#�&amp;�n�#�E�u�8���t���##4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Wg�</w:t>
      </w:r>
    </w:p>
    <w:p>
      <w:pPr>
        <w:pStyle w:val="PreformattedText"/>
        <w:bidi w:val="0"/>
        <w:jc w:val="left"/>
        <w:rPr/>
      </w:pPr>
      <w:r>
        <w:rPr/>
        <w:t>&lt;Y2G�O##�ɣ</w:t>
      </w:r>
      <w:r>
        <w:rPr>
          <w:rtl w:val="true"/>
        </w:rPr>
        <w:t>ܧ</w:t>
      </w:r>
      <w:r>
        <w:rPr/>
        <w:t>�</w:t>
      </w:r>
      <w:r>
        <w:rPr/>
        <w:t>j�I��P#�t#�M�Ӽ�ŒX3�}&lt;o�,�`~tՃS?R���[�</w:t>
        <w:br/>
        <w:t>�H�$����+*)nt����r#�&lt;��S�_�#l�s#=#(�j�X/�_/r�##Y�{�L</w:t>
        <w:br/>
        <w:t>�[W��#�Fy9</w:t>
      </w:r>
      <w:r>
        <w:rPr>
          <w:rtl w:val="true"/>
        </w:rPr>
        <w:t>ؠ</w:t>
      </w:r>
      <w:r>
        <w:rPr/>
        <w:t>rjIZ#$#���#�;���]6�#-6F�r�͛��##�M`�R�W2\H�c#�&gt;�##\� g#w�##��</w:t>
      </w:r>
      <w:r>
        <w:rPr>
          <w:rtl w:val="true"/>
        </w:rPr>
        <w:t>څ</w:t>
      </w:r>
      <w:r>
        <w:rPr/>
        <w:t>��</w:t>
      </w:r>
      <w:r>
        <w:rPr/>
        <w:t>f��[Dwc���&gt;�ϙ"��##S�c�}j�k�R�#�#�PR#�h#I�j#���X�9</w:t>
      </w:r>
      <w:r>
        <w:rPr/>
        <w:t>햕</w:t>
      </w:r>
      <w:r>
        <w:rPr/>
        <w:t>0? *�n�&lt;�#�E#�#H��@N?�oiz�Z#��'�G#}gq��|=#j��_&lt;yD,�vgl�3��'�#�r��</w:t>
      </w:r>
      <w:r>
        <w:rPr/>
        <w:t>ָ</w:t>
      </w:r>
      <w:r>
        <w:rPr/>
        <w:t>C&amp;}°?ʵ���#n�ƃ�� #�q�T��5</w:t>
      </w:r>
    </w:p>
    <w:p>
      <w:pPr>
        <w:pStyle w:val="PreformattedText"/>
        <w:bidi w:val="0"/>
        <w:jc w:val="left"/>
        <w:rPr/>
      </w:pPr>
      <w:r>
        <w:rPr/>
        <w:t>}D#0YA�����$~���j�`�\x��H0</w:t>
      </w:r>
      <w:r>
        <w:rPr/>
        <w:t>ٚ</w:t>
      </w:r>
      <w:r>
        <w:rPr/>
        <w:t>B#��X�_�hҖ��~($#���&gt;�#���*f�m�:#�T���aT�A��5�Gh���ՑE#��p#i��*�:�#�#��n��##-�</w:t>
      </w:r>
      <w:r>
        <w:rPr>
          <w:rtl w:val="true"/>
        </w:rPr>
        <w:t>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{#</w:t>
      </w:r>
      <w:r>
        <w:rPr/>
        <w:t>۟�</w:t>
      </w:r>
      <w:r>
        <w:rPr/>
        <w:t>ZN#Z#�(3�S�(����k�&lt;�k��g&gt;%�#���#�5v��'��w��#�/�j�|AѝV�1b�J�Ut�4�U�u&gt;"c�R�</w:t>
        <w:br/>
        <w:t>3PP�</w:t>
      </w:r>
      <w:r>
        <w:rPr/>
        <w:t>褢�</w:t>
      </w:r>
      <w:r>
        <w:rPr/>
        <w:t>#4RRf�#�Lњ@y##�#��`{ҀOSN�#+��\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Q#=M##p(�)�&lt;S�c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r��xRh##3I��E�\K����#�)�F</w:t>
        <w:br/>
        <w:t>)�#1|�z�J,��##t#N��#�Pq�L:��##���N��Poc&amp;-%���*�#���8U#�</w:t>
      </w:r>
      <w:r>
        <w:rPr>
          <w:rtl w:val="true"/>
        </w:rPr>
        <w:t>ۍ</w:t>
      </w:r>
      <w:r>
        <w:rPr/>
        <w:t>zs����H�-#��Ә��h�QkW��#��k��F��OT���#Z_�\�K�Y#�3#�y�U��Q#�Zű}qJϢ"\����w�Z��&lt;���4$Gj</w:t>
        <w:tab/>
        <w:t>#</w:t>
      </w:r>
      <w:r>
        <w:rPr/>
        <w:t>돗</w:t>
      </w:r>
      <w:r>
        <w:rPr/>
        <w:t>Ty�]��j�]!����#�v:K�#Iw#D��#</w:t>
      </w:r>
      <w:r>
        <w:rPr/>
        <w:t>ް</w:t>
      </w:r>
      <w:r>
        <w:rPr/>
        <w:t>v��=i��$�Oϵb�D�!��V�o�=A#osM#</w:t>
      </w:r>
      <w:r>
        <w:rPr>
          <w:rtl w:val="true"/>
        </w:rPr>
        <w:t>ڜ</w:t>
      </w:r>
      <w:r>
        <w:rPr/>
        <w:t>�</w:t>
      </w:r>
      <w:r>
        <w:rPr/>
        <w:t>! �#��#�ȿm-̪ʑ)��'��#x�&lt;�kvWc�MI#�om$��#N��s����/#=F}3]4[��7M����v���GQ</w:t>
      </w:r>
      <w:r>
        <w:rPr/>
        <w:t>֧</w:t>
      </w:r>
      <w:r>
        <w:rPr/>
        <w:t>T�S#&lt;T�7u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:Pя�X1��^�O�8Ơ�</w:t>
      </w:r>
      <w:r>
        <w:rPr/>
        <w:t>֘���</w:t>
      </w:r>
      <w:r>
        <w:rPr/>
        <w:t>#���i�N�#O�h� �</w:t>
      </w:r>
      <w:r>
        <w:rPr/>
        <w:t>㍜</w:t>
      </w:r>
      <w:r>
        <w:rPr/>
        <w:t>t��#</w:t>
        <w:br/>
        <w:t>/��c��#���o�K##q##</w:t>
      </w:r>
      <w:r>
        <w:rPr/>
        <w:t>ⴾ�</w:t>
      </w:r>
      <w:r>
        <w:rPr/>
        <w:t>Xv��������#�6��7#mq��&gt;###�&gt;���tg��a~��#d��4'�Z�##z�P�#'�V�#�#�F�X(�#z�</w:t>
      </w:r>
      <w:r>
        <w:rPr>
          <w:rtl w:val="true"/>
        </w:rPr>
        <w:t>ܛ</w:t>
      </w:r>
      <w:r>
        <w:rPr/>
        <w:t>#/�/�k���#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[��ei(�+���g���$��\�Q�</w:t>
      </w:r>
      <w:r>
        <w:rPr/>
        <w:t>֤</w:t>
      </w:r>
      <w:r>
        <w:rPr/>
        <w:t>h#;��</w:t>
      </w:r>
      <w:r>
        <w:rPr/>
        <w:t xml:space="preserve">֠ </w:t>
      </w:r>
      <w:r>
        <w:rPr/>
        <w:t>9�j���4r��#"Đ�=*##����W�#</w:t>
      </w:r>
    </w:p>
    <w:p>
      <w:pPr>
        <w:pStyle w:val="PreformattedText"/>
        <w:bidi w:val="0"/>
        <w:jc w:val="left"/>
        <w:rPr/>
      </w:pPr>
      <w:r>
        <w:rPr/>
        <w:t>RU��S</w:t>
        <w:br/>
        <w:tab/>
        <w:t>*~n*�QM!X#Fh�X�?~��̧I�-�(�@��7�4'�gͣ�4�{I�e��L�3�#�#��t#I�#�#ԹEn�s3�"��-Zz��fҭ"�i�D��#�q��j�:t��fT���~�sF�#�K�MK�#��L&amp;#(��ñ#��sF�"�r�#���9##��A�[��f�#�k�Dr��#���</w:t>
      </w:r>
      <w:r>
        <w:rPr/>
        <w:t>֔�</w:t>
      </w:r>
      <w:r>
        <w:rPr/>
        <w:t>g##[&lt;</w:t>
        <w:br/>
        <w:t>���##�p[�#i�F�:k.#E^�L�X�ͼ�/$��T�bv�ɦ�#U��T��,#��CI5��@�I#('#����T�6�Q�\�f�Rx ��wF���Ժ|r�2�HY��#i�#�9��`-[��#-����2=�s��s�5R������P�����d`a�#5����#{�:���=###4�mf�g���}�1�\�Vt��#�$���%#oqT�k�5f��{J�#��P#b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Ƀ�$Uh�4�#�Ӻ#������"�H�ɧ�aT</w:t>
        <w:br/>
        <w:t>�o�F)�YI���t*0y�nE#��q�s�ˇz\*�#�ҶS�~#�W-</w:t>
        <w:tab/>
        <w:t>r�4j�*(��7�=y#Bv�s�#�&amp;�N�+GG��&amp;9�Y#.��Y��B�x8�*�L��#�{T��T#_.�#�rk[</w:t>
      </w:r>
      <w:r>
        <w:rPr/>
        <w:t>ؒ</w:t>
      </w:r>
      <w:r>
        <w:rPr>
          <w:rtl w:val="true"/>
        </w:rPr>
        <w:t>ݵ</w:t>
      </w:r>
      <w:r>
        <w:rPr/>
        <w:t>�</w:t>
      </w:r>
      <w:r>
        <w:rPr/>
        <w:t>E.#�c]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z�a�4����</w:t>
        <w:tab/>
        <w:t>#�#&lt;#�h�Y�O1x��Cc#˂��j���&gt;���1r#</w:t>
      </w:r>
      <w:r>
        <w:rPr>
          <w:rtl w:val="true"/>
        </w:rPr>
        <w:t>ދ</w:t>
      </w:r>
      <w:r>
        <w:rPr/>
        <w:br/>
        <w:t>�#�K</w:t>
      </w:r>
      <w:r>
        <w:rPr>
          <w:rtl w:val="true"/>
        </w:rPr>
        <w:t>܇</w:t>
      </w:r>
      <w:r>
        <w:rPr/>
        <w:t>?Z� rY�a�z3���</w:t>
      </w:r>
      <w:r>
        <w:rPr/>
        <w:t>涭�</w:t>
      </w:r>
      <w:r>
        <w:rPr/>
        <w:t>R</w:t>
      </w:r>
      <w:r>
        <w:rPr/>
        <w:t>ަ���</w:t>
      </w:r>
      <w:r>
        <w:rPr/>
        <w:t>#8#v��-�</w:t>
      </w:r>
      <w:r>
        <w:rPr>
          <w:rtl w:val="true"/>
        </w:rPr>
        <w:t>݌</w:t>
      </w:r>
      <w:r>
        <w:rPr/>
        <w:t>�͏��</w:t>
      </w:r>
      <w:r>
        <w:rPr/>
        <w:t>W'�EK�R#��R$�#R�U�#8 ���k�:l�]2(*ӹ\#��e�2� ��{W#Z�FA�Zn#y4�#v�</w:t>
      </w:r>
      <w:r>
        <w:rPr/>
        <w:t>֘</w:t>
      </w:r>
      <w:r>
        <w:rPr/>
        <w:t>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Xm[I</w:t>
      </w:r>
      <w:r>
        <w:rPr/>
        <w:t>ۧ</w:t>
      </w:r>
      <w:r>
        <w:rPr/>
        <w:t>#��WA^v�#`A��E�#ҋy��������4#��8#`&lt;ӪF-bx���}I?ʶ�s��?�����#Z���#o�W��0�+eI#U��#���R�U��y�oc����#"_�L:Ux$V</w:t>
      </w:r>
      <w:r>
        <w:rPr>
          <w:rtl w:val="true"/>
        </w:rPr>
        <w:t>܃</w:t>
      </w:r>
      <w:r>
        <w:rPr/>
        <w:t>�</w:t>
      </w:r>
      <w:r>
        <w:rPr/>
        <w:t>`#ʬ</w:t>
        <w:br/>
        <w:t>�Vǖ�#M�cIT!k����#��c;����?����p~=��u8UeE)#�orª;��Kc#�����#Y���9�&gt;�1M6�����F�4_\���7#GZ�</w:t>
      </w:r>
      <w:r>
        <w:rPr>
          <w:rtl w:val="true"/>
        </w:rPr>
        <w:t>ף</w:t>
      </w:r>
      <w:r>
        <w:rPr/>
        <w:t>3</w:t>
      </w:r>
      <w:r>
        <w:rPr/>
        <w:t>К#���Ba��$S���#������SYj��&amp;\�#���</w:t>
      </w:r>
      <w:r>
        <w:rPr/>
        <w:t>֓</w:t>
      </w:r>
      <w:r>
        <w:rPr/>
        <w:t>T��&lt;</w:t>
      </w:r>
    </w:p>
    <w:p>
      <w:pPr>
        <w:pStyle w:val="PreformattedText"/>
        <w:bidi w:val="0"/>
        <w:jc w:val="left"/>
        <w:rPr/>
      </w:pPr>
      <w:r>
        <w:rPr/>
        <w:t>@�%�4k�#�u}�Ik#�^)��01�$_��We[is�g&amp;}#�U%Ӡa�#�Q��-�-g</w:t>
      </w:r>
      <w:r>
        <w:rPr/>
        <w:t>ꖲ�</w:t>
      </w:r>
      <w:r>
        <w:rPr/>
        <w:t>~SSI�ZH�����#��a��#�N�</w:t>
      </w:r>
      <w:r>
        <w:rPr>
          <w:rtl w:val="true"/>
        </w:rPr>
        <w:t>پ</w:t>
      </w:r>
      <w:r>
        <w:rPr/>
        <w:t>SR�7T�r��#��G�D�i0+|�M#��j�iR�������y�;s�����Q�I�X�����#����-d#%�#�3��Z�k��#��M;DO</w:t>
      </w:r>
      <w:r>
        <w:rPr>
          <w:rtl w:val="true"/>
        </w:rPr>
        <w:t>ݝ</w:t>
      </w:r>
      <w:r>
        <w:rPr/>
        <w:t>#���+=Z�9##�.�WGs�Y^�G#�H�&lt;��#���#$z���e8��X</w:t>
      </w:r>
      <w:r>
        <w:rPr>
          <w:rtl w:val="true"/>
        </w:rPr>
        <w:t>ߔ</w:t>
      </w:r>
      <w:r>
        <w:rPr/>
        <w:t>o����#���2�</w:t>
      </w:r>
      <w:r>
        <w:rPr>
          <w:rtl w:val="true"/>
        </w:rPr>
        <w:t>ܨ</w:t>
      </w:r>
      <w:r>
        <w:rPr/>
        <w:t>?w�#�W��X�#�|�# g(�#C</w:t>
      </w:r>
      <w:r>
        <w:rPr>
          <w:rtl w:val="true"/>
        </w:rPr>
        <w:t>ڳ</w:t>
      </w:r>
      <w:r>
        <w:rPr/>
        <w:t>@���̱ȬxRF#��O�=M#��Z�#��f̬?��</w:t>
        <w:br/>
        <w:t>�}</w:t>
        <w:br/>
        <w:t>�Zz+(-###�#�#��.�=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#�#�</w:t>
      </w:r>
      <w:r>
        <w:rPr>
          <w:rtl w:val="true"/>
        </w:rPr>
        <w:t>ݏ�ޤ֬</w:t>
      </w:r>
      <w:r>
        <w:rPr/>
        <w:t>oe����#�!�3�C#���Su��r+io#�+�L��ҵ#</w:t>
      </w:r>
      <w:r>
        <w:rPr/>
        <w:t>ೄ</w:t>
      </w:r>
      <w:r>
        <w:rPr/>
        <w:t>###�#����w��#y�|��#��;{I���3��&lt;�w�Q��j%��n��$I��#*</w:t>
        <w:br/>
        <w:t>���"���##��</w:t>
        <w:br/>
        <w:t>Ľ�##Ϲ�Y�&lt;#m��##�\G�#�5C�����_�#$h�*��j���E��4p4�!��#���#&gt;��K���</w:t>
      </w:r>
      <w:r>
        <w:rPr/>
        <w:t>֗��</w:t>
      </w:r>
      <w:r>
        <w:rPr/>
        <w:t>"��v�,"���?Ҳg��U�YD�lG̸~</w:t>
      </w:r>
      <w:r>
        <w:rPr>
          <w:rtl w:val="true"/>
        </w:rPr>
        <w:t>ۏ</w:t>
      </w:r>
      <w:r>
        <w:rPr/>
        <w:t>A�</w:t>
        <w:br/>
      </w:r>
      <w:r>
        <w:rPr>
          <w:rtl w:val="true"/>
        </w:rPr>
        <w:t>ށ</w:t>
      </w:r>
      <w:r>
        <w:rPr/>
        <w:t>���</w:t>
      </w:r>
      <w:r>
        <w:rPr/>
        <w:t>;hSdq����-zт��N��b{i#%����v�M#6т�Gjr�4�@#�`1W5[u�D�t###�</w:t>
      </w:r>
      <w:r>
        <w:rPr/>
        <w:t>樧</w:t>
      </w:r>
      <w:r>
        <w:rPr/>
        <w:t>y�</w:t>
      </w:r>
      <w:r>
        <w:rPr/>
        <w:t>뾪</w:t>
      </w:r>
      <w:r>
        <w:rPr/>
        <w:t>2*�Ҳ|��@eu</w:t>
        <w:tab/>
        <w:t>��9#Z�#���l��J�K4X��@��tJ#����#�7���aр"�T��7�BOe��q�*�z#w�g�%fе�k�&gt;-Ǥh+��'Y��a/�A�#��</w:t>
      </w:r>
      <w:r>
        <w:rPr>
          <w:rtl w:val="true"/>
        </w:rPr>
        <w:t>ڞ</w:t>
      </w:r>
      <w:r>
        <w:rPr/>
        <w:t>�</w:t>
      </w:r>
      <w:r>
        <w:rPr/>
        <w:t>=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���#^-��T�T����R����Y�(�E'j3@#h�)3HM#.h��#��+��)</w:t>
      </w:r>
      <w:r>
        <w:rPr>
          <w:rtl w:val="true"/>
        </w:rPr>
        <w:t>ۻ</w:t>
      </w:r>
      <w:r>
        <w:rPr/>
        <w:t>#R���#$P#OȻ���teb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�B�L#�G�h��ch���"�����YxT&amp;���\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gm��#'�#B��#��a#Һ4�92�z5�#t�=�Z�K��P#�J�.uP��+1��t��#pT�v6�#�_7�#n �(�5�q��!&gt;e��`k�k</w:t>
      </w:r>
      <w:r>
        <w:rPr/>
        <w:t>뉎</w:t>
      </w:r>
      <w:r>
        <w:rPr/>
        <w:t>#����Z%��#�*���fl�#j�</w:t>
      </w:r>
    </w:p>
    <w:p>
      <w:pPr>
        <w:pStyle w:val="PreformattedText"/>
        <w:bidi w:val="0"/>
        <w:jc w:val="left"/>
        <w:rPr/>
      </w:pPr>
      <w:r>
        <w:rPr/>
        <w:t>}#�7����v</w:t>
      </w:r>
      <w:r>
        <w:rPr/>
        <w:t>ֲ�</w:t>
      </w:r>
      <w:r>
        <w:rPr/>
        <w:t>##�������}����#J�+�###;</w:t>
        <w:br/>
        <w:t>#��(Y[C�(#&gt;���[�5��&amp;</w:t>
      </w:r>
      <w:r>
        <w:rPr>
          <w:rtl w:val="true"/>
        </w:rPr>
        <w:t>ڣ�</w:t>
      </w:r>
      <w:r>
        <w:rPr>
          <w:rtl w:val="true"/>
        </w:rPr>
        <w:t>#�#</w:t>
      </w:r>
      <w:r>
        <w:rPr/>
        <w:t>1</w:t>
      </w:r>
      <w:r>
        <w:rPr>
          <w:rtl w:val="true"/>
        </w:rPr>
        <w:t>�#</w:t>
      </w:r>
      <w:r>
        <w:rPr>
          <w:rtl w:val="true"/>
        </w:rPr>
        <w:t>ޓ</w:t>
      </w:r>
      <w:r>
        <w:rPr/>
        <w:t>Z��I���5-�s����Ѧf��</w:t>
      </w:r>
      <w:r>
        <w:rPr>
          <w:rtl w:val="true"/>
        </w:rPr>
        <w:t>ߍ</w:t>
      </w:r>
      <w:r>
        <w:rPr/>
        <w:t>B�=��?J��S�is˹PJ/k��i�'</w:t>
      </w:r>
      <w:r>
        <w:rPr>
          <w:rtl w:val="true"/>
        </w:rPr>
        <w:t>ވ</w:t>
      </w:r>
      <w:r>
        <w:rPr/>
        <w:t>�</w:t>
      </w:r>
      <w:r>
        <w:rPr/>
        <w:t>Tϲ0�#������#��8|�0qϵO&lt;��J�:�#ңF0##�8;f�/���� 8#��B�r#</w:t>
      </w:r>
      <w:r>
        <w:rPr/>
        <w:t>槙�</w:t>
      </w:r>
      <w:r>
        <w:rPr/>
        <w:t>κ&gt;Χ</w:t>
      </w:r>
      <w:r>
        <w:rPr>
          <w:rtl w:val="true"/>
        </w:rPr>
        <w:t>ٱ</w:t>
      </w:r>
      <w:r>
        <w:rPr/>
        <w:t>=�k��&lt;u��6=Բ[8#&amp;Jv����#�)���7�N0�M#ʕ5л`�Gd��7���+r�M�gh�KX�&lt;�#`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+��-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=��h7��UII������&gt;�*��[� #N��K�</w:t>
      </w:r>
      <w:r>
        <w:rPr/>
        <w:t>١</w:t>
      </w:r>
      <w:r>
        <w:rPr/>
        <w:t>��</w:t>
      </w:r>
      <w:r>
        <w:rPr/>
        <w:t>}�3�89&gt;�L�H#�</w:t>
      </w:r>
      <w:r>
        <w:rPr>
          <w:rtl w:val="true"/>
        </w:rPr>
        <w:t>ݣ</w:t>
      </w:r>
      <w:r>
        <w:rPr/>
        <w:t>�</w:t>
      </w:r>
      <w:r>
        <w:rPr/>
        <w:t>#��#�+ �:|�*=�~#�C5��K5��*7B#JF�%9b#֋1</w:t>
      </w:r>
    </w:p>
    <w:p>
      <w:pPr>
        <w:pStyle w:val="PreformattedText"/>
        <w:bidi w:val="0"/>
        <w:jc w:val="left"/>
        <w:rPr/>
      </w:pPr>
      <w:r>
        <w:rPr/>
        <w:t>XF7#�F6��JMZ�#|˨�</w:t>
      </w:r>
      <w:r>
        <w:rPr>
          <w:rtl w:val="true"/>
        </w:rPr>
        <w:t>ذ</w:t>
      </w:r>
      <w:r>
        <w:rPr/>
        <w:t>�</w:t>
      </w:r>
      <w:r>
        <w:rPr/>
        <w:t>Sx�J��di#��</w:t>
        <w:tab/>
        <w:t>0:#���R ��K�#�vp�[HI�p*��9a!Sjv��5Z�#�̉*��$#��oo���1�����%~{&amp;##�j6�</w:t>
        <w:tab/>
        <w:t>�̶{�`��l.v�2��ᗭV����#A#��#�\��d�K]͂�r#���+��[T��g���#�#��i�wm$#��q�^_���i�2C*���}k�-�`�N�Z�##�Eoq#�!a*��G�#���:�#�)CsR\bF#QPz-B#��#es��#]�"�c�</w:t>
        <w:br/>
        <w:t>��NFkCLIc��Cs#R�#e����#�v���#ԖZ&lt;�n�B�###v�ZvwW�S�(</w:t>
      </w:r>
      <w:r>
        <w:rPr>
          <w:rtl w:val="true"/>
        </w:rPr>
        <w:t>ٽ</w:t>
      </w:r>
      <w:r>
        <w:rPr/>
        <w:t>��</w:t>
      </w:r>
      <w:r>
        <w:rPr/>
        <w:t>OAZV��F�Ҝ�#G#��RKB��]</w:t>
        <w:br/>
        <w:t>#X�ZG&lt;��#*{{1#���]���A�Եr�Y.���p#���S�ά�4</w:t>
        <w:br/>
        <w:t>#�Z��O����#�|�u=��q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#�c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\�*[#��q�##���s�#�d�E#5�e#/�v�(n@��Tp�5</w:t>
      </w:r>
      <w:r>
        <w:rPr/>
        <w:t>۰��</w:t>
      </w:r>
      <w:r>
        <w:rPr/>
        <w:t>#Smu'��а�##��s�����*�ep�*�6�Q��A�?�@�&gt;��3K##l�u#�h��#)�#�k'YҐ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</w:t>
      </w:r>
      <w:r>
        <w:rPr/>
        <w:t>胶�</w:t>
      </w:r>
      <w:r>
        <w:rPr/>
        <w:t>V��4#�G`�(2G�9d����ȴԑ�#���#�@�L�9#�kP�ue1���#kQo#�I</w:t>
      </w:r>
      <w:r>
        <w:rPr>
          <w:rtl w:val="true"/>
        </w:rPr>
        <w:t>ݜ</w:t>
      </w:r>
      <w:r>
        <w:rPr/>
        <w:t>#ǧ�a#7##Ү�d��#H�I�u#][ɲT6##y��Tb_5b#���#�#��J�Ȯ@#�ID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i'9�#L�;]�#��sS4!QY�)#��H�$���s����9�.�#Nf0��s�kZj�^v</w:t>
        <w:br/>
        <w:t>��&lt;��#p}�.�Tg�</w:t>
        <w:tab/>
        <w:t>#�</w:t>
        <w:br/>
        <w:t>y�`#�9��ʜ^����+�#�#9,H#�F�r�##�#j</w:t>
      </w:r>
      <w:r>
        <w:rPr>
          <w:rtl w:val="true"/>
        </w:rPr>
        <w:t>ۑ</w:t>
      </w:r>
      <w:r>
        <w:rPr/>
        <w:t>��</w:t>
      </w:r>
      <w:r>
        <w:rPr/>
        <w:t>v�S8�����#�&gt;9���5K{#�#=�"o�#V�d�����Z�x#�#�`&lt;�8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KF�K{�cs��a�TJ�]#$����3&lt;LrP�5kG���</w:t>
      </w:r>
      <w:r>
        <w:rPr/>
        <w:t>䈓</w:t>
      </w:r>
      <w:r>
        <w:rPr/>
        <w:t>yU�*;�#[�@�#�$�z���#8�2�F$#����T�h</w:t>
      </w:r>
      <w:r>
        <w:rPr>
          <w:rtl w:val="true"/>
        </w:rPr>
        <w:t>ܛ</w:t>
      </w:r>
      <w:r>
        <w:rPr/>
        <w:t>j9�h</w:t>
      </w:r>
      <w:r>
        <w:rPr>
          <w:rtl w:val="true"/>
        </w:rPr>
        <w:t>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lt;�F</w:t>
      </w:r>
      <w:r>
        <w:rPr>
          <w:rtl w:val="true"/>
        </w:rPr>
        <w:t>ڿ</w:t>
      </w:r>
      <w:r>
        <w:rPr/>
        <w:t>$P+�2RH��4�QԘ�#��j=��r�pA��$�p*���ⅇː�0y�2g�E;</w:t>
      </w:r>
      <w:r>
        <w:rPr>
          <w:rtl w:val="true"/>
        </w:rPr>
        <w:t>ܤ</w:t>
      </w:r>
      <w:r>
        <w:rPr/>
        <w:t>UG����c�B#�S#�&amp;?�V����Zl#�\#m�`����+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^G</w:t>
      </w:r>
      <w:r>
        <w:rPr/>
        <w:t>쉏��</w:t>
      </w:r>
      <w:r>
        <w:rPr/>
        <w:t>#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֑�</w:t>
      </w:r>
      <w:r>
        <w:rPr/>
        <w:tab/>
        <w:t>�Jw#E��#)���2#j([��5@t���"�FJ6j#B$�O|U��?J�#i�˽0z��P#S'�FMQ�$a�j��ˍ2S</w:t>
      </w:r>
      <w:r>
        <w:rPr>
          <w:rtl w:val="true"/>
        </w:rPr>
        <w:t>ݗ</w:t>
      </w:r>
      <w:r>
        <w:rPr/>
        <w:t>o����IGF�˰f�F+F?�#�U�O*�4#[���#QR�</w:t>
      </w:r>
      <w:r>
        <w:rPr/>
        <w:t>ܑ</w:t>
      </w:r>
      <w:r>
        <w:rPr/>
        <w:t>[+JXt��À</w:t>
      </w:r>
      <w:r>
        <w:rPr>
          <w:rtl w:val="true"/>
        </w:rPr>
        <w:t>ء</w:t>
      </w:r>
      <w:r>
        <w:rPr/>
        <w:t>�</w:t>
      </w:r>
      <w:r>
        <w:rPr/>
        <w:t>P�'#��8}^�s#B�J�Ψ##G�</w:t>
      </w:r>
      <w:r>
        <w:rPr>
          <w:rtl w:val="true"/>
        </w:rPr>
        <w:t>ڣި</w:t>
      </w:r>
      <w:r>
        <w:rPr/>
        <w:t>#R��w�B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</w:t>
      </w:r>
      <w:r>
        <w:rPr>
          <w:rtl w:val="true"/>
        </w:rPr>
        <w:t>ݭ</w:t>
      </w:r>
      <w:r>
        <w:rPr/>
        <w:t>ʙ�\#)#@�y�kSX�lO�Id#</w:t>
        <w:br/>
        <w:t>�#qI��#�#Y##�#"6#vS</w:t>
      </w:r>
      <w:r>
        <w:rPr>
          <w:rtl w:val="true"/>
        </w:rPr>
        <w:t>۾</w:t>
      </w:r>
      <w:r>
        <w:rPr/>
        <w:t>j�R\l�*�/��;k��G�Ks#�.��#VC�NM#���t��#'#�#-�,K##Y"���##��#��#_z�8</w:t>
      </w:r>
      <w:r>
        <w:rPr/>
        <w:t>쯼�</w:t>
      </w:r>
      <w:r>
        <w:rPr/>
        <w:t>KV�6KP.C~#V9��#;&gt;`*���A�#Q�XI�##8������#�</w:t>
      </w:r>
      <w:r>
        <w:rPr/>
        <w:t>ֽ����</w:t>
      </w:r>
      <w:r>
        <w:rPr/>
        <w:t>#�0</w:t>
        <w:tab/>
        <w:t>��4�Z��V�Nk#Q���Rb��#g��ky�#5�.�(�@#X#%I�+</w:t>
        <w:br/>
        <w:t>�#Jf�#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p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\8�#�#b#�E�j�|�������nk���,�G�##@#�##�:TkO�^�V&lt;��#��I</w:t>
      </w:r>
      <w:r>
        <w:rPr>
          <w:rtl w:val="true"/>
        </w:rPr>
        <w:t>ޘ�ל</w:t>
      </w:r>
      <w:r>
        <w:rPr/>
        <w:t>x��H|C4{U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</w:t>
      </w:r>
      <w:r>
        <w:rPr>
          <w:rtl w:val="true"/>
        </w:rPr>
        <w:t>ףמ</w:t>
      </w:r>
      <w:r>
        <w:rPr/>
        <w:t>��</w:t>
      </w:r>
      <w:r>
        <w:rPr/>
        <w:t>h[^�����Tm��;�Cp{#��0�##,��#�[�%��Ǥ���������#�Y4��I#�#}s[��jX#}��#��=�9#ph6��[�B{&lt;F��7��0�2�#z3Wa</w:t>
      </w:r>
      <w:r>
        <w:rPr/>
        <w:t>ֵ</w:t>
      </w:r>
      <w:r>
        <w:rPr/>
        <w:t>X#&lt;�ǣ&amp;��W�-#�Н3��@��"������#}ѳW�</w:t>
      </w:r>
      <w:r>
        <w:rPr>
          <w:rtl w:val="true"/>
        </w:rPr>
        <w:t>׮</w:t>
      </w:r>
      <w:r>
        <w:rPr/>
        <w:t>d#��#�1��o�H�</w:t>
      </w:r>
      <w:r>
        <w:rPr/>
        <w:t>߷�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WQ���#�:�Wb�-�7[2��|S#��a�.}�\��j##I�?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?��#�O:#���iky��</w:t>
      </w:r>
      <w:r>
        <w:rPr/>
        <w:t>弹���</w:t>
      </w:r>
      <w:r>
        <w:rPr/>
        <w:t>h�G��#�b�#ysT��0</w:t>
      </w:r>
      <w:r>
        <w:rPr>
          <w:rtl w:val="true"/>
        </w:rPr>
        <w:t>ߺ</w:t>
      </w:r>
      <w:r>
        <w:rPr/>
        <w:t>����</w:t>
      </w:r>
      <w:r>
        <w:rPr/>
        <w:t>#h�#��iV�8ʹ���6kN��6�</w:t>
      </w:r>
      <w:r>
        <w:rPr/>
        <w:t>ؓ</w:t>
      </w:r>
      <w:r>
        <w:rPr/>
        <w:t>Mn/#�#fP##�s\�V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6��K/#]�� ��6�1</w:t>
        <w:br/>
        <w:t>~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F����2y�#��O���</w:t>
      </w:r>
      <w:r>
        <w:rPr>
          <w:rtl w:val="true"/>
        </w:rPr>
        <w:t>ݥ</w:t>
      </w:r>
      <w:r>
        <w:rPr/>
        <w:t>�</w:t>
      </w:r>
      <w:r>
        <w:rPr/>
        <w:t>cRM���G#}���$����[��##�&gt;b�#�u�}��ʱin70���=����#���F�#</w:t>
        <w:tab/>
        <w:t>��v��#�s##G'�sҺK�+{</w:t>
      </w:r>
      <w:r>
        <w:rPr>
          <w:rtl w:val="true"/>
        </w:rPr>
        <w:t>ؼ���ר</w:t>
      </w:r>
      <w:r>
        <w:rPr/>
        <w:t>�</w:t>
      </w:r>
      <w:r>
        <w:rPr/>
        <w:t>Q�+��n�uez��#I###�`H9&gt;�+��j�H��u�Ë+��4W�����n���d�&gt;#��m��1L�� ##&lt;�½ W;�c�##�#���#�-Dd�#�4�ϻ�o6�H���</w:t>
      </w:r>
      <w:r>
        <w:rPr/>
        <w:t>徕���</w:t>
      </w:r>
      <w:r>
        <w:rPr/>
        <w:t>ss*Y�@#P0����R}k���a��&lt;��IP�*�"���lb)ko#*y"5#&amp;��+;##NwN��K��#��#�#�lrj��</w:t>
        <w:br/>
        <w:t>�b#Os�L��#�@���#�T��#}�cuynm��&gt;���M&amp;#L~e���#��Z����,\���7���OBO�i#r#�r7)S�</w:t>
      </w:r>
      <w:r>
        <w:rPr/>
        <w:t>֔</w:t>
      </w:r>
      <w:r>
        <w:rPr/>
        <w:t>!��S���y~�+#�9*H�T��</w:t>
      </w:r>
      <w:r>
        <w:rPr>
          <w:rtl w:val="true"/>
        </w:rPr>
        <w:t>ې</w:t>
      </w:r>
      <w:r>
        <w:rPr/>
        <w:t>Nrj3#-��:�#�Nm�G�#W#���;y��E�6�G�#?��J��#�z�#�_</w:t>
      </w:r>
      <w:r>
        <w:rPr/>
        <w:t>ַ</w:t>
      </w:r>
      <w:r>
        <w:rPr/>
        <w:t>#�W~#�#�</w:t>
      </w:r>
      <w:r>
        <w:rPr/>
        <w:t>ᮭ</w:t>
      </w:r>
      <w:r>
        <w:rPr/>
        <w:t>1</w:t>
      </w:r>
      <w:r>
        <w:rPr>
          <w:rtl w:val="true"/>
        </w:rPr>
        <w:t>ٮ</w:t>
      </w:r>
      <w:r>
        <w:rPr/>
        <w:t>'S;�cq���#@Z�k��;�_t�Q�#����#=���ż����2&gt;!A�ȧf��&amp;(�-&amp;h��@��&amp;h�4��#��Rf��@;4��</w:t>
      </w:r>
      <w:r>
        <w:rPr/>
        <w:t>搵</w:t>
      </w:r>
      <w:r>
        <w:rPr/>
        <w:t>#x�W���8��3X��:#k�#�=jO%��</w:t>
      </w:r>
      <w:r>
        <w:rPr/>
        <w:t>漱</w:t>
      </w:r>
      <w:r>
        <w:rPr/>
        <w:t>:��I�#��=�&gt;mi#?9c�k#��</w:t>
      </w:r>
      <w:r>
        <w:rPr>
          <w:rtl w:val="true"/>
        </w:rPr>
        <w:t>ޞ</w:t>
      </w:r>
      <w:r>
        <w:rPr/>
        <w:t>�</w:t>
      </w:r>
      <w:r>
        <w:rPr/>
        <w:t>[�SlJ1�X�Rw�����#��52i����k�"#�f���y��1w4�</w:t>
        <w:br/>
        <w:t>��_���.�###�-</w:t>
      </w:r>
      <w:r>
        <w:rPr/>
        <w:t>젌�</w:t>
      </w:r>
      <w:r>
        <w:rPr/>
        <w:t>c#{xE;OJ��N���K]&amp;��#�3{��~��P�##j�L�1f=9�p�2#�</w:t>
      </w:r>
      <w:r>
        <w:rPr/>
        <w:t>֖</w:t>
      </w:r>
      <w:r>
        <w:rPr/>
        <w:t>9�7-�3oy3� T���#';�J��#_G⧅@�G�#8�Ih�j����4��y��ҭ��#�</w:t>
      </w:r>
      <w:r>
        <w:rPr/>
        <w:t>ۡ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W�\T�+�\:#Ƣ�e�b��U�[o1�T#�^�;[��W�#.X#�</w:t>
      </w:r>
      <w:r>
        <w:rPr/>
        <w:t>ְ�</w:t>
      </w:r>
      <w:r>
        <w:rPr/>
        <w:t>B�#B�#Ml]##��P</w:t>
      </w:r>
    </w:p>
    <w:p>
      <w:pPr>
        <w:pStyle w:val="PreformattedText"/>
        <w:bidi w:val="0"/>
        <w:jc w:val="left"/>
        <w:rPr/>
      </w:pPr>
      <w:r>
        <w:rPr/>
        <w:t>s����@s</w:t>
      </w:r>
      <w:r>
        <w:rPr>
          <w:rtl w:val="true"/>
        </w:rPr>
        <w:t>ں</w:t>
      </w:r>
      <w:r>
        <w:rPr/>
        <w:t>p�����U���.���K_���#Q�L�h�ob)4���w�L�T��e�������{Wktm����v�l�t�&amp;���s��#�G�"s�����5���UO#15����S��#�LJ�#Du/sȦ#�c�MF#</w:t>
      </w:r>
      <w:r>
        <w:rPr/>
        <w:t>皖</w:t>
      </w:r>
      <w:r>
        <w:rPr/>
        <w:t>O�M7�f��%�k��.m�#&lt;�#t��w9��č���#�(���Nø���#�N##P�bZ�:�B#%�4��#��H#�It�&amp;��#'#����Y�m</w:t>
      </w:r>
      <w:r>
        <w:rPr/>
        <w:t>ۜ</w:t>
      </w:r>
      <w:r>
        <w:rPr/>
        <w:t>7��#��ή�2gk1"��#�#-&gt;����#�_�E</w:t>
      </w:r>
    </w:p>
    <w:p>
      <w:pPr>
        <w:pStyle w:val="PreformattedText"/>
        <w:bidi w:val="0"/>
        <w:jc w:val="left"/>
        <w:rPr/>
      </w:pPr>
      <w:r>
        <w:rPr/>
        <w:t>Z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��#�t�#�D#</w:t>
      </w:r>
    </w:p>
    <w:p>
      <w:pPr>
        <w:pStyle w:val="PreformattedText"/>
        <w:bidi w:val="0"/>
        <w:jc w:val="left"/>
        <w:rPr/>
      </w:pPr>
      <w:r>
        <w:rPr/>
        <w:t>.�#</w:t>
      </w:r>
      <w:r>
        <w:rPr>
          <w:rtl w:val="true"/>
        </w:rPr>
        <w:t>ٲ</w:t>
      </w:r>
      <w:r>
        <w:rPr/>
        <w:t>#�Tϯ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��#�P��)�#�9�x�O�҉m�X�|I!�#\q�</w:t>
      </w:r>
      <w:r>
        <w:rPr/>
        <w:t>ֶ�</w:t>
      </w:r>
      <w:r>
        <w:rPr/>
        <w:t>+z�zd�Hw#���#V/��</w:t>
        <w:br/>
        <w:t>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�#</w:t>
      </w:r>
      <w:r>
        <w:rPr>
          <w:rtl w:val="true"/>
        </w:rPr>
        <w:t>׬</w:t>
      </w:r>
      <w:r>
        <w:rPr/>
        <w:t>d��#V(�)�&gt;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ө�]+�M�'S�#�p�</w:t>
        <w:tab/>
        <w:t>�\T�vpF~�#�#m;�����[�##�#���t���</w:t>
      </w:r>
    </w:p>
    <w:p>
      <w:pPr>
        <w:pStyle w:val="PreformattedText"/>
        <w:bidi w:val="0"/>
        <w:jc w:val="left"/>
        <w:rPr/>
      </w:pPr>
      <w:r>
        <w:rPr/>
        <w:t>#(f#�(Ӵ���##b#�#3�b�&amp;��tQ'##x�^U�#m�.u#���A�v</w:t>
        <w:tab/>
        <w:t>��jA�8�,#�#O�E�l�\�##z`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A�̆K�##O ��ҫ#���~Uti#��</w:t>
      </w:r>
      <w:r>
        <w:rPr>
          <w:rtl w:val="true"/>
        </w:rPr>
        <w:t>ܩ</w:t>
      </w:r>
      <w:r>
        <w:rPr/>
        <w:t>��</w:t>
      </w:r>
      <w:r>
        <w:rPr/>
        <w:t>zk�r� #Hc��J\ť#Rvb��HY�#N95x�3nc�c�)#L��Bq�'4\/#�#��y�#��#i#�#�#O5�</w:t>
      </w:r>
    </w:p>
    <w:p>
      <w:pPr>
        <w:pStyle w:val="PreformattedText"/>
        <w:bidi w:val="0"/>
        <w:jc w:val="left"/>
        <w:rPr/>
      </w:pPr>
      <w:r>
        <w:rPr/>
        <w:t>9��x�</w:t>
      </w:r>
      <w:r>
        <w:rPr>
          <w:rtl w:val="true"/>
        </w:rPr>
        <w:t>ޡ</w:t>
      </w:r>
      <w:r>
        <w:rPr/>
        <w:t>�</w:t>
      </w:r>
      <w:r>
        <w:rPr/>
        <w:t>ѡ���#�#�8�&amp;&amp;���˞Q�*X�ˏ3 #A]��=�&lt;��#K�ḙ���g=�5���#g=�D��bc�ϭ&gt;�#���-��[��NGU##� ����O�N�##����</w:t>
      </w:r>
      <w:r>
        <w:rPr>
          <w:rtl w:val="true"/>
        </w:rPr>
        <w:t>ڮ</w:t>
      </w:r>
      <w:r>
        <w:rPr/>
        <w:t>³2</w:t>
      </w:r>
      <w:r>
        <w:rPr/>
        <w:t>Z</w:t>
      </w:r>
      <w:r>
        <w:rPr>
          <w:rtl w:val="true"/>
        </w:rPr>
        <w:t>ݶ</w:t>
      </w:r>
      <w:r>
        <w:rPr/>
        <w:t>��</w:t>
      </w:r>
      <w:r>
        <w:rPr/>
        <w:t>A��sy�_��##:V��O�#W�&lt;�#��#z#��#��4�6</w:t>
      </w:r>
      <w:r>
        <w:rPr/>
        <w:t>݆</w:t>
      </w:r>
      <w:r>
        <w:rPr/>
        <w:t>ұ^I�0�13���#�D��#!E##��jq�N��p0@&amp;�I�p�K�#&gt;���&amp;˹##�Ea����p$�#-</w:t>
        <w:tab/>
        <w:t>����+rǎ�T</w:t>
      </w:r>
      <w:r>
        <w:rPr/>
        <w:t>體</w:t>
      </w:r>
      <w:r>
        <w:rPr/>
        <w:t>]�s���)vE�/��!������#����B�ea��U˝]�#�#�#�f^L�[wɑ҈�����N6O�*d�'#�[I%�d#U��##(rE#�#�0�E�46�V06��</w:t>
      </w:r>
      <w:r>
        <w:rPr/>
        <w:t xml:space="preserve">涡� </w:t>
      </w:r>
      <w:r>
        <w:rPr/>
        <w:t>#��#�#q\�%d�$#V`y�&lt;J��/�Ԏ���md#p`</w:t>
      </w:r>
      <w:r>
        <w:rPr/>
        <w:t></w:t>
      </w:r>
      <w:r>
        <w:rPr/>
        <w:t>٨</w:t>
      </w:r>
      <w:r>
        <w:rPr/>
        <w:t>#�L�bB77a�����,}jŔ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Ғ���Wl��</w:t>
      </w:r>
      <w:r>
        <w:rPr>
          <w:rtl w:val="true"/>
        </w:rPr>
        <w:t>ߜ</w:t>
      </w:r>
      <w:r>
        <w:rPr/>
        <w:t>�</w:t>
      </w:r>
      <w:r>
        <w:rPr/>
        <w:t>Z�͚�,#�wb�0#�?*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W#?�P�## �&lt;U��s*(�#W#�fL69#�#?�Il�I�ifA#k#�#W�`���F̪v#T��\��C����D��|�#���p�jmʓXzT�[#��:�G�kE�, �##��NLY*��#�����NW4�J�4Q'r�#��#�#j�˺#��"�n�2r3</w:t>
      </w:r>
      <w:r>
        <w:rPr>
          <w:rtl w:val="true"/>
        </w:rPr>
        <w:t>ڳ</w:t>
      </w:r>
      <w:r>
        <w:rPr/>
        <w:t>#�&lt;U#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�cx�_�-��</w:t>
        <w:tab/>
        <w:t>-���Ԗ��</w:t>
        <w:tab/>
        <w:t>f</w:t>
        <w:br/>
        <w:t>��'#��r�N�����3K �u�&lt;�P��+C�ҟ�#���</w:t>
      </w:r>
      <w:r>
        <w:rPr/>
        <w:t>ޯ�</w:t>
      </w:r>
      <w:r>
        <w:rPr/>
        <w:t>+�`0���#ȵ�b���E��#�4˳�D�[�#)���P�7;�#���s��##�T&amp;�5</w:t>
      </w:r>
      <w:r>
        <w:rPr/>
        <w:t>۱�</w:t>
      </w:r>
      <w:r>
        <w:rPr/>
        <w:t>#�p</w:t>
      </w:r>
      <w:r>
        <w:rPr/>
        <w:t>礳</w:t>
      </w:r>
      <w:r>
        <w:rPr/>
        <w:t>#2O</w:t>
      </w:r>
      <w:r>
        <w:rPr>
          <w:rtl w:val="true"/>
        </w:rPr>
        <w:t>׏</w:t>
      </w:r>
      <w:r>
        <w:rPr/>
        <w:t>ҳ#J�#q�T��Ұ�[#�1�#^_��</w:t>
      </w:r>
      <w:r>
        <w:rPr/>
        <w:t>۹</w:t>
      </w:r>
      <w:r>
        <w:rPr/>
        <w:t>f�f�}#J#�4��*Q�J1R��#�G#�zV���=��|�#p��+4#N\��4w#</w:t>
      </w:r>
      <w:r>
        <w:rPr>
          <w:rtl w:val="true"/>
        </w:rPr>
        <w:t>׈</w:t>
      </w:r>
      <w:r>
        <w:rPr/>
        <w:t>�</w:t>
      </w:r>
      <w:r>
        <w:rPr/>
        <w:t>sM###p�w&amp;�����Tvos: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�#`&amp;�;</w:t>
      </w:r>
      <w:r>
        <w:rPr>
          <w:rtl w:val="true"/>
        </w:rPr>
        <w:t>כ</w:t>
      </w:r>
      <w:r>
        <w:rPr/>
        <w:t>�</w:t>
      </w:r>
      <w:r>
        <w:rPr/>
        <w:t>N��#�#Ǖ�q���h��4_Z�U%��;I�{�jKe#�C��zʔ[z#U���u����&lt;t�L�&amp;�C֊@#�#%�[�v�Q8Rd�#On?�zuy6�{y#�x~m�{�r�cq�i�'�D��</w:t>
        <w:tab/>
        <w:t>�n����^�#�L{�)�Sr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b�#�</w:t>
        <w:tab/>
        <w:t>?2�g�["�ԍ#�Q_�j�[��q�V���#�#��#��t��#�$&gt;�v��N�K�r3&lt;���3IX5: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-"�k:�O�rH��l�#�)1M_#�"f=J#</w:t>
      </w:r>
      <w:r>
        <w:rPr>
          <w:rtl w:val="true"/>
        </w:rPr>
        <w:t>ޒ</w:t>
      </w:r>
      <w:r>
        <w:rPr/>
        <w:t>!Z�?���%$�O�$��|�&amp;��#&lt;</w:t>
      </w:r>
      <w:r>
        <w:rPr>
          <w:rtl w:val="true"/>
        </w:rPr>
        <w:t>ؾ</w:t>
      </w:r>
      <w:r>
        <w:rPr/>
        <w:t>�</w:t>
      </w:r>
      <w:r>
        <w:rPr/>
        <w:t>p�WO�N`u�##���;S�J#�9#��:6'�X��i�PГ��m�O�#�$P</w:t>
      </w:r>
      <w:r>
        <w:rPr>
          <w:rtl w:val="true"/>
        </w:rPr>
        <w:t>ڽ</w:t>
      </w:r>
      <w:r>
        <w:rPr/>
        <w:t>�</w:t>
      </w:r>
      <w:r>
        <w:rPr/>
        <w:t>#�Q�#�J�#�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br/>
        <w:t>�o-�\}�#��,Q�ϵաW#e����WEg�m&gt;%#�n����+!lm���=���91]#���</w:t>
        <w:tab/>
        <w:t>#3iS?#�0(V</w:t>
      </w:r>
    </w:p>
    <w:p>
      <w:pPr>
        <w:pStyle w:val="PreformattedText"/>
        <w:bidi w:val="0"/>
        <w:jc w:val="left"/>
        <w:rPr/>
      </w:pPr>
      <w:r>
        <w:rPr/>
        <w:t>N{Rԭ�/�f�1�!�#6�3��M#�H��f�#GW^A�R#�\z֎�k�XEo#�kj#H�2#;��u�+#;-*i&gt;I#��#m�#�=N�I�a��L#c̋ai'`s!�#��#\�#�m#�l���o</w:t>
      </w:r>
      <w:r>
        <w:rPr>
          <w:rtl w:val="true"/>
        </w:rPr>
        <w:t>މ</w:t>
      </w:r>
      <w:r>
        <w:rPr/>
        <w:t>##�##]%s���B��sƇ66��#O#�#</w:t>
      </w:r>
      <w:r>
        <w:rPr/>
        <w:t>㦺</w:t>
      </w:r>
      <w:r>
        <w:rPr/>
        <w:t>*�d~K#����#���q��#ƚ?</w:t>
        <w:br/>
        <w:t>�v�]����'��� Ɯ�Z�Sm�|����wf�I^���a#��n#�i�L%�G��#�&lt;��#$</w:t>
      </w:r>
      <w:r>
        <w:rPr/>
        <w:t>傪</w:t>
      </w:r>
      <w:r>
        <w:rPr/>
        <w:t>#aF#x�r�ZkFz�I�ni#�C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vѧ�T</w:t>
        <w:br/>
        <w:t>��(+E#̓��0���7�*��/�?Ȩ�i�#I�:�ֆ�#�E��7�Ȭ�%h�#�q��jk�;i&gt;h/!���_����?�#ҩ�^nx8�##�"p���#��h�L�+fK��$;�Yv�?*�s\D_7�/#�&lt;8�Mz#�8���Q�)sM^#~���##�;4�����i��͊�y4#&amp;�ini��� ##��#K��#��Q3�ҕ�c�##�i�</w:t>
      </w:r>
      <w:r>
        <w:rPr>
          <w:rtl w:val="true"/>
        </w:rPr>
        <w:t>؞</w:t>
      </w:r>
      <w:r>
        <w:rPr/>
        <w:t>��</w:t>
      </w:r>
      <w:r>
        <w:rPr/>
        <w:tab/>
        <w:t>��K##�]J7'������</w:t>
      </w:r>
    </w:p>
    <w:p>
      <w:pPr>
        <w:pStyle w:val="PreformattedText"/>
        <w:bidi w:val="0"/>
        <w:jc w:val="left"/>
        <w:rPr/>
      </w:pPr>
      <w:r>
        <w:rPr/>
        <w:t>*[O��=#+C�#�#�67dpj�#s��R\#��ՈZ�w#c⦀#c��j��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;TE&amp;�#�X�#�Ź��r�#O&lt;�q��rl#</w:t>
      </w:r>
      <w:r>
        <w:rPr>
          <w:rtl w:val="true"/>
        </w:rPr>
        <w:t>܈</w:t>
      </w:r>
      <w:r>
        <w:rPr/>
        <w:t>�</w:t>
      </w:r>
      <w:r>
        <w:rPr/>
        <w:t>M#�##���I%�F�� f�4�</w:t>
      </w:r>
      <w:r>
        <w:rPr>
          <w:rtl w:val="true"/>
        </w:rPr>
        <w:t>ݱ</w:t>
      </w:r>
      <w:r>
        <w:rPr/>
        <w:t>L�#�*�^W�I#07m�*��V�#R��m�#Il�5n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#5#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*Fe����</w:t>
      </w:r>
      <w:r>
        <w:rPr/>
        <w:t>٣</w:t>
      </w:r>
      <w:r>
        <w:rPr/>
        <w:t>�</w:t>
      </w:r>
      <w:r>
        <w:rPr/>
        <w:t>G�d���#�C#&lt;��|Uf5##;���7#¼�5&amp;P;�b��CѬf7#,�c5�ly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;V��&amp;��4+]Ǽ��5�un�a#���#�����zj�-Ο#c����:Qmw1���9�$�</w:t>
        <w:br/>
        <w:t>��7+"z�#�R%�i#���0y7e#�</w:t>
        <w:tab/>
        <w:t>QN�z3��t���[A���#�ū���֏u�7�##��P#0##����#��#�#]#~���6���,sMc��w�#c#Ӡ#��8��GR#j��*�#��#Ȩ%#�a�In#�#�E�#Y�95Q�)H#�#�</w:t>
        <w:br/>
        <w:t>7�4�##�Ͳ#cS7Z�;#</w:t>
      </w:r>
      <w:r>
        <w:rPr>
          <w:rtl w:val="true"/>
        </w:rPr>
        <w:t>ޔ</w:t>
      </w:r>
      <w:r>
        <w:rPr/>
        <w:t>��</w:t>
      </w:r>
      <w:r>
        <w:rPr/>
        <w:t>Z�8��6�+{�]Uc'</w:t>
        <w:tab/>
        <w:t>7�~���#�Jä�#NI#����n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p</w:t>
      </w:r>
      <w:r>
        <w:rPr>
          <w:rtl w:val="true"/>
        </w:rPr>
        <w:t>ߑ</w:t>
      </w:r>
      <w:r>
        <w:rPr/>
        <w:t>��</w:t>
      </w:r>
      <w:r>
        <w:rPr/>
        <w:t>#jB��#V$rAr#g�O�k9�8��Ҝ�Gj�������#�i?�&amp;�#�0��</w:t>
      </w:r>
    </w:p>
    <w:p>
      <w:pPr>
        <w:pStyle w:val="PreformattedText"/>
        <w:bidi w:val="0"/>
        <w:jc w:val="left"/>
        <w:rPr/>
      </w:pPr>
      <w:r>
        <w:rPr/>
        <w:t>e�ʏ{:1#i#�h#�ìh#*��$��C�#|</w:t>
        <w:br/>
        <w:t>i�e?��#��P#�x��5#�#��52��\�����&lt;�r�#�8�##��җ���#�4�WaX�#(s�&amp;#F�W�N{N?Z�#���c�#�i��#�c�#�#.E�,n��#�##����I]���?��s�X����##�7��'��){5�v:#�Hd=%����#���</w:t>
      </w:r>
      <w:r>
        <w:rPr>
          <w:rtl w:val="true"/>
        </w:rPr>
        <w:t>ܘ</w:t>
      </w:r>
      <w:r>
        <w:rPr/>
        <w:t>�</w:t>
      </w:r>
      <w:r>
        <w:rPr/>
        <w:t>y?#�#�Ձ��|?�#�#G���#=�AG�]�cu����</w:t>
      </w:r>
      <w:r>
        <w:rPr/>
        <w:t>矢</w:t>
      </w:r>
      <w:r>
        <w:rPr/>
        <w:t>#�-�Ԁ�����#���#��</w:t>
      </w:r>
      <w:r>
        <w:rPr>
          <w:rtl w:val="true"/>
        </w:rPr>
        <w:t>ߥ</w:t>
      </w:r>
      <w:r>
        <w:rPr>
          <w:rtl w:val="true"/>
        </w:rPr>
        <w:t>#�:���</w:t>
      </w:r>
      <w:r>
        <w:rPr/>
        <w:t>5#</w:t>
      </w:r>
      <w:r>
        <w:rPr/>
        <w:t>�C��</w:t>
      </w:r>
      <w:r>
        <w:rPr>
          <w:rtl w:val="true"/>
        </w:rPr>
        <w:t>ך��</w:t>
      </w:r>
      <w:r>
        <w:rPr/>
        <w:t>4</w:t>
      </w:r>
      <w:r>
        <w:rPr>
          <w:rtl w:val="true"/>
        </w:rPr>
        <w:t>�</w:t>
      </w:r>
      <w:r>
        <w:rPr/>
        <w:t>1</w:t>
      </w:r>
      <w:r>
        <w:rPr/>
        <w:t>� �F}W�l��MS:Ơ���#:aկ�����#}S��</w:t>
      </w:r>
    </w:p>
    <w:p>
      <w:pPr>
        <w:pStyle w:val="PreformattedText"/>
        <w:bidi w:val="0"/>
        <w:jc w:val="left"/>
        <w:rPr/>
      </w:pPr>
      <w:r>
        <w:rPr/>
        <w:t>#�f����?��.u��#.��P�Ӿ?��'��M:������#}#vadi#�����c�</w:t>
      </w:r>
      <w:r>
        <w:rPr/>
        <w:t>꒶������</w:t>
      </w:r>
      <w:r>
        <w:rPr/>
        <w:t>w��O��ӣ��y#�����E�Y#Ɲ�c�=��CX�*�h#��</w:t>
      </w:r>
      <w:r>
        <w:rPr>
          <w:rtl w:val="true"/>
        </w:rPr>
        <w:t>ت</w:t>
      </w:r>
      <w:r>
        <w:rPr/>
        <w:t>#y�sr�#��G#��`̬F{�5##L��#��T�g�b�,�8=i%��#99�Z�#�y�#�{��z#drι##�s</w:t>
      </w:r>
      <w:r>
        <w:rPr/>
        <w:t>֣����</w:t>
      </w:r>
      <w:r>
        <w:rPr/>
        <w:t>i�eS�J� �Z#vqV���E#</w:t>
        <w:tab/>
        <w:t>�#�#�"��`sP\d#A��v#5#Ib��L#�#R�</w:t>
      </w:r>
      <w:r>
        <w:rPr>
          <w:rtl w:val="true"/>
        </w:rPr>
        <w:t>؈</w:t>
      </w:r>
      <w:r>
        <w:rPr/>
        <w:t>NZ�#?</w:t>
      </w:r>
      <w:r>
        <w:rPr/>
        <w:t>ެ</w:t>
      </w:r>
      <w:r>
        <w:rPr/>
        <w:t>#�</w:t>
      </w:r>
      <w:r>
        <w:rPr/>
        <w:t>֬���</w:t>
      </w:r>
      <w:r>
        <w:rPr/>
        <w:t>#�N��ֆ��$o�n�#s#}�Z�B6��~��km#�hʸ</w:t>
        <w:tab/>
        <w:t>�#�##�jYIX��G�iI�zfO###E�</w:t>
      </w:r>
      <w:r>
        <w:rPr>
          <w:rtl w:val="true"/>
        </w:rPr>
        <w:t>޵</w:t>
      </w:r>
      <w:r>
        <w:rPr/>
        <w:t>{N�u�&lt;�L`b�l#lL�TV�О��cU#����'|�U�</w:t>
        <w:tab/>
        <w:t>�l#�cp##&amp;��x�k#�M�</w:t>
        <w:br/>
        <w:t>�3�Z��#�VRl�</w:t>
        <w:br/>
        <w:t>�y�u�{W2�;$#5zKж��V�,�]���</w:t>
      </w:r>
      <w:r>
        <w:rPr/>
        <w:t>ާ��</w:t>
      </w:r>
      <w:r>
        <w:rPr/>
        <w:t>ϼ#&lt; ��\��#Hy</w:t>
        <w:tab/>
        <w:t>�#Յ�c����o��(�M</w:t>
        <w:tab/>
        <w:t>��#�*���Tu$�#Ư#b���#�g�#�u�Oxw\##�bS����pN�</w:t>
      </w:r>
      <w:r>
        <w:rPr/>
        <w:t>죥</w:t>
      </w:r>
      <w:r>
        <w:rPr/>
        <w:t>]��cF�Si8�V��#uxQT��y�XA</w:t>
      </w:r>
      <w:r>
        <w:rPr>
          <w:rtl w:val="true"/>
        </w:rPr>
        <w:t>ا</w:t>
      </w:r>
      <w:r>
        <w:rPr/>
        <w:t>�</w:t>
      </w:r>
      <w:r>
        <w:rPr/>
        <w:t>#�#F�RM"[��(#m�M##��p���H��r�J#��H�t��#��#Ζ#K~��ǯ�X8�U΋�#[a�#0��G�$�g�##�k�</w:t>
      </w:r>
      <w:r>
        <w:rPr>
          <w:rtl w:val="true"/>
        </w:rPr>
        <w:t>ޣ�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P�΄��#�am�#|�O�J�#-���#�#�r��OQ��[�9P]����v��#���#�RC�˭�1B#�U�#��#?���%Q����d#gb&lt;ew�&amp;�/���a#�#�?�:�1����#9�b��O�</w:t>
      </w:r>
      <w:r>
        <w:rPr/>
        <w:t>݈</w:t>
      </w:r>
      <w:r>
        <w:rPr/>
        <w:t>#Y���V</w:t>
      </w:r>
      <w:r>
        <w:rPr>
          <w:rtl w:val="true"/>
        </w:rPr>
        <w:t>ݞ��</w:t>
      </w:r>
      <w:r>
        <w:rPr>
          <w:rtl w:val="true"/>
        </w:rPr>
        <w:t xml:space="preserve">$#�� </w:t>
      </w:r>
      <w:r>
        <w:rPr/>
        <w:t>2</w:t>
      </w:r>
      <w:r>
        <w:rPr/>
        <w:t>(#*k�##(.Tta��'seT�*��Zzf��[�</w:t>
        <w:br/>
        <w:t>#�'#�/���9D�L����</w:t>
      </w:r>
      <w:r>
        <w:rPr>
          <w:rtl w:val="true"/>
        </w:rPr>
        <w:t>ߚ�</w:t>
      </w:r>
      <w:r>
        <w:rPr>
          <w:rtl w:val="true"/>
        </w:rPr>
        <w:t>-�;[�</w:t>
      </w:r>
      <w:r>
        <w:rPr/>
        <w:t>1</w:t>
      </w:r>
      <w:r>
        <w:rPr/>
        <w:t>u#���&gt;���-#n+�F��_D_V</w:t>
      </w:r>
      <w:r>
        <w:rPr/>
        <w:t>杻</w:t>
      </w:r>
      <w:r>
        <w:rPr/>
        <w:t>#V��&amp;M��</w:t>
      </w:r>
    </w:p>
    <w:p>
      <w:pPr>
        <w:pStyle w:val="PreformattedText"/>
        <w:bidi w:val="0"/>
        <w:jc w:val="left"/>
        <w:rPr/>
      </w:pPr>
      <w:r>
        <w:rPr/>
        <w:t>J$R��J</w:t>
      </w:r>
      <w:r>
        <w:rPr>
          <w:rtl w:val="true"/>
        </w:rPr>
        <w:t>ߛ</w:t>
      </w:r>
      <w:r>
        <w:rPr/>
        <w:t>C�2L��#ZuZ#���uK�c��#i$B�����znx�4</w:t>
      </w:r>
      <w:r>
        <w:rPr>
          <w:rtl w:val="true"/>
        </w:rPr>
        <w:t>״</w:t>
      </w:r>
      <w:r>
        <w:rPr/>
        <w:t>�</w:t>
      </w:r>
      <w:r>
        <w:rPr/>
        <w:t>_[�,��iX���NkHZ���S3[J?�B�Θ5#�p?��#X��Sdң�#�{:⫶�t����#�5o�r#K##����4��m\`�1��a����I#��j{mF ����#G�F��v##j1(#Q���?'�D���#�h�</w:t>
      </w:r>
      <w:r>
        <w:rPr/>
        <w:t>궮�</w:t>
      </w:r>
      <w:r>
        <w:rPr/>
        <w:t>Z�&lt;zI#j�ǧ</w:t>
      </w:r>
      <w:r>
        <w:rPr>
          <w:rtl w:val="true"/>
        </w:rPr>
        <w:t>ݧ</w:t>
      </w:r>
      <w:r>
        <w:rPr/>
        <w:t>���</w:t>
      </w:r>
      <w:r>
        <w:rPr/>
        <w:t>$v#[U ��T�c���#��Q��Y�#�#����k�#Ќ��#�M�˛H�s�q#�ˑS�j ӭ� �t��Fw</w:t>
        <w:br/>
        <w:t>sh���w˟I#��-�m�6Җ�e��U:�#��d9�i#��h&lt;hw}b�#�#vLU�m#[�p��_����D�&gt;l�i#}##�m�;X�:Z1�#��S�Z#��#�hKj.��|�@�'��P���#��(��#�x�[�W������F����j)&lt;=�U?4W�&gt;���c��&lt;'�ŧK-��</w:t>
      </w:r>
      <w:r>
        <w:rPr>
          <w:rtl w:val="true"/>
        </w:rPr>
        <w:t>ۊ</w:t>
      </w:r>
      <w:r>
        <w:rPr/>
        <w:t>�</w:t>
      </w:r>
      <w:r>
        <w:rPr/>
        <w:t>#b##�?Һz��w�i���!�G,C���?ζ�n�-</w:t>
        <w:tab/>
        <w:t>\ǌNgӗ��#��]?j�Zs�i��#���#C�#����ӗ#��uw##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���|�lu#��#�9##)a���GR�|H����#͠Ub�{��8f#�&gt;vey_Zm����#\</w:t>
      </w:r>
      <w:r>
        <w:rPr>
          <w:rtl w:val="true"/>
        </w:rPr>
        <w:t>ן</w:t>
      </w:r>
      <w:r>
        <w:rPr/>
        <w:t>RM�D�Qr:U�K�AEz#�Ew#�k*#IS��s���;#�#C\����##��1*�g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P28#��Jd�L�S�?��#Z��vq��sD���BO\0��Ҧ�</w:t>
      </w:r>
      <w:r>
        <w:rPr>
          <w:rtl w:val="true"/>
        </w:rPr>
        <w:t>״</w:t>
      </w:r>
      <w:r>
        <w:rPr/>
        <w:t>I#U�p����l#�##�#[��#Ѝv�r+�ѿy����ұ�kҥ����;��#jNh&lt;#</w:t>
      </w:r>
    </w:p>
    <w:p>
      <w:pPr>
        <w:pStyle w:val="PreformattedText"/>
        <w:bidi w:val="0"/>
        <w:jc w:val="left"/>
        <w:rPr/>
      </w:pPr>
      <w:r>
        <w:rPr/>
        <w:t>&amp;j%�1�aI��h4��T�#sɦ#��</w:t>
      </w:r>
      <w:r>
        <w:rPr>
          <w:rtl w:val="true"/>
        </w:rPr>
        <w:t>ה</w:t>
      </w:r>
      <w:r>
        <w:rPr/>
        <w:t>#�#K����##�#�i##*���6˺y#=��?�s���� R#��#��,#��r�{#�W����������#�W+����q�m���G��5i��Q�ǅ@I5�h�#�Y�#�-O?���~u�$c����7�#^)�h#1�#</w:t>
      </w:r>
      <w:r>
        <w:rPr/>
        <w:t>߲</w:t>
      </w:r>
      <w:r>
        <w:rPr/>
        <w:t>#»�*9��՟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g�&gt;�A�:S#ВOsF�Ԙ]#9�#�qUE�/J#��}�Y#�'#s@�w#��##N��#�9�&gt;�n�</w:t>
      </w:r>
      <w:r>
        <w:rPr/>
        <w:t>֥</w:t>
      </w:r>
      <w:r>
        <w:rPr/>
        <w:t>IB���*�#"��h~їRi#qOW��m�+S'</w:t>
      </w:r>
    </w:p>
    <w:p>
      <w:pPr>
        <w:pStyle w:val="PreformattedText"/>
        <w:bidi w:val="0"/>
        <w:jc w:val="left"/>
        <w:rPr/>
      </w:pPr>
      <w:r>
        <w:rPr/>
        <w:t>Y���I�69d2##�j�)��</w:t>
      </w:r>
      <w:r>
        <w:rPr/>
        <w:t>桁��</w:t>
      </w:r>
      <w:r>
        <w:rPr/>
        <w:t>4�#�!b</w:t>
        <w:tab/>
        <w:t>���i</w:t>
      </w:r>
      <w:r>
        <w:rPr>
          <w:rtl w:val="true"/>
        </w:rPr>
        <w:t>ݗ</w:t>
      </w:r>
      <w:r>
        <w:rPr/>
        <w:t>-B�[�n�#b�+�#����#��U�#�m.#;�wq</w:t>
      </w:r>
      <w:r>
        <w:rPr>
          <w:rtl w:val="true"/>
        </w:rPr>
        <w:t>޳</w:t>
      </w:r>
      <w:r>
        <w:rPr/>
        <w:t>u�#k�$,0Ú</w:t>
        <w:softHyphen/>
        <w:t>WN7E�)�R+w�(UL�J�V���&amp;v���-#?xV���D�y5�:ʫf��Rх�#s}j�#.�O�u[R��O��fp�K�F#w��|�*��Hʀfe�՘1��!=�����SS[�=��#�\�ux����;SE�:d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</w:t>
      </w:r>
      <w:r>
        <w:rPr/>
        <w:t>ؗ���</w:t>
      </w:r>
      <w:r>
        <w:rPr/>
        <w:t>]��#�/�;�̨�r�8�</w:t>
      </w:r>
      <w:r>
        <w:rPr>
          <w:rtl w:val="true"/>
        </w:rPr>
        <w:t>׌�</w:t>
      </w:r>
      <w:r>
        <w:rPr/>
        <w:t>9</w:t>
      </w:r>
      <w:r>
        <w:rPr/>
        <w:t>�ɻ�t�iE#�G�L�=sL'4��{��$��Jj$�Fj��'#R�~Zm��[���#�#�jMSc�W�GRH��zz��pF���n�</w:t>
      </w:r>
      <w:r>
        <w:rPr>
          <w:rtl w:val="true"/>
        </w:rPr>
        <w:t>ڥ</w:t>
      </w:r>
      <w:r>
        <w:rPr/>
        <w:t>&amp;���##a�xz�;</w:t>
        <w:tab/>
        <w:t>�#N#�E�Ԉq@#�kS��#��</w:t>
      </w:r>
      <w:r>
        <w:rPr/>
        <w:t>색</w:t>
      </w:r>
      <w:r>
        <w:rPr/>
        <w:t>`#Ӹ��#f�</w:t>
      </w:r>
      <w:r>
        <w:rPr>
          <w:rtl w:val="true"/>
        </w:rPr>
        <w:t>ޕ</w:t>
      </w:r>
      <w:r>
        <w:rPr/>
        <w:t>��</w:t>
      </w:r>
      <w:r>
        <w:rPr/>
        <w:t>)&lt;�</w:t>
      </w:r>
    </w:p>
    <w:p>
      <w:pPr>
        <w:pStyle w:val="PreformattedText"/>
        <w:bidi w:val="0"/>
        <w:jc w:val="left"/>
        <w:rPr/>
      </w:pPr>
      <w:r>
        <w:rPr/>
        <w:t>i�###SǪ�#��*l�p�w��#F����#����##{��?�#c��R##^��#zRo�#&lt;���#�4���{��4o�#`;�C�Sy��s�#x�#�#΀#��9�����oSFO��#s��F#�����i9��h#�o�ц�</w:t>
      </w:r>
      <w:r>
        <w:rPr>
          <w:rtl w:val="true"/>
        </w:rPr>
        <w:t>ݦ���</w:t>
      </w:r>
      <w:r>
        <w:rPr>
          <w:rtl w:val="true"/>
        </w:rPr>
        <w:t>~</w:t>
      </w:r>
      <w:r>
        <w:rPr/>
        <w:t>4</w:t>
      </w:r>
      <w:r>
        <w:rPr>
          <w:rtl w:val="true"/>
        </w:rPr>
        <w:t>#���#</w:t>
      </w:r>
      <w:r>
        <w:rPr>
          <w:rtl w:val="true"/>
        </w:rPr>
        <w:t>ޕ</w:t>
      </w:r>
      <w:r>
        <w:rPr/>
        <w:t>#h�</w:t>
        <w:tab/>
        <w:t>#'҅�##������</w:t>
        <w:tab/>
        <w:t>���X����s�?:��#���c�D�RF#�S!n1S#�Ԕ(8�ɠ���#5Դx�Jvh#Ҙ��GM�#�B�P�#��sR�n%#;�OQ�</w:t>
      </w:r>
    </w:p>
    <w:p>
      <w:pPr>
        <w:pStyle w:val="PreformattedText"/>
        <w:bidi w:val="0"/>
        <w:jc w:val="left"/>
        <w:rPr/>
      </w:pPr>
      <w:r>
        <w:rPr/>
        <w:t>#1#��=\��u�i#�ozH�#��0#�V����V�#�}*V�A���R(##� ��|</w:t>
      </w:r>
      <w:r>
        <w:rPr>
          <w:rtl w:val="true"/>
        </w:rPr>
        <w:t>֐</w:t>
      </w:r>
      <w:r>
        <w:rPr/>
        <w:t>� ���</w:t>
      </w:r>
      <w:r>
        <w:rPr/>
        <w:t>z�#�Sq#</w:t>
      </w:r>
      <w:r>
        <w:rPr/>
        <w:t>ֵ</w:t>
      </w:r>
      <w:r>
        <w:rPr/>
        <w:t>-_ͅe�F�pi��#bn~��#Q�U8�d#�</w:t>
      </w:r>
      <w:r>
        <w:rPr/>
        <w:t>֞�</w:t>
      </w:r>
      <w:r>
        <w:rPr/>
        <w:t>#ԭ##3�!��v�F[#�#�)#5`\�u����4�#�</w:t>
      </w:r>
      <w:r>
        <w:rPr>
          <w:rtl w:val="true"/>
        </w:rPr>
        <w:t>ܐ</w:t>
      </w:r>
      <w:r>
        <w:rPr/>
        <w:t>x�g�o�c=k5_�#%�ʢ#Np3ZD�#�#�s�S�U�G�O&gt;^O�/e#YY���}�==��#�Q�a�y&lt;�x##O#T!TUMZ�ȁ#b��Ѫ����f�##B/�S-��f��w����7��#s�R��#����X��o~���VC$[�'�\C</w:t>
      </w:r>
      <w:r>
        <w:rPr/>
        <w:t>肦��</w:t>
      </w:r>
      <w:r>
        <w:rPr/>
        <w:t>2&gt;�$c# ��m$#s[��H��#� ��#��g</w:t>
      </w:r>
      <w:r>
        <w:rPr>
          <w:rtl w:val="true"/>
        </w:rPr>
        <w:t>ڋ</w:t>
      </w:r>
      <w:r>
        <w:rPr/>
        <w:t xml:space="preserve"> </w:t>
      </w:r>
      <w:r>
        <w:rPr/>
        <w:t>&amp;�\��#c��]w�J��os��G�#�+�H�6q�</w:t>
      </w:r>
      <w:r>
        <w:rPr>
          <w:rtl w:val="true"/>
        </w:rPr>
        <w:t>ץ</w:t>
      </w:r>
      <w:r>
        <w:rPr/>
        <w:t>YC;h�~Q,�A9�#s�4�����c�L�v�#V\�\��,�#l</w:t>
        <w:br/>
        <w:t>�o-:���s�Z�u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@'�s��]��S.i-�Y���Hi#��&lt;Tj���W@l��A ��ԋe#��ҷ��C</w:t>
      </w:r>
      <w:r>
        <w:rPr>
          <w:rtl w:val="true"/>
        </w:rPr>
        <w:t>ڣ</w:t>
      </w:r>
      <w:r>
        <w:rPr/>
        <w:t>#F�1�A#���H�{}8F�#;��|##�H��/*#c</w:t>
      </w:r>
      <w:r>
        <w:rPr/>
        <w:t>ִ�</w:t>
      </w:r>
      <w:r>
        <w:rPr/>
        <w:t>#/2���#��s</w:t>
      </w:r>
      <w:r>
        <w:rPr/>
        <w:t>֯�</w:t>
      </w:r>
      <w:r>
        <w:rPr/>
        <w:t>#"\��B�,�#FPG@j�72Ƭ�F-��Ph���`;��,i��v#=3���NY=J�$�##Ji</w:t>
        <w:tab/>
        <w:t>8</w:t>
      </w:r>
      <w:r>
        <w:rPr/>
        <w:t>鎢����</w:t>
      </w:r>
      <w:r>
        <w:rPr/>
        <w:t>#c�=k#[�T��m��`###��@ʊ�,3���'��f�v�</w:t>
      </w:r>
      <w:r>
        <w:rPr>
          <w:rtl w:val="true"/>
        </w:rPr>
        <w:t>ޞ</w:t>
      </w:r>
      <w:r>
        <w:rPr/>
        <w:t>x��y��R5#fc�#yv�=��=�����</w:t>
      </w:r>
      <w:r>
        <w:rPr>
          <w:rtl w:val="true"/>
        </w:rPr>
        <w:t>ې</w:t>
      </w:r>
      <w:r>
        <w:rPr/>
        <w:t>�</w:t>
      </w:r>
      <w:r>
        <w:rPr/>
        <w:t>N�*νw��##���S�#_���#lK}�ʌ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��/�=�����L���G�����d&gt;��_MB��/�X{H�#�+Y�</w:t>
      </w:r>
      <w:r>
        <w:rPr/>
        <w:t>ܶ��</w:t>
      </w:r>
      <w:r>
        <w:rPr/>
        <w:t>#�v���"���n3*{#�PV�</w:t>
      </w:r>
      <w:r>
        <w:rPr/>
        <w:t>猡</w:t>
      </w:r>
      <w:r>
        <w:rPr/>
        <w:t>&gt;�)�����"#��#t�#RM65����#}(�5-�iPH�7O#���G����#���#|2�#JĊK�3�f�#�Nq�V���58�#Շ��#���&amp;$�#ա#�d��)A�rA����</w:t>
      </w:r>
      <w:r>
        <w:rPr>
          <w:rtl w:val="true"/>
        </w:rPr>
        <w:t>܏</w:t>
      </w:r>
      <w:r>
        <w:rPr/>
        <w:t>����</w:t>
      </w:r>
      <w:r>
        <w:rPr/>
        <w:t>$�*�}&gt;#?</w:t>
      </w:r>
      <w:r>
        <w:rPr>
          <w:rtl w:val="true"/>
        </w:rPr>
        <w:t>ޏ</w:t>
      </w:r>
      <w:r>
        <w:rPr/>
        <w:t>(i�Y�l��Q�&amp;i��7�H</w:t>
      </w:r>
      <w:r>
        <w:rPr>
          <w:rtl w:val="true"/>
        </w:rPr>
        <w:t>߿</w:t>
      </w:r>
      <w:r>
        <w:rPr/>
        <w:t>B�����uz�S��#VOg]¥���L�u'�D�Sh-n</w:t>
        <w:tab/>
        <w:t>�W&gt;��*�`�</w:t>
      </w:r>
      <w:r>
        <w:rPr>
          <w:rtl w:val="true"/>
        </w:rPr>
        <w:t>ۈ</w:t>
      </w:r>
      <w:r>
        <w:rPr/>
        <w:t>YΣ��</w:t>
      </w:r>
      <w:r>
        <w:rPr>
          <w:rtl w:val="true"/>
        </w:rPr>
        <w:t>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t�</w:t>
        <w:tab/>
        <w:t>�ӛ�����/#����q���#�#�9w&amp;</w:t>
      </w:r>
      <w:r>
        <w:rPr>
          <w:rtl w:val="true"/>
        </w:rPr>
        <w:t>ݷ</w:t>
      </w:r>
      <w:r>
        <w:rPr/>
        <w:t>v|��q�)�;�6M&amp;�#N�jÝˇýQ�Ė�#���Jy���#�##</w:t>
      </w:r>
      <w:r>
        <w:rPr/>
        <w:t>烌</w:t>
      </w:r>
      <w:r>
        <w:rPr/>
        <w:t>q�ȵ���V��w�K��#��u��т ��##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T��#��#(##c�vsM�#�h:�O#��#��#?��#Z��\��y�����M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M&lt;cN�{V6�7�|�9</w:t>
        <w:tab/>
        <w:t>�kE2�������3#rǩ9�&lt;t��:���E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</w:t>
      </w:r>
      <w:r>
        <w:rPr/>
        <w:t>ޭ</w:t>
      </w:r>
      <w:r>
        <w:rPr/>
        <w:t>Y�i���O�YK</w:t>
      </w:r>
      <w:r>
        <w:rPr/>
        <w:t>֤�</w:t>
      </w:r>
      <w:r>
        <w:rPr/>
        <w:t>5#�#��;0r�I�</w:t>
        <w:tab/>
        <w:t>�sR��I���J-�e#��5�#p��\��#�HGv5�us#�#��#�T#��J�X��=s\x�Y$uᖭ�#5#�y8�@��tb-�})��#m��q����Hy�#�}�#��</w:t>
        <w:br/>
        <w:br/>
        <w:t>�F����x�$���:w_�z����h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��</w:t>
        <w:br/>
        <w:t>�iny����Ɛ�##�#��z���#�z��/.*#���##���#GROJ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��#}��4j�#�4�</w:t>
        <w:br/>
        <w:t>y��#}I�#O��</w:t>
      </w:r>
      <w:r>
        <w:rPr/>
        <w:t>۩</w:t>
      </w:r>
      <w:r>
        <w:rPr/>
        <w:t>#�#��r��+��|A-̧�f���#��*M'����(�PV2y�N���j��^D�v*���z��C�#�ǖ5���#{�O|�</w:t>
        <w:br/>
        <w:t>�pG�#</w:t>
      </w:r>
      <w:r>
        <w:rPr>
          <w:rtl w:val="true"/>
        </w:rPr>
        <w:t>ߍ</w:t>
      </w:r>
      <w:r>
        <w:rPr/>
        <w:t>u�W��t��G#�A�F#9���P8�Զ�#�</w:t>
      </w:r>
      <w:r>
        <w:rPr>
          <w:rtl w:val="true"/>
        </w:rPr>
        <w:t>ܣ</w:t>
      </w:r>
      <w:r>
        <w:rPr/>
        <w:t>a���p</w:t>
      </w:r>
      <w:r>
        <w:rPr/>
        <w:t>쵄</w:t>
      </w:r>
      <w:r>
        <w:rPr/>
        <w:t>)=X���5j�G#��e�H��#���#�Ҳ��!�Z@�t&amp;�̄�#�ӄ��#Hce#��Q�#!� #ι���T4�#��Q�EW�)H#�F#R��{�]#�4�U^�f�B��P�T�#UUD��#5&lt;;A�lӻ#�n%</w:t>
        <w:br/>
        <w:t>�T�#z�3��3@�##Mc˪�S�#�##�#-�λ�ab�#A�MgV��</w:t>
      </w:r>
      <w:r>
        <w:rPr>
          <w:rtl w:val="true"/>
        </w:rPr>
        <w:t>އ</w:t>
      </w:r>
      <w:r>
        <w:rPr>
          <w:rtl w:val="true"/>
        </w:rPr>
        <w:t>'</w:t>
      </w:r>
      <w:r>
        <w:rPr/>
        <w:t>7</w:t>
      </w:r>
      <w:r>
        <w:rPr/>
        <w:t>�A��##p�#Z��,��#�*l�����#[��2H�#zW+|�3Ҟ#�`�6��%#������.�</w:t>
      </w:r>
      <w:r>
        <w:rPr>
          <w:rtl w:val="true"/>
        </w:rPr>
        <w:t>ܩ</w:t>
      </w:r>
      <w:r>
        <w:rPr/>
        <w:t>h���`</w:t>
        <w:br/>
        <w:t>�%��R�#�A�J���#9���=1QF�!6ұ��[�#����K</w:t>
        <w:br/>
        <w:t>�^4�#�</w:t>
        <w:br/>
        <w:t>���+����Su)Ym�#q�z����Q�8*N�S#(�L##�:d�#��b#ӌ�</w:t>
      </w:r>
    </w:p>
    <w:p>
      <w:pPr>
        <w:pStyle w:val="PreformattedText"/>
        <w:bidi w:val="0"/>
        <w:jc w:val="left"/>
        <w:rPr/>
      </w:pPr>
      <w:r>
        <w:rPr/>
        <w:t>1���OJd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ޒ</w:t>
      </w:r>
      <w:r>
        <w:rPr/>
        <w:t>k�t���{������["��#L�����F�v�Hzr*����U]L�#ĸ�#��;���i#)��[���Z��B�jcҴB*�ri�</w:t>
      </w:r>
      <w:r>
        <w:rPr/>
        <w:t>棘�</w:t>
      </w:r>
      <w:r>
        <w:rPr/>
        <w:t>R[Tu#i#</w:t>
      </w:r>
      <w:r>
        <w:rPr>
          <w:rtl w:val="true"/>
        </w:rPr>
        <w:t>޼</w:t>
      </w:r>
      <w:r>
        <w:rPr/>
        <w:t>�</w:t>
      </w:r>
      <w:r>
        <w:rPr/>
        <w:t>Q#�#���M��ZXDk#H#�N#</w:t>
      </w:r>
    </w:p>
    <w:p>
      <w:pPr>
        <w:pStyle w:val="PreformattedText"/>
        <w:bidi w:val="0"/>
        <w:jc w:val="left"/>
        <w:rPr/>
      </w:pPr>
      <w:r>
        <w:rPr/>
        <w:t>H1L#�8</w:t>
        <w:br/>
        <w:t>\</w:t>
        <w:br/>
        <w:t>r�##5Z�������^</w:t>
      </w:r>
      <w:r>
        <w:rPr/>
        <w:t>ܰ</w:t>
      </w:r>
      <w:r>
        <w:rPr/>
        <w:t>`���</w:t>
      </w:r>
      <w:r>
        <w:rPr>
          <w:rtl w:val="true"/>
        </w:rPr>
        <w:t>ڭ</w:t>
      </w:r>
      <w:r>
        <w:rPr/>
        <w:t>#S���#�EeQ�4a#%�����&lt;��Mnn��9��&lt;�#�a�3#���#t��i�kh�z�i#�r##�c}�_�&gt;�/�Mmt&lt;#F~�s#��y�h�&lt;��5�HB��Q�#/�����&lt;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#�c}�L���Q�y?�*�'���$��#P�l����+J�t�#&lt;�\NG�#:q'Ҙ@���ijh��G��</w:t>
        <w:br/>
      </w:r>
      <w:r>
        <w:rPr/>
        <w:t>算</w:t>
      </w:r>
      <w:r>
        <w:rPr/>
        <w:t>͸�H��ј�P:#J�HO���#7�lt��&gt;����#4�U�"��G8⛰�U�#SN��##Jw#���I��U�</w:t>
        <w:br/>
        <w:t>LQp+F</w:t>
        <w:br/>
        <w:t>�LT��#�)��@��.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I�)ԸȤ#G����</w:t>
      </w:r>
      <w:r>
        <w:rPr>
          <w:rtl w:val="true"/>
        </w:rPr>
        <w:t>ء������</w:t>
      </w:r>
      <w:r>
        <w:rPr/>
        <w:t>0</w:t>
      </w:r>
      <w:r>
        <w:rPr/>
        <w:t>D$�Tn�ζm�.X�#�C#]�y��Yϲs;###��</w:t>
      </w:r>
      <w:r>
        <w:rPr/>
        <w:t>ִ</w:t>
      </w:r>
      <w:r>
        <w:rPr/>
        <w:t>#���#��$r�X#�#��(�&amp;6��`B�</w:t>
        <w:br/>
        <w:t>�0�k]@�#��##�k�Kz#[1##���!��2#G�a</w:t>
        <w:tab/>
        <w:t>�i��q##M5%�=i�A4��26�#�9�Vv�9�Bd�6�*��4��&lt;</w:t>
        <w:br/>
        <w:t>Id�&gt;�/2m���"�d�v�#* ����sJ#8</w:t>
        <w:br/>
        <w:t>� #���H#</w:t>
      </w:r>
    </w:p>
    <w:p>
      <w:pPr>
        <w:pStyle w:val="PreformattedText"/>
        <w:bidi w:val="0"/>
        <w:jc w:val="left"/>
        <w:rPr/>
      </w:pPr>
      <w:r>
        <w:rPr/>
        <w:t>&lt;#(#TSd���C#I�{T�.�Q�kLb�kɫ$\Q�|9#��#ʓ�#�v`#�</w:t>
        <w:tab/>
        <w:t>�#��#�����"�r:��i����#J�av�H��#~k[���#�#��?�7���5�#tC#�CC�C����#���</w:t>
      </w:r>
    </w:p>
    <w:p>
      <w:pPr>
        <w:pStyle w:val="PreformattedText"/>
        <w:bidi w:val="0"/>
        <w:jc w:val="left"/>
        <w:rPr/>
      </w:pPr>
      <w:r>
        <w:rPr/>
        <w:t>#�@v��Vu�*#�#�)@</w:t>
      </w:r>
      <w:r>
        <w:rPr>
          <w:rtl w:val="true"/>
        </w:rPr>
        <w:t>ހ</w:t>
      </w:r>
      <w:r>
        <w:rPr/>
        <w:t>����</w:t>
      </w:r>
      <w:r>
        <w:rPr/>
        <w:t>WFk�#1`#�=�hR��W#�eJ)�3#|2�\�#&lt;�ոt#X�*�s7S�#�E%#�U8��!��#</w:t>
        <w:br/>
        <w:t>"^:�</w:t>
      </w:r>
      <w:r>
        <w:rPr/>
        <w:t>֜�</w:t>
      </w:r>
      <w:r>
        <w:rPr/>
        <w:t>l#Ī##�[�J)��Q#Z�#��R�IV?)�GNz</w:t>
      </w:r>
      <w:r>
        <w:rPr/>
        <w:t>֠��</w:t>
      </w:r>
      <w:r>
        <w:rPr/>
        <w:t>t�МS0SB#BY�L`</w:t>
        <w:br/>
        <w:t>�w��</w:t>
        <w:tab/>
        <w:t>iW���#�+��� #�c#��Q8�����S�H�zż��I[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#��g</w:t>
        <w:tab/>
        <w:t>`�#�##��Ė3&amp;�va*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#8�rcO����l���4g��Ȩ�G�es#{#��#�6� �&gt;��˫�'#��i]����o</w:t>
      </w:r>
      <w:r>
        <w:rPr>
          <w:rtl w:val="true"/>
        </w:rPr>
        <w:t>ص</w:t>
      </w:r>
      <w:r>
        <w:rPr/>
        <w:t>8</w:t>
      </w:r>
      <w:r>
        <w:rPr/>
        <w:t>y�q#�&gt;i�&gt;�#��L#�&amp;j�j�O�-S�#�U��[R1��/�0�^�&gt;f@�d#�</w:t>
        <w:tab/>
        <w:t>�`</w:t>
      </w:r>
      <w:r>
        <w:rPr/>
        <w:t>֮��</w:t>
      </w:r>
      <w:r>
        <w:rPr/>
        <w:t>$r�f1��#</w:t>
        <w:br/>
        <w:t>t�mr�,���#��MR��"O��g�#�F�����f�#,�\����</w:t>
      </w:r>
      <w:r>
        <w:rPr>
          <w:rtl w:val="true"/>
        </w:rPr>
        <w:t>ګ</w:t>
      </w:r>
      <w:r>
        <w:rPr/>
        <w:t>��</w:t>
      </w:r>
      <w:r>
        <w:rPr/>
        <w:t>n�@Yt�Pz�8a��#���1�#�#u�d�w\�o�1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##χmS8��"?�#k&amp;m(Fs#ғ�ґZn� �#z^�#�REg˩�#|�#�������/�H# �F�Zv�'�0#��c��zɏQ#�"#�O�6�͘o���#�X�</w:t>
      </w:r>
      <w:r>
        <w:rPr/>
        <w:t>۠</w:t>
      </w:r>
      <w:r>
        <w:rPr/>
        <w:t>#"�����k#�HF\�_�]N�S��k�� `#��#����k*�SӢ��u�$w��'�V���Z_��[�KrȻ���P=�:���ksO4��I��G#�k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L#�#z@��5�$�`3\��4w##c##</w:t>
        <w:br/>
        <w:t>#</w:t>
        <w:tab/>
        <w:t>#��]7v&amp;�5�#�gon;�s�+7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#nXW+�@ɪ�w </w:t>
      </w:r>
      <w:r>
        <w:rPr>
          <w:rtl w:val="true"/>
        </w:rPr>
        <w:t>ו</w:t>
      </w:r>
      <w:r>
        <w:rPr/>
        <w:t>�</w:t>
      </w:r>
      <w:r>
        <w:rPr/>
        <w:t>�w=,=�$##P��N:���</w:t>
        <w:tab/>
        <w:t>,�S��Ydʫ7a</w:t>
      </w:r>
      <w:r>
        <w:rPr/>
        <w:t>ޫ</w:t>
      </w:r>
      <w:r>
        <w:rPr/>
        <w:t>0���#3^��# �#Ij#q�#3U�z�&lt;S�Q���j�</w:t>
      </w:r>
      <w:r>
        <w:rPr/>
        <w:t>喏</w:t>
      </w:r>
      <w:r>
        <w:rPr/>
        <w:t>nf��##"#Y�����#�gb�XƳI�.O!#�;</w:t>
      </w:r>
      <w:r>
        <w:rPr>
          <w:rtl w:val="true"/>
        </w:rPr>
        <w:t>ם</w:t>
      </w:r>
      <w:r>
        <w:rPr/>
        <w:t>_��^Nn.]���%�Ҧ��������[�[RK�&gt;\q6b�##�#�]#��g{#&gt;j���#�@</w:t>
        <w:tab/>
        <w:t>#��#�x����Ug�t��#��yo</w:t>
        <w:br/>
        <w:t>�i�#�����Eվ��#|�* �R~V��̂7���Gz�#�#��#B�##�sӣN��n�[#̬zb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�#*O���+#�c3/</w:t>
      </w:r>
      <w:r>
        <w:rPr/>
        <w:t>ֱ��</w:t>
      </w:r>
      <w:r>
        <w:rPr/>
        <w:t>#���q�����������l�O�&amp;��,�8�</w:t>
        <w:tab/>
        <w:t>#��w�ZX����v�{}}+��U�y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X�"�#�I�,#j#�+Q</w:t>
        <w:br/>
        <w:t>rn��KMMm[�R�</w:t>
      </w:r>
      <w:r>
        <w:rPr/>
        <w:t>ؕ���</w:t>
      </w:r>
      <w:r>
        <w:rPr/>
        <w:t>S����5#f�B��Ǥk���[##�&amp;�X\L^#:�����;�����Y�#mcX</w:t>
      </w:r>
      <w:r>
        <w:rPr>
          <w:rtl w:val="true"/>
        </w:rPr>
        <w:t>׹</w:t>
      </w:r>
      <w:r>
        <w:rPr/>
        <w:t>�</w:t>
      </w:r>
      <w:r>
        <w:rPr/>
        <w:t>X��</w:t>
      </w:r>
      <w:r>
        <w:rPr>
          <w:rtl w:val="true"/>
        </w:rPr>
        <w:t>޵</w:t>
      </w:r>
      <w:r>
        <w:rPr/>
        <w:t>r�v</w:t>
      </w:r>
    </w:p>
    <w:p>
      <w:pPr>
        <w:pStyle w:val="PreformattedText"/>
        <w:bidi w:val="0"/>
        <w:jc w:val="left"/>
        <w:rPr/>
      </w:pPr>
      <w:r>
        <w:rPr/>
        <w:t>d`h~#��#5�������T�#B�##�v�#�����ror�HZ)#�t�!�zS#��#�</w:t>
      </w:r>
      <w:r>
        <w:rPr>
          <w:rtl w:val="true"/>
        </w:rPr>
        <w:t>֐</w:t>
      </w:r>
      <w:r>
        <w:rPr/>
        <w:t>�</w:t>
      </w:r>
      <w:r>
        <w:rPr/>
        <w:t>#�:�jQ5����k#�#M6Q����'�#rǹ�n�:#ԑj3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J^��#(r��V��s�#�V=</w:t>
        <w:br/>
        <w:t>���S#O=�G�]b#�`��zT�S����`�Q�#?��xy�$�#� =qS%�r1��6l=i&gt;����5&gt;��.�F�ё�U����#�r�</w:t>
        <w:tab/>
        <w:t>GF4�n#����.G����#\S#Ʌ�'�N�&lt;U</w:t>
      </w:r>
    </w:p>
    <w:p>
      <w:pPr>
        <w:pStyle w:val="PreformattedText"/>
        <w:bidi w:val="0"/>
        <w:jc w:val="left"/>
        <w:rPr/>
      </w:pPr>
      <w:r>
        <w:rPr/>
        <w:t>#G#!\</w:t>
      </w:r>
      <w:r>
        <w:rPr/>
        <w:t>֠</w:t>
      </w:r>
      <w:r>
        <w:rPr/>
        <w:t>A���ҹ�q�"�6��&lt;�+##��ʵoL�</w:t>
        <w:tab/>
        <w:t>x�#A�#��]�����W4�7:�^��l�u.</w:t>
      </w:r>
      <w:r>
        <w:rPr>
          <w:rtl w:val="true"/>
        </w:rPr>
        <w:t>ޣ��</w:t>
      </w:r>
      <w:r>
        <w:rPr>
          <w:rtl w:val="true"/>
        </w:rPr>
        <w:t>##�</w:t>
      </w:r>
      <w:r>
        <w:rPr>
          <w:rtl w:val="true"/>
        </w:rPr>
        <w:t>ݜ</w:t>
      </w:r>
      <w:r>
        <w:rPr/>
        <w:t>f���%#��+��##[#�#�u�b</w:t>
      </w:r>
      <w:r>
        <w:rPr/>
        <w:t>۪�</w:t>
      </w:r>
      <w:r>
        <w:rPr/>
        <w:t>c #�\�n���8$�v+Z#x##�</w:t>
        <w:softHyphen/>
      </w:r>
      <w:r>
        <w:rPr/>
        <w:t>꤀��</w:t>
      </w:r>
      <w:r>
        <w:rPr/>
        <w:t>B�"$#��Tu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#W�)X��G&amp;�i`�c�Sid#Y��%�-;��#�� �My#�#�j1��#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T�&amp;#O�</w:t>
      </w:r>
      <w:r>
        <w:rPr/>
        <w:t>䗦�</w:t>
      </w:r>
      <w:r>
        <w:rPr/>
        <w:t>J�aPqN�#�x9���Z+�#f��#�#G�##�x�S�l�16�</w:t>
      </w:r>
      <w:r>
        <w:rPr/>
        <w:t>銥</w:t>
      </w:r>
      <w:r>
        <w:rPr/>
        <w:t>4�b�u#�</w:t>
        <w:br/>
        <w:t>j#�#�)$5�</w:t>
      </w:r>
      <w:r>
        <w:rPr/>
        <w:t>ؒ��</w:t>
      </w:r>
      <w:r>
        <w:rPr/>
        <w:t>&amp;�����U�n�+q�@�#M;�5O�kK�F#�#���)�B##4�5#8qH##�*�&amp;r)#q�ʦ�!�QGj1X#QE#��%-#�JB3KE#4�SiԔ#�Ju!�#�C�ZCL##i�#i�#�i�#i�#?�?Jq�����4���L##�B)s�)3��S#�SXS�%1</w:t>
      </w:r>
    </w:p>
    <w:p>
      <w:pPr>
        <w:pStyle w:val="PreformattedText"/>
        <w:bidi w:val="0"/>
        <w:jc w:val="left"/>
        <w:rPr/>
      </w:pPr>
      <w:r>
        <w:rPr/>
        <w:t>#Ҏi##�#⁏#S�4#p4�.Ӑ�pGCV��#�1U��&gt;�#�#ҴG��y��(2}=j��!�MIo(G�'&lt;Е�</w:t>
      </w:r>
      <w:r>
        <w:rPr>
          <w:rtl w:val="true"/>
        </w:rPr>
        <w:t>ٯ</w:t>
      </w:r>
      <w:r>
        <w:rPr/>
        <w:t>�</w:t>
      </w:r>
      <w:r>
        <w:rPr/>
        <w:t>@a���</w:t>
      </w:r>
    </w:p>
    <w:p>
      <w:pPr>
        <w:pStyle w:val="PreformattedText"/>
        <w:bidi w:val="0"/>
        <w:jc w:val="left"/>
        <w:rPr/>
      </w:pPr>
      <w:r>
        <w:rPr/>
        <w:t>!�h��j�Z���U�)#�#~6#wf�{��##Ld�)��Z���#�F�#�</w:t>
      </w:r>
      <w:r>
        <w:rPr/>
        <w:t>桔�</w:t>
      </w:r>
      <w:r>
        <w:rPr>
          <w:rtl w:val="true"/>
        </w:rPr>
        <w:t>ڐ</w:t>
      </w:r>
      <w:r>
        <w:rPr/>
        <w:t>ʮ��i[��A�j��EZD�D�kZ�/*�Gsɬ�h�</w:t>
      </w:r>
      <w:r>
        <w:rPr>
          <w:rtl w:val="true"/>
        </w:rPr>
        <w:t>ۄ</w:t>
      </w:r>
      <w:r>
        <w:rPr/>
        <w:t>_|��##</w:t>
        <w:br/>
      </w:r>
      <w:r>
        <w:rPr/>
        <w:t>覺�</w:t>
      </w:r>
      <w:r>
        <w:rPr/>
        <w:t>1E8P#8</w:t>
        <w:br/>
        <w:t>БE:�R�2Ś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ֆ</w:t>
      </w:r>
      <w:r>
        <w:rPr>
          <w:rtl w:val="true"/>
        </w:rPr>
        <w:t>ګ</w:t>
      </w:r>
      <w:r>
        <w:rPr/>
        <w:t>`��olU�+����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qF+#�k��j����#�oYU�⁍V#�#N��#��d#�T&gt;#7��ҽKA�#�#��r#�ҽKB�#�%��q_�Q[dT74�ZSҐR�1���m-#/ZQM#�p�#</w:t>
        <w:br/>
      </w:r>
    </w:p>
    <w:p>
      <w:pPr>
        <w:pStyle w:val="PreformattedText"/>
        <w:bidi w:val="0"/>
        <w:jc w:val="left"/>
        <w:rPr/>
      </w:pPr>
      <w:r>
        <w:rPr/>
        <w:t>#�L#�R�R#{W�x�Q�#���Q#D�#�8����H"��o��X�#yP�;��0��O�#c'�ZC{�</w:t>
      </w:r>
      <w:r>
        <w:rPr/>
        <w:t>؅</w:t>
      </w:r>
      <w:r>
        <w:rPr/>
        <w:t xml:space="preserve">5#;����f��}n�#��3Q=�������Q#2,�3���Z��jj�#��ge���#���[F$�n </w:t>
      </w:r>
      <w:r>
        <w:rPr/>
        <w:t>㪝</w:t>
      </w:r>
      <w:r>
        <w:rPr/>
        <w:t>¨b\m�3�'#��#E#���#�#��#Kɋ�#&gt;�#L7������5���nTn;�ȫ�\����9�L#��N#��^3�OPЗN�����#��T���Sn�#���#z#</w:t>
        <w:br/>
        <w:t>�ɱ���U�$.=&amp;_�]&lt;:V�w#'N����#���BafU��z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L�S���5#��,#,�#��a����#t�#N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2#�i</w:t>
      </w:r>
    </w:p>
    <w:p>
      <w:pPr>
        <w:pStyle w:val="PreformattedText"/>
        <w:bidi w:val="0"/>
        <w:jc w:val="left"/>
        <w:rPr/>
      </w:pPr>
      <w:r>
        <w:rPr/>
        <w:t>#ԣy#��*����Mg�#g�X#f��B����#��#w��j�������1�#a�J�a�74�#�p7�3�@I��@�m����%��˴���@�#�y</w:t>
      </w:r>
      <w:r>
        <w:rPr/>
        <w:t>펵�</w:t>
      </w:r>
      <w:r>
        <w:rPr/>
        <w:t>[0X�Ua�#'�WW�\�w#�w�#�m#��6UFF##��JR�X�;#8#�l��U{�Z/ �e</w:t>
      </w:r>
      <w:r>
        <w:rPr/>
        <w:t>玼�</w:t>
      </w:r>
      <w:r>
        <w:rPr/>
        <w:t>4��ʏ#c#�!�#2z�¼�T�@��+k�&amp;1+Z�?�&gt;W�v�#�Y�#%��Ͽ�j��!c`$�:q</w:t>
      </w:r>
      <w:r>
        <w:rPr/>
        <w:t>֯�</w:t>
      </w:r>
      <w:r>
        <w:rPr/>
        <w:tab/>
        <w:t>�x����./b#����FO##�AH###�?</w:t>
      </w:r>
      <w:r>
        <w:rPr/>
        <w:t>ֲ�</w:t>
      </w:r>
      <w:r>
        <w:rPr/>
        <w:t>W�"#���##���[�v�/��*3��?�#�Ji�"��'�j�:w�����#mV��0�s+�#���u�#?M��;�#�y��z�OXl#dX�I#�Kt_�X7/5��f�#�qT�#^X+#T��q��N#�f�]��#c#t�}�V�#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J�M2�B��8'��v�"�wFQ��G:�j��H#i�e</w:t>
        <w:br/>
        <w:t>�W5���ϴ��\�X�#*�=#�S�.</w:t>
      </w:r>
      <w:r>
        <w:rPr/>
        <w:t>㴈</w:t>
      </w:r>
      <w:r>
        <w:rPr/>
        <w:t>"�fU�c���##2#�}qW�r�#</w:t>
      </w:r>
      <w:r>
        <w:rPr>
          <w:rtl w:val="true"/>
        </w:rPr>
        <w:t>ٵ</w:t>
      </w:r>
      <w:r>
        <w:rPr>
          <w:rtl w:val="true"/>
        </w:rPr>
        <w:t>#</w:t>
      </w:r>
      <w:r>
        <w:rPr/>
        <w:t>9</w:t>
      </w:r>
      <w:r>
        <w:rPr/>
        <w:t>�]KQ;���#��#�S#�vE�w</w:t>
      </w:r>
      <w:r>
        <w:rPr>
          <w:rtl w:val="true"/>
        </w:rPr>
        <w:t>ر</w:t>
      </w:r>
      <w:r>
        <w:rPr/>
        <w:t>=�D#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</w:t>
        <w:br/>
        <w:t>#�����</w:t>
        <w:tab/>
        <w:t>#1�Q˱9c</w:t>
      </w:r>
      <w:r>
        <w:rPr/>
        <w:t>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Gd'?�zXzj��*����gqy2,����-ө��</w:t>
        <w:br/>
        <w:t>��)t����#�H�#Z�������5#î#R[��n��A(H���;ZF$#���^m�8;</w:t>
        <w:tab/>
        <w:t>��_Q#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t��5lq�oz�#�o*�|�&lt;��#�#�p�U#�\����ZL�ko$�9���##</w:t>
      </w:r>
      <w:r>
        <w:rPr>
          <w:rtl w:val="true"/>
        </w:rPr>
        <w:t>֐</w:t>
      </w:r>
      <w:r>
        <w:rPr/>
        <w:t>�</w:t>
      </w:r>
      <w:r>
        <w:rPr/>
        <w:t>)##�c</w:t>
      </w:r>
      <w:r>
        <w:rPr>
          <w:rtl w:val="true"/>
        </w:rPr>
        <w:t>ڗ</w:t>
      </w:r>
      <w:r>
        <w:rPr/>
        <w:t>&lt;V����V#�1@�L�J*�'ja�O4�Hg��/���'��*W�f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���x��l�#�C�zzH$###�R#��</w:t>
      </w:r>
      <w:r>
        <w:rPr/>
        <w:t>椊</w:t>
      </w:r>
      <w:r>
        <w:rPr/>
        <w:t>/,c&lt;R#�m#���#IA#M&amp;#8�J@&amp;�=E(�OaFiA�#&lt;[�G</w:t>
      </w:r>
      <w:r>
        <w:rPr>
          <w:rtl w:val="true"/>
        </w:rPr>
        <w:t>ݪ�</w:t>
      </w:r>
      <w:r>
        <w:rPr/>
        <w:t>1</w:t>
      </w:r>
      <w:r>
        <w:rPr/>
        <w:t>,|��\C�W������#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Ĥ#��##���Akb</w:t>
      </w:r>
      <w:r>
        <w:rPr/>
        <w:t>狿</w:t>
      </w:r>
      <w:r>
        <w:rPr/>
        <w:t>3ZQ##^�F]</w:t>
      </w:r>
      <w:r>
        <w:rPr>
          <w:rtl w:val="true"/>
        </w:rPr>
        <w:t>ݤ</w:t>
      </w:r>
      <w:r>
        <w:rPr/>
        <w:t>��</w:t>
      </w:r>
      <w:r>
        <w:rPr/>
        <w:t>#�f�i��+,{F#H�5j��h�iɛՂNȾы�&gt;X#�#�=VDb�?)�v6�#�)�MR�����Q�9#�Ø�#��j�fm�#�j������)�#�±�l#�#�v�cffթ��Z|�R��&amp;��2G�#p�W�W�#�J�5_k�#��P(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9�ns�Z�#����A{#I�&lt;U�o��O�C</w:t>
      </w:r>
      <w:r>
        <w:rPr>
          <w:rtl w:val="true"/>
        </w:rPr>
        <w:t>آ</w:t>
      </w:r>
      <w:r>
        <w:rPr/>
        <w:t>LsR"����##i��q�Z�f#�#2���Uej����O��T��5�}##�j</w:t>
      </w:r>
      <w:r>
        <w:rPr>
          <w:rtl w:val="true"/>
        </w:rPr>
        <w:t>ݽ</w:t>
      </w:r>
      <w:r>
        <w:rPr/>
        <w:t>T^M\��Dw#g&lt;T}$�M0���#S#Zr##</w:t>
        <w:br/>
        <w:t>�</w:t>
      </w:r>
    </w:p>
    <w:p>
      <w:pPr>
        <w:pStyle w:val="PreformattedText"/>
        <w:bidi w:val="0"/>
        <w:jc w:val="left"/>
        <w:rPr/>
      </w:pPr>
      <w:r>
        <w:rPr/>
        <w:t>##p�3#�5##p(F#�%E�#���j�#f��Z�#��))�\�i(�#i)i(#�)���I�#�i�'�&amp;h#M4�ZBi��#��I�i��#4ӜғHM#5����c�����OҜ&gt;�#y���1l���F9�I�y4#@ry#� �#��#L#��#�##�@�`�U�H˖&lt;���v����#�Qq���#�p5,�#��#����#��K���4#�</w:t>
      </w:r>
      <w:r>
        <w:rPr>
          <w:rtl w:val="true"/>
        </w:rPr>
        <w:t>ޔ</w:t>
      </w:r>
      <w:r>
        <w:rPr/>
        <w:t>��</w:t>
      </w:r>
      <w:r>
        <w:rPr/>
        <w:t>M�-#!�a���o�FǦj:i�</w:t>
      </w:r>
    </w:p>
    <w:p>
      <w:pPr>
        <w:pStyle w:val="PreformattedText"/>
        <w:bidi w:val="0"/>
        <w:jc w:val="left"/>
        <w:rPr/>
      </w:pPr>
      <w:r>
        <w:rPr/>
        <w:t>Xu�W#j+�Q������#</w:t>
        <w:tab/>
        <w:t>6��q\���\����dg�Ң��W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+#�y#�#��#�?#S����ff�5A��V%�d#S�U��MR#-�i�#C</w:t>
      </w:r>
      <w:r>
        <w:rPr>
          <w:rtl w:val="true"/>
        </w:rPr>
        <w:t>ہ</w:t>
      </w:r>
      <w:r>
        <w:rPr/>
        <w:t>Z�OLM�����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]&amp;V1�P��Ҥ#��#ť�F( �#��&lt;��ն##��2��U#A#nBz��εp=k����c��s�u#�+#�k�#�#�?���#�A5���#A�#^��#��d#�</w:t>
      </w:r>
      <w:r>
        <w:rPr>
          <w:rtl w:val="true"/>
        </w:rPr>
        <w:t></w:t>
      </w:r>
      <w:r>
        <w:rPr>
          <w:rtl w:val="true"/>
        </w:rPr>
        <w:t>؍</w:t>
      </w:r>
      <w:r>
        <w:rPr/>
        <w:t>ҽKD�E��#�+����</w:t>
      </w:r>
      <w:r>
        <w:rPr>
          <w:rtl w:val="true"/>
        </w:rPr>
        <w:t>ת</w:t>
      </w:r>
      <w:r>
        <w:rPr/>
        <w:t>h��#��#�</w:t>
        <w:tab/>
        <w:t>��:�"���)��JMs##z)(�#(��L#�#&gt;�#�Bh�Hi�LњC@�"��(�J�r@�/��#�#�#(�#)#=G��O##�#�E`��\���^d�##Y�</w:t>
      </w:r>
      <w:r>
        <w:rPr>
          <w:rtl w:val="true"/>
        </w:rPr>
        <w:t>׏</w:t>
      </w:r>
      <w:r>
        <w:rPr/>
        <w:t>F##�;�#�Ԍ�^Dr��tjtw��0�q���9u#�����#*��#��:�#��#��TN�#��l@#������#�#����?�EYAgr�����#�MT��-�#����)]#̷%ͭ��{y��T��#i��.�m�x�4��ue&gt;]</w:t>
      </w:r>
      <w:r>
        <w:rPr>
          <w:rtl w:val="true"/>
        </w:rPr>
        <w:t>ڃ</w:t>
      </w:r>
      <w:r>
        <w:rPr/>
        <w:t>�</w:t>
      </w:r>
      <w:r>
        <w:rPr/>
        <w:t>"��a}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=:1?4'�b��sm��b�m�?�4a�0���#</w:t>
      </w:r>
      <w:r>
        <w:rPr/>
        <w:t>ֱ</w:t>
      </w:r>
      <w:r>
        <w:rPr/>
        <w:t>㽻�</w:t>
      </w:r>
      <w:r>
        <w:rPr/>
        <w:t>|&gt;O��kf��(�Kc#�2���#��N�#�"#������F�}_]����c����+N?#Y!ȴ�#�#L��#�S��#�����d��C</w:t>
        <w:br/>
        <w:t>5#��_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C6�#����?�#��#�g(���'�X?���!���t��#t�4�S&amp;�Y�#����;[?κ�/#Z�##�f�f</w:t>
        <w:br/>
        <w:t>d��#�¹�Z�'#|�)���tm;M����� S�I�###½�'f�#�?�]�'�#Gң��R,xIT�=�WK� �Ȥ�Mp{##�p7�mţbX�</w:t>
        <w:tab/>
        <w:t>�#�i�8�#��#</w:t>
      </w:r>
      <w:r>
        <w:rPr/>
        <w:t>⻧�</w:t>
      </w:r>
      <w:r>
        <w:rPr/>
        <w:t>$#u#c�r6��$�</w:t>
        <w:b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</w:t>
      </w:r>
      <w:r>
        <w:rPr>
          <w:rtl w:val="true"/>
        </w:rPr>
        <w:t>ڌ</w:t>
      </w:r>
      <w:r>
        <w:rPr/>
        <w:t>-"U.[�K��w���T,T��#��#�J�#�!I�W=F+����TFJ��96ƨ���p�]���</w:t>
      </w:r>
      <w:r>
        <w:rPr>
          <w:rtl w:val="true"/>
        </w:rPr>
        <w:t>݌��</w:t>
      </w:r>
      <w:r>
        <w:rPr>
          <w:rtl w:val="true"/>
        </w:rPr>
        <w:t>#</w:t>
      </w:r>
      <w:r>
        <w:rPr/>
        <w:t>8</w:t>
      </w:r>
      <w:r>
        <w:rPr/>
        <w:t>�j�##�+��##g�=El#4��#�)Q��dϤ�w� ###�s�T#F����</w:t>
        <w:br/>
        <w:t>��Z�#4�*}�[��8�#-#�mf#����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$��Qԭt�c5����:��#����ƫ.�[d+�c#��&amp;�8h��B�Z��#8#H##����R[�`�UG</w:t>
      </w:r>
      <w:r>
        <w:rPr>
          <w:rtl w:val="true"/>
        </w:rPr>
        <w:t>ޑ</w:t>
      </w:r>
      <w:r>
        <w:rPr/>
        <w:t>��</w:t>
      </w:r>
      <w:r>
        <w:rPr/>
        <w:t>#�"����&amp;;u8</w:t>
      </w:r>
      <w:r>
        <w:rPr>
          <w:rtl w:val="true"/>
        </w:rPr>
        <w:t>ݎ</w:t>
      </w:r>
      <w:r>
        <w:rPr/>
        <w:t>\�(�k��|.#c���$I�V���O�ϰ�!J$�##�E�4��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9�#��</w:t>
      </w:r>
      <w:r>
        <w:rPr/>
        <w:t>ֺ</w:t>
      </w:r>
      <w:r>
        <w:rPr/>
        <w:t>?</w:t>
        <w:tab/>
        <w:t>�c���������8�G#�</w:t>
        <w:br/>
        <w:t>��O�#�����cj�l#��)�###x#��]#</w:t>
      </w:r>
      <w:r>
        <w:rPr/>
        <w:t>٢</w:t>
      </w:r>
      <w:r>
        <w:rPr/>
        <w:t>#�`999�;U#��'���#W@O&amp;���QV��(</w:t>
        <w:br/>
        <w:t xml:space="preserve">0##zR�M�5�A�C֏JC�!�'#��f8� </w:t>
        <w:br/>
        <w:t>`)4�]���@#~`#�i��)ʞ�"�$�q��R�J��]�#���</w:t>
        <w:br/>
        <w:t>�</w:t>
        <w:tab/>
        <w:t>�4���#�#</w:t>
        <w:tab/>
        <w:t>ӹ�"LR##�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(�4�#��Jp#�#�J���Y�R���#Th���*Xq�-m]�s�V%�Ơ�Z</w:t>
      </w:r>
      <w:r>
        <w:rPr/>
        <w:t xml:space="preserve">ܿ </w:t>
      </w:r>
      <w:r>
        <w:rPr/>
        <w:t>N���&lt;^�#�##j̯#�ջ#��Tb9#�Wl�%��#3����l1I��U|V�=�W1#</w:t>
        <w:br/>
        <w:t>�qVe#3}j</w:t>
      </w:r>
      <w:r>
        <w:rPr>
          <w:rtl w:val="true"/>
        </w:rPr>
        <w:t>ڢ</w:t>
      </w:r>
      <w:r>
        <w:rPr/>
        <w:t>���</w:t>
      </w:r>
      <w:r>
        <w:rPr/>
        <w:t>##x�U=#s�J�9�#���!$��#�7�z</w:t>
        <w:br/>
      </w:r>
      <w:r>
        <w:rPr/>
        <w:t>ַ�</w:t>
      </w:r>
      <w:r>
        <w:rPr/>
        <w:t>"���V&gt;����F_.u�s�jv�,?ɤI.0�\�##�˦m�*?Zu���#� #1X�5dtCJ#͘#�9#o�K#&gt;΀UK˂���SZ��d�Ҫ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(����M�'��S�:�C0nN'��#�j��'#j��y?�5M�Mut$|b��8��</w:t>
        <w:br/>
        <w:t>�#�@���</w:t>
      </w:r>
      <w:r>
        <w:rPr>
          <w:rtl w:val="true"/>
        </w:rPr>
        <w:t>ۆ</w:t>
      </w:r>
      <w:r>
        <w:rPr/>
        <w:t>#�Ԅd�шP��)#�</w:t>
        <w:br/>
        <w:t>b#���#�iX#H##��#���ă</w:t>
      </w:r>
      <w:r>
        <w:rPr>
          <w:rtl w:val="true"/>
        </w:rPr>
        <w:t>ڬ</w:t>
      </w:r>
      <w:r>
        <w:rPr/>
        <w:t>#U��#Xjd#�x��&gt;�ϥ#�R��2)2(#sE!"��P#�#JizB�#��I�&amp;�Z�</w:t>
        <w:br/>
        <w:t>M74����#���M,)���i3M�HZ�#�JM"�</w:t>
        <w:br/>
        <w:t>�</w:t>
      </w:r>
    </w:p>
    <w:p>
      <w:pPr>
        <w:pStyle w:val="PreformattedText"/>
        <w:bidi w:val="0"/>
        <w:jc w:val="left"/>
        <w:rPr/>
      </w:pPr>
      <w:r>
        <w:rPr/>
        <w:t>(&lt;</w:t>
        <w:br/>
        <w:t>#C����ʨ�$�v#Kc�,n�</w:t>
        <w:br/>
        <w:t>��bR9U#�3Va��#��</w:t>
      </w:r>
      <w:r>
        <w:rPr>
          <w:rtl w:val="true"/>
        </w:rPr>
        <w:t>ߊ</w:t>
      </w:r>
      <w:r>
        <w:rPr/>
        <w:t>,�#�c�#�iE��#?:э�d#� ҅�M�b�6�K#���nm��N��}*�_�.�lz�Z�N%����9�lnn[,6���c�L�6�Mt�@��#��ny�v</w:t>
      </w:r>
    </w:p>
    <w:p>
      <w:pPr>
        <w:pStyle w:val="PreformattedText"/>
        <w:bidi w:val="0"/>
        <w:jc w:val="left"/>
        <w:rPr/>
      </w:pPr>
      <w:r>
        <w:rPr/>
        <w:t>\�##b�`�1Zw�+�=#cY;���#"�j@�R�:�J`#�M)&lt;S</w:t>
      </w:r>
    </w:p>
    <w:p>
      <w:pPr>
        <w:pStyle w:val="PreformattedText"/>
        <w:bidi w:val="0"/>
        <w:jc w:val="left"/>
        <w:rPr/>
      </w:pPr>
      <w:r>
        <w:rPr/>
        <w:t>#!��q��#/Z�9�Pg�N#W�#Y�#S�LDMC#��R;���qHfňŚ}*IN#�,H6������6�WTv2eM=��V#�������FyR:#�[M�)���9�#�</w:t>
      </w:r>
      <w:r>
        <w:rPr/>
        <w:t>֥</w:t>
      </w:r>
      <w:r>
        <w:rPr/>
        <w:t>l�iC|�q$#1�eH�N�|gi@#G</w:t>
        <w:br/>
        <w:t>���Y���Ld?Z�6ͼǯ#��p7��S{���\#�t����szC�/�-t�Ɉ�##��#h�#��9�#�k##���'�|</w:t>
      </w:r>
      <w:r>
        <w:rPr/>
        <w:t>ַ�</w:t>
      </w:r>
      <w:r>
        <w:rPr/>
        <w:t>O�M�?���#�Fk�#</w:t>
        <w:tab/>
        <w:t>#q�</w:t>
      </w:r>
    </w:p>
    <w:p>
      <w:pPr>
        <w:pStyle w:val="PreformattedText"/>
        <w:bidi w:val="0"/>
        <w:jc w:val="left"/>
        <w:rPr/>
      </w:pPr>
      <w:r>
        <w:rPr/>
        <w:t>z���# [,�#�#�U�$�z�]#�@�_��?���l��</w:t>
      </w:r>
      <w:r>
        <w:rPr/>
        <w:t>急</w:t>
      </w:r>
      <w:r>
        <w:rPr/>
        <w:t>4�is\�Fi(&amp;�#ri☴�h#�HzҊi�#��(##�7f�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'�</w:t>
        <w:br/>
        <w:t>���##��]r+����#�[G/ͽ���������C��)�ǑZ�+j&amp;�##y�G#{�`�</w:t>
      </w:r>
    </w:p>
    <w:p>
      <w:pPr>
        <w:pStyle w:val="PreformattedText"/>
        <w:bidi w:val="0"/>
        <w:jc w:val="left"/>
        <w:rPr/>
      </w:pPr>
      <w:r>
        <w:rPr/>
        <w:t>6&amp;&lt;4��F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ܨߎ</w:t>
      </w:r>
      <w:r>
        <w:rPr/>
        <w:t>)���c�##�ȭ=#&gt;��4�?��m��#sYj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f������#���Qkpg��2{��x~�Iu;�8�g�D���#��n#��</w:t>
      </w:r>
      <w:r>
        <w:rPr>
          <w:rtl w:val="true"/>
        </w:rPr>
        <w:t>ث</w:t>
      </w:r>
      <w:r>
        <w:rPr/>
        <w:t>Ϩ[J�,���eLӮ4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ҍ:�</w:t>
      </w:r>
      <w:r>
        <w:rPr>
          <w:rtl w:val="true"/>
        </w:rPr>
        <w:t>׹</w:t>
      </w:r>
      <w:r>
        <w:rPr/>
        <w:t>J+�y##9#�.EmZAc:#a���#��#h�#</w:t>
      </w:r>
      <w:r>
        <w:rPr>
          <w:rtl w:val="true"/>
        </w:rPr>
        <w:t>ޚ</w:t>
      </w:r>
      <w:r>
        <w:rPr>
          <w:rtl w:val="true"/>
        </w:rPr>
        <w:t>/��</w:t>
      </w:r>
      <w:r>
        <w:rPr/>
        <w:t>4</w:t>
      </w:r>
      <w:r>
        <w:rPr/>
        <w:t>�i��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K��:v�t�#F���)��j#�#�#%R�.=#</w:t>
        <w:br/>
        <w:t>�]#VQ��[��EX#x�#;b�</w:t>
        <w:br/>
        <w:t>:�b�R�</w:t>
      </w:r>
    </w:p>
    <w:p>
      <w:pPr>
        <w:pStyle w:val="PreformattedText"/>
        <w:bidi w:val="0"/>
        <w:jc w:val="left"/>
        <w:rPr/>
      </w:pPr>
      <w:r>
        <w:rPr/>
        <w:t>;#��"Bv]ȸ?�#��E�w��!of���^�p���#��'���u��</w:t>
      </w:r>
      <w:r>
        <w:rPr/>
        <w:t>ު</w:t>
      </w:r>
      <w:r>
        <w:rPr/>
        <w:t>&gt;?�#=E�4z#���m#������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"=�ս��rd�</w:t>
      </w:r>
      <w:r>
        <w:rPr>
          <w:rtl w:val="true"/>
        </w:rPr>
        <w:t>߀</w:t>
      </w:r>
      <w:r>
        <w:rPr/>
        <w:t>#�#�v</w:t>
      </w:r>
      <w:r>
        <w:rPr/>
        <w:t>ཕ�</w:t>
      </w:r>
      <w:r>
        <w:rPr/>
        <w:t>#�Ei����Z[�#�#�#��3�5#�q��E��#�(Σw\# g�`�^�s+</w:t>
      </w:r>
      <w:r>
        <w:rPr/>
        <w:t>٤</w:t>
      </w:r>
      <w:r>
        <w:rPr/>
        <w:t>W*V�S|����f&lt;����ցa\��L���������#���#�#]Qj��?�]����������|͙X{�y���W�#x�k)=YKa#dg�jP</w:t>
        <w:tab/>
        <w:t>#�9�#�H##�����4&lt;�K�#$`���T#�#�����nC�#�'����&gt;�ynfy������kX��</w:t>
      </w:r>
      <w:r>
        <w:rPr/>
        <w:t>ؖ�</w:t>
      </w:r>
      <w:r>
        <w:rPr/>
        <w:t>#P���M�</w:t>
      </w:r>
      <w:r>
        <w:rPr>
          <w:rtl w:val="true"/>
        </w:rPr>
        <w:t>܅</w:t>
      </w:r>
      <w:r>
        <w:rPr/>
        <w:t>���</w:t>
      </w:r>
      <w:r>
        <w:rPr/>
        <w:t>#A�*ť��yr</w:t>
      </w:r>
      <w:r>
        <w:rPr>
          <w:rtl w:val="true"/>
        </w:rPr>
        <w:t>ܣ</w:t>
      </w:r>
      <w:r>
        <w:rPr/>
        <w:t>���</w:t>
      </w:r>
      <w:r>
        <w:rPr/>
        <w:t>#S��}�#�M�iL�#���M(�#�������Ӛ���#lI�����#�!##��#���PZ�b</w:t>
      </w:r>
      <w:r>
        <w:rPr>
          <w:rtl w:val="true"/>
        </w:rPr>
        <w:t>ۓ</w:t>
      </w:r>
      <w:r>
        <w:rPr/>
        <w:t>ЃD�#�K�Ѝp�#ƣ�z#�#Y�W�F)�\�M��ұ�⃍#q�W�#B##���#ҟ���##7#�(�i&lt;1�g�#V��b�At��Wg���#���#�</w:t>
      </w:r>
    </w:p>
    <w:p>
      <w:pPr>
        <w:pStyle w:val="PreformattedText"/>
        <w:bidi w:val="0"/>
        <w:jc w:val="left"/>
        <w:rPr/>
      </w:pPr>
      <w:r>
        <w:rPr/>
        <w:t>,�ķ���J��&amp;�</w:t>
        <w:br/>
        <w:t>#�1h��#�,SE%##��#C�#�#�i4��fq@#6W�#aj#�'�4#�w#�a�6�i&lt;�=�03��)I|�Ԁ�cT�#ZZD</w:t>
      </w:r>
      <w:r>
        <w:rPr>
          <w:rtl w:val="true"/>
        </w:rPr>
        <w:t>ݏ</w:t>
      </w:r>
      <w:r>
        <w:rPr/>
        <w:t>��</w:t>
      </w:r>
      <w:r>
        <w:rPr/>
        <w:t>E#4�CN=)��ĠQ@�</w:t>
        <w:tab/>
        <w:t>c���#�#�)�\�i=��)Z�^�[w��S�����?#��Az�#�:�:�#��#?�2�]#</w:t>
      </w:r>
      <w:r>
        <w:rPr/>
        <w:t>֮</w:t>
      </w:r>
      <w:r>
        <w:rPr/>
        <w:t>Y�#�#^$&lt;��VmF'#����Is4��}�#�cN�l�#z�A�Ʀ��'#</w:t>
      </w:r>
      <w:r>
        <w:rPr/>
        <w:t>ީ�</w:t>
      </w:r>
      <w:r>
        <w:rPr/>
        <w:t>`��##{�S#1�+��;�����5X�,s��k����o��#�s���R.]�#ǤJ{ȵ7�%Sc#�#�s��#�#��G��ҩj#��#�&lt;�=Wz��</w:t>
      </w:r>
      <w:r>
        <w:rPr>
          <w:rtl w:val="true"/>
        </w:rPr>
        <w:t>ڌ</w:t>
      </w:r>
      <w:r>
        <w:rPr/>
        <w:t>=Y��9,j�J��</w:t>
        <w:tab/>
        <w:t>���#j�</w:t>
        <w:br/>
        <w:t>##^�h��[�4��j6r*���E�����x\�#&gt;�Ox#W���</w:t>
        <w:br/>
      </w:r>
      <w:r>
        <w:rPr>
          <w:rtl w:val="true"/>
        </w:rPr>
        <w:t>ڹ</w:t>
      </w:r>
      <w:r>
        <w:rPr/>
        <w:t>`�##ȃ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H���U#&amp;�^#�?�5#�� �1ҮF8���E[^*�&amp;-!�K</w:t>
      </w:r>
      <w:r>
        <w:rPr>
          <w:rtl w:val="true"/>
        </w:rPr>
        <w:t>ރ</w:t>
      </w:r>
      <w:r>
        <w:rPr/>
        <w:t>�</w:t>
      </w:r>
      <w:r>
        <w:rPr/>
        <w:t>X#�i)å5��#i3�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�~��SV#FFg#�f�[#`t����1���b�2)���#a�Q4��"ɓ</w:t>
      </w:r>
      <w:r>
        <w:rPr>
          <w:rtl w:val="true"/>
        </w:rPr>
        <w:t>ޘ</w:t>
      </w:r>
      <w:r>
        <w:rPr/>
        <w:t>e��|�#c</w:t>
      </w:r>
      <w:r>
        <w:rPr>
          <w:rtl w:val="true"/>
        </w:rPr>
        <w:t>ޟ</w:t>
      </w:r>
      <w:r>
        <w:rPr>
          <w:rtl w:val="true"/>
        </w:rPr>
        <w:t>(#��</w:t>
      </w:r>
      <w:r>
        <w:rPr>
          <w:rtl w:val="true"/>
        </w:rPr>
        <w:t>֐</w:t>
      </w:r>
      <w:r>
        <w:rPr/>
        <w:t>΀u��&amp;�Ur�3\�</w:t>
        <w:br/>
        <w:t>��_=)����ʀ_�#�&lt;J�ҡd�DC!Ȣ�Z-�M�F�vj��8��#���;#��v#��#��##�g4���##(#4�i�03H##�m��m�z#�tj�2�F��k8���4�)�A$�ju#��v*;����wu�?@rMl##</w:t>
      </w:r>
      <w:r>
        <w:rPr/>
        <w:t>ۭ</w:t>
      </w:r>
      <w:r>
        <w:rPr/>
        <w:t>H#H�".�)�9��,ІA"�J</w:t>
      </w:r>
      <w:r>
        <w:rPr>
          <w:rtl w:val="true"/>
        </w:rPr>
        <w:t>ت</w:t>
      </w:r>
      <w:r>
        <w:rPr/>
        <w:t>�̓��</w:t>
      </w:r>
      <w:r>
        <w:rPr/>
        <w:t>*�^�,</w:t>
        <w:br/>
        <w:t>��$#�Y�V#`�0}�nE�⫼Y�T&amp;�b[Y"c�I#�C��:�M$#��X</w:t>
      </w:r>
      <w:r>
        <w:rPr>
          <w:rtl w:val="true"/>
        </w:rPr>
        <w:t>ך</w:t>
      </w:r>
      <w:r>
        <w:rPr/>
        <w:t>v�2GǵRd�b�)��X��:����8?t�##�)n#N����*�6[FH��b�Z��S�a!��#ub#�</w:t>
      </w:r>
      <w:r>
        <w:rPr>
          <w:rtl w:val="true"/>
        </w:rPr>
        <w:t>ہ</w:t>
      </w:r>
      <w:r>
        <w:rPr/>
        <w:t>S�;#��"��#Ga��##T��DV�4���i����v?t�J��I�g��##z�e#Һ��^�v�~I~��&amp;ƠG�it���C�TQ#/S#��*z!�B��0a</w:t>
      </w:r>
      <w:r>
        <w:rPr/>
        <w:t>뺙</w:t>
      </w:r>
      <w:r>
        <w:rPr/>
        <w:tab/>
        <w:t>ͼ��#</w:t>
      </w:r>
      <w:r>
        <w:rPr/>
        <w:t>֔</w:t>
      </w:r>
      <w:r>
        <w:rPr/>
        <w:t>#/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Ҁ5t���'�1�#���KM|Ij����X�p#W=u�.#�J9��h�+����Iƭ#�z�����Z�)�U���W�#Bj����L&gt;##�X�^��#���#�`��#�*|�^���4{,�#Ϻ�"���.#��&amp;��A&lt;��sA</w:t>
      </w:r>
      <w:r>
        <w:rPr/>
        <w:t>٤</w:t>
      </w:r>
      <w:r>
        <w:rPr/>
        <w:t>��</w:t>
      </w:r>
      <w:r>
        <w:rPr/>
        <w:t>#�p#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F3N#�</w:t>
        <w:tab/>
        <w:t>3M&amp;�N#</w:t>
        <w:tab/>
        <w:t>�*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4�k�n�#� u=�;#�\��o#j�h��7-���</w:t>
      </w:r>
    </w:p>
    <w:p>
      <w:pPr>
        <w:pStyle w:val="PreformattedText"/>
        <w:bidi w:val="0"/>
        <w:jc w:val="left"/>
        <w:rPr/>
      </w:pPr>
      <w:r>
        <w:rPr/>
        <w:t>4�&amp;s^8��^�Щ�</w:t>
      </w:r>
      <w:r>
        <w:rPr/>
        <w:t>ۨ���</w:t>
      </w:r>
      <w:r>
        <w:rPr/>
        <w:t>�?</w:t>
        <w:br/>
        <w:t>�J�b�����%��ZG.~��Ԛ</w:t>
      </w:r>
      <w:r>
        <w:rPr/>
        <w:t>늲�����</w:t>
      </w:r>
      <w:r>
        <w:rPr/>
        <w:t>·�#�#�\F@Y</w:t>
      </w:r>
    </w:p>
    <w:p>
      <w:pPr>
        <w:pStyle w:val="PreformattedText"/>
        <w:bidi w:val="0"/>
        <w:jc w:val="left"/>
        <w:rPr/>
      </w:pPr>
      <w:r>
        <w:rPr/>
        <w:t>WaJ�j�#</w:t>
      </w:r>
      <w:r>
        <w:rPr/>
        <w:t>٢</w:t>
      </w:r>
      <w:r>
        <w:rPr/>
        <w:t>u���X�����P���m��x�#^e�#8���Sʊ�f��N���2D=#sSAg"�^#��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ޕ��</w:t>
      </w:r>
      <w:r>
        <w:rPr/>
        <w:t>5</w:t>
      </w:r>
      <w:r>
        <w:rPr/>
        <w:t>##^�Q���ѭ���Y#��gp�.�x����g�V*]��wq"�эO#�|##`����G+#�</w:t>
      </w:r>
      <w:r>
        <w:rPr>
          <w:rtl w:val="true"/>
        </w:rPr>
        <w:t>ؼ</w:t>
      </w:r>
      <w:r>
        <w:rPr/>
        <w:t>@�#e�g��b�z?#</w:t>
      </w:r>
      <w:r>
        <w:rPr>
          <w:rtl w:val="true"/>
        </w:rPr>
        <w:t>ڏ</w:t>
      </w:r>
      <w:r>
        <w:rPr/>
        <w:t>�</w:t>
      </w:r>
      <w:r>
        <w:rPr/>
        <w:t>a:�-s��H�</w:t>
      </w:r>
      <w:r>
        <w:rPr/>
        <w:t>絷</w:t>
      </w:r>
      <w:r>
        <w:rPr/>
        <w:t>�#?�)����t�#a�i[�.t�#�Y0ǟx�\#���#d$�1#�#���\��Z#�r/�o��Bn-���##�#�S��u�^�ɞ����V����Z#��!��#��y</w:t>
      </w:r>
      <w:r>
        <w:rPr>
          <w:rtl w:val="true"/>
        </w:rPr>
        <w:t>ٹ</w:t>
      </w:r>
      <w:r>
        <w:rPr>
          <w:rtl w:val="true"/>
        </w:rPr>
        <w:t>@</w:t>
      </w:r>
      <w:r>
        <w:rPr/>
        <w:t>2</w:t>
      </w:r>
      <w:r>
        <w:rPr/>
        <w:t>��##*kY^W#�#�(s#����}=��A�d*�s�$#��#�Z��#!M#� T#~os�֊�#���##</w:t>
      </w:r>
      <w:r>
        <w:rPr/>
        <w:t>㛼��</w:t>
      </w:r>
      <w:r>
        <w:rPr/>
        <w:t>v��A��+�s�j��\��N�#FMr�</w:t>
      </w:r>
    </w:p>
    <w:p>
      <w:pPr>
        <w:pStyle w:val="PreformattedText"/>
        <w:bidi w:val="0"/>
        <w:jc w:val="left"/>
        <w:rPr/>
      </w:pPr>
      <w:r>
        <w:rPr/>
        <w:t>�</w:t>
      </w:r>
      <w:r>
        <w:rPr/>
        <w:t>j��L�#�ndo�(#���$����###Ʋ{�&amp;9�s�!�#�</w:t>
      </w:r>
    </w:p>
    <w:p>
      <w:pPr>
        <w:pStyle w:val="PreformattedText"/>
        <w:bidi w:val="0"/>
        <w:jc w:val="left"/>
        <w:rPr/>
      </w:pPr>
      <w:r>
        <w:rPr/>
        <w:t>k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�zO#��l�Y�03�#�D�#�Ļ�f9$�u�)�V&amp;�#�\��#f9$�5���R,�#�Mw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^�'�����.��</w:t>
      </w:r>
      <w:r>
        <w:rPr>
          <w:rtl w:val="true"/>
        </w:rPr>
        <w:t>׊</w:t>
      </w:r>
      <w:r>
        <w:rPr/>
        <w:t>X�H��Ҍ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#�#0;�&lt;p{=2�=:7�̳�wM3��n���%#�f�"]'KM=#���R��3uc�#h#�J#�1��S�/�\���5H�8�R�L�����p$R~�:�G�2&gt;���2�\Hєz̿���4�Zq�U�[&amp;�*%�s8��j���,�ҷ��Ȟ�f�⡼��Z�</w:t>
      </w:r>
      <w:r>
        <w:rPr>
          <w:rtl w:val="true"/>
        </w:rPr>
        <w:t>ݮ</w:t>
      </w:r>
      <w:r>
        <w:rPr/>
        <w:t>H;�Ay��7������{!���J:�#��+2��#�r</w:t>
        <w:tab/>
        <w:t>�9��h�d0?CR/"�#���!ZN���#L$Ҿ@�Qo#�8�[&lt;��=9Zv�##�I���d7)�m"�#�J7�</w:t>
      </w:r>
    </w:p>
    <w:p>
      <w:pPr>
        <w:pStyle w:val="PreformattedText"/>
        <w:bidi w:val="0"/>
        <w:jc w:val="left"/>
        <w:rPr/>
      </w:pPr>
      <w:r>
        <w:rPr/>
        <w:t>H�#��&amp;#��x9�4�c�A�#M4��4�#�J)(##"�.#��=y��՚O`[���#����t</w:t>
      </w:r>
      <w:r>
        <w:rPr>
          <w:rtl w:val="true"/>
        </w:rPr>
        <w:t>׫</w:t>
      </w:r>
      <w:r>
        <w:rPr/>
        <w:t>�</w:t>
      </w:r>
      <w:r>
        <w:rPr/>
        <w:t>#�#�^#��#</w:t>
      </w:r>
      <w:r>
        <w:rPr/>
        <w:t>ֺ</w:t>
      </w:r>
      <w:r>
        <w:rPr/>
        <w:t>]Z�(R�I#�⪧��G#9Vi#�#�AO��#Z*���0la{T����Ju#��^�Tե�zw#</w:t>
      </w:r>
      <w:r>
        <w:rPr/>
        <w:t>䚄</w:t>
      </w:r>
      <w:r>
        <w:rPr/>
        <w:t>#</w:t>
      </w:r>
      <w:r>
        <w:rPr>
          <w:rtl w:val="true"/>
        </w:rPr>
        <w:t>ݽ</w:t>
      </w:r>
      <w:r>
        <w:rPr/>
        <w:t>�</w:t>
      </w:r>
      <w:r>
        <w:rPr/>
        <w:t>=#-�#&gt;Cv#�#/����B5G�F��y*2+�#</w:t>
      </w:r>
      <w:r>
        <w:rPr>
          <w:rtl w:val="true"/>
        </w:rPr>
        <w:t>ޞ</w:t>
      </w:r>
      <w:r>
        <w:rPr>
          <w:rtl w:val="true"/>
        </w:rPr>
        <w:t>?��=</w:t>
      </w:r>
      <w:r>
        <w:rPr/>
        <w:t>6</w:t>
      </w:r>
      <w:r>
        <w:rPr/>
        <w:t>_��z#��`X5�#znȮ�+�h¿An���z�5S�o�##�U��^��G\#Y�#fH�#9�\##��ջS��9H�%�kp��%#�"�a#�}k����M�g�#U##���#n�#�Yy�?{/?AQ�]%��JǞ�</w:t>
      </w:r>
      <w:r>
        <w:rPr/>
        <w:t>ެ</w:t>
      </w:r>
      <w:r>
        <w:rPr/>
        <w:t>\K��8#�\��{����#���J�w2&amp;s$��Rri##4�</w:t>
      </w:r>
      <w:r>
        <w:rPr/>
        <w:t>֤�</w:t>
      </w:r>
      <w:r>
        <w:rPr/>
        <w:t>s�</w:t>
      </w:r>
      <w:r>
        <w:rPr/>
        <w:t>ؒ�</w:t>
      </w:r>
      <w:r>
        <w:rPr/>
        <w:t>c�Ր*#�#MZ�#)</w:t>
        <w:tab/>
        <w:t>�4�8#�##�#�D�Jj�e#�GzB#"����Խ�;�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X�k�#�F[Ұ��3#Zns��z�wJ��)p{Q�R�</w:t>
      </w:r>
      <w:r>
        <w:rPr/>
        <w:t>֘</w:t>
      </w:r>
      <w:r>
        <w:rPr/>
        <w:tab/>
        <w:t>��#OZ\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J��4�R�5##SM#4��</w:t>
        <w:br/>
      </w:r>
    </w:p>
    <w:p>
      <w:pPr>
        <w:pStyle w:val="PreformattedText"/>
        <w:bidi w:val="0"/>
        <w:jc w:val="left"/>
        <w:rPr/>
      </w:pPr>
      <w:r>
        <w:rPr/>
        <w:t>#!t�H�2#j����!���#iH���&lt;T�("��q##JM0�J#Ri��3I</w:t>
      </w:r>
      <w:r>
        <w:rPr>
          <w:rtl w:val="true"/>
        </w:rPr>
        <w:t>ޤ</w:t>
      </w:r>
      <w:r>
        <w:rPr/>
        <w:t>##&amp;��E\#z���=���~�O'ր&amp;���#</w:t>
        <w:tab/>
        <w:t>�#^���tQ��2*#v##���jŻ�%b+�x�=�!��##q###�$��l7QE�=8j���U%`MZ��(#�###&amp;;T�!sN#:�U#��P�#n�y��F��Ka�b\Y�&gt;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!x�R6� </w:t>
      </w:r>
      <w:r>
        <w:rPr/>
        <w:t>ꦵ�</w:t>
      </w:r>
      <w:r>
        <w:rPr/>
        <w:t>,�#� x�+����X�ïj��#�\�H��d�#G�BѤ�Z&gt;�GqR25��Sn#�m��2E#q�.y�H��#�(##W0Β�ǚ�|&lt;{�B+#��A�-26###�?�t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&lt;#h�##���Ԛ�&amp;)�e�h�#}�w#�#�mn���[��t`#T�.�</w:t>
        <w:tab/>
        <w:t>��s���O���'�Dp~�1�k#��Fv��K�#�#Ƭ#Xd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#�c##��r#A��#f�?S�#</w:t>
      </w:r>
      <w:r>
        <w:rPr>
          <w:rtl w:val="true"/>
        </w:rPr>
        <w:t>׮</w:t>
      </w:r>
      <w:r>
        <w:rPr/>
        <w:t>�</w:t>
      </w:r>
      <w:r>
        <w:rPr/>
        <w:t>J�ΰ���6�</w:t>
      </w:r>
      <w:r>
        <w:rPr/>
        <w:t>銊��</w:t>
      </w:r>
      <w:r>
        <w:rPr/>
        <w:t>#^��Fi3I\&amp;�5��#��'����#Bj�V�@�_#���C�#^��#�5c�����f�#�9���U�,`�g##�_A\+�u#���###V5�F����j�#��#</w:t>
      </w:r>
      <w:r>
        <w:rPr>
          <w:rtl w:val="true"/>
        </w:rPr>
        <w:t>ܟ</w:t>
      </w:r>
      <w:r>
        <w:rPr/>
        <w:t>�</w:t>
      </w:r>
      <w:r>
        <w:rPr/>
        <w:t>N#����5�</w:t>
        <w:tab/>
        <w:t>�&lt;dӷ��r�</w:t>
      </w:r>
      <w:r>
        <w:rPr/>
        <w:t>鱩��</w:t>
      </w:r>
      <w:r>
        <w:rPr/>
        <w:t>*��#q�E(</w:t>
      </w:r>
      <w:r>
        <w:rPr/>
        <w:t>֦</w:t>
      </w:r>
      <w:r>
        <w:rPr/>
        <w:t>#n�?Q�dy�d#x��bw#ҋ����</w:t>
      </w:r>
      <w:r>
        <w:rPr>
          <w:rtl w:val="true"/>
        </w:rPr>
        <w:t>܏</w:t>
      </w:r>
      <w:r>
        <w:rPr/>
        <w:t>�</w:t>
      </w:r>
      <w:r>
        <w:rPr/>
        <w:t>@�*H�ˠ���"�C#��E8&gt;�W#Sd�#�;c?�/���@W#���psN#s���X�:��#�?�"�kZ���sGr#�\}�`����ǽT��3�̬#�#O�T~$&amp;�9#��U�^�2c#�#�c���</w:t>
      </w:r>
    </w:p>
    <w:p>
      <w:pPr>
        <w:pStyle w:val="PreformattedText"/>
        <w:bidi w:val="0"/>
        <w:jc w:val="left"/>
        <w:rPr/>
      </w:pPr>
      <w:r>
        <w:rPr/>
        <w:t>=�0��#��</w:t>
      </w:r>
      <w:r>
        <w:rPr>
          <w:rtl w:val="true"/>
        </w:rPr>
        <w:t>ڟ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W�pb&gt;�N�</w:t>
      </w:r>
      <w:r>
        <w:rPr/>
        <w:t>咀</w:t>
      </w:r>
      <w:r>
        <w:rPr/>
        <w:t>#&amp;�</w:t>
        <w:br/>
        <w:t>�(#r*�}</w:t>
      </w:r>
      <w:r>
        <w:rPr/>
        <w:t>ኳ</w:t>
      </w:r>
      <w:r>
        <w:rPr/>
        <w:t>p@�&gt;���s�##���rsO���#���T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A���W%�1T�</w:t>
      </w:r>
      <w:r>
        <w:rPr/>
        <w:t>ᩈ</w:t>
      </w:r>
      <w:r>
        <w:rPr/>
        <w:t>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G#n��A�#�4��KE��h�=kPj####&lt;�W?��и</w:t>
        <w:br/>
        <w:t>N</w:t>
      </w:r>
    </w:p>
    <w:p>
      <w:pPr>
        <w:pStyle w:val="PreformattedText"/>
        <w:bidi w:val="0"/>
        <w:jc w:val="left"/>
        <w:rPr/>
      </w:pPr>
      <w:r>
        <w:rPr/>
        <w:t>_x.#Ô���\5#�Ϊz�#��</w:t>
      </w:r>
      <w:r>
        <w:rPr/>
        <w:t>갗</w:t>
      </w:r>
      <w:r>
        <w:rPr/>
        <w:t>#����^</w:t>
        <w:tab/>
        <w:t>#��T.e`�#e5��37�1�*�</w:t>
      </w:r>
      <w:r>
        <w:rPr>
          <w:rtl w:val="true"/>
        </w:rPr>
        <w:t>ܚ��</w:t>
      </w:r>
      <w:r>
        <w:rPr>
          <w:rtl w:val="true"/>
        </w:rPr>
        <w:t>#�</w:t>
      </w:r>
      <w:r>
        <w:rPr>
          <w:rtl w:val="true"/>
        </w:rPr>
        <w:t>׿</w:t>
      </w:r>
      <w:r>
        <w:rPr/>
        <w:t>a�1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pK��#��W��RlO�G#Ւ_�9�iB�n�ϗD=</w:t>
      </w:r>
      <w:r>
        <w:rPr/>
        <w:t>߫</w:t>
      </w:r>
      <w:r>
        <w:rPr/>
        <w:t>1�5z�#hRiPIv�#aa�#��?�������#-V�U</w:t>
      </w:r>
    </w:p>
    <w:p>
      <w:pPr>
        <w:pStyle w:val="PreformattedText"/>
        <w:bidi w:val="0"/>
        <w:jc w:val="left"/>
        <w:rPr/>
      </w:pPr>
      <w:r>
        <w:rPr/>
        <w:t>#���_���#��j�)L�#�9��</w:t>
      </w:r>
      <w:r>
        <w:rPr>
          <w:rtl w:val="true"/>
        </w:rPr>
        <w:t>ܖ</w:t>
      </w:r>
      <w:r>
        <w:rPr/>
        <w:t>5</w:t>
      </w:r>
      <w:r>
        <w:rPr/>
        <w:t>�</w:t>
      </w:r>
      <w:r>
        <w:rPr/>
        <w:t>橯</w:t>
      </w:r>
      <w:r>
        <w:rPr/>
        <w:t>3(A��#-#K}�y���wI##�&gt;�ե�.;�O�PW8�]�&lt;#�rm</w:t>
      </w:r>
      <w:r>
        <w:rPr>
          <w:rtl w:val="true"/>
        </w:rPr>
        <w:t>ݝ</w:t>
      </w:r>
      <w:r>
        <w:rPr>
          <w:rtl w:val="true"/>
        </w:rPr>
        <w:t>\�</w:t>
      </w:r>
      <w:r>
        <w:rPr>
          <w:rtl w:val="true"/>
        </w:rPr>
        <w:t>ؼ</w:t>
      </w:r>
      <w:r>
        <w:rPr/>
        <w:t>��</w:t>
      </w:r>
      <w:r>
        <w:rPr/>
        <w:t>LH##=� ������U9�Q��?��#�0X�.�#�#&gt;����r#����#�c;�z�?#��=</w:t>
      </w:r>
      <w:r>
        <w:rPr/>
        <w:t>踬</w:t>
      </w:r>
      <w:r>
        <w:rPr/>
        <w:t>.�re��6g.$�q'&lt;#</w:t>
      </w:r>
      <w:r>
        <w:rPr>
          <w:rtl w:val="true"/>
        </w:rPr>
        <w:t>ڱ��</w:t>
      </w:r>
      <w:r>
        <w:rPr/>
        <w:t>3</w:t>
      </w:r>
      <w:r>
        <w:rPr/>
        <w:t>H#͐#&gt;��_&gt;�#=wW@�/��zȣ�5�M���#A��#]�N�,K1?�&gt;]c$��1���&lt;&gt;p�m�ğ��p�'&lt;{����#�5��B����</w:t>
        <w:br/>
        <w:t>��P���Gz�#*�##�#��uϽe�]��+�Y0��FF({�&lt;���?J��`��#�.��$�&gt;d.SY�#\�9��P#RRp]�#5�ҳ���Cd�R�+���</w:t>
      </w:r>
      <w:r>
        <w:rPr/>
        <w:t>֗</w:t>
      </w:r>
      <w:r>
        <w:rPr/>
        <w:t>##o��R�#$�#2�)�T�g</w:t>
      </w:r>
      <w:r>
        <w:rPr/>
        <w:t>֘���</w:t>
      </w:r>
      <w:r>
        <w:rPr/>
        <w:t>Q�##%#�#��#��dR��#)]�1-#�E�&lt;��L�#dR#h4w���##4�S�</w:t>
      </w:r>
    </w:p>
    <w:p>
      <w:pPr>
        <w:pStyle w:val="PreformattedText"/>
        <w:bidi w:val="0"/>
        <w:jc w:val="left"/>
        <w:rPr/>
      </w:pPr>
      <w:r>
        <w:rPr/>
        <w:t>!��@&lt;Ұ��</w:t>
      </w:r>
    </w:p>
    <w:p>
      <w:pPr>
        <w:pStyle w:val="PreformattedText"/>
        <w:bidi w:val="0"/>
        <w:jc w:val="left"/>
        <w:rPr/>
      </w:pPr>
      <w:r>
        <w:rPr/>
        <w:t>!�-2�~�Ӑ�7�4=��̈bx��U��mͱ#�&amp;�#����k���;F</w:t>
      </w:r>
      <w:r>
        <w:rPr>
          <w:rtl w:val="true"/>
        </w:rPr>
        <w:t>ہ</w:t>
      </w:r>
      <w:r>
        <w:rPr/>
        <w:t>���</w:t>
      </w:r>
      <w:r>
        <w:rPr/>
        <w:t>V��#|4��B�O��j�~�#�n#��ը#��z�$~#�#�2��#n#́Q�#�#��:uU��[��^I7�R�W[&lt;�Ok)GS</w:t>
      </w:r>
      <w:r>
        <w:rPr>
          <w:rtl w:val="true"/>
        </w:rPr>
        <w:t>ߡ</w:t>
      </w:r>
      <w:r>
        <w:rPr/>
        <w:t>��</w:t>
      </w:r>
      <w:r>
        <w:rPr/>
        <w:t>ũ[Ĝs�Rn�##��Fp'��a�#1UN\�"��L8��#lA�0����f���F���</w:t>
      </w:r>
      <w:r>
        <w:rPr/>
        <w:t>㚳</w:t>
      </w:r>
      <w:r>
        <w:rPr/>
        <w:t>s��#T#�����h7��[�@��z�s�Ay#�I�#���x��b��Xe�q�����ud�A8#rkIl#���y#�#�~#���rOZ���#���xQU$�N*�</w:t>
        <w:br/>
        <w:t>�</w:t>
      </w:r>
      <w:r>
        <w:rPr/>
        <w:t>槈</w:t>
      </w:r>
      <w:r>
        <w:rPr/>
        <w:t>|�#9�#0#Z#&lt;}*QQ��Z�##R#�CSI�4#2����)ƨDf�M&lt;�n1H`:�w$���O#Sg�#I�I�q�#�&lt;6</w:t>
      </w:r>
    </w:p>
    <w:p>
      <w:pPr>
        <w:pStyle w:val="PreformattedText"/>
        <w:bidi w:val="0"/>
        <w:jc w:val="left"/>
        <w:rPr/>
      </w:pPr>
      <w:r>
        <w:rPr/>
        <w:t>LEA/#+&amp;0#���#�:P#�</w:t>
      </w:r>
      <w:r>
        <w:rPr>
          <w:rtl w:val="true"/>
        </w:rPr>
        <w:t>ڊ</w:t>
      </w:r>
      <w:r>
        <w:rPr/>
        <w:t>ojM�~�#�I�c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v���0#�4�9�=��#�T�OY{#M��H�#��Ja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E'N�2B�##ǭ\��8�H�}M</w:t>
        <w:tab/>
        <w:t>6#$#Å4�#����0#qQ#`)�#2#�B��V���#�S�#?ÃE���O37�+#�����y���RE_OJ�#=M:�#cL�E�0</w:t>
      </w:r>
      <w:r>
        <w:rPr>
          <w:rtl w:val="true"/>
        </w:rPr>
        <w:t>ݐ</w:t>
      </w:r>
      <w:r>
        <w:rPr/>
        <w:t>ic��#G#���j���#��#��J�-�#�e�&amp;#Xq�Y8kcN�+# �f��V�</w:t>
        <w:br/>
        <w:t>�V�O,�ҼbX�</w:t>
      </w:r>
      <w:r>
        <w:rPr>
          <w:rtl w:val="true"/>
        </w:rPr>
        <w:t>ߵ</w:t>
      </w:r>
      <w:r>
        <w:rPr/>
        <w:t>##���[�!�}�K�]��*����##6�,�#��#�.;V�$I#5�y#�s���BC�##��1M��O##�f��z��˿�8�I9��#�`</w:t>
      </w:r>
    </w:p>
    <w:p>
      <w:pPr>
        <w:pStyle w:val="PreformattedText"/>
        <w:bidi w:val="0"/>
        <w:jc w:val="left"/>
        <w:rPr/>
      </w:pPr>
      <w:r>
        <w:rPr/>
        <w:t>##���c#Vg�E���##�m�&amp;��u�q»���0(�## T#`V��dt���#</w:t>
      </w:r>
      <w:r>
        <w:rPr/>
        <w:t>敀���</w:t>
      </w:r>
      <w:r>
        <w:rPr/>
        <w:t>y�#&lt;Td#H#\m</w:t>
      </w:r>
      <w:r>
        <w:rPr/>
        <w:t>梷�</w:t>
      </w:r>
      <w:r>
        <w:rPr/>
        <w:t>6�K"�?J��#,�i</w:t>
      </w:r>
      <w:r>
        <w:rPr/>
        <w:t>뚸��</w:t>
      </w:r>
      <w:r>
        <w:rPr/>
        <w:t>3���o-7/ �����p��^�&gt;��&amp;�F|�O��=�u[V��\��98���s#=�+�~��KixW�Nh�]�Kg'#��{T�@][��}~�#ɏ�-��?�G��#NƤ</w:t>
        <w:tab/>
        <w:t>#������#O�#]t:4���#� #����U���*O�#,�#$�5sJ���#��#</w:t>
        <w:br/>
        <w:t>7���#������t���&amp;h$�^u���k�#j�</w:t>
      </w:r>
      <w:r>
        <w:rPr>
          <w:rtl w:val="true"/>
        </w:rPr>
        <w:t></w:t>
      </w:r>
      <w:r>
        <w:rPr>
          <w:rtl w:val="true"/>
        </w:rPr>
        <w:t>ײ</w:t>
      </w:r>
      <w:r>
        <w:rPr/>
        <w:t>�</w:t>
      </w:r>
      <w:r>
        <w:rPr/>
        <w:t>#�MX���ϊ#�L��#�e�#К�Mt��Fopf��###ǰ�r�</w:t>
      </w:r>
      <w:r>
        <w:rPr>
          <w:rtl w:val="true"/>
        </w:rPr>
        <w:t>ں</w:t>
      </w:r>
      <w:r>
        <w:rPr/>
        <w:t>h���#�#�#�#j;�p���3=�.x�QJC�\�Q!q�҇#�##A�R�h#P��4���=�&gt;����B����R#���|�y��5#=?:#�ց#2#</w:t>
      </w:r>
      <w:r>
        <w:rPr>
          <w:rtl w:val="true"/>
        </w:rPr>
        <w:t>ݍ</w:t>
      </w:r>
      <w:r>
        <w:rPr/>
        <w:t>f�Sb� ?y���c���@z.kZJ�DTv�2�Z�&gt;�</w:t>
        <w:br/>
        <w:t>�#4]��# &amp;�##�cL+�@#�7#{�7��ՋuQ�/~���##�S\�-�#�##�v��ր)</w:t>
      </w:r>
      <w:r>
        <w:rPr/>
        <w:t>榄</w:t>
      </w:r>
      <w:r>
        <w:rPr/>
        <w:t>|�5#��#�˚�#Ρ�񊔶GҀ!���*��sV�#���ր##��v�85Lpjտ#�:}#Q���Sj</w:t>
      </w:r>
      <w:r>
        <w:rPr/>
        <w:t>ꥀ�</w:t>
      </w:r>
      <w:r>
        <w:rPr/>
        <w:t>Xg��#��&gt;�sx�����#�#����3���H�8�J���M#��,�#�\�����gw ��#�t�ƺ�E��ua��[###t]M�,��#�</w:t>
      </w:r>
    </w:p>
    <w:p>
      <w:pPr>
        <w:pStyle w:val="PreformattedText"/>
        <w:bidi w:val="0"/>
        <w:jc w:val="left"/>
        <w:rPr/>
      </w:pPr>
      <w:r>
        <w:rPr/>
        <w:t>#uaWz�qR����#��Wt�Sv���KC##*���D#��#��,#P��#E#</w:t>
      </w:r>
      <w:r>
        <w:rPr/>
        <w:t>呾�</w:t>
      </w:r>
      <w:r>
        <w:rPr/>
        <w:t>(�O����Ñ�q��G#H-�#�Տ�G�#��WV�;՘</w:t>
      </w:r>
      <w:r>
        <w:rPr/>
        <w:t>褱�</w:t>
      </w:r>
      <w:r>
        <w:rPr/>
        <w:t>L##�##v#�</w:t>
        <w:br/>
        <w:t>y�(=);�^l�r�=#�EY#ɡx��)B��RP�8�#x�)��z0x�X�#@�</w:t>
        <w:tab/>
        <w:t>*9�*#O�J�1�ցX���l_^���dh#���GO��v��hA����Ē�ṫ�W\?��i/�"-#�k��#L��#�Mg#*�#��#��#�K��#Ld�F�[���(�j�w�qAe"�!��&amp;ӎ+#K##�#�H#t�P)</w:t>
      </w:r>
      <w:r>
        <w:rPr/>
        <w:t>槅</w:t>
      </w:r>
      <w:r>
        <w:rPr/>
        <w:t>U�nlf�#q�E ��#"�89�X�##&gt;�Xw#�1��)#*#��#s����d#���,�����H�BH�8����SM��H���N@El���J##��D���R</w:t>
      </w:r>
      <w:r>
        <w:rPr/>
        <w:t>㊑�</w:t>
      </w:r>
      <w:r>
        <w:rPr/>
        <w:t>#�4�#SM-4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&amp;��@H�#Kʚj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kӫ���#C��V3��#��SX#�@�t#'</w:t>
      </w:r>
      <w:r>
        <w:rPr/>
        <w:t>ִ</w:t>
      </w:r>
      <w:r>
        <w:rPr/>
        <w:t>�:0�}e#Z��/5n#���</w:t>
      </w:r>
      <w:r>
        <w:rPr/>
        <w:t>ٟ�</w:t>
      </w:r>
      <w:r>
        <w:rPr/>
        <w:t>e��#</w:t>
      </w:r>
      <w:r>
        <w:rPr>
          <w:rtl w:val="true"/>
        </w:rPr>
        <w:t>ފ</w:t>
      </w:r>
      <w:r>
        <w:rPr/>
        <w:t>��</w:t>
      </w:r>
      <w:r>
        <w:rPr/>
        <w:t>u�&amp;X�</w:t>
        <w:br/>
        <w:t>E��I</w:t>
      </w:r>
      <w:r>
        <w:rPr>
          <w:rtl w:val="true"/>
        </w:rPr>
        <w:t>ک</w:t>
      </w:r>
      <w:r>
        <w:rPr/>
        <w:t>�</w:t>
      </w:r>
      <w:r>
        <w:rPr/>
        <w:t>+#o#|����=k~�12## �q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&gt;��#˹��w�y##�Q[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J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�l�#j�&lt;5$=ѓ�.�p#E#V#�s�#V��V�)v�#�H�⸽bO�#��c#��b�$��e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4�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k</w:t>
      </w:r>
      <w:r>
        <w:rPr>
          <w:rtl w:val="true"/>
        </w:rPr>
        <w:t>ڂ</w:t>
      </w:r>
      <w:r>
        <w:rPr/>
        <w:t>�</w:t>
      </w:r>
      <w:r>
        <w:rPr/>
        <w:t>m�m�9��+�F��#���#��31��uHEi##�#��[�j&amp;?.)�`#�,#X^�#c�ԫV�N�#��i��Z�</w:t>
        <w:br/>
        <w:t>EE'</w:t>
        <w:br/>
        <w:t>jlf��a#lD�x#/j�#�#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V�Jy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 ��Gj��j7�#�c7#s�Rd#���R�E $��s�3�##c�#�R���s��#��gn&gt;��#Y�IS��������X#I����ë#��#�#��THY���L�*����%F8�S�|�##�Zs#�##'Zӥ�7�z�����iq�,0+</w:t>
      </w:r>
      <w:r>
        <w:rPr>
          <w:rtl w:val="true"/>
        </w:rPr>
        <w:t>ڛ</w:t>
      </w:r>
      <w:r>
        <w:rPr/>
        <w:t>�</w:t>
      </w:r>
      <w:r>
        <w:rPr/>
        <w:t>#Z@9��(�GZ\R�v#ӑӨ9��#S63�f�ħ��O�d#���z��+*���:(4����##��#z�K)�e#u�*��5/:!k+|�3�B��8#���{�N��E�Vd#B�0#�&lt;sX-</w:t>
        <w:tab/>
        <w:t>����</w:t>
      </w:r>
      <w:r>
        <w:rPr/>
        <w:t>֕�ٍ�</w:t>
      </w:r>
      <w:r>
        <w:rPr/>
        <w:t>9�Vo,��?6.��-}Ca�l������|{��Yp3[�## �E##�#b*��#aG���R#�{v�c���8#�,#g����ӛ��\0�#�#�[��j��4d�S�</w:t>
      </w:r>
      <w:r>
        <w:rPr/>
        <w:t>蟎</w:t>
      </w:r>
      <w:r>
        <w:rPr/>
        <w:t>TՇ#$,����#~km#�sM��np8�</w:t>
      </w:r>
      <w:r>
        <w:rPr/>
        <w:t>ְ�</w:t>
      </w:r>
      <w:r>
        <w:rPr/>
        <w:t>P�~�rh�#p(KBns�nA9#VuX�,@�{��#ú���{���u��gʿtT#MM$EI###��� �[Z}�\��K�tXǊ�|#���K���nX�#�wG� ����Vbj�IW�.ʰ�O�=�##W!��o(�ǥi\@[6W{�Y���Y�6#���#����j��#�#</w:t>
      </w:r>
      <w:r>
        <w:rPr>
          <w:rtl w:val="true"/>
        </w:rPr>
        <w:t>ږ</w:t>
      </w:r>
      <w:r>
        <w:rPr/>
        <w:t>�</w:t>
      </w:r>
      <w:r>
        <w:rPr/>
        <w:t>r�ѷ��beW=]v��«��#[?��NP��T��H?�#��</w:t>
      </w:r>
    </w:p>
    <w:p>
      <w:pPr>
        <w:pStyle w:val="PreformattedText"/>
        <w:bidi w:val="0"/>
        <w:jc w:val="left"/>
        <w:rPr/>
      </w:pPr>
      <w:r>
        <w:rPr/>
        <w:t>4#Un�d</w:t>
        <w:br/>
      </w:r>
      <w:r>
        <w:rPr>
          <w:rtl w:val="true"/>
        </w:rPr>
        <w:t>ޢ</w:t>
      </w:r>
      <w:r>
        <w:rPr/>
        <w:t>�</w:t>
      </w:r>
      <w:r>
        <w:rPr/>
        <w:t>U�N-#zU���*|l�ls&gt;&amp;�S�����#Bj�+[#%�#����ͫ$u���#�l1]Lk���\����#�B���#�}��#�#ͤt#l_P*���N##�#|W-Β��?�Rl���</w:t>
      </w:r>
      <w:r>
        <w:rPr>
          <w:rtl w:val="true"/>
        </w:rPr>
        <w:t>ڬ</w:t>
      </w:r>
      <w:r>
        <w:rPr/>
        <w:t>yC�R���\</w:t>
        <w:br/>
        <w:t>�#��8��-��O�z�BOLT�F��#-�#N�</w:t>
      </w:r>
      <w:r>
        <w:rPr/>
        <w:t>拁</w:t>
      </w:r>
      <w:r>
        <w:rPr/>
        <w:t>S��A�y#��#G��#2;#Rl?�4\z#������kVro�#q�#��nF+��#}��t�kz#�ƶ�#9��lgҠ54c'#�r�#�Q�h#ր0���#6�n##"�#�E#t �#=84]�#�#Z~</w:t>
      </w:r>
      <w:r>
        <w:rPr>
          <w:rtl w:val="true"/>
        </w:rPr>
        <w:t>ݦ</w:t>
      </w:r>
      <w:r>
        <w:rPr/>
        <w:t>���</w:t>
      </w:r>
      <w:r>
        <w:rPr/>
        <w:t>#T�Z#�:Ո�W^�:P2�L��+d���zT���#Nx9���SH</w:t>
      </w:r>
      <w:r>
        <w:rPr/>
        <w:t>٨</w:t>
      </w:r>
      <w:r>
        <w:rPr/>
        <w:t>���</w:t>
      </w:r>
      <w:r>
        <w:rPr/>
        <w:t>#4U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V"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W#5�9�(��##�4�D��jMR�K/�#�#��5�V&lt;�F���#A4���wA�zWa��f���#K3ZH�#�$�#~�����yᷚ##��#�E�o�q�</w:t>
      </w:r>
      <w:r>
        <w:rPr/>
        <w:t>ֵ</w:t>
      </w:r>
      <w:r>
        <w:rPr/>
        <w:t>VF-�;���l�:tx%X#�#��#</w:t>
      </w:r>
      <w:r>
        <w:rPr/>
        <w:t>迩�</w:t>
      </w:r>
      <w:r>
        <w:rPr/>
        <w:br/>
        <w:t>�</w:t>
      </w:r>
      <w:r>
        <w:rPr/>
        <w:t>𪁩</w:t>
      </w:r>
      <w:r>
        <w:rPr/>
        <w:t>2�#�Y��"M�8Z���˪�#��`�s��6�9`e#�#�ǥF��U��r9�zf��a��m</w:t>
      </w:r>
      <w:r>
        <w:rPr>
          <w:rtl w:val="true"/>
        </w:rPr>
        <w:t>ݝ</w:t>
      </w:r>
      <w:r>
        <w:rPr/>
        <w:t>(�k#9#Zk##8�8&gt;�ci=#H��ˍ�H��SE����b�#b##+I4�E�#c���i�X��#��-J�#��c��Qs.�0���ҥT$#�bklxOQ��5#�Յ��#�ƿ�(��#��rw#</w:t>
      </w:r>
      <w:r>
        <w:rPr/>
        <w:t>칁</w:t>
      </w:r>
      <w:r>
        <w:rPr/>
        <w:t>k��#4{@;��#%��oOm?U���##��#1�#Һ�}2+�.��$#f�z����I�7���M!�_u��#V�+8��</w:t>
      </w:r>
      <w:r>
        <w:rPr>
          <w:rtl w:val="true"/>
        </w:rPr>
        <w:t>ߴ</w:t>
      </w:r>
      <w:r>
        <w:rPr/>
        <w:t>��</w:t>
      </w:r>
      <w:r>
        <w:rPr/>
        <w:t>d���W�h��`A��4]&lt;��</w:t>
        <w:tab/>
        <w:t>���###�t�f�0�#�&lt;�SZ$#���Wo#�a#�</w:t>
      </w:r>
      <w:r>
        <w:rPr/>
        <w:t>ֱ��</w:t>
      </w:r>
      <w:r>
        <w:rPr/>
        <w:t>#(��U�l�#�#Y�_9�#^r��԰&amp;#3F�#�w#!_�#K��#0H�uT#;m���9?���A/��O���?��c��];K 9�CA��%�����M�[IO�#�y##���`�[�I;3~u#�&amp;I</w:t>
      </w:r>
      <w:r>
        <w:rPr>
          <w:rtl w:val="true"/>
        </w:rPr>
        <w:t>ߒ</w:t>
      </w:r>
      <w:r>
        <w:rPr/>
        <w:t>h�#�m�*�� �O~Ԭ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9�oS</w:t>
      </w:r>
      <w:r>
        <w:rPr>
          <w:rtl w:val="true"/>
        </w:rPr>
        <w:t>ތ</w:t>
      </w:r>
      <w:r>
        <w:rPr/>
        <w:t>�</w:t>
      </w:r>
      <w:r>
        <w:rPr/>
        <w:t>Ƣ1(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9�#�)q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#��M # �OsM$���:��#M#&amp;��#v���#��#��gV#�(��u#�'���#njxm</w:t>
        <w:br/>
        <w:t>2:�+e#�hiFJ8��Y#���</w:t>
      </w:r>
      <w:r>
        <w:rPr>
          <w:rtl w:val="true"/>
        </w:rPr>
        <w:t>ؿ</w:t>
      </w:r>
      <w:r>
        <w:rPr/>
        <w:t>�</w:t>
      </w:r>
      <w:r>
        <w:rPr/>
        <w:t>-Q�?��U�</w:t>
      </w:r>
      <w:r>
        <w:rPr/>
        <w:t>֭</w:t>
      </w:r>
      <w:r>
        <w:rPr/>
        <w:t>q/�#���ҟ�#�k���(�G+��]#�yi#z��1[�Y#u#��G�q�r6�G�����l~d5�t���8�#�"�f���0�\KFz#�&amp;��q�yn��F#�����</w:t>
        <w:tab/>
        <w:t>#ūG�2�^s�XZ#�%�</w:t>
        <w:br/>
        <w:t>�T�"#�Àf�jW�����?|������Ȥ6��`�ƣ~h��"#��Z�A��`+T�9z��EF3�~</w:t>
      </w:r>
    </w:p>
    <w:p>
      <w:pPr>
        <w:pStyle w:val="PreformattedText"/>
        <w:bidi w:val="0"/>
        <w:jc w:val="left"/>
        <w:rPr/>
      </w:pPr>
      <w:r>
        <w:rPr/>
        <w:t>Z#�lQ*�Q���p��y�&gt;�##SOV���p#�B)�&amp;s</w:t>
      </w:r>
      <w:r>
        <w:rPr/>
        <w:t>֘</w:t>
      </w:r>
      <w:r>
        <w:rPr/>
        <w:t>d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Z�F�c�P;�Y�2�#��liX�a�Y�U#Ȥ�qO�|��S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lt;#I��Yn���zT��,|�5g #+Hǫ#`���*�Lv=#.��z#j��#aS</w:t>
      </w:r>
      <w:r>
        <w:rPr/>
        <w:t>֔</w:t>
      </w:r>
      <w:r>
        <w:rPr/>
        <w:t>`�LS�HF9#�1</w:t>
        <w:br/>
        <w:t>�I��Ju.8��0S��#ъ#</w:t>
        <w:br/>
        <w:t>h#�S#�iM&amp;h��0#J&gt;�</w:t>
      </w:r>
      <w:r>
        <w:rPr>
          <w:rtl w:val="true"/>
        </w:rPr>
        <w:t>ޔ</w:t>
      </w:r>
      <w:r>
        <w:rPr/>
        <w:t>� �</w:t>
      </w:r>
      <w:r>
        <w:rPr/>
        <w:t>##�GҚ������M�&amp;�)��!�jE�zԘȡ�J��N�����'���r</w:t>
      </w:r>
    </w:p>
    <w:p>
      <w:pPr>
        <w:pStyle w:val="PreformattedText"/>
        <w:bidi w:val="0"/>
        <w:jc w:val="left"/>
        <w:rPr/>
      </w:pPr>
      <w:r>
        <w:rPr/>
        <w:t>w#W���,�s�����y�D#m=#Oj���#a&gt;K#)�q��\��vg|��#e���</w:t>
      </w:r>
      <w:r>
        <w:rPr/>
        <w:t>۵��</w:t>
      </w:r>
      <w:r>
        <w:rPr/>
        <w:t>E��j[+</w:t>
      </w:r>
      <w:r>
        <w:rPr>
          <w:rtl w:val="true"/>
        </w:rPr>
        <w:t>׏</w:t>
      </w:r>
      <w:r>
        <w:rPr/>
        <w:t>���</w:t>
      </w:r>
      <w:r>
        <w:rPr/>
        <w:t>]"�[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�m#�x�ː�p</w:t>
      </w:r>
    </w:p>
    <w:p>
      <w:pPr>
        <w:pStyle w:val="PreformattedText"/>
        <w:bidi w:val="0"/>
        <w:jc w:val="left"/>
        <w:rPr/>
      </w:pPr>
      <w:r>
        <w:rPr/>
        <w:t>U��T�i#��d��W4�1DQ�yⲯ-f��C�Q��O##��M+0�</w:t>
      </w:r>
      <w:r>
        <w:rPr>
          <w:rtl w:val="true"/>
        </w:rPr>
        <w:t>ޞ</w:t>
      </w:r>
      <w:r>
        <w:rPr/>
        <w:t>�</w:t>
      </w:r>
      <w:r>
        <w:rPr/>
        <w:t>H3�k6{r�##����2���X(�#Z�#��A�##)��##�^X���PX#�laϽM�#Ɖ#�R1�r#�#���*Y</w:t>
      </w:r>
      <w:r>
        <w:rPr/>
        <w:t>퀔�</w:t>
      </w:r>
      <w:r>
        <w:rPr/>
        <w:t>s��8[y(</w:t>
        <w:br/>
        <w:t>#z�T��+�POj��#'=*YF�3U�Է;��!e�YI�k.��g&gt;�|���##EW��9�I�1g�s�ϔm&amp;��#d�~cP##�</w:t>
      </w:r>
      <w:r>
        <w:rPr>
          <w:rtl w:val="true"/>
        </w:rPr>
        <w:t>ס</w:t>
      </w:r>
      <w:r>
        <w:rPr/>
        <w:t>�</w:t>
      </w:r>
      <w:r>
        <w:rPr/>
        <w:t>#�E�N�4��#\/�#e^x�s##z��`t�#���w@J�#���h�%��{h���n#r��k����U��m�����9�mz5�˼B#�pG��iO���T�S#$i�#8�#�xU����=��#󪳸��;��Y#�:�</w:t>
        <w:br/>
        <w:t>#0���o��pEu�3��#�OqS�##@,j��#�kϓ��6G7�C�M3�#&lt;#���R7#ā�#��S�##$?����c</w:t>
      </w:r>
      <w:r>
        <w:rPr/>
        <w:t>ֺ</w:t>
      </w:r>
      <w:r>
        <w:rPr/>
        <w:t>a�#�#Ws`���o�##�&lt;t�#���Л8rs����1##Z[�2�Iʏ���#?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ʛ�(�.</w:t>
      </w:r>
      <w:r>
        <w:rPr/>
        <w:t>߭</w:t>
      </w:r>
      <w:r>
        <w:rPr/>
        <w:t>q��#2&lt;�#&lt;�9#��i�J�8Ϡ#�R��E##���#�*̹��Zw�</w:t>
        <w:tab/>
        <w:t>#w��D��#&lt;�#�)�e��?�#���Jb^�ǽ# y�i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���v</w:t>
      </w:r>
      <w:r>
        <w:rPr>
          <w:rtl w:val="true"/>
        </w:rPr>
        <w:t>׻</w:t>
      </w:r>
      <w:r>
        <w:rPr/>
        <w:t>V�r�##�</w:t>
        <w:br/>
        <w:t>��#�í�+t#�p*X�#�#���J���9�</w:t>
        <w:br/>
        <w:t>�"�&gt;�61Rm�##�#�Hy#�(8\#h#c=�#�#�Q�8</w:t>
      </w:r>
      <w:r>
        <w:rPr>
          <w:rtl w:val="true"/>
        </w:rPr>
        <w:t>ڵ</w:t>
      </w:r>
      <w:r>
        <w:rPr/>
        <w:t>x�U#�D�OB2(##�T�KR/&amp;���"��#�j�2��M�\P##�Td�S��d�#u��#"��GJ�2#ր6m#�y�9����#G#UiN%e#�Ɠ#Mo#�#tBR%ˑ�##�#��A��7��?��X���e�֍#�yr</w:t>
      </w:r>
      <w:r>
        <w:rPr>
          <w:rtl w:val="true"/>
        </w:rPr>
        <w:t>ݿ</w:t>
      </w:r>
      <w:r>
        <w:rPr/>
        <w:t>�</w:t>
      </w:r>
      <w:r>
        <w:rPr/>
        <w:t>�O�|����]g�ma���pLm��q��]G#�f*���9c�Q���D�k;dR�#�##�w���vc#</w:t>
      </w:r>
      <w:r>
        <w:rPr/>
        <w:t>ֱ�</w:t>
      </w:r>
      <w:r>
        <w:rPr/>
        <w:t>l�$�5���#��;z���tW%8r�</w:t>
      </w:r>
      <w:r>
        <w:rPr>
          <w:rtl w:val="true"/>
        </w:rPr>
        <w:t>ޤ</w:t>
      </w:r>
      <w:r>
        <w:rPr/>
        <w:t>��</w:t>
      </w:r>
      <w:r>
        <w:rP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�N��9�8�(&lt;%�����Oҵ�$u��4�WasI�+Ŧi��Gf���&amp;�#</w:t>
        <w:tab/>
        <w:t>�#D#�i��h'</w:t>
      </w:r>
      <w:r>
        <w:rPr>
          <w:rtl w:val="true"/>
        </w:rPr>
        <w:t>ދ��</w:t>
      </w:r>
      <w:r>
        <w:rPr>
          <w:rtl w:val="true"/>
        </w:rPr>
        <w:t>#�##</w:t>
      </w:r>
      <w:r>
        <w:rPr/>
        <w:t>5</w:t>
      </w:r>
      <w:r>
        <w:rPr/>
        <w:t>#�R=DƓl#[�R) ri�)�#�##!�g�N�#@?��#3]f��ҡ�O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,j+���(t�#GU;</w:t>
        <w:tab/>
        <w:t>�&gt;�&gt;�#�1|&gt;O�'�[��k��#$�3}�#kk�#���#�s�5�%,ƀr�"��\d##�#</w:t>
      </w:r>
      <w:r>
        <w:rPr>
          <w:rtl w:val="true"/>
        </w:rPr>
        <w:t>ޜ</w:t>
      </w:r>
      <w:r>
        <w:rPr/>
        <w:t>��</w:t>
      </w:r>
      <w:r>
        <w:rPr/>
        <w:t>##;�̲���j�</w:t>
      </w:r>
      <w:r>
        <w:rPr>
          <w:rtl w:val="true"/>
        </w:rPr>
        <w:t>ڜ</w:t>
      </w:r>
      <w:r>
        <w:rPr/>
        <w:t>�</w:t>
      </w:r>
      <w:r>
        <w:rPr/>
        <w:t>}��j|�#�a�� &amp;a��L&gt;�*#s!�#�#�5Ŀ��#�*#��#�#��4�/���#Ǫ&amp;�L�#��h#��nO��/����?ZkD��B��;���z</w:t>
        <w:br/>
        <w:t>FI��d 0��u#�������#�#�F#rG�li���!#�i�#��LT1_��8p#���#d#��#i�qR#L"�##�0�J��E�T�#�J���C���3$��</w:t>
      </w:r>
      <w:r>
        <w:rPr/>
        <w:t>ֶ�</w:t>
      </w:r>
      <w:r>
        <w:rPr/>
        <w:t>##AE#$�I��I&gt;�}kj�Ch(y,1Z��`�i%��</w:t>
      </w:r>
      <w:r>
        <w:rPr>
          <w:rtl w:val="true"/>
        </w:rPr>
        <w:t>܆</w:t>
      </w:r>
      <w:r>
        <w:rPr/>
        <w:t>Ǜpj�G#-P���*�\ȿZ��H�1#�z#�#}</w:t>
      </w:r>
    </w:p>
    <w:p>
      <w:pPr>
        <w:pStyle w:val="PreformattedText"/>
        <w:bidi w:val="0"/>
        <w:jc w:val="left"/>
        <w:rPr/>
      </w:pPr>
      <w:r>
        <w:rPr/>
        <w:t>P�\#g-Wo�#��#3</w:t>
      </w:r>
      <w:r>
        <w:rPr/>
        <w:t>ֹ���</w:t>
      </w:r>
      <w:r>
        <w:rPr/>
        <w:t>;#^k��1{#��h�Ң�t���y#��#,��#G</w:t>
      </w:r>
    </w:p>
    <w:p>
      <w:pPr>
        <w:pStyle w:val="PreformattedText"/>
        <w:bidi w:val="0"/>
        <w:jc w:val="left"/>
        <w:rPr/>
      </w:pPr>
      <w:r>
        <w:rPr/>
        <w:t>#�;#�M"�eA�G#�x��#�s��#z��G���P���^�~p#h�j�g�YB�\�"�c�UW��=A���#VՖ�U�fEq�#�&gt;��#�</w:t>
      </w:r>
    </w:p>
    <w:p>
      <w:pPr>
        <w:pStyle w:val="PreformattedText"/>
        <w:bidi w:val="0"/>
        <w:jc w:val="left"/>
        <w:rPr/>
      </w:pPr>
      <w:r>
        <w:rPr/>
        <w:t>5�i��`��B�@��MU�x�$�?�1m�ղb%�*�#-U#FpC��ϋ##*�#����sP�����#1#��,F�(���Ȫb�%#�=/a##�T��M�i4�63���Q���-��#UVni�5EY�23M#'#�9���#��h#D�#�O#�S#�L�"�(B����Hc�4҇�V�H#S�n�X�#�s-;�#[x�*j#pGZ�gV�E�#�%K�y�+N�#ϵ#�4➔§���#�N##a##��84#�1F�S�#R2s�N�#�*�#aȤ</w:t>
      </w:r>
    </w:p>
    <w:p>
      <w:pPr>
        <w:pStyle w:val="PreformattedText"/>
        <w:bidi w:val="0"/>
        <w:jc w:val="left"/>
        <w:rPr/>
      </w:pPr>
      <w:r>
        <w:rPr/>
        <w:t>J�,���H�)���I���#;#�(pjX�#��Ÿq</w:t>
      </w:r>
      <w:r>
        <w:rPr/>
        <w:t>֪</w:t>
      </w:r>
      <w:r>
        <w:rPr/>
        <w:t>6U�7x���íK#n##�*�3c�j��C�Q���&lt;�M����r�cwM�##�,����</w:t>
      </w:r>
      <w:r>
        <w:rPr>
          <w:rtl w:val="true"/>
        </w:rPr>
        <w:t>ޞ</w:t>
      </w:r>
      <w:r>
        <w:rPr/>
        <w:t>խ�n�###�\��ș#�Z�V�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eѝ5�_</w:t>
      </w:r>
      <w:r>
        <w:rPr>
          <w:rtl w:val="true"/>
        </w:rPr>
        <w:t>߁</w:t>
      </w:r>
      <w:r>
        <w:rPr/>
        <w:t>��</w:t>
      </w:r>
      <w:r>
        <w:rPr/>
        <w:t>Vh��##q��#�N�Y85�#Y#y�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�p��Aqnx#��#Vh�##+y�Qҫ˦Dà�ùZ=f6#0�-�r1d�j�Ɨ���$7#RdL�h</w:t>
      </w:r>
      <w:r>
        <w:rPr>
          <w:rtl w:val="true"/>
        </w:rPr>
        <w:t>ܓ</w:t>
      </w:r>
      <w:r>
        <w:rPr/>
        <w:t>�</w:t>
      </w:r>
      <w:r>
        <w:rPr/>
        <w:t>h��h�#;o&lt;�ҥ�k'#�Z���m��B~�}������&amp;#J�Ҏ�҉#�</w:t>
      </w:r>
      <w:r>
        <w:rPr/>
        <w:t>֙</w:t>
      </w:r>
      <w:r>
        <w:rPr/>
        <w:t>$j#sJ�!��sU%#�Yb#z�qӭ#g�#�c�#��[��</w:t>
      </w:r>
    </w:p>
    <w:p>
      <w:pPr>
        <w:pStyle w:val="PreformattedText"/>
        <w:bidi w:val="0"/>
        <w:jc w:val="left"/>
        <w:rPr/>
      </w:pPr>
      <w:r>
        <w:rPr/>
        <w:t>dHw�#sY�6|)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&lt;��c�Wc���L</w:t>
        <w:tab/>
        <w:t>c##���#�p�^���"u�f�+�f/##�rM#k#�-��@B�#P�c$O��%OZq�"�\ˈ�#O#&lt;�l;��/c#y��</w:t>
        <w:br/>
        <w:t>��b�gRF@#�ʳJ#�ĝ��tZL&gt;]�~�����crV��#�Fi</w:t>
        <w:tab/>
        <w:t>�p��</w:t>
      </w:r>
      <w:r>
        <w:rPr/>
        <w:t>牿�</w:t>
      </w:r>
      <w:r>
        <w:rPr/>
        <w:t>$�����~���O�</w:t>
        <w:tab/>
        <w:t>'�p_�k(#�����7Q]ձqi</w:t>
        <w:tab/>
        <w:t>#������pC��s�w���#9#���a��#��x9N�#}(��'�VRx `t��˒##\W#�!�d</w:t>
        <w:br/>
        <w:t>B3�:{Q���&gt;�m#�7�L##{Q��##`�L�J�TX.#�d���SC#x���8��J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LP#+j`����h��#�qX#g���R$iӎq��#�##</w:t>
      </w:r>
      <w:r>
        <w:rPr/>
        <w:t>ֺ�</w:t>
      </w:r>
      <w:r>
        <w:rPr/>
        <w:t>l�*�#$��|&lt;�##|ӣ;d#</w:t>
      </w:r>
      <w:r>
        <w:rPr>
          <w:rtl w:val="true"/>
        </w:rPr>
        <w:t>޺</w:t>
      </w:r>
      <w:r>
        <w:rPr/>
        <w:t>LKj</w:t>
        <w:br/>
        <w:t>��y##��#Pi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d��S##9��#�IjMn���#��)�y�m�3�G##y��^.#]�1�����N^�F�^�g&lt;*E��H+B##���y&lt;c#</w:t>
        <w:br/>
        <w:t>#�vNh#��F�#+�*#4#�qR��j#�R'��#jZ���i��zK��w&lt;~e���#?�#���&amp; }3Yv=@5�#�#�&gt;b�#�\��r�#�C7�#Rn���A|Ed�w�&lt;��u��#$���9'�c��#\X���~q�F=nW�#Aj��Eb�K;##���n-�I-�Ձ�rw�o�e&gt;��#]7</w:t>
      </w:r>
      <w:r>
        <w:rPr>
          <w:rtl w:val="true"/>
        </w:rPr>
        <w:t>ڃ</w:t>
      </w:r>
      <w:r>
        <w:rPr/>
        <w:t>#�F�}##�\���&lt;L��#��3�p+8�7��###=�7��5�H�=9�}�%#�,ā��R-�1###c�#.�#+��#��?�q��s&gt;</w:t>
      </w:r>
      <w:r>
        <w:rPr>
          <w:rtl w:val="true"/>
        </w:rPr>
        <w:t>ߖ</w:t>
      </w:r>
      <w:r>
        <w:rPr/>
        <w:t>��</w:t>
      </w:r>
      <w:r>
        <w:rPr/>
        <w:t>#��</w:t>
        <w:br/>
        <w:t>��c�#�#�&amp;K��#��&amp;�d�q��#Ƣ8�`�O���ziO�jQc# �-���X=i{�a�.�#�</w:t>
      </w:r>
      <w:r>
        <w:rPr/>
        <w:t>ⶎ</w:t>
      </w:r>
      <w:r>
        <w:rPr/>
        <w:t>0#��#�</w:t>
        <w:br/>
      </w:r>
      <w:r>
        <w:rPr/>
        <w:t>졉</w:t>
      </w:r>
      <w:r>
        <w:rPr/>
        <w:t>M�[�8���`��t�=6�#�"�d#lP�!��g�</w:t>
        <w:tab/>
        <w:t>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�###�Hk�=j'�#Q�#v��#�</w:t>
      </w:r>
      <w:r>
        <w:rPr/>
        <w:t>֛����</w:t>
      </w:r>
      <w:r>
        <w:rPr/>
        <w:t>3ӊf�R#a4�aQQ�#�S#��@#�#�# ���FԆy�h�%#�d!�pi6</w:t>
        <w:br/>
        <w:t>P)h#�1ӊ�;��O�!ǽ#�O�E�u�S�S#�U</w:t>
      </w:r>
      <w:r>
        <w:rPr>
          <w:rtl w:val="true"/>
        </w:rPr>
        <w:t>ص</w:t>
      </w:r>
      <w:r>
        <w:rPr/>
        <w:t>+y��i��B�ҍ���#�</w:t>
      </w:r>
      <w:r>
        <w:rPr>
          <w:rtl w:val="true"/>
        </w:rPr>
        <w:t>ܮ</w:t>
      </w:r>
      <w:r>
        <w:rPr/>
        <w:t>2</w:t>
      </w:r>
      <w:r>
        <w:rPr/>
        <w:t>�#���a��Fr�EO#��`Yy#�##S�#�M0~�1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j�T�#�e</w:t>
      </w:r>
      <w:r>
        <w:rPr>
          <w:rtl w:val="true"/>
        </w:rPr>
        <w:t>؞</w:t>
      </w:r>
      <w:r>
        <w:rPr/>
        <w:t>v�~u��xս"���#�#�m#�ȸ#%####�P�G��=+&gt;ԟ�6=*�����c</w:t>
      </w:r>
      <w:r>
        <w:rPr>
          <w:rtl w:val="true"/>
        </w:rPr>
        <w:t>ߑ</w:t>
      </w:r>
      <w:r>
        <w:rPr/>
        <w:t>��</w:t>
      </w:r>
      <w:r>
        <w:rPr/>
        <w:t>Q�=#c����O2�"��5@Q��=9��!ku#��Ͼ��#</w:t>
      </w:r>
      <w:r>
        <w:rPr/>
        <w:t>ܹ</w:t>
      </w:r>
      <w:r>
        <w:rPr/>
        <w:t>n��#��a��o��</w:t>
        <w:br/>
        <w:t>��n# #�a#�ZV!��&lt;Ӱ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U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P?2խ6M�c=j##d�,���5</w:t>
        <w:br/>
        <w:t>���#�y+}�^��(�N�l�#�#�F����$#Jc��S���@T�.##B#��#V��*�##�R��0)@☆#�d����#�</w:t>
        <w:br/>
        <w:t>̴�T�L=i��A�J#�M-#�#����##⒔#�#�#�{g�N8���##�L#�ɥ,�L#mN�$�������J#XUya��SF�*���-�#��&lt;�a+/Z�nA�O�=���TL�</w:t>
      </w:r>
      <w:r>
        <w:rPr/>
        <w:t>隴</w:t>
      </w:r>
      <w:r>
        <w:rPr/>
        <w:t>##��(#P�#a#�K#�cH��h�&lt;T�#}eV#i�#�g#�$S�Ƚ#�O��] TrD#du��le����[�z#9���z�c?5XYU���9#+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~\��X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�"����#��##�6���qК��Xr#�B�=i)�v4�#u���#$#��E#�{�u`L�:���H�X�#=jU'�i� Vʚr2�Y%fU���&lt;}�</w:t>
      </w:r>
      <w:r>
        <w:rPr/>
        <w:t>֬�</w:t>
      </w:r>
      <w:r>
        <w:rPr/>
        <w:t>#�k&lt;���</w:t>
        <w:br/>
        <w:t>"�#(R�/�C�:����Y��</w:t>
      </w:r>
      <w:r>
        <w:rPr/>
        <w:t xml:space="preserve">ܶ </w:t>
      </w:r>
      <w:r>
        <w:rPr/>
        <w:t>G6d��Z��#{</w:t>
      </w:r>
      <w:r>
        <w:rPr/>
        <w:t>؃</w:t>
      </w:r>
      <w:r>
        <w:rPr>
          <w:rtl w:val="true"/>
        </w:rPr>
        <w:t>###�#�#</w:t>
      </w:r>
      <w:r>
        <w:rPr>
          <w:rtl w:val="true"/>
        </w:rPr>
        <w:t>܀</w:t>
      </w:r>
      <w:r>
        <w:rPr/>
        <w:t>�</w:t>
      </w:r>
      <w:r>
        <w:rPr/>
        <w:t>⣎���q5��#�cJ#-�5�A?y#��$G*�#ғ�#x�</w:t>
        <w:br/>
        <w:t>�</w:t>
      </w:r>
      <w:r>
        <w:rPr>
          <w:rtl w:val="true"/>
        </w:rPr>
        <w:t>ڱ</w:t>
      </w:r>
      <w:r>
        <w:rPr/>
        <w:t>�</w:t>
      </w:r>
      <w:r>
        <w:rPr/>
        <w:t>O#[\#��y2#</w:t>
      </w:r>
      <w:r>
        <w:rPr/>
        <w:t>确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��s]</w:t>
        <w:br/>
        <w:t>�c��ng�&lt;A�p@�j;��b6�#�Z��Ӫ#�&lt;�I�#�UD�'#��U����&lt;#Z�K##�#~uVH.�Ԕ@��3�6@�2�y4���e�#{#�!�˵G'#��#�jy�#���ȼ�8 �QP�#�.7##�[ǭ$��~\�5#$�P#�B͓V#�#���s@#���)�!��/a��V�&lt;�#�+b#Q#{@����J�ld#�{�#�p&gt;���F�@�##���#�&gt;c�</w:t>
      </w:r>
      <w:r>
        <w:rPr>
          <w:rtl w:val="true"/>
        </w:rPr>
        <w:t>ڬ</w:t>
      </w:r>
      <w:r>
        <w:rPr/>
        <w:t>f��O��##a#�ђ+#�s��#O����Uj���SO��</w:t>
      </w:r>
      <w:r>
        <w:rPr/>
        <w:t>ֲ</w:t>
      </w:r>
      <w:r>
        <w:rPr/>
        <w:t>I�]p�Q��#�'95�#��e#Qϔ��W�d�#�VC#p1?��p?#XW�#��v����#JA�sO(7n�)����8�k���!(q�ph#�����#�#zb��#��E�i�S@+�A&gt;�)Xcӎ���p#E###��</w:t>
      </w:r>
    </w:p>
    <w:p>
      <w:pPr>
        <w:pStyle w:val="PreformattedText"/>
        <w:bidi w:val="0"/>
        <w:jc w:val="left"/>
        <w:rPr/>
      </w:pPr>
      <w:r>
        <w:rPr/>
        <w:t>)$w�lP8b#�=���#q#���1#m�G#1�5ľ2#v</w:t>
      </w:r>
      <w:r>
        <w:rPr>
          <w:rtl w:val="true"/>
        </w:rPr>
        <w:t>ں</w:t>
      </w:r>
      <w:r>
        <w:rPr/>
        <w:t>�</w:t>
      </w:r>
      <w:r>
        <w:rPr/>
        <w:t>#Ğ�O#���#�#�]Tvf5#�#�#7�</w:t>
        <w:br/>
        <w:t>2��]#F�g*�</w:t>
      </w:r>
      <w:r>
        <w:rPr>
          <w:rtl w:val="true"/>
        </w:rPr>
        <w:t>ڜ</w:t>
      </w:r>
      <w:r>
        <w:rPr/>
        <w:t>ƚ��#�1�4#��TL�{Ѵ�F^y�F���f�����c�#�Q���n#�#��#�Ԟ#��I��#Q�</w:t>
        <w:br/>
        <w:t>�</w:t>
        <w:tab/>
        <w:t>#p#:9�U���Q�W���</w:t>
        <w:br/>
        <w:t>x�#���t��#�</w:t>
      </w:r>
    </w:p>
    <w:p>
      <w:pPr>
        <w:pStyle w:val="PreformattedText"/>
        <w:bidi w:val="0"/>
        <w:jc w:val="left"/>
        <w:rPr/>
      </w:pPr>
      <w:r>
        <w:rPr/>
        <w:t>3�8#(#I#�#�N4��@</w:t>
        <w:br/>
        <w:t>*D�)��H�###Ѵ'r</w:t>
      </w:r>
      <w:r>
        <w:rPr>
          <w:rtl w:val="true"/>
        </w:rPr>
        <w:t>ײ</w:t>
      </w:r>
      <w:r>
        <w:rPr/>
        <w:t>�</w:t>
      </w:r>
      <w:r>
        <w:rPr/>
        <w:t>b?�h#�fI�#����</w:t>
        <w:br/>
        <w:t>?#</w:t>
        <w:br/>
        <w:t>+��[�S���#L'�Փ#�g��H���]�#�o�</w:t>
      </w:r>
    </w:p>
    <w:p>
      <w:pPr>
        <w:pStyle w:val="PreformattedText"/>
        <w:bidi w:val="0"/>
        <w:jc w:val="left"/>
        <w:rPr/>
      </w:pPr>
      <w:r>
        <w:rPr/>
        <w:t>'�E�l#nG#�</w:t>
      </w:r>
      <w:r>
        <w:rPr/>
        <w:t>֭</w:t>
      </w:r>
      <w:r>
        <w:rPr/>
        <w:t>##���###y�</w:t>
      </w:r>
      <w:r>
        <w:rPr>
          <w:rtl w:val="true"/>
        </w:rPr>
        <w:t>߈</w:t>
      </w:r>
      <w:r>
        <w:rPr/>
        <w:t>��</w:t>
      </w:r>
      <w:r>
        <w:rPr/>
        <w:t>#g</w:t>
      </w:r>
      <w:r>
        <w:rPr/>
        <w:t>٩</w:t>
      </w:r>
      <w:r>
        <w:rPr/>
        <w:t>�</w:t>
      </w:r>
      <w:r>
        <w:rPr/>
        <w:t>9?�?�Z�</w:t>
      </w:r>
    </w:p>
    <w:p>
      <w:pPr>
        <w:pStyle w:val="PreformattedText"/>
        <w:bidi w:val="0"/>
        <w:jc w:val="left"/>
        <w:rPr/>
      </w:pPr>
      <w:r>
        <w:rPr/>
        <w:t>#�����ʖ��#;W)���#3������]a��#�?��[���ԧ���PM63���</w:t>
        <w:br/>
        <w:t>RsI��L�li�5##��1</w:t>
      </w:r>
    </w:p>
    <w:p>
      <w:pPr>
        <w:pStyle w:val="PreformattedText"/>
        <w:bidi w:val="0"/>
        <w:jc w:val="left"/>
        <w:rPr/>
      </w:pPr>
      <w:r>
        <w:rPr/>
        <w:t>FƜ�#�zC#�ӹ�w�f�8[�#\��#�Wl�6(��U�\|�)�?�Շ�]��`=�����#}�#�}d��\�#��</w:t>
      </w:r>
      <w:r>
        <w:rPr/>
        <w:t>痎</w:t>
      </w:r>
      <w:r>
        <w:rPr/>
        <w:t>+|�z��#�#i���i3Y�!4�C#i4#��N&amp;��@4�m</w:t>
      </w:r>
      <w:r>
        <w:rPr/>
        <w:t>֤</w:t>
      </w:r>
      <w:r>
        <w:rPr/>
        <w:t>'�c#C&lt;֊M�f���QM��#�#�R#K�#J^h�GJ#U#����7S�R#U#�3�J�#H�t})�&gt;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o�&gt;#���X#�#�5���e���$mBx���JAd���-�b#+#��K{��q�k</w:t>
      </w:r>
      <w:r>
        <w:rPr/>
        <w:t>ۜ</w:t>
      </w:r>
      <w:r>
        <w:rPr/>
        <w:t>F~����_��</w:t>
      </w:r>
    </w:p>
    <w:p>
      <w:pPr>
        <w:pStyle w:val="PreformattedText"/>
        <w:bidi w:val="0"/>
        <w:jc w:val="left"/>
        <w:rPr/>
      </w:pPr>
      <w:r>
        <w:rPr/>
        <w:t>N#7���#+X�t�Oe��Ic�Ў</w:t>
      </w:r>
      <w:r>
        <w:rPr/>
        <w:t>鮤 �</w:t>
      </w:r>
      <w:r>
        <w:rPr/>
        <w:t>#�exr(�&amp;LV�"###��e#Ɏ�V�!��xDN�P#��S^H�#��J�d�#�</w:t>
        <w:tab/>
        <w:t>vJ;UM�˒�"�X�[�`���Q{�ҹ�#���8##u�^`O5�77�6�%�O ��##5��rƳ�#I��4��</w:t>
      </w:r>
    </w:p>
    <w:p>
      <w:pPr>
        <w:pStyle w:val="PreformattedText"/>
        <w:bidi w:val="0"/>
        <w:jc w:val="left"/>
        <w:rPr/>
      </w:pPr>
      <w:r>
        <w:rPr/>
        <w:t>c��F�s��UHAJ))V�#�#ǧ�c�##�S</w:t>
      </w:r>
      <w:r>
        <w:rPr>
          <w:rtl w:val="true"/>
        </w:rPr>
        <w:t>ژ</w:t>
      </w:r>
      <w:r>
        <w:rPr/>
        <w:t>h#Q@��</w:t>
        <w:br/>
        <w:t>�4��sP��U��@�#B�IL#��I�#(W���#����D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)�#jUfZ���J#8�4#����p}��=��U�#X���n#z���#�$��j������[�1�#</w:t>
        <w:tab/>
        <w:t>����/�F�ɌS#3`q�J#z�hU��=)#�#T� U��|�Ҝ�##��x�#=(L</w:t>
        <w:tab/>
        <w:t>�.:Q�;��������Z�t��5S�^}i�#[c�4�#y��O'�҆oZ.+##1���#</w:t>
      </w:r>
      <w:r>
        <w:rPr/>
        <w:t>؊����</w:t>
      </w:r>
      <w:r>
        <w:rPr/>
        <w:t>#p�OZ.#-5�=�#Za�oJ�\H;��</w:t>
      </w:r>
      <w:r>
        <w:rPr/>
        <w:t>㎴</w:t>
      </w:r>
      <w:r>
        <w:rPr/>
        <w:t>\,+Y7�j3f</w:t>
      </w:r>
      <w:r>
        <w:rPr>
          <w:rtl w:val="true"/>
        </w:rPr>
        <w:t>ކ</w:t>
      </w:r>
      <w:r>
        <w:rPr/>
        <w:t>�</w:t>
      </w:r>
      <w:r>
        <w:rPr/>
        <w:t>[�#E=o</w:t>
      </w:r>
      <w:r>
        <w:rPr>
          <w:rtl w:val="true"/>
        </w:rPr>
        <w:t>׸</w:t>
      </w:r>
      <w:r>
        <w:rPr/>
        <w:t>�</w:t>
      </w:r>
      <w:r>
        <w:rPr/>
        <w:t>@�-��#gr�#�IY��#��Ԃ�#�)r&amp;m#Ҋ���#�</w:t>
        <w:tab/>
        <w:t>?J�e��i��#</w:t>
      </w:r>
      <w:r>
        <w:rPr>
          <w:rtl w:val="true"/>
        </w:rPr>
        <w:t>ܧ</w:t>
      </w:r>
      <w:r>
        <w:rPr/>
        <w:t>�</w:t>
      </w:r>
      <w:r>
        <w:rPr/>
        <w:t>#�UVX�FZ�]?���i�Y��*��X�-|}o$J�V�F�������)��#3#�d"��"��?*#)�#�V�g=�</w:t>
      </w:r>
      <w:r>
        <w:rPr>
          <w:rtl w:val="true"/>
        </w:rPr>
        <w:t>؝</w:t>
      </w:r>
      <w:r>
        <w:rPr/>
        <w:t>SI�m�u#ϩ�E�</w:t>
      </w:r>
      <w:r>
        <w:rPr/>
        <w:t>閊</w:t>
      </w:r>
      <w:r>
        <w:rPr/>
        <w:t>#������#�&gt;3�~���Qp�й�:�";RG��R�[2#�|#v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k�</w:t>
      </w:r>
      <w:r>
        <w:rPr>
          <w:rtl w:val="true"/>
        </w:rPr>
        <w:t>ۉ</w:t>
      </w:r>
      <w:r>
        <w:rPr/>
        <w:t>s� ��#��I���SjOE?�'�$n�jyX]##?jM���D��m#�2ip'��W&gt;��|�\��H]�#�жҤ|4�*��V�F#H�#�~*tM�*7��#�?</w:t>
        <w:br/>
        <w:t>9Tub�{#��H�#\#���a</w:t>
        <w:tab/>
        <w:t>�0����#�ǖ�5 5�R��Ʊ�qwQH(�b��#����L#{��#O��</w:t>
      </w:r>
      <w:r>
        <w:rPr/>
        <w:t>ֲ</w:t>
      </w:r>
      <w:r>
        <w:rPr/>
        <w:t>XsZ�"�#���#�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p�Q��CÀ+�mʵ�����.y�#�</w:t>
      </w:r>
      <w:r>
        <w:rPr>
          <w:rtl w:val="true"/>
        </w:rPr>
        <w:t>ێ</w:t>
      </w:r>
      <w:r>
        <w:rPr/>
        <w:t>@�^�h#�qϔ��V5�F��%#�.��#}x�Z\�=zR#���</w:t>
      </w:r>
      <w:r>
        <w:rPr/>
        <w:t>ֹ</w:t>
      </w:r>
      <w:r>
        <w:rPr/>
        <w:t>M��#��ѿ#�9=��#�$s��#N2T�j#ib�9#4�##R����F3���@#��q�Z#�� 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#A���ɸ#��#��?Z�5f</w:t>
      </w:r>
      <w:r>
        <w:rPr>
          <w:rtl w:val="true"/>
        </w:rPr>
        <w:t>ۥ</w:t>
      </w:r>
      <w:r>
        <w:rPr/>
        <w:t>��</w:t>
      </w:r>
      <w:r>
        <w:rPr/>
        <w:t>W#�9��</w:t>
      </w:r>
      <w:r>
        <w:rPr/>
        <w:t>ֺ</w:t>
      </w:r>
      <w:r>
        <w:rPr/>
        <w:t>hl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4#�#UrkB�D1#8#�L�#��N`=)��;�2i����ja##)#�##p��� :-###�����#������v�ВO���2#e#[�6 Uaр#���$��#�\#����ʢ��Ύe�c�#��L#�pk��vi�x��4P#�M4d��#*t#/##*xs@#-���k</w:t>
      </w:r>
      <w:r>
        <w:rPr>
          <w:rtl w:val="true"/>
        </w:rPr>
        <w:t>׼</w:t>
      </w:r>
      <w:r>
        <w:rPr>
          <w:rtl w:val="true"/>
        </w:rPr>
        <w:t>#��</w:t>
      </w:r>
      <w:r>
        <w:rPr/>
        <w:t>3##</w:t>
      </w:r>
      <w:r>
        <w:rPr/>
        <w:t>�#��?</w:t>
      </w:r>
      <w:r>
        <w:rPr/>
        <w:t>ּ�</w:t>
      </w:r>
      <w:r>
        <w:rPr/>
        <w:t>##w#��#o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W�#w)|Fo����#��Ʒ�"?�T��W;�#�&amp;���I�#��K�Q�KLz</w:t>
        <w:br/>
        <w:t>��#�tnW)�#��W�W�WW\��?⢌���[�����#T��q���)�</w:t>
      </w:r>
      <w:r>
        <w:rPr/>
        <w:t>觑</w:t>
      </w:r>
      <w:r>
        <w:rPr/>
        <w:t>I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j#�cDf�=)�0��##��Q�h#i��/��[�y���n�#�?����Z��#�?�</w:t>
      </w:r>
      <w:r>
        <w:rPr>
          <w:rtl w:val="true"/>
        </w:rPr>
        <w:t>ٿ</w:t>
      </w:r>
      <w:r>
        <w:rPr/>
        <w:t>�</w:t>
      </w:r>
      <w:r>
        <w:rPr/>
        <w:t>v�c�����U��#/�bxh�.:f�ɮ{Ç�C[</w:t>
      </w:r>
      <w:r>
        <w:rPr/>
        <w:t>泐</w:t>
      </w:r>
      <w:r>
        <w:rPr/>
        <w:t>DBy�&amp;�M�A@ƘM)�</w:t>
      </w:r>
      <w:r>
        <w:rPr/>
        <w:t>恁��</w:t>
      </w:r>
      <w:r>
        <w:rPr/>
        <w:t>:�</w:t>
      </w:r>
      <w:r>
        <w:rPr>
          <w:rtl w:val="true"/>
        </w:rPr>
        <w:t>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zԕ#pzR#�3A"��i</w:t>
        <w:tab/>
        <w:t>5�fK��QQ#�?p#����0�#�#�G#S#Q�4#�MJ���#jU`9���l'�_�+}�D#b�)�&gt;SU$$e�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k���cWS�s�H?�5�/�HΫ���̡B�#</w:t>
      </w:r>
      <w:r>
        <w:rPr/>
        <w:t>氵���</w:t>
      </w:r>
      <w:r>
        <w:rPr/>
        <w:t>&gt;��#�@��&amp;���6�#T?����t�</w:t>
      </w:r>
      <w:r>
        <w:rPr>
          <w:rtl w:val="true"/>
        </w:rPr>
        <w:t>ٯ</w:t>
      </w:r>
      <w:r>
        <w:rPr/>
        <w:t>��</w:t>
      </w:r>
      <w:r>
        <w:rPr/>
        <w:t>E�s#`V��%##eG�r�nE�#H�Z�}�P�$njq#��5;;#S� Pr�#����#.��f�M#�q\B&lt;�����v!����K�\T�9TQ:M^��V�$dgo5�K���ę#'�jΧr�#q�� �c��#���&lt;S��&lt;��3u�d�{pa�q#���Z{�bUTRO#=j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 ?�#�#�)�(��4����#�#�ER�ң5HBw�(�Ӗ�#�LqO�?J#��FjR*6�!(�Q@#@�|�U�q�d</w:t>
        <w:tab/>
        <w:t>���Ե,ddb�jlf���#I��҇e�#��#U�4���l#z�i�0,dR#U�P#�Zv��Uq#�c��N��O##I�h#"���##��)#dԱ��%�jE_��##���G#��#`�p#��R�1�09��Z|���9���.wc�\��ʶ#�U�'���2�Ԗ��h��G5&lt;˅4�#������#Ckl�L#�#�;�6�$</w:t>
        <w:br/>
        <w:t>��m#ꮚ��_�k�#���#��#8i��#</w:t>
      </w:r>
      <w:r>
        <w:rPr>
          <w:rtl w:val="true"/>
        </w:rPr>
        <w:t>ܣ�</w:t>
      </w:r>
      <w:r>
        <w:rPr/>
        <w:t>2</w:t>
      </w:r>
      <w:r>
        <w:rPr/>
        <w:t>��##���^i�Vwc�D�##���L:*#�!#�#8-#�,�f���d#���E�#wi�k|</w:t>
        <w:br/>
        <w:t>p#s��̶�v��ȟ�D�W</w:t>
        <w:tab/>
        <w:t>��q�WZ##��##�*�C</w:t>
        <w:br/>
        <w:t>#H:1��ƍ�A�*6��~���O�</w:t>
        <w:br/>
        <w:t>����F5(��_�5��]��#�=�CP&gt;�</w:t>
        <w:tab/>
        <w:t>���T��X�]F�{ԋ�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q���TMi$g�B1V�}��#���h����{/��P�#�*9'E8^M_3�+"���z0#�#q��nC�#�#�?M��0rC#�qOX�#�W�##{�M��4Ű���T��"��7t��</w:t>
      </w:r>
      <w:r>
        <w:rPr>
          <w:rtl w:val="true"/>
        </w:rPr>
        <w:t>ح</w:t>
      </w:r>
      <w:r>
        <w:rPr/>
        <w:t>p7?$��j#�ʎS�YJ�Nȵ#�n����h�\.�.S��#��#TzqW&lt;%~</w:t>
        <w:tab/>
        <w:t>�#��1Q�#���H�#�ҳ�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iy�+��\�Zh4���wji'�!�c�h##�':��#�+Y,2x�M�BC���f�]��rO#Һ��7�#�½#���9�#��W��7#�z,##�,�~�FGұ�кd�#�)�#8#�$.2#j#F2G�k��q��#��#A#</w:t>
      </w:r>
      <w:r>
        <w:rPr>
          <w:rtl w:val="true"/>
        </w:rPr>
        <w:t>۽</w:t>
      </w:r>
      <w:r>
        <w:rPr/>
        <w:t>)�q�ǥ#?##�##d\#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(pA&lt;zS##ph#���z�|ͧ#�##ϵ0��@?�#dz�nҧ# c&lt;�Ep�}��5�#�$#O�\s}�]Tv0��</w:t>
      </w:r>
      <w:r>
        <w:rPr>
          <w:rtl w:val="true"/>
        </w:rPr>
        <w:t>ڒ</w:t>
      </w:r>
      <w:r>
        <w:rPr/>
        <w:t>"Fpi�dӁ��t##</w:t>
        <w:tab/>
        <w:t>�1�U�f#��</w:t>
      </w:r>
      <w:r>
        <w:rPr>
          <w:rtl w:val="true"/>
        </w:rPr>
        <w:t>ڳ</w:t>
      </w:r>
      <w:r>
        <w:rPr/>
        <w:t>����</w:t>
      </w:r>
      <w:r>
        <w:rPr/>
        <w:t>v�(}�#�#f��!#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8�ZZ#y�Y}##MGh�8��#��w#K����=c�W�\��5+i``W��#c����s</w:t>
      </w:r>
      <w:r>
        <w:rPr/>
        <w:t>ָ�</w:t>
      </w:r>
      <w:r>
        <w:rPr/>
        <w:t>##��</w:t>
        <w:br/>
        <w:t>#�#��ɷfoR)+��H:��Һ�qE#�'#�P#E#w�#u��ӭWZ��#�#�#C��?���$Ss�#/'�#AZ�X���#�O�6�?�*��?�Օ_�q</w:t>
      </w:r>
      <w:r>
        <w:rPr>
          <w:rtl w:val="true"/>
        </w:rPr>
        <w:t>ܥ</w:t>
      </w:r>
      <w:r>
        <w:rPr/>
        <w:t>�</w:t>
      </w:r>
      <w:r>
        <w:rPr/>
        <w:t>#�#�i��#���+���#J@z�W#�#���#� ���#��y6</w:t>
      </w:r>
      <w:r>
        <w:rPr/>
        <w:t>鱏</w:t>
      </w:r>
      <w:r>
        <w:rPr/>
        <w:t>j��#-Ѩ#r��## �����]f��|F�|A#��3R�#C���[F�##p*#y#-�,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t�1�I�"r���OY����A#������$#�</w:t>
      </w:r>
      <w:r>
        <w:rPr/>
        <w:t>۟</w:t>
      </w:r>
      <w:r>
        <w:rPr/>
        <w:t>l��RF�w���#k�M�aQ���X�&lt;|��)#�@s�#W85</w:t>
      </w:r>
    </w:p>
    <w:p>
      <w:pPr>
        <w:pStyle w:val="PreformattedText"/>
        <w:bidi w:val="0"/>
        <w:jc w:val="left"/>
        <w:rPr/>
      </w:pPr>
      <w:r>
        <w:rPr/>
        <w:t>A�#c&gt;�(}A���#J``i�v�)���#:�g`-��#��p�#_Sf=w�Gsg!#I�60H#���)?i�xl�#�'��2/���\��#�#���{</w:t>
      </w:r>
      <w:r>
        <w:rPr/>
        <w:t>֧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&amp;�L���i7#85#ӣ#��Hl��*J�эg��WD����s�E�%wo?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�#��x8�i�9�^�#�Fv#|zU{1s#������U�#Lh��^�9�%���,)�#'�N�����#;�C</w:t>
        <w:br/>
        <w:t>#U</w:t>
      </w:r>
      <w:r>
        <w:rPr/>
        <w:t>߲�</w:t>
      </w:r>
      <w:r>
        <w:rPr/>
        <w:t>(�#����B�#�Z@�;#�#k�J���O�As4J</w:t>
      </w:r>
      <w:r>
        <w:rPr>
          <w:rtl w:val="true"/>
        </w:rPr>
        <w:t>ކ</w:t>
      </w:r>
      <w:r>
        <w:rPr/>
        <w:t>��</w:t>
      </w:r>
      <w:r>
        <w:rPr/>
        <w:t>#�h�</w:t>
        <w:b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v#��0</w:t>
      </w:r>
      <w:r>
        <w:rPr/>
        <w:t>硩�</w:t>
      </w:r>
      <w:r>
        <w:rPr/>
        <w:t>s/�5}m#�I�Q��,B#��t`�ЁV��#�f#��</w:t>
      </w:r>
      <w:r>
        <w:rPr>
          <w:rtl w:val="true"/>
        </w:rPr>
        <w:t>ל</w:t>
      </w:r>
      <w:r>
        <w:rPr/>
        <w:t>�</w:t>
      </w:r>
      <w:r>
        <w:rPr/>
        <w:t>Zc�X�WbjQ����%5��#�</w:t>
        <w:tab/>
        <w:t>q���U�]�j�|;Θ�����J?�mё##f</w:t>
        <w:tab/>
        <w:t>�#k#Ĩ#����-��[[�i�Z"0#�(�|#�O�hK/��qO[Yf9SQ�ǳV���W�s�j8J�8#�#-��ՙȪ3;ɷo#�[��h#;�ˬ)V����`0��#w�#�</w:t>
      </w:r>
      <w:r>
        <w:rPr>
          <w:rtl w:val="true"/>
        </w:rPr>
        <w:t>ݹ</w:t>
      </w:r>
      <w:r>
        <w:rPr/>
        <w:t>$��̄#�:����Kl����g��A"#�t�##lԷŅ�)�</w:t>
      </w:r>
    </w:p>
    <w:p>
      <w:pPr>
        <w:pStyle w:val="PreformattedText"/>
        <w:bidi w:val="0"/>
        <w:jc w:val="left"/>
        <w:rPr/>
      </w:pPr>
      <w:r>
        <w:rPr/>
        <w:t>R�g��V��u���5��գ#$�QI</w:t>
      </w:r>
      <w:r>
        <w:rPr>
          <w:rtl w:val="true"/>
        </w:rPr>
        <w:t>ڬ</w:t>
      </w:r>
      <w:r>
        <w:rPr/>
        <w:t>�</w:t>
      </w:r>
      <w:r>
        <w:rPr/>
        <w:t>FKҢ�$?-Eҩ#ZU��i�%5�8R7J#����T�TmLC)�70_ZJ��wI�J#�###J1N�#Vc#�Q�v8�#�#N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�0#�h�IHx��Xsv#%B#[&gt;� jhC�J(�!�B5</w:t>
        <w:br/>
        <w:t>):�</w:t>
        <w:br/>
        <w:t>�W�WC#</w:t>
        <w:br/>
        <w:t>p#��E</w:t>
        <w:br/>
        <w:t>͞��s �-*ԛx�Q�J#�{�#4��p</w:t>
      </w:r>
      <w:r>
        <w:rPr/>
        <w:t>諎</w:t>
      </w:r>
      <w:r>
        <w:rPr/>
        <w:t>i5����#�W&amp;�h��E�##�T/�.�^#HT~#տ�]Nj�|����=#�f�r0</w:t>
      </w:r>
    </w:p>
    <w:p>
      <w:pPr>
        <w:pStyle w:val="PreformattedText"/>
        <w:bidi w:val="0"/>
        <w:jc w:val="left"/>
        <w:rPr/>
      </w:pPr>
      <w:r>
        <w:rPr/>
        <w:t>6��#�K�L�t#6���Zպ#�z��&amp;gZ�s�##2�N[#</w:t>
      </w:r>
      <w:r>
        <w:rPr>
          <w:rtl w:val="true"/>
        </w:rPr>
        <w:t>܇</w:t>
      </w:r>
      <w:r>
        <w:rPr/>
        <w:t>#���#N#qY#(#�P:Ҋ@#����1�##��!i)M!�0��J(#��4�#`���A4��</w:t>
        <w:br/>
        <w:t>�#l#��(}Edɦ�k�R��sҺ#�B�s#?����$�%���!H����I�����ρ�95��</w:t>
        <w:softHyphen/>
        <w:t>�\7�#[#��n����</w:t>
        <w:br/>
        <w:t>#qŻTl�=3�Ԥ��</w:t>
        <w:br/>
        <w:t>8�z�5*�5����`�}+���[�8/Pv���</w:t>
      </w:r>
      <w:r>
        <w:rPr>
          <w:rtl w:val="true"/>
        </w:rPr>
        <w:t>ߨ</w:t>
      </w:r>
      <w:r>
        <w:rPr/>
        <w:t>I"�u�</w:t>
      </w:r>
    </w:p>
    <w:p>
      <w:pPr>
        <w:pStyle w:val="PreformattedText"/>
        <w:bidi w:val="0"/>
        <w:jc w:val="left"/>
        <w:rPr/>
      </w:pPr>
      <w:r>
        <w:rPr/>
        <w:t>u�,�n�e���^#�uA�F�R��ģ4��^ԃ��f���#4��</w:t>
      </w:r>
      <w:r>
        <w:rPr/>
        <w:t>٤</w:t>
      </w:r>
      <w:r>
        <w:rPr/>
        <w:t>#����#i��#`���#���#�U�Oj��6�D�#�)��"���'���</w:t>
      </w:r>
      <w:r>
        <w:rPr/>
        <w:t>ֽ</w:t>
      </w:r>
      <w:r>
        <w:rPr/>
        <w:t>##�g�������=cȯC�?</w:t>
      </w:r>
      <w:r>
        <w:rPr/>
        <w:t>豃��</w:t>
      </w:r>
      <w:r>
        <w:rPr/>
        <w:t>?�e_�t�#�g�J#?t�t��Ɣ##��7#@ ��H6�m#��9\�2}(�#��Ɩ#��{�zs�*BpA��bJ�q@#��#�#?����##jnNq�#f�`</w:t>
      </w:r>
    </w:p>
    <w:p>
      <w:pPr>
        <w:pStyle w:val="PreformattedText"/>
        <w:bidi w:val="0"/>
        <w:jc w:val="left"/>
        <w:rPr/>
      </w:pPr>
      <w:r>
        <w:rPr/>
        <w:t>9��9#θ����]�##O���#</w:t>
      </w:r>
      <w:r>
        <w:rPr/>
        <w:t>ֹ</w:t>
      </w:r>
      <w:r>
        <w:rPr/>
        <w:t>#���&amp;#w#X#��� b�4�չ�(#�z��|m�R��_�&gt;Z#��N���E��#б$�:��U�5�E#H�#�#�+�,kIkqßj�&lt;NI��?ª#�]��h�k��$-#�#;##�#²��#T~�</w:t>
      </w:r>
    </w:p>
    <w:p>
      <w:pPr>
        <w:pStyle w:val="PreformattedText"/>
        <w:bidi w:val="0"/>
        <w:jc w:val="left"/>
        <w:rPr/>
      </w:pPr>
      <w:r>
        <w:rPr/>
        <w:t>H9#�#�c#�s#jJZ#h#�#h"��#�</w:t>
      </w:r>
      <w:r>
        <w:rPr>
          <w:rtl w:val="true"/>
        </w:rPr>
        <w:t>ޥ</w:t>
      </w:r>
      <w:r>
        <w:rPr/>
        <w:t>C�3m9W��#]�o#�#ở&amp;�}&lt;��#�W�Ō</w:t>
        <w:br/>
        <w:t>�&lt;#�=�</w:t>
      </w:r>
      <w:r>
        <w:rPr>
          <w:rtl w:val="true"/>
        </w:rPr>
        <w:t>ڂ</w:t>
      </w:r>
      <w:r>
        <w:rPr/>
        <w:t xml:space="preserve"> </w:t>
      </w:r>
      <w:r>
        <w:rPr/>
        <w:t>o0/^����T�X��#�O#Z��#�#�M]��s#��#�EN;��j�[�#E$�d #zd�Kz����#�f��#��6n|O</w:t>
        <w:br/>
        <w:t>#�����#��_����,�#��#��4�#5Ze#�0��+5{��#��;</w:t>
      </w:r>
      <w:r>
        <w:rPr/>
        <w:t>ܺ</w:t>
      </w:r>
      <w:r>
        <w:rPr/>
        <w:t>##h�3�W[bz�&amp;�4��?� �v�%��Т���[a�WDb�##r��km�� �#�\T#�m#�Er#�Q�T� #c���#f�(ż���R@p�#;�'��</w:t>
      </w:r>
      <w:r>
        <w:rPr/>
        <w:t>뵕</w:t>
      </w:r>
      <w:r>
        <w:rPr/>
        <w:t>G</w:t>
      </w:r>
      <w:r>
        <w:rPr/>
        <w:t>٤</w:t>
      </w:r>
      <w:r>
        <w:rPr/>
        <w:t>�</w:t>
      </w:r>
      <w:r>
        <w:rPr/>
        <w:t>#p�#*��8�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I��#�V�#��_</w:t>
      </w:r>
    </w:p>
    <w:p>
      <w:pPr>
        <w:pStyle w:val="PreformattedText"/>
        <w:bidi w:val="0"/>
        <w:jc w:val="left"/>
        <w:rPr/>
      </w:pPr>
      <w:r>
        <w:rPr/>
        <w:t>#���s�#�</w:t>
      </w:r>
      <w:r>
        <w:rPr/>
        <w:t>ֺ</w:t>
      </w:r>
      <w:r>
        <w:rPr/>
        <w:t>#y��#�#Pț�</w:t>
      </w:r>
      <w:r>
        <w:rPr/>
        <w:t>݁�</w:t>
      </w:r>
      <w:r>
        <w:rPr/>
        <w:t>*Em��3��Rc#!TS�:�3�HN(#��)8���w�J�8�ҘƔ�~�##��#��J###D#d#####################�o R!#!####################################�|###�#</w:t>
        <w:br/>
        <w:t>�####</w:t>
        <w:tab/>
        <w:t>####</w:t>
        <w:br/>
        <w:t>##C##�J####A</w:t>
        <w:tab/>
        <w:t>####�2#########�#####T#a#b#o#r#a# #c#h#i#l#d#r#e#n#'#s# #c#o#r#n#e#r#####"�####�###`####�#######�R##�z#####M��0��#Ʀ��HP����#V#######�#####5#�F#�N###M��0��#Ʀ��HP���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M#~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G�T��#i$�V���#&lt;gn��z�W�W##�Ӆ&gt;#�</w:t>
      </w:r>
      <w:r>
        <w:rPr>
          <w:rtl w:val="true"/>
        </w:rPr>
        <w:t>ڴ</w:t>
      </w:r>
      <w:r>
        <w:rPr/>
        <w:t>�</w:t>
      </w:r>
      <w:r>
        <w:rPr/>
        <w:t>n)��S�%��M�=�mΘr2#Ը⯝"�2#a�#��b?4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ՠpk�_#4�����#&gt;��Zv 1�ւ8�.1��#M##�wojB)#�N#</w:t>
      </w:r>
      <w:r>
        <w:rPr>
          <w:rtl w:val="true"/>
        </w:rPr>
        <w:t>ފ</w:t>
      </w:r>
      <w:r>
        <w:rPr/>
        <w:t>#Z##��ZN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֌�њ#CM&lt;�SM&lt;R#�q�zo�&lt;���4��#�zc#sN&amp;�O=*F1�&amp;��'�Fƀ#c�j���</w:t>
      </w:r>
      <w:r>
        <w:rPr/>
        <w:t>،��</w:t>
      </w:r>
      <w:r>
        <w:rPr>
          <w:rtl w:val="true"/>
        </w:rPr>
        <w:t>ڐ</w:t>
      </w:r>
      <w:r>
        <w:rPr/>
        <w:t>��</w:t>
      </w:r>
      <w:r>
        <w:rPr/>
        <w:t>ZkS�4</w:t>
      </w:r>
      <w:r>
        <w:rPr/>
        <w:t>恌��</w:t>
      </w:r>
      <w:r>
        <w:rPr/>
        <w:t>3U��#i�T�����hd�q���y�OΣ#=��##U!#���(���P��#�¸��{�xV���Ҟ�#�b��#6�(�</w:t>
      </w:r>
      <w:r>
        <w:rPr>
          <w:rtl w:val="true"/>
        </w:rPr>
        <w:t>ޤ</w:t>
      </w:r>
      <w:r>
        <w:rPr>
          <w:rtl w:val="true"/>
        </w:rPr>
        <w:t>#���</w:t>
      </w:r>
      <w:r>
        <w:rPr/>
        <w:t>2</w:t>
      </w:r>
      <w:r>
        <w:rPr/>
        <w:t>*U�#�J)�B��)���;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N�G�]�#&amp;qNϭD#�?4��7P#�G��K�P2]</w:t>
      </w:r>
      <w:r>
        <w:rPr/>
        <w:t>߭</w:t>
      </w:r>
      <w:r>
        <w:rPr/>
        <w:t>.�w$ӃP"P�҃P�q�d��f�7�Q#�wҀ%</w:t>
      </w:r>
    </w:p>
    <w:p>
      <w:pPr>
        <w:pStyle w:val="PreformattedText"/>
        <w:bidi w:val="0"/>
        <w:jc w:val="left"/>
        <w:rPr/>
      </w:pPr>
      <w:r>
        <w:rPr/>
        <w:t>K���K�##&amp;���?�E��7P#��)w��w4n‹(ni</w:t>
      </w:r>
      <w:r>
        <w:rPr/>
        <w:t>٨</w:t>
      </w:r>
      <w:r>
        <w:rPr/>
        <w:t>C{��</w:t>
        <w:tab/>
        <w:t>wR���f���#�wR#���Q�z#�w4f�</w:t>
      </w:r>
      <w:r>
        <w:rPr>
          <w:rtl w:val="true"/>
        </w:rPr>
        <w:t>ݞ</w:t>
      </w:r>
      <w:r>
        <w:rPr/>
        <w:t>�</w:t>
      </w:r>
      <w:r>
        <w:rPr/>
        <w:t>n�.?9�&gt;���M#$�#���Z7P#����L-F�zӸ��w�G�i7g�ArM�n��~#n�</w:t>
        <w:tab/>
        <w:t>7Rf��I�Z#�9ɤ�)��Q��#�L�wRg��#��'</w:t>
      </w:r>
      <w:r>
        <w:rPr>
          <w:rtl w:val="true"/>
        </w:rPr>
        <w:t>ޘ</w:t>
      </w:r>
      <w:r>
        <w:rPr/>
        <w:t>##�&amp;�:�#�-�F�fM&amp;�L</w:t>
        <w:tab/>
        <w:t>3�HN#)���0�#�#$�&amp;��[�w�2#zc%'���#Q##aQ�s�x̏�#j#��#��#�a�U��\U��i�#��w��b��)&lt;��5#�0#���#�|�Hf#���#=iv�###�###D#d#</w:t>
      </w:r>
    </w:p>
    <w:p>
      <w:pPr>
        <w:pStyle w:val="PreformattedText"/>
        <w:bidi w:val="0"/>
        <w:jc w:val="left"/>
        <w:rPr/>
      </w:pPr>
      <w:r>
        <w:rPr/>
        <w:t>9�)################X �#�#�####################################�l###�#</w:t>
        <w:br/>
        <w:t>�#########</w:t>
        <w:br/>
        <w:t>##�##�H###�#####�#####�#####�######A##########?#####�#���#�#####�#####�#####�########�#######�R##�=#####����####6@1RT#####################�F#�####����####6@1RT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M#~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G�T��#i$�V���#&lt;gn��z�W�W##�Ӆ&gt;#�</w:t>
      </w:r>
      <w:r>
        <w:rPr>
          <w:rtl w:val="true"/>
        </w:rPr>
        <w:t>ڴ</w:t>
      </w:r>
      <w:r>
        <w:rPr/>
        <w:t>�</w:t>
      </w:r>
      <w:r>
        <w:rPr/>
        <w:t>n)��S�%��M�=�mΘr2#Ը⯝"�2#a�#��b?4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ՠpk�_#4�����#&gt;��Zv 1�ւ8�.1��#M##�wojB)#�N#</w:t>
      </w:r>
      <w:r>
        <w:rPr>
          <w:rtl w:val="true"/>
        </w:rPr>
        <w:t>ފ</w:t>
      </w:r>
      <w:r>
        <w:rPr/>
        <w:t>#Z##��ZN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֌�њ#CM&lt;�SM&lt;R#�q�zo�&lt;���4��#�zc#sN&amp;�O=*F1�&amp;��'�Fƀ#c�j���</w:t>
      </w:r>
      <w:r>
        <w:rPr/>
        <w:t>،��</w:t>
      </w:r>
      <w:r>
        <w:rPr>
          <w:rtl w:val="true"/>
        </w:rPr>
        <w:t>ڐ</w:t>
      </w:r>
      <w:r>
        <w:rPr/>
        <w:t>��</w:t>
      </w:r>
      <w:r>
        <w:rPr/>
        <w:t>ZkS�4</w:t>
      </w:r>
      <w:r>
        <w:rPr/>
        <w:t>恌��</w:t>
      </w:r>
      <w:r>
        <w:rPr/>
        <w:t>3U��#i�T�����hd�q���y�OΣ#=��##U!#���(���P��#�¸��{�xV���Ҟ�#�b��#6�(�</w:t>
      </w:r>
      <w:r>
        <w:rPr>
          <w:rtl w:val="true"/>
        </w:rPr>
        <w:t>ޤ</w:t>
      </w:r>
      <w:r>
        <w:rPr>
          <w:rtl w:val="true"/>
        </w:rPr>
        <w:t>#���</w:t>
      </w:r>
      <w:r>
        <w:rPr/>
        <w:t>2</w:t>
      </w:r>
      <w:r>
        <w:rPr/>
        <w:t>*U�#�J)�B��)���;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N�G�]�#&amp;qNϭD#�?4��7P#�G��K�P2]</w:t>
      </w:r>
      <w:r>
        <w:rPr/>
        <w:t>߭</w:t>
      </w:r>
      <w:r>
        <w:rPr/>
        <w:t>.�w$ӃP"P�҃P�q�d��f�7�Q#�wҀ%</w:t>
      </w:r>
    </w:p>
    <w:p>
      <w:pPr>
        <w:pStyle w:val="PreformattedText"/>
        <w:bidi w:val="0"/>
        <w:jc w:val="left"/>
        <w:rPr/>
      </w:pPr>
      <w:r>
        <w:rPr/>
        <w:t>K���K�##&amp;���?�E��7P#��)w��w4n‹(ni</w:t>
      </w:r>
      <w:r>
        <w:rPr/>
        <w:t>٨</w:t>
      </w:r>
      <w:r>
        <w:rPr/>
        <w:t>C{��</w:t>
        <w:tab/>
        <w:t>wR���f���#�wR#���Q�z#�w4f�</w:t>
      </w:r>
      <w:r>
        <w:rPr>
          <w:rtl w:val="true"/>
        </w:rPr>
        <w:t>ݞ</w:t>
      </w:r>
      <w:r>
        <w:rPr/>
        <w:t>�</w:t>
      </w:r>
      <w:r>
        <w:rPr/>
        <w:t>n�.?9�&gt;���M#$�#���Z7P#����L-F�zӸ��w�G�i7g�ArM�n��~#n�</w:t>
        <w:tab/>
        <w:t>7Rf��I�Z#�9ɤ�)��Q��#�L�wRg��#��'</w:t>
      </w:r>
      <w:r>
        <w:rPr>
          <w:rtl w:val="true"/>
        </w:rPr>
        <w:t>ޘ</w:t>
      </w:r>
      <w:r>
        <w:rPr/>
        <w:t>##�&amp;�:�#�-�F�fM&amp;�L</w:t>
        <w:tab/>
        <w:t>3�HN#)���0�#�#$�&amp;��[�w�2#zc%'���#Q##aQ�s�x̏�#j#��#��#�a�U��\U��i�#��w��b��)&lt;��5#�0#���#�|�Hf#���#=iv�V#��2zS�qUC</w:t>
      </w:r>
      <w:r>
        <w:rPr/>
        <w:t>푃</w:t>
      </w:r>
      <w:r>
        <w:rPr/>
        <w:t>#1�N�Dc9q��#X��(</w:t>
      </w:r>
    </w:p>
    <w:p>
      <w:pPr>
        <w:pStyle w:val="PreformattedText"/>
        <w:bidi w:val="0"/>
        <w:jc w:val="left"/>
        <w:rPr/>
      </w:pPr>
      <w:r>
        <w:rPr/>
        <w:t>UM�KճR��q�a��.d</w:t>
        <w:tab/>
        <w:t>\�u&amp;�w�</w:t>
      </w:r>
      <w:r>
        <w:rPr>
          <w:rtl w:val="true"/>
        </w:rPr>
        <w:t>ޢ</w:t>
      </w:r>
      <w:r>
        <w:rPr/>
        <w:t>�</w:t>
      </w:r>
      <w:r>
        <w:rPr/>
        <w:t>B�G2+���(`:��d�5˾#8B��}h�C�cwQ�zԂ4#�*#w##�#����K�=�##�</w:t>
        <w:br/>
        <w:t>RO]��R#A��C�P�(�#�D!�N��U���#=�@r#3VfL#�y�����@Y��.qQ��.s@��7Q���f�8�,�f�&gt;�#M#�Y�n�Fi���Xq&lt;UK�:#�`�*��</w:t>
      </w:r>
      <w:r>
        <w:rPr/>
        <w:t>ᩅ�</w:t>
      </w:r>
      <w:r>
        <w:rPr/>
        <w:t>#I�#i�S`r#�H�G#��X�B�;##�#�#G3oCX�]Dtd\���#py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�N#�#Q��dT���#a����#�rW�3�0k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ҕ�;s�G�#.#`�jy��+�5�=?#��#y��bs�Q�#�_Jz#aY�2zv�#X��HI���#�4n��S�#=</w:t>
        <w:br/>
        <w:t>�y���#��ҭ</w:t>
      </w:r>
      <w:r>
        <w:rPr>
          <w:rtl w:val="true"/>
        </w:rPr>
        <w:t>؟</w:t>
      </w:r>
      <w:r>
        <w:rPr/>
        <w:t>�</w:t>
      </w:r>
      <w:r>
        <w:rPr/>
        <w:t>#s�� �g9#��#</w:t>
      </w:r>
      <w:r>
        <w:rPr>
          <w:rtl w:val="true"/>
        </w:rPr>
        <w:t>ܭ</w:t>
      </w:r>
      <w:r>
        <w:rPr/>
        <w:t>C#�+�k?�!�� &lt;��&amp;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2�#�+.�ėQ���8�##�S��#����yꭚ</w:t>
      </w:r>
      <w:r>
        <w:rPr/>
        <w:t>ᱼ�</w:t>
      </w:r>
      <w:r>
        <w:rPr/>
        <w:t>O��i#y�$n8*E.�#��E;���]+]ӣc�Jc'���#�c{b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uҚОF�4��##�G�H# dg</w:t>
      </w:r>
      <w:r>
        <w:rPr/>
        <w:t>֘�</w:t>
      </w:r>
      <w:r>
        <w:rPr/>
        <w:t>oʰ �#|�p��c%��-"�;rr2+1���#H@-�W���0v�@##�W,�21�#Fq�kN7"N����7��##��\���#�x��!ѐ�p\���k�j��"��F�k��L�\jLS�#</w:t>
      </w:r>
    </w:p>
    <w:p>
      <w:pPr>
        <w:pStyle w:val="PreformattedText"/>
        <w:bidi w:val="0"/>
        <w:jc w:val="left"/>
        <w:rPr/>
      </w:pPr>
      <w:r>
        <w:rPr/>
        <w:t>i#&gt;kH�|��чQ��#.�2Obp#V</w:t>
        <w:tab/>
        <w:t>��p�2#z#K�V�</w:t>
      </w:r>
      <w:r>
        <w:rPr>
          <w:rtl w:val="true"/>
        </w:rPr>
        <w:t>ܒ</w:t>
      </w:r>
      <w:r>
        <w:rPr/>
        <w:t>E�� #��]#��sGj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]���]=��-�R�#:# t##���#������#��ў#f#�њBh�#&amp;sHx�Hz�#H#��Lϭ)&lt;�</w:t>
        <w:tab/>
        <w:t>#�.#�1�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&amp;��1�'�ss</w:t>
      </w:r>
      <w:r>
        <w:rPr/>
        <w:t>֢</w:t>
      </w:r>
      <w:r>
        <w:rPr/>
        <w:t>c�HcX�Q�i��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Oc��=i��`</w:t>
      </w:r>
      <w:r>
        <w:rPr>
          <w:rtl w:val="true"/>
        </w:rPr>
        <w:t>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)xn8�1#�����##�)�?�x�L#�S�)��8��)��=y�(#��x��)��iA�c��p�</w:t>
      </w:r>
    </w:p>
    <w:p>
      <w:pPr>
        <w:pStyle w:val="PreformattedText"/>
        <w:bidi w:val="0"/>
        <w:jc w:val="left"/>
        <w:rPr/>
      </w:pPr>
      <w:r>
        <w:rPr/>
        <w:t>.h#����f��R��h##�i��Qg�J</w:t>
        <w:tab/>
        <w:t>�#�.E#�0iwR# &lt;҃�Q�ZP{�#���A�5#is�@#�Q�5#�z@qLd��r1Q#Fy</w:t>
      </w:r>
      <w:r>
        <w:rPr/>
        <w:t>搉</w:t>
      </w:r>
      <w:r>
        <w:rPr/>
        <w:t>CQ�5#j7P2]</w:t>
      </w:r>
      <w:r>
        <w:rPr>
          <w:rtl w:val="true"/>
        </w:rPr>
        <w:t>إ</w:t>
      </w:r>
      <w:r>
        <w:rPr/>
        <w:t>���</w:t>
      </w:r>
      <w:r>
        <w:rPr/>
        <w:t>E��F�(#\�7Td�@j###Fj ��|�)�.�]�_����#R(#�7b�x#�T7</w:t>
        <w:tab/>
        <w:t>��a�Q�4�d�</w:t>
        <w:tab/>
        <w:t>�.��0#���C�\p�f6gP�&lt;�E�q�����w4ϘrT�L�Sp�&amp;h�j=�n</w:t>
      </w:r>
      <w:r>
        <w:rPr/>
        <w:t>㩦</w:t>
      </w:r>
      <w:r>
        <w:rPr/>
        <w:t>#���Q��I��R#���#�#�eZ#�#�}</w:t>
        <w:tab/>
        <w:t>�F}</w:t>
      </w:r>
      <w:r>
        <w:rPr/>
        <w:t>깘</w:t>
      </w:r>
      <w:r>
        <w:rPr/>
        <w:t>v#</w:t>
      </w:r>
      <w:r>
        <w:rPr/>
        <w:t>ֹ</w:t>
      </w:r>
      <w:r>
        <w:rPr/>
        <w:br/>
        <w:t>2j}�[�e�9�b��J2j��OAҐ��i���]�zBj���=)#�$�CM#wu#��;��Ll##*/�H�|�򎸨�Vf�4���7�I"'͖8#U�m�O�'+#�r]�</w:t>
      </w:r>
      <w:r>
        <w:rPr/>
        <w:t>֚</w:t>
      </w:r>
      <w:r>
        <w:rPr/>
        <w:t>\z�#jw&amp;V�###9#�hZ</w:t>
      </w:r>
      <w:r>
        <w:rPr>
          <w:rtl w:val="true"/>
        </w:rPr>
        <w:t>ޥ</w:t>
      </w:r>
      <w:r>
        <w:rPr/>
        <w:t>�</w:t>
      </w:r>
      <w:r>
        <w:rPr/>
        <w:t>&gt;`�H8#</w:t>
      </w:r>
      <w:r>
        <w:rPr>
          <w:rtl w:val="true"/>
        </w:rPr>
        <w:t>ޛ��</w:t>
      </w:r>
      <w:r>
        <w:rPr/>
        <w:t>9</w:t>
      </w:r>
      <w:r>
        <w:rPr/>
        <w:t>##&gt;q���#������#�V�#;v��ny�ɫ#�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</w:t>
      </w:r>
      <w:r>
        <w:rPr/>
        <w:t>㸩�</w:t>
      </w:r>
      <w:r>
        <w:rPr/>
        <w:t>Q�#�#��@#.{�Wj�#�</w:t>
      </w:r>
      <w:r>
        <w:rPr>
          <w:rtl w:val="true"/>
        </w:rPr>
        <w:t>޵</w:t>
      </w:r>
      <w:r>
        <w:rPr/>
        <w:t>,���#�l��5#��c���</w:t>
      </w:r>
      <w:r>
        <w:rPr/>
        <w:t>槍</w:t>
      </w:r>
      <w:r>
        <w:rPr/>
        <w:t>Di�F#�R�cj�9�V</w:t>
      </w:r>
      <w:r>
        <w:rPr/>
        <w:t>ؗ</w:t>
      </w:r>
      <w:r>
        <w:rPr/>
        <w:t>p#�q�o�##0</w:t>
      </w:r>
      <w:r>
        <w:rPr/>
        <w:t>梙�</w:t>
      </w:r>
      <w:r>
        <w:rPr/>
        <w:t>Dŏ#��n%W��#�L�gaӧ�m��#t�#�V��t</w:t>
        <w:br/>
        <w:t>N��*`E&gt;�oFP�l\u�O{uP1 �d��?Ơ�?�?�R2&lt;��N#��y���i4q�g����#�#34R#S��uA^D�i$�ձ�i\H�#��)����z#@ҳ�RĀ#z�{r`P�@g�'�U}:</w:t>
      </w:r>
      <w:r>
        <w:rPr/>
        <w:t>᧒</w:t>
      </w:r>
      <w:r>
        <w:rPr/>
        <w:t>X</w:t>
      </w:r>
      <w:r>
        <w:rPr/>
        <w:t>ً�</w:t>
      </w:r>
      <w:r>
        <w:rPr/>
        <w:t>=})#&lt;���S���#i#�#����</w:t>
      </w:r>
      <w:r>
        <w:rPr/>
        <w:t>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#��j#��9�Y�M��H����G�I^:���</w:t>
      </w:r>
      <w:r>
        <w:rPr>
          <w:rtl w:val="true"/>
        </w:rPr>
        <w:t>޹</w:t>
      </w:r>
      <w:r>
        <w:rPr/>
        <w:t>�</w:t>
      </w:r>
      <w:r>
        <w:rPr/>
        <w:t>C)l��#��\�$��(.F#=�#T�-%]�&gt;`N��M4#�6��#</w:t>
      </w:r>
      <w:r>
        <w:rPr>
          <w:rtl w:val="true"/>
        </w:rPr>
        <w:t>چ</w:t>
      </w:r>
      <w:r>
        <w:rPr/>
        <w:t>c�n~������+����#</w:t>
        <w:br/>
        <w:t>9#�����n ##N}�.��b�9#��Q</w:t>
      </w:r>
    </w:p>
    <w:p>
      <w:pPr>
        <w:pStyle w:val="PreformattedText"/>
        <w:bidi w:val="0"/>
        <w:jc w:val="left"/>
        <w:rPr/>
      </w:pPr>
      <w:r>
        <w:rPr/>
        <w:t>A��##qB����g�&lt;��=*Ȃ�f��L�#�#�H�D1#�=�#�c�#</w:t>
        <w:br/>
      </w:r>
      <w:r>
        <w:rPr/>
        <w:t>瞞</w:t>
      </w:r>
      <w:r>
        <w:rPr/>
        <w:t>Ƈw�żХ����Ф�`p��p�*A#�v�</w:t>
      </w:r>
      <w:r>
        <w:rPr/>
        <w:t>٪</w:t>
      </w:r>
      <w:r>
        <w:rPr/>
        <w:t>sf���Ű0?#����,�@]�#�Z�A��Z�#��!M��#�=��/��]���=)\,\�#f�C?�$��#3#��#$WFI�#</w:t>
      </w:r>
      <w:r>
        <w:rPr>
          <w:rtl w:val="true"/>
        </w:rPr>
        <w:t>ڬ</w:t>
      </w:r>
      <w:r>
        <w:rPr/>
        <w:tab/>
        <w:t>S�����t�� ��Qq�C�V]�Y���i1�#�d���#*�/Beo6�U{#qQ�A #ӡ��gW</w:t>
      </w:r>
      <w:r>
        <w:rPr>
          <w:rtl w:val="true"/>
        </w:rPr>
        <w:t>ܙ</w:t>
      </w:r>
      <w:r>
        <w:rPr/>
        <w:t>#�M�#��</w:t>
        <w:tab/>
        <w:t>��m5�i�[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Q��yN�$�#,����#�JP&lt;`#J��]�M9�A��c##�#rA�51#W����.�J~ѽ#���G�Si�P��</w:t>
        <w:br/>
        <w:t>dr;H2</w:t>
      </w:r>
      <w:r>
        <w:rPr/>
        <w:t>٩</w:t>
      </w:r>
      <w:r>
        <w:rPr/>
        <w:t>$�;@��z�(�6*�z�̀iY##�CQ#Ek~�#�[��`�#�Zix�##ǡ�3##���|d��44��V#A#(9#�B#���j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:b�!#�</w:t>
        <w:br/>
        <w:t>]GQ�X����փ##wҜ</w:t>
        <w:br/>
        <w:t>�8�w#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aTc�H��##U�L#�:T�s�4�[�Y� ���b#*�:�#xk�=�m���&gt;v#q�sJ����\�#�s�#�hd��N1�a��pG�T#~�/-�C#ʃ�=k#�#�^�ojM#_.��+�2##���tP��r</w:t>
      </w:r>
      <w:r>
        <w:rPr>
          <w:rtl w:val="true"/>
        </w:rPr>
        <w:t>׊</w:t>
      </w:r>
      <w:r>
        <w:rPr/>
        <w:t>F�</w:t>
      </w:r>
      <w:r>
        <w:rPr/>
        <w:t>֪</w:t>
      </w:r>
      <w:r>
        <w:rPr/>
        <w:t>#&lt;�AS���K�̒#$�</w:t>
      </w:r>
      <w:r>
        <w:rPr/>
        <w:t>֜��</w:t>
      </w:r>
      <w:r>
        <w:rPr/>
        <w:t>D#49h�`yA'���##��h%X�#�x���#ƻ)֊�#R�eB�#�0#��`�1Q@�}�G��#7q�c�#R�B]�#��v�#p##s��kI�#|�#�J�/R;;�Z#y�</w:t>
        <w:br/>
        <w:t>�{�R3�~����v�lz�%�U��°�#b</w:t>
      </w:r>
      <w:r>
        <w:rPr>
          <w:rtl w:val="true"/>
        </w:rPr>
        <w:t>ۺ</w:t>
      </w:r>
      <w:r>
        <w:rPr/>
        <w:t>�</w:t>
      </w:r>
      <w:r>
        <w:rPr/>
        <w:t>#�#Z����*����Χ+��%��e΂��#</w:t>
        <w:tab/>
        <w:t>���W0��&amp;��j</w:t>
      </w:r>
    </w:p>
    <w:p>
      <w:pPr>
        <w:pStyle w:val="PreformattedText"/>
        <w:bidi w:val="0"/>
        <w:jc w:val="left"/>
        <w:rPr/>
      </w:pPr>
      <w:r>
        <w:rPr/>
        <w:t>F[�Aa�M!oJn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{w�����c74##�Q�sAj���#-Q��)&lt;�lh#�?�1��'�c#@4�Tu��h�##</w:t>
      </w:r>
      <w:r>
        <w:rPr>
          <w:rtl w:val="true"/>
        </w:rPr>
        <w:t>ޣ</w:t>
      </w:r>
      <w:r>
        <w:rPr/>
        <w:t>�</w:t>
      </w:r>
      <w:r>
        <w:rPr/>
        <w:t>s��3�L��S(`����Q�H)�}8qM#�����c�b�=i��#4#q�:S#���#&lt;#Q</w:t>
      </w:r>
      <w:r>
        <w:rPr>
          <w:rtl w:val="true"/>
        </w:rPr>
        <w:t>ל�</w:t>
      </w:r>
      <w:r>
        <w:rPr/>
        <w:t>3</w:t>
      </w:r>
      <w:r>
        <w:rPr>
          <w:rtl w:val="true"/>
        </w:rPr>
        <w:t>�����</w:t>
      </w:r>
      <w:r>
        <w:rPr/>
        <w:t>9</w:t>
      </w:r>
      <w:r>
        <w:rPr/>
        <w:t>�c��K��w�.z�q�#�5#&lt;�vi#�Թ�dw�74</w:t>
      </w:r>
    </w:p>
    <w:p>
      <w:pPr>
        <w:pStyle w:val="PreformattedText"/>
        <w:bidi w:val="0"/>
        <w:jc w:val="left"/>
        <w:rPr/>
      </w:pPr>
      <w:r>
        <w:rPr/>
        <w:t>#f��#Ꮄ����#$�(&amp;��=iwg�##Mý#��c</w:t>
      </w:r>
      <w:r>
        <w:rPr>
          <w:rtl w:val="true"/>
        </w:rPr>
        <w:t>ހ</w:t>
      </w:r>
      <w:r>
        <w:rPr/>
        <w:t>h#M�n#iwqH#�K���#��)��9#n♚k5#)�A�</w:t>
      </w:r>
      <w:r>
        <w:rPr/>
        <w:t>֘</w:t>
      </w:r>
      <w:r>
        <w:rPr/>
        <w:t>n�a���&lt;�1Վ#�kh$���'##�Z&gt;H�B���&gt;����3�7b�h�##[-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D�Ї#��c#�H_4�#^i##S�&gt;x���Rx�7a�#�F�9��PI����м`#~��r�z#�4�#�M��</w:t>
      </w:r>
      <w:r>
        <w:rPr/>
        <w:t>ܳ</w:t>
      </w:r>
      <w:r>
        <w:rPr/>
        <w:t>a�x�#�#�$#�V����k�t#T�r��##��;��I�5�5LO</w:t>
      </w:r>
      <w:r>
        <w:rPr/>
        <w:t>횳</w:t>
      </w:r>
      <w:r>
        <w:rPr/>
        <w:t>x#�wtϭU��#v�?Z┤�gj�</w:t>
        <w:tab/>
        <w:t>j�#�G#�9�x�è�#��#*�#�}}k#T�sEJ#���{�M��&amp;�</w:t>
      </w:r>
      <w:r>
        <w:rPr/>
        <w:t>݊</w:t>
      </w:r>
      <w:r>
        <w:rPr/>
        <w:t>3Ys6i�#Зw��fUl#A��4�#m�#�$�Q�='Vm�#Z�`7`z#��J�%��[�"�h�5dc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3��1d�#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TL#{��,y�Ġ�$�;��p�w#r8#.�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A��#^��F��h�J1 g�ǯ�SK#� ����4#f�_z�f��}k�OSk</w:t>
      </w:r>
      <w:r>
        <w:rPr>
          <w:rtl w:val="true"/>
        </w:rPr>
        <w:t>ߡ</w:t>
      </w:r>
      <w:r>
        <w:rPr/>
        <w:t>#0</w:t>
      </w:r>
      <w:r>
        <w:rPr/>
        <w:t>�+����s�h&l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#��$�&lt;���S#�򔀻�3C���F��Hay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/>
        <w:t>玝�</w:t>
      </w:r>
      <w:r>
        <w:rPr/>
        <w:t>{D1C�</w:t>
      </w:r>
      <w:r>
        <w:rPr>
          <w:rtl w:val="true"/>
        </w:rPr>
        <w:t>ٻ�</w:t>
      </w:r>
      <w:r>
        <w:rPr/>
        <w:t>3</w:t>
      </w:r>
      <w:r>
        <w:rPr/>
        <w:t>N�F�Vb���'���uc)E�Vdз�*ĳ�Gkg5R#�3R���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1����dX�9����lFA#�Q}�H��~^�#��##��##JNRZ�Z�#ɗc�e#�n�����#� J�</w:t>
      </w:r>
      <w:r>
        <w:rPr>
          <w:rtl w:val="true"/>
        </w:rPr>
        <w:t>ۻ</w:t>
      </w:r>
      <w:r>
        <w:rPr/>
        <w:t>�</w:t>
      </w:r>
      <w:r>
        <w:rPr/>
        <w:t>R��N���S#k�?8����4���Q�w</w:t>
      </w:r>
      <w:r>
        <w:rPr/>
        <w:t>֘�</w:t>
      </w:r>
      <w:r>
        <w:rPr/>
        <w:t>*Ϻn#?�1���w#��z�S#���#4�</w:t>
      </w:r>
      <w:r>
        <w:rPr/>
        <w:t>ި</w:t>
      </w:r>
      <w:r>
        <w:rPr/>
        <w:t>NR��As"�##jD�#����Lc�5�,Y�3E�-</w:t>
      </w:r>
    </w:p>
    <w:p>
      <w:pPr>
        <w:pStyle w:val="PreformattedText"/>
        <w:bidi w:val="0"/>
        <w:jc w:val="left"/>
        <w:rPr/>
      </w:pPr>
      <w:r>
        <w:rPr/>
        <w:t>ܻ��</w:t>
      </w:r>
      <w:r>
        <w:rPr/>
        <w:t>*9t���id��#�Z�G�#�e}ypx#Z�5�e���;��ob��#�����^Mt@#8��X1�#k�dT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\�f(�#e�|�#�EF�ѕM&gt;�[�`�-�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ŒG ��T#��y#�ȵ#�%6�##E8�PG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</w:t>
      </w:r>
      <w:r>
        <w:rPr>
          <w:rtl w:val="true"/>
        </w:rPr>
        <w:t>ܫ</w:t>
      </w:r>
      <w:r>
        <w:rPr/>
        <w:t>��</w:t>
      </w:r>
      <w:r>
        <w:rPr/>
        <w:t>@#���+#{$�&amp;]�T�Tl#$���#g��#�E�Q�R��q�2��4�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�##�d�&amp;�ͪ\�'~�</w:t>
      </w:r>
      <w:r>
        <w:rPr/>
        <w:t>袪̏</w:t>
      </w:r>
      <w:r>
        <w:rPr/>
        <w:t>k#�΁�H��p��'#��D��#��Y��9�7�k�dr�tɢ</w:t>
        <w:tab/>
        <w:t>$��eV�E%}�\###��M#�̎#�;��#����Z�,[�#�&gt;��i</w:t>
      </w:r>
      <w:r>
        <w:rPr>
          <w:rtl w:val="true"/>
        </w:rPr>
        <w:t>ڊ</w:t>
      </w:r>
      <w:r>
        <w:rPr/>
        <w:t>]�V��:�Z��:�{�7s1���M94��#�����o�I���K�����&gt;�RfP��e�����G�_��I#���r��`�āY�5e�UP��H##�Ԧ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Ժ�###����#�zȠ</w:t>
        <w:tab/>
        <w:t>#�g�z|���`#��pH8&gt;��i~�nd-�uPx#���X���F�u�h�&lt;�b9�=��,|�Vb##}�*�Cj���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K#V�.���</w:t>
      </w:r>
      <w:r>
        <w:rPr/>
        <w:t>䓞</w:t>
      </w:r>
      <w:r>
        <w:rPr/>
        <w:t>?���4�}�m�Ͻ�W�=���[*%��7��j���</w:t>
      </w:r>
      <w:r>
        <w:rPr>
          <w:rtl w:val="true"/>
        </w:rPr>
        <w:t>ޤ</w:t>
      </w:r>
      <w:r>
        <w:rPr/>
        <w:t>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$T)pw"F��#�#bG�4\E����� �u&amp;��&lt;��I9����n�2#�#�#</w:t>
        <w:br/>
        <w:t>�g��_�%��?���#6�тG&amp;�#4��/#��i�����g#Y��#�j�����f#oLqN'v��I;��L#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�##R�$�#F1O�U#���W.���'4������b�s{�a�^��8�[w#-Q��#_#�O�#)��n�h��{#� �#�</w:t>
        <w:br/>
        <w:t>k�#9�OJ#F#���A��_(��n����gM�N~�#�B@##��#�~�I�#y|#NI�E�b&lt;�`c##��� M�`#*9##������#R+���,&gt;��##3ҳP#0#q��Lb��q�����!�n(�BNi�о�#��-�r|�#$�=�A���/[�</w:t>
      </w:r>
      <w:r>
        <w:rPr/>
        <w:t>墍�</w:t>
      </w:r>
      <w:r>
        <w:rPr/>
        <w:t>'#C#��G�^���##1����e#�_#P���##�;#j��2��Z�9</w:t>
      </w:r>
      <w:r>
        <w:rPr>
          <w:rtl w:val="true"/>
        </w:rPr>
        <w:t>ߥ</w:t>
      </w:r>
      <w:r>
        <w:rPr/>
        <w:t>;c�R+~��R����#���#�МW��s.c8�9��b�Vx����&lt;Э�1S�#�#�5��Z[\.&amp;��Q��#�u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��K�#��(����W#��Pq�MC��q'��#s�</w:t>
      </w:r>
      <w:r>
        <w:rPr/>
        <w:t>ۚ��</w:t>
      </w:r>
      <w:r>
        <w:rPr/>
        <w:t>`m'�7V#rK#�ȡc�H#����_��x�</w:t>
      </w:r>
      <w:r>
        <w:rPr>
          <w:rtl w:val="true"/>
        </w:rPr>
        <w:t>ݭ</w:t>
      </w:r>
      <w:r>
        <w:rPr/>
        <w:t>�����</w:t>
      </w:r>
      <w:r>
        <w:rPr/>
        <w:t>#k��i�+�����c+)l�b#z#��U���ЅA�+�~q����i#����������j�|�a�#&lt;��</w:t>
      </w:r>
      <w:r>
        <w:rPr/>
        <w:t>ީ</w:t>
      </w:r>
      <w:r>
        <w:rPr/>
        <w:t>E�V�#�[#����y�#l�Tt5p�$��V;�#0�#��~�A�#o�b#�k�##���+"0�nh�#Kv</w:t>
        <w:br/>
        <w:t>mli�U��2&gt;�v�t!G�*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�q-;Ƞ1#w�u�#gF�#���#�3��</w:t>
      </w:r>
    </w:p>
    <w:p>
      <w:pPr>
        <w:pStyle w:val="PreformattedText"/>
        <w:bidi w:val="0"/>
        <w:jc w:val="left"/>
        <w:rPr/>
      </w:pPr>
      <w:r>
        <w:rPr/>
        <w:t>{�˙�y�IҌ�M&amp;��#�#Tg�+54�E#I#��⌌SI���)�hf�</w:t>
      </w:r>
      <w:r>
        <w:rPr>
          <w:rtl w:val="true"/>
        </w:rPr>
        <w:t>ٲ</w:t>
      </w:r>
      <w:r>
        <w:rPr/>
        <w:t>q@#nj2��/^��O�K#cQ#y5#4#��i��i&lt;c�#Aϥ'n(��E#(�j9�ԃ�L��P&gt;�b��zS#󧃌U#H#�(?�34�##f�</w:t>
        <w:tab/>
        <w:t>�){�#�s�Pi�҂(#�</w:t>
      </w:r>
      <w:r>
        <w:rPr>
          <w:rtl w:val="true"/>
        </w:rPr>
        <w:t>ܜ</w:t>
      </w:r>
      <w:r>
        <w:rPr/>
        <w:t>��֙�</w:t>
      </w:r>
      <w:r>
        <w:rPr/>
        <w:t>@:#ylw�n #�TlqTaCqtc-ԜsAqWf����##X��#%�,�_8P:�#?�Ml���@r�Fq����ymА(&gt;��#��3m�</w:t>
      </w:r>
      <w:r>
        <w:rPr>
          <w:rtl w:val="true"/>
        </w:rPr>
        <w:t>׆</w:t>
      </w:r>
      <w:r>
        <w:rPr/>
        <w:t>��</w:t>
      </w:r>
      <w:r>
        <w:rPr/>
        <w:t>M/�0~��&gt;R_5#�AǨ�x��Fё�</w:t>
      </w:r>
    </w:p>
    <w:p>
      <w:pPr>
        <w:pStyle w:val="PreformattedText"/>
        <w:bidi w:val="0"/>
        <w:jc w:val="left"/>
        <w:rPr/>
      </w:pPr>
      <w:r>
        <w:rPr/>
        <w:t>##�3M.B#��?(&lt;�%#!�,9[�</w:t>
      </w:r>
      <w:r>
        <w:rPr>
          <w:rtl w:val="true"/>
        </w:rPr>
        <w:t>ޜ</w:t>
      </w:r>
      <w:r>
        <w:rPr/>
        <w:t>#�V�{S�</w:t>
        <w:br/>
        <w:t>�#�n�5#�z#zg�</w:t>
        <w:tab/>
        <w:t>3Fi�c�'#J1'�(�����#�#��H��I�)]#�*��9����</w:t>
        <w:tab/>
        <w:t>&gt;�</w:t>
      </w:r>
      <w:r>
        <w:rPr/>
        <w:t>欋��</w:t>
      </w:r>
      <w:r>
        <w:rPr/>
        <w:t>NX�:68�#&lt;Vy`I��###����&amp;��g#����#�Y���P�'�A���#��U\�#{��#�"U%'rm��&amp;��T#u#��#&lt;�#�0</w:t>
      </w:r>
      <w:r>
        <w:rPr>
          <w:rtl w:val="true"/>
        </w:rPr>
        <w:t>܂</w:t>
      </w:r>
      <w:r>
        <w:rPr/>
        <w:t>zq�#��#</w:t>
        <w:br/>
        <w:t>��#e��u�#�#"�}�*�#��H'��#��i'd;6[�Z#c#�p�k&amp;2�1�`��#Hϙ#</w:t>
      </w:r>
      <w:r>
        <w:rPr/>
        <w:t>班</w:t>
      </w:r>
      <w:r>
        <w:rPr/>
        <w:t>c�~�:�I��#&lt;��#z��U|�9�#�</w:t>
      </w:r>
      <w:r>
        <w:rPr>
          <w:rtl w:val="true"/>
        </w:rPr>
        <w:t>ߟܯ</w:t>
      </w:r>
      <w:r>
        <w:rPr/>
        <w:t>�</w:t>
      </w:r>
      <w:r>
        <w:rPr/>
        <w:t>Տ�l2�q�7��#�*��=:o�-,��</w:t>
        <w:br/>
        <w:t>��"���� #Z�Ő3#K,=�Ӥ�� $0$��d�Χ</w:t>
      </w:r>
      <w:r>
        <w:rPr/>
        <w:t>٫</w:t>
      </w:r>
      <w:r>
        <w:rPr/>
        <w:t>�</w:t>
      </w:r>
      <w:r>
        <w:rPr/>
        <w:t>&gt;gb�J���2{S~�# #�8#U4,�^#�1'�#�#̷,�U�#Ϩ�O��n#��[23@�#s����u�z��rT0?Z��y;#�@#���2#�@c��:�8����#��e&lt;���</w:t>
      </w:r>
    </w:p>
    <w:p>
      <w:pPr>
        <w:pStyle w:val="PreformattedText"/>
        <w:bidi w:val="0"/>
        <w:jc w:val="left"/>
        <w:rPr/>
      </w:pPr>
      <w:r>
        <w:rPr/>
        <w:t>-�ņ�1�?�t��#7��#)��#�}&gt;��JQ�HƲ|����*&amp;�/\�s��s}�����C�##΢��%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�#��C)'</w:t>
      </w:r>
      <w:r>
        <w:rPr/>
        <w:t>֢�</w:t>
      </w:r>
      <w:r>
        <w:rPr/>
        <w:t>8�#�##ʲ��N�T"�##d:4���,a0�;�N8�Jm�lT�� ~#g|K(R@v�Y6��U��#�!���F�1ϥe�#�&lt;`��[Չt�/#���I3l4��[�XI�.</w:t>
        <w:tab/>
        <w:t>�j�#���=</w:t>
      </w:r>
      <w:r>
        <w:rPr/>
        <w:t>괈</w:t>
      </w:r>
      <w:r>
        <w:rPr/>
        <w:t>#f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W��fh����h�$8ǥG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^#�q�QS�l҆�#O�a#�8$~T�J+:</w:t>
      </w:r>
      <w:r>
        <w:rPr/>
        <w:t>傂</w:t>
      </w:r>
      <w:r>
        <w:rPr/>
        <w:t>A��zE#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He����#�O��g��ғO���n����#zc\ɴ�</w:t>
      </w:r>
      <w:r>
        <w:rPr>
          <w:rtl w:val="true"/>
        </w:rPr>
        <w:t>ݪ</w:t>
      </w:r>
      <w:r>
        <w:rPr/>
        <w:t>0</w:t>
      </w:r>
      <w:r>
        <w:rPr/>
        <w:t>��M��S�-ā�0�R�j���aB#MG�K#-��j�Ԋ���MW�b#</w:t>
      </w:r>
      <w:r>
        <w:rPr>
          <w:rtl w:val="true"/>
        </w:rPr>
        <w:t>ۃ�</w:t>
      </w:r>
      <w:r>
        <w:rPr/>
        <w:t>0</w:t>
      </w:r>
      <w:r>
        <w:rPr/>
        <w:t>#J� Lu&lt;W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ޥ</w:t>
      </w:r>
      <w:r>
        <w:rPr/>
        <w:t>V��U���@#FI`?3Q�n�)vl(=*�%k�J-�#</w:t>
        <w:tab/>
        <w:t>�1���h</w:t>
      </w:r>
      <w:r>
        <w:rPr/>
        <w:t>؊</w:t>
      </w:r>
      <w:r>
        <w:rPr/>
        <w:t>G�Z��~[�#`##���!UI��t�cr������sҴA��$e�##Z</w:t>
      </w:r>
      <w:r>
        <w:rPr/>
        <w:t>ֲ��</w:t>
      </w:r>
      <w:r>
        <w:rPr/>
        <w:t>G(��g8�#����N&gt;�c�#$��+#;��;7�P��-h�hfH��]�#=I#�{P�a��.r���k���.�s�U�B��\b�[�h�</w:t>
      </w:r>
      <w:r>
        <w:rPr/>
        <w:t>ָ�</w:t>
      </w:r>
      <w:r>
        <w:rPr/>
        <w:t>Ap�@#w8v=&gt;��U*��s���x�WE,�1</w:t>
      </w:r>
      <w:r>
        <w:rPr/>
        <w:t>횷</w:t>
      </w:r>
      <w:r>
        <w:rPr/>
        <w:tab/>
        <w:t>�x�BG���*�#�#�^�v�#���</w:t>
        <w:br/>
        <w:t>�r</w:t>
        <w:br/>
        <w:t>�#Z���b[�J��##H��p�</w:t>
      </w:r>
      <w:r>
        <w:rPr>
          <w:rtl w:val="true"/>
        </w:rPr>
        <w:t>ܬ</w:t>
      </w:r>
      <w:r>
        <w:rPr/>
        <w:t>����</w:t>
      </w:r>
      <w:r>
        <w:rPr/>
        <w:t>#��k2�lv�#{S_p&lt;������# G��=�]mc����j��44M��c�9��v</w:t>
      </w:r>
      <w:r>
        <w:rPr/>
        <w:t>ަ���</w:t>
      </w:r>
      <w:r>
        <w:rPr/>
        <w:t>?�ý����#d]^Iqp��#�#�4�9c#k6ѫ)#d�?�j�i##R#z�FͶ</w:t>
      </w:r>
      <w:r>
        <w:rPr/>
        <w:t>٪</w:t>
      </w:r>
      <w:r>
        <w:rPr/>
        <w:t>^a�#��#�[�#���h���}�S</w:t>
      </w:r>
      <w:r>
        <w:rPr/>
        <w:t>،���</w:t>
      </w:r>
      <w:r>
        <w:rPr/>
        <w:t>#��O6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oNI�ҹ�3#�3#L5N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</w:t>
      </w:r>
      <w:r>
        <w:rPr/>
        <w:t>u#�����nv�]��#��b����e2d�����Y#��#.zg#��+'*�</w:t>
      </w:r>
      <w:r>
        <w:rPr/>
        <w:t>䞞��</w:t>
      </w:r>
      <w:r>
        <w:rPr/>
        <w:t>#25ŶQ�˼�r#��h�##��`������f�m'i�F;#)���#��OMƖ�sE��q�)�$�#��#�:#H��z�#'��ƲH�E.�##�&amp;���#�}I4���#��+x��� #�$w��V�P�I��������#����#�4��</w:t>
        <w:br/>
        <w:t>v�O1�.�#ab����</w:t>
        <w:tab/>
        <w:t>1��Y�"�3##{UE</w:t>
        <w:br/>
        <w:t>M�/&lt;����J����y�u�#��\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C���jeV|0#[if#�#z���&amp;</w:t>
        <w:tab/>
        <w:t>,#�aW�</w:t>
      </w:r>
      <w:r>
        <w:rPr>
          <w:rtl w:val="true"/>
        </w:rPr>
        <w:t>ތ</w:t>
      </w:r>
      <w:r>
        <w:rPr/>
        <w:t>���</w:t>
      </w:r>
      <w:r>
        <w:rPr/>
        <w:t>O �</w:t>
        <w:tab/>
        <w:t>==M,�X##`Ӊ�#kpE@Ъ�#��X������#I##)�#(#��#J�,A#�&lt;�';��J̌�,#�N��Fl��#&gt;�&gt;cE#�VU#�1�Ȣ�4V#0��q���$�m�8��UX��</w:t>
      </w:r>
      <w:r>
        <w:rPr>
          <w:rtl w:val="true"/>
        </w:rPr>
        <w:t>ץ</w:t>
      </w:r>
      <w:r>
        <w:rPr/>
        <w:t>UF###�k#��2WC�m�/�sZk�Vl_�ӌ#�5�0#�#�w�#�Қi5F'���4�d��A�A�Pn-!##R�@</w:t>
      </w:r>
    </w:p>
    <w:p>
      <w:pPr>
        <w:pStyle w:val="PreformattedText"/>
        <w:bidi w:val="0"/>
        <w:jc w:val="left"/>
        <w:rPr/>
      </w:pPr>
      <w:r>
        <w:rPr/>
        <w:t>_�)OJ(=</w:t>
      </w:r>
    </w:p>
    <w:p>
      <w:pPr>
        <w:pStyle w:val="PreformattedText"/>
        <w:bidi w:val="0"/>
        <w:jc w:val="left"/>
        <w:rPr/>
      </w:pPr>
      <w:r>
        <w:rPr/>
        <w:t>#x?�!��w#��#�#kM#�1���ơ��Ǎ#zƇ#�Զ##)+�[a�Fr�</w:t>
      </w:r>
    </w:p>
    <w:p>
      <w:pPr>
        <w:pStyle w:val="PreformattedText"/>
        <w:bidi w:val="0"/>
        <w:jc w:val="left"/>
        <w:rPr/>
      </w:pPr>
      <w:r>
        <w:rPr/>
        <w:t>e���Q��M�8!�#���4&amp;#�#(��wa�?��x��l�9�e�#���s#�6s�#��7G�GB&gt;�</w:t>
      </w:r>
      <w:r>
        <w:rPr/>
        <w:t>ֶ���</w:t>
      </w:r>
      <w:r>
        <w:rPr/>
        <w:t>7�N���8�y�Mf�sJ�0a�8 �%�b��#���r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k����H@��_�\P$#��_�#</w:t>
      </w:r>
      <w:r>
        <w:rPr/>
        <w:t>ٌ</w:t>
      </w:r>
      <w:r>
        <w:rPr/>
        <w:t>=%?�V8����mSrE!n��lW�h#�B���f�h#����␵4��#bi���#��</w:t>
        <w:tab/>
        <w:t>��0-L-Al�d���qn</w:t>
      </w:r>
      <w:r>
        <w:rPr/>
        <w:t>٨</w:t>
      </w:r>
      <w:r>
        <w:rPr/>
        <w:t>�</w:t>
      </w:r>
      <w:r>
        <w:rPr/>
        <w:t>##Ri��#{�Bx�=r9�Ͻ##��T��ϵ#;�G)����9����#4b���#"���#3</w:t>
      </w:r>
      <w:r>
        <w:rPr/>
        <w:t>֗</w:t>
      </w:r>
      <w:r>
        <w:rPr/>
        <w:t>v#Zh�b�#�\,&lt;�@&lt;��.h#��&amp;�##g�#��L���j;P#�Ǌ�o#�\��#�</w:t>
        <w:tab/>
        <w:t>##�N��]��r��¦L</w:t>
      </w:r>
      <w:r>
        <w:rPr/>
        <w:t>֚�</w:t>
      </w:r>
      <w:r>
        <w:rPr/>
        <w:t>+�#</w:t>
        <w:tab/>
        <w:t>|Ņ�����#</w:t>
      </w:r>
      <w:r>
        <w:rPr/>
        <w:t>뫈�</w:t>
      </w:r>
      <w:r>
        <w:rPr/>
        <w:t>##F�^�#3x`#�P���}C�̬N0y#�$�PH�:�:�,�#)&gt;f��##��S�#1���X6y��D�</w:t>
        <w:tab/>
        <w:t>(F�s�#'R�~a��ȭ��#����</w:t>
      </w:r>
      <w:r>
        <w:rPr>
          <w:rtl w:val="true"/>
        </w:rPr>
        <w:t>ۥ</w:t>
      </w:r>
      <w:r>
        <w:rPr>
          <w:rtl w:val="true"/>
        </w:rPr>
        <w:t>&lt;</w:t>
      </w:r>
      <w:r>
        <w:rPr>
          <w:rtl w:val="true"/>
        </w:rPr>
        <w:t>ن</w:t>
      </w:r>
      <w:r>
        <w:rPr/>
        <w:t>l�</w:t>
        <w:tab/>
        <w:t>#�c#�?��d</w:t>
      </w:r>
      <w:r>
        <w:rPr/>
        <w:t>蠢��</w:t>
      </w:r>
      <w:r>
        <w:rPr/>
        <w:t>#&lt;t�</w:t>
      </w:r>
      <w:r>
        <w:rPr>
          <w:rtl w:val="true"/>
        </w:rPr>
        <w:t>ړ</w:t>
      </w:r>
      <w:r>
        <w:rPr/>
        <w:t>��</w:t>
      </w:r>
      <w:r>
        <w:rPr/>
        <w:t>#N9�R��,{�##[T`m##��ll�##�o5�B"#FJ�%#$���.s����#�a-�#c�aON�p�y�%�#8��#�w�M�#��/~)7�y#I���h/�b�9��#��#���:sM]��{0:r)�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{U{�-�*`�##�#</w:t>
      </w:r>
      <w:r>
        <w:rPr/>
        <w:t>֠��</w:t>
      </w:r>
      <w:r>
        <w:rPr/>
        <w:t>#�V8�Oc"3����</w:t>
        <w:tab/>
        <w:t>'����)�#�'��uNn-v9�S��}Q#���͜��9m�c�#?�M�G&lt;�qH�aF#q9�U{X��</w:t>
        <w:tab/>
        <w:t>P���#� �#��J#G;G�J�#~�{V�w��Ek[�p)zSsEhd8#*��&gt;�����,�~}���!В;q���|'f</w:t>
      </w:r>
    </w:p>
    <w:p>
      <w:pPr>
        <w:pStyle w:val="PreformattedText"/>
        <w:bidi w:val="0"/>
        <w:jc w:val="left"/>
        <w:rPr/>
      </w:pPr>
      <w:r>
        <w:rPr/>
        <w:t>^l�~p�Z�#'#���&gt;�kJ��=Ǳ#�#�����"����M'#G#��#</w:t>
      </w:r>
      <w:r>
        <w:rPr>
          <w:rtl w:val="true"/>
        </w:rPr>
        <w:t>ی</w:t>
      </w:r>
      <w:r>
        <w:rPr/>
        <w:t>#A*�#�qҚU#I$q</w:t>
      </w:r>
      <w:r>
        <w:rPr>
          <w:rtl w:val="true"/>
        </w:rPr>
        <w:t>ܚ</w:t>
      </w:r>
      <w:r>
        <w:rPr/>
        <w:t>�</w:t>
      </w:r>
      <w:r>
        <w:rPr/>
        <w:t>_�p�`##N+%w�T�Qo �{u#���R##&lt;S"#aP#r�������#�#��#\�x#�#f��q��?</w:t>
        <w:br/>
        <w:t>c�q�#�N##�tP�:f#�#���̿��#�6�B</w:t>
      </w:r>
      <w:r>
        <w:rPr/>
        <w:t>㚲�� �</w:t>
      </w:r>
      <w:r>
        <w:rPr/>
        <w:t>\#�^��qg�JN##��#��`;T�6�a�xa�Ո�c�#J�z�.-��-#3��W7K#n��WV:#�oc_-C���Vm��2</w:t>
        <w:tab/>
        <w:t>�c�s���n�9####pz�zS��W###v=�?���T�vJ����[��.\�.z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##��|�N]�=�#�$��#J���W��]�Ҧ#(##�#�4d.=*�g5#�� #�j�#�L�#c���y9ǽ&gt;��'��#�1��I5�ɥt�v#g+##U#Ú$�#BF�W#�Q#�#���A���O�YV\�`:s�J*;r�JR</w:t>
      </w:r>
      <w:r>
        <w:rPr>
          <w:rtl w:val="true"/>
        </w:rPr>
        <w:t>ߘ</w:t>
      </w:r>
      <w:r>
        <w:rPr/>
        <w:t>m�]�d�#��M�ULh�</w:t>
      </w:r>
      <w:r>
        <w:rPr>
          <w:rtl w:val="true"/>
        </w:rPr>
        <w:t>ٺ</w:t>
      </w:r>
      <w:r>
        <w:rPr/>
        <w:t>�</w:t>
      </w:r>
      <w:r>
        <w:rPr/>
        <w:t>JԸDh�*#�z��B8#��8u7v̥�pVH��?԰�L</w:t>
        <w:br/>
        <w:t>]Q�L#]�#9�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Wgh#+Nѯ?)r**iPt��c�##Y�#�M2Gf]��ny#��Z�ͻ[��"#�8_J��+����9j^/s~�#�!�ȬmH�#��_��#*</w:t>
      </w:r>
      <w:r>
        <w:rPr>
          <w:rtl w:val="true"/>
        </w:rPr>
        <w:t>س</w:t>
      </w:r>
      <w:r>
        <w:rPr/>
        <w:t>�</w:t>
      </w:r>
      <w:r>
        <w:rPr/>
        <w:t>#�H��"�5"���#��#!X�_�7��#tC#�#i##���(�$��j-&gt;#��#b##�#*</w:t>
      </w:r>
      <w:r>
        <w:rPr/>
        <w:t>奪</w:t>
      </w:r>
      <w:r>
        <w:rPr/>
        <w:t>Z##��9����j�^���+�H�5����̏�7 �#J�Ҵȑ�##����̿�</w:t>
        <w:br/>
        <w:t>X#��\����#����;�)n$�4Dn�K"�##�#�������#��9��:��#��#RaQFj��d��,�q��#:s�#����C���#� ��\ꞩˡ���j#~�r��0TR�O#</w:t>
        <w:br/>
        <w:t>ӂ�l�k�Ի/!#�T�se�f8@y�</w:t>
      </w:r>
      <w:r>
        <w:rPr/>
        <w:t>۴</w:t>
      </w:r>
      <w:r>
        <w:rPr/>
        <w:t>#�}�j�4��ȓ[#2z/�##O�rkV�#�[VjX</w:t>
      </w:r>
      <w:r>
        <w:rPr>
          <w:rtl w:val="true"/>
        </w:rPr>
        <w:t>ܛ</w:t>
      </w:r>
      <w:r>
        <w:rPr/>
        <w:t>�</w:t>
      </w:r>
      <w:r>
        <w:rPr/>
        <w:t>U��R��#�\��4�"�P1�#�5f8"��Y###�Fx#J���qwvӹ�</w:t>
      </w:r>
      <w:r>
        <w:rPr>
          <w:rtl w:val="true"/>
        </w:rPr>
        <w:t>ک</w:t>
      </w:r>
      <w:r>
        <w:rPr/>
        <w:t>^##�#��KCNnWx��#�G�I!GSY����6��'��j��#8�}�I�X���ƣ�p##���q��8�#?��UX�u##!��5,#�K#�#�@=z#��#Jq���Ҷ��#y7Q���T#��&gt;���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#G,Y)�$�#���F#��A�?�y��Bve�wl�6%^�Kb�#�UV�E#l��k�b#89&amp;���U�:A##0#</w:t>
      </w:r>
      <w:r>
        <w:rPr>
          <w:rtl w:val="true"/>
        </w:rPr>
        <w:t>ی</w:t>
      </w:r>
      <w:r>
        <w:rPr/>
        <w:t>c�#�#�U�</w:t>
        <w:tab/>
        <w:t>��0 ~��m��##��;#���}���#����^��V@�FG��#WbG�]��9���GS����l�"E�</w:t>
      </w:r>
      <w:r>
        <w:rPr/>
        <w:t>֦�</w:t>
      </w:r>
      <w:r>
        <w:rPr/>
        <w:t>#�+n�]�#�#����#k!�</w:t>
      </w:r>
      <w:r>
        <w:rPr/>
        <w:t>֬</w:t>
      </w:r>
      <w:r>
        <w:rPr/>
        <w:t>$�{����V��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Zr��#l#y���� �(f#��i���J</w:t>
      </w:r>
    </w:p>
    <w:p>
      <w:pPr>
        <w:pStyle w:val="PreformattedText"/>
        <w:bidi w:val="0"/>
        <w:jc w:val="left"/>
        <w:rPr/>
      </w:pPr>
      <w:r>
        <w:rPr/>
        <w:t>'5�ed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�#d{�T�#v1R,�Z#W�|���#�Ds�Y�I#���M;A�Jhl��s�#�N\����J�&amp;</w:t>
        <w:tab/>
        <w:t>��</w:t>
      </w:r>
      <w:r>
        <w:rPr>
          <w:rtl w:val="true"/>
        </w:rPr>
        <w:t>ۀ</w:t>
      </w:r>
      <w:r>
        <w:rPr/>
        <w:t>$#zѐ}s</w:t>
      </w:r>
      <w:r>
        <w:rPr>
          <w:rtl w:val="true"/>
        </w:rPr>
        <w:t>ڡ</w:t>
      </w:r>
      <w:r>
        <w:rPr/>
        <w:t>i#2?t��jrI�#8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#q�sUd�19#5)m�#}���##�##Ҝl�#yEhC��m�L�áǭNB#-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�Q��</w:t>
      </w:r>
      <w:r>
        <w:rPr>
          <w:rtl w:val="true"/>
        </w:rPr>
        <w:t>ڒڀ</w:t>
      </w:r>
      <w:r>
        <w:rPr/>
        <w:t>g#���5�Y�D#N:�W�DTwwC�#)</w:t>
        <w:tab/>
        <w:t>�I�JB3M����r#{�l�#M��9��2�7�Pj�\</w:t>
        <w:tab/>
        <w:t>�{9#VW��v�mM� r#���Q�#�R�#�H+�</w:t>
      </w:r>
      <w:r>
        <w:rPr>
          <w:rtl w:val="true"/>
        </w:rPr>
        <w:t>ߚ</w:t>
      </w:r>
      <w:r>
        <w:rPr/>
        <w:t>ZZ(#�&gt;/�#�U��c̵\�</w:t>
      </w:r>
      <w:r>
        <w:rPr/>
        <w:t>ٚ��</w:t>
      </w:r>
      <w:r>
        <w:rPr/>
        <w:t>#���_��˷Z���</w:t>
      </w:r>
      <w:r>
        <w:rPr>
          <w:rtl w:val="true"/>
        </w:rPr>
        <w:t>܏</w:t>
      </w:r>
      <w:r>
        <w:rPr/>
        <w:t>ɏ��&amp;�KN1��ɮ�?Ĉ��ͫ-V{</w:t>
        <w:tab/>
        <w:t>�'+��]#�-u�t�&amp;��N���}+�����k4�?�#�oj�AKU��*��</w:t>
      </w:r>
      <w:r>
        <w:rPr>
          <w:rtl w:val="true"/>
        </w:rPr>
        <w:t>ػ</w:t>
      </w:r>
      <w:r>
        <w:rPr/>
        <w:t>���</w:t>
      </w:r>
      <w:r>
        <w:rPr/>
        <w:t>st���v&gt;��s�#��#x�����B53G�#)`z���C��#�p%^L$�q�X��r=�n��2�s�#q�5��a�g*����#�\��l��#d#z�o�ZC��[�*G�ZU��4�9Rm##�#Zk#Bi</w:t>
        <w:tab/>
        <w:t>⸆##M�#�#�#�#ƚZ����4�#�M'</w:t>
      </w:r>
      <w:r>
        <w:rPr>
          <w:rtl w:val="true"/>
        </w:rPr>
        <w:t>ޚ</w:t>
      </w:r>
      <w:r>
        <w:rPr/>
        <w:t>O|�I=�#$f�z</w:t>
      </w:r>
      <w:r>
        <w:rPr/>
        <w:t>搵</w:t>
      </w:r>
      <w:r>
        <w:rPr/>
        <w:t>!4�)#</w:t>
      </w:r>
      <w:r>
        <w:rPr/>
        <w:t>֘</w:t>
      </w:r>
      <w:r>
        <w:rPr/>
        <w:t>O4#�Ss@!OJJL��M##��K�@#���o�)��f�7</w:t>
      </w:r>
      <w:r>
        <w:rPr/>
        <w:t>ަ</w:t>
      </w:r>
      <w:r>
        <w:rPr/>
        <w:t>1���)��#</w:t>
        <w:tab/>
        <w:t>�~p9��#i��4�~M#�:Q��#�ќSA��=�#�ԙ��#�#9�P�ϥ@w�r�#+#*&amp;u�#���#Y����;I��H�'#�J)TČN21Y�HԒ$#��</w:t>
      </w:r>
      <w:r>
        <w:rPr/>
        <w:t>枓</w:t>
      </w:r>
      <w:r>
        <w:rPr/>
        <w:t>#��q</w:t>
      </w:r>
      <w:r>
        <w:rPr>
          <w:rtl w:val="true"/>
        </w:rPr>
        <w:t>ۥ</w:t>
      </w:r>
      <w:r>
        <w:rPr/>
        <w:t>d���MV���I##��*��I6��ⴑ�.�n�JWG:D�#s�Vm���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#�0�&gt;�</w:t>
        <w:br/>
        <w:t>+I)i</w:t>
        <w:tab/>
        <w:t>�}��n�&amp;#���7�pzж���0�A=k#��u p�#���ցԕm#%��#¡}&gt;#]#[�3�(�T�S#�#r#�#�#�A&amp;�%�T�e}��&lt;V����#����Y#�7)�#hVR�c�i����N��n��[z���})#�-�O#�����/��S#�`#�#F</w:t>
      </w:r>
    </w:p>
    <w:p>
      <w:pPr>
        <w:pStyle w:val="PreformattedText"/>
        <w:bidi w:val="0"/>
        <w:jc w:val="left"/>
        <w:rPr/>
      </w:pPr>
      <w:r>
        <w:rPr/>
        <w:t>r4﹯1���</w:t>
      </w:r>
      <w:r>
        <w:rPr/>
        <w:t>恜�</w:t>
      </w:r>
      <w:r>
        <w:rPr/>
        <w:t>x���#Z�#�Vh��&lt;#</w:t>
      </w:r>
      <w:r>
        <w:rPr/>
        <w:t>֞</w:t>
      </w:r>
      <w:r>
        <w:rPr/>
        <w:t>$#)#L���#Ʌ�ǀ��Sw�q#��#h�#�jI\�GN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(f�$#ǯ�#u##�#�J)�#X��Y�%�.#��1֌���u�LM#�#A�_��N7�</w:t>
      </w:r>
      <w:r>
        <w:rPr/>
        <w:t>脒</w:t>
      </w:r>
      <w:r>
        <w:rPr/>
        <w:t>#�?�#�4�d���#�8g#��i��@m�#�h��###c#��'Y�X�E���*��#BPg�5F���C20_�#</w:t>
      </w:r>
      <w:r>
        <w:rPr>
          <w:rtl w:val="true"/>
        </w:rPr>
        <w:t>ڊ</w:t>
      </w:r>
      <w:r>
        <w:rPr/>
        <w:t>�</w:t>
      </w:r>
      <w:r>
        <w:rPr/>
        <w:t>&amp;�Wi�R��#��������������#</w:t>
      </w:r>
      <w:r>
        <w:rPr>
          <w:rtl w:val="true"/>
        </w:rPr>
        <w:t>׋</w:t>
      </w:r>
      <w:r>
        <w:rPr/>
        <w:t>_�=�_</w:t>
        <w:tab/>
        <w:t>SV�m�($n��T?��v#��p#5��3N#�#�</w:t>
        <w:tab/>
        <w:t>RRwff�;y�##�#=�W�gB#�Y#1�#�#3�i�#\0#���#�</w:t>
      </w:r>
      <w:r>
        <w:rPr>
          <w:rtl w:val="true"/>
        </w:rPr>
        <w:t>ޝ</w:t>
      </w:r>
      <w:r>
        <w:rPr/>
        <w:t>H��D(5#�W��8#'-�*H�Y�#�</w:t>
      </w:r>
    </w:p>
    <w:p>
      <w:pPr>
        <w:pStyle w:val="PreformattedText"/>
        <w:bidi w:val="0"/>
        <w:jc w:val="left"/>
        <w:rPr/>
      </w:pPr>
      <w:r>
        <w:rPr/>
        <w:t>G=�Bs��##�##6:#�#�Ju)F#�)966�_,#1��U�gi_y�&lt;��T�#��hI��#�`z�+|:V]�LCn�$��#�#�����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u�A�l#V.�5�u��sZ�</w:t>
        <w:br/>
        <w:t>�H�%�'.ž��i�ʯ�6����#QO��$*���RpM#7����#��JFN0*#%/�=*#2##�##n#�Ͻg$�q1</w:t>
      </w:r>
      <w:r>
        <w:rPr/>
        <w:t>۹�</w:t>
      </w:r>
      <w:r>
        <w:rPr/>
        <w:t>#�J#������5##h�XM�#�u�#]�#��#�#����-��}*�%�[����SOr��#�</w:t>
      </w:r>
      <w:r>
        <w:rPr>
          <w:rtl w:val="true"/>
        </w:rPr>
        <w:t>ܚ</w:t>
      </w:r>
      <w:r>
        <w:rPr/>
        <w:t>����</w:t>
      </w:r>
      <w:r>
        <w:rPr/>
        <w:t>}j�E##�`�\V�#Kr�]ɻ#`�BM:9�����w��#?�#�b�{T$�#�P##�Uf+���#1�x#c&amp;��</w:t>
      </w:r>
      <w:r>
        <w:rPr/>
        <w:t>٦</w:t>
      </w:r>
      <w:r>
        <w:rPr/>
        <w:t>��</w:t>
      </w:r>
      <w:r>
        <w:rPr/>
        <w:t>#��##�#zR��H̻:#u�N�</w:t>
      </w:r>
      <w:r>
        <w:rPr/>
        <w:t>ܑ�</w:t>
      </w:r>
      <w:r>
        <w:rPr/>
        <w:t>'4)IlW$z�m�-Մr##������fHN##�ϯ##�aA#�7��*#��'�5h�#&lt;�����)2g(��� sF�:��#�ZP</w:t>
      </w:r>
      <w:r>
        <w:rPr>
          <w:rtl w:val="true"/>
        </w:rPr>
        <w:t>޵</w:t>
      </w:r>
      <w:r>
        <w:rPr/>
        <w:t>�</w:t>
      </w:r>
      <w:r>
        <w:rPr/>
        <w:t>cϹ�Y�#ǤG��X:��#���w��"�5+�@�)U#��U��</w:t>
      </w:r>
      <w:r>
        <w:rPr/>
        <w:t>䑤</w:t>
      </w:r>
      <w:r>
        <w:rPr/>
        <w:t>w,�Mrӥ(ϙ�S�#S�GA�ǚ���</w:t>
      </w:r>
      <w:r>
        <w:rPr/>
        <w:t>闫</w:t>
      </w:r>
      <w:r>
        <w:rPr/>
        <w:t>u#�k�0#���#�i7�#�������Q"#=#`�#</w:t>
      </w:r>
      <w:r>
        <w:rPr>
          <w:rtl w:val="true"/>
        </w:rPr>
        <w:t>߼</w:t>
      </w:r>
      <w:r>
        <w:rPr/>
        <w:t>��j�@�$��!�;T##u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ⳖF�.�##@�r</w:t>
      </w:r>
      <w:r>
        <w:rPr/>
        <w:t>ִ</w:t>
      </w:r>
      <w:r>
        <w:rPr/>
        <w:t>7#L#��#G�FƖ��s#�7"�#&lt;�#� �##*�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o���i��i/4ɥ�y�1�ȸerx���#��</w:t>
      </w:r>
      <w:r>
        <w:rPr/>
        <w:t>쵆</w:t>
      </w:r>
      <w:r>
        <w:rPr/>
        <w:t xml:space="preserve">! </w:t>
      </w:r>
      <w:r>
        <w:rPr>
          <w:rtl w:val="true"/>
        </w:rPr>
        <w:t>ܒ�</w:t>
      </w:r>
      <w:r>
        <w:rPr>
          <w:rtl w:val="true"/>
        </w:rPr>
        <w:t>#���~�</w:t>
      </w:r>
      <w:r>
        <w:rPr/>
        <w:t>٧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j1C,qy,��#q�Ȭƽ���F_�;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ɧ�-Ǟ��N��ҧX�FfTU,r�#��)E#CJ{�#�|�*#1q�Q�{</w:t>
      </w:r>
      <w:r>
        <w:rPr/>
        <w:t>֜</w:t>
      </w:r>
      <w:r>
        <w:rPr/>
        <w:t>PG#����#S�Q^�#E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�r3F�f�&lt;��R�dJm�K�]��y(�#�qщ�ZL2Ag���f-���##�#</w:t>
      </w:r>
      <w:r>
        <w:rPr/>
        <w:t>߭</w:t>
      </w:r>
      <w:r>
        <w:rPr/>
        <w:t>ĊU#�w#���C�X�&amp;�C�#'##j#��p"gf&lt;�N����Rm�Jq�g�l�&lt;��#</w:t>
      </w:r>
      <w:r>
        <w:rPr>
          <w:rtl w:val="true"/>
        </w:rPr>
        <w:t>׷</w:t>
      </w:r>
      <w:r>
        <w:rPr/>
        <w:t>n?�իu0��6("�u&gt;r�#e�:��-B��</w:t>
      </w:r>
      <w:r>
        <w:rPr>
          <w:rtl w:val="true"/>
        </w:rPr>
        <w:t>ݱ</w:t>
      </w:r>
      <w:r>
        <w:rPr/>
        <w:t>�</w:t>
      </w:r>
      <w:r>
        <w:rPr/>
        <w:t>#����P�Ar�! ##=��_F##DlU[]�r�a�Pr_#�*#���O6bˎ��S#�?&amp;G���</w:t>
      </w:r>
      <w:r>
        <w:rPr/>
        <w:t>ؚ�</w:t>
      </w:r>
      <w:r>
        <w:rPr/>
        <w:t>y#��</w:t>
        <w:tab/>
        <w:t>f�*�T#��K���R��.#��L���T}���9#</w:t>
      </w:r>
      <w:r>
        <w:rPr>
          <w:rtl w:val="true"/>
        </w:rPr>
        <w:t>ڐ</w:t>
      </w:r>
      <w:r>
        <w:rPr>
          <w:rtl w:val="true"/>
        </w:rPr>
        <w:t>#��;�##</w:t>
      </w:r>
      <w:r>
        <w:rPr/>
        <w:t>8</w:t>
      </w:r>
      <w:r>
        <w:rP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##��)&lt;#Z.I�����*�#09�'�Z7k#[�h�##~����G#�y# �#</w:t>
      </w:r>
      <w:r>
        <w:rPr/>
        <w:t>ֵ����</w:t>
      </w:r>
      <w:r>
        <w:rPr/>
        <w:t>##�r#�K)#��#�##�rNsR�#�{�.�1ʫ��#���#y��vk</w:t>
        <w:br/>
        <w:t>q������U�`Н�#b����)nv�?#R�</w:t>
      </w:r>
      <w:r>
        <w:rPr>
          <w:rtl w:val="true"/>
        </w:rPr>
        <w:t>ב</w:t>
      </w:r>
      <w:r>
        <w:rPr/>
        <w:t>�</w:t>
      </w:r>
      <w:r>
        <w:rPr/>
        <w:t>Y�$]R#0rG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O�H�0��Y����}#���#�.�%</w:t>
      </w:r>
      <w:r>
        <w:rPr/>
        <w:t>䜏</w:t>
      </w:r>
      <w:r>
        <w:rPr/>
        <w:t>JY</w:t>
        <w:tab/>
        <w:t>#2��x�U�0�0~#�*╛c�|�ŉ�#��#=�9#</w:t>
      </w:r>
      <w:r>
        <w:rPr>
          <w:rtl w:val="true"/>
        </w:rPr>
        <w:t>ۑ</w:t>
      </w:r>
      <w:r>
        <w:rPr/>
        <w:t>��</w:t>
      </w:r>
      <w:r>
        <w:rPr/>
        <w:t>I�$�!��=*x####(|��C�����q�s�5�� �#������z��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z�K}L��8l`�:#E��y�#�2D|�#�z��Q�n�\q[�t4�)OR���=0+C&lt;V~���</w:t>
      </w:r>
      <w:r>
        <w:rPr/>
        <w:t>ޭ</w:t>
      </w:r>
      <w:r>
        <w:rPr/>
        <w:t>Wwc��M#ԍ�f&lt;#7Ta�K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X#@��c#�;W#�jG�#xV&amp;�&lt;�F�?�z���KĪ#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</w:t>
        <w:br/>
        <w:t>���_]�&amp;���</w:t>
      </w:r>
      <w:r>
        <w:rPr>
          <w:rtl w:val="true"/>
        </w:rPr>
        <w:t>ܞ</w:t>
      </w:r>
      <w:r>
        <w:rPr/>
        <w:t>n�</w:t>
      </w:r>
      <w:r>
        <w:rPr/>
        <w:t>ۗ���</w:t>
      </w:r>
      <w:r>
        <w:rPr/>
        <w:t>&lt;S��+�</w:t>
      </w:r>
      <w:r>
        <w:rPr/>
        <w:t>ٟ</w:t>
      </w:r>
      <w:r>
        <w:rPr/>
        <w:t>M�3*��#�_7��_#����o�����U�</w:t>
      </w:r>
      <w:r>
        <w:rPr/>
        <w:t>귧</w:t>
      </w:r>
      <w:r>
        <w:rPr/>
        <w:t>,.&amp;'�-K�ϱG��j�e�|�F�,~e_�k&gt;o#xj#��Z#�$���^##�|A8�#�xˎ�#?ҭ��##]#ɥN#�o#�)�9�#c◈��v�����p!F#�#@�#�#{��#*��#�2�N#&lt;�6����#��#[v���B}�#ul�#�}�t~#���bÏ���pӆ�#���$#V��P���~</w:t>
      </w:r>
      <w:r>
        <w:rPr>
          <w:rtl w:val="true"/>
        </w:rPr>
        <w:t>ߍ</w:t>
      </w:r>
      <w:r>
        <w:rPr/>
        <w:t>b�Ựp�##^�</w:t>
      </w:r>
      <w:r>
        <w:rPr/>
        <w:t>ޭ</w:t>
      </w:r>
      <w:r>
        <w:rPr/>
        <w:t>º���#B�1 �</w:t>
      </w:r>
    </w:p>
    <w:p>
      <w:pPr>
        <w:pStyle w:val="PreformattedText"/>
        <w:bidi w:val="0"/>
        <w:jc w:val="left"/>
        <w:rPr/>
      </w:pPr>
      <w:r>
        <w:rPr/>
        <w:t>Z�Q+\�g#��m�V&amp;H�~���ո"[k�8�W�O�k�6���H�</w:t>
      </w:r>
      <w:r>
        <w:rPr>
          <w:rtl w:val="true"/>
        </w:rPr>
        <w:t>ـ</w:t>
      </w:r>
      <w:r>
        <w:rPr/>
        <w:t>�</w:t>
      </w:r>
      <w:r>
        <w:rPr/>
        <w:t>}G3#��)�#ovA�V&lt;�m��tF/���/�slA������Pxp4w##R�X��F2#�ZMB��ώ;� ��lpù����5#8�r�� #�#�B�X?�\*h��*S�m�[�#8�#�L&amp;��</w:t>
        <w:tab/>
        <w:t>�!4��#� #��M,h'</w:t>
      </w:r>
      <w:r>
        <w:rPr>
          <w:rtl w:val="true"/>
        </w:rPr>
        <w:t>ޙ</w:t>
      </w:r>
      <w:r>
        <w:rPr/>
        <w:t>�</w:t>
      </w:r>
      <w:r>
        <w:rPr/>
        <w:t>Hz�#f{�Ry�#H`N#i�FqH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3���#3�4#�Gz3�@�?^�g#�f���</w:t>
        <w:br/>
        <w:t>=�9~�?#�G7Z#7&lt;P##��J#O�#I</w:t>
      </w:r>
      <w:r>
        <w:rPr>
          <w:rtl w:val="true"/>
        </w:rPr>
        <w:t>׭</w:t>
      </w:r>
      <w:r>
        <w:rPr/>
        <w:t>#����.}�~iA�L#�3�@��Ҏ���3Fs@�&lt;#(#��\�#1�5�)"f����W&lt;}j���wr͸��ex�l</w:t>
      </w:r>
      <w:r>
        <w:rPr/>
        <w:t>֞�</w:t>
      </w:r>
      <w:r>
        <w:rPr/>
        <w:t>D��B@'#qV����</w:t>
        <w:tab/>
        <w:t>�PD$�b��</w:t>
      </w:r>
      <w:r>
        <w:rPr/>
        <w:t>؁</w:t>
      </w:r>
      <w:r>
        <w:rPr/>
        <w:t>W���=�B��sXɶ�ģk�!�[k0&gt;��+J�@�=?Z��d�7��w�q[$=#���Qf����BIQ##�ƣ\�;�OA�4����G,��</w:t>
      </w:r>
      <w:r>
        <w:rPr/>
        <w:t>֣</w:t>
      </w:r>
      <w:r>
        <w:rPr/>
        <w:t>G2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U��#</w:t>
      </w:r>
      <w:r>
        <w:rPr/>
        <w:t>ٕ�</w:t>
      </w:r>
      <w:r>
        <w:rPr/>
        <w:t>}�#�#�r#x���¥@ɜ#l�#*`Q4`#/#�j#��KC`I�/9��#�� ##W� ^K��#V���&amp;z��m�rI�5�5��####</w:t>
      </w:r>
      <w:r>
        <w:rPr/>
        <w:t>ާ</w:t>
      </w:r>
      <w:r>
        <w:rPr/>
        <w:t>'</w:t>
      </w:r>
      <w:r>
        <w:rPr>
          <w:rtl w:val="true"/>
        </w:rPr>
        <w:t>ޜ</w:t>
      </w:r>
      <w:r>
        <w:rPr/>
        <w:t>�</w:t>
      </w:r>
      <w:r>
        <w:rPr/>
        <w:t>#r��j���#^��</w:t>
      </w:r>
      <w:r>
        <w:rPr/>
        <w:t>ۘ����</w:t>
      </w:r>
      <w:r>
        <w:rPr/>
        <w:t>#�J���`t�*��'�Ut�#|�q�i�A�#jϕ�r�##��t��##Ԃ*#;`�i�L�:q�#nŵ'`#i��x�j4?(�&lt;R��]lp=�&lt;�</w:t>
        <w:tab/>
        <w:t>��$m �p#zs</w:t>
      </w:r>
      <w:r>
        <w:rPr/>
        <w:t>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YJ�5.V�U</w:t>
        <w:br/>
        <w:t>�&lt;�#�I#��8���}*�#����c�X���#��</w:t>
      </w:r>
      <w:r>
        <w:rPr>
          <w:rtl w:val="true"/>
        </w:rPr>
        <w:t>ޔ</w:t>
      </w:r>
      <w:r>
        <w:rPr/>
        <w:t>d�C���</w:t>
        <w:br/>
        <w:t>�Q�#$</w:t>
        <w:tab/>
        <w:t>/-��#���6%Frs��#��N23�n�[��I%aI�#�����X��t� օ��b#)'w'�N#�5�i2���#F�Eg�#�</w:t>
      </w:r>
      <w:r>
        <w:rPr>
          <w:rtl w:val="true"/>
        </w:rPr>
        <w:t>޿�</w:t>
      </w:r>
      <w:r>
        <w:rPr/>
        <w:t>7</w:t>
      </w:r>
      <w:r>
        <w:rPr/>
        <w:t>?�#Ψn�#���KbL�98�,����XU��# a�f�Z��\����y�3�W��m</w:t>
      </w:r>
      <w:r>
        <w:rPr>
          <w:rtl w:val="true"/>
        </w:rPr>
        <w:t>܊</w:t>
      </w:r>
      <w:r>
        <w:rPr/>
        <w:t>��</w:t>
      </w:r>
      <w:r>
        <w:rPr/>
        <w:t>X�H��Kl��g�?)�j�#�,���#�YO#��3�N��V��F###&gt;�Z�Q��#��p�#le�</w:t>
        <w:br/>
        <w:t>=�|��#d�#�5#�</w:t>
      </w:r>
      <w:r>
        <w:rPr/>
        <w:t>،</w:t>
      </w:r>
      <w:r>
        <w:rPr/>
        <w:tab/>
        <w:t>$l��@��F���?)���</w:t>
      </w:r>
      <w:r>
        <w:rPr>
          <w:rtl w:val="true"/>
        </w:rPr>
        <w:t>ڹ</w:t>
      </w:r>
      <w:r>
        <w:rPr/>
        <w:t>佣�</w:t>
      </w:r>
      <w:r>
        <w:rPr/>
        <w:t>:y�}Du</w:t>
        <w:br/>
        <w:t>&lt;���\��J`��/N����</w:t>
      </w:r>
      <w:r>
        <w:rPr>
          <w:rtl w:val="true"/>
        </w:rPr>
        <w:t>ݹ�</w:t>
      </w:r>
      <w:r>
        <w:rPr/>
        <w:t>94</w:t>
      </w:r>
      <w:r>
        <w:rPr/>
        <w:t>�I��ʪ�66X�#�p;Ԑ6T�Nr)���6�#GZ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]rWg5;�r�V��2���T�H-~T#q�#�5Y~�v�(1'�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v?�P�F�rd�&lt;ȃ�</w:t>
        <w:br/>
        <w:t>#��i#�##���#R�y�'�jKy#�¦KB#9#�#�FϚcʨp[#����##�&amp;'�9�{��</w:t>
      </w:r>
      <w:r>
        <w:rPr>
          <w:rtl w:val="true"/>
        </w:rPr>
        <w:t>ڕؑ</w:t>
      </w:r>
      <w:r>
        <w:rPr/>
        <w:t>P���#7�f�u��3#3��W��Wg#�##�#Fo�#��#�N�rv�1&lt;{`b��#f��%�#G�@%#r��##��#���T�Ѽ�</w:t>
      </w:r>
      <w:r>
        <w:rPr>
          <w:rtl w:val="true"/>
        </w:rPr>
        <w:t>ޚ</w:t>
      </w:r>
      <w:r>
        <w:rPr/>
        <w:t>�</w:t>
      </w:r>
      <w:r>
        <w:rPr/>
        <w:t>r���X�I�\�h�\��IV# v�U�A�q�w�#MnP�R�;�5'��6�=�+##N�},[X"�r�#�</w:t>
      </w:r>
      <w:r>
        <w:rPr/>
        <w:t>߮�</w:t>
      </w:r>
      <w:r>
        <w:rPr/>
        <w:t>j�yx$}��#��W�g #���PH��#�J1�W��I)]�N-��B��zsA~#Z������F#�}�L����n��t�dr�##���)#v�[[h"\����Ss#�E�##�?�P��-Q��l#����[]a�@���q</w:t>
      </w:r>
      <w:r>
        <w:rPr>
          <w:rtl w:val="true"/>
        </w:rPr>
        <w:t>ך</w:t>
      </w:r>
      <w:r>
        <w:rPr/>
        <w:t>�</w:t>
      </w:r>
      <w:r>
        <w:rPr/>
        <w:t>K#���#�GOQU�u�O�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S��B�</w:t>
        <w:tab/>
        <w:t>#�Y��M��58Y9&gt;����T,����� ~���k4W�&lt;k#�#)\qϥV�B�%�efPs�#J�#����-���5���A@�#�#��#1YwR�mE�p;�#��qVc��x��+���SԓG�#�#�`�$#�\ի)�.�FQx�T</w:t>
      </w:r>
    </w:p>
    <w:p>
      <w:pPr>
        <w:pStyle w:val="PreformattedText"/>
        <w:bidi w:val="0"/>
        <w:jc w:val="left"/>
        <w:rPr/>
      </w:pPr>
      <w:r>
        <w:rPr/>
        <w:t>4V��#�hf#y&gt;�EK���Zl#�.#��?J[�&amp;#��V��n��b��gq{�r#�@A�u���D��85xL#�p</w:t>
        <w:tab/>
        <w:t>�9�Ү��"#FʷB+#I�̸*c##;�#�j8�#�5�#`T�6�f^���#�~����%###����#�Vn�o��8\�z�&amp;;�`v#j��#Z��A#�#Y�����ϙ_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Җ}]�#�##��MU��y##�JjO�4���71G#�#�3�0�U���U��b#�#�@=��##u�z��$#����[#]�����#���##6MHC#@n1���/�K[</w:t>
        <w:tab/>
        <w:t>v��̉#�#� �b&gt;2;T�ŹH�N9��[�#n#��G7B\m������#��GF</w:t>
      </w:r>
      <w:r>
        <w:rPr/>
        <w:t>ާ</w:t>
      </w:r>
      <w:r>
        <w:rPr/>
        <w:t>##�RM�#b#�#��K###sE���v?�[ԵF{���</w:t>
      </w:r>
      <w:r>
        <w:rPr>
          <w:rtl w:val="true"/>
        </w:rPr>
        <w:t>ص</w:t>
      </w:r>
      <w:r>
        <w:rPr/>
        <w:t>#�-�Y;�*���\�#�#o�s�⪵���da���OZw�k�&amp;��#�#�b�</w:t>
        <w:tab/>
        <w:t>#�B#��# �SѤS�����'��FXR�#nx�K��S�9��!]�##I���u�$�##�b�`Vm��J</w:t>
      </w:r>
    </w:p>
    <w:p>
      <w:pPr>
        <w:pStyle w:val="PreformattedText"/>
        <w:bidi w:val="0"/>
        <w:jc w:val="left"/>
        <w:rPr/>
      </w:pPr>
      <w:r>
        <w:rPr/>
        <w:t>&gt;[</w:t>
        <w:tab/>
        <w:t>3:�B�#1TK�#��+�¨#�7</w:t>
        <w:br/>
        <w:t>���#�#�</w:t>
      </w:r>
      <w:r>
        <w:rPr>
          <w:rtl w:val="true"/>
        </w:rPr>
        <w:t>٭</w:t>
      </w:r>
      <w:r>
        <w:rPr/>
        <w:t xml:space="preserve"> �</w:t>
      </w:r>
      <w:r>
        <w:rPr/>
        <w:t>FС-</w:t>
      </w:r>
      <w:r>
        <w:rPr/>
        <w:t>۰��</w:t>
      </w:r>
      <w:r>
        <w:rPr/>
        <w:t>#b��m#0,Gzm�B�#���)�E�</w:t>
      </w:r>
      <w:r>
        <w:rPr/>
        <w:t>ަ���</w:t>
      </w:r>
      <w:r>
        <w:rPr/>
        <w:t>#N6�"3��g�tϥ5��]��#�zk��8#�sP#��4��#FO]�R]�I�zS$��˽��g��&lt;�4�N3�-���#��d��Ϲ�Y8�T�#b#�#�SG�WY�?4g#��fe]R��</w:t>
      </w:r>
      <w:r>
        <w:rPr/>
        <w:t>妘</w:t>
      </w:r>
      <w:r>
        <w:rPr/>
        <w:t>#����fC��b��=?�m5%�PdhS��[6��WC�#���%��e3J��7#S</w:t>
      </w:r>
      <w:r>
        <w:rPr>
          <w:rtl w:val="true"/>
        </w:rPr>
        <w:t>ל</w:t>
      </w:r>
      <w:r>
        <w:rPr/>
        <w:t>�</w:t>
      </w:r>
      <w:r>
        <w:rPr/>
        <w:t>?�Ҽ�pbr�#�88l�T�M;�ok�{��ǀmP&lt;&gt;@#��dA�#�EV����#+mgt�;�T#μ&lt;Hy�NY#�3���3</w:t>
      </w:r>
      <w:r>
        <w:rPr>
          <w:rtl w:val="true"/>
        </w:rPr>
        <w:t>݌</w:t>
      </w:r>
      <w:r>
        <w:rPr/>
        <w:t>�</w:t>
      </w:r>
      <w:r>
        <w:rPr/>
        <w:t>u�Ǧyd&gt;�q������#���G���#i�#�Z�pYq�F{�{�?�j�W�~������x�-#KD�#ű��'v?ªZ_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#8�lW6X��j���/Q��;Y</w:t>
        <w:tab/>
        <w:t>=Mi&lt;c�J�����_�U&amp;</w:t>
      </w:r>
      <w:r>
        <w:rPr>
          <w:rtl w:val="true"/>
        </w:rPr>
        <w:t>׵</w:t>
      </w:r>
      <w:r>
        <w:rPr/>
        <w:t>)�#��L�=#F#��/���f�0z�K�#�#w�m�S�g��w##~�|�</w:t>
      </w:r>
      <w:r>
        <w:rPr>
          <w:rtl w:val="true"/>
        </w:rPr>
        <w:t>ٮ</w:t>
      </w:r>
      <w:r>
        <w:rPr/>
        <w:t>�</w:t>
      </w:r>
      <w:r>
        <w:rPr/>
        <w:t>r�#q�+#�0���j�#�L�=wg�</w:t>
      </w:r>
      <w:r>
        <w:rPr/>
        <w:t>ֵ</w:t>
      </w:r>
      <w:r>
        <w:rPr/>
        <w:t>#���#��</w:t>
        <w:br/>
        <w:t>�����</w:t>
      </w:r>
      <w:r>
        <w:rPr/>
        <w:t>뗖�</w:t>
      </w:r>
      <w:r>
        <w:rPr/>
        <w:t>V#�</w:t>
        <w:tab/>
        <w:t>#27�Us�##��Qɢ�+#��r,��V�#]��q�</w:t>
        <w:br/>
        <w:t>�. |#�m#�c���h##H�OJ#$�34H#P�#I!�#��D�p�LlSq�#p=*�#�+"�-5��i�eg�/#���#)9X�SR�sn^#ǵ0�jL</w:t>
      </w:r>
      <w:r>
        <w:rPr>
          <w:rtl w:val="true"/>
        </w:rPr>
        <w:t>ؠ</w:t>
      </w:r>
      <w:r>
        <w:rPr/>
        <w:t>#��m�����Ȋ</w:t>
        <w:br/>
        <w:t>G*�#a#����~b�s?a</w:t>
      </w:r>
      <w:r>
        <w:rPr/>
        <w:t>ٍ</w:t>
      </w:r>
      <w:r>
        <w:rPr/>
        <w:t>c</w:t>
      </w:r>
      <w:r>
        <w:rPr>
          <w:rtl w:val="true"/>
        </w:rPr>
        <w:t>ޘ</w:t>
      </w:r>
      <w:r>
        <w:rPr/>
        <w:t>�</w:t>
      </w:r>
      <w:r>
        <w:rPr/>
        <w:t>#+ZM4L���\�6Ӕ|�#���&amp;�[�[</w:t>
      </w:r>
      <w:r>
        <w:rPr>
          <w:rtl w:val="true"/>
        </w:rPr>
        <w:t>٭</w:t>
      </w:r>
      <w:r>
        <w:rPr/>
        <w:t>���</w:t>
      </w:r>
      <w:r>
        <w:rPr/>
        <w:t>#�#f�</w:t>
      </w:r>
      <w:r>
        <w:rPr/>
        <w:t>ۧ</w:t>
      </w:r>
      <w:r>
        <w:rPr/>
        <w:t>#�5$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0J��C</w:t>
      </w:r>
    </w:p>
    <w:p>
      <w:pPr>
        <w:pStyle w:val="PreformattedText"/>
        <w:bidi w:val="0"/>
        <w:jc w:val="left"/>
        <w:rPr/>
      </w:pPr>
      <w:r>
        <w:rPr/>
        <w:t>Ǡ�Z�iY~y�����ӄ.#d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ҟ��##�#���X�zʈ¼�###�#��?*Ԇ��#h���#�)#���R+</w:t>
      </w:r>
      <w:r>
        <w:rPr/>
        <w:t>ٓ</w:t>
      </w:r>
      <w:r>
        <w:rPr/>
        <w:br/>
        <w:t>i�I###O`sL,��q�CA.</w:t>
      </w:r>
    </w:p>
    <w:p>
      <w:pPr>
        <w:pStyle w:val="PreformattedText"/>
        <w:bidi w:val="0"/>
        <w:jc w:val="left"/>
        <w:rPr/>
      </w:pPr>
      <w:r>
        <w:rPr/>
        <w:t>#�#�������M���*nqF@�@\vM2N�����%&lt;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z2)��x���#</w:t>
      </w:r>
      <w:r>
        <w:rPr>
          <w:rtl w:val="true"/>
        </w:rPr>
        <w:t>ޔ</w:t>
      </w:r>
      <w:r>
        <w:rPr/>
        <w:t>�</w:t>
      </w:r>
      <w:r>
        <w:rPr/>
        <w:t>i</w:t>
        <w:tab/>
        <w:t>���A�#�Z7b��x&gt;�(��f�iwP##</w:t>
      </w:r>
    </w:p>
    <w:p>
      <w:pPr>
        <w:pStyle w:val="PreformattedText"/>
        <w:bidi w:val="0"/>
        <w:jc w:val="left"/>
        <w:rPr/>
      </w:pPr>
      <w:r>
        <w:rPr/>
        <w:t>&amp;i��҂��p#?)�j�[��#r��#�qH�@��u�Y�m+��</w:t>
      </w:r>
      <w:r>
        <w:rPr>
          <w:rtl w:val="true"/>
        </w:rPr>
        <w:t>ܙ</w:t>
      </w:r>
      <w:r>
        <w:rPr/>
        <w:t>�</w:t>
      </w:r>
      <w:r>
        <w:rPr/>
        <w:t>i'R�A�\�#({�-��P3�#��̹E�#�.{���ʩh#�b��#\���#m�.��c��J�#3T&amp;��J��#s�#"�X"#�l���TA&lt;�|��&lt;w�H���qB&lt;d��#GZ��#}��Hh�J3��{&amp;�r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;�##󑊕�5�K�"� �</w:t>
        <w:tab/>
        <w:t>�HH�Q��&amp;px��Q�#7�&amp;#</w:t>
      </w:r>
      <w:r>
        <w:rPr/>
        <w:t>֑</w:t>
      </w:r>
      <w:r>
        <w:rPr/>
        <w:t>G#��3y��</w:t>
        <w:tab/>
        <w:t>�&gt;�kb'$�#���&lt;�Ҁq</w:t>
      </w:r>
      <w:r>
        <w:rPr>
          <w:rtl w:val="true"/>
        </w:rPr>
        <w:t>ޢ</w:t>
      </w:r>
      <w:r>
        <w:rPr/>
        <w:t>i#I=�#0\#9R*�`�,�$�</w:t>
      </w:r>
      <w:r>
        <w:rPr>
          <w:rtl w:val="true"/>
        </w:rPr>
        <w:t>څ</w:t>
      </w:r>
      <w:r>
        <w:rPr/>
        <w:t>8</w:t>
      </w:r>
      <w:r>
        <w:rPr/>
        <w:t>&lt;�qI���#1</w:t>
      </w:r>
      <w:r>
        <w:rPr>
          <w:rtl w:val="true"/>
        </w:rPr>
        <w:t>ߏ</w:t>
      </w:r>
      <w:r>
        <w:rPr/>
        <w:t>ji</w:t>
        <w:br/>
        <w:t>�6Tb�[#</w:t>
      </w:r>
      <w:r>
        <w:rPr>
          <w:rtl w:val="true"/>
        </w:rPr>
        <w:t>ڢ</w:t>
      </w:r>
      <w:r>
        <w:rPr/>
        <w:t>�</w:t>
      </w:r>
      <w:r>
        <w:rPr/>
        <w:t>#��J�#Wr�o��t�\�#FA</w:t>
      </w:r>
      <w:r>
        <w:rPr/>
        <w:t>倹�</w:t>
      </w:r>
      <w:r>
        <w:rPr/>
        <w:t>?:#�#��#�� ##y�#�p2���I�\^��X�UH{&gt;`���s�Q�-�^�&lt;fK�Ӛ�</w:t>
        <w:br/>
        <w:t>B���6I�jC�g=*=�c##�s��jn��7gb�x��Um��8=�T#</w:t>
      </w:r>
      <w:r>
        <w:rPr/>
        <w:t>㚳</w:t>
      </w:r>
      <w:r>
        <w:rPr/>
        <w:t>k�����ҝo��?�#���##�%�uP#�}�##��̿Ϊ��+Ȫ�G�Oa�� ��'�AT��#[�&lt;���#A�\y�#���q�5{O�ɵ\�#��7#JW�ĥ�?$,6�o8��m�c�է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Q��#</w:t>
      </w:r>
      <w:r>
        <w:rPr>
          <w:rtl w:val="true"/>
        </w:rPr>
        <w:t>׊</w:t>
      </w:r>
      <w:r>
        <w:rPr/>
        <w:t>�</w:t>
      </w:r>
      <w:r>
        <w:rPr/>
        <w:t>+���%���#QZ#�/��Le&gt;b#{�#�S�=�6�%h�� �Dy6��=sS\�{QI#/�s</w:t>
      </w:r>
      <w:r>
        <w:rPr/>
        <w:t>۰��</w:t>
      </w:r>
      <w:r>
        <w:rPr/>
        <w:t>#*�$����+����=�!1#�Irs�q��#�Q��лv�bȒ�(�#�:3�pMV�����@6�����ս&gt;�VC#����Ʈ�c</w:t>
        <w:tab/>
        <w:t>^�T��#��A"�񎆢#��r=���G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O5�wg2|�1�t�#�G��2�~U�i###{���#j���v�#zqH�q�TY;�q#@?</w:t>
      </w:r>
      <w:r>
        <w:rPr/>
        <w:t>֙</w:t>
      </w:r>
      <w:r>
        <w:rPr/>
        <w:t>3#6)�#Lw�#wqL�#N\��#�5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U$��#N###</w:t>
      </w:r>
      <w:r>
        <w:rPr>
          <w:rtl w:val="true"/>
        </w:rPr>
        <w:t>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rx�#�n��##���4��~j#��#�{@�#�\�&lt;S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͟Z��S#Hǽ\s#�EA�u#ԝg</w:t>
        <w:tab/>
        <w:t>m����#1 |��HH&lt;#1�U�##�##�R</w:t>
        <w:tab/>
        <w:t>#g##z�\%�#�����#A#</w:t>
      </w:r>
      <w:r>
        <w:rPr/>
        <w:t>ꢔ</w:t>
      </w:r>
      <w:r>
        <w:rPr/>
        <w:t>ć�#��#��%��*1t�*N1�j�A\�#x��r���̏�#��*$���"������}*\b5)l)�X|���$)��g#N:Ӡ���#�R�0�#��K��k�� �#��&lt;#=</w:t>
      </w:r>
    </w:p>
    <w:p>
      <w:pPr>
        <w:pStyle w:val="PreformattedText"/>
        <w:bidi w:val="0"/>
        <w:jc w:val="left"/>
        <w:rPr/>
      </w:pPr>
      <w:r>
        <w:rPr/>
        <w:t>#B��#�#�CQEj�92##x#�P�&amp;uS�8�i��:�#��Chq</w:t>
        <w:br/>
        <w:t>�;[1��6���4�#mc'ҫ%��v�h��l�#�g�k=mr�-}�(#;@</w:t>
      </w:r>
      <w:r>
        <w:rPr>
          <w:rtl w:val="true"/>
        </w:rPr>
        <w:t>ڣ</w:t>
      </w:r>
      <w:r>
        <w:rPr/>
        <w:t>�</w:t>
      </w:r>
      <w:r>
        <w:rPr/>
        <w:t>#�</w:t>
      </w:r>
      <w:r>
        <w:rPr/>
        <w:t>ۭ</w:t>
      </w:r>
      <w:r>
        <w:rPr/>
        <w:t>VIN!r���#����Z�F</w:t>
        <w:tab/>
        <w:t>&lt;�rQ�#���x���S,�d#�4z�$��#˶I�#</w:t>
      </w:r>
      <w:r>
        <w:rPr/>
        <w:t>֬�</w:t>
      </w:r>
      <w:r>
        <w:rPr/>
        <w:t>Z5���#[�*�=)�+�#6�z�W4i�</w:t>
      </w:r>
      <w:r>
        <w:rPr/>
        <w:t>ֳ��</w:t>
      </w:r>
      <w:r>
        <w:rPr/>
        <w:t>vʖ#����###�#�Y\�7</w:t>
        <w:br/>
        <w:t>��#��e@���\�wN�M</w:t>
      </w:r>
      <w:r>
        <w:rPr/>
        <w:t>鸨</w:t>
      </w:r>
      <w:r>
        <w:rPr/>
        <w:t>e�:���fkV,��$.H#&lt;S���Gge�8#9</w:t>
      </w:r>
      <w:r>
        <w:rPr/>
        <w:t>늂</w:t>
      </w:r>
      <w:r>
        <w:rPr/>
        <w:t>H�,&lt;���#,�?Ȫ!^��x�X�('�#SR�����p�~�*pCgi#��Ⱦ%oS�2�j�ƞ�#�#;�U5{SQ���#�Z�7�</w:t>
        <w:br/>
        <w:t>��5��ќ�i#�Y�R�#��4n�2��^#=�+s˅�H#k���#�`�#�P�g9cK^�e�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&gt;�ԭ</w:t>
        <w:tab/>
        <w:t>�#ll#�U�py</w:t>
        <w:br/>
        <w:t>�#aU��v�D�H�ҎIn�#ǙX���I;H#$r� 8##�¤HRW</w:t>
      </w:r>
      <w:r>
        <w:rPr>
          <w:rtl w:val="true"/>
        </w:rPr>
        <w:t>ܪ</w:t>
      </w:r>
      <w:r>
        <w:rPr/>
        <w:t>�</w:t>
      </w:r>
      <w:r>
        <w:rPr/>
        <w:t>#�u�M�#Y��rw#�;V2�#;-N�f5&amp;��#}�C�%O�[�</w:t>
      </w:r>
      <w:r>
        <w:rPr>
          <w:rtl w:val="true"/>
        </w:rPr>
        <w:t>ݩ</w:t>
      </w:r>
      <w:r>
        <w:rPr/>
        <w:t>&amp;�V1#;�Z{P�#���V����#��V#�2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֞</w:t>
      </w:r>
      <w:r>
        <w:rPr/>
        <w:t>C##o�EU���v�&amp;@#s�</w:t>
      </w:r>
      <w:r>
        <w:rPr/>
        <w:t>֢���</w:t>
      </w:r>
      <w:r>
        <w:rPr/>
        <w:t>%\��+K�Y#�Rvm</w:t>
      </w:r>
      <w:r>
        <w:rPr>
          <w:rtl w:val="true"/>
        </w:rPr>
        <w:t>ظ</w:t>
      </w:r>
      <w:r>
        <w:rPr/>
        <w:t>�</w:t>
      </w:r>
      <w:r>
        <w:rPr/>
        <w:t>\#�q</w:t>
      </w:r>
      <w:r>
        <w:rPr/>
        <w:t>؎</w:t>
      </w:r>
      <w:r>
        <w:rPr/>
        <w:t>j+�#�F�#���C[���pQ����|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(M\���m�#�dc`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���D��</w:t>
      </w:r>
      <w:r>
        <w:rPr/>
        <w:t>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/���y��j.�#�</w:t>
      </w:r>
      <w:r>
        <w:rPr>
          <w:rtl w:val="true"/>
        </w:rPr>
        <w:t>ݻ</w:t>
      </w:r>
      <w:r>
        <w:rPr/>
        <w:t>#�D#g##�p)�VBN7#'��A#�&lt;��r�</w:t>
      </w:r>
      <w:r>
        <w:rPr>
          <w:rtl w:val="true"/>
        </w:rPr>
        <w:t>ܜ</w:t>
      </w:r>
      <w:r>
        <w:rPr/>
        <w:t>��</w:t>
      </w:r>
      <w:r>
        <w:rPr/>
        <w:t>I�fV#�#���#j_]�lH\�#LTjC��i#�q�UZI.b`��#}�4����$oni�#���SB26p#�aU�bN��</w:t>
        <w:tab/>
        <w:t>��;�;1�{}j</w:t>
        <w:tab/>
        <w:t>eu����Cwa��#����ɦ#'�#�D�c�0}</w:t>
        <w:tab/>
        <w:t>��m</w:t>
      </w:r>
      <w:r>
        <w:rPr/>
        <w:t>۞</w:t>
      </w:r>
      <w:r>
        <w:rPr/>
        <w:t>M;�#�/t�rp)��8��Њ�4#�-�JI�#�#�sy�c̗B�#lkS��GJ�#8������SG#��d����r}</w:t>
      </w:r>
    </w:p>
    <w:p>
      <w:pPr>
        <w:pStyle w:val="PreformattedText"/>
        <w:bidi w:val="0"/>
        <w:jc w:val="left"/>
        <w:rPr/>
      </w:pPr>
      <w:r>
        <w:rPr/>
        <w:t>#�x���˱7�t���{���т#�Uu�;�~�n�.l�U]��"�ǫ`r}�1|Hq�AϳS���c�#z`�?5NǡjEv���.m��#����o�Lp�#�q2��kE|Go��7#"��σ�#�P�O�{:o���#�#����#vE?��/�j�2ln1�#8���n��K�#cHu#'&lt;N���&gt;�^�##�=��'2��#��E\�d1���{�uC�t�</w:t>
      </w:r>
      <w:r>
        <w:rPr/>
        <w:t>٫</w:t>
      </w:r>
      <w:r>
        <w:rPr/>
        <w:t>��</w:t>
      </w:r>
      <w:r>
        <w:rPr/>
        <w:t>l)Q�</w:t>
        <w:tab/>
        <w:t>?�\'���pQ)s��OJ��&lt;#�R��Oδ�#;_#j�YMdN</w:t>
        <w:br/>
        <w:t>6�#ǯ����ə�ÿ����#��#�##���C��O�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O�kb��J�Y�#�OYH��q��Y��K#i�#&gt;`sҪ���}���aN2�&gt;�2���[d���̭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J���W�Z�Բ�'�qO�#0jc4e#s���#�gB�E�I.��#�e�2�#�`#ʵ#�vC#���7#3�##}G���#�_Z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i�Ò�����#z};WD#j�5#+��f����|�}�&lt;E&gt;</w:t>
      </w:r>
      <w:r>
        <w:rPr>
          <w:rtl w:val="true"/>
        </w:rPr>
        <w:t>ޝ</w:t>
      </w:r>
      <w:r>
        <w:rPr/>
        <w:t>x+X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Dl���6�</w:t>
      </w:r>
      <w:r>
        <w:rPr/>
        <w:t>凵</w:t>
      </w:r>
      <w:r>
        <w:rPr/>
        <w:t>z ��&gt;P��v�'��~##ƛ#�4�FV`#c###�_*�e�y��u�@#[&gt;#���p=���,$##���^?F���GE���#ls�l��#�Z�u���m�#�#�$,x#1��#�#7#�$</w:t>
      </w:r>
      <w:r>
        <w:rPr/>
        <w:t>ֱ</w:t>
      </w:r>
      <w:r>
        <w:rPr/>
        <w:t>7�+�-��DbiR]'�Z�F��#Sx�J#7�E�w�A##�7��/��##-E�N�#�%@#���� :��X:���u��?Q\����Lx��֍#��� �?�u;&amp;?����#</w:t>
        <w:br/>
        <w:t>�m�</w:t>
      </w:r>
      <w:r>
        <w:rPr>
          <w:rtl w:val="true"/>
        </w:rPr>
        <w:t>ݶ</w:t>
      </w:r>
      <w:r>
        <w:rPr/>
        <w:t>;�V?��#����#}W#</w:t>
        <w:tab/>
        <w:t>I3��db2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|��q#��##���##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k���ky�1�#*�Q]#��#�#��Ϗ�6#��������A=�Y�/OJ;�jd��O�3#��i7v��#*L�}*�d��AqL�4�#�##��#`S3F}h#��.�L#�#41����#�4##POz@+#:�FՊm���</w:t>
      </w:r>
      <w:r>
        <w:rPr>
          <w:rtl w:val="true"/>
        </w:rPr>
        <w:t>ێ</w:t>
      </w:r>
      <w:r>
        <w:rPr/>
        <w:t>���</w:t>
      </w:r>
      <w:r>
        <w:rPr/>
        <w:t>x'�H�Y�</w:t>
        <w:br/>
        <w:t>�#�2k*����&amp;�A#y�3�rA$#�b�</w:t>
      </w:r>
      <w:r>
        <w:rPr/>
        <w:t>֠</w:t>
      </w:r>
      <w:r>
        <w:rPr/>
        <w:t>0##��H��V��D#�#��R6�`*��q�#�b�wg\</w:t>
      </w:r>
      <w:r>
        <w:rPr/>
        <w:t>䚲</w:t>
      </w:r>
      <w:r>
        <w:rPr/>
        <w:t>#�Qu ��#}j�E1#��P�*�1�7���G�W&gt;[�jG"���#�DXs2��`#&lt;#zT��)�g#I|��#���[##�#�"�o�#RQpV0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����$m���Q��#X��L�]�cv@##�6%�ԯ��2})�Y*[w*pW=*5$��'&lt;U�#ɹ</w:t>
      </w:r>
      <w:r>
        <w:rPr>
          <w:rtl w:val="true"/>
        </w:rPr>
        <w:t>ے</w:t>
      </w:r>
      <w:r>
        <w:rPr/>
        <w:t>1</w:t>
      </w:r>
      <w:r>
        <w:rPr/>
        <w:t>�Zz#�|�#��6�S�#X*</w:t>
      </w:r>
      <w:r>
        <w:rPr/>
        <w:t>䊉</w:t>
      </w:r>
      <w:r>
        <w:rPr/>
        <w:t>r�b#�=i�&amp;O�!�"rB�{S#�N28���ʜ���[h#=#5)"�d�DeLA# #�#�E#���Յ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z�RH���'#�P��J.</w:t>
      </w:r>
      <w:r>
        <w:rPr>
          <w:rtl w:val="true"/>
        </w:rPr>
        <w:t>ڒ</w:t>
      </w:r>
      <w:r>
        <w:rPr/>
        <w:t>D#�</w:t>
        <w:br/>
        <w:t>ʼuc�H��#"N</w:t>
        <w:tab/>
        <w:t>��q�#"�A���Ԅ�5v#��d#�\#��#��^�S*t</w:t>
      </w:r>
      <w:r>
        <w:rPr>
          <w:rtl w:val="true"/>
        </w:rPr>
        <w:t>ܣ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Λ��_���~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)�h�UX��##��h�.�stFz���u#�o��Z!��#dh���#c�O�ER$�#��{�B��&gt;��@#n`kHW�VlƦ#OT4��"�##oʫ��ԙ^q���#��#�}x53�#�˧��V���u�-9b&lt;¼�#</w:t>
      </w:r>
    </w:p>
    <w:p>
      <w:pPr>
        <w:pStyle w:val="PreformattedText"/>
        <w:bidi w:val="0"/>
        <w:jc w:val="left"/>
        <w:rPr/>
      </w:pPr>
      <w:r>
        <w:rPr/>
        <w:t>R/x#�#��ԫwt#M�c�1��U�l�##$�f���ϳ/�#M�$l</w:t>
      </w:r>
      <w:r>
        <w:rPr>
          <w:rtl w:val="true"/>
        </w:rPr>
        <w:t>ރ</w:t>
      </w:r>
      <w:r>
        <w:rPr/>
        <w:t>5</w:t>
      </w:r>
      <w:r>
        <w:rPr/>
        <w:t>#���E��m �#"�8e*Q�F9#�R#M#pi\ǋ#\�rC8�u��j#��5B#D�P�,W�#�4�Ю�3�)֋�V#5ʘ2��є#��w�sQ��sos#;7F##zT��#A��v�=~������D\�7��R��#s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}v���d;��sL��-�i"I�#���#\�#����j+E��!ҲՎ?�4�,#�LT�##�l�������#�B\�`#t"�#��.R�Z#72^X7�#VL#lc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</w:t>
        <w:br/>
        <w:t>�[��R��D'8#���9�#�2��[_��%v=�l</w:t>
      </w:r>
      <w:r>
        <w:rPr/>
        <w:t>َ�</w:t>
      </w:r>
      <w:r>
        <w:rPr/>
        <w:t>#��l�X��#���~�}h�e�9���Z����00*c���W�3#���#</w:t>
        <w:br/>
        <w:t>O&gt;S���#�R��#��y"�y*��#j�X�_֍��#Z$�&lt;��6O4#</w:t>
      </w:r>
    </w:p>
    <w:p>
      <w:pPr>
        <w:pStyle w:val="PreformattedText"/>
        <w:bidi w:val="0"/>
        <w:jc w:val="left"/>
        <w:rPr/>
      </w:pPr>
      <w:r>
        <w:rPr/>
        <w:t>I�����q®&gt;��#��{�O��!�d�p#�</w:t>
      </w:r>
      <w:r>
        <w:rPr>
          <w:rtl w:val="true"/>
        </w:rPr>
        <w:t>ڤ</w:t>
      </w:r>
      <w:r>
        <w:rPr/>
        <w:t>#�$#R}#�bnyQ�</w:t>
        <w:br/>
        <w:t>�Ù#C�b</w:t>
      </w:r>
      <w:r>
        <w:rPr>
          <w:rtl w:val="true"/>
        </w:rPr>
        <w:t>ܘ</w:t>
      </w:r>
      <w:r>
        <w:rPr/>
        <w:t>�</w:t>
      </w:r>
      <w:r>
        <w:rPr/>
        <w:t>uur##�Uo+d�##s��O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F�#������U�#I�</w:t>
      </w:r>
      <w:r>
        <w:rPr/>
        <w:t>؉</w:t>
      </w:r>
      <w:r>
        <w:rPr/>
        <w:t>m̀9�n{b��v��;R�w##�#=0x�K��#f�V�-{5�&amp;[[~Ұ��#�</w:t>
        <w:tab/>
        <w:t>#1�</w:t>
      </w:r>
      <w:r>
        <w:rPr/>
        <w:t>뚄</w:t>
      </w:r>
      <w:r>
        <w:rPr/>
        <w:t>m#!�:~���#�QN��bo#đ�(C#A�#$w���h�)#�t&amp;��s���AM/�31�#���I��#��#I6#��nbŀ��o�#��A&lt;�#�z��Dn�ΓO`,��t���MA��b��k��#�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�#B��&amp;YI�&amp;�R##9q��ŝ�Ni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u�$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#�#�\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N</w:t>
        <w:br/>
        <w:t>?��u*�##$#�4r��a</w:t>
        <w:tab/>
        <w:t>Dt$�#�$�V���7�C��S�##�J�#X#�w#�#v�E</w:t>
        <w:br/>
        <w:t>6"R�f��#�p</w:t>
      </w:r>
      <w:r>
        <w:rPr>
          <w:rtl w:val="true"/>
        </w:rPr>
        <w:t>ޟ</w:t>
      </w:r>
      <w:r>
        <w:rPr/>
        <w:t>x���Ӱ��##`�o�#�O=`#�#I�#��4�ɲ5���h�P�&gt;�54W�#r��O^+#͈�x��&amp;�K#�#���-�7cKQ�Id#n���s�E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i&lt;���#�-!���a�d��qOr�##v#PH'��M���e�#���?�Pg�i�#�h#v��l�@�#�15�.w`�#U�G���#N#��P�^����V#��</w:t>
        <w:br/>
        <w:t>.�##�rE#B�#�#���y%i2m�(#��#�n8*Ɛ��6����[��y��2�bb�##�+��PU��v1�1�k4�6�s�j�-�R#�#B}�#��"N2ԐD�Nw�3�?Z��i#��x���^�_���vn*A�(�#�KSNv</w:t>
      </w:r>
      <w:r>
        <w:rPr/>
        <w:t>֤�</w:t>
      </w:r>
      <w:r>
        <w:rPr/>
        <w:t>g,�&amp;@H���W�]r8�Q#S</w:t>
      </w:r>
      <w:r>
        <w:rPr>
          <w:rtl w:val="true"/>
        </w:rPr>
        <w:t>ۓ</w:t>
      </w:r>
      <w:r>
        <w:rPr/>
        <w:t>I����v#�j�ri�###��#����JA#i�#�G5#��g�#�O�E�6���&lt;o�HA�R�# ��@n�TCSq�9��E�Qv#�Ic�1�#�3�#P�#���{�?�/�����[�#�E������#�w7����f,w#��S7�z�Ҙoe����#�#�n����#B��ӌQ���</w:t>
      </w:r>
      <w:r>
        <w:rPr/>
        <w:t>߶</w:t>
      </w:r>
      <w:r>
        <w:rPr/>
        <w:t>Ɏ��#}S^��#�9�#j�2JZ��9#"c���n�U�q��`3Y������</w:t>
      </w:r>
      <w:r>
        <w:rPr>
          <w:rtl w:val="true"/>
        </w:rPr>
        <w:t>ޤ</w:t>
      </w:r>
      <w:r>
        <w:rPr/>
        <w:t>7</w:t>
      </w:r>
      <w:r>
        <w:rPr/>
        <w:t>s��HTz#��&gt;�3�����{�&lt;�8�</w:t>
        <w:br/>
        <w:t>?§</w:t>
      </w:r>
    </w:p>
    <w:p>
      <w:pPr>
        <w:pStyle w:val="PreformattedText"/>
        <w:bidi w:val="0"/>
        <w:jc w:val="left"/>
        <w:rPr/>
      </w:pPr>
      <w:r>
        <w:rPr/>
        <w:t>&gt;�A'&gt;�#�j�����%�v�����f��%��d��n�w�i{�Ǒ!�#��#�</w:t>
      </w:r>
      <w:r>
        <w:rPr/>
        <w:t>ꑾ�</w:t>
      </w:r>
      <w:r>
        <w:rPr/>
        <w:t>?����L7w'�&lt;���##*g#�g�##v�3�5e�����##�d�#�2�#��v�!����jCi/a�</w:t>
      </w:r>
      <w:r>
        <w:rPr>
          <w:rtl w:val="true"/>
        </w:rPr>
        <w:t>ޛ</w:t>
      </w:r>
      <w:r>
        <w:rPr/>
        <w:t>�</w:t>
      </w:r>
      <w:r>
        <w:rPr/>
        <w:t>Y����+��_#h�#�9#�g�#)�ʐuS�#n��#7;#&gt;�#B#$#�A*=1</w:t>
      </w:r>
      <w:r>
        <w:rPr>
          <w:rtl w:val="true"/>
        </w:rPr>
        <w:t>ހ</w:t>
      </w:r>
      <w:r>
        <w:rPr/>
        <w:t>#��)|�rEFF:#i��#&amp;��G1R#C�^�o���#����G#��F&gt;�#�#�zf���u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!b�#�'=3��{h4�t</w:t>
      </w:r>
      <w:r>
        <w:rPr>
          <w:rtl w:val="true"/>
        </w:rPr>
        <w:t>ך</w:t>
      </w:r>
      <w:r>
        <w:rPr/>
        <w:t>����</w:t>
      </w:r>
      <w:r>
        <w:rPr/>
        <w:t>{��a�</w:t>
        <w:tab/>
        <w:t>���ӥhI%���#�)��u�##�4����:��]j#;����:���y��###~���H�</w:t>
      </w:r>
      <w:r>
        <w:rPr>
          <w:rtl w:val="true"/>
        </w:rPr>
        <w:t>܏</w:t>
      </w:r>
      <w:r>
        <w:rPr/>
        <w:t>�</w:t>
      </w:r>
      <w:r>
        <w:rPr/>
        <w:t>l�{`�#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s�j}�F�33��͞�m&lt;�ȑG2�1��##=��#-�Nv�Q���#�r��f��cE ��5���?</w:t>
        <w:softHyphen/>
        <w:t>++!J�;�����"��</w:t>
      </w:r>
      <w:r>
        <w:rPr/>
        <w:t>٩</w:t>
      </w:r>
      <w:r>
        <w:rPr/>
        <w:t>A�</w:t>
      </w:r>
      <w:r>
        <w:rPr/>
        <w:t>烞</w:t>
      </w:r>
      <w:r>
        <w:rPr/>
        <w:t>z{{#}����:d6r@uH</w:t>
      </w:r>
      <w:r>
        <w:rPr>
          <w:rtl w:val="true"/>
        </w:rPr>
        <w:t>ض�</w:t>
      </w:r>
      <w:r>
        <w:rPr>
          <w:rtl w:val="true"/>
        </w:rPr>
        <w:t>,</w:t>
      </w:r>
      <w:r>
        <w:rPr/>
        <w:t>3</w:t>
      </w:r>
      <w:r>
        <w:rPr/>
        <w:t>��$u� iX����S�ώ#�z�4z���a#�Ϭ��#��u�z�֋�H�#�����#�q�p�#2�{b��c�K�#���?�+�/#��ŵ��2��#�E��6prƹ��d#�#�xq��*�#j��b</w:t>
      </w:r>
      <w:r>
        <w:rPr>
          <w:rtl w:val="true"/>
        </w:rPr>
        <w:t>ۆ</w:t>
      </w:r>
      <w:r>
        <w:rPr/>
        <w:t>�</w:t>
      </w:r>
      <w:r>
        <w:rPr/>
        <w:t>VoQ��+7</w:t>
        <w:tab/>
        <w:t>3XքU�m�#*2��Z�:Dy�g#P?¨�vb�i�B�#6��h�c��fX�y�D1�.p3�i��?�gU��5KJ�ɩ��c</w:t>
      </w:r>
      <w:r>
        <w:rPr/>
        <w:t>殯</w:t>
      </w:r>
      <w:r>
        <w:rPr/>
        <w:t>=�N�=G��#��#</w:t>
      </w:r>
      <w:r>
        <w:rPr>
          <w:rtl w:val="true"/>
        </w:rPr>
        <w:t>ﻹ</w:t>
      </w:r>
      <w:r>
        <w:rPr/>
        <w:t>��</w:t>
      </w:r>
      <w:r>
        <w:rPr/>
        <w:t>U���8##�#:#�j��JM��d�#��Zdǵ.G�G)�HC3</w:t>
      </w:r>
      <w:r>
        <w:rPr>
          <w:rtl w:val="true"/>
        </w:rPr>
        <w:t>ڌ</w:t>
      </w:r>
      <w:r>
        <w:rPr/>
        <w:t>⛐</w:t>
      </w:r>
      <w:r>
        <w:rPr/>
        <w:t>#"��g'�K#</w:t>
      </w:r>
      <w:r>
        <w:rPr>
          <w:rtl w:val="true"/>
        </w:rPr>
        <w:t>ۯ</w:t>
      </w:r>
      <w:r>
        <w:rPr/>
        <w:t>#���'#��jas�#�i]"�6�$'�#�5#�#\R�����s!�9uD�##Q�##�&amp;���̇�J##�</w:t>
      </w:r>
      <w:r>
        <w:rPr/>
        <w:t>݊�</w:t>
      </w:r>
      <w:r>
        <w:rPr/>
        <w:t>x���#Uz#K�~�D��qRD�D2�b���^����#R��a�Ќ�T�~u#\�#B&lt;�SSΏ���</w:t>
        <w:tab/>
        <w:t>��</w:t>
      </w:r>
      <w:r>
        <w:rPr/>
        <w:t>ኪ�</w:t>
      </w:r>
      <w:r>
        <w:rPr/>
        <w:t>#�#q</w:t>
      </w:r>
      <w:r>
        <w:rPr/>
        <w:t>ܵ</w:t>
      </w:r>
      <w:r>
        <w:rPr/>
        <w:t>H|�3���e�sk�iW�</w:t>
        <w:br/>
        <w:t>a�#�ZO6�#U#�A��Qï�G�C#�g�</w:t>
        <w:tab/>
        <w:t>�����g�##��u�?�ҍJ</w:t>
      </w:r>
      <w:r>
        <w:rPr>
          <w:rtl w:val="true"/>
        </w:rPr>
        <w:t>ߜ</w:t>
      </w:r>
      <w:r>
        <w:rPr/>
        <w:t>��</w:t>
      </w:r>
      <w:r>
        <w:rPr/>
        <w:t>#W �#��#�M�s##�)N�j#s�SN�lO��#J</w:t>
        <w:br/>
        <w:t>��+�%a�F1J�2#K'�MJu�q�#�z�k�#�#}���#�</w:t>
        <w:tab/>
        <w:t>�]��iQH�#y���}�#��?</w:t>
      </w:r>
      <w:r>
        <w:rPr>
          <w:rtl w:val="true"/>
        </w:rPr>
        <w:t>ں</w:t>
      </w:r>
      <w:r>
        <w:rPr/>
        <w:t>l����Tow��v�8�#�4��#���#4��\��;ʐ�*&gt;��N�#d,i6#�#</w:t>
        <w:br/>
        <w:t>p�#,#����v�&amp;�#��s�#c�Ҥ[q����+�-�?�ZY��i�b#�&lt;�8��</w:t>
      </w:r>
      <w:r>
        <w:rPr>
          <w:rtl w:val="true"/>
        </w:rPr>
        <w:t>ށ</w:t>
      </w:r>
      <w:r>
        <w:rPr/>
        <w:t>5</w:t>
      </w:r>
      <w:r>
        <w:rPr/>
        <w:t>� l��Ӓs</w:t>
      </w:r>
      <w:r>
        <w:rPr/>
        <w:t>߰��</w:t>
      </w:r>
      <w:r>
        <w:rPr/>
        <w:t>z#��`#i#�#�-�</w:t>
      </w:r>
      <w:r>
        <w:rPr>
          <w:rtl w:val="true"/>
        </w:rPr>
        <w:t>ݿ�</w:t>
      </w:r>
      <w:r>
        <w:rPr>
          <w:rtl w:val="true"/>
        </w:rPr>
        <w:t>&lt;</w:t>
      </w:r>
      <w:r>
        <w:rPr/>
        <w:t>5</w:t>
      </w:r>
      <w:r>
        <w:rPr/>
        <w:t>�#�Xp#o#��#��f����H#�s����?f�sUQ���c�~&amp;��2��?� 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�a�?�aT�/.��#���P��# �=���\#t�s(����.� #4�y�?�n�����)[P�#�9�</w:t>
        <w:br/>
        <w:t>���JV���##ʴ</w:t>
      </w:r>
      <w:r>
        <w:rPr>
          <w:rtl w:val="true"/>
        </w:rPr>
        <w:t>״</w:t>
      </w:r>
      <w:r>
        <w:rPr/>
        <w:t>!IV#�##b����#�f#v4��s�g�#��yJ�.�#��$`�f�WmB?��b��#�]�#w9�#T���"���r#b�/#z��#?J\#��#v]�ly�����&lt; ���n(#�h#e�|G�s��#��#?�W&gt;�4�ր�,�#hI�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c�4�Դ</w:t>
      </w:r>
    </w:p>
    <w:p>
      <w:pPr>
        <w:pStyle w:val="PreformattedText"/>
        <w:bidi w:val="0"/>
        <w:jc w:val="left"/>
        <w:rPr/>
      </w:pPr>
      <w:r>
        <w:rPr/>
        <w:t>K"�lr���`AaUw1@��#8#�I��@Y���'�hϮ)#�Tp~ȏT��&lt;�N##M#��#�##&gt;P$�#�K���&lt;�#�g</w:t>
      </w:r>
      <w:r>
        <w:rPr/>
        <w:t>烑�</w:t>
      </w:r>
      <w:r>
        <w:rPr/>
        <w:t>#�##�����#�9����2�~F�e�?ʡc�*�]L��ͳ�E��#{�#yO</w:t>
      </w:r>
      <w:r>
        <w:rPr/>
        <w:t>݃</w:t>
      </w:r>
      <w:r>
        <w:rPr/>
        <w:t>#�*�Ͻ(���B�f�Ԧ��v�S}��Ҳ�%�OzѴ#��P0*O&gt;���JZ##w#o#�SMԬ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¤�#��u%W8#�#%�##</w:t>
      </w:r>
      <w:r>
        <w:rPr/>
        <w:t>݊�</w:t>
      </w:r>
      <w:r>
        <w:rPr/>
        <w:t>#�&gt;���*n]�+}�Ld��#�w)?(#�</w:t>
      </w:r>
      <w:r>
        <w:rPr/>
        <w:t>㷎</w:t>
      </w:r>
      <w:r>
        <w:rPr/>
        <w:t>}�</w:t>
      </w:r>
      <w:r>
        <w:rPr/>
        <w:t>偘�</w:t>
      </w:r>
      <w:r>
        <w:rPr/>
        <w:t>H�%�#�`X�#U��I��Ҹ4Pw2I��$t�AK�6##?J�5�#0U����=�#J�����</w:t>
        <w:tab/>
        <w:t>7tUn��;&amp;4HԻ�q�{T�#gB�2`��(�a��u&lt;����6#a#��6���+���]�F����.!0�\pG#=}�#)�vB�s��Y��ΚO##R�##�+#[��t�w���K�t?�&amp;3�)\v@3�M.=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c��Z:��#'HČ�!�#g#�M��u���iO#�'�;�;#�Q��#�9��##� #��&gt;</w:t>
      </w:r>
      <w:r>
        <w:rPr/>
        <w:t>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:��#��M$��(�#��0���N#N{�r(c�jAaO#�s�(�NA�&lt;�����E)##��#z��</w:t>
      </w:r>
      <w:r>
        <w:rPr/>
        <w:t>돼</w:t>
      </w:r>
      <w:r>
        <w:rPr/>
        <w:t>*#&lt;�ZGc</w:t>
        <w:tab/>
        <w:t>�O#�L#�U��`3���#`s�L���WB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JRz��=�.X�8�#��#��Qr�#�Ϯi09�ϥ##��R#�I��9��_ց��(&amp;� ���#z#aO^�SI98�F}�$g#��0�d�i��</w:t>
      </w:r>
    </w:p>
    <w:p>
      <w:pPr>
        <w:pStyle w:val="PreformattedText"/>
        <w:bidi w:val="0"/>
        <w:jc w:val="left"/>
        <w:rPr/>
      </w:pPr>
      <w:r>
        <w:rPr/>
        <w:t>!##�#�4�#����G���i�)###2~���i3@#�u4��Ozi&lt;�9���##E�f��8���9�J#��JS����!:�R#�*V#5#s�:R#&lt;q�PG=)s��Pz�����t?s�9�G#&gt;Z�#:���Cu�m��q��4X1����#�h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pC���##Dy#e-��pG#"�s�Ҧ</w:t>
        <w:br/>
        <w:t>x�=i53��GpO#�##��z[bkc�7-u��W!�e��U�PO8���ծG#��N�</w:t>
        <w:tab/>
        <w:t>�^�x��?&lt;T*�Z�#R��!df/�m���t�J�ȿ���#�V</w:t>
        <w:tab/>
        <w:t>�'&lt;[�#���jO�H�&lt;#uϻT�#EFo�b����w#r���X(�?�R��6#(�fB;���T��n#���}O�#^�uk�3��#g��##w}#^�{\�H�b4U#�1N�S�</w:t>
      </w:r>
      <w:r>
        <w:rPr>
          <w:rtl w:val="true"/>
        </w:rPr>
        <w:t>܎�����</w:t>
      </w:r>
      <w:r>
        <w:rPr/>
        <w:t>4</w:t>
      </w:r>
      <w:r>
        <w:rPr/>
        <w:t>��#</w:t>
      </w:r>
      <w:r>
        <w:rPr/>
        <w:t>َ���</w:t>
      </w:r>
      <w:r>
        <w:rPr/>
        <w:br/>
        <w:t>�U�]�5X9�n�bsI�R#�i�5�w9#���x��|�#ĦO��#:�=+7^9�</w:t>
      </w:r>
      <w:r>
        <w:rPr/>
        <w:t>߷</w:t>
      </w:r>
      <w:r>
        <w:rPr/>
        <w:t>+��S#Hl�[�᫭��\��@���+�'�#S#��,)���..Fz�r��N#t��#��#���##lq��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^�7�#�G�#�#�U#�('�K:��_o�#�1��7�����#Ul��#����Y#�#�տ!�#�y;�g��U�1҂qӥ##"cs)�e���HX�wϩ�Ԍ~#჊.</w:t>
        <w:tab/>
        <w:t>\L#�G�K��?*3��#N�\v%�_���</w:t>
      </w:r>
      <w:r>
        <w:rPr>
          <w:rtl w:val="true"/>
        </w:rPr>
        <w:t>ޓ</w:t>
      </w:r>
      <w:r>
        <w:rPr/>
        <w:t>�</w:t>
      </w:r>
      <w:r>
        <w:rPr/>
        <w:t>c�c��G##�#�#;q����:��#�#�:�;#Q</w:t>
      </w:r>
      <w:r>
        <w:rPr>
          <w:rtl w:val="true"/>
        </w:rPr>
        <w:t>ܞ</w:t>
      </w:r>
      <w:r>
        <w:rPr/>
        <w:t>)�c�F#@&lt;����##C��{�#��9#��#�@1�^)h�z#�3�zb##�;'#j,��;p�h#D��4</w:t>
      </w:r>
      <w:r>
        <w:rPr/>
        <w:t>؎</w:t>
      </w:r>
      <w:r>
        <w:rPr/>
        <w:t>Xg</w:t>
      </w:r>
      <w:r>
        <w:rPr/>
        <w:t>֚�</w:t>
      </w:r>
      <w:r>
        <w:rPr/>
        <w:t>#�#SDo���1;�[x��</w:t>
        <w:tab/>
        <w:t>X��Zw�#~��c#�#0�9#�#�UR�W�KX��#`�#��q���oO��|#���</w:t>
      </w:r>
      <w:r>
        <w:rPr>
          <w:rtl w:val="true"/>
        </w:rPr>
        <w:t>ܢ</w:t>
      </w:r>
      <w:r>
        <w:rPr/>
        <w:t>�</w:t>
      </w:r>
      <w:r>
        <w:rPr/>
        <w:t>Ao��T�</w:t>
      </w:r>
      <w:r>
        <w:rPr>
          <w:rtl w:val="true"/>
        </w:rPr>
        <w:t>ۈ</w:t>
      </w:r>
      <w:r>
        <w:rPr>
          <w:rtl w:val="true"/>
        </w:rPr>
        <w:t>#</w:t>
      </w:r>
      <w:r>
        <w:rPr/>
        <w:t>7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ʂ:#��?���u]&gt;#*.Y�w#��#�5�&gt;#�n��$�&lt;��f��B�#�#�N#N</w:t>
      </w:r>
      <w:r>
        <w:rPr>
          <w:rtl w:val="true"/>
        </w:rPr>
        <w:t>߀</w:t>
      </w:r>
      <w:r>
        <w:rPr/>
        <w:t>�</w:t>
      </w:r>
      <w:r>
        <w:rPr/>
        <w:t>w[E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@#¶?������#�O�V#��[�_#�î�23I�X�s����j/&gt;&gt;���Bvo҄�WK�61ɧ#*��#$#�J_� #�#�8�qO�#\\����R�4Y��K#�zҎ���#jN�4}�#�4r��r�^���ƫ��t�i~Տ��\�'�^i3U���#4�t���G+#tYɣ85W�Nz</w:t>
        <w:br/>
        <w:t>Ar��#S�a΋�#H#�</w:t>
      </w:r>
      <w:r>
        <w:rPr/>
        <w:t>֩���</w:t>
      </w:r>
      <w:r>
        <w:rPr/>
        <w:t>zf�����R�a�#x#��K�</w:t>
      </w:r>
      <w:r>
        <w:rPr/>
        <w:t>ި��</w:t>
      </w:r>
      <w:r>
        <w:rPr/>
        <w:t>N0y�#ɞ�����"���3�</w:t>
      </w:r>
      <w:r>
        <w:rPr/>
        <w:t>֩</w:t>
      </w:r>
      <w:r>
        <w:rPr/>
        <w:t>}�B3��͑���Q#h�3v�*�##z@�O�sH�?�R�ɻ��$����pGjp�\#b&amp;���f�F�6</w:t>
      </w:r>
      <w:r>
        <w:rPr>
          <w:rtl w:val="true"/>
        </w:rPr>
        <w:t>܇</w:t>
      </w:r>
      <w:r>
        <w:rPr/>
        <w:t>###�b��;M7�~�:�+�#X�3��T���#~��#Z�+��s!##nq��8�Mb�#=H�7#���&gt;sG�N#*���#��*Az�34��Fʠ#�b���##�89#�R�#?��</w:t>
      </w:r>
      <w:r>
        <w:rPr>
          <w:rtl w:val="true"/>
        </w:rPr>
        <w:t>ג</w:t>
      </w:r>
      <w:r>
        <w:rPr/>
        <w:t>�</w:t>
      </w:r>
      <w:r>
        <w:rPr/>
        <w:t>#�##�:{�j#�c#R##�Y��M�r2M&gt;P���W�#n|!a�#)�\ny6�v$��Y#�;��#gҎ@����y�s��`b�Xz��'��4#x�(�#hh�\}���</w:t>
        <w:tab/>
        <w:t>##y��d�n�3��,(9�?�z�����I'�#;]</w:t>
      </w:r>
    </w:p>
    <w:p>
      <w:pPr>
        <w:pStyle w:val="PreformattedText"/>
        <w:bidi w:val="0"/>
        <w:jc w:val="left"/>
        <w:rPr/>
      </w:pPr>
      <w:r>
        <w:rPr/>
        <w:t>#"�0���5@����#���fp#!Ge�ƫ�J�f��2����#��`:WO�xj8B�z������k&lt;\#[##�#P#v�c�k&gt;K�b�VW$�s�'��f��#�b</w:t>
      </w:r>
      <w:r>
        <w:rPr>
          <w:rtl w:val="true"/>
        </w:rPr>
        <w:t>ߊ</w:t>
      </w:r>
      <w:r>
        <w:rPr/>
        <w:t>����</w:t>
      </w:r>
      <w:r>
        <w:rPr/>
        <w:t>x|D��.x#��#J�#�9|U��Y�,V�S��#�q�#</w:t>
      </w:r>
      <w:r>
        <w:rPr/>
        <w:t>֬</w:t>
      </w:r>
      <w:r>
        <w:rPr/>
        <w:t>\#</w:t>
      </w:r>
      <w:r>
        <w:rPr>
          <w:rtl w:val="true"/>
        </w:rPr>
        <w:t>ڭ</w:t>
      </w:r>
      <w:r>
        <w:rPr/>
        <w:t>GB\�_�Dc��#��#�?*���G=�&gt;D��#{�1��!��=s�U.*6�:#9P{F˟k�</w:t>
      </w:r>
      <w:r>
        <w:rPr>
          <w:rtl w:val="true"/>
        </w:rPr>
        <w:t>܏</w:t>
      </w:r>
      <w:r>
        <w:rPr/>
        <w:t>LS~�#s�S*GQ�#Oq�Qʃ�2�A�#Cx��##��`f���T#�-#�#�O���#�U+��F#�)�sȲn�~�#��7ex(G</w:t>
      </w:r>
      <w:r>
        <w:rPr/>
        <w:t>֪���</w:t>
      </w:r>
      <w:r>
        <w:rPr/>
        <w:t>#�VA��#o7�1Mc�9�j4�=)�I#�t�</w:t>
      </w:r>
      <w:r>
        <w:rPr/>
        <w:t>ؖ�</w:t>
      </w:r>
      <w:r>
        <w:rPr/>
        <w:t>8Hc#�=�M�#1��#��#A#��2F�$Rk���vE���?3A���,#z�2�O�#O�#�|�-���}��#L�5Si�#(�</w:t>
      </w:r>
      <w:r>
        <w:rPr>
          <w:rtl w:val="true"/>
        </w:rPr>
        <w:t>ݒ</w:t>
      </w:r>
      <w:r>
        <w:rPr/>
        <w:t>E#�=��[#����#n8���5Wi��#`��j\�\���#�'</w:t>
      </w:r>
      <w:r>
        <w:rPr/>
        <w:t>ۛ��</w:t>
      </w:r>
      <w:r>
        <w:rPr/>
        <w:t>5#�����q�M��N�9�c�ϞTSM��#��</w:t>
      </w:r>
      <w:r>
        <w:rPr>
          <w:rtl w:val="true"/>
        </w:rPr>
        <w:t>ך</w:t>
      </w:r>
      <w:r>
        <w:rPr/>
        <w:t>FBx�ʃ����O��I����#T$#M�{�Qd#Ϲ?�d�8���^x##S�֍�&lt;�,�I�%�d�</w:t>
      </w:r>
      <w:r>
        <w:rPr>
          <w:rtl w:val="true"/>
        </w:rPr>
        <w:t>ߕ</w:t>
      </w:r>
      <w:r>
        <w:rPr/>
        <w:t>4</w:t>
      </w:r>
      <w:r>
        <w:rPr/>
        <w:t>���J�g�!NrM#�9��w.y#��T����0�&lt;���\�y����~#��a�c��0�#�HPq�G�Qd#̲#('�՞</w:t>
      </w:r>
      <w:r>
        <w:rPr>
          <w:rtl w:val="true"/>
        </w:rPr>
        <w:t>ڔ</w:t>
      </w:r>
      <w:r>
        <w:rPr/>
        <w:t>]#��Hu$�</w:t>
        <w:br/>
      </w:r>
      <w:r>
        <w:rPr/>
        <w:t>٩</w:t>
      </w:r>
      <w:r>
        <w:rPr/>
        <w:t>�</w:t>
      </w:r>
      <w:r>
        <w:rPr/>
        <w:t>#.3Tl~�U?�#��</w:t>
      </w:r>
      <w:r>
        <w:rPr/>
        <w:t>֚</w:t>
      </w:r>
      <w:r>
        <w:rPr/>
        <w:t>o���?#@�[�Oni:c�T�k��#��#�#�#ʋ#f�&gt;K�#�#����̎</w:t>
        <w:br/>
      </w:r>
      <w:r>
        <w:rPr/>
        <w:t>珥</w:t>
      </w:r>
      <w:r>
        <w:rPr/>
        <w:t>Io�t=h#,��*0z�)�o�z�#��If�=})|�?�G�G"fʫ]#���#�</w:t>
      </w:r>
    </w:p>
    <w:p>
      <w:pPr>
        <w:pStyle w:val="PreformattedText"/>
        <w:bidi w:val="0"/>
        <w:jc w:val="left"/>
        <w:rPr/>
      </w:pPr>
      <w:r>
        <w:rPr/>
        <w:t>U��f�</w:t>
      </w:r>
    </w:p>
    <w:p>
      <w:pPr>
        <w:pStyle w:val="PreformattedText"/>
        <w:bidi w:val="0"/>
        <w:jc w:val="left"/>
        <w:rPr/>
      </w:pPr>
      <w:r>
        <w:rPr/>
        <w:t>W���#�N��~n)�%�</w:t>
        <w:tab/>
        <w:t>V������Y���w�P�qijι-��Gj�,8�#��w�Y#�</w:t>
      </w:r>
      <w:r>
        <w:rPr>
          <w:rtl w:val="true"/>
        </w:rPr>
        <w:t>ݺ</w:t>
      </w:r>
      <w:r>
        <w:rPr/>
        <w:t>#'��zͩ+#�^��)�iq�vK����P#f$s</w:t>
      </w:r>
      <w:r>
        <w:rPr>
          <w:rtl w:val="true"/>
        </w:rPr>
        <w:t>ߚ</w:t>
      </w:r>
      <w:r>
        <w:rPr/>
        <w:t>�</w:t>
      </w:r>
      <w:r>
        <w:rPr/>
        <w:t>xv��3�]]6��.��#�Z�ч��I�#��R[|ă�?��#�T)�</w:t>
      </w:r>
      <w:r>
        <w:rPr/>
        <w:t>ۜ�</w:t>
      </w:r>
      <w:r>
        <w:rPr/>
        <w:t>i�2xL�:G#�#�Y~��|#&lt;h�.��{##��#Z�0v�#u#U�b`��8��S|��</w:t>
      </w:r>
      <w:r>
        <w:rPr>
          <w:rtl w:val="true"/>
        </w:rPr>
        <w:t>ݳ</w:t>
      </w:r>
      <w:r>
        <w:rPr/>
        <w:t>Τ�������q���Ԑ#���#�##�j@��#pH+����d��s��|�#�wG��I������%��rUH#�</w:t>
      </w:r>
    </w:p>
    <w:p>
      <w:pPr>
        <w:pStyle w:val="PreformattedText"/>
        <w:bidi w:val="0"/>
        <w:jc w:val="left"/>
        <w:rPr/>
      </w:pPr>
      <w:r>
        <w:rPr/>
        <w:t>&gt;#�21�J�fQ&amp;�#�#2����#_#а#�J��i5�:#��4��#R����#��������##kM�)�Ud�Ga����t��L#��b����Y��:L���*</w:t>
      </w:r>
      <w:r>
        <w:rPr/>
        <w:t>ٗ</w:t>
      </w:r>
      <w:r>
        <w:rPr/>
        <w:t>S#K?��=\:�\~�q{#?�8�k��#EL]�g#���I#�#�</w:t>
      </w:r>
      <w:r>
        <w:rPr/>
        <w:t>棔�</w:t>
      </w:r>
      <w:r>
        <w:rPr/>
        <w:t>8�'�Ts#�j#fp2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������#����\4e�m9��_��4��</w:t>
      </w:r>
      <w:r>
        <w:rPr/>
        <w:t>㠅�</w:t>
      </w:r>
      <w:r>
        <w:rPr/>
        <w:t>*�_�##:f�OqSdW��c#�7]�?��</w:t>
      </w:r>
    </w:p>
    <w:p>
      <w:pPr>
        <w:pStyle w:val="PreformattedText"/>
        <w:bidi w:val="0"/>
        <w:jc w:val="left"/>
        <w:rPr/>
      </w:pPr>
      <w:r>
        <w:rPr/>
        <w:t>:��x�#�</w:t>
        <w:br/>
        <w:t>��#�#jvB��1�#�.{�#V��6r?�`w5�OQ�#'�8��#����͘wO��#�S�F�f��H=A����r���9�4Y##�lq���##֏=�*�A#D��$#N#F:�ϭ+#�U#��#?#_=�1V�</w:t>
        <w:tab/>
        <w:t>�h���P#�1�vC�*}���#/�/88�~R��?*&lt;�=�_J,��U#�������#</w:t>
      </w:r>
      <w:r>
        <w:rPr/>
        <w:t>欄</w:t>
      </w:r>
      <w:r>
        <w:rPr/>
        <w:t>Q�#;`#�X9�T&lt;�u&amp;��#�[#o#</w:t>
      </w:r>
      <w:r>
        <w:rPr>
          <w:rtl w:val="true"/>
        </w:rPr>
        <w:t>ڗ</w:t>
      </w:r>
      <w:r>
        <w:rPr/>
        <w:t>#�#*�!�</w:t>
      </w:r>
    </w:p>
    <w:p>
      <w:pPr>
        <w:pStyle w:val="PreformattedText"/>
        <w:bidi w:val="0"/>
        <w:jc w:val="left"/>
        <w:rPr/>
      </w:pPr>
      <w:r>
        <w:rPr/>
        <w:t>F#�#�cҀ0)��{\vjP���</w:t>
      </w:r>
      <w:r>
        <w:rPr/>
        <w:t>ޭ��</w:t>
      </w:r>
      <w:r>
        <w:rPr/>
        <w:t>)#�{�#1T��b�NE,���Z@8#�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E:#��99�#:�#"��#ym���</w:t>
        <w:tab/>
        <w:t>##4�F{f�]�+���Q��H��pBn#�8*=)��H�p</w:t>
        <w:tab/>
        <w:t>�</w:t>
        <w:br/>
        <w:t>wC�el~&gt;�"�8"�t�%�#2F2�����*9 A�c�hӸ8��[gnh#</w:t>
        <w:tab/>
        <w:t>����D��Q�&gt;ԾD��##��AY��#�;g&gt;¤�d^</w:t>
        <w:br/>
        <w:t>7�F�##q��##�u�(#���n#��(��@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  <w:br/>
        <w:t>P�=;��L�T�4�#�#�R)E�#3�#�#�#`�I��E7����}9�a?2#���#A#�J���#</w:t>
      </w:r>
      <w:r>
        <w:rPr/>
        <w:t>᧭��</w:t>
      </w:r>
      <w:r>
        <w:rPr/>
        <w:t>p#�#�##�#��z#V��!r��"���!p�</w:t>
      </w:r>
      <w:r>
        <w:rPr>
          <w:rtl w:val="true"/>
        </w:rPr>
        <w:t>׵</w:t>
      </w:r>
      <w:r>
        <w:rPr/>
        <w:t>G&lt;{��%Х���Q�Z��#</w:t>
        <w:br/>
        <w:t>#�#���Ӌ�Sx##�9��&gt;d.Wb�8#(#sV&gt;�#�#c�\�*h��$�L�t�#�#�J��y�Т�#�#�#j�����f��Ԋ�9a�4ɵ�%P;z��&lt;#�L##�)&lt;#.!���M|c#�sN�#�&amp;#}�il�ӵ[m#&gt;�a����+�����#&amp;�#)�����đ��$?S��##^#L�˯N�hM14��5��#x�թ&gt;�#eq3#�#����*</w:t>
        <w:tab/>
        <w:t>�6</w:t>
      </w:r>
      <w:r>
        <w:rPr>
          <w:rtl w:val="true"/>
        </w:rPr>
        <w:t>ڄ</w:t>
      </w:r>
      <w:r>
        <w:rPr/>
        <w:t>������</w:t>
      </w:r>
      <w:r>
        <w:rPr/>
        <w:t>_���ʘ�n(�#��#f</w:t>
        <w:br/>
        <w:t>#�8#�_</w:t>
      </w:r>
      <w:r>
        <w:rPr>
          <w:rtl w:val="true"/>
        </w:rPr>
        <w:t>ٸ</w:t>
      </w:r>
      <w:r>
        <w:rPr/>
        <w:t>�</w:t>
      </w:r>
      <w:r>
        <w:rPr/>
        <w:t>#;#</w:t>
        <w:tab/>
        <w:t>#"�jE���8�#��#�@��+JM2;{ЬY�WPA�A�����##D�#*v#@1J�+�</w:t>
      </w:r>
      <w:r>
        <w:rPr/>
        <w:t>ֹ�</w:t>
      </w:r>
      <w:r>
        <w:rPr/>
        <w:t>u#�ê��Q#�g#��l��E�vr1�#{Z��+��ʦ.�EJZs#-b[�#�d�(��2#�n8�Ȫ�#�#���f����l��##\��`�d$�.B����T�I4`��#�D#�#�U���x���+A����x</w:t>
      </w:r>
      <w:r>
        <w:rPr/>
        <w:t>皤</w:t>
      </w:r>
      <w:r>
        <w:rPr/>
        <w:t>,�yw"�</w:t>
        <w:tab/>
        <w:t>�����#���</w:t>
      </w:r>
      <w:r>
        <w:rPr>
          <w:rtl w:val="true"/>
        </w:rPr>
        <w:t>ظ</w:t>
      </w:r>
      <w:r>
        <w:rPr/>
        <w:t>�</w:t>
      </w:r>
      <w:r>
        <w:rPr/>
        <w:t>+#y�''&gt;��^$x��#�S#�V���B#c�v�##R���#W���X7f����Г�?��G�8R&gt;���W4�#k����-�E8�#Ͽ#�Y�#�#ZE�9�������.�4�</w:t>
        <w:tab/>
        <w:t>E8&amp;�#�1Z:q2[\[�#ys���U��3eH#i��##p{�K,1}��"##��qT4[H'���i3B�#wo�з;�&gt;�#Ƕ1�5�W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����}A�#��nm#k���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O�MgA,N��2�g�����#"���76##�W�*#R~�#�Q%����#y�#}k�������##��tl�#0�mU#�#q�����#���*4Ԓ}�N</w:t>
      </w:r>
      <w:r>
        <w:rPr/>
        <w:t>烊�</w:t>
      </w:r>
      <w:r>
        <w:rPr/>
        <w:t>]#��'�A#K##^�kb�9"R�#��2��J��Aʆ #J�Q�b�B���:px�^�l�YL�T�0#z�8�p�`</w:t>
      </w:r>
      <w:r>
        <w:rPr/>
        <w:t>֞�</w:t>
      </w:r>
      <w:r>
        <w:rPr/>
        <w:t>2�����l�#��J71-��ĬHS�MFd l#���u#5</w:t>
        <w:tab/>
        <w:t>��Ҫ�|g�J#5i4?cHv��#Զ�Ȯ�Ё���_��3�#����}��P#u#`#:Tͨ�JPOVsd��)ȦC�R��V�xq��$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0x#���O��$3+�;v����V�v���</w:t>
      </w:r>
      <w:r>
        <w:rPr>
          <w:rtl w:val="true"/>
        </w:rPr>
        <w:t>݌</w:t>
      </w:r>
      <w:r>
        <w:rPr/>
        <w:t>O�φo%�#I#�#��!#��t�u #��8#!�#y?&lt;#��t:%�J7��$r&gt;B��@�#��"�Y##�+�A��;b�'�#��@?�K��T��Q��#8��Y:H&gt;�#</w:t>
      </w:r>
      <w:r>
        <w:rPr/>
        <w:t>ֳ</w:t>
      </w:r>
      <w:r>
        <w:rPr/>
        <w:t>#�zV���#1��#�#&gt;�##pQr;�</w:t>
      </w:r>
      <w:r>
        <w:rPr/>
        <w:t>섨</w:t>
      </w:r>
      <w:r>
        <w:rPr/>
        <w:t>sI��x,�#�}(U,�</w:t>
        <w:br/>
        <w:t>r{</w:t>
        <w:br/>
        <w:t>�z�</w:t>
      </w:r>
    </w:p>
    <w:p>
      <w:pPr>
        <w:pStyle w:val="PreformattedText"/>
        <w:bidi w:val="0"/>
        <w:jc w:val="left"/>
        <w:rPr/>
      </w:pPr>
      <w:r>
        <w:rPr/>
        <w:t>B#�#N</w:t>
        <w:tab/>
        <w:t>#�[�DS�#Ƕ:���M�S!��x1�&gt;��=�v�F�x��T�J��D@�g��uP������)��`3��T�X�#WR#�T��Awo�!</w:t>
        <w:br/>
        <w:t>1Ҳ��$�!#fs�[���T�#ο,Nq�+�H|��Q��?��V��b�)n�8��2�iZƎ���#���|�����f��#�n+��#F#Py���K��s�B+��^�r��;�K�x�C�##&amp;���&gt;�N#�R+��mS�~�j[����� #�S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z�?J�r#!�&gt;�F7e#�#q���#I</w:t>
      </w:r>
      <w:r>
        <w:rPr>
          <w:rtl w:val="true"/>
        </w:rPr>
        <w:t>ݘ</w:t>
      </w:r>
      <w:r>
        <w:rPr/>
        <w:t>�</w:t>
      </w:r>
      <w:r>
        <w:rPr/>
        <w:t>*��I₽�#�#�x�I��$@g#�!z�#1�##ʯo#��N���-xF�n��ù#�A�&gt;�</w:t>
      </w:r>
    </w:p>
    <w:p>
      <w:pPr>
        <w:pStyle w:val="PreformattedText"/>
        <w:bidi w:val="0"/>
        <w:jc w:val="left"/>
        <w:rPr/>
      </w:pPr>
      <w:r>
        <w:rPr/>
        <w:tab/>
        <w:t>��HB@=E=Q�1#�G�#Z�#p8���</w:t>
      </w:r>
      <w:r>
        <w:rPr/>
        <w:t>㯮</w:t>
      </w:r>
      <w:r>
        <w:rPr/>
        <w:t>)#�Ȉ��\#��0p~z��###�TSu��</w:t>
      </w:r>
      <w:r>
        <w:rPr>
          <w:rtl w:val="true"/>
        </w:rPr>
        <w:t>߆</w:t>
      </w:r>
      <w:r>
        <w:rPr/>
        <w:t>(###t���Míwz`?</w:t>
      </w:r>
      <w:r>
        <w:rPr/>
        <w:t>٣</w:t>
      </w:r>
      <w:r>
        <w:rPr/>
        <w:t>��</w:t>
      </w:r>
      <w:r>
        <w:rPr/>
        <w:t>9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�#�{+d~f��i$Ϊ_��~tQr�������j@lc���#�.#�#5E#�=��k�^�#Q�8�qZ�.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Vd�`Î�V�m��6�A[�w��0u��#����</w:t>
      </w:r>
    </w:p>
    <w:p>
      <w:pPr>
        <w:pStyle w:val="PreformattedText"/>
        <w:bidi w:val="0"/>
        <w:jc w:val="left"/>
        <w:rPr/>
      </w:pPr>
      <w:r>
        <w:rPr/>
        <w:t>dʌc�#L���</w:t>
      </w:r>
      <w:r>
        <w:rPr>
          <w:rtl w:val="true"/>
        </w:rPr>
        <w:t>ߌ</w:t>
      </w:r>
      <w:r>
        <w:rPr/>
        <w:t>�</w:t>
      </w:r>
      <w:r>
        <w:rPr/>
        <w:t>U�#YN#̟ʳ�k��s#��X�f�o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r#̌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���##ʊ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^�3#�&gt;e%s��#�#�WW##J�d��#�{��c�#�M�8�DA���BC(���</w:t>
        <w:tab/>
        <w:t>���ʋ�vg#mZb�k':T��1Ww{�</w:t>
      </w:r>
    </w:p>
    <w:p>
      <w:pPr>
        <w:pStyle w:val="PreformattedText"/>
        <w:bidi w:val="0"/>
        <w:jc w:val="left"/>
        <w:rPr/>
      </w:pPr>
      <w:r>
        <w:rPr/>
        <w:t>g#K��A��ld�#5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���#��####��u��\�-�An=)��#�f8���H�"��@�I��1��</w:t>
      </w:r>
      <w:r>
        <w:rPr>
          <w:rtl w:val="true"/>
        </w:rPr>
        <w:t>޾</w:t>
      </w:r>
      <w:r>
        <w:rPr/>
        <w:t>�</w:t>
      </w:r>
      <w:r>
        <w:rPr/>
        <w:t>ɒw{�򮨁���#_�u�Eʁ</w:t>
      </w:r>
      <w:r>
        <w:rPr>
          <w:rtl w:val="true"/>
        </w:rPr>
        <w:t>׆</w:t>
      </w:r>
      <w:r>
        <w:rPr/>
        <w:t>�</w:t>
      </w:r>
      <w:r>
        <w:rPr/>
        <w:t>#����F###�s���f�$�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rPr>
          <w:rtl w:val="true"/>
        </w:rPr>
        <w:t>ޗ</w:t>
      </w:r>
      <w:r>
        <w:rPr/>
        <w:t>p$�#�</w:t>
      </w:r>
      <w:r>
        <w:rPr/>
        <w:t>٣</w:t>
      </w:r>
      <w:r>
        <w:rPr/>
        <w:t>9��8ɣ=GZ.##C��;zsw.{��J�I7r���#GsF,�1�#�)�x�#�d$�#�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~4����##�=�#�����\u#�t�#���2Jp#4����#@\vzdQ�c#��#�s�:�#s�\� d�u�#��q�GC��HNGN)3�@#�9v&lt;w��@;�D��c�sH����h.</w:t>
      </w:r>
      <w:r>
        <w:rPr/>
        <w:t>楽�</w:t>
      </w:r>
      <w:r>
        <w:rPr/>
        <w:t>A#</w:t>
        <w:br/>
        <w:t>�'�J�~7�#l#O�\N#=�%�j�ȉ�F9# *3</w:t>
      </w:r>
      <w:r>
        <w:rPr/>
        <w:t>֦�</w:t>
      </w:r>
      <w:r>
        <w:rPr/>
        <w:t>Ksoi#S�QY�#�#1��0#Ɍc#�&gt;A#�v�?{</w:t>
      </w:r>
      <w:r>
        <w:rPr>
          <w:rtl w:val="true"/>
        </w:rPr>
        <w:t>ړ</w:t>
      </w:r>
      <w:r>
        <w:rPr/>
        <w:br/>
        <w:t>.#$�f��b�,�#�#?�i�#</w:t>
      </w:r>
      <w:r>
        <w:rPr/>
        <w:t>ܻ</w:t>
      </w:r>
      <w:r>
        <w:rPr/>
        <w:t>#p�</w:t>
      </w:r>
      <w:r>
        <w:rPr/>
        <w:t>ֲ</w:t>
      </w:r>
      <w:r>
        <w:rPr/>
        <w:t>m##�3�#�#� ���#</w:t>
        <w:br/>
        <w:t>�#�4�i�H%2�(m��?����US �'�񏡩�p/�a�H�G�RL�dnq�q��JN6�#)-S,���</w:t>
      </w:r>
      <w:r>
        <w:rPr/>
        <w:t>瑏劑</w:t>
      </w:r>
      <w:r>
        <w:rPr/>
        <w:t>2A#2*�r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��So�##�qfW�ЎS�</w:t>
        <w:tab/>
        <w:t>�H ���#�U��GPA#�#��#���#?��##0</w:t>
      </w:r>
      <w:r>
        <w:rPr>
          <w:rtl w:val="true"/>
        </w:rPr>
        <w:t>ܤ</w:t>
      </w:r>
      <w:r>
        <w:rPr/>
        <w:t>�</w:t>
      </w:r>
      <w:r>
        <w:rPr/>
        <w:t>N}�Jn�R�##yJ7#��#O�#Y#</w:t>
      </w:r>
      <w:r>
        <w:rPr/>
        <w:t>֦</w:t>
      </w:r>
      <w:r>
        <w:rPr/>
        <w:t>H��####�}�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%y�+��k��#���s��b�#���}���jK##��#</w:t>
      </w:r>
      <w:r>
        <w:rPr>
          <w:rtl w:val="true"/>
        </w:rPr>
        <w:t>ߟ</w:t>
      </w:r>
      <w:r>
        <w:rPr/>
        <w:t>�֕</w:t>
      </w:r>
      <w:r>
        <w:rPr/>
        <w:t>,</w:t>
      </w:r>
      <w:r>
        <w:rPr/>
        <w:t>ِ</w:t>
      </w:r>
      <w:r>
        <w:rPr/>
        <w:t>&gt;�#�@��*[V5L�������W$��#:�cVL*�$?�#�DѨ#.#�N3ODe8;�k�z��s�"�Cs�&lt;��T�##obI#c4�#2Y</w:t>
      </w:r>
      <w:r>
        <w:rPr>
          <w:rtl w:val="true"/>
        </w:rPr>
        <w:t>ه</w:t>
      </w:r>
      <w:r>
        <w:rPr/>
        <w:t>&lt;~#�&gt;u�&lt;�j���sc��5"�0&amp;���nb��8�X*HR#}</w:t>
      </w:r>
      <w:r>
        <w:rPr>
          <w:rtl w:val="true"/>
        </w:rPr>
        <w:t>޿��</w:t>
      </w:r>
      <w:r>
        <w:rPr>
          <w:rtl w:val="true"/>
        </w:rPr>
        <w:t>\</w:t>
      </w:r>
      <w:r>
        <w:rPr>
          <w:rtl w:val="true"/>
        </w:rPr>
        <w:t>ܬ</w:t>
      </w:r>
      <w:r>
        <w:rPr/>
        <w:t>�</w:t>
      </w:r>
      <w:r>
        <w:rPr/>
        <w:t>n</w:t>
      </w:r>
      <w:r>
        <w:rPr/>
        <w:t>ֹ</w:t>
      </w:r>
      <w:r>
        <w:rPr/>
        <w:t>#\G�#v8�Ѐ)Ш[���$~kNR��̄u��b�T#�nUR3�s�#�#kp�$�J�#</w:t>
      </w:r>
      <w:r>
        <w:rPr>
          <w:rtl w:val="true"/>
        </w:rPr>
        <w:t>ސ</w:t>
      </w:r>
      <w:r>
        <w:rPr/>
        <w:t>6</w:t>
      </w:r>
      <w:r>
        <w:rPr/>
        <w:t>q���</w:t>
      </w:r>
      <w:r>
        <w:rPr/>
        <w:t>舎</w:t>
      </w:r>
      <w:r>
        <w:rPr/>
        <w:t>pǦ��)��Y�#���{�</w:t>
        <w:br/>
        <w:t>�K #*�##�f�#S�h���q��'#�8qӽ^�[|��#�0��Rg5Ei#���#�#��#�)X�(1�]�\%�f��</w:t>
      </w:r>
    </w:p>
    <w:p>
      <w:pPr>
        <w:pStyle w:val="PreformattedText"/>
        <w:bidi w:val="0"/>
        <w:jc w:val="left"/>
        <w:rPr/>
      </w:pPr>
      <w:r>
        <w:rPr/>
        <w:t>k�-rdPv��{V.��/�����&gt;S[�CF�1����#��z�T��,�#"�&lt;�`�</w:t>
      </w:r>
      <w:r>
        <w:rPr/>
        <w:t>ۚ�</w:t>
      </w:r>
      <w:r>
        <w:rPr/>
        <w:t>\#�#�#y&lt;#\��U)���##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N</w:t>
        <w:br/>
        <w:t>���JI6##�!##�ANGL#�5F�#�z##���U</w:t>
      </w:r>
      <w:r>
        <w:rPr/>
        <w:t>ۡ�</w:t>
      </w:r>
      <w:r>
        <w:rPr/>
        <w:t>UH#n#�"�_�ha c#���ҿ�jթ�#��?0����##Ҽc�#;���#?�d�;��z�#*ҹet��n&gt;H##�M_[�ϱkQr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8��%</w:t>
      </w:r>
      <w:r>
        <w:rPr/>
        <w:t>۫�</w:t>
      </w:r>
      <w:r>
        <w:rPr/>
        <w:t>2#�c�#�M�B��|��#�K#��+#�h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qJ)��d####�E�#&lt;�K/#Xc&lt;�?�4�$#2?#��S#t�</w:t>
      </w:r>
      <w:r>
        <w:rPr>
          <w:rtl w:val="true"/>
        </w:rPr>
        <w:t>ށ</w:t>
      </w:r>
      <w:r>
        <w:rPr/>
        <w:t>oJ�ȸt��#���#����&amp;�BS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z�d�^�#=#�?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#��^8�?��rҧ��#�1Dq�Ϙ��m�k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###�f�#�H�#n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f�����###�~q�ԭ�APpG#�Do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#8�px�8�����5*iŗ�yw3��*@#�#�u#��#�(�c(�d/ZM*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ʴ[a��:����#��KI&amp;r�95�W�2</w:t>
        <w:br/>
        <w:t>�$#՝:/&amp;g�w�*s�}���7�2#�W#gҤ</w:t>
        <w:tab/>
        <w:t>�I�'�9�f��Z'Ӓ#Y��#-d^I�#��}�#6I���#��j��#,�W�ia8�#Ѻ~�֊�Fe+s&amp;��g�O.]�#��=k#�y#��#V�~#Ʒ�8|�#ҩ�k#+#A�V^Gq�JJ�,Scq��#ĂM&amp;�AǗ�J��R���Ν�I#[#���a$G#η�?�a�</w:t>
      </w:r>
      <w:r>
        <w:rPr/>
        <w:t>굕</w:t>
      </w:r>
      <w:r>
        <w:rPr/>
        <w:t>q�#'#�#��zȪm�OɄ#-�#���Zc�\c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&gt;���#��wfU9�~�������ĵ��jjc��c���.&lt;��#[]M����^�&gt;�A�Lwj�oC�1�r��</w:t>
      </w:r>
      <w:r>
        <w:rPr>
          <w:rtl w:val="true"/>
        </w:rPr>
        <w:t>ؿ</w:t>
      </w:r>
      <w:r>
        <w:rPr/>
        <w:t>�</w:t>
      </w:r>
      <w:r>
        <w:rPr/>
        <w:t>'�W8������&amp;#c��#e�;�#�9�|l�dqq��#[���[��A���#�s</w:t>
      </w:r>
      <w:r>
        <w:rPr/>
        <w:t>֟�</w:t>
      </w:r>
      <w:r>
        <w:rPr/>
        <w:t>#�Mt#NV�u�#t���u#�Z|������)UO��&gt;��&amp;��#n#d��U]�(�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׎</w:t>
      </w:r>
      <w:r>
        <w:rPr/>
        <w:t>+�PJW:�"�#�ffQ�sD-����v�Ǐ�MB3##�#��H#f�z)�h�xX�q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d��Tsɋ������y����"�##@=}*g��#v�L�#,��0</w:t>
        <w:tab/>
        <w:t>##�W#�#�s��}EY�m��q��#{�#�#��#�#��ML�kJ��mm#�,�ǹ�#B{#�S�ZD��#���</w:t>
      </w:r>
    </w:p>
    <w:p>
      <w:pPr>
        <w:pStyle w:val="PreformattedText"/>
        <w:bidi w:val="0"/>
        <w:jc w:val="left"/>
        <w:rPr/>
      </w:pPr>
      <w:r>
        <w:rPr/>
        <w:t>I��R�d��#O#����v+�br?�5�G</w:t>
      </w:r>
    </w:p>
    <w:p>
      <w:pPr>
        <w:pStyle w:val="PreformattedText"/>
        <w:bidi w:val="0"/>
        <w:jc w:val="left"/>
        <w:rPr/>
      </w:pPr>
      <w:r>
        <w:rPr/>
        <w:t>h��Hd�u��y+��#�iLWj����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 �#��hB���</w:t>
      </w:r>
      <w:r>
        <w:rPr>
          <w:rtl w:val="true"/>
        </w:rPr>
        <w:t>ݫ</w:t>
      </w:r>
      <w:r>
        <w:rPr/>
        <w:t>L3�</w:t>
      </w:r>
      <w:r>
        <w:rPr>
          <w:rtl w:val="true"/>
        </w:rPr>
        <w:t>ۃ</w:t>
      </w:r>
      <w:r>
        <w:rPr/>
        <w:t>�</w:t>
      </w:r>
      <w:r>
        <w:rPr/>
        <w:t>aU;�y##B�H��O����q#A##T 1#�m��#�l�{�5,�f��f,w&amp;E#�9#~G�j{V;��2;V\S�q�9���Ӳ?�</w:t>
        <w:br/>
        <w:t>H#`Q��\��L���I��H�#e���*#�E��/����[�fP8��j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OX ��Z,F��#s��#?�##�d��R:Q##8�s��Os#��#`#{�-[Ƣ���C��Nh���*q�)����</w:t>
      </w:r>
      <w:r>
        <w:rPr/>
        <w:t>֥</w:t>
      </w:r>
      <w:r>
        <w:rPr/>
        <w:t>[5P3$��H�����c�&amp;R+�#�pT�ү��</w:t>
      </w:r>
      <w:r>
        <w:rPr>
          <w:rtl w:val="true"/>
        </w:rPr>
        <w:t></w:t>
      </w:r>
      <w:r>
        <w:rPr>
          <w:rtl w:val="true"/>
        </w:rPr>
        <w:t>ޓ</w:t>
      </w:r>
      <w:r>
        <w:rPr/>
        <w:t>�</w:t>
      </w:r>
      <w:r>
        <w:rPr/>
        <w:t>#�L6I��'�?�����8�q@��#��H##!=���*3h?������D=��#�Ͻg�#��</w:t>
      </w:r>
      <w:r>
        <w:rPr>
          <w:rtl w:val="true"/>
        </w:rPr>
        <w:t>ڵ</w:t>
      </w:r>
      <w:r>
        <w:rPr/>
        <w:t>#�@�f��a��}3���#��/Ni�.�</w:t>
      </w:r>
      <w:r>
        <w:rPr/>
        <w:t>檳</w:t>
      </w:r>
      <w:r>
        <w:rPr/>
        <w:t>0$g#�bir��5RV�hm��f�@#�#-�h���B��:�J�.Y#��;g#��#��_U��#�</w:t>
        <w:br/>
        <w:t>��H���h�w�?z?��##\��#:h+К5o#</w:t>
      </w:r>
      <w:r>
        <w:rPr/>
        <w:t>絓</w:t>
      </w:r>
      <w:r>
        <w:rPr/>
        <w:t>=##Ω�6M�{���sYB��SQN�</w:t>
      </w:r>
      <w:r>
        <w:rPr>
          <w:rtl w:val="true"/>
        </w:rPr>
        <w:t>ܓ</w:t>
      </w:r>
      <w:r>
        <w:rPr/>
        <w:t>����</w:t>
      </w:r>
      <w:r>
        <w:rPr/>
        <w:t>#pK{#)#�G�#Z#�6�</w:t>
      </w:r>
      <w:r>
        <w:rPr/>
        <w:t>핬����</w:t>
      </w:r>
      <w:r>
        <w:rPr/>
        <w:t>P3W���_G���#t�h��7!�k#�X#�=?Ʊ��4'��[���</w:t>
      </w:r>
      <w:r>
        <w:rPr>
          <w:rtl w:val="true"/>
        </w:rPr>
        <w:t>ݏ</w:t>
      </w:r>
      <w:r>
        <w:rPr/>
        <w:t>�</w:t>
      </w:r>
      <w:r>
        <w:rPr/>
        <w:t>"��#�#�X#�Y#2CdUT^��`���J�l�;��ϟ�[l��##</w:t>
        <w:tab/>
        <w:t>#d�F��##.�x #��#�j�#%�#����pH���l:�k#-�J&gt;��A�t��B#�#��U!�y#����G#.�p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�5���-�%��&gt;��=�#;T��g,�x�$�j��s�M</w:t>
      </w:r>
      <w:r>
        <w:rPr>
          <w:rtl w:val="true"/>
        </w:rPr>
        <w:t>ہ</w:t>
      </w:r>
      <w:r>
        <w:rPr/>
        <w:t>��</w:t>
      </w:r>
      <w:r>
        <w:rPr/>
        <w:t>`k��#y#�#�##���ѴrLYXr8��9##&amp;�#H�����&amp;�#C��G}��}h#�#&lt;�#L�h$#q�(3#9�MrM ����#�#</w:t>
        <w:tab/>
        <w:t>%z�,</w:t>
        <w:tab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s\�98##x���`a�����|W9���#Z7j#��#�#��:,�~)������#9�#�#]C=f��L9Y���7��#����R������9|�Ɠ��#���;�Jf�'$�=</w:t>
      </w:r>
      <w:r>
        <w:rPr/>
        <w:t>֠</w:t>
      </w:r>
      <w:r>
        <w:rPr/>
        <w:t>v,��x�RV�</w:t>
      </w:r>
      <w:r>
        <w:rPr>
          <w:rtl w:val="true"/>
        </w:rPr>
        <w:t>׈��</w:t>
      </w:r>
      <w:r>
        <w:rPr/>
        <w:t>3</w:t>
      </w:r>
      <w:r>
        <w:rPr/>
        <w:t>�#�R#L��##$#�T���#ӜR#H[##�:Ӹ�'��F}i���n9�@�#��;=�-��vh#@zr&gt;���"��ҍ���#Ԕ�ғwJ�y##g�#�ё��#x4dR##8-I�q�ҕ�9ϭ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l���$�#��xY@#ӿ</w:t>
      </w:r>
      <w:r>
        <w:rPr/>
        <w:t>֬</w:t>
      </w:r>
      <w:r>
        <w:rPr/>
        <w:tab/>
        <w:t>#[DR�#x��#VpC�O$#S̹�͔oM��</w:t>
        <w:br/>
        <w:t>�8#�Ҟ##����Jq����##Yg�q#W#��Z�+Ӑ+##�2������ �jG#8���4��|��#�������</w:t>
      </w:r>
    </w:p>
    <w:p>
      <w:pPr>
        <w:pStyle w:val="PreformattedText"/>
        <w:bidi w:val="0"/>
        <w:jc w:val="left"/>
        <w:rPr/>
      </w:pPr>
      <w:r>
        <w:rPr/>
        <w:t>&gt;�@�$t�ks#���#����#</w:t>
      </w:r>
      <w:r>
        <w:rPr/>
        <w:t>֖��</w:t>
      </w:r>
      <w:r>
        <w:rPr/>
        <w:t>r}�54�n�</w:t>
      </w:r>
      <w:r>
        <w:rPr/>
        <w:t>䶲������</w:t>
      </w:r>
      <w:r>
        <w:rPr/>
        <w:t>#����� �u�� ��4�gv#p</w:t>
        <w:tab/>
        <w:t>�#�Eevs�k�AY˪�x��31L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i#�###4��� #�###dv��h�$e�#��#�#I��''����G���laMI,D��#x��V�$qMj�#�C����#�a��'���#�2�a���Z-Y6� `�g�jj/tҋԍ�1!����RH#pq�}�C���3��</w:t>
      </w:r>
      <w:r>
        <w:rPr>
          <w:rtl w:val="true"/>
        </w:rPr>
        <w:t>ޚ</w:t>
      </w:r>
      <w:r>
        <w:rPr/>
        <w:t xml:space="preserve">� </w:t>
      </w:r>
      <w:r>
        <w:rPr/>
        <w:t>#g���N#GEX�jM�*�G&lt;�Y8$#��#I�� s�k#���#��i��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  <w:br/>
        <w:t>��v2~�#��#F�E��#?J��</w:t>
        <w:br/>
        <w:t>DG#r?���#</w:t>
      </w:r>
      <w:r>
        <w:rPr/>
        <w:t>֥</w:t>
      </w:r>
      <w:r>
        <w:rPr/>
        <w:t>-#{"#v��&lt;###����$#�q�#�g#)�S��ԈD�Tp~~��ZIu#~#2&amp;P�#2p����Y�c�K#�H��U `d8c��8�#�s###�;�I�sz</w:t>
      </w:r>
    </w:p>
    <w:p>
      <w:pPr>
        <w:pStyle w:val="PreformattedText"/>
        <w:bidi w:val="0"/>
        <w:jc w:val="left"/>
        <w:rPr/>
      </w:pPr>
      <w:r>
        <w:rPr/>
        <w:t>r4f�#����c#b�j#!Xs�U#p&gt;��#���zE���� �##�f#�9�</w:t>
      </w:r>
      <w:r>
        <w:rPr>
          <w:rtl w:val="true"/>
        </w:rPr>
        <w:t>ݩ</w:t>
      </w:r>
      <w:r>
        <w:rPr/>
        <w:t>###s�##5�#�irO#�l�</w:t>
      </w:r>
      <w:r>
        <w:rPr/>
        <w:t>۴</w:t>
      </w:r>
      <w:r>
        <w:rPr/>
        <w:t>9=#�5�#W��#���#�##�#+,X�QM]�09������q�#R?c����h���8�yZ#�#�ϛ��#�r</w:t>
      </w:r>
      <w:r>
        <w:rPr/>
        <w:t>孢�</w:t>
      </w:r>
      <w:r>
        <w:rPr/>
        <w:t>#e��*�rģ��?+g�#Ffcl�%Nrj~�*��&amp;W��U��E[�#�X_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V� ��v</w:t>
      </w:r>
      <w:r>
        <w:rPr>
          <w:rtl w:val="true"/>
        </w:rPr>
        <w:t>ߧ</w:t>
      </w:r>
      <w:r>
        <w:rPr/>
        <w:t>�</w:t>
      </w:r>
      <w:r>
        <w:rPr/>
        <w:t>N�-��V��9�h�m!�����RY��gP8#�3</w:t>
      </w:r>
      <w:r>
        <w:rPr/>
        <w:t>ޫ��</w:t>
      </w:r>
      <w:r>
        <w:rPr>
          <w:rtl w:val="true"/>
        </w:rPr>
        <w:t>ڷ</w:t>
      </w:r>
      <w:r>
        <w:rPr/>
        <w:t>#*��qN�vYfRň`r{��#�P�f���i�|J</w:t>
      </w:r>
      <w:r>
        <w:rPr>
          <w:rtl w:val="true"/>
        </w:rPr>
        <w:t>ݏ</w:t>
      </w:r>
      <w:r>
        <w:rPr/>
        <w:t>#�#o�9#�#��i&gt;U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=��s���#</w:t>
      </w:r>
      <w:r>
        <w:rPr/>
        <w:t>֬���</w:t>
      </w:r>
      <w:r>
        <w:rPr/>
        <w:t>E��4�#ae� ���}�Mx���*#�ps��b��b��#&lt;#����O&lt;~v�"s���\�#Jɶ��δv0�b�c2�#�#$#�</w:t>
      </w:r>
      <w:r>
        <w:rPr/>
        <w:t>֭</w:t>
      </w:r>
      <w:r>
        <w:rPr/>
        <w:t>}���#c�#�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N��փ��ȗ$t�r{#</w:t>
        <w:tab/>
        <w:t>|L�_l�#+)^y��#</w:t>
      </w:r>
      <w:r>
        <w:rPr/>
        <w:t>֦۸</w:t>
      </w:r>
      <w:r>
        <w:rPr/>
        <w:t>#�wI8�</w:t>
      </w:r>
      <w:r>
        <w:rPr>
          <w:rtl w:val="true"/>
        </w:rPr>
        <w:t>ڔ</w:t>
      </w:r>
      <w:r>
        <w:rPr/>
        <w:t>�</w:t>
      </w:r>
      <w:r>
        <w:rPr/>
        <w:t>#bz#�</w:t>
        <w:tab/>
        <w:t>���#�#O���#�M�X�##r�##0�V���!q���Z�</w:t>
        <w:br/>
        <w:t>�y�~5�p��E"�C.#Ԍ�#J�#�D�#���M&amp;#w/^�#$</w:t>
      </w:r>
      <w:r>
        <w:rPr/>
        <w:t>۠</w:t>
      </w:r>
      <w:r>
        <w:rPr/>
        <w:t>V=q��S�t'��$G#�y��~������Kk#��̷G#��A}��r2�#�c���?u���u�F��SW-�Ny/u&gt;Ƅ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Ȯ~�c��##�0�s�*���XL#�0#���#�,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r5���#�#�#?�j�</w:t>
      </w:r>
      <w:r>
        <w:rPr>
          <w:rtl w:val="true"/>
        </w:rPr>
        <w:t>ژ</w:t>
      </w:r>
      <w:r>
        <w:rPr/>
        <w:t>d�"9V+��Ny��U��V5`�t^1�&gt;4q�r�?�kN� ���R~c</w:t>
      </w:r>
      <w:r>
        <w:rPr>
          <w:rtl w:val="true"/>
        </w:rPr>
        <w:t>ݏ</w:t>
      </w:r>
      <w:r>
        <w:rPr/>
        <w:t>�</w:t>
      </w:r>
      <w:r>
        <w:rPr/>
        <w:t>#~"����#&gt;��_�j��&lt;�##���J�</w:t>
        <w:tab/>
        <w:t>sd</w:t>
        <w:tab/>
        <w:t>#(�?�EH�$Ѵf�W+�</w:t>
      </w:r>
      <w:r>
        <w:rPr/>
        <w:t>鄊</w:t>
      </w:r>
      <w:r>
        <w:rPr/>
        <w:t>OBE###��#��#J��F#Nc��#��#?co��n�i{d��ӛ��#</w:t>
      </w:r>
      <w:r>
        <w:rPr>
          <w:rtl w:val="true"/>
        </w:rPr>
        <w:t>ߪ</w:t>
      </w:r>
      <w:r>
        <w:rPr/>
        <w:t>��</w:t>
      </w:r>
      <w:r>
        <w:rPr/>
        <w:t>;#�#=��{?��V��</w:t>
      </w:r>
      <w:r>
        <w:rPr>
          <w:rtl w:val="true"/>
        </w:rPr>
        <w:t>ޙ</w:t>
      </w:r>
      <w:r>
        <w:rPr/>
        <w:t>�</w:t>
      </w:r>
      <w:r>
        <w:rPr/>
        <w:t>S�f��#�#8�#Tǟ�oi�itOP�W=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ݰ</w:t>
      </w:r>
      <w:r>
        <w:rPr/>
        <w:t>��</w:t>
      </w:r>
      <w:r>
        <w:rPr/>
        <w:t>O9��#��I�?�ՅgudtR�#���#�n��ZE�}��to�ӟ�1��:юr#�����(Py#򵌒5�w#�j�Z&gt;;���Rm_0�GA���#�T~��</w:t>
      </w:r>
      <w:r>
        <w:rPr/>
        <w:t>ۘ�</w:t>
      </w:r>
      <w:r>
        <w:rPr/>
        <w:t>31RA���U+</w:t>
      </w:r>
      <w:r>
        <w:rPr>
          <w:rtl w:val="true"/>
        </w:rPr>
        <w:t>ޱ</w:t>
      </w:r>
      <w:r>
        <w:rPr/>
        <w:t>d!��#���#��x�r���P�ȧs#����_�V��.���&amp;���J�'��#�?�X�r#��q�&amp;���[�IJ2�[ѝ�W#�</w:t>
      </w:r>
      <w:r>
        <w:rPr/>
        <w:t>֨�</w:t>
      </w:r>
      <w:r>
        <w:rPr/>
        <w:t>#%ʏ��?��#�xCD}A�#BT2B�����E�ѼՒ��R�e%p#~��Z#��#��#����,/�tl�����-o#�&gt;_���#�SO���N�̘r���</w:t>
      </w:r>
      <w:r>
        <w:rPr>
          <w:rtl w:val="true"/>
        </w:rPr>
        <w:t>ߟ</w:t>
      </w:r>
      <w:r>
        <w:rPr/>
        <w:t>ίLC�R��A�S�</w:t>
      </w:r>
      <w:r>
        <w:rPr>
          <w:rtl w:val="true"/>
        </w:rPr>
        <w:t>ى</w:t>
      </w:r>
      <w:r>
        <w:rPr>
          <w:rtl w:val="true"/>
        </w:rPr>
        <w:t>#</w:t>
      </w:r>
      <w:r>
        <w:rPr/>
        <w:t>3</w:t>
      </w:r>
      <w:r>
        <w:rPr/>
        <w:t>�W�mС�\QJW�d�?f�6l��r�</w:t>
      </w:r>
      <w:r>
        <w:rPr/>
        <w:t>䁜�</w:t>
      </w:r>
      <w:r>
        <w:rPr/>
        <w:t>?�U&lt;����&gt;�i�F�</w:t>
      </w:r>
      <w:r>
        <w:rPr/>
        <w:t>ٓ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���|��#�3�##�f�#6�-L�1�g��T�&amp;#\�s�����r��F���1�\#�"��</w:t>
        <w:br/>
        <w:t>#��#Nq�w9�%#�j��'�@�$#1�sHʠ�(�TZ|�F�*���#I5�A�P͆8#v��+F�����Q�#%+�qҝ#�"c&gt;�*#�&lt;��##��,*��Q��D�ot�#��20γ7kSI��t�?e��uG�#K�#��q�r�i�:���#�</w:t>
        <w:br/>
        <w:t>&gt;�M�Ѽ##J~t�ny�#�8�'�O��}zz�</w:t>
        <w:br/>
        <w:t>CuxH�)3��Q�����a{Iw#�x�9AT�</w:t>
      </w:r>
      <w:r>
        <w:rPr>
          <w:rtl w:val="true"/>
        </w:rPr>
        <w:t>ג</w:t>
      </w:r>
      <w:r>
        <w:rPr/>
        <w:t>fi#-</w:t>
      </w:r>
      <w:r>
        <w:rPr>
          <w:rtl w:val="true"/>
        </w:rPr>
        <w:t>ߊ</w:t>
      </w:r>
      <w:r>
        <w:rPr/>
        <w:t>�</w:t>
      </w:r>
      <w:r>
        <w:rPr/>
        <w:t>\VY#g�{��M$����m&gt;#�#̀��qW�́�</w:t>
      </w:r>
      <w:r>
        <w:rPr>
          <w:rtl w:val="true"/>
        </w:rPr>
        <w:t>ؽ</w:t>
      </w:r>
      <w:r>
        <w:rPr/>
        <w:t>�</w:t>
      </w:r>
      <w:r>
        <w:rPr/>
        <w:br/>
        <w:t>�Ү#BA�</w:t>
      </w:r>
      <w:r>
        <w:rPr/>
        <w:t>ؖ�</w:t>
      </w:r>
      <w:r>
        <w:rPr/>
        <w:t>##��</w:t>
        <w:br/>
        <w:t>.#h�%9ʯ#�Q/��6#�Ҳ���8A�C�[����ұu�գh����H␙�k��#�v�#��3�#_Ƹ�c��q</w:t>
      </w:r>
      <w:r>
        <w:rPr/>
        <w:t>߽</w:t>
      </w:r>
      <w:r>
        <w:rPr/>
        <w:t>u�#���bW��#��&gt;#��a?�3b���4#�c��#�U��E|eJ�x�`��fc�I0s������?e����&gt;���#Jtcy5c����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үYL</w:t>
        <w:tab/>
        <w:t>�#��J�I���#�*���#P�8?�z��Q�X�</w:t>
      </w:r>
    </w:p>
    <w:p>
      <w:pPr>
        <w:pStyle w:val="PreformattedText"/>
        <w:bidi w:val="0"/>
        <w:jc w:val="left"/>
        <w:rPr/>
      </w:pPr>
      <w:r>
        <w:rPr/>
        <w:t>�͑</w:t>
      </w:r>
      <w:r>
        <w:rPr/>
        <w:t>j�y�r�3�#za��#��t����#󭛸II�#�$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�6�~�5#��z�#vЗ�1+{c�#�z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Ϊ�#</w:t>
      </w:r>
      <w:r>
        <w:rPr>
          <w:rtl w:val="true"/>
        </w:rPr>
        <w:t>ۀ</w:t>
      </w:r>
      <w:r>
        <w:rPr/>
        <w:t>?��#�.��M#'�&gt;����i�#�c�\�����EI�#�##��b�q##Y򡃠~y����##�&lt;�&amp;��7#L?�2#�G��2�����q�e�(�.Ѯ�#WR�#�6##�ҭ#</w:t>
      </w:r>
      <w:r>
        <w:rPr/>
        <w:t>㚫����</w:t>
      </w:r>
      <w:r>
        <w:rPr/>
        <w:t>�k��H</w:t>
      </w:r>
      <w:r>
        <w:rPr/>
        <w:t>歎</w:t>
      </w:r>
      <w:r>
        <w:rPr/>
        <w:t>'���+���\|##�#wW[���T�$���M,1ɦ���!4#�Ĝ��9�#Fz�c#�#A�~S�j����q���sy�}h*'I�~T��#J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4��JO~�#Zh9�#s�(=:g4��H}=)#�#/#V5�&lt;�ǯz�~Tf�n8�ϫS*#�8D#�2���2#�#�N�jJ$=r;�#:Ғ84��#��'�9�R�#q��,#�###y�##����#�S�</w:t>
      </w:r>
      <w:r>
        <w:rPr/>
        <w:t>ܰ</w:t>
      </w:r>
      <w:r>
        <w:rPr/>
        <w:t>˷�J�#&lt;�K�#���#j2#^ƒ1#�UT��\j#��Z#�\�##v-ND��"���h�A�K�#�#��#g�i6!#��\�'�)s�&gt;�7|P@P�#r)�ƕ�#�z###=�5#����</w:t>
      </w:r>
    </w:p>
    <w:p>
      <w:pPr>
        <w:pStyle w:val="PreformattedText"/>
        <w:bidi w:val="0"/>
        <w:jc w:val="left"/>
        <w:rPr/>
      </w:pPr>
      <w:r>
        <w:rPr/>
        <w:t>]��#`��#�#��U/G��=z��%+˱��$TWR��#WȤ'�</w:t>
      </w:r>
      <w:r>
        <w:rPr>
          <w:rtl w:val="true"/>
        </w:rPr>
        <w:t>ޝ</w:t>
      </w:r>
      <w:r>
        <w:rPr/>
        <w:t>����</w:t>
      </w:r>
      <w:r>
        <w:rPr/>
        <w:t>xQZ#�#$�+dʏ#s�9����#c#�Wb?"#����#���;�#���#�#��#�Ix��Xw#_ir2x�#�O�#��61�#��+#E\��}ŷ�z#q�#jP#��y#�*��#r����Z��9�#��̬s�.I'r��[�GCH��#q�#Nj�DS�</w:t>
      </w:r>
      <w:r>
        <w:rPr/>
        <w:t>֫</w:t>
      </w:r>
      <w:r>
        <w:rPr/>
        <w:t>^�B�I#�p}1�4����iisXT�ne#�ҞW#���T��p��1`#I��Kc�o�W,$`</w:t>
      </w:r>
      <w:r>
        <w:rPr>
          <w:rtl w:val="true"/>
        </w:rPr>
        <w:t>ۑ</w:t>
      </w:r>
      <w:r>
        <w:rPr/>
        <w:t>��</w:t>
      </w:r>
      <w:r>
        <w:rPr/>
        <w:br/>
        <w:t>���$H�{��j#���#��#�Ԁ##�#=���{�Jk��:e�-�5###�N#Q�#</w:t>
      </w:r>
      <w:r>
        <w:rPr/>
        <w:t>֧</w:t>
      </w:r>
      <w:r>
        <w:rPr/>
        <w:t>.;����#|�#����8[��j��Ī��{�y��#�?�F�#�#Q�#+�q������O</w:t>
      </w:r>
      <w:r>
        <w:rPr>
          <w:rtl w:val="true"/>
        </w:rPr>
        <w:t>޹</w:t>
      </w:r>
      <w:r>
        <w:rPr/>
        <w:t>��</w:t>
      </w:r>
      <w:r>
        <w:rPr/>
        <w:t>xr�ʅ�l#�?���#�##�#�</w:t>
      </w:r>
      <w:r>
        <w:rPr>
          <w:rtl w:val="true"/>
        </w:rPr>
        <w:t>ޒ</w:t>
      </w:r>
      <w:r>
        <w:rPr/>
        <w:t>#�:����f�����9�#�ʱ���7��#E4M��N� qDJ</w:t>
      </w:r>
      <w:r>
        <w:rPr>
          <w:rtl w:val="true"/>
        </w:rPr>
        <w:t>ہ</w:t>
      </w:r>
      <w:r>
        <w:rPr/>
        <w:t>n##=;���8Uq��G�</w:t>
        <w:tab/>
        <w:t>�e\BG�B���=Ն�m</w:t>
        <w:br/>
        <w:t>�ˉ3��J�#�ʵgM�n�U8�lQNO��#a�#�0�#7Z2�p��z�����P�*O##�Np=�oW�}�w��~5��}jɨ��g�#ZPy</w:t>
      </w:r>
      <w:r>
        <w:rPr/>
        <w:t>䏥</w:t>
      </w:r>
      <w:r>
        <w:rPr/>
        <w:t>5���#��҃"��y#����F����b��&amp;v��$�Ҵn</w:t>
      </w:r>
      <w:r>
        <w:rPr>
          <w:rtl w:val="true"/>
        </w:rPr>
        <w:t>ح</w:t>
      </w:r>
      <w:r>
        <w:rPr/>
        <w:t>�</w:t>
      </w:r>
      <w:r>
        <w:rPr/>
        <w:t>#N2:��?���:)ˡ��0��s��u9��#{r�#�Χ��</w:t>
      </w:r>
      <w:r>
        <w:rPr>
          <w:rtl w:val="true"/>
        </w:rPr>
        <w:t>ە</w:t>
      </w:r>
      <w:r>
        <w:rPr/>
        <w:t>�</w:t>
      </w:r>
      <w:r>
        <w:rPr/>
        <w:t>n?"�,##*Ԟ�vT���*c���&gt;X��|�+�y�#</w:t>
      </w:r>
      <w:r>
        <w:rPr/>
        <w:t>֠</w:t>
      </w:r>
      <w:r>
        <w:rPr/>
        <w:t>?4R��#�]�kn#e�9���#:��w�#�U5mGB|ɢ3c8P�:�_j� �#$##��#��C##�DJ)�S�c��}k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8#�G��g#�rI�N12�r��r</w:t>
        <w:br/>
        <w:t>�</w:t>
        <w:br/>
        <w:t>t#�a#���#��#{��B[�#��⣈�wQ#$#�G�[Mu</w:t>
        <w:br/>
        <w:t>n�h�l�{l~N;v��G�1�9�w��).K#�9\���</w:t>
      </w:r>
      <w:r>
        <w:rPr/>
        <w:t>棉�</w:t>
      </w:r>
      <w:r>
        <w:rPr/>
        <w:t>9 g����t5�+�</w:t>
      </w:r>
      <w:r>
        <w:rPr/>
        <w:t>٣</w:t>
      </w:r>
      <w:r>
        <w:rPr/>
        <w:t>e&amp;�W�������f7�C�N9��{9Ar7��</w:t>
      </w:r>
      <w:r>
        <w:rPr>
          <w:rtl w:val="true"/>
        </w:rPr>
        <w:t>ߏ</w:t>
      </w:r>
      <w:r>
        <w:rPr/>
        <w:t>��</w:t>
      </w:r>
      <w:r>
        <w:rPr/>
        <w:t>kYI��vd#����</w:t>
      </w:r>
      <w:r>
        <w:rPr/>
        <w:t>穣��</w:t>
      </w:r>
      <w:r>
        <w:rPr/>
        <w:t>i6`ȍ#</w:t>
      </w:r>
      <w:r>
        <w:rPr/>
        <w:t>쥹</w:t>
      </w:r>
      <w:r>
        <w:rPr/>
        <w:t>RA#��U��v��#�#&gt;��#�6</w:t>
        <w:tab/>
        <w:t>��#�d�����##R�1����Us#h�ŋ.#y#�NC&lt;R#�#d#f�Xu&gt;�����OTjI��m8&amp;���Dè"��o3LN�a��p?CXX�m��#�Ҷt�</w:t>
      </w:r>
      <w:r>
        <w:rPr>
          <w:rtl w:val="true"/>
        </w:rPr>
        <w:t>ݦ̙</w:t>
      </w:r>
      <w:r>
        <w:rPr/>
        <w:t>#�$}q�"�ir�bѴf�#��:�C�s#�rA��#��uv�S�9FG�P�9�#'��#�~Tk�#�D����"���R�d��#�U�r/b=#q�֍�����&amp;T�Q�#�V�#�G�</w:t>
      </w:r>
      <w:r>
        <w:rPr/>
        <w:t>㬌�</w:t>
      </w:r>
      <w:r>
        <w:rPr/>
        <w:t>[:��=G��*&amp;�d#8#k������NӤ�{f���8���o��#|�w(�#���)i&amp;�</w:t>
      </w:r>
      <w:r>
        <w:rPr/>
        <w:t>۲</w:t>
      </w:r>
      <w:r>
        <w:rPr/>
        <w:t>ЂX�$�T��#���7�ZHO��#�����sq#[��c�ʟZ#���c�e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T�Ppy#�]ӭ�����#"�i�x'�U5��bz�##�h�x�&gt;�#��s����7�</w:t>
        <w:tab/>
        <w:t>E�Y�����##</w:t>
      </w:r>
      <w:r>
        <w:rPr/>
        <w:t>ٚ����</w:t>
      </w:r>
      <w:r>
        <w:rPr/>
        <w:t>Z##;�[�f#,�8*s����ǩ#?|դ#z�f</w:t>
      </w:r>
      <w:r>
        <w:rPr/>
        <w:t>ܶ</w:t>
      </w:r>
      <w:r>
        <w:rPr/>
        <w:t>n�?</w:t>
      </w:r>
      <w:r>
        <w:rPr/>
        <w:t>횯�ノ</w:t>
      </w:r>
      <w:r>
        <w:rPr/>
        <w:t>*i�n$?��U�#t�sKV��z</w:t>
        <w:tab/>
        <w:t>.#$�##&gt;��aw##�+!?&lt;%@#&lt;�Eci�]�G���Uh#Q�#</w:t>
      </w:r>
      <w:r>
        <w:rPr>
          <w:rtl w:val="true"/>
        </w:rPr>
        <w:t>ܬ</w:t>
      </w:r>
      <w:r>
        <w:rPr/>
        <w:t>�</w:t>
      </w:r>
      <w:r>
        <w:rPr/>
        <w:t>%%fu��Ya#d&gt;#���F=7��¶I�5J</w:t>
      </w:r>
      <w:r>
        <w:rPr/>
        <w:t>ٌ�</w:t>
      </w:r>
      <w:r>
        <w:rPr/>
        <w:t>n�#z|�#��U�#|H��#�#"</w:t>
      </w:r>
      <w:r>
        <w:rPr/>
        <w:t>赪</w:t>
      </w:r>
      <w:r>
        <w:rPr/>
        <w:t>%0=�P�l#�#i�Oco��#�N#�##&lt;##@��#�h�#�8�F��Nm+#:�</w:t>
      </w:r>
      <w:r>
        <w:rPr>
          <w:rtl w:val="true"/>
        </w:rPr>
        <w:t>޹</w:t>
      </w:r>
      <w:r>
        <w:rPr/>
        <w:t>H</w:t>
      </w:r>
      <w:r>
        <w:rPr>
          <w:rtl w:val="true"/>
        </w:rPr>
        <w:t>۽</w:t>
      </w:r>
      <w:r>
        <w:rPr/>
        <w:t>�</w:t>
      </w:r>
      <w:r>
        <w:rPr/>
        <w:t>#�n##�G�#��P��8#�C�#����~��Xw�?���w�A�`O�3]�Jpw���5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#��C#2�9�G ���#z#�#��e#2x��R�H�</w:t>
      </w:r>
      <w:r>
        <w:rPr/>
        <w:t>庽��</w:t>
      </w:r>
      <w:r>
        <w:rPr/>
        <w:t>&gt;YH�[!��*\rP##��Ys���&lt;</w:t>
      </w:r>
      <w:r>
        <w:rPr/>
        <w:t>֮�</w:t>
      </w:r>
      <w:r>
        <w:rPr/>
        <w:t>6�1v`T�^�S*�^�3 �����#=G����,�2#�1�#`�#_.`F� `���G��#�՚Qr�DB�</w:t>
      </w:r>
      <w:r>
        <w:rPr/>
        <w:t>ٓ</w:t>
      </w:r>
      <w:r>
        <w:rPr/>
        <w:t>/����#���«#ɓ��9�W�%����#�#?J˸#eu�C��I-�tb��"�?h�!�U#����5#��H���O#t�4�5�b###�U{��u*�#u8F2N�ε�Rȷgs4�����W��~�_T��#�J�Y�6Pq�K7����#��Q�H��eJ�_���F.Vh��#���+#�}G�I��X�.ĞN#*�'${���#}1NqK��</w:t>
      </w:r>
    </w:p>
    <w:p>
      <w:pPr>
        <w:pStyle w:val="PreformattedText"/>
        <w:bidi w:val="0"/>
        <w:jc w:val="left"/>
        <w:rPr/>
      </w:pPr>
      <w:r>
        <w:rPr/>
        <w:t>j� �?�#</w:t>
      </w:r>
      <w:r>
        <w:rPr>
          <w:rtl w:val="true"/>
        </w:rPr>
        <w:t>ߥ</w:t>
      </w:r>
      <w:r>
        <w:rPr/>
        <w:t>R�q&lt;l#�lo�Ι��</w:t>
      </w:r>
      <w:r>
        <w:rPr>
          <w:rtl w:val="true"/>
        </w:rPr>
        <w:t>܂</w:t>
      </w:r>
      <w:r>
        <w:rPr/>
        <w:t>s�=)s�Q�c�����&gt;3�@X�#c</w:t>
      </w:r>
      <w:r>
        <w:rPr>
          <w:rtl w:val="true"/>
        </w:rPr>
        <w:t>ښ</w:t>
      </w:r>
      <w:r>
        <w:rPr/>
        <w:t>.!V�AT���-@O#�#�l#�u�#��Y�C�;)�$�Ppx��pq@�/�]�###��z#V��w�w���Ed��:q�O9�</w:t>
      </w:r>
      <w:r>
        <w:rPr/>
        <w:t>楦</w:t>
      </w:r>
      <w:r>
        <w:rPr/>
        <w:t>ΘN�Z�h�x#�#�#��^�&lt;X��3��*��!8�Aw~��.Wp�JmY"h9)���Eb$_g#�W)###�:V�/$G̊VC��#+:�rF�j�</w:t>
        <w:tab/>
        <w:t>��[)�#G�c&lt;#�c�k:\��c#�"��#����[�&amp;L0 ��#ϴ\m#�r3�#�4�{�����#Mt��F</w:t>
        <w:br/>
        <w:t>O ���#</w:t>
      </w:r>
      <w:r>
        <w:rPr>
          <w:rtl w:val="true"/>
        </w:rPr>
        <w:t>׭</w:t>
      </w:r>
      <w:r>
        <w:rPr/>
        <w:t>;Y�I#Q��_ҹT��A�q'��o.A#�ɐr9�]#���1�</w:t>
        <w:tab/>
        <w:t>E�s��#��w`#��+#�#�`d## �Y�}v</w:t>
      </w:r>
      <w:r>
        <w:rPr/>
        <w:t>̤ܽ��</w:t>
      </w:r>
      <w:r>
        <w:rPr/>
        <w:t>5#�+�W��# #ұr�;0�tg�Y����?�3Jv#��|��</w:t>
        <w:br/>
        <w:t>����F�~i�d������/g#�#?k5%��</w:t>
      </w:r>
      <w:r>
        <w:rPr/>
        <w:t xml:space="preserve">ٝ� </w:t>
      </w:r>
      <w:r>
        <w:rPr/>
        <w:t>##~^/�jDo2�K#�#�</w:t>
      </w:r>
      <w:r>
        <w:rPr>
          <w:rtl w:val="true"/>
        </w:rPr>
        <w:t>ߑ</w:t>
      </w:r>
      <w:r>
        <w:rPr/>
        <w:t>�</w:t>
      </w:r>
      <w:r>
        <w:rPr/>
        <w:t>#</w:t>
      </w:r>
      <w:r>
        <w:rPr/>
        <w:t>֮</w:t>
      </w:r>
      <w:r>
        <w:rPr/>
        <w:t>xǸ��</w:t>
        <w:br/>
        <w:t>&lt;��b��AYr��e7����#98�U��#��a������#_0g�#d�}���#�����_e�Q�#"qѫ��#+�f#d*s�9��g�Q#V#����(��c7&lt;S3#H��1�#�#�#�o|�@#�����s�:{��#���*����#_�C�#&lt;w��HNv#Ι�(�&gt;g4}�&lt;pZ��� ��#&lt;�d{�����R#ցe##������?V��W#��������}���j��c�V#�'</w:t>
      </w:r>
      <w:r>
        <w:rPr/>
        <w:t>ٓ</w:t>
      </w:r>
      <w:r>
        <w:rPr/>
        <w:t>#[?Z,��#�9�)#�Q#�1b�'�#e�Q�#�¨�3��)#i�(�i��Y#�#HqJ#��Ѿ���`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`#,ʼI��#���t�q�#����B#��iw7&lt;�#a�#��#��?�i6#1����a�3��#}�x�1�G�7���?#r�s����#�#\�s�ҳ#�</w:t>
      </w:r>
      <w:r>
        <w:rPr/>
        <w:t>ؓ�</w:t>
      </w:r>
      <w:r>
        <w:rPr/>
        <w:t>#r����##r�T#&gt;yc�z�rX��N�#D�#�I?�/���sԟƞ#=��E�]v#B��8��W9�#ZM��:]� d�tY���Jh;�)�u�(#C#�zՐ^��U�##]��~��</w:t>
      </w:r>
      <w:r>
        <w:rPr/>
        <w:t>呥</w:t>
      </w:r>
      <w:r>
        <w:rPr/>
        <w:t>#pQ�8�T�G#��K��&amp;�+^��=���3�h)�N#�#&lt;�I#R�;#�#�U#FG��L����##Z�d�7*��#C#i���4�8ϕ�_#�F0��^I,[#F�s�g�n�"H�u�� �-G+G*���s�z�5#�~D9#t���'#��#z�h�{�^�И�]�#��e��lnU�Ҫn4��s��Е�#�&amp;i#��R#���</w:t>
      </w:r>
      <w:r>
        <w:rPr>
          <w:rtl w:val="true"/>
        </w:rPr>
        <w:t>ޢ</w:t>
      </w:r>
      <w:r>
        <w:rPr/>
        <w:t>2</w:t>
      </w:r>
      <w:r>
        <w:rPr/>
        <w:t>#M�u�+Ni#�#��$���K��@#LT[��i7�5-���Ĳb��r��#�W#Ի�</w:t>
        <w:tab/>
        <w:t>�#Ora+�&amp;�g��</w:t>
      </w:r>
      <w:r>
        <w:rPr/>
        <w:t>߭</w:t>
      </w:r>
      <w:r>
        <w:rPr/>
        <w:t>C�a�'�-�F)�H�X�&amp;�y#`W�}*tW��ʀy��T/�3��#x�I</w:t>
      </w:r>
      <w:r>
        <w:rPr/>
        <w:t>楮</w:t>
      </w:r>
      <w:r>
        <w:rPr/>
        <w:t>m�M-#p�ͳiU� �=)�}3�R�##8���B�&gt;��c��t�C�����#�#�9���#�V?�n|�#D</w:t>
        <w:br/>
        <w:t>�##���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]ǧzv#h�u�Kq</w:t>
        <w:tab/>
        <w:t>G</w:t>
        <w:br/>
        <w:t>#�#@�3�Ng%M3##�L��cX�&lt;��#��J~���A�#Nh#�#�#{��##���j�</w:t>
      </w:r>
      <w:r>
        <w:rPr>
          <w:rtl w:val="true"/>
        </w:rPr>
        <w:t>׏</w:t>
      </w:r>
      <w:r>
        <w:rPr/>
        <w:t>&lt;i#E#;</w:t>
      </w:r>
      <w:r>
        <w:rPr/>
        <w:t>沋</w:t>
      </w:r>
      <w:r>
        <w:rPr/>
        <w:t>`��)���q�R��Ƒ�F�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&gt;</w:t>
      </w:r>
      <w:r>
        <w:rPr>
          <w:rtl w:val="true"/>
        </w:rPr>
        <w:t>إ</w:t>
      </w:r>
      <w:r>
        <w:rPr/>
        <w:t>MRE�g��|�/^Ȿ��##�jl#����Nq��6#��#�������?��*���#h8�_ks����'?w#^L!8�cn#i�XL*H�;�#in����1,!##m��#�+#N�3K���@�P���#�n#���#;H#'�ӥ�g��##���#NzU/�0�#��#���h�����О�ʛDx;���q�#\m##�5S�'��� ��#c���#2�v4c�1ȯ�;~�V�X�L#��##��9 l�&lt;piL�[#"#�j#o��ԝ�~��K�#"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j���9v �</w:t>
      </w:r>
      <w:r>
        <w:rPr>
          <w:rtl w:val="true"/>
        </w:rPr>
        <w:t>ך</w:t>
      </w:r>
      <w:r>
        <w:rPr/>
        <w:t>r��J�-����P</w:t>
        <w:tab/>
        <w:t>#�)�Gy#</w:t>
      </w:r>
    </w:p>
    <w:p>
      <w:pPr>
        <w:pStyle w:val="PreformattedText"/>
        <w:bidi w:val="0"/>
        <w:jc w:val="left"/>
        <w:rPr/>
      </w:pPr>
      <w:r>
        <w:rPr/>
        <w:t>%��</w:t>
        <w:tab/>
        <w:t>�,�#j�a�#��#���9��\2:�'�</w:t>
      </w:r>
      <w:r>
        <w:rPr>
          <w:rtl w:val="true"/>
        </w:rPr>
        <w:t>׊</w:t>
      </w:r>
      <w:r>
        <w:rPr/>
        <w:t>u�w6����6##��HȪ�tzy|�iY�_������2F#B#=I�W��sg#/�X0#ŎG�X�m?���t���O</w:t>
      </w:r>
      <w:r>
        <w:rPr/>
        <w:t>֞�</w:t>
      </w:r>
      <w:r>
        <w:rPr/>
        <w:t>7#�kI�����cr</w:t>
      </w:r>
      <w:r>
        <w:rPr/>
        <w:t>㓚�</w:t>
      </w:r>
      <w:r>
        <w:rPr/>
        <w:t>#ԑ�##A�*����~t�l }�&gt;��i#4K�1r�#iVȫ)�:\,�Z����b�#�c##�h7���#�</w:t>
        <w:br/>
        <w:t>�X#�f��r����\�#�=��j�I&amp;�#���az��#O�0?pRi�q^%�#0��#➷3#�X#�##</w:t>
      </w:r>
      <w:r>
        <w:rPr/>
        <w:t>냚�</w:t>
      </w:r>
      <w:r>
        <w:rPr/>
        <w:t>7ǲ���h1�~4�e�T^28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{;�&lt;E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|��R#������)u5V�|##�#s��#��l�S##����c��.)�m�#���O&lt;I#a</w:t>
      </w:r>
      <w:r>
        <w:rPr/>
        <w:t>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v���#�9�Q�e�&amp;hf#3�r?</w:t>
        <w:br/>
        <w:t>��8=�Y��pW</w:t>
      </w:r>
      <w:r>
        <w:rPr/>
        <w:t>֚</w:t>
      </w:r>
      <w:r>
        <w:rPr/>
        <w:t>n�#9#\Rj�ƣ�5#�H#P��0����B]�#*���ӊ�#�c'#��nzm���*�li��t�7�29�9�WU�Fw�#_#;G#����z#ʗ�#�K�v#��5��tb#o##~^��#s!b�d���#l�����[�#uj�</w:t>
      </w:r>
      <w:r>
        <w:rPr/>
        <w:t>㰯</w:t>
      </w:r>
      <w:r>
        <w:rPr/>
        <w:t>#k�f</w:t>
      </w:r>
      <w:r>
        <w:rPr/>
        <w:t>뜄</w:t>
      </w:r>
      <w:r>
        <w:rPr/>
        <w:t>#��_R��#��#�++�lO*(�[g#E+#��</w:t>
      </w:r>
      <w:r>
        <w:rPr/>
        <w:t>愷</w:t>
      </w:r>
      <w:r>
        <w:rPr/>
        <w:t>O#���&lt;�*[[�-d#���y��v�</w:t>
      </w:r>
      <w:r>
        <w:rPr>
          <w:rtl w:val="true"/>
        </w:rPr>
        <w:t>ݤ</w:t>
      </w:r>
      <w:r>
        <w:rPr/>
        <w:t>�</w:t>
      </w:r>
      <w:r>
        <w:rPr/>
        <w:t>Y#;A�h�����-�6%��X#Q��&lt;#3QC{$2�##���Q�?�#�|��ir�N</w:t>
      </w:r>
      <w:r>
        <w:rPr>
          <w:rtl w:val="true"/>
        </w:rPr>
        <w:t>ڣ</w:t>
      </w:r>
      <w:r>
        <w:rPr/>
        <w:t>e5YU���⡚������"�~</w:t>
      </w:r>
      <w:r>
        <w:rPr>
          <w:rtl w:val="true"/>
        </w:rPr>
        <w:t>׏</w:t>
      </w:r>
      <w:r>
        <w:rPr/>
        <w:t>�</w:t>
      </w:r>
      <w:r>
        <w:rPr/>
        <w:t>]�r��SM�59]�4�h#!#�##�-���V�`\�e�����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l)MM����*��� w�:����O !C���x�at##��!�^�E#{��ZI##t�&gt;Ӂ�j��#3��}�v�w���N�r��#�x�#��</w:t>
        <w:tab/>
        <w:t xml:space="preserve"> zՃ,Y�</w:t>
      </w:r>
      <w:r>
        <w:rPr/>
        <w:t>돭</w:t>
      </w:r>
      <w:r>
        <w:rPr/>
        <w:t>#X���3"#���'���#�����z�y�#|��.E�u#��(�Lw���X���J&amp;���@</w:t>
      </w:r>
    </w:p>
    <w:p>
      <w:pPr>
        <w:pStyle w:val="PreformattedText"/>
        <w:bidi w:val="0"/>
        <w:jc w:val="left"/>
        <w:rPr/>
      </w:pPr>
      <w:r>
        <w:rPr/>
        <w:t>#�c��u#M�##tU�:!�C��0y��#ր##K##�#Hm��&gt;��|�1Vph##m#���#X</w:t>
      </w:r>
      <w:r>
        <w:rPr/>
        <w:t>ٗ������</w:t>
      </w:r>
      <w:r>
        <w:rPr/>
        <w:t>6e�#:</w:t>
      </w:r>
      <w:r>
        <w:rPr/>
        <w:t>怹</w:t>
      </w:r>
      <w:r>
        <w:rPr/>
        <w:t>V&gt;�{�Wmo#[F|�9@O#�ɧOƺ�Nl�����#*#��#-���'�)~�#1���)�^v�"�A#���QJ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?�"���5CX��-�#8y&gt;Q�hb��B=����P���� t���:"��T4k_"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j���;P9</w:t>
        <w:br/>
        <w:t>##q�F@�</w:t>
        <w:br/>
        <w:t>2q�4#s@�)��i���#���4h �J�z3g7���U1n#���#�M��#�@X�P�ќs]Vx#ҹE#���]?a�}i�I</w:t>
        <w:br/>
        <w:t>Nz�I�����R(ЁK`��-��M�M4���@#7##Î6�@�#1=3[D�� #Jȳ%n�##��}�'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o��#����ғt�+#�9'��u#��##T{�Q#�r�#�ő\�#qHθ��L</w:t>
      </w:r>
      <w:r>
        <w:rPr/>
        <w:t>֢���</w:t>
      </w:r>
      <w:r>
        <w:rPr/>
        <w:t>(�&gt;���.&amp;���W���1:e��#��?##��o�#qTp&gt;�F#�Vt�</w:t>
        <w:br/>
        <w:t>$���</w:t>
        <w:br/>
        <w:t>w##</w:t>
      </w:r>
      <w:r>
        <w:rPr/>
        <w:t>坰��</w:t>
      </w:r>
      <w:r>
        <w:rPr/>
        <w:t>DĮT�G�gj#_e�x˖&lt;#?:���E�8�?�ӯ�lL#d���tS��]*|�#�###��H�����M]x��#�z��)Y�##����Z�#.T��9#��#@��#�Z�x</w:t>
        <w:br/>
        <w:t>́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b#�%+���r�Z� ,�8#g8�#��z�Z�b�e�9�9#�VUʄhdE#�8#</w:t>
      </w:r>
      <w:r>
        <w:rPr/>
        <w:t>ꔌ�</w:t>
      </w:r>
      <w:r>
        <w:rPr/>
        <w:t>,W#�o�p8�U�#�</w:t>
      </w:r>
      <w:r>
        <w:rPr/>
        <w:t xml:space="preserve">֢ </w:t>
      </w:r>
      <w:r>
        <w:rPr/>
        <w:t>#u�#�1Vϭ2K^���QQ,��#</w:t>
      </w:r>
    </w:p>
    <w:p>
      <w:pPr>
        <w:pStyle w:val="PreformattedText"/>
        <w:bidi w:val="0"/>
        <w:jc w:val="left"/>
        <w:rPr/>
      </w:pPr>
      <w:r>
        <w:rPr/>
        <w:t>J(#�O#zS#i��#�</w:t>
      </w:r>
      <w:r>
        <w:rPr>
          <w:rtl w:val="true"/>
        </w:rPr>
        <w:t>ߵ</w:t>
      </w:r>
      <w:r>
        <w:rPr/>
        <w:t>#��Sww�#\P#w#�C#���#�ZR�T#Zb##�L��#WB�=���w\#Y�</w:t>
      </w:r>
      <w:r>
        <w:rPr/>
        <w:t>ֱ����</w:t>
      </w:r>
      <w:r>
        <w:rPr>
          <w:rtl w:val="true"/>
        </w:rPr>
        <w:t>߿</w:t>
      </w:r>
      <w:r>
        <w:rPr/>
        <w:t>o^:#�#�D��f^�4�#��bi��r�I*�8a��Z2l���"���q�U�;Զ</w:t>
      </w:r>
    </w:p>
    <w:p>
      <w:pPr>
        <w:pStyle w:val="PreformattedText"/>
        <w:bidi w:val="0"/>
        <w:jc w:val="left"/>
        <w:rPr/>
      </w:pPr>
      <w:r>
        <w:rPr/>
        <w:t>Iw��#�e�#���ž��Y#���l�&gt;�$�{�6�W���#���qP�#J�*�$��d�G�mL�#``#� �\V�</w:t>
      </w:r>
      <w:r>
        <w:rPr/>
        <w:t>؄</w:t>
      </w:r>
      <w:r>
        <w:rPr/>
        <w:t>V�� �#</w:t>
        <w:tab/>
        <w:t>�8�6&gt;�#�tZ�uu�#x�~��#)�#�</w:t>
      </w:r>
      <w:r>
        <w:rPr/>
        <w:t>֙�</w:t>
      </w:r>
      <w:r>
        <w:rPr/>
        <w:t>{Н�q���J=�pqғ�jw#VY����Yє#8���</w:t>
      </w:r>
      <w:r>
        <w:rPr>
          <w:rtl w:val="true"/>
        </w:rPr>
        <w:t>ڼ</w:t>
      </w:r>
      <w:r>
        <w:rPr/>
        <w:t>O����</w:t>
        <w:br/>
        <w:t>���d�?P#��#�^��1&lt;u�Mb�.{#4�##</w:t>
      </w:r>
      <w:r>
        <w:rPr/>
        <w:t>ٚ</w:t>
      </w:r>
      <w:r>
        <w:rPr/>
        <w:t>bu#���:#ʮyr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Fl�O�+#;d�kk&gt;�3i�+#</w:t>
      </w:r>
      <w:r>
        <w:rPr/>
        <w:t>֜</w:t>
      </w:r>
      <w:r>
        <w:rPr/>
        <w:t>#</w:t>
      </w:r>
      <w:r>
        <w:rPr/>
        <w:t>隵</w:t>
      </w:r>
      <w:r>
        <w:rPr/>
        <w:t>q�Mh��&lt;a�8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pl#ˏ�I4�#V4nѮL#_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tӄ��f!�l�v?�U���in�'�</w:t>
        <w:tab/>
        <w:t>��=�?�?i��#Tm��$#�+9I�#Kk��f�#\�Sc�#�T�V��Y�Td��#�##�#ʣ'k##�&gt;��\#{�WWE#�0u`sȨ�</w:t>
      </w:r>
      <w:r>
        <w:rPr/>
        <w:t>݁�</w:t>
      </w:r>
      <w:r>
        <w:rPr/>
        <w:t>+E��3�&lt;/�V��</w:t>
      </w:r>
    </w:p>
    <w:p>
      <w:pPr>
        <w:pStyle w:val="PreformattedText"/>
        <w:bidi w:val="0"/>
        <w:jc w:val="left"/>
        <w:rPr/>
      </w:pPr>
      <w:r>
        <w:rPr/>
        <w:t>'#ҮM'a���#��1�S�#?��|W`-l�P&amp;���#R�##UF�j���\�#On��##&lt;</w:t>
      </w:r>
      <w:r>
        <w:rPr/>
        <w:t>֥</w:t>
      </w:r>
      <w:r>
        <w:rPr/>
        <w:t>ժ#�#X�[#���E=��$�?A��R�##�h`w�#@0��</w:t>
      </w:r>
      <w:r>
        <w:rPr>
          <w:rtl w:val="true"/>
        </w:rPr>
        <w:t>ښ</w:t>
      </w:r>
      <w:r>
        <w:rPr/>
        <w:t>�</w:t>
      </w:r>
      <w:r>
        <w:rPr/>
        <w:t>ҵ4�#MMdu�Sa���M�Ftr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rKq�I�d##4��H�j�iL���3�*6�`0#y�x�Z�#՝�������E��Z_�����##��#�`��S���y0�-��H�x�g"���</w:t>
      </w:r>
      <w:r>
        <w:rPr>
          <w:rtl w:val="true"/>
        </w:rPr>
        <w:t>ך</w:t>
      </w:r>
      <w:r>
        <w:rPr/>
        <w:t>��</w:t>
      </w:r>
      <w:r>
        <w:rPr/>
        <w:t>G,:�#�6�#N}x��.Zh7</w:t>
        <w:tab/>
        <w:t>%v��F��If\�P*���M��]n���`(!��/m�r�#&lt;QNNQ�#N�Fi&amp;�#.�#$�</w:t>
        <w:br/>
        <w:t>���"%��$1�#��ֈ��#D&amp;##9�t��|����Oi"ͳ##0=�k���{�B��8��#�'F#�~"�m����~P�9���#�_�H��*r&lt;��u�#���;-�#f�H�˕�w7��#,*-R��t�cU�n��#���i��ϲ�1!R��#?�*������g�k#m�WY%�#tO5�M�gvђ?O</w:t>
      </w:r>
      <w:r>
        <w:rPr/>
        <w:t>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�#\2#���"��#q��P�8��Sm�,m#6v#?�?C�b9�Я$?%�#n#���{��</w:t>
      </w:r>
      <w:r>
        <w:rPr>
          <w:rtl w:val="true"/>
        </w:rPr>
        <w:t>ظ</w:t>
      </w:r>
      <w:r>
        <w:rPr/>
        <w:t>Yc#��A���ct���v��N�ʳ|I#[h�@##C�O��5!8��Y&gt;V#SMX�9#�3�P�]�e��#��y�3h�O�Hs�8����.&gt;[Y#?��N:#�3�W�d�J.����##�q��4-A�#ц}j��s[�RE��pG�#���I��M^������a��vl���J�#��#x8,##�v3</w:t>
        <w:tab/>
        <w:t>��={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]�P7#���O#B��X$)(#��4XOB"}){�W·z��j(&lt;�#d8�ӊ�Ѹ#2���</w:t>
        <w:tab/>
        <w:t>c#AQ����</w:t>
      </w:r>
      <w:r>
        <w:rPr>
          <w:rtl w:val="true"/>
        </w:rPr>
        <w:t>ޥ</w:t>
      </w:r>
      <w:r>
        <w:rPr/>
        <w:t>E�#Z�#�ր#/</w:t>
      </w:r>
      <w:r>
        <w:rPr>
          <w:rtl w:val="true"/>
        </w:rPr>
        <w:t>ݨ</w:t>
      </w:r>
      <w:r>
        <w:rPr/>
        <w:t>2</w:t>
      </w:r>
      <w:r>
        <w:rPr/>
        <w:t>s�X�$�������t��WdE�#.#SE�#��&lt;���6�z�5���I��w����z�b)�#�4��#:��]�rm%�#�M5l.</w:t>
      </w:r>
      <w:r>
        <w:rPr>
          <w:rtl w:val="true"/>
        </w:rPr>
        <w:t>؜</w:t>
      </w:r>
      <w:r>
        <w:rPr/>
        <w:t>[I��zR�</w:t>
      </w:r>
      <w:r>
        <w:rPr>
          <w:rtl w:val="true"/>
        </w:rPr>
        <w:t>ހݷ</w:t>
      </w:r>
      <w:r>
        <w:rPr/>
        <w:t>!$</w:t>
        <w:br/>
        <w:t>L�J��u��v���Bi�iW�F�=���@9#</w:t>
        <w:tab/>
        <w:t>�I���I��OcHH�J�[O��s�##4�#���ÏCN�####����)�N#F#�R�2��[{qH##�Q</w:t>
      </w:r>
      <w:r>
        <w:rPr>
          <w:rtl w:val="true"/>
        </w:rPr>
        <w:t>׵</w:t>
      </w:r>
      <w:r>
        <w:rPr/>
        <w:t>#[��Ƃ#��b#�q�3���#�F#q��#'C֌�у�#�1�#(�ԍ�</w:t>
      </w:r>
      <w:r>
        <w:rPr>
          <w:rtl w:val="true"/>
        </w:rPr>
        <w:t>ޔ</w:t>
      </w:r>
      <w:r>
        <w:rPr/>
        <w:t>��</w:t>
      </w:r>
      <w:r>
        <w:rPr/>
        <w:t>#��u#�P#I�(#�4�ɤ�&lt;#h#�</w:t>
      </w:r>
      <w:r>
        <w:rPr/>
        <w:t>٦</w:t>
      </w:r>
      <w:r>
        <w:rPr/>
        <w:t>���</w:t>
      </w:r>
      <w:r>
        <w:rPr/>
        <w:t>K�i�</w:t>
        <w:tab/>
        <w:t>Q�#W���#���"ng�y}?ZQm'�G5p�#�</w:t>
      </w:r>
      <w:r>
        <w:rPr/>
        <w:t>怹</w:t>
      </w:r>
      <w:r>
        <w:rPr/>
        <w:t>K���#w��#Yq�~�sw�8#</w:t>
      </w:r>
      <w:r>
        <w:rPr>
          <w:rtl w:val="true"/>
        </w:rPr>
        <w:t>ڀ</w:t>
      </w:r>
      <w:r>
        <w:rPr/>
        <w:t>�</w:t>
      </w:r>
      <w:r>
        <w:rPr/>
        <w:t>D[K�3����� W#�h#�=z�K�.#Ҁ$�#y�z��3����#e*9���;NFx�&amp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Tw`#�#�;�J��b6�Q��U���#��]}�ag#`Fc#�z�����al�ӭ#�2���#��5�6Fi��{#`#�O#x�A���#�5��N��#�1G�}�Z</w:t>
      </w:r>
      <w:r>
        <w:rPr>
          <w:rtl w:val="true"/>
        </w:rPr>
        <w:t>ؿ</w:t>
      </w:r>
      <w:r>
        <w:rPr/>
        <w:t>i����#���</w:t>
      </w:r>
      <w:r>
        <w:rPr>
          <w:rtl w:val="true"/>
        </w:rPr>
        <w:t>ڹ</w:t>
      </w:r>
      <w:r>
        <w:rPr/>
        <w:t>�֪�</w:t>
      </w:r>
      <w:r>
        <w:rPr/>
        <w:t>t���,�:����##�I����M##Sy##�x#�#F���Qp�}����</w:t>
      </w:r>
      <w:r>
        <w:rPr>
          <w:rtl w:val="true"/>
        </w:rPr>
        <w:t>ݩ</w:t>
      </w:r>
      <w:r>
        <w:rPr/>
        <w:t>�</w:t>
      </w:r>
      <w:r>
        <w:rPr/>
        <w:t>#c���i�aX���0�=:�\�sL'=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⠹9������RyϭCqͼ�����#sc�l#�v��#�#O&gt;�ѩ�#�ze�R���#�u�n1��f=( ]�qM-�7&lt;��</w:t>
      </w:r>
      <w:r>
        <w:rPr/>
        <w:t>֚</w:t>
      </w:r>
      <w:r>
        <w:rPr/>
        <w:t>I �@#$�Jɴ_2�#���'��;�m�?m��p��#�s</w:t>
      </w:r>
      <w:r>
        <w:rPr/>
        <w:t>ً</w:t>
      </w:r>
      <w:r>
        <w:rPr/>
        <w:t>]��I</w:t>
      </w:r>
      <w:r>
        <w:rPr>
          <w:rtl w:val="true"/>
        </w:rPr>
        <w:t>ݎ</w:t>
      </w:r>
      <w:r>
        <w:rPr/>
        <w:t>��</w:t>
      </w:r>
      <w:r>
        <w:rPr/>
        <w:t>f</w:t>
      </w:r>
      <w:r>
        <w:rPr>
          <w:rtl w:val="true"/>
        </w:rPr>
        <w:t>ݘ�</w:t>
      </w:r>
      <w:r>
        <w:rPr>
          <w:rtl w:val="true"/>
        </w:rPr>
        <w:t>=</w:t>
      </w:r>
      <w:r>
        <w:rPr/>
        <w:t>0</w:t>
      </w:r>
      <w:r>
        <w:rPr/>
        <w:t>{u�|�#��d��R##���T�LSw�-�#�1</w:t>
      </w:r>
      <w:r>
        <w:rPr/>
        <w:t>ۭ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#��Z�Y[##�.8�X#���)$��k4j�o�#H-���W4��#�� 1&gt;#�?�\ӏ�}i�ěO|j����~�oR#u���E�#</w:t>
        <w:br/>
        <w:t>�h���=��+GRM��#p&lt;����[��;I#̀8��#?ά,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�:�#�EY�9##2�8���w�VU$��-�#��v¾#�##F�F*ś�</w:t>
      </w:r>
      <w:r>
        <w:rPr>
          <w:rtl w:val="true"/>
        </w:rPr>
        <w:t>ݟ</w:t>
      </w:r>
      <w:r>
        <w:rPr/>
        <w:t>��</w:t>
      </w:r>
      <w:r>
        <w:rPr/>
        <w:t>:WSV�$�NR#�w�ѿ�V#�Ij��FG���kO�V�##�&lt;~?�X�r&amp;\r�c��t</w:t>
      </w:r>
      <w:r>
        <w:rPr/>
        <w:t>㹔��</w:t>
      </w:r>
      <w:r>
        <w:rPr/>
        <w:t>v</w:t>
        <w:br/>
        <w:t>�9ᖢ�#�#a��?!9�D������A�#�jʞ��~��,d�#�#�&amp;#�)��:��$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?QQ���U�</w:t>
      </w:r>
      <w:r>
        <w:rPr/>
        <w:t>֒</w:t>
      </w:r>
      <w:r>
        <w:rPr/>
        <w:t>G$�#�8ʌ�[�S#7#/�J�*�</w:t>
        <w:tab/>
        <w:t>&lt;�zw��#�#h#�`T</w:t>
      </w:r>
      <w:r>
        <w:rPr/>
        <w:t>鮤�</w:t>
      </w:r>
      <w:r>
        <w:rPr/>
        <w:t>l�����i8�Wq�n�XV }�F �~_�#�Z6����Б�P�[��##�=)���ba�##�£Pvu�ᚒ�#��#���#�Ҏ</w:t>
      </w:r>
      <w:r>
        <w:rPr/>
        <w:t>巡</w:t>
      </w:r>
      <w:r>
        <w:rPr/>
        <w:t>#����P�W�t=�tp6�#jh##n#sZO��!�%'$#�5]&amp;y&amp;�I���#?�Z�{m�iP��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</w:t>
      </w:r>
      <w:r>
        <w:rPr/>
        <w:t>َ</w:t>
      </w:r>
      <w:r>
        <w:rPr/>
        <w:t>m��##�ZL�_�E���)#b*��#1</w:t>
      </w:r>
      <w:r>
        <w:rPr/>
        <w:t>߽</w:t>
      </w:r>
      <w:r>
        <w:rPr/>
        <w:t>W��1�#q#+NkCp#��###8�M]'eǗ���}</w:t>
      </w:r>
      <w:r>
        <w:rPr>
          <w:rtl w:val="true"/>
        </w:rPr>
        <w:t>޼</w:t>
      </w:r>
      <w:r>
        <w:rPr/>
        <w:t>USw���W*�#�@�Ǌ�c#</w:t>
      </w:r>
    </w:p>
    <w:p>
      <w:pPr>
        <w:pStyle w:val="PreformattedText"/>
        <w:bidi w:val="0"/>
        <w:jc w:val="left"/>
        <w:rPr/>
      </w:pPr>
      <w:r>
        <w:rPr/>
        <w:t>0�#�##JY��#�e�G#�</w:t>
      </w:r>
      <w:r>
        <w:rPr/>
        <w:t>֛</w:t>
      </w:r>
      <w:r>
        <w:rPr/>
        <w:t>g�LF#H#��#5$�M��R����2W��f�|.q����a3�U###=�j����#=#*%��&amp;��F=���#{���\���{rjնZ2� �|v�r*��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m#,��#��#�b��X�\՘</w:t>
        <w:tab/>
        <w:t>�␢��##񬫈��L�p6���SZ6��b��iV�}�q�����W�3�$,##H�c��eM�</w:t>
        <w:br/>
        <w:t>Z�#o�F�����#�R#��c���O�#�</w:t>
      </w:r>
    </w:p>
    <w:p>
      <w:pPr>
        <w:pStyle w:val="PreformattedText"/>
        <w:bidi w:val="0"/>
        <w:jc w:val="left"/>
        <w:rPr/>
      </w:pPr>
      <w:r>
        <w:rPr/>
        <w:t>Ei0*`�1�+�&lt;��#�R�����u*p}#�#��%��k�љ@�#��~��a,�@�x���Z�����#�c�c���X�=*�$�H��ɤ�Q�;q��#&lt;ԭ�2�#Rp=:V{�H�Nz�#�U7v\Qd�J͝�U�mI�l~T�����g�b��4]��#�;V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##=*##p*})�#�#d#�C��Q��i#</w:t>
      </w:r>
      <w:r>
        <w:rPr/>
        <w:t>֔��</w:t>
      </w:r>
      <w:r>
        <w:rPr/>
        <w:t>A��x&lt;#1~��˃�ƥ�R'c���@Ǩa�EGb�#�G�V�v))-�##����k*�4mA�j,#dQ�FK( ����(���2��1�p��P���'�</w:t>
        <w:tab/>
        <w:t>9=�¬���#�G�C�#�֋I#Q{�D�9U##�����wȹ9¯�j�</w:t>
      </w:r>
      <w:r>
        <w:rPr>
          <w:rtl w:val="true"/>
        </w:rPr>
        <w:t>܆</w:t>
      </w:r>
      <w:r>
        <w:rPr/>
        <w:t>9</w:t>
      </w:r>
      <w:r>
        <w:rPr/>
        <w:t>�P#��#�#�U��#���#��Z:��H"xQʃ�'</w:t>
      </w:r>
      <w:r>
        <w:rPr/>
        <w:t>߮</w:t>
      </w:r>
      <w:r>
        <w:rPr/>
        <w:t>�#@��P��##G=�?����%�^��q����"�b�#7#9�#�#�#�d�:#��#�W#s�\���^�%#n�3�[s�tœ�@8�+#��/���$�#0</w:t>
      </w:r>
      <w:r>
        <w:rPr/>
        <w:t>٢</w:t>
      </w:r>
      <w:r>
        <w:rPr/>
        <w:t>!tԺ#:\q�X�o��#,3�p#&gt;��#� �A�#�#\�4�I#a"���#� �&amp;)�#JJ�nG��+X7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e#5�#��#�Z�##Rŷ���?#�+&amp;#��B�#�4�&lt;����#*#��+v�#�l�-F����v�z7#��o!B�g#[������:J�#�?�O!#�q��`�#�k���Rr&amp;O�y�������1##.H�u�#����"%�u��~##�M6E#3�&lt;�#�?�D��#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��#*~�#�Z:#9�#��</w:t>
      </w:r>
      <w:r>
        <w:rPr/>
        <w:t>暤</w:t>
      </w:r>
      <w:r>
        <w:rPr/>
        <w:t>#��#O��5$x1��)08�[L[@#��#9�+nę,���|�3�u��TwSJ� 1#ъ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vI9#+s�#�k��I&amp;�����x�f9b#�#x#�#���p�Y�0T�</w:t>
      </w:r>
      <w:r>
        <w:rPr/>
        <w:t>߭</w:t>
      </w:r>
      <w:r>
        <w:rPr/>
        <w:t>U#�#�2P#�����#c)˕</w:t>
      </w:r>
      <w:r>
        <w:rPr>
          <w:rtl w:val="true"/>
        </w:rPr>
        <w:t>ز</w:t>
      </w:r>
      <w:r>
        <w:rPr/>
        <w:t>���</w:t>
      </w:r>
      <w:r>
        <w:rPr/>
        <w:t>I��9�</w:t>
      </w:r>
      <w:r>
        <w:rPr>
          <w:rtl w:val="true"/>
        </w:rPr>
        <w:t>ޥ</w:t>
      </w:r>
      <w:r>
        <w:rPr/>
        <w:t>(���),#'#�I[�#�</w:t>
      </w:r>
      <w:r>
        <w:rPr/>
        <w:t>۟</w:t>
      </w:r>
      <w:r>
        <w:rPr>
          <w:rtl w:val="true"/>
        </w:rPr>
        <w:t>ݰ</w:t>
      </w:r>
      <w:r>
        <w:rPr/>
        <w:t>�����</w:t>
      </w:r>
      <w:r>
        <w:rPr/>
        <w:t>wa</w:t>
        <w:br/>
        <w:t>�#�</w:t>
        <w:br/>
        <w:t>}:qLuD�#e</w:t>
        <w:br/>
        <w:t>�v�:�#���z#�#R�f#oCU#��n�j##M�с�X�U��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#+v#�ճ�2�t�a�T#��5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E�f5W+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V#�RG|0�~ ;�"q�H#�s������j��΅'�.#�Sc4��r�®#j�&lt;��S�ʯ#��y��V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V�jPZ�#�F+#Gl_u�#�U�#@�=����-�###�{T-���3�R�</w:t>
        <w:br/>
        <w:t>#��U#����H�D��cӥV��u�\U��;}*��+pv�q�����Y�_ZBi�2�$�*9�##��q.�*��6�c�#</w:t>
      </w:r>
      <w:r>
        <w:rPr/>
        <w:t>ֲ</w:t>
      </w:r>
      <w:r>
        <w:rPr/>
        <w:t>,�R�&lt;(#��#�V���E�A\�p��6'LBge/�ȳ#�#r#)�;?�A�J�o F �d#�*��� $r#�u�#������d� #��Q�&gt;A##��K��`���#</w:t>
      </w:r>
      <w:r>
        <w:rPr>
          <w:rtl w:val="true"/>
        </w:rPr>
        <w:t>߻</w:t>
      </w:r>
      <w:r>
        <w:rPr/>
        <w:t>a��#�#�sj��3�(hI#���YT$�#p ��F�##w</w:t>
      </w:r>
      <w:r>
        <w:rPr>
          <w:rtl w:val="true"/>
        </w:rPr>
        <w:t>ݓ</w:t>
      </w:r>
      <w:r>
        <w:rPr/>
        <w:t>�</w:t>
      </w:r>
      <w:r>
        <w:rPr/>
        <w:t>=��'_�.�k��[��XO8�E9_J�|�����#c#j����Q</w:t>
      </w:r>
      <w:r>
        <w:rPr/>
        <w:t>؂</w:t>
      </w:r>
      <w:r>
        <w:rPr/>
        <w:t>*��#H�#j</w:t>
      </w:r>
      <w:r>
        <w:rPr/>
        <w:t>ᨴ</w:t>
      </w:r>
      <w:r>
        <w:rPr/>
        <w:t>g�#�#6�1�1"��jѷ�|��"}J��#���b3��Fz#��##�k'�2i8"#kn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*�$�����1��#�#���y#���Y</w:t>
        <w:br/>
        <w:t>`#�V��3ӗA-��#nH��##�#�##������,E�{-"R###�8�#.M�G#���#U��#��+�G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s�#�zo#�&lt;Ҳ\���Q}�U.@I���\b���m�L#x#e�#�N}�5��R�4-��#�fD</w:t>
        <w:tab/>
        <w:t>�N��N=�T���.&lt;�'�j7�H�l��}�(#�=���#����*`OCP\��#���#��Ԃ+BH򣌟�f�6</w:t>
      </w:r>
      <w:r>
        <w:rPr>
          <w:rtl w:val="true"/>
        </w:rPr>
        <w:t>ہ</w:t>
      </w:r>
      <w:r>
        <w:rPr/>
        <w:t>Z{��s�b`�s���*#�v��</w:t>
      </w:r>
      <w:r>
        <w:rPr>
          <w:rtl w:val="true"/>
        </w:rPr>
        <w:t>ڭ</w:t>
      </w:r>
      <w:r>
        <w:rPr/>
        <w:t>(����E6��=�#�4��a#���]}�#��#�_��##�~��iv�s��w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�Q���M]���~��q���]�#��`#p�#=�b�</w:t>
      </w:r>
      <w:r>
        <w:rPr/>
        <w:t>ެ�</w:t>
      </w:r>
      <w:r>
        <w:rPr/>
        <w:t>l#`��m��b�m#Y����ҍ��έ##"�̤#�#����11�x8�3`#����##�9����#xʃ�##�L�7pA��8�</w:t>
      </w:r>
      <w:r>
        <w:rPr>
          <w:rtl w:val="true"/>
        </w:rPr>
        <w:t>ٱ</w:t>
      </w:r>
      <w:r>
        <w:rPr/>
        <w:t>&gt;s�Ұ�P���&gt;�E6a�#�Lf��N'B�B����#�;_�aP��8�/�\}�#��#�S</w:t>
        <w:tab/>
        <w:t>�x5�/�S��E)h+Tg����&lt;#Zi��ls�I�##�0��#dҜ�Q�A����#ͩ�}k�B</w:t>
        <w:br/>
        <w:t>/�����5�##Z��"�r#��#</w:t>
      </w:r>
      <w:r>
        <w:rPr>
          <w:rtl w:val="true"/>
        </w:rPr>
        <w:t>چ</w:t>
      </w:r>
      <w:r>
        <w:rPr/>
        <w:t>'��L'�#��z�I�|�N{R#O_#�#{U###��U�Oj�dG�#���EGswP�H��#=:�#�</w:t>
        <w:br/>
        <w:t>�A�q���(e�#���&lt;�����]#�G���#z��+#���#]��#rX��#��X��J�Hî��՚5��#��v}��U�3�����b##;Np#J���$��#`WBA��#�o5�k�#E�,�q�ΰ�}�##�`}�Y��ndWl#��#JhI</w:t>
      </w:r>
      <w:r>
        <w:rPr/>
        <w:t>ؖ</w:t>
      </w:r>
      <w:r>
        <w:rPr/>
        <w:t>x��&amp;�H�q����m�##��dJ�.�yi#%�I#��Z�Dy�|�#�&lt;v��/�#M�0�y#�</w:t>
      </w:r>
    </w:p>
    <w:p>
      <w:pPr>
        <w:pStyle w:val="PreformattedText"/>
        <w:bidi w:val="0"/>
        <w:jc w:val="left"/>
        <w:rPr/>
      </w:pPr>
      <w:r>
        <w:rPr/>
        <w:t>Id~a��#���##</w:t>
        <w:tab/>
        <w:t>��Ԗ�+#��qA�#�&lt;2�c���s�U##+66�l⢹���#��)c�U%�ɽMH��#��b�H��F#j�dT��W�)��� RIQ����⬳�����Ā</w:t>
      </w:r>
    </w:p>
    <w:p>
      <w:pPr>
        <w:pStyle w:val="PreformattedText"/>
        <w:bidi w:val="0"/>
        <w:jc w:val="left"/>
        <w:rPr/>
      </w:pPr>
      <w:r>
        <w:rPr/>
        <w:t>2d�'##����B�=</w:t>
      </w:r>
    </w:p>
    <w:p>
      <w:pPr>
        <w:pStyle w:val="PreformattedText"/>
        <w:bidi w:val="0"/>
        <w:jc w:val="left"/>
        <w:rPr/>
      </w:pPr>
      <w:r>
        <w:rPr/>
        <w:t>:0#��S%#H��z�cn1M���#(#</w:t>
        <w:tab/>
        <w:t>�x�l</w:t>
      </w:r>
      <w:r>
        <w:rPr>
          <w:rtl w:val="true"/>
        </w:rPr>
        <w:t>ۃ</w:t>
      </w:r>
      <w:r>
        <w:rPr/>
        <w:t>���</w:t>
      </w:r>
      <w:r>
        <w:rPr/>
        <w:t>s�ʥ$l�+#ly��#��б;��y�Y�i�#G�O#\��5��ck��w#s�#��#[��G&amp;#��x�V-#rΧ#.#�*��#�R3�z[5�#I�2&gt;t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��H�i�</w:t>
      </w:r>
      <w:r>
        <w:rPr/>
        <w:t>后�</w:t>
      </w:r>
      <w:r>
        <w:rPr/>
        <w:t>j�|z�~&lt;�#Zk��&amp;���f�u"^�[#*C#&gt;��z�@X�#�r}�Vu</w:t>
      </w:r>
      <w:r>
        <w:rPr>
          <w:rtl w:val="true"/>
        </w:rPr>
        <w:t>ߧ</w:t>
      </w:r>
      <w:r>
        <w:rPr/>
        <w:t>Hs�9���#Z�U� #=J��#p��ѭ#�,�c�1�:�T� �@���?Ƣ�m</w:t>
      </w:r>
      <w:r>
        <w:rPr/>
        <w:t>֥</w:t>
      </w:r>
      <w:r>
        <w:rPr/>
        <w:t>X�#ԥ#���Z�otsͻ��p</w:t>
        <w:br/>
        <w:t>3�#�?</w:t>
        <w:br/>
        <w:t>##�NM#�#�f�0����*N�3�</w:t>
        <w:br/>
        <w:t>�##</w:t>
      </w:r>
      <w:r>
        <w:rPr/>
        <w:t>٩</w:t>
      </w:r>
      <w:r>
        <w:rPr/>
        <w:t>0f�#�3R�#�0##T#���������un@��#�j��a#Y3##As���dc��jx$fY#�9�?#j��D��k#����$m��A��ϊ�Z����hс�ϴ��e����{{�Qj##mrq�&gt;#�ῑ���ĥzeA��?�Iu��n#�#�6F#�S�#Y%i47�*Z���#�A(�Y�##&gt;���</w:t>
      </w:r>
      <w:r>
        <w:rPr/>
        <w:t>؂</w:t>
      </w:r>
      <w:r>
        <w:rPr/>
        <w:t>?�#Ji#�#�##&amp;�#�</w:t>
      </w:r>
      <w:r>
        <w:rPr>
          <w:rtl w:val="true"/>
        </w:rPr>
        <w:t>܅</w:t>
      </w:r>
      <w:r>
        <w:rPr/>
        <w:t>���</w:t>
      </w:r>
      <w:r>
        <w:rPr/>
        <w:t>me#9� �#Js�#!� 1?</w:t>
      </w:r>
      <w:r>
        <w:rPr>
          <w:rtl w:val="true"/>
        </w:rPr>
        <w:t>׵</w:t>
      </w:r>
      <w:r>
        <w:rPr/>
        <w:t>dJ~iB������˂</w:t>
        <w:tab/>
        <w:t>#I##��</w:t>
      </w:r>
    </w:p>
    <w:p>
      <w:pPr>
        <w:pStyle w:val="PreformattedText"/>
        <w:bidi w:val="0"/>
        <w:jc w:val="left"/>
        <w:rPr/>
      </w:pPr>
      <w:r>
        <w:rPr/>
        <w:t>b];�:��^0</w:t>
        <w:br/>
        <w:t>�=lLSqh��#��p# #}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gt;�7</w:t>
        <w:tab/>
        <w:t xml:space="preserve">�NGZХrm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`-�5.����Ґ&amp;F�#ǵ#;��#l##t�X��H�#9#{S##���LRBi�s</w:t>
      </w:r>
      <w:r>
        <w:rPr>
          <w:rtl w:val="true"/>
        </w:rPr>
        <w:t>ڝ</w:t>
      </w:r>
      <w:r>
        <w:rPr/>
        <w:t># �և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Н:f�ͭN�Ɂ�U?�#u��]�-ĞY$���S�A�#���S �g��#�z</w:t>
        <w:br/>
        <w:t>��bY�r#����*_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C����G�5O��#��}j��#������#����5f)K�</w:t>
      </w:r>
      <w:r>
        <w:rPr>
          <w:rtl w:val="true"/>
        </w:rPr>
        <w:t>ܕ</w:t>
      </w:r>
      <w:r>
        <w:rPr/>
        <w:t>��</w:t>
      </w:r>
      <w:r>
        <w:rPr/>
        <w:t>f;�q�=�#�z/$��</w:t>
      </w:r>
      <w:r>
        <w:rPr/>
        <w:t>֠��</w:t>
      </w:r>
      <w:r>
        <w:rPr/>
        <w:t>#�)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)0-Gw2��@�lq�x�_�$���#��</w:t>
      </w:r>
      <w:r>
        <w:rPr>
          <w:rtl w:val="true"/>
        </w:rPr>
        <w:t>ک</w:t>
      </w:r>
      <w:r>
        <w:rPr/>
        <w:t>�</w:t>
      </w:r>
      <w:r>
        <w:rPr/>
        <w:t>#�##hV,##�</w:t>
      </w:r>
      <w:r>
        <w:rPr/>
        <w:t>֡�</w:t>
      </w:r>
      <w:r>
        <w:rPr/>
        <w:t>[���X�t�#�G�#�#���:�xZY#�#�5gF�h#h����T�#а�d�#�u+</w:t>
      </w:r>
      <w:r>
        <w:rPr>
          <w:rtl w:val="true"/>
        </w:rPr>
        <w:t>ݕ</w:t>
      </w:r>
      <w:r>
        <w:rPr/>
        <w:t>�</w:t>
      </w:r>
      <w:r>
        <w:rPr/>
        <w:t>)ǚ�C��f�#[�|dg#1�����{�#</w:t>
        <w:br/>
        <w:t>##�&lt;�#:c��2H�#L�'#����ne�#d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##�_��ih�&lt;�sW#\Gr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;�P�##�h��7 #%�O�~��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M&gt;Va����}M��k6 d###</w:t>
      </w:r>
      <w:r>
        <w:rPr/>
        <w:t>֙</w:t>
      </w:r>
      <w:r>
        <w:rPr/>
        <w:t>#3�##̇��)�T��m��2�\#�[#��#�7CX1���#�"#ʺ��5R1�</w:t>
        <w:br/>
        <w:t>�$e#���o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?#�#����q��#_���#OΤ���1k�������j�&gt;\�#�1T#B���+`��q���YT(n��4#��G�];c�#8�9�b��V8�W����{Y#$R.8ʞ?Ͻf�&lt;��������#��:#�S'��G=��JG����RE��=��U�)���Z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֨</w:t>
      </w:r>
      <w:r>
        <w:rPr/>
        <w:t>H�+��f��E2[x�E1�9��^eQ�'#Г�3Z2i�}</w:t>
      </w:r>
    </w:p>
    <w:p>
      <w:pPr>
        <w:pStyle w:val="PreformattedText"/>
        <w:bidi w:val="0"/>
        <w:jc w:val="left"/>
        <w:rPr/>
      </w:pPr>
      <w:r>
        <w:rPr/>
        <w:t>T��a�#��#lc��&amp;�##��(��l^�V�&gt;b��</w:t>
      </w:r>
      <w:r>
        <w:rPr>
          <w:rtl w:val="true"/>
        </w:rPr>
        <w:t>ض</w:t>
      </w:r>
      <w:r>
        <w:rPr/>
        <w:t>�</w:t>
      </w:r>
      <w:r>
        <w:rPr/>
        <w:t>@�Q϶EX�ǚ}</w:t>
      </w:r>
      <w:r>
        <w:rPr>
          <w:rtl w:val="true"/>
        </w:rPr>
        <w:t>ך</w:t>
      </w:r>
      <w:r>
        <w:rPr/>
        <w:t>��</w:t>
      </w:r>
      <w:r>
        <w:rPr/>
        <w:t>%�#�#�k^�5�.�t�O#[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?��w!Y�хW�#?��\�9�?�!Pa#�AN#��V��wj��#�Ux?��#d��C#~��</w:t>
        <w:br/>
        <w:t>�'�ոv���9!�&lt;�?�����{��</w:t>
      </w:r>
      <w:r>
        <w:rPr/>
        <w:t>߱</w:t>
      </w:r>
      <w:r>
        <w:rPr/>
        <w:t>8,#�jiY�i�</w:t>
      </w:r>
      <w:r>
        <w:rPr>
          <w:rtl w:val="true"/>
        </w:rPr>
        <w:t>ܥ</w:t>
      </w:r>
      <w:r>
        <w:rPr/>
        <w:t>�</w:t>
      </w:r>
      <w:r>
        <w:rPr/>
        <w:t>u�@aӷ��n#��g#V\����#G���y\�</w:t>
        <w:tab/>
        <w:t>9��^iFR{#V���e�#�V?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9�*8�i�I[z��g�0</w:t>
        <w:br/>
        <w:t>~\#���&lt;��unЧE�&lt;�#</w:t>
      </w:r>
      <w:r>
        <w:rPr/>
        <w:t>ܑ</w:t>
      </w:r>
      <w:r>
        <w:rPr/>
        <w:t>u��L�?�&gt;�T�+Ik��(&gt;m�2*�</w:t>
      </w:r>
      <w:r>
        <w:rPr/>
        <w:t>۲��</w:t>
      </w:r>
      <w:r>
        <w:rPr/>
        <w:t>T��#�gH��%�rNjf�i���K�6f��d�/�#Fj��[��x���F!���&gt;�9#��3�#�6�$�����nsJ���cV�</w:t>
      </w:r>
      <w:r>
        <w:rPr>
          <w:rtl w:val="true"/>
        </w:rPr>
        <w:t>ف</w:t>
      </w:r>
      <w:r>
        <w:rPr/>
        <w:t>#�P�K+�</w:t>
      </w:r>
      <w:r>
        <w:rPr>
          <w:rtl w:val="true"/>
        </w:rPr>
        <w:t>ޣ���</w:t>
      </w:r>
      <w:r>
        <w:rPr/>
        <w:t>5</w:t>
      </w:r>
      <w:r>
        <w:rPr>
          <w:rtl w:val="true"/>
        </w:rPr>
        <w:t>���</w:t>
      </w:r>
      <w:r>
        <w:rPr/>
        <w:t>1</w:t>
      </w:r>
      <w:r>
        <w:rPr/>
        <w:t>Ғ�}��@#{�qru#F�#-?f�eY�Y9��#U������������ ��#x�gRP�bpy��4r%b���.�&gt;�:</w:t>
      </w:r>
      <w:r>
        <w:rPr/>
        <w:t>֝�</w:t>
      </w:r>
      <w:r>
        <w:rPr/>
        <w:t>Z##cY�F"v�A�ӏ�&lt;\I6#�#К��N�|&amp;�В�&amp;</w:t>
        <w:tab/>
        <w:t>#=#��(\&lt;J��#���</w:t>
        <w:br/>
        <w:t>�r#�O&lt;T����zu�yjДy���Z��j1u#����#}Sy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#!Y]@��+\:�i�#�|��i@1:�!d#=3�#�b�ʁrp��?�q�_&lt;#Ѫg&lt;�Z�Q��Y�'΄`�##�����PR���S#K�|��0�z4�*k#x�lA�</w:t>
      </w:r>
      <w:r>
        <w:rPr>
          <w:rtl w:val="true"/>
        </w:rPr>
        <w:t>ف</w:t>
      </w:r>
      <w:r>
        <w:rPr/>
        <w:t>��</w:t>
      </w:r>
      <w:r>
        <w:rPr/>
        <w:t>İ#�k"���2opB#^���v��#_@*#~�.U����#�q1��~�#�#�#�[_���L��Ia&gt;�P�#J�-#�##�#�x���rv�8��#�������/UX̖#��#"6�T�##^�E{#���c�dN@u#�##�ҽ���s��#</w:t>
      </w:r>
      <w:r>
        <w:rPr>
          <w:rtl w:val="true"/>
        </w:rPr>
        <w:t>ރ</w:t>
      </w:r>
      <w:r>
        <w:rPr/>
        <w:t>e�</w:t>
      </w:r>
      <w:r>
        <w:rPr>
          <w:rtl w:val="true"/>
        </w:rPr>
        <w:t>ش</w:t>
      </w:r>
      <w:r>
        <w:rPr/>
        <w:t>W#|Õu���Q(�#%��S#}v0��TSE#Ô9#95��</w:t>
      </w:r>
    </w:p>
    <w:p>
      <w:pPr>
        <w:pStyle w:val="PreformattedText"/>
        <w:bidi w:val="0"/>
        <w:jc w:val="left"/>
        <w:rPr/>
      </w:pPr>
      <w:r>
        <w:rPr/>
        <w:t>#�BԞ�f.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Eb]1U^H�</w:t>
      </w:r>
      <w:r>
        <w:rPr>
          <w:rtl w:val="true"/>
        </w:rPr>
        <w:t>޲</w:t>
      </w:r>
      <w:r>
        <w:rPr/>
        <w:t>I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+V(#�p#��2��#�Ǟ���+�##�ɴJHb[��e#�Gy#�&lt;�#�zU�*��##^�5#�ͫ�s�?ʧW�,�YG##���}�a##�#3�\(8##�x}�[##�#?#�Ư</w:t>
      </w:r>
      <w:r>
        <w:rPr/>
        <w:t>ܳ</w:t>
      </w:r>
      <w:r>
        <w:rPr/>
        <w:t>J:H͂!#ԅ['#�5�n�J}�#��##ʕ����$#���ʦ\��#��j�|�7���#L</w:t>
      </w:r>
      <w:r>
        <w:rPr/>
        <w:t>۝</w:t>
      </w:r>
      <w:r>
        <w:rPr/>
        <w:t>#'��#E8�#�^��]#��(�#?�f#"�U���#!�kZ��,?TI;#��#~t�#�G�Zd���m���6W&gt;Z������íZ�3c�B?G�#��#�����Y=Ȭ��] ��3#|�GQWCk#x���N{S#�b��!�#��:�9��#�WA�f^o_ң��#��gX����M}V#�#�#�#c$#�Z</w:t>
      </w:r>
      <w:r>
        <w:rPr>
          <w:rtl w:val="true"/>
        </w:rPr>
        <w:t>ތ</w:t>
      </w:r>
      <w:r>
        <w:rPr/>
        <w:t>�</w:t>
      </w:r>
      <w:r>
        <w:rPr/>
        <w:t>#��+#d�kr#�S��L�8�I�����#</w:t>
      </w:r>
      <w:r>
        <w:rPr/>
        <w:t>ۭ</w:t>
      </w:r>
      <w:r>
        <w:rPr/>
        <w:t>Fǯ\PHRq�k0#=#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ց</w:t>
      </w:r>
      <w:r>
        <w:rPr/>
        <w:t>ؐ�</w:t>
      </w:r>
      <w:r>
        <w:rPr/>
        <w:t>#�J�e�##���z�O�Y��|�F��s�����w(#�4�@##��s</w:t>
      </w:r>
      <w:r>
        <w:rPr/>
        <w:t>۟</w:t>
      </w:r>
      <w:r>
        <w:rPr/>
        <w:t>##�iw���&gt;�]�U��#��=Ec�#MԈH��=*#&gt;O��</w:t>
      </w:r>
      <w:r>
        <w:rPr>
          <w:rtl w:val="true"/>
        </w:rPr>
        <w:t>ߝ</w:t>
      </w:r>
      <w:r>
        <w:rPr/>
        <w:t>!�q��&gt;��[��1�_��rN�# &lt;�SQo��#[�P#ȣ��V�1�n#*���j,#�W*(��m$##�#9��#(�/J��⫱�І���u�9#�&gt;�S�9#U���#���5�#���N</w:t>
        <w:br/>
        <w:t>�����̻#|õ~�##e���?�#,s���E�`�D�f'��</w:t>
      </w:r>
      <w:r>
        <w:rPr/>
        <w:t>楅</w:t>
      </w:r>
      <w:r>
        <w:rPr/>
        <w:t>y�#�OQ���#�S���#�Q��O�#8��Vw#��9#4��#H�Ԍ����3#�'�h��#pH��878�8"�#�.�E#'��#~4��#��b��c#h�Y��9�?~W#</w:t>
      </w:r>
      <w:r>
        <w:rPr/>
        <w:t>晜�</w:t>
      </w:r>
      <w:r>
        <w:rPr/>
        <w:t>֔</w:t>
      </w:r>
      <w:r>
        <w:rPr/>
        <w:t>05D</w:t>
      </w:r>
      <w:r>
        <w:rPr/>
        <w:t>ܿ���</w:t>
      </w:r>
      <w:r>
        <w:rPr/>
        <w:t>##O0�ȫ�s�ga�q��k;O�Cu#����=�Y��a|H�^#G?�-#Sm#7���&gt;\�P���dt`G�P5</w:t>
      </w:r>
      <w:r>
        <w:rPr>
          <w:rtl w:val="true"/>
        </w:rPr>
        <w:t>ݻ</w:t>
      </w:r>
      <w:r>
        <w:rPr/>
        <w:t>"���� �n!��a  0�5#sX�]��M�#�{�q�)���.\#G�zK�#�j�n:�ǯZ�9��C�#?J��$=�jE��7C�#�+"#$8i��G#h�-�#C����&lt;�p!԰=�#[;�##w���g-�`�;�=KT��#�8#Z˲re�sW'a�p&lt;�_��W#�j�1&amp;�#U�#��r+nr��k��{�H���u###*#~a������3Zr�4#�h�DTϖp#�f��"u#93�&gt;՝v#�"�d��#�)�</w:t>
      </w:r>
      <w:r>
        <w:rPr>
          <w:rtl w:val="true"/>
        </w:rPr>
        <w:t>ܬ</w:t>
      </w:r>
      <w:r>
        <w:rPr/>
        <w:t>�</w:t>
      </w:r>
      <w:r>
        <w:rPr/>
        <w:t>?#GQ�</w:t>
        <w:tab/>
        <w:t>�#���#�I#�k���`#�S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F�E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;�#V�W4��[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�##�</w:t>
      </w:r>
      <w:r>
        <w:rPr/>
        <w:t>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#��</w:t>
        <w:br/>
        <w:t>�#��� �D#~�LW0�;#���/�15��b�1h"o�1���+Ip%����W#�*�"�</w:t>
        <w:tab/>
        <w:t>�#RV#�#�)�#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n����✖�#���Lm\��</w:t>
        <w:tab/>
        <w:t>���k#P���#n��y�#�#bG��RԕZ&amp;+��G�#�5�#y##r�w2U�:�;#9&lt;�?��#}y�4�</w:t>
      </w:r>
      <w:r>
        <w:rPr/>
        <w:t>۸</w:t>
      </w:r>
      <w:r>
        <w:rPr/>
        <w:t>#�k[#�</w:t>
        <w:tab/>
        <w:t>��0y�W##qPg#�#�8��x�i���g�D#�n�4�r�j#f#��#��#3��4�~SQ#:SВ��4��niP�I#�#+��V5l��#6��#��F8�#?Z����≎#�O��F��L.���#�#�Qgr�C��}�n2B)�k#0��&lt;</w:t>
      </w:r>
      <w:r>
        <w:rPr/>
        <w:t>֬�</w:t>
      </w:r>
      <w:r>
        <w:rPr/>
        <w:t>1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T`��kY#��H�#�#'�;k�#Rx��:n��#R#R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FB0�@��#�F#��rA��P�#y�#��C#����F���+#</w:t>
        <w:br/>
        <w:t>###�4\qm���|�FG���Z��Q�m�ѓ���i�'RI�y���</w:t>
      </w:r>
      <w:r>
        <w:rPr/>
        <w:t>ֳ</w:t>
      </w:r>
      <w:r>
        <w:rPr/>
        <w:t>#˷8</w:t>
      </w:r>
      <w:r>
        <w:rPr>
          <w:rtl w:val="true"/>
        </w:rPr>
        <w:t>ܤ</w:t>
      </w:r>
      <w:r>
        <w:rPr/>
        <w:t>#�e=�#�V�Yo#x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�?�V��2</w:t>
      </w:r>
      <w:r>
        <w:rPr>
          <w:rtl w:val="true"/>
        </w:rPr>
        <w:t>ۇ</w:t>
      </w:r>
      <w:r>
        <w:rPr/>
        <w:t>�</w:t>
      </w:r>
      <w:r>
        <w:rPr/>
        <w:t>^%?R;�NU\#�5&lt;##�#�U���V����sP�5�ʨ#�#e���)m��3�0�y����#$�(6s��J��*���@���1Z�M2�AN</w:t>
        <w:br/>
        <w:t>���#R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*i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q�n՛g)��������</w:t>
      </w:r>
      <w:r>
        <w:rPr/>
        <w:t>篧�����</w:t>
      </w:r>
      <w:r>
        <w:rPr/>
        <w:t>!�+��GO�#��M��K#[���</w:t>
      </w:r>
      <w:r>
        <w:rPr/>
        <w:t>㯩</w:t>
      </w:r>
      <w:r>
        <w:rPr/>
        <w:t>#�W�b8�#�p##�#��P���!�C�@?��{VH�# �T�St#���`�����Ւ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(/#�|���#��M#�Tn0##����B� �ņ:|���#�f��#!��#�@#�H��QZ?,� ��ˈ�u#�*r;�#b�W6O�n�#F�|�#yA��#�#�b�Dr���#sVKp���#�QF�m#��</w:t>
        <w:tab/>
        <w:t>�</w:t>
      </w:r>
      <w:r>
        <w:rPr>
          <w:rtl w:val="true"/>
        </w:rPr>
        <w:t>ݼ�</w:t>
      </w:r>
      <w:r>
        <w:rPr/>
        <w:t>5</w:t>
      </w:r>
      <w:r>
        <w:rPr/>
        <w:t>'�#?Z�#m�9��#�#�</w:t>
      </w:r>
      <w:r>
        <w:rPr>
          <w:rtl w:val="true"/>
        </w:rPr>
        <w:t>ݗ�</w:t>
      </w:r>
      <w:r>
        <w:rPr/>
        <w:t>2</w:t>
      </w:r>
      <w:r>
        <w:rPr>
          <w:rtl w:val="true"/>
        </w:rPr>
        <w:t>?������</w:t>
      </w:r>
      <w:r>
        <w:rPr/>
        <w:t>2</w:t>
      </w:r>
      <w:r>
        <w:rPr/>
        <w:t>+�#��##�Q��7'��z����#oj�0+7#�ԑ�M����#�#Z�"��[��T�0[��#�Ex#�V���#��.K�����#�V,�#�##���)�</w:t>
      </w:r>
      <w:r>
        <w:rPr>
          <w:rtl w:val="true"/>
        </w:rPr>
        <w:t>ٷ</w:t>
      </w:r>
      <w:r>
        <w:rPr/>
        <w:t>����</w:t>
      </w:r>
      <w:r>
        <w:rPr/>
        <w:t>ʣ�#��s���##4&gt;#�l#�{�{rL��#����</w:t>
      </w:r>
      <w:r>
        <w:rPr>
          <w:rtl w:val="true"/>
        </w:rPr>
        <w:t>ګ</w:t>
      </w:r>
      <w:r>
        <w:rPr/>
        <w:t>�</w:t>
      </w:r>
      <w:r>
        <w:rPr/>
        <w:t>s/��V#SM�</w:t>
      </w:r>
      <w:r>
        <w:rPr>
          <w:rtl w:val="true"/>
        </w:rPr>
        <w:t>ې</w:t>
      </w:r>
      <w:r>
        <w:rPr/>
        <w:t>��</w:t>
      </w:r>
      <w:r>
        <w:rPr/>
        <w:t>d�ʷ</w:t>
      </w:r>
      <w:r>
        <w:rPr/>
        <w:t>ܳ�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1�s�`��#���VԱ�\��#F##:Q�tz###+��</w:t>
      </w:r>
      <w:r>
        <w:rPr>
          <w:rtl w:val="true"/>
        </w:rPr>
        <w:t>׳</w:t>
      </w:r>
      <w:r>
        <w:rPr/>
        <w:t>��</w:t>
      </w:r>
      <w:r>
        <w:rPr/>
        <w:t>$(#�#��#^��&amp;D#��#&lt;��;�n#��Ո2v��9#�#�T��Κ�i{�Bh�XNZ3ʞ���e#�M���j#�#�{##q�)n-�4e#��"��F.v��.�2M##(����*��:#�m'�e¼d���=�#L�͂#�}��4�V��]Ӳh�#�e�E��*#�##��f###p�A�a�w3�8�#��'#�L.#�#O��$�''�#�U%k]��Ewe��w+r��i�#|!T#�*4��6#�h#��a�&amp;�2�`#�#�ӂ�</w:t>
      </w:r>
      <w:r>
        <w:rPr/>
        <w:t>٢</w:t>
      </w:r>
      <w:r>
        <w:rPr/>
        <w:t>��</w:t>
      </w:r>
      <w:r>
        <w:rPr/>
        <w:t>t��n�3�N���z�.�)#�#p8�*��Mw(#�FO@1J!�g����^�mM����[�~�l��0F���#��H�)RT�#x�Β��p��g��*��̰���N#</w:t>
      </w:r>
      <w:r>
        <w:rPr>
          <w:rtl w:val="true"/>
        </w:rPr>
        <w:t>ܕ</w:t>
      </w:r>
      <w:r>
        <w:rPr/>
        <w:t>����</w:t>
      </w:r>
      <w:r>
        <w:rPr/>
        <w:t>T��cx�=#�"</w:t>
        <w:tab/>
        <w:t>Ԇ#�I)_0���U�β��щ#�S��####����Ǒ���Tg#'bͳ�'#������R�#��#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#�im=��,�n</w:t>
      </w:r>
      <w:r>
        <w:rPr/>
        <w:t>鍪</w:t>
      </w:r>
      <w:r>
        <w:rPr/>
        <w:t>O.#�]7�&amp;</w:t>
      </w:r>
      <w:r>
        <w:rPr/>
        <w:t>ٜ�����</w:t>
      </w:r>
      <w:r>
        <w:rPr/>
        <w:t>#������J�!#O�"��kc#��#��em�^##�T1���L�����ӌV�nN�</w:t>
      </w:r>
    </w:p>
    <w:p>
      <w:pPr>
        <w:pStyle w:val="PreformattedText"/>
        <w:bidi w:val="0"/>
        <w:jc w:val="left"/>
        <w:rPr/>
      </w:pPr>
      <w:r>
        <w:rPr/>
        <w:t>r��&amp;Mm#�5#��-</w:t>
      </w:r>
      <w:r>
        <w:rPr/>
        <w:t>ޯ</w:t>
      </w:r>
      <w:r>
        <w:rPr/>
        <w:t>o���̓c�#�Z�y{�+R�#</w:t>
      </w:r>
      <w:r>
        <w:rPr>
          <w:rtl w:val="true"/>
        </w:rPr>
        <w:t>ۄ</w:t>
      </w:r>
      <w:r>
        <w:rPr/>
        <w:t>#�#idff%��M��#m�]JS��X���#���x�V��#��?�"��+#5 #jl`#*y�j�w�#��7�WQ)#��?�C�W��jP�B�#���G��c�k�,</w:t>
      </w:r>
      <w:r>
        <w:rPr>
          <w:rtl w:val="true"/>
        </w:rPr>
        <w:t>ؤ</w:t>
      </w:r>
      <w:r>
        <w:rPr/>
        <w:t>�</w:t>
      </w:r>
      <w:r>
        <w:rPr/>
        <w:t>s���]c�˧H.b$�c�L���#CZ�WZ�(��#t��tƙW2F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x�Ԉ�#��zW��j#{c#DD�Β!ǡ�#�?�x���&gt;��\��Ȧx</w:t>
      </w:r>
      <w:r>
        <w:rPr>
          <w:rtl w:val="true"/>
        </w:rPr>
        <w:t>מ</w:t>
      </w:r>
      <w:r>
        <w:rPr/>
        <w:t>��</w:t>
      </w:r>
      <w:r>
        <w:rPr/>
        <w:t>?AJQ���W��%F=##�V�)#�c&amp;#��T0H�4�#��M����˨'�#�r#pz�E�ch&lt;�@!q��1�#!O#�1�#��`���q�k��$�#�lk�#?�W#��9��@�#Q�Ǘ�{|��5ϋ��I#M��#����z�S[����U#�#?�U�n�k�1�pF2(��V4WRv</w:t>
      </w:r>
      <w:r>
        <w:rPr/>
        <w:t>短</w:t>
      </w:r>
      <w:r>
        <w:rPr/>
        <w:t>('�Ѧ#J2�Ξ9#��$�#ZΙ�o#S�����Y���[r#հO#�i����</w:t>
      </w:r>
      <w:r>
        <w:rPr/>
        <w:t>瓒</w:t>
      </w:r>
      <w:r>
        <w:rPr/>
        <w:t>+i</w:t>
      </w:r>
      <w:r>
        <w:rPr/>
        <w:t>온��</w:t>
      </w:r>
      <w:r>
        <w:rPr/>
        <w:t>##�#��2w[!�J$�i*#��#�Q</w:t>
        <w:tab/>
        <w:t>���#���##�M�X��%�6�g##� ��J�J����b��w##��_M�#�A�v,���</w:t>
        <w:br/>
        <w:t>T��6��ysG�#��B8#&gt;</w:t>
        <w:br/>
        <w:t>ch�v���Zg#��x�j��M�m�'i#�)�J\q)��Zl{�D�i����##��kn#�x�l</w:t>
        <w:br/>
        <w:t>�&lt;3}k^#�(A�h��J�ӥD�9�)�</w:t>
      </w:r>
      <w:r>
        <w:rPr>
          <w:rtl w:val="true"/>
        </w:rPr>
        <w:t>ߑ</w:t>
      </w:r>
      <w:r>
        <w:rPr/>
        <w:t>�</w:t>
      </w:r>
      <w:r>
        <w:rPr/>
        <w:t>#��#Z#At�w⫉H�1#���#�1E�#���}��cD�&amp;��+�q���P#�g</w:t>
      </w:r>
      <w:r>
        <w:rPr/>
        <w:t>ִ</w:t>
      </w:r>
      <w:r>
        <w:rPr/>
        <w:t>[j/=@��0�%�!#��#�q�c8#�</w:t>
        <w:br/>
        <w:t>���ɫR�6��#p:�� ���=�)&amp;�OEvU,p1�3�W���&gt;c����r�#���</w:t>
      </w:r>
      <w:r>
        <w:rPr/>
        <w:t>蛦</w:t>
      </w:r>
      <w:r>
        <w:rPr/>
        <w:t>g(�#��#�</w:t>
      </w:r>
      <w:r>
        <w:rPr>
          <w:rtl w:val="true"/>
        </w:rPr>
        <w:t>׎</w:t>
      </w:r>
      <w:r>
        <w:rPr/>
        <w:t>��</w:t>
      </w:r>
      <w:r>
        <w:rPr/>
        <w:t>O�l?x~#\)^#</w:t>
      </w:r>
      <w:r>
        <w:rPr/>
        <w:t>悬</w:t>
      </w:r>
      <w:r>
        <w:rPr/>
        <w:t>ǫ0#�S�"Ld#;��#*#)��&gt;z`�-+#f%�{z�a$�F*V*d$#</w:t>
        <w:tab/>
        <w:t>��#t�L##�#�zӔ#�Rm8�8q</w:t>
      </w:r>
      <w:r>
        <w:rPr>
          <w:rtl w:val="true"/>
        </w:rPr>
        <w:t>ڙ</w:t>
      </w:r>
      <w:r>
        <w:rPr/>
        <w:t>�</w:t>
      </w:r>
      <w:r>
        <w:rPr/>
        <w:t># {S�Kpx4</w:t>
      </w:r>
      <w:r>
        <w:rPr>
          <w:rtl w:val="true"/>
        </w:rPr>
        <w:t>޾</w:t>
      </w:r>
      <w:r>
        <w:rPr/>
        <w:t>���</w:t>
      </w:r>
      <w:r>
        <w:rPr/>
        <w:t>z#@�'B�������9�PI�M"�)m�#f��H���oq�w�KaϽ/8�x�#�K�J#��</w:t>
      </w:r>
      <w:r>
        <w:rPr/>
        <w:t>֔</w:t>
      </w:r>
      <w:r>
        <w:rPr/>
        <w:t>t�#�p9�@jC�q�S�#3�L&gt;</w:t>
      </w:r>
      <w:r>
        <w:rPr/>
        <w:t>㚙��</w:t>
      </w:r>
      <w:r>
        <w:rPr/>
        <w:t>#��a�pG�JX���FXc</w:t>
      </w:r>
      <w:r>
        <w:rPr/>
        <w:t>֧</w:t>
      </w:r>
      <w:r>
        <w:rPr/>
        <w:t>*z�@�b���i�c���tX|�]�84</w:t>
        <w:tab/>
        <w:t>#{sHO#΢��#�А��&gt;��)K����*#Ӝ�G^�X9�A�#1��.{��</w:t>
      </w:r>
      <w:r>
        <w:rPr>
          <w:rtl w:val="true"/>
        </w:rPr>
        <w:t>ޢ</w:t>
      </w:r>
      <w:r>
        <w:rPr/>
        <w:t>ϧz2(���/������Ҭ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֠</w:t>
      </w:r>
      <w:r>
        <w:rPr/>
        <w:t>$��4#��#bs;�W'��H�#b#�5X0=:BGjVC�v,�q$�H�rj#���Q#H��5#�^�9��Neՙ�p</w:t>
        <w:tab/>
        <w:t>��Ms,�|�,#��J���ը�#C��}�##wb#�%�s�</w:t>
      </w:r>
      <w:r>
        <w:rPr/>
        <w:t>䚑</w:t>
      </w:r>
      <w:r>
        <w:rPr/>
        <w:t>.�QԌ�B���#UVp#�����#4��0�#`v4l#�G�dvL�&gt;Q�#_�E-􎊘#*���kY0����C$O#�I���M-�#d�p03I##pÊ��##�M9Ѣ����84���N�!#�O�C�#:</w:t>
        <w:br/>
        <w:t>B�@#Q����m�p��io#����є3�9\�q�*�S�xǭw�����ZA2�b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i7`J�#�</w:t>
      </w:r>
      <w:r>
        <w:rPr/>
        <w:t>朝</w:t>
      </w:r>
      <w:r>
        <w:rPr/>
        <w:t>+�SºO��-e��</w:t>
      </w:r>
      <w:r>
        <w:rPr/>
        <w:t>砐��</w:t>
      </w:r>
      <w:r>
        <w:rPr/>
        <w:t>#Oҳ5?#̊eӤ��7 7���̉�9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%N&gt;�M}{%�ƭ#_,#9�s��rG=��#��:�U�#���u8��&amp;�b�</w:t>
      </w:r>
      <w:r>
        <w:rPr/>
        <w:t>߳�</w:t>
      </w:r>
      <w:r>
        <w:rPr/>
        <w:t>#l���`9�T2���</w:t>
      </w:r>
      <w:r>
        <w:rPr>
          <w:rtl w:val="true"/>
        </w:rPr>
        <w:t>ژ</w:t>
      </w:r>
      <w:r>
        <w:rPr/>
        <w:t>n#�S|�~�#wl^�f�s#�J� u�Z��</w:t>
      </w:r>
      <w:r>
        <w:rPr/>
        <w:t>ׄ</w:t>
      </w:r>
      <w:r>
        <w:rPr/>
        <w:t>#�&amp;IoN�D�t��#:sF�q�5��b���k#d#��s�</w:t>
      </w:r>
      <w:r>
        <w:rPr/>
        <w:t>𬬿�</w:t>
      </w:r>
      <w:r>
        <w:rPr/>
        <w:t>7�#�y����#�"HUն�#Z#}#A��s�A��5qғx�)5r�����̤r</w:t>
      </w:r>
      <w:r>
        <w:rPr/>
        <w:t>٫</w:t>
      </w:r>
      <w:r>
        <w:rPr/>
        <w:t>6�b#���V## ���zU?1pGzQ*{�AYw-K4n��##�*���S��Gn�I,==z +4�#AM���-�K#_o��$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�?*�:��A��B#�70��#?Ҹ��&lt;��#O#��&amp;�_��DV�#v�5$�#�#?���v�JS#lL���#�~��#+ӊ#�R</w:t>
      </w:r>
      <w:r>
        <w:rPr>
          <w:rtl w:val="true"/>
        </w:rPr>
        <w:t>ؤ</w:t>
      </w:r>
      <w:r>
        <w:rPr/>
        <w:t>;���C#�#��c/�##</w:t>
      </w:r>
      <w:r>
        <w:rPr>
          <w:rtl w:val="true"/>
        </w:rPr>
        <w:t>ן�ڝ</w:t>
      </w:r>
      <w:r>
        <w:rPr/>
        <w:t>#�L�#�6�9#�u#�J�ċ���ӄ��#x~t#s��Q�#̐���#p&gt;���^��</w:t>
      </w:r>
      <w:r>
        <w:rPr/>
        <w:t>㸅�</w:t>
      </w:r>
      <w:r>
        <w:rPr/>
        <w:t>m���7c'��r����#4���#��r�2�..�Miy#���ù#-���'�C��</w:t>
        <w:tab/>
        <w:t>#�#�#g�\�x�0#�Au#�~hQKby]�s���+�#</w:t>
        <w:tab/>
        <w:t>##��}z�fH�###���#���\���#x`�ɤ%1���w##���? f�#�#n#z�r�b#��O,���\C:�"��N2</w:t>
      </w:r>
      <w:r>
        <w:rPr/>
        <w:t>߭</w:t>
      </w:r>
      <w:r>
        <w:rPr/>
        <w:t>1</w:t>
      </w:r>
      <w:r>
        <w:rPr/>
        <w:t>۳</w:t>
      </w:r>
      <w:r>
        <w:rPr/>
        <w:t>;YT#դH�#�#�{U{ȋ�#�#A|#���r#�&lt;��w��x��z���gh#j�X�*���</w:t>
      </w:r>
      <w:r>
        <w:rPr>
          <w:rtl w:val="true"/>
        </w:rPr>
        <w:t>ޢ</w:t>
      </w:r>
      <w:r>
        <w:rPr/>
        <w:t>�</w:t>
      </w:r>
      <w:r>
        <w:rPr/>
        <w:t>K�#b</w:t>
      </w:r>
      <w:r>
        <w:rPr>
          <w:rtl w:val="true"/>
        </w:rPr>
        <w:t>ނ</w:t>
      </w:r>
      <w:r>
        <w:rPr/>
        <w:t>#n:�ErBy2O�</w:t>
      </w:r>
      <w:r>
        <w:rPr>
          <w:rtl w:val="true"/>
        </w:rPr>
        <w:t>ۏ</w:t>
      </w: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�±��1���#�mH]���T6ĉE,���=x��#�#;U�\���o��y�F��?�$�#!���#�s1�E*26#q�h-���{#F3�|�+#0nW-J�������R�#E=1��</w:t>
        <w:br/>
        <w:t>�.d�2@'&amp;�^��##�rQz�U�#y#"�(D</w:t>
      </w:r>
      <w:r>
        <w:rPr/>
        <w:t>ꧡ��</w:t>
      </w:r>
      <w:r>
        <w:rPr/>
        <w:t>#���N�$u)��Y��.�</w:t>
        <w:tab/>
        <w:t>#��$#�Z�)e�,��#�1�#�V.S�E^�"�]������P,cq#��=����Kr�F&amp;I]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.qҷN�U�=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o##�#F8��hI��'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##�#���U��M�#�p�H����bTZd�#ɤP:T�#й#���u'���P�y #�</w:t>
      </w:r>
      <w:r>
        <w:rPr>
          <w:rtl w:val="true"/>
        </w:rPr>
        <w:t>ޜ</w:t>
      </w:r>
      <w:r>
        <w:rPr/>
        <w:t>5</w:t>
      </w:r>
      <w:r>
        <w:rPr/>
        <w:t>L+)�H##էfiY�%a�#�����+KpUq���sX��yR��##�qS�P�</w:t>
      </w:r>
      <w:r>
        <w:rPr>
          <w:rtl w:val="true"/>
        </w:rPr>
        <w:t>ߺ</w:t>
      </w:r>
      <w:r>
        <w:rPr/>
        <w:t>#7</w:t>
      </w:r>
      <w:r>
        <w:rPr/>
        <w:t>�U�:9�#{��C�!#���r##����&lt;�#a#</w:t>
      </w:r>
      <w:r>
        <w:rPr/>
        <w:t>݃</w:t>
      </w:r>
      <w:r>
        <w:rPr/>
        <w:t>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棙</w:t>
      </w:r>
      <w:r>
        <w:rPr/>
        <w:t>\</w:t>
      </w:r>
      <w:r>
        <w:rPr>
          <w:rtl w:val="true"/>
        </w:rPr>
        <w:t>ޞ��</w:t>
      </w:r>
      <w:r>
        <w:rPr/>
        <w:t>4</w:t>
      </w:r>
      <w:r>
        <w:rPr>
          <w:rtl w:val="true"/>
        </w:rPr>
        <w:t>ו</w:t>
      </w:r>
      <w:r>
        <w:rPr/>
        <w:t>��</w:t>
      </w:r>
      <w:r>
        <w:rPr/>
        <w:t>*{���{</w:t>
      </w:r>
      <w:r>
        <w:rPr/>
        <w:t>##5</w:t>
      </w:r>
      <w:r>
        <w:rPr/>
        <w:t>���B0���s��#���nT</w:t>
        <w:tab/>
        <w:t>7v�</w:t>
      </w:r>
      <w:r>
        <w:rPr>
          <w:rtl w:val="true"/>
        </w:rPr>
        <w:t>޹</w:t>
      </w:r>
      <w:r>
        <w:rPr/>
        <w:t>\]��TZS�b��GS�s�#K�mѲ.�du�#=�T�T�Y��u#N@\��5;i#P�X�#�#�##�7S�#u��P#[�͂2#�</w:t>
      </w:r>
      <w:r>
        <w:rPr/>
        <w:t>鞕</w:t>
      </w:r>
      <w:r>
        <w:rPr/>
        <w:t>p��ja&amp;F###\�K\�ua�;�\�P�D��v#��</w:t>
      </w:r>
      <w:r>
        <w:rPr>
          <w:rtl w:val="true"/>
        </w:rPr>
        <w:t>׭</w:t>
      </w:r>
      <w:r>
        <w:rPr/>
        <w:t>iU</w:t>
      </w:r>
      <w:r>
        <w:rPr>
          <w:rtl w:val="true"/>
        </w:rPr>
        <w:t>ݦ</w:t>
      </w:r>
      <w:r>
        <w:rPr/>
        <w:t>���̭</w:t>
      </w:r>
      <w:r>
        <w:rPr/>
        <w:t>Zc%��xA��8=H�j}C&amp;�N��eN�.H��34Y�b</w:t>
      </w:r>
    </w:p>
    <w:p>
      <w:pPr>
        <w:pStyle w:val="PreformattedText"/>
        <w:bidi w:val="0"/>
        <w:jc w:val="left"/>
        <w:rPr/>
      </w:pPr>
      <w:r>
        <w:rPr/>
        <w:t>L�e#*�}��`v#mW̋�CF��3��|�kN�UuA#6�&gt;��$G*6�;օ��r���H#`�"U�u�#�y���s!##�##�#�5�x��_�0�(?�</w:t>
      </w:r>
      <w:r>
        <w:rPr/>
        <w:t>ַ</w:t>
      </w:r>
      <w:r>
        <w:rPr/>
        <w:t>t+r��:��b {3#��#:�u�En�.#�IY�</w:t>
      </w:r>
      <w:r>
        <w:rPr/>
        <w:t>铜</w:t>
      </w:r>
      <w:r>
        <w:rPr/>
        <w:t>V�~�2���N�Z��##ӌ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�t#8</w:t>
      </w:r>
      <w:r>
        <w:rPr>
          <w:rtl w:val="true"/>
        </w:rPr>
        <w:t>ݑ</w:t>
      </w:r>
      <w:r>
        <w:rPr/>
        <w:t>�</w:t>
      </w:r>
      <w:r>
        <w:rPr/>
        <w:t>##$��M��#�dDA��#��l�E#&gt;���#�!\�#&gt;��`\H"#+#���~s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ڥ</w:t>
      </w:r>
      <w:r>
        <w:rPr/>
        <w:t>�</w:t>
      </w:r>
      <w:r>
        <w:rPr/>
        <w:t>d��42�4D�#���y%�dEaӑXѮ1��#�6��J�'Iw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?�#�T�5�yH���t?�#�r</w:t>
      </w:r>
      <w:r>
        <w:rPr>
          <w:rtl w:val="true"/>
        </w:rPr>
        <w:t>޻</w:t>
      </w:r>
      <w:r>
        <w:rPr/>
        <w:t>D#�}j���#=)I_A��R#C��O���*5uT�c8?�?ҒW�#I��#�#�ƣ#�q�#�x��QI�h��+#F3[� ���*(�u�Dry#�#��#~t��U�##W��#E���d#,��Ƴ�yjY#</w:t>
      </w:r>
      <w:r>
        <w:rPr>
          <w:rtl w:val="true"/>
        </w:rPr>
        <w:t>ߞ</w:t>
      </w:r>
      <w:r>
        <w:rPr/>
        <w:t>��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1�##��й���g#�{#�AՌG#񬆝S�H������#g</w:t>
      </w:r>
      <w:r>
        <w:rPr/>
        <w:t>銉�</w:t>
      </w:r>
      <w:r>
        <w:rPr/>
        <w:t>#_ʣk�����AQ���'4���̆��'�i�(Kd$�U</w:t>
        <w:tab/>
        <w:t>�.['�S#V�</w:t>
        <w:br/>
        <w:t>y��U�bG�-����,#��'��0</w:t>
        <w:tab/>
        <w:t>��[��EKv4P������r*-�#�##ʭ��&amp;�dUiN�$�qD#ȫ��cP</w:t>
      </w:r>
      <w:r>
        <w:rPr>
          <w:rtl w:val="true"/>
        </w:rPr>
        <w:t>ړ</w:t>
      </w:r>
      <w:r>
        <w:rPr/>
        <w:t>�</w:t>
      </w:r>
      <w:r>
        <w:rPr/>
        <w:t>#r?�,�#�:S-�&amp;Q�r*�#�R��o=I��R�Af#���#�M9��G#=*!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ւ��I���#�{8�N3Տa]=��e##\���</w:t>
        <w:br/>
        <w:t>#�PG1p6��*#n#���8��_uac*m1#�rr+;�#I�W�j#3�i�j��9��jhc#�w*�{՛�:Ki##-#9#ҪFJ����U#�#*�m�#���###�W�EPI,p+I�ʤL�u f��#�33�#� �8�1W'#���</w:t>
      </w:r>
      <w:r>
        <w:rPr/>
        <w:t>豆�</w:t>
      </w:r>
      <w:r>
        <w:rPr/>
        <w:t>v�;�Uk_-�#H0����D���</w:t>
      </w:r>
      <w:r>
        <w:rPr>
          <w:rtl w:val="true"/>
        </w:rPr>
        <w:t>ۆ</w:t>
      </w:r>
      <w:r>
        <w:rPr>
          <w:rtl w:val="true"/>
        </w:rPr>
        <w:t>#</w:t>
      </w:r>
      <w:r>
        <w:rPr/>
        <w:t>8</w:t>
      </w:r>
      <w:r>
        <w:rPr/>
        <w:t>��e�1'�����;���</w:t>
      </w:r>
      <w:r>
        <w:rPr/>
        <w:t>֗</w:t>
      </w:r>
      <w:r>
        <w:rPr/>
        <w:t>&gt;���F��1�~u#��</w:t>
      </w:r>
      <w:r>
        <w:rPr>
          <w:rtl w:val="true"/>
        </w:rPr>
        <w:t>ڭ��</w:t>
      </w:r>
      <w:r>
        <w:rPr>
          <w:rtl w:val="true"/>
        </w:rPr>
        <w:t>#�</w:t>
      </w:r>
      <w:r>
        <w:rPr/>
        <w:t>6</w:t>
      </w:r>
      <w:r>
        <w:rPr/>
        <w:t>v�#�����8���5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UE�9�[#[�@��</w:t>
      </w:r>
      <w:r>
        <w:rPr/>
        <w:t>۸</w:t>
      </w:r>
      <w:r>
        <w:rPr/>
        <w:t>^#64��ch�r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}�z��#:�yo#�0#�@��@�r���Y�#�w��2</w:t>
      </w:r>
      <w:r>
        <w:rPr/>
        <w:t>緵</w:t>
      </w:r>
      <w:r>
        <w:rPr/>
        <w:t>Jz�#��#g�N�;S���J#~#B#�ʜ@#Q��aF�&gt;�</w:t>
        <w:br/>
        <w:t>�~s�nj�#^��@#sc'</w:t>
      </w:r>
      <w:r>
        <w:rPr/>
        <w:t>ޭ</w:t>
      </w:r>
      <w:r>
        <w:rPr/>
        <w:t>"��'#�#�с��v##1�N0i�h�Ո�r�%Ѓ�\���$1�Nq�sñ�:v�#!��_wD�k�#C###�qMktlᗊV&lt;u�c�</w:t>
      </w:r>
      <w:r>
        <w:rPr/>
        <w:t>㚞</w:t>
      </w:r>
      <w:r>
        <w:rPr/>
        <w:t>ft�##�bF����y,?:��8��h��.�3#�#����#</w:t>
      </w:r>
      <w:r>
        <w:rPr/>
        <w:t>֓�</w:t>
      </w:r>
      <w:r>
        <w:rPr/>
        <w:t>rq��U$g#t'�T�</w:t>
      </w:r>
      <w:r>
        <w:rPr>
          <w:rtl w:val="true"/>
        </w:rPr>
        <w:t xml:space="preserve">پ </w:t>
      </w:r>
      <w:r>
        <w:rPr>
          <w:rtl w:val="true"/>
        </w:rPr>
        <w:t>#</w:t>
      </w:r>
      <w:r>
        <w:rPr>
          <w:rtl w:val="true"/>
        </w:rPr>
        <w:t>׵</w:t>
      </w:r>
      <w:r>
        <w:rPr/>
        <w:t>^�</w:t>
        <w:br/>
        <w:t>7�ʟe��#i��uLWCt7[��R?�gZ��k�R�f\i�E��0I��i�&amp;�+r�#$#�Lq��hDCk3#�#{�U��b�v2�L#��</w:t>
      </w:r>
      <w:r>
        <w:rPr/>
        <w:t>֥�</w:t>
      </w:r>
      <w:r>
        <w:rPr/>
        <w:t>Ѧp#&gt;��jwBY��#$}q��d���q�M�V���M�c�#�#�F��np9#�]��M8��#Nx�</w:t>
      </w:r>
      <w:r>
        <w:rPr/>
        <w:t>٧</w:t>
      </w:r>
      <w:r>
        <w:rPr/>
        <w:t>(�H#��X�m��##�n�#�l�y�1�W?#�k:L�eOC</w:t>
      </w:r>
      <w:r>
        <w:rPr>
          <w:rtl w:val="true"/>
        </w:rPr>
        <w:t>޷</w:t>
      </w:r>
      <w:r>
        <w:rPr/>
        <w:t>��</w:t>
      </w:r>
      <w:r>
        <w:rPr/>
        <w:t>d�2��9#�L��9p��FP��s</w:t>
      </w:r>
      <w:r>
        <w:rPr/>
        <w:t>֩�</w:t>
      </w:r>
      <w:r>
        <w:rPr/>
        <w:t>ц#��S�#�f}�#c�j���Rr##�E�I4�&gt;;</w:t>
        <w:tab/>
        <w:t>.r���#��ZѢ���K�}#qZ�&lt;�##H��#�H�#�iIb�Fa�2:#�</w:t>
      </w:r>
    </w:p>
    <w:p>
      <w:pPr>
        <w:pStyle w:val="PreformattedText"/>
        <w:bidi w:val="0"/>
        <w:jc w:val="left"/>
        <w:rPr/>
      </w:pPr>
      <w:r>
        <w:rPr/>
        <w:t>؄</w:t>
      </w:r>
      <w:r>
        <w:rPr/>
        <w:t>�</w:t>
      </w:r>
      <w:r>
        <w:rPr/>
        <w:t>qC�J#b+B�D����(�E�#2G</w:t>
      </w:r>
      <w:r>
        <w:rPr/>
        <w:t>֢��</w:t>
      </w:r>
      <w:r>
        <w:rPr/>
        <w:t>o/.#/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]��#V�_�Ν���q*�(N@��v#��#��7#pp;Q��C��$1�#E6�Q��#��w)#�rd��##��</w:t>
      </w:r>
      <w:r>
        <w:rPr/>
        <w:t>֞���</w:t>
      </w:r>
      <w:r>
        <w:rPr/>
        <w:t>X�*��Z�#</w:t>
      </w:r>
      <w:r>
        <w:rPr>
          <w:rtl w:val="true"/>
        </w:rPr>
        <w:t>ߥ</w:t>
      </w:r>
      <w:r>
        <w:rPr/>
        <w:t>C��X���s�#=M �[�Z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$d��k�x�Pv�[</w:t>
      </w:r>
      <w:r>
        <w:rPr>
          <w:rtl w:val="true"/>
        </w:rPr>
        <w:t>ۥ</w:t>
      </w:r>
      <w:r>
        <w:rPr>
          <w:rtl w:val="true"/>
        </w:rPr>
        <w:t>-�̗</w:t>
      </w:r>
      <w:r>
        <w:rPr/>
        <w:t>3</w:t>
      </w:r>
      <w:r>
        <w:rPr/>
        <w:t>��#�#ʘ����R����Q��}�1�i&gt;ՠ�.##&gt;�Q#�,�Y2Pw#94�;�#��)�9�8t+�M��G�X��{x~�w|�#u��]#��Q��Uǵ�B#�#s�2{9-��#0#��.d��##�#�^h�j:;��b3��Q</w:t>
      </w:r>
      <w:r>
        <w:rPr/>
        <w:t>縩�����</w:t>
      </w:r>
      <w:r>
        <w:rPr/>
        <w:t>=���;����L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z�ҕ}0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lt;`{�.z�Hi#�`�i� O</w:t>
      </w:r>
      <w:r>
        <w:rPr/>
        <w:t>֘�</w:t>
      </w:r>
      <w:r>
        <w:rPr/>
        <w:t>sӭJ��-!�##3f*v=�*#=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;���8�</w:t>
        <w:br/>
        <w:t>�p�iM��6ӹ#�W$#i2s</w:t>
      </w:r>
      <w:r>
        <w:rPr/>
        <w:t>ۚ��</w:t>
      </w:r>
      <w:r>
        <w:rPr/>
        <w:t>ʽF?#O���a�+2.h9�&lt;�s��i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?�#��S��#X�&gt;��#���LCrFy#�#�Pg,p1MeJ�`�</w:t>
      </w:r>
      <w:r>
        <w:rPr>
          <w:rtl w:val="true"/>
        </w:rPr>
        <w:t>ב</w:t>
      </w:r>
      <w:r>
        <w:rPr/>
        <w:t>��</w:t>
      </w:r>
      <w:r>
        <w:rPr/>
        <w:t>gy�#�@8</w:t>
      </w:r>
      <w:r>
        <w:rPr>
          <w:rtl w:val="true"/>
        </w:rPr>
        <w:t>ٷ</w:t>
      </w:r>
      <w:r>
        <w:rPr/>
        <w:t>�䷅�</w:t>
      </w:r>
      <w:r>
        <w:rPr/>
        <w:t>l�w###S�T3�"}�X�z�g��#}�?23�U��8�"��A'#</w:t>
      </w:r>
      <w:r>
        <w:rPr>
          <w:rtl w:val="true"/>
        </w:rPr>
        <w:t>܏</w:t>
      </w:r>
      <w:r>
        <w:rPr/>
        <w:t>���</w:t>
      </w:r>
      <w:r>
        <w:rPr/>
        <w:t>]��f</w:t>
        <w:tab/>
        <w:t>�@9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ɫ#0ș%p#�*+{w�R���'4�JN�D{��*�\f�On�(H�##��(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��##��m��ν��JH��-�&amp;�</w:t>
      </w:r>
      <w:r>
        <w:rPr>
          <w:rtl w:val="true"/>
        </w:rPr>
        <w:t>ڀ</w:t>
      </w:r>
      <w:r>
        <w:rPr/>
        <w:t>&amp;����A��#ˀx��p���</w:t>
      </w:r>
      <w:r>
        <w:rPr>
          <w:rtl w:val="true"/>
        </w:rPr>
        <w:t>ץ</w:t>
      </w:r>
      <w:r>
        <w:rPr/>
        <w:t>V�u##�,��</w:t>
      </w:r>
      <w:r>
        <w:rPr/>
        <w:t>硓�</w:t>
      </w:r>
      <w:r>
        <w:rPr/>
        <w:t>#}�p&gt;���V�i}�#fNo��G�qRǪ\�0�9�ES��#4��s</w:t>
      </w:r>
      <w:r>
        <w:rPr>
          <w:rtl w:val="true"/>
        </w:rPr>
        <w:t>ڕ</w:t>
      </w:r>
      <w:r>
        <w:rPr/>
        <w:t>�</w:t>
      </w:r>
      <w:r>
        <w:rPr/>
        <w:t>ԟr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�U#����Z���A�#8��9�h</w:t>
      </w:r>
      <w:r>
        <w:rPr>
          <w:rtl w:val="true"/>
        </w:rPr>
        <w:t>߾</w:t>
      </w:r>
      <w:r>
        <w:rPr/>
        <w:t>&gt;����UAA��#�#�9�Z�a=W���X�</w:t>
      </w:r>
      <w:r>
        <w:rPr>
          <w:rtl w:val="true"/>
        </w:rPr>
        <w:t>ݨ</w:t>
      </w:r>
      <w:r>
        <w:rPr/>
        <w:t>|�cR����]</w:t>
        <w:br/>
        <w:t>##��Y#����/�������8#W=�OL#Z,���kC�&amp;��q� �1��</w:t>
      </w:r>
      <w:r>
        <w:rPr/>
        <w:t>인�</w:t>
      </w:r>
      <w:r>
        <w:rPr/>
        <w:t>@��#A��_jOB)~�#�~�K��3�r�,#�����S��}3�ҙcn.d#v</w:t>
        <w:br/>
        <w:t>�:ք�d;��`��m�#9��M��bh��Q,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#Mu+$D0</w:t>
      </w:r>
      <w:r>
        <w:rPr/>
        <w:t>봞��</w:t>
      </w:r>
      <w:r>
        <w:rPr/>
        <w:t>tXE</w:t>
      </w:r>
      <w:r>
        <w:rPr>
          <w:rtl w:val="true"/>
        </w:rPr>
        <w:t>ܐ��</w:t>
      </w:r>
      <w:r>
        <w:rPr>
          <w:rtl w:val="true"/>
        </w:rPr>
        <w:t>@#^</w:t>
      </w:r>
      <w:r>
        <w:rPr/>
        <w:t>3</w:t>
      </w:r>
      <w:r>
        <w:rPr>
          <w:rtl w:val="true"/>
        </w:rPr>
        <w:t>�&amp;���</w:t>
      </w:r>
      <w:r>
        <w:rPr>
          <w:rtl w:val="true"/>
        </w:rPr>
        <w:t>܃</w:t>
      </w:r>
      <w:r>
        <w:rPr/>
        <w:t>V����?�s���3��]V2ac�#k![��dŁ��1�5v+��@�I#�#�T1��?�Z�(#�&amp;\Y.�X�9#�</w:t>
      </w:r>
      <w:r>
        <w:rPr/>
        <w:t>֬</w:t>
      </w:r>
      <w:r>
        <w:rPr>
          <w:rtl w:val="true"/>
        </w:rPr>
        <w:t>ڶ</w:t>
      </w:r>
      <w:r>
        <w:rPr/>
        <w:t>���</w:t>
      </w:r>
      <w:r>
        <w:rPr/>
        <w:t>nB�#</w:t>
      </w:r>
      <w:r>
        <w:rPr/>
        <w:t>؊����</w:t>
      </w:r>
      <w:r>
        <w:rPr/>
        <w:br/>
        <w:t>I#��x^4�9/%!UN�ǰQ���W���rq��]</w:t>
      </w:r>
      <w:r>
        <w:rPr>
          <w:rtl w:val="true"/>
        </w:rPr>
        <w:t>߉</w:t>
      </w:r>
      <w:r>
        <w:rPr/>
        <w:t>��</w:t>
      </w:r>
      <w:r>
        <w:rPr/>
        <w:t>&lt;+ii#T�#���0H�#Ǉ�\#��[O{v9��r�mH#GS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A�Z�nXI#�!���#�A=)-�#�I+mOn��%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�$�#�@Y�#H��</w:t>
      </w:r>
      <w:r>
        <w:rPr/>
        <w:t>느</w:t>
      </w:r>
      <w:r>
        <w:rPr/>
        <w:t>C"#�</w:t>
        <w:br/>
        <w:t>�#���#��#�p?�[�up#�H�3�#i#�d��=</w:t>
      </w:r>
      <w:r>
        <w:rPr/>
        <w:t>؂</w:t>
      </w:r>
      <w:r>
        <w:rPr/>
        <w:t>y���t�iG�##=~^�F��H</w:t>
      </w:r>
      <w:r>
        <w:rPr>
          <w:rtl w:val="true"/>
        </w:rPr>
        <w:t>߀</w:t>
      </w:r>
      <w:r>
        <w:rPr/>
        <w:t>0</w:t>
      </w:r>
      <w:r>
        <w:rPr/>
        <w:t>F3���wЬ$�aX�v��V���#7�&gt;�#OAH5�e�#�#0�#��#���h�wj�W���##0�{�a�MRЭ#y̲ĥ#���'</w:t>
      </w:r>
      <w:r>
        <w:rPr>
          <w:rtl w:val="true"/>
        </w:rPr>
        <w:t>޺</w:t>
      </w:r>
      <w:r>
        <w:rPr/>
        <w:t>Wvv��&amp;�@�-i��}���[�qй��_A�V���A�#���;W%-���dg</w:t>
      </w:r>
      <w:r>
        <w:rPr>
          <w:rtl w:val="true"/>
        </w:rPr>
        <w:t>ف</w:t>
      </w:r>
      <w:r>
        <w:rPr/>
        <w:t>���</w:t>
      </w:r>
      <w:r>
        <w:rPr/>
        <w:t>y|KvI�Ԉ�չ&amp;�ĵ=2#G�-��ka��v�#�S��1k�&amp;��i��1#�c1K�#���Ҽ�u}L�E�}�+��&lt;I�[�nV�?�^�#CF�|�jr����t{</w:t>
      </w:r>
      <w:r>
        <w:rPr>
          <w:rtl w:val="true"/>
        </w:rPr>
        <w:t>״</w:t>
      </w:r>
      <w:r>
        <w:rPr/>
        <w:t>�</w:t>
      </w:r>
      <w:r>
        <w:rPr/>
        <w:t>S#���#P{�Ϟ!##��^�s#��#�\%�y��o���k�����V�u)"9WV�#�N�nRL�gg$7�#T�&gt;Z�#��j���#�zl�=�FY{qVC��#��G��*�#��I#��eF⤌��P�&lt;��#��#��#I�&lt;���5w�Jn��(8�}�Yx��q8#��#v�#�gԻvx�{���}��]�Q���##�+.�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#J-��v�����#8&lt;���q��&lt;��@#����&lt;r��=9�#</w:t>
        <w:br/>
        <w:t>��i#Daȧ� a�S�Ҁ#�#�##�Z��</w:t>
      </w:r>
    </w:p>
    <w:p>
      <w:pPr>
        <w:pStyle w:val="PreformattedText"/>
        <w:bidi w:val="0"/>
        <w:jc w:val="left"/>
        <w:rPr/>
      </w:pPr>
      <w:r>
        <w:rPr/>
        <w:t>#O;u��</w:t>
        <w:tab/>
        <w:t>�A�+�T!p\����##�1�l�&gt;�\v3��*;c�JCM����V#�VL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^V��#���;T`��!X</w:t>
      </w:r>
      <w:r>
        <w:rPr/>
        <w:t>݊�</w:t>
      </w:r>
      <w:r>
        <w:rPr/>
        <w:t>23�\�#��J#�#����]#��\{#��u-����+��=ɣ`</w:t>
      </w:r>
      <w:r>
        <w:rPr>
          <w:rtl w:val="true"/>
        </w:rPr>
        <w:t>ܩ</w:t>
      </w:r>
      <w:r>
        <w:rPr/>
        <w:t>c��� $����^6�(v#0##f&lt;E#�������$�E1�"�X�##OlU�</w:t>
      </w:r>
      <w:r>
        <w:rPr>
          <w:rtl w:val="true"/>
        </w:rPr>
        <w:t>ܣ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#�MV��#�,*�7����#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������ͭ�@R8e#t��4�!*�6G#��#</w:t>
      </w:r>
      <w:r>
        <w:rPr/>
        <w:t>֭</w:t>
      </w:r>
      <w:r>
        <w:rPr/>
        <w:t>m;]��!U�?�#�Դƙ���O�\�#.#�</w:t>
      </w:r>
      <w:r>
        <w:rPr>
          <w:rtl w:val="true"/>
        </w:rPr>
        <w:t>ݚ</w:t>
      </w:r>
      <w:r>
        <w:rPr/>
        <w:t>�</w:t>
      </w:r>
      <w:r>
        <w:rPr/>
        <w:t>o�5�W��z���t�=#uS�+��l&amp;��</w:t>
        <w:tab/>
        <w:t>9#U�F#�I</w:t>
      </w:r>
      <w:r>
        <w:rPr>
          <w:rtl w:val="true"/>
        </w:rPr>
        <w:t>܆�</w:t>
      </w:r>
      <w:r>
        <w:rPr/>
        <w:t>7</w:t>
      </w:r>
      <w:r>
        <w:rPr/>
        <w:t>g</w:t>
      </w:r>
      <w:r>
        <w:rPr>
          <w:rtl w:val="true"/>
        </w:rPr>
        <w:t>ނߎ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G���4���#5#N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sV��#�&amp;\</w:t>
        <w:tab/>
        <w:t>��#���#��</w:t>
      </w:r>
      <w:r>
        <w:rPr/>
        <w:t>㯭</w:t>
      </w:r>
      <w:r>
        <w:rPr/>
        <w:t>&lt;�sQctВ#�j�u�q�#u��</w:t>
      </w:r>
      <w:r>
        <w:rPr>
          <w:rtl w:val="true"/>
        </w:rPr>
        <w:t>ڪ</w:t>
      </w:r>
      <w:r>
        <w:rPr/>
        <w:t>J�&lt;�D�������n#�#��#1�S!�W#�f�#+��#��$�I1�Qy�ci��ZP�i�0u"ծ&gt;3����U�@n#�#��0��#q�[#i]�#��Z��#�##�l�6;�Y�[�z�V</w:t>
      </w:r>
      <w:r>
        <w:rPr/>
        <w:t>ً</w:t>
      </w:r>
      <w:r>
        <w:rPr/>
        <w:t>BG��U_</w:t>
      </w:r>
      <w:r>
        <w:rPr>
          <w:rtl w:val="true"/>
        </w:rPr>
        <w:t>ކ</w:t>
      </w:r>
      <w:r>
        <w:rPr/>
        <w:t>�</w:t>
      </w:r>
      <w:r>
        <w:rPr/>
        <w:t>qY˹�#�H�xŭ�:�#Vqm���CZ#�'#</w:t>
        <w:br/>
        <w:t>�͐�9#?��</w:t>
        <w:tab/>
        <w:t>]X�++�A��O$�j@}�#</w:t>
        <w:tab/>
        <w:t>\#��#Pq</w:t>
      </w:r>
      <w:r>
        <w:rPr/>
        <w:t>֘���</w:t>
      </w:r>
      <w:r>
        <w:rPr/>
        <w:t>@zv��#&gt;����%�##Ə9#˃H�</w:t>
      </w:r>
      <w:r>
        <w:rPr/>
        <w:t>݄</w:t>
      </w:r>
      <w:r>
        <w:rPr/>
        <w:t>w#�5K�Ŭ�#&gt;S����#��#ѹ��SP��</w:t>
      </w:r>
      <w:r>
        <w:rPr>
          <w:rtl w:val="true"/>
        </w:rPr>
        <w:t>ߕ</w:t>
      </w:r>
    </w:p>
    <w:p>
      <w:pPr>
        <w:pStyle w:val="PreformattedText"/>
        <w:bidi w:val="0"/>
        <w:jc w:val="left"/>
        <w:rPr/>
      </w:pPr>
      <w:r>
        <w:rPr/>
        <w:t>\���j#�j$�2d# ��$���Ҙ��z�x��3m�</w:t>
      </w:r>
      <w:r>
        <w:rPr/>
        <w:t>֗</w:t>
      </w:r>
      <w:r>
        <w:rPr/>
        <w:t>x-/�B|��=3]���n�#�q#�#f���</w:t>
      </w:r>
    </w:p>
    <w:p>
      <w:pPr>
        <w:pStyle w:val="PreformattedText"/>
        <w:bidi w:val="0"/>
        <w:jc w:val="left"/>
        <w:rPr/>
      </w:pPr>
      <w:r>
        <w:rPr/>
        <w:t>X����m�sʞ��W#]��y7�"��f���#B�6���#"�¯���#:���#i#,���'</w:t>
      </w:r>
      <w:r>
        <w:rPr>
          <w:rtl w:val="true"/>
        </w:rPr>
        <w:t>޺</w:t>
      </w:r>
      <w:r>
        <w:rPr>
          <w:rtl w:val="true"/>
        </w:rPr>
        <w:t>#����</w:t>
      </w:r>
      <w:r>
        <w:rPr>
          <w:rtl w:val="true"/>
        </w:rPr>
        <w:t>ڦ</w:t>
      </w:r>
      <w:r>
        <w:rPr/>
        <w:t>Ʃ</w:t>
      </w:r>
      <w:r>
        <w:rPr>
          <w:rtl w:val="true"/>
        </w:rPr>
        <w:t>ܐ</w:t>
      </w:r>
      <w:r>
        <w:rPr/>
        <w:t>_C$#��#��4�N1�#jI!UV��&lt;�MGP�N�^C�#�QԚ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#�D�#�#</w:t>
        <w:br/>
        <w:t>:�\u��z�ѓk1'�Q�ԁ���#{��#�#J��u�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f��E#|9p�2H���&gt;#���h͎�TRkSd�8�Z�/����#�U</w:t>
        <w:br/>
        <w:t>�d�-�$(�#�O��#�#$+##{V��Ի</w:t>
        <w:br/>
        <w:t>������(��M����h%Ǫ##FY�B#N#�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</w:t>
      </w:r>
    </w:p>
    <w:p>
      <w:pPr>
        <w:pStyle w:val="PreformattedText"/>
        <w:bidi w:val="0"/>
        <w:jc w:val="left"/>
        <w:rPr/>
      </w:pPr>
      <w:r>
        <w:rPr/>
        <w:t>U�'so�x�:T;�n��s�7F�Wve</w:t>
      </w:r>
    </w:p>
    <w:p>
      <w:pPr>
        <w:pStyle w:val="PreformattedText"/>
        <w:bidi w:val="0"/>
        <w:jc w:val="left"/>
        <w:rPr/>
      </w:pPr>
      <w:r>
        <w:rPr/>
        <w:t>a�{#��#q�Tn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^�$�!A#��U�\0�#�rs�f����n&lt;#�#ֆ'y����</w:t>
        <w:br/>
        <w:t>�O'4�#`&gt;µ8���##��@`��#\�#i�_NEK7��I����*��}*0�FR��9�9#l�"��#e#�To���e^:�#y�Md</w:t>
        <w:br/>
        <w:t>r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ɑn��29��F��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Y0#$%�#��]\#a#9#��;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h����</w:t>
        <w:tab/>
        <w:t>#�#�##ȑ��#�</w:t>
      </w:r>
      <w:r>
        <w:rPr>
          <w:rtl w:val="true"/>
        </w:rPr>
        <w:t>޵</w:t>
      </w:r>
      <w:r>
        <w:rPr/>
        <w:t>��</w:t>
      </w:r>
      <w:r>
        <w:rPr/>
        <w:t>#�� #:���I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㰩��</w:t>
      </w:r>
      <w:r>
        <w:rPr/>
        <w:t>dm#���#p</w:t>
        <w:tab/>
        <w:t>�#�@|7�`UYe��J�#¡va���S�Vi��#���rq�ӊd�PE�e�&lt;#J�[�# #��5anį#�</w:t>
        <w:br/>
        <w:t>�We7##3ϫ�)�-�QƏs��X#��?��P��#F&lt;lE�8��F����#g���)ŵĜ��#e5�##�d�zo��S�^Q����#Z�t�ՀnH*</w:t>
        <w:tab/>
        <w:t>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&amp;��w�##bG�����q+JX��&lt;��#��V����j�</w:t>
        <w:br/>
        <w:t>�~@#=j����Y##S�Or��.�p�����</w:t>
        <w:tab/>
        <w:t>=�B�#�X#&gt;\}h�S~�l�-�|0+�T#�_�#[</w:t>
      </w:r>
      <w:r>
        <w:rPr>
          <w:rtl w:val="true"/>
        </w:rPr>
        <w:t>؛</w:t>
      </w:r>
      <w:r>
        <w:rPr/>
        <w:t>Օ�##�^�g���##"*��#�7�%#�q�##���eNr����QZ�����E%���$v�F�#�y�Inq.y��K</w:t>
      </w:r>
      <w:r>
        <w:rPr/>
        <w:t>ֶ���</w:t>
      </w:r>
      <w:r>
        <w:rPr/>
        <w:t>E�&gt;�</w:t>
      </w:r>
      <w:r>
        <w:rPr/>
        <w:t>֕</w:t>
      </w:r>
      <w:r>
        <w:rPr/>
        <w:t>Ǉ�5]����#�8�b��#v�#$g'"�]E</w:t>
        <w:br/>
        <w:t>F���#���c�O</w:t>
      </w:r>
      <w:r>
        <w:rPr>
          <w:rtl w:val="true"/>
        </w:rPr>
        <w:t>ڱ</w:t>
      </w:r>
      <w:r>
        <w:rPr/>
        <w:t>�</w:t>
      </w:r>
      <w:r>
        <w:rPr/>
        <w:t>#Eӻ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1�#�</w:t>
      </w:r>
    </w:p>
    <w:p>
      <w:pPr>
        <w:pStyle w:val="PreformattedText"/>
        <w:bidi w:val="0"/>
        <w:jc w:val="left"/>
        <w:rPr/>
      </w:pPr>
      <w:r>
        <w:rPr/>
        <w:t>L�#*���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�`��ϖ}1����U��7(��9�^�(�+��#�9F�#���6�?#�#�ndEs"�z��+��"-tóv�I#��b�qk#��Ó[�%#�HIʣ��E᫹�yc#�1�#�{sU.��m#t�s��+##�u#�#�{�tċ�5���Ĳ��_��#�q�q�3Xk)'�</w:t>
      </w:r>
      <w:r>
        <w:rPr/>
        <w:t>堵</w:t>
      </w:r>
      <w:r>
        <w:rPr/>
        <w:t>y�##S�Ӯ%l*����r�L��`��ȄW%�Q�P��&amp;N��Q[H�&lt;�#j�!k.kI�#!�#</w:t>
        <w:br/>
      </w:r>
      <w:r>
        <w:rPr>
          <w:rtl w:val="true"/>
        </w:rPr>
        <w:t>ܕ</w:t>
      </w:r>
      <w:r>
        <w:rPr/>
        <w:t>F��?J�</w:t>
      </w:r>
      <w:r>
        <w:rPr/>
        <w:t>䴬</w:t>
      </w:r>
      <w:r>
        <w:rPr/>
        <w:t>v�##�L�#czpR���#�Z7�т</w:t>
      </w:r>
      <w:r>
        <w:rPr>
          <w:rtl w:val="true"/>
        </w:rPr>
        <w:t>۔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C�J?��</w:t>
      </w:r>
      <w:r>
        <w:rPr>
          <w:rtl w:val="true"/>
        </w:rPr>
        <w:t>ۊ</w:t>
      </w:r>
      <w:r>
        <w:rPr/>
        <w:t>#�#d.H���#�ի�#���##p@�8�.ut��9u9�b/0Lw��l���#��ӶM#ǘ</w:t>
        <w:tab/>
        <w:t>������#��##��</w:t>
      </w:r>
      <w:r>
        <w:rPr/>
        <w:t>݉</w:t>
      </w:r>
      <w:r>
        <w:rPr/>
        <w:t>Q����9��v</w:t>
        <w:br/>
        <w:t>�q��#G#�I�##�kx�</w:t>
        <w:br/>
        <w:t>�I��d0#�UYtQc!�g�l#�q��v��Qv�(�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=+Eea#8ʒ#�*�.�#��]-���#������Eǝ�Ӹ6�u##��˹�#���T��W$;��L#`��*���L�`ps�#6�#dǱ6�##�#S��sSFb���x�#��#�&amp;C�Eaɧ�#�Q�</w:t>
      </w:r>
      <w:r>
        <w:rPr/>
        <w:t>ׅ</w:t>
      </w:r>
      <w:r>
        <w:rPr/>
        <w:t>jѣ3##Ñ��n��)���0#�]}V��L�#'?A��#��.��</w:t>
      </w:r>
      <w:r>
        <w:rPr>
          <w:rtl w:val="true"/>
        </w:rPr>
        <w:t>޶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=�/��O��3�S�QX�J��#dq�M�#��6q</w:t>
      </w:r>
      <w:r>
        <w:rPr>
          <w:rtl w:val="true"/>
        </w:rPr>
        <w:t>ل</w:t>
      </w:r>
      <w:r>
        <w:rPr/>
        <w:t>%#m#*#��#SZӍ�</w:t>
      </w:r>
      <w:r>
        <w:rPr>
          <w:rtl w:val="true"/>
        </w:rPr>
        <w:t>؜</w:t>
      </w:r>
      <w:r>
        <w:rPr/>
        <w:t>�</w:t>
      </w:r>
      <w:r>
        <w:rPr/>
        <w:t>s�#����i�@[8�H�ς@�Ĝ`</w:t>
      </w:r>
      <w:r>
        <w:rPr>
          <w:rtl w:val="true"/>
        </w:rPr>
        <w:t>׫</w:t>
      </w:r>
      <w:r>
        <w:rPr/>
        <w:t>x�</w:t>
        <w:softHyphen/>
        <w:t>�.�fH��B�Xq.9#��G�^]5��O,#��#b���H&lt;��^��W#&lt;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d�:�!Ҥd�����zS�#l���OsR�g��l�@tA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h��XX$(�#œ��X"2:V��{-�ʼo��i&amp;_!z�J����7g#w��*��:�l#y#=+G]���##'#?/�aC)��~�����*]�E#F�$zw�����0</w:t>
        <w:tab/>
        <w:t>�jΥ�����}���Y�##6�A�(H.�tZe����S��#���#�Q��)�@���U���#�,�ď����$#L#V����#�h�#��^!�D#������q�u#5#��S�*�#�&lt;r�x�qM#x����a#�jS�ի#O�ui,5��1#\|��~Ƴ&gt;$����K�����e#</w:t>
      </w:r>
      <w:r>
        <w:rPr>
          <w:rtl w:val="true"/>
        </w:rPr>
        <w:t>ߑ</w:t>
      </w:r>
      <w:r>
        <w:rPr/>
        <w:t>�</w:t>
      </w:r>
      <w:r>
        <w:rPr/>
        <w:t>*���ʡ���#H�#{Ʒ?jk#��Mo�#�I'�#B�#��u��0rCq��e#���J�\���$ӣ�:�;U#E</w:t>
      </w:r>
      <w:r>
        <w:rPr>
          <w:rtl w:val="true"/>
        </w:rPr>
        <w:t>ز</w:t>
      </w:r>
      <w:r>
        <w:rPr/>
        <w:t>H�</w:t>
      </w:r>
      <w:r>
        <w:rPr/>
        <w:t>㚚</w:t>
      </w:r>
      <w:r>
        <w:rPr/>
        <w:t>)$�#B⩖,x5a6��;#-#&amp;Y#S����@W#\����=�#g�)[R�Ǐ�Q������&lt;⤹[�f#H</w:t>
        <w:br/>
        <w:t>�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,</w:t>
      </w:r>
    </w:p>
    <w:p>
      <w:pPr>
        <w:pStyle w:val="PreformattedText"/>
        <w:bidi w:val="0"/>
        <w:jc w:val="left"/>
        <w:rPr/>
      </w:pPr>
      <w:r>
        <w:rPr/>
        <w:t>]��5��[����j#�#~��##�.�:W1#��7�</w:t>
        <w:tab/>
        <w:t>��=��k� ����</w:t>
      </w:r>
      <w:r>
        <w:rPr/>
        <w:t>ަ�</w:t>
      </w:r>
      <w:r>
        <w:rPr/>
        <w:t>#B�#��#��`01</w:t>
      </w:r>
      <w:r>
        <w:rPr/>
        <w:t>ְ�</w:t>
      </w:r>
      <w:r>
        <w:rPr/>
        <w:t>53�b��#,#�9g�;</w:t>
      </w:r>
    </w:p>
    <w:p>
      <w:pPr>
        <w:pStyle w:val="PreformattedText"/>
        <w:bidi w:val="0"/>
        <w:jc w:val="left"/>
        <w:rPr/>
      </w:pPr>
      <w:r>
        <w:rPr/>
        <w:t>#&lt;`�����db�</w:t>
      </w:r>
      <w:r>
        <w:rPr/>
        <w:t>⽊�</w:t>
      </w:r>
      <w:r>
        <w:rPr/>
        <w:t>p�#}#���v q��+#�F#E:�bf=A#�#�m/#�#��_��+89#�1�s</w:t>
      </w:r>
      <w:r>
        <w:rPr>
          <w:rtl w:val="true"/>
        </w:rPr>
        <w:t>ڪ</w:t>
      </w:r>
      <w:r>
        <w:rPr/>
        <w:t>�</w:t>
      </w:r>
      <w:r>
        <w:rPr/>
        <w:t>K�0:ՙ###"�gr���#�l�!\��?Z��sn8���&g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F=(#��j#3b�x##ɪ���]��##�#��+�#���s�I�__z��#��W#��G</w:t>
      </w:r>
      <w:r>
        <w:rPr/>
        <w:t>֨</w:t>
      </w:r>
      <w:r>
        <w:rPr/>
        <w:t>i##</w:t>
      </w:r>
      <w:r>
        <w:rPr>
          <w:rtl w:val="true"/>
        </w:rPr>
        <w:t>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5^u@��☣��Q�!n(#F</w:t>
      </w:r>
      <w:r>
        <w:rPr>
          <w:rtl w:val="true"/>
        </w:rPr>
        <w:t>ޓ</w:t>
      </w:r>
      <w:r>
        <w:rPr/>
        <w:t>�</w:t>
      </w:r>
      <w:r>
        <w:rPr/>
        <w:t>ɑm;��F?ʤ</w:t>
      </w:r>
      <w:r>
        <w:rPr>
          <w:rtl w:val="true"/>
        </w:rPr>
        <w:t>֐</w:t>
      </w:r>
      <w:r>
        <w:rPr/>
        <w:t>\��?y&gt;e&gt;����e`��#+��Q-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)#s�z�R##=��3�C󨦈D�&amp;�",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��ps����#��[�Ɂ�i�H$</w:t>
      </w:r>
      <w:r>
        <w:rPr/>
        <w:t>֣���</w:t>
      </w:r>
      <w:r>
        <w:rPr/>
        <w:t>'�:H��#��})���0#��cՀ�#=MU�a�#�wv��U/�Vdq�MW#q9#(N��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s����K{Tθ��`R��</w:t>
      </w:r>
      <w:r>
        <w:rPr/>
        <w:t>잼</w:t>
      </w:r>
      <w:r>
        <w:rPr/>
        <w:t>t�</w:t>
      </w:r>
      <w:r>
        <w:rPr/>
        <w:t>娢���悅</w:t>
      </w:r>
      <w:r>
        <w:rPr/>
        <w:t>N�`T</w:t>
      </w:r>
      <w:r>
        <w:rPr/>
        <w:t>쿺</w:t>
      </w:r>
      <w:r>
        <w:rPr/>
        <w:t>o�i$#�n:</w:t>
        <w:br/>
        <w:t>.��#��^{</w:t>
      </w:r>
      <w:r>
        <w:rPr/>
        <w:t>欮</w:t>
      </w:r>
      <w:r>
        <w:rPr/>
        <w:t>v/^�k&gt;&lt;�m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���Eß(��9#ȶ�=�a���#�~���&amp;#</w:t>
      </w:r>
      <w:r>
        <w:rPr>
          <w:rtl w:val="true"/>
        </w:rPr>
        <w:t>ذ</w:t>
      </w:r>
      <w:r>
        <w:rPr/>
        <w:t>)�S$iM</w:t>
      </w:r>
      <w:r>
        <w:rPr/>
        <w:t>ۘ</w:t>
      </w:r>
      <w:r>
        <w:rPr/>
        <w:t>YX�m�����#�ö��*�&lt;���j�Bw(#�J�q�Y-�*��p1R�#Qma�#��g�V4(RI#�#F3�i#��W4�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���&gt;�#u�O�9�N("@#�I�#�i���N</w:t>
      </w:r>
      <w:r>
        <w:rPr/>
        <w:t>稦</w:t>
      </w:r>
      <w:r>
        <w:rPr/>
        <w:t>@�9��</w:t>
      </w:r>
      <w:r>
        <w:rPr>
          <w:rtl w:val="true"/>
        </w:rPr>
        <w:t>ړ</w:t>
      </w:r>
      <w:r>
        <w:rPr/>
        <w:t>Ӹ��#�G�P�J�9##���#�j#�-����W5��R#�#��M��h��Y</w:t>
        <w:tab/>
        <w:t>��#Is</w:t>
      </w:r>
      <w:r>
        <w:rPr/>
        <w:t>݆</w:t>
      </w:r>
      <w:r>
        <w:rPr/>
        <w:t>1\�O�]n����~�Xc</w:t>
      </w:r>
      <w:r>
        <w:rPr/>
        <w:t>֯</w:t>
      </w:r>
      <w:r>
        <w:rPr/>
        <w:t>Z�##S��?J,��</w:t>
      </w:r>
      <w:r>
        <w:rPr>
          <w:rtl w:val="true"/>
        </w:rPr>
        <w:t>ބ</w:t>
      </w:r>
      <w:r>
        <w:rPr/>
        <w:t>��</w:t>
      </w:r>
      <w:r>
        <w:rPr/>
        <w:t>ı!#�5A</w:t>
      </w:r>
      <w:r>
        <w:rPr>
          <w:rtl w:val="true"/>
        </w:rPr>
        <w:t>ر</w:t>
      </w:r>
      <w:r>
        <w:rPr/>
        <w:t>&lt;�|ә˱ɦc��#�&amp;I�</w:t>
        <w:tab/>
        <w:t>1ӃM �#PG#</w:t>
        <w:br/>
        <w:t>Ab�WΜ#�*�Z�JF�95�J���)��&amp;+$D�#*�:�Ĝ#�W��#�Ҡ���R��1ǽ).eb���-���#(��m�##0��b���x4a��0#$�V#�e��#���R,��#1�</w:t>
      </w:r>
      <w:r>
        <w:rPr/>
        <w:t>߽</w:t>
      </w:r>
      <w:r>
        <w:rPr/>
        <w:t>RPI�?*~��8�*�c7#��#�98�?Θ��|�2�G</w:t>
      </w:r>
      <w:r>
        <w:rPr/>
        <w:t>֡�</w:t>
      </w:r>
      <w:r>
        <w:rPr/>
        <w:t>=8���3#����#���#j�73{T</w:t>
      </w:r>
      <w:r>
        <w:rPr>
          <w:rtl w:val="true"/>
        </w:rPr>
        <w:t>܅</w:t>
      </w:r>
      <w:r>
        <w:rPr/>
        <w:t>8</w:t>
      </w:r>
      <w:r>
        <w:rPr/>
        <w:t>\�Rz�#q��F�ԆL��F;Qn�l�s����I�6,Q�$p���#�`��/��#�T6N��i�`^</w:t>
      </w:r>
      <w:r>
        <w:rPr>
          <w:rtl w:val="true"/>
        </w:rPr>
        <w:t>ۂ</w:t>
      </w:r>
      <w:r>
        <w:rPr/>
        <w:t>y</w:t>
      </w:r>
      <w:r>
        <w:rPr>
          <w:rtl w:val="true"/>
        </w:rPr>
        <w:t>ܧ</w:t>
      </w:r>
      <w:r>
        <w:rPr/>
        <w:t>��</w:t>
      </w:r>
      <w:r>
        <w:rPr/>
        <w:t>Vj��]�#2=��o�QX�#�d�#oqP��5-��5#U###��R{���j\_��c��`�7</w:t>
      </w:r>
    </w:p>
    <w:p>
      <w:pPr>
        <w:pStyle w:val="PreformattedText"/>
        <w:bidi w:val="0"/>
        <w:jc w:val="left"/>
        <w:rPr/>
      </w:pPr>
      <w:r>
        <w:rPr/>
        <w:t>#���7{Ԋ�a���Z</w:t>
      </w:r>
      <w:r>
        <w:rPr/>
        <w:t>㦶</w:t>
      </w:r>
      <w:r>
        <w:rPr/>
        <w:t>LnB1�T�ml��#�V�}�#�U%c�hͤ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� ��Sw����c�Ul���h�M���O�i�w$���rM�eʄ#��U#�!�9�;�bORjD#�1B�#�</w:t>
      </w:r>
      <w:r>
        <w:rPr/>
        <w:t>݄���</w:t>
      </w:r>
      <w:r>
        <w:rPr/>
        <w:t>i|��XR##��##i\#H��^���##�jk�</w:t>
        <w:tab/>
        <w:t>=��!</w:t>
      </w:r>
      <w:r>
        <w:rPr>
          <w:rtl w:val="true"/>
        </w:rPr>
        <w:t>ܬ</w:t>
      </w:r>
      <w:r>
        <w:rPr/>
        <w:t>s�Vs�0j���6��(I^�H��@#���f)#�#�r#j�3_I'���G#�u#��m##�0���#x�#b�%�#��</w:t>
      </w:r>
      <w:r>
        <w:rPr>
          <w:rtl w:val="true"/>
        </w:rPr>
        <w:t>ں</w:t>
      </w:r>
      <w:r>
        <w:rPr/>
        <w:t>$�e�#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s��^�</w:t>
      </w:r>
      <w:r>
        <w:rPr/>
        <w:t>ܿ</w:t>
      </w:r>
      <w:r>
        <w:rPr/>
        <w:t>e*��#�#�##Xs�����"��y��G&lt;��̕�#�;U�8;����U��#�Gr7�</w:t>
      </w:r>
      <w:r>
        <w:rPr>
          <w:rtl w:val="true"/>
        </w:rPr>
        <w:t>ݻ</w:t>
      </w:r>
      <w:r>
        <w:rPr/>
        <w:t>���</w:t>
      </w:r>
      <w:r>
        <w:rPr/>
        <w:t>F�����</w:t>
      </w:r>
      <w:r>
        <w:rPr>
          <w:rtl w:val="true"/>
        </w:rPr>
        <w:t>ܮ</w:t>
      </w:r>
      <w:r>
        <w:rPr/>
        <w:t>�</w:t>
      </w:r>
      <w:r>
        <w:rPr/>
        <w:t>A#� Ҕ�2�J&amp;�##��#�D g)�Mk�uo</w:t>
        <w:br/>
        <w:t>�,�</w:t>
        <w:br/>
        <w:t>�:�f�����8</w:t>
      </w:r>
      <w:r>
        <w:rPr>
          <w:rtl w:val="true"/>
        </w:rPr>
        <w:t>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9�9������uQ�n��`�a.#[I�1���Es#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</w:t>
      </w:r>
      <w:r>
        <w:rPr/>
        <w:t>ٌ��</w:t>
      </w:r>
      <w:r>
        <w:rPr/>
        <w:br/>
        <w:t>��#e�7��;#S���}q�EPi#PF{�7�����]I��X</w:t>
      </w:r>
      <w:r>
        <w:rPr>
          <w:rtl w:val="true"/>
        </w:rPr>
        <w:t>ڃ</w:t>
      </w:r>
      <w:r>
        <w:rPr/>
        <w:t>#�un#�U#����</w:t>
        <w:br/>
        <w:t>�/���9s��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s�f#��#��I��#�J�Ԏdi#�#�##</w:t>
      </w:r>
      <w:r>
        <w:rPr>
          <w:rtl w:val="true"/>
        </w:rPr>
        <w:t>ן</w:t>
      </w:r>
      <w:r>
        <w:rPr/>
        <w:t>'w#�z��a$ ��</w:t>
      </w:r>
      <w:r>
        <w:rPr/>
        <w:t>ֶ�</w:t>
      </w:r>
      <w:r>
        <w:rPr/>
        <w:t>i��#-�&gt;�����R��lS�#�g�#</w:t>
      </w:r>
      <w:r>
        <w:rPr>
          <w:rtl w:val="true"/>
        </w:rPr>
        <w:t>ڮؿ</w:t>
      </w:r>
      <w:r>
        <w:rPr/>
        <w:t>�</w:t>
      </w:r>
      <w:r>
        <w:rPr/>
        <w:t>#$��T3aL�Ǟ:Sl\��&lt;��</w:t>
      </w:r>
      <w:r>
        <w:rPr>
          <w:rtl w:val="true"/>
        </w:rPr>
        <w:t>׋</w:t>
      </w:r>
      <w:r>
        <w:rPr/>
        <w:t>#/���Y�</w:t>
        <w:tab/>
        <w:t>#s�,�=#�#V�ts��j�.|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)##��i��De4���Y$JrrMY</w:t>
        <w:br/>
        <w:t>vH3��V�!ԃ</w:t>
      </w:r>
      <w:r>
        <w:rPr>
          <w:rtl w:val="true"/>
        </w:rPr>
        <w:t>ڦ</w:t>
      </w: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сZͣU+�� #�##�����</w:t>
      </w:r>
      <w:r>
        <w:rPr/>
        <w:t>홓��</w:t>
      </w:r>
      <w:r>
        <w:rPr/>
        <w:t>EW����2q�#�Dl���g�TE�.%Z�#��#�\SeA2�}�����98�J�H��#$��33#��##�#�3��#��7�"#�F�O�1#</w:t>
      </w:r>
      <w:r>
        <w:rPr/>
        <w:t>䓞</w:t>
      </w:r>
      <w:r>
        <w:rPr/>
        <w:t>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Lq�P~f�@hZ�!&gt;W8��HA�[I#F$�#� z�</w:t>
      </w:r>
      <w:r>
        <w:rPr>
          <w:rtl w:val="true"/>
        </w:rPr>
        <w:t>ܟ</w:t>
      </w:r>
      <w:r>
        <w:rPr/>
        <w:t>sP�����6ƽW�T�L��on�����S�L��-#r#s�</w:t>
      </w:r>
      <w:r>
        <w:rPr/>
        <w:t>ް</w:t>
      </w:r>
      <w:r>
        <w:rPr/>
        <w:t>&lt;I��;X���!�;�'�Ϊ</w:t>
        <w:br/>
        <w:t>� #X}sϽi�8�d~'</w:t>
      </w:r>
      <w:r>
        <w:rPr/>
        <w:t>֙������</w:t>
      </w:r>
      <w:r>
        <w:rPr/>
        <w:t>'��`�?�P#�);=�cϮ�#kv�2�[��w#G ���#��B��#���WR��V̅Dq�#{��yC�#�</w:t>
        <w:tab/>
        <w:t>�5��W%�Fx5v#s</w:t>
      </w:r>
      <w:r>
        <w:rPr/>
        <w:t>ު</w:t>
      </w:r>
      <w:r>
        <w:rPr/>
        <w:t>D�#p�#�r��z�#;i��d�%E���@�#����#��#P=�C��F8�#�#z�R#mU�9#Ee�#�l�K#�#�r���U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</w:t>
        <w:tab/>
        <w:t>�eʙ#`��</w:t>
      </w:r>
      <w:r>
        <w:rPr/>
        <w:t>ޯ�</w:t>
      </w:r>
      <w:r>
        <w:rPr/>
        <w:t>:��8R9�</w:t>
      </w:r>
      <w:r>
        <w:rPr/>
        <w:t>֫�</w:t>
      </w:r>
      <w:r>
        <w:rPr/>
        <w:t>#m��у#r�</w:t>
      </w:r>
      <w:r>
        <w:rPr/>
        <w:t>ܷ�</w:t>
      </w:r>
      <w:r>
        <w:rPr/>
        <w:t>z���l%Ԅ�`]�&amp;C���9#��+2�&gt;�qX���4##�T��O�#Z�#v�c�b��Y�_�c�#&gt;�</w:t>
        <w:br/>
        <w:t>M��-�P�##A�1'�5$q##�#"(</w:t>
        <w:br/>
        <w:t>�$�^�#�\|#d���w</w:t>
        <w:tab/>
        <w:t>,o�sZ##d���#,v#�#�����#�;c�L{�aI�sz]��w#|</w:t>
      </w:r>
      <w:r>
        <w:rPr>
          <w:rtl w:val="true"/>
        </w:rPr>
        <w:t>ݸ</w:t>
      </w:r>
      <w:r>
        <w:rPr/>
        <w:t>��</w:t>
      </w:r>
      <w:r>
        <w:rPr/>
        <w:t>⽣</w:t>
      </w:r>
      <w:r>
        <w:rPr/>
        <w:t>I��vLR#?#]#i��#Ʉ�#�_�#]P�&lt;-swo#q�#�]C#8�##</w:t>
      </w:r>
      <w:r>
        <w:rPr/>
        <w:t>֨�</w:t>
      </w:r>
      <w:r>
        <w:rPr/>
        <w:t>4Ց�d����WqA�q</w:t>
      </w:r>
      <w:r>
        <w:rPr>
          <w:rtl w:val="true"/>
        </w:rPr>
        <w:t>۽</w:t>
      </w:r>
      <w:r>
        <w:rPr/>
        <w:t>Z�Ү��v]�S��?CM��k��I�#AVb4��#�F7v��B��#+z��=�1�v�1�J�Bd��M�V���S�;�V���5�Ǜ"�#�?�#Jζ�i�H�#�]�m#��PBr�2[��և�����&gt;���#�!#̀#��{�_�\tjU�Ú��Et-�y�l4�F��_�5���#=�Q#^�@G'4��Q&lt;�#��5#g#�Q</w:t>
      </w:r>
      <w:r>
        <w:rPr>
          <w:rtl w:val="true"/>
        </w:rPr>
        <w:t>܍�</w:t>
      </w:r>
      <w:r>
        <w:rPr/>
        <w:t>4</w:t>
      </w:r>
      <w:r>
        <w:rPr/>
        <w:t>#�##� ���&amp;�=шl����#r</w:t>
        <w:tab/>
        <w:t>n�T�2ry�$YG�F{Մ�?�T�#�Vb=(-#N#X�#n#������m�wŞG�ҩ#2��R����K�7&amp;�4"@����tm��1UD�,&gt;P8#�TJ����&gt;�!X�!��t#��#"����[e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�#BI�#��[�</w:t>
        <w:tab/>
        <w:t>�#�</w:t>
        <w:tab/>
        <w:t>�Y.Q#���#���#[����##b�#9�#$lO#s�@#p}9#��j����Y[#�M��&lt;���#�#�})�6�## Ԍ��˧#i�#m#��m����*���&gt;�#�#K#@�,����#�i$�##�=x#-U�E#�c�S$#�#�d�F*</w:t>
      </w:r>
      <w:r>
        <w:rPr/>
        <w:t>实</w:t>
      </w:r>
      <w:r>
        <w:rPr/>
        <w:t>c�I�#4�tz</w:t>
        <w:br/>
        <w:t>��#98�'�Q�t+#̻�o`1MWq��Q��7�N8\����Ǳ;qV�,#�&gt;I��g#{�~K{}*</w:t>
      </w:r>
      <w:r>
        <w:rPr/>
        <w:t>֝</w:t>
      </w:r>
      <w:r>
        <w:rPr/>
        <w:t>!�lJz#�R����P�QH#`�9#��##7#��O�#wIVn�#\��#��±���#����dѸs3A���`?��#�ß�#�_i�n#��</w:t>
      </w:r>
      <w:r>
        <w:rPr/>
        <w:t>ؚ</w:t>
      </w:r>
      <w:r>
        <w:rPr/>
        <w:t>Sw1R��#�AN��c`���</w:t>
        <w:br/>
        <w:t>9#�#�,��###"��f�á#�qA�������j�#�G�|��u#5�}��#���pOlv#��</w:t>
      </w:r>
      <w:r>
        <w:rPr/>
        <w:t>２</w:t>
      </w:r>
      <w:r>
        <w:rPr/>
        <w:t>G��m��#k��$P#�?t�#Z�N$</w:t>
        <w:tab/>
        <w:t>#��?</w:t>
        <w:br/>
        <w:t>�.˒�</w:t>
        <w:tab/>
        <w:t>,1�����/D�#�p|��;;��Jv�D��Ʌ7�$a9�#=�e��#F#8#=+��O���r�,O$�#}#E{4l#�$#Z��6[l�8^�4�H#A�a���kA]�#���1��dS�m��eN��#j��&lt;</w:t>
        <w:br/>
        <w:t>d����B���#�#�78&lt;�I'AH1��g4�#:�s�G#�J9</w:t>
      </w:r>
      <w:r>
        <w:rPr/>
        <w:t>㹤</w:t>
      </w:r>
      <w:r>
        <w:rPr/>
        <w:t>2Ͱ�H3Dd#�#����0*#�`�j���v��6#8�se#!��4��:�i=�#�&lt;t���Q��Z03�!�˞EG��#8� c��#C#���#��&amp;�'#�;eTS$q�N1J��q�U4�H�-�y#�6V]�#������O�ID/�ƣe##�O��V#�K��#d���2i\�##�Ҥ�#�#�</w:t>
      </w:r>
      <w:r>
        <w:rPr>
          <w:rtl w:val="true"/>
        </w:rPr>
        <w:t>ڡ</w:t>
      </w:r>
      <w:r>
        <w:rPr/>
        <w:t>�</w:t>
      </w:r>
      <w:r>
        <w:rPr/>
        <w:t>#�(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瞕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j�3�]#���m��</w:t>
        <w:br/>
        <w:t>###�r#\��b��zz{e8��6�?o���+�{օΘ��3#B�D�&amp;#�Y�#�#O��N#FĴgj�F�9=r1��TR�#��#�#k�i���ǵB#�&lt;t4��"? �ҕ9#�p��#iJ��V#�R]�#`ǧZ��#ԁ</w:t>
      </w:r>
      <w:r>
        <w:rPr>
          <w:rtl w:val="true"/>
        </w:rPr>
        <w:t>د͂</w:t>
      </w:r>
      <w:r>
        <w:rPr/>
        <w:t>=}�</w:t>
      </w:r>
      <w:r>
        <w:rPr/>
        <w:t>7</w:t>
      </w:r>
      <w:r>
        <w:rPr/>
        <w:t>�</w:t>
        <w:tab/>
        <w:t>��-�]��#���{�T�P��"�#'#$�</w:t>
        <w:tab/>
        <w:t>d#���Pɉ\#�}jE9�#��#�?8�bCԜ�S�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枤��</w:t>
      </w:r>
      <w:r>
        <w:rPr/>
        <w:t>L�J��#�W��#�ʕ�##j7$g"�#b#�Աq&amp;;�7��#w���33SH�n���#</w:t>
        <w:br/>
      </w:r>
      <w:r>
        <w:rPr>
          <w:rtl w:val="true"/>
        </w:rPr>
        <w:t>ݸ</w:t>
      </w:r>
      <w:r>
        <w:rPr/>
        <w:t>�</w:t>
      </w:r>
      <w:r>
        <w:rPr/>
        <w:t>#�p����#U�ñQ���[#l-##G�#�#-��7��w-[�&gt;ƣ�v#�N��4�Z�C#K##-�5F) ##�C##��</w:t>
      </w:r>
      <w:r>
        <w:rPr>
          <w:rtl w:val="true"/>
        </w:rPr>
        <w:t>ٸ</w:t>
      </w:r>
      <w:r>
        <w:rPr/>
        <w:t>�</w:t>
      </w:r>
      <w:r>
        <w:rPr/>
        <w:t>_��ej7f{��O28�</w:t>
        <w:br/>
        <w:t>�`#��Wor#V�[�</w:t>
      </w:r>
      <w:r>
        <w:rPr>
          <w:rtl w:val="true"/>
        </w:rPr>
        <w:t>ۋ</w:t>
      </w:r>
      <w:r>
        <w:rPr/>
        <w:t>Âv���}�3��V</w:t>
      </w:r>
      <w:r>
        <w:rPr>
          <w:rtl w:val="true"/>
        </w:rPr>
        <w:t>ٷ��</w:t>
      </w:r>
      <w:r>
        <w:rPr/>
        <w:t>4</w:t>
      </w:r>
      <w:r>
        <w:rPr/>
        <w:t>��#</w:t>
      </w:r>
      <w:r>
        <w:rPr/>
        <w:t>֒�</w:t>
      </w:r>
      <w:r>
        <w:rPr/>
        <w:t>@⋓m#�c�D#FF##���'?�#�Ԟ){t��i�c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)�ǭ&amp;#��OQ�1�J##�;U�%(Cg#�_#�N</w:t>
      </w:r>
    </w:p>
    <w:p>
      <w:pPr>
        <w:pStyle w:val="PreformattedText"/>
        <w:bidi w:val="0"/>
        <w:jc w:val="left"/>
        <w:rPr/>
      </w:pPr>
      <w:r>
        <w:rPr/>
        <w:t>!��&amp;G�����#�`#���(��mC�&lt;�Pa�\�#�.���#r96�</w:t>
      </w:r>
      <w:r>
        <w:rPr/>
        <w:t>ナ�</w:t>
      </w:r>
      <w:r>
        <w:rPr/>
        <w:t>I</w:t>
        <w:tab/>
        <w:t>8�ӽ66,�A����8���bj�Ey�)�#�=(��h��#�4�9��LUpv���?�e-�4�\�#��{�rsWb��##$#z�##��#�T�\��C'$�J��\�� "�A</w:t>
      </w:r>
      <w:r>
        <w:rPr/>
        <w:t>銑</w:t>
      </w:r>
      <w:r>
        <w:rPr/>
        <w:t>[u��g#j2����E � �#��k�#�fh���#�g��m�s��pIc�V���kn���ǥO+�`�s�҆�bI%"1</w:t>
        <w:br/>
        <w:t>rǖ&gt;�5�B0I�QC#xQ�Z���;r��#��L�V��\��</w:t>
      </w:r>
      <w:r>
        <w:rPr>
          <w:rtl w:val="true"/>
        </w:rPr>
        <w:t>ݘ</w:t>
      </w:r>
      <w:r>
        <w:rPr/>
        <w:t>#�Z�#�t08 �#�</w:t>
      </w:r>
      <w:r>
        <w:rPr/>
        <w:t>֩</w:t>
      </w:r>
      <w:r>
        <w:rPr/>
        <w:t>j1�6����T��#pA��I#�[�on#�����l}{J�dB.#Fv��5�#.�9�Z�k��0 ����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TT#�s�(��l#�‌��R��#�I�Y7��#</w:t>
      </w:r>
      <w:r>
        <w:rPr/>
        <w:t>َ</w:t>
      </w:r>
      <w:r>
        <w:rPr/>
        <w:t>!�#OZ}�{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�Λ#�?tg=A�S#G57�|�BEc#B]N�#��Pl-�#9�i�$)�SS�#�#������#���#hj#�ʓ V��k��ˤX5��#��D'�s��^m5���#��;�~��#�V�����f����#��1&amp;�+�I���s��</w:t>
      </w:r>
      <w:r>
        <w:rPr>
          <w:rtl w:val="true"/>
        </w:rPr>
        <w:t>޹</w:t>
      </w:r>
      <w:r>
        <w:rPr/>
        <w:t>�</w:t>
      </w:r>
      <w:r>
        <w:rPr/>
        <w:t>av</w:t>
      </w:r>
      <w:r>
        <w:rPr>
          <w:rtl w:val="true"/>
        </w:rPr>
        <w:t>ߖ</w:t>
      </w:r>
      <w:r>
        <w:rPr/>
        <w:t>���</w:t>
      </w:r>
      <w:r>
        <w:rPr/>
        <w:t>?,J�dLŹN</w:t>
      </w:r>
    </w:p>
    <w:p>
      <w:pPr>
        <w:pStyle w:val="PreformattedText"/>
        <w:bidi w:val="0"/>
        <w:jc w:val="left"/>
        <w:rPr/>
      </w:pPr>
      <w:r>
        <w:rPr/>
        <w:t>cj��$#*d���)5���#�p#���#��##��##-g�l9#�8�)s�</w:t>
      </w:r>
      <w:r>
        <w:rPr/>
        <w:t>斈�</w:t>
      </w:r>
      <w:r>
        <w:rPr/>
        <w:t>&amp;�/hJ��{{V��z�(V~</w:t>
        <w:tab/>
        <w:t>�k#!��T�#!ʓ�9���a�-���#�$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ӭ�$� �</w:t>
      </w:r>
      <w:r>
        <w:rPr>
          <w:rtl w:val="true"/>
        </w:rPr>
        <w:t>ܭ</w:t>
      </w:r>
      <w:r>
        <w:rPr/>
        <w:t>��</w:t>
      </w:r>
      <w:r>
        <w:rPr/>
        <w:t>kμ?��f�y�G</w:t>
      </w:r>
      <w:r>
        <w:rPr/>
        <w:t>ַ��</w:t>
      </w:r>
      <w:r>
        <w:rPr/>
        <w:t>H�#��#</w:t>
      </w:r>
      <w:r>
        <w:rPr>
          <w:rtl w:val="true"/>
        </w:rPr>
        <w:t>۽</w:t>
      </w:r>
      <w:r>
        <w:rPr/>
        <w:t>i�FRM2{�t�N#m</w:t>
      </w:r>
      <w:r>
        <w:rPr/>
        <w:t>勓�</w:t>
      </w:r>
      <w:r>
        <w:rPr/>
        <w:t>n#�+��t�#B�H��l�#�´f�%.NF#�#GT��#)c��*�L�T�</w:t>
        <w:tab/>
        <w:t>����F�p&amp;)#$z#Ⱦ�Ⱥp��N�&gt;ի�#5�C��5,�|RJ�@N�##�ø�f"="��h�,#�##=�t�[�iѰ�0</w:t>
        <w:br/>
        <w:t>ϖ&lt;�&gt;P�8U#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$@|��&gt;����s3����o#�#�#��k#&lt;m�mi�#�&lt;A#Oea,�##�m��#�G��-�#�r 3Kk#��9'�#ֈ,�g#�d�Lt8�{��^#��c�#�A9IFO��u</w:t>
      </w:r>
    </w:p>
    <w:p>
      <w:pPr>
        <w:pStyle w:val="PreformattedText"/>
        <w:bidi w:val="0"/>
        <w:jc w:val="left"/>
        <w:rPr/>
      </w:pPr>
      <w:r>
        <w:rPr/>
        <w:t>#U�$a{a&lt; #eЁ����4�����L��Ҫ�r#4�#7#�H�#ϯ�X�#z#£D-��#a6�����4KRh��8#:G��#�R�Y���ROlWi��#��#Yǐ�#S�T�h�G#,��*:��l�:t��S��.�#�2Gs��K'���\+:����#�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Z;e�*k��&lt;#4`��#��pk����,</w:t>
      </w:r>
      <w:r>
        <w:rPr>
          <w:rtl w:val="true"/>
        </w:rPr>
        <w:t>ܩ</w:t>
      </w:r>
      <w:r>
        <w:rPr/>
        <w:t>V\u#R�q�=�#�#5�{##.1����`�E��#R�d���9�V�fN8��*�c�kc4#xÊm#c��#�9����!rG�,c̕S#ɤ6Ƅ,�G98�-J1#�#c���#$v�$���igAr�##�N�)�U�4f���R.</w:t>
      </w:r>
      <w:r>
        <w:rPr/>
        <w:t>ަ���</w:t>
      </w:r>
      <w:r>
        <w:rPr/>
        <w:t>b�##$w$��]�#p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!�1#</w:t>
        <w:br/>
        <w:t>=+#V�h�Yz��WK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_&gt;�H�#c+���g2#��#��F�##���c��R#��+CD�I��#�#��##���|,Ӱ�N�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#� 0&lt;#z#Y#����-��{�z#�olʨ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)�#�#��o!�X�7L#��</w:t>
      </w:r>
      <w:r>
        <w:rPr/>
        <w:t>ֻ��</w:t>
      </w:r>
      <w:r>
        <w:rPr/>
        <w:t>;[�q"�ǡ�+���$���n��}G�h�</w:t>
      </w:r>
      <w:r>
        <w:rPr>
          <w:rtl w:val="true"/>
        </w:rPr>
        <w:t>܇</w:t>
      </w:r>
      <w:r>
        <w:rPr/>
        <w:t>#Ф3�)r}jO���9#�zO)����&amp;�w#</w:t>
      </w:r>
      <w:r>
        <w:rPr>
          <w:rtl w:val="true"/>
        </w:rPr>
        <w:t>־���ށ</w:t>
      </w:r>
      <w:r>
        <w:rPr/>
        <w:t>$��#bG'�M�4��7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ƃ8=</w:t>
        <w:tab/>
        <w:t>���</w:t>
        <w:br/>
        <w:t>98#�5r���ea��-�#�nMh1E��3�Q� ��{�t�-�� Q�zԔ4��g�#�{</w:t>
        <w:br/>
        <w:t>��Qk���Q��o�[�#��</w:t>
      </w:r>
      <w:r>
        <w:rPr>
          <w:rtl w:val="true"/>
        </w:rPr>
        <w:t>߻</w:t>
      </w:r>
      <w:r>
        <w:rPr/>
        <w:t>#F#�e_�#J�HZ ���&gt;��r��NzS�+��=</w:t>
      </w:r>
    </w:p>
    <w:p>
      <w:pPr>
        <w:pStyle w:val="PreformattedText"/>
        <w:bidi w:val="0"/>
        <w:jc w:val="left"/>
        <w:rPr/>
      </w:pPr>
      <w:r>
        <w:rPr/>
        <w:t>Zӭē�e�#�c�{</w:t>
        <w:br/>
        <w:t>b4��&gt;�`�0ò�s</w:t>
      </w:r>
      <w:r>
        <w:rPr>
          <w:rtl w:val="true"/>
        </w:rPr>
        <w:t>ۊ</w:t>
      </w:r>
      <w:r>
        <w:rPr/>
        <w:t>�</w:t>
      </w:r>
      <w:r>
        <w:rPr/>
        <w:t>oZ</w:t>
      </w:r>
      <w:r>
        <w:rPr>
          <w:rtl w:val="true"/>
        </w:rPr>
        <w:t>ݼ</w:t>
      </w:r>
      <w:r>
        <w:rPr/>
        <w:t>�</w:t>
      </w:r>
      <w:r>
        <w:rPr/>
        <w:t>[�'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�k#�~T"e�ӊ���=����Zd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�#d#b�#�҃��Jo�#�O#t�#M�#�##�I#%0</w:t>
        <w:br/>
        <w:t>A�Rn���d�)q�4.: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J1�)���҇F�ր#�##��JV8=j6q��P&amp;�-�Trn</w:t>
      </w:r>
      <w:r>
        <w:rPr>
          <w:rtl w:val="true"/>
        </w:rPr>
        <w:t>߀</w:t>
      </w:r>
      <w:r>
        <w:rPr/>
        <w:t>h��</w:t>
      </w:r>
      <w:r>
        <w:rPr>
          <w:rtl w:val="true"/>
        </w:rPr>
        <w:t>ۊ</w:t>
      </w:r>
      <w:r>
        <w:rPr/>
        <w:t>n7&gt;O#�4�#�W�ȫ</w:t>
        <w:br/>
        <w:t>�#!�W#Dg#��#��!b#�I�#��\�##�'#�iY#)���4y#�8��#�W�q[�\F;8�(Â:�e#�8��&amp;�~��N�mo��J:#mH�-#���##�v?OzɆ��Y���s&amp;q�b�w��be�n��z���Z�,��H�`�#�</w:t>
        <w:tab/>
        <w:t>��4�#�#Ku���^��#�[�6��;W��!�Ý�#�</w:t>
      </w:r>
      <w:r>
        <w:rPr/>
        <w:t>뎔�</w:t>
      </w:r>
      <w:r>
        <w:rPr/>
        <w:t>&gt;K��CӠ��l��#�##���2�)#!ʜ#r?񭠹#�'�K#�N7#8�J���###t�###�]լZ�d#/�##���*�#.</w:t>
        <w:tab/>
        <w:t>�7#fJ�6�zc� P�8�#�������4��r�6�*��#G#3?�</w:t>
      </w:r>
      <w:r>
        <w:rPr>
          <w:rtl w:val="true"/>
        </w:rPr>
        <w:t>ך��</w:t>
      </w:r>
      <w:r>
        <w:rPr>
          <w:rtl w:val="true"/>
        </w:rPr>
        <w:t>##�#{</w:t>
      </w:r>
      <w:r>
        <w:rPr/>
        <w:t>#6</w:t>
      </w:r>
      <w:r>
        <w:rPr/>
        <w:t>�t��d�ýZb�</w:t>
      </w:r>
      <w:r>
        <w:rPr>
          <w:rtl w:val="true"/>
        </w:rPr>
        <w:t>ݸ</w:t>
      </w:r>
      <w:r>
        <w:rPr/>
        <w:t>p8��0$|�S"�W9���#'�F:��SհzS#$E!Xu#��</w:t>
        <w:br/>
        <w:t>�3�0�##�</w:t>
        <w:tab/>
        <w:t>�H##)2�#c=�#�6N#?�J#bN#��E1�#�Ef���&gt;l��#4�О�i��#s�~#�U��##A�U+$�#�:2�u�jy�R�0�M#-���,I��@3�c�5�0OL��##&lt;##�;�v#��##�J��M���R�#e�?ZS#x��z</w:t>
      </w:r>
      <w:r>
        <w:rPr/>
        <w:t>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'=i#c�sF;� \}M&lt;g�)�'#��#h#�zr=)�#L#</w:t>
      </w:r>
      <w:r>
        <w:rPr/>
        <w:t>暇�</w:t>
      </w:r>
      <w:r>
        <w:rPr/>
        <w:t>.w8#@�((9#��#d�@�Ĝp:T��9�R#��</w:t>
      </w:r>
      <w:r>
        <w:rPr/>
        <w:t>ׁ</w:t>
      </w:r>
      <w:r>
        <w:rPr/>
        <w:t>J��</w:t>
      </w:r>
      <w:r>
        <w:rPr/>
        <w:t>嶩</w:t>
      </w:r>
      <w:r>
        <w:rPr/>
        <w:t>;�j��#8�5n��C�4&amp;�j#�e�fX�######$'sb6#�z���H#P</w:t>
      </w:r>
      <w:r>
        <w:rPr>
          <w:rtl w:val="true"/>
        </w:rPr>
        <w:t>ޟ</w:t>
      </w:r>
      <w:r>
        <w:rPr/>
        <w:t>�</w:t>
      </w:r>
      <w:r>
        <w:rPr/>
        <w:t>U��#t�1�����1�#^w#�U#g#�#*�s��1</w:t>
      </w:r>
      <w:r>
        <w:rPr>
          <w:rtl w:val="true"/>
        </w:rPr>
        <w:t>ڪ</w:t>
      </w:r>
      <w:r>
        <w:rPr/>
        <w:t>#�|w�zr�W��&amp;�#!���##�fA�`#JN�#�)�D��A�ѣ:�df`���V��T%�</w:t>
      </w:r>
      <w:r>
        <w:rPr/>
        <w:t>緵</w:t>
      </w:r>
      <w:r>
        <w:rPr/>
        <w:t>@#t��Ҭ���#c�#</w:t>
      </w:r>
      <w:r>
        <w:rPr>
          <w:rtl w:val="true"/>
        </w:rPr>
        <w:t>ٺ</w:t>
      </w:r>
      <w:r>
        <w:rPr/>
        <w:t>#�Z�BV��#i�C#���#��m��66</w:t>
        <w:br/>
        <w:t>#U�#���3��¸��#��x4�9#</w:t>
      </w:r>
    </w:p>
    <w:p>
      <w:pPr>
        <w:pStyle w:val="PreformattedText"/>
        <w:bidi w:val="0"/>
        <w:jc w:val="left"/>
        <w:rPr/>
      </w:pPr>
      <w:r>
        <w:rPr/>
        <w:t>;p��#</w:t>
      </w:r>
      <w:r>
        <w:rPr>
          <w:rtl w:val="true"/>
        </w:rPr>
        <w:t>ڹ</w:t>
      </w:r>
      <w:r>
        <w:rPr/>
        <w:t>�</w:t>
      </w:r>
      <w:r>
        <w:rPr/>
        <w:t>u���|��bs��ǚOcOv'�Y��H�o.��%��c�κ+}O�P^0</w:t>
        <w:tab/>
        <w:t>�9��m���#�#;�z�q�_#�4�##v=@8�+Iu)(��#�U�#O�Y</w:t>
      </w:r>
      <w:r>
        <w:rPr>
          <w:rtl w:val="true"/>
        </w:rPr>
        <w:t>ڇ</w:t>
      </w:r>
      <w:r>
        <w:rPr/>
        <w:t>���</w:t>
      </w:r>
      <w:r>
        <w:rPr/>
        <w:t>J2�</w:t>
      </w:r>
      <w:r>
        <w:rPr>
          <w:rtl w:val="true"/>
        </w:rPr>
        <w:t>ۄ</w:t>
      </w:r>
      <w:r>
        <w:rPr/>
        <w:t>n�#�E#|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�#EZjH��#��ρn��y�ɺ�9�#ο�¼�_�h�p&gt;����G��+�W3�#Zx��C#X.����#�$�Ш�7��r#��%��L#*3(�W</w:t>
      </w:r>
      <w:r>
        <w:rPr/>
        <w:t>֤</w:t>
      </w:r>
      <w:r>
        <w:rPr/>
        <w:t>Դ��:�[K��9�l2��#�#8p1�"��ht(�Z��y$�#H���#*9�~#n9�8���1I����c��e�d�</w:t>
      </w:r>
      <w:r>
        <w:rPr>
          <w:rtl w:val="true"/>
        </w:rPr>
        <w:t>ܧ</w:t>
      </w:r>
      <w:r>
        <w:rPr/>
        <w:t>#p?����#�T���Q��`y[�;GO��i#��G��gi#,���]���i##]���Ҡ��:���</w:t>
      </w:r>
      <w:r>
        <w:rPr/>
        <w:t>絇</w:t>
      </w:r>
      <w:r>
        <w:rPr/>
        <w:t>?��X��#�</w:t>
      </w:r>
      <w:r>
        <w:rPr/>
        <w:t>֝���</w:t>
      </w:r>
      <w:r>
        <w:rPr/>
        <w:t>u��L�)�?:�</w:t>
      </w:r>
    </w:p>
    <w:p>
      <w:pPr>
        <w:pStyle w:val="PreformattedText"/>
        <w:bidi w:val="0"/>
        <w:jc w:val="left"/>
        <w:rPr/>
      </w:pPr>
      <w:r>
        <w:rPr/>
        <w:t>Y�C�R</w:t>
        <w:tab/>
        <w:t>SҚ�I9#��##��#��"��0#z�L��̈##��I��C�ZGmp�#�_�zSm�##UQr�R##�=*��#�7#�g+�Q��Ki�i�#Q�#��Lx�w,#8RM`���%b�r�p{�Ԑ�ug��#ϗ��]�X�чQ]Qz#�Ce���#�ҁ#2##J���)�#r�##R#�x��2h���l�x���q���#�e��g5��+[�%N�r+��5#nI �b9S</w:t>
      </w:r>
      <w:r>
        <w:rPr>
          <w:rtl w:val="true"/>
        </w:rPr>
        <w:t>ڇܔ</w:t>
      </w:r>
      <w:r>
        <w:rPr/>
        <w:t>�</w:t>
      </w:r>
      <w:r>
        <w:rPr/>
        <w:t>?!�</w:t>
        <w:tab/>
        <w:t>#@���#;�Qi�#?J�[�#2?#�#��������Ve����i��s�}���uR##�1\����jS#ngy��˚Ϛ�#U#�g�A�</w:t>
      </w:r>
    </w:p>
    <w:p>
      <w:pPr>
        <w:pStyle w:val="PreformattedText"/>
        <w:bidi w:val="0"/>
        <w:jc w:val="left"/>
        <w:rPr/>
      </w:pPr>
      <w:r>
        <w:rPr/>
        <w:t>+##r�$*2�</w:t>
        <w:br/>
        <w:t>�=���=��)T$l1p�##�μ).�����BrG�_�x��$�T##i��Q��{u���#0RC�#��q</w:t>
      </w:r>
      <w:r>
        <w:rPr>
          <w:rtl w:val="true"/>
        </w:rPr>
        <w:t>ߒ</w:t>
      </w:r>
      <w:r>
        <w:rPr/>
        <w:t>:U{�#�2$��#�#����U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V`�D�� �Goj�.�40I#�[�r6��#/</w:t>
      </w:r>
      <w:r>
        <w:rPr>
          <w:rtl w:val="true"/>
        </w:rPr>
        <w:t>׿</w:t>
      </w:r>
      <w:r>
        <w:rPr/>
        <w:t>#�N��C#�&gt;#���X</w:t>
      </w:r>
      <w:r>
        <w:rPr/>
        <w:t>፠</w:t>
      </w:r>
      <w:r>
        <w:rPr/>
        <w:t>|�#�#�#J</w:t>
      </w:r>
      <w:r>
        <w:rPr/>
        <w:t>䮭</w:t>
      </w:r>
      <w:r>
        <w:rPr/>
        <w:t>%��d�{0�k��5?�͹�e#����Y�#E{n`q��F&lt;m5����`BG#�af��$0�]</w:t>
      </w:r>
      <w:r>
        <w:rPr>
          <w:rtl w:val="true"/>
        </w:rPr>
        <w:t>ݰ</w:t>
      </w:r>
      <w:r>
        <w:rPr/>
        <w:t>#��Th�1�!��#�z�#ÿ#���j�(&gt;�:� �=#�M.�����#[��$�*$�#&lt;�#�#�]7#��&amp;�I���#?£�o��#����Ի�s#���~g�b�e�\�����ʽH#��5�K���&amp;�gwo�3f�l&lt;Gw##flzg�\��K�=2�j:M��#Y�n�</w:t>
      </w:r>
      <w:r>
        <w:rPr/>
        <w:t>㨬�</w:t>
      </w:r>
      <w:r>
        <w:rPr/>
        <w:t>/đ]b;��ǣ#���A##�RFn2�&lt;���#�d�]&gt;Sʸ���̅O˜�W��zm��d��</w:t>
        <w:br/>
        <w:br/>
        <w:t>�ứ�#�wZK��Ķ�+�BO=��*[2���r�+#�n���lWҦ�`һ#�Ċ����1XBA�*��#�v�F[�;q�Tzg#�xnȢ�ӌ##��w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ڍ</w:t>
      </w:r>
      <w:r>
        <w:rPr/>
        <w:t>����</w:t>
      </w:r>
      <w:r>
        <w:rPr/>
        <w:t>GLr)�����1�^*#~�+K������ҫ�</w:t>
      </w:r>
      <w:r>
        <w:rPr/>
        <w:t>݈</w:t>
      </w:r>
      <w:r>
        <w:rPr/>
        <w:t>_i���'��m ���U�c###��#�#�#�n+V��a�Sa�0᳜T�Iϕ!���2�#Te#��#S?T�J1��#��#�f#�J��W��s�#P�Z�em#�6�=#]�JW-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)�!��#�#</w:t>
        <w:tab/>
        <w:t>�kz#�#�0#�j�\[�#�2{w��d�ȭ��q@nj##$�*��������</w:t>
      </w:r>
      <w:r>
        <w:rPr/>
        <w:t>ܴ</w:t>
      </w:r>
      <w:r>
        <w:rPr/>
        <w:t>|�#�j'�epUH��4����#&lt;�W�</w:t>
        <w:tab/>
        <w:t>�Y��E$#\��#�Ԥ��#LsL6g3#�e#x#40�*}��.��/#GBr&gt;���.&gt;�V�a�i#�jyv{ԟ��?ʵ��,</w:t>
        <w:br/>
        <w:t>z���t+��;���Ջ9FB��1I�Cwd�4�m��#zTw$#�Ԯ��#�#���#�#�B##^A��#q�#��zR��y����}�}�###&amp;p���ƀE#B�##C����@�s�n�Y�,�ɤ#)�#+ ���U�ˑXr�ɝO#&gt;��##��i07r)x��R{��H���;��g�x�P19�.�x����#���{�K�}̜~5.�s�Aj</w:t>
      </w:r>
      <w:r>
        <w:rPr/>
        <w:t>ֺ</w:t>
      </w:r>
      <w:r>
        <w:rPr/>
        <w:t>v�#l#&amp;~X}*y��#9�#!�♏��ƚ</w:t>
        <w:tab/>
        <w:t>��h� S��P��#qV"&lt;{�0#�+�k���&lt;�##�~#k�#�#�H�P�#�#7#�1�f�͵�#R#�I=(�.CK�g</w:t>
      </w:r>
      <w:r>
        <w:rPr/>
        <w:t>֕</w:t>
      </w:r>
      <w:r>
        <w:rPr/>
        <w:t>O8⫳#�Ԉ�2j����@#=�H�?(��#��i�g#6-nH�w�i�p=i��^#5���I#&amp;rƵ�-#</w:t>
      </w:r>
      <w:r>
        <w:rPr>
          <w:rtl w:val="true"/>
        </w:rPr>
        <w:t>ف</w:t>
      </w:r>
      <w:r>
        <w:rPr/>
        <w:t>�</w:t>
      </w:r>
      <w:r>
        <w:rPr/>
        <w:t>#����</w:t>
      </w:r>
      <w:r>
        <w:rPr/>
        <w:t>閐�</w:t>
      </w:r>
      <w:r>
        <w:rPr/>
        <w:t>#�3#��J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c�}�����</w:t>
        <w:tab/>
        <w:t>L#d�ZzF���R�#�#</w:t>
      </w:r>
    </w:p>
    <w:p>
      <w:pPr>
        <w:pStyle w:val="PreformattedText"/>
        <w:bidi w:val="0"/>
        <w:jc w:val="left"/>
        <w:rPr/>
      </w:pPr>
      <w:r>
        <w:rPr/>
        <w:t>ӓ</w:t>
      </w:r>
      <w:r>
        <w:rPr/>
        <w:t>֮�</w:t>
      </w:r>
      <w:r>
        <w:rPr/>
        <w:t>*��U�����#�#�#;[#3M����Q</w:t>
      </w:r>
      <w:r>
        <w:rPr/>
        <w:t>֝</w:t>
      </w:r>
      <w:r>
        <w:rPr/>
        <w:t>0�#�QҪ�LR#nU�i#��C��U�~�G?�z��#�2?#�X�#�##~��j�o�Kr�#U</w:t>
        <w:tab/>
        <w:t>�#�TI�+ �B�����W,����S#�#j��#¨M����Ozt6�]J!���'�j�#�</w:t>
        <w:br/>
        <w:t>���Ʒ#���f-�#VR�w#l8����Z�doJ��sA���X�F�n���[��k�-�Y�/2b4&lt;</w:t>
      </w:r>
      <w:r>
        <w:rPr/>
        <w:t>猟</w:t>
      </w:r>
      <w:r>
        <w:rPr/>
        <w:t>J#I[b��T#�#�G��Iq!w��Gj�&lt;sҙ$������c$�#8�S-S`#�I#�N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3��#e���#ˑ��\�M��lD���W�P��{�y%##Mm4�['��(#�h�HE��a`^#&amp;}�Sϓ#�#P����r2T�A^����j$p&amp;##F�E]#</w:t>
      </w:r>
    </w:p>
    <w:p>
      <w:pPr>
        <w:pStyle w:val="PreformattedText"/>
        <w:bidi w:val="0"/>
        <w:jc w:val="left"/>
        <w:rPr/>
      </w:pPr>
      <w:r>
        <w:rPr/>
        <w:t>|��_���#�ң��1�+���#����I �ϻ�en��w�*#�'����a�#�hp8ͫ�~���##Ě�[IvJ�Mk�u$o�C0#A�U�n!�O*x��y�Ɓ;3�c�#�W�o^��K�g��i9S�#�F��#"�#FE*��'�L�5bUc�`�Ҡ*Ol�%�#9��?�M</w:t>
        <w:br/>
        <w:t>}*z�J##\c#)�y</w:t>
      </w:r>
      <w:r>
        <w:rPr/>
        <w:t>֤</w:t>
      </w:r>
      <w:r>
        <w:rPr/>
        <w:t>Q�և�#�qH��\��=��P��3�)_A�#5�#�1</w:t>
      </w:r>
      <w:r>
        <w:rPr>
          <w:rtl w:val="true"/>
        </w:rPr>
        <w:t>ޞ</w:t>
      </w:r>
      <w:r>
        <w:rPr/>
        <w:t>�</w:t>
      </w:r>
      <w:r>
        <w:rPr/>
        <w:t>#dRGCMh�/#[�RA�&amp;#QE�R�F�Z�!e#J�#/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�,;�(�#�)�c&amp;�/}�.�#�8���^RT�*��ǯ�M;H8��pJŹ8C�^i��#X6##�&lt;����T</w:t>
      </w:r>
      <w:r>
        <w:rPr>
          <w:rtl w:val="true"/>
        </w:rPr>
        <w:t>إ</w:t>
      </w:r>
      <w:r>
        <w:rPr/>
        <w:t>#�k��##�</w:t>
      </w:r>
      <w:r>
        <w:rPr>
          <w:rtl w:val="true"/>
        </w:rPr>
        <w:t>׵</w:t>
      </w:r>
      <w:r>
        <w:rPr/>
        <w:t>`�O�`�rFZ�2�ǜW/{)��G$�����F�M3�rO���ȩ#�H���ү���I##�#��H��[�zqR</w:t>
      </w:r>
      <w:r>
        <w:rPr>
          <w:rtl w:val="true"/>
        </w:rPr>
        <w:t>ٴ</w:t>
      </w:r>
      <w:r>
        <w:rPr/>
        <w:t>#G�xK�v�h��S#����#]�`�#r</w:t>
      </w:r>
    </w:p>
    <w:p>
      <w:pPr>
        <w:pStyle w:val="PreformattedText"/>
        <w:bidi w:val="0"/>
        <w:jc w:val="left"/>
        <w:rPr/>
      </w:pPr>
      <w:r>
        <w:rPr/>
        <w:t>|�#�#�F�##�B�%�A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��#Ъ���[��L##&gt;��&gt;��?�����L�#�Tz5</w:t>
      </w:r>
      <w:r>
        <w:rPr/>
        <w:t>ٖ�</w:t>
      </w:r>
      <w:r>
        <w:rPr/>
        <w:t>#��#�'=l��'f���R��w��j�#��������Q�\��#�G�b�3x�d�V#�`k�Z3#�(^#;�:#u#&amp;�</w:t>
        <w:tab/>
        <w:t>dL`v��&amp;N#4�n���#y#�+X�</w:t>
      </w:r>
      <w:r>
        <w:rPr/>
        <w:t>ܶ</w:t>
      </w:r>
      <w:r>
        <w:rPr/>
        <w:t>#�s����&gt;W�S����qg���4[�#b3�զK��q)</w:t>
      </w:r>
      <w:r>
        <w:rPr/>
        <w:t>۵</w:t>
      </w:r>
      <w:r>
        <w:rPr/>
        <w:t>_�A�eK8�f.~J�@�#��</w:t>
      </w:r>
    </w:p>
    <w:p>
      <w:pPr>
        <w:pStyle w:val="PreformattedText"/>
        <w:bidi w:val="0"/>
        <w:jc w:val="left"/>
        <w:rPr/>
      </w:pPr>
      <w:r>
        <w:rPr/>
        <w:t>~`� #�~��Rff6��=����3��8-�I�j'�c'#��fZӣweD]�</w:t>
      </w:r>
      <w:r>
        <w:rPr/>
        <w:t>큞</w:t>
      </w:r>
      <w:r>
        <w:rPr/>
        <w:t>+f�.4�#W#�S��2FH#}y#�a#2�</w:t>
      </w:r>
      <w:r>
        <w:rPr/>
        <w:t>ִ��</w:t>
      </w:r>
      <w:r>
        <w:rPr/>
        <w:t>3*���ȣ#�#����v:i�\�D�����q</w:t>
      </w:r>
      <w:r>
        <w:rPr>
          <w:rtl w:val="true"/>
        </w:rPr>
        <w:t>ڃ</w:t>
      </w:r>
      <w:r>
        <w:rPr/>
        <w:t>8</w:t>
      </w:r>
      <w:r>
        <w:rPr/>
        <w:t>r��n0=k:,�P})y�#�&lt;�J(�rп��wVzZ_��2�q�{VTR��##W#d����n�"�&lt;`#Z�H�P��.wG��UG�#nWq�#�O4�_���\ y�`�#�hŕu</w:t>
        <w:tab/>
        <w:t>#�s4P�*�#��#</w:t>
        <w:br/>
        <w:t>}�L�Vk�*�;�#0*K�Y�)^'X�#��p�88�</w:t>
      </w:r>
      <w:r>
        <w:rPr/>
        <w:t>٩</w:t>
      </w:r>
      <w:r>
        <w:rPr/>
        <w:t>2�#�Y��6//g�'�+g#j��c##�##�R��U�ʎ+#�v�</w:t>
        <w:tab/>
        <w:t>��#5e! f�#;T�h�O1�-��,�@�A�in#�0#v5�d��</w:t>
      </w:r>
      <w:r>
        <w:rPr/>
        <w:t>֬</w:t>
      </w:r>
      <w:r>
        <w:rPr/>
        <w:t>\##�T�g8##,�l�&lt;#ri�</w:t>
      </w:r>
      <w:r>
        <w:rPr>
          <w:rtl w:val="true"/>
        </w:rPr>
        <w:t>ܔ</w:t>
      </w:r>
      <w:r>
        <w:rPr/>
        <w:t>#'�{R</w:t>
      </w:r>
      <w:r>
        <w:rPr>
          <w:rtl w:val="true"/>
        </w:rPr>
        <w:t>ݓ</w:t>
      </w:r>
      <w:r>
        <w:rPr/>
        <w:t>�</w:t>
      </w:r>
      <w:r>
        <w:rPr/>
        <w:t>媁�</w:t>
      </w:r>
      <w:r>
        <w:rPr/>
        <w:t>#9#��'&lt;���hz2k��������#������k�5�#G��#T#Y��##�#�#���ql�iwt�F�X����~U���}�</w:t>
      </w:r>
      <w:r>
        <w:rPr>
          <w:rtl w:val="true"/>
        </w:rPr>
        <w:t>ݸ</w:t>
      </w:r>
      <w:r>
        <w:rPr/>
        <w:t>l����#x#���қ�Tcs6�P��n���B�{���{S#&lt;S#&lt;��#'#��H�P�Fq</w:t>
      </w:r>
      <w:r>
        <w:rPr/>
        <w:t>ެ�</w:t>
      </w:r>
      <w:r>
        <w:rPr/>
        <w:t>1SQ,|�#��pph�Ӯ#��`�]��K-���#</w:t>
        <w:br/>
        <w:t>�y�##6#8�xn�]�դZ�g%��z�r2+��ƞ���</w:t>
      </w:r>
      <w:r>
        <w:rPr/>
        <w:t>ꀶ</w:t>
      </w:r>
      <w:r>
        <w:rPr/>
        <w:t>|�#�&lt;�����</w:t>
        <w:br/>
        <w:t>k#�����$#</w:t>
        <w:tab/>
        <w:t>=V��6�xn�O&amp;4������l��q�⚍��\4l8�T���~��k�%Ξ��</w:t>
      </w:r>
      <w:r>
        <w:rPr>
          <w:rtl w:val="true"/>
        </w:rPr>
        <w:t>߀</w:t>
      </w:r>
      <w:r>
        <w:rPr/>
        <w:t>ᾇ���L��:�</w:t>
      </w:r>
      <w:r>
        <w:rPr>
          <w:rtl w:val="true"/>
        </w:rPr>
        <w:t>׀��</w:t>
      </w:r>
      <w:r>
        <w:rPr>
          <w:rtl w:val="true"/>
        </w:rPr>
        <w:t>"</w:t>
      </w:r>
      <w:r>
        <w:rPr/>
        <w:t>1</w:t>
      </w:r>
      <w:r>
        <w:rPr/>
        <w:t>�h#��ea5���0v�v�</w:t>
      </w:r>
      <w:r>
        <w:rPr/>
        <w:t>论</w:t>
      </w:r>
      <w:r>
        <w:rPr/>
        <w:t>w�����$q.#!Vv�ZB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o�ʏ"#�#�#Z7#�Q����</w:t>
      </w:r>
      <w:r>
        <w:rPr/>
        <w:t>ᦐ���</w:t>
      </w:r>
      <w:r>
        <w:rPr/>
        <w:t>*�_QIҌ�s�ҝ��#e�'"�t��7</w:t>
        <w:br/>
        <w:t>�{#5�##j��C#����ƙ�1�#4�ri�(6���R</w:t>
      </w:r>
      <w:r>
        <w:rPr>
          <w:rtl w:val="true"/>
        </w:rPr>
        <w:t>߅</w:t>
      </w:r>
      <w:r>
        <w:rPr/>
        <w:t>�</w:t>
      </w:r>
      <w:r>
        <w:rPr/>
        <w:t>I#����hi�l#�t�##�#�o��c�zR�Ր�b=i</w:t>
      </w:r>
      <w:r>
        <w:rPr/>
        <w:t>ؔ</w:t>
      </w:r>
      <w:r>
        <w:rPr/>
        <w:t>i#�zT�#</w:t>
        <w:br/>
        <w:t>�#�c&lt;�}j��#`��ұE�#9#�7#X~e��</w:t>
      </w:r>
      <w:r>
        <w:rPr>
          <w:rtl w:val="true"/>
        </w:rPr>
        <w:t>ޜ</w:t>
      </w:r>
      <w:r>
        <w:rPr/>
        <w:t>��</w:t>
      </w:r>
      <w:r>
        <w:rPr/>
        <w:t>xT$�J[</w:t>
      </w:r>
    </w:p>
    <w:p>
      <w:pPr>
        <w:pStyle w:val="PreformattedText"/>
        <w:bidi w:val="0"/>
        <w:jc w:val="left"/>
        <w:rPr/>
      </w:pPr>
      <w:r>
        <w:rPr/>
        <w:t>]�RG��#�#J#\z�#+��ϙ#�#��R*Q##�s@4��Z�#jL#O��#O�Yd�##�ս�(6-�B+##tѮ&gt;�#W##�3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�`��jx��EE(+8=3H</w:t>
        <w:tab/>
        <w:t>,fi#�'*J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}j��+,ˎ�O#�թz#L#7J�n��)e�#h&lt;�&gt;�</w:t>
      </w:r>
      <w:r>
        <w:rPr/>
        <w:t>፪</w:t>
      </w:r>
      <w:r>
        <w:rPr/>
        <w:t>#�H�#́P#8#�#�st�#�����==k%��rB)bO#</w:t>
        <w:br/>
        <w:t>`@#����}Do��R#x��]#�uK�#����v�#���#�#�4�U��'�oT�v����k�h#��+Y��8���*Mz����=A�L�L#�9?�]#��#��#</w:t>
        <w:br/>
        <w:t>z,j#7$%#y%�����#=6��&lt;3�U3�t6#�-�K�\E#`�#Gql��k�#R��r�#�O#��#k</w:t>
      </w:r>
    </w:p>
    <w:p>
      <w:pPr>
        <w:pStyle w:val="PreformattedText"/>
        <w:bidi w:val="0"/>
        <w:jc w:val="left"/>
        <w:rPr/>
      </w:pPr>
      <w:r>
        <w:rPr/>
        <w:t>gh��?"{{ҹJ</w:t>
        <w:br/>
        <w:t>�7�-Yca�Y���0q�{W&gt;�v�i��]�,�94�#��#�W��{���z#^�� ��&amp;�V�JxWn��=ȩs���#E&amp;Z##���#&gt;��#���$�Yz�P# s��M��z�{��@##+�#q�j��q�9����A�e�թ-�#9�{�Qd�.a,2##x�o#��H��Ni�n�t#9�#a|�U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e�</w:t>
      </w:r>
      <w:r>
        <w:rPr/>
        <w:t>ؒ</w:t>
      </w:r>
      <w:r>
        <w:rPr/>
        <w:t>EL�L��4#</w:t>
      </w:r>
      <w:r>
        <w:rPr/>
        <w:t>튍�</w:t>
      </w:r>
      <w:r>
        <w:rPr/>
        <w:t>#�#o��Z�&gt;�#�b����=G�W#�O�M�N1xD�#rD�</w:t>
      </w:r>
      <w:r>
        <w:rPr>
          <w:rtl w:val="true"/>
        </w:rPr>
        <w:t>ې</w:t>
      </w:r>
      <w:r>
        <w:rPr/>
        <w:t>?�f��d#�&lt;�#z�</w:t>
      </w:r>
      <w:r>
        <w:rPr>
          <w:rtl w:val="true"/>
        </w:rPr>
        <w:t>ؤ</w:t>
      </w:r>
      <w:r>
        <w:rPr/>
        <w:t>����</w:t>
      </w:r>
      <w:r>
        <w:rPr/>
        <w:t>B�U$~�d�(�#����#=#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W�</w:t>
      </w:r>
      <w:r>
        <w:rPr>
          <w:rtl w:val="true"/>
        </w:rPr>
        <w:t>ݪ</w:t>
      </w:r>
      <w:r>
        <w:rPr/>
        <w:t>e�#��_��Dn���C/y�?{#��</w:t>
      </w:r>
      <w:r>
        <w:rPr/>
        <w:t>氖</w:t>
      </w:r>
      <w:r>
        <w:rPr/>
        <w:t>A���O���R��b#�b�O#q���p9�#8�Q�gyf8#�z{V#�#�6&gt;���14qc�2}�#t�V��LҀi#��q�=($x#����#�&lt;</w:t>
      </w:r>
      <w:r>
        <w:rPr>
          <w:rtl w:val="true"/>
        </w:rPr>
        <w:t>گ���</w:t>
      </w:r>
      <w:r>
        <w:rPr/>
        <w:t>1</w:t>
      </w:r>
      <w:r>
        <w:rPr/>
        <w:t>��zƴ�{</w:t>
      </w:r>
      <w:r>
        <w:rPr/>
        <w:t>ۤ��</w:t>
      </w:r>
      <w:r>
        <w:rPr/>
        <w:t>e���+�4]:;(V4#</w:t>
        <w:br/>
        <w:t>:��l{�#��i#���N0�&lt;h�I#�{s]�m�t�/#R�+���ps��</w:t>
      </w:r>
      <w:r>
        <w:rPr>
          <w:rtl w:val="true"/>
        </w:rPr>
        <w:t>ڕ</w:t>
      </w:r>
      <w:r>
        <w:rPr/>
        <w:t>�</w:t>
      </w:r>
      <w:r>
        <w:rPr/>
        <w:t>G�Υfu�</w:t>
      </w:r>
    </w:p>
    <w:p>
      <w:pPr>
        <w:pStyle w:val="PreformattedText"/>
        <w:bidi w:val="0"/>
        <w:jc w:val="left"/>
        <w:rPr/>
      </w:pPr>
      <w:r>
        <w:rPr/>
        <w:t>,#�~O#���#L�=</w:t>
      </w:r>
      <w:r>
        <w:rPr/>
        <w:t>֘</w:t>
      </w:r>
      <w:r>
        <w:rPr/>
        <w:t>|�&lt;���#OZ������</w:t>
        <w:br/>
        <w:t>��#1��6�$�#�?</w:t>
        <w:br/>
        <w:t>H#3L���j2rG5���#���%#</w:t>
        <w:br/>
        <w:t>zP#��#�##cn#�qT.n##w�#��y�S�#y#&gt;1��[�����,��#Ėf&lt;�&amp;�wg��h�w���&lt;S�6d#��&lt;�ԛ�~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c�TN�q##��+#</w:t>
        <w:tab/>
        <w:t>��;�8�</w:t>
      </w:r>
      <w:r>
        <w:rPr>
          <w:rtl w:val="true"/>
        </w:rPr>
        <w:t>ޥ</w:t>
      </w:r>
      <w:r>
        <w:rPr/>
        <w:t>���</w:t>
      </w:r>
      <w:r>
        <w:rPr/>
        <w:t>'�UP#A ��;s�0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n����#@6Ӟ*Xed|�3</w:t>
      </w:r>
      <w:r>
        <w:rPr/>
        <w:t>鞴</w:t>
      </w:r>
      <w:r>
        <w:rPr/>
        <w:t>ˣ��Ài ����f�#�#���#Lu�#��FR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ҥ��K���</w:t>
      </w:r>
      <w:r>
        <w:rPr/>
        <w:t>۞��</w:t>
      </w:r>
      <w:r>
        <w:rPr/>
        <w:t>gΔ���W1�9�V#9�Nx^#���v�:#����D#��zM</w:t>
      </w:r>
      <w:r>
        <w:rPr/>
        <w:t>֣</w:t>
      </w:r>
      <w:r>
        <w:rPr/>
        <w:t>(��#��</w:t>
      </w:r>
      <w:r>
        <w:rPr/>
        <w:t>㠫</w:t>
      </w:r>
      <w:r>
        <w:rPr/>
        <w:t>##Ѥ�.��!#G�A�5�vIg�[y#�#W��}���</w:t>
      </w:r>
      <w:r>
        <w:rPr>
          <w:rtl w:val="true"/>
        </w:rPr>
        <w:t>أ</w:t>
      </w:r>
      <w:r>
        <w:rPr/>
        <w:t>#B�\�#}R�'#�����ga�##�p�q��</w:t>
      </w:r>
      <w:r>
        <w:rPr>
          <w:rtl w:val="true"/>
        </w:rPr>
        <w:t>ޓ</w:t>
      </w:r>
      <w:r>
        <w:rPr/>
        <w:t>���</w:t>
      </w:r>
      <w:r>
        <w:rPr/>
        <w:t>QY\�_4��v=j��%��F�IW�#�8�(����4�X\�#p�=Q#&gt;��##$hS�z�#{�#</w:t>
      </w:r>
      <w:r>
        <w:rPr/>
        <w:t>帵�</w:t>
      </w:r>
      <w:r>
        <w:rPr/>
        <w:t>#�$�</w:t>
      </w:r>
      <w:r>
        <w:rPr/>
        <w:t>沛�</w:t>
      </w:r>
      <w:r>
        <w:rPr/>
        <w:t>SL@���w9-Ҙr�M��+�?�t�gRy!v��`�U�#�M&amp;�#.�u%��vI���~������r</w:t>
      </w:r>
      <w:r>
        <w:rPr/>
        <w:t>݅</w:t>
      </w:r>
      <w:r>
        <w:rPr/>
        <w:t>tZ#���H2#!�#��I��|A��[����n�V~YS�?���8�#�#�</w:t>
        <w:tab/>
        <w:t>����0\�2H0��*¼���###���i)��9�.�/�Ri�.T�ў^A&gt;��#�#?Ztp9�h�54��[��#$��R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q#*�(�#3#</w:t>
      </w:r>
      <w:r>
        <w:rPr>
          <w:rtl w:val="true"/>
        </w:rPr>
        <w:t>ܜ׳</w:t>
      </w:r>
      <w:r>
        <w:rPr/>
        <w:t>G����ė�.G!T�?�x��^T���I#.Wv/��}N:Ո��:Ueoj�#��I�B�,�q��#X�Pę#UȐ�����Q��##��l###�#l�|�#%z�#��</w:t>
      </w:r>
      <w:r>
        <w:rPr/>
        <w:t>ܱ��</w:t>
      </w:r>
      <w:r>
        <w:rPr/>
        <w:t>]U���#�#��?J�]&gt;6��V$%��Gz��#`��He=��*��T#i�f�q#ƃ{�qn�G�f�u�n&gt;�$�@#�#�{�r�n�N</w:t>
        <w:br/>
        <w:t>�g ��#)�#�,X;J�H&lt;����q�����f�g.G�8#�c��R�8��ւL~8#b#��/Z�#=N*�;"�H#</w:t>
      </w:r>
      <w:r>
        <w:rPr>
          <w:rtl w:val="true"/>
        </w:rPr>
        <w:t>ڦ�</w:t>
      </w:r>
      <w:r>
        <w:rPr/>
        <w:t>5</w:t>
      </w:r>
      <w:r>
        <w:rPr/>
        <w:t>J</w:t>
      </w:r>
      <w:r>
        <w:rPr/>
        <w:t>歵</w:t>
      </w:r>
      <w:r>
        <w:rPr/>
        <w:t>Ĩ#1�=k#Q�k�BIX�8#AN�F?�O�U#;���#Z��qLt'�</w:t>
        <w:br/>
        <w:t>�W�T�#W=</w:t>
      </w:r>
    </w:p>
    <w:p>
      <w:pPr>
        <w:pStyle w:val="PreformattedText"/>
        <w:bidi w:val="0"/>
        <w:jc w:val="left"/>
        <w:rPr/>
      </w:pPr>
      <w:r>
        <w:rPr/>
        <w:t>##-�X##�#�_0���y5B�</w:t>
      </w:r>
      <w:r>
        <w:rPr/>
        <w:t>혯</w:t>
      </w:r>
      <w:r>
        <w:rPr/>
        <w:t>#ՙK3m�ǭe%vm#�,K#</w:t>
      </w:r>
      <w:r>
        <w:rPr>
          <w:rtl w:val="true"/>
        </w:rPr>
        <w:t>ڢ</w:t>
      </w:r>
      <w:r>
        <w:rPr/>
        <w:t>#�#�Uɍ� (l�*Xl��#$��*9 H�#�����</w:t>
      </w:r>
      <w:r>
        <w:rPr>
          <w:rtl w:val="true"/>
        </w:rPr>
        <w:t>ݵ</w:t>
      </w:r>
      <w:r>
        <w:rPr/>
        <w:t>D�f#</w:t>
      </w:r>
      <w:r>
        <w:rPr>
          <w:rtl w:val="true"/>
        </w:rPr>
        <w:t>ڭ</w:t>
      </w:r>
      <w:r>
        <w:rPr/>
        <w:t>##����I#��)��C��1�#�t�!����_-#�r�{�d#��H�s^��##����#A��##�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Q�&amp;O&gt;��k�#]9�##��,:�}�</w:t>
      </w:r>
      <w:r>
        <w:rPr/>
        <w:t>ּ��</w:t>
      </w:r>
      <w:r>
        <w:rPr/>
        <w:t>[�;S���6�g#�ñ#��v����=�ʧ�(@��2�wl��I�H���#�#u~#�i�{S�#��#~&gt;��h�#��:</w:t>
      </w:r>
      <w:r>
        <w:rPr/>
        <w:t>栽</w:t>
      </w:r>
      <w:r>
        <w:rPr/>
        <w:t>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`�M��#z��#</w:t>
      </w:r>
      <w:r>
        <w:rPr/>
        <w:t>֨���</w:t>
      </w:r>
      <w:r>
        <w:rPr/>
        <w:br/>
        <w:t>{#+��#</w:t>
      </w:r>
      <w:r>
        <w:rPr>
          <w:rtl w:val="true"/>
        </w:rPr>
        <w:t>ش</w:t>
      </w:r>
      <w:r>
        <w:rPr/>
        <w:t>���</w:t>
      </w:r>
      <w:r>
        <w:rPr/>
        <w:t>/)�##�M��s�R�H�#9�z��#Z�� ��##�;�.M#R�#��^����##�c</w:t>
      </w:r>
      <w:r>
        <w:rPr>
          <w:rtl w:val="true"/>
        </w:rPr>
        <w:t>ڳ</w:t>
      </w:r>
      <w:r>
        <w:rPr/>
        <w:t>�</w:t>
      </w:r>
      <w:r>
        <w:rPr/>
        <w:t>d�##1#��:#�t�D��M#;#F�P�n�G8nZ�trqD#F�&lt;�B��</w:t>
      </w:r>
      <w:r>
        <w:rPr/>
        <w:t>ֵ��</w:t>
      </w:r>
      <w:r>
        <w:rPr/>
        <w:t>a8��=K��+#��l����##Ҽ�</w:t>
      </w:r>
      <w:r>
        <w:rPr/>
        <w:t>엽����</w:t>
      </w:r>
      <w:r>
        <w:rPr/>
        <w:t>'�E�S��#�;s'��:��#�s��^s}�;����#J��-##f,j2*�k�U8��#��Z6�V#g�z�Z#q}#0#��#q�</w:t>
      </w:r>
      <w:r>
        <w:rPr/>
        <w:t>ֻ��</w:t>
      </w:r>
      <w:r>
        <w:rPr/>
        <w:t>y#�e#k#SJ,�-</w:t>
        <w:br/>
        <w:t>��NI�YI</w:t>
        <w:tab/>
        <w:t>�+ȪΖ��#P[�Q��#&amp;6�����sI6nxwU��[���7��</w:t>
      </w:r>
      <w:r>
        <w:rPr>
          <w:rtl w:val="true"/>
        </w:rPr>
        <w:t>ٸ</w:t>
      </w:r>
      <w:r>
        <w:rPr/>
        <w:t>�</w:t>
      </w:r>
      <w:r>
        <w:rPr/>
        <w:t>x�D��H��Fაz#��)��?��2#½KC�[�nA�dT'����Q�4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s�#��9�w��~������g2#SҶ~%ilm�ա#Il�\�}</w:t>
        <w:tab/>
        <w:t>�O�r?#\#���l�##�0\zS1�.��#��G,#�l���NG#h9&lt;�#z�[#����s��?�)#�4##��Y���D�'</w:t>
        <w:br/>
        <w:t>9cU���+^##[*##�z#QWc�##��#</w:t>
        <w:br/>
        <w:t>���2�t���v����"�g ��O#*��~]��#J�##a#z�N�q-Dd(�#�</w:t>
      </w:r>
      <w:r>
        <w:rPr>
          <w:rtl w:val="true"/>
        </w:rPr>
        <w:t>޺</w:t>
      </w:r>
      <w:r>
        <w:rPr/>
        <w:t>M#�Ӊ�#m��Ã�#�#�ա�/#Eyl���\&amp;�x�p=}����Q�h��Ȋ�#Q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#Oe�b���]�*�#�W���</w:t>
      </w:r>
      <w:r>
        <w:rPr/>
        <w:t>֬</w:t>
      </w:r>
      <w:r>
        <w:rPr/>
        <w:t>k##�T�###����8�O�|�:#��G�O&gt;6�H###�#�Dw##�{s�{R��)ӓ</w:t>
      </w:r>
      <w:r>
        <w:rPr>
          <w:rtl w:val="true"/>
        </w:rPr>
        <w:t>ݝ�</w:t>
      </w:r>
      <w:r>
        <w:rPr>
          <w:rtl w:val="true"/>
        </w:rPr>
        <w:t>"</w:t>
      </w:r>
      <w:r>
        <w:rPr/>
        <w:t>8</w:t>
      </w:r>
      <w:r>
        <w:rPr>
          <w:rtl w:val="true"/>
        </w:rPr>
        <w:t>!�</w:t>
      </w:r>
      <w:r>
        <w:rPr/>
        <w:t>0</w:t>
      </w:r>
      <w:r>
        <w:rPr/>
        <w:t>###��}</w:t>
      </w:r>
      <w:r>
        <w:rPr>
          <w:rtl w:val="true"/>
        </w:rPr>
        <w:t>߇</w:t>
      </w:r>
      <w:r>
        <w:rPr/>
        <w:t>���</w:t>
      </w:r>
      <w:r>
        <w:rPr/>
        <w:t>d�E `#��c��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z����D��]�4�3q�#?�?��ml���4�#I#�/�\-��#�)^A��}#��7�^#�K�Դ��8C�B���#��փ����#;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2�#��#jM��#��k2�r#�w#���4��S�#</w:t>
      </w:r>
      <w:r>
        <w:rPr/>
        <w:t>ޫ��</w:t>
      </w:r>
      <w:r>
        <w:rPr/>
        <w:t>rQ�#GZ.g�#�#���&amp;1�����#}���#�N#QY�je��~��kZC�# a��I#�ek#D�L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SE"Y��Ѭ^�z���U�#�cny��"M�q4�E����.}z�^c1��j#$�{S���ԍ##</w:t>
        <w:br/>
        <w:t>��kGN#8M�?3p��</w:t>
      </w:r>
      <w:r>
        <w:rPr>
          <w:rtl w:val="true"/>
        </w:rPr>
        <w:t>޲</w:t>
      </w:r>
      <w:r>
        <w:rPr/>
        <w:t>N^EA��: 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.v�</w:t>
      </w:r>
      <w:r>
        <w:rPr>
          <w:rtl w:val="true"/>
        </w:rPr>
        <w:t>޹�</w:t>
      </w:r>
      <w:r>
        <w:rPr>
          <w:rtl w:val="true"/>
        </w:rPr>
        <w:t>\?��</w:t>
      </w:r>
      <w:r>
        <w:rPr>
          <w:rtl w:val="true"/>
        </w:rPr>
        <w:t>܉</w:t>
      </w:r>
      <w:r>
        <w:rPr/>
        <w:t>���</w:t>
      </w:r>
      <w:r>
        <w:rPr/>
        <w:t>#𮰒����\</w:t>
      </w:r>
      <w:r>
        <w:rPr>
          <w:rtl w:val="true"/>
        </w:rPr>
        <w:t>ٻ</w:t>
      </w:r>
      <w:r>
        <w:rPr/>
        <w:t>�</w:t>
      </w:r>
      <w:r>
        <w:rPr/>
        <w:t>,�#�#��#�D@��\�Ɣ�4�08��J��ȍ�G��Sc5#'=)�Ы�3�rɰ����#z�#I8��]E��RG��+#��c�#L�</w:t>
      </w:r>
      <w:r>
        <w:rPr/>
        <w:t>㲞�</w:t>
      </w:r>
      <w:r>
        <w:rPr/>
        <w:t>)%�#u�nb�8#�$�����&gt;�-:#��EE�</w:t>
      </w:r>
      <w:r>
        <w:rPr>
          <w:rtl w:val="true"/>
        </w:rPr>
        <w:t>׊</w:t>
      </w:r>
      <w:r>
        <w:rPr/>
        <w:t>�</w:t>
      </w:r>
      <w:r>
        <w:rPr/>
        <w:t>&lt;Mᵵ�#���#k&gt;#*��L{}</w:t>
        <w:tab/>
        <w:t>��R�)E����'c�1�jA</w:t>
        <w:br/>
        <w:t>���S��E��F:��gJ��;�|�0#�n���#14\�F0G����j0W#�[�m��ġ#1#&amp;gV#�J��##�4#�uZƄo3ql#�}�#���h�6*�U�P{U#�#8�ZZ#�u#AK)�c9c�}*�����#(�#�}#w�]�Z}�Ċ8��@�a��_F�#�W#2#</w:t>
        <w:tab/>
        <w:t>�ҽ#S�Gg##�#��</w:t>
      </w:r>
      <w:r>
        <w:rPr/>
        <w:t>֓</w:t>
      </w:r>
      <w:r>
        <w:rPr/>
        <w:t>9lry�gU#efhZ</w:t>
      </w:r>
      <w:r>
        <w:rPr>
          <w:rtl w:val="true"/>
        </w:rPr>
        <w:t>߼</w:t>
      </w:r>
      <w:r>
        <w:rPr/>
        <w:t>#��{#�~=N7�Y�C��#�###4���MN�O����</w:t>
      </w:r>
      <w:r>
        <w:rPr/>
        <w:t>霣</w:t>
      </w:r>
      <w:r>
        <w:rPr/>
        <w:t>#����sZv#�</w:t>
        <w:br/>
        <w:t>�a�F��#�t�`�S���#�����#��s�g��M#5#�+#jFH�i&amp;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T77M#��`�'�5F�{��#��##t##���##t������6Z�#�~u�##��C-�it��/"@;{�+#���R</w:t>
      </w:r>
      <w:r>
        <w:rPr/>
        <w:t>ؖ</w:t>
      </w:r>
      <w:r>
        <w:rPr/>
        <w:t>.:�E#8��#��#�##Hh\\</w:t>
      </w:r>
      <w:r>
        <w:rPr>
          <w:rtl w:val="true"/>
        </w:rPr>
        <w:t>ܧ</w:t>
      </w:r>
      <w:r>
        <w:rPr/>
        <w:t>8</w:t>
      </w:r>
      <w:r>
        <w:rPr/>
        <w:t>ʡ#���#7�m��3yt�7�##�</w:t>
      </w:r>
      <w:r>
        <w:rPr>
          <w:rtl w:val="true"/>
        </w:rPr>
        <w:t>ڻ</w:t>
      </w:r>
      <w:r>
        <w:rPr/>
        <w:t>[I#� а*{�5,?h����=)���XH##�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  <w:br/>
        <w:t>�|q#c��Zj��*#7�'un?/Z��</w:t>
        <w:tab/>
        <w:t>!a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|��#u�4�@ƿw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\_�,�j#t#�pO�C�#�����9�#=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#���9#+(#@#�l\�Ogo#rƨǐ#����A1#����|rj���c�j&amp;c���CK�h�@`#J6w���8� ��#�74�#2q</w:t>
      </w:r>
      <w:r>
        <w:rPr>
          <w:rtl w:val="true"/>
        </w:rPr>
        <w:t>ڣ</w:t>
      </w:r>
      <w:r>
        <w:rPr/>
        <w:t>e�"�a���4�D��#��P���[�*&amp;�dU#1P��:Din##nf�Q��@�#WI�iD0�������S9�+�#�&lt;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Ȋ##�zUy#�lc+Z�qD�#)-�#��iB?�p6��Z�ӹ��H��#r�&gt;�N{7��C�#q</w:t>
      </w:r>
      <w:r>
        <w:rPr>
          <w:rtl w:val="true"/>
        </w:rPr>
        <w:t>ڴ</w:t>
      </w:r>
      <w:r>
        <w:rPr/>
        <w:t>��</w:t>
      </w:r>
      <w:r>
        <w:rPr/>
        <w:t>Q�#R�l!� #�</w:t>
      </w:r>
      <w:r>
        <w:rPr/>
        <w:t>֑�</w:t>
      </w:r>
      <w:r>
        <w:rPr/>
        <w:t>[##i�V�Ǥ���#7���C���YjY�;##8�Z��</w:t>
      </w:r>
      <w:r>
        <w:rPr/>
        <w:t>﷾��</w:t>
      </w:r>
      <w:r>
        <w:rPr/>
        <w:t>#��#w���#+�^�S;;�##��@�##���3�HIc�v�Q���95Y���`Xk�9��P��$�j3��h#�W#�u.xc�\��</w:t>
      </w:r>
      <w:r>
        <w:rPr/>
        <w:t>䍁</w:t>
      </w:r>
      <w:r>
        <w:rPr/>
        <w:t>#0�5���=AϽ#��i�x���#�v�!�y��H�W2=��!�a�/�#t5��A�js!�s��#�Z�sS��(�5��#6�|�c��</w:t>
      </w:r>
      <w:r>
        <w:rPr>
          <w:rtl w:val="true"/>
        </w:rPr>
        <w:t>ڪ</w:t>
      </w:r>
      <w:r>
        <w:rPr/>
        <w:t>�</w:t>
      </w:r>
      <w:r>
        <w:rPr/>
        <w:t>"A��"�&amp;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$g�bz#JsE�����#�n���##���«h--���#��N01�#Z�&gt;�q,�#]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�Ei`e�$��</w:t>
      </w:r>
      <w:r>
        <w:rPr>
          <w:rtl w:val="true"/>
        </w:rPr>
        <w:t>ݎ</w:t>
      </w:r>
      <w:r>
        <w:rPr/>
        <w:t>�</w:t>
      </w:r>
      <w:r>
        <w:rPr/>
        <w:t>#c�W#���#�#նT⢔m�Q#�S�T���#�� �E}����qZq[</w:t>
      </w:r>
      <w:r>
        <w:rPr>
          <w:rtl w:val="true"/>
        </w:rPr>
        <w:t>ڭ</w:t>
      </w:r>
      <w:r>
        <w:rPr/>
        <w:t>�</w:t>
      </w:r>
      <w:r>
        <w:rPr/>
        <w:t>#g3�G#�4</w:t>
      </w:r>
      <w:r>
        <w:rPr/>
        <w:t>݂</w:t>
      </w:r>
      <w:r>
        <w:rPr/>
        <w:t># �b#</w:t>
        <w:br/>
        <w:t>Ս�#x�#��#Z�JL#�Y�#0�z#���lw5#��&gt;#8�K���#|R�i#���7##7#9�ӥ$��#���#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+)��I�-R�#��#"�����##�X��ʊ��e�&gt;���#��-#D˂#�#�#7A)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:��[��Ϲ�����c��</w:t>
      </w:r>
      <w:r>
        <w:rPr/>
        <w:t>ֶ�</w:t>
      </w:r>
      <w:r>
        <w:rPr/>
        <w:t>yc�C}#m�S�BzdzqI�#�|Qr��H�b#��#�5�`�l%�\�a���#2���S~����Nv������2|����R}1ԍ��g�#��</w:t>
        <w:br/>
        <w:t>)</w:t>
      </w:r>
      <w:r>
        <w:rPr/>
        <w:t>늴�</w:t>
      </w:r>
      <w:r>
        <w:rPr/>
        <w:t xml:space="preserve">%�3#lg���Ɵ�#{���h���qM*# </w:t>
        <w:br/>
        <w:t>.</w:t>
        <w:br/>
        <w:t>#�:|�H2(�d�{�# ##O��</w:t>
      </w:r>
      <w:r>
        <w:rPr/>
        <w:t>ⷛ</w:t>
      </w:r>
      <w:r>
        <w:rPr/>
        <w:t>#��D}��3��f��3��B4P#�jP</w:t>
        <w:tab/>
        <w:t>�#�W���eT#� #;</w:t>
      </w:r>
      <w:r>
        <w:rPr>
          <w:rtl w:val="true"/>
        </w:rPr>
        <w:t>ר</w:t>
      </w:r>
      <w:r>
        <w:rPr/>
        <w:t>�</w:t>
      </w:r>
      <w:r>
        <w:rPr/>
        <w:t>K��#�w���7)m�#�#�N</w:t>
      </w:r>
      <w:r>
        <w:rPr>
          <w:rtl w:val="true"/>
        </w:rPr>
        <w:t>ړ</w:t>
      </w:r>
      <w:r>
        <w:rPr/>
        <w:t>u�vqzO�u}b@�6��#.F#~&amp;�#&gt;#_�#���"n�#lW�����%�&lt;�cU�#`q�#M#�O#��#��/���%�8#��|��9��#�M_���j��</w:t>
      </w:r>
      <w:r>
        <w:rPr/>
        <w:t>ۤ�</w:t>
      </w:r>
      <w:r>
        <w:rPr/>
        <w:t>#��9?�Z�#r3KC���#</w:t>
      </w:r>
      <w:r>
        <w:rPr/>
        <w:t>ٟ</w:t>
      </w:r>
      <w:r>
        <w:rPr/>
        <w:t>6\Z�l�#���pC#���c���|I�#?�P#5#W#|� �&gt;���[^��</w:t>
      </w:r>
      <w:r>
        <w:rPr>
          <w:rtl w:val="true"/>
        </w:rPr>
        <w:t>އ</w:t>
      </w:r>
      <w:r>
        <w:rPr/>
        <w:t>|����Õa�\z�Kg�\�K�2mdc0 ��#��A�#gK���o����3��^5hDWH�5��=̶��č�###A��#��Z_B-}#�#��g�}��#��k�|gu��##��0#%L~�</w:t>
      </w:r>
      <w:r>
        <w:rPr/>
        <w:t>֯</w:t>
      </w:r>
      <w:r>
        <w:rPr/>
        <w:t>i&gt;#���$K);J�?6x�#�w���Z��#�cR@�r#�YM�hk</w:t>
        <w:br/>
        <w:t>|�M�34o�k��P</w:t>
      </w:r>
      <w:r>
        <w:rPr/>
        <w:t>۱</w:t>
      </w:r>
      <w:r>
        <w:rPr/>
        <w:t>9#�##($u��R�#mR��}k+�I+</w:t>
      </w:r>
      <w:r>
        <w:rPr/>
        <w:t>݊</w:t>
      </w:r>
      <w:r>
        <w:rPr/>
        <w:t>#</w:t>
        <w:br/>
        <w:t>m#�#�5cP�2�Q</w:t>
        <w:tab/>
        <w:t>w�##�#�#J�.zԎī#*�Q�T39��#�y�#-�+X���Ҥ�#��9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�##</w:t>
      </w:r>
      <w:r>
        <w:rPr>
          <w:rtl w:val="true"/>
        </w:rPr>
        <w:t>߅</w:t>
      </w:r>
      <w:r>
        <w:rPr/>
        <w:t>l�0R[���U-�#�}���~�W!�2��i��nb�O�5��?�$���d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W#�x�</w:t>
      </w:r>
      <w:r>
        <w:rPr>
          <w:rtl w:val="true"/>
        </w:rPr>
        <w:t>٭</w:t>
      </w:r>
      <w:r>
        <w:rPr/>
        <w:t>�</w:t>
      </w:r>
      <w:r>
        <w:rPr/>
        <w:t>yc=#�#D����f��#��!�8fvU%�##�=?#�#Gg#�#PJ���#��C�W�L�j�˂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]�6���ˆ�y#{�{I���#('� g��7r{R#9#84$��&amp;������6�Hc|#��N#F;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)&lt;(=*�W##</w:t>
        <w:br/>
        <w:t>�4�w⛛%S[��##2�x��#�[�� v&lt;���##�&gt;g2#��x#�#I�-6��z�#�</w:t>
        <w:br/>
        <w:t>�.�</w:t>
      </w:r>
      <w:r>
        <w:rPr/>
        <w:t>娍</w:t>
      </w:r>
      <w:r>
        <w:rPr/>
        <w:t>#F�=J�{I���eI��C�##¼#��KK�m�R�D�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|K�&gt;ͪG�ƿ��\?###1�</w:t>
      </w:r>
      <w:r>
        <w:rPr/>
        <w:t>֬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HsN`:{�;�L���1HI#df���#��</w:t>
        <w:br/>
        <w:t>#�#�&amp;Pz#��S���=�:�|�H���#�##�D��%vLɕ��Gi�Y@$#GZs@�rG#�ήR�]�</w:t>
      </w:r>
      <w:r>
        <w:rPr>
          <w:rtl w:val="true"/>
        </w:rPr>
        <w:t>޷</w:t>
      </w:r>
      <w:r>
        <w:rPr/>
        <w:t>|+�I�</w:t>
      </w:r>
      <w:r>
        <w:rPr>
          <w:rtl w:val="true"/>
        </w:rPr>
        <w:t>߈��</w:t>
      </w:r>
      <w:r>
        <w:rPr>
          <w:rtl w:val="true"/>
        </w:rPr>
        <w:t>#&lt;</w:t>
      </w:r>
      <w:r>
        <w:rPr/>
        <w:t>3</w:t>
      </w:r>
      <w:r>
        <w:rPr/>
        <w:t>�N#g�&lt;#�� �9"�ho��&lt;##p����#9P#S�</w:t>
      </w:r>
      <w:r>
        <w:rPr>
          <w:rtl w:val="true"/>
        </w:rPr>
        <w:t>מ</w:t>
      </w:r>
      <w:r>
        <w:rPr/>
        <w:t>�</w:t>
      </w:r>
      <w:r>
        <w:rPr/>
        <w:t>Z�m#k���_#�ki%��n#�##d#��5�������;�c�5jna#9'�QxNrE</w:t>
        <w:tab/>
        <w:t>�d��D#�Ҟ�G��A���9P���#)b�B#`�#�h���i&gt;Z��R�G�Kc��##5�g)PT��*�#�4�#�x��#�#q������U�#�36�m��y#W�o{#�dFs�q���o�����I#PU����H#�E�</w:t>
        <w:br/>
        <w:t>#�ЇJ/cKƾ#[��Q��y�30#Ǩ#��˝�O�^�g}#�fEf��#�OC�y���V�5I�%�#G�y���</w:t>
        <w:tab/>
        <w:t>��#����}#^�e�U#��zUDc;�y�#���e��pq</w:t>
      </w:r>
      <w:r>
        <w:rPr>
          <w:rtl w:val="true"/>
        </w:rPr>
        <w:t>ڭ</w:t>
      </w:r>
      <w:r>
        <w:rPr/>
        <w:t>An�#���K�F�##QZ#�DDS�:b��!�E#</w:t>
      </w:r>
      <w:r>
        <w:rPr>
          <w:rtl w:val="true"/>
        </w:rPr>
        <w:t>ڷ</w:t>
      </w:r>
      <w:r>
        <w:rPr>
          <w:rtl w:val="true"/>
        </w:rPr>
        <w:t>!�</w:t>
      </w:r>
      <w:r>
        <w:rPr/>
        <w:t>7</w:t>
      </w:r>
      <w:r>
        <w:rPr>
          <w:rtl w:val="true"/>
        </w:rPr>
        <w:t>#�'</w:t>
      </w:r>
      <w:r>
        <w:rPr>
          <w:rtl w:val="true"/>
        </w:rPr>
        <w:t>֐</w:t>
      </w:r>
      <w:r>
        <w:rPr>
          <w:rtl w:val="true"/>
        </w:rPr>
        <w:t>!�&lt;��</w:t>
      </w:r>
      <w:r>
        <w:rPr/>
        <w:t>#1</w:t>
      </w:r>
      <w:r>
        <w:rPr/>
        <w:t>��#�����?�Ug~p=*G�v��&gt;}jBp#�L�H�G�8�z�R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Z��-f�m#��h#&lt;���##��m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_#��kS#xP#���)��$#�\��#���#�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;U$#�P`��#��U��#�N���\�y�0�s���qI#</w:t>
      </w:r>
    </w:p>
    <w:p>
      <w:pPr>
        <w:pStyle w:val="PreformattedText"/>
        <w:bidi w:val="0"/>
        <w:jc w:val="left"/>
        <w:rPr/>
      </w:pPr>
      <w:r>
        <w:rPr/>
        <w:t>&lt;�#.Y�#�"�#�t�#�</w:t>
      </w:r>
      <w:r>
        <w:rPr>
          <w:rtl w:val="true"/>
        </w:rPr>
        <w:t>ޛ</w:t>
      </w:r>
      <w:r>
        <w:rPr/>
        <w:t>�</w:t>
      </w:r>
      <w:r>
        <w:rPr/>
        <w:t>#�/��g�ǽ#\d�~B��bY�%�##eȭHQb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Ĉ�#�����#�IG</w:t>
      </w:r>
      <w:r>
        <w:rPr>
          <w:rtl w:val="true"/>
        </w:rPr>
        <w:t>ل</w:t>
      </w:r>
      <w:r>
        <w:rPr/>
        <w:t>3</w:t>
      </w:r>
      <w:r>
        <w:rPr/>
        <w:t>"�#���Њ���]�SU�ln#Px�3��O��F�#×���[��}�#�s����^��</w:t>
      </w:r>
      <w:r>
        <w:rPr>
          <w:rtl w:val="true"/>
        </w:rPr>
        <w:t>ڕ��ݠ</w:t>
      </w:r>
      <w:r>
        <w:rPr/>
        <w:t>x�# �#Oz�#h��z�[�-#|�I���###�s��^�*ɜ#�f�t#W�q�DqX�'|U�2���"|����w���OG#v?&lt;2��;������6�m�c��</w:t>
      </w:r>
      <w:r>
        <w:rPr>
          <w:rtl w:val="true"/>
        </w:rPr>
        <w:t>޶</w:t>
      </w:r>
      <w:r>
        <w:rPr/>
        <w:t>$���� �d�5B�)ce�#��W�U#d�&gt;�#�o�~vnY�z�'#�#���#4!���zT�+�N;P#C#�W"#&lt;B����#��\oS�Z�$�7:�E �F�����#*��#�Kg\#�</w:t>
      </w:r>
      <w:r>
        <w:rPr/>
        <w:t>߭</w:t>
      </w:r>
      <w:r>
        <w:rPr/>
        <w:t>9G9&lt;S?*~p@�����K#b#H�#�#O�[*#A������q�#�j�y�ww#</w:t>
        <w:br/>
        <w:t>2Wֆ���j�6RK�@!#REGu$v��n8�#�#������##�X��e��-�j�ʎzU���#�N0j��##r7~Ny�#�P2k##-��i�I6�#�5�Qv� #��\��_�v�s�#��7!XH�(�&lt;d�,##'����@��{N#8��m5V##2Ny�#�G���R##��#��4(�2���5�#��u��G�Y��#���qWR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DO&lt;�wa#�l�ӏ���u#</w:t>
      </w:r>
      <w:r>
        <w:rPr/>
        <w:t>֒</w:t>
      </w:r>
      <w:r>
        <w:rPr/>
        <w:t>#I#��A�DOsL.y����iWf9#W9G##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&amp;��F�+�9a�#���Z�#Oi4�I�G��M��N#��8�C}}�c���E��OI�����</w:t>
      </w:r>
      <w:r>
        <w:rPr/>
        <w:t>늖</w:t>
      </w:r>
      <w:r>
        <w:rPr/>
        <w:t>Rk�4$#�#</w:t>
      </w:r>
      <w:r>
        <w:rPr>
          <w:rtl w:val="true"/>
        </w:rPr>
        <w:t>ڞ</w:t>
      </w:r>
      <w:r>
        <w:rPr/>
        <w:t>q��</w:t>
        <w:br/>
        <w:t>�'=3J�##�C��;</w:t>
      </w:r>
    </w:p>
    <w:p>
      <w:pPr>
        <w:pStyle w:val="PreformattedText"/>
        <w:bidi w:val="0"/>
        <w:jc w:val="left"/>
        <w:rPr/>
      </w:pPr>
      <w:r>
        <w:rPr/>
        <w:t>i#Ȩ��'�yh�R)vE�-�N�5r#�2#j6#Z��#i�8��HɭH�B�"�</w:t>
        <w:tab/>
        <w:t>8�J�m���F��#��uS�[�##�B�@�X�W��&amp;���@l�`Or*�</w:t>
      </w:r>
      <w:r>
        <w:rPr>
          <w:rtl w:val="true"/>
        </w:rPr>
        <w:t>ݼ</w:t>
      </w:r>
      <w:r>
        <w:rPr/>
        <w:t>s!#F�#�)��##���z,�&gt;�+�];�#��"{#�ɖ yS�</w:t>
        <w:br/>
        <w:t>��b��w��a�z#RΝk&gt;X#�]F</w:t>
        <w:tab/>
        <w:t>#�tB�z�84</w:t>
      </w:r>
      <w:r>
        <w:rPr>
          <w:rtl w:val="true"/>
        </w:rPr>
        <w:t>ޥ</w:t>
      </w:r>
      <w:r>
        <w:rPr/>
        <w:t>Rr��c�#��Z�3�z�gY&amp;#JB#�iA#�-#X���S���#Qq�P�v���#��#�</w:t>
      </w:r>
      <w:r>
        <w:rPr>
          <w:rtl w:val="true"/>
        </w:rPr>
        <w:t>ڞ</w:t>
      </w:r>
      <w:r>
        <w:rPr/>
        <w:t>��</w:t>
      </w:r>
      <w:r>
        <w:rPr/>
        <w:t>担���</w:t>
      </w:r>
      <w:r>
        <w:rPr/>
        <w:t>S#</w:t>
      </w:r>
    </w:p>
    <w:p>
      <w:pPr>
        <w:pStyle w:val="PreformattedText"/>
        <w:bidi w:val="0"/>
        <w:jc w:val="left"/>
        <w:rPr/>
      </w:pPr>
      <w:r>
        <w:rPr/>
        <w:t>#x���v�&gt;9D7#!�&amp;�#]�'�#��Z�f�;VjHb��*i#�[#Zū&lt;k"r#r=+%T���k��LI~E�~�K]�͵��D#i</w:t>
      </w:r>
      <w:r>
        <w:rPr/>
        <w:t>䁎��</w:t>
      </w:r>
      <w:r>
        <w:rPr/>
        <w:t>N�Z3��#�</w:t>
      </w:r>
      <w:r>
        <w:rPr/>
        <w:t>㘌</w:t>
      </w:r>
      <w:r>
        <w:rPr/>
        <w:t>w��r�mP3�L�s�t�6�kk�em</w:t>
        <w:br/>
        <w:t>�psԚԴm�#</w:t>
        <w:br/>
        <w:t>�##�ų�l</w:t>
      </w:r>
      <w:r>
        <w:rPr/>
        <w:t>ۤ</w:t>
      </w:r>
      <w:r>
        <w:rPr/>
        <w:t>P�#rԦՊ����Ń�R,j#&lt;�ᔏqNR1Y\�q`c#���^��I_FK�¢/�}#�^N�</w:t>
        <w:tab/>
        <w:t>�#�%��&lt;&amp;��yp�z ?��#Zm�:#�q���ws_�W2�#i#�y'5jȤ:CB���0l��#�#SN2G�r�D��p#?�#������i��</w:t>
        <w:br/>
        <w:t>V���4qҚ��N�T#io�#]4�</w:t>
        <w:tab/>
        <w:t>�JRG�G)ʜ#Cc#�k3P</w:t>
      </w:r>
    </w:p>
    <w:p>
      <w:pPr>
        <w:pStyle w:val="PreformattedText"/>
        <w:bidi w:val="0"/>
        <w:jc w:val="left"/>
        <w:rPr/>
      </w:pPr>
      <w:r>
        <w:rPr/>
        <w:t>$�#�?�^�</w:t>
        <w:br/>
        <w:t>Ӡ�m#K�M��,9#n����qỎl^ҥ��b��#6�H1�#�#����}i�##5W�.����</w:t>
        <w:tab/>
        <w:t>�@��?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I=O�Pn�j7՜ӛ�u�^;���H��т#��</w:t>
        <w:tab/>
        <w:t>�~������#������q��#���##�V��&lt;��</w:t>
        <w:tab/>
        <w:t>#�4Y#-��4�#�v-ճ�w�#�#��</w:t>
      </w:r>
      <w:r>
        <w:rPr>
          <w:rtl w:val="true"/>
        </w:rPr>
        <w:t>޺</w:t>
      </w:r>
      <w:r>
        <w:rPr/>
        <w:t>�</w:t>
      </w:r>
      <w:r>
        <w:rPr/>
        <w:t>k�.�a�8��c�� ��-##�Y�#�&lt;�u�#jIDPOR#Z�71�d�a���o#���L{y@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¶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6�VfI��M&gt;�L����2���e=�k</w:t>
      </w:r>
    </w:p>
    <w:p>
      <w:pPr>
        <w:pStyle w:val="PreformattedText"/>
        <w:bidi w:val="0"/>
        <w:jc w:val="left"/>
        <w:rPr/>
      </w:pPr>
      <w:r>
        <w:rPr/>
        <w:t>r{###�#o|t#���Ҿ(xr9�Ʒ#��|�#_�#</w:t>
        <w:br/>
        <w:t>#��&gt;��#���#B�O����c}%����^��Z�O#I�#�����c��</w:t>
      </w:r>
      <w:r>
        <w:rPr/>
        <w:t>݁��</w:t>
      </w:r>
      <w:r>
        <w:rPr/>
        <w:t>(�n#�)��c#�c#�c�#%�H###8#��]^�4ķ#��c�#gp&lt;b��MZƏ�Z�c�u�G�9c##�\��Lʡ���</w:t>
        <w:tab/>
        <w:t>^�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</w:t>
      </w:r>
      <w:r>
        <w:rPr/>
        <w:t>嶇</w:t>
      </w:r>
      <w:r>
        <w:rPr/>
        <w:t>D]�#</w:t>
      </w:r>
      <w:r>
        <w:rPr>
          <w:rtl w:val="true"/>
        </w:rPr>
        <w:t>ڇ</w:t>
      </w:r>
      <w:r>
        <w:rPr/>
        <w:t>�</w:t>
      </w:r>
      <w:r>
        <w:rPr/>
        <w:t>NWS�Uc#��#��*U���9��&gt;bFoZ�3v���I�#{�A#9h;L��յ8l���63��*��#�C�h0�ly�\}��"����&lt;�t��#@S#E�#�_�Z�4�R�Y�t�#��+,/��</w:t>
      </w:r>
      <w:r>
        <w:rPr>
          <w:rtl w:val="true"/>
        </w:rPr>
        <w:t>޺</w:t>
      </w:r>
      <w:r>
        <w:rPr/>
        <w:t>Tn��9M�c��_3&lt;z��$#E�O��#�?*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a#���]k�i�}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#N���M�#�#</w:t>
        <w:br/>
        <w:t>)/nņ?���k</w:t>
        <w:br/>
        <w:t xml:space="preserve">��Җ��K�$#�G%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T���y�C���</w:t>
      </w:r>
      <w:r>
        <w:rPr/>
        <w:t>抱�</w:t>
      </w:r>
      <w:r>
        <w:rPr/>
        <w:t>6�j+{?$�s��#Nc###�#�4�y���~�To#�</w:t>
      </w:r>
      <w:r>
        <w:rPr>
          <w:rtl w:val="true"/>
        </w:rPr>
        <w:t>ݰ</w:t>
      </w:r>
      <w:r>
        <w:rPr/>
        <w:t>���</w:t>
      </w:r>
      <w:r>
        <w:rPr/>
        <w:t>E4�#��ŕ)�t-�i��##�#&lt;�#</w:t>
      </w:r>
      <w:r>
        <w:rPr/>
        <w:t>؃</w:t>
      </w:r>
      <w:r>
        <w:rPr/>
        <w:t>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˹z�����f�I#���^c�</w:t>
      </w:r>
      <w:r>
        <w:rPr>
          <w:rtl w:val="true"/>
        </w:rPr>
        <w:t>ڛ</w:t>
      </w:r>
      <w:r>
        <w:rPr/>
        <w:t>�</w:t>
      </w:r>
      <w:r>
        <w:rPr/>
        <w:t>V�"2�@[�9?��T�\#OS]1Z#5#��#V/�t��#�[��#�#������Ʒ#�M�c�Tb|���4�v��M�#i&gt; �Ƙ�����=G�s�b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䎴</w:t>
      </w:r>
      <w:r>
        <w:rPr/>
        <w:t>g'�#�#�#�2�#�#�PaS��#Z��#�</w:t>
      </w:r>
      <w:r>
        <w:rPr>
          <w:rtl w:val="true"/>
        </w:rPr>
        <w:t>؞</w:t>
      </w:r>
      <w:r>
        <w:rPr/>
        <w:t>�</w:t>
      </w:r>
      <w:r>
        <w:rPr/>
        <w:t>Mj�ѥ���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{Vs�:(�+�+)9B###�#K��##�Y��#P#RI#�$�</w:t>
      </w:r>
      <w:r>
        <w:rPr>
          <w:rtl w:val="true"/>
        </w:rPr>
        <w:t>ץ</w:t>
      </w:r>
      <w:r>
        <w:rPr/>
        <w:t>b</w:t>
      </w:r>
      <w:r>
        <w:rPr/>
        <w:t>֧</w:t>
      </w:r>
      <w:r>
        <w:rPr/>
        <w:t>T]</w:t>
      </w:r>
      <w:r>
        <w:rPr/>
        <w:t>֥��</w:t>
      </w:r>
      <w:r>
        <w:rPr/>
        <w:t>K����F</w:t>
        <w:br/>
        <w:t>�#&amp;����n��#2&lt;�P�'=�c�Vv�r��1�-��##</w:t>
      </w:r>
      <w:r>
        <w:rPr/>
        <w:t>ܾ⚭��</w:t>
      </w:r>
      <w:r>
        <w:rPr/>
        <w:t>S�g${��ͻ���?^=)vezT+#;��#��v;7</w:t>
        <w:br/>
        <w:br/>
        <w:t>&gt;�j�ʂ*#OaO[l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�1</w:t>
      </w:r>
      <w:r>
        <w:rPr>
          <w:rtl w:val="true"/>
        </w:rPr>
        <w:t>ے</w:t>
      </w:r>
      <w:r>
        <w:rPr/>
        <w:t>##V|�</w:t>
      </w:r>
      <w:r>
        <w:rPr>
          <w:rtl w:val="true"/>
        </w:rPr>
        <w:t>܈</w:t>
      </w:r>
      <w:r>
        <w:rPr/>
        <w:t>�</w:t>
      </w:r>
      <w:r>
        <w:rPr/>
        <w:t>#����D�x�SMmp3��#CUv�#%r}�h�f�%��8&lt;�M}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c�&gt;�Ӛs�#?CT�\r;�u"�U��h*�fP�'</w:t>
      </w:r>
      <w:r>
        <w:rPr>
          <w:rtl w:val="true"/>
        </w:rPr>
        <w:t>ޒ</w:t>
      </w:r>
      <w:r>
        <w:rPr/>
        <w:t>@�g�_~��V|m��Ǝ��3�o�ȧ�&lt;d���+��S##�7�#��</w:t>
      </w:r>
      <w:r>
        <w:rPr>
          <w:rtl w:val="true"/>
        </w:rPr>
        <w:t>݋</w:t>
      </w:r>
      <w:r>
        <w:rPr/>
        <w:t>�</w:t>
      </w:r>
      <w:r>
        <w:rPr/>
        <w:t>'�R�|���#l</w:t>
        <w:br/>
        <w:t>vw�3m[S��bnw��ւ�I�#"W#�G@:T��##^Kp#js�cJ������1��Һ#��$�Yvѭ�</w:t>
        <w:tab/>
        <w:br/>
        <w:t>#�9�&gt;�rV� R`1d#��z��.#�h�#</w:t>
      </w:r>
      <w:r>
        <w:rPr/>
        <w:t>֛</w:t>
      </w:r>
      <w:r>
        <w:rPr/>
        <w:t>l��#�C5�#P=�șlR§#✊|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:��/#��rG�\T�#i�o�Ҩ�#m�#��N++�zS�[Ȇ@#�c��i�m#�#}\ʥZ1�z�#�v�Q2�E�h�f&amp;�#�g�/��Ո��1���Ox��2#Rz</w:t>
        <w:br/>
      </w:r>
      <w:r>
        <w:rPr/>
        <w:t>ֶ�</w:t>
      </w:r>
      <w:r>
        <w:rPr/>
        <w:t>]'l���x�#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3H0#Px#n+�V#-�#j������#�Ɏ�V&gt;�pm��NQ�#CW..��</w:t>
      </w:r>
      <w:r>
        <w:rPr>
          <w:rtl w:val="true"/>
        </w:rPr>
        <w:t>ا</w:t>
      </w:r>
      <w:r>
        <w:rPr/>
        <w:t>�</w:t>
      </w:r>
      <w:r>
        <w:rPr/>
        <w:t>J�[#]ɽ�l� �f����^ig#m���##�Z#�#�I�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ִ������</w:t>
      </w:r>
      <w:r>
        <w:rPr/>
        <w:t>7#�з�z~5����_��g#�Hi��0�#)#7R#8 �#�u��#�x�J#\&amp;�##]�#c���?��G8=(;#RW/Zk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q����[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�ʑҬ��7#{f#�j����_c���m*��Ca]G�)oa[#��� ��#�q</w:t>
      </w:r>
      <w:r>
        <w:rPr>
          <w:rtl w:val="true"/>
        </w:rPr>
        <w:t>׺</w:t>
      </w:r>
      <w:r>
        <w:rPr/>
        <w:t>���</w:t>
      </w:r>
      <w:r>
        <w:rPr/>
        <w:t>&gt;T�#RrJ�1�#Ck-�&gt;���GJw2</w:t>
      </w:r>
      <w:r>
        <w:rPr/>
        <w:t>䴒</w:t>
      </w:r>
      <w:r>
        <w:rPr/>
        <w:t>+�#w��Y�O�7�z�G#��</w:t>
      </w:r>
      <w:r>
        <w:rPr>
          <w:rtl w:val="true"/>
        </w:rPr>
        <w:t>ޡ</w:t>
      </w:r>
      <w:r>
        <w:rPr/>
        <w:t>��</w:t>
      </w:r>
      <w:r>
        <w:rPr/>
        <w:t>#i#��#��#f��d�y�X##�IZ'NG��{�N����E2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z�#c�</w:t>
        <w:tab/>
        <w:t>����Q&gt;�"��p##S��#��u}V#�)##q�#8�:��I!�x�OJ�{�f���5#\�M.cNN�%��#'�P��r:�Ol#������M2\H��p#"�Ɏ��zB#��"��</w:t>
      </w:r>
      <w:r>
        <w:rPr>
          <w:rtl w:val="true"/>
        </w:rPr>
        <w:t>ޙ</w:t>
      </w:r>
      <w:r>
        <w:rPr/>
        <w:t>�</w:t>
      </w:r>
      <w:r>
        <w:rPr/>
        <w:t>#�e9#=���#8�r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q�2Kix�#�q�Z�z�n@$�</w:t>
      </w:r>
      <w:r>
        <w:rPr/>
        <w:t>؎��</w:t>
      </w:r>
      <w:r>
        <w:rPr/>
        <w:t>#R8#�$)��@�=</w:t>
        <w:br/>
        <w:t>��HvI�c9�j�J#��\V��m#Y�#x��:H� ��##��ɠw&amp;#��=�rZ�h/� �B���5"`��eu#�m,"q�Ǩ�k���&lt;�v9'�@##!�'�i��&lt;L#7#�#��w�4�00{</w:t>
        <w:br/>
        <w:t>C�����3�I?&lt;�*(�</w:t>
      </w:r>
      <w:r>
        <w:rPr/>
        <w:t>ꔌ񊞦�</w:t>
      </w:r>
      <w:r>
        <w:rPr/>
        <w:t>bh^(�%M�dn����*�i#gʹ$|��V6��7#$�#��E���7=�V8�j#'n##�1� ��</w:t>
      </w:r>
      <w:r>
        <w:rPr>
          <w:rtl w:val="true"/>
        </w:rPr>
        <w:t>ڶ</w:t>
      </w:r>
      <w:r>
        <w:rPr/>
        <w:t>t�d�@=Nk2�#�3�l�##�VU^�9�ˡ0m����Le�##�1�#=3Qo�.�xaҰ��B�2</w:t>
        <w:tab/>
        <w:t>���jIt���%</w:t>
      </w:r>
      <w:r>
        <w:rPr>
          <w:rtl w:val="true"/>
        </w:rPr>
        <w:t>כ</w:t>
      </w:r>
      <w:r>
        <w:rPr/>
        <w:t>#Pq��7����##kI��g#�U#�����q���#��ͩS�wcfR�##4�9�)���t����=#�t�#�aI��҅$�#�(#ǃ�</w:t>
      </w:r>
      <w:r>
        <w:rPr/>
        <w:t>某</w:t>
      </w:r>
      <w:r>
        <w:rPr/>
        <w:t>j#A&lt;qR�8�R)2E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8�#</w:t>
      </w:r>
      <w:r>
        <w:rPr/>
        <w:t>֕��</w:t>
      </w:r>
      <w:r>
        <w:rPr/>
        <w:t>#�##�ˌԍ�y8��#y4�=#���Y�s##����Y�'#�H�3G�fP��&lt;6:�#�gz~</w:t>
      </w:r>
      <w:r>
        <w:rPr>
          <w:rtl w:val="true"/>
        </w:rPr>
        <w:t>צ</w:t>
      </w:r>
      <w:r>
        <w:rPr/>
        <w:t>��</w:t>
      </w:r>
      <w:r>
        <w:rPr/>
        <w:t>#�F�#�#fp#g�9�</w:t>
      </w:r>
      <w:r>
        <w:rPr>
          <w:rtl w:val="true"/>
        </w:rPr>
        <w:t>޵</w:t>
      </w:r>
      <w:r>
        <w:rPr/>
        <w:t>���</w:t>
      </w:r>
      <w:r>
        <w:rPr/>
        <w:t>մ�m�tY#+���?#�6G##�8�;M:I#@RY�##�J����</w:t>
        <w:tab/>
        <w:t>Y��.�ky</w:t>
        <w:br/>
        <w:t>��##�4��I����#X�VX�|�9W��z���#�k�9��k�����</w:t>
        <w:br/>
        <w:t>�q#~7##$�ҫD�x��#~#�#�3��9X�</w:t>
        <w:tab/>
        <w:t>�</w:t>
        <w:tab/>
        <w:t>�LS�b#3C��w#</w:t>
        <w:br/>
        <w:t>1�]*u�/&lt;�@�'�M�]��-&gt;</w:t>
      </w:r>
      <w:r>
        <w:rPr/>
        <w:t>٧</w:t>
      </w:r>
      <w:r>
        <w:rPr/>
        <w:t>~#���4;ao���oA�#��!��[�D.B�+�!#�O�K�o#�o(���#�p�#</w:t>
        <w:br/>
        <w:t>��z#l�З5��p�#)#d`rjG���9�09#Z#l1�3N'���#�y��H#�Q9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�]#�)�</w:t>
      </w:r>
    </w:p>
    <w:p>
      <w:pPr>
        <w:pStyle w:val="PreformattedText"/>
        <w:bidi w:val="0"/>
        <w:jc w:val="left"/>
        <w:rPr/>
      </w:pPr>
      <w:r>
        <w:rPr/>
        <w:t>Gp��KtA�#����#�\��z�U�[�=�:{#��c*V�}i�#�#I��U��'�n�Q�Ď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��E#\�,VNgB�`�yal�̿J�|9�[�}���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Ȯ3n;S���T��J</w:t>
        <w:tab/>
        <w:t>�3�a�#�e#F~�mX�9c�#g��#��?Чs�&gt;C��]-��*S��h</w:t>
      </w:r>
      <w:r>
        <w:rPr/>
        <w:t>撻</w:t>
      </w:r>
      <w:r>
        <w:rPr/>
        <w:t>8�&amp;�ʉo�MGM����c }{~��W7m#�2T�:��i��g</w:t>
        <w:br/>
        <w:t>$ �6�^!�#~ˬ��#���?#]#z�VL���Bo�#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ϫ�#��m`#�#�ǲ�?ҹ��#5�#�Ɵ��O#m�#�~���#�ZU�%#B</w:t>
        <w:tab/>
        <w:t>�#�V#2}�5�?�#����#N+�Z#G�#��=k�</w:t>
      </w:r>
      <w:r>
        <w:rPr/>
        <w:t>ִ</w:t>
      </w:r>
      <w:r>
        <w:rPr/>
        <w:t>#k#^</w:t>
      </w:r>
      <w:r>
        <w:rPr/>
        <w:t>ٝ������</w:t>
      </w:r>
      <w:r>
        <w:rPr/>
        <w:t>#�#</w:t>
        <w:br/>
        <w:t>�vA�����G��S"�^#[��/�)6��J�#�</w:t>
        <w:br/>
        <w:t>?#i#)hd��#k@�����a��#��?��</w:t>
      </w:r>
      <w:r>
        <w:rPr>
          <w:rtl w:val="true"/>
        </w:rPr>
        <w:t>޺</w:t>
      </w:r>
      <w:r>
        <w:rPr/>
        <w:t>M#���%f���à#�_º#�.+Ts�#D�Y@�D�#q�#�#y�_�q��-�`�\3*���?�t~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�l��w�|#</w:t>
      </w:r>
      <w:r>
        <w:rPr/>
        <w:t>ᯱ</w:t>
      </w:r>
      <w:r>
        <w:rPr/>
        <w:t>D����i#1�#qO���ϒ�3q���D�#��f##c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4+�idL�q�NEs�GsͼC�6�z�#�#�ё�{~#��Tp��+�u-:#�G�a�7 �#t�5�:��&gt;�r�ʤz0��</w:t>
      </w:r>
      <w:r>
        <w:rPr/>
        <w:t>ֱ</w:t>
      </w:r>
      <w:r>
        <w:rPr/>
        <w:t>q�:���# K�_�#_Z�x&amp;+�x#��� ¾�RI#g&amp;Rjz�|��3�29.</w:t>
      </w:r>
      <w:r>
        <w:rPr/>
        <w:t>٦</w:t>
      </w:r>
      <w:r>
        <w:rPr/>
        <w:t>�</w:t>
      </w:r>
      <w:r>
        <w:rPr/>
        <w:t>,q�T���#��##5�-�ʑ#�T�##�#Z�Z��v4�)�-���%O�I�s����@8�� #*�#�D0+U��'rX\d���+T</w:t>
      </w:r>
      <w:r>
        <w:rPr/>
        <w:t>݊</w:t>
      </w:r>
      <w:r>
        <w:rPr/>
        <w:t>8a�ZI#�i�r#?�?�t#�#3Y�*���!���^&gt;�##�}#:##YC)# �"�+ĺ[h��Ŧ#�l�Ot&lt;����</w:t>
        <w:tab/>
        <w:t>�%�4���CRU#hi 3�{</w:t>
        <w:br/>
        <w:t>�e'��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k</w:t>
        <w:br/>
        <w:t>���#�F#$�##�ex��$#��G��g#w#��#�5:��-#0e#9�����zT�</w:t>
        <w:tab/>
        <w:t>#�#ri�V��d�$PA1�#�#�&gt;�˙|�#`*��#�~�j�dCq4��c#"?�$u#��a;#���a�q</w:t>
      </w:r>
      <w:r>
        <w:rPr/>
        <w:t>֣��</w:t>
      </w:r>
      <w:r>
        <w:rPr/>
        <w:t>so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�~Y?��S�&lt;�#+!���#1E��#�L</w:t>
      </w:r>
      <w:r>
        <w:rPr/>
        <w:t>ۚ</w:t>
      </w:r>
      <w:r>
        <w:rPr/>
        <w:t>e##X`ձq�R���]n\�#&lt;Uſ�#�qQ�m͔�</w:t>
      </w:r>
      <w:r>
        <w:rPr>
          <w:rtl w:val="true"/>
        </w:rPr>
        <w:t>׺</w:t>
      </w:r>
      <w:r>
        <w:rPr/>
        <w:t>�</w:t>
      </w:r>
      <w:r>
        <w:rPr/>
        <w:t>p��x�UX/R����Giw#��X7��T8&lt;�EIeol#���Y#a</w:t>
        <w:br/>
        <w:t>9�8�OLg&lt;c�ZH�S�˗0��]O��+:s��^�?�#g]��#��#���t(3m|ӯ�#kh����9�#����Z��dW]�#)*@#</w:t>
      </w:r>
      <w:r>
        <w:rPr>
          <w:rtl w:val="true"/>
        </w:rPr>
        <w:t>ڷ</w:t>
      </w:r>
      <w:r>
        <w:rPr/>
        <w:t>[#� -ZZ,;�#cȌq�SY@���#�d�����#�F6ˎ��%Ð���?�)g �h#����`��f�PJq[�#�'��lhz���R#L|#�#��ճЮ�#2��z�#�i�#����%��a��Z�#8#Y��9��/(�΃�#�����s����2)�y��I�#�t5#�.!RJg#��OKG*#�g#�Z��|���#��M-����c_����VP^D�̀�#'�r</w:t>
      </w:r>
      <w:r>
        <w:rPr>
          <w:rtl w:val="true"/>
        </w:rPr>
        <w:t>ڞ��</w:t>
      </w:r>
      <w:r>
        <w:rPr/>
        <w:t>1</w:t>
      </w:r>
      <w:r>
        <w:rPr/>
        <w:t>#n���#����jI�r##��#�i���&gt;Z���Y9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��o-p0?##5�7#�!☧��+�x</w:t>
      </w:r>
      <w:r>
        <w:rPr>
          <w:rtl w:val="true"/>
        </w:rPr>
        <w:t>ط</w:t>
      </w:r>
      <w:r>
        <w:rPr/>
        <w:t>##�*#�I�J.�u�?�#�M�`f</w:t>
      </w:r>
      <w:r>
        <w:rPr>
          <w:rtl w:val="true"/>
        </w:rPr>
        <w:t>ﶆ</w:t>
      </w:r>
      <w:r>
        <w:rPr/>
        <w:t>1</w:t>
      </w:r>
      <w:r>
        <w:rPr/>
        <w:t>��#��X���#�G��j�ga�#�3@��~h���{{�</w:t>
        <w:tab/>
        <w:t>~��#�#���X��Ӯ#</w:t>
        <w:br/>
        <w:t>��yX�d����u��;�!��#�*#o�H��F�Ì�Z�#ӝ�c�J��{R#�RM�V&lt;��I����@�e##'&lt;#F2=h����A�2##H#J���#1����G#�#w�A�=?ƒ�#\ƈ�!:�ß�hS��"E,�g#�R���`I϶)�8��D�K#�O#J�</w:t>
      </w:r>
      <w:r>
        <w:rPr/>
        <w:t>沠</w:t>
      </w:r>
      <w:r>
        <w:rPr/>
        <w:t>B##&lt;�,/k���&gt;�lf�pI��I�#���#ĺ�a��ք#$�M�# �N���#]�O�h##Cʓ�?6#�T�!��#�</w:t>
      </w:r>
      <w:r>
        <w:rPr>
          <w:rtl w:val="true"/>
        </w:rPr>
        <w:t>ڦ</w:t>
      </w:r>
      <w:r>
        <w:rPr/>
        <w:t>D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8&lt;U��"��O\���Z(2n&lt;TO##��D#@�tʟ��2#JAGOZ��#E[1��y#]��@��#:��d��N@#�3��T���9�Q���#3;j@##��n��Ԥn&lt;��0dv�L�#fV#5�����3,l�d#I�##�#��@�Ik#�2�?t�3���{�Y�O.V���]���Tu#</w:t>
      </w:r>
      <w:r>
        <w:rPr/>
        <w:t>ި��</w:t>
      </w:r>
      <w:r>
        <w:rPr/>
        <w:t>F�O�n-�#���Npq�]e�</w:t>
        <w:tab/>
        <w:t>-��*�#�#�c��&amp;hT|�7/�v�uI</w:t>
      </w:r>
    </w:p>
    <w:p>
      <w:pPr>
        <w:pStyle w:val="PreformattedText"/>
        <w:bidi w:val="0"/>
        <w:jc w:val="left"/>
        <w:rPr/>
      </w:pPr>
      <w:r>
        <w:rPr/>
        <w:t>j�&lt;S��y��1#��VBT�)#�=j,&gt;k#!dQ�I4;�#�A#�3�8�</w:t>
      </w:r>
      <w:r>
        <w:rPr>
          <w:rtl w:val="true"/>
        </w:rPr>
        <w:t>ޑ��</w:t>
      </w:r>
      <w:r>
        <w:rPr/>
        <w:t>5</w:t>
      </w:r>
      <w:r>
        <w:rPr/>
        <w:t>&amp;�V&amp;���=i#��0�##�&lt;�#4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֣</w:t>
      </w:r>
      <w:r>
        <w:rPr/>
        <w:t>\��jD���X#</w:t>
      </w:r>
      <w:r>
        <w:rPr/>
        <w:t>֯</w:t>
      </w:r>
      <w:r>
        <w:rPr/>
        <w:t>ƿ�D^X��</w:t>
      </w:r>
      <w:r>
        <w:rPr>
          <w:rtl w:val="true"/>
        </w:rPr>
        <w:t>݌</w:t>
      </w:r>
      <w:r>
        <w:rPr/>
        <w:t>'.Ė#�˷Qҭ#���#"Ƹ�</w:t>
      </w:r>
      <w:r>
        <w:rPr/>
        <w:t>֞</w:t>
      </w:r>
      <w:r>
        <w:rPr/>
        <w:t>G��\�ww9d���c��q�Uy[#</w:t>
        <w:tab/>
      </w:r>
      <w:r>
        <w:rPr>
          <w:rtl w:val="true"/>
        </w:rPr>
        <w:t>؟</w:t>
      </w:r>
      <w:r>
        <w:rPr/>
        <w:t>J��1d���'�@#�g5QN�Z�];U:|����g��9$�;x�s�!�Y�{#��ԏ#R:�:dV</w:t>
      </w:r>
      <w:r>
        <w:rPr/>
        <w:t>魎�</w:t>
      </w:r>
      <w:r>
        <w:rPr/>
        <w:t>i�t#==*p##�x</w:t>
      </w:r>
      <w:r>
        <w:rPr/>
        <w:t>ܸ</w:t>
      </w:r>
      <w:r>
        <w:rPr/>
        <w:t>;�"�,&lt;�w�-�f$�Sr��M&lt;�sR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CC#�</w:t>
        <w:tab/>
        <w:t>�#�##@T��_\��#x,�)#��#��###���;�F�z�*O3�@##��Q�JƉ�#bN3L##��5-�p��f��#��'�E.ėx��#�v���#�2T�9b�����#'"�&gt;7�x�z�c&amp;z���#�#�m.�m���c�1�}�q�4�"��E�#�F#�Rn#v�-�</w:t>
      </w:r>
      <w:r>
        <w:rPr/>
        <w:t>쨱�</w:t>
      </w:r>
      <w:r>
        <w:rPr/>
        <w:t>[�'9#���#�Ѧ����b*�##�9�{V��</w:t>
      </w:r>
      <w:r>
        <w:rPr>
          <w:rtl w:val="true"/>
        </w:rPr>
        <w:t>ث</w:t>
      </w:r>
      <w:r>
        <w:rPr/>
        <w:t>0</w:t>
      </w:r>
      <w:r>
        <w:rPr/>
        <w:t>�#�'Ҽ�G#�a</w:t>
      </w:r>
      <w:r>
        <w:rPr>
          <w:rtl w:val="true"/>
        </w:rPr>
        <w:t>׭</w:t>
      </w:r>
      <w:r>
        <w:rPr/>
        <w:t>Y�#��z��!*��;�f��##W]8�s˔�.@�Z��rG!#}k%&amp;##�V�e�,)�#�vE�3L�sZV�#�$u�'o����#�������H�&lt;�#�;#ĚJ#r=#��r�k#]�K!��</w:t>
      </w:r>
      <w:r>
        <w:rPr/>
        <w:t>補</w:t>
      </w:r>
      <w:r>
        <w:rPr/>
        <w:t>~ak��l</w:t>
      </w:r>
      <w:r>
        <w:rPr/>
        <w:t>⾴��</w:t>
      </w:r>
      <w:r>
        <w:rPr/>
        <w:t>eʸ����#�</w:t>
      </w:r>
    </w:p>
    <w:p>
      <w:pPr>
        <w:pStyle w:val="PreformattedText"/>
        <w:bidi w:val="0"/>
        <w:jc w:val="left"/>
        <w:rPr/>
      </w:pPr>
      <w:r>
        <w:rPr/>
        <w:t>#�P</w:t>
        <w:tab/>
        <w:t>�#��|���һ��$Վj�|��</w:t>
      </w:r>
    </w:p>
    <w:p>
      <w:pPr>
        <w:pStyle w:val="PreformattedText"/>
        <w:bidi w:val="0"/>
        <w:jc w:val="left"/>
        <w:rPr/>
      </w:pPr>
      <w:r>
        <w:rPr/>
        <w:t>gI���H$S�=}GcY-#o��{]Νix��-</w:t>
      </w:r>
      <w:r>
        <w:rPr/>
        <w:t>㔁�</w:t>
      </w:r>
      <w:r>
        <w:rPr/>
        <w:t>XVuτ����nb'�6+#NKcU^/sȚ2;qP��</w:t>
      </w:r>
      <w:r>
        <w:rPr>
          <w:rtl w:val="true"/>
        </w:rPr>
        <w:t>צ</w:t>
      </w:r>
      <w:r>
        <w:rPr/>
        <w:t>�</w:t>
      </w:r>
      <w:r>
        <w:rPr/>
        <w:t>|&gt;�p~�t�}#sX��&lt;ԆLo#�b3��Vktm� ��4���J�#G#��h��S����"z#8?C</w:t>
      </w:r>
      <w:r>
        <w:rPr>
          <w:rtl w:val="true"/>
        </w:rPr>
        <w:t>޳</w:t>
      </w:r>
      <w:r>
        <w:rPr/>
        <w:t>Gʼ�4&amp;^��#O�E�o�#��v��#�K���</w:t>
        <w:br/>
        <w:t>���Im KH#'#D�3�d�����%�L�7&amp;n�o#*��#bzV���nB����Ӣ�ʐ&gt;��#+��?�9^ç�R�q�#*�p���#��8�J�@</w:t>
        <w:br/>
        <w:t>W3��#6H�#=*#�����(��#*#��RW�#�jq&amp;E�&gt;�</w:t>
      </w:r>
      <w:r>
        <w:rPr/>
        <w:t>쳬�� ��</w:t>
      </w:r>
      <w:r>
        <w:rPr/>
        <w:t>B��#��Ry��0I</w:t>
      </w:r>
      <w:r>
        <w:rPr/>
        <w:t>⼽�</w:t>
      </w:r>
      <w:r>
        <w:rPr/>
        <w:t>b��{v���</w:t>
      </w:r>
      <w:r>
        <w:rPr>
          <w:rtl w:val="true"/>
        </w:rPr>
        <w:t>ڣ</w:t>
      </w:r>
      <w:r>
        <w:rPr/>
        <w:t>C:Y��#���V�2!ǩ��@�</w:t>
      </w:r>
      <w:r>
        <w:rPr>
          <w:rtl w:val="true"/>
        </w:rPr>
        <w:t>ݓ</w:t>
      </w:r>
      <w:r>
        <w:rPr/>
        <w:t>�</w:t>
      </w:r>
      <w:r>
        <w:rPr/>
        <w:t>#&gt;@����x��$�u��#��r3��~�&lt;�����#�</w:t>
        <w:br/>
        <w:t>:�ҼK�&gt;#�t����f�el��#&gt;�W]#u�pI��#h�i�$#g`�=��[ĺm��</w:t>
      </w:r>
      <w:r>
        <w:rPr/>
        <w:t>۴�</w:t>
      </w:r>
      <w:r>
        <w:rPr/>
        <w:t>&amp;�</w:t>
      </w:r>
      <w:r>
        <w:rPr>
          <w:rtl w:val="true"/>
        </w:rPr>
        <w:t>ګ</w:t>
      </w:r>
      <w:r>
        <w:rPr/>
        <w:t>#�x#�W�Ą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\����g��##j�i4(;#{I�Mf&amp;dVM�������z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i�z%��#�HB�`���Z#��</w:t>
        <w:tab/>
        <w:t>U�aE�</w:t>
      </w:r>
    </w:p>
    <w:p>
      <w:pPr>
        <w:pStyle w:val="PreformattedText"/>
        <w:bidi w:val="0"/>
        <w:jc w:val="left"/>
        <w:rPr/>
      </w:pPr>
      <w:r>
        <w:rPr/>
        <w:t>"4_�U#���q�V�z|1 D#@�#�[��Tf�'Ԩ�C#)�W62�vʀ�=z��%;#�9</w:t>
      </w:r>
    </w:p>
    <w:p>
      <w:pPr>
        <w:pStyle w:val="PreformattedText"/>
        <w:bidi w:val="0"/>
        <w:jc w:val="left"/>
        <w:rPr/>
      </w:pPr>
      <w:r>
        <w:rPr/>
        <w:t>?��������g)#a�</w:t>
      </w:r>
      <w:r>
        <w:rPr/>
        <w:t>𮐮</w:t>
      </w:r>
      <w:r>
        <w:rPr/>
        <w:t>#"�###��#I�#�vE#��i�a��#0)_�"��#�B����z�M��3���&lt;�[�[�C�ՙO��:7#��1q</w:t>
        <w:tab/>
        <w:t>F�:#z�������.t��K�*z</w:t>
        <w:tab/>
        <w:t>8?�e\xoU�q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>
          <w:rtl w:val="true"/>
        </w:rPr>
        <w:t>޼</w:t>
      </w:r>
      <w:r>
        <w:rPr/>
        <w:t>��</w:t>
      </w:r>
      <w:r>
        <w:rPr/>
        <w:t>k�!f�G���#�]�3��Dm�d�9##</w:t>
        <w:tab/>
        <w:t>Y�0�v3�</w:t>
      </w:r>
      <w:r>
        <w:rPr>
          <w:rtl w:val="true"/>
        </w:rPr>
        <w:t>ק</w:t>
      </w:r>
      <w:r>
        <w:rPr/>
        <w:t>�</w:t>
      </w:r>
      <w:r>
        <w:rPr/>
        <w:t>+k�</w:t>
        <w:br/>
        <w:t>#�#t�/l</w:t>
        <w:tab/>
        <w:t>ʓHb#�Y���dH�p*�#�'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i�̜���;�#�</w:t>
      </w:r>
      <w:r>
        <w:rPr>
          <w:rtl w:val="true"/>
        </w:rPr>
        <w:t>ئ</w:t>
      </w:r>
      <w:r>
        <w:rPr/>
        <w:t>"P�A�\#��/}�#�/�#���O*#��##���NEVլ�UҮ,��&amp;��}#c�##3������x"�����xdB��U��#v����̖�o*eq��[��G�#�\�8���(c`p:#�q���#�B��|�L�j9#�X�=jL9?+#��d��f5���</w:t>
        <w:tab/>
        <w:t>m�%��#��M#$��#�:�q�#���#��"�L��u1#"�v��[##��j</w:t>
      </w:r>
      <w:r>
        <w:rPr>
          <w:rtl w:val="true"/>
        </w:rPr>
        <w:t>ظ</w:t>
      </w:r>
      <w:r>
        <w:rPr/>
        <w:t>�</w:t>
      </w:r>
      <w:r>
        <w:rPr/>
        <w:t>#��*����l*�?}��T��џ#��U</w:t>
      </w:r>
      <w:r>
        <w:rPr>
          <w:rtl w:val="true"/>
        </w:rPr>
        <w:t>آ</w:t>
      </w:r>
      <w:r>
        <w:rPr/>
        <w:t>W]���Z7��X�/���P��p�W���##9#��Q�t+5�G���V�i#99#(�.qW �#�jM�E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՟t�s�</w:t>
      </w:r>
      <w:r>
        <w:rPr>
          <w:rtl w:val="true"/>
        </w:rPr>
        <w:t>ڽ�</w:t>
      </w:r>
      <w:r>
        <w:rPr/>
        <w:t>6</w:t>
      </w:r>
      <w:r>
        <w:rPr/>
        <w:t>`c�J���Hyⅸ</w:t>
      </w:r>
      <w:r>
        <w:rPr/>
        <w:t>䬬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*</w:t>
      </w:r>
    </w:p>
    <w:p>
      <w:pPr>
        <w:pStyle w:val="PreformattedText"/>
        <w:bidi w:val="0"/>
        <w:jc w:val="left"/>
        <w:rPr/>
      </w:pPr>
      <w:r>
        <w:rPr/>
        <w:t>^y���</w:t>
      </w:r>
      <w:r>
        <w:rPr/>
        <w:t>䑞</w:t>
      </w:r>
      <w:r>
        <w:rPr/>
        <w:t>8xEf�_��[e0�~v�#GL�</w:t>
      </w:r>
    </w:p>
    <w:p>
      <w:pPr>
        <w:pStyle w:val="PreformattedText"/>
        <w:bidi w:val="0"/>
        <w:jc w:val="left"/>
        <w:rPr/>
      </w:pPr>
      <w:r>
        <w:rPr/>
        <w:t>Y՛�#&gt;k�}����#*��</w:t>
      </w:r>
      <w:r>
        <w:rPr/>
        <w:t>ٔ�</w:t>
      </w:r>
      <w:r>
        <w:rPr/>
        <w:t>##�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br/>
        <w:t>�p#6���#��[y�O*��#H�����B�#</w:t>
      </w:r>
      <w:r>
        <w:rPr/>
        <w:t>珏</w:t>
      </w:r>
      <w:r>
        <w:rPr/>
        <w:t>$�id#�#4�#=�xc2Ȩ�,�#</w:t>
        <w:br/>
        <w:t>CZ�##�eծB��</w:t>
      </w:r>
      <w:r>
        <w:rPr>
          <w:rtl w:val="true"/>
        </w:rPr>
        <w:t>ח</w:t>
      </w:r>
      <w:r>
        <w:rPr/>
        <w:t>n��zm����l�[�U#�&gt;���bi#\pq�#��[�Msx�ǻ�7�#ք����D�#Q�.\��w5�&gt;�3���EV��;�rI4���#�-E!#� �{�y��}`�v##�#&gt;�L�#Jo�#�#�</w:t>
      </w:r>
      <w:r>
        <w:rPr>
          <w:rtl w:val="true"/>
        </w:rPr>
        <w:t>ڈ</w:t>
      </w:r>
      <w:r>
        <w:rPr/>
        <w:t>V#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m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S�=#�ʜ#�\S::k(e*�#x �#;��G)��oZ�#$�Jd5c��#��c�ħ�c�#|��##I�z��</w:t>
        <w:tab/>
        <w:t>q#� ʸ��6խZ��H#r���v5-X�/�##��j"{��</w:t>
        <w:tab/>
        <w:t>#����A �4V�Rm�s�����a�s��][qun�</w:t>
        <w:br/>
        <w:t>|���</w:t>
        <w:tab/>
        <w:t>�qI�#-B��~�o2HZ�#</w:t>
        <w:tab/>
        <w:t>�hNZ�y#S��h�ϟ��'�1l~#4c�i�*%�h�#��~�Ə9$�t�#�#1`W�#1�T�n�#��*�=9#�##��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gLcmǝ�##v)�##���Ex#�#C�#</w:t>
      </w:r>
      <w:r>
        <w:rPr/>
        <w:t>۟�</w:t>
      </w:r>
      <w:r>
        <w:rPr/>
        <w:t>4�da��$#���</w:t>
      </w:r>
      <w:r>
        <w:rPr/>
        <w:t>֔</w:t>
      </w:r>
      <w:r>
        <w:rPr/>
        <w:t>ʃ8�|��(##b#1����t�(�Q$�X�=#z⍠##ϽFH#�#M&gt;��`�#�+�|�M�|U�?K{�2�#�O�</w:t>
      </w:r>
      <w:r>
        <w:rPr/>
        <w:t>翰���</w:t>
      </w:r>
      <w:r>
        <w:rPr/>
        <w:t>mc^v#�#7�#� �</w:t>
      </w:r>
      <w:r>
        <w:rPr>
          <w:rtl w:val="true"/>
        </w:rPr>
        <w:t>ڒ</w:t>
      </w:r>
      <w:r>
        <w:rPr/>
        <w:t>�</w:t>
      </w:r>
      <w:r>
        <w:rPr/>
        <w:t>B�#�</w:t>
        <w:br/>
        <w:t>�</w:t>
        <w:br/>
        <w:t>#�����#��Wz�jk�FZ</w:t>
        <w:tab/>
        <w:t>�;ӊ���#�3�SNFj</w:t>
      </w:r>
    </w:p>
    <w:p>
      <w:pPr>
        <w:pStyle w:val="PreformattedText"/>
        <w:bidi w:val="0"/>
        <w:jc w:val="left"/>
        <w:rPr/>
      </w:pPr>
      <w:r>
        <w:rPr/>
        <w:t>H%�ӁU�</w:t>
      </w:r>
      <w:r>
        <w:rPr/>
        <w:t>۷</w:t>
      </w:r>
      <w:r>
        <w:rPr/>
        <w:t>&lt;�S�s�{U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kD��</w:t>
        <w:tab/>
        <w:t>#�A</w:t>
      </w:r>
      <w:r>
        <w:rPr/>
        <w:t>䞕</w:t>
      </w:r>
      <w:r>
        <w:rPr/>
        <w:t>Z@</w:t>
        <w:tab/>
        <w:t>$�#g#�#=�#Ps</w:t>
      </w:r>
      <w:r>
        <w:rPr/>
        <w:t>٪</w:t>
      </w:r>
      <w:r>
        <w:rPr/>
        <w:t>ь�#~G�H�#�^�)#L#�j��v#:�#&amp;��?�9�G$��</w:t>
        <w:tab/>
        <w:t>�#�C�#q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rM#�&amp;���?:#z&gt;�)�E�f9�1�q�+M#3X�#S#�#9���Z��'=j�H�&lt;Q��2����69�G�_�s+#�#Aǭz��]</w:t>
        <w:br/>
        <w:t>:�V# �"�</w:t>
      </w:r>
    </w:p>
    <w:p>
      <w:pPr>
        <w:pStyle w:val="PreformattedText"/>
        <w:bidi w:val="0"/>
        <w:jc w:val="left"/>
        <w:rPr/>
      </w:pPr>
      <w:r>
        <w:rPr/>
        <w:t>b�;</w:t>
      </w:r>
    </w:p>
    <w:p>
      <w:pPr>
        <w:pStyle w:val="PreformattedText"/>
        <w:bidi w:val="0"/>
        <w:jc w:val="left"/>
        <w:rPr/>
      </w:pPr>
      <w:r>
        <w:rPr/>
        <w:t>I��#̾��I��V6�h�'#Z���?z�n:#�L@9�j</w:t>
        <w:br/>
        <w:t>b�#M5�#��6rs�g�4�E��S,���8��m��&lt;�'�j���E*�&lt;f�^�#�#o���#��#��qr��Qr/#��#3R��*:ȋU�#�Ǫ</w:t>
      </w:r>
      <w:r>
        <w:rPr/>
        <w:t>֕��</w:t>
      </w:r>
      <w:r>
        <w:rPr/>
        <w:t>3.Q�&gt;��</w:t>
        <w:tab/>
        <w:t>BH�š#`0&lt;</w:t>
        <w:br/>
        <w:t>��Y����Uv</w:t>
      </w:r>
      <w:r>
        <w:rPr/>
        <w:t>嶣</w:t>
      </w:r>
      <w:r>
        <w:rPr/>
        <w:t>#2[���ŲG&amp;�tGV#����'�AR##&amp;#�:f����O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7VeW�D�#�!9�k@*2#=#�Y���F#��Ϙ�K���#��s�###��R�v�l�+�#�|�Y���#�T�x�Pa�&lt;#{U</w:t>
        <w:tab/>
        <w:t>���#��+����M���!7#��+�+1���J����m)�#�F#sC#D$c�k&gt;_���ZԔ�#O#��.O=j���Ec��k�p�X�n[#;��</w:t>
      </w:r>
    </w:p>
    <w:p>
      <w:pPr>
        <w:pStyle w:val="PreformattedText"/>
        <w:bidi w:val="0"/>
        <w:jc w:val="left"/>
        <w:rPr/>
      </w:pPr>
      <w:r>
        <w:rPr/>
        <w:t>q�J�S��1fc�#��-�</w:t>
        <w:br/>
        <w:t>#&lt;�SZ#P</w:t>
        <w:br/>
        <w:t>���͕��9##h�$�}#.#��~��##�Z��N�#dc�q:�#����U&amp;/�O��#[FE�9���#�4э��G#�#Ļ�\�q�o</w:t>
      </w:r>
    </w:p>
    <w:p>
      <w:pPr>
        <w:pStyle w:val="PreformattedText"/>
        <w:bidi w:val="0"/>
        <w:jc w:val="left"/>
        <w:rPr/>
      </w:pPr>
      <w:r>
        <w:rPr/>
        <w:t>&lt;�.�z�E�##����#�a�{�uv�Z��#��ҽJ%X�X�mU##T�</w:t>
      </w:r>
      <w:r>
        <w:rPr>
          <w:rtl w:val="true"/>
        </w:rPr>
        <w:t>ؤ</w:t>
      </w:r>
      <w:r>
        <w:rPr/>
        <w:t>��</w:t>
      </w:r>
      <w:r>
        <w:rPr/>
        <w:t>B�A#�#�t</w:t>
        <w:br/>
        <w:t>��0�k����m�� �#�+U#��Er</w:t>
      </w:r>
      <w:r>
        <w:rPr>
          <w:rtl w:val="true"/>
        </w:rPr>
        <w:t>ל</w:t>
      </w:r>
      <w:r>
        <w:rPr/>
        <w:t>�</w:t>
      </w:r>
      <w:r>
        <w:rPr/>
        <w:t>q�?0]���&amp;�</w:t>
        <w:tab/>
        <w:t>�#&gt;��&gt;�"�y##�|.O`+5����.I5.w�q����%#i#=�EH�����~5�&lt;�4�NX�����eN</w:t>
      </w:r>
      <w:r>
        <w:rPr>
          <w:rtl w:val="true"/>
        </w:rPr>
        <w:t>ߡ</w:t>
      </w:r>
      <w:r>
        <w:rPr/>
        <w:t>���</w:t>
      </w:r>
      <w:r>
        <w:rPr/>
        <w:t>t�v�#�</w:t>
      </w:r>
      <w:r>
        <w:rPr>
          <w:rtl w:val="true"/>
        </w:rPr>
        <w:t>׶</w:t>
      </w:r>
      <w:r>
        <w:rPr/>
        <w:t>�</w:t>
      </w:r>
      <w:r>
        <w:rPr/>
        <w:t>+��h����5�x��`�:+��M�����:</w:t>
      </w:r>
      <w:r>
        <w:rPr>
          <w:rtl w:val="true"/>
        </w:rPr>
        <w:t>ٲ</w:t>
      </w:r>
      <w:r>
        <w:rPr/>
        <w:t>�</w:t>
      </w:r>
      <w:r>
        <w:rPr/>
        <w:t>#�#�q�2q��WF%#�x�a�A��j2Ԕ�O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��*4r�n�U�#;�#�s2&amp;�!�9�������M%@�8V&gt;;�#�5�#�ǎMb�gK��I#lc�yʾQ�#��DӘ�W�g#�s�#�#��#�#�F#?{����m�-��$#=kv;�##�X6���V�1�#��Q+#F�#�&amp;����#`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�</w:t>
      </w:r>
      <w:r>
        <w:rPr>
          <w:rtl w:val="true"/>
        </w:rPr>
        <w:t>ܨ</w:t>
      </w:r>
      <w:r>
        <w:rPr/>
        <w:t>##�#�w�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M#����K��#���R#�#�@9�#��a!��</w:t>
      </w:r>
      <w:r>
        <w:rPr>
          <w:rtl w:val="true"/>
        </w:rPr>
        <w:t>ݗ</w:t>
      </w:r>
      <w:r>
        <w:rPr/>
        <w:t>�</w:t>
      </w:r>
      <w:r>
        <w:rPr/>
        <w:t>#S��AI��`��1�</w:t>
      </w:r>
      <w:r>
        <w:rPr>
          <w:rtl w:val="true"/>
        </w:rPr>
        <w:t>ױ</w:t>
      </w:r>
      <w:r>
        <w:rPr/>
        <w:t>��</w:t>
      </w:r>
      <w:r>
        <w:rPr/>
        <w:t>#]JW���&amp;�#h�D</w:t>
      </w:r>
    </w:p>
    <w:p>
      <w:pPr>
        <w:pStyle w:val="PreformattedText"/>
        <w:bidi w:val="0"/>
        <w:jc w:val="left"/>
        <w:rPr/>
      </w:pPr>
      <w:r>
        <w:rPr/>
        <w:t>#��</w:t>
        <w:br/>
        <w:t>B#��u�Ep:��5-CD���o: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ӽzV�#�d���4J�]b,#��#�X#n�w��:Y�(�#��</w:t>
      </w:r>
      <w:r>
        <w:rPr/>
        <w:t>詂</w:t>
      </w:r>
      <w:r>
        <w:rPr/>
        <w:t>I?�Z�'*��(S�0�Mj�#���#5���]�,�=?�z}=k�c�"�R5</w:t>
        <w:br/>
        <w:t>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g#�e#����##�#����,�A,@#�5���&amp;R��&amp;�D=�*�#��</w:t>
        <w:br/>
        <w:t>��M��-&amp;0ia.&amp;S�)#E�z����^�z�#��|�U;A�#g�j�]k����v�i��d�s��f��#ӵ��:Q-��#t8�~��tv�;ո�!��i�w#F�##="���#&lt;�#w</w:t>
        <w:br/>
        <w:t>#=����]TR$Ѭ�r�2#�4���Pq�}!##�S �n##����</w:t>
      </w:r>
      <w:r>
        <w:rPr>
          <w:rtl w:val="true"/>
        </w:rPr>
        <w:t>ڐ�</w:t>
      </w:r>
      <w:r>
        <w:rPr>
          <w:rtl w:val="true"/>
        </w:rPr>
        <w:t>$#���</w:t>
      </w:r>
      <w:r>
        <w:rPr/>
        <w:t>9</w:t>
      </w:r>
      <w:r>
        <w:rPr>
          <w:rtl w:val="true"/>
        </w:rPr>
        <w:t>��</w:t>
      </w:r>
      <w:r>
        <w:rPr/>
        <w:t>0</w:t>
      </w:r>
      <w:r>
        <w:rPr/>
        <w:t>#�T</w:t>
      </w:r>
      <w:r>
        <w:rPr/>
        <w:t>㸪��</w:t>
      </w:r>
      <w:r>
        <w:rPr/>
        <w:t>;}#*#�#&lt;|�#E9#�#�L�cP��!R8=)XwЏ I�Rl�9��FB�#EK</w:t>
        <w:tab/>
        <w:t>##4#!0�SJ`sV�qLlS#L�)�c5&lt;��H���;Ӹ#�u'�ON���g�*A!^</w:t>
      </w:r>
    </w:p>
    <w:p>
      <w:pPr>
        <w:pStyle w:val="PreformattedText"/>
        <w:bidi w:val="0"/>
        <w:jc w:val="left"/>
        <w:rPr/>
      </w:pPr>
      <w:r>
        <w:rPr/>
        <w:t>#y#�M(��!�HM�x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��k�'�W��L�#�#[�&gt;{ICg�����*�D��cE,��</w:t>
        <w:br/>
        <w:t>h�5@f�r}j���\,H�}#�_����#�#I�CaG�</w:t>
      </w:r>
      <w:r>
        <w:rPr/>
        <w:t>ޮ���</w:t>
      </w:r>
      <w:r>
        <w:rPr/>
        <w:t>#�#�#��S1um�,Xh#����#Vp�|��##?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z</w:t>
      </w:r>
      <w:r>
        <w:rPr>
          <w:rtl w:val="true"/>
        </w:rPr>
        <w:t>ף</w:t>
      </w:r>
      <w:r>
        <w:rPr/>
        <w:t>xbѡ�!/�˙&gt;��+�5�^�W��O�$$#�#�Y��wS�+jS�F�#�#���)1���#\�,O#V�/�h�����Iho#^D�����R�ϸ�|</w:t>
      </w:r>
      <w:r>
        <w:rPr>
          <w:rtl w:val="true"/>
        </w:rPr>
        <w:t>ۇ</w:t>
      </w:r>
      <w:r>
        <w:rPr/>
        <w:t>p+F@#K����Hu�xoC^�M&lt;@t���y#��?��#ßΞ�\[�����t�u�/���xΑ&lt;N��g ��s�Y�j0y�Z��X�(##�=z�.��|�#"�$�z#�##�c��31'#�V6�#�bT��#w?'�jY#��Wx������#�ԕ�###V��?/$n8��#�fyn#8#\U�-d�(�qc��M#���#�=Mm#��9�#�5/��D�</w:t>
        <w:tab/>
        <w:t>#+�V�хm���\��#�ӌt�K=MfA#�#���#[�k</w:t>
      </w:r>
      <w:r>
        <w:rPr/>
        <w:t>߽</w:t>
      </w:r>
      <w:r>
        <w:rPr/>
        <w:t>ox:�n�A</w:t>
        <w:tab/>
        <w:t>q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?\V#/u�</w:t>
      </w:r>
      <w:r>
        <w:rPr>
          <w:rtl w:val="true"/>
        </w:rPr>
        <w:t>ں</w:t>
      </w:r>
      <w:r>
        <w:rPr/>
        <w:t>�</w:t>
      </w:r>
      <w:r>
        <w:rPr/>
        <w:t>#F�uy!^����'�PƏCiwF</w:t>
        <w:tab/>
        <w:t>�cs}+2Re���z#AV��6#�~���#0o~##�&amp;�$� P�vƙ��#��f�/�+�S�&lt;Ga���+�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{���B��7�1#��#�$oo���R�5�9I\�@�^��QHE�����M�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P�$�P�j##��w��7K����#�$#�Q�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ƚ�L&lt;�&amp;q��#�1]#��##�#ϛ9O��(#</w:t>
      </w:r>
      <w:r>
        <w:rPr>
          <w:rtl w:val="true"/>
        </w:rPr>
        <w:t>ߍ</w:t>
      </w:r>
      <w:r>
        <w:rPr/>
        <w:t>U���#����kJ���&lt;#��?�U�#Q�#n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Q��tK*��</w:t>
      </w:r>
      <w:r>
        <w:rPr>
          <w:rtl w:val="true"/>
        </w:rPr>
        <w:t>ه</w:t>
      </w:r>
      <w:r>
        <w:rPr/>
        <w:t>#�x��</w:t>
        <w:br/>
        <w:t>Cw�#v1�_</w:t>
      </w:r>
      <w:r>
        <w:rPr/>
        <w:t>ִ��</w:t>
      </w:r>
      <w:r>
        <w:rPr/>
        <w:t>#l#��S�Qx���</w:t>
      </w:r>
    </w:p>
    <w:p>
      <w:pPr>
        <w:pStyle w:val="PreformattedText"/>
        <w:bidi w:val="0"/>
        <w:jc w:val="left"/>
        <w:rPr/>
      </w:pPr>
      <w:r>
        <w:rPr/>
        <w:t>M&amp;9\7�#�#i#��A�Z��7����#��#�I#�g?Z�QQ@�#���*9�8�W$o��</w:t>
        <w:br/>
        <w:t>���#�NРS�!�GjX�9��f��Z`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v##</w:t>
        <w:tab/>
        <w:t>���u�C��H#��јo���)##��b�5����W���C~`#Y���Pt��p��9��#s</w:t>
      </w:r>
      <w:r>
        <w:rPr/>
        <w:t>͚֘</w:t>
      </w:r>
      <w:r>
        <w:rPr/>
        <w:t>#���f�&gt;���4g�fM�Rx��</w:t>
      </w:r>
      <w:r>
        <w:rPr>
          <w:rtl w:val="true"/>
        </w:rPr>
        <w:t>܃</w:t>
      </w:r>
      <w:r>
        <w:rPr/>
        <w:t>e#����#~��`�q[�}��m�N##NV&amp;#�j&amp;����"�8���@1��E#y�4�px��&amp;��#</w:t>
        <w:br/>
        <w:t>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ܐ</w:t>
      </w:r>
      <w:r>
        <w:rPr/>
        <w:t>�</w:t>
      </w:r>
      <w:r>
        <w:rPr/>
        <w:t>#�c#Nf��lTL�L�O��#*//#n</w:t>
        <w:br/>
        <w:t>��:#�#0I�r,Q�=���J�*O��#�j�x��</w:t>
        <w:tab/>
        <w:t>!O͎��r#�!�t&gt;��n�n(�$'��\#�A#ZY#Y##�##1�5h</w:t>
      </w:r>
      <w:r>
        <w:rPr/>
        <w:t>斃���</w:t>
      </w:r>
      <w:r>
        <w:rPr/>
        <w:t>;�e�pO_zi?SG^sҨ�q*#'&amp;�XZK}y#1�rFN:T#��#A�#$���L���l�##+�_��</w:t>
      </w:r>
      <w:r>
        <w:rPr>
          <w:rtl w:val="true"/>
        </w:rPr>
        <w:t>ݍ</w:t>
      </w:r>
      <w:r>
        <w:rPr/>
        <w:t>)�sgH�m��#��Q� �*���#��q#�+�j�</w:t>
      </w:r>
      <w:r>
        <w:rPr/>
        <w:t>ֻ��</w:t>
      </w:r>
      <w:r>
        <w:rPr/>
        <w:t>a�#@�����*]&gt;�Ri�O1�}�##ԙs�a��� ��kpf�|�2~P#�</w:t>
        <w:br/>
        <w:t>��I�mNF�|f�i�-)�lN#�=���[N#�r�z�;hc��</w:t>
      </w:r>
      <w:r>
        <w:rPr>
          <w:rtl w:val="true"/>
        </w:rPr>
        <w:t>ޚ</w:t>
      </w:r>
      <w:r>
        <w:rPr/>
        <w:t>A'4�#-�#�M"X�{t�`#09�#G�1</w:t>
        <w:br/>
        <w:t>�(���K+�#0N�H��+t�#@d�#�</w:t>
      </w:r>
      <w:r>
        <w:rPr/>
        <w:t>֕��</w:t>
      </w:r>
      <w:r>
        <w:rPr/>
        <w:t>Ү�:0#����#�&lt;?$�+YbH_�##��;�*�O�#R1�t�:��ц�/�����#�#���In#I��#7|{Rf���������T���Ԩ�)��[</w:t>
        <w:tab/>
        <w:t>sm0e&lt;�dc</w:t>
      </w:r>
      <w:r>
        <w:rPr/>
        <w:t>֢</w:t>
      </w:r>
      <w:r>
        <w:rPr/>
        <w:t>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~�#�����&amp;@1�#�=]#'v*?6#�.H#�#��#����TY��&gt;��e�F�v���#��Y#D�#</w:t>
      </w:r>
      <w:r>
        <w:rPr>
          <w:rtl w:val="true"/>
        </w:rPr>
        <w:t>ګ�ݽ</w:t>
      </w:r>
      <w:r>
        <w:rPr/>
        <w:t>��</w:t>
      </w:r>
      <w:r>
        <w:rPr/>
        <w:t>#��#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۲</w:t>
      </w:r>
      <w:r>
        <w:rPr/>
        <w:t>\���!MCR*�#M-�*������D#~�&amp;2=*��#r9���ҕ##��G�#sZq���#��D�p##�M�q�}���#C`T��oRkJm</w:t>
        <w:br/>
        <w:t>�#�V�8n��Qϥ�@@{\dg�i&amp;�\�#Ŏ�#BK���1��M����S'�#Z�7�\M�3�{Vpa���jk�7&gt;�s��i��</w:t>
      </w:r>
      <w:r>
        <w:rPr/>
        <w:t>ꖆ</w:t>
      </w:r>
      <w:r>
        <w:rPr/>
        <w:t>rm��$��</w:t>
      </w:r>
      <w:r>
        <w:rPr/>
        <w:t>횿</w:t>
      </w:r>
      <w:r>
        <w:rPr/>
        <w:t>l1�"�I���N�^k#l�j��S'�YA#F;�Z�5�O�E�"ǏJ�Q��~#���l##n�#��&lt;?���#�#lj~�=k����og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�#ƴf�U;�#~\ax#�7###k#V�,0�TQ�#J#'#�%�a�Hv��5h#8��(�#��E#9&lt;#��#`��w�f1##�LM#�V��=z�W�"�A�5##��d�#��##I��UZ�o&amp;���#9�+:��#�@�O{��8�-#�#Z#� �����k���[�#M(T_��ɮ�N�YȊ�s�&gt;^j��Z�?�i#���B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�3c�q��QK�Oo&gt;</w:t>
        <w:tab/>
        <w:t>�&amp;NGL�W�&lt;omu$.6�1#z#YI4�)4</w:t>
      </w:r>
      <w:r>
        <w:rPr>
          <w:rtl w:val="true"/>
        </w:rPr>
        <w:t>ݗ</w:t>
      </w:r>
      <w:r>
        <w:rPr/>
        <w:t>B��,{��km#�#�l�x#&lt;�###��2###��swk��#[�I#��D����le</w:t>
      </w:r>
      <w:r>
        <w:rPr/>
        <w:t>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~�m'b#��{�ͦ�͕�:5&gt;^#�##&lt;Qw�#���#L/�'�!&amp;�E%��T�sL�M�#�#�\u�T#��o�����Y��Ց���!�p##���]�M#}#��#�;n%[ �#��k+C��մ�][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#�z���#*��S��c�WL#���Vw\����m��#o.�di��'�{</w:t>
      </w:r>
      <w:r>
        <w:rPr>
          <w:rtl w:val="true"/>
        </w:rPr>
        <w:t>ח</w:t>
      </w:r>
      <w:r>
        <w:rPr/>
        <w:t>�������</w:t>
      </w:r>
      <w:r>
        <w:rPr/>
        <w:t>#sohx#��?�=�#�X�u#</w:t>
      </w:r>
      <w:r>
        <w:rPr/>
        <w:t>߲����</w:t>
      </w:r>
      <w:r>
        <w:rPr/>
        <w:t>Ĩ��</w:t>
      </w:r>
      <w:r>
        <w:rPr/>
        <w:t>۹���</w:t>
      </w:r>
      <w:r>
        <w:rPr/>
        <w:t>#�\����';��&gt;]z�����Q+`ԅ1�t�c#���Rx���j���+,u�S�##C��#��0k�&lt;'r��;#���#J�[y0Ú�tMy�#�a����4E</w:t>
      </w:r>
      <w:r>
        <w:rPr>
          <w:rtl w:val="true"/>
        </w:rPr>
        <w:t>ي</w:t>
      </w:r>
      <w:r>
        <w:rPr/>
        <w:t>Ps��I��iz�#���Bx�#OU5op��#�vb�i��O'#�##��F~�A(+8=�Lyo�Cw��p��3TJ�0��w/����\�{���#hFq$dw�EU�S##��epw#ƩH�r�</w:t>
      </w:r>
      <w:r>
        <w:rPr>
          <w:rtl w:val="true"/>
        </w:rPr>
        <w:t>֐</w:t>
      </w:r>
      <w:r>
        <w:rPr/>
        <w:t>�</w:t>
      </w:r>
      <w:r>
        <w:rPr/>
        <w:t>d�y�3�5[rӇ�#���S%L�:Ӆ&lt;��</w:t>
        <w:br/>
        <w:t>##=��n�5fx��J��^GZ##��k����Y##�2����?�yT�#�#�###��&amp;=#�&gt;����|�s</w:t>
      </w:r>
      <w:r>
        <w:rPr>
          <w:rtl w:val="true"/>
        </w:rPr>
        <w:t>޹</w:t>
      </w:r>
      <w:r>
        <w:rPr/>
        <w:t>/#"˦A)_�#v#�;H'#�#&amp;gR7G#��Af&amp;�4k_�-Z#f?+�#��9�3Y�@9�����5Ɛ/#�N}�#�kC�:�#���ơ@</w:t>
        <w:br/>
        <w:t>�##��O�Z�#�#�~�O����#:�u=DZ4V�#K'_E#��CK�S�</w:t>
      </w:r>
      <w:r>
        <w:rPr/>
        <w:t>巘��</w:t>
      </w:r>
      <w:r>
        <w:rPr/>
        <w:t>&amp;7z#Zɾ�rG��#��QK3###Z�t�</w:t>
        <w:br/>
        <w:t>]Zi�\L�N�##�_z�Ѽ?k�C#��.�fi�P}#���c#{���vy�#_J�c��VHǷ#��-7�#|k��O&gt;Ǹ�L#�Y#1i��#</w:t>
      </w:r>
      <w:r>
        <w:rPr/>
        <w:t>؃</w:t>
      </w:r>
      <w:r>
        <w:rPr/>
        <w:t>�</w:t>
      </w:r>
      <w:r>
        <w:rPr/>
        <w:t>p:qQ���ʑ�z�O,�#W��\�8#SԷfL\*��]�H[�f����$�{</w:t>
        <w:br/>
        <w:t>�#�kw���Z��,bX�L��Ѓ��=�SW4�G�:o8#N@�k#c</w:t>
        <w:tab/>
        <w:t>jwZ��m�]&lt;�hh�2�� `8#��:�)"�%d�Y]N</w:t>
        <w:br/>
        <w:t>��#�W�z�j</w:t>
      </w:r>
    </w:p>
    <w:p>
      <w:pPr>
        <w:pStyle w:val="PreformattedText"/>
        <w:bidi w:val="0"/>
        <w:jc w:val="left"/>
        <w:rPr/>
      </w:pPr>
      <w:r>
        <w:rPr/>
        <w:t>4)����Ў�"?*��#�b�^#h0�����8a���Va%gc��#�#*#Ĺ+�:b���#�#G##Q#9&amp;�#�^��]p���#�^���</w:t>
      </w:r>
      <w:r>
        <w:rPr/>
        <w:t>㹶��</w:t>
      </w:r>
      <w:r>
        <w:rPr/>
        <w:t>#CJ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F�#O�z��.t{�:\#�#P�wr'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"��AkhG�#u�#�c�kkY�]/N��X#�#</w:t>
      </w:r>
      <w:r>
        <w:rPr/>
        <w:t>簯</w:t>
      </w:r>
      <w:r>
        <w:rPr/>
        <w:t>+�y.&amp;y�r��OsY��DmF#</w:t>
      </w:r>
      <w:r>
        <w:rPr>
          <w:rtl w:val="true"/>
        </w:rPr>
        <w:t>ڲ</w:t>
      </w:r>
      <w:r>
        <w:rPr/>
        <w:t>��</w:t>
      </w:r>
      <w:r>
        <w:rPr/>
        <w:t>瑤��</w:t>
      </w:r>
      <w:r>
        <w:rPr/>
        <w:t>3#�O$��#=):�[�Rx�.w(</w:t>
      </w:r>
      <w:r>
        <w:rPr>
          <w:rtl w:val="true"/>
        </w:rPr>
        <w:t>ܮ</w:t>
      </w:r>
      <w:r>
        <w:rPr/>
        <w:t>��</w:t>
      </w:r>
      <w:r>
        <w:rPr/>
        <w:t>=)�#;V�</w:t>
      </w:r>
      <w:r>
        <w:rPr>
          <w:rtl w:val="true"/>
        </w:rPr>
        <w:t>ۆ</w:t>
      </w:r>
      <w:r>
        <w:rPr/>
        <w:t>#*</w:t>
        <w:tab/>
        <w:t>��#(�r�#��I�5rx�qT�0�L�F�A��#˦��]��О;�^��</w:t>
      </w:r>
      <w:r>
        <w:rPr>
          <w:rtl w:val="true"/>
        </w:rPr>
        <w:t>ڻ</w:t>
      </w:r>
      <w:r>
        <w:rPr/>
        <w:t>��</w:t>
      </w:r>
      <w:r>
        <w:rPr/>
        <w:t>^@�D����u&lt;0�#$��%�6��]&gt;�L[J�F'�[z�#δ�9�#��#�</w:t>
        <w:br/>
        <w:t>#�#i</w:t>
      </w:r>
      <w:r>
        <w:rPr>
          <w:rtl w:val="true"/>
        </w:rPr>
        <w:t>׿</w:t>
      </w:r>
      <w:r>
        <w:rPr/>
        <w:t>7</w:t>
      </w:r>
      <w:r>
        <w:rPr/>
        <w:t>�o3�O��l#3у�*;�#�Z��p�1�?~y#�&amp;&lt;b�##��T#��O�@�E#a�s</w:t>
      </w:r>
      <w:r>
        <w:rPr/>
        <w:t>֒</w:t>
      </w:r>
      <w:r>
        <w:rPr/>
        <w:t>GĊ3�sQJ�#�###���#E#����:�#*6{�}ÏZ�&amp;���#�q##��~\{�H�5=�Q@�O�ʫ�$�r�БX��8���q�m��e?�?ƹͤ��h��3��X�R�q���z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qӽ&amp;?</w:t>
        <w:br/>
        <w:t>#vI#�\�']�</w:t>
      </w:r>
    </w:p>
    <w:p>
      <w:pPr>
        <w:pStyle w:val="PreformattedText"/>
        <w:bidi w:val="0"/>
        <w:jc w:val="left"/>
        <w:rPr/>
      </w:pPr>
      <w:r>
        <w:rPr/>
        <w:t>t����wr���'5�#3�ʷ,aX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''��-#����###&lt;&gt;9</w:t>
      </w:r>
      <w:r>
        <w:rPr/>
        <w:t>銏</w:t>
      </w:r>
      <w:r>
        <w:rPr/>
        <w:t>##��Xjv"b�#���#�#��L�4!�S(#�$�#q#��/</w:t>
      </w:r>
      <w:r>
        <w:rPr/>
        <w:t xml:space="preserve">ۭ </w:t>
      </w:r>
      <w:r>
        <w:rPr/>
        <w:t>b{���X���#��#�#��</w:t>
        <w:br/>
        <w:t>�z�!#5#�H�0ǽU��(U�FM�R��3�3L`@�J�`U�z��c#�9�G�#��Ӡ�K�# ϯ��#~�6�8�0@�&amp;=�j�j�}�$Y$�#��g�#����[</w:t>
      </w:r>
      <w:r>
        <w:rPr>
          <w:rtl w:val="true"/>
        </w:rPr>
        <w:t>ۀ</w:t>
      </w:r>
      <w:r>
        <w:rPr/>
        <w:t>Y���z��#�w##T9�~�i�</w:t>
      </w:r>
      <w:r>
        <w:rPr/>
        <w:t>皆</w:t>
      </w:r>
      <w:r>
        <w:rPr/>
        <w:t>uRV����k�Os�U�R.�zT���RB1y!#�R3��#�#�&amp;#��_xղqU�@(d��</w:t>
      </w:r>
      <w:r>
        <w:rPr>
          <w:rtl w:val="true"/>
        </w:rPr>
        <w:t>ׯ</w:t>
      </w:r>
      <w:r>
        <w:rPr/>
        <w:t>#�#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?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ȦI!^��&amp;�?v#9g(0�F{�Rǭ!lt�5�#Ŧ,��#�#���P�a�ԥ��d�n&lt;�O##l�PIf#�I'�#��p##��(�x��~�#���bIP#}�#~j�#i</w:t>
      </w:r>
    </w:p>
    <w:p>
      <w:pPr>
        <w:pStyle w:val="PreformattedText"/>
        <w:bidi w:val="0"/>
        <w:jc w:val="left"/>
        <w:rPr/>
      </w:pPr>
      <w:r>
        <w:rPr/>
        <w:t>#)�^�:6#J�8#�#n}�#"s�f�{�M�D�#u#�VS�S� c��f��Џ#^�j��'+���k�7q#�5�#�#rMd�q�'�</w:t>
      </w:r>
      <w:r>
        <w:rPr/>
        <w:t>䟛�</w:t>
      </w:r>
      <w:r>
        <w:rPr/>
        <w:t>IX�e�n#.@��9N#d�Է2�j@�T��!�j�sI�&gt;[�#6����)�O������#l#�P3d���H�t�#�3�@#�#�6��cӊ�kp�P+���zU��##c�b�Ѝ#0,|</w:t>
      </w:r>
      <w:r>
        <w:rPr/>
        <w:t>㊮�</w:t>
      </w:r>
      <w:r>
        <w:rPr/>
        <w:t>y�f��TM/�.���</w:t>
      </w:r>
      <w:r>
        <w:rPr/>
        <w:t>֑</w:t>
      </w:r>
      <w:r>
        <w:rPr/>
        <w:t>rY�</w:t>
      </w:r>
      <w:r>
        <w:rPr/>
        <w:t>֦�</w:t>
      </w:r>
      <w:r>
        <w:rPr/>
        <w:t>/�^L-�#E###5q#ι�B��*�����t#W ր </w:t>
      </w:r>
    </w:p>
    <w:p>
      <w:pPr>
        <w:pStyle w:val="PreformattedText"/>
        <w:bidi w:val="0"/>
        <w:jc w:val="left"/>
        <w:rPr/>
      </w:pPr>
      <w:r>
        <w:rPr/>
        <w:t>"�3ƢFc�Sm����q�=;�}�</w:t>
      </w:r>
      <w:r>
        <w:rPr>
          <w:rtl w:val="true"/>
        </w:rPr>
        <w:t>܁</w:t>
      </w:r>
      <w:r>
        <w:rPr/>
        <w:t>�</w:t>
      </w:r>
      <w:r>
        <w:rPr/>
        <w:t>/SAA�#��#�*#B#��˺f�n#UEx</w:t>
      </w:r>
      <w:r>
        <w:rPr/>
        <w:t>ؘ</w:t>
      </w:r>
      <w:r>
        <w:rPr>
          <w:rtl w:val="true"/>
        </w:rPr>
        <w:t>ة</w:t>
      </w:r>
      <w:r>
        <w:rPr/>
        <w:t>�</w:t>
      </w:r>
      <w:r>
        <w:rPr/>
        <w:t>#�ɠm��Ȫ�3�#�f�p##�{:��</w:t>
        <w:br/>
        <w:t>/m�&amp;�E{����k6��[�y̽���Iu�%�Z�#Jz3#��v�Y%$�ұ,�'4�</w:t>
      </w:r>
      <w:r>
        <w:rPr>
          <w:rtl w:val="true"/>
        </w:rPr>
        <w:t>خ</w:t>
      </w:r>
      <w:r>
        <w:rPr/>
        <w:t>K=F�Ī���3rpkWG�&amp;����</w:t>
        <w:tab/>
        <w:t>��nEaD#ɽ�Բ8i#(�u��E&amp;z</w:t>
      </w:r>
      <w:r>
        <w:rPr>
          <w:rtl w:val="true"/>
        </w:rPr>
        <w:t>׆</w:t>
      </w:r>
      <w:r>
        <w:rPr/>
        <w:t>�</w:t>
      </w:r>
      <w:r>
        <w:rPr/>
        <w:t>%�v#=Y&lt;�#"D\��#���k;�#���6�y�z�c�9�sY����a���WO�#7����Z_)��S���#�L�/�Ҍ}�Y�Pc�9n#0�#s</w:t>
      </w:r>
      <w:r>
        <w:rPr>
          <w:rtl w:val="true"/>
        </w:rPr>
        <w:t>ך</w:t>
      </w:r>
      <w:r>
        <w:rPr/>
        <w:t>IU���q�����S</w:t>
      </w:r>
      <w:r>
        <w:rPr>
          <w:rtl w:val="true"/>
        </w:rPr>
        <w:t>ڐ�</w:t>
      </w:r>
      <w:r>
        <w:rPr/>
        <w:t>7</w:t>
      </w:r>
      <w:r>
        <w:rPr/>
        <w:t>&amp;����#�r�w[Pf# ���\�h�O�#U�l(�}��Iui�m�2��k3���(���###�'�q</w:t>
      </w:r>
      <w:r>
        <w:rPr>
          <w:rtl w:val="true"/>
        </w:rPr>
        <w:t>ޚ</w:t>
      </w:r>
      <w:r>
        <w:rPr/>
        <w:t>�</w:t>
      </w:r>
      <w:r>
        <w:rPr/>
        <w:t>nlR#x#X��$����#��Y���#J�#�g���##�n#0.��Oe#���##�I�C�����z</w:t>
        <w:br/>
        <w:t>�#9jK��Y�#.;q���u�Ӵ�%FĎ#q�Bs��#5�D�"#�\G�m�###�%��#c���zD��L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�#�Y6���9#� W)��W�/�Udǭny1Ș#&gt;��#@#����{#�#E=s</w:t>
      </w:r>
      <w:r>
        <w:rPr/>
        <w:t>֥</w:t>
      </w:r>
      <w:r>
        <w:rPr/>
        <w:t>#:��FE��U�#�"&gt;</w:t>
      </w:r>
    </w:p>
    <w:p>
      <w:pPr>
        <w:pStyle w:val="PreformattedText"/>
        <w:bidi w:val="0"/>
        <w:jc w:val="left"/>
        <w:rPr/>
      </w:pPr>
      <w:r>
        <w:rPr/>
        <w:t>]�S�=;�YBo��#��N��#�Q7�v^#�#��$n���#��#�?�^�#mob1^&amp;�F##~+���Au=#��[$�#</w:t>
      </w:r>
      <w:r>
        <w:rPr>
          <w:rtl w:val="true"/>
        </w:rPr>
        <w:t>ه</w:t>
      </w:r>
      <w:r>
        <w:rPr>
          <w:rtl w:val="true"/>
        </w:rPr>
        <w:t>#����#���</w:t>
      </w:r>
      <w:r>
        <w:rPr/>
        <w:t>1</w:t>
      </w:r>
      <w:r>
        <w:rPr/>
        <w:t>n�9�SUK#�}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ݘ</w:t>
      </w:r>
      <w:r>
        <w:rPr/>
        <w:t>w{S��b#ҒE</w:t>
      </w:r>
    </w:p>
    <w:p>
      <w:pPr>
        <w:pStyle w:val="PreformattedText"/>
        <w:bidi w:val="0"/>
        <w:jc w:val="left"/>
        <w:rPr/>
      </w:pPr>
      <w:r>
        <w:rPr/>
        <w:t>#SЌR����Њˈ#=G#�a��!�$u��O�U-�-�F9#=����jv�:#kri</w:t>
      </w:r>
    </w:p>
    <w:p>
      <w:pPr>
        <w:pStyle w:val="PreformattedText"/>
        <w:bidi w:val="0"/>
        <w:jc w:val="left"/>
        <w:rPr/>
      </w:pPr>
      <w:r>
        <w:rPr/>
        <w:t>#�m�T���c��#</w:t>
      </w:r>
      <w:r>
        <w:rPr/>
        <w:t>郸</w:t>
      </w:r>
      <w:r>
        <w:rPr/>
        <w:t>u#�H#pi#.�zz���#�#�#�h#�29�SGWs�A2�R`g�</w:t>
      </w:r>
      <w:r>
        <w:rPr>
          <w:rtl w:val="true"/>
        </w:rPr>
        <w:t>ۓ</w:t>
      </w:r>
      <w:r>
        <w:rPr/>
        <w:t>\���Ή+�²��#</w:t>
      </w:r>
      <w:r>
        <w:rPr/>
        <w:t>ֺ�</w:t>
      </w:r>
      <w:r>
        <w:rPr/>
        <w:t>##�|W###�c����`hL%�&lt;ǧj�|+-���Kw*��r�#$.q���#MF�ǹ�h�X&gt;Vw�#��������##�</w:t>
      </w:r>
      <w:r>
        <w:rPr/>
        <w:t>轿</w:t>
      </w:r>
      <w:r>
        <w:rPr/>
        <w:t>º�Iklc��!�5#4�ԙ#@</w:t>
      </w:r>
      <w:r>
        <w:rPr/>
        <w:t>ᇨ�</w:t>
      </w:r>
      <w:r>
        <w:rPr/>
        <w:t>Uү#��9�?+���#�#�ɜ�F#C���!#�j�#�E��cj�����3�B��#Q��#O�</w:t>
      </w:r>
      <w:r>
        <w:rPr>
          <w:rtl w:val="true"/>
        </w:rPr>
        <w:t>ڰ</w:t>
      </w:r>
      <w:r>
        <w:rPr/>
        <w:t>n�o#�E�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Ä&gt;��)2</w:t>
      </w:r>
      <w:r>
        <w:rPr/>
        <w:t>ܻ�</w:t>
      </w:r>
      <w:r>
        <w:rPr/>
        <w:t>^#�����tkss2��##@:#O#�5�&amp;�H�U�]_�#\g#��#i���91Nn$�"i'e�r@�?Ʃk�+�[K##��?�)I#���;f��#M</w:t>
      </w:r>
      <w:r>
        <w:rPr>
          <w:rtl w:val="true"/>
        </w:rPr>
        <w:t>ߴ</w:t>
      </w:r>
      <w:r>
        <w:rPr/>
        <w:t>`#ҟ�##A#Ì���#��Lf���I��H�#)�8$�`��F�U;�!@#q�#kxS�3���sK</w:t>
        <w:tab/>
        <w:t>61&gt;dc�|#�"eSc��i�#���fV#O�##(�~y�+���#j�ȼ�8O�#��}E(E�$�#</w:t>
        <w:br/>
        <w:t>���b�</w:t>
      </w:r>
      <w:r>
        <w:rPr/>
        <w:t>뺪</w:t>
      </w:r>
      <w:r>
        <w:rPr/>
        <w:t>i#4�,�'�@#Rj�9�vy������</w:t>
      </w:r>
      <w:r>
        <w:rPr/>
        <w:t>۴</w:t>
      </w:r>
      <w:r>
        <w:rPr/>
        <w:t>0N��/�c#0�Z�m3G�&lt;�&gt;^�3#����Y#W�$�ÿ���|��x�#��i�</w:t>
      </w:r>
      <w:r>
        <w:rPr>
          <w:rtl w:val="true"/>
        </w:rPr>
        <w:t>ؼ</w:t>
      </w:r>
      <w:r>
        <w:rPr>
          <w:rtl w:val="true"/>
        </w:rPr>
        <w:t>&lt;</w:t>
      </w:r>
      <w:r>
        <w:rPr/>
        <w:t>5</w:t>
      </w:r>
      <w:r>
        <w:rPr/>
        <w:t>ds�iN:d��+о#i˧X\Ĳn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ហ</w:t>
      </w:r>
      <w:r>
        <w:rPr/>
        <w:t>m#��#D)�͟ƻ</w:t>
      </w:r>
      <w:r>
        <w:rPr>
          <w:rtl w:val="true"/>
        </w:rPr>
        <w:t>߇</w:t>
      </w:r>
      <w:r>
        <w:rPr/>
        <w:t>Z�����&lt;�V#��&amp;�pr�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ͽ�8#�#�Z�^P##,}#t#2���#�D</w:t>
      </w:r>
      <w:r>
        <w:rPr>
          <w:rtl w:val="true"/>
        </w:rPr>
        <w:t>ګ��</w:t>
      </w:r>
      <w:r>
        <w:rPr>
          <w:rtl w:val="true"/>
        </w:rPr>
        <w:t>#�</w:t>
      </w:r>
      <w:r>
        <w:rPr/>
        <w:t>5</w:t>
      </w:r>
      <w:r>
        <w:rPr/>
        <w:t>�e�#/#�\�z��(���6��#I#�5�e#mˌ#�MB�5��#�����A2��O��VMy##�</w:t>
      </w:r>
      <w:r>
        <w:rPr>
          <w:rtl w:val="true"/>
        </w:rPr>
        <w:t>ߎ�</w:t>
      </w:r>
      <w:r>
        <w:rPr/>
        <w:t>6</w:t>
      </w:r>
      <w:r>
        <w:rPr/>
        <w:t>PA#T7q��c�#�#UMJ�WuK*��GvT��#�d�#ß��Uՙq�#��##��#��r�#v�#��V��C)5Ք�Y"8l7ҫ�l�^�3</w:t>
      </w:r>
      <w:r>
        <w:rPr>
          <w:rtl w:val="true"/>
        </w:rPr>
        <w:t>ݬ</w:t>
      </w:r>
      <w:r>
        <w:rPr/>
        <w:t>���</w:t>
      </w:r>
      <w:r>
        <w:rPr/>
        <w:t>i=)�{։������=7���Դ0drf��$��p#��M�\��</w:t>
        <w:tab/>
        <w:t>�z���W7�I6��#���#�U��"N�/?sg�#�9Z��w�#7S</w:t>
      </w:r>
      <w:r>
        <w:rPr>
          <w:rtl w:val="true"/>
        </w:rPr>
        <w:t>ޑ</w:t>
      </w:r>
      <w:r>
        <w:rPr/>
        <w:t>�</w:t>
      </w:r>
      <w:r>
        <w:rPr/>
        <w:t>-��Q�U@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6sTč����Ҽs</w:t>
      </w:r>
      <w:r>
        <w:rPr/>
        <w:t>ެ</w:t>
      </w:r>
      <w:r>
        <w:rPr/>
        <w:t>4ʪq�k9��r#���zP</w:t>
      </w:r>
      <w:r>
        <w:rPr>
          <w:rtl w:val="true"/>
        </w:rPr>
        <w:t>ޠ</w:t>
      </w:r>
      <w:r>
        <w:rPr/>
        <w:t>j�#G�J�#</w:t>
      </w:r>
      <w:r>
        <w:rPr/>
        <w:t>֪</w:t>
      </w:r>
      <w:r>
        <w:rPr/>
        <w:t>+nP*�$�C#d6#�wej�=��J��3@#�%\�#�;_� �.0G#�x����8�#?�r9�#�4j���pi#��#9�HO^(#hC�)�)�7v�/�H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&lt;V��!0*��dU%��E,�3#��J��t-J�x�K9�+#��rq��L��1R��s�#���#Z3�:���sZ�`H��#u�U#��f�#m�</w:t>
        <w:tab/>
        <w:t>#��t;V�".G##��8�.J�a���EDѲp���4�ra�#=h�4�#8q</w:t>
      </w:r>
      <w:r>
        <w:rPr/>
        <w:t>֘</w:t>
      </w:r>
      <w:r>
        <w:rPr/>
        <w:t>^�#��F�#�#�����#Қ&amp;L��qǥG��#���;TC� ��գ�Gk��Cg��&lt; #��</w:t>
      </w:r>
      <w:r>
        <w:rPr>
          <w:rtl w:val="true"/>
        </w:rPr>
        <w:t>ޡ</w:t>
      </w:r>
      <w:r>
        <w:rPr/>
        <w:t>�</w:t>
      </w:r>
      <w:r>
        <w:rPr/>
        <w:t>#~α�Y�m�]]�p�aZ��#�)%$�I�@@�����w,�&gt;pF#V�WZ#I���r:u54@#�B:#jx�P</w:t>
        <w:br/>
        <w:t>�[���D��l �������Pi���##��.��s��#*���*��ƩO&amp;�'҇�sң&lt;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Λ�C</w:t>
      </w:r>
      <w:r>
        <w:rPr>
          <w:rtl w:val="true"/>
        </w:rPr>
        <w:t>ڝ</w:t>
      </w:r>
      <w:r>
        <w:rPr/>
        <w:t>�</w:t>
      </w:r>
      <w:r>
        <w:rPr/>
        <w:t>Α��#�7`�N9��$�4����)��</w:t>
        <w:br/>
        <w:t>�&amp;�.@�sM'�@#4�N:P!�&amp;�#⛞##=3ր#H��!#�#�=���#8�#�}h�9�"����#�#T��{b�R#�H��()#m�J1�)#�p�</w:t>
      </w:r>
      <w:r>
        <w:rPr>
          <w:rtl w:val="true"/>
        </w:rPr>
        <w:t>ڤ</w:t>
      </w:r>
      <w:r>
        <w:rPr/>
        <w:t>�</w:t>
      </w:r>
      <w:r>
        <w:rPr/>
        <w:t>I#�p#J��)�U3҅�jV)J��W9��#s��b���T#I�sE�JCev��&gt;���#��9'��#�#'�����;Xs</w:t>
      </w:r>
      <w:r>
        <w:rPr/>
        <w:t>֣</w:t>
      </w:r>
      <w:r>
        <w:rPr/>
        <w:t>#�V��#9��4#��]:�F�#�G�.B��#��w#b�ukc5�ʣ{� bs�sY��5�</w:t>
        <w:tab/>
        <w:t>9-N���#�MM##L�####�Oo#r8�%#�N�m!'�0�#!WS#$#Ut���2#�f���X���_+������idGr���</w:t>
        <w:br/>
        <w:t>����-q���I#�qrx#{sM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+��$$�WO#�р�d9&gt;��K'���ԉZs�G�W+'�'��#�S�y&amp;����I##LW��#</w:t>
        <w:br/>
        <w:t>��%�5</w:t>
        <w:tab/>
        <w:t>bn�H��������#�L�#]Ľ�o��&lt;Ҳ</w:t>
      </w:r>
      <w:r>
        <w:rPr/>
        <w:t>١</w:t>
      </w:r>
      <w:r>
        <w:rPr/>
        <w:t>s���9b&lt;��`��:UK��</w:t>
      </w:r>
      <w:r>
        <w:rPr>
          <w:rtl w:val="true"/>
        </w:rPr>
        <w:t>ܬ</w:t>
      </w:r>
      <w:r>
        <w:rPr/>
        <w:t>)�rkNK</w:t>
        <w:tab/>
        <w:t>�#aq#��&lt;0�#�c#�3J���RV�#-�#�{'�#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&gt;l��:#Z���A##�##+�;!��.��%�</w:t>
        <w:br/>
        <w:t>\�#@�Mz���#�Pi����c�H�W#�K#���e_��|������������K#�#��^A��X���q</w:t>
      </w:r>
      <w:r>
        <w:rPr>
          <w:rtl w:val="true"/>
        </w:rPr>
        <w:t>ڥ</w:t>
      </w:r>
      <w:r>
        <w:rPr/>
        <w:t>�</w:t>
      </w:r>
      <w:r>
        <w:rPr/>
        <w:t>s#��b������f�J#��=�S_��V�k8#�ӕ#�s6�1�GP{T8]##��Ѥ���#�E9�j�Y�#�#�~���Md�t*���#�V���K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;#��#�T4=&amp;�#�7�#�$#��A�G�5��n�g��,# #G#���&gt;�3�U����-�PǴ�\��}�n��yH</w:t>
        <w:tab/>
        <w:t>�SP�Bҿ�'&gt;�ҥ��(t]&amp;{</w:t>
      </w:r>
      <w:r>
        <w:rPr/>
        <w:t>鱈�</w:t>
      </w:r>
      <w:r>
        <w:rPr/>
        <w:t>!�</w:t>
      </w:r>
      <w:r>
        <w:rPr/>
        <w:t>݇�</w:t>
      </w:r>
      <w:r>
        <w:rPr/>
        <w:t>Z�es�roB̗�G!�p</w:t>
      </w:r>
      <w:r>
        <w:rPr>
          <w:rtl w:val="true"/>
        </w:rPr>
        <w:t>ܣ</w:t>
      </w:r>
      <w:r>
        <w:rPr/>
        <w:t>-��</w:t>
      </w:r>
      <w:r>
        <w:rPr/>
        <w:t>ֹ</w:t>
      </w:r>
      <w:r>
        <w:rPr/>
        <w:t>##E��6��7</w:t>
      </w:r>
    </w:p>
    <w:p>
      <w:pPr>
        <w:pStyle w:val="PreformattedText"/>
        <w:bidi w:val="0"/>
        <w:jc w:val="left"/>
        <w:rPr/>
      </w:pPr>
      <w:r>
        <w:rPr/>
        <w:t>#}�S�s��#S�]���V�]�HT��</w:t>
      </w:r>
      <w:r>
        <w:rPr>
          <w:rtl w:val="true"/>
        </w:rPr>
        <w:t>ܟ</w:t>
      </w:r>
      <w:r>
        <w:rPr/>
        <w:t>��</w:t>
      </w:r>
      <w:r>
        <w:rPr/>
        <w:t>#��.&gt;��I9ky���#�m��*K�G)om#H���PrK#TS�6h�#�#�#�o}#�v#�ǘ#�3�O��#9^+�</w:t>
        <w:tab/>
        <w:t>���#c+�F8#�s�</w:t>
      </w:r>
      <w:r>
        <w:rPr/>
        <w:t>汆�</w:t>
      </w:r>
      <w:r>
        <w:rPr/>
        <w:t>uKǡ-��N3#s�}�a#9#V%���&lt;-#L�x{#�����#%#;##ur#�#j</w:t>
        <w:tab/>
        <w:t>dT#��ҫyǓ�H�v\���</w:t>
        <w:br/>
        <w:t>s�ZF&amp;R��.d�M�#�9"�Er��</w:t>
        <w:br/>
        <w:t>��</w:t>
      </w:r>
      <w:r>
        <w:rPr>
          <w:rtl w:val="true"/>
        </w:rPr>
        <w:t>ދ</w:t>
      </w:r>
      <w:r>
        <w:rPr/>
        <w:t>˔����&lt;n##G��#��ԗ2}��E�cH@U?�~�N�3���P#�#�]</w:t>
      </w:r>
      <w:r>
        <w:rPr>
          <w:rtl w:val="true"/>
        </w:rPr>
        <w:t>׀</w:t>
      </w:r>
      <w:r>
        <w:rPr/>
        <w:t>.����f�#e_���#!\$#��]#�g0��(���џ�?҈7{3J��=##��</w:t>
      </w:r>
      <w:r>
        <w:rPr>
          <w:rtl w:val="true"/>
        </w:rPr>
        <w:t>׭</w:t>
      </w:r>
      <w:r>
        <w:rPr/>
        <w:t>J#�`3</w:t>
      </w:r>
      <w:r>
        <w:rPr/>
        <w:t>֘��</w:t>
      </w:r>
      <w:r>
        <w:rPr/>
        <w:t>=�%8�C�Zlqn9M-1#+�vjFF�l���S��j������ղ��46NG#��#�4�#9##ZMB�#��#��s�M���oa�!=##�U#Z#�##L�+�;y##</w:t>
      </w:r>
      <w:r>
        <w:rPr>
          <w:rtl w:val="true"/>
        </w:rPr>
        <w:t>ؠ</w:t>
      </w:r>
      <w:r>
        <w:rPr/>
        <w:t>-�#V!�!i�L�A##u#��|�]#�z��Y�{Uպ��Ѫ�#n)�g#��#��</w:t>
      </w:r>
    </w:p>
    <w:p>
      <w:pPr>
        <w:pStyle w:val="PreformattedText"/>
        <w:bidi w:val="0"/>
        <w:jc w:val="left"/>
        <w:rPr/>
      </w:pPr>
      <w:r>
        <w:rPr/>
        <w:t>=�!�nV#�kr1Nhd��#��#</w:t>
        <w:br/>
        <w:t>+J��_#Z�֏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}�;G��#�EoH2*����z�#���.y\�d,#b�#</w:t>
      </w:r>
      <w:r>
        <w:rPr>
          <w:rtl w:val="true"/>
        </w:rPr>
        <w:t>޶</w:t>
      </w:r>
      <w:r>
        <w:rPr/>
        <w:t>��</w:t>
      </w:r>
      <w:r>
        <w:rPr/>
        <w:t>q����##9&gt;a�c</w:t>
      </w:r>
      <w:r>
        <w:rPr>
          <w:rtl w:val="true"/>
        </w:rPr>
        <w:t>ڲ</w:t>
      </w:r>
      <w:r>
        <w:rPr/>
        <w:t>ds�?��#��j�#6N:</w:t>
      </w:r>
      <w:r>
        <w:rPr>
          <w:rtl w:val="true"/>
        </w:rPr>
        <w:t>־</w:t>
      </w:r>
      <w:r>
        <w:rPr/>
        <w:t>����</w:t>
      </w:r>
      <w:r>
        <w:rPr/>
        <w:t>x#K��(</w:t>
      </w:r>
      <w:r>
        <w:rPr>
          <w:rtl w:val="true"/>
        </w:rPr>
        <w:t>܃</w:t>
      </w:r>
      <w:r>
        <w:rPr/>
        <w:t>YB##�.W##4�&amp;W�ƍ##2���CP�ԮL�R#c</w:t>
      </w:r>
      <w:r>
        <w:rPr/>
        <w:t>۰</w:t>
      </w:r>
      <w:r>
        <w:rPr/>
        <w:t>#��xgM:��m#E�D_��p#�"��r���#������p��lQUn"*�����(��+</w:t>
      </w:r>
      <w:r>
        <w:rPr>
          <w:rtl w:val="true"/>
        </w:rPr>
        <w:t>ޒ�ܙ</w:t>
      </w:r>
      <w:r>
        <w:rPr/>
        <w:t>���</w:t>
      </w:r>
      <w:r>
        <w:rPr/>
        <w:t>q��T*#�#J�</w:t>
      </w:r>
      <w:r>
        <w:rPr/>
        <w:t>֮��</w:t>
      </w:r>
      <w:r>
        <w:rPr/>
        <w:t>`̮&lt;��#��Ě�bh_####ħ��3�W�n�)##NI���w=:I9$`�|�#�#����#O����G'�o��V��#�E�I��wN�Sq�����#��&lt;Ew�#�</w:t>
      </w:r>
      <w:r>
        <w:rPr/>
        <w:t>ۡ</w:t>
      </w:r>
      <w:r>
        <w:rPr/>
        <w:t>#d�8#�i#�J�f��?�5!h�c�F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�^Ӭ���#�m�</w:t>
      </w:r>
      <w:r>
        <w:rPr>
          <w:rtl w:val="true"/>
        </w:rPr>
        <w:t>ڱ</w:t>
      </w:r>
      <w:r>
        <w:rPr/>
        <w:t>�</w:t>
      </w:r>
      <w:r>
        <w:rPr/>
        <w:t>#A���_H��&lt;?lb�L�cs��cZK�2?</w:t>
        <w:br/>
        <w:t>�sJW#�#�q^Q�#�#jj#��ɶ��`����K�#}�&amp;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{}k˝��9��2���#�y�Q���H#��t#qRs����#?�v_</w:t>
      </w:r>
    </w:p>
    <w:p>
      <w:pPr>
        <w:pStyle w:val="PreformattedText"/>
        <w:bidi w:val="0"/>
        <w:jc w:val="left"/>
        <w:rPr/>
      </w:pPr>
      <w:r>
        <w:rPr/>
        <w:t>g�K����ˏ~#�#�#}x�5���G�+]��n#9#�#�O#�&amp;�#w:�#e&lt;G+/#�O�:#��U�i�nb&gt;����5mr)#*��;�k�6�I#�q�</w:t>
      </w:r>
      <w:r>
        <w:rPr/>
        <w:t>ٞ�</w:t>
      </w:r>
      <w:r>
        <w:rPr/>
        <w:t>(�#�m$��"�ɋfJc# ������Eu��Gm#yK�`����Yf��@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F</w:t>
      </w:r>
      <w:r>
        <w:rPr>
          <w:rtl w:val="true"/>
        </w:rPr>
        <w:t>ڿ</w:t>
      </w:r>
      <w:r>
        <w:rPr/>
        <w:t>�</w:t>
      </w:r>
      <w:r>
        <w:rPr/>
        <w:t>#</w:t>
        <w:br/>
        <w:t>W�#"N��tU��5#�r�6��q�Ϸz�b\g#��^�.i�;��#�[��#s��}J#���O#��w## c8#�#M�26#�i#�#�;����HQ��s</w:t>
      </w:r>
      <w:r>
        <w:rPr>
          <w:rtl w:val="true"/>
        </w:rPr>
        <w:t>ڂ</w:t>
      </w:r>
      <w:r>
        <w:rPr/>
        <w:t>��</w:t>
      </w:r>
      <w:r>
        <w:rPr/>
        <w:t>&gt;��W`5�і#�#�u��H#���#����1��</w:t>
      </w:r>
      <w:r>
        <w:rPr>
          <w:rtl w:val="true"/>
        </w:rPr>
        <w:t>ޜ�</w:t>
      </w:r>
      <w:r>
        <w:rPr>
          <w:rtl w:val="true"/>
        </w:rPr>
        <w:t>�</w:t>
      </w:r>
      <w:r>
        <w:rPr/>
        <w:t>5</w:t>
      </w:r>
      <w:r>
        <w:rPr/>
        <w:t>t��&amp;�B��P���#��+��p�.�bP:�b�Z�F��u �</w:t>
      </w:r>
    </w:p>
    <w:p>
      <w:pPr>
        <w:pStyle w:val="PreformattedText"/>
        <w:bidi w:val="0"/>
        <w:jc w:val="left"/>
        <w:rPr/>
      </w:pPr>
      <w:r>
        <w:rPr/>
        <w:t>tD�{�a#�&gt;C�@cgl�&amp;�f��x��##9�##�"F##A%#�0��##o�#��W$0##Ek�*�]v�#�#�+��l#zu��dh��g�\��</w:t>
      </w:r>
      <w:r>
        <w:rPr/>
        <w:t>ֳ�</w:t>
      </w:r>
      <w:r>
        <w:rPr/>
        <w:t>IU`:��&lt;</w:t>
        <w:br/>
        <w:t>j�#X�#���EW��#�"�V#�#K[\�I#8�#?�r��A��"��yP�F�#����!l��v#�h���(#�#2#W��#�W�#�0I&lt;��Q�=k�𿄵##^��#�S��Xp��k���;N���[�C#(�#0\#�'�.k�;(���#�ȍ�}f���ϗ##_�=���#�:����I�?4�1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1T�X���Q#��#p�#�#Q�)Fo�Ԇ���G�k</w:t>
        <w:br/>
        <w:t>�#F#p*_1#</w:t>
        <w:br/>
        <w:t>�}#j�#���r��#���}�)fԠ�R[���#�G##��z=���e�</w:t>
      </w:r>
      <w:r>
        <w:rPr/>
        <w:t>ّ�</w:t>
      </w:r>
      <w:r>
        <w:rPr/>
        <w:t>@s#$�#���Q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a�#�e�T̑@#U��2��</w:t>
      </w:r>
      <w:r>
        <w:rPr>
          <w:rtl w:val="true"/>
        </w:rPr>
        <w:t>ߓ</w:t>
      </w:r>
      <w:r>
        <w:rPr/>
        <w:t>��</w:t>
      </w:r>
      <w:r>
        <w:rPr/>
        <w:t>#�#k#��n��b^</w:t>
        <w:br/>
        <w:t>#S�\��M#U4�1</w:t>
      </w:r>
      <w:r>
        <w:rPr/>
        <w:t>ܸ</w:t>
      </w:r>
      <w:r>
        <w:rPr/>
        <w:t>ӭw#�¹?�gj&gt;#�</w:t>
      </w:r>
      <w:r>
        <w:rPr/>
        <w:t>栲</w:t>
      </w:r>
      <w:r>
        <w:rPr/>
        <w:t>%ŔJ</w:t>
      </w:r>
      <w:r>
        <w:rPr/>
        <w:t>竧����</w:t>
      </w:r>
      <w:r>
        <w:rPr/>
        <w:t>#�,Ð��#�68�:�Ψ�#/�T��'�c�&lt;��#j.I��9;�6���5##��d##NF+���+�h��]�:�l</w:t>
        <w:tab/>
        <w:t>B�#�k�WPI#��J��W��</w:t>
      </w:r>
      <w:r>
        <w:rPr/>
        <w:t>翵</w:t>
      </w:r>
      <w:r>
        <w:rPr/>
        <w:t>O+[��m�#9#</w:t>
      </w:r>
      <w:r>
        <w:rPr>
          <w:rtl w:val="true"/>
        </w:rPr>
        <w:t>ݐ</w:t>
      </w:r>
      <w:r>
        <w:rPr/>
        <w:t>d#U�</w:t>
      </w:r>
      <w:r>
        <w:rPr/>
        <w:t>ٍ</w:t>
      </w:r>
      <w:r>
        <w:rPr/>
        <w:t>JK�W&gt;r1��Q�#c��C�$�Ě���-��#���&gt;�a�h������Y�&amp;��x��*�##=)�[Iyw#�K���#w0����</w:t>
      </w:r>
      <w:r>
        <w:rPr/>
        <w:t>֑</w:t>
      </w:r>
      <w:r>
        <w:rPr/>
        <w:t>]xe�.T��Y��|t��W?�h��7��o�O1H#���?»�&gt;�4�k{D##�#��k�Z,#ƕ�����)##���WN|�R�Տ#�Q#�F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��mg���t*�#�#�&amp;;���;(���������D���#�=#�P�i"�}�;T&amp;i8�+#��s#��#I�A�}jb��</w:t>
      </w:r>
    </w:p>
    <w:p>
      <w:pPr>
        <w:pStyle w:val="PreformattedText"/>
        <w:bidi w:val="0"/>
        <w:jc w:val="left"/>
        <w:rPr/>
      </w:pPr>
      <w:r>
        <w:rPr/>
        <w:t>F�}#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/S�TRH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1����#/#�e#��p#6)[���Q�`P</w:t>
      </w:r>
      <w:r>
        <w:rPr/>
        <w:t>߭</w:t>
      </w:r>
      <w:r>
        <w:rPr/>
        <w:t>Q��##zF9_z^�</w:t>
        <w:br/>
        <w:t>C��#�@</w:t>
        <w:br/>
        <w:t>9#</w:t>
      </w:r>
      <w:r>
        <w:rPr>
          <w:rtl w:val="true"/>
        </w:rPr>
        <w:t>ڑ</w:t>
      </w:r>
      <w:r>
        <w:rPr/>
        <w:t>z�Q�ӵ4#�</w:t>
      </w:r>
      <w:r>
        <w:rPr>
          <w:rtl w:val="true"/>
        </w:rPr>
        <w:t>ހ</w:t>
      </w:r>
      <w:r>
        <w:rPr/>
        <w:t>#N3�I�JS�z�v#�(#A#��@�N�</w:t>
      </w:r>
      <w:r>
        <w:rPr/>
        <w:t>֗�</w:t>
      </w:r>
      <w:r>
        <w:rPr/>
        <w:t>8�#=i��u�u�Q��P2tn)�eUV*q�p`{##2}�</w:t>
        <w:br/>
        <w:t>R�#ҫ�</w:t>
      </w:r>
      <w:r>
        <w:rPr/>
        <w:t>搶</w:t>
      </w:r>
      <w:r>
        <w:rPr/>
        <w:t>E#�!���FO�GQҎ�ϰ�M�A"���F�#R#�@���H@=�{�</w:t>
        <w:br/>
        <w:t>}G�@#� �M#k�O�`e���z��#$�Aw*���#`M(</w:t>
      </w:r>
      <w:r>
        <w:rPr/>
        <w:t>۟</w:t>
      </w:r>
      <w:r>
        <w:rPr/>
        <w:t>A��#��H�H-�</w:t>
      </w:r>
      <w:r>
        <w:rPr>
          <w:rtl w:val="true"/>
        </w:rPr>
        <w:t>ڛ��</w:t>
      </w:r>
      <w:r>
        <w:rPr/>
        <w:t>1</w:t>
      </w:r>
      <w:r>
        <w:rPr/>
        <w:t>�Ү�*�S</w:t>
      </w:r>
      <w:r>
        <w:rPr/>
        <w:t>튦�</w:t>
      </w:r>
      <w:r>
        <w:rPr/>
        <w:t>Ʃ�w�D:���#�#+K#�b</w:t>
      </w:r>
      <w:r>
        <w:rPr/>
        <w:t>݈�</w:t>
      </w:r>
      <w:r>
        <w:rPr/>
        <w:t>#��?έFp�����N#a��2�D##��O#�S5�v�%��0#1�P�zУ�#��#il�|�0z#���Z#N�#��!a�pOz�</w:t>
      </w:r>
      <w:r>
        <w:rPr/>
        <w:t>準</w:t>
      </w:r>
      <w:r>
        <w:rPr/>
        <w:t>v/#�'</w:t>
      </w:r>
      <w:r>
        <w:rPr/>
        <w:t>ֵ</w:t>
      </w:r>
      <w:r>
        <w:rPr/>
        <w:t>t;��ln$u,�p#cZ����_��-#�s�##Y��r3!��=+��?#-��&lt;�T}</w:t>
      </w:r>
      <w:r>
        <w:rPr/>
        <w:t>ؓ��</w:t>
      </w:r>
      <w:r>
        <w:rPr/>
        <w:t>;��L���k{8��#���###]#d:�#��I{</w:t>
        <w:br/>
        <w:t>L�</w:t>
        <w:br/>
        <w:t>���J��_.��vo��IY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</w:t>
        <w:tab/>
        <w:t>��##�^!#Lm�3�Z�+��qV�-��#��[�#��"���#}</w:t>
      </w:r>
    </w:p>
    <w:p>
      <w:pPr>
        <w:pStyle w:val="PreformattedText"/>
        <w:bidi w:val="0"/>
        <w:jc w:val="left"/>
        <w:rPr/>
      </w:pPr>
      <w:r>
        <w:rPr/>
        <w:t>yw�&gt;#�hH�6#�l�'��#��=�{# �@##f��#�p��|</w:t>
      </w:r>
      <w:r>
        <w:rPr>
          <w:rtl w:val="true"/>
        </w:rPr>
        <w:t>޶</w:t>
      </w:r>
      <w:r>
        <w:rPr/>
        <w:t>#,&amp;�T���U����$�Ƚ#��</w:t>
      </w:r>
      <w:r>
        <w:rPr>
          <w:rtl w:val="true"/>
        </w:rPr>
        <w:t>ש</w:t>
      </w:r>
      <w:r>
        <w:rPr/>
        <w:t>x���}�mCE</w:t>
      </w:r>
      <w:r>
        <w:rPr>
          <w:rtl w:val="true"/>
        </w:rPr>
        <w:t>ܨ</w:t>
      </w:r>
      <w:r>
        <w:rPr/>
        <w:t>2</w:t>
      </w:r>
      <w:r>
        <w:rPr/>
        <w:t>�Z�Ov_�:����#k�ˌ#,����#}��#1Z�m*������P#&amp;��6�,�X���#x�Ě����4d�4Хͩ&lt;�����umBMN�K�'#�)�*�o�V�eQ���#��]��kDh�8���&gt;���}��#����#+��kr��</w:t>
      </w:r>
      <w:r>
        <w:rPr>
          <w:rtl w:val="true"/>
        </w:rPr>
        <w:t>ޣ</w:t>
      </w:r>
      <w:r>
        <w:rPr/>
        <w:t>��</w:t>
      </w:r>
      <w:r>
        <w:rPr/>
        <w:t>#��T</w:t>
      </w:r>
      <w:r>
        <w:rPr>
          <w:rtl w:val="true"/>
        </w:rPr>
        <w:t>ڟ</w:t>
      </w:r>
      <w:r>
        <w:rPr/>
        <w:t>�</w:t>
      </w:r>
      <w:r>
        <w:rPr/>
        <w:t>%�|Oq�6����Ĝ`�T5i#^�g#��ɭ�#�w# �|�IH��B8Q�5�K�##i6�}��:�p��GZ�K�#�*i##�Ԯ##Q</w:t>
      </w:r>
      <w:r>
        <w:rPr>
          <w:rtl w:val="true"/>
        </w:rPr>
        <w:t>ڄ</w:t>
      </w:r>
      <w:r>
        <w:rPr/>
        <w:t>�</w:t>
      </w:r>
      <w:r>
        <w:rPr/>
        <w:t>svб���h�)ki#E_̟S�S�#�\�'�ӌd�$�V���</w:t>
      </w:r>
      <w:r>
        <w:rPr>
          <w:rtl w:val="true"/>
        </w:rPr>
        <w:t>ڙ</w:t>
      </w:r>
      <w:r>
        <w:rPr/>
        <w:t>�</w:t>
      </w:r>
      <w:r>
        <w:rPr/>
        <w:t>e��j�+�&gt;%���z��m�0��)#�?�?����Z�x{C���#�#=�����#�rJ�I##w%����#wv1�\p;������_#�##9C#�=�#�q(3Һ?#\���d�v�</w:t>
        <w:tab/>
        <w:t xml:space="preserve"> #</w:t>
      </w:r>
      <w:r>
        <w:rPr>
          <w:rtl w:val="true"/>
        </w:rPr>
        <w:t>܌</w:t>
      </w:r>
      <w:r>
        <w:rPr/>
        <w:t>��</w:t>
      </w:r>
      <w:r>
        <w:rPr/>
        <w:t>#'�ht��##�w7jf�*�#��#�#�~4R���O��w��\Q��J+��#�#���e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C���#N##��V}</w:t>
      </w:r>
      <w:r>
        <w:rPr/>
        <w:t>֗</w:t>
      </w:r>
      <w:r>
        <w:rPr/>
        <w:t>,J#s��O]L����P#�O,#���d�c#{##���R�rA������#�T�5f%$�#�\Ո�</w:t>
      </w:r>
      <w:r>
        <w:rPr>
          <w:rtl w:val="true"/>
        </w:rPr>
        <w:t>ڗ</w:t>
      </w:r>
      <w:r>
        <w:rPr/>
        <w:t>&amp;ʌK#�#=�g�&lt;x����Z#Xт�#���O��#��SN.�rZ#���eʕ�A��*�q��CDº#��Sԥ#q�Ԡ�`v�</w:t>
      </w:r>
    </w:p>
    <w:p>
      <w:pPr>
        <w:pStyle w:val="PreformattedText"/>
        <w:bidi w:val="0"/>
        <w:jc w:val="left"/>
        <w:rPr/>
      </w:pPr>
      <w:r>
        <w:rPr/>
        <w:t>L#c&amp;�5a8�##�'H#</w:t>
      </w:r>
    </w:p>
    <w:p>
      <w:pPr>
        <w:pStyle w:val="PreformattedText"/>
        <w:bidi w:val="0"/>
        <w:jc w:val="left"/>
        <w:rPr/>
      </w:pPr>
      <w:r>
        <w:rPr/>
        <w:t>6@��#/�Dd�#&amp;�uk�H�B�9S�Q)�cHӾ</w:t>
      </w:r>
      <w:r>
        <w:rPr/>
        <w:t>亾�</w:t>
      </w:r>
      <w:r>
        <w:rPr/>
        <w:t>-HĤ/�(G�q�����\JB6O${�w�}_Q��� v�#��5�&lt;��#e��</w:t>
      </w:r>
      <w:r>
        <w:rPr>
          <w:rtl w:val="true"/>
        </w:rPr>
        <w:t>ܩ</w:t>
      </w:r>
      <w:r>
        <w:rPr/>
        <w:t>�</w:t>
      </w:r>
      <w:r>
        <w:rPr/>
        <w:t>#</w:t>
        <w:br/>
        <w:t>#o�.�:#��V_*H�Q�0%�n#�z�5�5�#</w:t>
      </w:r>
      <w:r>
        <w:rPr/>
        <w:t>ۭ̱</w:t>
      </w:r>
      <w:r>
        <w:rPr/>
        <w:t>.K�#�A#��)�]�I�1#R#G�j</w:t>
      </w:r>
      <w:r>
        <w:rPr/>
        <w:t>闂</w:t>
      </w:r>
      <w:r>
        <w:rPr/>
        <w:t>+#�m�X#��#��G�444���S���;�bC�x��q</w:t>
      </w:r>
      <w:r>
        <w:rPr>
          <w:rtl w:val="true"/>
        </w:rPr>
        <w:t>ߵ</w:t>
      </w:r>
      <w:r>
        <w:rPr/>
        <w:t>nCq+ox�#</w:t>
      </w:r>
      <w:r>
        <w:rPr>
          <w:rtl w:val="true"/>
        </w:rPr>
        <w:t>ܨ</w:t>
      </w:r>
      <w:r>
        <w:rPr/>
        <w:t>�</w:t>
      </w:r>
      <w:r>
        <w:rPr/>
        <w:t>*ON��;��Q�H�#u�:���?c�ʺ�iJ6�.A#HY]O �=#F*V�(�ti#Ǻud#��i��$��&gt;</w:t>
        <w:tab/>
        <w:t>#��kq:�#�O#���#�J��#�##�n��9d�v2�v�F</w:t>
      </w:r>
    </w:p>
    <w:p>
      <w:pPr>
        <w:pStyle w:val="PreformattedText"/>
        <w:bidi w:val="0"/>
        <w:jc w:val="left"/>
        <w:rPr/>
      </w:pPr>
      <w:r>
        <w:rPr/>
        <w:t>g]�##�w#���;�`:�#�ʚMX��5��#ls�c#}GQ��q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@�|#M:\�###?:�</w:t>
      </w:r>
      <w:r>
        <w:rPr/>
        <w:t>ܲ�</w:t>
      </w:r>
      <w:r>
        <w:rPr/>
        <w:t>`p}�����F#��(���#�(?�Q�B�s�jZ##��Տ_j��*J�YI;G#q�u�</w:t>
      </w:r>
      <w:r>
        <w:rPr/>
        <w:t>ܶ</w:t>
      </w:r>
      <w:r>
        <w:rPr/>
        <w:t>W�&lt;.RE#kw#���a#!��#�5���=u��L���nm</w:t>
      </w:r>
      <w:r>
        <w:rPr>
          <w:rtl w:val="true"/>
        </w:rPr>
        <w:t>ݿ</w:t>
      </w:r>
      <w:r>
        <w:rPr/>
        <w:t>���</w:t>
      </w:r>
      <w:r>
        <w:rPr/>
        <w:t>W_�xZ</w:t>
      </w:r>
    </w:p>
    <w:p>
      <w:pPr>
        <w:pStyle w:val="PreformattedText"/>
        <w:bidi w:val="0"/>
        <w:jc w:val="left"/>
        <w:rPr/>
      </w:pPr>
      <w:r>
        <w:rPr/>
        <w:t>v̤�G+�V����K;��a#|N#zd#</w:t>
      </w:r>
      <w:r>
        <w:rPr>
          <w:rtl w:val="true"/>
        </w:rPr>
        <w:t>׸</w:t>
      </w:r>
      <w:r>
        <w:rPr/>
        <w:t>�</w:t>
      </w:r>
      <w:r>
        <w:rPr/>
        <w:t>W�w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1L���dVR�L�6</w:t>
      </w:r>
      <w:r>
        <w:rPr>
          <w:rtl w:val="true"/>
        </w:rPr>
        <w:t>י</w:t>
      </w:r>
      <w:r>
        <w:rPr/>
        <w:t>�</w:t>
      </w:r>
      <w:r>
        <w:rPr/>
        <w:t>Z</w:t>
      </w:r>
      <w:r>
        <w:rPr>
          <w:rtl w:val="true"/>
        </w:rPr>
        <w:t>ރ</w:t>
      </w:r>
      <w:r>
        <w:rPr/>
        <w:t>w��I�n#���|##z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l��&amp;���[#�n�}��#J�jf�#Iz#��#��oo�K}#�#Z��#�ou�D�#�{�G_��V���4�4���" �#��55��6v�on�#�#U#�W�/mt�W�$#�6�=9�BB���ic-�n��#�|K#�hc���q�Py#���|B�����rL� #�{W##���FI`���Fo���W�'�T�r^�fM���\��Ig99�v0#G9�H�~#9</w:t>
        <w:br/>
        <w:t>���O�º�##xz�#�3;�♉�##�Z_�0j��(-�GNi|�</w:t>
      </w:r>
      <w:r>
        <w:rPr>
          <w:rtl w:val="true"/>
        </w:rPr>
        <w:t>޽</w:t>
      </w:r>
      <w:r>
        <w:rPr/>
        <w:t>�</w:t>
      </w:r>
      <w:r>
        <w:rPr/>
        <w:t>h:8]�K���q_���SB�R#L�g�.��J</w:t>
      </w:r>
      <w:r>
        <w:rPr>
          <w:rtl w:val="true"/>
        </w:rPr>
        <w:t>ﰹ</w:t>
      </w:r>
      <w:r>
        <w:rPr/>
        <w:t>c��8�#�#�</w:t>
      </w:r>
      <w:r>
        <w:rPr>
          <w:rtl w:val="true"/>
        </w:rPr>
        <w:t>׮�</w:t>
      </w:r>
      <w:r>
        <w:rPr>
          <w:rtl w:val="true"/>
        </w:rPr>
        <w:t>|</w:t>
      </w:r>
      <w:r>
        <w:rPr/>
        <w:t>4</w:t>
      </w:r>
      <w:r>
        <w:rPr/>
        <w:t>�'#���n</w:t>
      </w:r>
      <w:r>
        <w:rPr>
          <w:rtl w:val="true"/>
        </w:rPr>
        <w:t>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��rz���KM���-�+�ǜ��(�#�}�b��q�</w:t>
        <w:br/>
        <w:t>�c��/#&gt;�[#���#q�5��zK/��#���ƒ0Ǩ����\tr#�ҹk'{���K�-ȑę��P�#�`#���+Hq�F�d�g����-����7�)�MA{�"1E`OL��#b�#���Cx�0��U6w/KX�k9m�\#ɭ�6Ȝ��&gt;fq�O</w:t>
      </w:r>
      <w:r>
        <w:rPr/>
        <w:t>֤</w:t>
      </w:r>
      <w:r>
        <w:rPr/>
        <w:t>I�y�E]-�&lt;�(8#�z�~</w:t>
      </w:r>
    </w:p>
    <w:p>
      <w:pPr>
        <w:pStyle w:val="PreformattedText"/>
        <w:bidi w:val="0"/>
        <w:jc w:val="left"/>
        <w:rPr/>
      </w:pPr>
      <w:r>
        <w:rPr/>
        <w:t>^��;Mf92?BsD#��V:�#�F�͎d��#��j##����8�Z[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&lt;��M�+�#d�&lt;�� [j�##�n#�#���4RO.\�WG������c#7�#A��O�#d+��ԯ_�b(#|d�a6\�&amp;�-���-��X��##8#�����ŕ��5�u#�s*�;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J��#J�$rT��#X</w:t>
      </w:r>
      <w:r>
        <w:rPr>
          <w:rtl w:val="true"/>
        </w:rPr>
        <w:t>ە</w:t>
      </w:r>
      <w:r>
        <w:rPr/>
        <w:t>�</w:t>
      </w:r>
      <w:r>
        <w:rPr/>
        <w:t>\�t#&lt;��-��f#$�}���wCN��M?�j�#o�#�8�#@�##/\&gt;d����=FEjx/��#"��"�m"?��O_�G�S��k��-�w3�T{�^�&gt;�a�-"#6Ԇx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o[#�-�'Scce��-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S\���Wi#��o*HX�����#�x�T�r#R��GJ��e���</w:t>
      </w:r>
      <w:r>
        <w:rPr>
          <w:rtl w:val="true"/>
        </w:rPr>
        <w:t>؟</w:t>
      </w:r>
      <w:r>
        <w:rPr/>
        <w:t>S����V4�%#�'vuw#1/�a��#�V�GL�y��E!</w:t>
      </w:r>
      <w:r>
        <w:rPr>
          <w:rtl w:val="true"/>
        </w:rPr>
        <w:t>׭</w:t>
      </w:r>
      <w:r>
        <w:rPr/>
        <w:t>]e�#|��,���##&lt;r3\n�&gt;��V#�5#�����/�~�m#2��r�=#�ᚃQ�&lt;z�r'��Q��##=A#��0��#0�#p@##vL�cV����Gg{��Z�#���(�#w#%��#���:͞�#���,1��q��h#�դr@?�9.�&gt;\����b�M#�#�|ak�X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$#�{�9?�Չ&lt;K$��#�19l�C��T����j�V��#&gt;fK�*��J����y#;�4��+</w:t>
      </w:r>
      <w:r>
        <w:rPr>
          <w:rtl w:val="true"/>
        </w:rPr>
        <w:t>ڞ�</w:t>
      </w:r>
      <w:r>
        <w:rPr>
          <w:rtl w:val="true"/>
        </w:rPr>
        <w:t>#�</w:t>
      </w:r>
      <w:r>
        <w:rPr/>
        <w:t>2</w:t>
      </w:r>
      <w:r>
        <w:rPr/>
        <w:t>�\��K# �#�q�2#~�#��kv?#G5�����h�!�O8�&lt;W�ū��A(#y�#,#e�#���E�#�Tk�#��#��#PA�##\����g�i��]�ym$2D�o</w:t>
      </w:r>
      <w:r>
        <w:rPr>
          <w:rtl w:val="true"/>
        </w:rPr>
        <w:t>ݑ�</w:t>
      </w:r>
      <w:r>
        <w:rPr>
          <w:rtl w:val="true"/>
        </w:rPr>
        <w:t>#</w:t>
      </w:r>
      <w:r>
        <w:rPr>
          <w:rtl w:val="true"/>
        </w:rPr>
        <w:t>ח</w:t>
      </w:r>
      <w:r>
        <w:rPr/>
        <w:t>x����/l�#��s��#���_Q�}hA5� ��A|#����L�</w:t>
      </w:r>
    </w:p>
    <w:p>
      <w:pPr>
        <w:pStyle w:val="PreformattedText"/>
        <w:bidi w:val="0"/>
        <w:jc w:val="left"/>
        <w:rPr/>
      </w:pPr>
      <w:r>
        <w:rPr/>
        <w:t>sN���4M��##a#~uK]</w:t>
        <w:tab/>
        <w:t>mBW[#8�9�k��v�"C��'��F�r#�_o#Ŧ�2</w:t>
        <w:tab/>
        <w:t>��#M�+�7{�+r8�p�</w:t>
        <w:br/>
        <w:t>##��</w:t>
        <w:tab/>
        <w:t>j�#M�l##=OJ�#m)F��@v�lq�f�0#��Y��$�bIJtW#@�=��Ȓ1&lt;o�y/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1/o�^��:�Ƽ�&gt;0+</w:t>
      </w:r>
      <w:r>
        <w:rPr>
          <w:rtl w:val="true"/>
        </w:rPr>
        <w:t>ܠ</w:t>
      </w:r>
      <w:r>
        <w:rPr/>
        <w:t>ԭ�W�d+��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玼</w:t>
      </w:r>
      <w:r>
        <w:rPr/>
        <w:t>2t˿�#T�#F��l#���#��]9��q�}�H#+sH���I��*M�9�n�F_=##d�#�H��#�{�k�y�#1V#�09�nw98�����V##?#��0#��Ƞ�Nj�q�9�C#3�K�Ԝ��##:R#Z��i#�3ր#G#y�9�qJq�I�@#�JG#���(�#:�#�4���H#��P#�#�=9�(�#��#�(#9�#���(#�(�###�#�##�j:��Ϩ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lt;�җ#�#��#.:i$�R��M��&gt;��D��##R'�c�#7?.Ǯ?�y</w:t>
      </w:r>
      <w:r>
        <w:rPr>
          <w:rtl w:val="true"/>
        </w:rPr>
        <w:t>ޡ</w:t>
      </w:r>
      <w:r>
        <w:rPr/>
        <w:t>�</w:t>
      </w:r>
      <w:r>
        <w:rPr/>
        <w:t>#W�#��</w:t>
        <w:tab/>
        <w:t>R��EY���e�$��9#c</w:t>
      </w:r>
      <w:r>
        <w:rPr/>
        <w:t>ֹ</w:t>
      </w:r>
      <w:r>
        <w:rPr/>
        <w:t>me��j�D�L�s�##5�J|ұ�b�{()�V##���N�#`j֍#���gf�c9b{�VTp�,�#�%�##�i�)ej� #r���^ǚ�e�.1#|�8��4���������#��o��d;��#ɤ�[��H!i�`��'5������</w:t>
      </w:r>
      <w:r>
        <w:rPr/>
        <w:t>㵐�</w:t>
      </w:r>
      <w:r>
        <w:rPr/>
        <w:tab/>
        <w:t>&lt;.9��u��s��ZG</w:t>
      </w:r>
      <w:r>
        <w:rPr>
          <w:rtl w:val="true"/>
        </w:rPr>
        <w:t>ڟ</w:t>
      </w:r>
      <w:r>
        <w:rPr/>
        <w:t>�</w:t>
      </w:r>
      <w:r>
        <w:rPr/>
        <w:t>#�*�/p2h)!��-�#&amp;���RNi#c����c#�8%+�k�#���]/�&lt;S/��u��k9#2�L�#��##9�\%f;X�X�#Du9G##w#cLt5�x#Z#υ�G}�#�ʐw����WE#�`V���e(�</w:t>
      </w:r>
      <w:r>
        <w:rPr>
          <w:rtl w:val="true"/>
        </w:rPr>
        <w:t>ؼ�</w:t>
      </w:r>
      <w:r>
        <w:rPr>
          <w:rtl w:val="true"/>
        </w:rPr>
        <w:t>,��</w:t>
      </w:r>
      <w:r>
        <w:rPr/>
        <w:t>9</w:t>
      </w:r>
      <w:r>
        <w:rPr/>
        <w:t>����&amp;����Ҥk�!���M�F���#�ԏƽ#.~ϩ0n#�#��;ĚRkZ</w:t>
      </w:r>
    </w:p>
    <w:p>
      <w:pPr>
        <w:pStyle w:val="PreformattedText"/>
        <w:bidi w:val="0"/>
        <w:jc w:val="left"/>
        <w:rPr/>
      </w:pPr>
      <w:r>
        <w:rPr/>
        <w:t>Ց#��c&gt;�9#����#���g�,�#:�0:c�</w:t>
      </w:r>
      <w:r>
        <w:rPr>
          <w:rtl w:val="true"/>
        </w:rPr>
        <w:t>گ</w:t>
      </w:r>
      <w:r>
        <w:rPr/>
        <w:t>]</w:t>
      </w:r>
      <w:r>
        <w:rPr/>
        <w:t>ۘ</w:t>
      </w:r>
      <w:r>
        <w:rPr/>
        <w:t>e`W#v���9�j#���-#U�ʾYX1���#Z�O���k3,l���#�1�#���#^��-M�cK\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t�J�&amp;x�##g�]�ZJ%���u���"� ��##'�hO4�s�о%_Z:ǩ ��q�p��k�4o#��!�U�#2##~��{�O#f��kI#H&amp;x�te$#���j�zH�!��Y</w:t>
      </w:r>
      <w:r>
        <w:rPr>
          <w:rtl w:val="true"/>
        </w:rPr>
        <w:t>׍</w:t>
      </w:r>
      <w:r>
        <w:rPr/>
        <w:t>�</w:t>
      </w:r>
      <w:r>
        <w:rPr/>
        <w:t>NM��1��#�����+��L�#���#{ԣ9;�Pp��=���_Es#���������#c�i��:Ӱ���t�#�#�������-��#��`��#�cq��6</w:t>
        <w:tab/>
        <w:t>#�����#5?�#�#��U#�p�6�=�IJ�fe˱</w:t>
      </w:r>
      <w:r>
        <w:rPr>
          <w:rtl w:val="true"/>
        </w:rPr>
        <w:t>ܬ</w:t>
      </w:r>
      <w:r>
        <w:rPr/>
        <w:t>������</w:t>
      </w:r>
      <w:r>
        <w:rPr/>
        <w:t>&gt;S�</w:t>
      </w:r>
      <w:r>
        <w:rPr>
          <w:rtl w:val="true"/>
        </w:rPr>
        <w:t>ڣ</w:t>
      </w:r>
      <w:r>
        <w:rPr/>
        <w:t>��</w:t>
      </w:r>
      <w:r>
        <w:rPr/>
        <w:t>U�9�Eg�� a�#�U%r%&amp;eJ^i�� ##�#���</w:t>
        <w:tab/>
        <w:t>#"�$l#��R*�]</w:t>
        <w:tab/>
        <w:t>+#��"8�Ҭ#�#�#�#�#5</w:t>
      </w:r>
    </w:p>
    <w:p>
      <w:pPr>
        <w:pStyle w:val="PreformattedText"/>
        <w:bidi w:val="0"/>
        <w:jc w:val="left"/>
        <w:rPr/>
      </w:pPr>
      <w:r>
        <w:rPr/>
        <w:t>jj�z�#�8����#o✌��#b</w:t>
      </w:r>
      <w:r>
        <w:rPr/>
        <w:t>薢</w:t>
      </w:r>
      <w:r>
        <w:rPr/>
        <w:t>iF�#W��61�D�.#��U�:�U�*4T`{�{���A����UJ�#�Ƚ��ҽ�#���'��#��_#��#</w:t>
        <w:br/>
        <w:t>[�s</w:t>
      </w:r>
      <w:r>
        <w:rPr>
          <w:rtl w:val="true"/>
        </w:rPr>
        <w:t>گ</w:t>
      </w:r>
      <w:r>
        <w:rPr/>
        <w:t>J� gc�#�=�u3sx���hO#���#��#��&amp;�B�/�c���V��Gw##�z#9�n�#W�Go���#��.d&lt;n5*#��</w:t>
      </w:r>
      <w:r>
        <w:rPr>
          <w:rtl w:val="true"/>
        </w:rPr>
        <w:t>ػ</w:t>
      </w:r>
      <w:r>
        <w:rPr/>
        <w:t>5</w:t>
      </w:r>
      <w:r>
        <w:rPr/>
        <w:t>�</w:t>
      </w:r>
      <w:r>
        <w:rPr/>
        <w:t>䜓��</w:t>
      </w:r>
      <w:r>
        <w:rPr/>
        <w:t>#��J7#1��Y��zЄ��Z��jtq�#�#O��</w:t>
      </w:r>
      <w:r>
        <w:rPr/>
        <w:t>叭</w:t>
      </w:r>
      <w:r>
        <w:rPr/>
        <w:t>k�M�$`F@#6@8#�#O�\�S��rr+wM�7H#V;I��+#csG���#��?r�4m���</w:t>
      </w:r>
      <w:r>
        <w:rPr/>
        <w:t>ۧ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(�d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l�v��� &amp;P#�2;��J�a�m��r�w#�ӷ��l%%#Y#�$����U�A�����W�̈���s�</w:t>
        <w:tab/>
        <w:t>e5Yn��*B�``��T�2y֊b8l��##�M5m̚w�B�$�#`�J��-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�ʬ�]@,=ɩ�(D�fM�e##5i�������m�d�#A�#�ɿ��-�\##��#.`�}Q��^E!</w:t>
      </w:r>
      <w:r>
        <w:rPr/>
        <w:t>䚨</w:t>
      </w:r>
      <w:r>
        <w:rPr/>
        <w:t>j)�</w:t>
        <w:tab/>
        <w:t>#���[.#D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�^l�##�Zs�#��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##9�{b���4`�g�Mā��s��^���ZV��J��t;���#Q���</w:t>
      </w:r>
      <w:r>
        <w:rPr>
          <w:rtl w:val="true"/>
        </w:rPr>
        <w:t>כ</w:t>
      </w:r>
      <w:r>
        <w:rPr/>
        <w:t>6#</w:t>
      </w:r>
      <w:r>
        <w:rPr/>
        <w:t>Î�#�X�Kaw#�#�H�#4��.#�=���A&lt;#���q�"$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#�=m�=cDg##�#o�#&lt;����U�W�#hZ4o3���#!9$��V6���hj�</w:t>
      </w:r>
      <w:r>
        <w:rPr/>
        <w:t>햋</w:t>
      </w:r>
      <w:r>
        <w:rPr/>
        <w:t>dn��</w:t>
        <w:br/>
        <w:t>G</w:t>
        <w:br/>
        <w:t>��#�mg]�&lt;O��#��vE</w:t>
        <w:br/>
        <w:t>s�#�&lt;�-GT��#��V23�ԍG#'�#zo�&lt;;k�;?���}E�,O"#�#��V3��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#��^&gt;c��n#</w:t>
        <w:br/>
        <w:t>��#�]Kj#��k5H`N#c#G</w:t>
      </w:r>
      <w:r>
        <w:rPr/>
        <w:t>᎕��</w:t>
      </w:r>
      <w:r>
        <w:rPr/>
        <w:t>x�{�1�Lpz#����rǩ4��ugQ�}�</w:t>
      </w:r>
    </w:p>
    <w:p>
      <w:pPr>
        <w:pStyle w:val="PreformattedText"/>
        <w:bidi w:val="0"/>
        <w:jc w:val="left"/>
        <w:rPr/>
      </w:pPr>
      <w:r>
        <w:rPr/>
        <w:t>:=k�`K##���#v=�A##ɢ�z$3�&lt;+,l</w:t>
        <w:br/>
        <w:t>�CRW#�j�a7�9-k)�#�&gt;</w:t>
      </w:r>
      <w:r>
        <w:rPr/>
        <w:t>⺋</w:t>
      </w:r>
      <w:r>
        <w:rPr/>
        <w:t>k��#�f��#�õ2#{#4�g�Z</w:t>
        <w:tab/>
        <w:t>#�$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z�^i�x~m2�R�#���G�</w:t>
      </w:r>
      <w:r>
        <w:rPr>
          <w:rtl w:val="true"/>
        </w:rPr>
        <w:t>ק�</w:t>
      </w:r>
      <w:r>
        <w:rPr/>
        <w:t>76</w:t>
      </w:r>
      <w:r>
        <w:rPr/>
        <w:t>�]��́ч �N&lt;�Ԫ�7�x��1��L</w:t>
      </w:r>
      <w:r>
        <w:rPr>
          <w:rtl w:val="true"/>
        </w:rPr>
        <w:t>ܧ</w:t>
      </w:r>
      <w:r>
        <w:rPr/>
        <w:t>9</w:t>
      </w:r>
      <w:r>
        <w:rPr/>
        <w:t>#��V�#�49t���&lt;�z��U�s��s5cь��##����L#�#��ZP5�</w:t>
      </w:r>
    </w:p>
    <w:p>
      <w:pPr>
        <w:pStyle w:val="PreformattedText"/>
        <w:bidi w:val="0"/>
        <w:jc w:val="left"/>
        <w:rPr/>
      </w:pPr>
      <w:r>
        <w:rPr/>
        <w:t>Ҫ��y��8���5=N�#��</w:t>
      </w:r>
      <w:r>
        <w:rPr>
          <w:rtl w:val="true"/>
        </w:rPr>
        <w:t>ܤ</w:t>
      </w:r>
      <w:r>
        <w:rPr/>
        <w:t>! +b�Y2@#���#��1)����T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��*i�$�#���jx[EmKRY�~�#��#�{</w:t>
        <w:br/>
        <w:t>��i#:���#���</w:t>
      </w:r>
      <w:r>
        <w:rPr/>
        <w:t>碊��</w:t>
      </w:r>
    </w:p>
    <w:p>
      <w:pPr>
        <w:pStyle w:val="PreformattedText"/>
        <w:bidi w:val="0"/>
        <w:jc w:val="left"/>
        <w:rPr/>
      </w:pPr>
      <w:r>
        <w:rPr/>
        <w:t>:�IӄQ.Ԍu�O��R��&gt;�}�#�8#z��#B�</w:t>
      </w:r>
    </w:p>
    <w:p>
      <w:pPr>
        <w:pStyle w:val="PreformattedText"/>
        <w:bidi w:val="0"/>
        <w:jc w:val="left"/>
        <w:rPr/>
      </w:pPr>
      <w:r>
        <w:rPr/>
        <w:t>)#M:��#��</w:t>
      </w:r>
      <w:r>
        <w:rPr/>
        <w:t>߽</w:t>
      </w:r>
      <w:r>
        <w:rPr/>
        <w:t>c���n_J��#��nq</w:t>
      </w:r>
      <w:r>
        <w:rPr/>
        <w:t>؃</w:t>
      </w:r>
      <w:r>
        <w:rPr/>
        <w:t>�</w:t>
      </w:r>
      <w:r>
        <w:rPr/>
        <w:t>#���s�k�|k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[����+�eRx�#�K+��#�M#�(h�d#��#-�d&gt;��L1��PO�M�c��,##A!O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O�j]�od#�*�3V-m�##XucU�c&gt;]H��k�ȒI]#e</w:t>
      </w:r>
    </w:p>
    <w:p>
      <w:pPr>
        <w:pStyle w:val="PreformattedText"/>
        <w:bidi w:val="0"/>
        <w:jc w:val="left"/>
        <w:rPr/>
      </w:pPr>
      <w:r>
        <w:rPr/>
        <w:t>Z�|������m�##ltq@��&lt;�/�T��#:##�:�j#���7���^</w:t>
        <w:br/>
        <w:t>��g���F�X������(x�Nǃ��</w:t>
      </w:r>
      <w:r>
        <w:rPr/>
        <w:t>ꬓ</w:t>
      </w:r>
      <w:r>
        <w:rPr/>
        <w:t>.��w��IZ##0x�Z��+��!�#R-�~H�ѣ5�=?*��'�5�</w:t>
      </w:r>
      <w:r>
        <w:rPr/>
        <w:t>֪</w:t>
      </w:r>
      <w:r>
        <w:rPr/>
        <w:t>#��#����̜L�E#�5</w:t>
        <w:tab/>
        <w:t>#t���f�##Z��#I'��u�#9�#�}�w��#5#}</w:t>
      </w:r>
      <w:r>
        <w:rPr/>
        <w:t>쟥</w:t>
      </w:r>
      <w:r>
        <w:rPr/>
        <w:t>7#zU��3h�##0z</w:t>
        <w:br/>
        <w:t>���i#�I�N(##�&amp;�{���Nn�</w:t>
        <w:br/>
        <w:t>o���)��#�c!��#�j􏇾/��d��</w:t>
        <w:br/>
        <w:t>�##%'#�~��'�Mo;C �~��EKW)I�#�ukxu#4���d�I#�c������GT�����0��#�Z�b#un6�sQ{���#�JE�}��{T�?��s�ƩH�h�i#A��*�e��� #����-�I��I���y��E������{��i��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g񭄖�%bȤ�g'�TEr�h��������]��S�.�h.#'#h</w:t>
      </w:r>
      <w:r>
        <w:rPr>
          <w:rtl w:val="true"/>
        </w:rPr>
        <w:t>ة</w:t>
      </w:r>
      <w:r>
        <w:rPr>
          <w:rtl w:val="true"/>
        </w:rPr>
        <w:t>#</w:t>
      </w:r>
      <w:r>
        <w:rPr>
          <w:rtl w:val="true"/>
        </w:rPr>
        <w:t>ڠ</w:t>
      </w:r>
      <w:r>
        <w:rPr/>
        <w:t>-�WI��##oc#{</w:t>
      </w:r>
      <w:r>
        <w:rPr/>
        <w:t>哎��</w:t>
      </w:r>
      <w:r>
        <w:rPr/>
        <w:t>s q�</w:t>
      </w:r>
    </w:p>
    <w:p>
      <w:pPr>
        <w:pStyle w:val="PreformattedText"/>
        <w:bidi w:val="0"/>
        <w:jc w:val="left"/>
        <w:rPr/>
      </w:pPr>
      <w:r>
        <w:rPr/>
        <w:t>/}Gn�J[##=�68&lt;SCz�as#�</w:t>
        <w:br/>
        <w:t>I#���T�#1�z����F3wb��A�:Н��=i��}�4c#�/o��(#�3�</w:t>
        <w:tab/>
        <w:t>�iO�#oJ�k</w:t>
      </w:r>
      <w:r>
        <w:rPr/>
        <w:t>뵄</w:t>
      </w:r>
      <w:r>
        <w:rPr/>
        <w:t>t'��I�#�b�f⭴�##(</w:t>
      </w:r>
      <w:r>
        <w:rPr>
          <w:rtl w:val="true"/>
        </w:rPr>
        <w:t>ۓ�޺</w:t>
      </w:r>
      <w:r>
        <w:rPr/>
        <w:t>�</w:t>
      </w:r>
      <w:r>
        <w:rPr/>
        <w:t>XE#�i�&amp;X�#�#�V�</w:t>
      </w:r>
      <w:r>
        <w:rPr/>
        <w:t>饥�</w:t>
      </w:r>
      <w:r>
        <w:rPr/>
        <w:t>]��xϥO9|�.���sJ�R#�}�ɏfs���Q[F�N��3Ur#�-��#9#��4ZM��L}�]��ԉT(�#y#�E�A����5�g���#�N��#��#���kb���k�����M�!Lt'��ZFI��b��1��#�#�Y�x$f�</w:t>
        <w:br/>
        <w:t>�Ny�#�CЪ9ǭ.=jV�n##�7�v8#�##3#�(]� f�4?#��7k##3.F�# W�h_#,,��x���]~��YʪN�sEM��!��//#yP�^�#�&lt;'p��}�t�{,�#��;#8�##U@#�`�Y�#�#��v��t)�h��8��F�&lt;��#��\�v��#�rk[X��_�#?0�#�en�S�H&gt;�~³�#���y�������2���T8^;�E����#��#�1�QX�</w:t>
      </w:r>
      <w:r>
        <w:rPr/>
        <w:t>ޮ</w:t>
      </w:r>
      <w:r>
        <w:rPr/>
        <w:t>Ѓon~l|�;{V͜V$�u�</w:t>
      </w:r>
      <w:r>
        <w:rPr/>
        <w:t>핡�</w:t>
      </w:r>
      <w:r>
        <w:rPr/>
        <w:t>!��</w:t>
      </w:r>
      <w:r>
        <w:rPr>
          <w:rtl w:val="true"/>
        </w:rPr>
        <w:t>ݖ</w:t>
      </w:r>
      <w:r>
        <w:rPr/>
        <w:t>�</w:t>
      </w:r>
      <w:r>
        <w:rPr/>
        <w:t>Y%i�i#�;#�{ӶnbI�y���#qH�#</w:t>
        <w:br/>
        <w:t>��S*�J�#�2rx�Q��RnƐCUp}�@3</w:t>
      </w:r>
      <w:r>
        <w:rPr>
          <w:rtl w:val="true"/>
        </w:rPr>
        <w:t>ڜ</w:t>
      </w:r>
      <w:r>
        <w:rPr/>
        <w:t>#g#���j.k�a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f�###�`�:?#�#�~ H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</w:t>
      </w:r>
      <w:r>
        <w:rPr>
          <w:rtl w:val="true"/>
        </w:rPr>
        <w:t>׬</w:t>
      </w:r>
      <w:r>
        <w:rPr>
          <w:rtl w:val="true"/>
        </w:rPr>
        <w:t>##�</w:t>
      </w:r>
      <w:r>
        <w:rPr/>
        <w:t>#5</w:t>
      </w:r>
      <w:r>
        <w:rPr>
          <w:rtl w:val="true"/>
        </w:rPr>
        <w:t>�*�#�"�</w:t>
      </w:r>
      <w:r>
        <w:rPr/>
        <w:t>2</w:t>
      </w:r>
      <w:r>
        <w:rPr>
          <w:rtl w:val="true"/>
        </w:rPr>
        <w:t>���^</w:t>
      </w:r>
      <w:r>
        <w:rPr>
          <w:rtl w:val="true"/>
        </w:rPr>
        <w:t>ߦ</w:t>
      </w:r>
      <w:r>
        <w:rPr/>
        <w:t>�</w:t>
      </w:r>
      <w:r>
        <w:rPr/>
        <w:t>-��mv1��W8�#�</w:t>
      </w:r>
      <w:r>
        <w:rPr/>
        <w:t>ֶ�</w:t>
      </w:r>
      <w:r>
        <w:rPr/>
        <w:t>є�Rk�9C�dV</w:t>
      </w:r>
      <w:r>
        <w:rPr/>
        <w:t>唆</w:t>
      </w:r>
      <w:r>
        <w:rPr/>
        <w:t>kH</w:t>
      </w:r>
      <w:r>
        <w:rPr>
          <w:rtl w:val="true"/>
        </w:rPr>
        <w:t>؜</w:t>
      </w:r>
      <w:r>
        <w:rPr/>
        <w:t>�</w:t>
      </w:r>
      <w:r>
        <w:rPr/>
        <w:t>`�?t#�#����#:�mq�#�/V����~ i_��"�#�IO��C�#��q�0q^��b#��)���e�=#�#^��</w:t>
      </w:r>
      <w:r>
        <w:rPr>
          <w:rtl w:val="true"/>
        </w:rPr>
        <w:t>ך���</w:t>
      </w:r>
      <w:r>
        <w:rPr/>
        <w:t>3</w:t>
      </w:r>
      <w:r>
        <w:rPr/>
        <w:t>�̇#��</w:t>
      </w:r>
      <w:r>
        <w:rPr/>
        <w:t>֜</w:t>
      </w:r>
      <w:r>
        <w:rPr/>
        <w:t>#G40Ȥ#</w:t>
        <w:br/>
        <w:t>#�0'�)1�</w:t>
      </w:r>
      <w:r>
        <w:rPr>
          <w:rtl w:val="true"/>
        </w:rPr>
        <w:t>ڗ</w:t>
      </w:r>
      <w:r>
        <w:rPr>
          <w:rtl w:val="true"/>
        </w:rPr>
        <w:t>#�#�</w:t>
      </w:r>
      <w:r>
        <w:rPr/>
        <w:t>0</w:t>
      </w:r>
      <w:r>
        <w:rPr/>
        <w:t>##ʜ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:##&lt;�H#</w:t>
      </w:r>
      <w:r>
        <w:rPr/>
        <w:t>猊</w:t>
      </w:r>
      <w:r>
        <w:rPr/>
        <w:t>##�fzS�#�P#e9�#</w:t>
      </w:r>
      <w:r>
        <w:rPr>
          <w:rtl w:val="true"/>
        </w:rPr>
        <w:t>ڵ</w:t>
      </w:r>
      <w:r>
        <w:rPr/>
        <w:t>4</w:t>
      </w:r>
      <w:r>
        <w:rPr/>
        <w:t>�*�S�Cem,�</w:t>
      </w:r>
      <w:r>
        <w:rPr/>
        <w:t>苜</w:t>
      </w:r>
      <w:r>
        <w:rPr/>
        <w:t>#z�T�p85��##-R���l�K+�;2��#����r���.������W��</w:t>
        <w:tab/>
        <w:t>4���{d�#�`\E%��C2�t8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#���çP��</w:t>
      </w:r>
      <w:r>
        <w:rPr>
          <w:rtl w:val="true"/>
        </w:rPr>
        <w:t>گ</w:t>
      </w:r>
      <w:r>
        <w:rPr/>
        <w:t>�</w:t>
      </w:r>
      <w:r>
        <w:rPr/>
        <w:t>B#�G��*ê:hU���y��#i,v|�zU&amp;��7+ ��#2F�o#v��O3��#�##:�c6H��</w:t>
      </w:r>
    </w:p>
    <w:p>
      <w:pPr>
        <w:pStyle w:val="PreformattedText"/>
        <w:bidi w:val="0"/>
        <w:jc w:val="left"/>
        <w:rPr/>
      </w:pPr>
      <w:r>
        <w:rPr/>
        <w:t>C���*Ԓ;##Qmby�b�dI#g</w:t>
      </w:r>
      <w:r>
        <w:rPr>
          <w:rtl w:val="true"/>
        </w:rPr>
        <w:t>޴</w:t>
      </w:r>
      <w:r>
        <w:rPr/>
        <w:t>�</w:t>
      </w:r>
      <w:r>
        <w:rPr/>
        <w:t>ӑ�U-P���A�~��i����</w:t>
      </w:r>
      <w:r>
        <w:rPr>
          <w:rtl w:val="true"/>
        </w:rPr>
        <w:t>ݽ�</w:t>
      </w:r>
      <w:r>
        <w:rPr/>
        <w:t>5</w:t>
      </w:r>
      <w:r>
        <w:rPr/>
        <w:t>pN���H#2.#S��#�ᐓ���e��#c�B�`#�E^��b4�S�ZGC</w:t>
        <w:tab/>
        <w:t>�cDR2�R#CM��`#�</w:t>
      </w:r>
      <w:r>
        <w:rPr/>
        <w:t>֤�</w:t>
      </w:r>
      <w:r>
        <w:rPr/>
        <w:t>Nc��J#-#Y#�f#��^[x�)P}Ͻz#�5#�#���|��C����#���w�#p�*��7,Oz�#��#�$���#���#�jUQ�F*`���&lt;�Xb�R�̇�)#��T���i#�v���#�#%s</w:t>
      </w:r>
      <w:r>
        <w:rPr/>
        <w:t>ֻ</w:t>
      </w:r>
      <w:r>
        <w:rPr/>
        <w:t>#O#�����g�\�#�~u�|�#OJշf#"�b�S���</w:t>
      </w:r>
    </w:p>
    <w:p>
      <w:pPr>
        <w:pStyle w:val="PreformattedText"/>
        <w:bidi w:val="0"/>
        <w:jc w:val="left"/>
        <w:rPr/>
      </w:pPr>
      <w:r>
        <w:rPr/>
        <w:t>_#�#�;r@Ǡ�t}R��9�u&gt;a�D�������L5E�n#�X#)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J��</w:t>
      </w:r>
      <w:r>
        <w:rPr/>
        <w:t>ܶ��</w:t>
      </w:r>
      <w:r>
        <w:rPr/>
        <w:t>w#w$wn�8x\nT#2�rO�OQ]</w:t>
        <w:br/>
        <w:t>#:#x#�##�!��e��H���R�q����?Z��2�#####</w:t>
      </w:r>
      <w:r>
        <w:rPr>
          <w:rtl w:val="true"/>
        </w:rPr>
        <w:t>ح</w:t>
      </w:r>
      <w:r>
        <w:rPr/>
        <w:t>�</w:t>
      </w:r>
      <w:r>
        <w:rPr/>
        <w:t>=lqWZ&amp;y����#D#�#3^0�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��</w:t>
      </w:r>
      <w:r>
        <w:rPr/>
        <w:t>a��u$�#*9�&lt;</w:t>
      </w:r>
      <w:r>
        <w:rPr>
          <w:rtl w:val="true"/>
        </w:rPr>
        <w:t>׋</w:t>
      </w:r>
      <w:r>
        <w:rPr/>
        <w:t>2</w:t>
      </w:r>
      <w:r>
        <w:rPr>
          <w:rtl w:val="true"/>
        </w:rPr>
        <w:t>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k##��=6��#��Z��5#�#�#Y��d9J��{�#O#�){</w:t>
        <w:br/>
        <w:t>js#�v�`#EŰpA##E1r#�G#)�#i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#Pin�#����3�#1��1�#ΣR#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c�C��#��P\[��v~#�b�l?� ��##�G�_��#�\���P��Ħs����</w:t>
      </w:r>
    </w:p>
    <w:p>
      <w:pPr>
        <w:pStyle w:val="PreformattedText"/>
        <w:bidi w:val="0"/>
        <w:jc w:val="left"/>
        <w:rPr/>
      </w:pPr>
      <w:r>
        <w:rPr/>
        <w:t>R�.&amp;[h#��##�t</w:t>
        <w:br/>
        <w:t>:</w:t>
        <w:br/>
        <w:t>Ϛd�m@&gt;���t=#��#^</w:t>
      </w:r>
    </w:p>
    <w:p>
      <w:pPr>
        <w:pStyle w:val="PreformattedText"/>
        <w:bidi w:val="0"/>
        <w:jc w:val="left"/>
        <w:rPr/>
      </w:pPr>
      <w:r>
        <w:rPr/>
        <w:t>0#�Ni##M#4#9#�*U�</w:t>
        <w:br/>
        <w:t>�#�c�{�&lt;��ӯ#�����m��T�#�#�����r</w:t>
      </w:r>
    </w:p>
    <w:p>
      <w:pPr>
        <w:pStyle w:val="PreformattedText"/>
        <w:bidi w:val="0"/>
        <w:jc w:val="left"/>
        <w:rPr/>
      </w:pPr>
      <w:r>
        <w:rPr/>
        <w:t>0Gecvg�����#Q�VVP:�=k���#��z##:ђ_.B�Go�2\MJZ�mr#�c��j�̬F##r#�1X���#�f�e�=#pk�u�#�M����1��q^�P</w:t>
      </w:r>
      <w:r>
        <w:rPr>
          <w:rtl w:val="true"/>
        </w:rPr>
        <w:t>ܮ</w:t>
      </w:r>
      <w:r>
        <w:rPr/>
        <w:t>��</w:t>
      </w:r>
      <w:r>
        <w:rPr/>
        <w:t>h���##�ED�sZu\#�!</w:t>
        <w:br/>
        <w:t>3���R*�#5��KK�#Kwxs�#�~��Y��#7�����#^�p�</w:t>
      </w:r>
      <w:r>
        <w:rPr>
          <w:rtl w:val="true"/>
        </w:rPr>
        <w:t>ر</w:t>
      </w:r>
      <w:r>
        <w:rPr/>
        <w:t>#�p2#8��?�.u9C����.G_�w0xOI�`Los/`�����q��#P8Q</w:t>
      </w:r>
      <w:r>
        <w:rPr>
          <w:rtl w:val="true"/>
        </w:rPr>
        <w:t>ڪ</w:t>
      </w:r>
      <w:r>
        <w:rPr/>
        <w:t>0</w:t>
      </w:r>
      <w:r>
        <w:rPr/>
        <w:t>}L�Y5�SL�-��u�#��?Ze���aS�zйt�"#j�#$�Ҹ�C%��ӣ�l=�#��l�m��T/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�*�w�.�:&amp;"</w:t>
      </w:r>
    </w:p>
    <w:p>
      <w:pPr>
        <w:pStyle w:val="PreformattedText"/>
        <w:bidi w:val="0"/>
        <w:jc w:val="left"/>
        <w:rPr/>
      </w:pPr>
      <w:r>
        <w:rPr/>
        <w:t>yC��Ì</w:t>
      </w:r>
      <w:r>
        <w:rPr>
          <w:rtl w:val="true"/>
        </w:rPr>
        <w:t>׵</w:t>
      </w:r>
      <w:r>
        <w:rPr/>
        <w:t>_�K|ț�#2�9#�+��_�#���ZJf#@�,�i'������W*��g#5�#g#k&gt;_�ǟ�wҵL;��2O|�n�b�#[�H�</w:t>
      </w:r>
      <w:r>
        <w:rPr/>
        <w:t>֥</w:t>
      </w:r>
      <w:r>
        <w:rPr/>
        <w:t>=D�</w:t>
      </w:r>
      <w:r>
        <w:rPr>
          <w:rtl w:val="true"/>
        </w:rPr>
        <w:t>د</w:t>
      </w:r>
      <w:r>
        <w:rPr>
          <w:rtl w:val="true"/>
        </w:rPr>
        <w:t>#�##�</w:t>
      </w:r>
      <w:r>
        <w:rPr>
          <w:rtl w:val="true"/>
        </w:rPr>
        <w:t>ڢ</w:t>
      </w:r>
      <w:r>
        <w:rPr/>
        <w:t>y̍�#�{���</w:t>
      </w:r>
      <w:r>
        <w:rPr/>
        <w:t>줣</w:t>
      </w:r>
      <w:r>
        <w:rPr/>
        <w:t>)S��R�</w:t>
      </w:r>
      <w:r>
        <w:rPr>
          <w:rtl w:val="true"/>
        </w:rPr>
        <w:t>ڣ</w:t>
      </w:r>
      <w:r>
        <w:rPr/>
        <w:t>5</w:t>
      </w:r>
      <w:r>
        <w:rPr/>
        <w:t>v"���#�J_6�y��W�F��T&lt;D�4��*^��}#��</w:t>
      </w:r>
      <w:r>
        <w:rPr/>
        <w:t>݆�</w:t>
      </w:r>
      <w:r>
        <w:rPr/>
        <w:t>##2��#��Tr�:�$V��Dn�z}�����d����O�OZ�r{��`��)�#����/���j��##f2*���5%"�H$�pj�����1#��&amp;P�</w:t>
      </w:r>
      <w:r>
        <w:rPr/>
        <w:t>㊤�</w:t>
      </w:r>
    </w:p>
    <w:p>
      <w:pPr>
        <w:pStyle w:val="PreformattedText"/>
        <w:bidi w:val="0"/>
        <w:jc w:val="left"/>
        <w:rPr/>
      </w:pPr>
      <w:r>
        <w:rPr/>
        <w:t>#󢁁���/##8#���Ҵ��e#I9#�ND6�s�#�</w:t>
      </w:r>
      <w:r>
        <w:rPr/>
        <w:t>测</w:t>
      </w:r>
      <w:r>
        <w:rPr/>
        <w:t>9�#���$�Q��N#J��#�⚽�+K��"=���##H</w:t>
      </w:r>
      <w:r>
        <w:rPr/>
        <w:t>㷵</w:t>
      </w:r>
      <w:r>
        <w:rPr/>
        <w:t>L��#�9�P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rPr>
          <w:rtl w:val="true"/>
        </w:rPr>
        <w:t>ݳ</w:t>
      </w:r>
      <w:r>
        <w:rPr/>
        <w:t>Mg8��!###�#�#=qA�&lt;SO@M2N��Γ��$o�a��Mz��e"�R#��D��������a��� 8`r</w:t>
      </w:r>
    </w:p>
    <w:p>
      <w:pPr>
        <w:pStyle w:val="PreformattedText"/>
        <w:bidi w:val="0"/>
        <w:jc w:val="left"/>
        <w:rPr/>
      </w:pPr>
      <w:r>
        <w:rPr/>
        <w:t>{#��C�xf�P</w:t>
      </w:r>
      <w:r>
        <w:rPr>
          <w:rtl w:val="true"/>
        </w:rPr>
        <w:t>ۦ</w:t>
      </w:r>
      <w:r>
        <w:rPr/>
        <w:t>�</w:t>
      </w:r>
      <w:r>
        <w:rPr/>
        <w:t>v;#����5��#8�#�'##*#&lt;#u�</w:t>
      </w:r>
      <w:r>
        <w:rPr>
          <w:rtl w:val="true"/>
        </w:rPr>
        <w:t>و</w:t>
      </w:r>
      <w:r>
        <w:rPr/>
        <w:t>#���h{˴�#=����I#�0*#�&lt;Sn��bʜ#)���#&gt;-F�X�#�pƼ���[;�-�#^2T��k{����F=�'Śtw��m�#�#���%�#�S@q9��I</w:t>
      </w:r>
      <w:r>
        <w:rPr>
          <w:rtl w:val="true"/>
        </w:rPr>
        <w:t>ڐ</w:t>
      </w:r>
      <w:r>
        <w:rPr/>
        <w:t>��</w:t>
      </w:r>
      <w:r>
        <w:rPr/>
        <w:t>OZ�###d�L&lt;c#�:��I��F)�1�q�q���/\S��(#�O</w:t>
      </w:r>
      <w:r>
        <w:rPr/>
        <w:t>֓</w:t>
      </w:r>
      <w:r>
        <w:rPr/>
        <w:t>$#���;�#�N#+n��3��G1�3��Lt�{</w:t>
      </w:r>
    </w:p>
    <w:p>
      <w:pPr>
        <w:pStyle w:val="PreformattedText"/>
        <w:bidi w:val="0"/>
        <w:jc w:val="left"/>
        <w:rPr/>
      </w:pPr>
      <w:r>
        <w:rPr/>
        <w:t>&amp;�0�u�|2#�d&gt;�</w:t>
      </w:r>
      <w:r>
        <w:rPr/>
        <w:t>ֱ�</w:t>
      </w:r>
      <w:r>
        <w:rPr/>
        <w:t>YIV##��/#HSP��8�)l#s���Y.���IbHR}*��s$�y#��</w:t>
      </w:r>
      <w:r>
        <w:rPr>
          <w:rtl w:val="true"/>
        </w:rPr>
        <w:t>ס</w:t>
      </w:r>
      <w:r>
        <w:rPr/>
        <w:t>5</w:t>
      </w:r>
      <w:r>
        <w:rPr>
          <w:rtl w:val="true"/>
        </w:rPr>
        <w:t>�#˶</w:t>
      </w:r>
      <w:r>
        <w:rPr/>
        <w:t>8</w:t>
      </w:r>
      <w:r>
        <w:rPr/>
        <w:t>\�f�ͣH��p#���</w:t>
      </w:r>
      <w:r>
        <w:rPr/>
        <w:t>㱬</w:t>
      </w:r>
      <w:r>
        <w:rPr/>
        <w:t>S��%��g�&amp;�</w:t>
        <w:br/>
        <w:t>�8v##�546�X##0##=�f�{[(�$ #</w:t>
      </w:r>
      <w:r>
        <w:rPr/>
        <w:t>ާ�</w:t>
      </w:r>
      <w:r>
        <w:rPr/>
        <w:t>X��ɨ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p�ʮ͋ibu#X#����d#���-�x</w:t>
      </w:r>
      <w:r>
        <w:rPr>
          <w:rtl w:val="true"/>
        </w:rPr>
        <w:t>ك</w:t>
      </w:r>
      <w:r>
        <w:rPr/>
        <w:t>#�=kAe���##�</w:t>
      </w:r>
      <w:r>
        <w:rPr/>
        <w:t>ޫަ</w:t>
      </w:r>
      <w:r>
        <w:rPr/>
        <w:t>ˡ{��͎</w:t>
      </w:r>
      <w:r>
        <w:rPr>
          <w:rtl w:val="true"/>
        </w:rPr>
        <w:t>ت</w:t>
      </w:r>
      <w:r>
        <w:rPr/>
        <w:t>�</w:t>
      </w:r>
      <w:r>
        <w:rPr/>
        <w:t>B9�1ʊ�GCY��%#</w:t>
        <w:tab/>
        <w:t>bp</w:t>
      </w:r>
    </w:p>
    <w:p>
      <w:pPr>
        <w:pStyle w:val="PreformattedText"/>
        <w:bidi w:val="0"/>
        <w:jc w:val="left"/>
        <w:rPr/>
      </w:pPr>
      <w:r>
        <w:rPr/>
        <w:t>\��;�f��#�</w:t>
      </w:r>
    </w:p>
    <w:p>
      <w:pPr>
        <w:pStyle w:val="PreformattedText"/>
        <w:bidi w:val="0"/>
        <w:jc w:val="left"/>
        <w:rPr/>
      </w:pPr>
      <w:r>
        <w:rPr/>
        <w:t>=�C�xH�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&gt;a��i�FZ�iB#��##</w:t>
        <w:br/>
        <w:t>��B��jm##�rk[��&gt;+#Z&lt;�##��x/§\�~s�8�,=~��af����#;�9J�</w:t>
      </w:r>
    </w:p>
    <w:p>
      <w:pPr>
        <w:pStyle w:val="PreformattedText"/>
        <w:bidi w:val="0"/>
        <w:jc w:val="left"/>
        <w:rPr/>
      </w:pPr>
      <w:r>
        <w:rPr/>
        <w:t>iQ�:TP#M�#�P&gt;oʳ��|�Ҝt�cI�l��s#�{</w:t>
        <w:tab/>
        <w:t>�#f����c(V#�Z~Fr��#�5R[��\�U#t$��e#j�'r#��#�#�#?7#�^�@��P#�ȭ�J��(7�82.##��#�����PJH�#���J���)�Sή����</w:t>
      </w:r>
      <w:r>
        <w:rPr/>
        <w:t>瓗��</w:t>
      </w:r>
      <w:r>
        <w:rPr/>
        <w:t>#ƺ�#��V:Rk7`F���##�n9o�j��'��4z��#-��(��Os������y</w:t>
      </w:r>
      <w:r>
        <w:rPr/>
        <w:t>ֶ</w:t>
      </w:r>
      <w:r>
        <w:rPr/>
        <w:t>q�##X��g�?!�֍r�������</w:t>
      </w:r>
      <w:r>
        <w:rPr/>
        <w:t>𲅊�</w:t>
      </w:r>
      <w:r>
        <w:rPr/>
        <w:t>$a�#</w:t>
      </w:r>
      <w:r>
        <w:rPr/>
        <w:t>ֹ</w:t>
      </w:r>
      <w:r>
        <w:rPr/>
        <w:t>)\�#$�z�Z��.L���ʜ-f����(�+#����#�&amp;��b�#�Wm�##</w:t>
      </w:r>
    </w:p>
    <w:p>
      <w:pPr>
        <w:pStyle w:val="PreformattedText"/>
        <w:bidi w:val="0"/>
        <w:jc w:val="left"/>
        <w:rPr/>
      </w:pPr>
      <w:r>
        <w:rPr/>
        <w:t>#.A###�˻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P�L��+�� �x���g�W��p#Z���%vZ�3ϭ6H�f�*d¨��m���Sw7iX�c�z~�$sm#d#ҋ�?�*EE�t�k^g�˗�#�9�k��#t��qcb</w:t>
        <w:tab/>
        <w:t>�VOè�f��Ǵm�}+��upD</w:t>
      </w:r>
      <w:r>
        <w:rPr>
          <w:rtl w:val="true"/>
        </w:rPr>
        <w:t>׶</w:t>
      </w:r>
      <w:r>
        <w:rPr/>
        <w:t>��</w:t>
      </w:r>
      <w:r>
        <w:rPr/>
        <w:t>\#����OFC�z-��r#�m�c�$z��ӣ��ʁ���[Q(T#?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S���]#�gA�c\�#�#�8�?#�+�.b(�#����^#�m(i�!��#j3oO�</w:t>
      </w:r>
      <w:r>
        <w:rPr/>
        <w:t>攕�</w:t>
      </w:r>
      <w:r>
        <w:rPr/>
        <w:t>~�Z�</w:t>
      </w:r>
      <w:r>
        <w:rPr>
          <w:rtl w:val="true"/>
        </w:rPr>
        <w:t>ݎ</w:t>
      </w:r>
      <w:r>
        <w:rPr/>
        <w:t>P|�8�����o�ң`O��3cA##�&lt;ӽ��#�z#\�� ��'�QA�G#4��#r9?�[����t��6�I##Td���'</w:t>
      </w:r>
      <w:r>
        <w:rPr>
          <w:rtl w:val="true"/>
        </w:rPr>
        <w:t>ڽ</w:t>
      </w:r>
      <w:r>
        <w:rPr/>
        <w:t>kᶁ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4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eEu#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[�]D�(#a#uO����]</w:t>
      </w:r>
      <w:r>
        <w:rPr/>
        <w:t>۝</w:t>
      </w:r>
      <w:r>
        <w:rPr/>
        <w:t>�</w:t>
      </w:r>
      <w:r>
        <w:rPr/>
        <w:t>(#�J��Q�#�r#1Fȫ�5�EF�ϽH�2FzP�</w:t>
        <w:tab/>
        <w:t>���P�C��_�#�mF�&lt;�s,k��#xW#9P�##�f #�`�^#ҵ</w:t>
        <w:tab/>
        <w:t>#�##�V��?�J�P��:i</w:t>
      </w:r>
      <w:r>
        <w:rPr/>
        <w:t>ֲ��</w:t>
      </w:r>
      <w:r>
        <w:rPr/>
        <w:t>'�/��G#-,�###�W��#�@�77$t��#f-'K�#�#�n��#I&gt;��E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  <w:r>
        <w:rPr>
          <w:rtl w:val="true"/>
        </w:rPr>
        <w:t>׋</w:t>
      </w:r>
      <w:r>
        <w:rPr/>
        <w:t>�</w:t>
      </w:r>
      <w:r>
        <w:rPr/>
        <w:t>vL�#:����#*��###?*X��lI8#���&gt;�:�[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簫</w:t>
      </w:r>
      <w:r>
        <w:rPr/>
        <w:t>Fm</w:t>
      </w:r>
      <w:r>
        <w:rPr>
          <w:rtl w:val="true"/>
        </w:rPr>
        <w:t>ܐ</w:t>
      </w:r>
      <w:r>
        <w:rPr/>
        <w:t>b5�#�����O�z�"/$#�sR�#p8�!�-�dԆE#�J�-�E#�������#���:*��f�}N;�Ӥ��#�b#O�q#O�#͚��EɟU�(~�'��r�F��sX���Z!��ȧyy=*#�e&lt;sW!]��u#��S�q�VV&gt;���6� g����b�Úp#{Tr4�N#⚳#�#=�</w:t>
      </w:r>
      <w:r>
        <w:rPr>
          <w:rtl w:val="true"/>
        </w:rPr>
        <w:t>ه</w:t>
      </w:r>
      <w:r>
        <w:rPr/>
        <w:t>2</w:t>
      </w:r>
      <w:r>
        <w:rPr/>
        <w:t>E���Z</w:t>
      </w:r>
      <w:r>
        <w:rPr>
          <w:rtl w:val="true"/>
        </w:rPr>
        <w:t>ڴ</w:t>
      </w:r>
      <w:r>
        <w:rPr/>
        <w:t>]ɚŷ(�#z�Gg#"#-��:�)�U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Vǥk�'LU;�s�z��j#�-�A�M</w:t>
      </w:r>
      <w:r>
        <w:rPr/>
        <w:t>㬥</w:t>
      </w:r>
      <w:r>
        <w:rPr/>
        <w:t>]��H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B�n�#��f#(s�#�v"���rJq�NMz#��|�f��@\?$��U�#�9++Ř�#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_C^.��F#O#�gǓD�f��#�;W�X�|�#�g#</w:t>
      </w:r>
      <w:r>
        <w:rPr>
          <w:rtl w:val="true"/>
        </w:rPr>
        <w:t>ڶ</w:t>
      </w:r>
      <w:r>
        <w:rPr/>
        <w:t>��⩦��</w:t>
      </w:r>
      <w:r>
        <w:rPr/>
        <w:t>#�#@zu���#����5]�#</w:t>
      </w:r>
    </w:p>
    <w:p>
      <w:pPr>
        <w:pStyle w:val="PreformattedText"/>
        <w:bidi w:val="0"/>
        <w:jc w:val="left"/>
        <w:rPr/>
      </w:pPr>
      <w:r>
        <w:rPr/>
        <w:t>hbK#�#�Gz��#</w:t>
      </w:r>
      <w:r>
        <w:rPr/>
        <w:t>֢�</w:t>
      </w:r>
      <w:r>
        <w:rPr/>
        <w:t>;��R7\���H�#&gt;��J##Ӄ�L�g&lt;f����G5��##i��j���R-�on��#��������#�i���v�8M�#b�'���T��#SZ�nf#�9�*U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Q���%�#�����j��|�O��ɨ6��xCi#r�J\</w:t>
      </w:r>
      <w:r>
        <w:rPr>
          <w:rtl w:val="true"/>
        </w:rPr>
        <w:t>ڎ</w:t>
      </w:r>
      <w:r>
        <w:rPr/>
        <w:t>#lk���(</w:t>
        <w:tab/>
        <w:t>#��v.�ң_#��HH�ƎdW�gd�ո�G�S��#���#\����$#�GOx�?���-J��#��)o�##�#�[�ѵx�S�zw�###sS#0��*S#ʾ���A6#��c�#&lt;7ο^��#̂7=@�����A�/"f��</w:t>
        <w:tab/>
        <w:t>�</w:t>
      </w:r>
      <w:r>
        <w:rPr/>
        <w:t>ִ</w:t>
      </w:r>
      <w:r>
        <w:rPr/>
        <w:t>G#"���#D�B�Nx#�E9#�O</w:t>
        <w:br/>
        <w:t>H�</w:t>
      </w:r>
    </w:p>
    <w:p>
      <w:pPr>
        <w:pStyle w:val="PreformattedText"/>
        <w:bidi w:val="0"/>
        <w:jc w:val="left"/>
        <w:rPr/>
      </w:pPr>
      <w:r>
        <w:rPr/>
        <w:t>S#�?JH�(~�D��S�1��]�Xi!#0�Z����{�d�2�Ջ#`*_QѾ��Gst��W#�=##</w:t>
      </w:r>
      <w:r>
        <w:rPr/>
        <w:t>ֵ</w:t>
      </w:r>
      <w:r>
        <w:rPr/>
        <w:t>M1�N</w:t>
        <w:tab/>
        <w:t>#</w:t>
      </w:r>
    </w:p>
    <w:p>
      <w:pPr>
        <w:pStyle w:val="PreformattedText"/>
        <w:bidi w:val="0"/>
        <w:jc w:val="left"/>
        <w:rPr/>
      </w:pPr>
      <w:r>
        <w:rPr/>
        <w:t>&amp;��</w:t>
      </w:r>
      <w:r>
        <w:rPr>
          <w:rtl w:val="true"/>
        </w:rPr>
        <w:t>܎</w:t>
      </w:r>
      <w:r>
        <w:rPr/>
        <w:t>$X�B�z�</w:t>
      </w:r>
      <w:r>
        <w:rPr/>
        <w:t>֒</w:t>
      </w:r>
      <w:r>
        <w:rPr/>
        <w:t>i6�Ozs7j�r�#�4#WeI#��#�#��M#X#(�@��,#��M(̱/�g��ƍ�O¦#e��](��9##�#o��U##��Z�,�sm#��srʗ�SX�7�#��:#�������#�</w:t>
      </w:r>
      <w:r>
        <w:rPr>
          <w:rtl w:val="true"/>
        </w:rPr>
        <w:t>ؤ</w:t>
      </w:r>
      <w:r>
        <w:rPr/>
        <w:t>y�H�#q�r�</w:t>
        <w:tab/>
        <w:t>`�R[uv#�I8���#�oˮ1M#�9M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) �z��</w:t>
      </w:r>
      <w:r>
        <w:rPr>
          <w:rtl w:val="true"/>
        </w:rPr>
        <w:t>޳</w:t>
      </w:r>
      <w:r>
        <w:rPr/>
        <w:t>�</w:t>
      </w:r>
      <w:r>
        <w:rPr/>
        <w:t>##�;�#Go�u^%Asᙝ�##i�H�b�'�#�#9��5�[��x��</w:t>
        <w:br/>
        <w:t>��K�v2��#Uf#6q����b��B�=FՕHV#�z�(�cb#`�q�&amp;�-����Im#�w8#Woe�ǧ�-��~�0�k'�q���#</w:t>
      </w:r>
      <w:r>
        <w:rPr/>
        <w:t>墀��</w:t>
      </w:r>
      <w:r>
        <w:rPr/>
        <w:t>#�O�[_nXf��#�V5d�Gn#���K��A#��Q�4(&lt;�S�FY�</w:t>
        <w:tab/>
        <w:t>�#9P)�26##��v;%#��P\n`d#\��jI��j�#&gt;Fy���0{R��ǱVQ�j��a</w:t>
      </w:r>
      <w:r>
        <w:rPr>
          <w:rtl w:val="true"/>
        </w:rPr>
        <w:t>׽</w:t>
      </w:r>
      <w:r>
        <w:rPr/>
        <w:t>\�#MSq���L� eS</w:t>
      </w:r>
      <w:r>
        <w:rPr>
          <w:rtl w:val="true"/>
        </w:rPr>
        <w:t>܃</w:t>
      </w:r>
      <w:r>
        <w:rPr/>
        <w:t>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])�����l]��#{V���ų!���P�#q[76##TU#</w:t>
      </w:r>
      <w:r>
        <w:rPr/>
        <w:t>ֳ</w:t>
      </w:r>
      <w:r>
        <w:rPr/>
        <w:t>nm�a�2#_j�$�'M��#�{��o;Nz�p��#�Hzf��BF9#�Te�9�Hx���Q�#1�h�#�#zi�=8�3#ZnN1</w:t>
      </w:r>
      <w:r>
        <w:rPr>
          <w:rtl w:val="true"/>
        </w:rPr>
        <w:t>ژ</w:t>
      </w:r>
      <w:r>
        <w:rPr/>
        <w:t>�</w:t>
      </w:r>
      <w:r>
        <w:rPr/>
        <w:t>I�#�K�����#~��s�W��n0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#&lt;�ΦECsi���I��h��!'�#�U��#z�T#�##�Ӥs�*,��D��#8�#��R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#+F�#�*�����!��#�\#85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b*&gt;?��oW���pz1�*�=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9�#���)#j##m�)�G�'�?n@9�KC��#�G)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9#���=3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F����ϕ��#�Z�"T#z�=.M��GѱZ7�y�����G��#�EaN7�Ԋ�)hz#��g�Z��</w:t>
      </w:r>
      <w:r>
        <w:rPr/>
        <w:t>䐠�</w:t>
      </w:r>
      <w:r>
        <w:rPr/>
        <w:t>s�3�}��Tz#�}"E</w:t>
        <w:br/>
        <w:t>0PK#I=�8�\�kC�����#TY#c�</w:t>
      </w:r>
      <w:r>
        <w:rPr/>
        <w:t>֯��</w:t>
      </w:r>
      <w:r>
        <w:rPr/>
        <w:t>j�J�#�U�Y�#&amp;</w:t>
      </w:r>
      <w:r>
        <w:rPr>
          <w:rtl w:val="true"/>
        </w:rPr>
        <w:t>خ</w:t>
      </w:r>
      <w:r>
        <w:rPr/>
        <w:t>�</w:t>
      </w:r>
      <w:r>
        <w:rPr/>
        <w:t>S��RA~_3H#�E##</w:t>
      </w:r>
      <w:r>
        <w:rPr/>
        <w:t>昢���</w:t>
      </w:r>
      <w:r>
        <w:rPr/>
        <w:t>#Q</w:t>
        <w:tab/>
        <w:t>R3 RO~�;�2���ú���m�&gt;��*kK9b�K^3��</w:t>
      </w:r>
    </w:p>
    <w:p>
      <w:pPr>
        <w:pStyle w:val="PreformattedText"/>
        <w:bidi w:val="0"/>
        <w:jc w:val="left"/>
        <w:rPr/>
      </w:pPr>
      <w:r>
        <w:rPr/>
        <w:t>E�OB�</w:t>
      </w:r>
      <w:r>
        <w:rPr/>
        <w:t>֝</w:t>
      </w:r>
      <w:r>
        <w:rPr/>
        <w:t>o*��##��v�X�L�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lt;���##��Ux�~^2(�Z-Y#0##b���L��Pp�%#�##D�ew</w:t>
      </w:r>
      <w:r>
        <w:rPr>
          <w:rtl w:val="true"/>
        </w:rPr>
        <w:t>ܨ</w:t>
      </w:r>
      <w:r>
        <w:rPr/>
        <w:t>@�"���Kr##0q�\�V�Ds�W���#N�[�r�"#��M��{`v?�w�V#��q�u��@�t�#$�#�2|�#�L�#�_[�x�b���#��^�:�#t�6�#�H����`���N[��VT#eb</w:t>
        <w:br/>
        <w:t>#��|Vt</w:t>
      </w:r>
      <w:r>
        <w:rPr>
          <w:rtl w:val="true"/>
        </w:rPr>
        <w:t>ח</w:t>
      </w:r>
      <w:r>
        <w:rPr/>
        <w:t>#_D�Q��##'8#�N��;E�g�,$,#w8?ʆ��n�����Ne�&amp; :���#W</w:t>
      </w:r>
    </w:p>
    <w:p>
      <w:pPr>
        <w:pStyle w:val="PreformattedText"/>
        <w:bidi w:val="0"/>
        <w:jc w:val="left"/>
        <w:rPr/>
      </w:pPr>
      <w:r>
        <w:rPr/>
        <w:t>u/�$�{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c##dd���#�M(g�]</w:t>
        <w:tab/>
        <w:t>hgR]#���b�#�?##x�#��C5���##��t#��zO�o�ɢʪp�b1���3^5�I�Ʊwc�)I�������|��i_ZwL�#&lt;����+��)�:qS2���1��)�MjF�I��Dà��#�#���Q#{���i#��B�QO��#����4K#=:�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</w:t>
      </w:r>
      <w:r>
        <w:rPr/>
        <w:t>ۗ</w:t>
      </w:r>
      <w:r>
        <w:rPr/>
        <w:t>$�-�#R�,^Yfg�#�F���9�y�#�B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{g�i##U</w:t>
        <w:br/>
        <w:t>#_��imLR�z##�#�k��'˯N:##�k\�C#�WG��'R�#.����*V��]-�B]���#t#�##�?S��#��##7*#��#&gt;����pD@�V��k#�-M�K^w�KM</w:t>
      </w:r>
      <w:r>
        <w:rPr>
          <w:rtl w:val="true"/>
        </w:rPr>
        <w:t>ܖ</w:t>
      </w:r>
      <w:r>
        <w:rPr/>
        <w:t>��</w:t>
      </w:r>
      <w:r>
        <w:rPr/>
        <w:t>:�'?���</w:t>
      </w:r>
      <w:r>
        <w:rPr/>
        <w:t>蕇�</w:t>
      </w:r>
      <w:r>
        <w:rPr/>
        <w:t>##�xf�&lt;e�_1~����#^�0~��r�#�##���Q�cT�d�#՘�GJ#c�os�#��#</w:t>
        <w:br/>
        <w:t>�#�##��{</w:t>
      </w:r>
      <w:r>
        <w:rPr/>
        <w:t>晞��</w:t>
      </w:r>
      <w:r>
        <w:rPr/>
        <w:t>^H#�#m��o#�l��S�{��%��\�#��b������+�Pl@#AV�.</w:t>
      </w:r>
      <w:r>
        <w:rPr/>
        <w:t>涕</w:t>
      </w:r>
      <w:r>
        <w:rPr/>
        <w:t>'��#2</w:t>
        <w:br/>
        <w:t>�=*��\#�=񇘛MQy�,�##�#��X�#�l#ո�v</w:t>
        <w:tab/>
        <w:t>v��_���</w:t>
      </w:r>
      <w:r>
        <w:rPr/>
        <w:t>값</w:t>
      </w:r>
      <w:r>
        <w:rPr/>
        <w:t>&amp;###���ѾR8]g�|g�</w:t>
        <w:br/>
        <w:t>z��0W&gt;��"��I�m�������)S�E��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J������&amp;W#��</w:t>
      </w:r>
      <w:r>
        <w:rPr>
          <w:rtl w:val="true"/>
        </w:rPr>
        <w:t>ډ</w:t>
      </w:r>
      <w:r>
        <w:rPr/>
        <w:t xml:space="preserve">eU#�qC#ь��A�.X�5E�8�2�# ��J��t�#�Tm#1.e!���H�T�Mv��H��{�*e ~�#�:�+;����;�ƻ���Aթ#�##�/�#M#J#N8#��Wjt#�#L��D#̸�q��vZ���[�!�Y�Ӛ�B </w:t>
      </w:r>
      <w:r>
        <w:rPr>
          <w:rtl w:val="true"/>
        </w:rPr>
        <w:t>؝</w:t>
      </w:r>
      <w:r>
        <w:rPr/>
        <w:t>*��"â]�</w:t>
      </w:r>
      <w:r>
        <w:rPr>
          <w:rtl w:val="true"/>
        </w:rPr>
        <w:t>ܘ</w:t>
      </w:r>
      <w:r>
        <w:rPr/>
        <w:t>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N##G᜖?�5��D##�[�v�m�q���5BkHe�D�9�B��+##j�0����I�6#+</w:t>
        <w:br/>
        <w:t>�#��ʎ&amp;��2)T#�#��#j�}�</w:t>
      </w:r>
      <w:r>
        <w:rPr/>
        <w:t>朡</w:t>
      </w:r>
      <w:r>
        <w:rPr/>
        <w:t>a�i�Ƞ�R�co5Z��8�jI�#m#��gB#�####�#D#��</w:t>
      </w:r>
      <w:r>
        <w:rPr/>
        <w:t>݄�</w:t>
      </w:r>
      <w:r>
        <w:rPr/>
        <w:t>ri�j#�</w:t>
        <w:br/>
        <w:t>�g�h��Kq4"�G#�#j</w:t>
      </w:r>
      <w:r>
        <w:rPr/>
        <w:t>߱</w:t>
      </w:r>
      <w:r>
        <w:rPr/>
        <w:t>FX��eYʒ���Gi#1dV#m#Ev#fEV�_�685u�;t�7m��</w:t>
      </w:r>
      <w:r>
        <w:rPr>
          <w:rtl w:val="true"/>
        </w:rPr>
        <w:t>ޢ</w:t>
      </w:r>
      <w:r>
        <w:rPr/>
        <w:t>��</w:t>
      </w:r>
      <w:r>
        <w:rPr/>
        <w:t>#}����(��D�w'k��z�"-$c�#˷##�h��#�#�w##m�=Oz�S�Vq�#�i#?�\�3c���ʸ8�˷^�nk��B#7#��w)?�q2�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y�w#[�J�S�HqPL#l��Z##�#"P#n����Q��#��u�'�S$q�&lt;qHO�M��#���P#��l�u�kb�B������#zt�,d�#���W1��#Mhmo5yTm</w:t>
        <w:br/>
        <w:t>!�&lt;�pO</w:t>
      </w:r>
      <w:r>
        <w:rPr/>
        <w:t>銭�</w:t>
      </w:r>
      <w:r>
        <w:rPr/>
        <w:t>o#���-#��==�g'vuS��kZ�#��#F�/F���+���Y#�#by$</w:t>
      </w:r>
      <w:r>
        <w:rPr/>
        <w:t>䚅</w:t>
      </w:r>
      <w:r>
        <w:rPr/>
        <w:t>%-��j�.}�d��uE.�##��9�?a#�ZP��Sr�7#ҫ28d$#�#�B`Sv��.#I���kfXos4]#�##�#�vv�1\B�C ta�#��u���u{�*m�6c'��o�5�fR��H��\�UN�#����#�����c�jPjv~u�v����Ҷr��Ǯ#Q�D���Dl#=hc�i��#�Q$��#���&lt;��</w:t>
      </w:r>
    </w:p>
    <w:p>
      <w:pPr>
        <w:pStyle w:val="PreformattedText"/>
        <w:bidi w:val="0"/>
        <w:jc w:val="left"/>
        <w:rPr/>
      </w:pPr>
      <w:r>
        <w:rPr/>
        <w:t>f�L���g�##I��q5��x��x�7J�#�S2!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˔#�U�\�</w:t>
      </w:r>
      <w:r>
        <w:rPr>
          <w:rtl w:val="true"/>
        </w:rPr>
        <w:t>ޠ</w:t>
      </w:r>
      <w:r>
        <w:rPr/>
        <w:t>?t��ԳX�DP�1L����o�p&gt;��#�I4�\Y4�&gt;2���W94 {6K;aMQ�#�w5f�¡��e��</w:t>
      </w:r>
      <w:r>
        <w:rPr>
          <w:rtl w:val="true"/>
        </w:rPr>
        <w:t>ߚ</w:t>
      </w:r>
      <w:r>
        <w:rPr/>
        <w:t>}D����[�jP`6�W#��</w:t>
      </w:r>
      <w:r>
        <w:rPr/>
        <w:t>ְ</w:t>
      </w:r>
      <w:r>
        <w:rPr/>
        <w:t>Z�DGz##E#�[#��#��S��s%Ў0��2��</w:t>
        <w:tab/>
        <w:t>�Y�����a���s��/?�#J.hլd���Kejap��1a�2#���pbR#9&gt;�#��X�{is��#m</w:t>
      </w:r>
      <w:r>
        <w:rPr/>
        <w:t>獈</w:t>
      </w:r>
      <w:r>
        <w:rPr/>
        <w:t>|�#�ʱǯ��&amp;��x��#Z#�.JI�=:�Z�ԭ�#���I�!��#b#?:�6�#�zc#̑r����d�����iw^dk�#a�</w:t>
      </w:r>
      <w:r>
        <w:rPr/>
        <w:t>ֻ</w:t>
      </w:r>
      <w:r>
        <w:rPr/>
        <w:t>?�%��#$�u����#gg������9�B�B6�Q����z�Z��#��t#g#e</w:t>
        <w:br/>
        <w:t>x#��5�X�#�&gt;zU��w�1�\�</w:t>
      </w:r>
      <w:r>
        <w:rPr>
          <w:rtl w:val="true"/>
        </w:rPr>
        <w:t>ݞ����</w:t>
      </w:r>
      <w:r>
        <w:rPr>
          <w:rtl w:val="true"/>
        </w:rPr>
        <w:t>#</w:t>
      </w:r>
      <w:r>
        <w:rPr>
          <w:rtl w:val="true"/>
        </w:rPr>
        <w:t>ڂ</w:t>
      </w:r>
      <w:r>
        <w:rPr/>
        <w:t>F*jӜ�U�ϵZdI##��B��&lt;#�C</w:t>
        <w:br/>
        <w:t>���A���lV&gt;Oj�W���E����t</w:t>
      </w:r>
      <w:r>
        <w:rPr/>
        <w:t>懨��</w:t>
      </w:r>
      <w:r>
        <w:rPr/>
        <w:t>#��dF`Z3�*q�zxR�LX,�</w:t>
      </w:r>
      <w:r>
        <w:rPr>
          <w:rtl w:val="true"/>
        </w:rPr>
        <w:t>ٽ</w:t>
      </w:r>
      <w:r>
        <w:rPr/>
        <w:t>��</w:t>
      </w:r>
      <w:r>
        <w:rPr/>
        <w:t>"�uP�Y7n?t�V�r�l�###)Y�#��`�</w:t>
      </w:r>
      <w:r>
        <w:rPr>
          <w:rtl w:val="true"/>
        </w:rPr>
        <w:t>ۈ</w:t>
      </w:r>
      <w:r>
        <w:rPr/>
        <w:t>�</w:t>
      </w:r>
      <w:r>
        <w:rPr/>
        <w:t>YP|�3T�;��՜m�#�#k&gt;o��zWDY�Z</w:t>
        <w:br/>
        <w:t>�D,H�sQ���#��!n1�c|ƴG+b�q�i:�G��RG#H�"�Oa</w:t>
      </w:r>
      <w:r>
        <w:rPr>
          <w:rtl w:val="true"/>
        </w:rPr>
        <w:t>ޙ</w:t>
      </w:r>
      <w:r>
        <w:rPr/>
        <w:t>7</w:t>
      </w:r>
      <w:r>
        <w:rPr/>
        <w:t>�&gt;�h</w:t>
      </w:r>
      <w:r>
        <w:rPr>
          <w:rtl w:val="true"/>
        </w:rPr>
        <w:t>ח</w:t>
      </w:r>
      <w:r>
        <w:rPr/>
        <w:t>qĠ���W��@!�##u@#��3���mq:�V�{</w:t>
        <w:br/>
        <w:t>�r#r{Vm��#�Z�L�'�4�$�5#��rI=*e ��2)##R&gt;#j��$�"��\#�yU�%NhBeT�</w:t>
      </w:r>
      <w:r>
        <w:rPr>
          <w:rtl w:val="true"/>
        </w:rPr>
        <w:t>ے</w:t>
      </w:r>
      <w:r>
        <w:rPr/>
        <w:t>y#KS#I#y-�#p;���s</w:t>
      </w:r>
      <w:r>
        <w:rPr>
          <w:rtl w:val="true"/>
        </w:rPr>
        <w:t>ޢ</w:t>
      </w:r>
      <w:r>
        <w:rPr/>
        <w:t>�</w:t>
      </w:r>
      <w:r>
        <w:rPr/>
        <w:t>l#����nr�����F#el#��5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z�;�##Ҩ�.A�I��g���z~�#C</w:t>
      </w:r>
      <w:r>
        <w:rPr/>
        <w:t>ަ</w:t>
      </w:r>
      <w:r>
        <w:rPr/>
        <w:t>E�#*#�jdϖ</w:t>
      </w:r>
    </w:p>
    <w:p>
      <w:pPr>
        <w:pStyle w:val="PreformattedText"/>
        <w:bidi w:val="0"/>
        <w:jc w:val="left"/>
        <w:rPr/>
      </w:pPr>
      <w:r>
        <w:rPr/>
        <w:t>##�sҦ���=�q�jX</w:t>
      </w:r>
      <w:r>
        <w:rPr>
          <w:rtl w:val="true"/>
        </w:rPr>
        <w:t>ߌ</w:t>
      </w:r>
      <w:r>
        <w:rPr/>
        <w:t>Pʋԙ�r�</w:t>
      </w:r>
      <w:r>
        <w:rPr/>
        <w:t>֫�</w:t>
      </w:r>
      <w:r>
        <w:rPr/>
        <w:t>)~ЁT`��(#���6F#u�Z���n[��f�S���&amp;�v���S##�#�j��D^V&gt;|�qE�m+"��#��#��Z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i��#�/�w7�lM�FmQc#0;#�=,:t��##�R#F�ї5#lf'�h#t�j��R#���#T7:��#D ���d'$���##�#y�M�;#�##n_�T��L��##+H�:�g��=i��[v�Ȃ���VI#�&gt;�{G�}�=�#w#����#M3�PS�#�#5E�[{���X</w:t>
      </w:r>
      <w:r>
        <w:rPr/>
        <w:t>券</w:t>
      </w:r>
      <w:r>
        <w:rPr>
          <w:rtl w:val="true"/>
        </w:rPr>
        <w:t>޹</w:t>
      </w:r>
      <w:r>
        <w:rPr/>
        <w:t>�</w:t>
      </w:r>
      <w:r>
        <w:rPr/>
        <w:t>y�#Q</w:t>
      </w:r>
      <w:r>
        <w:rPr/>
        <w:t>֦</w:t>
      </w:r>
      <w:r>
        <w:rPr/>
        <w:t>[38�P����#4��f�B���5ZW���yU##�##�#��#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OL��k����9@�B#'#GAY�t�4�Q�5�##�F�X��*</w:t>
      </w:r>
      <w:r>
        <w:rPr/>
        <w:t>ַ�</w:t>
      </w:r>
      <w:r>
        <w:rPr/>
        <w:t>o�_</w:t>
      </w:r>
      <w:r>
        <w:rPr>
          <w:rtl w:val="true"/>
        </w:rPr>
        <w:t>ߏ</w:t>
      </w:r>
      <w:r>
        <w:rPr/>
        <w:t>0</w:t>
      </w:r>
      <w:r>
        <w:rPr/>
        <w:t>��/#~#ʴ��{��#j</w:t>
        <w:tab/>
        <w:t>�i#,MZJ�#6�#�\�;�Ě���#�eA�S|�</w:t>
      </w:r>
      <w:r>
        <w:rPr>
          <w:rtl w:val="true"/>
        </w:rPr>
        <w:t>ݳ</w:t>
      </w:r>
      <w:r>
        <w:rPr/>
        <w:t>V</w:t>
      </w:r>
      <w:r>
        <w:rPr/>
        <w:t>݈��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bK9'�!���o����{'�##6#�$���#</w:t>
      </w:r>
      <w:r>
        <w:rPr/>
        <w:t>֯</w:t>
      </w:r>
      <w:r>
        <w:rPr/>
        <w:t>#������#�?#G:Ԧ#9=��#�z</w:t>
      </w:r>
    </w:p>
    <w:p>
      <w:pPr>
        <w:pStyle w:val="PreformattedText"/>
        <w:bidi w:val="0"/>
        <w:jc w:val="left"/>
        <w:rPr/>
      </w:pPr>
      <w:r>
        <w:rPr/>
        <w:t>F�#w�#{</w:t>
        <w:br/>
        <w:t>\������"�7�=�#</w:t>
        <w:tab/>
        <w:t>#��$Ӳ#m;�Q#��!</w:t>
      </w:r>
      <w:r>
        <w:rPr>
          <w:rtl w:val="true"/>
        </w:rPr>
        <w:t>ރ</w:t>
      </w:r>
      <w:r>
        <w:rPr/>
        <w:t>i�Ұ��x���v�ў��%��Ծ��#9#��4y</w:t>
      </w:r>
      <w:r>
        <w:rPr/>
        <w:t>砥</w:t>
      </w:r>
      <w:r>
        <w:rPr/>
        <w:t>I7#ԣ#psS���#�#���#L�&lt;#zb��~c]w��[7#��(;#</w:t>
      </w:r>
      <w:r>
        <w:rPr>
          <w:rtl w:val="true"/>
        </w:rPr>
        <w:t>܎</w:t>
      </w:r>
      <w:r>
        <w:rPr/>
        <w:t>�</w:t>
      </w:r>
      <w:r>
        <w:rPr/>
        <w:t>#��\����s$1�^F</w:t>
        <w:br/>
        <w:t>+��ⰲ��#�D0=�sV�FRf���q8_��Z��Qҭ�#���������U��7v#�cYbx�e]J��i�U#|���#K�`wF��8�g#vs]Ǐ����#�#$!��#�##�e\#b��Ƶ7�###i�ǥ&lt;��y��c'#kDd4��R���ӧZ���X�m@��Ld���_Jpo��B#&amp;#�W�I�.1�J`Imu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C#�</w:t>
      </w:r>
    </w:p>
    <w:p>
      <w:pPr>
        <w:pStyle w:val="PreformattedText"/>
        <w:bidi w:val="0"/>
        <w:jc w:val="left"/>
        <w:rPr/>
      </w:pPr>
      <w:r>
        <w:rPr/>
        <w:t>zǂ�V��#�</w:t>
      </w:r>
      <w:r>
        <w:rPr/>
        <w:t>偺�</w:t>
      </w:r>
      <w:r>
        <w:rPr/>
        <w:t>g�����##�үX�#X\�ul�$���Q���]#��qʭ</w:t>
      </w:r>
      <w:r>
        <w:rPr>
          <w:rtl w:val="true"/>
        </w:rPr>
        <w:t>ޜ</w:t>
      </w:r>
      <w:r>
        <w:rPr/>
        <w:t>�</w:t>
      </w:r>
      <w:r>
        <w:rPr/>
        <w:t>|��xk�v� �###�~�&lt;��J�D�R|�6�</w:t>
        <w:br/>
        <w:t>���#��a�$#x�u]��S�M#�;��ri�g�=I�Z�q����YH</w:t>
        <w:br/>
        <w:t>#�Pa#�N���y��X�#c#�4�5s���z����4�@2|��#SF�'</w:t>
        <w:br/>
        <w:t>0��#)�Is�#�`i�(#,j</w:t>
        <w:tab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j=��#�Z##�Hr</w:t>
      </w:r>
      <w:r>
        <w:rPr>
          <w:rtl w:val="true"/>
        </w:rPr>
        <w:t>ޕ</w:t>
      </w:r>
      <w:r>
        <w:rPr/>
        <w:t>F��##b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:!D�###S\</w:t>
      </w:r>
      <w:r>
        <w:rPr>
          <w:rtl w:val="true"/>
        </w:rPr>
        <w:t>׊</w:t>
      </w:r>
      <w:r>
        <w:rPr/>
        <w:t>�</w:t>
      </w:r>
      <w:r>
        <w:rPr/>
        <w:tab/>
        <w:t>��#e����##Z��</w:t>
      </w:r>
      <w:r>
        <w:rPr/>
        <w:t>㫹</w:t>
      </w:r>
      <w:r>
        <w:rPr/>
        <w:t>,T����xǥs&gt;'�̸T#|��v���Q'�Q��#fII##0bY��fS���W(H</w:t>
      </w:r>
      <w:r>
        <w:rPr/>
        <w:t>旙�</w:t>
      </w:r>
      <w:r>
        <w:rPr/>
        <w:t>#�##E#zԩ��#�#Sw�01g�8�!-M#R@�z.#���</w:t>
      </w:r>
      <w:r>
        <w:rPr>
          <w:rtl w:val="true"/>
        </w:rPr>
        <w:t>߅</w:t>
      </w:r>
      <w:r>
        <w:rPr/>
        <w:t>#r}i�+#��Щg4Q�f�=�{��2��#w�)��L�p#��#.)Z#�"��F##�T��\.˭2A8Kgi�\bF#9�&gt;��i�j�.#8�J%b�v#�i��@k�m=N�i�jI�'</w:t>
      </w:r>
      <w:r>
        <w:rPr/>
        <w:t>ֳ</w:t>
      </w:r>
      <w:r>
        <w:rPr/>
        <w:t>n�2:��qZ@db��-�g##�X�n���Z&lt;q#C���U�%�[�m�I#+#[��d�</w:t>
      </w:r>
      <w:r>
        <w:rPr/>
        <w:t>ܼ</w:t>
      </w:r>
      <w:r>
        <w:rPr/>
        <w:t>c�h</w:t>
      </w:r>
      <w:r>
        <w:rPr>
          <w:rtl w:val="true"/>
        </w:rPr>
        <w:t>ج</w:t>
      </w:r>
      <w:r>
        <w:rPr/>
        <w:t>�</w:t>
      </w:r>
      <w:r>
        <w:rPr/>
        <w:t>m�a���[=��</w:t>
      </w:r>
      <w:r>
        <w:rPr>
          <w:rtl w:val="true"/>
        </w:rPr>
        <w:t>׽</w:t>
      </w:r>
      <w:r>
        <w:rPr/>
        <w:t>-N�d�#o&amp;`x�`���#�v#�%������l�#8��X���i�|�]d#TR`�ԙSɦ&gt;;՘��v�^��Z�&lt;</w:t>
      </w:r>
      <w:r>
        <w:rPr/>
        <w:t>䚫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em�#Z`K��</w:t>
        <w:br/>
        <w:t>o#�OJ2x9�,zO��#~#7#��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6������5��##?#i0!�#�,�r7�-5�����#��</w:t>
      </w:r>
      <w:r>
        <w:rPr/>
        <w:t>ܴ</w:t>
      </w:r>
      <w:r>
        <w:rPr/>
        <w:t>;�e#F�������ѣ!�� ���Ks�Ȋ�#�;Gj�#� #�Ⓥ�Q�^�#RmϽ#�#EH�#5��҇nqP�6/"�###��1FNX��M</w:t>
        <w:tab/>
        <w:t>�&lt;�֏;'#sV^#��#�j##' U�M�oK�f�n��6#FRxa�k�4������#Uu�#�</w:t>
      </w:r>
      <w:r>
        <w:rPr/>
        <w:t>漰</w:t>
      </w:r>
      <w:r>
        <w:rPr/>
        <w:t>[�28�z7�#]#�#F�#ЍTY�ͽ�&amp;�ϙ����N##��d9O#�]���&gt;�ҩ##*�������6I�����#�G�#��V#��&gt;sV#�U�n#t⥗#��2H��sZj�##�U#8̓##AүHp�Ds}</w:t>
        <w:br/>
        <w:t>7�w#��r!��</w:t>
        <w:br/>
        <w:t>��2�Gaɨ���Vl#����dq#��-�H� �#q�</w:t>
      </w:r>
      <w:r>
        <w:rPr>
          <w:rtl w:val="true"/>
        </w:rPr>
        <w:t>ڣ</w:t>
      </w:r>
      <w:r>
        <w:rPr/>
        <w:t>ˁ#1�hX���6�I#��#</w:t>
      </w:r>
      <w:r>
        <w:rPr/>
        <w:t>튴</w:t>
      </w:r>
      <w:r>
        <w:rPr/>
        <w:t>-X.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���P#h�p�r���y�#��##C�C5{�����v&amp;�vQs"2��8�ԑ�</w:t>
      </w:r>
      <w:r>
        <w:rPr>
          <w:rtl w:val="true"/>
        </w:rPr>
        <w:t>ޤ</w:t>
      </w:r>
      <w:r>
        <w:rPr/>
        <w:t>���,���#�u�&lt;�G�!���,`#�H���%l���#:����'</w:t>
      </w:r>
      <w:r>
        <w:rPr>
          <w:rtl w:val="true"/>
        </w:rPr>
        <w:t>צ</w:t>
      </w:r>
      <w:r>
        <w:rPr/>
        <w:t>kg@�����</w:t>
        <w:br/>
        <w:t>��c�U�#��</w:t>
        <w:tab/>
        <w:t>��M�cԷ�[5��#�C����#�t�$��h#N#8�^C�</w:t>
      </w:r>
      <w:r>
        <w:rPr/>
        <w:t>ۜ</w:t>
      </w:r>
      <w:r>
        <w:rPr/>
        <w:t>#]N������8oa##*z#{#</w:t>
      </w:r>
      <w:r>
        <w:rPr/>
        <w:t>櫪</w:t>
      </w:r>
      <w:r>
        <w:rPr/>
        <w:t>=&lt;6���9F�=)#���S]N��x��s���$��6�c#��8�Fzв##'##��`DD␽0�;�M!�</w:t>
        <w:br/>
        <w:t>�����#�"�#"L���</w:t>
      </w:r>
      <w:r>
        <w:rPr>
          <w:rtl w:val="true"/>
        </w:rPr>
        <w:t>ޠ</w:t>
      </w:r>
      <w:r>
        <w:rPr/>
        <w:t>w�4���O#�Q,{���</w:t>
      </w:r>
      <w:r>
        <w:rPr/>
        <w:t>ꬪ</w:t>
      </w:r>
      <w:r>
        <w:rPr/>
        <w:t>]s�jg�%�!p����i���RO�j�q#�rO#�T�rl�+�+H�'#�*����jf##A#�B*#ON+U��=ng�����������T#�v�p�^"O�v</w:t>
        <w:tab/>
        <w:t>^�#��g%�W@��-��4�#�l��ϭuz�WH \@�q�z�#�j�#�:#����#BO�##g�#��6��#of'�f����R���0��W����J�&amp;�"y�30#�.A��#��U</w:t>
      </w:r>
      <w:r>
        <w:rPr/>
        <w:t>ٰ</w:t>
      </w:r>
      <w:r>
        <w:rPr/>
        <w:t>G�CV���"�F�&lt;��I#�q�������P�ϙ�B%i1#_�:�</w:t>
      </w:r>
    </w:p>
    <w:p>
      <w:pPr>
        <w:pStyle w:val="PreformattedText"/>
        <w:bidi w:val="0"/>
        <w:jc w:val="left"/>
        <w:rPr/>
      </w:pPr>
      <w:r>
        <w:rPr/>
        <w:t>n��*��+�Z�</w:t>
      </w:r>
      <w:r>
        <w:rPr>
          <w:rtl w:val="true"/>
        </w:rPr>
        <w:t>߈</w:t>
      </w:r>
      <w:r>
        <w:rPr/>
        <w:t>\#@�dn*#[*)e8${�i�*q��#�A;�g'&gt;��</w:t>
      </w:r>
      <w:r>
        <w:rPr>
          <w:rtl w:val="true"/>
        </w:rPr>
        <w:t>ߠ</w:t>
      </w:r>
      <w:r>
        <w:rPr/>
        <w:t>I�(#[Ҷ�#�#�����{#��P���#��QӎE1#�##�v��2����U�b3L��Z�-a�8�@�� �ÖɐT</w:t>
        <w:tab/>
        <w:t>�b#���X�(sX��#� #�0�#�#</w:t>
      </w:r>
      <w:r>
        <w:rPr>
          <w:rtl w:val="true"/>
        </w:rPr>
        <w:t>ڣ</w:t>
      </w:r>
      <w:r>
        <w:rPr/>
        <w:t>w�41#)��)#�Od�n#'�&lt;��U,W�#��##y#i#�&gt;�6��'bY$g$�'�Je�����)�j�os�AV�x�</w:t>
      </w:r>
      <w:r>
        <w:rPr/>
        <w:t>؇</w:t>
      </w:r>
      <w:r>
        <w:rPr/>
        <w:t>##�ʍ�)�aq#_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V ӳ��Ը�[��</w:t>
        <w:br/>
        <w:t>=8�#@#VR�-�Qz�m��#6:V�##�`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9�Cof-ȯ-D��0##�#�cm,���C��ǿ#��ʨ�f�_#k#5�&lt;z��l���3�`���[</w:t>
        <w:br/>
        <w:t>4�����\�</w:t>
        <w:tab/>
        <w:t>�-&gt;��o�&lt;�Y##'�</w:t>
      </w:r>
      <w:r>
        <w:rPr/>
        <w:t>ּ���</w:t>
      </w:r>
      <w:r>
        <w:rPr/>
        <w:t>X+ewd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ͦ[Mi0kg�]�#5�J?u�|�GO�A��d�&amp;��#4Фs��#�;⁡�#�J�#���E*�G##L��S</w:t>
      </w:r>
      <w:r>
        <w:rPr>
          <w:rtl w:val="true"/>
        </w:rPr>
        <w:t>ټ</w:t>
      </w:r>
      <w:r>
        <w:rPr/>
        <w:t>k6a�#�,��#��^^�.A�^�⩋j#���?�p^$�'mʌ��iG�Ƕ�:�rqMP�&amp;</w:t>
        <w:tab/>
        <w:t>�C#�(H�</w:t>
      </w:r>
      <w:r>
        <w:rPr/>
        <w:t>֬</w:t>
      </w:r>
      <w:r>
        <w:rPr/>
        <w:t xml:space="preserve">[��v��(��:�i�՗�b���KV#��+u.��N�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�Ҷ����Fi�B��#Ծ�� �#��#�\�#0E</w:t>
        <w:tab/>
        <w:t>��w~</w:t>
      </w:r>
    </w:p>
    <w:p>
      <w:pPr>
        <w:pStyle w:val="PreformattedText"/>
        <w:bidi w:val="0"/>
        <w:jc w:val="left"/>
        <w:rPr/>
      </w:pPr>
      <w:r>
        <w:rPr/>
        <w:t>L�-@��� &lt;T�DI�~iт�*&gt;sZ:=�^]�c�y&gt;��PI�_�4�#��#8�#S�?:���c,��p:Vm�#� ]�F0����A</w:t>
        <w:br/>
        <w:t>;U�9</w:t>
      </w:r>
      <w:r>
        <w:rPr/>
        <w:t>٦</w:t>
      </w:r>
      <w:r>
        <w:rPr/>
        <w:t>�</w:t>
      </w:r>
      <w:r>
        <w:rPr/>
        <w:t>j�N##q�3R/"�M#�1�QE1#k�&gt;�#�i���`���#�</w:t>
      </w:r>
      <w:r>
        <w:rPr>
          <w:rtl w:val="true"/>
        </w:rPr>
        <w:t>י�</w:t>
      </w:r>
      <w:r>
        <w:rPr/>
        <w:t>9</w:t>
      </w:r>
      <w:r>
        <w:rPr/>
        <w:t>&lt;`W��P�K�ǞB1?�#�^]?#��V��</w:t>
      </w:r>
      <w:r>
        <w:rPr/>
        <w:t>슌</w:t>
      </w:r>
      <w:r>
        <w:rPr/>
        <w:t>#DǦ###�8��z��@��#���###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˚hc[�hj#s��Fw.x�O��#g��NT#�#O�OF�#P#�?P���c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|3�!���f�$�#_#��~U�C�#��#�x?P�#����ym��#��=Q�]�g��}gr�����{Io���}k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�$*Ċ̻"�Oh_j���</w:t>
      </w:r>
    </w:p>
    <w:p>
      <w:pPr>
        <w:pStyle w:val="PreformattedText"/>
        <w:bidi w:val="0"/>
        <w:jc w:val="left"/>
        <w:rPr/>
      </w:pPr>
      <w:r>
        <w:rPr/>
        <w:t>#�%�T��R���V�F:�j��˜�#N�#BV}�.�W�j�����o#�]$�)$�#Ս=�3&gt;�#C�{b�����Жy</w:t>
        <w:br/>
        <w:t>�#�"��ym��.n�#</w:t>
        <w:br/>
        <w:t>��w�O\�=̖ͅv��W�#�&gt;���_]_J#�gs�zU(�NI#V��i$</w:t>
      </w:r>
    </w:p>
    <w:p>
      <w:pPr>
        <w:pStyle w:val="PreformattedText"/>
        <w:bidi w:val="0"/>
        <w:jc w:val="left"/>
        <w:rPr/>
      </w:pPr>
      <w:r>
        <w:rPr/>
        <w:t>#���+#Oҳ������I\���I=�#M���j���</w:t>
      </w:r>
      <w:r>
        <w:rPr>
          <w:rtl w:val="true"/>
        </w:rPr>
        <w:t>ڲ</w:t>
      </w:r>
      <w:r>
        <w:rPr/>
        <w:t>!=y#���</w:t>
        <w:br/>
        <w:t>snE��/Q��\w&lt;</w:t>
        <w:br/>
        <w:t>�R7��uZgbF#N�̎�#�Y#�s�q���Gf��#���S##�_��</w:t>
        <w:br/>
        <w:t>r@�T�#b�-�H .���G&amp;&gt;�#ӭ�P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��A)�m��#�}�=nmm.T+�҈s�K###"�Ā�</w:t>
      </w:r>
      <w:r>
        <w:rPr/>
        <w:t>ؒ��</w:t>
      </w:r>
      <w:r>
        <w:rPr/>
        <w:t>#l�#��-�</w:t>
        <w:br/>
        <w:t>�</w:t>
        <w:br/>
        <w:t>ɲ�##t��#�#�#��VC</w:t>
        <w:br/>
        <w:t>�5#Fx�#C#~7#��,#��O�h�_n�*���{�#\�Bu##[3 ���#���!�jV��#�9�A����4kU�1a�G��"�5-)</w:t>
      </w:r>
      <w:r>
        <w:rPr/>
        <w:t>쐲��⮈</w:t>
      </w:r>
      <w:r>
        <w:rPr/>
        <w:t>a�#4�j��(����#aQ��\���#κ�#d��9&amp;�wLq]���&amp;�*��i�</w:t>
      </w:r>
      <w:r>
        <w:rPr/>
        <w:t>݇�</w:t>
      </w:r>
      <w:r>
        <w:rPr/>
        <w:t>O ?Nj###��d#H#9�F�N��Ԅu#�`G##d#:�w#��9Q�S� 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y��;O#�c�t�s�X�8�P+��!$a�^�ս�"#��</w:t>
      </w:r>
      <w:r>
        <w:rPr/>
        <w:t>݉</w:t>
      </w:r>
      <w:r>
        <w:rPr/>
        <w:t>#����1\</w:t>
      </w:r>
      <w:r>
        <w:rPr/>
        <w:t>蔭</w:t>
      </w:r>
      <w:r>
        <w:rPr/>
        <w:t>b�z#��jL�\M�#c�f��_��5�!��7#���V��##�#Y�HrzSM�&amp;I\�#�#</w:t>
      </w:r>
      <w:r>
        <w:rPr/>
        <w:t>此</w:t>
      </w:r>
      <w:r>
        <w:rPr/>
        <w:t>Ĩ9��AҬ.@�*#5M�K0P#9�@�[�6+u��2L�#d�(J��"�I#��e�rZ</w:t>
      </w:r>
      <w:r>
        <w:rPr/>
        <w:t>ܴ</w:t>
      </w:r>
      <w:r>
        <w:rPr/>
        <w:t>g�����c�d?8 �0�V.���#��C#</w:t>
        <w:tab/>
        <w:t>��#*?*IbX�}ʸ�}��mX�*I������nkҴ8��"�H��g�</w:t>
      </w:r>
      <w:r>
        <w:rPr>
          <w:rtl w:val="true"/>
        </w:rPr>
        <w:t>ד</w:t>
      </w:r>
      <w:r>
        <w:rPr/>
        <w:t>�</w:t>
      </w:r>
      <w:r>
        <w:rPr/>
        <w:t>(U#~+�-#�n��b#�</w:t>
        <w:br/>
        <w:t>��ԕ�@��</w:t>
        <w:br/>
        <w:t>��#�sT!$6G�i���U#1�#f�iˋ��#��2*��kGN#�����#�4\|��R��R�*j#</w:t>
        <w:br/>
        <w:t>�$V�#r�3U�b�"��O��x�[�эK5Z"żb8��f#�T�#�\?#�Z���,��X~"�ê/89�</w:t>
      </w:r>
      <w:r>
        <w:rPr/>
        <w:t>ሠ�</w:t>
      </w:r>
      <w:r>
        <w:rPr/>
        <w:br/>
        <w:t>�59L�#�v��m#�G3��)��#��#aҳ��6@��</w:t>
      </w:r>
      <w:r>
        <w:rPr>
          <w:rtl w:val="true"/>
        </w:rPr>
        <w:t>ٸ</w:t>
      </w:r>
      <w:r>
        <w:rPr/>
        <w:t>�</w:t>
      </w:r>
      <w:r>
        <w:rPr/>
        <w:t>#�$#���F��t#��#�b~��K�oac%�</w:t>
      </w:r>
      <w:r>
        <w:rPr>
          <w:rtl w:val="true"/>
        </w:rPr>
        <w:t>ܘ</w:t>
      </w:r>
      <w:r>
        <w:rPr/>
        <w:t>�</w:t>
      </w:r>
      <w:r>
        <w:rPr/>
        <w:t>N</w:t>
      </w:r>
      <w:r>
        <w:rPr>
          <w:rtl w:val="true"/>
        </w:rPr>
        <w:t>ߗ�</w:t>
      </w:r>
      <w:r>
        <w:rPr>
          <w:rtl w:val="true"/>
        </w:rPr>
        <w:t>##���</w:t>
      </w:r>
      <w:r>
        <w:rPr/>
        <w:t>#9</w:t>
      </w:r>
      <w:r>
        <w:rPr/>
        <w:t>�##�#,;�,.</w:t>
        <w:tab/>
        <w:t>�#�#��</w:t>
        <w:br/>
        <w:t>����[~#�N�*�O.#�#3���Ұ�J�S</w:t>
      </w:r>
      <w:r>
        <w:rPr>
          <w:rtl w:val="true"/>
        </w:rPr>
        <w:t>ޚ</w:t>
      </w:r>
      <w:r>
        <w:rPr/>
        <w:t>2</w:t>
      </w:r>
      <w:r>
        <w:rPr>
          <w:rtl w:val="true"/>
        </w:rPr>
        <w:t>��</w:t>
      </w:r>
      <w:r>
        <w:rPr/>
        <w:t>2</w:t>
      </w:r>
      <w:r>
        <w:rPr/>
        <w:t>Y��U�=���</w:t>
      </w:r>
      <w:r>
        <w:rPr>
          <w:rtl w:val="true"/>
        </w:rPr>
        <w:t>ی</w:t>
      </w:r>
      <w:r>
        <w:rPr/>
        <w:t>�</w:t>
      </w:r>
      <w:r>
        <w:rPr/>
        <w:t>#��v������##��#gj���h�-*���</w:t>
      </w:r>
      <w:r>
        <w:rPr>
          <w:rtl w:val="true"/>
        </w:rPr>
        <w:t>޿</w:t>
      </w:r>
      <w:r>
        <w:rPr/>
        <w:t>�</w:t>
      </w:r>
      <w:r>
        <w:rPr/>
        <w:t>_</w:t>
      </w:r>
      <w:r>
        <w:rPr/>
        <w:t>֙</w:t>
      </w:r>
      <w:r>
        <w:rPr/>
        <w:t>d��#*7#:#Z#`u&gt;k�#</w:t>
        <w:br/>
        <w:t>#F3�X�����U�#��#���QțW��#J���c�#</w:t>
      </w:r>
    </w:p>
    <w:p>
      <w:pPr>
        <w:pStyle w:val="PreformattedText"/>
        <w:bidi w:val="0"/>
        <w:jc w:val="left"/>
        <w:rPr/>
      </w:pPr>
      <w:r>
        <w:rPr/>
        <w:t>A$��g�</w:t>
      </w:r>
      <w:r>
        <w:rPr/>
        <w:t>泾����</w:t>
      </w:r>
      <w:r>
        <w:rPr/>
        <w:t>5x�6��#c��R�*z�v�#�X|��{�@��_'�0�*�Ir#�~�#�Ɠ#"(ȫ</w:t>
      </w:r>
      <w:r>
        <w:rPr>
          <w:rtl w:val="true"/>
        </w:rPr>
        <w:t>؍</w:t>
      </w:r>
      <w:r>
        <w:rPr/>
        <w:t>X�8�Q�,@Q�zU�-d��3�Z�i��/��;#Q҈��g%#2�B.#�#</w:t>
        <w:br/>
        <w:t>9�Z*�Z�c�Tv8�5)�i�r;`T-&lt;a�`�;��#�m��`��#��&lt;�#�n#�({��#~RsȨ�Ь~��</w:t>
      </w:r>
      <w:r>
        <w:rPr>
          <w:rtl w:val="true"/>
        </w:rPr>
        <w:t>؞</w:t>
      </w:r>
      <w:r>
        <w:rPr/>
        <w:t>���</w:t>
      </w:r>
      <w:r>
        <w:rPr/>
        <w:t>#IS'#�#ZG�q�E</w:t>
      </w:r>
      <w:r>
        <w:rPr>
          <w:rtl w:val="true"/>
        </w:rPr>
        <w:t>ݏ</w:t>
      </w:r>
      <w:r>
        <w:rPr/>
        <w:t>�</w:t>
      </w:r>
      <w:r>
        <w:rPr/>
        <w:t>#E@Ӝ`��&lt;g�EFg-��A#x�LW-,Ҝ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ố� �Ǫ�������7c�$�4l���q��#k��Y#</w:t>
        <w:tab/>
        <w:t>��PO#}�9_J��&gt;f#�*��"�K�#v��:#���##h��*�M��}</w:t>
      </w:r>
      <w:r>
        <w:rPr/>
        <w:t>錱�</w:t>
      </w:r>
      <w:r>
        <w:rPr/>
        <w:t>#�+ �i#Lqm#��Ա��#3��$�G���#��K��4K+3������F�b���$#Uy#�:U�6a��&amp;�{{Է1yR�:#�</w:t>
        <w:tab/>
        <w:t>�#�#</w:t>
      </w:r>
      <w:r>
        <w:rPr>
          <w:rtl w:val="true"/>
        </w:rPr>
        <w:t>ޞ</w:t>
      </w:r>
      <w:r>
        <w:rPr/>
        <w:t>�</w:t>
      </w:r>
      <w:r>
        <w:rPr/>
        <w:t>g?J�[�##�=##'Z��##!�cF���#���#�#zf��-ɨ</w:t>
      </w:r>
      <w:r>
        <w:rPr>
          <w:rtl w:val="true"/>
        </w:rPr>
        <w:t>ٲ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Te�A�(��4#L[�=*5#���w���҆�x�w,,�F;</w:t>
        <w:br/>
        <w:t>ta�q�#��^0]�+V �##b�Z#��##V5�#��\|��F#</w:t>
        <w:br/>
        <w:t>���HŔ#��#����$R�###�0#$�u#m��@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ޒ</w:t>
      </w:r>
      <w:r>
        <w:rPr/>
        <w:t>�</w:t>
      </w:r>
      <w:r>
        <w:rPr/>
        <w:t>)�#:�vAYB���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媋��</w:t>
      </w:r>
      <w:r>
        <w:rPr/>
        <w:t>6��j�s&amp;�@���##�</w:t>
      </w:r>
      <w:r>
        <w:rPr>
          <w:rtl w:val="true"/>
        </w:rPr>
        <w:t>ݗ</w:t>
      </w:r>
      <w:r>
        <w:rPr/>
        <w:t>4</w:t>
      </w:r>
      <w:r>
        <w:rPr/>
        <w:t>�s&gt;���E�{�I�I#��7}��Vg���##��i��]�t#��r��*#^�YO�#����ӺAV�S����#4C=�w����m+8%#�c�#qM�VIjH-���4}�tn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&lt;oЌR����#��%3jns���#��#4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y�N��B�j��t�z���-#���px&lt;g��#��/#il��{#?Q\hB2##�U'�j�dB0j��nA�</w:t>
      </w:r>
      <w:r>
        <w:rPr>
          <w:rtl w:val="true"/>
        </w:rPr>
        <w:t>ڳ</w:t>
      </w:r>
      <w:r>
        <w:rPr/>
        <w:t>�</w:t>
      </w:r>
      <w:r>
        <w:rPr/>
        <w:t>~t�2)�cI�#��F �#�&gt;�#�I���3�Z3���#�&amp;�##��O#&amp;Oj�Aɫ�Zu�</w:t>
      </w:r>
      <w:r>
        <w:rPr/>
        <w:t>녂</w:t>
      </w:r>
      <w:r>
        <w:rPr/>
        <w:t>&amp;c��RcOB#��`�$�һ�</w:t>
      </w:r>
    </w:p>
    <w:p>
      <w:pPr>
        <w:pStyle w:val="PreformattedText"/>
        <w:bidi w:val="0"/>
        <w:jc w:val="left"/>
        <w:rPr/>
      </w:pPr>
      <w:r>
        <w:rPr/>
        <w:t>h��#,�k?$StO#�e��H�^ð��1�t#"#��a0#U�</w:t>
        <w:br/>
        <w:t>�l</w:t>
      </w:r>
      <w:r>
        <w:rPr/>
        <w:t>ؔ</w:t>
      </w:r>
      <w:r>
        <w:rPr/>
        <w:t>#�T��F#O#�g�ORMe�s������c�lDs#�+jf##�EU�/��l���`�ƹ&gt;</w:t>
      </w:r>
      <w:r>
        <w:rPr/>
        <w:t>簭</w:t>
      </w:r>
      <w:r>
        <w:rPr/>
        <w:t>^�i_Dyg�#�s�N#eb#1�u�s\$�7V��znn���L�X�&amp;�%c���7��'�#��L�#</w:t>
      </w:r>
      <w:r>
        <w:rPr>
          <w:rtl w:val="true"/>
        </w:rPr>
        <w:t>ޔ</w:t>
      </w:r>
      <w:r>
        <w:rPr/>
        <w:t>�</w:t>
      </w:r>
      <w:r>
        <w:rPr/>
        <w:t>s�i#n`#�3&amp;�mMǿJ�_r������)���#i���X���$g�4���#Z3�</w:t>
      </w:r>
      <w:r>
        <w:rPr/>
        <w:t>怸�</w:t>
      </w:r>
      <w:r>
        <w:rPr/>
        <w:t>Ԫi����N#��@�r##��W���F##�8�U#�#,2#�W#A�##</w:t>
      </w:r>
      <w:r>
        <w:rPr>
          <w:rtl w:val="true"/>
        </w:rPr>
        <w:t>״</w:t>
      </w:r>
      <w:r>
        <w:rPr/>
        <w:t>k���&lt;�kU��;FK�V9#x��W#�6�o�n</w:t>
      </w:r>
      <w:r>
        <w:rPr/>
        <w:t>݇��</w:t>
      </w:r>
      <w:r>
        <w:rPr/>
        <w:t>Ү��b?0�Z##�#@�25��)Pk�[��#[���JX��U�R�}Ì�</w:t>
      </w:r>
    </w:p>
    <w:p>
      <w:pPr>
        <w:pStyle w:val="PreformattedText"/>
        <w:bidi w:val="0"/>
        <w:jc w:val="left"/>
        <w:rPr/>
      </w:pPr>
      <w:r>
        <w:rPr/>
        <w:t>q�$�q#�C����v# n����{��n$l��Y����|���U�7N��&amp;���9#�8#z�Zls��Ϝ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[�~���}��A##�G��j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{��J˽Ԧ���q�r1R�V%I�t^�#H��w���</w:t>
      </w:r>
      <w:r>
        <w:rPr/>
        <w:t>֕</w:t>
      </w:r>
      <w:r>
        <w:rPr/>
        <w:t>$�E�� #sU�]��b�</w:t>
      </w:r>
      <w:r>
        <w:rPr>
          <w:rtl w:val="true"/>
        </w:rPr>
        <w:t>ڹ</w:t>
      </w:r>
      <w:r>
        <w:rPr/>
        <w:t>����</w:t>
      </w:r>
      <w:r>
        <w:rPr/>
        <w:t>t#�Ğ���a��c%��$ģ���Z����d$Ê�t5c#0��S�gnqW���{�Y#S���P��[[��O�#AY�MV�X�#&gt;��m�Ed[J#�&gt;</w:t>
      </w:r>
      <w:r>
        <w:rPr/>
        <w:t>魫</w:t>
      </w:r>
      <w:r>
        <w:rPr/>
        <w:t>T9#f�e@���pH�b�#d�#�3</w:t>
      </w:r>
      <w:r>
        <w:rPr/>
        <w:t>֬��</w:t>
      </w:r>
      <w:r>
        <w:rPr/>
        <w:t>/'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0X���]&gt;��4�����</w:t>
      </w:r>
    </w:p>
    <w:p>
      <w:pPr>
        <w:pStyle w:val="PreformattedText"/>
        <w:bidi w:val="0"/>
        <w:jc w:val="left"/>
        <w:rPr/>
      </w:pPr>
      <w:r>
        <w:rPr/>
        <w:t>n�y{#+��#</w:t>
      </w:r>
      <w:r>
        <w:rPr>
          <w:rtl w:val="true"/>
        </w:rPr>
        <w:t>ڽ</w:t>
      </w:r>
      <w:r>
        <w:rPr/>
        <w:t>#�V#tE#*�+�#����~�=S��He�)�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q�q�jU�#ʞ)�s�A#�p�#*X����hpZ�S�</w:t>
      </w:r>
      <w:r>
        <w:rPr>
          <w:rtl w:val="true"/>
        </w:rPr>
        <w:t>׼</w:t>
      </w:r>
      <w:r>
        <w:rPr>
          <w:rtl w:val="true"/>
        </w:rPr>
        <w:t>##�</w:t>
      </w:r>
      <w:r>
        <w:rPr/>
        <w:t>4</w:t>
      </w:r>
      <w:r>
        <w:rPr/>
        <w:t>��#q�g��#�S��m�����l��</w:t>
        <w:tab/>
        <w:t>#�p#u#���mo�#F3</w:t>
      </w:r>
      <w:r>
        <w:rPr>
          <w:rtl w:val="true"/>
        </w:rPr>
        <w:t>ه</w:t>
      </w:r>
      <w:r>
        <w:rPr/>
        <w:t>ZV�d��#9]Z��6'����0�s</w:t>
      </w:r>
      <w:r>
        <w:rPr/>
        <w:t>ֽ�</w:t>
      </w:r>
      <w:r>
        <w:rPr/>
        <w:t>T�TW0�P���#���;��#u`K�#�G%H�#</w:t>
      </w:r>
      <w:r>
        <w:rPr/>
        <w:t>֟</w:t>
      </w:r>
      <w:r>
        <w:rPr/>
        <w:t>7rT�ѣ�+����j��2�˃�j#)�$b��jC#�}j�#�#�"��[FM#��P���+�mN�Ĉ_T�bz������#�#�k��Y_R��F;��&lt;�#Z��7#���F7H�X</w:t>
        <w:tab/>
        <w:t>#��I��*��r#���y���r#��q��($D�##8Lu���&lt;�</w:t>
      </w:r>
      <w:r>
        <w:rPr>
          <w:rtl w:val="true"/>
        </w:rPr>
        <w:t>ۇ</w:t>
      </w:r>
      <w:r>
        <w:rPr/>
        <w:t>Ҡ�</w:t>
      </w:r>
      <w:r>
        <w:rPr>
          <w:rtl w:val="true"/>
        </w:rPr>
        <w:t>ܓ��</w:t>
      </w:r>
      <w:r>
        <w:rPr>
          <w:rtl w:val="true"/>
        </w:rPr>
        <w:t>~</w:t>
      </w:r>
      <w:r>
        <w:rPr/>
        <w:t>5</w:t>
      </w:r>
      <w:r>
        <w:rPr/>
        <w:t>&lt;ɏ��B##��0Ǵ�</w:t>
        <w:br/>
        <w:t>���"3�ԥ#N�w�� �b~S</w:t>
      </w:r>
      <w:r>
        <w:rPr/>
        <w:t>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)#dv�</w:t>
      </w:r>
      <w:r>
        <w:rPr/>
        <w:t>邺</w:t>
      </w:r>
      <w:r>
        <w:rPr/>
        <w:t>#m#�P��#~U_�</w:t>
      </w:r>
      <w:r>
        <w:rPr>
          <w:rtl w:val="true"/>
        </w:rPr>
        <w:t>׬</w:t>
      </w:r>
      <w:r>
        <w:rPr>
          <w:rtl w:val="true"/>
        </w:rPr>
        <w:t>!�</w:t>
      </w:r>
      <w:r>
        <w:rPr/>
        <w:t>1</w:t>
      </w:r>
      <w:r>
        <w:rPr>
          <w:rtl w:val="true"/>
        </w:rPr>
        <w:t>��</w:t>
      </w:r>
      <w:r>
        <w:rPr/>
        <w:t>8</w:t>
      </w:r>
      <w:r>
        <w:rPr/>
        <w:t>Э��V�#�n?�'�W�l�G#���3�-�'8�(�TUkx��[N#��jd#��3#�hi���</w:t>
      </w:r>
      <w:r>
        <w:rPr>
          <w:rtl w:val="true"/>
        </w:rPr>
        <w:t>׊</w:t>
      </w:r>
      <w:r>
        <w:rPr/>
        <w:t>��</w:t>
      </w:r>
      <w:r>
        <w:rPr/>
        <w:t>W</w:t>
        <w:tab/>
        <w:t>�Mj�E�����#țИ����`#�Zn#�p��9=�*��##=\�t#</w:t>
        <w:br/>
        <w:t>��MX�q�#&amp;+�#��y(#���w�C#���({�v�_T��m�#Mrz�#####7#�n�</w:t>
      </w:r>
      <w:r>
        <w:rPr>
          <w:rtl w:val="true"/>
        </w:rPr>
        <w:t>گ</w:t>
      </w:r>
      <w:r>
        <w:rPr/>
        <w:t>�</w:t>
      </w:r>
      <w:r>
        <w:rPr/>
        <w:t>uT#��Sē��q��P#��VE6a3#H!#q���#�ex�Uo#�]��#�?��z�ILX�-�$v&lt;�5�x�QG��c�����?1�W9Y�$#�P�T#Zj��#&lt;Ӝ�{S9ƒN0y��B�#�1�Y�#���U��##V��TM/������2'.ThB��V##��~����R.�$B$9�#���7#BT�F�R\Hc${S���R����#X�=9�"���).�w���sUa|�C��7�іE�2#'�EJ�)=y��&amp;9D�����H��5��gDk�o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ç�j�N�A</w:t>
        <w:tab/>
        <w:t>t�b�N</w:t>
        <w:br/>
        <w:t>I�#��~UgZ�n4k</w:t>
      </w:r>
      <w:r>
        <w:rPr/>
        <w:t>߳��</w:t>
      </w:r>
      <w:r>
        <w:rPr/>
        <w:t>!�9#����2���J���//ӊ�mn�H##A�i� [#�l�"�F##q��*�˗Rkx��1#`�:��#)�</w:t>
      </w:r>
      <w:r>
        <w:rPr/>
        <w:t>㱦��</w:t>
      </w:r>
      <w:r>
        <w:rPr/>
        <w:t>6�#�He0��=kt�#��(�3+ez#��ut��ipO�*[���9#w��W�F���sWk#�c�v#���Z�IN#�#R{�1��#==i#�J�#k#����.}��bq�&lt;�#��3#�</w:t>
      </w:r>
      <w:r>
        <w:rPr>
          <w:rtl w:val="true"/>
        </w:rPr>
        <w:t>א</w:t>
      </w:r>
      <w:r>
        <w:rPr/>
        <w:t>Oz��</w:t>
      </w:r>
      <w:r>
        <w:rPr>
          <w:rtl w:val="true"/>
        </w:rPr>
        <w:t>֐��</w:t>
      </w:r>
      <w:r>
        <w:rPr/>
        <w:t>8</w:t>
      </w:r>
      <w:r>
        <w:rPr/>
        <w:t>�GJCy!#r1�Ҙ�h%Ҫl#|u#���n8�r#�S���c�dr3���y#%d�sH.i��"#'�n2#F#c�[n9&gt;��#�#%�?��#���</w:t>
      </w:r>
      <w:r>
        <w:rPr/>
        <w:t>섀</w:t>
      </w:r>
      <w:r>
        <w:rPr/>
        <w:t>W&lt;�R(|3�m�#�##</w:t>
      </w:r>
      <w:r>
        <w:rPr>
          <w:rtl w:val="true"/>
        </w:rPr>
        <w:t>ڵ</w:t>
      </w:r>
      <w:r>
        <w:rPr/>
        <w:t>��</w:t>
      </w:r>
      <w:r>
        <w:rPr/>
        <w:t>g�#�</w:t>
      </w:r>
      <w:r>
        <w:rPr/>
        <w:t>݉�</w:t>
      </w:r>
      <w:r>
        <w:rPr/>
        <w:t>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ș�s�Z�iu�#�sҖ�rq�5�)�z�5ӛSӥ����#�x��?�=�k��#qE��e`ç5Y��#\t#O�U]X�</w:t>
      </w:r>
      <w:r>
        <w:rPr/>
        <w:t>֚ �</w:t>
      </w:r>
      <w:r>
        <w:rPr/>
        <w:t>u#��##�Y��Z�hY������a</w:t>
      </w:r>
      <w:r>
        <w:rPr>
          <w:rtl w:val="true"/>
        </w:rPr>
        <w:t>ڨ</w:t>
      </w:r>
      <w:r>
        <w:rPr/>
        <w:t>C#��dl�O</w:t>
      </w:r>
      <w:r>
        <w:rPr/>
        <w:t>֠��</w:t>
      </w:r>
      <w:r>
        <w:rPr/>
        <w:t>#��</w:t>
      </w:r>
      <w:r>
        <w:rPr>
          <w:rtl w:val="true"/>
        </w:rPr>
        <w:t>ށ</w:t>
      </w:r>
      <w:r>
        <w:rPr/>
        <w:t>#��)�#j=�&lt;�]���@#��#�</w:t>
        <w:br/>
        <w:t>iu�#��$���#?�#�#�Cf�q����9�2;Զ�%#��q�\��X#��W�?ѕ�)�#I#�Oj�e���q�EΈ�u�#a�#��#�eC2��֊�#�I#k#'��#��.#-�#:Tj�###���R���8$#N�#��`</w:t>
        <w:tab/>
      </w:r>
      <w:r>
        <w:rPr>
          <w:rtl w:val="true"/>
        </w:rPr>
        <w:t>݌</w:t>
      </w:r>
      <w:r>
        <w:rPr/>
        <w:t>#:</w:t>
      </w:r>
      <w:r>
        <w:rPr/>
        <w:t>槸</w:t>
      </w:r>
      <w:r>
        <w:rPr/>
        <w:t>g��</w:t>
        <w:tab/>
        <w:t>d#)\)���#�U#2&gt;Ψ:��.</w:t>
      </w:r>
      <w:r>
        <w:rPr>
          <w:rtl w:val="true"/>
        </w:rPr>
        <w:t>ױ</w:t>
      </w:r>
      <w:r>
        <w:rPr/>
        <w:t>Xp2��#���m��-C��4�w�m�m#9�u��&amp;-U�#�+?�RMa��%�f3 #�##����g^�;#�VP����R�����U�p .}�m&gt;�}*S�&lt;</w:t>
      </w:r>
      <w:r>
        <w:rPr/>
        <w:t>ؘ</w:t>
      </w:r>
      <w:r>
        <w:rPr/>
        <w:t>嗸��</w:t>
      </w:r>
      <w:r>
        <w:rPr/>
        <w:t>0�����n��5��I��#f</w:t>
      </w:r>
      <w:r>
        <w:rPr/>
        <w:t>ܲ���</w:t>
      </w:r>
      <w:r>
        <w:rPr/>
        <w:t>{���^��#x��#W��8�#VPp#�T�,[?�V��s&gt;NWtwq����;sR[���#�s�)������#"��_#-�#��G=W���c#</w:t>
      </w:r>
      <w:r>
        <w:rPr/>
        <w:t>ۚ</w:t>
      </w:r>
      <w:r>
        <w:rPr/>
        <w:t>p#�ԽF��:uՓ#4,#�####i8��ҥ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�</w:t>
      </w:r>
      <w:r>
        <w:rPr>
          <w:rtl w:val="true"/>
        </w:rPr>
        <w:t>ث</w:t>
      </w:r>
      <w:r>
        <w:rPr/>
        <w:t>n�4y��-K���cq9&gt;\.��#���m�a��W=�Wd�C#</w:t>
      </w:r>
      <w:r>
        <w:rPr>
          <w:rtl w:val="true"/>
        </w:rPr>
        <w:t>؈</w:t>
      </w:r>
      <w:r>
        <w:rPr/>
        <w:t>��</w:t>
      </w:r>
      <w:r>
        <w:rPr/>
        <w:br/>
        <w:t>�(@���</w:t>
      </w:r>
    </w:p>
    <w:p>
      <w:pPr>
        <w:pStyle w:val="PreformattedText"/>
        <w:bidi w:val="0"/>
        <w:jc w:val="left"/>
        <w:rPr/>
      </w:pPr>
      <w:r>
        <w:rPr/>
        <w:t>4�s#-|+�</w:t>
      </w:r>
      <w:r>
        <w:rPr>
          <w:rtl w:val="true"/>
        </w:rPr>
        <w:t>ۀ</w:t>
      </w:r>
      <w:r>
        <w:rPr/>
        <w:t>J�?�sZ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v#�$�#c��Ə!�p(�bYj'.���#�$aQEAqp��#�4�jYY7#�j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흘</w:t>
      </w:r>
      <w:r>
        <w:rPr/>
        <w:t>d��#9=zT</w:t>
      </w:r>
      <w:r>
        <w:rPr>
          <w:rtl w:val="true"/>
        </w:rPr>
        <w:t>ث</w:t>
      </w:r>
      <w:r>
        <w:rPr/>
        <w:t>�</w:t>
      </w:r>
      <w:r>
        <w:rPr/>
        <w:t>p��3Z��#q#����!�\</w:t>
        <w:br/>
        <w:t>��S��C%��}�ɫ��g$�u#H��w`�;��##���I���#m#�}�k�#I�;#6#[�T#��</w:t>
      </w:r>
      <w:r>
        <w:rPr>
          <w:rtl w:val="true"/>
        </w:rPr>
        <w:t>ۈ</w:t>
      </w:r>
      <w:r>
        <w:rPr/>
        <w:t>&lt;~��#V���F2#+!�#�)���PIz������@A&amp;z�[�"�A#�#}�#�}c5��Ԕ�</w:t>
      </w:r>
      <w:r>
        <w:rPr>
          <w:rtl w:val="true"/>
        </w:rPr>
        <w:t>ݍ</w:t>
      </w:r>
      <w:r>
        <w:rPr/>
        <w:t>T_C9E�R-�Z�%!C#�#M�#X�##Jԁ#�j-�E=</w:t>
      </w:r>
      <w:r>
        <w:rPr>
          <w:rtl w:val="true"/>
        </w:rPr>
        <w:t>ۂ</w:t>
      </w:r>
      <w:r>
        <w:rPr/>
        <w:t>*#��P1Y�њz�S#�@�=z#|'�</w:t>
      </w:r>
    </w:p>
    <w:p>
      <w:pPr>
        <w:pStyle w:val="PreformattedText"/>
        <w:bidi w:val="0"/>
        <w:jc w:val="left"/>
        <w:rPr/>
      </w:pPr>
      <w:r>
        <w:rPr/>
        <w:t>#K�#�#�#����#�sҘ�#�?</w:t>
      </w:r>
      <w:r>
        <w:rPr/>
        <w:t>֔</w:t>
      </w:r>
      <w:r>
        <w:rPr/>
        <w:t>61��1�\S�u'��gs��Ě�C9�f�vm�c</w:t>
      </w:r>
      <w:r>
        <w:rPr>
          <w:rtl w:val="true"/>
        </w:rPr>
        <w:t>޼</w:t>
      </w:r>
      <w:r>
        <w:rPr/>
        <w:t>�</w:t>
      </w:r>
      <w:r>
        <w:rPr/>
        <w:t>·��PV�8�zU��0##sQ$o#�%lb���n�=zq</w:t>
      </w:r>
      <w:r>
        <w:rPr>
          <w:rtl w:val="true"/>
        </w:rPr>
        <w:t>ڣ</w:t>
      </w:r>
      <w:r>
        <w:rPr/>
        <w:t>9</w:t>
      </w:r>
      <w:r>
        <w:rPr/>
        <w:t>$`���#��#q#����}����</w:t>
        <w:br/>
        <w:t>��n#W?3#�E�F9�W���,|9#���rN*�e7п��7:��Z[�Y�$�Q</w:t>
      </w:r>
      <w:r>
        <w:rPr>
          <w:rtl w:val="true"/>
        </w:rPr>
        <w:t>ܚ</w:t>
      </w:r>
      <w:r>
        <w:rPr/>
        <w:t>����</w:t>
      </w:r>
      <w:r>
        <w:rPr/>
        <w:t>=#�i:h#�&amp;�us�{T�s'�|/����a��D��&gt;���p�WR\��HĖ9&amp;�՜���#ey����U</w:t>
      </w:r>
      <w:r>
        <w:rPr>
          <w:rtl w:val="true"/>
        </w:rPr>
        <w:t>ݲ</w:t>
      </w:r>
      <w:r>
        <w:rPr/>
        <w:t>z���V####��#�#&gt;}��#��V��#wj�����c[�</w:t>
        <w:tab/>
        <w:t>��&lt;�(��&gt;�����vP�Ո^#�##�j�(�O��?#D,��XI�#��r;�b{{]���b3�g�%Ռ#xL�:9���T�</w:t>
        <w:tab/>
        <w:t>���</w:t>
      </w:r>
      <w:r>
        <w:rPr>
          <w:rtl w:val="true"/>
        </w:rPr>
        <w:t>ܟ</w:t>
      </w:r>
      <w:r>
        <w:rPr/>
        <w:t>B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ͯ#�l#��.#�~cϥD�c�Q5D�##N##B��1�&lt;</w:t>
        <w:br/>
        <w:t>Ϛ����=(���ԯ�Bp��&gt;���r����#��mFQ�|�#n�k#�:��OC����m��#@##�#�a��&amp;�p��p����#fpT\���p�4�&lt;�Qz��</w:t>
      </w:r>
      <w:r>
        <w:rPr>
          <w:rtl w:val="true"/>
        </w:rPr>
        <w:t>ڸ</w:t>
      </w:r>
      <w:r>
        <w:rPr/>
        <w:t>#[ķ#�Ԏ[ld�#####��T��a�g(��S����!#�G=</w:t>
      </w:r>
    </w:p>
    <w:p>
      <w:pPr>
        <w:pStyle w:val="PreformattedText"/>
        <w:bidi w:val="0"/>
        <w:jc w:val="left"/>
        <w:rPr/>
      </w:pPr>
      <w:r>
        <w:rPr/>
        <w:t>k#�Vs՟�Gu��</w:t>
      </w:r>
    </w:p>
    <w:p>
      <w:pPr>
        <w:pStyle w:val="PreformattedText"/>
        <w:bidi w:val="0"/>
        <w:jc w:val="left"/>
        <w:rPr/>
      </w:pPr>
      <w:r>
        <w:rPr/>
        <w:t>{#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</w:t>
      </w:r>
      <w:r>
        <w:rPr>
          <w:rtl w:val="true"/>
        </w:rPr>
        <w:t>ܩ</w:t>
      </w:r>
      <w:r>
        <w:rPr/>
        <w:t>�</w:t>
      </w:r>
      <w:r>
        <w:rPr/>
        <w:t>#�F#�^��j#j�#���ѓ��q���&gt;��\�1���L</w:t>
      </w:r>
      <w:r>
        <w:rPr>
          <w:rtl w:val="true"/>
        </w:rPr>
        <w:t>ע</w:t>
      </w:r>
      <w:r>
        <w:rPr/>
        <w:t>�</w:t>
      </w:r>
      <w:r>
        <w:rPr/>
        <w:t>c�Qʉ#n7#JK�#��c��#KFr���*9a�d�*+���4E"ʊ�� #U���-�yeN#?�f��Y�x��</w:t>
      </w:r>
      <w:r>
        <w:rPr/>
        <w:t>徣</w:t>
      </w:r>
      <w:r>
        <w:rPr/>
        <w:t>#�i�Gp#&gt;_g�#��Z|</w:t>
      </w:r>
      <w:r>
        <w:rPr/>
        <w:t>֗</w:t>
      </w:r>
      <w:r>
        <w:rPr/>
        <w:t>/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WѶ�Q\�(yS�S�#�|m�#�,���4[��zc�#�_J���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6;#�#̾###�Z���wGR�</w:t>
        <w:tab/>
        <w:t>##�T#��#(E�#}�#��]�C</w:t>
      </w:r>
      <w:r>
        <w:rPr/>
        <w:t>۪��</w:t>
      </w:r>
      <w:r>
        <w:rPr/>
        <w:t>)�@�5H9�:+#�#��?��c&lt;c�N##�j����</w:t>
      </w:r>
      <w:r>
        <w:rPr>
          <w:rtl w:val="true"/>
        </w:rPr>
        <w:t>޹�</w:t>
      </w:r>
      <w:r>
        <w:rPr>
          <w:rtl w:val="true"/>
        </w:rPr>
        <w:t>#���#��</w:t>
      </w:r>
      <w:r>
        <w:rPr/>
        <w:t>3</w:t>
      </w:r>
      <w:r>
        <w:rPr/>
        <w:t>���#��w�d��'����##e</w:t>
      </w:r>
      <w:r>
        <w:rPr>
          <w:rtl w:val="true"/>
        </w:rPr>
        <w:t>ރ</w:t>
      </w:r>
      <w:r>
        <w:rPr/>
        <w:t>#�#KN�=f�a</w:t>
      </w:r>
      <w:r>
        <w:rPr>
          <w:rtl w:val="true"/>
        </w:rPr>
        <w:t>ۻ</w:t>
      </w:r>
      <w:r>
        <w:rPr/>
        <w:t>'���l�c�BX�g� zS��##x��#���G#3p*X�a���##��</w:t>
      </w:r>
    </w:p>
    <w:p>
      <w:pPr>
        <w:pStyle w:val="PreformattedText"/>
        <w:bidi w:val="0"/>
        <w:jc w:val="left"/>
        <w:rPr/>
      </w:pPr>
      <w:r>
        <w:rPr/>
        <w:t>J�wc�.��#�=�b��R#��#</w:t>
      </w:r>
      <w:r>
        <w:rPr>
          <w:rtl w:val="true"/>
        </w:rPr>
        <w:t>݋</w:t>
      </w:r>
      <w:r>
        <w:rPr/>
        <w:t>���</w:t>
      </w:r>
      <w:r>
        <w:rPr/>
        <w:t>k`</w:t>
      </w:r>
      <w:r>
        <w:rPr>
          <w:rtl w:val="true"/>
        </w:rPr>
        <w:t>ڶ</w:t>
      </w:r>
      <w:r>
        <w:rPr/>
        <w:t>�</w:t>
      </w:r>
      <w:r>
        <w:rPr/>
        <w:t>g�B~���Mw;#�_ƹ�#</w:t>
        <w:tab/>
        <w:t>�#�#�#c��WK#%��#�v9'�#��EMm����Oz��#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(�#�r#��w���#*8#b#1R։X�N�k�������s����#�#8�U��</w:t>
        <w:br/>
        <w:t>#�#�*L�J�G94�6Ԡ:���w#H�#bs�TQ#2|zsU����`N�qRl��#X6</w:t>
      </w:r>
      <w:r>
        <w:rPr/>
        <w:t>亸</w:t>
      </w:r>
      <w:r>
        <w:rPr/>
        <w:t>n�##j�u</w:t>
      </w:r>
      <w:r>
        <w:rPr>
          <w:rtl w:val="true"/>
        </w:rPr>
        <w:t>ہ</w:t>
      </w:r>
      <w:r>
        <w:rPr/>
        <w:t>5</w:t>
      </w:r>
      <w:r>
        <w:rPr/>
        <w:t>Ēg�|c</w:t>
      </w:r>
      <w:r>
        <w:rPr>
          <w:rtl w:val="true"/>
        </w:rPr>
        <w:t>ڻ</w:t>
      </w:r>
      <w:r>
        <w:rPr/>
        <w:t>I[�4�v���y��rp#��B-�</w:t>
      </w:r>
      <w:r>
        <w:rPr/>
        <w:t>ُ�</w:t>
      </w:r>
      <w:r>
        <w:rPr/>
        <w:t>k�0��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+��V9fbX�՛���y#�3T[# #�#7�T#c4�:sJ##�*7}�M##:%�^_���#�c��t���p�����#��`�#a�8#�U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</w:t>
      </w:r>
      <w:r>
        <w:rPr/>
        <w:t>疲</w:t>
      </w:r>
      <w:r>
        <w:rPr/>
        <w:t>+�8/�##R��a =*Ò�y�A �a�</w:t>
      </w:r>
    </w:p>
    <w:p>
      <w:pPr>
        <w:pStyle w:val="PreformattedText"/>
        <w:bidi w:val="0"/>
        <w:jc w:val="left"/>
        <w:rPr/>
      </w:pPr>
      <w:r>
        <w:rPr/>
        <w:t>h6�|�@���###j����Ӧ*�8Yp{�]�&amp;�eI��Ze�n�d�⦐er*�,RVO^��li[N�Ӥ�#�F���b#Z����⑗i�IF#��pZ��9�z</w:t>
        <w:br/>
        <w:t>��w#o�QOX�t��</w:t>
      </w:r>
      <w:r>
        <w:rPr/>
        <w:t>֓</w:t>
      </w:r>
      <w:r>
        <w:rPr/>
        <w:t>4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t�x[#Sdf��^2+��&gt;������0����#</w:t>
        <w:br/>
        <w:t>q</w:t>
      </w:r>
      <w:r>
        <w:rPr/>
        <w:t>ֳ���</w:t>
      </w:r>
      <w:r>
        <w:rPr/>
        <w:t>6�#</w:t>
        <w:br/>
        <w:t>�ù��w�#O�k#]#�s�Qϩ#$��</w:t>
      </w:r>
      <w:r>
        <w:rPr>
          <w:rtl w:val="true"/>
        </w:rPr>
        <w:t>ڵ</w:t>
      </w:r>
      <w:r>
        <w:rPr/>
        <w:t>F,���#�#�i��b:#J�uzd��dV{6r(l�5\�g#�+�θ8�&gt;��zӶg�^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➩���</w:t>
      </w:r>
      <w:r>
        <w:rPr/>
        <w:t>#�&amp;�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#򤞞�&gt;�a�#N��3S��</w:t>
        <w:br/>
        <w:t>.5##Y#,x�1ˈ��s�</w:t>
      </w:r>
    </w:p>
    <w:p>
      <w:pPr>
        <w:pStyle w:val="PreformattedText"/>
        <w:bidi w:val="0"/>
        <w:jc w:val="left"/>
        <w:rPr/>
      </w:pPr>
      <w:r>
        <w:rPr/>
        <w:t>C��#�q�NԊW%##d###��#�p:�ϡ�[8���L�Ж �#�K��-cu���R���?�j��g%��D�0�</w:t>
      </w:r>
      <w:r>
        <w:rPr>
          <w:rtl w:val="true"/>
        </w:rPr>
        <w:t>ه</w:t>
      </w:r>
      <w:r>
        <w:rPr/>
        <w:t>cY��#�m��z�#��*#�ſ({�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I�9��zS���#��&lt;���#�)##�=k.�1��+I���Q�#�#�#�3��M9&lt;��##��#�&amp;z�Px4�7dP!��</w:t>
      </w:r>
      <w:r>
        <w:rPr/>
        <w:t>֬</w:t>
      </w:r>
      <w:r>
        <w:rPr/>
        <w:t>ƥGL</w:t>
        <w:br/>
        <w:t>�#�#��"#�=qI�#�r��)!���QO</w:t>
        <w:tab/>
        <w:t>���5�k#��</w:t>
      </w:r>
      <w:r>
        <w:rPr/>
        <w:t>֓</w:t>
      </w:r>
      <w:r>
        <w:rPr/>
        <w:t>v)F�D�x�����5LI"#2}�i�̏oJ�sh�Y�p;T��vS�*$�N�</w:t>
      </w:r>
      <w:r>
        <w:rPr/>
        <w:t>֝��</w:t>
      </w:r>
      <w:r>
        <w:rPr/>
        <w:t>t#ǚ�?+s��&gt;#"��O��</w:t>
      </w:r>
      <w:r>
        <w:rPr/>
        <w:t>۩�� �</w:t>
      </w:r>
      <w:r>
        <w:rPr/>
        <w:t>G#�1RM#���#�#�</w:t>
      </w:r>
      <w:r>
        <w:rPr>
          <w:rtl w:val="true"/>
        </w:rPr>
        <w:t>ض</w:t>
      </w:r>
      <w:r>
        <w:rPr/>
        <w:t>�</w:t>
      </w:r>
      <w:r>
        <w:rPr/>
        <w:t>QK~C�N#�*,�#��6�V1�</w:t>
      </w:r>
      <w:r>
        <w:rPr>
          <w:rtl w:val="true"/>
        </w:rPr>
        <w:t>ש�</w:t>
      </w:r>
      <w:r>
        <w:rPr/>
        <w:t>3</w:t>
      </w:r>
      <w:r>
        <w:rPr/>
        <w:t>�H#"�N�m�@�B7���c#YUT���J$#�/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@O</w:t>
      </w:r>
      <w:r>
        <w:rPr/>
        <w:t>ִ</w:t>
      </w:r>
      <w:r>
        <w:rPr/>
        <w:t>&lt;Qr.��%#$�#�f�R�#8��Js�w��He�q9#��J���;c!���2�:</w:t>
        <w:br/>
        <w:t>�c#PP#qY#��#n�#JcB�W�%#j�Ӕ`#~�kR$�IH)�</w:t>
        <w:br/>
        <w:t>F;{Ui�6p</w:t>
      </w:r>
    </w:p>
    <w:p>
      <w:pPr>
        <w:pStyle w:val="PreformattedText"/>
        <w:bidi w:val="0"/>
        <w:jc w:val="left"/>
        <w:rPr/>
      </w:pPr>
      <w:r>
        <w:rPr/>
        <w:t>^�</w:t>
        <w:tab/>
        <w:t>d�#ɪ�tF�&gt;[�{�f��CM!#s_ &lt;Ug�w�~�QQ�</w:t>
      </w:r>
      <w:r>
        <w:rPr/>
        <w:t>뚿</w:t>
      </w:r>
      <w:r>
        <w:rPr/>
        <w:t>ig�#t�#%��f��� �#��� TQ��#,V��R#��Aj��Fs�(��q�5JI�c�</w:t>
      </w:r>
      <w:r>
        <w:rPr>
          <w:rtl w:val="true"/>
        </w:rPr>
        <w:t>ޔ</w:t>
      </w:r>
      <w:r>
        <w:rPr>
          <w:rtl w:val="true"/>
        </w:rPr>
        <w:t>? �������</w:t>
      </w:r>
      <w:r>
        <w:rPr/>
        <w:t>0</w:t>
      </w:r>
      <w:r>
        <w:rPr>
          <w:rtl w:val="true"/>
        </w:rPr>
        <w:t>��</w:t>
      </w:r>
      <w:r>
        <w:rPr/>
        <w:t>0</w:t>
      </w:r>
      <w:r>
        <w:rPr/>
        <w:t>-�M#�c�W��Tt�+��"�qI&gt;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Vg����4�"`.&amp;�S��</w:t>
      </w:r>
      <w:r>
        <w:rPr>
          <w:rtl w:val="true"/>
        </w:rPr>
        <w:t>ט</w:t>
      </w:r>
      <w:r>
        <w:rPr/>
        <w:t>I3;</w:t>
      </w:r>
      <w:r>
        <w:rPr/>
        <w:t>園</w:t>
      </w:r>
      <w:r>
        <w:rPr/>
        <w:t>NNM4�K���j##@�����F��W?#��x7��,�#u?�b�� W�|&gt;�#v�j�@=̋���z�kE#e)�#�#�N��bo���</w:t>
      </w:r>
    </w:p>
    <w:p>
      <w:pPr>
        <w:pStyle w:val="PreformattedText"/>
        <w:bidi w:val="0"/>
        <w:jc w:val="left"/>
        <w:rPr/>
      </w:pPr>
      <w:r>
        <w:rPr/>
        <w:t>'�&gt;���#�#�lY#��p��j]_�#z&lt;�}ґ�k</w:t>
      </w:r>
      <w:r>
        <w:rPr/>
        <w:t>ָ</w:t>
      </w:r>
      <w:r>
        <w:rPr/>
        <w:t>ˏ#_��1#"#�#b�r����gs����</w:t>
      </w:r>
      <w:r>
        <w:rPr>
          <w:rtl w:val="true"/>
        </w:rPr>
        <w:t>ݝ</w:t>
      </w:r>
      <w:r>
        <w:rPr/>
        <w:t>6</w:t>
      </w:r>
      <w:r>
        <w:rPr/>
        <w:t>��pG��#4m#��w#�]V��E����#J#�Ptϭ`]Z+#�'��&gt;�3x�$s:��#�##�#3�J�#GҦ�%/r�#q�3ҫo�=��;#���z�#Z���N-��e��n�D�H�&lt;f��#��d��@l6i�k#�)A���sFG'�P#��Jx</w:t>
      </w:r>
      <w:r>
        <w:rPr/>
        <w:t>犋</w:t>
      </w:r>
      <w:r>
        <w:rPr/>
        <w:t>9�8&lt;P#�I�7(��}kѼ9��a#`Gj�#�#����5sk$m�m�ȸJǱ�#dV#�&lt;F�=��#��Q�#�#���3�##&amp;�ώ##��mKS���Z���H��#��)��Do3H��K#�9���~�� W+��2[�^�D#�#��k9�+�</w:t>
      </w:r>
      <w:r>
        <w:rPr>
          <w:rtl w:val="true"/>
        </w:rPr>
        <w:t>܌�</w:t>
      </w:r>
      <w:r>
        <w:rPr/>
        <w:t>9</w:t>
      </w:r>
      <w:r>
        <w:rPr/>
        <w:t>#QW�ŷcC\�%�5)nfbK���A�Y�#�{�go</w:t>
      </w:r>
      <w:r>
        <w:rPr>
          <w:rtl w:val="true"/>
        </w:rPr>
        <w:t>ޞ</w:t>
      </w:r>
      <w:r>
        <w:rPr/>
        <w:t>���</w:t>
      </w:r>
      <w:r>
        <w:rPr/>
        <w:t>&gt;�)-��#�"#���J��(5#�0Q</w:t>
      </w:r>
      <w:r>
        <w:rPr>
          <w:rtl w:val="true"/>
        </w:rPr>
        <w:t>ޘ</w:t>
      </w:r>
      <w:r>
        <w:rPr/>
        <w:t>΃º_���#E&amp;#~g&gt;���mkJ�m��#��c����G����i#�.%�#��{~#��g#��:��O:)�ʺ�P{T��]n���\Be1���</w:t>
      </w:r>
      <w:r>
        <w:rPr/>
        <w:t>ֹ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#&lt;�#��H�&amp;�#j��Pd�~5�#�X�.#����d��.</w:t>
      </w:r>
    </w:p>
    <w:p>
      <w:pPr>
        <w:pStyle w:val="PreformattedText"/>
        <w:bidi w:val="0"/>
        <w:jc w:val="left"/>
        <w:rPr/>
      </w:pPr>
      <w:r>
        <w:rPr/>
        <w:t>nm�#п%��#���#�MB_#��Zi#��+�#g&lt;�+��ƚ4�;ϔ~�a����Oö#SՓp�P���{W�]8�#��;V�X�r��'&amp;k���I�#�xB�s&amp;�fDOV;�8�#-�/ U�k��</w:t>
      </w:r>
      <w:r>
        <w:rPr>
          <w:rtl w:val="true"/>
        </w:rPr>
        <w:t>׊</w:t>
      </w:r>
      <w:r>
        <w:rPr/>
        <w:t>�</w:t>
      </w:r>
      <w:r>
        <w:rPr/>
        <w:t>u8aҴ�~�lĳ�#}�q��󪊻3��8��bI�M#���A����i7`��tX�e������-2T�T���8#��#�#���9�=j�D�dpA��6=�@�#8~΍��@�Ns�����P�$��#x�&amp;�5�᝼���f?xFAlr#�uz~�42�v�U��8;x#���N</w:t>
      </w:r>
      <w:r>
        <w:rPr>
          <w:rtl w:val="true"/>
        </w:rPr>
        <w:t>ۉ</w:t>
      </w:r>
      <w:r>
        <w:rPr/>
        <w:t>J�3r[F�c421P��-�oO���#�x�##D��#EA#��0\d0�8�3</w:t>
      </w:r>
      <w:r>
        <w:rPr>
          <w:rtl w:val="true"/>
        </w:rPr>
        <w:t>ވ�</w:t>
      </w:r>
      <w:r>
        <w:rPr>
          <w:rtl w:val="true"/>
        </w:rPr>
        <w:t>#</w:t>
      </w:r>
      <w:r>
        <w:rPr/>
        <w:t>7</w:t>
      </w:r>
      <w:r>
        <w:rPr/>
        <w:t>@(#H###t��{SZl4���&gt;$x]?�/k##�&gt;�_Z�!</w:t>
        <w:tab/>
        <w:t>G�rM}%q#W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�#Њ�#xjm&amp;��'Q�3</w:t>
      </w:r>
      <w:r>
        <w:rPr>
          <w:rtl w:val="true"/>
        </w:rPr>
        <w:t>ڍ</w:t>
      </w:r>
      <w:r>
        <w:rPr/>
        <w:t>��</w:t>
      </w:r>
      <w:r>
        <w:rPr/>
        <w:t>d�|</w:t>
      </w:r>
      <w:r>
        <w:rPr>
          <w:rtl w:val="true"/>
        </w:rPr>
        <w:t>ܦ</w:t>
      </w:r>
      <w:r>
        <w:rPr/>
        <w:t>�</w:t>
      </w:r>
      <w:r>
        <w:rPr/>
        <w:t>j-T�� @�������</w:t>
      </w:r>
      <w:r>
        <w:rPr>
          <w:rtl w:val="true"/>
        </w:rPr>
        <w:t>߉</w:t>
      </w:r>
      <w:r>
        <w:rPr/>
        <w:t>4</w:t>
      </w:r>
      <w:r>
        <w:rPr/>
        <w:t>I4�FHJ���&gt;��h|3ѾӬ�����\��#}�#�k��&gt;��Ξv(�DC(}}�'#�ΪsPi3��#��5Z!qk.cb�=;V��#�fV#`pA#</w:t>
        <w:tab/>
        <w:t>�#����tr&amp;W]U��[h��1L{Ր�#�#q�ҭ5�@p0ED�i�,Q{�UB�|��b�s2�+��QN0�H#</w:t>
        <w:br/>
        <w:t>r C�Cq�ZW&amp;#5{J��Q�HW��c�*�H\�Q�c��]����</w:t>
      </w:r>
      <w:r>
        <w:rPr>
          <w:rtl w:val="true"/>
        </w:rPr>
        <w:t>ن</w:t>
      </w:r>
      <w:r>
        <w:rPr/>
        <w:t>p&lt;�#c��P���&gt;X�pĶ�h0#�#�Z�02j$M͸��I?�F2kS�{6��j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:#Z�gk��)���Oʽ#\|ț�Ȗ��+C##��@�5</w:t>
        <w:br/>
        <w:t>�J|�&lt;��x�E����R�</w:t>
        <w:br/>
        <w:t>*���x�Y�U�k/#����GZL�.��##�</w:t>
      </w:r>
      <w:r>
        <w:rPr/>
        <w:t>枬</w:t>
      </w:r>
      <w:r>
        <w:rPr/>
        <w:t>3Y*M���7)#�&gt;��F�q#�U#�#z�͹?��^#���{���"T�n�xm�uv`=��y~�y�</w:t>
      </w:r>
      <w:r>
        <w:rPr/>
        <w:t>ۜ���</w:t>
      </w:r>
      <w:r>
        <w:rPr/>
        <w:t>Wy�I��#����R���k�5y���#����</w:t>
        <w:tab/>
        <w:t>�"��#�sH�o'�3;�#9=*�qX�ri�#\α�s�#2G$�#�[�#�#��#!&gt;�����K�\�}��G</w:t>
        <w:br/>
        <w:t>�pq�5V�O6&amp;S�:#z���f8&amp;��1�#</w:t>
      </w:r>
      <w:r>
        <w:rPr>
          <w:rtl w:val="true"/>
        </w:rPr>
        <w:t>ף</w:t>
      </w:r>
      <w:r>
        <w:rPr/>
        <w:t>c#r�S#^y"�0W �##��9a��#N#�'4#Љ����#�V�f�</w:t>
      </w:r>
      <w:r>
        <w:rPr/>
        <w:t>֬�</w:t>
      </w:r>
      <w:r>
        <w:rPr/>
        <w:t>#��#��q'�#E�\e_w�j�-�@#*#��:�#=I�;�#9�f�v�����#K;H3�v�U�#����h,�|����{</w:t>
      </w:r>
      <w:r>
        <w:rPr>
          <w:rtl w:val="true"/>
        </w:rPr>
        <w:t>׷ޤ</w:t>
      </w:r>
      <w:r>
        <w:rPr/>
        <w:t>z~�4k###*�8�qP</w:t>
      </w:r>
      <w:r>
        <w:rPr/>
        <w:t>ަ��</w:t>
      </w:r>
      <w:r>
        <w:rPr/>
        <w:t>vq#�#�P��iRX�5)�O5}�#��8'�s���'�N�L��Y�y$�ҳ��.�#�If&amp;�$#��#�,s��W#�i�</w:t>
      </w:r>
    </w:p>
    <w:p>
      <w:pPr>
        <w:pStyle w:val="PreformattedText"/>
        <w:bidi w:val="0"/>
        <w:jc w:val="left"/>
        <w:rPr/>
      </w:pPr>
      <w:r>
        <w:rPr/>
        <w:t>9N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߮</w:t>
      </w:r>
      <w:r>
        <w:rPr/>
        <w:t>?</w:t>
        <w:br/>
        <w:t>�1��Q��</w:t>
        <w:tab/>
        <w:t>#��c�1��*&lt;#�jRA##�Gz## ��[i���Y�&lt;u��`��#��SU�A��V#�#"�2�@�j�u#Tn#z�T k@��q���]o�5#YJHǓ�� ������dx�����t�rR/x��8/��xY�b=#z�Tbzt��i�:#�8#�Y��#h�H�0</w:t>
        <w:tab/>
        <w:t>�Vu��&lt;��Von�E�#.;VC�v,�5H�4�O</w:t>
      </w:r>
      <w:r>
        <w:rPr/>
        <w:t>֛�</w:t>
      </w:r>
      <w:r>
        <w:rPr/>
        <w:t>#�</w:t>
        <w:tab/>
        <w:t>��{`�##zՈa}�#���L�#</w:t>
        <w:tab/>
        <w:t>�#\C�]�##���</w:t>
        <w:br/>
        <w:t>M#�O�K�}�y����</w:t>
      </w:r>
      <w:r>
        <w:rPr/>
        <w:t>튌�</w:t>
      </w:r>
      <w:r>
        <w:rPr/>
        <w:t>8ZAa�9#U�$;�#�!v�</w:t>
      </w:r>
      <w:r>
        <w:rPr>
          <w:rtl w:val="true"/>
        </w:rPr>
        <w:t>ث</w:t>
      </w:r>
      <w:r>
        <w:rPr/>
        <w:t>I*�_)��&amp;i#jDs#&gt;�*$�#!�Y���E�I)���;�#z�M'kX#�#��`�t������)�A��#j�P</w:t>
        <w:tab/>
        <w:t>�###�M�QH�${��?Z��db#}8�#�#qT##)Z&amp;</w:t>
      </w:r>
      <w:r>
        <w:rPr/>
        <w:t>ާ</w:t>
      </w:r>
      <w:r>
        <w:rPr/>
        <w:t>#��uo: ��'##��#~Q�u&gt;#�#��#�WɄuv#TJJ;�#���ǘ#[����#����A���#O�j�Z�Ď�##��������$V�:m�1�##�@#R#A�u��3�7��z�2���p���#��O��#d`V6;S%�`�����F�w�&gt;�? �U�9�=*�A��I.�#j���h'&gt;���V�G�r#��</w:t>
      </w:r>
      <w:r>
        <w:rPr/>
        <w:t>楎</w:t>
      </w:r>
      <w:r>
        <w:rPr/>
        <w:t>՛#b�Cl�@��*�F��P#H,Z�*���NU$�R���*�G�%&lt;��ǭ6#-�)�</w:t>
        <w:br/>
        <w:t>#��O��\�N=)"@i6�~M:Y</w:t>
      </w:r>
      <w:r>
        <w:rPr/>
        <w:t>ഄ�</w:t>
      </w:r>
      <w:r>
        <w:rPr/>
        <w:t>3����л���A��c�&gt;(��Щm��Z���##�</w:t>
      </w:r>
      <w:r>
        <w:rPr/>
        <w:t>ۭ�</w:t>
      </w:r>
      <w:r>
        <w:rPr/>
        <w:t>#��d��W#$�J��vb{�</w:t>
      </w:r>
      <w:r>
        <w:rPr/>
        <w:t>֩</w:t>
      </w:r>
      <w:r>
        <w:rPr/>
        <w:t>F��v45}b}^��Nx�#{#T##��g�ZP}OҮ�0m�\�S$꫒��+���#M���#����3�B##�y��#q�#=�+F��#z�h�#`�'��d�����ơu$�I��Z��$u�Yk6#'#&lt;��J��SZ�S6�j��##}G�I�^�g�(�#��~;#�##</w:t>
      </w:r>
      <w:r>
        <w:rPr>
          <w:rtl w:val="true"/>
        </w:rPr>
        <w:t>޶</w:t>
      </w:r>
      <w:r>
        <w:rPr/>
        <w:t>�</w:t>
      </w:r>
      <w:r>
        <w:rPr/>
        <w:t>d#ǅ�7��O,F�#?�#�)Ehʌ�NJW-!'��&gt;��b</w:t>
      </w:r>
    </w:p>
    <w:p>
      <w:pPr>
        <w:pStyle w:val="PreformattedText"/>
        <w:bidi w:val="0"/>
        <w:jc w:val="left"/>
        <w:rPr/>
      </w:pPr>
      <w:r>
        <w:rPr/>
        <w:t>#0nA</w:t>
      </w:r>
      <w:r>
        <w:rPr/>
        <w:t>曒</w:t>
      </w:r>
      <w:r>
        <w:rPr/>
        <w:t>#N�kB</w:t>
      </w:r>
      <w:r>
        <w:rPr>
          <w:rtl w:val="true"/>
        </w:rPr>
        <w:t>ޣ</w:t>
      </w:r>
      <w:r>
        <w:rPr/>
        <w:t>��</w:t>
      </w:r>
      <w:r>
        <w:rPr/>
        <w:t>i��q����Te�\�#7#��p(c�</w:t>
      </w:r>
      <w:r>
        <w:rPr>
          <w:rtl w:val="true"/>
        </w:rPr>
        <w:t>ޣ</w:t>
      </w:r>
      <w:r>
        <w:rPr/>
        <w:t>�</w:t>
      </w:r>
      <w:r>
        <w:rPr/>
        <w:t>O�#^�##l�^����б�#509##���</w:t>
        <w:tab/>
        <w:t>��7?�#��#;8#���4����-�~h#M���4���00��4##�Nh#B�~�$#/���UT#�#�Q`v�=i#&amp;#�9�H��##�j# ����#��#�#</w:t>
        <w:tab/>
        <w:t>#�~�z�|#�C�y�#�#�)�#</w:t>
      </w:r>
      <w:r>
        <w:rPr>
          <w:rtl w:val="true"/>
        </w:rPr>
        <w:t>ڰ</w:t>
      </w:r>
      <w:r>
        <w:rPr/>
        <w:t>#�}p)��3Z�$��0&lt;#q�##ZOS��q##�La����qq#X�ǚ�7##�##�t�f�S]�L�q��*�Qh�Z�h\G��W=���-#5;��]���/&lt;V^�n[O��s����yb��g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��^��|�S'�T�b�##I���\#�9�#5ÚSjz��#�.[�</w:t>
      </w:r>
      <w:r>
        <w:rPr>
          <w:rtl w:val="true"/>
        </w:rPr>
        <w:t>ڦ</w:t>
      </w:r>
      <w:r>
        <w:rPr/>
        <w:t>(�;#��t�h�,�#(�j�ĂM�H�8W�5#N�yj0��q�+��#�"~H�#�4��#��#�x�K#��</w:t>
      </w:r>
      <w:r>
        <w:rPr/>
        <w:t>ۣ���</w:t>
      </w:r>
      <w:r>
        <w:rPr/>
        <w:t>g��#˗$���e�nh�9�Z�$�Y��q����ү#���3�jD##D#�:�#Z�#8$/=�aU�R#��U�O%A#�ԶK4��#AWb��N+V�i#�]#�##�Á���#=+n���q�FR��</w:t>
      </w:r>
      <w:r>
        <w:rPr/>
        <w:t>隌���</w:t>
      </w:r>
      <w:r>
        <w:rPr>
          <w:rtl w:val="true"/>
        </w:rPr>
        <w:t>ߑ</w:t>
      </w:r>
      <w:r>
        <w:rPr/>
        <w:t>�</w:t>
      </w:r>
      <w:r>
        <w:rPr/>
        <w:t>#��[VWH���V?)C�=+��RXq�{</w:t>
      </w:r>
      <w:r>
        <w:rPr/>
        <w:t>ֺ</w:t>
      </w:r>
      <w:r>
        <w:rPr/>
        <w:t>d�v�#��R"�gY#�e���N9Ǩ��L�R�9N3�3�C#�#�4,8&lt;�</w:t>
      </w:r>
      <w:r>
        <w:rPr>
          <w:rtl w:val="true"/>
        </w:rPr>
        <w:t>޵</w:t>
      </w:r>
      <w:r>
        <w:rPr/>
        <w:t>V#�#T�l��J��ҽ��~#�c�4�-#kJ�F#�#�+b���###�f��#y��t�#P{��</w:t>
        <w:tab/>
        <w:t>#d��\s#:W��q��#�K���W�_��\#�C��@᫒j��i��35\���</w:t>
      </w:r>
    </w:p>
    <w:p>
      <w:pPr>
        <w:pStyle w:val="PreformattedText"/>
        <w:bidi w:val="0"/>
        <w:jc w:val="left"/>
        <w:rPr/>
      </w:pPr>
      <w:r>
        <w:rPr/>
        <w:t>Z0�D�T�#$@GZ#�#����`###�</w:t>
        <w:br/>
        <w:t>��o##qq|0������Wz#)$��/��#}r�?��Ooz�</w:t>
      </w:r>
      <w:r>
        <w:rPr>
          <w:rtl w:val="true"/>
        </w:rPr>
        <w:t>ـ</w:t>
      </w:r>
      <w:r>
        <w:rPr/>
        <w:t>�</w:t>
      </w:r>
      <w:r>
        <w:rPr/>
        <w:t>#�#g*#(����,99s��V��C������_�8#�4H���M7��AH�#K1�u�b[$k�</w:t>
      </w:r>
      <w:r>
        <w:rPr>
          <w:rtl w:val="true"/>
        </w:rPr>
        <w:t>׀</w:t>
      </w:r>
      <w:r>
        <w:rPr/>
        <w:t>+SOl�'��n����kgoE#տc �#�3�Ʈii��8�</w:t>
      </w:r>
      <w:r>
        <w:rPr/>
        <w:t>֧</w:t>
      </w:r>
      <w:r>
        <w:rPr/>
        <w:t>9#�#�4�=�=�Ԁ</w:t>
      </w:r>
      <w:r>
        <w:rPr/>
        <w:t>ず</w:t>
      </w:r>
      <w:r>
        <w:rPr/>
        <w:t>ǾvY\{�n��]�]\18^MY�?����</w:t>
      </w:r>
      <w:r>
        <w:rPr>
          <w:rtl w:val="true"/>
        </w:rPr>
        <w:t>ܚ</w:t>
      </w:r>
      <w:r>
        <w:rPr/>
        <w:t>��</w:t>
      </w:r>
      <w:r>
        <w:rPr/>
        <w:t>#�fq�L�5$��I�jM�a���7��#r&gt;~���v��g��m#����#��#,b�3�}���'����#6�&lt;��J�)w0�O�#��#�xP=#y�Ͻ�#I9��[#��#8#�k##=*хGv</w:t>
        <w:tab/>
        <w:t>��C��Q���Jw9�#��%��k��Lp�##��x�;o*1�U�W9�b;��#qx�j�7�$z���#¢m�C!�Ͽ##�#�Ԭ��'��@��{�#q�G�# t��f�������M�G</w:t>
      </w:r>
      <w:r>
        <w:rPr/>
        <w:t>֫</w:t>
      </w:r>
      <w:r>
        <w:rPr/>
        <w:t>\��{�#Ɓ#t�ïʣ�� ��##�T�=�i�A��WQ�7L</w:t>
      </w:r>
      <w:r>
        <w:rPr/>
        <w:t>皒</w:t>
      </w:r>
      <w:r>
        <w:rPr/>
        <w:t>q�3�V�o�s��</w:t>
      </w:r>
      <w:r>
        <w:rPr/>
        <w:t>֔</w:t>
      </w:r>
      <w:r>
        <w:rPr/>
        <w:t>t�z��o0'%Pd��&amp;#��&gt;#�b�K�T�]�</w:t>
      </w:r>
      <w:r>
        <w:rPr>
          <w:rtl w:val="true"/>
        </w:rPr>
        <w:t>ܜ</w:t>
      </w:r>
      <w:r>
        <w:rPr/>
        <w:t>G��#���]W��4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W#�##��H�6�t�PaA`#��#9�D����#}z</w:t>
      </w:r>
      <w:r>
        <w:rPr/>
        <w:t>䚋</w:t>
      </w:r>
      <w:r>
        <w:rPr/>
        <w:t>4�;"�^�F�&gt;��#����#f���0�3ҹ�~cM#��&lt;�</w:t>
      </w:r>
      <w:r>
        <w:rPr/>
        <w:t>ۡ�</w:t>
      </w:r>
      <w:r>
        <w:rPr/>
        <w:t>O�:�{S3��I�s���J}(##�</w:t>
      </w:r>
    </w:p>
    <w:p>
      <w:pPr>
        <w:pStyle w:val="PreformattedText"/>
        <w:bidi w:val="0"/>
        <w:jc w:val="left"/>
        <w:rPr/>
      </w:pPr>
      <w:r>
        <w:rPr/>
        <w:t>8#);��:}M ##�G�g�8c#9�,8#ƞ#CH�ӊx#��ʰ�;��s�Zb�{�x#b��##�#Td#���:Թ��e&lt;���##8�V�g�0w&lt;</w:t>
        <w:br/>
        <w:t>���z�%�##3�#f��u#6#]¥���#���\_M;#N#`*y%��x7#���OcT1��kC+�Zo�O=)����!8?�*����Lt����</w:t>
        <w:tab/>
        <w:t>��H����+�z</w:t>
        <w:br/>
        <w:t>t�3�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#d*�#�&amp;�����</w:t>
      </w:r>
      <w:r>
        <w:rPr>
          <w:rtl w:val="true"/>
        </w:rPr>
        <w:t>ݲ</w:t>
      </w:r>
      <w:r>
        <w:rPr/>
        <w:t>(#��՘##��zѻ�#nq�Ðk)7#�##34I �N���R��?��^*U�#�jK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���Yi�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>
          <w:rtl w:val="true"/>
        </w:rPr>
        <w:t>ݎ</w:t>
      </w:r>
      <w:r>
        <w:rPr/>
        <w:t>##���</w:t>
        <w:br/>
        <w:t>�t�as��#�F~�#��k)N��Vm#���Yhw</w:t>
      </w:r>
      <w:r>
        <w:rPr>
          <w:rtl w:val="true"/>
        </w:rPr>
        <w:t>ڤ</w:t>
      </w:r>
      <w:r>
        <w:rPr/>
        <w:t>�</w:t>
      </w:r>
      <w:r>
        <w:rPr/>
        <w:t>;[Y&amp;c�#��?�z��[ɣ�#�?3c�+r����tB�L��%�d�G</w:t>
      </w:r>
      <w:r>
        <w:rPr/>
        <w:t>ኵ</w:t>
      </w:r>
      <w:r>
        <w:rPr/>
        <w:t>'�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R�7�J</w:t>
      </w:r>
      <w:r>
        <w:rPr>
          <w:rtl w:val="true"/>
        </w:rPr>
        <w:t>ޟ</w:t>
      </w:r>
      <w:r>
        <w:rPr/>
        <w:t>�</w:t>
      </w:r>
      <w:r>
        <w:rPr/>
        <w:t>[��#��������X��L[���#�U#��g##���?�z��#j=j�g�D��(�Z�#�1V�ŭ#�</w:t>
      </w:r>
      <w:r>
        <w:rPr>
          <w:rtl w:val="true"/>
        </w:rPr>
        <w:t>ك</w:t>
      </w:r>
      <w:r>
        <w:rPr/>
        <w:t>�</w:t>
      </w:r>
      <w:r>
        <w:rPr/>
        <w:t>$���#δ</w:t>
      </w:r>
      <w:r>
        <w:rPr>
          <w:rtl w:val="true"/>
        </w:rPr>
        <w:t>߄</w:t>
      </w:r>
      <w:r>
        <w:rPr/>
        <w:t>�</w:t>
      </w:r>
      <w:r>
        <w:rPr/>
        <w:t>V7#Y��:#�G����#]2#�&lt;q��@�#F&amp;��q�#��ź.�/A�Y����BI6q�|���P^��Ο��#Z������[��/9C��#��tP\��,�##�,��w#��i�V����Y�E1��o*�+c�#�=k�����6#���Kj?x#qS��ni#�Zǖ�C���5Y�*�wi#�</w:t>
      </w:r>
      <w:r>
        <w:rPr/>
        <w:t>ۖ</w:t>
      </w:r>
      <w:r>
        <w:rPr>
          <w:rtl w:val="true"/>
        </w:rPr>
        <w:t>ܛ</w:t>
      </w:r>
      <w:r>
        <w:rPr/>
        <w:t>�</w:t>
      </w:r>
      <w:r>
        <w:rPr/>
        <w:t>F�%�Q(</w:t>
      </w:r>
      <w:r>
        <w:rPr/>
        <w:t>ٛ�</w:t>
      </w:r>
      <w:r>
        <w:rPr/>
        <w:t>W#�&lt;S0��A�u,8����1(�~5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!#d���#�U=&gt;����%����g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78��0�BOJ��v+%nVK��������1�#�C!����f��i#'�~^��RƋ�#�$�\]ç</w:t>
      </w:r>
      <w:r>
        <w:rPr/>
        <w:t>ٙ�</w:t>
      </w:r>
      <w:r>
        <w:rPr/>
        <w:t>p��&lt;</w:t>
      </w:r>
      <w:r>
        <w:rPr>
          <w:rtl w:val="true"/>
        </w:rPr>
        <w:t>ז</w:t>
      </w:r>
      <w:r>
        <w:rPr/>
        <w:t>k�#�T���#$##A�#һ#i#��&lt;_a�#,,&amp;�q�x�#V</w:t>
      </w:r>
      <w:r>
        <w:rPr>
          <w:rtl w:val="true"/>
        </w:rPr>
        <w:t>ׯ</w:t>
      </w:r>
      <w:r>
        <w:rPr/>
        <w:t>ug-4�G�#zV^K#��#{���9R1��#�iI#�y�#��#�</w:t>
      </w:r>
      <w:r>
        <w:rPr/>
        <w:t>֨���</w:t>
      </w:r>
      <w:r>
        <w:rPr/>
        <w:t>s@&lt;�#̎���9�#k°[�#�@f�#����ŉ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��w�blY#c�ȥ��l��7�J##�XE�l�V,�L2���##�k=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��#�vA�#�P�+�#�U�����#���V~��#�4k#��###��</w:t>
      </w:r>
      <w:r>
        <w:rPr>
          <w:rtl w:val="true"/>
        </w:rPr>
        <w:t>ێ</w:t>
      </w:r>
      <w:r>
        <w:rPr/>
        <w:t>��</w:t>
      </w:r>
      <w:r>
        <w:rPr/>
        <w:t>*zq�HOcLcw#95#</w:t>
      </w:r>
      <w:r>
        <w:rPr/>
        <w:t>䁞</w:t>
      </w:r>
      <w:r>
        <w:rPr/>
        <w:t>i�#��ֈ��3�s@#�#�##z�g##��8�i��#&lt;�'#�x�:�O�##�y�g�A����(# �)0��</w:t>
      </w:r>
      <w:r>
        <w:rPr/>
        <w:t>㞞��</w:t>
      </w:r>
      <w:r>
        <w:rPr/>
        <w:t>###9###�</w:t>
      </w:r>
      <w:r>
        <w:rPr/>
        <w:t>֤</w:t>
      </w:r>
      <w:r>
        <w:rPr/>
        <w:t>#�##@^�Ja|#</w:t>
      </w:r>
      <w:r>
        <w:rPr/>
        <w:t>٠</w:t>
      </w:r>
      <w:r>
        <w:rPr/>
        <w:t xml:space="preserve">#`��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�Fhc</w:t>
      </w:r>
      <w:r>
        <w:rPr>
          <w:rtl w:val="true"/>
        </w:rPr>
        <w:t>ޤ</w:t>
      </w:r>
      <w:r>
        <w:rPr/>
        <w:t>�</w:t>
      </w:r>
      <w:r>
        <w:rPr/>
        <w:t>#[��I�`u��+�ɠ7�ҘɁ�#Z|SK##��H�#*3�#�i:�q@&amp;��U��V��-l�Ӵr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+�g�e����#�#���Zv�mu8�F�v;d#�k���;�Y�p�� �</w:t>
      </w:r>
      <w:r>
        <w:rPr/>
        <w:t>ֲ���</w:t>
      </w:r>
      <w:r>
        <w:rPr/>
        <w:t>I�jx�#��D��+#�&lt;R�2�2k{�#�b�K�#+��#��q�#/zQ\�)O�F��#1�/$�#z�#N#F���y�79�5�x+O:��$q�������}��o'</w:t>
      </w:r>
      <w:r>
        <w:rPr/>
        <w:t>۞</w:t>
      </w:r>
      <w:r>
        <w:rPr/>
        <w:t>~QR՝�r�)�</w:t>
      </w:r>
      <w:r>
        <w:rPr>
          <w:rtl w:val="true"/>
        </w:rPr>
        <w:t>ޥ�����</w:t>
      </w:r>
      <w:r>
        <w:rPr/>
        <w:t>8</w:t>
      </w:r>
      <w:r>
        <w:rPr/>
        <w:t>#��WwOws$�#\�</w:t>
      </w:r>
      <w:r>
        <w:rPr>
          <w:rtl w:val="true"/>
        </w:rPr>
        <w:t>׊</w:t>
      </w:r>
      <w:r>
        <w:rPr/>
        <w:t>5</w:t>
      </w:r>
      <w:r>
        <w:rPr/>
        <w:t>Sq7</w:t>
      </w:r>
      <w:r>
        <w:rPr/>
        <w:t>ِ��</w:t>
      </w:r>
      <w:r>
        <w:rPr/>
        <w:t>~j�A���+��R]#p�8�M�N����#1�j̉#�2jE�~�#�</w:t>
      </w:r>
      <w:r>
        <w:rPr/>
        <w:t>㠡��</w:t>
      </w:r>
      <w:r>
        <w:rPr/>
        <w:t>o#z�-Ɍ��X��#�U$&lt;�B�)0��##��+b��&lt;�+;I����G#M##�#W�h�#��%�P&amp;IH�58#��Q���1��f��l�#�f�#=*�A�!���t#</w:t>
      </w:r>
      <w:r>
        <w:rPr/>
        <w:t>֖�����</w:t>
      </w:r>
      <w:r>
        <w:rPr/>
        <w:t>X�v#�w#��AO��b�p�T�Ӓ��-���</w:t>
        <w:br/>
        <w:t>�N#0H</w:t>
        <w:tab/>
        <w:t>P?����M�Fz�T��it'#SQ�e�#�#�#&lt;#�y5��M�v�Rz##��eO)F�#q�z�'�#�q�#Da�P�t+XR�h��[|����{���Qk��#���I`$A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�U��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E_#��#&lt;��</w:t>
      </w:r>
      <w:r>
        <w:rPr>
          <w:rtl w:val="true"/>
        </w:rPr>
        <w:t>ܤ</w:t>
      </w:r>
      <w:r>
        <w:rPr/>
        <w:t>��</w:t>
      </w:r>
      <w:r>
        <w:rPr/>
        <w:t>Aecl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¦�t@)X���*7�##�T�$w=�5�Pu��J�N*&amp;##�q@#o/�*��5��1�#�_�</w:t>
      </w:r>
      <w:r>
        <w:rPr>
          <w:rtl w:val="true"/>
        </w:rPr>
        <w:t>޾���</w:t>
      </w:r>
      <w:r>
        <w:rPr/>
        <w:t>8</w:t>
      </w:r>
      <w:r>
        <w:rPr/>
        <w:t>��*��sSE#�=#�##�"@*���9����</w:t>
      </w:r>
      <w:r>
        <w:rPr>
          <w:rtl w:val="true"/>
        </w:rPr>
        <w:t>ێ</w:t>
      </w:r>
      <w:r>
        <w:rPr/>
        <w:t>�</w:t>
      </w:r>
      <w:r>
        <w:rPr/>
        <w:t>~�p#��fԗ�#�PZ��#T����[�L�#��#X��������#Z�c</w:t>
      </w:r>
      <w:r>
        <w:rPr>
          <w:rtl w:val="true"/>
        </w:rPr>
        <w:t>ث</w:t>
      </w:r>
      <w:r>
        <w:rPr/>
        <w:t>�</w:t>
      </w:r>
      <w:r>
        <w:rPr/>
        <w:t>�T��6�����#Z��f��Rh�|I�5���#�d�}+�/e��i]��#5�:</w:t>
      </w:r>
      <w:r>
        <w:rPr/>
        <w:t>焭</w:t>
      </w:r>
      <w:r>
        <w:rPr/>
        <w:t>u]���#���O��y'��=��S�un�</w:t>
        <w:tab/>
        <w:t>?,�ʷ��*/m#�u%�l�{���Ҭ&lt;eI�G�c���9�ŏ&lt;�vq�x�&gt;��T,��&lt;S$��am�Jzch5,�#�#���$`��$��;��p(0���\`�#;�#q��Ͻ+#/&amp;�#�Hd29PFs��B\��U���*�l#CL����+�</w:t>
      </w:r>
      <w:r>
        <w:rPr/>
        <w:t>߽</w:t>
      </w:r>
      <w:r>
        <w:rPr/>
        <w:t>L�l�</w:t>
      </w:r>
      <w:r>
        <w:rPr/>
        <w:t>֣</w:t>
      </w:r>
      <w:r>
        <w:rPr/>
        <w:t>�x�#�#�ǭ##��r;U�A�</w:t>
      </w:r>
      <w:r>
        <w:rPr>
          <w:rtl w:val="true"/>
        </w:rPr>
        <w:t>܊</w:t>
      </w:r>
      <w:r>
        <w:rPr/>
        <w:t>�</w:t>
      </w:r>
      <w:r>
        <w:rPr/>
        <w:t>##z��w/#��!2��y��u�#�^B�p��;�#�u^#��&amp;W�P</w:t>
      </w:r>
      <w:r>
        <w:rPr/>
        <w:t>收</w:t>
      </w:r>
      <w:r>
        <w:rPr/>
        <w:t>4��Z�b��k#��}t���##�Fy��F��]�=)��4�y�8��#�1"3�K</w:t>
      </w:r>
      <w:r>
        <w:rPr/>
        <w:t>ۚ</w:t>
      </w:r>
      <w:r>
        <w:rPr/>
        <w:t>#��:#ƀ#4��Z9=i##��#�(����#4#�*-H#</w:t>
      </w:r>
      <w:r>
        <w:rPr>
          <w:rtl w:val="true"/>
        </w:rPr>
        <w:t>ۥ</w:t>
      </w:r>
      <w:r>
        <w:rPr/>
        <w:t>")&lt;w�+#��C4J�ap)�#ȧ�}iv{~���D[y�=#&lt;Ԭ�1�Q�#�+� #�j�s##q�7#�#�K������#��3��9�</w:t>
      </w:r>
      <w:r>
        <w:rPr/>
        <w:t>ޫ�</w:t>
      </w:r>
      <w:r>
        <w:rPr/>
        <w:t>#��2g�#�P�~c�Vs"6�M#Ҕ��7�i�Q��G#���y�c#��@�p̄#�T�B�N[5�</w:t>
        <w:tab/>
        <w:t>###j���ʸʚM\�5-�}$q��z`�Ym�v��-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}�u�1g8QJ�#�f�̈́��W.�թ�hw#���[���p}���o�n��#�#��z�##`+�t�#�G�Ei#�#/�����rs�#xZ4�-�CJ�5Λf"��#�#���}*���}VFgK�e'���O�^�Myc�fGT�#x�R�VJ�-�&lt;oU�~��D��#(�#�g�J�g#b�����6#�9�Tu�#�c#�</w:t>
      </w:r>
      <w:r>
        <w:rPr>
          <w:rtl w:val="true"/>
        </w:rPr>
        <w:t>ם</w:t>
      </w:r>
      <w:r>
        <w:rPr/>
        <w:t>x���5����v����y#��#�K��3H��M̟#kr</w:t>
      </w:r>
      <w:r>
        <w:rPr/>
        <w:t>门�</w:t>
      </w:r>
      <w:r>
        <w:rPr/>
        <w:t>IBpW5�p�E�Yf#�7#��#k�m�Jϴ#��м^�e��r����G�J�dM����â�#H</w:t>
      </w:r>
      <w:r>
        <w:rPr/>
        <w:t>۵ˇ��</w:t>
      </w:r>
      <w:r>
        <w:rPr/>
        <w:t>VE��j��m�</w:t>
      </w:r>
    </w:p>
    <w:p>
      <w:pPr>
        <w:pStyle w:val="PreformattedText"/>
        <w:bidi w:val="0"/>
        <w:jc w:val="left"/>
        <w:rPr/>
      </w:pPr>
      <w:r>
        <w:rPr/>
        <w:t>*Kk���l��+��t?C��y�</w:t>
      </w:r>
      <w:r>
        <w:rPr>
          <w:rtl w:val="true"/>
        </w:rPr>
        <w:t>׏</w:t>
      </w:r>
      <w:r>
        <w:rPr/>
        <w:t>�</w:t>
      </w:r>
      <w:r>
        <w:rPr/>
        <w:t>Y�D��QA�B##��4���&amp;�V����/�b;���{U��#��z�ƴ��#���G��#ᶕIO��z#H���##��Z�Z��͹s�r</w:t>
        <w:tab/>
        <w:t>�O�Q\c�rI��8�;�#�.#aр�V��k�#���</w:t>
      </w:r>
      <w:r>
        <w:rPr>
          <w:rtl w:val="true"/>
        </w:rPr>
        <w:t>ﶺ</w:t>
      </w:r>
      <w:r>
        <w:rPr/>
        <w:t>*#��#��G*�Es]�s</w:t>
      </w:r>
      <w:r>
        <w:rPr>
          <w:rtl w:val="true"/>
        </w:rPr>
        <w:t>ڶ</w:t>
      </w:r>
      <w:r>
        <w:rPr/>
        <w:t>�</w:t>
      </w:r>
      <w:r>
        <w:rPr/>
        <w:t>q�^�iu#�h�#O���^#�Ԥ�#</w:t>
        <w:tab/>
        <w:t>�V5i��#F��H��#�ұ� �g+Z��Û�WF��#�N�F��eM���\#c�bՎ�II\ͱ�nl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ٮ</w:t>
      </w:r>
      <w:r>
        <w:rPr/>
        <w:t>����</w:t>
      </w:r>
      <w:r>
        <w:rPr/>
        <w:t>#[��#Q\y#1</w:t>
      </w:r>
      <w:r>
        <w:rPr/>
        <w:t>֔</w:t>
      </w:r>
      <w:r>
        <w:rPr/>
        <w:t>#�z�yjM#���sw#��F�#</w:t>
      </w:r>
      <w:r>
        <w:rPr/>
        <w:t>ֺ�</w:t>
      </w:r>
      <w:r>
        <w:rPr/>
        <w:t>u#$�#"��^8�U�</w:t>
      </w:r>
    </w:p>
    <w:p>
      <w:pPr>
        <w:pStyle w:val="PreformattedText"/>
        <w:bidi w:val="0"/>
        <w:jc w:val="left"/>
        <w:rPr/>
      </w:pPr>
      <w:r>
        <w:rPr/>
        <w:t>N��#�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O*�j���j�V��n#~5M�W��#�t��1i�e��}OZc#���T#f�|G&gt;�rU</w:t>
        <w:tab/>
        <w:t>[t�Tw�5�</w:t>
      </w:r>
      <w:r>
        <w:rPr>
          <w:rtl w:val="true"/>
        </w:rPr>
        <w:t>ׯ</w:t>
      </w:r>
      <w:r>
        <w:rPr/>
        <w:t>#�#��FH�M$�</w:t>
      </w:r>
      <w:r>
        <w:rPr/>
        <w:t>۸���</w:t>
      </w:r>
      <w:r>
        <w:rPr/>
        <w:t>K�</w:t>
      </w:r>
      <w:r>
        <w:rPr/>
        <w:t>瞔��</w:t>
      </w:r>
      <w:r>
        <w:rPr/>
        <w:t>I�dc#�H#�###�</w:t>
      </w:r>
      <w:r>
        <w:rPr>
          <w:rtl w:val="true"/>
        </w:rPr>
        <w:t>ޔ</w:t>
      </w:r>
      <w:r>
        <w:rPr/>
        <w:t>{�@#�x#g�4d��z�er�j�#�#4�`#�#rt�5#'#=jN�#������Q�S�G��D�����gր~l�#*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!�*��b���5g;Y}wf��w���P5�����(#��Z{r1P��L�Lu&lt;#ztx#�</w:t>
      </w:r>
      <w:r>
        <w:rPr>
          <w:rtl w:val="true"/>
        </w:rPr>
        <w:t>ޡ</w:t>
      </w:r>
      <w:r>
        <w:rPr/>
        <w:t>�</w:t>
      </w:r>
      <w:r>
        <w:rPr/>
        <w:t>#S�aph#F8L#��j1#�b��~l�#��:�#�##�#'��Q##��jA�q�ր##��R�CI</w:t>
      </w:r>
      <w:r>
        <w:rPr>
          <w:rtl w:val="true"/>
        </w:rPr>
        <w:t>׊</w:t>
      </w:r>
      <w:r>
        <w:rPr/>
        <w:t>)#�ӊ�G=����L#v�DǶz�;q�</w:t>
      </w:r>
      <w:r>
        <w:rPr>
          <w:rtl w:val="true"/>
        </w:rPr>
        <w:t>ژ</w:t>
      </w:r>
      <w:r>
        <w:rPr/>
        <w:t>2</w:t>
      </w:r>
      <w:r>
        <w:rPr/>
        <w:t>X#�Ҁ,�-#?�B�;M*aN:g�c�V�HC��p8�#9##Џ��iO^��DČ�:�#��5�'&lt;R���#"�#�W��5��#���</w:t>
        <w:tab/>
        <w:t>�^X�+�|#�tdL�#�b�{#�</w:t>
      </w:r>
      <w:r>
        <w:rPr/>
        <w:t>ܽ�</w:t>
      </w:r>
      <w:r>
        <w:rPr/>
        <w:t>X.�b�2�#�yu։y#1HY�##����D��k�����#K#K�#</w:t>
      </w:r>
      <w:r>
        <w:rPr/>
        <w:t>ֱ</w:t>
      </w:r>
      <w:r>
        <w:rPr/>
        <w:t>M��oʤ�$�N�����#:E�%�.s���z��MPZ��#��#�ɮc��a���(#�#�z��oo�#�##�h���2|�ΒF�B�r��#&gt;����4c�x#��.}q�zp3Q�jA�@#&gt;�$�c��'�1�f�a�Z��K���#˹S@#{�#9=#�v&gt;#������#*3�'�0��w@�����-���'���@��Lc �#�*#�o####�-,-�#q#������P���m�,x#�$����j�&gt;`�խ#��9�"�c�*���f#��$�+��7�##��T����Kf��Vk����ǧ#���3u�*4r�#�&lt;�[�#�j[Х#nYk�#�V�̢���l#|��;�&amp;�oA�#&lt;���9���q�̇</w:t>
      </w:r>
      <w:r>
        <w:rPr/>
        <w:t>ޯ</w:t>
      </w:r>
      <w:r>
        <w:rPr/>
        <w:t>#�#|S#�]Hp��Ӱ�?L�kk�����+����L,��g#�j�!f7#tc��4�:�KyN���=�s�a#�όV}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MbI��:m'��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Ս��#V������C�U�`XT#���;��\����f��R�#�BX�SR�#�(�D�&amp;y�[(&lt;�##(�v�e�##�#�m�&gt;��#l�\(���#M�3R#�E]�l&gt;�L�&lt;�</w:t>
      </w:r>
      <w:r>
        <w:rPr>
          <w:rtl w:val="true"/>
        </w:rPr>
        <w:t>߀</w:t>
      </w:r>
      <w:r>
        <w:rPr/>
        <w:t>G#�IEBnc#�H.Q�R��ɳP�Z[�</w:t>
      </w:r>
      <w:r>
        <w:rPr>
          <w:rtl w:val="true"/>
        </w:rPr>
        <w:t>۽</w:t>
      </w:r>
      <w:r>
        <w:rPr/>
        <w:t>��</w:t>
      </w:r>
      <w:r>
        <w:rPr/>
        <w:t>K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�4���tS�#��p�#=�_�2ih��`i��.���Q^s$e#;���#ԣ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����Rh^#����X}��)##��JVv4o�]�sdm#�Wtx~�x##�9&amp;��{�#�k���ŕ�#���5f#vV%�r�ҨH}�J�g�#�Wb0E#IX����0���1ϭG</w:t>
      </w:r>
      <w:r>
        <w:rPr>
          <w:rtl w:val="true"/>
        </w:rPr>
        <w:t>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#$�UI##qS9;�#��PR#v#2)��#�D�#�ӳ�</w:t>
      </w:r>
      <w:r>
        <w:rPr/>
        <w:t>㰠�</w:t>
      </w:r>
      <w:r>
        <w:rPr/>
        <w:t>P�9=�M&lt;�b���q#{`b���[����(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F#�̽��Y��]O�ѣѧu#,HϭD�inej�#���T#�T�H�;n&lt;�2#�9�#��J�b���UĤz�Y;w�$�#s�o#�u��#�RP}h��;#��</w:t>
      </w:r>
      <w:r>
        <w:rPr>
          <w:rtl w:val="true"/>
        </w:rPr>
        <w:t>ڀ</w:t>
      </w:r>
      <w:r>
        <w:rPr/>
        <w:t>#ǭH�##</w:t>
      </w:r>
      <w:r>
        <w:rPr/>
        <w:t>֤</w:t>
      </w:r>
      <w:r>
        <w:rPr/>
        <w:t>R3��#b6��XV'</w:t>
      </w:r>
      <w:r>
        <w:rPr>
          <w:rtl w:val="true"/>
        </w:rPr>
        <w:t>ڪ</w:t>
      </w:r>
      <w:r>
        <w:rPr/>
        <w:t>ǎ3��#</w:t>
      </w:r>
      <w:r>
        <w:rPr/>
        <w:t>桚�</w:t>
      </w:r>
      <w:r>
        <w:rPr/>
        <w:t>tR��ԾV#4C�*F&lt;T#"�#�&amp;�u#������j�!��4)l4#NqT�f,�##</w:t>
      </w:r>
      <w:r>
        <w:rPr>
          <w:rtl w:val="true"/>
        </w:rPr>
        <w:t>ޕ</w:t>
      </w:r>
      <w:r>
        <w:rPr/>
        <w:t>z8</w:t>
      </w:r>
      <w:r>
        <w:rPr>
          <w:rtl w:val="true"/>
        </w:rPr>
        <w:t>ف</w:t>
      </w:r>
      <w:r>
        <w:rPr/>
        <w:t>X�,G#��FI#\0`y#���Q�#</w:t>
      </w:r>
      <w:r>
        <w:rPr/>
        <w:t>ު�</w:t>
      </w:r>
      <w:r>
        <w:rPr/>
        <w:t>#��j���i�</w:t>
      </w:r>
      <w:r>
        <w:rPr/>
        <w:t>柧</w:t>
      </w:r>
      <w:r>
        <w:rPr/>
        <w:t>#��#�ю�#�#���8�##r@�;#�P#4���#LR�#j#�^��L�###\��5��#�3��_:F�k#a</w:t>
      </w:r>
      <w:r>
        <w:rPr>
          <w:rtl w:val="true"/>
        </w:rPr>
        <w:t>؟</w:t>
      </w:r>
      <w:r>
        <w:rPr/>
        <w:t>�</w:t>
      </w:r>
      <w:r>
        <w:rPr/>
        <w:t>U�#�8�^�#�#y#</w:t>
      </w:r>
      <w:r>
        <w:rPr/>
        <w:t>᱂</w:t>
      </w:r>
      <w:r>
        <w:rPr/>
        <w:t>2[�^��h����Z��!˳����3���c��7IS��</w:t>
      </w:r>
      <w:r>
        <w:rPr>
          <w:rtl w:val="true"/>
        </w:rPr>
        <w:t>ط</w:t>
      </w:r>
      <w:r>
        <w:rPr/>
        <w:t>gi#�g#�</w:t>
        <w:br/>
        <w:t>#(�#T#</w:t>
      </w:r>
      <w:r>
        <w:rPr>
          <w:rtl w:val="true"/>
        </w:rPr>
        <w:t>ڤ</w:t>
      </w:r>
      <w:r>
        <w:rPr/>
        <w:t>W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\�#��#�##���v��a�#�#��V��x����#��#�z�V���</w:t>
      </w:r>
      <w:r>
        <w:rPr/>
        <w:t>餛��</w:t>
      </w:r>
      <w:r>
        <w:rPr/>
        <w:t>y</w:t>
      </w:r>
      <w:r>
        <w:rPr>
          <w:rtl w:val="true"/>
        </w:rPr>
        <w:t>ڹ</w:t>
      </w:r>
      <w:r>
        <w:rPr/>
        <w:t>�</w:t>
      </w:r>
      <w:r>
        <w:rPr/>
        <w:t>#xv�X�Kcq�T#���o���#����g#j����Y�</w:t>
      </w:r>
      <w:r>
        <w:rPr>
          <w:rtl w:val="true"/>
        </w:rPr>
        <w:t>ۏ</w:t>
      </w:r>
      <w:r>
        <w:rPr/>
        <w:t>像</w:t>
      </w:r>
      <w:r>
        <w:rPr/>
        <w:t>ҹH~$#�D������ #��a�#����#�}���M�����mp�F�p��#������rG</w:t>
      </w:r>
      <w:r>
        <w:rPr/>
        <w:t>ֽ�</w:t>
      </w:r>
      <w:r>
        <w:rPr/>
        <w:t>P���#�)��9ї)*#�#b+�&lt;I�[+io4ˡ* ,b��l{#������[�&gt;���</w:t>
        <w:br/>
        <w:t>#�f�</w:t>
      </w:r>
      <w:r>
        <w:rPr/>
        <w:t>ܹ�</w:t>
      </w:r>
      <w:r>
        <w:rPr/>
        <w:t>@#�f�(�#��Ͼ#��</w:t>
      </w:r>
      <w:r>
        <w:rPr/>
        <w:t>֦</w:t>
      </w:r>
      <w:r>
        <w:rPr/>
        <w:t>kFB$|��cJ��w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.]��#pk��a��}��L�O1&amp;#�#g,?�u�</w:t>
      </w:r>
      <w:r>
        <w:rPr>
          <w:rtl w:val="true"/>
        </w:rPr>
        <w:t>ݶ</w:t>
      </w:r>
      <w:r>
        <w:rPr/>
        <w:t>�</w:t>
      </w:r>
      <w:r>
        <w:rPr/>
        <w:t>q��k�;S��</w:t>
      </w:r>
      <w:r>
        <w:rPr>
          <w:rtl w:val="true"/>
        </w:rPr>
        <w:t>ݶ</w:t>
      </w:r>
      <w:r>
        <w:rPr/>
        <w:t>ȭ�4�#�I</w:t>
      </w:r>
      <w:r>
        <w:rPr/>
        <w:t>ٝ</w:t>
      </w:r>
      <w:r>
        <w:rPr/>
        <w:t>/�L#:�Mi4rB#Њ0c�j�</w:t>
        <w:br/>
        <w:t>o�#"�J�#</w:t>
      </w:r>
    </w:p>
    <w:p>
      <w:pPr>
        <w:pStyle w:val="PreformattedText"/>
        <w:bidi w:val="0"/>
        <w:jc w:val="left"/>
        <w:rPr/>
      </w:pPr>
      <w:r>
        <w:rPr/>
        <w:t>��͡�</w:t>
      </w:r>
      <w:r>
        <w:rPr/>
        <w:t>#�u��~3����?</w:t>
        <w:br/>
        <w:t>�}N�m&gt;�[i����H##)��cJ�OTP@a�#֌W.#��Nw��8�6��#zӒ�4��#$��GC�&gt;���=)z#��9Cp�8#�#s���#w�b�^�ZLc��</w:t>
      </w:r>
      <w:r>
        <w:rPr>
          <w:rtl w:val="true"/>
        </w:rPr>
        <w:t>׷</w:t>
      </w:r>
      <w:r>
        <w:rPr/>
        <w:t>#Z##c��#U#� R#�#�#I?z��'�HN##��P#�</w:t>
      </w:r>
      <w:r>
        <w:rPr>
          <w:rtl w:val="true"/>
        </w:rPr>
        <w:t>ۥ</w:t>
      </w:r>
      <w:r>
        <w:rPr/>
        <w:t>8</w:t>
      </w:r>
      <w:r>
        <w:rPr/>
        <w:t>#�#���w�#���S#wnI��N3җp#��#�:��w�M3s0��#u4#x��8s</w:t>
      </w:r>
      <w:r>
        <w:rPr/>
        <w:t>ۚ</w:t>
      </w:r>
      <w:r>
        <w:rPr/>
        <w:t>f@#�)wp(#�#�i7�� ��~�r���t�6�#�</w:t>
      </w:r>
      <w:r>
        <w:rPr>
          <w:rtl w:val="true"/>
        </w:rPr>
        <w:t>ؠ</w:t>
      </w:r>
      <w:r>
        <w:rPr/>
        <w:t>,T-�kg#��J_&lt;#�TLX*�1��M�w�</w:t>
        <w:tab/>
        <w:t>#Ԟ�H�}�}�R���#�L</w:t>
      </w:r>
      <w:r>
        <w:rPr/>
        <w:t>ꪛ�</w:t>
      </w:r>
      <w:r>
        <w:rPr/>
        <w:t>d�j#gL"��#��</w:t>
      </w:r>
      <w:r>
        <w:rPr/>
        <w:t>惱</w:t>
      </w:r>
      <w:r>
        <w:rPr/>
        <w:t>7s��?�V#K�ϖ�#�����#[i#�</w:t>
      </w:r>
      <w:r>
        <w:rPr>
          <w:rtl w:val="true"/>
        </w:rPr>
        <w:t>܅</w:t>
      </w:r>
      <w:r>
        <w:rPr/>
        <w:t>��</w:t>
      </w:r>
      <w:r>
        <w:rPr/>
        <w:t>z�:</w:t>
      </w:r>
      <w:r>
        <w:rPr>
          <w:rtl w:val="true"/>
        </w:rPr>
        <w:t>ݡ</w:t>
      </w:r>
      <w:r>
        <w:rPr/>
        <w:t>#G�J#�#*g1�Z}�j��a��⢅#K��Սb���� �t#��#lP=ERz#�#I#Yi�##�#�#���Z�G�1�5�#�&amp;�����:ɒzP#�#�8��M�x�-</w:t>
      </w:r>
      <w:r>
        <w:rPr>
          <w:rtl w:val="true"/>
        </w:rPr>
        <w:t>ځ</w:t>
      </w:r>
      <w:r>
        <w:rPr/>
        <w:t>�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`@�:�Ә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B�r��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�=:t�#r���&amp;@����$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=�6##YjTn=i��P�y#ZB&amp;C�9�M�"���#</w:t>
      </w:r>
      <w:r>
        <w:rPr>
          <w:rtl w:val="true"/>
        </w:rPr>
        <w:t>י</w:t>
      </w:r>
      <w:r>
        <w:rPr/>
        <w:t>�̊</w:t>
      </w:r>
      <w:r>
        <w:rPr/>
        <w:t>#��z#���ep�����kH�c�QT�4a#�rA�F:#�#�������v�M&lt;���9�Z:##\���#�X�#���$�����</w:t>
      </w:r>
      <w:r>
        <w:rPr>
          <w:rtl w:val="true"/>
        </w:rPr>
        <w:t>ߵ</w:t>
      </w:r>
      <w:r>
        <w:rPr/>
        <w:t>������</w:t>
      </w:r>
      <w:r>
        <w:rPr/>
        <w:t>p=#Qc[D</w:t>
      </w:r>
      <w:r>
        <w:rPr/>
        <w:t>圮�</w:t>
      </w:r>
      <w:r>
        <w:rPr/>
        <w:t>#�N)#��jA�o�j�%^zӘ��LS�u�C6#LP$"���hi7</w:t>
      </w:r>
    </w:p>
    <w:p>
      <w:pPr>
        <w:pStyle w:val="PreformattedText"/>
        <w:bidi w:val="0"/>
        <w:jc w:val="left"/>
        <w:rPr/>
      </w:pPr>
      <w:r>
        <w:rPr/>
        <w:t>k�[Σs#�#f�#s�κ?#�����</w:t>
        <w:tab/>
        <w:t>�5�&gt;� �Z��ID�H�C�WL�'�o�v�B�QJ�Q��X!���J##@#NF#��º#s�#�&gt;���hE7�o a�0���WO��~�#ǘ�##3M���#0�#�i�N7#v4�#_5#�</w:t>
      </w:r>
    </w:p>
    <w:p>
      <w:pPr>
        <w:pStyle w:val="PreformattedText"/>
        <w:bidi w:val="0"/>
        <w:jc w:val="left"/>
        <w:rPr/>
      </w:pPr>
      <w:r>
        <w:rPr/>
        <w:t>S�6FM#t$/�Ǡ�.N</w:t>
      </w:r>
    </w:p>
    <w:p>
      <w:pPr>
        <w:pStyle w:val="PreformattedText"/>
        <w:bidi w:val="0"/>
        <w:jc w:val="left"/>
        <w:rPr/>
      </w:pPr>
      <w:r>
        <w:rPr/>
        <w:t>9[�ǜ�m�s�I�</w:t>
      </w:r>
      <w:r>
        <w:rPr>
          <w:rtl w:val="true"/>
        </w:rPr>
        <w:t>ܥ�</w:t>
      </w:r>
      <w:r>
        <w:rPr>
          <w:rtl w:val="true"/>
        </w:rPr>
        <w:t>#</w:t>
      </w:r>
      <w:r>
        <w:rPr>
          <w:rtl w:val="true"/>
        </w:rPr>
        <w:t>֯�</w:t>
      </w:r>
      <w:r>
        <w:rPr>
          <w:rtl w:val="true"/>
        </w:rPr>
        <w:t>#%�&lt;�\�#</w:t>
      </w:r>
      <w:r>
        <w:rPr/>
        <w:t>5</w:t>
      </w:r>
      <w:r>
        <w:rPr/>
        <w:t>sK�*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D#|��#��z3��Y�U##ЄU��#21�V)�</w:t>
      </w:r>
      <w:r>
        <w:rPr>
          <w:rtl w:val="true"/>
        </w:rPr>
        <w:t>ۻ</w:t>
      </w:r>
      <w:r>
        <w:rPr/>
        <w:t>6</w:t>
      </w:r>
      <w:r>
        <w:rPr/>
        <w:t>ӷ���#�$T#Ѯ##��#2���_��s�"���V #5��Z�+d�0�##�X��#QLC�͊�փh��&amp;�.�#�zT�w#px4X5!#m���##</w:t>
      </w:r>
      <w:r>
        <w:rPr/>
        <w:t>֖</w:t>
      </w:r>
      <w:r>
        <w:rPr/>
        <w:t>I�G#�#�'�#�#,i���mnJ�#x�#3�sV#]��#�#���a�d�r],g���VH�+�$�g</w:t>
      </w:r>
      <w:r>
        <w:rPr>
          <w:rtl w:val="true"/>
        </w:rPr>
        <w:t>ڥ</w:t>
      </w:r>
      <w:r>
        <w:rPr/>
        <w:t>��</w:t>
      </w:r>
      <w:r>
        <w:rPr/>
        <w:t>bQ�^����</w:t>
      </w:r>
      <w:r>
        <w:rPr>
          <w:rtl w:val="true"/>
        </w:rPr>
        <w:t>ܚ</w:t>
      </w:r>
      <w:r>
        <w:rPr/>
        <w:t>�</w:t>
      </w:r>
      <w:r>
        <w:rPr/>
        <w:t>%�##T^�9cQ�&lt;� #E$���3#V�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�̓#�@�#�n�##RFs���m\#��N #�����b�#�1�W�|D��������E{��#_�#��&lt;pO�%���e�}�^��[0�"2�Ɲ�#[��</w:t>
        <w:tab/>
        <w:t>�h�a��5���A9��E�+�#��</w:t>
      </w:r>
    </w:p>
    <w:p>
      <w:pPr>
        <w:pStyle w:val="PreformattedText"/>
        <w:bidi w:val="0"/>
        <w:jc w:val="left"/>
        <w:rPr/>
      </w:pPr>
      <w:r>
        <w:rPr/>
        <w:t>3�z���G�z���V%H</w:t>
      </w:r>
      <w:r>
        <w:rPr>
          <w:rtl w:val="true"/>
        </w:rPr>
        <w:t>ܟ</w:t>
      </w:r>
      <w:r>
        <w:rPr/>
        <w:t>)��j����`�#1��qP��##�&lt;����X�q�#���l�+�sJ���i�23L�B���V�i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�'�=�'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ҁ0��#�m#_'��##&lt;��\ԃ=z�G��&lt;83�R#�24���*kw��� �!9</w:t>
        <w:br/>
        <w:t>;�ιYm�#  �V��B�!���#ᾄb�P����k���(#(��5�9�!�J�#n�#</w:t>
        <w:br/>
        <w:t>�kk1��#�=sQM#�9Pr3Td�� �S�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lT3h�</w:t>
      </w:r>
      <w:r>
        <w:rPr>
          <w:rtl w:val="true"/>
        </w:rPr>
        <w:t>ߗ</w:t>
      </w:r>
      <w:r>
        <w:rPr/>
        <w:t xml:space="preserve"> </w:t>
      </w:r>
      <w:r>
        <w:rPr/>
        <w:t>TD7a�V�#�T$#�B�A#���I;�$�BsH$"�f�=sJ�1Ү�#-F䷽_��23T-ʹ#�#t�Zo�#d �Vrv6���##�Q�jİ4gi##P+#��KB</w:t>
        <w:tab/>
        <w:t>�#����##=��</w:t>
      </w:r>
      <w:r>
        <w:rPr>
          <w:rtl w:val="true"/>
        </w:rPr>
        <w:t>܌</w:t>
      </w:r>
      <w:r>
        <w:rPr/>
        <w:br/>
        <w:t>�h���r��L�U{"\n�P��to2F#=*-Z(ͺN��Mk\�4P1�#�tI��n��N2|�:K�6du9�</w:t>
      </w:r>
      <w:r>
        <w:rPr>
          <w:rtl w:val="true"/>
        </w:rPr>
        <w:t>ܯ</w:t>
      </w:r>
      <w:r>
        <w:rPr/>
        <w:t>*�c4�#�L3#�5�y�J� Ӷ���P#�&lt;/8�c�@W�iv#�})�20jT\#a</w:t>
      </w:r>
      <w:r>
        <w:rPr>
          <w:rtl w:val="true"/>
        </w:rPr>
        <w:t>ڐ</w:t>
      </w:r>
      <w:r>
        <w:rPr>
          <w:rtl w:val="true"/>
        </w:rPr>
        <w:t>#��</w:t>
      </w:r>
      <w:r>
        <w:rPr>
          <w:rtl w:val="true"/>
        </w:rPr>
        <w:t>ֶ�</w:t>
      </w:r>
      <w:r>
        <w:rPr/>
        <w:t>3</w:t>
      </w:r>
      <w:r>
        <w:rPr/>
        <w:t>�.��*JvD�|�{(�Y�#�##�#{Ȭ|.��7R#/�(�#���N�Y#�{�Qs�9�-�O�-R#!�VG#'��+</w:t>
        <w:br/>
        <w:t>�ƺ��CKx�y�x#�a\����##�[��]#�F#� \tԺ���GLy��VE/��9�s�[V�/�l4����$,y*9�#jƞ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m#�&lt;Z#�%�kԿgoq�],a��##5���"��ѝ]~�#�x3��?�#q�Vv��A�J�2�*3##Ƕjk�#����4��X&lt;N8da�#�#-7+�(��&amp;Qӵ��6Thgu#�5п�}A�s4qMj�Kw\�#��\Lͼ�#�</w:t>
      </w:r>
      <w:r>
        <w:rPr>
          <w:rtl w:val="true"/>
        </w:rPr>
        <w:t>ޔ</w:t>
      </w:r>
      <w:r>
        <w:rPr/>
        <w:t>���</w:t>
      </w:r>
      <w:r>
        <w:rPr/>
        <w:t>A=*���j�h</w:t>
      </w:r>
      <w:r>
        <w:rPr>
          <w:rtl w:val="true"/>
        </w:rPr>
        <w:t>ڔ</w:t>
      </w:r>
      <w:r>
        <w:rPr/>
        <w:t>�</w:t>
      </w:r>
      <w:r>
        <w:rPr/>
        <w:t>X�%���G�{g</w:t>
      </w:r>
      <w:r>
        <w:rPr>
          <w:rtl w:val="true"/>
        </w:rPr>
        <w:t>ڡ</w:t>
      </w:r>
      <w:r>
        <w:rPr/>
        <w:t>��</w:t>
      </w:r>
      <w:r>
        <w:rPr/>
        <w:br/>
        <w:t>��d�Hϥ$|#�)�9;��v#9#��##�N'Ϡ�#�H�(#Jf��`t��F�C#�4��Jǯ4���M�:M"�#|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T#��]g��}7�7v��j���#�H#</w:t>
        <w:tab/>
        <w:t>*2##p1�W�y�#��89��/�6d������N���[���$e��##���1���Vg</w:t>
      </w:r>
      <w:r>
        <w:rPr>
          <w:rtl w:val="true"/>
        </w:rPr>
        <w:t>ݸ</w:t>
      </w:r>
      <w:r>
        <w:rPr/>
        <w:t>�</w:t>
      </w:r>
      <w:r>
        <w:rPr/>
        <w:t>Q�è#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ӊ\s�ZN1EQ�#���^�Rpiq�q�#\��L�����Ύ?��#N��x�#�&lt;P=h##��Ҁ8�8�8��#8�##J#��������3u�P#�#NOz�&amp;0OZn�##�a���#��g�Fz{R#�</w:t>
        <w:br/>
        <w:t>S�#3�4#I���#K�z#;##p}i�2#��Ӏ�_Γ%�g��#��</w:t>
        <w:tab/>
        <w:t>�</w:t>
      </w:r>
      <w:r>
        <w:rPr/>
        <w:t>֣</w:t>
      </w:r>
      <w:r>
        <w:rPr/>
        <w:t>!sҤl18�##}h##�F0#Zw�r0:�9[�8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5RiXql1�</w:t>
      </w:r>
      <w:r>
        <w:rPr/>
        <w:t>֔�</w:t>
      </w:r>
      <w:r>
        <w:rPr/>
        <w:t>1�&gt;�ϻ��$�9�$�#��y���x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br/>
        <w:t>��I��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/͜ ��J�#QF#�#n</w:t>
      </w:r>
      <w:r>
        <w:rPr/>
        <w:t>槏�</w:t>
      </w:r>
      <w:r>
        <w:rPr/>
        <w:t>y�`#�\������,[�&amp;�m)��V�</w:t>
      </w:r>
    </w:p>
    <w:p>
      <w:pPr>
        <w:pStyle w:val="PreformattedText"/>
        <w:bidi w:val="0"/>
        <w:jc w:val="left"/>
        <w:rPr/>
      </w:pPr>
      <w:r>
        <w:rPr/>
        <w:t>[A�})�)#h8��!I��a �#�*7��#C#�&amp;����J�@#&gt;���Rf[�#��SZRS#U�#</w:t>
      </w:r>
      <w:r>
        <w:rPr/>
        <w:t>㰦</w:t>
      </w:r>
      <w:r>
        <w:rPr/>
        <w:t>#���#�U\�"�p4�q�T#���m#�H��p�=#zXwE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  <w:br/>
        <w:t>.6Ʊ�#ӌd��}�`���#�#�&gt;�+#Fq�Sc$�#����#�#��\�]���^ʬ��:�#�^;{</w:t>
      </w:r>
      <w:r>
        <w:rPr/>
        <w:t>֟�</w:t>
      </w:r>
      <w:r>
        <w:rPr/>
        <w:t>/���#&lt;#A���g�,�(�1�#�~ iɰ��Q����kQ�8KF</w:t>
        <w:br/>
        <w:t>F�0�5�M3O+H�,�$��#M%;l4��3��</w:t>
      </w:r>
      <w:r>
        <w:rPr/>
        <w:t>֚</w:t>
      </w:r>
      <w:r>
        <w:rPr/>
        <w:t>rG�/A�#Y�����r:sN'�ɦrNs�#�#ZI#��Z#�ң��N@��[p#f��##��m�5���O,#�wo�+���\b�</w:t>
      </w:r>
      <w:r>
        <w:rPr>
          <w:rtl w:val="true"/>
        </w:rPr>
        <w:t>ٳ</w:t>
      </w:r>
      <w:r>
        <w:rPr/>
        <w:t>��</w:t>
      </w:r>
      <w:r>
        <w:rPr/>
        <w:t>k##�(*:3</w:t>
      </w:r>
      <w:r>
        <w:rPr/>
        <w:t>٬</w:t>
      </w:r>
      <w:r>
        <w:rPr/>
        <w:t>&lt;՘��$#&lt;�(��#Z9^</w:t>
        <w:tab/>
        <w:t>�3�}j��s.���\�7#�:�###�#^�v��.p@�q�����Љ�;#j#=h�,X7~(�+(S</w:t>
      </w:r>
      <w:r>
        <w:rPr/>
        <w:t>֓</w:t>
      </w:r>
      <w:r>
        <w:rPr/>
        <w:t>#$+�E,�l�(8##���1-ǌ#u=23N��G��@XU}#</w:t>
        <w:br/>
        <w:t>'�#T�</w:t>
      </w:r>
      <w:r>
        <w:rPr>
          <w:rtl w:val="true"/>
        </w:rPr>
        <w:t>ڐ̛��</w:t>
      </w:r>
      <w:r>
        <w:rPr/>
        <w:t>56</w:t>
      </w:r>
      <w:r>
        <w:rPr>
          <w:rtl w:val="true"/>
        </w:rPr>
        <w:t>��#</w:t>
      </w:r>
      <w:r>
        <w:rPr/>
        <w:t>8</w:t>
      </w:r>
      <w:r>
        <w:rPr/>
        <w:t>#Z�#��#� ����&lt;^tx#�ҳE��8\��#@{Ԋ#nq�zB1���s�)Q�VE�@#/�j�8##���LZ�Vщ��U�W�N#��#</w:t>
        <w:br/>
        <w:t>BȽ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m���#S���T���</w:t>
        <w:br/>
        <w:t>�G���j#O�}M#RX���#</w:t>
      </w:r>
      <w:r>
        <w:rPr>
          <w:rtl w:val="true"/>
        </w:rPr>
        <w:t xml:space="preserve">ڝ </w:t>
      </w:r>
      <w:r>
        <w:rPr>
          <w:rtl w:val="true"/>
        </w:rPr>
        <w:t>#��</w:t>
      </w:r>
      <w:r>
        <w:rPr/>
        <w:t>59</w:t>
      </w:r>
      <w:r>
        <w:rPr/>
        <w:t>#�{P�#ӭ###3�##*��v�#�Kp�2#��V�w#4#��p#=i���#��`&amp;\�MT��"#�-</w:t>
      </w:r>
      <w:r>
        <w:rPr>
          <w:rtl w:val="true"/>
        </w:rPr>
        <w:t>ژ��</w:t>
      </w:r>
      <w:r>
        <w:rPr/>
        <w:t>4</w:t>
      </w:r>
      <w:r>
        <w:rPr/>
        <w:t>#�</w:t>
        <w:br/>
        <w:t>�b�`Vp�II&lt;�SGo</w:t>
      </w:r>
      <w:r>
        <w:rPr>
          <w:rtl w:val="true"/>
        </w:rPr>
        <w:t>ݹ</w:t>
      </w:r>
      <w:r>
        <w:rPr/>
        <w:t>4</w:t>
      </w:r>
      <w:r>
        <w:rPr>
          <w:rtl w:val="true"/>
        </w:rPr>
        <w:t>�#�</w:t>
      </w:r>
      <w:r>
        <w:rPr>
          <w:rtl w:val="true"/>
        </w:rPr>
        <w:t>ݱ</w:t>
      </w:r>
      <w:r>
        <w:rPr/>
        <w:t>&lt;d}+R#i�#^0p1��J!#46��S������x��c�5N�Yy###��+(�u�#��G0�H�</w:t>
      </w:r>
      <w:r>
        <w:rPr>
          <w:rtl w:val="true"/>
        </w:rPr>
        <w:t>ג</w:t>
      </w:r>
      <w:r>
        <w:rPr/>
        <w:t>1</w:t>
      </w:r>
      <w:r>
        <w:rPr/>
        <w:t>�#kƼa!�ķ���5�;�&amp;���zi��&lt;��1^ �</w:t>
        <w:tab/>
        <w:t>�z0�#?�(OQ���#z��y3�Ǐ��jU_&amp;�c�U�#���k�</w:t>
      </w:r>
      <w:r>
        <w:rPr>
          <w:rtl w:val="true"/>
        </w:rPr>
        <w:t>ޕ</w:t>
      </w:r>
      <w:r>
        <w:rPr/>
        <w:t>#Ls�p*9$���BI$Ђ�ġ�x&amp;��0�##�3�J#�#�P2'n#�H</w:t>
      </w:r>
      <w:r>
        <w:rPr>
          <w:rtl w:val="true"/>
        </w:rPr>
        <w:t>܏</w:t>
      </w:r>
      <w:r>
        <w:rPr/>
        <w:t>Z�TY#N#=�#��#��9x����#YJ(##���#b#�~=*#8�#</w:t>
        <w:br/>
        <w:t>�#W#q@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+n</w:t>
        <w:tab/>
        <w:br/>
        <w:t>�Q��q�M����8#�����EK4��#̛��cPg�C�)�c�=�#�̬� ԣYn@nf�#��#,�����s�O/8������#�T��n{�Dl#qR���I�#^��A</w:t>
        <w:tab/>
        <w:t>#r+</w:t>
        <w:br/>
        <w:t>�</w:t>
      </w:r>
      <w:r>
        <w:rPr/>
        <w:t>睏��</w:t>
      </w:r>
      <w:r>
        <w:rPr/>
        <w:t>Ķ�U;��.��1��n�O��c�"��[�k�\##LTpJоT�"�E�@�%~�f6�&amp;���_�(G#�f�</w:t>
      </w:r>
    </w:p>
    <w:p>
      <w:pPr>
        <w:pStyle w:val="PreformattedText"/>
        <w:bidi w:val="0"/>
        <w:jc w:val="left"/>
        <w:rPr/>
      </w:pPr>
      <w:r>
        <w:rPr/>
        <w:t>k��-���Y��l#��</w:t>
        <w:br/>
        <w:t>���7�XOecd�L0X�qT��xe2�r</w:t>
      </w:r>
      <w:r>
        <w:rPr/>
        <w:t>穬</w:t>
      </w:r>
      <w:r>
        <w:rPr/>
        <w:t>$��gU8�#3Z{y#�r#����#)�m���</w:t>
      </w:r>
      <w:r>
        <w:rPr/>
        <w:t>䨥</w:t>
      </w:r>
      <w:r>
        <w:rPr/>
        <w:t>b_�P�F�mH�##��V}</w:t>
      </w:r>
      <w:r>
        <w:rPr/>
        <w:t>벰</w:t>
      </w:r>
      <w:r>
        <w:rPr/>
        <w:t>##5�-�Ĺ�k/[�&gt;D��=@�������i#x#�1</w:t>
      </w:r>
      <w:r>
        <w:rPr/>
        <w:t>ީ</w:t>
      </w:r>
      <w:r>
        <w:rPr/>
        <w:t>_&gt;�4��#sS�[#P��Ƴ�</w:t>
        <w:tab/>
        <w:t>#�#i�T`</w:t>
        <w:br/>
        <w:t>�$</w:t>
      </w:r>
      <w:r>
        <w:rPr>
          <w:rtl w:val="true"/>
        </w:rPr>
        <w:t>ބ</w:t>
      </w:r>
      <w:r>
        <w:rPr/>
        <w:t>V�T��VP3ҧT#!F&lt;#lQ�I�H#U��]#�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iȠ#d�/2�H�#�he�S�</w:t>
      </w:r>
      <w:r>
        <w:rPr>
          <w:rtl w:val="true"/>
        </w:rPr>
        <w:t>ڧ</w:t>
      </w:r>
      <w:r>
        <w:rPr/>
        <w:t>�</w:t>
      </w:r>
      <w:r>
        <w:rPr/>
        <w:t>#qҐD�</w:t>
      </w:r>
      <w:r>
        <w:rPr/>
        <w:t>㺚�</w:t>
      </w:r>
      <w:r>
        <w:rPr/>
        <w:t>kl�8#7#�*#KV\b</w:t>
      </w:r>
      <w:r>
        <w:rPr/>
        <w:t>۲</w:t>
      </w:r>
      <w:r>
        <w:rPr/>
        <w:t>#��J�mQԞ��i�#�^�;##O�6�ӾF�ս�_�RΫs�##,2#���+Ҭt�]:�m�"X�^°��|#.�#�m�R�W������##f�g���3��t�F1�KEm</w:t>
        <w:br/>
        <w:t>q���s����x����n</w:t>
      </w:r>
      <w:r>
        <w:rPr>
          <w:rtl w:val="true"/>
        </w:rPr>
        <w:t>ז</w:t>
      </w:r>
      <w:r>
        <w:rPr/>
        <w:t>(�R&gt;x�#�ǽy^��Ki3+�VS�G ������#A�{#ԢP�'#`}��D��#ө�h��#��F#z2I�:eć##L#&lt;��Z#��ƷR����Ӛ��*�f!RE0.;S��Pi��=#�!#&amp;#��=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:U[��</w:t>
        <w:tab/>
        <w:t>�_Z�����i#G�#�#ZoD.�#�`J�#g5f���t͍�����8Ȫ'b5�</w:t>
      </w:r>
      <w:r>
        <w:rPr/>
        <w:t>ٌ����</w:t>
      </w:r>
      <w:r>
        <w:rPr/>
        <w:t>j#�)J�~#�Xd�rN#�U���M#h��#:�=�)�6�#</w:t>
        <w:br/>
        <w:t>��Ȝ�J�����#@ u4�]�#��)&lt;�����''#F 9#������O=(# u�'LsG��'P}�#/Nԣ��#�</w:t>
      </w:r>
      <w:r>
        <w:rPr>
          <w:rtl w:val="true"/>
        </w:rPr>
        <w:t>׷</w:t>
      </w:r>
      <w:r>
        <w:rPr/>
        <w:t>QK��#þG"�0zSr=)q��#�#aP�]�&lt;T�}�Dc##^(#Ȼ@�Zq?�'BF#ZBG�#8s�4�'�i#��.q�(��u��&amp;=zR#y�#s�#Q��R��Ru��җ&lt;f�n5��P�mROZ��;T'���#&amp;REv9�GNqR2�EE�</w:t>
      </w:r>
      <w:r>
        <w:rPr>
          <w:rtl w:val="true"/>
        </w:rPr>
        <w:t>ئ</w:t>
      </w:r>
      <w:r>
        <w:rPr/>
        <w:t>Q&gt;��#</w:t>
      </w:r>
      <w:r>
        <w:rPr/>
        <w:t>֢�</w:t>
      </w:r>
      <w:r>
        <w:rPr/>
        <w:t>p#�B�p3F�x�C�C#`qZ#�� d�#�</w:t>
        <w:br/>
        <w:t>��##�$�:</w:t>
        <w:br/>
        <w:t>�L1##�6D��2�$t�V##�ǽ4cӿ�O#���T\͌</w:t>
      </w:r>
      <w:r>
        <w:rPr/>
        <w:t>ٜ��</w:t>
      </w:r>
      <w:r>
        <w:rPr/>
        <w:t>f?#���@#v�-Ź]�#TL�t#q�˚��c��N�(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  <w:softHyphen/>
        <w:t>H#'�P0#��Ds�y��Ls��i���Lv����6&amp;�`��#�#)��H�N#�f�c�nqR#�5</w:t>
        <w:br/>
        <w:t>p�J{�P"@�{#�$��</w:t>
        <w:br/>
        <w:t>�j qN&lt;s��#���#O�P��u�8�#=</w:t>
      </w:r>
      <w:r>
        <w:rPr/>
        <w:t>饈�</w:t>
      </w:r>
      <w:r>
        <w:rPr/>
        <w:t>)#��h�O?�7#E#���#B}�&amp;�zӷqң?{#�2Dlu�Me2����~�#a#U@#���#U?�:�43#�#Zw���&lt;R#g�x%�xh��N�a���+��i;��#&amp;��</w:t>
        <w:tab/>
        <w:t>#��(</w:t>
        <w:tab/>
        <w:t>��1ǯ�k�'2##.z#��j^�R"�m��Rzӆe�,N@�F&amp;�#�ҤT</w:t>
        <w:tab/>
        <w:t>&amp;�O</w:t>
      </w:r>
      <w:r>
        <w:rPr/>
        <w:t>֦�</w:t>
      </w:r>
      <w:r>
        <w:rPr/>
        <w:t>#��1T�#)��՛�A#BF&amp;E#��#r�-#�S�qM�8#�</w:t>
      </w:r>
      <w:r>
        <w:rPr>
          <w:rtl w:val="true"/>
        </w:rPr>
        <w:t>ڝ</w:t>
      </w:r>
      <w:r>
        <w:rPr/>
        <w:t>�</w:t>
      </w:r>
      <w:r>
        <w:rPr/>
        <w:t>ȧ��t��|�#�U�#l���p��#�~G8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[#�x��B#52�#��t�`���g#�H#-�YK{#�'#�v�.E##�F#�zUy##�9�e.pE8(�A$p�.wt��#N�#�0#5</w:t>
        <w:tab/>
        <w:t>4#_n</w:t>
      </w:r>
    </w:p>
    <w:p>
      <w:pPr>
        <w:pStyle w:val="PreformattedText"/>
        <w:bidi w:val="0"/>
        <w:jc w:val="left"/>
        <w:rPr/>
      </w:pPr>
      <w:r>
        <w:rPr/>
        <w:t>6W#sS8��#�!#��#�+�%�x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^��N#F{�dCy8�</w:t>
      </w:r>
      <w:r>
        <w:rPr>
          <w:rtl w:val="true"/>
        </w:rPr>
        <w:t>ج</w:t>
      </w:r>
      <w:r>
        <w:rPr/>
        <w:t>k�w�1�q5ԇ#�j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?*�#�P&amp;#hg$�#��V8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@�);x� #[h�ҙ##�#94�8�P"7��qM�y��znh#.x#</w:t>
      </w:r>
      <w:r>
        <w:rPr/>
        <w:t>ְ</w:t>
      </w:r>
      <w:r>
        <w:rPr/>
        <w:t>|i�-Ɠ���##��F���:�bC#;�KȖ�##0#/-�##��p5#�t&lt;���*����g</w:t>
      </w:r>
      <w:r>
        <w:rPr/>
        <w:t>ެ</w:t>
      </w:r>
      <w:r>
        <w:rPr/>
        <w:t>NH�������5�Ƕ�l�#��'��T�#}EF�Ux�5#�$���#8P9�O+#j�K6M#!�)����q# &gt;�</w:t>
      </w:r>
      <w:r>
        <w:rPr/>
        <w:t>ާ</w:t>
      </w:r>
      <w:r>
        <w:rPr/>
        <w:t>#��l</w:t>
      </w:r>
      <w:r>
        <w:rPr/>
        <w:t>逇</w:t>
      </w:r>
      <w:r>
        <w:rPr/>
        <w:t>#��#V'�T{�[@%e]��c�+���TЧ�+��|5#�t�5��9�f�z#��K#bf�d`O�&lt;�3��###nU�4T�Wc�##l��#�mn�#cq�����#^#���A#���#zF$�O#xGG�C����A$i�#$�#��z�u��#M=#���#ä\g=�#Nj�</w:t>
      </w:r>
      <w:r>
        <w:rPr/>
        <w:t>ꅐ���</w:t>
      </w:r>
      <w:r>
        <w:rPr/>
        <w:t>'�բ�</w:t>
        <w:tab/>
        <w:t>Q��##Z3�J#��h3#NO5&lt;Cj�</w:t>
      </w:r>
      <w:r>
        <w:rPr/>
        <w:t>֢�</w:t>
      </w:r>
      <w:r>
        <w:rPr>
          <w:rtl w:val="true"/>
        </w:rPr>
        <w:t>ڧ</w:t>
      </w:r>
      <w:r>
        <w:rPr/>
        <w:t>L��E�D�s</w:t>
      </w:r>
      <w:r>
        <w:rPr/>
        <w:t>֒</w:t>
      </w:r>
      <w:r>
        <w:rPr/>
        <w:t>H�#��/��s��A�#R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  <w:br/>
        <w:t>s�O��8"�nI##\#�nek;�#��Gj�'�/u#����`#7</w:t>
      </w:r>
      <w:r>
        <w:rPr/>
        <w:t>ֵ�</w:t>
      </w:r>
      <w:r>
        <w:rPr/>
        <w:t>!RFsYI$t�WZ#1#</w:t>
      </w:r>
      <w:r>
        <w:rPr/>
        <w:t>䊻</w:t>
      </w:r>
      <w:r>
        <w:rPr/>
        <w:t>o#�@=*E�GJ�g#,Z�m�]�#�_�".�`V=��˙�$���)$c,��#������c'i"��b^�N�)��Ƥ4���</w:t>
        <w:br/>
        <w:t>�</w:t>
        <w:br/>
        <w:t>#�z�&lt;�$���I�Ȯ������s���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sRG�#��##�`� ԣ,{</w:t>
        <w:br/>
        <w:t>n�#��</w:t>
        <w:br/>
        <w:t>#Fi6\U�:}�</w:t>
      </w:r>
      <w:r>
        <w:rPr>
          <w:rtl w:val="true"/>
        </w:rPr>
        <w:t>ײ</w:t>
      </w:r>
      <w:r>
        <w:rPr/>
        <w:t>�</w:t>
      </w:r>
      <w:r>
        <w:rPr/>
        <w:t>b���@�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n�W���#B�����m</w:t>
        <w:br/>
        <w:t>� mA��A��}��*������r�^�w�#R�Eu#�E#P#X�)�hW</w:t>
        <w:tab/>
        <w:t>�(z���\7��Y�W�#mn</w:t>
      </w:r>
    </w:p>
    <w:p>
      <w:pPr>
        <w:pStyle w:val="PreformattedText"/>
        <w:bidi w:val="0"/>
        <w:jc w:val="left"/>
        <w:rPr/>
      </w:pPr>
      <w:r>
        <w:rPr/>
        <w:t>L����r��#Wt#�r1�U'##�5f</w:t>
      </w:r>
      <w:r>
        <w:rPr/>
        <w:t>ቕ��</w:t>
      </w:r>
      <w:r>
        <w:rPr/>
        <w:t>RS�#�gus�z�[���Q�</w:t>
      </w:r>
      <w:r>
        <w:rPr/>
        <w:t>攱�</w:t>
      </w:r>
      <w:r>
        <w:rPr/>
        <w:t>P�#�Vr�K��##h�b��U�I�Zl#�'ҝ�lI~y�{������8-�#a��b�7\#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-L�CORk�#n&gt;x[ �#��V#�#!*��#�C]'�a�0�p���#</w:t>
      </w:r>
    </w:p>
    <w:p>
      <w:pPr>
        <w:pStyle w:val="PreformattedText"/>
        <w:bidi w:val="0"/>
        <w:jc w:val="left"/>
        <w:rPr/>
      </w:pPr>
      <w:r>
        <w:rPr/>
        <w:t>g���d�#�J��</w:t>
      </w:r>
      <w:r>
        <w:rPr/>
        <w:t>춮</w:t>
      </w:r>
      <w:r>
        <w:rPr/>
        <w:t>d��D#���Ҧ#[)#�R}:T�� &amp;x�##x�P��(#Q�*�B#$�6��G�#fQ����n7#�a�R5�5�##�?Z�##P�l��@</w:t>
      </w:r>
      <w:r>
        <w:rPr>
          <w:rtl w:val="true"/>
        </w:rPr>
        <w:t>އ</w:t>
      </w:r>
      <w:r>
        <w:rPr/>
        <w:t>��</w:t>
      </w:r>
      <w:r>
        <w:rPr/>
        <w:t>g�##D#d######################2�%�#�####################################��###�#</w:t>
        <w:br/>
        <w:t>�####</w:t>
        <w:br/>
        <w:t>####</w:t>
        <w:br/>
        <w:t>##C##�####A</w:t>
        <w:br/>
        <w:t>####��#########�#####K#N#L#S# #c#h#i#l#d#r#e#n#'#s# #c#o#r#n#e#r#s# #w#o#r#k#s#h#o#p# #M#Y#S#A# #G#i#t#h#u#r#a#i# #l#i#b#r#a#r#y# #m#o#s#e#s# #r#e#a#d#i#n#g# #s#t#o#r#y# #5######�####</w:t>
        <w:tab/>
        <w:t>##�R##�=�####�O��;:#Q�H#@�##S�##�######</w:t>
        <w:br/>
        <w:t>#####5#�F#�#�##�O��;:#Q�H#@�##S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`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8</w:t>
        <w:br/>
        <w:t>P)�k�:Ɓ�;#�S��#</w:t>
      </w:r>
    </w:p>
    <w:p>
      <w:pPr>
        <w:pStyle w:val="PreformattedText"/>
        <w:bidi w:val="0"/>
        <w:jc w:val="left"/>
        <w:rPr/>
      </w:pPr>
      <w:r>
        <w:rPr/>
        <w:t>#�#�R�@�#P#.)q@</w:t>
        <w:tab/>
        <w:t>�)</w:t>
      </w:r>
      <w:r>
        <w:rPr>
          <w:rtl w:val="true"/>
        </w:rPr>
        <w:t>أ</w:t>
      </w:r>
      <w:r>
        <w:rPr/>
        <w:t>#�-#`#�)E(##���#�#������tG{e��GZ�RԢ��i#�#�pZ����#G��zV����"'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vc�x#��'�C��#�Mz1���9</w:t>
      </w:r>
      <w:r>
        <w:rPr/>
        <w:t>۸</w:t>
      </w:r>
      <w:r>
        <w:rPr/>
        <w:t>s��#�&gt;�g��#��U#8#�~�##@#�jx�C�X���{��#�x###���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;w��f#���##{��vd�##��#���\g�4#���#&lt;riG�#�{{S#3���ƀ�d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ڎ</w:t>
      </w:r>
      <w:r>
        <w:rPr/>
        <w:t>X</w:t>
      </w:r>
      <w:r>
        <w:rPr/>
        <w:t>㰤</w:t>
      </w:r>
      <w:r>
        <w:rPr/>
        <w:t>##6:R#��|Lc�mxr:#?</w:t>
      </w:r>
      <w:r>
        <w:rPr/>
        <w:t>ֻ</w:t>
      </w:r>
      <w:r>
        <w:rPr/>
        <w:t>#�d@�r</w:t>
      </w:r>
    </w:p>
    <w:p>
      <w:pPr>
        <w:pStyle w:val="PreformattedText"/>
        <w:bidi w:val="0"/>
        <w:jc w:val="left"/>
        <w:rPr/>
      </w:pPr>
      <w:r>
        <w:rPr/>
        <w:t>y8l���+���#���#�9h�F��Z�o�M�&gt;���(�4�eI�Y#�#pEI��6#)1KG##AA���##��-##�Tw#B���R�7?��!�#d��#��ϔ~�Z�F�</w:t>
      </w:r>
      <w:r>
        <w:rPr>
          <w:rtl w:val="true"/>
        </w:rPr>
        <w:t>ڋ</w:t>
      </w:r>
      <w:r>
        <w:rPr/>
        <w:t>����</w:t>
      </w:r>
      <w:r>
        <w:rPr/>
        <w:t>im��#�Q�M^���#����#�#R��@</w:t>
        <w:tab/>
        <w:t>�ZQ�F</w:t>
      </w:r>
    </w:p>
    <w:p>
      <w:pPr>
        <w:pStyle w:val="PreformattedText"/>
        <w:bidi w:val="0"/>
        <w:jc w:val="left"/>
        <w:rPr/>
      </w:pPr>
      <w:r>
        <w:rPr/>
        <w:t>##c#`t�(��##�����i�JCJNM%#!��:��#(�#S#��#8��#��#u��##h#�Ҁ{P=��2@�#��#�##K</w:t>
      </w:r>
      <w:r>
        <w:rPr>
          <w:rtl w:val="true"/>
        </w:rPr>
        <w:t>ځ</w:t>
      </w:r>
      <w:r>
        <w:rPr/>
        <w:t>L��G#�iG4#E#!#q</w:t>
      </w:r>
      <w:r>
        <w:rPr>
          <w:rtl w:val="true"/>
        </w:rPr>
        <w:t>ښ</w:t>
      </w:r>
      <w:r>
        <w:rPr/>
        <w:t>�</w:t>
      </w:r>
      <w:r>
        <w:rPr/>
        <w:t>#��LS{�#$`�������(1�&amp;9�K�CH##b�sK�#m#�#(#(�ǽ#�sL#�))Ԕ#LQ�Qӊ1@</w:t>
        <w:tab/>
      </w:r>
      <w:r>
        <w:rPr>
          <w:rtl w:val="true"/>
        </w:rPr>
        <w:t>ڌ</w:t>
      </w:r>
      <w:r>
        <w:rPr/>
        <w:t>R�S#��##�c��#�0)qF#h#(��##�O#��x��p#f@�-G�o�#�U#�Gҹ�0#��?�##�Ȯ�##V���#�S�@#�S LRw�Q�LB`#LS��#�֌S�E!��&amp;:S�E1</w:t>
      </w:r>
    </w:p>
    <w:p>
      <w:pPr>
        <w:pStyle w:val="PreformattedText"/>
        <w:bidi w:val="0"/>
        <w:jc w:val="left"/>
        <w:rPr/>
      </w:pPr>
      <w:r>
        <w:rPr/>
        <w:t>ǵ#�#J@4�j\Rъ#&amp;)1N��!��1�#�0�OZ</w:t>
      </w:r>
      <w:r>
        <w:rPr>
          <w:rtl w:val="true"/>
        </w:rPr>
        <w:t>ߜ</w:t>
      </w:r>
      <w:r>
        <w:rPr/>
        <w:t>�</w:t>
      </w:r>
      <w:r>
        <w:rPr/>
        <w:tab/>
        <w:t>#�&amp;�OZ`5�#����C�W#���#�}#�Є(#�#�=��P�b����J1J�##���Q��!�h</w:t>
      </w:r>
      <w:r>
        <w:rPr>
          <w:rtl w:val="true"/>
        </w:rPr>
        <w:t>ێ</w:t>
      </w:r>
      <w:r>
        <w:rPr/>
        <w:t>1</w:t>
      </w:r>
      <w:r>
        <w:rPr/>
        <w:t>O#4�h����Ѳ��#h#=��{Ԙ��#�"=�m�O"�</w:t>
        <w:br/>
        <w:t>.#ei6�R`�E#DV�mK�B3�##2�R#�EI�h�#C��o�K�</w:t>
        <w:br/>
        <w:t>�##���j]��HV�"+HV��!\�@��</w:t>
        <w:br/>
        <w:t>Q�(#��#�AN#�8�b���ZZ;P#�z^�</w:t>
        <w:br/>
        <w:t>\R#)qK�1@##���0</w:t>
        <w:br/>
        <w:t>d�#6b@��IY#"�6�{���Qk�&amp;rZƠ��L7�#����#����-�L���V#Q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t�</w:t>
      </w:r>
      <w:r>
        <w:rPr>
          <w:rtl w:val="true"/>
        </w:rPr>
        <w:t>ڸ</w:t>
      </w:r>
      <w:r>
        <w:rPr/>
        <w:t>bF}�c�*�.Kt��Z#�1�^�s@</w:t>
        <w:tab/>
        <w:t>ǽ##�# #h�`�#^X</w:t>
        <w:br/>
        <w:t>1�3Ϡ�n�J^�c#��#��#n���8�##�'�h�#�(###R�#�)##���</w:t>
      </w:r>
      <w:r>
        <w:rPr>
          <w:rtl w:val="true"/>
        </w:rPr>
        <w:t>ޝ�</w:t>
      </w:r>
      <w:r>
        <w:rPr>
          <w:rtl w:val="true"/>
        </w:rPr>
        <w:t>#'</w:t>
      </w:r>
      <w:r>
        <w:rPr/>
        <w:t>8</w:t>
      </w:r>
      <w:r>
        <w:rPr/>
        <w:t>##�#p0#Z3��4�`�</w:t>
      </w:r>
      <w:r>
        <w:rPr/>
        <w:t>۶</w:t>
      </w:r>
      <w:r>
        <w:rPr/>
        <w:t>)��q��#a��&amp;�g&lt;#N</w:t>
      </w:r>
      <w:r>
        <w:rPr>
          <w:rtl w:val="true"/>
        </w:rPr>
        <w:t>ټ</w:t>
      </w:r>
      <w:r>
        <w:rPr/>
        <w:t>��</w:t>
      </w:r>
      <w:r>
        <w:rPr/>
        <w:t>#��#:�;�:?#�j�k1#6&lt;3#�</w:t>
      </w:r>
      <w:r>
        <w:rPr/>
        <w:t>ۣ��</w:t>
      </w:r>
      <w:r>
        <w:rPr/>
        <w:t>#X#k��#�8�J��1�oe����-ji#B]#Ց�JZ1\f�w��</w:t>
        <w:br/>
        <w:t>;S#RR�@</w:t>
        <w:tab/>
        <w:t>���II��#[P YK��)=��N��W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/O����a#/�Z�</w:t>
      </w:r>
    </w:p>
    <w:p>
      <w:pPr>
        <w:pStyle w:val="PreformattedText"/>
        <w:bidi w:val="0"/>
        <w:jc w:val="left"/>
        <w:rPr/>
      </w:pPr>
      <w:r>
        <w:rPr/>
        <w:t>_�IHiԄT�t�4�M4</w:t>
        <w:tab/>
        <w:br/>
        <w:t>(##</w:t>
        <w:br/>
        <w:t>8�##�KE#&amp;x��-'#�`#��:�P#h���#�E.(�#�F</w:t>
      </w:r>
    </w:p>
    <w:p>
      <w:pPr>
        <w:pStyle w:val="PreformattedText"/>
        <w:bidi w:val="0"/>
        <w:jc w:val="left"/>
        <w:rPr/>
      </w:pPr>
      <w:r>
        <w:rPr/>
        <w:t>/_j</w:t>
      </w:r>
    </w:p>
    <w:p>
      <w:pPr>
        <w:pStyle w:val="PreformattedText"/>
        <w:bidi w:val="0"/>
        <w:jc w:val="left"/>
        <w:rPr/>
      </w:pPr>
      <w:r>
        <w:rPr/>
        <w:t>0#�#���#�NN</w:t>
      </w:r>
    </w:p>
    <w:p>
      <w:pPr>
        <w:pStyle w:val="PreformattedText"/>
        <w:bidi w:val="0"/>
        <w:jc w:val="left"/>
        <w:rPr/>
      </w:pPr>
      <w:r>
        <w:rPr/>
        <w:t>'j:t�I0�KM�3O#0��#Q��&lt;�G~�#LsHzғ���p2h##c�RPy4</w:t>
        <w:br/>
        <w:t>��|R#K�(##�Ph#�4�cҊ#N(��#</w:t>
      </w:r>
    </w:p>
    <w:p>
      <w:pPr>
        <w:pStyle w:val="PreformattedText"/>
        <w:bidi w:val="0"/>
        <w:jc w:val="left"/>
        <w:rPr/>
      </w:pPr>
      <w:r>
        <w:rPr/>
        <w:t>'zZN��#E#S#QE#�a�N�S���P#b�K�##�#�%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��:�?�T��Q&amp;\</w:t>
        <w:tab/>
        <w:t>�`N����Z��q\΄��W#�##���t���&lt;� #�u#qJ##��8�-#�##�Z)��E/z)#�g�#��#�'4R⒐���#</w:t>
        <w:br/>
        <w:t>B8����%y�#�#m���#�z�Ơ�#�c�#?�dc�`#U\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i�#�UNn&amp;op?JB$#�b�\�</w:t>
        <w:tab/>
        <w:t>�1KK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$R�1�###</w:t>
      </w:r>
      <w:r>
        <w:rPr>
          <w:rtl w:val="true"/>
        </w:rPr>
        <w:t>ڗ</w:t>
      </w:r>
      <w:r>
        <w:rPr>
          <w:rtl w:val="true"/>
        </w:rPr>
        <w:t>#�#���</w:t>
      </w:r>
      <w:r>
        <w:rPr/>
        <w:t>4</w:t>
      </w:r>
      <w:r>
        <w:rPr/>
        <w:t>#��+N�</w:t>
      </w:r>
      <w:r>
        <w:rPr/>
        <w:t>֓�</w:t>
      </w:r>
      <w:r>
        <w:rPr/>
        <w:t>P#vѶ�E#7o4#q�Җ�`&amp;)#�K�Rd�P#b��v��;Q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`</w:t>
        <w:br/>
        <w:t>w</w:t>
      </w:r>
      <w:r>
        <w:rPr/>
        <w:t>֚</w:t>
      </w:r>
      <w:r>
        <w:rPr/>
        <w:t>s�Ҁ#�jB(9��S##�"���qE�LSN)��}�#�#�# #�\F�#K@#��#�qF)h##��\P###R�qGJ`#��#b�#r^1�#��NOR+�s�</w:t>
        <w:tab/>
        <w:t>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RL�q�kF7������Ni���S�#'� $#�#:��P�)F#9�#��ji###��iB��┎�&lt;ӱ�###4#�#�Յ�;G5</w:t>
        <w:br/>
        <w:t>Dr+F#v�����8�2��̧#����</w:t>
        <w:br/>
        <w:t>El#�y��pz</w:t>
        <w:br/>
        <w:t>�P�T;#,�N#</w:t>
      </w:r>
      <w:r>
        <w:rPr/>
        <w:t>搠��</w:t>
      </w:r>
      <w:r>
        <w:rPr/>
        <w:t>&amp;����##�-�#�1Ǔ��L�</w:t>
        <w:tab/>
        <w:t>��Nf$�#��S��y�k�##�5W3�d9�#��q�{ #�M</w:t>
        <w:br/>
        <w:t>K#?</w:t>
        <w:br/>
        <w:t>d��W=q��"�9��B#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q��#@PW9�:�g��eC�S��k0a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#�����o</w:t>
      </w:r>
      <w:r>
        <w:rPr>
          <w:rtl w:val="true"/>
        </w:rPr>
        <w:t>ށ�</w:t>
      </w:r>
      <w:r>
        <w:rPr/>
        <w:t>5</w:t>
      </w:r>
      <w:r>
        <w:rPr/>
        <w:t>�kμ=w�mE28'#</w:t>
      </w:r>
      <w:r>
        <w:rPr>
          <w:rtl w:val="true"/>
        </w:rPr>
        <w:t>ס</w:t>
      </w:r>
      <w:r>
        <w:rPr/>
        <w:t>�</w:t>
      </w:r>
      <w:r>
        <w:rPr/>
        <w:t>#P}kϫ#Yht��#��;VE�E-##�ST8����b��-X�#���"��ks��#*�</w:t>
      </w:r>
      <w:r>
        <w:rPr/>
        <w:t>榈</w:t>
      </w:r>
      <w:r>
        <w:rPr/>
        <w:t>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0?�J�&gt;#��?��#�IE##-&amp;(�E0</w:t>
        <w:br/>
        <w:t>1E##3IE-#%#</w:t>
      </w:r>
      <w:r>
        <w:rPr/>
        <w:t>袘</w:t>
      </w:r>
      <w:r>
        <w:rPr/>
        <w:t>#(��q@##Q�#J9���#(���0</w:t>
        <w:br/>
      </w:r>
    </w:p>
    <w:p>
      <w:pPr>
        <w:pStyle w:val="PreformattedText"/>
        <w:bidi w:val="0"/>
        <w:jc w:val="left"/>
        <w:rPr/>
      </w:pPr>
      <w:r>
        <w:rPr/>
        <w:t>#�#&amp;y��###�GҤ#&lt;�QR�GJ`I���Q�4o4\#��Q�#�j</w:t>
        <w:tab/>
        <w:t>$�P�##);R�h�)#v��#�Qp#E#�h#��4�#RR�(#</w:t>
      </w:r>
    </w:p>
    <w:p>
      <w:pPr>
        <w:pStyle w:val="PreformattedText"/>
        <w:bidi w:val="0"/>
        <w:jc w:val="left"/>
        <w:rPr/>
      </w:pPr>
      <w:r>
        <w:rPr/>
        <w:t>#g�-##�h��###��##D#d#%9�*################f M#�#�####################################�l###�#</w:t>
        <w:br/>
        <w:t>�#########</w:t>
        <w:br/>
        <w:t>##�##�H###�#####�#####�#####�######A##########?#####�#���#�#####�#####�#####�########�#######�R##�=�####�$2�####��V#`######�##############�F#�#�##�$2�####��V#`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`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8</w:t>
        <w:br/>
        <w:t>P)�k�:Ɓ�;#�S��#</w:t>
      </w:r>
    </w:p>
    <w:p>
      <w:pPr>
        <w:pStyle w:val="PreformattedText"/>
        <w:bidi w:val="0"/>
        <w:jc w:val="left"/>
        <w:rPr/>
      </w:pPr>
      <w:r>
        <w:rPr/>
        <w:t>#�#�R�@�#P#.)q@</w:t>
        <w:tab/>
        <w:t>�)</w:t>
      </w:r>
      <w:r>
        <w:rPr>
          <w:rtl w:val="true"/>
        </w:rPr>
        <w:t>أ</w:t>
      </w:r>
      <w:r>
        <w:rPr/>
        <w:t>#�-#`#�)E(##���#�#������tG{e��GZ�RԢ��i#�#�pZ����#G��zV����"'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vc�x#��'�C��#�Mz1���9</w:t>
      </w:r>
      <w:r>
        <w:rPr/>
        <w:t>۸</w:t>
      </w:r>
      <w:r>
        <w:rPr/>
        <w:t>s��#�&gt;�g��#��U#8#�~�##@#�jx�C�X���{��#�x###���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;w��f#���##{��vd�##��#���\g�4#���#&lt;riG�#�{{S#3���ƀ�d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ڎ</w:t>
      </w:r>
      <w:r>
        <w:rPr/>
        <w:t>X</w:t>
      </w:r>
      <w:r>
        <w:rPr/>
        <w:t>㰤</w:t>
      </w:r>
      <w:r>
        <w:rPr/>
        <w:t>##6:R#��|Lc�mxr:#?</w:t>
      </w:r>
      <w:r>
        <w:rPr/>
        <w:t>ֻ</w:t>
      </w:r>
      <w:r>
        <w:rPr/>
        <w:t>#�d@�r</w:t>
      </w:r>
    </w:p>
    <w:p>
      <w:pPr>
        <w:pStyle w:val="PreformattedText"/>
        <w:bidi w:val="0"/>
        <w:jc w:val="left"/>
        <w:rPr/>
      </w:pPr>
      <w:r>
        <w:rPr/>
        <w:t>y8l���+���#���#�9h�F��Z�o�M�&gt;���(�4�eI�Y#�#pEI��6#)1KG##AA���##��-##�Tw#B���R�7?��!�#d��#��ϔ~�Z�F�</w:t>
      </w:r>
      <w:r>
        <w:rPr>
          <w:rtl w:val="true"/>
        </w:rPr>
        <w:t>ڋ</w:t>
      </w:r>
      <w:r>
        <w:rPr/>
        <w:t>����</w:t>
      </w:r>
      <w:r>
        <w:rPr/>
        <w:t>im��#�Q�M^���#����#�#R��@</w:t>
        <w:tab/>
        <w:t>�ZQ�F</w:t>
      </w:r>
    </w:p>
    <w:p>
      <w:pPr>
        <w:pStyle w:val="PreformattedText"/>
        <w:bidi w:val="0"/>
        <w:jc w:val="left"/>
        <w:rPr/>
      </w:pPr>
      <w:r>
        <w:rPr/>
        <w:t>##c#`t�(��##�����i�JCJNM%#!��:��#(�#S#��#8��#��#u��##h#�Ҁ{P=��2@�#��#�##K</w:t>
      </w:r>
      <w:r>
        <w:rPr>
          <w:rtl w:val="true"/>
        </w:rPr>
        <w:t>ځ</w:t>
      </w:r>
      <w:r>
        <w:rPr/>
        <w:t>L��G#�iG4#E#!#q</w:t>
      </w:r>
      <w:r>
        <w:rPr>
          <w:rtl w:val="true"/>
        </w:rPr>
        <w:t>ښ</w:t>
      </w:r>
      <w:r>
        <w:rPr/>
        <w:t>�</w:t>
      </w:r>
      <w:r>
        <w:rPr/>
        <w:t>#��LS{�#$`�������(1�&amp;9�K�CH##b�sK�#m#�#(#(�ǽ#�sL#�))Ԕ#LQ�Qӊ1@</w:t>
        <w:tab/>
      </w:r>
      <w:r>
        <w:rPr>
          <w:rtl w:val="true"/>
        </w:rPr>
        <w:t>ڌ</w:t>
      </w:r>
      <w:r>
        <w:rPr/>
        <w:t>R�S#��##�c��#�0)qF#h#(��##�O#��x��p#f@�-G�o�#�U#�Gҹ�0#��?�##�Ȯ�##V���#�S�@#�S LRw�Q�LB`#LS��#�֌S�E!��&amp;:S�E1</w:t>
      </w:r>
    </w:p>
    <w:p>
      <w:pPr>
        <w:pStyle w:val="PreformattedText"/>
        <w:bidi w:val="0"/>
        <w:jc w:val="left"/>
        <w:rPr/>
      </w:pPr>
      <w:r>
        <w:rPr/>
        <w:t>ǵ#�#J@4�j\Rъ#&amp;)1N��!��1�#�0�OZ</w:t>
      </w:r>
      <w:r>
        <w:rPr>
          <w:rtl w:val="true"/>
        </w:rPr>
        <w:t>ߜ</w:t>
      </w:r>
      <w:r>
        <w:rPr/>
        <w:t>�</w:t>
      </w:r>
      <w:r>
        <w:rPr/>
        <w:tab/>
        <w:t>#�&amp;�OZ`5�#����C�W#���#�}#�Є(#�#�=��P�b����J1J�##���Q��!�h</w:t>
      </w:r>
      <w:r>
        <w:rPr>
          <w:rtl w:val="true"/>
        </w:rPr>
        <w:t>ێ</w:t>
      </w:r>
      <w:r>
        <w:rPr/>
        <w:t>1</w:t>
      </w:r>
      <w:r>
        <w:rPr/>
        <w:t>O#4�h����Ѳ��#h#=��{Ԙ��#�"=�m�O"�</w:t>
        <w:br/>
        <w:t>.#ei6�R`�E#DV�mK�B3�##2�R#�EI�h�#C��o�K�</w:t>
        <w:br/>
        <w:t>�##���j]��HV�"+HV��!\�@��</w:t>
        <w:br/>
        <w:t>Q�(#��#�AN#�8�b���ZZ;P#�z^�</w:t>
        <w:br/>
        <w:t>\R#)qK�1@##���0</w:t>
        <w:br/>
        <w:t>d�#6b@��IY#"�6�{���Qk�&amp;rZƠ��L7�#����#����-�L���V#Q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t�</w:t>
      </w:r>
      <w:r>
        <w:rPr>
          <w:rtl w:val="true"/>
        </w:rPr>
        <w:t>ڸ</w:t>
      </w:r>
      <w:r>
        <w:rPr/>
        <w:t>bF}�c�*�.Kt��Z#�1�^�s@</w:t>
        <w:tab/>
        <w:t>ǽ##�# #h�`�#^X</w:t>
        <w:br/>
        <w:t>1�3Ϡ�n�J^�c#��#��#n���8�##�'�h�#�(###R�#�)##���</w:t>
      </w:r>
      <w:r>
        <w:rPr>
          <w:rtl w:val="true"/>
        </w:rPr>
        <w:t>ޝ�</w:t>
      </w:r>
      <w:r>
        <w:rPr>
          <w:rtl w:val="true"/>
        </w:rPr>
        <w:t>#'</w:t>
      </w:r>
      <w:r>
        <w:rPr/>
        <w:t>8</w:t>
      </w:r>
      <w:r>
        <w:rPr/>
        <w:t>##�#p0#Z3��4�`�</w:t>
      </w:r>
      <w:r>
        <w:rPr/>
        <w:t>۶</w:t>
      </w:r>
      <w:r>
        <w:rPr/>
        <w:t>)��q��#a��&amp;�g&lt;#N</w:t>
      </w:r>
      <w:r>
        <w:rPr>
          <w:rtl w:val="true"/>
        </w:rPr>
        <w:t>ټ</w:t>
      </w:r>
      <w:r>
        <w:rPr/>
        <w:t>��</w:t>
      </w:r>
      <w:r>
        <w:rPr/>
        <w:t>#��#:�;�:?#�j�k1#6&lt;3#�</w:t>
      </w:r>
      <w:r>
        <w:rPr/>
        <w:t>ۣ��</w:t>
      </w:r>
      <w:r>
        <w:rPr/>
        <w:t>#X#k��#�8�J��1�oe����-ji#B]#Ց�JZ1\f�w��</w:t>
        <w:br/>
        <w:t>;S#RR�@</w:t>
        <w:tab/>
        <w:t>���II��#[P YK��)=��N��W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/O����a#/�Z�</w:t>
      </w:r>
    </w:p>
    <w:p>
      <w:pPr>
        <w:pStyle w:val="PreformattedText"/>
        <w:bidi w:val="0"/>
        <w:jc w:val="left"/>
        <w:rPr/>
      </w:pPr>
      <w:r>
        <w:rPr/>
        <w:t>_�IHiԄT�t�4�M4</w:t>
        <w:tab/>
        <w:br/>
        <w:t>(##</w:t>
        <w:br/>
        <w:t>8�##�KE#&amp;x��-'#�`#��:�P#h���#�E.(�#�F</w:t>
      </w:r>
    </w:p>
    <w:p>
      <w:pPr>
        <w:pStyle w:val="PreformattedText"/>
        <w:bidi w:val="0"/>
        <w:jc w:val="left"/>
        <w:rPr/>
      </w:pPr>
      <w:r>
        <w:rPr/>
        <w:t>/_j</w:t>
      </w:r>
    </w:p>
    <w:p>
      <w:pPr>
        <w:pStyle w:val="PreformattedText"/>
        <w:bidi w:val="0"/>
        <w:jc w:val="left"/>
        <w:rPr/>
      </w:pPr>
      <w:r>
        <w:rPr/>
        <w:t>0#�#���#�NN</w:t>
      </w:r>
    </w:p>
    <w:p>
      <w:pPr>
        <w:pStyle w:val="PreformattedText"/>
        <w:bidi w:val="0"/>
        <w:jc w:val="left"/>
        <w:rPr/>
      </w:pPr>
      <w:r>
        <w:rPr/>
        <w:t>'j:t�I0�KM�3O#0��#Q��&lt;�G~�#LsHzғ���p2h##c�RPy4</w:t>
        <w:br/>
        <w:t>��|R#K�(##�Ph#�4�cҊ#N(��#</w:t>
      </w:r>
    </w:p>
    <w:p>
      <w:pPr>
        <w:pStyle w:val="PreformattedText"/>
        <w:bidi w:val="0"/>
        <w:jc w:val="left"/>
        <w:rPr/>
      </w:pPr>
      <w:r>
        <w:rPr/>
        <w:t>'zZN��#E#S#QE#�a�N�S���P#b�K�##�#�%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��:�?�T��Q&amp;\</w:t>
        <w:tab/>
        <w:t>�`N����Z��q\΄��W#�##���t���&lt;� #�u#qJ##��8�-#�##�Z)��E/z)#�g�#��#�'4R⒐���#</w:t>
        <w:br/>
        <w:t>B8����%y�#�#m���#�z�Ơ�#�c�#?�dc�`#U\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i�#�UNn&amp;op?JB$#�b�\�</w:t>
        <w:tab/>
        <w:t>�1KK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$R�1�###</w:t>
      </w:r>
      <w:r>
        <w:rPr>
          <w:rtl w:val="true"/>
        </w:rPr>
        <w:t>ڗ</w:t>
      </w:r>
      <w:r>
        <w:rPr>
          <w:rtl w:val="true"/>
        </w:rPr>
        <w:t>#�#���</w:t>
      </w:r>
      <w:r>
        <w:rPr/>
        <w:t>4</w:t>
      </w:r>
      <w:r>
        <w:rPr/>
        <w:t>#��+N�</w:t>
      </w:r>
      <w:r>
        <w:rPr/>
        <w:t>֓�</w:t>
      </w:r>
      <w:r>
        <w:rPr/>
        <w:t>P#vѶ�E#7o4#q�Җ�`&amp;)#�K�Rd�P#b��v��;Q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`</w:t>
        <w:br/>
        <w:t>w</w:t>
      </w:r>
      <w:r>
        <w:rPr/>
        <w:t>֚</w:t>
      </w:r>
      <w:r>
        <w:rPr/>
        <w:t>s�Ҁ#�jB(9��S##�"���qE�LSN)��}�#�#�# #�\F�#K@#��#�qF)h##��\P###R�qGJ`#��#b�#r^1�#��NOR+�s�</w:t>
        <w:tab/>
        <w:t>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RL�q�kF7������Ni���S�#'� $#�#:��P�)F#9�#��ji###��iB��┎�&lt;ӱ�###4#�#�Յ�;G5</w:t>
        <w:br/>
        <w:t>Dr+F#v�����8�2��̧#����</w:t>
        <w:br/>
        <w:t>El#�y��pz</w:t>
        <w:br/>
        <w:t>�P�T;#,�N#</w:t>
      </w:r>
      <w:r>
        <w:rPr/>
        <w:t>搠��</w:t>
      </w:r>
      <w:r>
        <w:rPr/>
        <w:t>&amp;����##�-�#�1Ǔ��L�</w:t>
        <w:tab/>
        <w:t>��Nf$�#��S��y�k�##�5W3�d9�#��q�{ #�M</w:t>
        <w:br/>
        <w:t>K#?</w:t>
        <w:br/>
        <w:t>d��W=q��"�9��B#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q��#@PW9�:�g��eC�S��k0a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#�����o</w:t>
      </w:r>
      <w:r>
        <w:rPr>
          <w:rtl w:val="true"/>
        </w:rPr>
        <w:t>ށ�</w:t>
      </w:r>
      <w:r>
        <w:rPr/>
        <w:t>5</w:t>
      </w:r>
      <w:r>
        <w:rPr/>
        <w:t>�kμ=w�mE28'#</w:t>
      </w:r>
      <w:r>
        <w:rPr>
          <w:rtl w:val="true"/>
        </w:rPr>
        <w:t>ס</w:t>
      </w:r>
      <w:r>
        <w:rPr/>
        <w:t>�</w:t>
      </w:r>
      <w:r>
        <w:rPr/>
        <w:t>#P}kϫ#Yht��#��;VE�E-##�ST8����b��-X�#���"��ks��#*�</w:t>
      </w:r>
      <w:r>
        <w:rPr/>
        <w:t>榈</w:t>
      </w:r>
      <w:r>
        <w:rPr/>
        <w:t>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0?�J�&gt;#��?��#�IE##-&amp;(�E0</w:t>
        <w:br/>
        <w:t>1E##3IE-#%#</w:t>
      </w:r>
      <w:r>
        <w:rPr/>
        <w:t>袘</w:t>
      </w:r>
      <w:r>
        <w:rPr/>
        <w:t>#(��q@##Q�#J9���#(���0</w:t>
        <w:br/>
      </w:r>
    </w:p>
    <w:p>
      <w:pPr>
        <w:pStyle w:val="PreformattedText"/>
        <w:bidi w:val="0"/>
        <w:jc w:val="left"/>
        <w:rPr/>
      </w:pPr>
      <w:r>
        <w:rPr/>
        <w:t>#�#&amp;y��###�GҤ#&lt;�QR�GJ`I���Q�4o4\#��Q�#�j</w:t>
        <w:tab/>
        <w:t>$�P�##);R�h�)#v��#�Qp#E#�h#��4�#RR�(#</w:t>
      </w:r>
    </w:p>
    <w:p>
      <w:pPr>
        <w:pStyle w:val="PreformattedText"/>
        <w:bidi w:val="0"/>
        <w:jc w:val="left"/>
        <w:rPr/>
      </w:pPr>
      <w:r>
        <w:rPr/>
        <w:t>#g�-##�h��z1��#6��Җ�#AGzZ(#���#))�QF=(�#_�*N�����R##D�4���#��</w:t>
      </w:r>
      <w:r>
        <w:rPr>
          <w:rtl w:val="true"/>
        </w:rPr>
        <w:t>ߎ</w:t>
      </w:r>
      <w:r>
        <w:rPr/>
        <w:t>YG�#��F:V#�##L�</w:t>
      </w:r>
      <w:r>
        <w:rPr>
          <w:rtl w:val="true"/>
        </w:rPr>
        <w:t>ޘ</w:t>
      </w:r>
      <w:r>
        <w:rPr/>
        <w:t>��</w:t>
      </w:r>
      <w:r>
        <w:rPr/>
        <w:br/>
        <w:t>�#V�4�b�:ъ^Ԅ&amp;(�-##��sKE#4�KE##�\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d���i1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=�&gt;��(#2��#b�#���)�CT�m�</w:t>
      </w:r>
      <w:r>
        <w:rPr>
          <w:rtl w:val="true"/>
        </w:rPr>
        <w:t>ݫ</w:t>
      </w:r>
      <w:r>
        <w:rPr>
          <w:rtl w:val="true"/>
        </w:rPr>
        <w:t>+#</w:t>
      </w:r>
      <w:r>
        <w:rPr/>
        <w:t>8</w:t>
      </w:r>
      <w:r>
        <w:rPr/>
        <w:t>�M[�TK�Mf�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^#�9$d��R��</w:t>
      </w:r>
      <w:r>
        <w:rPr/>
        <w:t>랑�</w:t>
      </w:r>
      <w:r>
        <w:rPr/>
        <w:t>J퟼����+��</w:t>
      </w:r>
      <w:r>
        <w:rPr>
          <w:rtl w:val="true"/>
        </w:rPr>
        <w:t>ܟ</w:t>
      </w:r>
      <w:r>
        <w:rPr/>
        <w:t>�</w:t>
      </w:r>
      <w:r>
        <w:rPr/>
        <w:t>#�#����uΆ��/����</w:t>
        <w:br/>
        <w:t>�G�?�#��n�u�:�w�Zo���#r1s#'�#�5���#�j~u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:9#���n#���#��/�m���Oι�5�?:i��(�#c�7</w:t>
      </w:r>
      <w:r>
        <w:rPr/>
        <w:t>֣�</w:t>
      </w:r>
      <w:r>
        <w:rPr/>
        <w:t>[��L7���[-s&gt;j�#xQ�)��������N�i�a�#i�,����</w:t>
      </w:r>
    </w:p>
    <w:p>
      <w:pPr>
        <w:pStyle w:val="PreformattedText"/>
        <w:bidi w:val="0"/>
        <w:jc w:val="left"/>
        <w:rPr/>
      </w:pPr>
      <w:r>
        <w:rPr/>
        <w:t>s{����2'��&gt;A�##����#���4��#����#|�:dO�</w:t>
        <w:br/>
        <w:t>C"xQȃ�</w:t>
      </w:r>
      <w:r>
        <w:rPr/>
        <w:t>迶</w:t>
      </w:r>
      <w:r>
        <w:rPr/>
        <w:t>,�#�</w:t>
      </w:r>
      <w:r>
        <w:rPr>
          <w:rtl w:val="true"/>
        </w:rPr>
        <w:t>ߕ</w:t>
      </w:r>
      <w:r>
        <w:rPr/>
        <w:t>4</w:t>
      </w:r>
      <w:r>
        <w:rPr/>
        <w:t>�#���#��s�j#���U�Z~�#��#�l#</w:t>
        <w:br/>
        <w:t>���#m��#&lt;���#5sHd_CG"#fo#r&gt;з�)�\S�#,#��X~`�4�`�4�#s3`�~���jkkr#�#~&amp;�&lt;��h�3�O�</w:t>
        <w:br/>
        <w:t>��:��dAL:�����4c���G`h�Av_mN��##��-F��Ly��#S�#�M'���ʻ#�N#��R��y�X</w:t>
        <w:br/>
        <w:t>QF</w:t>
      </w:r>
    </w:p>
    <w:p>
      <w:pPr>
        <w:pStyle w:val="PreformattedText"/>
        <w:bidi w:val="0"/>
        <w:jc w:val="left"/>
        <w:rPr/>
      </w:pPr>
      <w:r>
        <w:rPr/>
        <w:t>;#�#�S��#��#@&amp;)h�-1�(�-#XAE.9��#n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י</w:t>
      </w:r>
      <w:r>
        <w:rPr/>
        <w:t>_���J�bk��9�#9#�&gt;Z�I�t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ƫ!�9#47��a�sI�3���v=�^M8��zP16g#9��6���#sS)S���cH�#K�&lt;�W�=���\.1�5l/#�3}#�QV#�O#R��"���Y�##�B#I�4�:P##�}�@4DcR##��/l#F#qǵY#��Nz�|�#�3�ɔ#~#��l�$�kg��8�:#0q��Q�ʊ{#�6��&lt;�2`q</w:t>
      </w:r>
      <w:r>
        <w:rPr>
          <w:rtl w:val="true"/>
        </w:rPr>
        <w:t>ߚ</w:t>
      </w:r>
      <w:r>
        <w:rPr/>
        <w:t>Ӗ#��=����8�5��9�&amp;�K+��@�):�</w:t>
        <w:tab/>
        <w:t>�r*�[#��i����#Z#��##�#9�F�n��e#��+�#2��~5��r�Kf��#�ψW�˦�:0sKQF�0��7</w:t>
        <w:br/>
        <w:t>J\QL#�T5����#�</w:t>
        <w:br/>
        <w:t>��Y���#FQ��&amp;8�j��b</w:t>
        <w:br/>
        <w:t>�#�#�u��</w:t>
      </w:r>
    </w:p>
    <w:p>
      <w:pPr>
        <w:pStyle w:val="PreformattedText"/>
        <w:bidi w:val="0"/>
        <w:jc w:val="left"/>
        <w:rPr/>
      </w:pPr>
      <w:r>
        <w:rPr/>
        <w:t>Y���#�^�����R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y�##(���##L��L##����##4b�#b����R��I</w:t>
      </w:r>
      <w:r>
        <w:rPr/>
        <w:t>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#))z�##��1;P(���BQ�P(�#��KI�h#��:�)h#(��� #����#�#�9���j#0#�K</w:t>
      </w:r>
      <w:r>
        <w:rPr/>
        <w:t>֓�</w:t>
      </w:r>
      <w:r>
        <w:rPr/>
        <w:t>#u�#Q@#9��)qA�#��K</w:t>
      </w:r>
      <w:r>
        <w:rPr>
          <w:rtl w:val="true"/>
        </w:rPr>
        <w:t>ފ</w:t>
      </w:r>
      <w:r>
        <w:rPr/>
        <w:t>`%#��P#v��v��#�1�.=(�#�#)i1L##�O#�I#��##�r��P�.;#�#P,#������:V/��m12�0N</w:t>
        <w:tab/>
        <w:t>�!����J</w:t>
      </w:r>
      <w:r>
        <w:rPr>
          <w:rtl w:val="true"/>
        </w:rPr>
        <w:t>ݜ</w:t>
      </w:r>
      <w:r>
        <w:rPr/>
        <w:t>�</w:t>
      </w:r>
      <w:r>
        <w:rPr/>
        <w:t>qh�(���ǥ#��s@</w:t>
        <w:tab/>
        <w:t>�)h�Cq�#�h#)���#��t�1���#S#�#Q�E ##�S�'��#N�y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\��G�#�j��#&gt;�BeY�j�uI�L.G</w:t>
      </w:r>
      <w:r>
        <w:rPr/>
        <w:t>ֺ�</w:t>
      </w:r>
      <w:r>
        <w:rPr/>
        <w:t>ö�l�#p�6##U��##?</w:t>
        <w:br/>
        <w:t>B#�J�4�+BF##�#�N�'�L#�#�G�;#��#L#JL#�KG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җ</w:t>
      </w:r>
      <w:r>
        <w:rPr>
          <w:rtl w:val="true"/>
        </w:rPr>
        <w:t>ڊ</w:t>
      </w:r>
      <w:r>
        <w:rPr/>
        <w:t>#L#3�6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`R��##iQ�r�: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(��[##Δ�#�Q�=��Q�#&amp;&gt;��</w:t>
        <w:br/>
        <w:t>:Q@</w:t>
        <w:tab/>
        <w:t>�F(��#���&amp;h#��Ӷ�S�#�#�m�##��P1�#</w:t>
      </w:r>
      <w:r>
        <w:rPr/>
        <w:t>欬</w:t>
      </w:r>
      <w:r>
        <w:rPr/>
        <w:t>#ӊ#</w:t>
      </w:r>
      <w:r>
        <w:rPr>
          <w:rtl w:val="true"/>
        </w:rPr>
        <w:t>܅</w:t>
      </w:r>
      <w:r>
        <w:rPr/>
        <w:t>�</w:t>
      </w:r>
      <w:r>
        <w:rPr/>
        <w:t>#�#��U�zv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Ұ�c�#❴�\{R#�(�&lt;-#q</w:t>
      </w:r>
      <w:r>
        <w:rPr>
          <w:rtl w:val="true"/>
        </w:rPr>
        <w:t>ڨ</w:t>
      </w:r>
      <w:r>
        <w:rPr/>
        <w:t>#P:t��ϵ#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c�#c!��W#�m#�v~1��� a��\a�Rq�vᗺ��Q�4�?������qҗ�p��t��^Ns�x^x��M�ǭ8#p(#=:#~�4p���j=��g#</w:t>
      </w:r>
      <w:r>
        <w:rPr>
          <w:rtl w:val="true"/>
        </w:rPr>
        <w:t>ڥ</w:t>
      </w:r>
      <w:r>
        <w:rPr/>
        <w:t>\��R�E�|t#5pr#z�n��U�D���Gm=#�(�OZa��#</w:t>
      </w:r>
    </w:p>
    <w:p>
      <w:pPr>
        <w:pStyle w:val="PreformattedText"/>
        <w:bidi w:val="0"/>
        <w:jc w:val="left"/>
        <w:rPr/>
      </w:pPr>
      <w:r>
        <w:rPr/>
        <w:t>iA#�#�Mj#C*�jl]�2J#�N#�#\h^f�1��i�l�3�#Qf#3� �8��#�#+G�#2�#��5\�1#��a���zSN*g��Z��#�R#3##�N##)#�;S#EF#�`#�t�P�sҭ3</w:t>
        <w:tab/>
        <w:t>�#�C���8�?#L�Ϸ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6��o����=bх���#�J�#���#N���nOF(^��B#Y�����JӬ�l�8ǹ��*;���~Ԟ��##����77kVӀ8�S�QoqqE-#�#9��"��#</w:t>
        <w:br/>
        <w:t>O�KA�#Q�(�##�#QK�#N�}(4P#�;���#�LRc&lt;����##b���##Z#LQJ(�@���R�#;яj;�@ZN�#:Q</w:t>
      </w:r>
      <w:r>
        <w:rPr>
          <w:rtl w:val="true"/>
        </w:rPr>
        <w:t>ގ</w:t>
      </w:r>
      <w:r>
        <w:rPr/>
        <w:t>�</w:t>
      </w:r>
      <w:r>
        <w:rPr/>
        <w:t>Q@#.(���#R�#h�@#h��##���I@##��-#�0##���4b�j#)0)h�#b�#QF=i#���Ғ�</w:t>
        <w:br/>
        <w:t>9�q@��##Oj3�/j#�#�#�i&amp;�#�����Ƣ�8�|#Ƴ�F�c���f�l3��#���</w:t>
      </w:r>
      <w:r>
        <w:rPr/>
        <w:t>֠�</w:t>
      </w:r>
      <w:r>
        <w:rPr/>
        <w:t>Zjl��A�F�c�W�J�g(�֊(�#A#��(#Z#6���#�&amp;(�(�#���K�1�##�1�N�#�#v��4�qI@�4�db�i��0�No��#�U��T</w:t>
      </w:r>
      <w:r>
        <w:rPr>
          <w:rtl w:val="true"/>
        </w:rPr>
        <w:t>ځ</w:t>
      </w:r>
      <w:r>
        <w:rPr/>
        <w:t>&amp;�_cQg#~5@��D�#�M�x#���VΪ@�#���#?�d#���Ȋ�Tdu�LG�i�#U�DV�Gj��~��S#�qIOǽ7#�#��i)ԝ�#!#b�#�4#��#�/CF(#��#j\Q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#Z;P!��@lu�Sy4##j#$�</w:t>
        <w:br/>
        <w:t>L1m��_�q��#�|t4m~�Ի����w�"�!(</w:t>
      </w:r>
      <w:r>
        <w:rPr>
          <w:rtl w:val="true"/>
        </w:rPr>
        <w:t>ޔ</w:t>
      </w:r>
      <w:r>
        <w:rPr/>
        <w:t>loJ�w�4��J#�czRloASd��Rd�##�Kf#�*F(#��R?#</w:t>
      </w:r>
      <w:r>
        <w:rPr/>
        <w:t>۞</w:t>
      </w:r>
      <w:r>
        <w:rPr>
          <w:rtl w:val="true"/>
        </w:rPr>
        <w:t>ܜ</w:t>
      </w:r>
      <w:r>
        <w:rPr/>
        <w:t>#Q�z����q�5��o�d#M�U�Ry�-��6��#�*��H�#��J�#uQ���?#\�s����e�&lt;sT#</w:t>
        <w:tab/>
        <w:t>#c���� c$c��F#����PԤ�9��|�#�*A</w:t>
        <w:br/>
        <w:t>(</w:t>
      </w:r>
      <w:r>
        <w:rPr/>
        <w:t>皱</w:t>
      </w:r>
      <w:r>
        <w:rPr/>
        <w:t>*#�#8#�f|�#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R��ӵ9#��2z</w:t>
        <w:br/>
        <w:t>#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w)#�U������d��h�#w��P���#</w:t>
      </w:r>
      <w:r>
        <w:rPr/>
        <w:t>ֹ</w:t>
      </w:r>
      <w:r>
        <w:rPr/>
        <w:t>g��#�#º�}�</w:t>
      </w:r>
      <w:r>
        <w:rPr>
          <w:rtl w:val="true"/>
        </w:rPr>
        <w:t>ר</w:t>
      </w:r>
      <w:r>
        <w:rPr/>
        <w:t>2</w:t>
      </w:r>
      <w:r>
        <w:rPr/>
        <w:t>�HN*����ʨ*:�WE)YX�RRWg'&lt;/#m �G�њ�5]*;��¸oJ�'���V��0y����,��m#�U#^�S�Q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'P0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Ļ�#$t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ҳ��7���WR6�ƮÆ�y5YFG5a0#��#:�K`����#��s��#Ojͷ#ԕ$``WGfʖ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rPr/>
        <w:t>֮</w:t>
      </w:r>
      <w:r>
        <w:rPr/>
        <w:t>$�C9��E#8#�ja#K�V�qW�(���A�Q�����Q7*5����</w:t>
        <w:br/>
        <w:t>�q�J��@#x##�V!*#�#;R��!�h#��cҕ��5�2[GR##�&lt;{[#�]#ծ�$#{�#�,#w$�</w:t>
      </w:r>
      <w:r>
        <w:rPr/>
        <w:t>ֳ</w:t>
      </w:r>
      <w:r>
        <w:rPr/>
        <w:t>z#&amp;P</w:t>
      </w:r>
      <w:r>
        <w:rPr/>
        <w:t>َ</w:t>
      </w:r>
      <w:r>
        <w:rPr/>
        <w:t>iv�j���4��ԶZEi#�Ui#</w:t>
      </w:r>
      <w:r>
        <w:rPr>
          <w:rtl w:val="true"/>
        </w:rPr>
        <w:t>گ</w:t>
      </w:r>
      <w:r>
        <w:rPr/>
        <w:t>ȵVU��3�+��:V��ԐNj�9��J#�#�}j��3Z�Z�3R���#0)�k���,�4�TIS</w:t>
        <w:br/>
        <w:t>�1#Z��9#�]�Ҷ+#\a��=#���T�����?����W#�#V��I��8�j҂#J��E�P�#��R��T]#��dQ�Z\#6��]#�m#�N+�I�w#��PE?m#}�Xf2h��?o��o֋��n)1O�1��F�.##F)�G�4m#�.Q�sK����#�o#��b&lt;sHG#.(#4s#)#J1S#�#�h�#)#Z1�Sm�#�0r�R��#������&g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��O�QG0r���FӞ��M�@#s#��i��(�</w:t>
      </w:r>
      <w:r>
        <w:rPr>
          <w:rtl w:val="true"/>
        </w:rPr>
        <w:t>ޕ</w:t>
      </w:r>
      <w:r>
        <w:rPr/>
        <w:t>6</w:t>
      </w:r>
      <w:r>
        <w:rPr>
          <w:rtl w:val="true"/>
        </w:rPr>
        <w:t>#�!#�</w:t>
      </w:r>
      <w:r>
        <w:rPr/>
        <w:t>0</w:t>
      </w:r>
      <w:r>
        <w:rPr/>
        <w:t>�H�1��Ѱ�T�#0h�adD#c</w:t>
      </w:r>
      <w:r>
        <w:rPr>
          <w:rtl w:val="true"/>
        </w:rPr>
        <w:t>ڏ</w:t>
      </w:r>
      <w:r>
        <w:rPr/>
        <w:t>-�ҥ�#�����5##�K�#��adC��v#J���~4s0�"�}(�MJ?#\#CG3#T@U�v#Sc#h�j9�Y#�g</w:t>
      </w:r>
      <w:r>
        <w:rPr>
          <w:rtl w:val="true"/>
        </w:rPr>
        <w:t>ڃ</w:t>
      </w:r>
      <w:r>
        <w:rPr/>
        <w:t>#���R��G3#"#,��#Q�Z�#�b�3#"#(��yF��R##h�adBa=7P"&gt;�7�F@�?:#b�!#�!ONơ�$[8�G#a���u����c�7ͻ#�j���#V:�*3#�n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r*��</w:t>
        <w:tab/>
        <w:t>Ҧ#�g0R�#��#�##q�#�'Ҁ#���?</w:t>
        <w:br/>
        <w:t>#1�E.(�!���G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#M&amp;)��@�␊_jS�4#�n��ɏ�g��#�G�K#n��ԚI?�P���s</w:t>
        <w:br/>
        <w:t>/�����ZZ��%#</w:t>
      </w:r>
      <w:r>
        <w:rPr/>
        <w:t>泍</w:t>
      </w:r>
      <w:r>
        <w:rPr/>
        <w:t>Z�La�)�3O�i�T"2)�sR#�0�d�#�!#�ғ#�f8���##�{PE8�1@�ъ\P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�}E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)#Rv</w:t>
      </w:r>
      <w:r>
        <w:rPr/>
        <w:t>斐�</w:t>
      </w:r>
      <w:r>
        <w:rPr/>
        <w:t>#�</w:t>
      </w:r>
      <w:r>
        <w:rPr>
          <w:rtl w:val="true"/>
        </w:rPr>
        <w:t>ߟ</w:t>
      </w:r>
      <w:r>
        <w:rPr/>
        <w:t>J�����#'</w:t>
      </w:r>
      <w:r>
        <w:rPr>
          <w:rtl w:val="true"/>
        </w:rPr>
        <w:t>ڤ�</w:t>
      </w:r>
      <w:r>
        <w:rPr>
          <w:rtl w:val="true"/>
        </w:rPr>
        <w:t>&amp;�#����&amp;=�#</w:t>
      </w:r>
      <w:r>
        <w:rPr/>
        <w:t>1</w:t>
      </w:r>
      <w:r>
        <w:rPr/>
        <w:t>�'�S��ր#�IN"��;P#�V��"�BY;z��/#�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k��s�3��#��_�`��Q�#��88&gt;����</w:t>
        <w:tab/>
        <w:t>�Ҝ�ʧ#�zjd�Y����##*</w:t>
        <w:tab/>
        <w:t>v##=�&amp;s</w:t>
      </w:r>
      <w:r>
        <w:rPr>
          <w:rtl w:val="true"/>
        </w:rPr>
        <w:t>ש</w:t>
      </w:r>
      <w:r>
        <w:rPr/>
        <w:t>'�&amp;�A'���n</w:t>
      </w:r>
      <w:r>
        <w:rPr/>
        <w:t>㵈��</w:t>
      </w:r>
      <w:r>
        <w:rPr/>
        <w:t>d$�##�A��Fb#lzV�'�p)�'nqP�c2�##I#4q�&lt;w��#�#piѠ\�Qa</w:t>
      </w:r>
      <w:r>
        <w:rPr>
          <w:rtl w:val="true"/>
        </w:rPr>
        <w:t>܁</w:t>
      </w:r>
      <w:r>
        <w:rPr/>
        <w:t>��</w:t>
      </w:r>
      <w:r>
        <w:rPr/>
        <w:br/>
        <w:t>�h�!��</w:t>
      </w:r>
    </w:p>
    <w:p>
      <w:pPr>
        <w:pStyle w:val="PreformattedText"/>
        <w:bidi w:val="0"/>
        <w:jc w:val="left"/>
        <w:rPr/>
      </w:pPr>
      <w:r>
        <w:rPr/>
        <w:t>h##s</w:t>
      </w:r>
      <w:r>
        <w:rPr/>
        <w:t>ޫ�</w:t>
      </w:r>
      <w:r>
        <w:rPr/>
        <w:t>.-�&gt;�O�I�#��HDҀ73�</w:t>
        <w:br/>
        <w:t>����O�#��[�qҩ��v�#b##��#W�C��MU�VGe5to�#6b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ak�|3[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ަ</w:t>
      </w:r>
      <w:r>
        <w:rPr/>
        <w:t>k</w:t>
        <w:tab/>
        <w:t>b�Μ2�#\��E�{V��:S���U ���#�r#'�#�#���Z�������</w:t>
      </w:r>
      <w:r>
        <w:rPr>
          <w:rtl w:val="true"/>
        </w:rPr>
        <w:t>ڠ</w:t>
      </w:r>
      <w:r>
        <w:rPr/>
        <w:t>@##�</w:t>
      </w:r>
      <w:r>
        <w:rPr/>
        <w:t>֝��</w:t>
      </w:r>
      <w:r>
        <w:rPr/>
        <w:t>:J���G�UW��*�j�#�b���u�YM�4</w:t>
      </w:r>
      <w:r>
        <w:rPr/>
        <w:t>㠡</w:t>
      </w:r>
      <w:r>
        <w:rPr/>
        <w:t>jU#�</w:t>
      </w:r>
      <w:r>
        <w:rPr>
          <w:rtl w:val="true"/>
        </w:rPr>
        <w:t>ڥ</w:t>
      </w:r>
      <w:r>
        <w:rPr/>
        <w:t>@s�X�t��S#'#�h�b�d���bA[#G8\#�#/��#p=*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X##��V-Ċ�##�ֆc&lt;�RN#s�@�Hs��#�#J���#,#z�P#��)</w:t>
        <w:br/>
        <w:t>�}��8��Ed�E�\�kb�Bx�ǽf�</w:t>
      </w:r>
      <w:r>
        <w:rPr>
          <w:rtl w:val="true"/>
        </w:rPr>
        <w:t>ۿ</w:t>
      </w:r>
      <w:r>
        <w:rPr/>
        <w:br/>
        <w:t>ͳH�##-0(��#��</w:t>
      </w:r>
      <w:r>
        <w:rPr>
          <w:rtl w:val="true"/>
        </w:rPr>
        <w:t>ץ</w:t>
      </w:r>
      <w:r>
        <w:rPr/>
        <w:t>B1���#�S�g�U�j�d�:�I#��"EF�ZZ"3\��#9��#���-;�`*��ә�N�###�:�3\E#�ҧ#*##8�T���a�q��Y#!##[#u5�LtY#��`{#-q�fr�����##�#</w:t>
        <w:br/>
        <w:t>��(�*�#���@ŀ#���Q\�</w:t>
      </w:r>
      <w:r>
        <w:rPr/>
        <w:t>漶</w:t>
      </w:r>
      <w:r>
        <w:rPr/>
        <w:t>$#�Oo�ӄR��H�#�P�v�h�ʃ��</w:t>
      </w:r>
      <w:r>
        <w:rPr>
          <w:rtl w:val="true"/>
        </w:rPr>
        <w:t>ב</w:t>
      </w:r>
      <w:r>
        <w:rPr/>
        <w:t>1</w:t>
      </w:r>
      <w:r>
        <w:rPr/>
        <w:t>�#�#�#�#�ZNG��?,WI����P�������#�#�(�#���o�WG�Q�j9Ps��#u��#�'�#���_���#�#F)��9���#f��#�/�xR�6��j&gt;�[�h�G,{#��#J���O��</w:t>
      </w:r>
      <w:r>
        <w:rPr/>
        <w:t>쫬�</w:t>
      </w:r>
      <w:r>
        <w:rPr/>
        <w:t>#�?��#�[</w:t>
      </w:r>
      <w:r>
        <w:rPr>
          <w:rtl w:val="true"/>
        </w:rPr>
        <w:t>إ</w:t>
      </w:r>
      <w:r>
        <w:rPr/>
        <w:t>�</w:t>
      </w:r>
      <w:r>
        <w:rPr/>
        <w:t>;G�s�#�&amp;��?��#�8i#=�?Z�ǵ#�˰�</w:t>
      </w:r>
      <w:r>
        <w:rPr>
          <w:rtl w:val="true"/>
        </w:rPr>
        <w:t>ى��</w:t>
      </w:r>
      <w:r>
        <w:rPr/>
        <w:t>7</w:t>
      </w:r>
      <w:r>
        <w:rPr/>
        <w:t>��O�ӿ���#���#|��#`f�.���_�Y?��#���"h�?������1E�`�fQ��f���O�Q�#=��lsK�4#fd</w:t>
      </w:r>
    </w:p>
    <w:p>
      <w:pPr>
        <w:pStyle w:val="PreformattedText"/>
        <w:bidi w:val="0"/>
        <w:jc w:val="left"/>
        <w:rPr/>
      </w:pPr>
      <w:r>
        <w:rPr/>
        <w:t>#?�~T��h����*��#��#32Ƌ#y#��(�b�#��~���##�9����#����#�J4X?�!�G�V�)q@���4kW�����a��Z8�##33������#�K��k���#��h�S#fg�#dZ`~��#�G�i�m?��&lt;j�)@�We#�Z�?�ӆ�i�#&lt;�#Z��P8��we/�O��)�-:y+W#��##���m�?�'�N#m���Oʭ�##avU#m���O����A�#�#I</w:t>
      </w:r>
      <w:r>
        <w:rPr>
          <w:rtl w:val="true"/>
        </w:rPr>
        <w:t>ދ</w:t>
      </w:r>
      <w:r>
        <w:rPr/>
        <w:t>��</w:t>
      </w:r>
      <w:r>
        <w:rPr/>
        <w:t>Ti</w:t>
      </w:r>
      <w:r>
        <w:rPr/>
        <w:t>֠</w:t>
      </w:r>
      <w:r>
        <w:rPr/>
        <w:t>c���P4�Q�����#?J.��4�Q�#,#��#���#�#�j�#]���b��#�)�#|�&gt;�m�#&lt;S��#h�LS�#���n��"��[�&lt;��#�V@�#��ҋ�\��;|cɏ��#�clq��#��*�#�war���������#6�z:F���#TU�1�G3#�@��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4�{R#(#��/#����##b�?*\P#b����b</w:t>
        <w:br/>
        <w:t>J^�P#�)x��#�E;4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L#c�*CP�6�y#�M#s�Ғ_��N��i���#1�S��#�L���j�j�w^�#�</w:t>
        <w:br/>
        <w:t>�A�#�c;�Z�i���#a���Jn)�i#�f��zC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Rc</w:t>
      </w:r>
      <w:r>
        <w:rPr/>
        <w:t>֘��</w:t>
      </w:r>
      <w:r>
        <w:rPr>
          <w:rtl w:val="true"/>
        </w:rPr>
        <w:t>֐</w:t>
      </w:r>
      <w:r>
        <w:rPr/>
        <w:t>Ӎ&amp;(�</w:t>
        <w:tab/>
        <w:t>I�N�&amp;;�##�PE-#%'j^}(�#���&gt;�E0%�a</w:t>
        <w:tab/>
        <w:t>'���#Z"#AN#�@7�#</w:t>
      </w:r>
    </w:p>
    <w:p>
      <w:pPr>
        <w:pStyle w:val="PreformattedText"/>
        <w:bidi w:val="0"/>
        <w:jc w:val="left"/>
        <w:rPr/>
      </w:pPr>
      <w:r>
        <w:rPr/>
        <w:t>.(ǽ###�S�Ғ�#</w:t>
      </w:r>
      <w:r>
        <w:rPr>
          <w:rtl w:val="true"/>
        </w:rPr>
        <w:t>׵</w:t>
      </w:r>
      <w:r>
        <w:rPr/>
        <w:t>&amp;)��M�#�E##PW##�Y�#(9##x�J#z�U���#5�Ν�.\��#v�&amp;�@#`S�\�4�#+6p#)�G#�̪��T#8�Rh/q#d�#k#O#!#�#T�W=(# q�r:}jU��0A #�s��y�5V#��#~5#�e�t�sS##�#�˂#rhb&lt;�d�Y\���5[N�c�D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F���)8#�</w:t>
        <w:br/>
        <w:t>�I�I��z�z"�gm7����������c!Q#��ƟO#Б�֍��#�-]b�"�!�񪺔�#��1V����/c,����c� �Ot���#&amp;��##5ҝ�q�y#�=�`f�#&gt;�2�ҳ�:"�#�R�V���R���:VW5D�+c�`#ӚѴ�[|#��S</w:t>
      </w:r>
      <w:r>
        <w:rPr/>
        <w:t>ֳ</w:t>
      </w:r>
      <w:r>
        <w:rPr/>
        <w:t>b�6EjA"�</w:t>
        <w:tab/>
        <w:t>��Q�L�E�T_;:l�1Ԍ�Ԏx�#8�u#�Y�*�(�##SQ5�[�m*_n�#q������6C#͂#�aN�#�q�#�k��XH#�&gt;s�#j���1�3�zT\�ļ#X�g�f&gt;��Nգ}:K# ���d#�^����U�V|�`t�U{�W�#��MUe��'ҥ����x�Te&lt;⮹'�U�~oj��2��ҷ&lt;4���AX�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yȫ���W���_JZP+�d���qQ�*lU#JLS��##n(��b�##�R�#��n(�:��#�Q�j\qJE##�j0)qJ#0#�n(#jB;Sq�#7#S�1@��#��#P �#�q�##`Q�Z:P#E-#�1F)h##1F)ih#���-#�#1F)qK�#m#�b�#J1K�P;P!#��)@��0#�j\#u#$#qGZu'|�#E#��#��Q�ԧ#��1�=pqJ##'�:�#�aGS��q@#�A�P##���b���#i#;�u&amp;=i��QN��</w:t>
        <w:tab/>
        <w:t>I�.=i1@23FGL##)1KK�#7#�S��@����`'#w��@#RR�1�^���O���&amp;��G#g</w:t>
      </w:r>
      <w:r>
        <w:rPr/>
        <w:t>݀��</w:t>
      </w:r>
      <w:r>
        <w:rPr/>
        <w:t>###?�J�OoZ������#d</w:t>
      </w:r>
      <w:r>
        <w:rPr/>
        <w:t>欓</w:t>
      </w:r>
      <w:r>
        <w:rPr/>
        <w:t>#���S�@�*���#7S#�Ȩ�5kbz�&gt;��R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撜</w:t>
      </w:r>
      <w:r>
        <w:rPr/>
        <w:t>G4�b#</w:t>
      </w:r>
      <w:r>
        <w:rPr>
          <w:rtl w:val="true"/>
        </w:rPr>
        <w:t>ނ</w:t>
      </w:r>
      <w:r>
        <w:rPr/>
        <w:t>1</w:t>
      </w:r>
      <w:r>
        <w:rPr/>
        <w:t>�Ҟ�##n):ө�P#{RS�Ru�!�R���#s</w:t>
      </w:r>
      <w:r>
        <w:rPr>
          <w:rtl w:val="true"/>
        </w:rPr>
        <w:t>ތ</w:t>
      </w:r>
      <w:r>
        <w:rPr/>
        <w:t>f�ϭ#�@</w:t>
        <w:tab/>
      </w:r>
      <w:r>
        <w:rPr>
          <w:rtl w:val="true"/>
        </w:rPr>
        <w:t>ڃ</w:t>
      </w:r>
      <w:r>
        <w:rPr/>
        <w:t>K</w:t>
      </w:r>
      <w:r>
        <w:rPr>
          <w:rtl w:val="true"/>
        </w:rPr>
        <w:t>ڃ</w:t>
      </w:r>
      <w:r>
        <w:rPr/>
        <w:t>�</w:t>
      </w:r>
      <w:r>
        <w:rPr/>
        <w:t>@</w:t>
        <w:tab/>
        <w:t>Ғ�� #&gt;�#iG�##i�p)�#qA����Q�@</w:t>
      </w:r>
    </w:p>
    <w:p>
      <w:pPr>
        <w:pStyle w:val="PreformattedText"/>
        <w:bidi w:val="0"/>
        <w:jc w:val="left"/>
        <w:rPr/>
      </w:pPr>
      <w:r>
        <w:rPr/>
        <w:t>#�1�/Z;�#q�</w:t>
      </w:r>
      <w:r>
        <w:rPr>
          <w:rtl w:val="true"/>
        </w:rPr>
        <w:t>֐</w:t>
      </w:r>
      <w:r>
        <w:rPr/>
        <w:t>�</w:t>
      </w:r>
      <w:r>
        <w:rPr/>
        <w:t>Zq���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U����R��#���'F##4���##8��*���_Ji��w.#4�##�K0��#���H###M=#R(##�Rm!x��#m~��?���$��#3�sFs��#@�d�Jc�M&amp;y�&lt;���&lt;�L##�</w:t>
      </w:r>
      <w:r>
        <w:rPr/>
        <w:t>֤�</w:t>
      </w:r>
      <w:r>
        <w:rPr/>
        <w:t>Q�@</w:t>
      </w:r>
      <w:r>
        <w:rPr/>
        <w:t>돮</w:t>
      </w:r>
      <w:r>
        <w:rPr/>
        <w:t>+&gt;��b H���jώu##�o#����j���.�#ǚQ����V#��Z?�yȢ���#�!kR�</w:t>
      </w:r>
      <w:r>
        <w:rPr>
          <w:rtl w:val="true"/>
        </w:rPr>
        <w:t>܋</w:t>
      </w:r>
      <w:r>
        <w:rPr/>
        <w:t>w�#s\��#0:�+�#7dT�I�-�kU��#��#]�*x=j򟖶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V"\���Z�</w:t>
        <w:tab/>
        <w:t>#�2:bX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c�t��(p#\�&amp;�f�8���#H�</w:t>
      </w:r>
      <w:r>
        <w:rPr>
          <w:rtl w:val="true"/>
        </w:rPr>
        <w:t>߃</w:t>
      </w:r>
      <w:r>
        <w:rPr/>
        <w:t>V�I##����###u,WL���#օ#��#TP�-��zsY7�#'_z��kq�e]#��#[R��\�#~5s��T���y�</w:t>
        <w:br/>
        <w:t>IRO���p��V8q</w:t>
      </w:r>
      <w:r>
        <w:rPr/>
        <w:t>߱�</w:t>
      </w:r>
      <w:r>
        <w:rPr/>
        <w:t>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S#ʔ#C@�eH#��[8�=</w:t>
      </w:r>
      <w:r>
        <w:rPr/>
        <w:t>ꈕ��</w:t>
      </w:r>
      <w:r>
        <w:rPr/>
        <w:t>*ͫ#</w:t>
      </w:r>
      <w:r>
        <w:rPr>
          <w:rtl w:val="true"/>
        </w:rPr>
        <w:t>ۏ</w:t>
      </w:r>
      <w:r>
        <w:rPr/>
        <w:t>�</w:t>
      </w:r>
      <w:r>
        <w:rPr/>
        <w:t>C]B&amp;��{##�J�r</w:t>
      </w:r>
      <w:r>
        <w:rPr/>
        <w:t>ۛ�</w:t>
      </w:r>
      <w:r>
        <w:rPr/>
        <w:t>T�s�H#�</w:t>
      </w:r>
      <w:r>
        <w:rPr/>
        <w:t>֩</w:t>
      </w:r>
      <w:r>
        <w:rPr/>
        <w:t>I&gt;z�f��f�Hc#</w:t>
        <w:br/>
        <w:t>#z��WS�#-6��#��U��*��#����z����ȆK��#�]#�"p'|##~u��D#1��+��4�ad��#</w:t>
      </w:r>
      <w:r>
        <w:rPr/>
        <w:t>ܰ��</w:t>
      </w:r>
      <w:r>
        <w:rPr/>
        <w:t>Q�##$�v]��J)Ԫ+�Ж5�q�bqSb�C(��(�##�\Q@</w:t>
        <w:tab/>
        <w:t>E.(�#v�#�P�&amp;)qK�P#j`&amp;�1�8�</w:t>
        <w:br/>
        <w:t>J#LR#�8���!����C��bR�)z�#qE;#v�Bb�ih�#h</w:t>
      </w:r>
      <w:r>
        <w:rPr/>
        <w:t>۞�</w:t>
      </w:r>
      <w:r>
        <w:rPr/>
        <w:t>Ӏ�#f�#o���pE.h�=i##J# 9�b�</w:t>
        <w:tab/>
        <w:t>�\sE.(#:R�K@</w:t>
      </w:r>
    </w:p>
    <w:p>
      <w:pPr>
        <w:pStyle w:val="PreformattedText"/>
        <w:bidi w:val="0"/>
        <w:jc w:val="left"/>
        <w:rPr/>
      </w:pPr>
      <w:r>
        <w:rPr/>
        <w:t>"�iǥ##J)h�##��#��##�q�i)�R��@#P#�(^�`Q�A��#N}�7#�b�#)q��BӨ#�Rc#�##���E####��Z#&amp;(�)�#�##�2zR�4��</w:t>
        <w:br/>
        <w:t>b#�j^��{�p(#�=��!�b#H#:�P�4��#��#�#�4�Ls@ĥ4�����ҊQ֊#&amp;ii)#&gt;��_z��##U�w���Y</w:t>
      </w:r>
      <w:r>
        <w:rPr>
          <w:rtl w:val="true"/>
        </w:rPr>
        <w:t>ک</w:t>
      </w:r>
      <w:r>
        <w:rPr/>
        <w:t>�</w:t>
      </w:r>
      <w:r>
        <w:rPr/>
        <w:t>b_ri��d��u#NV�s�#�#5d���;z�4��Ӈ��sHF</w:t>
      </w:r>
    </w:p>
    <w:p>
      <w:pPr>
        <w:pStyle w:val="PreformattedText"/>
        <w:bidi w:val="0"/>
        <w:jc w:val="left"/>
        <w:rPr/>
      </w:pPr>
      <w:r>
        <w:rPr/>
        <w:t>X��Lj�##�i�#�HA�#Jb#�&gt;�S��&amp;##3�#���#:�!��)��Қy&gt;�#�1F1Gj`%#��F(#�jN��(&gt;�#�N��b�C</w:t>
      </w:r>
      <w:r>
        <w:rPr/>
        <w:t>֟</w:t>
      </w:r>
      <w:r>
        <w:rPr/>
        <w:t>#2��#�SM&lt;�qHa�QJ=��1</w:t>
        <w:tab/>
        <w:t>�</w:t>
      </w:r>
      <w:r>
        <w:rPr>
          <w:rtl w:val="true"/>
        </w:rPr>
        <w:t>ڐ</w:t>
      </w:r>
      <w:r>
        <w:rPr/>
        <w:t>�</w:t>
      </w:r>
      <w:r>
        <w:rPr/>
        <w:t>sN�� ��q�OzS�!�0=�#'���SP�!��=�v###W)�H�#��=1��T#��R#G#Їq����c��GN�����h�p*[#2O#4�����p����#�]��#4�sQ��Ai#y�T_Bk���oX���m�#'-l\)�zE#Q�#nv##Zλ�#�</w:t>
        <w:tab/>
        <w:t>�&amp;#8��k�B��};�{g�t#�q#s����l0-�&amp;a��/u�����s��-�x�ѷ5OT����</w:t>
      </w:r>
      <w:r>
        <w:rPr/>
        <w:t>ޭ�</w:t>
      </w:r>
      <w:r>
        <w:rPr/>
        <w:t>##�o#�#�5�U�ж�#w)��</w:t>
      </w:r>
      <w:r>
        <w:rPr>
          <w:rtl w:val="true"/>
        </w:rPr>
        <w:t>ھ</w:t>
      </w:r>
      <w:r>
        <w:rPr/>
        <w:t>�</w:t>
      </w:r>
      <w:r>
        <w:rPr/>
        <w:t>Nb��sW#�*����</w:t>
      </w:r>
      <w:r>
        <w:rPr>
          <w:rtl w:val="true"/>
        </w:rPr>
        <w:t>ޔ</w:t>
      </w:r>
      <w:r>
        <w:rPr/>
        <w:t>ROAM��Ar�r�O�5*�Ԉ�/#��##l�(z��#C</w:t>
        <w:br/>
        <w:t>�#�f#�#Z�GDM;@~�i�##b2</w:t>
      </w:r>
    </w:p>
    <w:p>
      <w:pPr>
        <w:pStyle w:val="PreformattedText"/>
        <w:bidi w:val="0"/>
        <w:jc w:val="left"/>
        <w:rPr/>
      </w:pPr>
      <w:r>
        <w:rPr/>
        <w:t>Q�#���"V��M46f�#�#k2�H��[Ϝǿ�&lt;#j�d�f�#�#��l��#�#���'�)x�I����YLX�020O�q�{FQ]�{#�3#��08�</w:t>
      </w:r>
      <w:r>
        <w:rPr/>
        <w:t>ֲ</w:t>
      </w:r>
      <w:r>
        <w:rPr/>
        <w:t>#?-�,@58�</w:t>
      </w:r>
      <w:r>
        <w:rPr>
          <w:rtl w:val="true"/>
        </w:rPr>
        <w:t>׹</w:t>
      </w:r>
      <w:r>
        <w:rPr/>
        <w:t>��</w:t>
      </w:r>
      <w:r>
        <w:rPr/>
        <w:t>r���!�W#fC�V�u�;�#'�X�5���5���I#��P��8�)����lV�E��#YF��#</w:t>
      </w:r>
      <w:r>
        <w:rPr/>
        <w:t>֝</w:t>
      </w:r>
      <w:r>
        <w:rPr/>
        <w:t>6�,0y��kJ���uE�#`</w:t>
        <w:br/>
        <w:t>/n#�W���������;#���ʩ�(��[���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D�n�#�1�[#{��g�+���(f��#�GZ�UT##�w��T�d���c���sX�.�n%|{�#y��u#]�m�#�U8ʦX�#�#ҹ�#��L��T�#\# �J�{#</w:t>
      </w:r>
      <w:r>
        <w:rPr>
          <w:rtl w:val="true"/>
        </w:rPr>
        <w:t>޲</w:t>
      </w:r>
      <w:r>
        <w:rPr/>
        <w:t>��</w:t>
      </w:r>
      <w:r>
        <w:rPr/>
        <w:t>#�#</w:t>
        <w:tab/>
        <w:t>�ґ��:��#b&gt;�-E#M�d��R#�</w:t>
      </w:r>
      <w:r>
        <w:rPr/>
        <w:t>֜</w:t>
      </w:r>
      <w:r>
        <w:rPr/>
        <w:t>F)</w:t>
      </w:r>
    </w:p>
    <w:p>
      <w:pPr>
        <w:pStyle w:val="PreformattedText"/>
        <w:bidi w:val="0"/>
        <w:jc w:val="left"/>
        <w:rPr/>
      </w:pPr>
      <w:r>
        <w:rPr/>
        <w:t>##E#�Q��#i@�</w:t>
        <w:br/>
        <w:t>Z#7�-#S#t�#h#�P!O</w:t>
      </w:r>
      <w:r>
        <w:rPr/>
        <w:t>֒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9�</w:t>
        <w:br/>
        <w:t>p#�#�f��}##�P#)�Ê#JLRњ@%#q�K�Ni��⏭8r(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</w:t>
        <w:br/>
        <w:t>\P#`zR�^�#����#qK�#JZ1I�CL#�##�#�� #��#v�0��.(�##�N��R��##h�R���##��#4��#&amp;(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 �N�#4�P#p(�#�2)1@</w:t>
        <w:tab/>
        <w:t>G�.�Jb#�#�</w:t>
      </w:r>
      <w:r>
        <w:rPr/>
        <w:t>֗</w:t>
      </w:r>
      <w:r>
        <w:rPr/>
        <w:t>##�#%#���i�n)���&amp;</w:t>
        <w:tab/>
        <w:t>�</w:t>
        <w:br/>
        <w:t>#i#�m?i��Hc6�Rc#Ը8���#1�#pF)��I</w:t>
      </w:r>
      <w:r>
        <w:rPr>
          <w:rtl w:val="true"/>
        </w:rPr>
        <w:t>ސ</w:t>
      </w:r>
      <w:r>
        <w:rPr/>
        <w:t>�</w:t>
      </w:r>
      <w:r>
        <w:rPr/>
        <w:t>c�PE8�N(#��R����#h�.)q��#n)#�#z�c=�#�b��S�c#�3Z�</w:t>
        <w:br/>
        <w:t>��?��{(����#5V�iO�#�U�85R�#</w:t>
      </w:r>
      <w:r>
        <w:rPr/>
        <w:t>峗�</w:t>
      </w:r>
      <w:r>
        <w:rPr/>
        <w:t>qT#��q҂=j}�Tl?*�#c#��Sm�5��+#H#</w:t>
      </w:r>
    </w:p>
    <w:p>
      <w:pPr>
        <w:pStyle w:val="PreformattedText"/>
        <w:bidi w:val="0"/>
        <w:jc w:val="left"/>
        <w:rPr/>
      </w:pPr>
      <w:r>
        <w:rPr/>
        <w:t>JW��#�LC1�i�b��#�5�#"#�LT�Rm�#�M=)�R#�#G�LS�</w:t>
      </w:r>
    </w:p>
    <w:p>
      <w:pPr>
        <w:pStyle w:val="PreformattedText"/>
        <w:bidi w:val="0"/>
        <w:jc w:val="left"/>
        <w:rPr/>
      </w:pPr>
      <w:r>
        <w:rPr/>
        <w:t>0#�H8�)){�##�</w:t>
        <w:tab/>
        <w:t>A��(�&amp;(#</w:t>
      </w:r>
    </w:p>
    <w:p>
      <w:pPr>
        <w:pStyle w:val="PreformattedText"/>
        <w:bidi w:val="0"/>
        <w:jc w:val="left"/>
        <w:rPr/>
      </w:pPr>
      <w:r>
        <w:rPr/>
        <w:t>In&gt;s�</w:t>
      </w:r>
      <w:r>
        <w:rPr>
          <w:rtl w:val="true"/>
        </w:rPr>
        <w:t>ڣ</w:t>
      </w:r>
      <w:r>
        <w:rPr/>
        <w:t>&gt;Ʀ�#x�&amp;#4`�ԧ֎�</w:t>
        <w:tab/>
        <w:t>֎�)N3K�q@</w:t>
      </w:r>
    </w:p>
    <w:p>
      <w:pPr>
        <w:pStyle w:val="PreformattedText"/>
        <w:bidi w:val="0"/>
        <w:jc w:val="left"/>
        <w:rPr/>
      </w:pPr>
      <w:r>
        <w:rPr/>
        <w:t>"��O4�S#�</w:t>
        <w:br/>
        <w:t>LS��Hh#�U�H#n6����a���S+��</w:t>
      </w:r>
      <w:r>
        <w:rPr/>
        <w:t>ֹ</w:t>
      </w:r>
      <w:r>
        <w:rPr/>
        <w:t>Q�X�Q�SL��:#Hd�#C�H##�n�#@y#�{</w:t>
        <w:br/>
        <w:t>��S����</w:t>
      </w:r>
      <w:r>
        <w:rPr/>
        <w:t>帎</w:t>
      </w:r>
      <w:r>
        <w:rPr/>
        <w:t>#̒0U#�j#�[�#��5��x�+&lt;�lD�~���mO�#^1�ՊCзv���'#&amp;�</w:t>
      </w:r>
      <w:r>
        <w:rPr/>
        <w:t>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a�S�^Jd���&gt;�#A�?:UB�$�ʿ¸#��edzФ��Y#�X&gt;��_���N#T8��@94#(��0�AhU�p8�5#��@�Ge��FC�#W=l����#x5�9]r�V&gt;�,��Rʐ</w:t>
      </w:r>
    </w:p>
    <w:p>
      <w:pPr>
        <w:pStyle w:val="PreformattedText"/>
        <w:bidi w:val="0"/>
        <w:jc w:val="left"/>
        <w:rPr/>
      </w:pPr>
      <w:r>
        <w:rPr/>
        <w:t>V�C)�#��P�[8��y�#��G�!�9�� SN1Ȫ��#�W-</w:t>
      </w:r>
      <w:r>
        <w:rPr>
          <w:rtl w:val="true"/>
        </w:rPr>
        <w:t>ק</w:t>
      </w:r>
      <w:r>
        <w:rPr/>
        <w:t>5</w:t>
      </w:r>
      <w:r>
        <w:rPr/>
        <w:t>F&gt;#*���pO#���kZ�8�[�s*�v5�[�#�Z��qJ,�k:o]�T�!�a�rjͲ��#��jF�q���g#����#�2�j$����~��,(���0$�[#�Goa#���##i��*���jҫ�,�v��e�0�~l��I�j�[s����]B#���&lt;t#�"��K)/jX��@s����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ެ</w:t>
      </w:r>
      <w:r>
        <w:rPr/>
        <w:t>#�&gt;^��A#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2+M�a{Hd�����ȑ��9� b��#J}�bK�##ˊ��9���#�F:</w:t>
        <w:br/>
        <w:t>V##�##���W��#9#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Ԉ�"��##T���#�N�)�&amp;3M+R##��oJb#�LS��@�#�K�1L.6�3N�#��#�</w:t>
        <w:br/>
        <w:t>\sK�#LzQ�iqK�#J=i{Q@</w:t>
        <w:tab/>
        <w:t>�1�K�zQ�#B##�###��M�#6��S���E#41&amp;�2i�0)�q</w:t>
      </w:r>
      <w:r>
        <w:rPr>
          <w:rtl w:val="true"/>
        </w:rPr>
        <w:t>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��2�4#@</w:t>
      </w:r>
    </w:p>
    <w:p>
      <w:pPr>
        <w:pStyle w:val="PreformattedText"/>
        <w:bidi w:val="0"/>
        <w:jc w:val="left"/>
        <w:rPr/>
      </w:pPr>
      <w:r>
        <w:rPr/>
        <w:t>4</w:t>
        <w:br/>
        <w:t>~0(#Ҁ##jZ#Zv)X#�F)ih###�ǵ.9�#p3JE(#b�#-#�Gz#LQ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)q�.)��;Q�4�R�#���&lt;�@�#�n�</w:t>
      </w:r>
      <w:r>
        <w:rPr>
          <w:rtl w:val="true"/>
        </w:rPr>
        <w:t>ك</w:t>
      </w:r>
      <w:r>
        <w:rPr/>
        <w:t>R��D�F84�A��#zՆ@�����#E�Nh�S,gviYi�#�)�qR��6�LD`g�R��Jy#�A###���</w:t>
        <w:br/>
        <w:t>v#� ^�#hL�##</w:t>
        <w:br/>
        <w:t>~3F�(#�E#</w:t>
        <w:br/>
        <w:t>q#</w:t>
        <w:br/>
        <w:t>#d�#</w:t>
        <w:br/>
        <w:t>�{Sq�=�4��h#�i�x�R����#�m7#&amp;;S{�#(�b��#��z�</w:t>
      </w:r>
      <w:r>
        <w:rPr>
          <w:rtl w:val="true"/>
        </w:rPr>
        <w:t>ߊ</w:t>
      </w:r>
      <w:r>
        <w:rPr/>
        <w:t>1</w:t>
      </w:r>
      <w:r>
        <w:rPr/>
        <w:t>@</w:t>
        <w:tab/>
        <w:t>�B9��w�#�0�Ea��w!���[��5��#ұ#�j�t##�#Q�#�##�#?\�#J�Q�</w:t>
      </w:r>
      <w:r>
        <w:rPr>
          <w:rtl w:val="true"/>
        </w:rPr>
        <w:t>ڨ</w:t>
      </w:r>
      <w:r>
        <w:rPr/>
        <w:t>j�#T#�#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&lt;�#�/��#�W��#�*|R#����i�X�I��ɩ�3�L|��1##�4�Z��)���#</w:t>
        <w:tab/>
        <w:t>^*2*�</w:t>
      </w:r>
      <w:r>
        <w:rPr>
          <w:rtl w:val="true"/>
        </w:rPr>
        <w:t>ߗ</w:t>
      </w:r>
      <w:r>
        <w:rPr/>
        <w:t>##_j`@Gjk</w:t>
        <w:br/>
        <w:t>��#�4#��)�f�</w:t>
      </w:r>
      <w:r>
        <w:rPr>
          <w:rtl w:val="true"/>
        </w:rPr>
        <w:t>ޘ</w:t>
      </w:r>
      <w:r>
        <w:rPr/>
        <w:t>#i#)�%1#�GZ;Rc�#C�Ջ`6�sU�Z�#��h#LsK�J1A�1)6Ӆ/##h#u�ǽ8���`%#��K��Gր=��y���i#��@�3�~s��#L#���1iѕ#&lt;���f��#1rvE�KU�N������GS\�</w:t>
      </w:r>
      <w:r>
        <w:rPr>
          <w:rtl w:val="true"/>
        </w:rPr>
        <w:t>ޣ</w:t>
      </w:r>
      <w:r>
        <w:rPr/>
        <w:t>s��ZF�#�:</w:t>
        <w:br/>
        <w:t>�,�^�#fb�ju#ZRI��k#�P�����=�T'�Ҟ���7JI$�#��=#7`x�#z|�.9j� ]�jd�;0����E��R#p*x##M1#��#a@42�GK��#G5����S�ȸ</w:t>
      </w:r>
    </w:p>
    <w:p>
      <w:pPr>
        <w:pStyle w:val="PreformattedText"/>
        <w:bidi w:val="0"/>
        <w:jc w:val="left"/>
        <w:rPr/>
      </w:pP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s���T��)��#jj�#Y�2�qUX�}k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VT�d�#Z�N��Λ�q}##i#��N�#�Ja��2��#�5$n#�q��#u�K��T�E��#� #էmvw�zW;#��*�78�y�T=#Z�]����</w:t>
      </w:r>
      <w:r>
        <w:rPr>
          <w:rtl w:val="true"/>
        </w:rPr>
        <w:t>ڭ</w:t>
      </w:r>
      <w:r>
        <w:rPr/>
        <w:t>-�Aww�</w:t>
        <w:tab/>
        <w:t>�Un8#l#L���#g&gt;�s1Y#���I�#�+:}G̐�c��Vb��6�#�k{N�6��#&gt;2i���FE����|��-��#�FMX����9D��ȫvZ���#�##�����Gk�m�UN�O��Ø����.q</w:t>
      </w:r>
      <w:r>
        <w:rPr/>
        <w:t>֘</w:t>
      </w:r>
      <w:r>
        <w:rPr/>
        <w:t>b�o��</w:t>
        <w:tab/>
        <w:t>�v'�j��Q�#B�Ѩ�C#�T�q9%��_�r��+U-��cn#c[z�</w:t>
      </w:r>
      <w:r>
        <w:rPr/>
        <w:t>ۙ�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N�Gk#=�$a�</w:t>
      </w:r>
      <w:r>
        <w:rPr/>
        <w:t>֧�</w:t>
      </w:r>
      <w:r>
        <w:rPr/>
        <w:t>a3j;�+#-��+1�s�WW��#K=θ�_���aM�F�Sf�#����#�#�</w:t>
      </w:r>
    </w:p>
    <w:p>
      <w:pPr>
        <w:pStyle w:val="PreformattedText"/>
        <w:bidi w:val="0"/>
        <w:jc w:val="left"/>
        <w:rPr/>
      </w:pPr>
      <w:r>
        <w:rPr/>
        <w:t>s#�#��ъ�#&amp;�D"��FqN�"�^��%#Ԧ��#hǭ#��#�Q�y�'zv#��#�#�P#b�#4�Q@</w:t>
        <w:tab/>
      </w:r>
      <w:r>
        <w:rPr>
          <w:rtl w:val="true"/>
        </w:rPr>
        <w:t>ޓ</w:t>
      </w:r>
      <w:r>
        <w:rPr/>
        <w:t>#�Q�#J?�)�I�J##Ҋ)pzS#�g�1�y#</w:t>
        <w:br/>
        <w:t>J@&amp;3ր��.9�R�</w:t>
      </w:r>
      <w:r>
        <w:rPr>
          <w:rtl w:val="true"/>
        </w:rPr>
        <w:t>ژ</w:t>
      </w:r>
      <w:r>
        <w:rPr/>
        <w:br/>
        <w:t>#-#R�#Rb�F(#�Q�ӱF(#�b�</w:t>
        <w:br/>
        <w:t>Z1�##</w:t>
      </w:r>
    </w:p>
    <w:p>
      <w:pPr>
        <w:pStyle w:val="PreformattedText"/>
        <w:bidi w:val="0"/>
        <w:jc w:val="left"/>
        <w:rPr/>
      </w:pPr>
      <w:r>
        <w:rPr/>
        <w:t>#`��#c�)qK@��.(�J#i�L�J)qF(#��#�AJ)�1@���h#���E-#%.9�S��P#�3O^3M��H##4�4�###ԧ�ҍ�'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�qҐ�i��#�#�N8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s</w:t>
      </w:r>
      <w:r>
        <w:rPr>
          <w:rtl w:val="true"/>
        </w:rPr>
        <w:t>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#b�#S�F(#�����:�#G4��G�!##`�"�R�L�#dSq�Ԅd#L��m#w��#�@#��@##�Q�#( �###9�+�c�&amp;�)��$$t#W;</w:t>
      </w:r>
      <w:r>
        <w:rPr>
          <w:rtl w:val="true"/>
        </w:rPr>
        <w:t>ޚ</w:t>
      </w:r>
      <w:r>
        <w:rPr/>
        <w:t>#�p#)5��#��=I�4�?J�Ԇ�c#�T���a��#��</w:t>
      </w:r>
      <w:r>
        <w:rPr/>
        <w:t>֞</w:t>
      </w:r>
      <w:r>
        <w:rPr/>
        <w:t>цZ�%&amp;N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��dTJ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#=���#bs�:Sw|�Gz��99</w:t>
      </w:r>
      <w:r>
        <w:rPr/>
        <w:t xml:space="preserve">贂 </w:t>
      </w:r>
      <w:r>
        <w:rPr/>
        <w:t>#��1#����#�S[</w:t>
      </w:r>
      <w:r>
        <w:rPr>
          <w:rtl w:val="true"/>
        </w:rPr>
        <w:t>ژ</w:t>
      </w:r>
      <w:r>
        <w:rPr/>
        <w:t>��</w:t>
      </w:r>
      <w:r>
        <w:rPr/>
        <w:t>Q&gt;s</w:t>
      </w:r>
      <w:r>
        <w:rPr/>
        <w:t>֥</w:t>
      </w:r>
      <w:r>
        <w:rPr/>
        <w:t>$�To�4��699�Tl*C�}{�\#i���mH~��9�C[�M�}�Ɛ�LbR�Gj#0��Wm��p9�g�^�b%�R`;�LsN�#9��!�i)ԄS#:R~&lt;ҞzRP#�QF(�@#ǊZ3U5#B;#V��N&gt;U�5��GB��#k#�i�##i�|��k��I.fidb�ǒinne��i�l�#ʟ</w:t>
        <w:br/>
        <w:t>�#��.����uOW�$h"]��Ҟ</w:t>
        <w:tab/>
        <w:t>c�L���S�q�Jg{�H{��Zn�{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#N�d�*��#����#�qM#��'�X�C2�v���#�6,A</w:t>
        <w:tab/>
        <w:t>`</w:t>
        <w:tab/>
        <w:t>�Vv�#�0)YqI�;h4sN\g#�(�#)jv{��QȮj�#G�#=�#e���;/-�#�7�U#m#;#F�n�_!sI��5�#S�8�P�##�C�q#0;��&amp;�r�)�p1�</w:t>
        <w:tab/>
        <w:t>hr#J�#��j�#</w:t>
      </w:r>
    </w:p>
    <w:p>
      <w:pPr>
        <w:pStyle w:val="PreformattedText"/>
        <w:bidi w:val="0"/>
        <w:jc w:val="left"/>
        <w:rPr/>
      </w:pPr>
      <w:r>
        <w:rPr/>
        <w:t>XY#rN1Rǲ- f8E5em�ǘ�}��(�#��1��,7����I�M"9���#�FP##��!#���</w:t>
      </w:r>
      <w:r>
        <w:rPr/>
        <w:t>堾�� ��</w:t>
      </w:r>
      <w:r>
        <w:rPr/>
        <w:t>+\_/�</w:t>
        <w:tab/>
        <w:t># ~T^�m3Bk+#@#�"#�n��u��{x���z����#����&gt;�V�T�#+#��9���.k3)�,�[�#FN#&gt;��E��Ǐ1�}��y��#��u:W���l\b����\�j��.�e���=j��X&gt;d����Ҡ��!�?w�+sHӆ���!)#�{�Z��L%Q�B�#q��Y�_�Fr�&gt;�ԯ��6(�(�F�T##�#�1\�1-�GZct5)###2</w:t>
      </w:r>
      <w:r>
        <w:rPr>
          <w:rtl w:val="true"/>
        </w:rPr>
        <w:t>ب</w:t>
      </w:r>
      <w:r>
        <w:rPr/>
        <w:t>#�-X#��j`0*��t���i(##��)Ǌ1T!��(�-##GSKE#%.)ih##��</w:t>
        <w:br/>
        <w:t>\P#H�K�1L#�%?#�#�R�K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)M-#7#���P#b�\R08��GJ#)iq�#��J1K�(#���I�##�#���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R�;Ҋ#8��#R�#�Q�;�##�AN�L#����# �RTc�H(#��jA���9I�b�</w:t>
      </w:r>
      <w:r>
        <w:rPr>
          <w:rtl w:val="true"/>
        </w:rPr>
        <w:t>ڎ</w:t>
      </w:r>
      <w:r>
        <w:rPr/>
        <w:t>��</w:t>
      </w:r>
      <w:r>
        <w:rPr/>
        <w:t>Jq�#g�#(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�Ҁ#�4�`#JW�!8�!@�ҭ#P#{�N#.2ha��#�(#�P1@</w:t>
      </w:r>
    </w:p>
    <w:p>
      <w:pPr>
        <w:pStyle w:val="PreformattedText"/>
        <w:bidi w:val="0"/>
        <w:jc w:val="left"/>
        <w:rPr/>
      </w:pPr>
      <w:r>
        <w:rPr/>
        <w:t>#�jiLt�)��#�qM"��R#�0#�&lt;�-Z{��#�YVI�</w:t>
        <w:tab/>
        <w:t>��@#$�#*��U</w:t>
      </w:r>
    </w:p>
    <w:p>
      <w:pPr>
        <w:pStyle w:val="PreformattedText"/>
        <w:bidi w:val="0"/>
        <w:jc w:val="left"/>
        <w:rPr/>
      </w:pPr>
      <w:r>
        <w:rPr/>
        <w:t>G��9</w:t>
      </w:r>
      <w:r>
        <w:rPr/>
        <w:t>鳷�</w:t>
      </w:r>
      <w:r>
        <w:rPr/>
        <w:t>#q�ȪKQ#�����Y7�V#�f�#1Y7�w#�Չa#d�fY���H�"+�#��r8��#���]�!�N��l o�n#�ZA�j#�i#�Y��#QS4��#��</w:t>
        <w:tab/>
        <w:t>-�jo�����#</w:t>
      </w:r>
      <w:r>
        <w:rPr/>
        <w:t>߽</w:t>
      </w:r>
      <w:r>
        <w:rPr/>
        <w:t>`BnB9ǽ#��#":����Wc��#�#C�#��&gt;��#��[V���#$�8�p?�'��#��q��:��.H�ʣ�#����@��S���t7#</w:t>
      </w:r>
      <w:r>
        <w:rPr>
          <w:rtl w:val="true"/>
        </w:rPr>
        <w:t></w:t>
      </w:r>
      <w:r>
        <w:rPr>
          <w:rtl w:val="true"/>
        </w:rPr>
        <w:t>ލ</w:t>
      </w:r>
      <w:r>
        <w:rPr/>
        <w:t>��</w:t>
      </w:r>
      <w:r>
        <w:rPr/>
        <w:t>#f+�,�##</w:t>
        <w:br/>
        <w:t>}z�</w:t>
      </w:r>
      <w:r>
        <w:rPr>
          <w:rtl w:val="true"/>
        </w:rPr>
        <w:t>ڦ</w:t>
      </w:r>
      <w:r>
        <w:rPr/>
        <w:t>��</w:t>
      </w:r>
      <w:r>
        <w:rPr/>
        <w:t>#r!</w:t>
      </w:r>
      <w:r>
        <w:rPr>
          <w:rtl w:val="true"/>
        </w:rPr>
        <w:t>ܠ</w:t>
      </w:r>
      <w:r>
        <w:rPr/>
        <w:t>���</w:t>
      </w:r>
      <w:r>
        <w:rPr/>
        <w:t>ͼ��u#�#8Py��/�Y�6�^#</w:t>
        <w:br/>
        <w:t>&gt;Ki#�,��T#�k#�� z�ϼ*�sЂkH#s��������</w:t>
        <w:br/>
        <w:t>�#�}�3c��#y,}*��#�Z�"#G�#F��H��H�d`s��#���#Tr#_�#]#Wt;��#Ğ</w:t>
      </w:r>
      <w:r>
        <w:rPr/>
        <w:t>欓�</w:t>
      </w:r>
      <w:r>
        <w:rPr/>
        <w:t>i�F�8�#r�</w:t>
      </w:r>
      <w:r>
        <w:rPr/>
        <w:t>穦</w:t>
      </w:r>
      <w:r>
        <w:rPr/>
        <w:t>##���s���u#&gt;��F0�t4�So�*\##��#&amp;:P#FS�Қ��S��3�c#��#�#��N=i#�!��4���9��!(�#�q��#3�h&amp;|�#�C�ր#Z@%##)#�#J##b���h#�#��E#&amp;8��)��0;H|ddp�#��#��:�</w:t>
      </w:r>
      <w:r>
        <w:rPr>
          <w:rtl w:val="true"/>
        </w:rPr>
        <w:t>ڌ</w:t>
      </w:r>
      <w:r>
        <w:rPr/>
        <w:t>�����</w:t>
      </w:r>
      <w:r>
        <w:rPr/>
        <w:t>G#�lQL~`�.������G##�#�^�#W</w:t>
      </w:r>
      <w:r>
        <w:rPr>
          <w:rtl w:val="true"/>
        </w:rPr>
        <w:t>׌</w:t>
      </w:r>
      <w:r>
        <w:rPr/>
        <w:t>T��#�"��phg�~�p����x� $#SĄ</w:t>
        <w:br/>
        <w:t>�kN#wbm'�7#l</w:t>
        <w:br/>
        <w:t>��=)#|�R:#&amp;d&gt;X#*eT#C���}�</w:t>
      </w:r>
    </w:p>
    <w:p>
      <w:pPr>
        <w:pStyle w:val="PreformattedText"/>
        <w:bidi w:val="0"/>
        <w:jc w:val="left"/>
        <w:rPr/>
      </w:pPr>
      <w:r>
        <w:rPr/>
        <w:t>Mk&amp;#&amp;</w:t>
        <w:tab/>
        <w:t>�t ��]��#��n��|Օ##Jw���N�DR}i�#�4�#V#`</w:t>
      </w:r>
    </w:p>
    <w:p>
      <w:pPr>
        <w:pStyle w:val="PreformattedText"/>
        <w:bidi w:val="0"/>
        <w:jc w:val="left"/>
        <w:rPr/>
      </w:pPr>
      <w:r>
        <w:rPr/>
        <w:t>$�,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E��OR�0�##;#�e��#�"#�#</w:t>
      </w:r>
    </w:p>
    <w:p>
      <w:pPr>
        <w:pStyle w:val="PreformattedText"/>
        <w:bidi w:val="0"/>
        <w:jc w:val="left"/>
        <w:rPr/>
      </w:pPr>
      <w:r>
        <w:rPr/>
        <w:t>q���o3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]#�bhr&gt;h��###�9y�i�qO#�J��#9�zqB�qJ#[5m#zc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̇</w:t>
      </w:r>
      <w:r>
        <w:rPr/>
        <w:t>L3\���3�U��&amp;��C�V###�Eh�##��m"�D!��/+�QZ)t1t��ô��I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6���E�l��b�!"��:���j</w:t>
      </w:r>
      <w:r>
        <w:rPr>
          <w:rtl w:val="true"/>
        </w:rPr>
        <w:t>ڴ</w:t>
      </w:r>
      <w:r>
        <w:rPr/>
        <w:t>�</w:t>
      </w:r>
      <w:r>
        <w:rPr/>
        <w:t>Λ�#[;���#</w:t>
      </w:r>
      <w:r>
        <w:rPr/>
        <w:t>捾</w:t>
      </w:r>
      <w:r>
        <w:rPr/>
        <w:t>aI��vH�a7M#�BD���U#��BĹ!O8�����</w:t>
      </w:r>
      <w:r>
        <w:rPr>
          <w:rtl w:val="true"/>
        </w:rPr>
        <w:t>ݲ</w:t>
      </w:r>
      <w:r>
        <w:rPr/>
        <w:t>�</w:t>
      </w:r>
      <w:r>
        <w:rPr/>
        <w:t>v�1\*�'i#�b�h�</w:t>
      </w:r>
      <w:r>
        <w:rPr/>
        <w:t>嚒���</w:t>
      </w:r>
      <w:r>
        <w:rPr/>
        <w:t>9%@4;������=����&lt;#pM####��/Z�4�6˄�G�#�7�1�"</w:t>
        <w:br/>
        <w:t>jn�q��vw^FK#{#���^)V�w#7s��Vv�cfe��q#!GJ�mom��#N=�N�k�#(�</w:t>
      </w:r>
      <w:r>
        <w:rPr/>
        <w:t>ܻ�����</w:t>
      </w:r>
      <w:r>
        <w:rPr/>
        <w:t>z��#i�y</w:t>
        <w:br/>
        <w:t>#��#��=��O�)�#</w:t>
      </w:r>
      <w:r>
        <w:rPr/>
        <w:t>٨</w:t>
      </w:r>
      <w:r>
        <w:rPr/>
        <w:t>E��?�'�R�snǉ�?�R#�b�ǽ26���#&amp;���#��#R����c�##��"�I��L##�zR�R�!��</w:t>
        <w:br/>
        <w:t>v(�0###K�P(##���1E�i#��b��0#(�(��#!��#QN�#���qN"�qLCM#�)�qG#�#�#��Z#J)qF(#(���#7#b��1LBb�Rњ@&amp;)h���(��#� ��###�##��#dR{P1E?�4#iæh##.8��-##�i��F3@#�#�(���R�</w:t>
      </w:r>
      <w:r>
        <w:rPr>
          <w:rtl w:val="true"/>
        </w:rPr>
        <w:t>֐�</w:t>
      </w:r>
      <w:r>
        <w:rPr>
          <w:rtl w:val="true"/>
        </w:rPr>
        <w:t>;~</w:t>
      </w:r>
      <w:r>
        <w:rPr/>
        <w:t>4</w:t>
      </w:r>
      <w:r>
        <w:rPr/>
        <w:t>�c#�p)��#�##Mn���j2}(#�;�=;PFM##L@8 zҞ#?#&gt;��##��ҝ��#{</w:t>
        <w:br/>
        <w:t>q�P#�LS�</w:t>
        <w:br/>
        <w:t>1J�G�a##T����#�Rt�m�&lt;�2��</w:t>
      </w:r>
    </w:p>
    <w:p>
      <w:pPr>
        <w:pStyle w:val="PreformattedText"/>
        <w:bidi w:val="0"/>
        <w:jc w:val="left"/>
        <w:rPr/>
      </w:pPr>
      <w:r>
        <w:rPr/>
        <w:t>1#T#�YWm�]�_��3#�f?�k��c�</w:t>
        <w:tab/>
        <w:t>�8��R��</w:t>
      </w:r>
      <w:r>
        <w:rPr/>
        <w:t>ؗ�</w:t>
      </w:r>
      <w:r>
        <w:rPr/>
        <w:t>#�U�q=�#�4$D����RJ����#��=�1M[T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�&gt;8�##��#{�?*</w:t>
      </w:r>
      <w:r>
        <w:rPr>
          <w:rtl w:val="true"/>
        </w:rPr>
        <w:t>ܒ</w:t>
      </w:r>
      <w:r>
        <w:rPr/>
        <w:t>3</w:t>
      </w:r>
      <w:r>
        <w:rPr>
          <w:rtl w:val="true"/>
        </w:rPr>
        <w:t>#�@��</w:t>
      </w:r>
      <w:r>
        <w:rPr/>
        <w:t>8</w:t>
      </w:r>
      <w:r>
        <w:rPr/>
        <w:t>�q��#�jF.�2#��8#�#��5a�#@��#d�sH��9�c#�#</w:t>
        <w:br/>
        <w:t>#c4ĕ�:��v</w:t>
      </w:r>
      <w:r>
        <w:rPr/>
        <w:t>䎝�</w:t>
      </w:r>
      <w:r>
        <w:rPr/>
        <w:t>&gt;)Е��#6��H�O���I�������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*,�v0�#=���:9R`v#���r\�#�#+���1�?��i�w#Gq���FH�8�}h#6�y��ԇ�PE#�#�3��#�#D;�t�,�wθ!��2#�Sw�ԤQ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Ą��k1'99�#</w:t>
        <w:br/>
        <w:t>ɓ���F�#����phu8�</w:t>
        <w:br/>
        <w:t>#?�Q9�ҜÁU�%�#�T����</w:t>
        <w:br/>
        <w:t>�#�#����</w:t>
      </w:r>
      <w:r>
        <w:rPr/>
        <w:t>ؘ�</w:t>
      </w:r>
      <w:r>
        <w:rPr>
          <w:rtl w:val="true"/>
        </w:rPr>
        <w:t>ۓ</w:t>
      </w:r>
      <w:r>
        <w:rPr/>
        <w:t>�</w:t>
      </w:r>
      <w:r>
        <w:rPr/>
        <w:t>*Uu�r�0�##���1��\��'�'Ҁ"�9#��ni���#��##l�Q�zT��*�</w:t>
        <w:br/>
        <w:t>��zP#g#���)�HOQLBsI�Δ�nI�##��(#P}h#�3 �ֈ##8�1)iTV�#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84�4��#�jB)�юz#b#E&amp;1Rc�4�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rPr>
          <w:rtl w:val="true"/>
        </w:rPr>
        <w:t>ا</w:t>
      </w:r>
      <w:r>
        <w:rPr>
          <w:rtl w:val="true"/>
        </w:rPr>
        <w:t>#("�</w:t>
      </w:r>
      <w:r>
        <w:rPr/>
        <w:t>5</w:t>
      </w:r>
      <w:r>
        <w:rPr/>
        <w:t>m����1�sS�#J\`b�2~����ϩ�tI##(_��.*eL����#X#O�U�P#L�k�EL��Qsx��ӊ�##Lԓ��#�^��Z'"��#��I&amp;B�H���pA�V#�D���J��e��#r</w:t>
      </w:r>
    </w:p>
    <w:p>
      <w:pPr>
        <w:pStyle w:val="PreformattedText"/>
        <w:bidi w:val="0"/>
        <w:jc w:val="left"/>
        <w:rPr/>
      </w:pPr>
      <w:r>
        <w:rPr/>
        <w:t>&gt;�ZG����"�@�#�=j�=*��#l4�#R�N`1��y� Z�&lt;�~��-�$�#t5x6h$�#15}#����JQ�#~�#��5��:lW�I#aЁ\�</w:t>
      </w:r>
      <w:r>
        <w:rPr/>
        <w:t>唶�</w:t>
      </w:r>
      <w:r>
        <w:rPr/>
        <w:t>VE�z��]#�b0���v##sҴc#�#����3�+B��#��h�ˡzzӖF�ÃȢ6#�y"H�#OCHF���.�I�#��</w:t>
      </w:r>
      <w:r>
        <w:rPr>
          <w:rtl w:val="true"/>
        </w:rPr>
        <w:t>ݫ</w:t>
      </w:r>
      <w:r>
        <w:rPr/>
        <w:t>�</w:t>
      </w:r>
      <w:r>
        <w:rPr/>
        <w:t>o��Ii.&lt;�vH�H�M�m=���C�#�hA��`</w:t>
      </w:r>
      <w:r>
        <w:rPr>
          <w:rtl w:val="true"/>
        </w:rPr>
        <w:t>گ</w:t>
      </w:r>
      <w:r>
        <w:rPr/>
        <w:t>�</w:t>
      </w:r>
      <w:r>
        <w:rPr/>
        <w:t>@}+K�G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M#:��1�&gt;��WsDBG#�1�@#ͦ#�-�*V}�vx�M��M�a.��$k�#27'�+���o���ʜs��/n#j^F��A�\�</w:t>
      </w:r>
      <w:r>
        <w:rPr/>
        <w:t>姙��</w:t>
      </w:r>
      <w:r>
        <w:rPr/>
        <w:t>w"��"%��L#s(�#�#��u�gp�y$�!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7���jX�#��#�#(���A�id#.�N1�#LU]oU�[X���H�f�0F##���</w:t>
        <w:tab/>
        <w:t>�[�#}MK���;��</w:t>
      </w:r>
      <w:r>
        <w:rPr/>
        <w:t>泗</w:t>
      </w:r>
      <w:r>
        <w:rPr/>
        <w:t>6�(������9*</w:t>
        <w:br/>
        <w:t>r�s��T�Tq'�u#�</w:t>
      </w:r>
      <w:r>
        <w:rPr/>
        <w:t>椎</w:t>
      </w:r>
      <w:r>
        <w:rPr/>
        <w:t>5�O5�Inn�-��0Q�</w:t>
      </w:r>
      <w:r>
        <w:rPr/>
        <w:t>֗�</w:t>
      </w:r>
      <w:r>
        <w:rPr/>
        <w:t>jU?��#&amp;"���#��#</w:t>
      </w:r>
      <w:r>
        <w:rPr/>
        <w:t>ۚ�</w:t>
      </w:r>
      <w:r>
        <w:rPr/>
        <w:t>.�qE��%�B��IR</w:t>
      </w:r>
    </w:p>
    <w:p>
      <w:pPr>
        <w:pStyle w:val="PreformattedText"/>
        <w:bidi w:val="0"/>
        <w:jc w:val="left"/>
        <w:rPr/>
      </w:pPr>
      <w:r>
        <w:rPr/>
        <w:t>~o�k���Y�1�#�9c#�h��j�r#=�#���y����$R����8�n��W�&gt;|@v�U�p.d#�##S%�#�_</w:t>
        <w:br/>
        <w:t>?�N���##r��A�#��?Z�g^�\��d�&gt;c�Z�I�f�GX�&amp;@��#�*x�g�#���k�y�#3##zt�[_�##`y#�O</w:t>
      </w:r>
      <w:r>
        <w:rPr/>
        <w:t>ؓ�</w:t>
      </w:r>
      <w:r>
        <w:rPr/>
        <w:t>#�_#s�q#�*ծ��Α+FŘ##k�:���$�:b��#�[�R##���c#���c��}�@:#@���QY��O�|#</w:t>
      </w:r>
      <w:r>
        <w:rPr>
          <w:rtl w:val="true"/>
        </w:rPr>
        <w:t>ۀ</w:t>
      </w:r>
      <w:r>
        <w:rPr/>
        <w:t>��</w:t>
      </w:r>
      <w:r>
        <w:rPr/>
        <w:t>i�4q1&amp;W�Ha��#�</w:t>
      </w:r>
      <w:r>
        <w:rPr/>
        <w:t>ּ�</w:t>
      </w:r>
      <w:r>
        <w:rPr/>
        <w:t>ǜ�Mr8fh�"Ju �</w:t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؞</w:t>
      </w:r>
      <w:r>
        <w:rPr/>
        <w:t>Q�r����.##��}##]Q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us�#���#�O#՞&gt;�#�</w:t>
      </w:r>
    </w:p>
    <w:p>
      <w:pPr>
        <w:pStyle w:val="PreformattedText"/>
        <w:bidi w:val="0"/>
        <w:jc w:val="left"/>
        <w:rPr/>
      </w:pPr>
      <w:r>
        <w:rPr/>
        <w:t>q�#c���#}#A#�z���#</w:t>
        <w:br/>
        <w:t>Z���F�dq���ӆ�fG��#ć�s��#'�q�#��V�x\�t����t#S�x��n�#�b�&amp;�q�u#8���#:q�I�#|�#�����w&amp;��?��#��#���{şM��^Fb###01U$��9</w:t>
        <w:br/>
        <w:t>�R#�.g�r#�&amp;��H��EE��b#?l��e_�#�U���#��#��:�m��#?B#�yv#)�.�`͵om��</w:t>
        <w:tab/>
        <w:t>��#Z��#��5?�^v/�������#z~��Y#�R?�;�#���o #fO��R��2#$���5���#Ӻ�#�U"��u[�W�##\��gz#R�W##�!\E���#��#J�#�~�#��?�U?ҟ2#+:��/ұ���1V�O���#�^�~;�df</w:t>
      </w:r>
    </w:p>
    <w:p>
      <w:pPr>
        <w:pStyle w:val="PreformattedText"/>
        <w:bidi w:val="0"/>
        <w:jc w:val="left"/>
        <w:rPr/>
      </w:pPr>
      <w:r>
        <w:rPr/>
        <w:t>#l]�s�1�</w:t>
      </w:r>
      <w:r>
        <w:rPr/>
        <w:t>֜����</w:t>
      </w:r>
      <w:r>
        <w:rPr/>
        <w:t>-V�Q�*#��U#^�u#d��~��-MLR�x</w:t>
      </w:r>
      <w:r>
        <w:rPr/>
        <w:t>֬�</w:t>
      </w:r>
      <w:r>
        <w:rPr/>
        <w:t>#��� �,������̹̂�#U#��#��iF�fN#���t#-Q��^[1��?��</w:t>
        <w:br/>
        <w:t>�Y#�?CO@#8#���`���#�#%-%#��!�4#\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P#�A�\</w:t>
        <w:br/>
        <w:t>���Ԋ�i� #�{#���v#���b#�O#3�h�&lt;r�S#{�;��i#�sK�P)</w:t>
      </w:r>
      <w:r>
        <w:rPr>
          <w:rtl w:val="true"/>
        </w:rPr>
        <w:t>ݺ</w:t>
      </w:r>
      <w:r>
        <w:rPr/>
        <w:t xml:space="preserve">R#�zR�#���s��@Ʒ� </w:t>
      </w:r>
      <w:r>
        <w:rPr/>
        <w:t>柁�</w:t>
      </w:r>
      <w:r>
        <w:rPr/>
        <w:t>1@#�i#�#�7#�`�Y1|���v(T�B�kv��M���}M�Ǚ##�5?ͿJ�#��N��$��O#�x�)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8�G��h�� [s#1��#p��?#b�8�(���#y����V�5���#�R�#������(�#J#c�</w:t>
      </w:r>
      <w:r>
        <w:rPr/>
        <w:t>۞��</w:t>
      </w:r>
      <w:r>
        <w:rPr/>
        <w:t>#/�#e�R�ɅKJ2#'�S��#�J/"`~���###?Ɓh#&lt;���R@-����#=j7�e�������*w�#�l�FG#i�|'#8�#�#s�8��#���]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Ԡ|��</w:t>
      </w:r>
      <w:r>
        <w:rPr>
          <w:rtl w:val="true"/>
        </w:rPr>
        <w:t>ٷ</w:t>
      </w:r>
      <w:r>
        <w:rPr/>
        <w:t>�</w:t>
      </w:r>
      <w:r>
        <w:rPr/>
        <w:t>a#���J���0��ay#�{�k�n&gt;��#+��5�9��#\��h#- "q�#����&amp;�#TP"7_��J��q##��ҕ{</w:t>
        <w:br/>
        <w:t>���$�%�/�#]5�#�p&gt;�~�O</w:t>
      </w:r>
      <w:r>
        <w:rPr>
          <w:rtl w:val="true"/>
        </w:rPr>
        <w:t>ف</w:t>
      </w:r>
      <w:r>
        <w:rPr/>
        <w:t>#���G#�#�i</w:t>
      </w:r>
      <w:r>
        <w:rPr>
          <w:rtl w:val="true"/>
        </w:rPr>
        <w:t>ۀ</w:t>
      </w:r>
      <w:r>
        <w:rPr/>
        <w:t>-��#�HC#z���</w:t>
      </w:r>
    </w:p>
    <w:p>
      <w:pPr>
        <w:pStyle w:val="PreformattedText"/>
        <w:bidi w:val="0"/>
        <w:jc w:val="left"/>
        <w:rPr/>
      </w:pPr>
      <w:r>
        <w:rPr/>
        <w:t>Z#</w:t>
        <w:br/>
        <w:t>O�B˞*FT#�#�#�9@�</w:t>
      </w:r>
    </w:p>
    <w:p>
      <w:pPr>
        <w:pStyle w:val="PreformattedText"/>
        <w:bidi w:val="0"/>
        <w:jc w:val="left"/>
        <w:rPr/>
      </w:pPr>
      <w:r>
        <w:rPr/>
        <w:t>#�zw�#O�Ϡ��L���</w:t>
      </w:r>
      <w:r>
        <w:rPr/>
        <w:t>֘</w:t>
      </w:r>
      <w:r>
        <w:rPr/>
        <w:t>Gɚ#Bz�Zy�I�L#�I�#:�;P#c�LdsO��#OҀ#�f�O�5t��z�i�����["�"3�AO�&amp;�#La�Q�}�qHGj@&amp;x�#u�A�P#�</w:t>
      </w:r>
      <w:r>
        <w:rPr>
          <w:rtl w:val="true"/>
        </w:rPr>
        <w:t>ڔ�</w:t>
      </w:r>
      <w:r>
        <w:rPr/>
        <w:t>1</w:t>
      </w:r>
      <w:r>
        <w:rPr/>
        <w:t>E06�R�m#��#SN��j�l�#B�H��#q���w&lt;�</w:t>
      </w:r>
      <w:r>
        <w:rPr>
          <w:rtl w:val="true"/>
        </w:rPr>
        <w:t>ؤ</w:t>
      </w:r>
      <w:r>
        <w:rPr/>
        <w:t>o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;�j-H1A� ���_�����0��#�#�#j)�J���nH#�(�p@##*Ž�h�j9#+��##l#d�v����l��#Z���#zU�g.�On��L�g�=�N#�x�r��i�R:�qr�TL#i�8=W2�sI��Ҹ�K#Uk�X�P�� Ӽ�##3�#���jz#�#,9e#</w:t>
      </w:r>
      <w:r>
        <w:rPr/>
        <w:t>㸬�</w:t>
      </w:r>
      <w:r>
        <w:rPr/>
        <w:t>w��#!#�$�s&gt;</w:t>
      </w:r>
      <w:r>
        <w:rPr/>
        <w:t>戂</w:t>
      </w:r>
      <w:r>
        <w:rPr/>
        <w:t>A#�+��t</w:t>
      </w:r>
      <w:r>
        <w:rPr/>
        <w:t>扼</w:t>
      </w:r>
      <w:r>
        <w:rPr/>
        <w:t>ؗ�</w:t>
      </w:r>
      <w:r>
        <w:rPr/>
        <w:t>&lt;�ҵ�&gt;���#9�}��</w:t>
      </w:r>
      <w:r>
        <w:rPr>
          <w:rtl w:val="true"/>
        </w:rPr>
        <w:t>י</w:t>
      </w:r>
      <w:r>
        <w:rPr/>
        <w:t>�</w:t>
      </w:r>
      <w:r>
        <w:rPr/>
        <w:t>=�V��I�r��-XygvFI�V��!ry�Z8uG�{&gt;YnuS�F#�#�##�s�XY#�d7�j�wĨ#�</w:t>
        <w:br/>
        <w:t>G�F�ʳ�i��N</w:t>
        <w:tab/>
        <w:t>o6#f�=#7��#uf##�S&lt;��+.�p���#���Z�]L'h��n#���|̽�8�fGRAe�#�[)#�#VD#[��J̇�#��&lt;�#���</w:t>
      </w:r>
      <w:r>
        <w:rPr/>
        <w:t>苻</w:t>
      </w:r>
      <w:r>
        <w:rPr/>
        <w:t>h�ǒ)�*�(;#��qM�9�r��p#�#�x~���@y.-��#mf=8�J����y�]</w:t>
      </w:r>
      <w:r>
        <w:rPr>
          <w:rtl w:val="true"/>
        </w:rPr>
        <w:t>ز</w:t>
      </w:r>
      <w:r>
        <w:rPr/>
        <w:t>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#J.�&lt;�1��go#��y��yB##�?�P�Z�#&lt;c�#�4k�A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n���#?�0m��q�"�KAr#�����A�)4���~5�ma#��c#[#B�#�u{1k </w:t>
      </w:r>
      <w:r>
        <w:rPr/>
        <w:t>۞</w:t>
      </w:r>
      <w:r>
        <w:rPr/>
        <w:t>}N�S�z#��^�q�\����Z�#�)\�#�#4�b�</w:t>
        <w:br/>
        <w:t>N#}#9.��W����U�*�f�`��#QҮ�.�rx�%L�26���&gt;=*����G����###~#V�&gt;n}�(�U�Se</w:t>
      </w:r>
      <w:r>
        <w:rPr/>
        <w:t>݅</w:t>
      </w:r>
      <w:r>
        <w:rPr/>
        <w:t>#MQh�Nr�8|�#</w:t>
      </w:r>
      <w:r>
        <w:rPr>
          <w:rtl w:val="true"/>
        </w:rPr>
        <w:t>؝</w:t>
      </w:r>
      <w:r>
        <w:rPr/>
        <w:t>BI##�rx������#���#��UX��"+�#$f�.@=��ҲU#8`kv�1.��#tw#�}��ե�,��wq#u�##�j�</w:t>
      </w:r>
    </w:p>
    <w:p>
      <w:pPr>
        <w:pStyle w:val="PreformattedText"/>
        <w:bidi w:val="0"/>
        <w:jc w:val="left"/>
        <w:rPr/>
      </w:pPr>
      <w:r>
        <w:rPr/>
        <w:t>$�d�9##�l#Ϯ*</w:t>
      </w:r>
      <w:r>
        <w:rPr/>
        <w:t>֙</w:t>
      </w:r>
      <w:r>
        <w:rPr/>
        <w:t>x4�E.�^i@F���F:�K?�t��B�#�ApGL�Ci�ʬN�#'����++�����K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&lt;x��xG��[</w:t>
      </w:r>
      <w:r>
        <w:rPr/>
        <w:t>؃</w:t>
      </w:r>
      <w:r>
        <w:rPr/>
        <w:t>�</w:t>
      </w:r>
      <w:r>
        <w:rPr/>
        <w:t>k�{�#�g|�##=�jҗA�&amp;)�V e����kR��</w:t>
      </w:r>
      <w:r>
        <w:rPr/>
        <w:t>뛕��</w:t>
      </w:r>
      <w:r>
        <w:rPr/>
        <w:t>I6�#;0#���##���o.F*ñSDJ�)�Փ�`##�#��X:��#�;`�s���0RvgB�t:T�m#�#�(G���q#�#����#�]#�%�kw����&amp;#�^G�j##��#C�ᗯQT�/k�b�0�#QP� ���U�v��O���{U]�#�7���/f������r#��^qR�2+D#�#3�ox��##��$��y#�_��#:��.��)M��MF#�#���&gt;��fEF</w:t>
      </w:r>
      <w:r>
        <w:rPr>
          <w:rtl w:val="true"/>
        </w:rPr>
        <w:t>܏</w:t>
      </w:r>
      <w:r>
        <w:rPr/>
        <w:t>�</w:t>
      </w:r>
      <w:r>
        <w:rPr/>
        <w:t>\d#c</w:t>
      </w:r>
      <w:r>
        <w:rPr>
          <w:rtl w:val="true"/>
        </w:rPr>
        <w:t>ڱ</w:t>
      </w:r>
      <w:r>
        <w:rPr/>
        <w:t>[�S��"#�+�R���</w:t>
      </w:r>
      <w:r>
        <w:rPr/>
        <w:t>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?�#/N*QN�#</w:t>
      </w:r>
      <w:r>
        <w:rPr/>
        <w:t>𡱢�</w:t>
      </w:r>
      <w:r>
        <w:rPr/>
        <w:t>/=)�H5&lt;�#��#M;�k#m�i��fU��ҟ�c�Mi*%�/&amp;v,�_�hLMhv�</w:t>
      </w:r>
      <w:r>
        <w:rPr/>
        <w:t>ꠏ</w:t>
      </w:r>
      <w:r>
        <w:rPr/>
        <w:t>:08#2�#�o��#�U$YP��#�#�8%p{zt�#�^�\s63����T�RҤ#���1�#8�Ets#���^#��v�#�1#��#uǭrh�N#w#t��t</w:t>
      </w:r>
      <w:r>
        <w:rPr>
          <w:rtl w:val="true"/>
        </w:rPr>
        <w:t>ڵ֜</w:t>
      </w:r>
      <w:r>
        <w:rPr/>
        <w:t>�</w:t>
      </w:r>
      <w:r>
        <w:rPr/>
        <w:t>t�)`�R#P�</w:t>
        <w:tab/>
        <w:t>�N&gt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ƫL</w:t>
      </w:r>
      <w:r>
        <w:rPr>
          <w:rtl w:val="true"/>
        </w:rPr>
        <w:t>ތ</w:t>
      </w:r>
      <w:r>
        <w:rPr/>
        <w:t>w�"�]#�������Ԯpr��#|�#��*���k+#~R_�{��q#��jA�N:Ƈ�#���|ӈ'�#A�h�#l8#�##��#</w:t>
      </w:r>
      <w:r>
        <w:rPr/>
        <w:t>֧���</w:t>
      </w:r>
      <w:r>
        <w:rPr/>
        <w:t>L/�f#���i@���"�F�</w:t>
      </w:r>
      <w:r>
        <w:rPr/>
        <w:t>뫟�</w:t>
      </w:r>
      <w:r>
        <w:rPr/>
        <w:t>2� �#Z�5�X(�q����a�{��#�1�����B�7o�+�#J]J�#��[}f��$���Ջ#��#�?��7�a��9�J�VL��</w:t>
      </w:r>
      <w:r>
        <w:rPr>
          <w:rtl w:val="true"/>
        </w:rPr>
        <w:t>ݜ</w:t>
      </w:r>
      <w:r>
        <w:rPr/>
        <w:t>/˨�}J�~t��o�q���</w:t>
      </w:r>
      <w:r>
        <w:rPr>
          <w:rtl w:val="true"/>
        </w:rPr>
        <w:t>ڟ</w:t>
      </w:r>
      <w:r>
        <w:rPr/>
        <w:t>�</w:t>
      </w:r>
      <w:r>
        <w:rPr/>
        <w:t>\�F</w:t>
        <w:tab/>
        <w:t>�Q�B�/1r��F</w:t>
      </w:r>
      <w:r>
        <w:rPr>
          <w:rtl w:val="true"/>
        </w:rPr>
        <w:t>׷</w:t>
      </w:r>
      <w:r>
        <w:rPr/>
        <w:t>�</w:t>
      </w:r>
      <w:r>
        <w:rPr/>
        <w:t>&gt;</w:t>
      </w:r>
      <w:r>
        <w:rPr/>
        <w:t>﷾</w:t>
      </w:r>
      <w:r>
        <w:rPr/>
        <w:t>q�8��X�MV!��q�rf�,�QW-"-##�</w:t>
      </w:r>
      <w:r>
        <w:rPr/>
        <w:t>ׂ</w:t>
      </w:r>
      <w:r>
        <w:rPr/>
        <w:t>#�wk�r.���Z�I7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x�E�F0�G'ӊ�H]A&gt;k�|��#:#Ϊ?|</w:t>
      </w:r>
      <w:r>
        <w:rPr>
          <w:rtl w:val="true"/>
        </w:rPr>
        <w:t>߈</w:t>
      </w:r>
      <w:r>
        <w:rPr/>
        <w:t>#�K��":h�O##�Z2�b*���##4n��$������i�y�t?�#��#�^�#��m@�[�/�m1����\g</w:t>
      </w:r>
      <w:r>
        <w:rPr>
          <w:rtl w:val="true"/>
        </w:rPr>
        <w:t>ڧ</w:t>
      </w:r>
      <w:r>
        <w:rPr/>
        <w:t>^�����Jp�|���4����~gn��##a���U�/"�A##�</w:t>
      </w:r>
    </w:p>
    <w:p>
      <w:pPr>
        <w:pStyle w:val="PreformattedText"/>
        <w:bidi w:val="0"/>
        <w:jc w:val="left"/>
        <w:rPr/>
      </w:pPr>
      <w:r>
        <w:rPr/>
        <w:t>q�l�p�0��</w:t>
      </w:r>
    </w:p>
    <w:p>
      <w:pPr>
        <w:pStyle w:val="PreformattedText"/>
        <w:bidi w:val="0"/>
        <w:jc w:val="left"/>
        <w:rPr/>
      </w:pPr>
      <w:r>
        <w:rPr/>
        <w:t>i�Ƴ##�#�7C��j�22��t��r#�0}+�I#5,%p# ��������m(���Fq�Ϩ����#X �(+�ҹ</w:t>
      </w:r>
      <w:r>
        <w:rPr/>
        <w:t>۝</w:t>
      </w:r>
      <w:r>
        <w:rPr/>
        <w:t>Z�&amp;%'�W</w:t>
      </w:r>
      <w:r>
        <w:rPr>
          <w:rtl w:val="true"/>
        </w:rPr>
        <w:t>ב</w:t>
      </w:r>
      <w:r>
        <w:rPr/>
        <w:t>U��M�#|��ҳ���i_c�U#�*:���w#�#?�)��{��#ǧ?�K�#�΀�R#�c/�`?z#����k"&gt;x�}9���fi��#�~�Q����n.�Cw Ď#�#(��#i/�t�nda�##4���#���A��U�i2Z#���}˨[��#�C����5]�B�</w:t>
      </w:r>
      <w:r>
        <w:rPr/>
        <w:t>墳</w:t>
      </w:r>
      <w:r>
        <w:rPr/>
        <w:t>|�#z5?Қt�#\�##�#�2S�#Z�T.R�#RqT�#����c,��#�;��##O�09�R�#��?�S��V.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*?*�t��\&amp;�?�</w:t>
        <w:br/>
        <w:t>8���)��UQ�j�9�#n�#ɿ�W:#2�D�####�O</w:t>
      </w:r>
      <w:r>
        <w:rPr/>
        <w:t>𨥊</w:t>
      </w:r>
      <w:r>
        <w:rPr/>
        <w:t>4���</w:t>
        <w:br/>
        <w:t>�1�ӟ�U��H</w:t>
      </w:r>
    </w:p>
    <w:p>
      <w:pPr>
        <w:pStyle w:val="PreformattedText"/>
        <w:bidi w:val="0"/>
        <w:jc w:val="left"/>
        <w:rPr/>
      </w:pPr>
      <w:r>
        <w:rPr/>
        <w:t>`���j#�����Y[�,l����d#�m���#ε�G�X'�;F���y�#Ъ^E&gt;d��#�#�5X�#�#����`Arщ�#�j�##*����u���r8�)##��#��</w:t>
      </w:r>
      <w:r>
        <w:rPr>
          <w:rtl w:val="true"/>
        </w:rPr>
        <w:t>׆</w:t>
      </w:r>
      <w:r>
        <w:rPr/>
        <w:t>����</w:t>
      </w:r>
      <w:r>
        <w:rPr/>
        <w:t>ҟ#n#</w:t>
        <w:br/>
        <w:t>##��5����#�C�J�lV}���8�2�##l��#I�a�jF1#}#T678�#�</w:t>
      </w:r>
      <w:r>
        <w:rPr/>
        <w:t>ㆭ</w:t>
      </w:r>
      <w:r>
        <w:rPr/>
        <w:t>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)##�8�ՙ��3U��#Vi#U:�b�#$#��H8G�Tk��L#���i#�qN&lt;���####</w:t>
        <w:br/>
        <w:t>a�Z��Ҙ��&amp;�S��!#�##�~�&amp;9��3�#��@Wo|</w:t>
        <w:br/>
        <w:t>��#���q#�6y�_�!�#J#���ɥ+�O�#3��1�Oz��SB��#`��b�Gz(#��#�9�)1�i�Ѫ�S#s���#i���Mq�obź`T��##�O�#)#��#AJ�(�kpp;Ӕ`P4FA/V�#^�##�\A�##����2#�</w:t>
        <w:br/>
        <w:t>�H�J���4!���#�J�9#i�#5###����#</w:t>
      </w:r>
      <w:r>
        <w:rPr/>
        <w:t>؊</w:t>
      </w:r>
      <w:r>
        <w:rPr/>
        <w:t>е#�k%2�Z�m��d</w:t>
      </w:r>
      <w:r>
        <w:rPr/>
        <w:t>젎</w:t>
      </w:r>
      <w:r>
        <w:rPr/>
        <w:t>j����AW#�jc�a�A#X��#��K#?0"��#3�8�$r#,�\�����,�X(</w:t>
      </w:r>
      <w:r>
        <w:rPr/>
        <w:t>䚩</w:t>
      </w:r>
      <w:r>
        <w:rPr/>
        <w:t>4�FG�S�+#|�����S&amp;�-#;��U�L�#F#j�I�;nE!\����Q�#g���I##%G��9���#������eMA#(þ1�5�)�</w:t>
      </w:r>
      <w:r>
        <w:rPr/>
        <w:t>ٞ</w:t>
      </w:r>
      <w:r>
        <w:rPr/>
        <w:t>.e�N&lt;�Z����</w:t>
      </w:r>
      <w:r>
        <w:rPr>
          <w:rtl w:val="true"/>
        </w:rPr>
        <w:t>ܥ</w:t>
      </w:r>
      <w:r>
        <w:rPr/>
        <w:t>������</w:t>
      </w:r>
      <w:r>
        <w:rPr/>
        <w:t>O��I�$�i%vl+#N</w:t>
      </w:r>
    </w:p>
    <w:p>
      <w:pPr>
        <w:pStyle w:val="PreformattedText"/>
        <w:bidi w:val="0"/>
        <w:jc w:val="left"/>
        <w:rPr/>
      </w:pPr>
      <w:r>
        <w:rPr/>
        <w:t>7�*#X�O#������bh���#�-�#�EոH�c���sN��d�m�l#��{֏����k��#�ч#A#O</w:t>
      </w:r>
      <w:r>
        <w:rPr/>
        <w:t>뚉</w:t>
      </w:r>
      <w:r>
        <w:rPr/>
        <w:t>O��#�WdZ\�q���BT��#V����$�#�Ǡ�O�P�#��:��2d��Z�Ӧ[]~</w:t>
      </w:r>
      <w:r>
        <w:rPr>
          <w:rtl w:val="true"/>
        </w:rPr>
        <w:t>ع</w:t>
      </w:r>
      <w:r>
        <w:rPr/>
        <w:t>##�����|��#���;#�H~�*Zj#p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m </w:t>
      </w:r>
      <w:r>
        <w:rPr/>
        <w:t>瑑���</w:t>
      </w:r>
      <w:r>
        <w:rPr/>
        <w:t>ZZe</w:t>
      </w:r>
      <w:r>
        <w:rPr/>
        <w:t>ⶫ�</w:t>
      </w:r>
      <w:r>
        <w:rPr/>
        <w:t>##e)�#�#��u��+A��#�3D��#��#�N���Z#���}##R�VL�]�x�!#���[�#��xa��9���IY#�5�x�V�G��~c##O�/�#�#��ZS�d��#�:��.Y�K���# p&gt;���#�#G�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ہۃ�׷</w:t>
      </w:r>
      <w:r>
        <w:rPr/>
        <w:t>#�sPM3�a�F�F�}#���K1b{��N���#�Y4�;�:��+`��#,rrG�#��kKQ�#.��"��n��#D��2�#&gt;���i��#������#���N�SƑLqo#�A�V{�#�_~#�j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L�ej�l��]�##��Vp����N�X�l#��##�U�#�z��D#s#�?�#���##&lt;#��Vq���R�Ҹ�~�+�</w:t>
        <w:tab/>
        <w:t>=�#��{�x��T�L���#%�\�1q�\��WT71��nt� {## �*����kx�#�&gt;�ҹ�c��#�����?</w:t>
      </w:r>
      <w:r>
        <w:rPr/>
        <w:t>ַ��</w:t>
      </w:r>
      <w:r>
        <w:rPr/>
        <w:t>#+�#�</w:t>
        <w:br/>
        <w:t>��e%i#��#��x��G��ż��ʠc##�F�8�?�3R#�)�8�J��i|���#s�M+eU"�~�</w:t>
      </w:r>
      <w:r>
        <w:rPr>
          <w:rtl w:val="true"/>
        </w:rPr>
        <w:t>ۊ</w:t>
      </w:r>
      <w:r>
        <w:rPr/>
        <w:t>�</w:t>
      </w:r>
      <w:r>
        <w:rPr/>
        <w:t>##&amp;�&gt;h�rW0��+���pI8�c?�u/�cps�#��##�W1��E�##��`�}q�`k��w#i�##��BM��#�|��g��sz��&lt;[e`e��t�@�\��ɝt�������+x��o)��6A�OJ����ƥ&lt;s�v</w:t>
      </w:r>
      <w:r>
        <w:rPr>
          <w:rtl w:val="true"/>
        </w:rPr>
        <w:t>ے</w:t>
      </w:r>
      <w:r>
        <w:rPr/>
        <w:t>&gt;P#;�SV�"�~�����P#f#G�</w:t>
      </w:r>
    </w:p>
    <w:p>
      <w:pPr>
        <w:pStyle w:val="PreformattedText"/>
        <w:bidi w:val="0"/>
        <w:jc w:val="left"/>
        <w:rPr/>
      </w:pPr>
      <w:r>
        <w:rPr/>
        <w:t>f�jR&lt;S�FS#`f#&gt;�G��]1k[��O�A|Fg��e�V@#�v��V���eі��q�##W/����5�o�k�##[E'#��</w:t>
      </w:r>
      <w:r>
        <w:rPr>
          <w:rtl w:val="true"/>
        </w:rPr>
        <w:t>ߗ</w:t>
      </w:r>
      <w:r>
        <w:rPr/>
        <w:t>A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!c��8&lt;Z</w:t>
      </w:r>
      <w:r>
        <w:rPr/>
        <w:t>眛�</w:t>
      </w:r>
      <w:r>
        <w:rPr/>
        <w:t>]�n)$β�P"�Q�+n�~^#���_�7��#a���g&lt;�Iy�ox�A�~�i�#��f�#`X���ӯZ�_</w:t>
        <w:br/>
        <w:t>�#�s"mC#Q�̻#���q#&gt;#����d</w:t>
        <w:tab/>
        <w:t>X���4�iw#���/�</w:t>
        <w:br/>
        <w:t>����Ƿ����5��#�\#*�j1�a:�# ��EP[_4����;GN����xt;�W��#�l}�#�uIEt&amp;��m��^��Ub.#p�V��#(a���i,�;�f8�#��dn#9�zV�$�##�#Fc#�������E#�*5:#*��kU���%@�L��#�#��#N���#���%B���c�s���k���U��S�F#�Fk�T���d�N���B#�1�N</w:t>
      </w:r>
      <w:r>
        <w:rPr>
          <w:rtl w:val="true"/>
        </w:rPr>
        <w:t>ޡ���</w:t>
      </w:r>
      <w:r>
        <w:rPr/>
        <w:t>3</w:t>
      </w:r>
      <w:r>
        <w:rPr/>
        <w:t>���t���^�rɃ�#1#N8�y�[�hUm</w:t>
      </w:r>
      <w:r>
        <w:rPr/>
        <w:t>ٚ</w:t>
      </w:r>
      <w:r>
        <w:rPr/>
        <w:t>@)#xg</w:t>
      </w:r>
      <w:r>
        <w:rPr>
          <w:rtl w:val="true"/>
        </w:rPr>
        <w:t>ޤ</w:t>
      </w:r>
      <w:r>
        <w:rPr/>
        <w:t>R���U</w:t>
        <w:br/>
        <w:t>?�R��&gt;���Й#��#�*2[' -=#y9�g�I&amp;8</w:t>
        <w:br/>
        <w:t>�9���Fw#O��#Ȩ�ec�)�#E�9��)�##S���n$�(f</w:t>
      </w:r>
      <w:r>
        <w:rPr/>
        <w:t>猊</w:t>
      </w:r>
      <w:r>
        <w:rPr/>
        <w:t>|yl#�'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jX-��#��z�t�9%C|ö1Vt�3,�&lt;Y</w:t>
        <w:br/>
        <w:t>##&gt;�����&amp;RIhR�#Lє/��A��[���V�#��l��`#+�</w:t>
      </w:r>
      <w:r>
        <w:rPr>
          <w:rtl w:val="true"/>
        </w:rPr>
        <w:t>׭</w:t>
      </w:r>
      <w:r>
        <w:rPr/>
        <w:t>e�#]j����K �##�B�</w:t>
      </w:r>
    </w:p>
    <w:p>
      <w:pPr>
        <w:pStyle w:val="PreformattedText"/>
        <w:bidi w:val="0"/>
        <w:jc w:val="left"/>
        <w:rPr/>
      </w:pPr>
      <w:r>
        <w:rPr/>
        <w:t>I�+"���:���#�լ�##�T�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_�A�)��|͞¦�##4�#��##�G"��M8�}�(�o#�</w:t>
      </w:r>
      <w:r>
        <w:rPr>
          <w:rtl w:val="true"/>
        </w:rPr>
        <w:t>ڡ�</w:t>
      </w:r>
      <w:r>
        <w:rPr/>
        <w:t>9</w:t>
      </w:r>
      <w:r>
        <w:rPr/>
        <w:t>ǭT�ZV�#ˑԓI��HLQ2p��#9##�L���"#A��#_#��/�F�?#C!h�d#�էǦj"�c�E�m��o&amp;��##��U���w���J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Skb%#�?�#j���vS�#Y�?��#�#,+YG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I!=�-��#~�]���|�}�l�##9</w:t>
      </w:r>
      <w:r>
        <w:rPr/>
        <w:t>ۜ�</w:t>
      </w:r>
      <w:r>
        <w:rPr/>
        <w:t>OSPI#3�Ĭ1�EO#aCu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.M�E-��Daq�#���&gt;�:�q�##5i��</w:t>
      </w:r>
      <w:r>
        <w:rPr>
          <w:rtl w:val="true"/>
        </w:rPr>
        <w:t>ڍ</w:t>
      </w:r>
      <w:r>
        <w:rPr/>
        <w:t>��</w:t>
      </w:r>
      <w:r>
        <w:rPr/>
        <w:t>R�#��g`F%҆�^1)��Y1�9#P�/#i�y#��R�v#���O��;m�����#i�</w:t>
        <w:br/>
        <w:t>��#f?JwB�*��s�Oѿ������Y�#�#��Ɲ��E��W�N#r#�#�O����#��=K</w:t>
        <w:br/>
        <w:t>V�\Tnh��UmZ�#�^N0xć�U�u5#��)���#:��.�Ս0��#dj��</w:t>
      </w:r>
    </w:p>
    <w:p>
      <w:pPr>
        <w:pStyle w:val="PreformattedText"/>
        <w:bidi w:val="0"/>
        <w:jc w:val="left"/>
        <w:rPr/>
      </w:pPr>
      <w:r>
        <w:rPr/>
        <w:t>P�&gt;�����#�vv�#$hN2�g#�v�#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�ng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L&l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5�#{����b@�Է#}#�W��(##�&gt;�%�#���#S�q�qL#��T31#V��</w:t>
      </w:r>
      <w:r>
        <w:rPr/>
        <w:t>㡨</w:t>
      </w:r>
      <w:r>
        <w:rPr/>
        <w:t>em�</w:t>
        <w:tab/>
        <w:t>��#w���</w:t>
      </w:r>
      <w:r>
        <w:rPr/>
        <w:t>֪ͨ�</w:t>
      </w:r>
      <w:r>
        <w:rPr/>
        <w:br/>
        <w:t>��L�#b�Ƣ8����a</w:t>
      </w:r>
      <w:r>
        <w:rPr/>
        <w:t>䑒</w:t>
      </w:r>
      <w:r>
        <w:rPr/>
        <w:t>kE#�</w:t>
      </w:r>
      <w:r>
        <w:rPr>
          <w:rtl w:val="true"/>
        </w:rPr>
        <w:t>ݍ</w:t>
      </w:r>
      <w:r>
        <w:rPr/>
        <w:t>)��L�j�v�W�S�a��j��zL�</w:t>
      </w:r>
      <w:r>
        <w:rPr/>
        <w:t>皾</w:t>
      </w:r>
      <w:r>
        <w:rPr/>
        <w:t>TM�)��#�'��{ \�G�Z��~������; .-�##S�</w:t>
      </w:r>
      <w:r>
        <w:rPr>
          <w:rtl w:val="true"/>
        </w:rPr>
        <w:t>܏׊</w:t>
      </w:r>
      <w:r>
        <w:rPr/>
        <w:t>����</w:t>
      </w:r>
      <w:r>
        <w:rPr/>
        <w:t>##;��Av\k��##OIQ�#�#x#����q�����.j##�"�Y�w#$���#]�</w:t>
        <w:br/>
        <w:t>G^��GrФ���</w:t>
      </w:r>
      <w:r>
        <w:rPr/>
        <w:t>֜���</w:t>
      </w:r>
      <w:r>
        <w:rPr/>
        <w:t>l�Ԍ�#żc##��65��:���#�Hhh#��#�\�ԇ�#F˚#�)Ɠ#�#�s��o"�E�s�J�#�Ҁ#������dTOր: ��J�#/֌#✣�q�t�"�x#�MS��&lt;#((����Bq�</w:t>
      </w:r>
      <w:r>
        <w:rPr/>
        <w:t>֢</w:t>
      </w:r>
      <w:r>
        <w:rPr/>
        <w:t>o�*�#Z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���</w:t>
        <w:br/>
        <w:t>r�*p1I�5��5</w:t>
        <w:br/>
        <w:t>��J�����#=�#Wq��</w:t>
      </w:r>
      <w:r>
        <w:rPr/>
        <w:t>֚</w:t>
      </w:r>
      <w:r>
        <w:rPr/>
        <w:t>#�N##���q�i�</w:t>
      </w:r>
      <w:r>
        <w:rPr>
          <w:rtl w:val="true"/>
        </w:rPr>
        <w:t>܅</w:t>
      </w:r>
      <w:r>
        <w:rPr/>
        <w:t>�</w:t>
      </w:r>
      <w:r>
        <w:rPr/>
        <w:t>={��d�B1ȩZ W�$1��}h[#e�A#��c#�SKd�#C]C#</w:t>
      </w:r>
    </w:p>
    <w:p>
      <w:pPr>
        <w:pStyle w:val="PreformattedText"/>
        <w:bidi w:val="0"/>
        <w:jc w:val="left"/>
        <w:rPr/>
      </w:pPr>
      <w:r>
        <w:rPr/>
        <w:t>f�[�#�Ei��A�"��1V3,ʤ�MhM4#a^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j�-�#�y=�SN�c��Pq##'�:?Z����|��#&gt;���@</w:t>
      </w:r>
    </w:p>
    <w:p>
      <w:pPr>
        <w:pStyle w:val="PreformattedText"/>
        <w:bidi w:val="0"/>
        <w:jc w:val="left"/>
        <w:rPr/>
      </w:pPr>
      <w:r>
        <w:rPr/>
        <w:t>O###���^ed{�.���+|�'�H��g�U��#��1+#PæO#�+�2��</w:t>
      </w:r>
      <w:r>
        <w:rPr>
          <w:rtl w:val="true"/>
        </w:rPr>
        <w:t>ݫ</w:t>
      </w:r>
      <w:r>
        <w:rPr/>
        <w:t>6</w:t>
      </w:r>
      <w:r>
        <w:rPr/>
        <w:t>I"��.%�HTp0</w:t>
        <w:tab/>
        <w:t>#�ms�#x�r�LZ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}y�^D�_*��e��*�#�y�!���#���#qU�#Kz������S��S�e')]�#�d�-r՛��(&lt;��m��&amp;DT,#����$H��W:�K#��0�������XD���3$Y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����&amp;�0�9_#��IRp��ֆ�jQD�NT�"����#��#WI6��8��S�#Li��f����#_�EE�f�%u���!�G��"H�;2��M��$��#s</w:t>
      </w:r>
      <w:r>
        <w:rPr/>
        <w:t>ۨ�</w:t>
      </w:r>
      <w:r>
        <w:rPr/>
        <w:t>)!���&gt;�&lt;#m�</w:t>
        <w:br/>
        <w:t>##H'#� ~##��Gp��</w:t>
        <w:br/>
        <w:t>S$��</w:t>
      </w:r>
      <w:r>
        <w:rPr/>
        <w:t>讧��</w:t>
      </w:r>
      <w:r>
        <w:rPr/>
        <w:t>G�C��c�zL�4�uŃt ��M</w:t>
      </w:r>
      <w:r>
        <w:rPr>
          <w:rtl w:val="true"/>
        </w:rPr>
        <w:t>ܩ</w:t>
      </w:r>
      <w:r>
        <w:rPr/>
        <w:t>��</w:t>
      </w:r>
      <w:r>
        <w:rPr/>
        <w:t>gwG�##������gx���</w:t>
      </w:r>
      <w:r>
        <w:rPr>
          <w:rtl w:val="true"/>
        </w:rPr>
        <w:t>߻</w:t>
      </w:r>
      <w:r>
        <w:rPr/>
        <w:t>l�G��ek�io���b9�2��7'��E6���C%�2�#^C#�[��j#rq�PA#}�E�#�#�R����KE#����[;#Q�RԷ��k�4$�f#�G#��ƶ��5����G#��</w:t>
      </w:r>
      <w:r>
        <w:rPr/>
        <w:t>ެ�</w:t>
      </w:r>
      <w:r>
        <w:rPr/>
        <w:t>wk"###!���#��$I�s�#$�&amp;�p�Ժ���#�g#�#�Z�jF#�</w:t>
      </w:r>
      <w:r>
        <w:rPr>
          <w:rtl w:val="true"/>
        </w:rPr>
        <w:t>ڌ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#S�#s������U#�#��5�Ϙ�l#��T++Cs#�t�"�a���O�Ud#�(#Z�##҉.�#K�F#��#��#�`]�̟�V��ͩ~u�s�##/���ng]Z'Uy#�-#T�s#s���k</w:t>
      </w:r>
      <w:r>
        <w:rPr>
          <w:rtl w:val="true"/>
        </w:rPr>
        <w:t>گ�</w:t>
      </w:r>
      <w:r>
        <w:rPr/>
        <w:t>7</w:t>
      </w:r>
      <w:r>
        <w:rPr/>
        <w:t>#I�Dp�#�p}����#R:</w:t>
      </w:r>
      <w:r>
        <w:rPr>
          <w:rtl w:val="true"/>
        </w:rPr>
        <w:t>ے</w:t>
      </w:r>
      <w:r>
        <w:rPr/>
        <w:t>q�#\��#�Q#�#J����jEW]�#d##=�5E�n=H��!#*�#���.����E#�K�V'�G?t�}�s1�&gt;a��Eu2#��O;���#�\�mk�#����O���T�������x�cCb����hIUgs��F���#�#</w:t>
      </w:r>
      <w:r>
        <w:rPr/>
        <w:t>겐�</w:t>
      </w:r>
      <w:r>
        <w:rPr/>
        <w:t>\#��#G�#�u����#���/"�#�n#�to��Ua��q�;i�H���?����(�\#l����alm�q��0�m�~�lc�V7�&amp;#��Bq�x]p{�3�Һ���vY�r</w:t>
      </w:r>
      <w:r>
        <w:rPr/>
        <w:t>֠</w:t>
      </w:r>
      <w:r>
        <w:rPr/>
        <w:t>#:��s���uU�ck1���##k[�#�9���Y�F�a����Y�###�#�u�</w:t>
      </w:r>
      <w:r>
        <w:rPr/>
        <w:t>몜</w:t>
      </w:r>
      <w:r>
        <w:rPr/>
        <w:t>1�"#�}�`��#����#c#���5�9;J�)r�#%��ŕ��#��E�J�#1e�U��q�ҖRE��#l�#o���i�#�0B�Ƥ�</w:t>
      </w:r>
      <w:r>
        <w:rPr>
          <w:rtl w:val="true"/>
        </w:rPr>
        <w:t>߆</w:t>
      </w:r>
      <w:r>
        <w:rPr/>
        <w:t>y�\�Z)[#/��T�i1�#&lt;�#�s��#�#a��q�oj����+���En9/��&gt;�5z#</w:t>
      </w:r>
      <w:r>
        <w:rPr/>
        <w:t>ֱ</w:t>
      </w:r>
      <w:r>
        <w:rPr/>
        <w:t>'�-�@$��#��u�#K�";M�|�E$u##?���OK��P�o��z��p#&gt;���</w:t>
      </w:r>
      <w:r>
        <w:rPr/>
        <w:t>䦗</w:t>
      </w:r>
      <w:r>
        <w:rPr/>
        <w:t>#;�����##�#����7E��29��#</w:t>
      </w:r>
      <w:r>
        <w:rPr>
          <w:rtl w:val="true"/>
        </w:rPr>
        <w:t>ݼ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]���Kq#�@��%a��c�Q5���V#l:�¨�#�#��+|�#5���f#�#���*�#fP��g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9Ǩ#�#�Z�q#�V</w:t>
        <w:br/>
        <w:t>UB��#m#�S��?��h�$M&amp;�lA���#�#1�8��;�[H����^bv��#?���o#�M3)&gt;Y#�#�pY�?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���i�^;�5�r#c�#��#==j��Eϑ#əY�?/u# �¦J</w:t>
      </w:r>
      <w:r>
        <w:rPr/>
        <w:t>ۚ</w:t>
      </w:r>
      <w:r>
        <w:rPr/>
        <w:t>E�T,A��򩶾~P</w:t>
      </w:r>
    </w:p>
    <w:p>
      <w:pPr>
        <w:pStyle w:val="PreformattedText"/>
        <w:bidi w:val="0"/>
        <w:jc w:val="left"/>
        <w:rPr/>
      </w:pPr>
      <w:r>
        <w:rPr/>
        <w:t>G�H�+S,�g&lt;�\���#�1;���/��c�Q�a�Zp#�#qR˰� &lt;#L�.��Yp��#*A�&lt;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`#Z�Q0ʖ�}#5�imh��#�~��#�#K�?�_��*;���#�</w:t>
      </w:r>
      <w:r>
        <w:rPr/>
        <w:t>끟</w:t>
      </w:r>
      <w:r>
        <w:rPr/>
        <w:t>ҵ��¤�(�C2��1#�������R</w:t>
      </w:r>
      <w:r>
        <w:rPr/>
        <w:t>ۡ�</w:t>
      </w:r>
      <w:r>
        <w:rPr/>
        <w:t>O{��v!G��5k�wK#Eal��@�5`9s���$���Q�İ��</w:t>
      </w:r>
      <w:r>
        <w:rPr>
          <w:rtl w:val="true"/>
        </w:rPr>
        <w:t>ی</w:t>
      </w:r>
      <w:r>
        <w:rPr/>
        <w:t>#E##s�����6�z+#xv#q�O \�#a#Xq��#�U��h#8</w:t>
        <w:tab/>
        <w:t>nd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s��t#U�Ċ'P�.##�U�?!N�&amp;</w:t>
      </w:r>
      <w:r>
        <w:rPr>
          <w:rtl w:val="true"/>
        </w:rPr>
        <w:t>ݭ</w:t>
      </w:r>
      <w:r>
        <w:rPr/>
        <w:t>${xRW#�#�#�]W�</w:t>
      </w:r>
      <w:r>
        <w:rPr/>
        <w:t>ؘ</w:t>
      </w:r>
      <w:r>
        <w:rPr/>
        <w:t>-nc�i���*�</w:t>
      </w:r>
      <w:r>
        <w:rPr>
          <w:rtl w:val="true"/>
        </w:rPr>
        <w:t>ڳ</w:t>
      </w:r>
      <w:r>
        <w:rPr/>
        <w:t>)�p##NMV�9�A���ub�#g3v�#�+#E;&amp;t7c-o�G</w:t>
      </w:r>
      <w:r>
        <w:rPr>
          <w:rtl w:val="true"/>
        </w:rPr>
        <w:t>ڊ</w:t>
      </w:r>
      <w:r>
        <w:rPr/>
        <w:t>�����</w:t>
      </w:r>
      <w:r>
        <w:rPr/>
        <w:t>#�j��#��6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�E�`�#0Ϸq8�##�#�q�GM�+Ȫ�Q3��'�kf#&gt;̀�#�P#s4C#�E_������ʜpzV</w:t>
      </w:r>
    </w:p>
    <w:p>
      <w:pPr>
        <w:pStyle w:val="PreformattedText"/>
        <w:bidi w:val="0"/>
        <w:jc w:val="left"/>
        <w:rPr/>
      </w:pPr>
      <w:r>
        <w:rPr/>
        <w:t>'���z3H##9�4�����i��"�d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Be���z�J#NM"K�3R#�#Xw#W��Ҹ⬬{�#S#A�4�U�y�pK~5"�</w:t>
      </w:r>
      <w:r>
        <w:rPr>
          <w:rtl w:val="true"/>
        </w:rPr>
        <w:t>ޔ</w:t>
      </w:r>
      <w:r>
        <w:rPr/>
        <w:t>�</w:t>
      </w:r>
      <w:r>
        <w:rPr/>
        <w:t>?�</w:t>
        <w:tab/>
        <w:t>#���#�����#sQ��g#�1�[a#�5Q��H����@�=)�W#��=(f��R��c�!�#�a</w:t>
      </w:r>
      <w:r>
        <w:rPr>
          <w:rtl w:val="true"/>
        </w:rPr>
        <w:t>ܐ</w:t>
      </w:r>
      <w:r>
        <w:rPr/>
        <w:t>g�|S##��$lq�nN�#L�r�:�J�j9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i#�</w:t>
        <w:tab/>
        <w:t>a��</w:t>
        <w:br/>
        <w:t>�#�.I!�*F~cϵ&lt;#�����/��;EXY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tJ��b��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J�</w:t>
      </w:r>
      <w:r>
        <w:rPr>
          <w:rtl w:val="true"/>
        </w:rPr>
        <w:t>ܢ</w:t>
      </w:r>
      <w:r>
        <w:rPr/>
        <w:t>L�&lt;���#$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"��#Mc;�D�M'���#7�#�%�=#����3�:�#!U��#</w:t>
        <w:br/>
        <w:t>1�+��S~�#�l�g!�i1�#g#���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</w:t>
        <w:br/>
        <w:t>�Ȉ�fϥR��cW#���U##&lt;�u F˚�#</w:t>
      </w:r>
      <w:r>
        <w:rPr/>
        <w:t>֣</w:t>
      </w:r>
      <w:r>
        <w:rPr/>
        <w:t>v#��b�#�`#��#�"#Kg�##���H�,�n' V#��p����P�I����r���$G#��B.zS�&lt;U�</w:t>
      </w:r>
      <w:r>
        <w:rPr>
          <w:rtl w:val="true"/>
        </w:rPr>
        <w:t>د</w:t>
      </w:r>
      <w:r>
        <w:rPr/>
        <w:t>dU�#q�SZ#o¯���Lb�h?be�0�)�1��2s�U6�kD�c(�#8�#��y�Zy#�L9�Q#p#��s</w:t>
      </w:r>
      <w:r>
        <w:rPr>
          <w:rtl w:val="true"/>
        </w:rPr>
        <w:t>ޔ</w:t>
      </w:r>
      <w:r>
        <w:rPr/>
        <w:t>�</w:t>
      </w:r>
      <w:r>
        <w:rPr/>
        <w:t>v##</w:t>
      </w:r>
      <w:r>
        <w:rPr>
          <w:rtl w:val="true"/>
        </w:rPr>
        <w:t>ڐ�</w:t>
      </w:r>
      <w:r>
        <w:rPr>
          <w:rtl w:val="true"/>
        </w:rPr>
        <w:t>@���</w:t>
      </w:r>
      <w:r>
        <w:rPr/>
        <w:t>3</w:t>
      </w:r>
      <w:r>
        <w:rPr/>
        <w:t>I��#�Ҟ�zS@��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9#{Օq)#{��!q��m��][�#�R��:####�N"�y⡷e�0��#,��#BG�fY#)V���1�#'�f@&lt;�#�#��R��qB#z�`H�tb�ɐT�</w:t>
      </w:r>
      <w:r>
        <w:rPr>
          <w:rtl w:val="true"/>
        </w:rPr>
        <w:t>ڞ</w:t>
      </w:r>
      <w:r>
        <w:rPr/>
        <w:t>�</w:t>
      </w:r>
      <w:r>
        <w:rPr/>
        <w:t>b��#��#�# #�</w:t>
        <w:tab/>
        <w:t>#��#&lt;��d###���Y�`:SUOJ�-q�v9E;�"�)�R#�}*B&gt;^i��#P�9O���lphE�Sc�</w:t>
        <w:br/>
        <w:t>��Dm</w:t>
      </w:r>
      <w:r>
        <w:rPr>
          <w:rtl w:val="true"/>
        </w:rPr>
        <w:t>ޕ</w:t>
      </w:r>
      <w:r>
        <w:rPr/>
        <w:t>��</w:t>
      </w:r>
      <w:r>
        <w:rPr/>
        <w:t>X�TǥAqūc�#a7���S�l85</w:t>
        <w:tab/>
      </w:r>
      <w:r>
        <w:rPr/>
        <w:t>㎕</w:t>
      </w:r>
      <w:r>
        <w:rPr/>
        <w:t>$&lt;�</w:t>
      </w:r>
    </w:p>
    <w:p>
      <w:pPr>
        <w:pStyle w:val="PreformattedText"/>
        <w:bidi w:val="0"/>
        <w:jc w:val="left"/>
        <w:rPr/>
      </w:pPr>
      <w:r>
        <w:rPr/>
        <w:t>3#Ad�</w:t>
      </w:r>
      <w:r>
        <w:rPr/>
        <w:t>㚘</w:t>
      </w:r>
      <w:r>
        <w:rPr/>
        <w:t>#��[#��ԏ)#ZLqԙX#��BCqU��\��F���"�b�?##j'~��"�s�)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#�����"���ddӷ�#�Qo���##��K�nh���{�X��̍����9���R</w:t>
      </w:r>
      <w:r>
        <w:rPr/>
        <w:t>۶��</w:t>
      </w:r>
      <w:r>
        <w:rPr/>
        <w:t>s�'G���Mnc[</w:t>
      </w:r>
      <w:r>
        <w:rPr/>
        <w:t>ަ�</w:t>
      </w:r>
      <w:r>
        <w:rPr/>
        <w:t>[^��d�Kr�</w:t>
      </w:r>
      <w:r>
        <w:rPr>
          <w:rtl w:val="true"/>
        </w:rPr>
        <w:t>ٺ</w:t>
      </w:r>
      <w:r>
        <w:rPr/>
        <w:t>#��{#�#G�$�#�i��h#%M��#=#�#</w:t>
      </w:r>
      <w:r>
        <w:rPr>
          <w:rtl w:val="true"/>
        </w:rPr>
        <w:t>ן</w:t>
      </w:r>
      <w:r>
        <w:rPr/>
        <w:t>x�A�N�Y�R��##��bh</w:t>
      </w:r>
      <w:r>
        <w:rPr>
          <w:rtl w:val="true"/>
        </w:rPr>
        <w:t>ש</w:t>
      </w:r>
      <w:r>
        <w:rPr/>
        <w:t>��</w:t>
      </w:r>
      <w:r>
        <w:rPr/>
        <w:t>;��p�8B&gt;��?��`�n�� �i�[s�!����J"�z����a�*�K</w:t>
        <w:br/>
        <w:t>�</w:t>
      </w:r>
      <w:r>
        <w:rPr/>
        <w:t>䰹</w:t>
      </w:r>
      <w:r>
        <w:rPr/>
        <w:t>#Je#Rx�&gt;��O#�(v�#e�t��J�x�#�#�#�K����</w:t>
      </w:r>
      <w:r>
        <w:rPr/>
        <w:t>֓</w:t>
      </w:r>
      <w:r>
        <w:rPr/>
        <w:t>4�,Ā##R8Ǳ�+2D^#)V#�����\��70�O1�O#brr#Z�S��������`1#�`󃓟B3Y�#�(�&gt;��\/I_�Rk�{$��p^��y�Y�������#G����w#�w</w:t>
      </w:r>
    </w:p>
    <w:p>
      <w:pPr>
        <w:pStyle w:val="PreformattedText"/>
        <w:bidi w:val="0"/>
        <w:jc w:val="left"/>
        <w:rPr/>
      </w:pPr>
      <w:r>
        <w:rPr/>
        <w:t>g!(�?/#�i�� ��?��}��##!���k!{#���Zq{t��#e��e�#OJ}�j�H�!#��v�#\u��C��#�"�Q|1�[�{��U��#�}̟)�#�E�</w:t>
        <w:tab/>
        <w:t>�B2</w:t>
        <w:tab/>
        <w:t>�?��Z�}�}�n�##bN|�?#U����D��##@#��#J�M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�v3�##��#� 9�#�#��^�+���#�,�6�7��#�&gt;��Al��##��#\g�</w:t>
      </w:r>
      <w:r>
        <w:rPr>
          <w:rtl w:val="true"/>
        </w:rPr>
        <w:t>ي��</w:t>
      </w:r>
      <w:r>
        <w:rPr>
          <w:rtl w:val="true"/>
        </w:rPr>
        <w:t>)��#</w:t>
      </w:r>
      <w:r>
        <w:rPr/>
        <w:t>9</w:t>
      </w:r>
      <w:r>
        <w:rPr/>
        <w:t>G#�###�e-�[}��FO3k`a���g�o#�#Qs+#F����~�#�#�-iy����C�{#ĳ�#��cy���B��##1��Ҵ�ʫ�X�����U`���#��#��"�)]μ#</w:t>
      </w:r>
      <w:r>
        <w:rPr>
          <w:rtl w:val="true"/>
        </w:rPr>
        <w:t>܊</w:t>
      </w:r>
      <w:r>
        <w:rPr/>
        <w:t>�</w:t>
      </w:r>
      <w:r>
        <w:rPr/>
        <w:t>蠖</w:t>
      </w:r>
      <w:r>
        <w:rPr/>
        <w:t>#0����5T�#}�O�# #�ҝsv$h�#�#�[�Z(J*rw*�n)##��5�</w:t>
        <w:br/>
        <w:t>`!#�O�5u�B�pz��\</w:t>
      </w:r>
      <w:r>
        <w:rPr/>
        <w:t>ۘ</w:t>
      </w:r>
      <w:r>
        <w:rPr>
          <w:rtl w:val="true"/>
        </w:rPr>
        <w:t>ݟ</w:t>
      </w:r>
      <w:r>
        <w:rPr/>
        <w:t>}�)��;s�5�}�#Y@�����#���Z#Ӄ��a�c���*&gt;���P-</w:t>
      </w:r>
      <w:r>
        <w:rPr/>
        <w:t>䐩</w:t>
      </w:r>
      <w:r>
        <w:rPr/>
        <w:t>#T��#n#</w:t>
      </w:r>
      <w:r>
        <w:rPr/>
        <w:t>㥪��</w:t>
      </w:r>
      <w:r>
        <w:rPr/>
        <w:t>nmD�0]��9##i#ƙw*:���</w:t>
        <w:br/>
        <w:t>�r��#�\��u��KM�[x��EbG����#��`</w:t>
      </w:r>
      <w:r>
        <w:rPr>
          <w:rtl w:val="true"/>
        </w:rPr>
        <w:t>ע</w:t>
      </w:r>
      <w:r>
        <w:rPr/>
        <w:t>�</w:t>
      </w:r>
      <w:r>
        <w:rPr/>
        <w:t>-��|#�N��íy</w:t>
      </w:r>
      <w:r>
        <w:rPr/>
        <w:t>ֿ</w:t>
      </w:r>
      <w:r>
        <w:rPr/>
        <w:t>#[�,��3*���#��^�#�\$W(2�F##f�#��P�Y����Ն�����#j=#��V#�#U�}]�#Q��;�Ө��#�n �d�#!$#¹e����(j�mi��;�`�#\�#5n(��#�d"�#V�4i&amp;�ȧh,7#�#��8��#t!#�+)򤹇w{�'T9i��8�1X#$b��O9�#v��&amp;8�'�$~��r��#����3��#�+���U�*��#��d�X$��#�Eo�E��#|��}#s��҉7��Xm�GQӚ�t�#�ȶ�˟2</w:t>
      </w:r>
      <w:r>
        <w:rPr/>
        <w:t>݁</w:t>
      </w:r>
      <w:r>
        <w:rPr/>
        <w:t>#����t�;2�I$�gx�H��o##�.�$#�#,?J</w:t>
      </w:r>
      <w:r>
        <w:rPr/>
        <w:t>ֳ</w:t>
      </w:r>
      <w:r>
        <w:rPr/>
        <w:t>_7�LA�E9%����##���|-��p�s�[[</w:t>
      </w:r>
      <w:r>
        <w:rPr>
          <w:rtl w:val="true"/>
        </w:rPr>
        <w:t>ܜ</w:t>
      </w:r>
      <w:r>
        <w:rPr/>
        <w:t>�</w:t>
      </w:r>
      <w:r>
        <w:rPr/>
        <w:t>#�#�#f��#U�C��w�dQ����jk#5�����x�#$�:#�z+# �#�ꮩf˦_[I��</w:t>
        <w:tab/>
        <w:t>��G*08�#&gt;�$&amp;X58�##�3��#28�f���i&gt;</w:t>
      </w:r>
      <w:r>
        <w:rPr>
          <w:rtl w:val="true"/>
        </w:rPr>
        <w:t>ߨ</w:t>
      </w:r>
      <w:r>
        <w:rPr/>
        <w:t>��</w:t>
      </w:r>
      <w:r>
        <w:rPr/>
        <w:t>#��#������a�V�#�$��J�#��=</w:t>
      </w:r>
      <w:r>
        <w:rPr>
          <w:rtl w:val="true"/>
        </w:rPr>
        <w:t>ݣ</w:t>
      </w:r>
      <w:r>
        <w:rPr/>
        <w:t>i��##�:�|u�##U���</w:t>
      </w:r>
      <w:r>
        <w:rPr>
          <w:rtl w:val="true"/>
        </w:rPr>
        <w:t>޵</w:t>
      </w:r>
      <w:r>
        <w:rPr/>
        <w:t>��</w:t>
      </w:r>
      <w:r>
        <w:rPr/>
        <w:t>ΰ;nIGX����=��#�g3���2��nG�t� k-[J#[: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մ�"�1�Aqk#�a!@#_�#Q��Y�}#��J��=</w:t>
      </w:r>
    </w:p>
    <w:p>
      <w:pPr>
        <w:pStyle w:val="PreformattedText"/>
        <w:bidi w:val="0"/>
        <w:jc w:val="left"/>
        <w:rPr/>
      </w:pPr>
      <w:r>
        <w:rPr/>
        <w:t>K�k#�t��</w:t>
        <w:br/>
        <w:t>#�#G����#t�C���#�X�#�s2FV7b#�6�q\�+fu�o�&amp;���@#�"#��v���x�h�@�5v#�"�n#�=k9S���O]Q��##���,@���#�T"l�ɭ�*#�#I��?Z�</w:t>
      </w:r>
      <w:r>
        <w:rPr>
          <w:rtl w:val="true"/>
        </w:rPr>
        <w:t>ږޗ</w:t>
      </w:r>
      <w:r>
        <w:rPr/>
        <w:t>4</w:t>
      </w:r>
      <w:r>
        <w:rPr/>
        <w:t>e?d�H##.8�{�#�����I�Y�2�#tn#��?�&gt;�R���#</w:t>
      </w:r>
    </w:p>
    <w:p>
      <w:pPr>
        <w:pStyle w:val="PreformattedText"/>
        <w:bidi w:val="0"/>
        <w:jc w:val="left"/>
        <w:rPr/>
      </w:pPr>
      <w:r>
        <w:rPr/>
        <w:t>e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T�b�����#��Nu�##]G_�$b4</w:t>
      </w:r>
      <w:r>
        <w:rPr>
          <w:rtl w:val="true"/>
        </w:rPr>
        <w:t>߿</w:t>
      </w:r>
      <w:r>
        <w:rPr/>
        <w:t>h�#�S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lE#rI��~U#�#q��'#G���#���#d"�#�#��lK!�����}p#</w:t>
      </w:r>
      <w:r>
        <w:rPr/>
        <w:t>㚨�</w:t>
      </w:r>
      <w:r>
        <w:rPr/>
        <w:t>'n��[�#��ƍ��#�2#�Fs</w:t>
      </w:r>
      <w:r>
        <w:rPr/>
        <w:t>铃��</w:t>
      </w:r>
      <w:r>
        <w:rPr/>
        <w:t>&lt;#K�g�</w:t>
        <w:br/>
        <w:t>Nkl�F�qt��.$9a�#�?��\��ͨ���#~��**j�#+��Q@</w:t>
      </w:r>
      <w:r>
        <w:rPr/>
        <w:t>砫</w:t>
      </w:r>
      <w:r>
        <w:rPr/>
        <w:t>#��:l{J�)Φ���#�ƚH&lt;���³��6��#��+�b&gt;\�� ez��~+WO,#(�#0��#W �9#��Ʋm����#.��g���[</w:t>
        <w:tab/>
        <w:t>HF�n���#GPT�]v��;�F��}�7�F��#�#�#�ԫ#�###��z�SS��</w:t>
        <w:br/>
        <w:t>ɶ@�P���4w���#�$�͢��#�c</w:t>
      </w:r>
      <w:r>
        <w:rPr/>
        <w:t>㠨</w:t>
      </w:r>
      <w:r>
        <w:rPr/>
        <w:t>#�S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##�C#%Bs�j��#��##525 /B�#�Z�O���t.#�j�R�</w:t>
      </w:r>
      <w:r>
        <w:rPr>
          <w:rtl w:val="true"/>
        </w:rPr>
        <w:t>׽</w:t>
      </w:r>
      <w:r>
        <w:rPr/>
        <w:t>&amp;R+�###��c</w:t>
      </w:r>
      <w:r>
        <w:rPr>
          <w:rtl w:val="true"/>
        </w:rPr>
        <w:t>ޝ</w:t>
      </w:r>
      <w:r>
        <w:rPr/>
        <w:t>.�'#�#d'�##�</w:t>
        <w:br/>
        <w:t>�3##?:��"�w�#�7 b�!J�8�)�kw</w:t>
      </w:r>
      <w:r>
        <w:rPr/>
        <w:t>旨</w:t>
      </w:r>
      <w:r>
        <w:rPr/>
        <w:t>##�#m&lt;P#rpH&lt;SWc#��#��5#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3�EE,�\o!#('526�#J��M��3##N0}��#i$KvW1�od�S1P�#+Ubծ#I�#/�</w:t>
        <w:br/>
        <w:t>u���#yw�#��Uvm���!</w:t>
        <w:tab/>
        <w:t>#����#ds�s���#&amp;��H#g.\mQМ����3M��P#�T��#�</w:t>
      </w:r>
      <w:r>
        <w:rPr/>
        <w:t>灓��</w:t>
      </w:r>
      <w:r>
        <w:rPr/>
        <w:t>Y�###�</w:t>
      </w:r>
      <w:r>
        <w:rPr>
          <w:rtl w:val="true"/>
        </w:rPr>
        <w:t>܍</w:t>
      </w:r>
      <w:r>
        <w:rPr/>
        <w:t>�</w:t>
      </w:r>
      <w:r>
        <w:rPr/>
        <w:t>Z#�}��k��&amp;�E��c�g�O#�V#�</w:t>
      </w:r>
      <w:r>
        <w:rPr>
          <w:rtl w:val="true"/>
        </w:rPr>
        <w:t>ة</w:t>
      </w:r>
      <w:r>
        <w:rPr/>
        <w:t>�</w:t>
      </w:r>
      <w:r>
        <w:rPr/>
        <w:t>Z%�V)e�4`�#0@��q�R��Ĉ����U##��W[u(�L�bO�#&gt;�ă�5s�s��U&gt;#��ESқN4</w:t>
      </w:r>
      <w:r>
        <w:rPr>
          <w:rtl w:val="true"/>
        </w:rPr>
        <w:t>ڂ</w:t>
      </w:r>
      <w:r>
        <w:rPr/>
        <w:t>�</w:t>
      </w:r>
      <w:r>
        <w:rPr/>
        <w:t>_#�u$'�?ʺ</w:t>
      </w:r>
      <w:r>
        <w:rPr>
          <w:rtl w:val="true"/>
        </w:rPr>
        <w:t>ی</w:t>
      </w:r>
      <w:r>
        <w:rPr/>
        <w:t>��</w:t>
      </w:r>
      <w:r>
        <w:rPr/>
        <w:t>C�#�\��#7��#u</w:t>
        <w:tab/>
        <w:t>��</w:t>
      </w:r>
      <w:r>
        <w:rPr/>
        <w:t>ֺ</w:t>
      </w:r>
      <w:r>
        <w:rPr/>
        <w:t>k��e���?�TL�����8���&lt;#VfU��#=j�6)ӾY�</w:t>
      </w:r>
      <w:r>
        <w:rPr/>
        <w:t>늉��</w:t>
      </w:r>
      <w:r>
        <w:rPr/>
        <w:t>!�y#SM��`�w�)ǵf��e�ge�i]�%��#�4�</w:t>
      </w:r>
    </w:p>
    <w:p>
      <w:pPr>
        <w:pStyle w:val="PreformattedText"/>
        <w:bidi w:val="0"/>
        <w:jc w:val="left"/>
        <w:rPr/>
      </w:pPr>
      <w:r>
        <w:rPr/>
        <w:t>J��Ҟ��g\ �� rjE�'8��M�j�F�j.ik#~�=)�E�x�#P��g���X@p0ǁ�RW#vFU�%��#V@7��*I7#Xb�r�lrG#Ԗ��7v2P##�Q��{�S�##��8��f�#G4�#�4�I�#�#zS#�RFN~��=*i</w:t>
        <w:br/>
        <w:t>�#�|Tl#=h#�9�#�����##�###�#ji��#�c�j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Σ#p���6T#��</w:t>
      </w:r>
      <w:r>
        <w:rPr/>
        <w:t>䊋�</w:t>
      </w:r>
      <w:r>
        <w:rPr/>
        <w:t>O�qM/�Q�ԔI����Ԅ�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`qN�0&amp;�#�F�Xt�w{�#4#�t�g4�#Q�W#���S���J��#��t�#�i</w:t>
      </w:r>
      <w:r>
        <w:rPr/>
        <w:t>襨</w:t>
      </w:r>
      <w:r>
        <w:rPr/>
        <w:t>#���S⚋�}16#j#�#g?Z�#VA"m4��\Ě3����I#d���J</w:t>
      </w:r>
      <w:r>
        <w:rPr/>
        <w:t>䎕</w:t>
      </w:r>
      <w:r>
        <w:rPr/>
        <w:t>I��N(@�cB�g�$�#��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T����C!;2��d�U�I�U</w:t>
      </w:r>
      <w:r>
        <w:rPr>
          <w:rtl w:val="true"/>
        </w:rPr>
        <w:t>ݙ</w:t>
      </w:r>
      <w:r>
        <w:rPr/>
        <w:t>lR=��#e+�@ˎ§;Y���#J-��S�8��Reb��6b�#�#�#���()�#�Q</w:t>
      </w:r>
      <w:r>
        <w:rPr/>
        <w:t>犖</w:t>
      </w:r>
      <w:r>
        <w:rPr/>
        <w:t>R3P���;$�ӕ��#���*h#R#%��%"��G�[#)�� #�</w:t>
      </w:r>
      <w:r>
        <w:rPr>
          <w:rtl w:val="true"/>
        </w:rPr>
        <w:t>ׯ</w:t>
      </w:r>
      <w:r>
        <w:rPr/>
        <w:t>��O��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`Fx����M#c&gt;�l_���#��oS��5t`��m�;e}#;P��V�G�k�#�G�|����</w:t>
      </w:r>
      <w:r>
        <w:rPr/>
        <w:t>䯱�</w:t>
      </w:r>
      <w:r>
        <w:rPr/>
        <w:t>]�#+�n`���</w:t>
      </w:r>
      <w:r>
        <w:rPr/>
        <w:t>㸏</w:t>
      </w:r>
      <w:r>
        <w:rPr/>
        <w:t>r:���goJ�#kI�J�(rbc�?��</w:t>
      </w:r>
      <w:r>
        <w:rPr/>
        <w:t>֦��</w:t>
      </w:r>
      <w:r>
        <w:rPr/>
        <w:t>i���#(#�q##����z!##iwa�5a6�����#�H�84�#0#��#n�#J_%#��</w:t>
      </w:r>
      <w:r>
        <w:rPr>
          <w:rtl w:val="true"/>
        </w:rPr>
        <w:t>ڳ</w:t>
      </w:r>
      <w:r>
        <w:rPr/>
        <w:t>e"#*y#Ӕn�ӥ9�*#z�r##�J</w:t>
        <w:br/>
        <w:t>#��#��#��V#�#aJbRx&lt;��q##S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</w:t>
      </w:r>
      <w:r>
        <w:rPr/>
        <w:t>֧�</w:t>
      </w:r>
      <w:r>
        <w:rPr/>
        <w:t>py#�&amp;#�D��##'��U#�s</w:t>
      </w:r>
      <w:r>
        <w:rPr/>
        <w:t>ޭ�����</w:t>
      </w:r>
      <w:r>
        <w:rPr/>
        <w:t>j#k&gt;��Y�T�3n�R��L(1ҧtuBY##Gz�</w:t>
      </w:r>
      <w:r>
        <w:rPr>
          <w:rtl w:val="true"/>
        </w:rPr>
        <w:t>ױ</w:t>
      </w:r>
      <w:r>
        <w:rPr/>
        <w:t>� ����</w:t>
      </w:r>
      <w:r>
        <w:rPr/>
        <w:t>kD�KhS#��f�&lt;)�#ϭP�Ѓ��\z�[���d��r{g���a.V[�e��,��v'�Ձ��#�s�#�</w:t>
        <w:tab/>
        <w:t>�l9�Oj�#�#�dʰϴ\/]���#�Ӗ�q�#�#}b�rB!c�</w:t>
      </w:r>
      <w:r>
        <w:rPr/>
        <w:t>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�jF�����#�l{#�S&lt;O#D�#��##���#�u��</w:t>
        <w:br/>
        <w:t>b����*Ke�N@s/##��#��#=D�lH�ˢ&amp;ō�H#c#{`U"0H��jO(##`x����Ľ=��B������M��X���WY7&amp;</w:t>
      </w:r>
      <w:r>
        <w:rPr>
          <w:rtl w:val="true"/>
        </w:rPr>
        <w:t>߻���</w:t>
      </w:r>
      <w:r>
        <w:rPr>
          <w:rtl w:val="true"/>
        </w:rPr>
        <w:t>ڳ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{���.Dj�]���%�@��S,��A#��TgV��|�&gt;E+�yR+v�|U##)����3������ #�J�#��ʧ326��̤d�#&lt;T#��3h#H�#��g�р$#��RH�!/�#</w:t>
      </w:r>
      <w:r>
        <w:rPr>
          <w:rtl w:val="true"/>
        </w:rPr>
        <w:t>׽</w:t>
      </w:r>
      <w:r>
        <w:rPr/>
        <w:t>T:����X{#Uӓ��N#":5���km#�c2�#�#-��#��]&amp;9a�O�+&lt;r��#�O�Oj�[�#��m�#r�qR&amp;�l��L�c$�3��#�5���AB&lt;�/x��Y�$�%����r��UQY��#�I�T�#��#,�2)=��#�U#�#�Y#</w:t>
      </w:r>
      <w:r>
        <w:rPr>
          <w:rtl w:val="true"/>
        </w:rPr>
        <w:t>޸</w:t>
      </w:r>
      <w:r>
        <w:rPr>
          <w:rtl w:val="true"/>
        </w:rPr>
        <w:t>#.��=</w:t>
      </w:r>
      <w:r>
        <w:rPr/>
        <w:t>1</w:t>
      </w:r>
      <w:r>
        <w:rPr>
          <w:rtl w:val="true"/>
        </w:rPr>
        <w:t>�⥲�</w:t>
      </w:r>
      <w:r>
        <w:rPr/>
        <w:t>6</w:t>
      </w:r>
      <w:r>
        <w:rPr/>
        <w:t>���O#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*~�[S&gt;Gr#�I�&amp;vI##]7H#A����[7�]-#Ջ&lt;f&lt;�r�9��~#�r��#Om�A�L�#�}J�u#��Q�##��n`�q##�#R�`�p�#�p�����=#�{Qkw-���#)V#� �</w:t>
      </w:r>
      <w:r>
        <w:rPr>
          <w:rtl w:val="true"/>
        </w:rPr>
        <w:t>޳</w:t>
      </w:r>
      <w:r>
        <w:rPr/>
        <w:t>���</w:t>
      </w:r>
      <w:r>
        <w:rPr/>
        <w:t>_I&lt;6�Q�p##����3u��</w:t>
      </w:r>
      <w:r>
        <w:rPr/>
        <w:t>ꦷ</w:t>
      </w:r>
      <w:r>
        <w:rPr/>
        <w:t>S�F&lt;�Ek�</w:t>
        <w:br/>
        <w:t>�j#�C���WI�^��c��vI�#��� �?�#�/J�#�&gt;#�#�Z;��G#�</w:t>
      </w:r>
      <w:r>
        <w:rPr>
          <w:rtl w:val="true"/>
        </w:rPr>
        <w:t>ޟ</w:t>
      </w:r>
      <w:r>
        <w:rPr/>
        <w:t>��</w:t>
      </w:r>
      <w:r>
        <w:rPr/>
        <w:t>Yp�E&amp;�#�(z�#�n[o"V�`#/;�F#��</w:t>
        <w:br/>
        <w:t>c�9#������,8��#&gt;`��#�N�#S��'</w:t>
      </w:r>
      <w:r>
        <w:rPr/>
        <w:t>ֳ���</w:t>
      </w:r>
      <w:r>
        <w:rPr/>
        <w:t>#QU��#��7]K</w:t>
      </w:r>
      <w:r>
        <w:rPr>
          <w:rtl w:val="true"/>
        </w:rPr>
        <w:t>ס</w:t>
      </w:r>
      <w:r>
        <w:rPr/>
        <w:t>##�#����]��?b��#����k�д�%���B�#$#ջ�tz��#D##�����</w:t>
      </w:r>
      <w:r>
        <w:rPr>
          <w:rtl w:val="true"/>
        </w:rPr>
        <w:t>ڳ</w:t>
      </w:r>
      <w:r>
        <w:rPr/>
        <w:t>�</w:t>
      </w:r>
      <w:r>
        <w:rPr/>
        <w:t>W/��S#�FH</w:t>
      </w:r>
      <w:r>
        <w:rPr/>
        <w:t>݉���</w:t>
      </w:r>
      <w:r>
        <w:rPr/>
        <w:t>Ļ�lls��o</w:t>
      </w:r>
      <w:r>
        <w:rPr>
          <w:rtl w:val="true"/>
        </w:rPr>
        <w:t>ݘ</w:t>
      </w:r>
      <w:r>
        <w:rPr/>
        <w:t>#���#�c8�E�V���O\z�Ջdt#�m4#�re�#?R8���U�#�j#�1�ƶ�#�7-�#�ǚ�:U��#6r�A#K`��#�I�#m#��?����y��#�</w:t>
      </w:r>
    </w:p>
    <w:p>
      <w:pPr>
        <w:pStyle w:val="PreformattedText"/>
        <w:bidi w:val="0"/>
        <w:jc w:val="left"/>
        <w:rPr/>
      </w:pPr>
      <w:r>
        <w:rPr/>
        <w:t>R[�^�#\��#A�X�`u=�</w:t>
        <w:br/>
        <w:t>��%IfvF�#���$�yc�d�o��#*���</w:t>
      </w:r>
    </w:p>
    <w:p>
      <w:pPr>
        <w:pStyle w:val="PreformattedText"/>
        <w:bidi w:val="0"/>
        <w:jc w:val="left"/>
        <w:rPr/>
      </w:pPr>
      <w:r>
        <w:rPr/>
        <w:t>#�&gt;2@�X�r��-^�x��D8���5cP$X"�#���#�j�#�#��#���Ua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#�f�##</w:t>
      </w:r>
      <w:r>
        <w:rPr>
          <w:rtl w:val="true"/>
        </w:rPr>
        <w:t>ץ</w:t>
      </w:r>
      <w:r>
        <w:rPr/>
        <w:t>jiR$�^I#�2�#�#o?�&amp;�#fi��T�*Λ#Iv�#e�8��##���#��^�~�[i�#�k4#�e?�Z�##6�'�V#H�U�?</w:t>
      </w:r>
      <w:r>
        <w:rPr>
          <w:rtl w:val="true"/>
        </w:rPr>
        <w:t>݌</w:t>
      </w:r>
      <w:r>
        <w:rPr/>
        <w:t>�</w:t>
      </w:r>
      <w:r>
        <w:rPr/>
        <w:t>#�r#��J�l|u=��&lt;��3u+E#n</w:t>
      </w:r>
      <w:r>
        <w:rPr>
          <w:rtl w:val="true"/>
        </w:rPr>
        <w:t>݌</w:t>
      </w:r>
      <w:r>
        <w:rPr/>
        <w:t>K##lr}�q�#�TB</w:t>
        <w:tab/>
        <w:t>�j��#I�p3�TP#��j�ƑwD��➜��s�*E#�̢d8a</w:t>
      </w:r>
      <w:r>
        <w:rPr/>
        <w:t>֭�</w:t>
      </w:r>
      <w:r>
        <w:rPr/>
        <w:t>;A#���j�?s�E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h_��?�O#$��f�q��*(#</w:t>
        <w:tab/>
        <w:t>G##5##���#��E�##��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'�{Tl#&lt;�~�.#�B#7#�9�/~y#3`��#s`��11I��Y�</w:t>
      </w:r>
      <w:r>
        <w:rPr/>
        <w:t>ܻ</w:t>
      </w:r>
      <w:r>
        <w:rPr/>
        <w:t>,]F##��'�?#:�/���#��g�=�'����#����uz��eU��6���8T�#O���,c�##�^i��'�@�#�Z��H$�&lt;�/�#��g_/�&gt;�#y0#&gt;��&amp;���FQW���##���#v#�����~U���c���9�N</w:t>
      </w:r>
      <w:r>
        <w:rPr>
          <w:rtl w:val="true"/>
        </w:rPr>
        <w:t>ރ</w:t>
      </w:r>
      <w:r>
        <w:rPr/>
        <w:t>#�~�����FF�r^��#�k#�mm##� .qջ�Ϛ�+��'y�P�U����s�!�s2��#/�*?J�</w:t>
      </w:r>
      <w:r>
        <w:rPr/>
        <w:t>㻬</w:t>
      </w:r>
      <w:r>
        <w:rPr/>
        <w:t>I#�=#q�T��</w:t>
      </w:r>
      <w:r>
        <w:rPr/>
        <w:t>ؑ</w:t>
      </w:r>
      <w:r>
        <w:rPr/>
        <w:t>Gc���DiL�IA���O5�gA��</w:t>
      </w:r>
      <w:r>
        <w:rPr/>
        <w:t>쯞�</w:t>
      </w:r>
      <w:r>
        <w:rPr/>
        <w:t>#��չ�� �z�k'�i�</w:t>
        <w:tab/>
        <w:t>#�#��#�</w:t>
      </w:r>
      <w:r>
        <w:rPr/>
        <w:t>֞���</w:t>
      </w:r>
      <w:r>
        <w:rPr/>
        <w:t>z��#�\Le�Du�+#E�M���}*�2�����Nj%a�i��##�V\���c��q!��GAg�9�,i</w:t>
      </w:r>
    </w:p>
    <w:p>
      <w:pPr>
        <w:pStyle w:val="PreformattedText"/>
        <w:bidi w:val="0"/>
        <w:jc w:val="left"/>
        <w:rPr/>
      </w:pPr>
      <w:r>
        <w:rPr/>
        <w:t>#1�G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,�bj��m#`��S$��</w:t>
        <w:tab/>
        <w:t>6��#8�Q#�YQ�#�S��O?J�nn�`D=y��}�ɩ#9�(�ֈ͜��e�1b�VT�#2��k��B�#Π�q��r��$#�1�k�-�rU�L�#</w:t>
      </w:r>
      <w:r>
        <w:rPr>
          <w:rtl w:val="true"/>
        </w:rPr>
        <w:t>߾</w:t>
      </w:r>
      <w:r>
        <w:rPr/>
        <w:t>�</w:t>
      </w:r>
      <w:r>
        <w:rPr/>
        <w:t>s�y��T���T��.z#</w:t>
      </w:r>
      <w:r>
        <w:rPr>
          <w:rtl w:val="true"/>
        </w:rPr>
        <w:t>ڡ��ہ</w:t>
      </w:r>
      <w:r>
        <w:rPr/>
        <w:t>�</w:t>
      </w:r>
      <w:r>
        <w:rPr/>
        <w:t>#*�H��Ȥ</w:t>
      </w:r>
      <w:r>
        <w:rPr/>
        <w:t>݃�</w:t>
      </w:r>
      <w:r>
        <w:rPr/>
        <w:t>i��@�����#�d��s�.~_\R3#�#=i7dP#Ns���I�z�^������Q@�� u�+F�M�+;=�##V�#i�j�l4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5�`#�GZNiE0#QҒ�&lt;P#G4})#�#�#ґ�&amp;0iEq#x4T�L��ɠ</w:t>
        <w:tab/>
        <w:t>GJ�0:EJ�#</w:t>
      </w:r>
      <w:r>
        <w:rPr>
          <w:rtl w:val="true"/>
        </w:rPr>
        <w:t>ژ</w:t>
      </w:r>
      <w:r>
        <w:rPr/>
        <w:t>���</w:t>
      </w:r>
      <w:r>
        <w:rPr/>
        <w:t>)#�Q��fw##)�#�R�\i�#+:�</w:t>
      </w:r>
      <w:r>
        <w:rPr>
          <w:rtl w:val="true"/>
        </w:rPr>
        <w:t>ߩ</w:t>
      </w:r>
      <w:r>
        <w:rPr/>
        <w:t>Z�+�E*d#R��b�(Fx��#l�</w:t>
      </w:r>
      <w:r>
        <w:rPr>
          <w:rtl w:val="true"/>
        </w:rPr>
        <w:t>ޢ</w:t>
      </w:r>
      <w:r>
        <w:rPr/>
        <w:t>�����</w:t>
      </w:r>
      <w:r>
        <w:rPr/>
        <w:t>Sab��'���SV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!�����#J�n��#�,��;SL}��*#�#</w:t>
      </w:r>
      <w:r>
        <w:rPr/>
        <w:t>犓</w:t>
      </w:r>
      <w:r>
        <w:rPr/>
        <w:t>D#(�#Q��</w:t>
        <w:br/>
        <w:t>��Q#�W�Q#4�s#��*�</w:t>
        <w:tab/>
        <w:t>#�#Z#�A&amp;�</w:t>
        <w:tab/>
        <w:t>�#� �I��;d��#���#�#���3�A�h"kC��u�#4HVK���,�I��'#y��+~�Q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�=�#���y���f��6</w:t>
        <w:tab/>
        <w:t>*H�I#�O�u~#��o#�I@gY#�</w:t>
        <w:br/>
        <w:t>#��q��+W#Ǚ#1���G~�Fţ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gkZ\Z����###FJ��ւ:J��=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L��#.=��#J���i�xfh�|�H4�c#�Z��gx�###��c�\#�`�u</w:t>
      </w:r>
      <w:r>
        <w:rPr>
          <w:rtl w:val="true"/>
        </w:rPr>
        <w:t>ٷ</w:t>
      </w:r>
      <w:r>
        <w:rPr/>
        <w:t>.#����v��I��&lt;�&gt;�f%8�����¬@</w:t>
      </w:r>
      <w:r>
        <w:rPr/>
        <w:t>縡�</w:t>
      </w:r>
      <w:r>
        <w:rPr/>
        <w:t>#�NF;Ӷԑ�'=)�##*.;�6G�0���#��#��h�#���##�2��G�.#�ǭH&gt;�#oJp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v�##�v1�##�\��B;!�U,Z��E</w:t>
        <w:br/>
        <w:t>�k&lt;`�d�#du��?�z��#�I��#��#j�&gt;�LǟC���^յ%s</w:t>
        <w:tab/>
        <w:t>��#k�^�V7,�y_26#���X���#򦉙�#�O͏R+##5 �xw�#��3��P�J��&lt;�ɱ�D �\#��k�E�+�)e##,#C�&gt;Pr{</w:t>
        <w:br/>
        <w:t>�###h</w:t>
      </w:r>
      <w:r>
        <w:rPr>
          <w:rtl w:val="true"/>
        </w:rPr>
        <w:t>ۆ</w:t>
      </w:r>
      <w:r>
        <w:rPr/>
        <w:t>S��in�5���vus�c�#���Ebk6#\]��G���!##[��;z�b+H;he$&amp;�`�N�u�#p�1#���-b�#��I&lt;#��l����#�</w:t>
        <w:br/>
        <w:t>##OD��r��##��#��I���ѵ-���;X#�q�fZ0�O%�</w:t>
        <w:br/>
        <w:t>qU#Ć�V�[vb</w:t>
        <w:tab/>
        <w:t>&lt;##;Vt�����n�'�t�+9Smhi#�sH����#</w:t>
      </w:r>
      <w:r>
        <w:rPr>
          <w:rtl w:val="true"/>
        </w:rPr>
        <w:t>ݚ</w:t>
      </w:r>
      <w:r>
        <w:rPr/>
        <w:t>Ё���,���=�</w:t>
        <w:br/>
        <w:t>�#��9T#���##)]#��u$`u�j�G��=*4 �iK#ơ</w:t>
      </w:r>
      <w:r>
        <w:rPr>
          <w:rtl w:val="true"/>
        </w:rPr>
        <w:t>ܫ</w:t>
      </w:r>
      <w:r>
        <w:rPr/>
        <w:t>�</w:t>
      </w:r>
      <w:r>
        <w:rPr/>
        <w:t>rL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֋s�#GLR�#ʻ###&lt;#� ��Sd�#��8��f|�@#��QK�Vlt�o#�@)v@'#1��</w:t>
      </w:r>
      <w:r>
        <w:rPr/>
        <w:t>栖�</w:t>
      </w:r>
      <w:r>
        <w:rPr/>
        <w:t>U0��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���?1s��#�#?J�b��cQ$i�#)�EbA#����78è�#�Us�N�Niӧ��R��о�#q��#�ya���[H�DM#�-�-�#��9#�#ejI&gt;JD����#�#�����w3���8x��</w:t>
      </w:r>
      <w:r>
        <w:rPr>
          <w:rtl w:val="true"/>
        </w:rPr>
        <w:t>ק�</w:t>
      </w:r>
      <w:r>
        <w:rPr/>
        <w:t>5</w:t>
      </w:r>
      <w:r>
        <w:rPr/>
        <w:t>�XepG��ç�1*�D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S��Tmg�\8#�\��t�q�r�9&gt;��#s���qN7w1��y#�m�Σ��#;#��"&gt;r�I�����)�]c�`&gt;�EL�����C���;G</w:t>
        <w:br/>
        <w:t>�#��NO=#'#4�1���Ko��;��#�N��</w:t>
      </w:r>
      <w:r>
        <w:rPr>
          <w:rtl w:val="true"/>
        </w:rPr>
        <w:t>گ</w:t>
      </w:r>
      <w:r>
        <w:rPr/>
        <w:t>=�#�Y�+v4�8#�}jyP�M$�� �*���##�8YYM��}����}�&gt;�&lt;;U2O#��</w:t>
      </w:r>
      <w:r>
        <w:rPr/>
        <w:t>ٓ�</w:t>
      </w:r>
      <w:r>
        <w:rPr/>
        <w:t>tv.�p�J��:#^��#uzmf�U���#��`g8#�{��CϨ85*��#��@}��$</w:t>
      </w:r>
      <w:r>
        <w:rPr/>
        <w:t>亃��</w:t>
      </w:r>
      <w:r>
        <w:rPr/>
        <w:t>~w�:0�#��6�0!������/B�0k</w:t>
        <w:tab/>
        <w:t>.�#��#!�##�ҦMB�###����U����a��Z�$C�h��6���5��t�&lt;##</w:t>
        <w:br/>
        <w:t>A#��</w:t>
        <w:br/>
        <w:t>�-$��O�C����*#l�(�#�W#����e�#�,ӣ��c$*2n�#�G�v�����Kp�J�̽{�M���##n����&gt;q�K����ά[$#��#�#s�g�c},��)Z�#��#E�V&lt;RC�0A�U�7�?{�8�*�i�̼�#5І���L3#lR1��!5#��#ֆ#�������#�2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Ö�[_�"0��P&gt;8;��#��6�Om&gt;�</w:t>
      </w:r>
      <w:r>
        <w:rPr/>
        <w:t>糸�</w:t>
      </w:r>
      <w:r>
        <w:rPr/>
        <w:t>΅#��� �#AW-������,2#.V}ň&lt;&gt;�#��&gt;���A�0�RGAs,rX</w:t>
      </w:r>
      <w:r>
        <w:rPr>
          <w:rtl w:val="true"/>
        </w:rPr>
        <w:t>܀</w:t>
      </w: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ȕKt?��3+l����q��l�3j�˂6�#���/�rv�#b͟�XNWz3X�v�-����"�M��</w:t>
      </w:r>
      <w:r>
        <w:rPr/>
        <w:t>绽</w:t>
      </w:r>
      <w:r>
        <w:rPr/>
        <w:t>n</w:t>
        <w:br/>
        <w:t>*�ԀƣS*�v��9M#�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?�S���ʜ{R�e\�P</w:t>
        <w:tab/>
        <w:t>#5e2#����#�c#��S]�(¥Ņѩ#6��R#</w:t>
      </w:r>
      <w:r>
        <w:rPr/>
        <w:t>۲</w:t>
      </w:r>
      <w:r>
        <w:rPr/>
        <w:t>y��u(�u#�#�BI��?^)Y����{�k����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P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#9v#s�$�J�u#$�Nd�c%�c#�#����iW9��V�]�#"RǱ&lt;U(��6��F</w:t>
      </w:r>
      <w:r>
        <w:rPr>
          <w:rtl w:val="true"/>
        </w:rPr>
        <w:t>޽���</w:t>
      </w:r>
      <w:r>
        <w:rPr>
          <w:rtl w:val="true"/>
        </w:rPr>
        <w:t>,</w:t>
      </w:r>
      <w:r>
        <w:rPr>
          <w:rtl w:val="true"/>
        </w:rPr>
        <w:t>ڶ�</w:t>
      </w:r>
      <w:r>
        <w:rPr/>
        <w:t>9</w:t>
      </w:r>
      <w:r>
        <w:rPr/>
        <w:t>X�c��#��~�(�]�9#"���q)g'#n��(���9�J��M#�oB.X� Q��</w:t>
      </w:r>
      <w:r>
        <w:rPr>
          <w:rtl w:val="true"/>
        </w:rPr>
        <w:t>ד</w:t>
      </w:r>
      <w:r>
        <w:rPr/>
        <w:t>l��ǖ#"##�$�#z��#G#wI:�b��#�pG��#w+#�d�X#7&gt;;��Ji�]#M�+���2#KuBwm���#O�[#�ӓ��#�J�ӵ�+��c7��g*�#1���l��F�qr�I#�#x��('Ԅ�&gt;�#�k�##�#F#�#��*���#</w:t>
      </w:r>
      <w:r>
        <w:rPr/>
        <w:t>ְ</w:t>
      </w:r>
      <w:r>
        <w:rPr/>
        <w:t>Ĳ\�Q&lt;���#�[W���=�J�đ�&gt;�SNQ�Zh�#</w:t>
      </w:r>
      <w:r>
        <w:rPr/>
        <w:t>ެ�</w:t>
      </w:r>
      <w:r>
        <w:rPr/>
        <w:t>:�#ǋ&amp;oW?�U�Q�p��#7B@4���?��SuF����~����+)���##��SR/aU�[m����Y&amp;`n##����&gt;� :^bpO#�0��`T�I�##��B�U~^�,�#��.</w:t>
      </w:r>
      <w:r>
        <w:rPr/>
        <w:t>َ</w:t>
      </w:r>
      <w:r>
        <w:rPr/>
        <w:t>j� `dVM��,</w:t>
      </w:r>
      <w:r>
        <w:rPr>
          <w:rtl w:val="true"/>
        </w:rPr>
        <w:t>߼��=</w:t>
      </w:r>
      <w:r>
        <w:rPr/>
        <w:t>1</w:t>
      </w:r>
      <w:r>
        <w:rPr/>
        <w:t>ȩ�8#Fq�MŴ\f�:;A#�)54��#@�{[��0ȭ�#�NMg����E##�pB�{S�&lt;s�##�i#�w_�.�%&gt;Ⱎ2�Yӌ��5�y#���K/��n4՟l�J�9#��;hsN.LƑB(u�I</w:t>
      </w:r>
      <w:r>
        <w:rPr/>
        <w:t>㊍��</w:t>
      </w:r>
      <w:r>
        <w:rPr/>
        <w:t>#P#zқN��#��r3</w:t>
      </w:r>
      <w:r>
        <w:rPr/>
        <w:t>֩</w:t>
      </w:r>
      <w:r>
        <w:rPr/>
        <w:t>Ii(nP#�V���D##��1�sP�J��&gt;�m��.# �*��#�2)�KC#a�3HI#�ɧ#O#�cQ���d#�қ��#Z#_jp9�#</w:t>
      </w:r>
      <w:r>
        <w:rPr/>
        <w:t>㌐</w:t>
      </w:r>
      <w:r>
        <w:rPr/>
        <w:t>EX��T'��;Ա#�LhЈ�T�#/����+"��GjN)}</w:t>
      </w:r>
    </w:p>
    <w:p>
      <w:pPr>
        <w:pStyle w:val="PreformattedText"/>
        <w:bidi w:val="0"/>
        <w:jc w:val="left"/>
        <w:rPr/>
      </w:pPr>
      <w:r>
        <w:rPr/>
        <w:t>0�w�#��K@##�b�&lt;њ#w&gt;U(���#�?#���+#</w:t>
      </w:r>
    </w:p>
    <w:p>
      <w:pPr>
        <w:pStyle w:val="PreformattedText"/>
        <w:bidi w:val="0"/>
        <w:jc w:val="left"/>
        <w:rPr/>
      </w:pPr>
      <w:r>
        <w:rPr/>
        <w:t>J�#R�#@�P!ȼS�#���3d�{ґM#�</w:t>
      </w:r>
      <w:r>
        <w:rPr>
          <w:rtl w:val="true"/>
        </w:rPr>
        <w:t>ڨ</w:t>
      </w:r>
      <w:r>
        <w:rPr/>
        <w:t>�</w:t>
      </w:r>
      <w:r>
        <w:rPr/>
        <w:t>!�~��҃H##�k.i�Ҟ��7�Nh�*����#�#{Ub���JF�#�A�</w:t>
        <w:tab/>
        <w:t>�A&amp;�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;��#rI���#Q����e��#m#</w:t>
      </w:r>
      <w:r>
        <w:rPr/>
        <w:t>֤�</w:t>
      </w:r>
      <w:r>
        <w:rPr/>
        <w:t>Z�6#�osVc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-</w:t>
      </w:r>
      <w:r>
        <w:rPr>
          <w:rtl w:val="true"/>
        </w:rPr>
        <w:t>ڕ</w:t>
      </w:r>
      <w:r>
        <w:rPr/>
        <w:t>�</w:t>
      </w:r>
      <w:r>
        <w:rPr/>
        <w:br/>
        <w:t>��h�F�T�:|+�A�S�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M_</w:t>
      </w:r>
      <w:r>
        <w:rPr>
          <w:rtl w:val="true"/>
        </w:rPr>
        <w:t>ۀ</w:t>
      </w:r>
      <w:r>
        <w:rPr/>
        <w:t>}j���D{R"{#6�fy#�F:��$���E���X���</w:t>
        <w:br/>
        <w:t>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]��%H���#d�F���2#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-��)�%*H�z#�&gt;��*�R�p���������xRH�=��##�cҢ�</w:t>
        <w:br/>
        <w:t>�\���#p;~?�j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�K�y#!y /�#O�+�./d��y�o����[�4����v�#�6�pq��r�h^*�#�$]##�*�J#�ĸ#�ⴭfB&gt;�(�#�e�#�</w:t>
        <w:br/>
        <w:t>�A�Q�# ��\t5��#K##�Mf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&lt;z�B�&amp;@�"#</w:t>
      </w:r>
      <w:r>
        <w:rPr/>
        <w:t>َ</w:t>
      </w:r>
      <w:r>
        <w:rPr/>
        <w:t>)�� r*b�;</w:t>
        <w:br/>
        <w:t>f@~x��ҙ&lt;#�#v��g����#\</w:t>
        <w:br/>
        <w:t>o��o�+#�#���k�3�+fN#o�j</w:t>
      </w:r>
      <w:r>
        <w:rPr/>
        <w:t>֑</w:t>
      </w:r>
      <w:r>
        <w:rPr/>
        <w:t>klm#So#�R</w:t>
        <w:tab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뢓���</w:t>
      </w:r>
      <w:r>
        <w:rPr/>
        <w:t>c�,#���#!x���A_�̧�Ƥs���+n}#�-�#P����'�#J��H�h�HcT#����O^+dљ[I��##�*#��#�*�p�ib�2���#��3��P[Y�m�:Ĭ�FJ�b:#�����}�l�x�#/�p}9�</w:t>
      </w:r>
      <w:r>
        <w:rPr>
          <w:rtl w:val="true"/>
        </w:rPr>
        <w:t>ޢ</w:t>
      </w:r>
      <w:r>
        <w:rPr/>
        <w:t>eiu7��#�C��A�r</w:t>
      </w:r>
    </w:p>
    <w:p>
      <w:pPr>
        <w:pStyle w:val="PreformattedText"/>
        <w:bidi w:val="0"/>
        <w:jc w:val="left"/>
        <w:rPr/>
      </w:pPr>
      <w:r>
        <w:rPr/>
        <w:t>X�Ԣ��G�#*##j#rX�y&gt;��v���#�lŷl��Ŏ���</w:t>
      </w:r>
      <w:r>
        <w:rPr/>
        <w:t>۟�</w:t>
      </w:r>
      <w:r>
        <w:rPr/>
        <w:t>X�S6�n�e���:Ur�H���y���3$��\�l����#E�#�,8a�\</w:t>
      </w:r>
      <w:r>
        <w:rPr/>
        <w:t>ީ</w:t>
      </w:r>
      <w:r>
        <w:rPr/>
        <w:t>fmnIQ���{{S���#DvW?g�7�#WG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�#��;�����)�7�pv�</w:t>
      </w:r>
      <w:r>
        <w:rPr>
          <w:rtl w:val="true"/>
        </w:rPr>
        <w:t>ى</w:t>
      </w:r>
      <w:r>
        <w:rPr/>
        <w:t>���</w:t>
      </w:r>
      <w:r>
        <w:rPr/>
        <w:t>$�"�Bq�#Q!9�</w:t>
      </w:r>
      <w:r>
        <w:rPr/>
        <w:t>֢�</w:t>
      </w:r>
      <w:r>
        <w:rPr/>
        <w:t>%�1�22�#�?���</w:t>
      </w:r>
      <w:r>
        <w:rPr>
          <w:rtl w:val="true"/>
        </w:rPr>
        <w:t>٭</w:t>
      </w:r>
      <w:r>
        <w:rPr/>
        <w:t>�</w:t>
      </w:r>
      <w:r>
        <w:rPr/>
        <w:t>c���#C9m�#`#s��N#����I&lt;��#�~�#�V�ː@,#�#��sH##&gt;Q��'�-��[�#�GR�(��#��9 �O_����ũ,����$#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�Q�}#�#��55�A.#��</w:t>
      </w:r>
      <w:r>
        <w:rPr/>
        <w:t>䎤</w:t>
      </w:r>
      <w:r>
        <w:rPr/>
        <w:t>ucRҰu/_��OƲ.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rPr/>
        <w:t>卢</w:t>
      </w:r>
      <w:r>
        <w:rPr/>
        <w:t>u�Q�#��G��[#��#}k*����%q����#�1��#9�#��J΋Ԫ��3ήČ�@�#:�#�=�`��S#Q�p�</w:t>
      </w:r>
      <w:r>
        <w:rPr>
          <w:rtl w:val="true"/>
        </w:rPr>
        <w:t>ڀ</w:t>
      </w:r>
      <w:r>
        <w:rPr/>
        <w:t>p��#6����#�##$�ά\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}x�##��#Y�r�#I��o?�flz�&gt;j���;�A��̽�5�h0</w:t>
      </w:r>
      <w:r>
        <w:rPr>
          <w:rtl w:val="true"/>
        </w:rPr>
        <w:t>׌</w:t>
      </w:r>
      <w:r>
        <w:rPr/>
        <w:t>#�ZF��)#E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*���q�_N#s�y��2�����D#</w:t>
      </w:r>
      <w:r>
        <w:rPr>
          <w:rtl w:val="true"/>
        </w:rPr>
        <w:t>ܯ</w:t>
      </w:r>
      <w:r>
        <w:rPr/>
        <w:t>#=zTSD��y��9�#�&amp;�h�#�"s#�����Q�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y#���#�6#�#���#�8�O���#��_��Is,��+;c#�#̏ʴ%�</w:t>
      </w:r>
      <w:r>
        <w:rPr/>
        <w:t>ֺ�</w:t>
      </w:r>
      <w:r>
        <w:rPr/>
        <w:tab/>
        <w:t>$c�#���G"A�[*�o##5J#�s�trFHQ �</w:t>
      </w:r>
      <w:r>
        <w:rPr/>
        <w:t>횑</w:t>
      </w:r>
      <w:r>
        <w:rPr/>
        <w:t>|-xy���b#�5&lt;~#X#;N�W�|�#!R�{�T�b#0}i6.9ȫw6&amp;#���d$�h�ӭA��&gt;�q����Ԑ�</w:t>
        <w:tab/>
        <w:t>���Tq�&gt;��##�ҲH��S�\Ri���#�F��y##=�Zp##��w#����#W#�`u�+@�yx� +_K_.�c���#��`ȭ[ F�'|�A�#2</w:t>
      </w:r>
      <w:r>
        <w:rPr/>
        <w:t>ؗ�</w:t>
      </w:r>
      <w:r>
        <w:rPr/>
        <w:t>^��p�1�#���V���n#��T�#u�#��6[j�����F�#vFq\r</w:t>
        <w:tab/>
        <w:t>#�Ҭ�#~Y��X��Z7�(�!b]��#sY{%#��#�kW#hf������/ �RJ��p3�U��h�ca_pk3M�ʟwn��/fT#z���.X��#&amp;�Ԁ]�ѡ_���ԿiF��1�#5R{�U#�KvP�L�2##"��w5���s��k��g����#�}��8�#��2#</w:t>
      </w:r>
      <w:r>
        <w:rPr/>
        <w:t>֖</w:t>
      </w:r>
      <w:r>
        <w:rPr/>
        <w:t>P��#���񁊗#�RR</w:t>
      </w:r>
      <w:r>
        <w:rPr>
          <w:rtl w:val="true"/>
        </w:rPr>
        <w:t>ز</w:t>
      </w:r>
      <w:r>
        <w:rPr/>
        <w:t>�</w:t>
      </w:r>
      <w:r>
        <w:rPr/>
        <w:t>D�u��##�#7</w:t>
        <w:br/>
        <w:t>�$Q�US�###H��#�#R^�#E��4</w:t>
      </w:r>
      <w:r>
        <w:rPr/>
        <w:t>߳</w:t>
      </w:r>
      <w:r>
        <w:rPr/>
        <w:t>6~�F�n2$oǚz�s�$#</w:t>
      </w:r>
      <w:r>
        <w:rPr>
          <w:rtl w:val="true"/>
        </w:rPr>
        <w:t>ݗ</w:t>
      </w:r>
      <w:r>
        <w:rPr/>
        <w:t>?�#j#�1�#H��&lt;1#�;�#/UF�H�K|ʇ�`#�9��##5��#��O�j�����i���P�i#,I�#.���[�EȈ�1��m&amp;��^��#;Us#�#&lt;�J#�{{կ+���#�R�2�V�Jp�W8�ԾV#5#FFH�5jW1t�##�#?�Z�P��##w#��#'"�'#�p{�|��;�\�� Q#�#˒B��#jй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k?y-�qHI$#�v ���#�Ƥ�]#���T��?+u����+#FƪJKC��##an?�#��_1k�X�#|</w:t>
      </w:r>
      <w:r>
        <w:rPr/>
        <w:t>֦����</w:t>
      </w:r>
      <w:r>
        <w:rPr/>
        <w:t>G]�~��p</w:t>
      </w:r>
      <w:r>
        <w:rPr/>
        <w:t>ۧ���</w:t>
      </w:r>
      <w:r>
        <w:rPr/>
        <w:t>5I#���b}*���l�z�#w8��</w:t>
      </w:r>
      <w:r>
        <w:rPr>
          <w:rtl w:val="true"/>
        </w:rPr>
        <w:t>޳</w:t>
      </w:r>
      <w:r>
        <w:rPr/>
        <w:t>5</w:t>
      </w:r>
      <w:r>
        <w:rPr/>
        <w:t>I?r�;�5hE#i��8UɥS�T�b�@�[��J�6�6�#-Y#���95#�W�Zoar��qd&lt;�mǎ��;6Z#�!+��V!��#</w:t>
      </w:r>
      <w:r>
        <w:rPr/>
        <w:t>暑�</w:t>
      </w:r>
      <w:r>
        <w:rPr/>
        <w:t>էe#����q��#ohp0#�[VV��#f��#Ac�Z��#</w:t>
        <w:tab/>
        <w:t>��҄�7.�{�Uq��)*�V����zV&lt;��c�^ĈcV?7540��#F*#�5b)</w:t>
        <w:br/>
        <w:t>)��l#*j#���##?�b#�wL�g�#kF������4�G�J��AU?1#�}�j�f�/�2��a##���J8��a�A��8���I6i�+#OPk��##�G#9�a+�Ԃ��F9�FG=�b#}��##�N{WA�ƞG##�</w:t>
      </w:r>
      <w:r>
        <w:rPr>
          <w:rtl w:val="true"/>
        </w:rPr>
        <w:t>ߕ</w:t>
      </w:r>
      <w:r>
        <w:rPr/>
        <w:t>#��PO#h#�NqS'AP����#��r#j��z�</w:t>
      </w:r>
      <w:r>
        <w:rPr>
          <w:rtl w:val="true"/>
        </w:rPr>
        <w:t>ߠ</w:t>
      </w:r>
      <w:r>
        <w:rPr/>
        <w:t>�</w:t>
      </w:r>
      <w:r>
        <w:rPr/>
        <w:t>c Vl����;�4��#��#)~�#��#Q@�@O�9�Rt�</w:t>
      </w:r>
      <w:r>
        <w:rPr>
          <w:rtl w:val="true"/>
        </w:rPr>
        <w:t>ץ</w:t>
      </w:r>
      <w:r>
        <w:rPr>
          <w:rtl w:val="true"/>
        </w:rPr>
        <w:t>;</w:t>
      </w:r>
      <w:r>
        <w:rPr/>
        <w:t>5</w:t>
      </w:r>
      <w:r>
        <w:rPr/>
        <w:t>�Ͻ#�h��x�&amp;8#x�QӀ8�C##</w:t>
      </w:r>
    </w:p>
    <w:p>
      <w:pPr>
        <w:pStyle w:val="PreformattedText"/>
        <w:bidi w:val="0"/>
        <w:jc w:val="left"/>
        <w:rPr/>
      </w:pPr>
      <w:r>
        <w:rPr/>
        <w:t>&gt;�#��1M#��J###��}h#R�"��#�#���#6i3�#��N:�T�\7�hO##�����(r�� #c#�#�L�Ƨo#D��##��Q�����d�#�6�5&amp;�#�;�#�iy�v#u��U�1M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#�p�W</w:t>
      </w:r>
      <w:r>
        <w:rPr/>
        <w:t>ި</w:t>
      </w:r>
      <w:r>
        <w:rPr/>
        <w:t>1</w:t>
      </w:r>
      <w:r>
        <w:rPr>
          <w:rtl w:val="true"/>
        </w:rPr>
        <w:t>ݓ</w:t>
      </w:r>
      <w:r>
        <w:rPr/>
        <w:t>�</w:t>
      </w:r>
      <w:r>
        <w:rPr/>
        <w:t>H��/��)u#��Վ%�##\�#?:�t�&lt;����M$���%G�=#8�}k#�Ę/T#�s�#� z�:~�ң�I�#�I#;�=kG'��#�IͦH�#RF##L�#�</w:t>
      </w:r>
      <w:r>
        <w:rPr/>
        <w:t>ۧ�</w:t>
      </w:r>
      <w:r>
        <w:rPr/>
        <w:t>L�##�9#I��#?ʦ��</w:t>
      </w:r>
      <w:r>
        <w:rPr>
          <w:rtl w:val="true"/>
        </w:rPr>
        <w:t>ݍ</w:t>
      </w:r>
      <w:r>
        <w:rPr/>
        <w:t>��</w:t>
      </w:r>
      <w:r>
        <w:rPr/>
        <w:t>x������</w:t>
        <w:tab/>
        <w:t>�3��_����g9��@�i�#A"I&lt;�##��+��G��f���N�#����G�##k�y'##��s�A�am�����2�##�y�#���#��2#C�T��pj#��hp����+p����#ҵjBM#]���~5"�2�#�Bi�xNs#��N�-��2��KO�D�y088?�L��(�&amp;G</w:t>
      </w:r>
      <w:r>
        <w:rPr/>
        <w:t>֪</w:t>
      </w:r>
      <w:r>
        <w:rPr/>
        <w:t>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#��4�M5�gB���.3�Q&lt;r�Y��Z���ԡ�#A�P�#��U�#��#�O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#T�#�#��Gz\�.��9#�*���sl�8�#�;{�A�st��#�?�C��</w:t>
      </w:r>
      <w:r>
        <w:rPr/>
        <w:t>먳��</w:t>
      </w:r>
      <w:r>
        <w:rPr/>
        <w:t>T8`#$</w:t>
        <w:br/>
        <w:t>ҕ����#T��K4I��a�#w89?OJu�����</w:t>
        <w:tab/>
        <w:t>#�~W�&gt;�$v�#�R$�'#�x&amp;�M���m#����#rH#���##^=J����TI##q�#����i�h##q</w:t>
      </w:r>
      <w:r>
        <w:rPr>
          <w:rtl w:val="true"/>
        </w:rPr>
        <w:t>׃</w:t>
      </w:r>
      <w:r>
        <w:rPr/>
        <w:t>Y7��C����#"&gt;�#:#�jD�u�O�(?J���0���ɟO�2��XI</w:t>
      </w:r>
      <w:r>
        <w:rPr/>
        <w:t>둝��</w:t>
      </w:r>
      <w:r>
        <w:rPr/>
        <w:t>W�</w:t>
        <w:br/>
        <w:t>��L�P29�^^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O�Q��i�!K���:ɀq��kFY��R-#J-n#�#�#���9#�k��3N̳a#�36�#��#�F�s��3Q�##�##U&gt;���Ԟ#ngq#R#8^@���q_I/���#�#�F9�##Vn�49#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ʲ)9S�kKX���hA</w:t>
      </w:r>
      <w:r>
        <w:rPr>
          <w:rtl w:val="true"/>
        </w:rPr>
        <w:t>׆</w:t>
      </w:r>
      <w:r>
        <w:rPr/>
        <w:t>�</w:t>
      </w:r>
      <w:r>
        <w:rPr/>
        <w:t>##��z��wFoFuVw+&lt;k*�oқw��a#��-�</w:t>
      </w:r>
      <w:r>
        <w:rPr/>
        <w:t>ハ�</w:t>
      </w:r>
      <w:r>
        <w:rPr/>
        <w:t>X�U</w:t>
      </w:r>
      <w:r>
        <w:rPr>
          <w:rtl w:val="true"/>
        </w:rPr>
        <w:t>ߓ</w:t>
      </w:r>
      <w:r>
        <w:rPr/>
        <w:t>p"s�9��u�qFR�x��#�VR\��J���##����q��;���T��Ҥ^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B��</w:t>
        <w:br/>
        <w:t>��He,#��#��#��c[�dw*���L</w:t>
      </w:r>
      <w:r>
        <w:rPr/>
        <w:t>瞟�</w:t>
      </w:r>
      <w:r>
        <w:rPr/>
        <w:t>z\�λ##�R�q�O=?����#L�B�(��q�Mi</w:t>
      </w:r>
    </w:p>
    <w:p>
      <w:pPr>
        <w:pStyle w:val="PreformattedText"/>
        <w:bidi w:val="0"/>
        <w:jc w:val="left"/>
        <w:rPr/>
      </w:pPr>
      <w:r>
        <w:rPr/>
        <w:t>#�|XH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</w:t>
      </w:r>
      <w:r>
        <w:rPr/>
        <w:t>橈</w:t>
      </w:r>
      <w:r>
        <w:rPr/>
        <w:t>#�ɂ&lt;��w=z�̚#��#�#���k�#��#�'�_�����Y�?ԯ</w:t>
      </w:r>
      <w:r>
        <w:rPr/>
        <w:t>֠���</w:t>
      </w:r>
      <w:r>
        <w:rPr/>
        <w:t>#"@##�O�N?\V#vW5��9+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g�E.�#�~�T���Q���j��d�a�</w:t>
      </w:r>
      <w:r>
        <w:rPr/>
        <w:t>ܑ</w:t>
      </w:r>
      <w:r>
        <w:rPr>
          <w:rtl w:val="true"/>
        </w:rPr>
        <w:t>޻</w:t>
      </w:r>
      <w:r>
        <w:rPr/>
        <w:t>V��-�u�6��#�]�#E#^�/�#�ɵ��r��z����i�9m!�bK4�I'�p#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`7���#�c�i|#]�c�,�%W��}##2_Ұ�s��A,��+��#�Vv�#�nF#�#�\��Gh̀��</w:t>
      </w:r>
      <w:r>
        <w:rPr/>
        <w:t>ۚ�</w:t>
      </w:r>
      <w:r>
        <w:rPr/>
        <w:t>;�7���#b#�`�������w�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ߡ��</w:t>
      </w:r>
      <w:r>
        <w:rPr>
          <w:rtl w:val="true"/>
        </w:rPr>
        <w:t>#</w:t>
      </w:r>
      <w:r>
        <w:rPr>
          <w:rtl w:val="true"/>
        </w:rPr>
        <w:t>׮</w:t>
      </w:r>
      <w:r>
        <w:rPr>
          <w:rtl w:val="true"/>
        </w:rPr>
        <w:t>'��#�</w:t>
      </w:r>
      <w:r>
        <w:rPr/>
        <w:t>#8#</w:t>
      </w:r>
      <w:r>
        <w:rPr>
          <w:rtl w:val="true"/>
        </w:rPr>
        <w:t>�</w:t>
      </w:r>
      <w:r>
        <w:rPr>
          <w:rtl w:val="true"/>
        </w:rPr>
        <w:t>ق</w:t>
      </w:r>
      <w:r>
        <w:rPr/>
        <w:t>��</w:t>
      </w:r>
      <w:r>
        <w:rPr/>
        <w:t>#L��Eu�lWN�pq�d&lt;��ND�}</w:t>
        <w:br/>
        <w:t>V2���#4�O��r</w:t>
        <w:br/>
        <w:t>�G^=3</w:t>
      </w:r>
      <w:r>
        <w:rPr>
          <w:rtl w:val="true"/>
        </w:rPr>
        <w:t>ޗ</w:t>
      </w:r>
      <w:r>
        <w:rPr/>
        <w:t>U�#��xc#�#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O</w:t>
        <w:br/>
        <w:t>��gn�(�8�*�&lt;p�34�Z7.#u|��b��(�̽q#�Ii��##�\�</w:t>
      </w:r>
      <w:r>
        <w:rPr/>
        <w:t>ޯ��</w:t>
      </w:r>
      <w:r>
        <w:rPr/>
        <w:t>Ym�#0�8�5</w:t>
      </w:r>
    </w:p>
    <w:p>
      <w:pPr>
        <w:pStyle w:val="PreformattedText"/>
        <w:bidi w:val="0"/>
        <w:jc w:val="left"/>
        <w:rPr/>
      </w:pPr>
      <w:r>
        <w:rPr/>
        <w:t>F�Q��V!OE##UM�#��U#�#e�5��"$�!���w��F��d��W&lt;#���^</w:t>
      </w:r>
    </w:p>
    <w:p>
      <w:pPr>
        <w:pStyle w:val="PreformattedText"/>
        <w:bidi w:val="0"/>
        <w:jc w:val="left"/>
        <w:rPr/>
      </w:pPr>
      <w:r>
        <w:rPr/>
        <w:t>&amp;�d�U�#M</w:t>
      </w:r>
      <w:r>
        <w:rPr/>
        <w:t>؄</w:t>
      </w:r>
      <w:r>
        <w:rPr/>
        <w:t>�</w:t>
      </w:r>
      <w:r>
        <w:rPr/>
        <w:t>#�b&gt;��`r#���c##h*{����&amp;�###��V���(#(d��Ӄ��X��;#N1e)Il͑q#č�m#:g;���K\�,�s����$</w:t>
        <w:tab/>
        <w:t>C�#}kwM�c}=���F~��#i��#S�oVO#Ŭ���?Ҭ��i���##s����#�Uh�4��'?�+R�������HV8�f#</w:t>
      </w:r>
      <w:r>
        <w:rPr/>
        <w:t>㫟�</w:t>
      </w:r>
      <w:r>
        <w:rPr/>
        <w:t>5�9ZF�#�#��q#�0pX��K</w:t>
      </w:r>
      <w:r>
        <w:rPr>
          <w:rtl w:val="true"/>
        </w:rPr>
        <w:t>٭</w:t>
      </w:r>
      <w:r>
        <w:rPr/>
        <w:t>�</w:t>
      </w:r>
      <w:r>
        <w:rPr/>
        <w:t>H��ӭf��;#6�%�#'#���Y�q9&lt;�]��l�#��#�#�Z�mBy�2�#�#(�W(I���)#N8##)(�#M�I#6Y���[8�#��+�J���PT�#�</w:t>
      </w:r>
      <w:r>
        <w:rPr>
          <w:rtl w:val="true"/>
        </w:rPr>
        <w:t>ޘ</w:t>
      </w:r>
      <w:r>
        <w:rPr/>
        <w:t>��</w:t>
      </w:r>
      <w:r>
        <w:rPr/>
        <w:t>c��Ӗyc#+��i��N�#�H?0�F5r�j��Àj�W�ˁ�1�k#���#����J,�Ԓ:��</w:t>
        <w:br/>
        <w:t>3NQ�8�K#M��'$��ҷ æ�##�'##Θ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</w:t>
      </w:r>
      <w:r>
        <w:rPr/>
        <w:t>֨</w:t>
      </w:r>
      <w:r>
        <w:rPr/>
        <w:t>LwɁ�U˖1�#���H)�u/wa�:�GN�N*d#�#I��#�9���</w:t>
      </w:r>
      <w:r>
        <w:rPr>
          <w:rtl w:val="true"/>
        </w:rPr>
        <w:t>ذ</w:t>
      </w:r>
      <w:r>
        <w:rPr/>
        <w:t>#U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��aB�#���B9�5�#�0kvX##�J�,$�#V&amp;�2LY�����##_�3�##�</w:t>
      </w:r>
      <w:r>
        <w:rPr/>
        <w:t>۞</w:t>
      </w:r>
      <w:r>
        <w:rPr/>
        <w:t>Ni�4��#�</w:t>
        <w:br/>
        <w:t>��##y��ZO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@�L��#|��M7#W��Xd�qL+����37#�^2*</w:t>
      </w:r>
      <w:r>
        <w:rPr>
          <w:rtl w:val="true"/>
        </w:rPr>
        <w:t>ݥ</w:t>
      </w:r>
      <w:r>
        <w:rPr/>
        <w:t>��</w:t>
      </w:r>
      <w:r>
        <w:rPr/>
        <w:br/>
        <w:t>��z�y0�'�j6�@RpG U</w:t>
      </w:r>
      <w:r>
        <w:rPr/>
        <w:t>ۙ</w:t>
      </w:r>
      <w:r>
        <w:rPr/>
        <w:t>Y��#����ej#71#P#�#Es�k6�3+�=���ʫ#�</w:t>
        <w:tab/>
        <w:t>�pp3R�� %T�#;##�w��IB��ӓ[��bDIl���#��g���=#�*���K&amp;�#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H�j�P�#&lt;�G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ӗP���S u�3�����Y�˻9 �=��^�%���q��#g��</w:t>
      </w:r>
    </w:p>
    <w:p>
      <w:pPr>
        <w:pStyle w:val="PreformattedText"/>
        <w:bidi w:val="0"/>
        <w:jc w:val="left"/>
        <w:rPr/>
      </w:pPr>
      <w:r>
        <w:rPr/>
        <w:t>!�5��#�4P#�v�#��+���MS;�4��X�#�r&gt;��]$�r2y#���tѢ�$jD���Zv��#��`E-�N7##�&gt;��e���U�#����M��5�:+Y��#�g�f#�e��?+d*�6���/B9�����}�bA</w:t>
      </w:r>
      <w:r>
        <w:rPr/>
        <w:t>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4�b-�#P&lt;��&amp;�\j)$-#8=�Z�$##m��;���L����YY�B�D�#p�#V}�2���pˎW#j;�#��i#'�����l�4�iI��#��#Jƽ�{9�OSZ3�v#��F#_A�Y� #��</w:t>
      </w:r>
      <w:r>
        <w:rPr/>
        <w:t>ֶ����</w:t>
      </w:r>
      <w:r>
        <w:rPr/>
        <w:t>є�##���S��I&amp;# ���l�s</w:t>
      </w:r>
      <w:r>
        <w:rPr>
          <w:rtl w:val="true"/>
        </w:rPr>
        <w:t>ں</w:t>
      </w:r>
      <w:r>
        <w:rPr/>
        <w:t>�</w:t>
      </w:r>
      <w:r>
        <w:rPr/>
        <w:t>籧</w:t>
      </w:r>
      <w:r>
        <w:rPr/>
        <w:t>##�#&lt;g#����q�~�#C�y#S�U��7$�:UQ�Le�y�#xU�`G#5���qR���r&gt;�#)#C##�_J�����?#_��8�A��Ar��j1�U�</w:t>
      </w:r>
      <w:r>
        <w:rPr>
          <w:rtl w:val="true"/>
        </w:rPr>
        <w:t>܇</w:t>
      </w:r>
      <w:r>
        <w:rPr/>
        <w:t>�</w:t>
      </w:r>
      <w:r>
        <w:rPr/>
        <w:t>#�]q�#�@�1E7�K�c4�h��S�P#�'JSH��/Z�&gt;�#H��=##�y�#&amp;@�#��#};ԙ#����#sS&amp;�PM@NF)#|ph�.7E�##��(��0�Ҏ���</w:t>
      </w:r>
      <w:r>
        <w:rPr/>
        <w:t>ؕ</w:t>
      </w:r>
      <w:r>
        <w:rPr/>
        <w:t>'��5)U'��U#��H��b��_���T[*�</w:t>
      </w:r>
      <w:r>
        <w:rPr>
          <w:rtl w:val="true"/>
        </w:rPr>
        <w:t>ښ</w:t>
      </w:r>
      <w:r>
        <w:rPr/>
        <w:t>ɴ�hI#�#i��L�Q##e���#�EM!A�@&amp;�T��A�)�#A�Z��85u�#��#Ui��H4Ȕ_A��+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ڞ</w:t>
      </w:r>
      <w:r>
        <w:rPr/>
        <w:t>yR</w:t>
      </w:r>
    </w:p>
    <w:p>
      <w:pPr>
        <w:pStyle w:val="PreformattedText"/>
        <w:bidi w:val="0"/>
        <w:jc w:val="left"/>
        <w:rPr/>
      </w:pPr>
      <w:r>
        <w:rPr/>
        <w:t>1&amp;;O��&gt;�y�qTt�^Q</w:t>
      </w:r>
      <w:r>
        <w:rPr>
          <w:rtl w:val="true"/>
        </w:rPr>
        <w:t>ב</w:t>
      </w:r>
      <w:r>
        <w:rPr/>
        <w:t>W�#M&amp;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\#�A</w:t>
      </w:r>
      <w:r>
        <w:rPr/>
        <w:t>֣</w:t>
      </w:r>
      <w:r>
        <w:rPr/>
        <w:t>#��D�^�C#p:ж#�#�#�u#��ʬ9��x#+����U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�;W'�#~�|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_#�#6rH/�=���N�L��F�#.Ҁ#��8#���d#)�H�l �z��VA�rx�&lt;�#�*�J##^w#Op3�~X�03�ž��#,�##����-���</w:t>
      </w:r>
      <w:r>
        <w:rPr>
          <w:rtl w:val="true"/>
        </w:rPr>
        <w:t>ﱐ</w:t>
      </w:r>
      <w:r>
        <w:rPr/>
        <w:t>|�#�BG���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W]Ay��"���b#���"��ĳ���#�5�E#!�Q��փ</w:t>
      </w:r>
      <w:r>
        <w:rPr/>
        <w:t>隅�</w:t>
      </w:r>
      <w:r>
        <w:rPr/>
        <w:br/>
        <w:t>f��##&amp;3�ϥSwa�</w:t>
      </w:r>
      <w:r>
        <w:rPr>
          <w:rtl w:val="true"/>
        </w:rPr>
        <w:t>ں</w:t>
      </w:r>
      <w:r>
        <w:rPr/>
        <w:t>%#-Ѥe#�!�W�PR#X�}�#j{=9_#��J�VKH��̟�W6l��r�Bk@�=84#va��P�##g��1�2��aL7��#�V#�#��#]2F��*���?*#)5#��^�Q}#��0�#ԉuf�#%[&lt;dTmb���#0�M����</w:t>
      </w:r>
      <w:r>
        <w:rPr/>
        <w:t>刹</w:t>
      </w:r>
      <w:r>
        <w:rPr/>
        <w:t>d]</w:t>
      </w:r>
      <w:r>
        <w:rPr>
          <w:rtl w:val="true"/>
        </w:rPr>
        <w:t>ހ��</w:t>
      </w:r>
      <w:r>
        <w:rPr/>
        <w:t>7</w:t>
      </w:r>
      <w:r>
        <w:rPr/>
        <w:t>.##�MY�B���#n�I#�*��eN�#Jq�\g9��\��#-�4E�6��;Ѵ#��,jF��7Qˈ^8�6��x�S��m�#���#�~\�#=�*��7#������YM�8`x�7�v�*���#J�#�!�fn�#?έGq9PIS�Rm��`�#�S#�#�#$�V��n5O#\A.&lt;�,ȧ�����</w:t>
        <w:br/>
        <w:t>��9�%�7������'gH#&amp;u�)�#�V����C�r��-���eԁ�l3#�?L�S���mbX-���#*�z��u7</w:t>
      </w:r>
      <w:r>
        <w:rPr/>
        <w:t>٠߽</w:t>
      </w:r>
      <w:r>
        <w:rPr/>
        <w:t>'�2A#�[;i,�&lt;�.Cqʲ��i:�#��#�JL�8�#��[&lt;W</w:t>
      </w:r>
    </w:p>
    <w:p>
      <w:pPr>
        <w:pStyle w:val="PreformattedText"/>
        <w:bidi w:val="0"/>
        <w:jc w:val="left"/>
        <w:rPr/>
      </w:pPr>
      <w:r>
        <w:rPr/>
        <w:t>#��&lt;b���K���lfn��=�#NU��#`#�U</w:t>
        <w:tab/>
        <w:t>�ԗ#c#Y�H</w:t>
      </w:r>
      <w:r>
        <w:rPr>
          <w:rtl w:val="true"/>
        </w:rPr>
        <w:t>ۏ</w:t>
      </w:r>
      <w:r>
        <w:rPr/>
        <w:t>j�#��K��#s�Oƥ#�#�b�8%��k��������� �#��%+#��</w:t>
      </w:r>
      <w:r>
        <w:rPr>
          <w:rtl w:val="true"/>
        </w:rPr>
        <w:t>܀</w:t>
      </w:r>
      <w:r>
        <w:rPr/>
        <w:t>#�HT��o�&lt;#Υ:��#8����</w:t>
        <w:tab/>
        <w:t>5�&amp;��J�L�6F1��&lt;����#�#�����8&gt;��U&gt;�(F</w:t>
      </w:r>
      <w:r>
        <w:rPr>
          <w:rtl w:val="true"/>
        </w:rPr>
        <w:t>׮</w:t>
      </w:r>
      <w:r>
        <w:rPr>
          <w:rtl w:val="true"/>
        </w:rPr>
        <w:t>#�</w:t>
      </w:r>
      <w:r>
        <w:rPr/>
        <w:t>8</w:t>
      </w:r>
      <w:r>
        <w:rPr/>
        <w:t>�##��</w:t>
      </w:r>
    </w:p>
    <w:p>
      <w:pPr>
        <w:pStyle w:val="PreformattedText"/>
        <w:bidi w:val="0"/>
        <w:jc w:val="left"/>
        <w:rPr/>
      </w:pPr>
      <w:r>
        <w:rPr/>
        <w:t>\v-w#F##�</w:t>
      </w:r>
      <w:r>
        <w:rPr/>
        <w:t>ֳ�</w:t>
      </w:r>
      <w:r>
        <w:rPr/>
        <w:t>#�.�h&lt;�#N�##�#���#�#sS$�����#��U#��'Y�</w:t>
        <w:br/>
        <w:t>#��#0</w:t>
        <w:tab/>
        <w:t>���##zϑ7�L#�H#�"���i?����8c��C#lY� ������#To4�#����@��Q@�:VΨ��#A�B#I�~�J���s�s�+/R����9�����##C�</w:t>
      </w:r>
      <w:r>
        <w:rPr/>
        <w:t>浢</w:t>
      </w:r>
      <w:r>
        <w:rPr>
          <w:rtl w:val="true"/>
        </w:rPr>
        <w:t>ۍ</w:t>
      </w:r>
      <w:r>
        <w:rPr/>
        <w:t>�</w:t>
      </w:r>
      <w:r>
        <w:rPr/>
        <w:t>#�'�|h�0:��ʍ{�/L�#$Z�`{���#�#iF�g�vl'w�F�ʺ��n�X#hb!N@��?��#�f�~��#�#q/eN#�¹�#�_O��]'����#1�#?��W7&gt;</w:t>
      </w:r>
      <w:r>
        <w:rPr/>
        <w:t>߱</w:t>
      </w:r>
      <w:r>
        <w:rPr/>
        <w:t>#��G^�V����n�.�c�G8��a[��N�q�5��H�\�#f@�\��#��?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��Ө#</w:t>
      </w:r>
      <w:r>
        <w:rPr/>
        <w:t>ֺ�</w:t>
      </w:r>
      <w:r>
        <w:rPr/>
        <w:t>NO+I�G���7##EK�#�f#���-��#3�`��qYW#�u!�W,��4�wJ�$�,x�N���N�&gt;Q'&lt;���x�:��`��a�</w:t>
      </w:r>
      <w:r>
        <w:rPr/>
        <w:t>֟</w:t>
      </w:r>
      <w:r>
        <w:rPr/>
        <w:t>0:E(���ʞ</w:t>
      </w:r>
      <w:r>
        <w:rPr>
          <w:rtl w:val="true"/>
        </w:rPr>
        <w:t>ܭ</w:t>
      </w:r>
      <w:r>
        <w:rPr/>
        <w:t>]hX)8�#*3#�8��U�˔��##ғn3�~��###'��Ja�</w:t>
      </w:r>
      <w:r>
        <w:rPr>
          <w:rtl w:val="true"/>
        </w:rPr>
        <w:t>ܜ</w:t>
      </w:r>
      <w:r>
        <w:rPr/>
        <w:t>���</w:t>
      </w:r>
      <w:r>
        <w:rPr/>
        <w:t>&lt;�#�##Ҹ#��S�a�b��&lt;�(#Dg��s�M�6W9�j�h$</w:t>
      </w:r>
      <w:r>
        <w:rPr/>
        <w:t>䞴</w:t>
      </w:r>
      <w:r>
        <w:rPr/>
        <w:t>¼S%�J�PW�h#mq��#�__�x"��G#�Q����8�$�#jq#@��TrE;��)+#*�x#�N���n;��#����J"�#yn��2#���Wr�x##ѷ�c�z����as�N�6��#R�#)H�A##��y,I##l�ϳ�@UH����x��#�L=9�qr�D{�,q</w:t>
      </w:r>
      <w:r>
        <w:rPr/>
        <w:t>ۚ</w:t>
      </w:r>
      <w:r>
        <w:rPr/>
        <w:t>j�,ñ�*</w:t>
      </w:r>
      <w:r>
        <w:rPr>
          <w:rtl w:val="true"/>
        </w:rPr>
        <w:t>ߖ</w:t>
      </w:r>
      <w:r>
        <w:rPr/>
        <w:t>1</w:t>
      </w:r>
      <w:r>
        <w:rPr/>
        <w:t>�M�#�t</w:t>
      </w:r>
      <w:r>
        <w:rPr>
          <w:rtl w:val="true"/>
        </w:rPr>
        <w:t>و</w:t>
      </w:r>
      <w:r>
        <w:rPr/>
        <w:t>U#���p�)�</w:t>
      </w:r>
      <w:r>
        <w:rPr>
          <w:rtl w:val="true"/>
        </w:rPr>
        <w:t>ܬ</w:t>
      </w:r>
      <w:r>
        <w:rPr/>
        <w:t>��</w:t>
      </w:r>
      <w:r>
        <w:rPr/>
        <w:t>L##b�&lt;!#a��#��f#�rG#\N$##��W,5#��#�b'����WR##�a�#�(iIY��^���</w:t>
        <w:tab/>
        <w:t>#�r;SQ�&lt;Uh</w:t>
        <w:tab/>
        <w:t>6jy��Lw&lt;V#=#�NVWe</w:t>
      </w:r>
      <w:r>
        <w:rPr/>
        <w:t>퇭</w:t>
      </w:r>
      <w:r>
        <w:rPr/>
        <w:t>H�sQ�K�#�#5}a �</w:t>
        <w:br/>
        <w:t>ŧ��ROb͚#</w:t>
      </w:r>
    </w:p>
    <w:p>
      <w:pPr>
        <w:pStyle w:val="PreformattedText"/>
        <w:bidi w:val="0"/>
        <w:jc w:val="left"/>
        <w:rPr/>
      </w:pPr>
      <w:r>
        <w:rPr/>
        <w:t>lB�#�f[.�V���</w:t>
        <w:br/>
        <w:t>�:"%�</w:t>
      </w:r>
      <w:r>
        <w:rPr/>
        <w:t>٥</w:t>
      </w:r>
      <w:r>
        <w:rPr/>
        <w:t>#�</w:t>
      </w:r>
      <w:r>
        <w:rPr/>
        <w:t>֩</w:t>
      </w:r>
      <w:r>
        <w:rPr/>
        <w:t>K 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Flr���*��3�,��)�&lt;#��h�-�;s�j)"</w:t>
        <w:br/>
        <w:t>###P�,�uR#c</w:t>
      </w:r>
      <w:r>
        <w:rPr>
          <w:rtl w:val="true"/>
        </w:rPr>
        <w:t>۽</w:t>
      </w:r>
      <w:r>
        <w:rPr/>
        <w:t>W�1�#�j˩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($̚,#?#�,�q�^�-�˼���z��</w:t>
        <w:tab/>
        <w:t>$��k#�0��</w:t>
      </w:r>
    </w:p>
    <w:p>
      <w:pPr>
        <w:pStyle w:val="PreformattedText"/>
        <w:bidi w:val="0"/>
        <w:jc w:val="left"/>
        <w:rPr/>
      </w:pPr>
      <w:r>
        <w:rPr/>
        <w:t>$4�j��������yp1��'�S�#�##�%�j#�k�L��Z#jJ#*������t#����O�#��"�Ã"��X�#G9g���F#�,'�'�K����#~#�u�6nrO=s</w:t>
      </w:r>
      <w:r>
        <w:rPr/>
        <w:t>֤</w:t>
      </w:r>
      <w:r>
        <w:rPr/>
        <w:t>#�X�#$#��ҁ:�T����P###���e1�0;�=#���</w:t>
      </w:r>
      <w:r>
        <w:rPr>
          <w:rtl w:val="true"/>
        </w:rPr>
        <w:t>إ</w:t>
      </w:r>
      <w:r>
        <w:rPr/>
        <w:t>��</w:t>
      </w:r>
      <w:r>
        <w:rPr/>
        <w:t>pU�#��JSr����8'#��T�/�A��#�X�@Xf��l#1#~P[ #�S#��#"�A</w:t>
      </w:r>
      <w:r>
        <w:rPr/>
        <w:t>囆��</w:t>
      </w:r>
      <w:r>
        <w:rPr/>
        <w:t>S+3!8%r#�S%˺e3���,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`#�`n_��L���(���G#2�?&gt;j#Fm���8#!\#�#�YF�����#��#��</w:t>
      </w:r>
      <w:r>
        <w:rPr/>
        <w:t>ܑ</w:t>
      </w:r>
      <w:r>
        <w:rPr/>
        <w:t>&gt;�R�#�t�cZ�],�#H#</w:t>
      </w:r>
      <w:r>
        <w:rPr>
          <w:rtl w:val="true"/>
        </w:rPr>
        <w:t>ڹ</w:t>
      </w:r>
      <w:r>
        <w:rPr/>
        <w:t>�</w:t>
      </w:r>
      <w:r>
        <w:rPr/>
        <w:t>xЫ#�"#J��</w:t>
      </w:r>
      <w:r>
        <w:rPr>
          <w:rtl w:val="true"/>
        </w:rPr>
        <w:t>ڝ</w:t>
      </w:r>
      <w:r>
        <w:rPr/>
        <w:t>m3@w�</w:t>
      </w:r>
      <w:r>
        <w:rPr>
          <w:rtl w:val="true"/>
        </w:rPr>
        <w:t>ܭ</w:t>
      </w:r>
      <w:r>
        <w:rPr/>
        <w:t>��</w:t>
      </w:r>
      <w:r>
        <w:rPr/>
        <w:t>P���#����.ETv��^��3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s�</w:t>
      </w:r>
    </w:p>
    <w:p>
      <w:pPr>
        <w:pStyle w:val="PreformattedText"/>
        <w:bidi w:val="0"/>
        <w:jc w:val="left"/>
        <w:rPr/>
      </w:pPr>
      <w:r>
        <w:rPr/>
        <w:t>bΨ���#Tpb?�H#�̴���cl#�</w:t>
      </w:r>
      <w:r>
        <w:rPr>
          <w:rtl w:val="true"/>
        </w:rPr>
        <w:t>ػ</w:t>
      </w:r>
      <w:r>
        <w:rPr/>
        <w:t>\#Ф'�#�#�##�dDKz�s�</w:t>
        <w:softHyphen/>
        <w:t>�#���Sɓ�i��#�f.�Y�MQ�q�#��#�k6p#'�zV�Z��vEV## s�4�����6NGja��V�###�I��rs�#�Ȋ9jLc��)�9��t#A�h�v&lt;qJ�w4C*#[#�5�#�#���Hy��YH�#9&gt;�XW##�e���)#�R#��#QJG�#R\��]X#�##~uN&gt;dǽh�B�###X#�#�zM�#�#��N��=4}�##ў)���</w:t>
      </w:r>
      <w:r>
        <w:rPr>
          <w:rtl w:val="true"/>
        </w:rPr>
        <w:t>޸</w:t>
      </w:r>
      <w:r>
        <w:rPr/>
        <w:t>#�Iw�N�Q#$�I�4�z�jCҢ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4��K�F� F#*Px���j�93�#��#*##�ʊ�#�ҁ'b#�###�nr0�EE"w#j#r3�R*Ʌ�[�^�Qo�E�#�W#�����#t���w��%��rV�)#�cǥ:k}��S��(&amp;�Q�#�F#�/���6$��UB�;hD�=K�Y̲���</w:t>
      </w:r>
      <w:r>
        <w:rPr/>
        <w:t>ۖ�</w:t>
      </w:r>
      <w:r>
        <w:rPr/>
        <w:t>#{</w:t>
        <w:br/>
        <w:t>���#I�#Z�p-��8�!A��T9`[#�j�S�JKh��T��;��Vŏ</w:t>
        <w:tab/>
        <w:t>�#�SPU8fD#&gt;{#f�#`B���a'�7�~���N1&amp;�|9��# �:���P##</w:t>
      </w:r>
      <w:r>
        <w:rPr>
          <w:rtl w:val="true"/>
        </w:rPr>
        <w:t>ڣ</w:t>
      </w:r>
      <w:r>
        <w:rPr/>
        <w:t>$#o���{#�1_�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ӧ?QHˑ#˴�#���#9���#9�}����#1����#�Ԝ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~5N%Ym#���#�~��m���F�:�$</w:t>
      </w:r>
      <w:r>
        <w:rPr/>
        <w:t>璽</w:t>
      </w:r>
      <w:r>
        <w:rPr/>
        <w:t>A�f!��#���&gt;�#i��L�ld#X��c�R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  <w:br/>
        <w:t>I��T�#Ι��&amp;)#z��:�#��#��Ϛ��fѓ7�4��_O�#T#?�#V|�</w:t>
        <w:br/>
        <w:t>�#&gt;[�#{###�WGH�i�F[�ƽX�&amp;q�x#�M��'��#?P�S��Z�D#�)@���?�+���xjo��q����&gt;��</w:t>
      </w:r>
      <w:r>
        <w:rPr/>
        <w:t>٠</w:t>
      </w:r>
      <w:r>
        <w:rPr/>
        <w:t>�</w:t>
      </w:r>
      <w:r>
        <w:rPr/>
        <w:t>&amp; }�X~�]b��Jv�Յz~)�A#�#Ē���#:�X8���#�K��Q-���7=���#��WYs�"</w:t>
      </w:r>
      <w:r>
        <w:rPr/>
        <w:t>痱�</w:t>
      </w:r>
      <w:r>
        <w:rPr/>
        <w:t>#�YO�##�/��N|���Ol���������F��f4�Ě1#N�����\T#O��#�</w:t>
        <w:br/>
        <w:t>�zV��#ԣ?���`?�</w:t>
        <w:br/>
        <w:t>#���6�C�m��d��a!�#A��X&lt;=U�N�b�Ki�.�m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b\��##�~#��4r��8t#�##�</w:t>
      </w:r>
    </w:p>
    <w:p>
      <w:pPr>
        <w:pStyle w:val="PreformattedText"/>
        <w:bidi w:val="0"/>
        <w:jc w:val="left"/>
        <w:rPr/>
      </w:pPr>
      <w:r>
        <w:rPr/>
        <w:t>O##.�z�������I-#�d#������h?v*</w:t>
      </w:r>
      <w:r>
        <w:rPr/>
        <w:t>֡��</w:t>
      </w:r>
      <w:r>
        <w:rPr/>
        <w:t>˨�##���</w:t>
      </w:r>
      <w:r>
        <w:rPr>
          <w:rtl w:val="true"/>
        </w:rPr>
        <w:t>و�</w:t>
      </w:r>
      <w:r>
        <w:rPr>
          <w:rtl w:val="true"/>
        </w:rPr>
        <w:t>]��&gt;�#</w:t>
      </w:r>
      <w:r>
        <w:rPr/>
        <w:t>7</w:t>
      </w:r>
      <w:r>
        <w:rPr/>
        <w:t>؇�</w:t>
      </w:r>
      <w:r>
        <w:rPr/>
        <w:t>e8oƧ��TJ2�z��N#�jɅ�P#�A�1�A�"�ӆM +�8#R��MB�r����#m�ED#��B#"?6M�#�#�)#�#a��v��#�)#v�#?#�.T=.�7#dM�#��N��#�n��0#�</w:t>
      </w:r>
      <w:r>
        <w:rPr>
          <w:rtl w:val="true"/>
        </w:rPr>
        <w:t>ޜ</w:t>
      </w:r>
      <w:r>
        <w:rPr/>
        <w:t>�</w:t>
      </w:r>
      <w:r>
        <w:rPr/>
        <w:t>r���S��</w:t>
      </w:r>
      <w:r>
        <w:rPr>
          <w:rtl w:val="true"/>
        </w:rPr>
        <w:t>܊</w:t>
      </w:r>
      <w:r>
        <w:rPr/>
        <w:t>wb�E���#</w:t>
        <w:tab/>
        <w:t>#��&gt;�R+Y#uv*@��H"\#�9��#U���=p(�}��CoQ�!E'#�#P[N-�v�</w:t>
        <w:tab/>
        <w:tab/>
        <w:t>�p1��72:#��J�^�###�J"��ok#�$7�#��yh�`cn#��8�z��3#�i�Ȃ{{��#��#�O�Z#�#�Z6#�Z�#�����v�6</w:t>
      </w:r>
      <w:r>
        <w:rPr>
          <w:rtl w:val="true"/>
        </w:rPr>
        <w:t>ݙ</w:t>
      </w:r>
      <w:r>
        <w:rPr>
          <w:rtl w:val="true"/>
        </w:rPr>
        <w:t>#��</w:t>
      </w:r>
      <w:r>
        <w:rPr>
          <w:rtl w:val="true"/>
        </w:rPr>
        <w:t>֐</w:t>
      </w:r>
      <w:r>
        <w:rPr/>
        <w:t>��</w:t>
      </w:r>
      <w:r>
        <w:rPr/>
        <w:t>znd�ʼ�A#�6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ң�9�m��_��d���</w:t>
      </w:r>
      <w:r>
        <w:rPr/>
        <w:t>֯</w:t>
      </w:r>
      <w:r>
        <w:rPr/>
        <w:t>\]�u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��MLnm�Y��Vg�Y#ʂQF���&gt;���N.)��jV���#�##�#�#�#Zθ�/#�V��&gt;b7�H���ҷ|@�wQ�LQ��#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�#�Z���.�����v#��3Z7+.R-��o�����#�#�N3�/�V��.L�#��#�n{���.���!�&amp;�����=@��#�aD�p�k��#�Ҟ��j��#�#:O*����/5�glQ\FsO#Մ�q�*�ve�</w:t>
        <w:br/>
        <w:t>#��#&amp;�V�%v�����Y*������&amp;@��ZLʹsM#�9##�SZ���9?�jʛ</w:t>
      </w:r>
      <w:r>
        <w:rPr/>
        <w:t>ܱ��</w:t>
      </w:r>
      <w:r>
        <w:rPr/>
        <w:t>U.�8��r��ӹ#3%�#�c�=�#���lՉ&amp;i###?Z�t�HɵЈ�=zRy;��#0�:#��JL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##�R#</w:t>
        <w:tab/>
        <w:t>#</w:t>
      </w:r>
      <w:r>
        <w:rPr/>
        <w:t>֢</w:t>
      </w:r>
      <w:r>
        <w:rPr/>
        <w:t>$��8�Rz���ʌ�-F�=��P#��J�#A��</w:t>
      </w:r>
    </w:p>
    <w:p>
      <w:pPr>
        <w:pStyle w:val="PreformattedText"/>
        <w:bidi w:val="0"/>
        <w:jc w:val="left"/>
        <w:rPr/>
      </w:pPr>
      <w:r>
        <w:rPr/>
        <w:t>O#��c#�z�83EUu5��8#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@�*�#�DG�#a�+WF�iu/#P���#4��\��l#'9&lt;5!�q*�_�#�#�V���#H�ma�T���gY</w:t>
        <w:br/>
        <w:t>#1���#�Q,��``�=�H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1#a��V�#G2�1#���#.:S#�d��W'�</w:t>
      </w:r>
      <w:r>
        <w:rPr>
          <w:rtl w:val="true"/>
        </w:rPr>
        <w:t>ߊ</w:t>
      </w:r>
      <w:r>
        <w:rPr/>
        <w:tab/>
        <w:t>L�$j</w:t>
        <w:br/>
        <w:t>�#'�U</w:t>
      </w:r>
      <w:r>
        <w:rPr>
          <w:rtl w:val="true"/>
        </w:rPr>
        <w:t>ݟ</w:t>
      </w:r>
      <w:r>
        <w:rPr/>
        <w:t>&lt;###J�,e�vp��#</w:t>
      </w:r>
      <w:r>
        <w:rPr/>
        <w:t>ޫ���</w:t>
      </w:r>
      <w:r>
        <w:rPr/>
        <w:t>)l�8�#*4`�2�&amp;�)�r1�V#�����Z��</w:t>
      </w:r>
      <w:r>
        <w:rPr/>
        <w:t>ٜ��</w:t>
      </w:r>
      <w:r>
        <w:rPr/>
        <w:t>#�6����vE�#w[�"�=��N�#�o��z</w:t>
        <w:br/>
        <w:t>m��&lt;�5#8��Rm�n</w:t>
        <w:br/>
        <w:t>1� �-�#[�(e#?*̅A_J���+�8��o]J</w:t>
      </w:r>
      <w:r>
        <w:rPr/>
        <w:t>岺</w:t>
      </w:r>
      <w:r>
        <w:rPr/>
        <w:t>4 �l�#�#�</w:t>
      </w:r>
      <w:r>
        <w:rPr>
          <w:rtl w:val="true"/>
        </w:rPr>
        <w:t>ے</w:t>
      </w:r>
    </w:p>
    <w:p>
      <w:pPr>
        <w:pStyle w:val="PreformattedText"/>
        <w:bidi w:val="0"/>
        <w:jc w:val="left"/>
        <w:rPr/>
      </w:pPr>
      <w:r>
        <w:rPr/>
        <w:t>&gt;�.2:���#m#�Hͷq�R`�ST*�-</w:t>
      </w:r>
      <w:r>
        <w:rPr>
          <w:rtl w:val="true"/>
        </w:rPr>
        <w:t>׾</w:t>
      </w:r>
      <w:r>
        <w:rPr/>
        <w:t>#1</w:t>
      </w:r>
      <w:r>
        <w:rPr>
          <w:rtl w:val="true"/>
        </w:rPr>
        <w:t>ذ</w:t>
      </w:r>
      <w:r>
        <w:rPr/>
        <w:t>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#�+�#�R�Q�ELd,&gt;SU�#�����c&gt;E#�#qX����#�kGT�KT(#i==+��g��1����2br}����9��"��J~#rz��ː�#ph#��'�*]�q���F##���#�@����##�zh���sW�lpG5ZP</w:t>
      </w:r>
      <w:r>
        <w:rPr>
          <w:rtl w:val="true"/>
        </w:rPr>
        <w:t>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;</w:t>
      </w:r>
      <w:r>
        <w:rPr>
          <w:rtl w:val="true"/>
        </w:rPr>
        <w:t>ܞ</w:t>
      </w:r>
      <w:r>
        <w:rPr/>
        <w:t>T�C�#�#Mpw�</w:t>
      </w:r>
      <w:r>
        <w:rPr/>
        <w:t>۹</w:t>
      </w:r>
      <w:r>
        <w:rPr/>
        <w:t>G�=�#0����[�"�&lt;#;��qN</w:t>
      </w:r>
      <w:r>
        <w:rPr/>
        <w:t>̞݅��</w:t>
      </w:r>
      <w:r>
        <w:rPr/>
        <w:t>џ�#�$t���I#IN?�#���E���OP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8�9�JD8�#�rd��e�O��D����WҬI#�f�#��pV�0�#�o9�����#���#�#%X#����0$#�x�S#�3�2�8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^2y,#�4#�2��7#G̓�</w:t>
      </w:r>
      <w:r>
        <w:rPr>
          <w:rtl w:val="true"/>
        </w:rPr>
        <w:t>ޣ</w:t>
      </w:r>
      <w:r>
        <w:rPr/>
        <w:t>#�,��V�#0)#n3$��������T�f����N�C{�h&amp;�B:���c���o��QɌ�#3��Ջf �#�ҳ�:)I�[$�#��)&amp;�a�Q�U��(�X3�#K�Z�f�#j�tp#��}����"��'#�9;�E�#=�2v̧#���r�dE�#�w�#(�։�#�MW'�kS�V���i�h�J#�#c=��0#�i!����#m���#&amp;�#8�R��j)#��!�򢑎#�@T���#�U�� #�*7U�,H���\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��*1Fq�����Vl���lL��GSV�#d��Pz#9��z�&lt;sMcHX#�i��#���</w:t>
        <w:tab/>
        <w:t>,c�N' S#�@��=(#XN#�u�A#��t��zSsCz</w:t>
      </w:r>
      <w:r>
        <w:rPr/>
        <w:t>曟</w:t>
      </w:r>
      <w:r>
        <w:rPr/>
        <w:t>zL#��;X`��#`#P�.���*#9wc52�&lt;#fM41�Ug�["�Ș#VQ�i##D�#¦Y7.�Ρ#�SI(}�#</w:t>
        <w:tab/>
        <w:t>!��n��o�#��</w:t>
        <w:br/>
        <w:t>1���#�����#���#f#��E8��U�]�&amp;#)�+�h#�XK</w:t>
        <w:tab/>
        <w:t>6�#y�����Ƿ=N*��b�#�sSM���:��</w:t>
      </w:r>
      <w:r>
        <w:rPr/>
        <w:t>幌</w:t>
      </w:r>
      <w:r>
        <w:rPr/>
        <w:t>6�u#�#�sH�8�.�~4�q#�MQ�e6�\L3##�z��Fk� #�5#��G=��#��#eH�g��Ww�?�k��M��d�N0nd-�l`WS3#xc#$��n#Ǯ??´�c��#�[%�=��p��fG#���K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�#</w:t>
      </w:r>
      <w:r>
        <w:rPr/>
        <w:t>֗</w:t>
      </w:r>
      <w:r>
        <w:rPr/>
        <w:t>#F9��#��z��|x#%��q��Ps��!�#H#�3��q���]ʕ�\#���#�1f��������#�7K�v3�o#=?Ϡ�#�w#k~���Le�I_�I��1���#k��y#�P@̅K##��#��</w:t>
      </w:r>
    </w:p>
    <w:p>
      <w:pPr>
        <w:pStyle w:val="PreformattedText"/>
        <w:bidi w:val="0"/>
        <w:jc w:val="left"/>
        <w:rPr/>
      </w:pPr>
      <w:r>
        <w:rPr/>
        <w:t>!�#�#�nh�#�c#��]&amp;d�1�I��l#���(O�h��T�x�h�'-n��#!@K)��4�gY�r6HT3FH%3�ՅmгK# #�V��#��B��I#h63�#����~���g,�M]�a����###�-S6��ҲḪ��#�#�#zg�#�{����e��'�A�Q�'#�U�ȳE"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��CHE--0#zSM#�#D</w:t>
        <w:tab/>
        <w:t>%D'�f#4�2��#�#�Y�!$#]C#�#���|5#�e��"���#�#�</w:t>
      </w:r>
      <w:r>
        <w:rPr/>
        <w:t>ּ�</w:t>
      </w:r>
      <w:r>
        <w:rPr/>
        <w:t>$#���#�#$�#^-Z</w:t>
        <w:tab/>
        <w:t>�tj�##8##��?�gUÕ�lu�ib%$�-N)�[YZ��&amp;���íP�tX�Fd���]��V:�</w:t>
        <w:br/>
        <w:t>�#y#+��C�+��#��5��#�p�xa�+Ȩ��a+��i{Y�U�����h��#w#�%�0#U,#`:�'��Z��#����Q�I��� ���̷�d�###iW��c�]f���&lt;�O�@[���Ǚ��v5t�S��vg6"Ui{�WG#be;X#</w:t>
      </w:r>
      <w:r>
        <w:rPr>
          <w:rtl w:val="true"/>
        </w:rPr>
        <w:t>ކ</w:t>
      </w:r>
      <w:r>
        <w:rPr/>
        <w:t>�</w:t>
      </w:r>
      <w:r>
        <w:rPr/>
        <w:t>AI#z�^�$q�6�#:�2�?Z�6��Nr�1#</w:t>
      </w:r>
      <w:r>
        <w:rPr>
          <w:rtl w:val="true"/>
        </w:rPr>
        <w:t>ؠ</w:t>
      </w:r>
      <w:r>
        <w:rPr/>
        <w:t>���</w:t>
      </w:r>
      <w:r>
        <w:rPr/>
        <w:t>ZK#�H�c#�#�f#&amp;@��{</w:t>
      </w:r>
      <w:r>
        <w:rPr>
          <w:rtl w:val="true"/>
        </w:rPr>
        <w:t>ס</w:t>
      </w:r>
      <w:r>
        <w:rPr/>
        <w:t>��</w:t>
      </w:r>
      <w:r>
        <w:rPr/>
        <w:t>-.E</w:t>
      </w:r>
      <w:r>
        <w:rPr>
          <w:rtl w:val="true"/>
        </w:rPr>
        <w:t>ڢ</w:t>
      </w:r>
      <w:r>
        <w:rPr/>
        <w:t>h�#</w:t>
      </w:r>
      <w:r>
        <w:rPr>
          <w:rtl w:val="true"/>
        </w:rPr>
        <w:t>ܓ</w:t>
      </w:r>
      <w:r>
        <w:rPr/>
        <w:t>�</w:t>
      </w:r>
      <w:r>
        <w:rPr/>
        <w:t>A�3x&amp;.|��#�#?�?Ҳ�</w:t>
        <w:br/>
        <w:t>��Shc�</w:t>
      </w:r>
      <w:r>
        <w:rPr>
          <w:rtl w:val="true"/>
        </w:rPr>
        <w:t>ݎ</w:t>
      </w:r>
      <w:r>
        <w:rPr/>
        <w:t>$�#�Dˆ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  <w:tab/>
        <w:tab/>
        <w:t>�����VmǇ5hX�����0��##&amp;�xz��'DkҖ�F #i�#�1</w:t>
        <w:tab/>
      </w:r>
      <w:r>
        <w:rPr/>
        <w:t>֬�</w:t>
      </w:r>
      <w:r>
        <w:rPr/>
        <w:t>g&lt;?�`�3���V</w:t>
      </w:r>
      <w:r>
        <w:rPr>
          <w:rtl w:val="true"/>
        </w:rPr>
        <w:t>ޝ</w:t>
      </w:r>
      <w:r>
        <w:rPr/>
        <w:t>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#�#�'�fӎ��9���#�2=E8[</w:t>
        <w:tab/>
        <w:t>�'�ȭ�x��yaP�</w:t>
      </w:r>
      <w:r>
        <w:rPr>
          <w:rtl w:val="true"/>
        </w:rPr>
        <w:t>׎</w:t>
      </w:r>
      <w:r>
        <w:rPr/>
        <w:t>#A�Uk�#�N�e.#)�</w:t>
        <w:br/>
        <w:t>#U&gt;�����s#k�(��{-#��v��z#�v�9�f#!�4�J�l</w:t>
      </w:r>
      <w:r>
        <w:rPr>
          <w:rtl w:val="true"/>
        </w:rPr>
        <w:t>޽</w:t>
      </w:r>
      <w:r>
        <w:rPr/>
        <w:t>h��&amp;P����3h�^\��#P#��^�#r�N��� �0H#�P{��ih^(�rE �Q���@���j�R�e���B�C#R�!�#J�#�.-5ro�\/#���-&lt;^�s%�7��8��#r�����#�4��J'�#UV#v�����!�]��FEVd`</w:t>
      </w:r>
      <w:r>
        <w:rPr/>
        <w:t>ۗ�</w:t>
      </w:r>
      <w:r>
        <w:rPr/>
        <w:t>s��#�&lt;##�A���� �!��:�G#m��#�##�#</w:t>
        <w:tab/>
        <w:t>##�J���Y4#ȭ8##=+5#�Wu##'aȷ5¨�U%��N</w:t>
      </w:r>
    </w:p>
    <w:p>
      <w:pPr>
        <w:pStyle w:val="PreformattedText"/>
        <w:bidi w:val="0"/>
        <w:jc w:val="left"/>
        <w:rPr/>
      </w:pPr>
      <w:r>
        <w:rPr/>
        <w:t>D�Nrk&gt;���6���J��F�#��$/�����e2d�i�F=i�s��J�-</w:t>
      </w:r>
      <w:r>
        <w:rPr>
          <w:rtl w:val="true"/>
        </w:rPr>
        <w:t>܏</w:t>
      </w:r>
      <w:r>
        <w:rPr/>
        <w:t>q��&lt;��v�#@����&lt;���#}h��:ԁO@h�3���##��x�#�##�5&amp;9���</w:t>
        <w:br/>
        <w:t>9�y��#=�Zo9��8#�Zi#���hf�</w:t>
        <w:tab/>
        <w:t>#{Q�s���#</w:t>
        <w:br/>
        <w:t>�cҢ�������b���%�m�Dx �#J��Gq#���a�=~��2zT��$-��ku#��pR���M�9w��Eʎ�R_24(Y���#</w:t>
      </w:r>
      <w:r>
        <w:rPr>
          <w:rtl w:val="true"/>
        </w:rPr>
        <w:t>ڭ</w:t>
      </w:r>
      <w:r>
        <w:rPr/>
        <w:t>!��X���nV#�G@j#n�.�)x�$#���4��Ld�H�"e#�n�Zh���`�?0�Z����Nv��A�j#̨H���S���\C�����u^���|0'ҫX��6�</w:t>
      </w:r>
      <w:r>
        <w:rPr/>
        <w:t>۷�</w:t>
      </w:r>
      <w:r>
        <w:rPr/>
        <w:t>=k�M*##sD��r=+</w:t>
        <w:br/>
        <w:t>�oS��*F#)U#Z���#I#�#�i�0[�U</w:t>
      </w:r>
      <w:r>
        <w:rPr/>
        <w:t>褊���</w:t>
      </w:r>
      <w:r>
        <w:rPr/>
        <w:t>#�#�4��V#k}�</w:t>
        <w:br/>
        <w:t>���V����2��H�xZѵ�l���Si�Db��</w:t>
      </w:r>
      <w:r>
        <w:rPr/>
        <w:t>߶�</w:t>
      </w:r>
      <w:r>
        <w:rPr/>
        <w:t>;#�5m�z�##Z�k</w:t>
        <w:tab/>
        <w:t>�3V�V��#I��</w:t>
      </w:r>
      <w:r>
        <w:rPr>
          <w:rtl w:val="true"/>
        </w:rPr>
        <w:t>ޠ</w:t>
      </w:r>
      <w:r>
        <w:rPr/>
        <w:t>w#��</w:t>
      </w:r>
      <w:r>
        <w:rPr>
          <w:rtl w:val="true"/>
        </w:rPr>
        <w:t>ڠ</w:t>
      </w:r>
      <w:r>
        <w:rPr/>
        <w:t>i#��cH�I���Uk�Al�g#.x#��##'#�j�-spF~U�</w:t>
        <w:br/>
        <w:t>HR(�+�#H�c�j=����J#��#�ԉP��&amp;zԫ##�K#Y4\j6!X�A#`��|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ܧ</w:t>
      </w:r>
      <w:r>
        <w:rPr/>
        <w:t>A�P&amp;����#H�</w:t>
      </w:r>
      <w:r>
        <w:rPr>
          <w:rtl w:val="true"/>
        </w:rPr>
        <w:t>ڞ</w:t>
      </w:r>
      <w:r>
        <w:rPr/>
        <w:t>m���������#</w:t>
      </w:r>
      <w:r>
        <w:rPr/>
        <w:t>ۖ</w:t>
      </w:r>
      <w:r>
        <w:rPr/>
        <w:t>=��r[��#�#</w:t>
      </w:r>
      <w:r>
        <w:rPr/>
        <w:t>ؚ�̚</w:t>
      </w:r>
      <w:r>
        <w:rPr/>
        <w:t>1#�</w:t>
      </w:r>
      <w:r>
        <w:rPr/>
        <w:t>،</w:t>
      </w:r>
      <w:r>
        <w:rPr/>
        <w:t>#O8�J�b»#;q</w:t>
      </w:r>
      <w:r>
        <w:rPr>
          <w:rtl w:val="true"/>
        </w:rPr>
        <w:t>޵</w:t>
      </w:r>
      <w:r>
        <w:rPr/>
        <w:t>a�G�#p3����#P�c�c�z��ϕn:9!�-�##��]#�#�9�!#��</w:t>
      </w:r>
      <w:r>
        <w:rPr/>
        <w:t>݊</w:t>
      </w:r>
      <w:r>
        <w:rPr/>
        <w:t>q�ʄ�E��#��G(s�#��,� �SҀ��#�#��Ԡ#I#@A���5��6��#�###Fd��0��#��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#zqJ�38#$@#wG��(Y#!�|#�v</w:t>
      </w:r>
      <w:r>
        <w:rPr/>
        <w:t>㯭</w:t>
      </w:r>
      <w:r>
        <w:rPr/>
        <w:t>#DR.�##9</w:t>
      </w:r>
      <w:r>
        <w:rPr/>
        <w:t>㩤��</w:t>
      </w:r>
      <w:r>
        <w:rPr/>
        <w:t>#z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։�)��#�#}���#�?*�G~h#}��,�#! c#�z~�(#�Y���4�#pTc����#��##�)+��\��b;##s���</w:t>
      </w:r>
    </w:p>
    <w:p>
      <w:pPr>
        <w:pStyle w:val="PreformattedText"/>
        <w:bidi w:val="0"/>
        <w:jc w:val="left"/>
        <w:rPr/>
      </w:pPr>
      <w:r>
        <w:rPr/>
        <w:t>A#ƌ2���S##�k��#УtA$U&lt;qV.[-P���V���ix^#c�#�I#�nʣ#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sUZ#�r��S��N</w:t>
        <w:tab/>
        <w:t>�V�0����#�'&amp;��#��*��Rl#�#</w:t>
      </w:r>
      <w:r>
        <w:rPr>
          <w:rtl w:val="true"/>
        </w:rPr>
        <w:t>ڔ</w:t>
      </w:r>
      <w:r>
        <w:rPr/>
        <w:t>�</w:t>
      </w:r>
      <w:r>
        <w:rPr/>
        <w:t>)���#��I.$��[</w:t>
        <w:br/>
        <w:t>#)#s4rj���w#�/[�����[��S#m��#������8�B���4�Q�2:})#�#��^_T�q�Q�Br�[�qLB&amp;w�##s��</w:t>
      </w:r>
      <w:r>
        <w:rPr/>
        <w:t>㹩</w:t>
      </w:r>
      <w:r>
        <w:rPr/>
        <w:t>V]&lt;D6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^W�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K�jP+�?B$#�9�</w:t>
      </w:r>
    </w:p>
    <w:p>
      <w:pPr>
        <w:pStyle w:val="PreformattedText"/>
        <w:bidi w:val="0"/>
        <w:jc w:val="left"/>
        <w:rPr/>
      </w:pPr>
      <w:r>
        <w:rPr/>
        <w:t>07#iI#R#&amp;Ny�S�6��# U��#�#�����b�Nj91�#�Ԍ�U��H5d�##+��,���MI#�[�aLő</w:t>
      </w:r>
      <w:r>
        <w:rPr/>
        <w:t>֣</w:t>
      </w:r>
      <w:r>
        <w:rPr/>
        <w:t>##D��(u��s'#M%(z�ĔH0i#k##`�I</w:t>
      </w:r>
      <w:r>
        <w:rPr>
          <w:rtl w:val="true"/>
        </w:rPr>
        <w:t>ܧ̘֬</w:t>
      </w:r>
      <w:r>
        <w:rPr/>
        <w:t>5</w:t>
      </w:r>
      <w:r>
        <w:rPr/>
        <w:t>Q����#|�co Kvi##���SJ;�u��H</w:t>
        <w:tab/>
        <w:t>��4К�</w:t>
        <w:tab/>
        <w:t>T�����a��j��V@«:�8����|'l��P�����MU��gҤ�a#�.y8QL�ob�Ć�u�C��#�U=I��p�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*}�#a�{�#��;</w:t>
      </w:r>
      <w:r>
        <w:rPr/>
        <w:t>簨�</w:t>
      </w:r>
      <w:r>
        <w:rPr/>
        <w:t>-Z(�[��;���#</w:t>
        <w:tab/>
        <w:t>���</w:t>
        <w:tab/>
        <w:t>�L�0y\�z#��+V6-4�a�p�x���!Q�ưG��,K</w:t>
      </w:r>
      <w:r>
        <w:rPr>
          <w:rtl w:val="true"/>
        </w:rPr>
        <w:t>ߞ</w:t>
      </w:r>
      <w:r>
        <w:rPr/>
        <w:t>����</w:t>
      </w:r>
      <w:r>
        <w:rPr/>
        <w:t>b;##�98#'�#��ԗ4�%`yS###v?�4����Q���g</w:t>
      </w:r>
      <w:r>
        <w:rPr>
          <w:rtl w:val="true"/>
        </w:rPr>
        <w:t>׷</w:t>
      </w:r>
      <w:r>
        <w:rPr/>
        <w:t>��</w:t>
      </w:r>
      <w:r>
        <w:rPr/>
        <w:t>Q��v�c###�?#</w:t>
      </w:r>
      <w:r>
        <w:rPr/>
        <w:t>٩</w:t>
      </w:r>
      <w:r>
        <w:rPr/>
        <w:t>@�0GN#w#��I##˂3�9�</w:t>
      </w:r>
      <w:r>
        <w:rPr/>
        <w:t>睼�</w:t>
      </w:r>
      <w:r>
        <w:rPr/>
        <w:t>t#GZ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3��[��R��#{&lt;��#?�V?&gt;3�_^?��@#ie#��3�&lt;��u#�#R#=�p77&amp;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嗜</w:t>
      </w:r>
      <w:r>
        <w:rPr/>
        <w:t>F�=�I?ʥ��g{�X</w:t>
      </w:r>
      <w:r>
        <w:rPr/>
        <w:t>ٓ�</w:t>
      </w:r>
      <w:r>
        <w:rPr/>
        <w:t>*q^�#��#���bp�ҪQz���I�s�F9��9S�"�DU���a����qYS�қ�f#��E#mu�</w:t>
        <w:br/>
        <w:t>�X!Y��#�#��Z1:#�hR##�#r##��g�L9�#�=�]6��#��~uv��)}�{V&amp;Ջ�mU��##�?O��J���.��###� �}����R�k</w:t>
        <w:br/>
        <w:t>#-X��F#q�?�2&lt;��U��ƚ��{�T��GT/###ϥ:���#���D�S�����O*�}�� v��#*[��|7+���BFP���#��g��b��\#Y�D����ӊY��7�K��q�k�#�tjr���l6</w:t>
        <w:tab/>
        <w:t>V��</w:t>
      </w:r>
      <w:r>
        <w:rPr/>
        <w:t>؎</w:t>
      </w:r>
      <w:r>
        <w:rPr/>
        <w:t>#�u#�;��$��##K�c,�#��d`�����k2'T�A�#̿</w:t>
      </w:r>
      <w:r>
        <w:rPr/>
        <w:t>ֺ�</w:t>
      </w:r>
      <w:r>
        <w:rPr/>
        <w:t>,�i��#LM�;�^##���Ƽ��)�q</w:t>
      </w:r>
      <w:r>
        <w:rPr/>
        <w:t>ٞ�</w:t>
      </w:r>
      <w:r>
        <w:rPr/>
        <w:t>y�*j#q#B�e&amp;=ɞ�ȮKX�#�T6��"F0�?t�{�eu%�m����L�ub3����</w:t>
      </w:r>
    </w:p>
    <w:p>
      <w:pPr>
        <w:pStyle w:val="PreformattedText"/>
        <w:bidi w:val="0"/>
        <w:jc w:val="left"/>
        <w:rPr/>
      </w:pPr>
      <w:r>
        <w:rPr/>
        <w:t>f�LBx�#�###���s���VR��Gt�-|/n͋K�G�Lr���PF8������kx�W##F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QE��՞BF���;qҮ��U����#�BG*X�#1]�xR��sZ���S���?u��b�i��j0##�D8t��#?Ү�����##�ƚN��J##V�jB8����3$#</w:t>
      </w:r>
    </w:p>
    <w:p>
      <w:pPr>
        <w:pStyle w:val="PreformattedText"/>
        <w:bidi w:val="0"/>
        <w:jc w:val="left"/>
        <w:rPr/>
      </w:pPr>
      <w:r>
        <w:rPr/>
        <w:t>W�M���e�$�� #�"�#)����9��v3�@����xO�o�9��tinc���#�8h�'#9���\�A��</w:t>
        <w:br/>
        <w:t>ottG#^.����</w:t>
      </w:r>
    </w:p>
    <w:p>
      <w:pPr>
        <w:pStyle w:val="PreformattedText"/>
        <w:bidi w:val="0"/>
        <w:jc w:val="left"/>
        <w:rPr/>
      </w:pPr>
      <w:r>
        <w:rPr/>
        <w:t>6�i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z��Z�m#0r�c�wz��#���#�#�</w:t>
      </w:r>
      <w:r>
        <w:rPr>
          <w:rtl w:val="true"/>
        </w:rPr>
        <w:t>۾</w:t>
      </w:r>
      <w:r>
        <w:rPr/>
        <w:t>k#�F��u/2�#H��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z�*��gʵ=�8�ԥ�-##S�`R#���#���Ud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�}��4�#����#c�##+�g&lt;#~#�:�f����|#J</w:t>
      </w:r>
      <w:r>
        <w:rPr>
          <w:rtl w:val="true"/>
        </w:rPr>
        <w:t></w:t>
      </w:r>
      <w:r>
        <w:rPr>
          <w:rtl w:val="true"/>
        </w:rPr>
        <w:t>ی</w:t>
      </w:r>
      <w:r>
        <w:rPr/>
        <w:t>7</w:t>
      </w:r>
      <w:r>
        <w:rPr/>
        <w:t>�xiJ#N�&amp;+#N#9w�&lt;pZ[��lx�#�_�!�J��{��k��</w:t>
      </w:r>
      <w:r>
        <w:rPr/>
        <w:t>۵��</w:t>
      </w:r>
      <w:r>
        <w:rPr/>
        <w:t>Q�)l���o��#n��|:���#�#t�#�W&lt;��#jLҕX�sG��^�B@�������-�#�ώ#L#±%H�d��c��M#�I��Ĳ1�ҥ�=�|���q�NT</w:t>
        <w:br/>
        <w:t>�##t#��ae���</w:t>
      </w:r>
    </w:p>
    <w:p>
      <w:pPr>
        <w:pStyle w:val="PreformattedText"/>
        <w:bidi w:val="0"/>
        <w:jc w:val="left"/>
        <w:rPr/>
      </w:pPr>
      <w:r>
        <w:rPr/>
        <w:t>+��1r#��FW������!�j��Q����1Xz�QZ�(���\�</w:t>
      </w:r>
      <w:r>
        <w:rPr>
          <w:rtl w:val="true"/>
        </w:rPr>
        <w:t>ڈ</w:t>
      </w:r>
      <w:r>
        <w:rPr/>
        <w:t>�</w:t>
      </w:r>
      <w:r>
        <w:rPr/>
        <w:t>r��K����#��</w:t>
      </w:r>
      <w:r>
        <w:rPr>
          <w:rtl w:val="true"/>
        </w:rPr>
        <w:t>ﱓ</w:t>
      </w:r>
      <w:r>
        <w:rPr/>
        <w:t>rp==*��###"�&amp;#��3Ch#bL�#$�9�iI��=Mi_�&lt;�#s�f19�V�"z�#�#�pj@#�#65g##�~��X�#G^#H����pjD�~#�#��h�#/�#���38�##��</w:t>
      </w:r>
      <w:r>
        <w:rPr/>
        <w:t>؏�</w:t>
      </w:r>
      <w:r>
        <w:rPr/>
        <w:t>u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u�o��8$�d</w:t>
      </w:r>
      <w:r>
        <w:rPr>
          <w:rtl w:val="true"/>
        </w:rPr>
        <w:t>ܢ</w:t>
      </w:r>
      <w:r>
        <w:rPr/>
        <w:t>W#####Km��R� ���</w:t>
      </w:r>
      <w:r>
        <w:rPr/>
        <w:t>匞�</w:t>
      </w:r>
      <w:r>
        <w:rPr/>
        <w:t>#��#�ǧ#�###���#�=��^#S�#�2lQa���QH��#{U�a�w#��q����h��0x4�#`�S:�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F�����!#�N@�DA˞�VD#=��r��#d��z</w:t>
      </w:r>
      <w:r>
        <w:rPr/>
        <w:t>֞��</w:t>
      </w:r>
      <w:r>
        <w:rPr/>
        <w:t>&amp;C�����p�B&amp;�+),#��#�*#uf'</w:t>
        <w:br/>
        <w:t>##�0�#�|�s</w:t>
      </w:r>
      <w:r>
        <w:rPr>
          <w:rtl w:val="true"/>
        </w:rPr>
        <w:t>ޥ</w:t>
      </w:r>
      <w:r>
        <w:rPr/>
        <w:t>�</w:t>
      </w:r>
      <w:r>
        <w:rPr/>
        <w:t>#</w:t>
      </w:r>
      <w:r>
        <w:rPr/>
        <w:t>쫌</w:t>
      </w:r>
      <w:r>
        <w:rPr/>
        <w:t>z������#j�zV�#���#I�#A���#</w:t>
        <w:tab/>
        <w:t>&lt;�2wgL#�#�#�&lt;��OH77J�8}EZ�##���6H-l�#�Z�Y����@95|L#(����c�"�j</w:t>
        <w:tab/>
        <w:t>��#��$#MR�q�Z</w:t>
      </w:r>
      <w:r>
        <w:rPr>
          <w:rtl w:val="true"/>
        </w:rPr>
        <w:t>܅</w:t>
      </w:r>
      <w:r>
        <w:rPr/>
        <w:t>#d~s���kɑ�F�A��afm��&gt;y</w:t>
        <w:br/>
        <w:t>q\��&amp;�.�u��zV&lt;UI��p�R$@�R�� 8�E###͏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#`&gt;��#�����K#���Z�-�9n</w:t>
        <w:tab/>
        <w:t>�#�i^R8</w:t>
      </w:r>
      <w:r>
        <w:rPr/>
        <w:t>欁</w:t>
      </w:r>
      <w:r>
        <w:rPr/>
        <w:t>'�8�� #��#��I!E�#rGS[�&lt;�y�}j�yh�:��)�ѕi;���,6���Vm�f�+�g�'�n</w:t>
      </w:r>
      <w:r>
        <w:rPr/>
        <w:t>퍠</w:t>
      </w:r>
      <w:r>
        <w:rPr/>
        <w:t>'�=#�&amp;�g#jFJ#�#5Hͭ#vB�6��O0y*#��q�[md��V@8������-#)##</w:t>
      </w:r>
      <w:r>
        <w:rPr/>
        <w:t>ީ</w:t>
      </w:r>
      <w:r>
        <w:rPr/>
        <w:t>;��bǙo%�#�����?68�1�Ԓ{�j&amp;-�#�#�#���RL��hb�����(�7�#!#6N?��Q���"Wn:(�}�,�c</w:t>
      </w:r>
      <w:r>
        <w:rPr/>
        <w:t>ؑ�</w:t>
      </w:r>
      <w:r>
        <w:rPr/>
        <w:t>Q�#�#H#�6���</w:t>
      </w:r>
      <w:r>
        <w:rPr/>
        <w:t>ؗ</w:t>
      </w:r>
      <w:r>
        <w:rPr/>
        <w:t>vE!#��</w:t>
        <w:tab/>
        <w:t>`</w:t>
      </w:r>
      <w:r>
        <w:rPr>
          <w:rtl w:val="true"/>
        </w:rPr>
        <w:t>ܒ</w:t>
      </w:r>
      <w:r>
        <w:rPr/>
        <w:t>�</w:t>
      </w:r>
      <w:r>
        <w:rPr/>
        <w:t>@�U#v#G#�\1C�#��9�L*��X���q�b*lr�##�{�w#���</w:t>
      </w:r>
      <w:r>
        <w:rPr>
          <w:rtl w:val="true"/>
        </w:rPr>
        <w:t>ڤ</w:t>
      </w:r>
      <w:r>
        <w:rPr/>
        <w:t>*���</w:t>
        <w:tab/>
        <w:t>���#'��v�#7��[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Z_v&gt;N+#O��#-��Z�i?u�'#�5��M�#�?=*�������E��n�d##�բ$��#�B</w:t>
      </w:r>
      <w:r>
        <w:rPr/>
        <w:t>뎵</w:t>
      </w:r>
      <w:r>
        <w:rPr/>
        <w:t>Rx��##��j�+2*F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$*���=kVK[K�#?)�F_���:{&amp;#�x���5�q4�+�##���</w:t>
        <w:tab/>
        <w:t>���Y� �4��pI�##���U��##��‘^l�</w:t>
        <w:tab/>
        <w:t>�y?JC3�#���0#�1</w:t>
        <w:tab/>
        <w:t>��ƚc�O����F~Z#c�## Pi]pz��##�#�rx###���4��Nh#�#0�#z#w�##���8#�sNH���q</w:t>
      </w:r>
      <w:r>
        <w:rPr>
          <w:rtl w:val="true"/>
        </w:rPr>
        <w:t>ڀ</w:t>
      </w:r>
      <w:r>
        <w:rPr/>
        <w:t>=o�ZZj��</w:t>
        <w:br/>
        <w:t>�#Ѓ#&lt;S�`f����C#�ȫ#�3�V���X���#hp��\q�`&gt;���#Q���B{�q�#</w:t>
      </w:r>
      <w:r>
        <w:rPr/>
        <w:t>֧�</w:t>
      </w:r>
      <w:r>
        <w:rPr/>
        <w:t>sP7</w:t>
      </w:r>
      <w:r>
        <w:rPr/>
        <w:t>֑�</w:t>
      </w:r>
      <w:r>
        <w:rPr/>
        <w:t>b��#�Q�ñ�</w:t>
      </w:r>
    </w:p>
    <w:p>
      <w:pPr>
        <w:pStyle w:val="PreformattedText"/>
        <w:bidi w:val="0"/>
        <w:jc w:val="left"/>
        <w:rPr/>
      </w:pPr>
      <w:r>
        <w:rPr/>
        <w:t>:"#B3</w:t>
      </w:r>
      <w:r>
        <w:rPr>
          <w:rtl w:val="true"/>
        </w:rPr>
        <w:t>ך</w:t>
      </w:r>
      <w:r>
        <w:rPr/>
        <w:t>�</w:t>
      </w:r>
      <w:r>
        <w:rPr/>
        <w:t>LI#��K���,A�G9���r�#9��P�k,�U�Ȫ�)#�W�-�=j�0�sC#Ц�9##gl���#j����[#�,C1�'#�\�;H�V#�-���b#s�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  <w:tab/>
        <w:t>#�u�O��2nq��;�{� ��W�#%�m�*���#�Z[�4�#��j�#GY64�</w:t>
      </w:r>
      <w:r>
        <w:rPr/>
        <w:t>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�#�ZzTK6�#�!N�#�#G�U �m�X����&gt;����/�##�FI?���#!�ѓ:vU2,Y#(��#N���</w:t>
      </w:r>
      <w:r>
        <w:rPr/>
        <w:t>֞</w:t>
      </w:r>
      <w:r>
        <w:rPr/>
        <w:t>Wk#I`O#''��D=#��0�N�����(v�##�����#A/�c��9���T�n��##��G\d���D�#(l#��#��#.|�</w:t>
      </w:r>
      <w:r>
        <w:rPr/>
        <w:t>䁻�</w:t>
      </w:r>
      <w:r>
        <w:rPr/>
        <w:t>#�u��</w:t>
      </w:r>
      <w:r>
        <w:rPr>
          <w:rtl w:val="true"/>
        </w:rPr>
        <w:t>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\�8�?S�Uf�F��pI�#?�O+�L�C7���������g�fnB�b?�__ր0^</w:t>
        <w:tab/>
        <w:t>o�n&amp;���w�-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�]�9##O��m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X��#:��#��x����[#�0Є�KjC�j���hB�Y��</w:t>
        <w:br/>
        <w:t>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n&lt;�3#��#;S�*n�y�4ķ�"Գ�^ϼ#%`��� ~#�G|�&gt;q��r+#�#��"�R}MZIHnk�#�����o���S�?�-Mq}k���##�qQ�\�ǛY`��s��#OJ��g��#���5��c��#Ӎ���)j����!RM�D�#{�x#�;\��#����#�##�E)b0</w:t>
        <w:tab/>
        <w:t>Q��u�s6�#��##��</w:t>
        <w:tab/>
        <w:t xml:space="preserve"> rx#Vp�'��i/$��eT}���sI#[�#U�r9#d��#�P�#�6Z2��^�Z�M#�4q��\</w:t>
        <w:br/>
        <w:t>��f[�V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b��T����v&amp;���(%b���#��#sՍ&gt;k�� �O������:���#$��v���I�</w:t>
      </w:r>
      <w:r>
        <w:rPr>
          <w:rtl w:val="true"/>
        </w:rPr>
        <w:t>ޛ</w:t>
      </w:r>
      <w:r>
        <w:rPr/>
        <w:t>05</w:t>
      </w:r>
      <w:r>
        <w:rPr/>
        <w:t>�&amp;��T:��9�R#F�� c���kh3</w:t>
      </w:r>
      <w:r>
        <w:rPr>
          <w:rtl w:val="true"/>
        </w:rPr>
        <w:t>ݾ</w:t>
      </w:r>
      <w:r>
        <w:rPr/>
        <w:t>F�{ɈF"����'���u����R\##�#</w:t>
      </w:r>
      <w:r>
        <w:rPr>
          <w:rtl w:val="true"/>
        </w:rPr>
        <w:t>ܒ</w:t>
      </w:r>
      <w:r>
        <w:rPr/>
        <w:t>?�*ĳ��1��n2�U#;�5I�jo</w:t>
        <w:br/>
        <w:t>#�[��u�-�</w:t>
      </w:r>
      <w:r>
        <w:rPr/>
        <w:t>팰</w:t>
      </w:r>
      <w:r>
        <w:rPr/>
        <w:t>s���56�w-��Z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i�#��L�w�Y\#�Ҵg�#��&amp;#�Vn������(�eX</w:t>
      </w:r>
      <w:r>
        <w:rPr/>
        <w:t>欙�</w:t>
      </w:r>
      <w:r>
        <w:rPr/>
        <w:t>&lt;M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�ԑ�ƶ�&gt;�-�n���_OΖ�z3s�mX���</w:t>
        <w:br/>
        <w:t>5}�PUv�����f9#�#ҬRV��#,��&lt;����)��m��#� ~�;#9���E</w:t>
      </w:r>
      <w:r>
        <w:rPr>
          <w:rtl w:val="true"/>
        </w:rPr>
        <w:t>܎</w:t>
      </w:r>
      <w:r>
        <w:rPr/>
        <w:t>�</w:t>
      </w:r>
      <w:r>
        <w:rPr/>
        <w:t>=T�U"J��U3"2���c�He#H&lt;`d�Ts��#i�#8�(=��#o_�#��i</w:t>
      </w:r>
      <w:r>
        <w:rPr>
          <w:rtl w:val="true"/>
        </w:rPr>
        <w:t>ب</w:t>
      </w:r>
      <w:r>
        <w:rPr/>
        <w:t>�</w:t>
      </w:r>
      <w:r>
        <w:rPr/>
        <w:t>##p��ϭ#�#&lt;1�0#��#΀$#P�(#�#�iq�H#jA��#��J@q####�,z#�OЁ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/��]�89</w:t>
        <w:br/>
        <w:t>�9� �z����mF�4�!Bn*I�##��`[</w:t>
      </w:r>
    </w:p>
    <w:p>
      <w:pPr>
        <w:pStyle w:val="PreformattedText"/>
        <w:bidi w:val="0"/>
        <w:jc w:val="left"/>
        <w:rPr/>
      </w:pPr>
      <w:r>
        <w:rPr/>
        <w:t>}U�*�m,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؉</w:t>
      </w:r>
      <w:r>
        <w:rPr/>
        <w:t>~���p�~�3�Vs�`�Ο(n�</w:t>
      </w:r>
      <w:r>
        <w:rPr>
          <w:rtl w:val="true"/>
        </w:rPr>
        <w:t>޹�</w:t>
      </w:r>
      <w:r>
        <w:rPr>
          <w:rtl w:val="true"/>
        </w:rPr>
        <w:t>-�</w:t>
      </w:r>
      <w:r>
        <w:rPr/>
        <w:t>4</w:t>
      </w:r>
      <w:r>
        <w:rPr/>
        <w:t>�##\#�k��?-�s�#�##��&amp;�#Aw#"##���9��g���K�</w:t>
      </w:r>
      <w:r>
        <w:rPr>
          <w:rtl w:val="true"/>
        </w:rPr>
        <w:t>ܤ</w:t>
      </w:r>
      <w:r>
        <w:rPr/>
        <w:t>��</w:t>
      </w:r>
      <w:r>
        <w:rPr/>
        <w:t>Oe���Q�?v��8�&gt;X&lt;���c2F��#O�G#������#1!#A�Y�Fv��X��p�QX:�mp#��</w:t>
      </w:r>
      <w:r>
        <w:rPr>
          <w:rtl w:val="true"/>
        </w:rPr>
        <w:t>ס��</w:t>
      </w:r>
      <w:r>
        <w:rPr/>
        <w:t>2</w:t>
      </w:r>
      <w:r>
        <w:rPr/>
        <w:t>Nd</w:t>
        <w:br/>
        <w:t>Ojc#��w-�Պ����$#</w:t>
      </w:r>
      <w:r>
        <w:rPr/>
        <w:t>۬��</w:t>
      </w:r>
      <w:r>
        <w:rPr/>
        <w:t>#�W</w:t>
      </w:r>
      <w:r>
        <w:rPr/>
        <w:t>沜�</w:t>
      </w:r>
      <w:r>
        <w:rPr/>
        <w:t>&amp;�,�u#����#�#oC4V��X#��s&amp;G#��#4��dl��#����j���t#R���</w:t>
        <w:br/>
      </w:r>
      <w:r>
        <w:rPr>
          <w:rtl w:val="true"/>
        </w:rPr>
        <w:t>ס</w:t>
      </w:r>
      <w:r>
        <w:rPr/>
        <w:t>���</w:t>
      </w:r>
      <w:r>
        <w:rPr/>
        <w:t>`��s�T�g�?#j��</w:t>
      </w:r>
      <w:r>
        <w:rPr>
          <w:rtl w:val="true"/>
        </w:rPr>
        <w:t>ڥ</w:t>
      </w:r>
      <w:r>
        <w:rPr/>
        <w:t>##�v,[��Y�#��M�(!��8#�F6�</w:t>
        <w:br/>
        <w:t>����:c�###�#m�ʰ�&lt;���JľB�\�zՓ;mT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=�#1%b�v�##�W���</w:t>
        <w:br/>
        <w:t>��:�T�D����5�#��#�23�$P����C�#P�#�#�#�|T3Xa#��C�#</w:t>
      </w:r>
      <w:r>
        <w:rPr>
          <w:rtl w:val="true"/>
        </w:rPr>
        <w:t>׭</w:t>
      </w:r>
      <w:r>
        <w:rPr/>
        <w:t>�</w:t>
      </w:r>
      <w:r>
        <w:rPr/>
        <w:t>M�hв|�</w:t>
        <w:br/>
        <w:t>~��fO.��#!�#�Ub.b�[*�]�&lt;u���*O#�r�X�9##��l��$��#�*�##61J##��8$�</w:t>
      </w:r>
      <w:r>
        <w:rPr/>
        <w:t>ۚ</w:t>
      </w:r>
      <w:r>
        <w:rPr/>
        <w:t>c����գ9")~�#�</w:t>
      </w:r>
    </w:p>
    <w:p>
      <w:pPr>
        <w:pStyle w:val="PreformattedText"/>
        <w:bidi w:val="0"/>
        <w:jc w:val="left"/>
        <w:rPr/>
      </w:pPr>
      <w:r>
        <w:rPr/>
        <w:t>*(�B�Q#�#�G5�T�kn11���#�5</w:t>
        <w:br/>
        <w:t>̇�8</w:t>
      </w:r>
      <w:r>
        <w:rPr/>
        <w:t>梥��</w:t>
      </w:r>
      <w:r>
        <w:rPr/>
        <w:t>tU�#�Mc9#aGP9Ǹ�r�1�</w:t>
      </w:r>
      <w:r>
        <w:rPr>
          <w:rtl w:val="true"/>
        </w:rPr>
        <w:t>ب</w:t>
      </w:r>
      <w:r>
        <w:rPr/>
        <w:t xml:space="preserve"># </w:t>
      </w:r>
      <w:r>
        <w:rPr/>
        <w:t>㡭�</w:t>
      </w:r>
      <w:r>
        <w:rPr/>
        <w:t>Bu�h���##�T�֌��#0����m$#^��W�a�:</w:t>
      </w:r>
      <w:r>
        <w:rPr/>
        <w:t>֜</w:t>
      </w:r>
      <w:r>
        <w:rPr/>
        <w:t>(�)#�#�rƻ��Q</w:t>
      </w:r>
      <w:r>
        <w:rPr/>
        <w:t>ؒ</w:t>
      </w:r>
      <w:r>
        <w:rPr/>
        <w:t>#��R�[���в�#R�##�#�k��)�#L{S��}j��I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ɨZBO##O&lt;Ґ*�,A��#�&amp;�2#)�c�#;�Z�%6Ҟ0#�k#.zU�V�h�Z(�7u5V�##��+H��sj�#66�+#��Y��g�@#=i#D�+B��#��Z6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օ�#</w:t>
      </w:r>
      <w:r>
        <w:rPr>
          <w:rtl w:val="true"/>
        </w:rPr>
        <w:t>ޘ</w:t>
      </w:r>
      <w:r>
        <w:rPr/>
        <w:t>��ܻ</w:t>
      </w:r>
      <w:r>
        <w:rPr/>
        <w:t>c</w:t>
      </w:r>
      <w:r>
        <w:rPr>
          <w:rtl w:val="true"/>
        </w:rPr>
        <w:t>ߡ</w:t>
      </w:r>
      <w:r>
        <w:rPr/>
        <w:t>�</w:t>
      </w:r>
      <w:r>
        <w:rPr/>
        <w:t>#B##:U�bT���z</w:t>
      </w:r>
      <w:r>
        <w:rPr/>
        <w:t>͕֨�</w:t>
      </w:r>
      <w:r>
        <w:rPr/>
        <w:t>ʦ2�{U#�Ef</w:t>
        <w:br/>
        <w:t>�#w�rkZi�P��A�{����'�#��X�#�#�</w:t>
        <w:tab/>
        <w:t>�pZ�Ϩ�#�</w:t>
      </w:r>
      <w:r>
        <w:rPr/>
        <w:t>۴</w:t>
      </w:r>
      <w:r>
        <w:rPr/>
        <w:t>v�5r#��*#C��j��?+F#@N�d♛V"��2�#*��c4ˉ#}�#&amp;6&lt;#�[�#N</w:t>
      </w:r>
      <w:r>
        <w:rPr>
          <w:rtl w:val="true"/>
        </w:rPr>
        <w:t>ر</w:t>
      </w:r>
      <w:r>
        <w:rPr/>
        <w:t>q#��I</w:t>
      </w:r>
      <w:r>
        <w:rPr/>
        <w:t>䩭</w:t>
      </w:r>
      <w:r>
        <w:rP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9s�5Z#��#��M�#`u�</w:t>
      </w:r>
      <w:r>
        <w:rPr/>
        <w:t>䚎</w:t>
      </w:r>
      <w:r>
        <w:rPr/>
        <w:t>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[���^H#I�*����y?�#��#ax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{�)##%###�c#��i-�=�6l+n#{���/��f��\#���)�q#:a�#�=?#Q�m��?*�5/��#�##3����B".�*�#�#�</w:t>
      </w:r>
      <w:r>
        <w:rPr/>
        <w:t>ܶ</w:t>
      </w:r>
      <w:r>
        <w:rPr/>
        <w:t>I#��@ʱ�p�$�[u�bCD�W(A��#��ԷQF,`�#�y#w##</w:t>
        <w:tab/>
        <w:t>H��%G�⑕=j��Z# �Ef�</w:t>
        <w:tab/>
        <w:t>���$7G���FX�</w:t>
      </w:r>
      <w:r>
        <w:rPr/>
        <w:t>횉��</w:t>
      </w:r>
      <w:r>
        <w:rPr/>
        <w:t>ӕ�4@�f��</w:t>
        <w:br/>
        <w:t>��f#�##F=��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��n�E#$\�*�)'#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W��H�3</w:t>
      </w:r>
      <w:r>
        <w:rPr/>
        <w:t>֚�</w:t>
      </w:r>
      <w:r>
        <w:rPr/>
        <w:t>D��#5�&lt;c�V��afb�w#��h�|����#d\#�#`R#8Z�)������d�#[���e�F�#�O�P���,#��e#���#���8�d#;)��ZГ_���%�+� r+F�2��JY#)��s��S�ӥu����s�X�'=�`#±��U@o7</w:t>
        <w:br/>
        <w:t>M#&amp;�t�4�</w:t>
        <w:tab/>
        <w:t>P000*.Cgq�j�#F���#І#��1����;#�##\,f��s�S���##</w:t>
        <w:br/>
        <w:t>�c#��6��h#�0(��SD���N*İ:#0~�#�qր#v~X�V��Y��#�)*</w:t>
        <w:tab/>
        <w:t>�#�L�aS[�G8�#4#��4��'J:��Y�</w:t>
        <w:tab/>
        <w:t>"6i��%ȧ�L#���(x��e��aH�#L�T�����j�m�h� �s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Q��U`sR8�D�l���#z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c�#ȮW��R-�+Cp9S</w:t>
      </w:r>
      <w:r>
        <w:rPr/>
        <w:t>ު</w:t>
      </w:r>
      <w:r>
        <w:rPr/>
        <w:t>O#��L��#j�#�#1�3#j3)#�(�r�Ӛ�p�G"���Q�)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`[#&lt;����w�#���</w:t>
      </w:r>
      <w:r>
        <w:rPr>
          <w:rtl w:val="true"/>
        </w:rPr>
        <w:t>ޟ</w:t>
      </w:r>
      <w:r>
        <w:rPr/>
        <w:t>o#�c#��A#�</w:t>
      </w:r>
      <w:r>
        <w:rPr>
          <w:rtl w:val="true"/>
        </w:rPr>
        <w:t>ޡ</w:t>
      </w:r>
      <w:r>
        <w:rPr/>
        <w:t>��</w:t>
      </w:r>
      <w:r>
        <w:rPr/>
        <w:t>mBr�+l����#J{�]�l�</w:t>
      </w:r>
      <w:r>
        <w:rPr/>
        <w:t>鑮�</w:t>
      </w:r>
      <w:r>
        <w:rPr/>
        <w:t>�#�}{���Mĭy ���#���Ӯ�{"YB0�|�</w:t>
      </w:r>
      <w:r>
        <w:rPr/>
        <w:t>쾕</w:t>
      </w:r>
      <w:r>
        <w:rPr/>
        <w:t>h#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ȭ##)i�H�B�}#'?ʲ����##K1#q�(#��#��)#�#+QgJ�#+�v���#�Zc�9$#O\��Î�"����A �#^�</w:t>
        <w:br/>
        <w:t>���r#Gr#���I�6��</w:t>
        <w:tab/>
        <w:br/>
        <w:t>:�</w:t>
      </w:r>
      <w:r>
        <w:rPr>
          <w:rtl w:val="true"/>
        </w:rPr>
        <w:t>܌</w:t>
      </w:r>
      <w:r>
        <w:rPr/>
        <w:t>#�L�X�3��zs�~8����G%N#Ϸ�JFϑ#��#t���4!�9#�7#�q�#&amp;�5�M��1�����$V��g�#��}?��5�z�k�X#��26}#�##)�R�4�/��@��Fh�#�</w:t>
        <w:br/>
        <w:t>ju9#&lt;��#�#�qQ$L��D�#r3�T%�F9�)��Vn�X�\��1�&gt;�#t^���X��[#{�A���g5���[�#�kW5�</w:t>
      </w:r>
      <w:r>
        <w:rPr/>
        <w:t>揚��</w:t>
      </w:r>
      <w:r>
        <w:rPr/>
        <w:t>82�</w:t>
      </w:r>
      <w:r>
        <w:rPr>
          <w:rtl w:val="true"/>
        </w:rPr>
        <w:t>ړ</w:t>
      </w:r>
      <w:r>
        <w:rPr/>
        <w:t>�</w:t>
      </w:r>
      <w:r>
        <w:rPr/>
        <w:t>eMKq�c�E%�H!P</w:t>
      </w:r>
      <w:r>
        <w:rPr>
          <w:rtl w:val="true"/>
        </w:rPr>
        <w:t>޾</w:t>
      </w:r>
      <w:r>
        <w:rPr/>
        <w:t>��</w:t>
      </w:r>
      <w:r>
        <w:rPr/>
        <w:t>k�2Zȣ���zn^6R�*x����N+�7v�)_�;m#�U#�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GJ�;��VF�[�#2#��#c#�#T�Cc��7�]�l��{�#����Z���n#��P=#������9�+#f(��ᙍ8F�S\:���u�B�;xf�y#��1����#TM�Olr��#��]��An##��v��[�Gk#�k�I����y#�0#pr#pk��/M�9���c�W)uo�D�򺜂+g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q���#ӓP���#����</w:t>
      </w:r>
      <w:r>
        <w:rPr/>
        <w:t>ؚ</w:t>
      </w:r>
      <w:r>
        <w:rPr/>
        <w:t>C}ut�[9R%?�9#}H�ȭ��W��</w:t>
      </w:r>
      <w:r>
        <w:rPr>
          <w:rtl w:val="true"/>
        </w:rPr>
        <w:t>ܢ�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</w:t>
      </w:r>
      <w:r>
        <w:rPr/>
        <w:t>7</w:t>
      </w:r>
      <w:r>
        <w:rPr/>
        <w:t>ef&amp;?��$�#�чm&gt;S��N&lt;����#_\i�#�v��$e&gt;v]�A`</w:t>
        <w:tab/>
        <w:t>��U-/�=?X��uk�.��X�&lt;I��Q�����kKV��z5��#�����+aau��[�MF#�Y$;�#O���A_oƺ�����/kP��&lt;T�$��v6�y�##I##���j#�� ���Y&gt;ɨ�G,#6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*��%</w:t>
      </w:r>
      <w:r>
        <w:rPr>
          <w:rtl w:val="true"/>
        </w:rPr>
        <w:t>ޕ</w:t>
      </w:r>
      <w:r>
        <w:rPr/>
        <w:t>�</w:t>
      </w:r>
      <w:r>
        <w:rPr/>
        <w:t>E�#;W����{�c��s�������c5�&lt;Km�=���##�ī��G��:p1�B��j��:</w:t>
      </w:r>
    </w:p>
    <w:p>
      <w:pPr>
        <w:pStyle w:val="PreformattedText"/>
        <w:bidi w:val="0"/>
        <w:jc w:val="left"/>
        <w:rPr/>
      </w:pPr>
      <w:r>
        <w:rPr/>
        <w:t>wR#F�s}���#g,x^&gt;�V�oo�+�;Ub</w:t>
      </w:r>
      <w:r>
        <w:rPr>
          <w:rtl w:val="true"/>
        </w:rPr>
        <w:t>׶</w:t>
      </w:r>
      <w:r>
        <w:rPr/>
        <w:t>R#��$�</w:t>
      </w:r>
    </w:p>
    <w:p>
      <w:pPr>
        <w:pStyle w:val="PreformattedText"/>
        <w:bidi w:val="0"/>
        <w:jc w:val="left"/>
        <w:rPr/>
      </w:pPr>
      <w:r>
        <w:rPr/>
        <w:t>˓</w:t>
      </w:r>
      <w:r>
        <w:rPr>
          <w:rtl w:val="true"/>
        </w:rPr>
        <w:t>߿</w:t>
      </w:r>
      <w:r>
        <w:rPr/>
        <w:t>�</w:t>
      </w:r>
      <w:r>
        <w:rPr/>
        <w:t>T&lt;T��k�##�F#�g��&gt;��O���S-l#�|Uf#�k��(�#i�N��#�C�5Ww�!Er��&gt;,����W�B�m</w:t>
        <w:br/>
        <w:t>��#e���&amp;��i��{N�Z�T{�q#&lt;��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lx�B�#�#�*)���+��O#]��xv��+#��n�Q��#rFOE&lt;g#2~�t</w:t>
      </w:r>
      <w:r>
        <w:rPr>
          <w:rtl w:val="true"/>
        </w:rPr>
        <w:t>׺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0]��sƮ�B3T�}z�H���Ti$��j���2#q�#�Vt�#��2#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9'�&amp;�m#��&gt;9�԰$��_.#</w:t>
      </w:r>
      <w:r>
        <w:rPr/>
        <w:t>휐�����</w:t>
      </w:r>
      <w:r>
        <w:rPr/>
        <w:t>*��g#�o��␊\�MQ##�,8ҭ</w:t>
        <w:br/>
        <w:t>�#1S����HV�h˷��\#�#3�</w:t>
      </w:r>
      <w:r>
        <w:rPr>
          <w:rtl w:val="true"/>
        </w:rPr>
        <w:t>פ</w:t>
      </w:r>
      <w:r>
        <w:rPr/>
        <w:t>�</w:t>
      </w:r>
      <w:r>
        <w:rPr/>
        <w:t>@�e�mU�A��?�'�+�TU�#?</w:t>
        <w:br/>
        <w:t>��S��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ץ</w:t>
      </w:r>
      <w:r>
        <w:rPr/>
        <w:t>�</w:t>
      </w:r>
      <w:r>
        <w:rPr/>
        <w:t>}.kK���q(V2��d#Q��qz�AU�_����L���#����#�#</w:t>
      </w:r>
      <w:r>
        <w:rPr>
          <w:rtl w:val="true"/>
        </w:rPr>
        <w:t>ݞ</w:t>
      </w:r>
      <w:r>
        <w:rPr/>
        <w:t>��</w:t>
      </w:r>
      <w:r>
        <w:rPr/>
        <w:t>R�M�v&lt;</w:t>
      </w:r>
      <w:r>
        <w:rPr>
          <w:rtl w:val="true"/>
        </w:rPr>
        <w:t>ڐ</w:t>
      </w:r>
      <w:r>
        <w:rPr/>
        <w:t>��</w:t>
      </w:r>
      <w:r>
        <w:rPr/>
        <w:t>#v���#_�� w8N�</w:t>
      </w:r>
      <w:r>
        <w:rPr>
          <w:rtl w:val="true"/>
        </w:rPr>
        <w:t>ڣ</w:t>
      </w:r>
      <w:r>
        <w:rPr/>
        <w:t>���</w:t>
      </w:r>
      <w:r>
        <w:rPr/>
        <w:t>#��Q�y#M\��B�#R@Fp�ԙ$Ozam�9�Z5��4s#�85Zk��K3#;Uf���A�̜͟#\���1��S��#0�e/�iDx##3��8!�UΠ#�j�&lt;%u�#��JAQNU�2BOZ�X��$�ȩ��K#H⪩�}jx�#��&amp;]L2#=W�=`%�#��Z�2#s�]�W�##�Ω#�QH\����L#�A#�l#��#�d�6���ҧ#F�</w:t>
      </w:r>
      <w:r>
        <w:rPr/>
        <w:t>߯���</w:t>
      </w:r>
      <w:r>
        <w:rPr/>
        <w:t>Io��?{w,I5#�E�9�S</w:t>
      </w:r>
      <w:r>
        <w:rPr/>
        <w:t>ۚ��</w:t>
      </w:r>
      <w:r>
        <w:rPr/>
        <w:t>p</w:t>
        <w:br/>
        <w:t>##�9##�6r�f�����@&lt;##���U9��C/Nƥ?w�}�</w:t>
        <w:tab/>
        <w:t>:�s�@#`��pps</w:t>
      </w:r>
      <w:r>
        <w:rPr>
          <w:rtl w:val="true"/>
        </w:rPr>
        <w:t>ڤ</w:t>
      </w:r>
      <w:r>
        <w:rPr/>
        <w:t>#$���qT�dD##�5���#�N�2���7V\�qV4�Y!��'#���#��#�v�m#�</w:t>
        <w:tab/>
        <w:t>��7#�*���eR#3R\˵LJ~f���J�%)(oCQ#m)#$S�0O&amp;��C�</w:t>
      </w:r>
      <w:r>
        <w:rPr/>
        <w:t>֩��</w:t>
      </w:r>
      <w:r>
        <w:rPr/>
        <w:t>4!����1Y2��-#r84�'SP�G#���&amp;n�!~hV�I�z7R*�zWc��\I�ɦ���4�#9�</w:t>
      </w:r>
      <w:r>
        <w:rPr>
          <w:rtl w:val="true"/>
        </w:rPr>
        <w:t>ޢ</w:t>
      </w:r>
      <w:r>
        <w:rPr/>
        <w:t>V;����#@i�</w:t>
      </w:r>
      <w:r>
        <w:rPr/>
        <w:t>穭</w:t>
      </w:r>
      <w:r>
        <w:rPr/>
        <w:t>#3l�x#gQ'�5�"}��D_�#�W���#�Ց}</w:t>
        <w:tab/>
      </w:r>
      <w:r>
        <w:rPr/>
        <w:t>汯</w:t>
      </w:r>
      <w:r>
        <w:rPr/>
        <w:t>u"��#���#�ZE6e6�Ԗ�#��H��դ#�E\</w:t>
      </w:r>
      <w:r>
        <w:rPr>
          <w:rtl w:val="true"/>
        </w:rPr>
        <w:t>پ</w:t>
      </w:r>
      <w:r>
        <w:rPr/>
        <w:t>&lt;�w�ȄI���#��#�#�O&amp;������c�#C���$�#�:VI��kcr#�#�jC�)</w:t>
      </w:r>
      <w:r>
        <w:rPr/>
        <w:t>犓</w:t>
      </w:r>
      <w:r>
        <w:rPr/>
        <w:t>14a�n~�#�#��4b�RenH�mo��</w:t>
        <w:br/>
        <w:t>�f#8^}</w:t>
      </w:r>
      <w:r>
        <w:rPr/>
        <w:t>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5B</w:t>
      </w:r>
      <w:r>
        <w:rPr>
          <w:rtl w:val="true"/>
        </w:rPr>
        <w:t>إ</w:t>
      </w:r>
      <w:r>
        <w:rPr>
          <w:rtl w:val="true"/>
        </w:rPr>
        <w:t>%�"�����҄��</w:t>
      </w:r>
      <w:r>
        <w:rPr/>
        <w:t>9</w:t>
      </w:r>
      <w:r>
        <w:rPr/>
        <w:t>˞F�h�#�#�#��I�T���#�##��*�e#��K��#y#�7</w:t>
        <w:br/>
        <w:t>#Ԗ�#�zRL����}#z�gg���#8#4\M#&gt;EdbpJ��U�#J�#=y�f###0Oj�#@9!�#|�|�d#��@8#�5Y�#�I8P��</w:t>
      </w:r>
      <w:r>
        <w:rPr/>
        <w:t>ު</w:t>
      </w:r>
      <w:r>
        <w:rPr/>
        <w:t>Ȼ�w�#f�^c$��6�#��#�#�[5$�#���Z�#�`O#�G;�</w:t>
        <w:tab/>
        <w:t>�~�9ɦ�!E�&lt; @�$��ll����8t�-��3�8oL�#G,E0�~is#�L�##wu�G#�f�#=EJ�m#�^)\|��6���i���$�S�l�zB�#Ǒ�T�</w:t>
      </w:r>
    </w:p>
    <w:p>
      <w:pPr>
        <w:pStyle w:val="PreformattedText"/>
        <w:bidi w:val="0"/>
        <w:jc w:val="left"/>
        <w:rPr/>
      </w:pPr>
      <w:r>
        <w:rPr/>
        <w:t>#2����Q?�s�#��$.p���4�#F\�L�#�p#L�#=A#�tb?)Ϸ�B�xj��M1#WT�&gt;Q��QQ#�rF���#Umʹ#���D�:P#4#�E���4�3��#?N�Afl#8=�R��_��##�&amp;�###��#�|�͐}�CvK#�##��n2#�U�r</w:t>
      </w:r>
    </w:p>
    <w:p>
      <w:pPr>
        <w:pStyle w:val="PreformattedText"/>
        <w:bidi w:val="0"/>
        <w:jc w:val="left"/>
        <w:rPr/>
      </w:pPr>
      <w:r>
        <w:rPr/>
        <w:t>#$��$�$��&amp;��#���&lt;�o�0�O\r)#8���L�q�#B�f��!��#B#A�#�,��#�+O�B��f&lt;���</w:t>
        <w:br/>
        <w:t>�VCo��}�Q�'Y#p+bI��&gt;a�9�H����'���#��9##�\6j#�#�"��</w:t>
        <w:tab/>
        <w:t>�8��L</w:t>
        <w:tab/>
        <w:t>�N'�E`G47LR#/\�^�</w:t>
        <w:br/>
        <w:t>sO#</w:t>
        <w:br/>
        <w:t>#�8��#Z�p�#�P#�r#j#�J##�Nh`��9R*#</w:t>
        <w:tab/>
        <w:t>#��sP�X�ϯJ@�##���R8��LiK�J##sLM\�&lt;D1��</w:t>
      </w:r>
      <w:r>
        <w:rPr/>
        <w:t>ֶ</w:t>
      </w:r>
      <w:r>
        <w:rPr/>
        <w:t>$��\��%�#�sA)</w:t>
      </w:r>
      <w:r>
        <w:rPr>
          <w:rtl w:val="true"/>
        </w:rPr>
        <w:t>ܩ</w:t>
      </w:r>
      <w:r>
        <w:rPr/>
        <w:t>��</w:t>
      </w:r>
      <w:r>
        <w:rPr/>
        <w:t>#�SN(G##�#~�Ц�/i�&amp;��)�,�Fȇ##zѸ�-m�##�#�i�&amp;�#�APNM��O�N[��P��iZ#�")#���$</w:t>
      </w:r>
      <w:r>
        <w:rPr/>
        <w:t>彽�</w:t>
      </w:r>
      <w:r>
        <w:rPr/>
        <w:t>f&lt;R�L~EK#ЎF�5�h*#�aa���\J�8�һ;#�6vа�X�8$��lyY���#D#U9#*y8����m&amp;�F@�##:�����##�x�Oo�4#3d(��&gt;���'��DK?'*89�#��#�#��cs���</w:t>
      </w:r>
      <w:r>
        <w:rPr>
          <w:rtl w:val="true"/>
        </w:rPr>
        <w:t>ڠ</w:t>
      </w:r>
      <w:r>
        <w:rPr>
          <w:rtl w:val="true"/>
        </w:rPr>
        <w:t>_��</w:t>
      </w:r>
      <w:r>
        <w:rPr/>
        <w:tab/>
      </w:r>
      <w:r>
        <w:rPr/>
        <w:t>89</w:t>
      </w:r>
      <w:r>
        <w:rPr/>
        <w:t>##�=�@v�b�f#�;��3�</w:t>
      </w:r>
      <w:r>
        <w:rPr>
          <w:rtl w:val="true"/>
        </w:rPr>
        <w:t>ڀ</w:t>
      </w:r>
      <w:r>
        <w:rPr/>
        <w:t>ds�#�p8#�#</w:t>
        <w:br/>
        <w:t>ŷĺ���&gt;Z*#���Z��T21�&lt;#�#��;JL</w:t>
      </w:r>
      <w:r>
        <w:rPr>
          <w:rtl w:val="true"/>
        </w:rPr>
        <w:t>ڴ</w:t>
      </w:r>
      <w:r>
        <w:rPr/>
        <w:t>Ǭ�3��#��#�u`��</w:t>
      </w:r>
      <w:r>
        <w:rPr/>
        <w:t>߱</w:t>
      </w:r>
      <w:r>
        <w:rPr/>
        <w:t>s#�R#�(��R�����2j9%Xǩ���ŎI�F�9�'i̩�?�H�#�J�#p4�Kc^T�* �#��U�ƫ�/+ #��*B}+���H�^V0�K��y��&amp;V#c���#�</w:t>
      </w:r>
      <w:r>
        <w:rPr>
          <w:rtl w:val="true"/>
        </w:rPr>
        <w:t>ڃ</w:t>
      </w:r>
      <w:r>
        <w:rPr/>
        <w:t>!�[�Z��Q#]����,ғ�����)6����M@[</w:t>
      </w:r>
      <w:r>
        <w:rPr>
          <w:rtl w:val="true"/>
        </w:rPr>
        <w:t>܈</w:t>
      </w:r>
      <w:r>
        <w:rPr/>
        <w:t>$`�!�O@k�E#�l�Ҽ�#L�#'p�+����#�y��G�'�#�</w:t>
        <w:br/>
        <w:t>Pn2�y��1�Uh��i##t#��Y#����pr=���;B%�</w:t>
      </w:r>
      <w:r>
        <w:rPr/>
        <w:t>嗜</w:t>
      </w:r>
      <w:r>
        <w:rPr/>
        <w:t>xzUh.��Mў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C���#\���C#2E��n#O#�:��&gt;G#�[M�R��##�+Y�&amp;</w:t>
      </w:r>
      <w:r>
        <w:rPr/>
        <w:t>٥</w:t>
      </w:r>
      <w:r>
        <w:rPr/>
        <w:t>�</w:t>
      </w:r>
      <w:r>
        <w:rPr/>
        <w:t>#��#��ӏƶ�U��Q9�]Y�=Ϙ�Ϯ+c�##���� ��t}#x�K��##��\�ϥt#[Ce#c#$�1��C��x�E5#J#��</w:t>
        <w:br/>
        <w:t>��#O-q�zV#+�##.8�\v��#�v�#|��G�&gt;��_9��&lt;#���Xʑ�T��#�#������-��#D�</w:t>
      </w:r>
      <w:r>
        <w:rPr>
          <w:rtl w:val="true"/>
        </w:rPr>
        <w:t>ڃ</w:t>
      </w:r>
      <w:r>
        <w:rPr/>
        <w:t>��</w:t>
      </w:r>
      <w:r>
        <w:rPr/>
        <w:t>?Φ��Uq�#ʜ�с���k��#�NMC)�+#ʓ�'��3J� $�##�u��H�#Eɸ��)�ɴn+�#����e��%��#&amp;�a4eN0���L%9;��~��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8���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:�U�m�-#.M�3�</w:t>
      </w:r>
      <w:r>
        <w:rPr/>
        <w:t>𫵁</w:t>
      </w:r>
      <w:r>
        <w:rPr/>
        <w:t>'</w:t>
      </w:r>
      <w:r>
        <w:rPr>
          <w:rtl w:val="true"/>
        </w:rPr>
        <w:t>ۑ</w:t>
      </w:r>
      <w:r>
        <w:rPr/>
        <w:t>N�&gt;�w{y�_�ʿi���#�pN}�:z1���7&lt;:�ƞ##��#}�r</w:t>
      </w:r>
      <w:r>
        <w:rPr/>
        <w:t>ܵ</w:t>
      </w:r>
      <w:r>
        <w:rPr/>
        <w:t>6�e��°</w:t>
      </w:r>
      <w:r>
        <w:rPr>
          <w:rtl w:val="true"/>
        </w:rPr>
        <w:t>޼</w:t>
      </w:r>
      <w:r>
        <w:rPr/>
        <w:t>�</w:t>
      </w:r>
      <w:r>
        <w:rPr/>
        <w:t>]+���$#��}�O���m��ok'��#0��=#�]cB��#�/#��IFS�3�}##�W�E�5�#*�</w:t>
        <w:br/>
        <w:t>�v#��-u#�[!��#�G4#i�Nc�C:U�z]#�#�?�W#���p�� &gt;�k�#�I\&amp;#�x���#o��#���i�6�N��N#��&gt;��Cs*#���LԆy�?4���"���,s)#n</w:t>
      </w:r>
    </w:p>
    <w:p>
      <w:pPr>
        <w:pStyle w:val="PreformattedText"/>
        <w:bidi w:val="0"/>
        <w:jc w:val="left"/>
        <w:rPr/>
      </w:pPr>
      <w:r>
        <w:rPr/>
        <w:t>h���bhʜ���d#q</w:t>
      </w:r>
      <w:r>
        <w:rPr>
          <w:rtl w:val="true"/>
        </w:rPr>
        <w:t>ޔ�ڑ</w:t>
      </w:r>
      <w:r>
        <w:rPr/>
        <w:t>�</w:t>
      </w:r>
      <w:r>
        <w:rPr/>
        <w:t>O9##8#</w:t>
      </w:r>
    </w:p>
    <w:p>
      <w:pPr>
        <w:pStyle w:val="PreformattedText"/>
        <w:bidi w:val="0"/>
        <w:jc w:val="left"/>
        <w:rPr/>
      </w:pPr>
      <w:r>
        <w:rPr/>
        <w:t>K��NĻ��&lt;#��$0�o�['ҫe�a�S��N�U�&amp;s���Gc#�j� �`#MF�VDj##���6�#XL��#)��i#G�J�7�#*6</w:t>
      </w:r>
      <w:r>
        <w:rPr/>
        <w:t>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(</w:t>
      </w:r>
      <w:r>
        <w:rPr>
          <w:rtl w:val="true"/>
        </w:rPr>
        <w:t>ܞ</w:t>
      </w:r>
      <w:r>
        <w:rPr/>
        <w:t>{zc�\�\#�#v���6�5i.Ԁ;��i��#d�����PM'�K1�=*��</w:t>
      </w:r>
      <w:r>
        <w:rPr>
          <w:rtl w:val="true"/>
        </w:rPr>
        <w:t>ݜ</w:t>
      </w:r>
      <w:r>
        <w:rPr/>
        <w:t>�</w:t>
      </w:r>
      <w:r>
        <w:rPr/>
        <w:t>)</w:t>
        <w:tab/>
        <w:t>-</w:t>
      </w:r>
      <w:r>
        <w:rPr>
          <w:rtl w:val="true"/>
        </w:rPr>
        <w:t>׊</w:t>
      </w:r>
      <w:r>
        <w:rPr/>
        <w:t>w##�I$`�OZ�����Oj�1�'�ҡw�z�qHdRg��j#�s</w:t>
      </w:r>
      <w:r>
        <w:rPr>
          <w:rtl w:val="true"/>
        </w:rPr>
        <w:t>ޥ</w:t>
      </w:r>
      <w:r>
        <w:rPr/>
        <w:t>���</w:t>
      </w:r>
      <w:r>
        <w:rPr/>
        <w:t>j#</w:t>
      </w:r>
      <w:r>
        <w:rPr>
          <w:rtl w:val="true"/>
        </w:rPr>
        <w:t>ۊ</w:t>
      </w:r>
      <w:r>
        <w:rPr/>
        <w:t>bc#Cӭ6O��?8�LT2�#D2)#���T�#K�6Um��O#�</w:t>
      </w:r>
      <w:r>
        <w:rPr>
          <w:rtl w:val="true"/>
        </w:rPr>
        <w:t>ک</w:t>
      </w:r>
      <w:r>
        <w:rPr/>
        <w:t>�</w:t>
      </w:r>
      <w:r>
        <w:rPr/>
        <w:t>~C���V�1yP$|�(����DN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#��(�Cmo���Փ�V���R���YFӑRYi��U�</w:t>
        <w:tab/>
        <w:t>#�#IS�?#�#7%M�</w:t>
      </w:r>
      <w:r>
        <w:rPr>
          <w:rtl w:val="true"/>
        </w:rPr>
        <w:t>ߒ</w:t>
      </w:r>
      <w:r>
        <w:rPr/>
        <w:t>E�P4�u5��]2�%H#����%</w:t>
      </w:r>
      <w:r>
        <w:rPr>
          <w:rtl w:val="true"/>
        </w:rPr>
        <w:t>ܣ�</w:t>
      </w:r>
      <w:r>
        <w:rPr>
          <w:rtl w:val="true"/>
        </w:rPr>
        <w:t>#}</w:t>
      </w:r>
      <w:r>
        <w:rPr/>
        <w:t>9</w:t>
      </w:r>
      <w:r>
        <w:rPr/>
        <w:t>���gB���2�i�t"���d8�G</w:t>
      </w:r>
      <w:r>
        <w:rPr/>
        <w:t>֬</w:t>
      </w:r>
      <w:r>
        <w:rPr/>
        <w:t>#�s��</w:t>
      </w:r>
      <w:r>
        <w:rPr/>
        <w:t>쭸</w:t>
      </w:r>
      <w:r>
        <w:rPr/>
        <w:t>{{����#�t</w:t>
        <w:tab/>
        <w:t>�UDIS�#dqG*E)�H�_�#e#�4��b� #�H###j�[ûrƹ�u�#�#F�C�</w:t>
      </w:r>
    </w:p>
    <w:p>
      <w:pPr>
        <w:pStyle w:val="PreformattedText"/>
        <w:bidi w:val="0"/>
        <w:jc w:val="left"/>
        <w:rPr/>
      </w:pPr>
      <w:r>
        <w:rPr/>
        <w:t>;�V��#��F��S#S�QZ�##��S��##��+KSiF�#�Ԡ��y�bp##��|�#�q���K0&amp;WU�S�#�V8^�n��6~�u����7&gt;�Akz�#�+A#x#5�g#��չn�(��f�&amp;e��Ҫ�0x#�^�BsU&amp;8�#��b�#8x�s</w:t>
      </w:r>
      <w:r>
        <w:rPr>
          <w:rtl w:val="true"/>
        </w:rPr>
        <w:t>ר��</w:t>
      </w:r>
      <w:r>
        <w:rPr/>
        <w:t>3</w:t>
      </w:r>
      <w:r>
        <w:rPr/>
        <w:t>�D{#�5v�#&gt;�I��RE6ɰ��ʱ#��#�A�3�#w��##4�����+7+#�s6��Ϝ�  �#Dv#�##���+Z:w��f#�}�#�(~��&gt;�##��%</w:t>
      </w:r>
      <w:r>
        <w:rPr>
          <w:rtl w:val="true"/>
        </w:rPr>
        <w:t>څ</w:t>
      </w:r>
      <w:r>
        <w:rPr/>
        <w:t>�</w:t>
      </w:r>
      <w:r>
        <w:rPr/>
        <w:t>#�Q��#"9�COh��!ӿ���P�#�o#^b��N��J�d�Z)hc(+�lϿ�;eN"�5"��S�5#��'�/�M[���R�k��4�W)G�#�fOJ�c#�R#�}�'#��v#:u4�#WoB#z��H#&gt;�##�</w:t>
      </w:r>
      <w:r>
        <w:rPr>
          <w:rtl w:val="true"/>
        </w:rPr>
        <w:t>ߝ</w:t>
      </w:r>
      <w:r>
        <w:rPr/>
        <w:t>Z0�#ɷ�wv v��Pp##</w:t>
      </w:r>
      <w:r>
        <w:rPr/>
        <w:t>֕</w:t>
      </w:r>
      <w:r>
        <w:rPr/>
        <w:t>H#�#PX���#�Z3k�VH�#����W w��Vd?1;���@��/�f�Y��2</w:t>
      </w:r>
    </w:p>
    <w:p>
      <w:pPr>
        <w:pStyle w:val="PreformattedText"/>
        <w:bidi w:val="0"/>
        <w:jc w:val="left"/>
        <w:rPr/>
      </w:pPr>
      <w:r>
        <w:rPr/>
        <w:t>D�{Ҭ#V8a���h�d#���#�#9#*�</w:t>
      </w:r>
      <w:r>
        <w:rPr/>
        <w:t>哸</w:t>
      </w:r>
      <w:r>
        <w:rPr/>
        <w:t>n�B)�A�#</w:t>
        <w:br/>
        <w:t>M��#���###*d��/C�</w:t>
      </w:r>
      <w:r>
        <w:rPr>
          <w:rtl w:val="true"/>
        </w:rPr>
        <w:t>ޕ</w:t>
      </w:r>
      <w:r>
        <w:rPr/>
        <w:t>#ʜqI���E#ZY#JN6��#R�$�C��J���q�R����O+�ր/I�eRT#u�j#�#</w:t>
      </w:r>
      <w:r>
        <w:rPr>
          <w:rtl w:val="true"/>
        </w:rPr>
        <w:t>ݻ</w:t>
      </w:r>
      <w:r>
        <w:rPr/>
        <w:t>�</w:t>
      </w:r>
      <w:r>
        <w:rPr/>
        <w:t>zb�_���$|�(#�P�2#�@Ș�#��c#&lt;Q#7��</w:t>
      </w:r>
      <w:r>
        <w:rPr>
          <w:rtl w:val="true"/>
        </w:rPr>
        <w:t>ٱ</w:t>
      </w:r>
      <w:r>
        <w:rPr/>
        <w:t>��</w:t>
      </w:r>
      <w:r>
        <w:rPr/>
        <w:t>-����\u�H� #1��#���)�MV���ճ^s&gt;�###��</w:t>
      </w:r>
      <w:r>
        <w:rPr>
          <w:rtl w:val="true"/>
        </w:rPr>
        <w:t>ښ</w:t>
      </w:r>
      <w:r>
        <w:rPr/>
        <w:t>��</w:t>
      </w:r>
      <w:r>
        <w:rPr/>
        <w:t>)jL�ɚj�Oj~M!�#S��C�?�u�</w:t>
        <w:tab/>
        <w:t>3�(&amp;��x�</w:t>
      </w:r>
    </w:p>
    <w:p>
      <w:pPr>
        <w:pStyle w:val="PreformattedText"/>
        <w:bidi w:val="0"/>
        <w:jc w:val="left"/>
        <w:rPr/>
      </w:pPr>
      <w:r>
        <w:rPr/>
        <w:t>=j��,EX�{�7</w:t>
        <w:br/>
        <w:t>@��P6W##�8��2#i��$Ѹ##�TUpy�������MQF�#l�κ8F�V����g2y�1�?���w�n&gt;k��W#�l`�##�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o����H�}Ҡ��u�51q�:��#O#��a�c�</w:t>
      </w:r>
      <w:r>
        <w:rPr>
          <w:rtl w:val="true"/>
        </w:rPr>
        <w:t>ڢ</w:t>
      </w:r>
      <w:r>
        <w:rPr/>
        <w:t>ix�#d�'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3��X�tGP��=�u�W��%�"nq#/���?�uP|�#;�����x9��Q.��</w:t>
        <w:tab/>
        <w:t>C�w# d�:T2d�d�FrO_��L#`#�#���}*#T(#�##n��j��B*�-��v�#�V#��8 �3�&gt;��##�#�#�#��#�sR#�#�#1�@�]�ҩ#(jҬVR��?O��4�h|�H�?��!P��I`�#�5�#=#s�#�##�l��+E�#�#�sQ5�&lt;(ǽX0B:�Z&gt;�#�O�MJ'z�#D�y4��]kh�#&gt;�Gi#�#L�;�#5�:l����&gt;����Mm�#�#�\˃</w:t>
      </w:r>
      <w:r>
        <w:rPr/>
        <w:t>댏�</w:t>
      </w:r>
      <w:r>
        <w:rPr/>
        <w:t>,�#@3ors�"�#�k�m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[���X#��q</w:t>
      </w:r>
      <w:r>
        <w:rPr/>
        <w:t>۵</w:t>
      </w:r>
      <w:r>
        <w:rPr/>
        <w:t>]���$</w:t>
        <w:tab/>
        <w:t>4Erp#�</w:t>
      </w:r>
      <w:r>
        <w:rPr>
          <w:rtl w:val="true"/>
        </w:rPr>
        <w:t>ߍ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 ̜�</w:t>
      </w:r>
      <w:r>
        <w:rPr/>
        <w:t>NՄ�ɣ:=�9y����N���#�h��p�`{Sx�V^Ѱ��DZV�-��`##?���kc��w����r�8�A�#��w_c�(s#l~m�</w:t>
        <w:tab/>
        <w:t>�k�GY#20e=#�^�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ԿB���N#�#W!����z�u�#;�6�yS����#�</w:t>
      </w:r>
      <w:r>
        <w:rPr/>
        <w:t>֬�</w:t>
      </w:r>
      <w:r>
        <w:rPr/>
        <w:tab/>
        <w:t>b({�&gt;�</w:t>
      </w:r>
      <w:r>
        <w:rPr/>
        <w:t>֠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J'-:�Z�#�wE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9#n#u��&lt;���J�tS.'Kh#Y##F~��Tu"S���</w:t>
      </w:r>
      <w:r>
        <w:rPr>
          <w:rtl w:val="true"/>
        </w:rPr>
        <w:t>ٮ</w:t>
      </w:r>
      <w:r>
        <w:rPr/>
        <w:t>#&amp;T#.�#us\�����k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6�+I!##�#[#+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,�q����=#8?u��_3P���U��#�|�p1�}*��#3�2+����^����Up��Zw#��$#$l72�;�;c#=:</w:t>
        <w:br/>
        <w:t>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5�p2��$#Ì�G#O��i��y@3�q���#�L�7�d�I#�Z�@Q��#�r#O$k�4p��y*��w98#�(iDR�e</w:t>
        <w:tab/>
        <w:t>#f#��3��4#0$��v�ԟ�H�(�</w:t>
        <w:br/>
        <w:t>������b��1e�;2�"6lu</w:t>
        <w:br/>
        <w:t>###�*�:p�rpr~�Uu�?�"�X/&lt;�$��J�}�O&lt;g</w:t>
      </w:r>
      <w:r>
        <w:rPr>
          <w:rtl w:val="true"/>
        </w:rPr>
        <w:t>ޝ��</w:t>
      </w:r>
      <w:r>
        <w:rPr/>
        <w:t>4</w:t>
      </w:r>
      <w:r>
        <w:rPr/>
        <w:t>g�niG4Xb�4��Pj#�{ƣ:#~�)�#����#~�w�0]�#s�ɣo�#</w:t>
      </w:r>
      <w:r>
        <w:rPr/>
        <w:t>ָ</w:t>
      </w:r>
      <w:r>
        <w:rPr/>
        <w:t>#&lt;W������&lt;�#���'#iA��f�7j�&gt;�2X�i\*�?�Z6��#�a��#�t[Db\��n��6w/#�z#i(��ϛ���I�E�#iq2�#����&amp;�h$���v��5�ypѷ�#��d�</w:t>
      </w:r>
      <w:r>
        <w:rPr>
          <w:rtl w:val="true"/>
        </w:rPr>
        <w:t>ک</w:t>
      </w:r>
      <w:r>
        <w:rPr/>
        <w:t>�</w:t>
      </w:r>
      <w:r>
        <w:rPr/>
        <w:t>Y�#˱��#5'#h�8�NS�#�2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Y&gt;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]\d61��*�Ս�a��#ӋqM'�zO�ect�-�I�#R�*�l���:��*#���26##rjI-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ɷ,#�+���#�F��񝦖)</w:t>
        <w:br/>
        <w:t>HQ�V#�j�#s���#���Y��#�5#�/�w��#�#u��&amp;�w%�Ũ�1���A*#p:�#���pE=��b77N�к#^u#�#=y�V��I8#)��6���#�y�i</w:t>
      </w:r>
      <w:r>
        <w:rPr>
          <w:rtl w:val="true"/>
        </w:rPr>
        <w:t>؋</w:t>
      </w:r>
      <w:r>
        <w:rPr/>
        <w:t>�</w:t>
      </w:r>
      <w:r>
        <w:rPr/>
        <w:t>O�=����(�3&amp;</w:t>
        <w:tab/>
        <w:t>##ά��#"�$SH�"���@���#���sV�R##�;Ո�F�#��3m���1��#�ȩq�?1��*ԅ&gt;\.W8#S^3�#�s�4</w:t>
      </w:r>
    </w:p>
    <w:p>
      <w:pPr>
        <w:pStyle w:val="PreformattedText"/>
        <w:bidi w:val="0"/>
        <w:jc w:val="left"/>
        <w:rPr/>
      </w:pPr>
      <w:r>
        <w:rPr/>
        <w:t>QS</w:t>
      </w:r>
    </w:p>
    <w:p>
      <w:pPr>
        <w:pStyle w:val="PreformattedText"/>
        <w:bidi w:val="0"/>
        <w:jc w:val="left"/>
        <w:rPr/>
      </w:pPr>
      <w:r>
        <w:rPr/>
        <w:t>Ў=i�����VJ�</w:t>
        <w:br/>
        <w:t>s��9�B�F�+�#,��a</w:t>
      </w:r>
      <w:r>
        <w:rPr>
          <w:rtl w:val="true"/>
        </w:rPr>
        <w:t>ܧ</w:t>
      </w:r>
      <w:r>
        <w:rPr>
          <w:rtl w:val="true"/>
        </w:rPr>
        <w:t>#�֎�</w:t>
      </w:r>
      <w:r>
        <w:rPr/>
        <w:t>9</w:t>
      </w:r>
      <w:r>
        <w:rPr>
          <w:rtl w:val="true"/>
        </w:rPr>
        <w:t>������</w:t>
      </w:r>
      <w:r>
        <w:rPr/>
        <w:t>2</w:t>
      </w:r>
      <w:r>
        <w:rPr/>
        <w:t>�����aH8#R#</w:t>
      </w:r>
      <w:r>
        <w:rPr/>
        <w:t>ٝ����</w:t>
      </w:r>
      <w:r>
        <w:rPr/>
        <w:t>B�#��(|��el�L.;#k#����m��#�p�</w:t>
      </w:r>
    </w:p>
    <w:p>
      <w:pPr>
        <w:pStyle w:val="PreformattedText"/>
        <w:bidi w:val="0"/>
        <w:jc w:val="left"/>
        <w:rPr/>
      </w:pPr>
      <w:r>
        <w:rPr/>
        <w:t>T�W�Q�"�</w:t>
      </w:r>
    </w:p>
    <w:p>
      <w:pPr>
        <w:pStyle w:val="PreformattedText"/>
        <w:bidi w:val="0"/>
        <w:jc w:val="left"/>
        <w:rPr/>
      </w:pPr>
      <w:r>
        <w:rPr/>
        <w:t>3.�#Ur���զwD� #3��s�#X</w:t>
      </w:r>
      <w:r>
        <w:rPr/>
        <w:t>钠</w:t>
      </w:r>
      <w:r>
        <w:rPr/>
        <w:t>Np#��D��L#��3�V��[#Y�\�#�#jx�#V|2�2m�#�j�|�s\�Gu6�/�F*@�qUa.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(˜�ͻ#����і�I��5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+�yU#��j��b�$R�O�FZ[�*Խ����d��v�#�e�C#�[�wn�#S#c��� ��t'���BdA#l��hZ�,Y���#Vn�c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Z1/ˎ՗###}f</w:t>
        <w:br/>
        <w:t>�5�H�,�#ǥg��##�$�Y'��Y���ǚ�2yBW�y&amp;�U�#�)##$�*x�#��</w:t>
      </w:r>
      <w:r>
        <w:rPr>
          <w:rtl w:val="true"/>
        </w:rPr>
        <w:t>ر</w:t>
      </w:r>
      <w:r>
        <w:rPr/>
        <w:t>##�f�&lt;pD���8����W�U8��;Iq����+;��.��Oe4�ged�mu#5oĶ˥�{�61��</w:t>
      </w:r>
      <w:r>
        <w:rPr/>
        <w:t>ٞ��</w:t>
      </w:r>
      <w:r>
        <w:rPr/>
        <w:t>S���L�U�FQ�H''ӊ�����H����6�N)</w:t>
      </w:r>
      <w:r>
        <w:rPr>
          <w:rtl w:val="true"/>
        </w:rPr>
        <w:t>ܖ</w:t>
      </w:r>
      <w:r>
        <w:rPr/>
        <w:t>�</w:t>
      </w:r>
      <w:r>
        <w:rPr/>
        <w:t>ԣ4�,�</w:t>
      </w:r>
      <w:r>
        <w:rPr/>
        <w:t>ؒ</w:t>
      </w:r>
      <w:r>
        <w:rPr/>
        <w:t>I��"�;P0{Ӕ#j�%!�{qO#�#H����A��8�4:s���1^i�#�SD�"�!y#�J##�#w�##�</w:t>
        <w:tab/>
        <w:t>���#P&gt;r�#�j�2�+o*ppA����c�T�#%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��թ�(�;FΝ�#�x�</w:t>
      </w:r>
      <w:r>
        <w:rPr>
          <w:rtl w:val="true"/>
        </w:rPr>
        <w:t>ڦ</w:t>
      </w:r>
      <w:r>
        <w:rPr/>
        <w:t>xd]�l#zfr�\g#*��U�'���z��InB�N#3ҩ���=�Q</w:t>
      </w:r>
    </w:p>
    <w:p>
      <w:pPr>
        <w:pStyle w:val="PreformattedText"/>
        <w:bidi w:val="0"/>
        <w:jc w:val="left"/>
        <w:rPr/>
      </w:pPr>
      <w:r>
        <w:rPr/>
        <w:t>##�d��{�F#�'��ғ���#;� d#��Dl&gt;^84�#}�f�###4�#A`y#�#�wrz��$#:�f��2�v2#\U�#j#/E�:�#%�B�#"�ƨ��j#$P�#��S(�#��#�N9�#��J�#p�q�#�#e&gt;em��R@K�##=�#g����*$E�@0I'�*̌����1�g�"�l��� �3r&amp;�C�����#f*�&gt;�%�8_jvsQ)ȧ�d�x�</w:t>
        <w:br/>
        <w:t>b��O#Ҥb��r�h&gt;�#��#��K�`'#)A?J##�C�R{R�:�#NC��})�MK:��G�</w:t>
        <w:br/>
        <w:t>d</w:t>
        <w:br/>
        <w:t>:S��3L#=){P&amp;6t������V}�R&gt;e##{��V!�M�b\\7#NO��2�X�Dc�#�&lt;����V4,i��Wp�y��</w:t>
      </w:r>
      <w:r>
        <w:rPr>
          <w:rtl w:val="true"/>
        </w:rPr>
        <w:t>ۍ</w:t>
      </w:r>
      <w:r>
        <w:rPr/>
        <w:t>���֑�</w:t>
      </w:r>
      <w:r>
        <w:rPr/>
        <w:t>vDo)n����H#n#z�!��d����R##�r2v�`��s�}���ʻ#�d�{qY�L#e��#9�</w:t>
        <w:tab/>
        <w:t>##s����#j�#8��s�p?Ɖn|�&amp;|�d������O#��O#��1��N,{�?ZDo&amp;%fl#�9#</w:t>
      </w:r>
      <w:r>
        <w:rPr/>
        <w:t>㧷</w:t>
      </w:r>
      <w:r>
        <w:rPr/>
        <w:t>Z�#�#��T69?���#_�e���'#ZEcӓ��#�&gt;�}O#^��cC �#�Į=M12�#������i�I3���#�r��ȭ��&amp;�r�#$��@oϊ��d��m���c%Om�?</w:t>
      </w:r>
      <w:r>
        <w:rPr/>
        <w:t>ִ</w:t>
      </w:r>
      <w:r>
        <w:rPr/>
        <w:t>~�d�#Y8Em�z</w:t>
        <w:br/>
        <w:t>�5����?�R�]��8���#�]�Ӡ�W�Ő#&gt;#�Zպ�#�C&lt;3r}�/��Y#�l&gt;���V�TV����e���&lt;9pą�&lt;v$��#O�##g��S�uW#B#�n�����Xn#Y^$��##�R��nɛC0�����"���#dN��##�j</w:t>
      </w:r>
      <w:r>
        <w:rPr>
          <w:rtl w:val="true"/>
        </w:rPr>
        <w:t>܊</w:t>
      </w:r>
      <w:r>
        <w:rPr/>
        <w:t>t��C����z��o�)BF8^�z��EV���a{d�#Y(##N#j}�)&gt;K�U�*���uŕ�K�1(�#</w:t>
      </w:r>
      <w:r>
        <w:rPr/>
        <w:t>ְ</w:t>
      </w:r>
      <w:r>
        <w:rPr/>
        <w:t>ZB�W]a�k##�#�#�P�h��#�C#</w:t>
      </w:r>
      <w:r>
        <w:rPr/>
        <w:t>ェ�</w:t>
      </w:r>
      <w:r>
        <w:rPr/>
        <w:t>Q:#��]N�..#������4#��/��5h\I�#��iw��C##=6�\ҥ5��N8�R�ES�</w:t>
      </w:r>
    </w:p>
    <w:p>
      <w:pPr>
        <w:pStyle w:val="PreformattedText"/>
        <w:bidi w:val="0"/>
        <w:jc w:val="left"/>
        <w:rPr/>
      </w:pPr>
      <w:r>
        <w:rPr/>
        <w:t>յ����#fl�#Z�4K�8���[����3H�њ��(</w:t>
        <w:tab/>
        <w:t>U#�5�</w:t>
        <w:br/>
        <w:t>s����&amp;�#Ri���P�#�u�#�#���Zd#�#��c�&gt;#}F8��=Ȏe\#���#�8��8�hx��'F#X$��_��p-������Z�#:���*��`{#</w:t>
      </w:r>
      <w:r>
        <w:rPr>
          <w:rtl w:val="true"/>
        </w:rPr>
        <w:t>ߝ</w:t>
      </w:r>
      <w:r>
        <w:rPr/>
        <w:t>ajzE�R&lt;����9#*η3��</w:t>
      </w:r>
      <w:r>
        <w:rPr/>
        <w:t>݃�</w:t>
      </w:r>
      <w:r>
        <w:rPr/>
        <w:t>?ky?C9�</w:t>
      </w:r>
      <w:r>
        <w:rPr>
          <w:rtl w:val="true"/>
        </w:rPr>
        <w:t>ޙ</w:t>
      </w:r>
      <w:r>
        <w:rPr/>
        <w:t>�</w:t>
      </w:r>
      <w:r>
        <w:rPr/>
        <w:t>i�###A#�/j�e#�y+#&lt;������#pz#�T#sR@�#aI#Ҵ�'Njq0�Q�Zn25�A�#9#��A#��4���v#�*#��#�#�`z��M^�4%%;#Rb���##t�S��#S#{Ӆ4f�)1�Hh�)�R�#�-#�L�#C#��Z����#�K�</w:t>
      </w:r>
    </w:p>
    <w:p>
      <w:pPr>
        <w:pStyle w:val="PreformattedText"/>
        <w:bidi w:val="0"/>
        <w:jc w:val="left"/>
        <w:rPr/>
      </w:pPr>
      <w:r>
        <w:rPr/>
        <w:t>^#���#�#��#��r���\:�#s?Q�</w:t>
      </w:r>
      <w:r>
        <w:rPr>
          <w:rtl w:val="true"/>
        </w:rPr>
        <w:t>ڧ</w:t>
      </w:r>
      <w:r>
        <w:rPr/>
        <w:t>���</w:t>
      </w:r>
      <w:r>
        <w:rPr/>
        <w:t>!#v�4</w:t>
      </w:r>
      <w:r>
        <w:rPr>
          <w:rtl w:val="true"/>
        </w:rPr>
        <w:t>آ</w:t>
      </w:r>
      <w:r>
        <w:rPr/>
        <w:t>�</w:t>
      </w:r>
      <w:r>
        <w:rPr/>
        <w:t>##�ɫG9�{V8zW|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"�q</w:t>
      </w:r>
      <w:r>
        <w:rPr>
          <w:rtl w:val="true"/>
        </w:rPr>
        <w:t>ݏ</w:t>
      </w:r>
      <w:r>
        <w:rPr/>
        <w:t>S��QL�Q#y&lt;�ǩ�y�:d��.`R~NI#�W]Irų���L�am#y�#�I#����o�!�e�9</w:t>
      </w:r>
      <w:r>
        <w:rPr/>
        <w:t>ؘ��</w:t>
      </w:r>
      <w:r>
        <w:rPr/>
        <w:t>o r�d`��&gt;�#���n#\�2�&gt;PG#�JM��R)%d�3�y5��'���3</w:t>
      </w:r>
      <w:r>
        <w:rPr/>
        <w:t>ֳ</w:t>
      </w:r>
      <w:r>
        <w:rPr/>
        <w:t>da�&amp;�-A�KIS�#@�e��</w:t>
      </w:r>
      <w:r>
        <w:rPr/>
        <w:t>ִ��</w:t>
      </w:r>
      <w:r>
        <w:rPr/>
        <w:t>s</w:t>
      </w:r>
      <w:r>
        <w:rPr>
          <w:rtl w:val="true"/>
        </w:rPr>
        <w:t>׍</w:t>
      </w:r>
      <w:r>
        <w:rPr/>
        <w:t>�</w:t>
      </w:r>
      <w:r>
        <w:rPr/>
        <w:t>r2�84��#�p#"��T�1��!�#�"�</w:t>
      </w:r>
    </w:p>
    <w:p>
      <w:pPr>
        <w:pStyle w:val="PreformattedText"/>
        <w:bidi w:val="0"/>
        <w:jc w:val="left"/>
        <w:rPr/>
      </w:pPr>
      <w:r>
        <w:rPr/>
        <w:t>N'��b��u�#</w:t>
      </w:r>
    </w:p>
    <w:p>
      <w:pPr>
        <w:pStyle w:val="PreformattedText"/>
        <w:bidi w:val="0"/>
        <w:jc w:val="left"/>
        <w:rPr/>
      </w:pPr>
      <w:r>
        <w:rPr/>
        <w:t>Y���,g*</w:t>
        <w:tab/>
        <w:t>��a��5#@#�#օ̡,|�</w:t>
      </w:r>
      <w:r>
        <w:rPr>
          <w:rtl w:val="true"/>
        </w:rPr>
        <w:t>ض</w:t>
      </w:r>
      <w:r>
        <w:rPr/>
        <w:t>�</w:t>
      </w:r>
      <w:r>
        <w:rPr/>
        <w:t>;Rj�qz��3�+</w:t>
      </w:r>
      <w:r>
        <w:rPr/>
        <w:t>ۣ�</w:t>
      </w:r>
      <w:r>
        <w:rPr/>
        <w:t>7 ��pj-NQ$���#"��[�[�z#</w:t>
      </w:r>
      <w:r>
        <w:rPr/>
        <w:t>梒</w:t>
      </w:r>
      <w:r>
        <w:rPr/>
        <w:t>&amp;�������#`��W�Tm&amp;O#i�R,,�6�����##���U�,##2BU}*Xmv#���qү*m ��</w:t>
      </w:r>
      <w:r>
        <w:rPr>
          <w:rtl w:val="true"/>
        </w:rPr>
        <w:t>ץ</w:t>
      </w:r>
      <w:r>
        <w:rPr/>
        <w:t>#3</w:t>
      </w:r>
      <w:r>
        <w:rPr/>
        <w:t>�Ȃ�R�p{##�A��#&amp;l#�</w:t>
      </w:r>
      <w:r>
        <w:rPr>
          <w:rtl w:val="true"/>
        </w:rPr>
        <w:t>ڐ</w:t>
      </w:r>
      <w:r>
        <w:rPr/>
        <w:t>�</w:t>
      </w:r>
      <w:r>
        <w:rPr/>
        <w:t>H#8#��)#q�� sS0���3M`c#����r��Qp�#�Uv�#��#�rI����2#�AZ�0@���q�M14L~�с��g�Z��##+t&lt;</w:t>
        <w:br/>
        <w:t>�B##�#JL#�V#'�1XaO�`�c��eRB��98�Z0�� �#�#</w:t>
        <w:br/>
        <w:t>�i#�###LӸ�7�U #�����RF�?</w:t>
        <w:br/>
        <w:t>�#</w:t>
        <w:tab/>
        <w:t>��n`��=#2#�'��#)#�#�s�P��u#�6��#�k,J�@��#Zi�}�͵P###�bf#�$�U�</w:t>
      </w:r>
      <w:r>
        <w:rPr/>
        <w:t>㰩</w:t>
      </w:r>
      <w:r>
        <w:rPr/>
        <w:t>m�ZB#�#��%#yN6no�&amp;�lt�� �J�F�CZ3�%y-#��D6����#��?��#z$V���rI4�&gt;��Hԏ��NGu����sRZ�4D��#�z�/�1�0##���M�h�\1���V�&lt;�dd�{�"I�2#MD�,</w:t>
      </w:r>
    </w:p>
    <w:p>
      <w:pPr>
        <w:pStyle w:val="PreformattedText"/>
        <w:bidi w:val="0"/>
        <w:jc w:val="left"/>
        <w:rPr/>
      </w:pPr>
      <w:r>
        <w:rPr/>
        <w:t>&gt;�#</w:t>
        <w:br/>
        <w:t>�#*{�u��##���Ԛ F*� �B���##Z�#</w:t>
      </w:r>
      <w:r>
        <w:rPr/>
        <w:t>ܱ</w:t>
      </w:r>
      <w:r>
        <w:rPr/>
        <w:t>#</w:t>
        <w:br/>
        <w:t>#9���W�H�&lt;R3�X�I��P��Z��c���#H��#��L##\6#4#9����2�,�j��#�՗*�2*6�`��#ҤK�E�3�'�#�#E�o#��g#�</w:t>
      </w:r>
      <w:r>
        <w:rPr/>
        <w:t>渉�</w:t>
      </w:r>
      <w:r>
        <w:rPr/>
        <w:t>5������M.���ĆBx�8�;�ė,�#SZAXΦ�l@�#�XE�&gt;8r2#M�c�D�4��#)ÁR����9#�KdD��##�դ�$#��CD#��*��)9'8lc��e#��=�[�2�7bzTrŕ�#����#���#p9�})@#�#�2M)����N(�##�=�Z�2#!R#Xm=�ҨJ�7���V�o�#�1��Z��#�#��#�T��MY�ms�#�*��S��&gt;���eq��҈�L��#*��W@6��EL#tj#`�)�#�ʜc</w:t>
      </w:r>
      <w:r>
        <w:rPr>
          <w:rtl w:val="true"/>
        </w:rPr>
        <w:t>ޞ</w:t>
      </w:r>
      <w:r>
        <w:rPr/>
        <w:t>�</w:t>
      </w:r>
      <w:r>
        <w:rPr/>
        <w:t>#�#g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&lt;�)!.`�r����gc#)�</w:t>
      </w:r>
    </w:p>
    <w:p>
      <w:pPr>
        <w:pStyle w:val="PreformattedText"/>
        <w:bidi w:val="0"/>
        <w:jc w:val="left"/>
        <w:rPr/>
      </w:pPr>
      <w:r>
        <w:rPr/>
        <w:t>C*#</w:t>
      </w:r>
      <w:r>
        <w:rPr>
          <w:rtl w:val="true"/>
        </w:rPr>
        <w:t>܎</w:t>
      </w:r>
      <w:r>
        <w:rPr>
          <w:rtl w:val="true"/>
        </w:rPr>
        <w:t>@�#</w:t>
      </w:r>
      <w:r>
        <w:rPr/>
        <w:t>9</w:t>
      </w:r>
      <w:r>
        <w:rPr>
          <w:rtl w:val="true"/>
        </w:rPr>
        <w:t xml:space="preserve">�\�����_�#�� </w:t>
      </w:r>
      <w:r>
        <w:rPr/>
        <w:t>9</w:t>
      </w:r>
      <w:r>
        <w:rPr/>
        <w:t>��Tḃ�#���</w:t>
      </w:r>
      <w:r>
        <w:rPr/>
        <w:t>蝕</w:t>
      </w:r>
      <w:r>
        <w:rPr/>
        <w:t>S�</w:t>
      </w:r>
      <w:r>
        <w:rPr>
          <w:rtl w:val="true"/>
        </w:rPr>
        <w:t>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�6Ӝ/n�S�F8#_J�X���9�#�K�L!N#v�#��^1�i��VU�&gt;�5&lt;�#Q�'�j#vr#�s�#�$�F��C�q�����;�����Pj(�#х :9F�X{ԑ1=h�_�n#�##��:�ѽ�Bj#�qRw�Ad�r)��+�z�x�#��</w:t>
      </w:r>
      <w:r>
        <w:rPr>
          <w:rtl w:val="true"/>
        </w:rPr>
        <w:t>ޛ</w:t>
      </w:r>
      <w:r>
        <w:rPr/>
        <w:t>�</w:t>
      </w:r>
      <w:r>
        <w:rPr/>
        <w:t>#g�#x'#)ɦ��Ӈ^��~2h#4�┞h#</w:t>
        <w:tab/>
        <w:t>��Ȫ���.�#�U"9�D�b��S���#��==�"n-CvwXο�#�#*)�tl;0���$��V�f�##����#]�o�y5#�#���rv��kb8�OA�s$��m��</w:t>
      </w:r>
      <w:r>
        <w:rPr>
          <w:rtl w:val="true"/>
        </w:rPr>
        <w:t>ڬ</w:t>
      </w:r>
      <w:r>
        <w:rPr/>
        <w:t>�</w:t>
      </w:r>
      <w:r>
        <w:rPr/>
        <w:t>l.���##��&gt;��#���##����#��&lt;��?:��8��ʓ��F�#�#p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�#�#Z�n�As���#�#��R��An##��?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ǰ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Jk�##�#q��G��^##�#��#Z~�#O|`v����ʐ</w:t>
        <w:br/>
        <w:t>�#[=#9#��u#�FX����#�9�+�����#�[����d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���#BK</w:t>
      </w:r>
      <w:r>
        <w:rPr/>
        <w:t>닂</w:t>
      </w:r>
      <w:r>
        <w:rPr/>
        <w:t>3</w:t>
      </w:r>
      <w:r>
        <w:rPr/>
        <w:t>娍</w:t>
      </w:r>
      <w:r>
        <w:rPr/>
        <w:t>O�y?�-#��Hƴ�csVX���#ӃC��c��G�N1J+���y\��(�DRRX��</w:t>
      </w:r>
      <w:r>
        <w:rPr/>
        <w:t>犓</w:t>
      </w:r>
      <w:r>
        <w:rPr/>
        <w:t>#b���f�+b)&lt;�'Us��#�ңx��#�</w:t>
      </w:r>
      <w:r>
        <w:rPr/>
        <w:t>쬧</w:t>
      </w:r>
      <w:r>
        <w:rPr/>
        <w:t>9#��#�;�-r##K#�#/�1&gt;��� ~�`S���&lt;��Wn�vAl����[�M�=�A�X#��#�#��k�F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>
          <w:rtl w:val="true"/>
        </w:rPr>
        <w:t>ݥ</w:t>
      </w:r>
      <w:r>
        <w:rPr/>
        <w:t>��</w:t>
      </w:r>
      <w:r>
        <w:rPr/>
        <w:t>#q�lռKs2</w:t>
      </w:r>
      <w:r>
        <w:rPr/>
        <w:t>遢�</w:t>
      </w:r>
      <w:r>
        <w:rPr/>
        <w:t>'#��&amp;�pժ$�O3X'o#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</w:t>
        <w:tab/>
        <w:t>�h��Ƞ�#�:#Z��#����8�#ӌ#��&amp;��W����]3!</w:t>
      </w:r>
      <w:r>
        <w:rPr>
          <w:rtl w:val="true"/>
        </w:rPr>
        <w:t>ڧ</w:t>
      </w:r>
      <w:r>
        <w:rPr/>
        <w:t>k#F{�</w:t>
      </w:r>
      <w:r>
        <w:rPr/>
        <w:t>짊���</w:t>
      </w:r>
      <w:r>
        <w:rPr/>
        <w:t>sU����I&lt;rJ�r��#g�4</w:t>
      </w:r>
      <w:r>
        <w:rPr/>
        <w:t>۹�</w:t>
      </w:r>
      <w:r>
        <w:rPr/>
        <w:t>bd�����\O���7"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2H�#��ð�jc%#���#����p�p���s#�N�2��,�(�#�n�g�:SWib�#�5���������y��bA�y?�3����Y�#�BE��q�_�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JGV;]#�#�#���p\���J�нҬ�#�#c�������##Ͷ#�d�sO��Y#)&amp;P6#@�ufmB0�bm��$t�Wr���r}#�b��6��##�e#*y*�i�nI�c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H�T�#5B#`�#�##C��#�#���^�p�n�*#X���#���U#��2�!�]��{B~f|���R�#P##�m#�:#R�#��0�#�&amp;q�4՘�#l�Jc�##��I�9����</w:t>
        <w:br/>
        <w:t>�\�#���b1#�=F*3#</w:t>
      </w:r>
      <w:r>
        <w:rPr>
          <w:rtl w:val="true"/>
        </w:rPr>
        <w:t>ۑ׽</w:t>
      </w:r>
      <w:r>
        <w:rPr/>
        <w:t>M�hȮ�y�X</w:t>
      </w:r>
      <w:r>
        <w:rPr/>
        <w:t>穀�</w:t>
      </w:r>
      <w:r>
        <w:rPr/>
        <w:t>E�y?)�#�#=��^�.�q#�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�a&lt;&lt;m�Ycbzc�##��k��(##���Yj�GՊ������ ͓�'�##��#Ƌ�m��#N�#�?�[��#u�%5�</w:t>
      </w:r>
      <w:r>
        <w:rPr/>
        <w:t>۱�</w:t>
      </w:r>
      <w:r>
        <w:rPr/>
        <w:t>Z��#Ż×��#G�A�3�r��#a��j�(�I�IңQ��`"����i�`b��?�IǽtE$��y��NR#q�IA`</w:t>
        <w:br/>
        <w:t>�2���#�</w:t>
        <w:tab/>
        <w:t>�;�Ɔ���N</w:t>
      </w:r>
      <w:r>
        <w:rPr>
          <w:rtl w:val="true"/>
        </w:rPr>
        <w:t>ڣ</w:t>
      </w:r>
      <w:r>
        <w:rPr/>
        <w:t>J�A{n"�#Ὢ</w:t>
      </w:r>
      <w:r>
        <w:rPr/>
        <w:t>돳</w:t>
      </w:r>
      <w:r>
        <w:rPr/>
        <w:t>E�#T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���s��m#��</w:t>
        <w:tab/>
        <w:t>?(#�y#��JǯF��nT</w:t>
        <w:br/>
        <w:t>�1,p�ΰ�[V��ʀ�I��k��ՈUs#�Hp#</w:t>
      </w:r>
      <w:r>
        <w:rPr/>
        <w:t>ֲ��</w:t>
      </w:r>
      <w:r>
        <w:rPr/>
        <w:t>^�N</w:t>
        <w:br/>
        <w:t>KS��#�' �#���m#���x@'��Z:o���O6V���#~#�5Ъ)#U)�5{�PqҔ�w�?#��#��uoC��+��/�[C��Rf�9T�̸�u#}��Ut</w:t>
      </w:r>
      <w:r>
        <w:rPr>
          <w:rtl w:val="true"/>
        </w:rPr>
        <w:t>݌</w:t>
      </w:r>
      <w:r>
        <w:rPr/>
        <w:t>cY7c46{��}7#ΫB#�j�L�v5R�##�����#�z{(##�]��#�#�#aW�L���#��&lt;��b�'֌|� #M�crX�##�jTR��</w:t>
      </w:r>
      <w:r>
        <w:rPr>
          <w:rtl w:val="true"/>
        </w:rPr>
        <w:t>߇</w:t>
      </w:r>
      <w:r>
        <w:rPr/>
        <w:t>�</w:t>
      </w:r>
      <w:r>
        <w:rPr/>
        <w:t>E#8����#&gt;��E��#q�#�O#s�~�)&lt;?J##,#�</w:t>
      </w:r>
      <w:r>
        <w:rPr>
          <w:rtl w:val="true"/>
        </w:rPr>
        <w:t>ڞ</w:t>
      </w:r>
      <w:r>
        <w:rPr/>
        <w:t>�</w:t>
      </w:r>
      <w:r>
        <w:rPr/>
        <w:t>=#eJ:��8�%��6��866#��</w:t>
      </w:r>
      <w:r>
        <w:rPr/>
        <w:t>랞</w:t>
      </w:r>
      <w:r>
        <w:rPr/>
        <w:t>Ա¾o��#�#�I#</w:t>
      </w:r>
      <w:r>
        <w:rPr/>
        <w:t>؎�</w:t>
      </w:r>
      <w:r>
        <w:rPr/>
        <w:t>&amp;vt#�Z�`v9c�h�M#±�0rrj��H�#*��</w:t>
        <w:br/>
        <w:t>8�"8�x�#��zb�#��</w:t>
      </w:r>
      <w:r>
        <w:rPr>
          <w:rtl w:val="true"/>
        </w:rPr>
        <w:t>ۂ</w:t>
      </w:r>
      <w:r>
        <w:rPr/>
        <w:t>9</w:t>
      </w:r>
      <w:r>
        <w:rPr/>
        <w:t>�#hА�l��=@u*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?#�L!</w:t>
      </w:r>
    </w:p>
    <w:p>
      <w:pPr>
        <w:pStyle w:val="PreformattedText"/>
        <w:bidi w:val="0"/>
        <w:jc w:val="left"/>
        <w:rPr/>
      </w:pPr>
      <w:r>
        <w:rPr/>
        <w:t>#3#�g�L@T�#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8�c�&lt;�D��$#�=��]I,H#�Sű��cǠ�V�#nR4#Q���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#�rzq�Q�8�NH@F0í4�#l�d</w:t>
      </w:r>
      <w:r>
        <w:rPr/>
        <w:t>㨩</w:t>
      </w:r>
      <w:r>
        <w:rPr/>
        <w:t>&amp;����P�##�T"1,X`��#�*��;�</w:t>
        <w:tab/>
        <w:t>#*z#�Y24D,�#�9"�$�#cRT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RT��^��8��=�</w:t>
        <w:tab/>
        <w:t>����L:#=r#U�m�2��&lt;#�2����</w:t>
        <w:br/>
        <w:t>�5(�#��fX��#�Ӭ��5`��+��˟�#UTWk�ǔ@�.��0������n�Xu#�b�t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:2̶n#��#�r#Cf�K!�qS#�$^H�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mX�4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\#Nk;#�J#&lt;�~#���9�/�(@L�sLi=*#����#�9�HͲr�'�az���sH�:ӱ7%'</w:t>
      </w:r>
      <w:r>
        <w:rPr/>
        <w:t>֣</w:t>
      </w:r>
      <w:r>
        <w:rPr/>
        <w:t>b&gt;���2I#G\�%b[�Z�c##�qM�y��9�]2�##{qN��##�#�qև�nLt����@����#�)-�qWc�v+#��J�AnOn)V#ү#�#�ʅ&amp;��%m�g#*�#���?�Z�#�#��TD�\��ӽR3��ʛ��ʚ�d�&gt;���9&gt;�b#�d��</w:t>
      </w:r>
      <w:r>
        <w:rPr>
          <w:rtl w:val="true"/>
        </w:rPr>
        <w:t>ޚ</w:t>
      </w:r>
      <w:r>
        <w:rPr/>
        <w:t>#K;�z��T�����#���{T(Y���#~��M##]fV(2#���BYU�##c#����Fr#̤#q����1.���Sā��</w:t>
      </w:r>
      <w:r>
        <w:rPr>
          <w:rtl w:val="true"/>
        </w:rPr>
        <w:t>ہ</w:t>
      </w:r>
      <w:r>
        <w:rPr/>
        <w:t>�</w:t>
      </w:r>
      <w:r>
        <w:rPr/>
        <w:t>)�d�(#u��z�2�Ŷ##�#�#�#.A��Ӛ�Ѳ[�</w:t>
      </w:r>
      <w:r>
        <w:rPr>
          <w:rtl w:val="true"/>
        </w:rPr>
        <w:t>ܞ</w:t>
      </w:r>
      <w:r>
        <w:rPr/>
        <w:t>�</w:t>
      </w:r>
      <w:r>
        <w:rPr/>
        <w:t>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e'��Fr?</w:t>
        <w:br/>
        <w:t>�%ev\��X����Oң�y��{��!A##2##Q</w:t>
      </w:r>
      <w:r>
        <w:rPr>
          <w:rtl w:val="true"/>
        </w:rPr>
        <w:t>ګ</w:t>
      </w:r>
      <w:r>
        <w:rPr/>
        <w:t>O#A9#��#*HU�#�Z�p��#!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W_�{z��@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P #�#9�h�*ȥ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Z@U��#'8$�Pyo#���[�</w:t>
        <w:br/>
        <w:t>��#��z�5#�Sp^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�*##@</w:t>
      </w:r>
      <w:r>
        <w:rPr/>
        <w:t>쬛�</w:t>
      </w:r>
      <w:r>
        <w:rPr/>
        <w:t>v&amp;�#��#�#�#zm�#.�2s�&amp;�#*#�n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#</w:t>
        <w:br/>
        <w:t>�o�]!�p#�</w:t>
      </w:r>
      <w:r>
        <w:rPr/>
        <w:t>֡�</w:t>
      </w:r>
      <w:r>
        <w:rPr/>
        <w:t>;�#����1#�Q�У##4�#��#��NIR#�^q���=�A�P)8�#��2e&lt;Ԋj%9�#\�# 4�̜��1@#�u�</w:t>
        <w:br/>
        <w:t>f})çZ@?</w:t>
      </w:r>
      <w:r>
        <w:rPr>
          <w:rtl w:val="true"/>
        </w:rPr>
        <w:t>ނ</w:t>
      </w:r>
      <w:r>
        <w:rPr/>
        <w:t>�����</w:t>
      </w:r>
      <w:r>
        <w:rPr/>
        <w:t>#�#z��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桘</w:t>
      </w:r>
      <w:r>
        <w:rPr/>
        <w:t>bA�A##��b####9��3;��c�#�jC#c���q��</w:t>
        <w:br/>
        <w:t>�Z��#����#�l#��jBϭ[C#IS���9#5�*��u</w:t>
      </w:r>
      <w:r>
        <w:rPr/>
        <w:t>؎</w:t>
      </w:r>
      <w:r>
        <w:rPr/>
        <w:t>F��Ae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c�ǓY##���`��gy�=:~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9�[�M#�#+o]����#��Ef</w:t>
        <w:br/>
        <w:t>��#�y���C#1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#3�##�#̓���O��`�p[�����*2#�N3�sK�#�O��#��3��#ZH##�X���6�#_�V��#�+#Pe%�#�O�#�0�Xx92p8�d��#QFP�v#�e�SR�&lt;�¥���.#i?Z&gt;���X�n�#K���</w:t>
      </w:r>
    </w:p>
    <w:p>
      <w:pPr>
        <w:pStyle w:val="PreformattedText"/>
        <w:bidi w:val="0"/>
        <w:jc w:val="left"/>
        <w:rPr/>
      </w:pPr>
      <w:r>
        <w:rPr/>
        <w:t>z��'���_���#�</w:t>
      </w:r>
      <w:r>
        <w:rPr/>
        <w:t>߭</w:t>
      </w:r>
      <w:r>
        <w:rPr/>
        <w:t>5�M�e&amp;�#r#pE#gv##�ҏcO�s&gt;��՟�oƢmVs��Λ#�39La�d��i</w:t>
      </w:r>
      <w:r>
        <w:rPr/>
        <w:t>ꐙ</w:t>
      </w:r>
      <w:r>
        <w:rPr/>
        <w:t>#¶y</w:t>
      </w:r>
    </w:p>
    <w:p>
      <w:pPr>
        <w:pStyle w:val="PreformattedText"/>
        <w:bidi w:val="0"/>
        <w:jc w:val="left"/>
        <w:rPr/>
      </w:pPr>
      <w:r>
        <w:rPr/>
        <w:t>R�##�r#�+�#5#</w:t>
      </w:r>
      <w:r>
        <w:rPr>
          <w:rtl w:val="true"/>
        </w:rPr>
        <w:t>޵</w:t>
      </w:r>
      <w:r>
        <w:rPr/>
        <w:t>=���F?1!G��3Y��ll#m��I2�9=#�#^����a��ın�#�~⸪��m#�u��Ԟ�o�</w:t>
      </w:r>
      <w:r>
        <w:rPr>
          <w:rtl w:val="true"/>
        </w:rPr>
        <w:t>ڇ</w:t>
      </w:r>
      <w:r>
        <w:rPr/>
        <w:t>L��%�N�Z8W##'���k��[m2#�9c�$^U#�5�j�&amp;����I��S�������V�X��*��*��#���X�d����S},vZ����c�C7��A\�����#-.�O /J�*4{w�����+�)�88�\�'+���F0Z�U����x�#&amp;���F#}j��8#�&gt;2��J������4�#�I���#��XS#��#�##{��#}�v�TP���z���l.ռ�� gk##��hǩ��F@��Nk��x</w:t>
      </w:r>
      <w:r>
        <w:rPr>
          <w:rtl w:val="true"/>
        </w:rPr>
        <w:t>ߦ</w:t>
      </w:r>
      <w:r>
        <w:rPr/>
        <w:t>���</w:t>
      </w:r>
      <w:r>
        <w:rPr/>
        <w:t>i��������#P�#</w:t>
        <w:softHyphen/>
        <w:t>��Z#�#}c&amp;z��#��#�/5�k4-4�v</w:t>
        <w:br/>
        <w:t>99�#��ҫ�#�*Uz��R�;k:���#2���</w:t>
        <w:br/>
        <w:t>���B���c#U!/}�v�v�c��[yU�1�^�</w:t>
        <w:br/>
        <w:t>�R�X#���^W�[���O�^��~��^�#u�#��5K��M&amp;�</w:t>
      </w:r>
      <w:r>
        <w:rPr>
          <w:rtl w:val="true"/>
        </w:rPr>
        <w:t>ۂ</w:t>
      </w:r>
      <w:r>
        <w:rPr>
          <w:rtl w:val="true"/>
        </w:rPr>
        <w:t>#</w:t>
      </w:r>
      <w:r>
        <w:rPr/>
        <w:t>8</w:t>
      </w:r>
      <w:r>
        <w:rPr/>
        <w:t>�G\��#�����e;8m�z%</w:t>
      </w:r>
      <w:r>
        <w:rPr/>
        <w:t>浦</w:t>
      </w:r>
      <w:r>
        <w:rPr/>
        <w:t>Z#�2���H�b&gt;���2�Z��#���Ψv�#</w:t>
        <w:tab/>
        <w:t>�#��u�Z]�r�</w:t>
      </w:r>
      <w:r>
        <w:rPr>
          <w:rtl w:val="true"/>
        </w:rPr>
        <w:t>ٮ</w:t>
      </w:r>
      <w:r>
        <w:rPr/>
        <w:t>[f2Q�#&gt;��</w:t>
      </w:r>
    </w:p>
    <w:p>
      <w:pPr>
        <w:pStyle w:val="PreformattedText"/>
        <w:bidi w:val="0"/>
        <w:jc w:val="left"/>
        <w:rPr/>
      </w:pPr>
      <w:r>
        <w:rPr/>
        <w:t>.�f�h��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FL�#�F�=Nϫ�A��;�i�v#�#�T#��3</w:t>
      </w:r>
      <w:r>
        <w:rPr>
          <w:rtl w:val="true"/>
        </w:rPr>
        <w:t>ߐ</w:t>
      </w:r>
      <w:r>
        <w:rPr/>
        <w:t>1</w:t>
      </w:r>
      <w:r>
        <w:rPr/>
        <w:t>��=*#��Qʬ���#v#7#��'#�����1#��=)L���rx�?��#����#zo�#jq#�#Y##</w:t>
        <w:tab/>
        <w:t>U��Kp{�?�K-���(|�a! �������L70�D�@�#�F</w:t>
      </w:r>
      <w:r>
        <w:rPr>
          <w:rtl w:val="true"/>
        </w:rPr>
        <w:t>ڂ</w:t>
      </w:r>
      <w:r>
        <w:rPr/>
        <w:t>�</w:t>
      </w:r>
      <w:r>
        <w:rPr/>
        <w:t>_</w:t>
      </w:r>
      <w:r>
        <w:rPr/>
        <w:t>ֺ</w:t>
      </w:r>
      <w:r>
        <w:rPr/>
        <w:t>i�#�m#�</w:t>
        <w:tab/>
        <w:t>�)���&lt;�b�#!]F�O*G'�o�_6�Z�e�s��?(���Y��S#������@y</w:t>
        <w:br/>
        <w:t>?#�Y6/�����Ll��I#&lt;�#�2��@#�V��Y%0��#�#0#�s</w:t>
      </w:r>
      <w:r>
        <w:rPr>
          <w:rtl w:val="true"/>
        </w:rPr>
        <w:t>ﶠ</w:t>
      </w:r>
      <w:r>
        <w:rPr/>
        <w:t>�</w:t>
      </w:r>
      <w:r>
        <w:rPr/>
        <w:t>Ѝ�;T�sO[Ⱥ��zdR�Q�[G�D�M&gt;���#fW�.�#wp2@ g�#�#��s�^��j��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T`�0O�L{{</w:t>
        <w:tab/>
        <w:t>dwh�ύ��8##&gt;�k#e</w:t>
      </w:r>
      <w:r>
        <w:rPr>
          <w:rtl w:val="true"/>
        </w:rPr>
        <w:t>ب</w:t>
      </w:r>
      <w:r>
        <w:rPr/>
        <w:t>��</w:t>
      </w:r>
      <w:r>
        <w:rPr/>
        <w:t>Z�M�4#��Z#�#m�</w:t>
      </w:r>
      <w:r>
        <w:rPr>
          <w:rtl w:val="true"/>
        </w:rPr>
        <w:t>ؠ</w:t>
      </w:r>
      <w:r>
        <w:rPr/>
        <w:t>�</w:t>
      </w:r>
      <w:r>
        <w:rPr/>
        <w:t>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=��R@�lf�g,�GB#&lt;</w:t>
        <w:br/>
        <w:t>�*��$Ѣ�{2���&gt;#�=�o�^d��z��K��|?�`# ��g$���������J��##Ԓ%�=i�#{RG�3</w:t>
      </w:r>
      <w:r>
        <w:rPr>
          <w:rtl w:val="true"/>
        </w:rPr>
        <w:t>ކ</w:t>
      </w:r>
      <w:r>
        <w:rPr/>
        <w:t>lq</w:t>
      </w:r>
      <w:r>
        <w:rPr>
          <w:rtl w:val="true"/>
        </w:rPr>
        <w:t>ڽ</w:t>
      </w:r>
      <w:r>
        <w:rPr/>
        <w:t>�</w:t>
      </w:r>
      <w:r>
        <w:rPr/>
        <w:t>#sK���/'�=M##��&lt;���%X�l�p=��E���u#a�#�Zjq�4�7#tuq:�#i�m��{���#n����T��'ʓ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@��r#kƜ#]���jJ����t��GR}���4�3�#0=�Q�����r</w:t>
      </w:r>
      <w:r>
        <w:rPr>
          <w:rtl w:val="true"/>
        </w:rPr>
        <w:t>ܟ</w:t>
      </w:r>
      <w:r>
        <w:rPr/>
        <w:t>�</w:t>
      </w:r>
      <w:r>
        <w:rPr/>
        <w:t>^��D}�&amp;���&lt;�U^y�l�����##t�#�z�wR�m##@�s���WC�M_�&gt;��\</w:t>
        <w:tab/>
        <w:t>��c�#���{�#��#�"�~�#�</w:t>
        <w:tab/>
        <w:t>�Z�#*###Z�N*��#�a�#Ћ�K��)I�#���:#�##��)ȹ9�9G#��ųx�T�ȩF#�ßj` #��4�6x�z�H�=Ib#@A�</w:t>
      </w:r>
      <w:r>
        <w:rPr/>
        <w:t>؊</w:t>
      </w:r>
      <w:r>
        <w:rPr/>
        <w:t>W)�|���}j4##��#,A7#����S1q�#q#�#_)�Q�F#4##S�&lt;�J�3�������`##��F=</w:t>
      </w:r>
      <w:r>
        <w:rPr/>
        <w:t>頖�</w:t>
      </w:r>
      <w:r>
        <w:rPr/>
        <w:t>!##��&amp;B0�pq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,y�@�#�#��</w:t>
      </w:r>
      <w:r>
        <w:rPr>
          <w:rtl w:val="true"/>
        </w:rPr>
        <w:t>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:#�)#@]� ��</w:t>
      </w:r>
      <w:r>
        <w:rPr/>
        <w:t>֦�</w:t>
      </w:r>
      <w:r>
        <w:rPr/>
        <w:t>O*0��3z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#o�pj_�"�#��95#�&amp;#P@�#3B%a�#��##�����!I8##�-�#a�#�</w:t>
      </w:r>
      <w:r>
        <w:rPr/>
        <w:t>֝</w:t>
      </w:r>
      <w:r>
        <w:rPr/>
        <w:t>#�Ɯ��#X��)�I#��#��i�V"{ibR#q�##^4�#3|��&gt;�5΢^4#`��N��#͐6n#�#P�%�{���#�#ГU����&lt;X$d#z�gx����"�,��JDO#�J�Ry&lt;��.�9Ȫ̿t�q�W�u��q�#�*�����MP� �sos�)</w:t>
      </w:r>
      <w:r>
        <w:rPr>
          <w:rtl w:val="true"/>
        </w:rPr>
        <w:t>ھ</w:t>
      </w:r>
      <w:r>
        <w:rPr/>
        <w:t>���</w:t>
      </w:r>
      <w:r>
        <w:rPr/>
        <w:t>�L\#MR1�v#z�����k�#�z�G��:�Q��k�#`�F\v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�#�#i���YEUip2)�#�N��Ff�����#</w:t>
      </w:r>
      <w:r>
        <w:rPr>
          <w:rtl w:val="true"/>
        </w:rPr>
        <w:t>܎</w:t>
      </w:r>
      <w:r>
        <w:rPr/>
        <w:t>�</w:t>
      </w:r>
      <w:r>
        <w:rPr/>
        <w:t>#n7#ǭR�#�/qM��dt��r�i���5v!Ș1'#�v��h���`#�#fm�q�'�'r##�#1��3Z+e4k�##N�hn3����j�H͑#�t�Mo�e#;Gj�!%��^�f(#B��zm��Rh_'#�5�m����#�h[n#�P���#�#5Y��sV8��V���G5���J�L##$�</w:t>
        <w:tab/>
        <w:t>�H�6�#Ϩ�##�u������O��#&amp;Y�f�.8o�#E%�1�Ӟ���P�@#3</w:t>
      </w:r>
      <w:r>
        <w:rPr>
          <w:rtl w:val="true"/>
        </w:rPr>
        <w:t>ߵ</w:t>
      </w:r>
      <w:r>
        <w:rPr/>
        <w:t>A1W##A�#Z�f��#&gt;�P���ǯ�E4'�,�?J|#I�#s��#jE�a����#H�02�~e&lt;#N</w:t>
        <w:br/>
        <w:t>��U�p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u,w)�{�V#�(pT���A� ɑ$i��#��5v+#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&amp;�</w:t>
        <w:tab/>
        <w:t>���URWq</w:t>
        <w:br/>
        <w:t>z�Z]��� �&lt;#G#� ��P�1�=�8���#q��m</w:t>
      </w:r>
      <w:r>
        <w:rPr>
          <w:rtl w:val="true"/>
        </w:rPr>
        <w:t>ݱ</w:t>
      </w:r>
      <w:r>
        <w:rPr/>
        <w:t>��</w:t>
      </w:r>
      <w:r>
        <w:rPr/>
        <w:t>U�,�dU��ol�T$`bx�A�����#(&amp;�v����5#óqnw`���8��##i�l��&lt;#�#�b��-�}�Z��"C����U4�|.��==j��#</w:t>
        <w:tab/>
        <w:t>#���!e�OpH8</w:t>
      </w:r>
      <w:r>
        <w:rPr/>
        <w:t>皚</w:t>
      </w:r>
      <w:r>
        <w:rPr/>
        <w:t>4X�F�-</w:t>
      </w:r>
      <w:r>
        <w:rPr>
          <w:rtl w:val="true"/>
        </w:rPr>
        <w:t>ۀ</w:t>
      </w:r>
      <w:r>
        <w:rPr/>
        <w:t>EF�7��`G9#�C##�;\v=</w:t>
      </w:r>
      <w:r>
        <w:rPr/>
        <w:t>鍈��</w:t>
      </w:r>
      <w:r>
        <w:rPr/>
        <w:t>0,���#�*{�.��Q�=</w:t>
      </w:r>
    </w:p>
    <w:p>
      <w:pPr>
        <w:pStyle w:val="PreformattedText"/>
        <w:bidi w:val="0"/>
        <w:jc w:val="left"/>
        <w:rPr/>
      </w:pPr>
      <w:r>
        <w:rPr/>
        <w:t>RY�$��##$�#</w:t>
      </w:r>
      <w:r>
        <w:rPr>
          <w:rtl w:val="true"/>
        </w:rPr>
        <w:t>ۀ</w:t>
      </w:r>
      <w:r>
        <w:rPr>
          <w:rtl w:val="true"/>
        </w:rPr>
        <w:t>#</w:t>
      </w:r>
      <w:r>
        <w:rPr/>
        <w:t>0</w:t>
      </w:r>
      <w:r>
        <w:rPr/>
        <w:t>z�##u#���!��=�U�3#q�W|�h�#</w:t>
        <w:tab/>
        <w:t>#��Sw#�E1#z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�:u���#�i��~����bW�#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̯b�mR�#�j�R{U�j</w:t>
        <w:br/>
        <w:t>L�7�&lt;#*#�v�C&amp;�#P��O#⁒{њ`&lt;�K�H#�S�#{��M�n��Kb�</w:t>
        <w:tab/>
        <w:t>�S���$U}���e#rx��#�U�T�p#�#f�G�:�lq�:��E�#��~#z#Z:#��R6�k��p#�G'�</w:t>
      </w:r>
      <w:r>
        <w:rPr/>
        <w:t>皺��</w:t>
      </w:r>
      <w:r>
        <w:rPr/>
        <w:t>S5l$</w:t>
      </w:r>
      <w:r>
        <w:rPr/>
        <w:t>֓</w:t>
      </w:r>
      <w:r>
        <w:rPr/>
        <w:t>c��I��]�&lt;�</w:t>
        <w:br/>
        <w:t>uv�}=�ni#(E�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x�u#�|</w:t>
      </w:r>
      <w:r>
        <w:rPr/>
        <w:t>֒</w:t>
      </w:r>
      <w:r>
        <w:rPr/>
        <w:t>#��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*#</w:t>
      </w:r>
      <w:r>
        <w:rPr>
          <w:rtl w:val="true"/>
        </w:rPr>
        <w:t>ڈ</w:t>
      </w:r>
      <w:r>
        <w:rPr/>
        <w:t>���</w:t>
      </w:r>
      <w:r>
        <w:rPr/>
        <w:t>#������g&gt;�G�</w:t>
      </w:r>
      <w:r>
        <w:rPr/>
        <w:t>֨�</w:t>
      </w:r>
      <w:r>
        <w:rPr/>
        <w:t>Tre�_��7#�#���#�c�#��03��G�&gt;q��q�?&gt;)%#18�&lt;��P�C#</w:t>
      </w:r>
      <w:r>
        <w:rPr>
          <w:rtl w:val="true"/>
        </w:rPr>
        <w:t>ض</w:t>
      </w:r>
      <w:r>
        <w:rPr/>
        <w:t>�����</w:t>
      </w:r>
      <w:r>
        <w:rPr/>
        <w:t>K0#*�#'##�?օ</w:t>
      </w:r>
      <w:r>
        <w:rPr>
          <w:rtl w:val="true"/>
        </w:rPr>
        <w:t>ܠ</w:t>
      </w:r>
      <w:r>
        <w:rPr/>
        <w:t>�</w:t>
      </w:r>
      <w:r>
        <w:rPr/>
        <w:t>##���x�]�IP###|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b�D���~�,}���N</w:t>
        <w:br/>
        <w:t>��b##W'9�fiV��I��bv#8�����V��:�eoƽ�1�N</w:t>
        <w:tab/>
        <w:t>#;���We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��g�0��o�S|�##q��}��'$�##x�#&lt;�'�8�¶�]�#w��q#</w:t>
        <w:tab/>
        <w:t>#�M2.2MK��Ry�rV�pL��#�r�1���ɡ�ϟ'#�##�#&amp;��-�#����&gt;c�=</w:t>
      </w:r>
      <w:r>
        <w:rPr/>
        <w:t>뇿�</w:t>
      </w:r>
      <w:r>
        <w:rPr/>
        <w:t>M��]I/�����1\��Gv#��INKA�#�#�ɨj �Pd#�ǟ�R&amp;�eiw)�0"' #�5R��q#�#q#@d#��Ȏ9$��q�k#���Z�=:�����to�</w:t>
      </w:r>
      <w:r>
        <w:rPr/>
        <w:t>݀</w:t>
      </w:r>
      <w:r>
        <w:rPr/>
        <w:t>1�7</w:t>
        <w:br/>
        <w:t>*</w:t>
      </w:r>
      <w:r>
        <w:rPr/>
        <w:t>嵜</w:t>
      </w:r>
      <w:r>
        <w:rPr/>
        <w:t>p#K#9W9~�;�v���Y�##����###��#9fQ���Q��6rrnL�k��6������y%.W8Q�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9��j%�#q�#c�|��KAr6Q[</w:t>
      </w:r>
      <w:r>
        <w:rPr/>
        <w:t>뭥</w:t>
      </w:r>
      <w:r>
        <w:rPr/>
        <w:t>&lt;�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^K��9��Nl��#5Rh&lt;���9�RL�#�4#8d��Q���S$��#(��#�U�$#�~���ʸ(́ȩoQ����T~�J��#�c�����</w:t>
      </w:r>
      <w:r>
        <w:rPr/>
        <w:t>ܰ</w:t>
      </w:r>
      <w:r>
        <w:rPr/>
        <w:t>#2#B</w:t>
      </w:r>
    </w:p>
    <w:p>
      <w:pPr>
        <w:pStyle w:val="PreformattedText"/>
        <w:bidi w:val="0"/>
        <w:jc w:val="left"/>
        <w:rPr/>
      </w:pPr>
      <w:r>
        <w:rPr/>
        <w:t>b%��#�28&lt;���</w:t>
      </w:r>
      <w:r>
        <w:rPr>
          <w:rtl w:val="true"/>
        </w:rPr>
        <w:t>ڎ</w:t>
      </w:r>
      <w:r>
        <w:rPr/>
        <w:t>���</w:t>
      </w:r>
      <w:r>
        <w:rPr/>
        <w:t>E�#���+���#n-�</w:t>
      </w:r>
      <w:r>
        <w:rPr/>
        <w:t>ٙ�</w:t>
      </w:r>
      <w:r>
        <w:rPr/>
        <w:t>]̲</w:t>
        <w:tab/>
        <w:t>��"r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#��z�</w:t>
        <w:tab/>
        <w:tab/>
        <w:t>C##G��-b�;���</w:t>
      </w:r>
      <w:r>
        <w:rPr/>
        <w:t>ۨ</w:t>
      </w:r>
      <w:r>
        <w:rPr/>
        <w:t>#ҹ��#�*\#�_�#�z��m!��[˅#{#�#�#��Xz#��j1��#��?1��]�im2#R##�]4��q�L�q��%�� �#1x�q�#�60�z�</w:t>
      </w:r>
      <w:r>
        <w:rPr>
          <w:rtl w:val="true"/>
        </w:rPr>
        <w:t>ޠ</w:t>
      </w:r>
      <w:r>
        <w:rPr/>
        <w:t>k\#���Q�L�Wp�#ոN;�Ǽ��ido�#�#�8l#q�LKh�Vl#w`#�Oj�mu4#�'*H�������;H##�j�9w4�H8�mE�t�#���Ppq���-�#2���%</w:t>
      </w:r>
    </w:p>
    <w:p>
      <w:pPr>
        <w:pStyle w:val="PreformattedText"/>
        <w:bidi w:val="0"/>
        <w:jc w:val="left"/>
        <w:rPr/>
      </w:pPr>
      <w:r>
        <w:rPr/>
        <w:t>A</w:t>
        <w:tab/>
        <w:t xml:space="preserve"> è?Z��]�Y�9Z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֛�</w:t>
      </w:r>
      <w:r>
        <w:rPr/>
        <w:t>8b+���</w:t>
        <w:tab/>
        <w:t>#9_��[J#��+�8�=��27J:HԾ}��##o��#�$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D�2����Ui���-�(#��#&lt;W�x##}</w:t>
      </w:r>
    </w:p>
    <w:p>
      <w:pPr>
        <w:pStyle w:val="PreformattedText"/>
        <w:bidi w:val="0"/>
        <w:jc w:val="left"/>
        <w:rPr/>
      </w:pPr>
      <w:r>
        <w:rPr/>
        <w:t>Vh\#A#�J�X#������ZAklM�]o����#m����;c�k{s]���C�</w:t>
      </w:r>
      <w:r>
        <w:rPr/>
        <w:t>ޮ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q�|�I�#^m\=*N�ծzX9I��M�G#f�#��#</w:t>
      </w:r>
      <w:r>
        <w:rPr>
          <w:rtl w:val="true"/>
        </w:rPr>
        <w:t>ޝ</w:t>
      </w:r>
      <w:r>
        <w:rPr/>
        <w:t>����</w:t>
      </w:r>
      <w:r>
        <w:rPr/>
        <w:t>+#�'##��s���)s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h���;I�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#E#�V#R�z#</w:t>
      </w:r>
      <w:r>
        <w:rPr/>
        <w:t>ֵ�</w:t>
      </w:r>
      <w:r>
        <w:rPr/>
        <w:t>E�:�:m�eY�C�e�H����7���##�8�?P?3]�h�$�u29T!Z\dg�N�+�#�z�ƫ�K��4,x#~�V�� �y�}���O`?�T��aS���k��~��I��#��s1#�e�+�+��30��Z]Z��l�c�?�����ұ�.1�+d����#��S��C</w:t>
        <w:br/>
        <w:t>�Հ:Rf�#���vf1��</w:t>
      </w:r>
      <w:r>
        <w:rPr>
          <w:rtl w:val="true"/>
        </w:rPr>
        <w:t>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###�#Բ�����N</w:t>
      </w:r>
      <w:r>
        <w:rPr/>
        <w:t>䝸�</w:t>
      </w:r>
      <w:r>
        <w:rPr/>
        <w:t>#�:SG#���z</w:t>
        <w:tab/>
        <w:t>���R#�&lt;#M}�sǵ#n',@��V3l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M�#��</w:t>
      </w:r>
      <w:r>
        <w:rPr/>
        <w:t>鱓�</w:t>
      </w:r>
      <w:r>
        <w:rPr/>
        <w:br/>
        <w:tab/>
        <w:t>$��##Cs���$f@z��K#`#�EBYde#�58�+�#��#(��#��;�Ұm��`U��y}9��m�pK�#</w:t>
      </w:r>
      <w:r>
        <w:rPr>
          <w:rtl w:val="true"/>
        </w:rPr>
        <w:t>ژ</w:t>
      </w:r>
      <w:r>
        <w:rPr/>
        <w:t>��</w:t>
      </w:r>
      <w:r>
        <w:rPr/>
        <w:t>##k�B�u9�SL�#}�2�Z����#2#0H�[I�%��ʜ#:�a�##&lt;M!���#p)�k#8�_�ÁV%[��"##�G##�ɼ��DĜ�@X���#OY��#�z�j�oQ�1��#��Gp�T#Y{�.#(*8�u4#F</w:t>
        <w:tab/>
        <w:t>+��#x�.��u#)�������##L�4*#��</w:t>
      </w:r>
      <w:r>
        <w:rPr/>
        <w:t>ؑ��</w:t>
      </w:r>
      <w:r>
        <w:rPr/>
        <w:t>Bd�nŕ#�'��$V��y��#cq��"�#��H�8�oJ�P�Jy;�|��S##9</w:t>
      </w:r>
      <w:r>
        <w:rPr/>
        <w:t>殫</w:t>
      </w:r>
      <w:r>
        <w:rPr/>
        <w:t>#X�e@�O##ETs���DM!�'�9��#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,�##�5Z�</w:t>
        <w:tab/>
        <w:t>#�#��#%i&amp;]KK����8?��#�Q�&amp;�#��#�?Z�N�����S/��##��?�r��c�ja�:~��Piu#8e�3����#�#,���#-G2��f.��#�4�������##��dx�I</w:t>
      </w:r>
      <w:r>
        <w:rPr>
          <w:rtl w:val="true"/>
        </w:rPr>
        <w:t>ݭ����</w:t>
      </w:r>
      <w:r>
        <w:rPr/>
        <w:t>6</w:t>
      </w:r>
      <w:r>
        <w:rPr/>
        <w:t>###rEIoØrH�Fj՝�8/��jd�#� ��S0�Dm���'�1�7���W�S�</w:t>
      </w:r>
      <w:r>
        <w:rPr/>
        <w:t>䂣��</w:t>
      </w:r>
      <w:r>
        <w:rPr/>
        <w:t>#�%#�S��56-�#�#FX������#�m�09�V�2�#�i�#�#���k�1~k�� #��#</w:t>
      </w:r>
      <w:r>
        <w:rPr>
          <w:rtl w:val="true"/>
        </w:rPr>
        <w:t>ڳ�</w:t>
      </w:r>
      <w:r>
        <w:rPr>
          <w:rtl w:val="true"/>
        </w:rPr>
        <w:t>#</w:t>
      </w:r>
      <w:r>
        <w:rPr>
          <w:rtl w:val="true"/>
        </w:rPr>
        <w:t>ߎ</w:t>
      </w:r>
      <w:r>
        <w:rPr/>
        <w:t>O|�#��#����=�0�+��R��?hH#e|#�v�XH�##����</w:t>
      </w:r>
      <w:r>
        <w:rPr/>
        <w:t>馋</w:t>
      </w:r>
      <w:r>
        <w:rPr/>
        <w:t>)˃�K#�#���.B��E�A#�</w:t>
      </w:r>
      <w:r>
        <w:rPr/>
        <w:t>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8�Qj1#���Q#�##��#�#��~^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Z�&amp;,���#a�#Pp9��`�)]F�d�}*,##�;U��7^_��5FL��#��a^�#���qU�#�}sV#'(̫�})mb��қ{d�"###�`X�L#u#dyd��e�ʑ��P̲F�\�F8�2#1�����#�#Y#(C#yS�T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c%X��</w:t>
      </w:r>
      <w:r>
        <w:rPr>
          <w:rtl w:val="true"/>
        </w:rPr>
        <w:t>ݳ</w:t>
      </w:r>
      <w:r>
        <w:rPr/>
        <w:t>Ү#gm��:��D#�#�2##�A��i��б#?�j�JѰ</w:t>
      </w:r>
      <w:r>
        <w:rPr>
          <w:rtl w:val="true"/>
        </w:rPr>
        <w:t>ܙ��</w:t>
      </w:r>
      <w:r>
        <w:rPr/>
        <w:t>8</w:t>
      </w:r>
      <w:r>
        <w:rPr/>
        <w:t>�K��#O�j#�.#&gt;[�px�Z�8� U�rq��iӬ�x��������#.K�`2A#P#)H̲6O'�#�W���#���ju#s#�&lt;�j���,#3�@#�##��&lt;V����=�1T"�$#��V#</w:t>
        <w:tab/>
        <w:t>�T�#�#-F��ԩ$#��V%�2�q�o##����#I�z#w����;�##V;�r:ӕ#t�N�OJ���J��z#N�\#�z#�#s+d�0#�##*}�y�z�V#��q���X�E##a</w:t>
      </w:r>
      <w:r>
        <w:rPr>
          <w:rtl w:val="true"/>
        </w:rPr>
        <w:t>ޘ</w:t>
      </w:r>
      <w:r>
        <w:rPr/>
        <w:t>��</w:t>
      </w:r>
      <w:r>
        <w:rPr/>
        <w:t>#J(�4�#��#5r:����V�x5�T��'��{�s9.���#�YJ�#�V��T�N��x8��Ӂ5%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P2@iÑQ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##ќQ� *�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�����6&amp;=��1</w:t>
      </w:r>
      <w:r>
        <w:rPr>
          <w:rtl w:val="true"/>
        </w:rPr>
        <w:t>ئ</w:t>
      </w:r>
      <w:r>
        <w:rPr/>
        <w:t>A���8=~���#UT`#����yhfo����</w:t>
      </w:r>
      <w:r>
        <w:rPr/>
        <w:t>֛�</w:t>
      </w:r>
      <w:r>
        <w:rPr/>
        <w:t>8.��y#K#,� 85[�</w:t>
      </w:r>
      <w:r>
        <w:rPr/>
        <w:t>֗</w:t>
      </w:r>
      <w:r>
        <w:rPr/>
        <w:t>#r(|#������v=�5#%��</w:t>
      </w:r>
      <w:r>
        <w:rPr>
          <w:rtl w:val="true"/>
        </w:rPr>
        <w:t>ޒ</w:t>
      </w:r>
      <w:r>
        <w:rPr/>
        <w:t>#</w:t>
      </w:r>
      <w:r>
        <w:rPr/>
        <w:t>च</w:t>
      </w:r>
      <w:r>
        <w:rPr/>
        <w:t>bŬ0\4|��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+!�F`��=@�H�a(s���pK#K��&amp;�m!#�����#8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#\�JT���#�#U��\╌e���dtR��J��q</w:t>
      </w:r>
      <w:r>
        <w:rPr>
          <w:rtl w:val="true"/>
        </w:rPr>
        <w:t>ۿ</w:t>
      </w:r>
      <w:r>
        <w:rPr/>
        <w:t>�</w:t>
      </w:r>
      <w:r>
        <w:rPr/>
        <w:t>~u��j6�u��4�#v�&gt;�</w:t>
      </w:r>
      <w:r>
        <w:rPr>
          <w:rtl w:val="true"/>
        </w:rPr>
        <w:t>ߕ</w:t>
      </w:r>
      <w:r>
        <w:rPr/>
        <w:t>B��#���#�e^</w:t>
      </w:r>
      <w:r>
        <w:rPr>
          <w:rtl w:val="true"/>
        </w:rPr>
        <w:t>ۋ</w:t>
      </w:r>
      <w:r>
        <w:rPr/>
        <w:t>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I��#�s���</w:t>
      </w:r>
      <w:r>
        <w:rPr>
          <w:rtl w:val="true"/>
        </w:rPr>
        <w:t>ނ</w:t>
      </w:r>
      <w:r>
        <w:rPr/>
        <w:t>cTIb@#&gt;�?�_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~#��#�$1��&lt;Va</w:t>
      </w:r>
      <w:r>
        <w:rPr>
          <w:rtl w:val="true"/>
        </w:rPr>
        <w:t>𞠜</w:t>
      </w:r>
      <w:r>
        <w:rPr/>
        <w:t>y�?#]�##�W_7�##�j�U����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9�.�j��#��x�xZ�#��#�#�����wQ+�c]##O��?���Ϊ�#Է#����#*��յ���FhYcRp#�</w:t>
      </w:r>
      <w:r>
        <w:rPr>
          <w:rtl w:val="true"/>
        </w:rPr>
        <w:t>ڼ�</w:t>
      </w:r>
      <w:r>
        <w:rPr/>
        <w:t>4</w:t>
      </w:r>
      <w:r>
        <w:rPr/>
        <w:t>�j1��y0?�4��"�#���[�T���P�#����D&lt;�Q��OXծu#�#qČ#����*(�#�##b�m�#�VI�8|�m�=��Ko#��l�&amp;�w:#QVGo�j:#�4��ǚ�K##�##W#q!��lG#�#�</w:t>
        <w:br/>
        <w:t>�</w:t>
      </w:r>
      <w:r>
        <w:rPr/>
        <w:t>勰�</w:t>
      </w:r>
      <w:r>
        <w:rPr/>
        <w:t>#S�#n��`��e��������w&amp;#�o�ck[</w:t>
      </w:r>
      <w:r>
        <w:rPr/>
        <w:t>۬�</w:t>
      </w:r>
      <w:r>
        <w:rPr/>
        <w:t>l�#�#�ϭCn��k#s��~��#5�#t#</w:t>
      </w:r>
      <w:r>
        <w:rPr>
          <w:rtl w:val="true"/>
        </w:rPr>
        <w:t>ݍ</w:t>
      </w:r>
      <w:r>
        <w:rPr/>
        <w:t>OAV</w:t>
        <w:tab/>
        <w:t>�Fd�wc�f�t(�r���G�D #n��$mŗ#</w:t>
      </w:r>
      <w:r>
        <w:rPr>
          <w:rtl w:val="true"/>
        </w:rPr>
        <w:t>ڬ</w:t>
      </w:r>
      <w:r>
        <w:rPr/>
        <w:t>N�$��#���z#(�#�APz�*</w:t>
      </w:r>
      <w:r>
        <w:rPr/>
        <w:t>⺑</w:t>
      </w:r>
      <w:r>
        <w:rPr/>
        <w:t>'�#m4�cw�(K�#�W9����H�}�#V�"�z����j�"�w��#6��T�.g#��0�m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Jӌ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֒</w:t>
      </w:r>
      <w:r>
        <w:rPr/>
        <w:t>[H�Pc&amp;@{��h[�#�zQ!�ǚ�i</w:t>
      </w:r>
      <w:r>
        <w:rPr>
          <w:rtl w:val="true"/>
        </w:rPr>
        <w:t>܇</w:t>
      </w:r>
      <w:r>
        <w:rPr/>
        <w:t>-�i�H�H#</w:t>
        <w:tab/>
        <w:t>-�үOm*#1s��j #u���</w:t>
      </w:r>
      <w:r>
        <w:rPr>
          <w:rtl w:val="true"/>
        </w:rPr>
        <w:t>ک</w:t>
      </w:r>
      <w:r>
        <w:rPr/>
        <w:t>6</w:t>
      </w:r>
      <w:r>
        <w:rPr/>
        <w:t>�-+��#P�������#�-�#��5^9#a##��;���q #=h[�#м���</w:t>
        <w:br/>
        <w:t>�S*p���WK���-#1]�##1��#H�s��#=XqWm��B"�O�Ö#�t���2�z�</w:t>
      </w:r>
      <w:r>
        <w:rPr/>
        <w:t>؊</w:t>
      </w:r>
      <w:r>
        <w:rPr/>
        <w:t>Q�}��}#�4�d����B�FkN6�t#C e=#9#�o���ֈY&gt;~</w:t>
        <w:tab/>
        <w:t>`H$�Z����W+#c4#7�ϩ��k�r�&gt;/��)�Ho�t�#�p#�Ԃu]&gt;K]�K�m�2��;�D�0e=���#QU(B[�#�#�@�)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G�b��s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�T{#ј��d_o�4�#��b#�?T����#�%/a.����#e��'�#}�\}�HC��'#�#�V��c</w:t>
      </w:r>
      <w:r>
        <w:rPr>
          <w:rtl w:val="true"/>
        </w:rPr>
        <w:t>׸</w:t>
      </w:r>
      <w:r>
        <w:rPr/>
        <w:t>�</w:t>
      </w:r>
      <w:r>
        <w:rPr/>
        <w:t>n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</w:t>
        <w:br/>
        <w:t>v#�����r#�;@#ʴ�#85#@��5ϭ'A�d�.���/��N���&amp;Q����p#�m# �Q���#�#;�</w:t>
      </w:r>
      <w:r>
        <w:rPr/>
        <w:t>㴁��</w:t>
      </w:r>
      <w:r>
        <w:rPr/>
        <w:t>y]�n����#,</w:t>
      </w:r>
      <w:r>
        <w:rPr>
          <w:rtl w:val="true"/>
        </w:rPr>
        <w:t>ן</w:t>
      </w:r>
      <w:r>
        <w:rPr/>
        <w:t>eh�zX'�.NI��#8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OE#��#��#/4a�d�#�(Q�g��SMn&gt;5 #ӻѸv�!nqր/iV?l�T?u~g�Wo</w:t>
        <w:tab/>
        <w:t>U#0#J���ž��#Ē#�?��?ϭ_2�C���'</w:t>
      </w:r>
      <w:r>
        <w:rPr>
          <w:rtl w:val="true"/>
        </w:rPr>
        <w:t>ڼ</w:t>
      </w:r>
      <w:r>
        <w:rPr/>
        <w:t>��</w:t>
      </w:r>
      <w:r>
        <w:rPr/>
        <w:t>旑�����������</w:t>
      </w:r>
      <w:r>
        <w:rPr/>
        <w:t>ё��v����#�U�/#9fbK1�'�lx�Q7z���</w:t>
      </w:r>
      <w:r>
        <w:rPr>
          <w:rtl w:val="true"/>
        </w:rPr>
        <w:t>ی</w:t>
      </w:r>
      <w:r>
        <w:rPr/>
        <w:t>#v=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b��+!��I#8��T�5"�`*�-#ǅ#*�&amp;��ӯ/x���OuS�η��#(</w:t>
      </w:r>
    </w:p>
    <w:p>
      <w:pPr>
        <w:pStyle w:val="PreformattedText"/>
        <w:bidi w:val="0"/>
        <w:jc w:val="left"/>
        <w:rPr/>
      </w:pPr>
      <w:r>
        <w:rPr/>
        <w:t>q$p#</w:t>
      </w:r>
      <w:r>
        <w:rPr>
          <w:rtl w:val="true"/>
        </w:rPr>
        <w:t>؝</w:t>
      </w:r>
      <w:r>
        <w:rPr/>
        <w:t>Ƴv/�1</w:t>
      </w:r>
      <w:r>
        <w:rPr>
          <w:rtl w:val="true"/>
        </w:rPr>
        <w:t>ݜ</w:t>
      </w:r>
      <w:r>
        <w:rPr/>
        <w:t>�</w:t>
      </w:r>
      <w:r>
        <w:rPr/>
        <w:t>(&gt;�#�OLy##zտ#��Zt��#^Y#fW=#�#M0#U��}.\_;�#�</w:t>
      </w:r>
      <w:r>
        <w:rPr>
          <w:rtl w:val="true"/>
        </w:rPr>
        <w:t>ך</w:t>
      </w:r>
      <w:r>
        <w:rPr/>
        <w:t>h#�4�'&lt;�#��c�A��#�1�&lt;#�����h</w:t>
      </w:r>
      <w:r>
        <w:rPr/>
        <w:t>㚕</w:t>
      </w:r>
      <w:r>
        <w:rPr/>
        <w:t># �qL��X/��8#�������=�*#2�����OˌdzU#���8###�*P�L�=)�</w:t>
        <w:tab/>
        <w:t>�~���nS�Z#b��d�y�#��pX�</w:t>
      </w:r>
      <w:r>
        <w:rPr>
          <w:rtl w:val="true"/>
        </w:rPr>
        <w:t>ێ</w:t>
      </w:r>
      <w:r>
        <w:rPr/>
        <w:t>;</w:t>
        <w:br/>
        <w:t>̀�l#�Y��V</w:t>
      </w:r>
      <w:r>
        <w:rPr/>
        <w:t>䁌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=�����;�i#�]�[#Q@�w�1##4#���8[���`#t'5D���,���G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3K�3t8]�#�����+}�~c��&lt;##V�TX����@�P4r4��95i��#�#p##ZI�o1F2xZ#b��a��`U�</w:t>
      </w:r>
      <w:r>
        <w:rPr>
          <w:rtl w:val="true"/>
        </w:rPr>
        <w:t>ߊ</w:t>
      </w:r>
      <w:r>
        <w:rPr/>
        <w:t>|</w:t>
      </w:r>
      <w:r>
        <w:rPr/>
        <w:t>獄���</w:t>
      </w:r>
      <w:r>
        <w:rPr/>
        <w:t>{�L�D##�ҙ��7JJ���D�,��#`F9��/�B��#S�cg�r#�W</w:t>
      </w:r>
      <w:r>
        <w:rPr>
          <w:rtl w:val="true"/>
        </w:rPr>
        <w:t>ހ</w:t>
      </w:r>
      <w:r>
        <w:rPr/>
        <w:t>��</w:t>
      </w:r>
      <w:r>
        <w:rPr/>
        <w:t>#</w:t>
      </w:r>
      <w:r>
        <w:rPr/>
        <w:t>銡</w:t>
      </w:r>
      <w:r>
        <w:rPr/>
        <w:t>#�#</w:t>
        <w:br/>
        <w:t>#����a,H�#�##����2#V#�OJ4$��#�2{�#��Fr1�qS������P7(�MZ �M�#��&gt;bN#��V��#*��J�I#9�/��Fj����!ry&lt;ⲷ�zs��#�#�[c��S�#-#D#�F�F�`�v�Ʋ#(F�z�#.N�#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ԮHs�|�ԑ�C����&lt;a</w:t>
        <w:br/>
        <w:t>4Y��Tf"F###��j#WW�O^�K�Ul�#�#P�#� .J����#�UYd#&lt;0�zqHw����NS##Oϊ`U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T��#A���eE�X4���)����"TF_1##�@#l�U#�#l�;�&amp;#Xl#�jM�</w:t>
        <w:tab/>
        <w:t>�#9�U��͈���</w:t>
      </w:r>
      <w:r>
        <w:rPr/>
        <w:t>㡡</w:t>
      </w:r>
      <w:r>
        <w:rPr/>
        <w:t>#�A6����Z±</w:t>
      </w:r>
      <w:r>
        <w:rPr>
          <w:rtl w:val="true"/>
        </w:rPr>
        <w:t>ݏ</w:t>
      </w:r>
      <w:r>
        <w:rPr/>
        <w:t>8</w:t>
      </w:r>
      <w:r>
        <w:rPr/>
        <w:t>���"�"�N#z�"��r�T�%��#1#Ǖ##Z��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4Pn��j����#c}(#��F!�s</w:t>
      </w:r>
      <w:r>
        <w:rPr/>
        <w:t>ެ����</w:t>
      </w:r>
      <w:r>
        <w:rPr/>
        <w:t>0j��$##</w:t>
      </w:r>
    </w:p>
    <w:p>
      <w:pPr>
        <w:pStyle w:val="PreformattedText"/>
        <w:bidi w:val="0"/>
        <w:jc w:val="left"/>
        <w:rPr/>
      </w:pPr>
      <w:r>
        <w:rPr/>
        <w:t>hYif�#H:R#�:)R0###Ҭ</w:t>
      </w:r>
      <w:r>
        <w:rPr/>
        <w:t>۰�</w:t>
      </w:r>
      <w:r>
        <w:rPr/>
        <w:t>x��^k*���I�#��lҩ</w:t>
      </w:r>
      <w:r>
        <w:rPr>
          <w:rtl w:val="true"/>
        </w:rPr>
        <w:t>܌</w:t>
      </w:r>
      <w:r>
        <w:rPr/>
        <w:t>2</w:t>
      </w:r>
      <w:r>
        <w:rPr>
          <w:rtl w:val="true"/>
        </w:rPr>
        <w:t>)</w:t>
      </w:r>
      <w:r>
        <w:rPr/>
        <w:t>8</w:t>
      </w:r>
      <w:r>
        <w:rPr/>
        <w:t>����</w:t>
        <w:br/>
        <w:t>�nI#8��L#��#�</w:t>
        <w:br/>
        <w:t>b\�3���#qR7�1��*5L��h���}�w�Sy���##{U'�7�#GqJϋL��qZ#�,��H0</w:t>
      </w:r>
      <w:r>
        <w:rPr/>
        <w:t>،�</w:t>
      </w:r>
      <w:r>
        <w:rPr/>
        <w:t>ϭ#[|�e#���T7yn��è�z�;�%�s�=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�p!#H��#�T��`�###ԕ�#Cs�#�nh��H'�@#�pT���#.��}�P�nNNEI#��#?</w:t>
        <w:br/>
        <w:t>#s�(��#Q�#����N����rJT.#�0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</w:t>
      </w:r>
    </w:p>
    <w:p>
      <w:pPr>
        <w:pStyle w:val="PreformattedText"/>
        <w:bidi w:val="0"/>
        <w:jc w:val="left"/>
        <w:rPr/>
      </w:pPr>
      <w:r>
        <w:rPr/>
        <w:t>K#��p��</w:t>
        <w:tab/>
        <w:t>�$(H</w:t>
      </w:r>
      <w:r>
        <w:rPr>
          <w:rtl w:val="true"/>
        </w:rPr>
        <w:t>ڼ</w:t>
      </w:r>
      <w:r>
        <w:rPr/>
        <w:t>��</w:t>
      </w:r>
      <w:r>
        <w:rPr/>
        <w:t>ʅ�6h#�0I�&amp;�;#|.�#l��T</w:t>
        <w:br/>
        <w:t>�L�����&gt;'&amp;#lu�(#������b���e[%��V.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++�@�`v�Z=+�?A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)qE#d\C�O�jh�+</w:t>
      </w:r>
      <w:r>
        <w:rPr/>
        <w:t>֬���</w:t>
      </w:r>
      <w:r>
        <w:rPr/>
        <w:t>BX#EQ��#zh��V[#�(�</w:t>
      </w:r>
      <w:r>
        <w:rPr/>
        <w:t>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S�Z#�#�����#E�M?x#9�`U"Ɂ�#P�#sO#;�E�"U8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g</w:t>
      </w:r>
      <w:r>
        <w:rPr/>
        <w:t>֑</w:t>
      </w:r>
      <w:r>
        <w:rPr/>
        <w:t>W##2+zUi��x�#���S�&gt;Y#&lt;U[#d�i#ҩ#Kse@</w:t>
        <w:br/>
        <w:t>)���E5�#3</w:t>
      </w:r>
      <w:r>
        <w:rPr>
          <w:rtl w:val="true"/>
        </w:rPr>
        <w:t>ޤ</w:t>
      </w:r>
      <w:r>
        <w:rPr/>
        <w:t>�</w:t>
      </w:r>
      <w:r>
        <w:rPr/>
        <w:t>#B\D"N]�*8I�4�!�C���r{����H��=@�4</w:t>
        <w:tab/>
        <w:t>n5H#�@�y�*X#�)L�y#\��u�4�O</w:t>
      </w:r>
      <w:r>
        <w:rPr/>
        <w:t>ٖ</w:t>
      </w:r>
      <w:r>
        <w:rPr/>
        <w:t>A���#Z#��7#�S�\��o�ZYæ�Ҝ��r9�#�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CV&amp;@�՟*�Gcr#�5��#�p</w:t>
      </w:r>
      <w:r>
        <w:rPr/>
        <w:t>䕡��</w:t>
      </w:r>
      <w:r>
        <w:rPr/>
        <w:t>Պ�#�~dlx�SE8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���2�#)����4#���l#��A�7p*pD�ὩD[�qBl9#�t�Ą�I #;�XW�D�β�u ���njnb���bqа�\��#]m/�&amp;#=�y��J�</w:t>
      </w:r>
      <w:r>
        <w:rPr/>
        <w:t>烘</w:t>
      </w:r>
      <w:r>
        <w:rPr/>
        <w:t>O�����hw�v^;{U��Xs��</w:t>
      </w:r>
      <w:r>
        <w:rPr/>
        <w:t>隕</w:t>
      </w:r>
      <w:r>
        <w:rPr/>
        <w:t>BE#��6�]��Tg�=��Z�fy��$j��##x9��Qq�����#m�#ϭ%į3�!;���1��Y��#'�&amp;�_rom���M(2#�j�,�.# �Ux-��#\�-�s�U�a���P1�M#*���:m#</w:t>
        <w:tab/>
        <w:t>T�#Г�Z��%�/#X�.:</w:t>
      </w:r>
      <w:r>
        <w:rPr/>
        <w:t>֚</w:t>
      </w:r>
      <w:r>
        <w:rPr/>
        <w:t>0�0Ğ��G(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q6p�9�y#��+.8#}�-���.d�r���i��G�#:��2#S#�7`�9�N/S9E�#R)ciC,`#�#�"���*�(#u&gt;�bgF2��&amp;�EL#���Y�~�#�#=j��F�#1\�#���#�����Zi���#�k���\�v�xч=}kc�7#�!d��@��Ԍ�\�Qk�ȝ#����#H#�&lt;E#�xZ$��~lb�+m��Ñ��R][&amp;##)�@#</w:t>
      </w:r>
      <w:r>
        <w:rPr>
          <w:rtl w:val="true"/>
        </w:rPr>
        <w:t>תּ</w:t>
      </w:r>
      <w:r>
        <w:rPr/>
        <w:t>�</w:t>
      </w:r>
      <w:r>
        <w:rPr/>
        <w:t>SsP�=��4�#ɢy#�P0#�\�\##��@b#6#�ҭ_ʷ#�$n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^5#o$jB�M�a�#�E#q�w#j&gt;}#~?#�y^D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J</w:t>
      </w:r>
      <w:r>
        <w:rPr>
          <w:rtl w:val="true"/>
        </w:rPr>
        <w:t>ڍ</w:t>
      </w:r>
      <w:r>
        <w:rPr/>
        <w:t>��</w:t>
      </w:r>
      <w:r>
        <w:rPr/>
        <w:t>b}N</w:t>
        <w:tab/>
        <w:t>RA�4�?�qr##�`�##��ZrZ��ъw����s�#�D��1#O#����a����:\&amp;#�x��#����G$v��#��E��-��E��X�#^�V]</w:t>
        <w:tab/>
        <w:t>��R|��}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�#(\� �</w:t>
      </w:r>
    </w:p>
    <w:p>
      <w:pPr>
        <w:pStyle w:val="PreformattedText"/>
        <w:bidi w:val="0"/>
        <w:jc w:val="left"/>
        <w:rPr/>
      </w:pPr>
      <w:r>
        <w:rPr/>
        <w:t>xBk��v���CVc�^�#��#�z��#1Z}f�ds�W�����H�@S�^;#���</w:t>
      </w:r>
    </w:p>
    <w:p>
      <w:pPr>
        <w:pStyle w:val="PreformattedText"/>
        <w:bidi w:val="0"/>
        <w:jc w:val="left"/>
        <w:rPr/>
      </w:pPr>
      <w:r>
        <w:rPr/>
        <w:t>ؐ</w:t>
      </w:r>
      <w:r>
        <w:rPr/>
        <w:t>c�����]��V��#Gn��a�kE�v�jC�3�pqMb#^+ͣ��~&gt;��L=�Ք�����M�:��#�Mb�TK�˧���</w:t>
      </w:r>
      <w:r>
        <w:rPr/>
        <w:t>ٗ�</w:t>
      </w:r>
      <w:r>
        <w:rPr/>
        <w:t>#�iA!~c\G�,�3�,�C</w:t>
      </w:r>
      <w:r>
        <w:rPr>
          <w:rtl w:val="true"/>
        </w:rPr>
        <w:t>ߡ</w:t>
      </w:r>
      <w:r>
        <w:rPr/>
        <w:t>��</w:t>
      </w:r>
      <w:r>
        <w:rPr/>
        <w:t>:x���d��#�1�#�uB�$�#�j�V�#��=kʬ���#�#u��Z{���ldnV#?</w:t>
        <w:br/>
        <w:t>�"�(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Q��:p�g#����;#�(\#����5�z#��_#K�XN�:�b#�]�</w:t>
      </w:r>
      <w:r>
        <w:rPr>
          <w:rtl w:val="true"/>
        </w:rPr>
        <w:t>מ</w:t>
      </w:r>
      <w:r>
        <w:rPr/>
        <w:t>՗w�Ko+�L:#2#��Q��X��R9�u��#�6��l��</w:t>
      </w:r>
      <w:r>
        <w:rPr>
          <w:rtl w:val="true"/>
        </w:rPr>
        <w:t>ٯ�����</w:t>
      </w:r>
      <w:r>
        <w:rPr>
          <w:rtl w:val="true"/>
        </w:rPr>
        <w:t>_&gt;�#</w:t>
      </w:r>
      <w:r>
        <w:rPr/>
        <w:t>1</w:t>
      </w:r>
      <w:r>
        <w:rPr/>
        <w:t>�c##�#�Ԋ���uG�RQ��*-4�s�#�#�E]�4�M��D�����#t��;Wx�C�#e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㯨</w:t>
      </w:r>
      <w:r>
        <w:rPr/>
        <w:t>#���K(���#ǹ'���!r�Ŋ��#�r�</w:t>
      </w:r>
      <w:r>
        <w:rPr>
          <w:rtl w:val="true"/>
        </w:rPr>
        <w:t>ڐ��</w:t>
      </w:r>
      <w:r>
        <w:rPr>
          <w:rtl w:val="true"/>
        </w:rPr>
        <w:t>###</w:t>
      </w:r>
      <w:r>
        <w:rPr/>
        <w:t>5</w:t>
      </w:r>
      <w:r>
        <w:rPr>
          <w:rtl w:val="true"/>
        </w:rPr>
        <w:t>-��</w:t>
      </w:r>
      <w:r>
        <w:rPr/>
        <w:t>1</w:t>
      </w:r>
      <w:r>
        <w:rPr/>
        <w:t>#+�g"�r�S�&lt;Ք�#�kw^3\�↊�9?��#&gt;F��D</w:t>
      </w:r>
      <w:r>
        <w:rPr/>
        <w:t>嘱�</w:t>
      </w:r>
      <w:r>
        <w:rPr/>
        <w:t>#�#^��u#��E�#�#���$�x#�d\t�)��/�L� �#�#��g��d#�</w:t>
        <w:br/>
        <w:t>ҵ�Αi�.�6#��1�kH9'�#.#���=)nK��Q#�J#@P:#*��~,,%�=#\��=�[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5�����##9�9�##A��s�R.�y����;�,�HK3�bO�M#n#��m�T���i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tz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#6�)���85�lc#���e#Fq�FN_�ҤW+�U"#��q�d�S����#��"H#�#sR�2Oc�T�c#1��s�i�D��-�g�L8##�:�K�uV##S#,3H�w#�d#</w:t>
      </w:r>
      <w:r>
        <w:rPr/>
        <w:t>ޭ</w:t>
      </w:r>
      <w:r>
        <w:rPr/>
        <w:t>C9#�#���88=�hY�|�)�#��#b��#�&lt;��Br�s�#�#��b�~� �F#rǽ4"{�</w:t>
      </w:r>
      <w:r>
        <w:rPr>
          <w:rtl w:val="true"/>
        </w:rPr>
        <w:t>ܪ</w:t>
      </w:r>
      <w:r>
        <w:rPr/>
        <w:t>#�#��J�##�##-72#�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ߧ</w:t>
      </w:r>
      <w:r>
        <w:rPr/>
        <w:t>�</w:t>
      </w:r>
      <w:r>
        <w:rPr/>
        <w:t>LD!^�09#���Q�#b����L�#{#�Ǹ##6��J��)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y#�8�U,�Kr#%ʨ</w:t>
      </w:r>
      <w:r>
        <w:rPr/>
        <w:t>棚</w:t>
      </w:r>
      <w:r>
        <w:rPr/>
        <w:t>EUU##�u�"?0�#p�x��!76#98�2b</w:t>
      </w:r>
      <w:r>
        <w:rPr>
          <w:rtl w:val="true"/>
        </w:rPr>
        <w:t>ߑ</w:t>
      </w:r>
      <w:r>
        <w:rPr/>
        <w:t>�</w:t>
      </w:r>
      <w:r>
        <w:rPr/>
        <w:t>Pj(�yÒH*i</w:t>
      </w:r>
      <w:r>
        <w:rPr>
          <w:rtl w:val="true"/>
        </w:rPr>
        <w:t>ܛ</w:t>
      </w:r>
      <w:r>
        <w:rPr/>
        <w:t>##</w:t>
        <w:tab/>
        <w:t>�</w:t>
      </w:r>
      <w:r>
        <w:rPr/>
        <w:t>䌊�</w:t>
      </w:r>
      <w:r>
        <w:rPr/>
        <w:t>$n_!����� ���Ufb���#��7D</w:t>
      </w:r>
    </w:p>
    <w:p>
      <w:pPr>
        <w:pStyle w:val="PreformattedText"/>
        <w:bidi w:val="0"/>
        <w:jc w:val="left"/>
        <w:rPr/>
      </w:pPr>
      <w:r>
        <w:rPr/>
        <w:t>!$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t��Є(�'�8[#x9ǽUɵ�#:9L�#v��t���2P���#�RG��J�Wc�##�l�6��</w:t>
      </w:r>
      <w:r>
        <w:rPr/>
        <w:t>ۛ</w:t>
      </w:r>
      <w:r>
        <w:rPr/>
        <w:t>`##���#N��#�Uy#AL��</w:t>
      </w:r>
      <w:r>
        <w:rPr>
          <w:rtl w:val="true"/>
        </w:rPr>
        <w:t>ښ</w:t>
      </w:r>
      <w:r>
        <w:rPr/>
        <w:t>d,�7_�#�3!_ �OJM��#-</w:t>
      </w:r>
      <w:r>
        <w:rPr/>
        <w:t>֚���</w:t>
      </w:r>
      <w:r>
        <w:rPr/>
        <w:t>F@�?����oJ.##�e�#�j�</w:t>
        <w:tab/>
        <w:t xml:space="preserve"> 8�A�Z�*�A��;���#�'p&amp;�0�$%�#`#=s</w:t>
      </w:r>
      <w:r>
        <w:rPr>
          <w:rtl w:val="true"/>
        </w:rPr>
        <w:t>ޖ</w:t>
      </w:r>
      <w:r>
        <w:rPr/>
        <w:t>�</w:t>
      </w:r>
      <w:r>
        <w:rPr/>
        <w:t>G#J`)��Q�\����a�Ij!���#U\Vd�e�#��:T#�z�=�T�V�B��#���U�g?}F#⋉��#8~W;���Ml��T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�G#�V��#�#�4IT���ь�#5U#aH�C#ҵ��#э���U��m�#'$zS�e9�ZKa##�#�%��(*&gt;e�=i#)&gt;�#d#zzV�E��qn��#6���̠dV�N#]����D</w:t>
      </w:r>
      <w:r>
        <w:rPr>
          <w:rtl w:val="true"/>
        </w:rPr>
        <w:t>ײ</w:t>
      </w:r>
      <w:r>
        <w:rPr/>
        <w:tab/>
        <w:t>q# #SB�2#��{�#G����(�a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5=</w:t>
      </w:r>
      <w:r>
        <w:rPr/>
        <w:t>֙</w:t>
      </w:r>
      <w:r>
        <w:rPr/>
        <w:t>q��9l��Z���T�#��#T��i&lt;�&gt;��kJ)$��J�#3V#��sr_'&lt;թ##6�G#�q��#�#�-�#A�!`���1�j�Ƙ�g2G�(��YM+Ø\q</w:t>
      </w:r>
      <w:r>
        <w:rPr>
          <w:rtl w:val="true"/>
        </w:rPr>
        <w:t>ڝ</w:t>
      </w:r>
      <w:r>
        <w:rPr/>
        <w:t>���</w:t>
      </w:r>
      <w:r>
        <w:rPr/>
        <w:t>"� #+.�#�dgo^*��#&gt;s�ҪMp�YF�=)��</w:t>
        <w:tab/>
        <w:t>d#���`#j#�r</w:t>
        <w:tab/>
        <w:t>�'�* ŗ-���ԋ$J0N7PI#ț������aT�`X�#T�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U��#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ED�� %O���1���6�</w:t>
      </w:r>
      <w:r>
        <w:rPr/>
        <w:t>朮</w:t>
      </w:r>
      <w:r>
        <w:rPr/>
        <w:t>#�#}�#</w:t>
      </w:r>
    </w:p>
    <w:p>
      <w:pPr>
        <w:pStyle w:val="PreformattedText"/>
        <w:bidi w:val="0"/>
        <w:jc w:val="left"/>
        <w:rPr/>
      </w:pPr>
      <w:r>
        <w:rPr/>
        <w:t>Gv�</w:t>
      </w:r>
      <w:r>
        <w:rPr>
          <w:rtl w:val="true"/>
        </w:rPr>
        <w:t>و�ށ</w:t>
      </w:r>
      <w:r>
        <w:rPr/>
        <w:t>�</w:t>
      </w:r>
      <w:r>
        <w:rPr/>
        <w:t>Q</w:t>
      </w:r>
      <w:r>
        <w:rPr>
          <w:rtl w:val="true"/>
        </w:rPr>
        <w:t>ذ</w:t>
      </w:r>
      <w:r>
        <w:rPr>
          <w:rtl w:val="true"/>
        </w:rPr>
        <w:t>#|��</w:t>
      </w:r>
      <w:r>
        <w:rPr/>
        <w:t>4</w:t>
      </w:r>
      <w:r>
        <w:rPr/>
        <w:t>��K���&lt;c��&lt;��#q��+#b99�LD��#��-U#</w:t>
      </w:r>
      <w:r>
        <w:rPr>
          <w:rtl w:val="true"/>
        </w:rPr>
        <w:t>ئ</w:t>
      </w:r>
      <w:r>
        <w:rPr/>
        <w:t>#$zVj6#���#v#0�$</w:t>
      </w:r>
      <w:r>
        <w:rPr/>
        <w:t>䎔�</w:t>
      </w:r>
      <w:r>
        <w:rPr/>
        <w:t>#�,%#p#qRoV#)��P�</w:t>
      </w:r>
    </w:p>
    <w:p>
      <w:pPr>
        <w:pStyle w:val="PreformattedText"/>
        <w:bidi w:val="0"/>
        <w:jc w:val="left"/>
        <w:rPr/>
      </w:pPr>
      <w:r>
        <w:rPr/>
        <w:t>'`E5N�88</w:t>
      </w:r>
      <w:r>
        <w:rPr/>
        <w:t>昏</w:t>
      </w:r>
      <w:r>
        <w:rPr/>
        <w:t>B��#Oz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q�#ij�i7(���$Ppx5I�BT���#�#��4���,�c9#��i#98=j���0#n��#�#�S��4�S��f\��4�ҁy&lt;�&gt;Հq�S���m�8�Te�8���</w:t>
      </w:r>
      <w:r>
        <w:rPr>
          <w:rtl w:val="true"/>
        </w:rPr>
        <w:t>ߔ</w:t>
      </w:r>
      <w:r>
        <w:rPr/>
        <w:t>-�g#V��#|��#SO�E�b��I���F+id#�#�</w:t>
        <w:br/>
        <w:t>�-�U&amp;\�~`hpD,D��y�a�&lt;P�.}j$</w:t>
        <w:tab/>
        <w:t>!%[#R�+���\#�yte��#</w:t>
      </w:r>
      <w:r>
        <w:rPr/>
        <w:t>۸���</w:t>
      </w:r>
      <w:r>
        <w:rPr/>
        <w:t>N�qT��0:s�+1X�#Vn(�#����8���R@�M�#����k�2#x��u</w:t>
        <w:tab/>
        <w:t>��#r=</w:t>
      </w:r>
    </w:p>
    <w:p>
      <w:pPr>
        <w:pStyle w:val="PreformattedText"/>
        <w:bidi w:val="0"/>
        <w:jc w:val="left"/>
        <w:rPr/>
      </w:pPr>
      <w:r>
        <w:rPr/>
        <w:t>O/c��9�)�s�E�P�s+#��9��z�c�$��#u#�lX��</w:t>
      </w:r>
      <w:r>
        <w:rPr>
          <w:rtl w:val="true"/>
        </w:rPr>
        <w:t>ۅ</w:t>
      </w:r>
      <w:r>
        <w:rPr/>
        <w:t>�</w:t>
      </w:r>
      <w:r>
        <w:rPr/>
        <w:t>##�=HՌ���R�ʪ�"#*Y#�z#M�#�#���#3\#�R4Br/�#�#�8H#=�Y#U��#UVc$��) ljn�c?+U�yq�i�̌��#��Q</w:t>
      </w:r>
      <w:r>
        <w:rPr/>
        <w:t>֙</w:t>
      </w:r>
      <w:r>
        <w:rPr/>
        <w:t>#/\²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'��IK(#�:�#JBh�.#�5&lt;n$#6�0�U9�526�#�ɉ,dB#&amp;�#�Օ8Q�*��#/�:Y#hNz</w:t>
        <w:br/>
        <w:t>E^�N�''</w:t>
        <w:br/>
        <w:t>�#@ �EaǴ</w:t>
      </w:r>
      <w:r>
        <w:rPr>
          <w:rtl w:val="true"/>
        </w:rPr>
        <w:t>ޒ</w:t>
      </w:r>
      <w:r>
        <w:rPr/>
        <w:t>�</w:t>
      </w:r>
      <w:r>
        <w:rPr/>
        <w:t>#�_J#��[n���ԟj�CE#љ</w:t>
        <w:br/>
        <w:t>n��G~��MY#-���929g�n��x�b���m-��|�W#�##�</w:t>
      </w:r>
      <w:r>
        <w:rPr/>
        <w:t>֙�</w:t>
      </w:r>
      <w:r>
        <w:rPr/>
        <w:t>#�*#i�ϭ8�ys#nǖ#�##[��Z"</w:t>
      </w:r>
      <w:r>
        <w:rPr/>
        <w:t>暱�</w:t>
      </w:r>
      <w:r>
        <w:rPr/>
        <w:t>m�#d</w:t>
      </w:r>
      <w:r>
        <w:rPr>
          <w:rtl w:val="true"/>
        </w:rPr>
        <w:t>ݐ</w:t>
      </w:r>
      <w:r>
        <w:rPr>
          <w:rtl w:val="true"/>
        </w:rPr>
        <w:t>@�</w:t>
      </w:r>
      <w:r>
        <w:rPr>
          <w:rtl w:val="true"/>
        </w:rPr>
        <w:t>ێ�</w:t>
      </w:r>
      <w:r>
        <w:rPr/>
        <w:t>8</w:t>
      </w:r>
      <w:r>
        <w:rPr>
          <w:rtl w:val="true"/>
        </w:rPr>
        <w:t>��� ���</w:t>
      </w:r>
      <w:r>
        <w:rPr/>
        <w:t>7</w:t>
      </w:r>
      <w:r>
        <w:rPr/>
        <w:t>#'�}�;�{{am#��;#���\�-�����##�</w:t>
        <w:br/>
        <w:tab/>
        <w:t xml:space="preserve"> ��Yg</w:t>
      </w:r>
      <w:r>
        <w:rPr/>
        <w:t>短</w:t>
      </w:r>
      <w:r>
        <w:rPr/>
        <w:t>t�13"0##�*#</w:t>
      </w:r>
    </w:p>
    <w:p>
      <w:pPr>
        <w:pStyle w:val="PreformattedText"/>
        <w:bidi w:val="0"/>
        <w:jc w:val="left"/>
        <w:rPr/>
      </w:pPr>
      <w:r>
        <w:rPr/>
        <w:t>#�##�</w:t>
      </w:r>
      <w:r>
        <w:rPr>
          <w:rtl w:val="true"/>
        </w:rPr>
        <w:t>޶</w:t>
      </w:r>
      <w:r>
        <w:rPr/>
        <w:br/>
        <w:t>-���`#�g)�5�z�#Q�uo-9=+*#�"�##�b��Sy�</w:t>
        <w:br/>
        <w:t>(�;���M3.ZA�u�#�L���u#�i�#</w:t>
      </w:r>
      <w:r>
        <w:rPr>
          <w:rtl w:val="true"/>
        </w:rPr>
        <w:t>ޤ</w:t>
      </w:r>
      <w:r>
        <w:rPr/>
        <w:t>�� �</w:t>
      </w:r>
      <w:r>
        <w:rPr/>
        <w:t>#�a��|�%��Y#�K)�R#2#8P;�n1�#�u��#����aC���˥f#N:r#��n��m##�V�T</w:t>
      </w:r>
      <w:r>
        <w:rPr>
          <w:rtl w:val="true"/>
        </w:rPr>
        <w:t></w:t>
      </w:r>
      <w:r>
        <w:rPr>
          <w:rtl w:val="true"/>
        </w:rPr>
        <w:t>ܒ</w:t>
      </w:r>
      <w:r>
        <w:rPr/>
        <w:t>����</w:t>
      </w:r>
      <w:r>
        <w:rPr/>
        <w:t>K^��S#kR�,*~U�&gt;�6�#���#��?g�qN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/#ϵ#��9/�����O#��Q��BK#����T�[4c#�}+.#�ͨ�gʟ������5����m���</w:t>
        <w:tab/>
        <w:t>��#�#�Ⱥ��,��#��#z</w:t>
      </w:r>
      <w:r>
        <w:rPr>
          <w:rtl w:val="true"/>
        </w:rPr>
        <w:t>׽</w:t>
      </w:r>
      <w:r>
        <w:rPr/>
        <w:t>����</w:t>
      </w:r>
      <w:r>
        <w:rPr/>
        <w:t>K{8�##*</w:t>
      </w:r>
      <w:r>
        <w:rPr>
          <w:rtl w:val="true"/>
        </w:rPr>
        <w:t>ۆ</w:t>
      </w:r>
      <w:r>
        <w:rPr/>
        <w:t>9</w:t>
      </w:r>
      <w:r>
        <w:rPr/>
        <w:t>#��ms#U��#�r#�ǰ#��[#H�J����##�ǩ��uhd���Q�</w:t>
      </w:r>
      <w:r>
        <w:rPr/>
        <w:t>樈</w:t>
      </w:r>
      <w:r>
        <w:rPr/>
        <w:t>d</w:t>
      </w:r>
      <w:r>
        <w:rPr/>
        <w:t>뱆</w:t>
      </w:r>
      <w:r>
        <w:rPr/>
        <w:t>}�E��</w:t>
      </w:r>
      <w:r>
        <w:rPr/>
        <w:t>֦</w:t>
      </w:r>
      <w:r>
        <w:rPr>
          <w:rtl w:val="true"/>
        </w:rPr>
        <w:t>ލ</w:t>
      </w:r>
      <w:r>
        <w:rPr/>
        <w:t>06</w:t>
      </w:r>
      <w:r>
        <w:rPr/>
        <w:t>�BW$##nF+#Te��#</w:t>
      </w:r>
    </w:p>
    <w:p>
      <w:pPr>
        <w:pStyle w:val="PreformattedText"/>
        <w:bidi w:val="0"/>
        <w:jc w:val="left"/>
        <w:rPr/>
      </w:pPr>
      <w:r>
        <w:rPr/>
        <w:t>hi�U�6A�~j�</w:t>
      </w:r>
      <w:r>
        <w:rPr>
          <w:rtl w:val="true"/>
        </w:rPr>
        <w:t>څ</w:t>
      </w:r>
      <w:r>
        <w:rPr/>
        <w:t>���</w:t>
      </w:r>
      <w:r>
        <w:rPr/>
        <w:t>E�#�QS#}h���</w:t>
        <w:tab/>
        <w:t>$q� �J����v�5)�#{S���F{T��#�N�d��y��##�R�</w:t>
      </w:r>
      <w:r>
        <w:rPr/>
        <w:t>ֵ</w:t>
      </w:r>
      <w:r>
        <w:rPr/>
        <w:t>tk�Z#���K��w��Im</w:t>
        <w:br/>
        <w:t>Z˿�F)�Vw#)�,�8���YQG%̿&amp;K#�[�4#�#Z�.##I";YM#&amp;�qV4V��L��#��ps��ú���q,�w#�#�kz���6�</w:t>
      </w:r>
      <w:r>
        <w:rPr/>
        <w:t>߱�</w:t>
      </w:r>
      <w:r>
        <w:rPr/>
        <w:t>Jo���m&amp;�;�#y�4�¡�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P���)a��D�U�#U.x�Lg�Ƹ=#Ŗ�#Y$�</w:t>
      </w:r>
      <w:r>
        <w:rPr>
          <w:rtl w:val="true"/>
        </w:rPr>
        <w:t>ٮ</w:t>
      </w:r>
      <w:r>
        <w:rPr/>
        <w:t>Y�#�q�y&amp;�-#�6z����&amp;F���)0F0#?L#ΰos�����!�Y,��!`��</w:t>
      </w:r>
      <w:r>
        <w:rPr>
          <w:rtl w:val="true"/>
        </w:rPr>
        <w:t>ޅ</w:t>
      </w:r>
      <w:r>
        <w:rPr/>
        <w:t>�</w:t>
      </w:r>
      <w:r>
        <w:rPr/>
        <w:t>s�&gt;���#��J�%��y�#q��,o��z��l�M�Wc��Flc##5b8Ęb3</w:t>
      </w:r>
      <w:r>
        <w:rPr/>
        <w:t>ު�</w:t>
      </w:r>
      <w:r>
        <w:rPr/>
        <w:t>&amp;5��#</w:t>
      </w:r>
      <w:r>
        <w:rPr/>
        <w:t>٫</w:t>
      </w:r>
      <w:r>
        <w:rPr/>
        <w:t>��</w:t>
      </w:r>
      <w:r>
        <w:rPr/>
        <w:t>}��#Z#�#3p�</w:t>
        <w:br/>
        <w:t>����?:dC</w:t>
        <w:br/>
        <w:t>)��W,x�t\� c�x#�.2Kp�#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J����9��wb#���#�=k�&lt;Ytnu��9����#�MzVȔt#</w:t>
      </w:r>
      <w:r>
        <w:rPr/>
        <w:t>嚰�</w:t>
      </w:r>
      <w:r>
        <w:rPr/>
        <w:t>u��:�;��dБՇ�ʉ#+�@����#\#Cu�&gt;$�#�8�q���=��#�]�8#)���&lt;�L?</w:t>
        <w:br/>
        <w:t>��hF9n�"�#zS3��#9�L�#d#�:��#d�}*#c�##Z*J�#��S3#YW�I#�3�_$s�=�#�##8�###� U\,&gt;I##��#)��n#�zR#�W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B$�Y#,#��5 eh�#�5#L6��#jI� #T"��9�c$#���1#�$z#w�#j�N;�#3!����#�F�##</w:t>
      </w:r>
      <w:r>
        <w:rPr>
          <w:rtl w:val="true"/>
        </w:rPr>
        <w:t>ۊ</w:t>
      </w:r>
      <w:r>
        <w:rPr/>
        <w:t>k�c&amp;#�#Ոl#�Xs��E��</w:t>
        <w:tab/>
        <w:t>i8#�b#p�$R#?�V"9�I�v�*I��Q#�c�</w:t>
      </w:r>
      <w:r>
        <w:rPr>
          <w:rtl w:val="true"/>
        </w:rPr>
        <w:t>ڠ</w:t>
      </w:r>
      <w:r>
        <w:rPr/>
        <w:t>��</w:t>
      </w:r>
      <w:r>
        <w:rPr/>
        <w:t>|(�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g�=��ʩn|��}#Ojl�1#��#j&amp;/ U#���a#�</w:t>
        <w:br/>
        <w:t>+�0r</w:t>
      </w:r>
    </w:p>
    <w:p>
      <w:pPr>
        <w:pStyle w:val="PreformattedText"/>
        <w:bidi w:val="0"/>
        <w:jc w:val="left"/>
        <w:rPr/>
      </w:pPr>
      <w:r>
        <w:rPr/>
        <w:t>H �g$|�#1�R�#�#�`T�@R#hr��nR�2��(�j�F</w:t>
        <w:br/>
        <w:t>���</w:t>
      </w:r>
      <w:r>
        <w:rPr>
          <w:rtl w:val="true"/>
        </w:rPr>
        <w:t>ڝ</w:t>
      </w:r>
      <w:r>
        <w:rPr/>
        <w:t>�</w:t>
      </w:r>
      <w:r>
        <w:rPr/>
        <w:t>[�G���</w:t>
      </w:r>
      <w:r>
        <w:rPr>
          <w:rtl w:val="true"/>
        </w:rPr>
        <w:t>޲�</w:t>
      </w:r>
      <w:r>
        <w:rPr/>
        <w:t>5</w:t>
      </w:r>
      <w:r>
        <w:rPr/>
        <w:t>�&amp;s�&lt;�8�M�Hv��M5Ud#{v:��+/���2#-H�0</w:t>
        <w:br/>
        <w:t>w=k&gt;��m�#�����g�z�y��#w!�j��#�#��#҉#I���</w:t>
      </w:r>
      <w:r>
        <w:rPr>
          <w:rtl w:val="true"/>
        </w:rPr>
        <w:t>ޢ</w:t>
      </w:r>
      <w:r>
        <w:rPr/>
        <w:t>G#I����eóL�N#Jl����3#�</w:t>
      </w:r>
      <w:r>
        <w:rPr>
          <w:rtl w:val="true"/>
        </w:rPr>
        <w:t>܁</w:t>
      </w:r>
      <w:r>
        <w:rPr/>
        <w:t>P�4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׃</w:t>
      </w:r>
      <w:r>
        <w:rPr/>
        <w:t>Y</w:t>
      </w:r>
      <w:r>
        <w:rPr/>
        <w:t>쮌</w:t>
      </w:r>
      <w:r>
        <w:rPr/>
        <w:t>]�i�Jҁ�#</w:t>
        <w:tab/>
        <w:t>#�W#��1��M#�D�p�����H#�80u� ���As�k��gBG#^#θ#�#���F��8=kR��##�#�⡦��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=}(���|�s�O��#</w:t>
      </w:r>
      <w:r>
        <w:rPr/>
        <w:t>ِ</w:t>
      </w:r>
      <w:r>
        <w:rPr/>
        <w:t>A&lt;�Yc��##)�O�#Ia�i��##Zl�z��#</w:t>
      </w:r>
      <w:r>
        <w:rPr>
          <w:rtl w:val="true"/>
        </w:rPr>
        <w:t>إ</w:t>
      </w:r>
      <w:r>
        <w:rPr/>
        <w:t>��</w:t>
      </w:r>
      <w:r>
        <w:rPr/>
        <w:t>V\��jynm�b����;�b��#�m#��T7#N�</w:t>
        <w:tab/>
        <w:t>$�W#E*���#Z�γ�#�0#qL��#�(#n��5$��#��0</w:t>
      </w:r>
    </w:p>
    <w:p>
      <w:pPr>
        <w:pStyle w:val="PreformattedText"/>
        <w:bidi w:val="0"/>
        <w:jc w:val="left"/>
        <w:rPr/>
      </w:pP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#�u#4�8�##���P#H\8#C�cV"��X�p###ƾ�l�#8Zz1(#?#�@#o�#���Lt�ĸK��</w:t>
      </w:r>
      <w:r>
        <w:rPr>
          <w:rtl w:val="true"/>
        </w:rPr>
        <w:t>܀</w:t>
      </w:r>
      <w:r>
        <w:rPr>
          <w:rtl w:val="true"/>
        </w:rPr>
        <w:t>£��</w:t>
      </w:r>
      <w:r>
        <w:rPr>
          <w:rtl w:val="true"/>
        </w:rPr>
        <w:t>݌</w:t>
      </w:r>
      <w:r>
        <w:rPr/>
        <w:t>kϨ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'�##�#��#�$t#</w:t>
      </w:r>
      <w:r>
        <w:rPr>
          <w:rtl w:val="true"/>
        </w:rPr>
        <w:t>ګ</w:t>
      </w:r>
      <w:r>
        <w:rPr/>
        <w:t>j!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\#R�BNK#�4Eb[�#�@#��#�k#�R�#��d#j</w:t>
      </w:r>
      <w:r>
        <w:rPr>
          <w:rtl w:val="true"/>
        </w:rPr>
        <w:t>ݹ</w:t>
      </w:r>
      <w:r>
        <w:rPr/>
        <w:t>�</w:t>
      </w:r>
      <w:r>
        <w:rPr/>
        <w:t>#��f&lt; &gt;#��##e</w:t>
      </w:r>
      <w:r>
        <w:rPr/>
        <w:t>۶</w:t>
      </w:r>
      <w:r>
        <w:rPr/>
        <w:t>#&amp;</w:t>
      </w:r>
      <w:r>
        <w:rPr>
          <w:rtl w:val="true"/>
        </w:rPr>
        <w:t>ܯ</w:t>
      </w:r>
      <w:r>
        <w:rPr/>
        <w:t>c�K�#S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@Qʆ#�</w:t>
        <w:br/>
        <w:t>�w��#c�a#�&amp;�k�p#&lt;����#L��#�</w:t>
        <w:br/>
        <w:t>��#�D��F0���#,��̬�N:Sn#�+�?C�%̣��#q�##�#d+2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B� �</w:t>
      </w:r>
      <w:r>
        <w:rPr/>
        <w:t>֪</w:t>
      </w:r>
      <w:r>
        <w:rPr/>
        <w:t>ɿ�</w:t>
      </w:r>
      <w:r>
        <w:rPr/>
        <w:t>䟭</w:t>
      </w:r>
      <w:r>
        <w:rPr/>
        <w:t>Jd!K1�oң2.᷿\�$#&lt;��y5?�#&lt;#�#�#��#�##i���3�@#p#v&lt;S~U9&lt;�M#1?</w:t>
      </w:r>
      <w:r>
        <w:rPr/>
        <w:t>֧</w:t>
      </w:r>
      <w:r>
        <w:rPr/>
        <w:t>#�##A#�#rMQ�#�5Y�$���ǥC&amp;#</w:t>
        <w:tab/>
        <w:t>�)a��}��G&amp;��#;jb��ѲA#H�������@r3�#�N�##����#�&gt;w�#</w:t>
        <w:br/>
        <w:t>��X�Ō#�\H�#��</w:t>
      </w:r>
      <w:r>
        <w:rPr>
          <w:rtl w:val="true"/>
        </w:rPr>
        <w:t>ޞ</w:t>
      </w:r>
      <w:r>
        <w:rPr>
          <w:rtl w:val="true"/>
        </w:rPr>
        <w:t>#]</w:t>
      </w:r>
      <w:r>
        <w:rPr/>
        <w:t>9</w:t>
      </w:r>
      <w:r>
        <w:rPr/>
        <w:t>�ʦ#B�y]�o2U+����#Ɇl���������#��b0B��GojCK!�c��QIs��#���</w:t>
      </w:r>
      <w:r>
        <w:rPr>
          <w:rtl w:val="true"/>
        </w:rPr>
        <w:t>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9�@\��Cl�#s���f�8#��J�c��ZV}�F:�O�o#�˞0h##�n|*c</w:t>
      </w:r>
      <w:r>
        <w:rPr/>
        <w:t>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DS���$-�J:�VR��##:#Nj</w:t>
        <w:tab/>
        <w:t>�-��</w:t>
        <w:br/>
        <w:t>���;sPH</w:t>
        <w:tab/>
        <w:t>l�d�#�u#+�!##*d#�#Q�#G4�"#��#�ev&gt;�##ҩ#� ʾE#�kJ��J��Gi##&amp;�</w:t>
      </w:r>
      <w:r>
        <w:rPr/>
        <w:t>۠�</w:t>
      </w:r>
      <w:r>
        <w:rPr/>
        <w:t>#�ɬ�:�@#�#�Mh�p#</w:t>
      </w:r>
      <w:r>
        <w:rPr>
          <w:rtl w:val="true"/>
        </w:rPr>
        <w:t>ڧ</w:t>
      </w:r>
      <w:r>
        <w:rPr/>
        <w:t>�</w:t>
      </w:r>
      <w:r>
        <w:rPr/>
        <w:t>jɫ#CJ�jC�#4��Q�#�L��R/#Ұ7�n#x�w��q��j�#���7��R</w:t>
      </w:r>
    </w:p>
    <w:p>
      <w:pPr>
        <w:pStyle w:val="PreformattedText"/>
        <w:bidi w:val="0"/>
        <w:jc w:val="left"/>
        <w:rPr/>
      </w:pPr>
      <w:r>
        <w:rPr/>
        <w:t>.�dp����v��Y�^#�</w:t>
      </w:r>
      <w:r>
        <w:rPr>
          <w:rtl w:val="true"/>
        </w:rPr>
        <w:t>܊</w:t>
      </w:r>
      <w:r>
        <w:rPr/>
        <w:t>�</w:t>
      </w:r>
      <w:r>
        <w:rPr/>
        <w:t>#��sL��%C#�_ƤA�</w:t>
      </w:r>
    </w:p>
    <w:p>
      <w:pPr>
        <w:pStyle w:val="PreformattedText"/>
        <w:bidi w:val="0"/>
        <w:jc w:val="left"/>
        <w:rPr/>
      </w:pPr>
      <w:r>
        <w:rPr/>
        <w:t xml:space="preserve">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es��[2˜̹=#R�.�!p#N:S�ex�%T�&lt;</w:t>
        <w:br/>
        <w:t>�</w:t>
        <w:br/>
        <w:t>�w�c�#�1�!#c�#�T�/V*@�#�$t��#�*-B�.����#</w:t>
      </w:r>
      <w:r>
        <w:rPr/>
        <w:t>֫��</w:t>
      </w:r>
      <w:r>
        <w:rPr/>
        <w:t>-Բ����cdj�</w:t>
        <w:tab/>
        <w:t>�%�yb�T#������r��K� �&amp;^#w�z���A4K���n&amp;</w:t>
      </w:r>
      <w:r>
        <w:rPr/>
        <w:t>ܻ</w:t>
      </w:r>
      <w:r>
        <w:rPr/>
        <w:t>Xⳕ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{#T#®\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�pc��{R#f��{</w:t>
      </w:r>
      <w:r>
        <w:rPr/>
        <w:t>ٍ��</w:t>
      </w:r>
      <w:r>
        <w:rPr/>
        <w:t>#q�����;(��_0�������A</w:t>
        <w:br/>
        <w:t>��F6�*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</w:t>
      </w:r>
      <w:r>
        <w:rPr>
          <w:rtl w:val="true"/>
        </w:rPr>
        <w:t>ܛ</w:t>
      </w:r>
      <w:r>
        <w:rPr/>
        <w:t>���</w:t>
      </w:r>
      <w:r>
        <w:rPr/>
        <w:t>W5�QU#cP9#U</w:t>
      </w:r>
      <w:r>
        <w:rPr/>
        <w:t>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y��Z��{#rFG?J�t��#fF��##W#.gc����9�#&gt;��l#B#'v-�Սv�E�� ��ҩ�c�ӌN</w:t>
      </w:r>
      <w:r>
        <w:rPr/>
        <w:t>ؒ</w:t>
      </w:r>
      <w:r>
        <w:rPr/>
        <w:t>3�s��i#tc4�&amp;��9��0h�&gt;t��S!f�"�6���%����##��������#��\���/E��ebSc"�{�#� Ř#Í�</w:t>
      </w:r>
      <w:r>
        <w:rPr/>
        <w:t>֤��</w:t>
      </w:r>
      <w:r>
        <w:rPr/>
        <w:t>n#;##��+#M#d�?</w:t>
      </w:r>
      <w:r>
        <w:rPr>
          <w:rtl w:val="true"/>
        </w:rPr>
        <w:t>ސ</w:t>
      </w:r>
      <w:r>
        <w:rPr/>
        <w:t>�</w:t>
      </w:r>
      <w:r>
        <w:rPr/>
        <w:t>^�w�:�̅Qe9ǭ#r�В;�x#�#)</w:t>
      </w:r>
      <w:r>
        <w:rPr>
          <w:rtl w:val="true"/>
        </w:rPr>
        <w:t>ݎ</w:t>
      </w:r>
      <w:r>
        <w:rPr/>
        <w:t>x���Kyy|��{#�Rd��1�ǩ�������#+v#�#ve</w:t>
      </w:r>
      <w:r>
        <w:rPr>
          <w:rtl w:val="true"/>
        </w:rPr>
        <w:t>ۉ</w:t>
      </w:r>
      <w:r>
        <w:rPr/>
        <w:t>�</w:t>
      </w:r>
      <w:r>
        <w:rPr/>
        <w:t>X��0##�k�S��#���_wOJҍAL# �#pz�rj��R)�U �#�{��#Z��2�%$C#��#�?7{#�&lt;�Y�)�����w#5f&amp;u�E�</w:t>
      </w:r>
      <w:r>
        <w:rPr/>
        <w:t>ܰ�</w:t>
      </w:r>
      <w:r>
        <w:rPr/>
        <w:t>:���7ʹ�#�V�"�7�&lt;�DS�"�b8`</w:t>
      </w:r>
      <w:r>
        <w:rPr>
          <w:rtl w:val="true"/>
        </w:rPr>
        <w:t>ܓ</w:t>
      </w:r>
      <w:r>
        <w:rPr/>
        <w:t>���</w:t>
      </w:r>
      <w:r>
        <w:rPr/>
        <w:t>cT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#����</w:t>
      </w:r>
      <w:r>
        <w:rPr/>
        <w:t>٪��</w:t>
      </w:r>
      <w:r>
        <w:rPr/>
        <w:t>8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#�I0A#4��#���:��Wl�^5y0���_QU/�vu��7�d##�5���b��#�E:�X���!�n�#�S��&amp;�R��ѱV#4�#</w:t>
        <w:tab/>
        <w:t>#�r�-�a##�#|���m�;�J6#ȩ��#���9�GҴ!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</w:t>
      </w:r>
      <w:r>
        <w:rPr>
          <w:rtl w:val="true"/>
        </w:rPr>
        <w:t>޴�</w:t>
      </w:r>
      <w:r>
        <w:rPr>
          <w:rtl w:val="true"/>
        </w:rPr>
        <w:t>#��!�#�#`#��#�</w:t>
      </w:r>
      <w:r>
        <w:rPr>
          <w:rtl w:val="true"/>
        </w:rPr>
        <w:t>ڭ</w:t>
      </w:r>
      <w:r>
        <w:rPr>
          <w:rtl w:val="true"/>
        </w:rPr>
        <w:t>#�</w:t>
      </w:r>
      <w:r>
        <w:rPr/>
        <w:t>1</w:t>
      </w:r>
      <w:r>
        <w:rPr/>
        <w:t>�#&lt;s�Z��P�###���#����#6�C��[���#�8�n6������s$Kp�#�#��Q�G#�Қ[ �#:b�#�7+�\�x(�|��g#��'����#=�R��ly�b#������t=q�ԂF_�&lt;w�E%��L��C�piA#��}(</w:t>
      </w:r>
    </w:p>
    <w:p>
      <w:pPr>
        <w:pStyle w:val="PreformattedText"/>
        <w:bidi w:val="0"/>
        <w:jc w:val="left"/>
        <w:rPr/>
      </w:pPr>
      <w:r>
        <w:rPr/>
        <w:tab/>
        <w:t>�]�)�i�#q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-���$ėh�##�#��$�=i#v���pr������̎�x�F�X�#�#�-��*H&lt;G�\M#I#[���)�s��Z9#(�Ã��*��y$z�s#7�#�9�K�</w:t>
        <w:br/>
        <w:t xml:space="preserve">0�Ǧ̾YD�#���#�¯ </w:t>
        <w:br/>
        <w:t>@��v�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�lv��p�u5��1d��#���Wy&lt;����6i6(�#�1c,�6I=�#&gt;��p�j#)�dnI�,6��@#Z��P0I4�#r�#��o�^Up���#�c��</w:t>
      </w:r>
      <w:r>
        <w:rPr/>
        <w:t>ֶ</w:t>
      </w:r>
      <w:r>
        <w:rPr/>
        <w:t>s�#��)�"#���G8Y�#ƚ:0��he�.�#�� |��ZtW#"</w:t>
      </w:r>
      <w:r>
        <w:rPr>
          <w:rtl w:val="true"/>
        </w:rPr>
        <w:t>أ</w:t>
      </w:r>
      <w:r>
        <w:rPr/>
        <w:t>�</w:t>
      </w:r>
      <w:r>
        <w:rPr/>
        <w:t>Z�#��O�&amp;zIjZ?t</w:t>
        <w:br/>
        <w:t>����#����5#�v�'#�qpW#��}�)�Z#��ȫpo'�Ux���]G#�#MZ2h�RT��7�#y5#���0#�</w:t>
      </w:r>
      <w:r>
        <w:rPr/>
        <w:t>慸</w:t>
      </w:r>
      <w:r>
        <w:rPr/>
        <w:t>X@�#�#o�.�;��#{f�:##OzTu�˻�Q,VXP��&gt;���P�ʹ#��qӹ44�#Lx#7#��I�B�88�#A#*��</w:t>
      </w:r>
      <w:r>
        <w:rPr/>
        <w:t>֒</w:t>
      </w:r>
      <w:r>
        <w:rPr/>
        <w:t>###�%��b#%�p���"X�wwg?&amp;8##�r"�#�</w:t>
      </w:r>
      <w:r>
        <w:rPr>
          <w:rtl w:val="true"/>
        </w:rPr>
        <w:t>׽</w:t>
      </w:r>
      <w:r>
        <w:rPr/>
        <w:t>:I#I�|</w:t>
      </w:r>
      <w:r>
        <w:rPr/>
        <w:t>㊋</w:t>
      </w:r>
      <w:r>
        <w:rPr/>
        <w:t>Α$�3�Zc#���T##�Q#�9�</w:t>
        <w:br/>
        <w:t>Գ7�CF3��D�y�B���$y�7#�3�NLd�P</w:t>
      </w:r>
    </w:p>
    <w:p>
      <w:pPr>
        <w:pStyle w:val="PreformattedText"/>
        <w:bidi w:val="0"/>
        <w:jc w:val="left"/>
        <w:rPr/>
      </w:pPr>
      <w:r>
        <w:rPr/>
        <w:t>F�T��O�=#����\aq�eN#����&lt;#~�ri�#(Q�X</w:t>
      </w:r>
      <w:r>
        <w:rPr>
          <w:rtl w:val="true"/>
        </w:rPr>
        <w:t>ݶ</w:t>
      </w:r>
      <w:r>
        <w:rPr/>
        <w:t>od��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&gt;񠫜Ƽ#z�#"#67#����A�#�#gQ</w:t>
      </w:r>
      <w:r>
        <w:rPr/>
        <w:t>֚�</w:t>
      </w:r>
      <w:r>
        <w:rPr/>
        <w:t>G#n&lt;��ԊN&gt;c���V���#�L�#f]��#����M�#q�ҭO4d#��³�c*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KR%�'��#�##GJ�p���#E=�la#�#�M����</w:t>
      </w:r>
      <w:r>
        <w:rPr/>
        <w:t>ި�</w:t>
      </w:r>
      <w:r>
        <w:rPr/>
        <w:t>s�HG��\ST|�O#��#�#���f#a��H�J�js��eB#��C#��##kV;?5###�fCI�J##�#�#:��#�$</w:t>
      </w:r>
      <w:r>
        <w:rPr/>
        <w:t>ֱ��</w:t>
      </w:r>
      <w:r>
        <w:rPr/>
        <w:t>j��L�2�)#P��+#{���9#w��^#H</w:t>
        <w:br/>
        <w:t>@�d#�#�s�*Λ4FB�#��#�</w:t>
      </w:r>
      <w:r>
        <w:rPr>
          <w:rtl w:val="true"/>
        </w:rPr>
        <w:t>ڥ���</w:t>
      </w:r>
      <w:r>
        <w:rPr/>
        <w:t>7</w:t>
      </w:r>
      <w:r>
        <w:rPr/>
        <w:t>cl)u50�'���</w:t>
      </w:r>
      <w:r>
        <w:rPr>
          <w:rtl w:val="true"/>
        </w:rPr>
        <w:t>޳</w:t>
      </w:r>
      <w:r>
        <w:rPr/>
        <w:t>Za#�\N</w:t>
        <w:br/>
        <w:t>��sZ6�%��r��rŁ�#⠊f2��</w:t>
      </w:r>
      <w:r>
        <w:rPr>
          <w:rtl w:val="true"/>
        </w:rPr>
        <w:t>޶</w:t>
      </w:r>
      <w:r>
        <w:rPr/>
        <w:t>nc#WMՎm�#�o˚�-#q4#s�# v#j2��+ǯ5#�}�l���E2#�BT#����e�M;|��I�</w:t>
      </w:r>
      <w:r>
        <w:rPr/>
        <w:t>㷜</w:t>
      </w:r>
      <w:r>
        <w:rPr/>
        <w:t>#�r=�Y�FH#5#�#w#�4#��j��G̼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ʏƖTKh</w:t>
      </w:r>
      <w:r>
        <w:rPr>
          <w:rtl w:val="true"/>
        </w:rPr>
        <w:t>ى</w:t>
      </w:r>
      <w:r>
        <w:rPr/>
        <w:t>�</w:t>
      </w:r>
      <w:r>
        <w:rPr/>
        <w:t>#pilf��~Q�@���Xԩ\��#���Q�</w:t>
        <w:tab/>
        <w:t>�n&amp;�#�y=�g�#9f��######�qɃ�XZ����e$���ǥX����#!�AЁU�y�L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###�#&lt;��n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4G�����$�*��!��tm##W��#��L?#�ҥ�*#W9�H</w:t>
      </w:r>
      <w:r>
        <w:rPr/>
        <w:t>݁</w:t>
      </w:r>
      <w:r>
        <w:rPr/>
        <w:t>#�</w:t>
      </w:r>
      <w:r>
        <w:rPr/>
        <w:t>֘�</w:t>
      </w:r>
      <w:r>
        <w:rPr/>
        <w:t>$����f=�j����</w:t>
        <w:tab/>
        <w:t>�&amp;#&lt;w5#���S�@�Y�)�#G��###���voz��`g$�i�K$�!®#jc�����w/#�#�P�F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��^��O��*#� q�###����m=1</w:t>
      </w:r>
      <w:r>
        <w:rPr/>
        <w:t>֮���</w:t>
      </w:r>
      <w:r>
        <w:rPr/>
        <w:t>#�c�4�t#[w</w:t>
        <w:br/>
        <w:t>:�:�#��`��</w:t>
      </w:r>
      <w:r>
        <w:rPr>
          <w:rtl w:val="true"/>
        </w:rPr>
        <w:t>ݤ</w:t>
      </w:r>
      <w:r>
        <w:rPr/>
        <w:t>P�#0e�</w:t>
      </w:r>
      <w:r>
        <w:rPr/>
        <w:t>䏸</w:t>
      </w:r>
      <w:r>
        <w:rPr/>
        <w:t>)mlg�cq9##�����p�+����Bg�U�yf##�E# ##�n�L$E��R#��d�n���ԑ��#�p��5G&lt;���1�2B9#h#?)�R��-H�#l����vK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}�� h�#n�TpY�##G4�|��3�yx#YPo?�P��#5;��RZB#��q#8�e�y6#�#���###�L�Z)#�#�#Knd#/˵s�Ƴw{#EǨ��##R${��(�Ly�=��#1�</w:t>
        <w:br/>
        <w:t>ŝ#h�a,s�y�Sc�����q�#3���(N��\h�b9'#*&amp;L���9��F:�LeV�#</w:t>
      </w:r>
      <w:r>
        <w:rPr/>
        <w:t>֤���</w:t>
      </w:r>
      <w:r>
        <w:rPr/>
        <w:t>e0�� ���NO�f^�1&gt;j}�I=�iW�)]lu�4E2$S���T$#r}���n�#$=+��x��#&amp;��l{�d��d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NK�#J�Ӏ#x���=�XK1��P���[�#Ǹ`��I����k</w:t>
      </w:r>
      <w:r>
        <w:rPr>
          <w:rtl w:val="true"/>
        </w:rPr>
        <w:t>ێ</w:t>
      </w:r>
      <w:r>
        <w:rPr/>
        <w:t>�</w:t>
      </w:r>
      <w:r>
        <w:rPr/>
        <w:t>!��#Fdm��%</w:t>
      </w:r>
      <w:r>
        <w:rPr>
          <w:rtl w:val="true"/>
        </w:rPr>
        <w:t>ؿ</w:t>
      </w:r>
      <w:r>
        <w:rPr/>
        <w:t>Z�#�I#��q�#�C5�1��"�t�j�]�#V�7���Jǹ���|��#��i#M�5�</w:t>
        <w:br/>
        <w:t>TՖ��o5K9#(�sd#��D�*�H��L##}k#��$�����I$Ѥ��#n�r~c��#]m#r�y#�.��j�#)����SǽX�v#�^###V�����K3#�X�����"#��#��Fs�Vd�j��R]�###�u'�U�4�M�$�&amp;���#37�ET2Gs9�B#!=W�[�֍��wk�^</w:t>
      </w:r>
      <w:r>
        <w:rPr/>
        <w:t>ٙ</w:t>
      </w:r>
      <w:r>
        <w:rPr/>
        <w:tab/>
        <w:t>I��C���o~*js��!r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q#&lt;���</w:t>
      </w:r>
      <w:r>
        <w:rPr>
          <w:rtl w:val="true"/>
        </w:rPr>
        <w:t>ڐ</w:t>
      </w:r>
      <w:r>
        <w:rPr/>
        <w:t>�</w:t>
      </w:r>
      <w:r>
        <w:rPr/>
        <w:t>ua��^�$�@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AD�̋Vq!��͍�#���#�4WOk"@���q�Z�#-���)C��g��h�Y�%r�L��МV�l��GM��3O#���#�U#�#��[�#|��58x��R</w:t>
        <w:tab/>
        <w:t>lq��՛x#dc�v#y�k�R��F4���Q�#���#fM�G �GqZ�i�9a�#8��a\#o��1#{SR�.6-��1�0`</w:t>
      </w:r>
      <w:r>
        <w:rPr/>
        <w:t>ٕ</w:t>
      </w:r>
      <w:r>
        <w:rPr/>
        <w:t>o��'�#�SjQ�ȧv�pq</w:t>
      </w:r>
      <w:r>
        <w:rPr>
          <w:rtl w:val="true"/>
        </w:rPr>
        <w:t>ڤ</w:t>
      </w:r>
      <w:r>
        <w:rPr/>
        <w:t>�</w:t>
      </w:r>
      <w:r>
        <w:rPr/>
        <w:t>`�#�t#��#[��g����#�#�&lt;��#W#;#ib��IO�#�v#~K?:b�g��ˏ�WM�Ƭr##dԗ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���*0�̉c##� co#�\Oql����T�\p#Gys���r#���U�{{H�xd�GO�&gt;��#GM</w:t>
      </w:r>
      <w:r>
        <w:rPr>
          <w:rtl w:val="true"/>
        </w:rPr>
        <w:t>ئ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j[�E#�8#�#�#���8�8#</w:t>
      </w:r>
      <w:r>
        <w:rPr>
          <w:rtl w:val="true"/>
        </w:rPr>
        <w:t>ޤ</w:t>
      </w:r>
      <w:r>
        <w:rPr/>
        <w:t>�</w:t>
      </w:r>
      <w:r>
        <w:rPr/>
        <w:t>g�ɵ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f��L���#[�#�V�#�&gt;�V��#�#��p#Z�*��s���*�4���O�#�#\Q&gt;�#��#�#mPh#������E#Q���QI#K!rrM</w:t>
        <w:br/>
        <w:t>��#d��������#[</w:t>
        <w:br/>
        <w:t>�æ#</w:t>
      </w:r>
      <w:r>
        <w:rPr/>
        <w:t>ު�</w:t>
      </w:r>
      <w:r>
        <w:rPr/>
        <w:t>@�kt�K`�t��u�C#�C��&gt;�,�#��h�'���7�</w:t>
      </w:r>
      <w:r>
        <w:rPr>
          <w:rtl w:val="true"/>
        </w:rPr>
        <w:t>ז</w:t>
      </w:r>
      <w:r>
        <w:rPr/>
        <w:t>�</w:t>
      </w:r>
      <w:r>
        <w:rPr/>
        <w:t>(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ڮ</w:t>
      </w:r>
      <w:r>
        <w:rPr/>
        <w:t>F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z�E!]�4\#m�!�#�R#�\�P�&lt;�</w:t>
      </w:r>
      <w:r>
        <w:rPr/>
        <w:t>֝�</w:t>
      </w:r>
      <w:r>
        <w:rPr/>
        <w:t>=ZZ#��#Q�</w:t>
      </w:r>
      <w:r>
        <w:rPr/>
        <w:t>֚</w:t>
      </w:r>
      <w:r>
        <w:rPr/>
        <w:t>W#��zӕI�u��+��&amp;�#�*�V��S�z�y�G���x=#�4�2�Kd�SJ�P���OA=I�n����%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g�#��#�`�#�BȤ��S�*6V@��#��i,��#�T��#j$��=��&amp;6�0C$l#A�4$�#c!�9�L���q�R��E,#��X</w:t>
      </w:r>
      <w:r>
        <w:rPr/>
        <w:t>ְ�</w:t>
      </w:r>
      <w:r>
        <w:rPr/>
        <w:t>'�U�#��9��F</w:t>
      </w:r>
      <w:r>
        <w:rPr/>
        <w:t>֖�</w:t>
      </w:r>
      <w:r>
        <w:rPr/>
        <w:t>#�ʎ1�5�tp�r�&lt;f�4}Vm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nƢQ�#��PWy�c�{7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r�G�m$v�Q��V#</w:t>
      </w:r>
      <w:r>
        <w:rPr/>
        <w:t>ֺ</w:t>
      </w:r>
      <w:r>
        <w:rPr/>
        <w:t>4i#��#O\�-X�W����#z��`͟J�7�!\�#6J�#&gt;��Z� �/����w��T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ץ</w:t>
      </w:r>
      <w:r>
        <w:rPr/>
        <w:t>&lt;ȃ��y}���k�;&lt;�G��h�Ն^��#�.|��$�"�z��#[�#�#���Ӧ���=���C�G�}A�k+R���#�h�#ku#45tz#1�x�0�#�B�#�#�k;#�#�jT##�@���8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g"�os2`��^�,</w:t>
        <w:br/>
        <w:t>�3��.*</w:t>
      </w:r>
      <w:r>
        <w:rPr>
          <w:rtl w:val="true"/>
        </w:rPr>
        <w:t>ޟ</w:t>
      </w:r>
      <w:r>
        <w:rPr/>
        <w:t>#m'��</w:t>
      </w:r>
      <w:r>
        <w:rPr>
          <w:rtl w:val="true"/>
        </w:rPr>
        <w:t>ק</w:t>
      </w:r>
      <w:r>
        <w:rPr/>
        <w:t>#I��#�)Q$m�=�#�4`�MKqn-g ����{�Ws##s�W.�sX����####����#���fv�rzR#c#F##Gz�F�.w#�v#'#�#Td#�JyO0r�#�##�G#�"�&lt;ƍ#���ҟ#</w:t>
      </w:r>
      <w:r>
        <w:rPr/>
        <w:t>켯�</w:t>
      </w:r>
      <w:r>
        <w:rPr/>
        <w:t>jǅ?�#�H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E�6�#R�</w:t>
      </w:r>
      <w:r>
        <w:rPr>
          <w:rtl w:val="true"/>
        </w:rPr>
        <w:t>߁</w:t>
      </w:r>
      <w:r>
        <w:rPr/>
        <w:t>�����</w:t>
      </w:r>
      <w:r>
        <w:rPr/>
        <w:t>C</w:t>
        <w:br/>
        <w:t>�p#0C��#�ͷr#b���/5���ҥ�1�#����v��l8#=�YcZ�;"�Ȓ&lt;#�O@���R#$�#&lt;P�����s�+"9#2�.I=i�*���Z�8W��#R�##�#Z���Ww+��</w:t>
      </w:r>
      <w:r>
        <w:rPr/>
        <w:t>ܑ��</w:t>
      </w:r>
      <w:r>
        <w:rPr/>
        <w:t>K�#�'8��1�#=�,;K#��j�{��r#4{q�T�%e#���z��,�#j�##����##�Q�����9\�4��g��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;�#�����5��#�*�</w:t>
        <w:br/>
        <w:t>H�Q�#��</w:t>
      </w:r>
    </w:p>
    <w:p>
      <w:pPr>
        <w:pStyle w:val="PreformattedText"/>
        <w:bidi w:val="0"/>
        <w:jc w:val="left"/>
        <w:rPr/>
      </w:pPr>
      <w:r>
        <w:rPr/>
        <w:t>k#�cfR1�+!�</w:t>
      </w:r>
      <w:r>
        <w:rPr/>
        <w:t>噇</w:t>
      </w:r>
      <w:r>
        <w:rPr/>
        <w:t>#�IjT��#h��t���[#A#r)�#�����N#R#�#�##�-H�#�l|#</w:t>
      </w:r>
      <w:r>
        <w:rPr>
          <w:rtl w:val="true"/>
        </w:rPr>
        <w:t>ڮ</w:t>
      </w:r>
      <w:r>
        <w:rPr/>
        <w:t>G#p##��Tn,�$r�G�4#+J�#���Yd}�#=[Hʏ�#i&lt;�#�^�#��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U��-�u��1#w#�&lt;##hƱ�C�#5r�V2#�#\�#\6��2#�X7#��###�#Ԭv#�*#2#59�</w:t>
        <w:tab/>
        <w:t>#�]��#���j�##�-</w:t>
      </w:r>
      <w:r>
        <w:rPr>
          <w:rtl w:val="true"/>
        </w:rPr>
        <w:t>ں</w:t>
      </w:r>
      <w:r>
        <w:rPr/>
        <w:t>�</w:t>
      </w:r>
      <w:r>
        <w:rPr/>
        <w:t>#K΋k�r8��h�4�T�$�����{</w:t>
      </w:r>
      <w:r>
        <w:rPr/>
        <w:t>ܼ</w:t>
      </w:r>
      <w:r>
        <w:rPr/>
        <w:t>.w *##+^�XFp#�Xw#�ľO�Z����L%#���&gt;��L�#(!=��U���r��̒+��1�zU#�5#p�0C�j̶�b�</w:t>
      </w:r>
      <w:r>
        <w:rPr>
          <w:rtl w:val="true"/>
        </w:rPr>
        <w:t>ع</w:t>
      </w:r>
      <w:r>
        <w:rPr/>
        <w:t>#�Z�]���~�k&amp;�O&amp;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G#8&gt;��fK&lt;�2#;���\��`��</w:t>
      </w:r>
      <w:r>
        <w:rPr>
          <w:rtl w:val="true"/>
        </w:rPr>
        <w:t>ڙ</w:t>
      </w:r>
      <w:r>
        <w:rPr/>
        <w:t>ka$�3�=h`S7�_�NGz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W��7�#RkB���%#WkP#,-��_�TW#�'#�</w:t>
      </w:r>
      <w:r>
        <w:rPr/>
        <w:t>ܽ��</w:t>
      </w:r>
      <w:r>
        <w:rPr/>
        <w:t>#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c�A*#(R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䕜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�q�#�����P1$�Cg4�&gt;E#2OJ�0m��@�8��X�C�</w:t>
      </w:r>
      <w:r>
        <w:rPr>
          <w:rtl w:val="true"/>
        </w:rPr>
        <w:t>ڧ</w:t>
      </w:r>
      <w:r>
        <w:rPr/>
        <w:t>�</w:t>
      </w:r>
      <w:r>
        <w:rPr/>
        <w:t>@��D��#�s</w:t>
      </w:r>
      <w:r>
        <w:rPr>
          <w:rtl w:val="true"/>
        </w:rPr>
        <w:t>ړ</w:t>
      </w:r>
      <w:r>
        <w:rPr/>
        <w:t>�</w:t>
      </w:r>
      <w:r>
        <w:rPr/>
        <w:t>[��bMn��r=EUd=#t��[i4�dm�#z#��й#�Gji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3�*m'#���#p3DA�w#�H�rIRsRE##�jHm��c</w:t>
      </w:r>
      <w:r>
        <w:rPr/>
        <w:t>֮</w:t>
      </w:r>
      <w:r>
        <w:rPr/>
        <w:t>G#�n#�`i#�b!#���kIg�+S###�j</w:t>
      </w:r>
      <w:r>
        <w:rPr>
          <w:rtl w:val="true"/>
        </w:rPr>
        <w:t>ٽ</w:t>
      </w:r>
      <w:r>
        <w:rPr/>
        <w:t>�</w:t>
      </w:r>
      <w:r>
        <w:rPr/>
        <w:t>Ջ)E���zV �����2�!=�S�m#��#�*��##Z�8B��s�&amp;9��ODH|��}�##�����#L��cm#</w:t>
      </w:r>
    </w:p>
    <w:p>
      <w:pPr>
        <w:pStyle w:val="PreformattedText"/>
        <w:bidi w:val="0"/>
        <w:jc w:val="left"/>
        <w:rPr/>
      </w:pPr>
      <w:r>
        <w:rPr/>
        <w:t>#7l�*B�!'�QG#���]��}j�H�.e�#|�##3��#�F�z��l#9�8</w:t>
      </w:r>
      <w:r>
        <w:rPr/>
        <w:t>ٌ�</w:t>
      </w:r>
      <w:r>
        <w:rPr/>
        <w:t>Y�}�қ*KrG��!c�V#-�rG�d�!��Q��D####LV���b��#���$��!</w:t>
      </w:r>
      <w:r>
        <w:rPr/>
        <w:t>墎</w:t>
      </w:r>
      <w:r>
        <w:rPr/>
        <w:t>s</w:t>
      </w:r>
      <w:r>
        <w:rPr/>
        <w:t>֛</w:t>
      </w:r>
      <w:r>
        <w:rPr/>
        <w:t>9�5�##|�ƥ�S�ιl�##�!`�I##3g��W`Fu#)&lt;##jl�2��#ʵq#�hH�#5����#%X��F#�#v1RF��,G"��#~S�#�:������ʊ"#</w:t>
      </w:r>
      <w:r>
        <w:rPr/>
        <w:t>߽</w:t>
      </w:r>
      <w:r>
        <w:rPr/>
        <w:t>5</w:t>
        <w:tab/>
        <w:t>�*L##�He`��4�Bz��g`#�i�r</w:t>
        <w:tab/>
        <w:t>4�(ʼUle�FA���=1</w:t>
      </w:r>
      <w:r>
        <w:rPr>
          <w:rtl w:val="true"/>
        </w:rPr>
        <w:t>ڪ</w:t>
      </w:r>
      <w:r>
        <w:rPr/>
        <w:t>�����</w:t>
      </w:r>
      <w:r>
        <w:rPr/>
        <w:t>ԉ##Rl��#�Zp^��)"�k�f#*�ý`��Á+#ƷQ�B���#c����#Y�Z�K�b\�#�s����s�u#OBI���#�3��#�kDdD�o�#՝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*�R8*�j������sE(BzU#��#�#h��Ϙ�,����#qr</w:t>
      </w:r>
    </w:p>
    <w:p>
      <w:pPr>
        <w:pStyle w:val="PreformattedText"/>
        <w:bidi w:val="0"/>
        <w:jc w:val="left"/>
        <w:rPr/>
      </w:pPr>
      <w:r>
        <w:rPr/>
        <w:t>t���}-�:��##</w:t>
      </w:r>
      <w:r>
        <w:rPr>
          <w:rtl w:val="true"/>
        </w:rPr>
        <w:t>ݽ</w:t>
      </w:r>
      <w:r>
        <w:rPr/>
        <w:t>~�#R</w:t>
      </w:r>
      <w:r>
        <w:rPr>
          <w:rtl w:val="true"/>
        </w:rPr>
        <w:t>ظ</w:t>
      </w:r>
      <w:r>
        <w:rPr/>
        <w:t>#�m���#����M�#�C�</w:t>
        <w:br/>
        <w:t>}�fb�7f4=s�C#̰��aĆ3�#�5���gL�̒4���#%2H��%N:z�h&amp;��F�Y#8�S�#�g�%�;rx#��J�N#"�G#J����vE�{##j);W���3��fD�����oҖ��`��6#����##�eԘ</w:t>
      </w:r>
      <w:r>
        <w:rPr>
          <w:rtl w:val="true"/>
        </w:rPr>
        <w:t>ߜ</w:t>
      </w:r>
      <w:r>
        <w:rPr/>
        <w:t>#��ԯy</w:t>
      </w:r>
      <w:r>
        <w:rPr>
          <w:rtl w:val="true"/>
        </w:rPr>
        <w:t>ܧ</w:t>
      </w:r>
      <w:r>
        <w:rPr/>
        <w:t>�</w:t>
      </w:r>
      <w:r>
        <w:rPr/>
        <w:t>#����F�*U:#'?Z��H]��H^�}*#+�#��L#-�</w:t>
      </w:r>
      <w:r>
        <w:rPr>
          <w:rtl w:val="true"/>
        </w:rPr>
        <w:t>ޝ</w:t>
      </w:r>
      <w:r>
        <w:rPr/>
        <w:t>q�ĳ��0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ɢ� y���[v�D&gt;\|n#�Űt�#�#�ѹ���.�8�Q&amp;</w:t>
      </w:r>
      <w:r>
        <w:rPr>
          <w:rtl w:val="true"/>
        </w:rPr>
        <w:t>ކ</w:t>
      </w:r>
      <w:r>
        <w:rPr/>
        <w:t>��</w:t>
      </w:r>
      <w:r>
        <w:rPr/>
        <w:t>H[���(i7#�}q�r�l��#�#0�Q�#��o���w-#�#A#vf8�#k#Q</w:t>
      </w:r>
      <w:r>
        <w:rPr>
          <w:rtl w:val="true"/>
        </w:rPr>
        <w:t>݋</w:t>
      </w:r>
      <w:r>
        <w:rPr/>
        <w:t>9</w:t>
      </w:r>
      <w:r>
        <w:rPr/>
        <w:t>Y�#�w)���pq�/S9;���#�U���K�</w:t>
      </w:r>
      <w:r>
        <w:rPr>
          <w:rtl w:val="true"/>
        </w:rPr>
        <w:t>ݾ</w:t>
      </w:r>
      <w:r>
        <w:rPr/>
        <w:t>��</w:t>
      </w:r>
      <w:r>
        <w:rPr/>
        <w:t>i��D.;rk"</w:t>
        <w:tab/>
        <w:t>�^��(�1��#1S���2��##A�n7cR�&amp;��[��</w:t>
        <w:br/>
        <w:t>&gt;</w:t>
      </w:r>
      <w:r>
        <w:rPr/>
        <w:t>謽</w:t>
      </w:r>
      <w:r>
        <w:rPr/>
        <w:t>V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օ#�)#�zɽ�̝��=s</w:t>
      </w:r>
      <w:r>
        <w:rPr>
          <w:rtl w:val="true"/>
        </w:rPr>
        <w:t>ښ</w:t>
      </w:r>
      <w:r>
        <w:rPr/>
        <w:t>����</w:t>
      </w:r>
      <w:r>
        <w:rPr/>
        <w:t>C4#��</w:t>
      </w:r>
      <w:r>
        <w:rPr/>
        <w:t>֯</w:t>
      </w:r>
      <w:r>
        <w:rPr/>
        <w:t>p#F�#a</w:t>
      </w:r>
      <w:r>
        <w:rPr>
          <w:rtl w:val="true"/>
        </w:rPr>
        <w:t>׀</w:t>
      </w:r>
      <w:r>
        <w:rPr/>
        <w:t>k��N�m�j(l�I�X�=</w:t>
      </w:r>
      <w:r>
        <w:rPr/>
        <w:t>뗶</w:t>
      </w:r>
      <w:r>
        <w:rPr/>
        <w:t>Qk����G#�#Q�#�</w:t>
      </w:r>
      <w:r>
        <w:rPr>
          <w:rtl w:val="true"/>
        </w:rPr>
        <w:t>ۀ</w:t>
      </w:r>
      <w:r>
        <w:rPr/>
        <w:t>NjeB2��v!Nѳ,4B�[��@�##���¤[y###e�##9�ek�7R2b#hU</w:t>
      </w:r>
      <w:r>
        <w:rPr/>
        <w:t>䏭</w:t>
      </w:r>
      <w:r>
        <w:rPr/>
        <w:t>O�V# �al*�OZ���+Ff#�_��˅r7{f�</w:t>
      </w:r>
      <w:r>
        <w:rPr/>
        <w:t>ꄭ�</w:t>
      </w:r>
      <w:r>
        <w:rPr/>
        <w:t>ɸ}���</w:t>
      </w:r>
      <w:r>
        <w:rPr/>
        <w:t>۹</w:t>
      </w:r>
      <w:r>
        <w:rPr/>
        <w:t>X#N\ɷ�*�����1`</w:t>
        <w:tab/>
        <w:t>&amp;�nf�)ƌ�##Mj�[$#���ϥCg#D�G�zU�x�#}</w:t>
        <w:br/>
        <w:t>�#�҉���2#�</w:t>
      </w:r>
      <w:r>
        <w:rPr>
          <w:rtl w:val="true"/>
        </w:rPr>
        <w:t>ہ</w:t>
      </w:r>
      <w:r>
        <w:rPr/>
        <w:t>#��#�\�j��m���#v!�q��#�U� #p}�</w:t>
      </w:r>
    </w:p>
    <w:p>
      <w:pPr>
        <w:pStyle w:val="PreformattedText"/>
        <w:bidi w:val="0"/>
        <w:jc w:val="left"/>
        <w:rPr/>
      </w:pPr>
      <w:r>
        <w:rPr/>
        <w:t>#�#�~�G#�#�O�#�X���m�4�#ǽN�#$g�M����#�I#�2�#r)�Nr#➼s��#:d�7���A#F*',I&lt;c�Za���z���:d�"�aT�7{S##�##21S0aҚCu��&gt;�W%�b*#��~t�#�</w:t>
      </w:r>
    </w:p>
    <w:p>
      <w:pPr>
        <w:pStyle w:val="PreformattedText"/>
        <w:bidi w:val="0"/>
        <w:jc w:val="left"/>
        <w:rPr/>
      </w:pPr>
      <w:r>
        <w:rPr/>
        <w:t>J�5BN#==�O�$`��#J���#G��##3Of#0#&gt;����`</w:t>
        <w:br/>
        <w:t>����dS"�#�7;�l����ǖpæzS#!@=###�p�&lt;#Zb5t'#UU�r�#���v��</w:t>
        <w:tab/>
        <w:t>�</w:t>
      </w:r>
      <w:r>
        <w:rPr/>
        <w:t>ۚ�</w:t>
      </w:r>
      <w:r>
        <w:rPr/>
        <w:t>x#c</w:t>
        <w:tab/>
        <w:t>##��z�Q^���</w:t>
      </w:r>
      <w:r>
        <w:rPr>
          <w:rtl w:val="true"/>
        </w:rPr>
        <w:t>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���]V{s�\�</w:t>
      </w:r>
      <w:r>
        <w:rPr>
          <w:rtl w:val="true"/>
        </w:rPr>
        <w:t>ޞ</w:t>
      </w:r>
      <w:r>
        <w:rPr/>
        <w:t>|�&gt;�`zU�A��Tq����G�Y���#�#��^o�Bmu��W�1#��?B+��q\w���&amp;�N#��#e_�#���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z�9��h#x��=;RjWw7�#��d$�=y9���˔#3�e ��</w:t>
        <w:tab/>
        <w:t>��W3T�R�J�D1HGcR�r)1ŏ#�jM�Fh^)��b�W-�,�p�)�5j�������#�VY�m�Z1#�*4R�$��r�r#��=�ԗO��</w:t>
      </w:r>
      <w:r>
        <w:rPr/>
        <w:t>簪�</w:t>
      </w:r>
      <w:r>
        <w:rPr/>
        <w:t>d�_cO.:c#�#pH##�ы�#R�9�Ҏ#C���*N�#N��*#��-UrlG�l��</w:t>
      </w:r>
      <w:r>
        <w:rPr>
          <w:rtl w:val="true"/>
        </w:rPr>
        <w:t>ࢁ</w:t>
      </w:r>
      <w:r>
        <w:rPr/>
        <w:t>�</w:t>
      </w:r>
      <w:r>
        <w:rPr/>
        <w:t>#q�TOO</w:t>
      </w:r>
      <w:r>
        <w:rPr/>
        <w:t>֓</w:t>
      </w:r>
      <w:r>
        <w:rPr/>
        <w:t>9^���qX�!'�#8�#�2.s�#�!p�Yz#��5�4�#d#h��8�ʎ</w:t>
      </w:r>
    </w:p>
    <w:p>
      <w:pPr>
        <w:pStyle w:val="PreformattedText"/>
        <w:bidi w:val="0"/>
        <w:jc w:val="left"/>
        <w:rPr/>
      </w:pPr>
      <w:r>
        <w:rPr/>
        <w:t>DA#~\��Ҭ&gt;�</w:t>
      </w:r>
      <w:r>
        <w:rPr/>
        <w:t>㎔</w:t>
      </w:r>
      <w:r>
        <w:rPr/>
        <w:t>ѓ ��u�z`Yӡvs#�#�</w:t>
        <w:tab/>
        <w:t>�Ң�\G���\�oV�XM</w:t>
      </w:r>
      <w:r>
        <w:rPr>
          <w:rtl w:val="true"/>
        </w:rPr>
        <w:t>ݝ</w:t>
      </w:r>
      <w:r>
        <w:rPr/>
        <w:t>T��ȣW#eG#�=#���H�e��y</w:t>
        <w:br/>
        <w:t>��{T$lȧv���#�#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n1��e~V#�#���6K�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L�OJ�l�sϸ�����#&lt;դ����:�S�sҢ��Wn�</w:t>
      </w:r>
      <w:r>
        <w:rPr>
          <w:rtl w:val="true"/>
        </w:rPr>
        <w:t>׃</w:t>
      </w:r>
      <w:r>
        <w:rPr/>
        <w:t>Z#��#J�9"��2#U�#*ұ�w ��w����m�6s�ø�V���(&amp;��</w:t>
      </w:r>
      <w:r>
        <w:rPr>
          <w:rtl w:val="true"/>
        </w:rPr>
        <w:t>ڥ</w:t>
      </w:r>
      <w:r>
        <w:rPr/>
        <w:t>�</w:t>
      </w:r>
      <w:r>
        <w:rPr/>
        <w:t>#-����TM̰e�B�'�ҟ-����1��i0�</w:t>
      </w:r>
      <w:r>
        <w:rPr/>
        <w:t>嗟</w:t>
      </w:r>
      <w:r>
        <w:rPr/>
        <w:t>J�|g�#t�mo̈#2##��R�B�#A8���4d���~��R�#Jǃ�#� 9�I$#+�8_AVn�˿�#lT�##H��'�MX���dS�H�##U��'�S��H��T�V����#��c#(�*#��o&lt;{B��#��Y�k�#�</w:t>
      </w:r>
      <w:r>
        <w:rPr/>
        <w:t>֖��</w:t>
      </w:r>
      <w:r>
        <w:rPr/>
        <w:t>L{��U���#;��L</w:t>
        <w:tab/>
        <w:t>��#��5#R�%;�V�Z�,#�</w:t>
      </w:r>
    </w:p>
    <w:p>
      <w:pPr>
        <w:pStyle w:val="PreformattedText"/>
        <w:bidi w:val="0"/>
        <w:jc w:val="left"/>
        <w:rPr/>
      </w:pPr>
      <w:r>
        <w:rPr/>
        <w:t>2�N�#�~S</w:t>
      </w:r>
      <w:r>
        <w:rPr>
          <w:rtl w:val="true"/>
        </w:rPr>
        <w:t>ڐ��֐</w:t>
      </w:r>
      <w:r>
        <w:rPr/>
        <w:t>���</w:t>
      </w:r>
      <w:r>
        <w:rPr/>
        <w:t>+_M�</w:t>
        <w:br/>
        <w:t>#N#�Y6�#�#5qc1)`@�#-\�Ϊ+��@��&amp;���Y3��F�8#nf��]D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�;$s�Z�u;##Ҫǘ�d�q�</w:t>
      </w:r>
      <w:r>
        <w:rPr>
          <w:rtl w:val="true"/>
        </w:rPr>
        <w:t>ڶ</w:t>
      </w:r>
      <w:r>
        <w:rPr/>
        <w:t>o#�;�P�#�8#�S1j�3�s�#(�G�/</w:t>
      </w:r>
      <w:r>
        <w:rPr/>
        <w:t>ؖ</w:t>
      </w:r>
      <w:r>
        <w:rPr/>
        <w:t>g&amp;F�#t��2o��#�Ŭm�C#=*�*��-�J�&gt;G�ag�%D#5b�c[G#�#�[L��A��G�6#�1�h�q��EW�Q(N�qV�Y��#�N��oG��`�#��/6��#�j_[��K�#a</w:t>
      </w:r>
      <w:r>
        <w:rPr>
          <w:rtl w:val="true"/>
        </w:rPr>
        <w:t>ڹ</w:t>
      </w:r>
      <w:r>
        <w:rPr/>
        <w:t>ɥF���w�#2j7-k�f�1������##y#��S��x�^�qV�H�s�#N�a�#�F###4j+#���s��#��r/�Y�|�##�###�z�Q#</w:t>
      </w:r>
      <w:r>
        <w:rPr/>
        <w:t>⼜</w:t>
      </w:r>
      <w:r>
        <w:rPr/>
        <w:t>#</w:t>
      </w:r>
      <w:r>
        <w:rPr>
          <w:rtl w:val="true"/>
        </w:rPr>
        <w:t>ݻ</w:t>
      </w:r>
      <w:r>
        <w:rPr/>
        <w:t>WW#�im#��{�5��и�e�:9���n#q=H�mp�BZỌ�#��|I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##5͕#$�</w:t>
      </w:r>
    </w:p>
    <w:p>
      <w:pPr>
        <w:pStyle w:val="PreformattedText"/>
        <w:bidi w:val="0"/>
        <w:jc w:val="left"/>
        <w:rPr/>
      </w:pPr>
      <w:r>
        <w:rPr/>
        <w:t>T.��4���(#��jW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Ѳ��qV-�i\lu#&lt;f��y�{qou#�ED�4ʧJ28�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���v�JZ����XM�\Er`�`�i*��)�q��ux��#�(��*}f�#I���#@3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�wK���tˆ�#v�q��&amp;s</w:t>
      </w:r>
      <w:r>
        <w:rPr/>
        <w:t>۬</w:t>
      </w:r>
      <w:r>
        <w:rPr/>
        <w:t>(�#��#�</w:t>
      </w:r>
      <w:r>
        <w:rPr>
          <w:rtl w:val="true"/>
        </w:rPr>
        <w:t>ڣ</w:t>
      </w:r>
      <w:r>
        <w:rPr/>
        <w:t>�</w:t>
      </w:r>
      <w:r>
        <w:rPr/>
        <w:t>Ap�#prIoJԵ��#6�� ��V&gt;e#�C�#�8#h��#V$Ũ�#�36#4֌�x�#*��Q�EĈ#&amp;�&lt;�c�;�'F���N�9=3�;</w:t>
        <w:tab/>
        <w:t>�miQ!�&lt;H�����##��(�:����$$ Q�MU`���.wu�C###X�1G����z���</w:t>
      </w:r>
      <w:r>
        <w:rPr>
          <w:rtl w:val="true"/>
        </w:rPr>
        <w:t>ش</w:t>
      </w:r>
      <w:r>
        <w:rPr/>
        <w:t>�</w:t>
      </w:r>
      <w:r>
        <w:rPr/>
        <w:t>#Rs�VbM��)#��</w:t>
      </w:r>
      <w:r>
        <w:rPr/>
        <w:t>֔�</w:t>
      </w:r>
      <w:r>
        <w:rPr/>
        <w:t>#�#1�C%��An����j�9Lzw�Z�#�c##�Ry&lt;͏�Mb�n��ih[�J&amp;���##��=�#�� #���.#��e$tA�!$p;T�.&gt;\v����&lt;���dp(#ɆXt�H�ӥ</w:t>
        <w:br/>
        <w:t>y$�1H�##;R#�\rx�U�~�"���5Y��=�!�jP������:��`GC]���#}+��,���|�E)t8�G�B'�#0��Hpq�S#�</w:t>
      </w:r>
    </w:p>
    <w:p>
      <w:pPr>
        <w:pStyle w:val="PreformattedText"/>
        <w:bidi w:val="0"/>
        <w:jc w:val="left"/>
        <w:rPr/>
      </w:pPr>
      <w:r>
        <w:rPr/>
        <w:t>t#�c�8#7jD�V##jDF�z�R����</w:t>
        <w:br/>
        <w:t>Z#I#%F;��i�k#�&gt;QM�1s�k6�=g�h�4m�"##�`)&gt;��f��#4"d�#�c��&gt;��S#�\��M��;sI#</w:t>
      </w:r>
      <w:r>
        <w:rPr/>
        <w:t>ֽ</w:t>
      </w:r>
      <w:r>
        <w:rPr/>
        <w:t>.�##Q</w:t>
      </w:r>
      <w:r>
        <w:rPr/>
        <w:t>֢����</w:t>
      </w:r>
      <w:r>
        <w:rPr/>
        <w:t>#_</w:t>
      </w:r>
      <w:r>
        <w:rPr>
          <w:rtl w:val="true"/>
        </w:rPr>
        <w:t>ך</w:t>
      </w:r>
      <w:r>
        <w:rPr/>
        <w:t>M\�I&amp;\��MżK#��[sq��J�*l��#;T7�%հ�:E#Q��O�Z�#-G+�#�Bu������##�#}x�.�U�*C#��s���t#�B�v��</w:t>
      </w:r>
      <w:r>
        <w:rPr/>
        <w:t>ֲ�</w:t>
      </w:r>
      <w:r>
        <w:rPr/>
        <w:t>"j%K</w:t>
        <w:tab/>
        <w:t>#8��F1KmQZ��D��7�IbO\d�T��?!C��#�G�x�(�O#F��y�j���#�E����z#�M</w:t>
        <w:tab/>
        <w:t>�#��͜�,(#�����R#mr�7�Uk;R#yA��Է3�#���#c-^�ѺZ�����6)3�J�X/##��\"5մh��ѕ=�z�C�cG1I#�#���Ϩ(����^���Ks-K""nw�� ����5����*#GPj�N#�a�z��g#��#�K]�u��#^ǁ�6k*dF�Q�Q��V#�eR�r��T�g#)�n���#wDrJ�#�2�# �7-�v��ǎ;�ѵ���Ő�b�@�7�f�_�#�</w:t>
      </w:r>
      <w:r>
        <w:rPr/>
        <w:t>䏅�</w:t>
      </w:r>
      <w:r>
        <w:rPr/>
        <w:t>CB�#6��ϕ�'�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#�;��A�#�#�O@Oz�3�ɹ1�ӕ�j��L7#��%��#E;</w:t>
      </w:r>
      <w:r>
        <w:rPr>
          <w:rtl w:val="true"/>
        </w:rPr>
        <w:t>ܧ</w:t>
      </w:r>
      <w:r>
        <w:rPr/>
        <w:t>�</w:t>
      </w:r>
      <w:r>
        <w:rPr/>
        <w:t>Q7����i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#`g�;T��H����##��̍�#O�3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K#2H#�5</w:t>
        <w:br/>
        <w:t>d�j�f3u#q�#���</w:t>
        <w:tab/>
        <w:t>h\��y�#B���y##ʚ#*#z�y"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ǭW#��H�b03�lb�����i���O#��N���0�'#�#y�##ac9�҈#�oZ#W�O#�</w:t>
      </w:r>
      <w:r>
        <w:rPr>
          <w:rtl w:val="true"/>
        </w:rPr>
        <w:t>ێ</w:t>
      </w:r>
      <w:r>
        <w:rPr/>
        <w:t>#�VD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(#�^:�##=s���t�J�H��F}(#���}#�BT�qV%##;�Apx'4�b3#�=O����##��ҭ����#��##CM2$��#�1��{���g��O��pq֎��D</w:t>
        <w:br/>
        <w:t>##�:g4ɓtl�#�Hv�F��</w:t>
      </w:r>
      <w:r>
        <w:rPr>
          <w:rtl w:val="true"/>
        </w:rPr>
        <w:t>޴</w:t>
      </w:r>
      <w:r>
        <w:rPr/>
        <w:t>�</w:t>
      </w:r>
      <w:r>
        <w:rPr/>
        <w:t>uKk}#[/)|�#�&lt;�Cm-</w:t>
        <w:tab/>
        <w:t>Z����%�7Xa2##'#�z7����;B[��`&gt;����IE��Pr��#�F+��y6f���HW��?Ң[#�^�=##�r�D���Q�</w:t>
      </w:r>
      <w:r>
        <w:rPr/>
        <w:t>梹�</w:t>
      </w:r>
      <w:r>
        <w:rPr/>
        <w:t>R2#9��Y#�Q��$HK#V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$qI4��N#�Y</w:t>
      </w:r>
      <w:r>
        <w:rPr/>
        <w:t>۸�</w:t>
      </w:r>
      <w:r>
        <w:rPr/>
        <w:t>A��#H</w:t>
      </w:r>
      <w:r>
        <w:rPr/>
        <w:t>㵭</w:t>
      </w:r>
      <w:r>
        <w:rPr/>
        <w:br/>
        <w:t>��F���3Cգ#y~��54RVL�##a�+�!�/$u��W��V��sf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ѧS��.q�sΖ�</w:t>
        <w:tab/>
        <w:t>�&amp;�I��J#��]#���'��zX��#{�&lt;</w:t>
      </w:r>
      <w:r>
        <w:rPr>
          <w:rtl w:val="true"/>
        </w:rPr>
        <w:t>ב</w:t>
      </w:r>
      <w:r>
        <w:rPr/>
        <w:t>�</w:t>
      </w:r>
      <w:r>
        <w:rPr/>
        <w:t>eQ�#</w:t>
      </w:r>
      <w:r>
        <w:rPr/>
        <w:t>ۚ�</w:t>
      </w:r>
      <w:r>
        <w:rPr/>
        <w:t>q�ʐGqT���v��*6x������Zj#���#�E9\iR#���L#</w:t>
        <w:br/>
        <w:t>#�)�</w:t>
        <w:tab/>
        <w:t>#�#�E�#��N��Rd#�</w:t>
      </w:r>
      <w:r>
        <w:rPr/>
        <w:t>㰣��</w:t>
      </w:r>
      <w:r>
        <w:rPr/>
        <w:t>#��)�Y�A�GJU}��!��QrZ#�#�#Zl�)#����D�,1�x</w:t>
        <w:tab/>
        <w:t>��eO#��-���8�0q��=�?���(�!�c#�#�!2�#w�#g��=3�##���M����A�AU;Y�9�E2l@��S���0�#u�2L" �8��:�#�#1I�#����</w:t>
        <w:br/>
        <w:t>*uPs��#�)���oS�+@��T</w:t>
        <w:br/>
        <w:t>��d?0�t5&lt;��&gt;�#���TX��D�T�9#�v��O��X��Ӷy��qV�d�"�</w:t>
        <w:br/>
      </w:r>
    </w:p>
    <w:p>
      <w:pPr>
        <w:pStyle w:val="PreformattedText"/>
        <w:bidi w:val="0"/>
        <w:jc w:val="left"/>
        <w:rPr/>
      </w:pPr>
      <w:r>
        <w:rPr/>
        <w:t>#U���U�TE���d��</w:t>
      </w:r>
      <w:r>
        <w:rPr>
          <w:rtl w:val="true"/>
        </w:rPr>
        <w:t>ބ</w:t>
      </w:r>
      <w:r>
        <w:rPr/>
        <w:t>�</w:t>
      </w:r>
      <w:r>
        <w:rPr/>
        <w:t>ʊ7��#x#�6���c.x�S\�de�z�V#�#~��m#�N�</w:t>
      </w:r>
    </w:p>
    <w:p>
      <w:pPr>
        <w:pStyle w:val="PreformattedText"/>
        <w:bidi w:val="0"/>
        <w:jc w:val="left"/>
        <w:rPr/>
      </w:pPr>
      <w:r>
        <w:rPr/>
        <w:t>#��,#�pOOJ�MD���#0�QVd$##�Ly^#a���VfT6@�#��#������=���ϱ&amp;K�f#nzWOs#��`l###����S�]V]�a�&lt;#�,�՗��#9�cG#�]H�2#�k�#e���#�eRjlQJ�M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ƿ8�s�#�i}8#I��#�&amp;K�mC�0e�4#���bW`�#���cPg�C!#��l}��UX��c��D���\�</w:t>
      </w:r>
      <w:r>
        <w:rPr/>
        <w:t>㩦</w:t>
      </w:r>
      <w:r>
        <w:rPr/>
        <w:t>#)�#H�&gt;HnԊ �V��b�^[y�6�#QP�h��n�i#�c��p8#�nn��/$�Z#���#o��Y�c���</w:t>
      </w:r>
    </w:p>
    <w:p>
      <w:pPr>
        <w:pStyle w:val="PreformattedText"/>
        <w:bidi w:val="0"/>
        <w:jc w:val="left"/>
        <w:rPr/>
      </w:pPr>
      <w:r>
        <w:rPr/>
        <w:t>0*)�NG95$�8P[84</w:t>
      </w:r>
      <w:r>
        <w:rPr/>
        <w:t>鏖</w:t>
      </w:r>
      <w:r>
        <w:rPr/>
        <w:t>y\Tmy�'�GC</w:t>
      </w:r>
      <w:r>
        <w:rPr>
          <w:rtl w:val="true"/>
        </w:rPr>
        <w:t>֐</w:t>
      </w:r>
      <w:r>
        <w:rPr/>
        <w:t>jX����V����6��0�=��&lt;�_�H�Y���#���Q%r�#��q#/N���(h�#�O�Q-#����L#\��`��#fi-U�-�D����#��y���i��/�[#҈#*�9^�ձ���"Xz�Obj�h����#A#�D.�#�cm%�r�##9SI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$t�|�T��j</w:t>
      </w:r>
      <w:r>
        <w:rPr>
          <w:rtl w:val="true"/>
        </w:rPr>
        <w:t>ډ</w:t>
      </w:r>
      <w:r>
        <w:rPr/>
        <w:t>L���}j8��O�#?� ������#b###�A�#��##�O�:�D%AA��#�#�~�)�f#��4g#+8�|�#�*�81��#�6c4n���cC��#�#��H����#�z���*9+�T#6ks#</w:t>
      </w:r>
      <w:r>
        <w:rPr>
          <w:rtl w:val="true"/>
        </w:rPr>
        <w:t>ܭ</w:t>
      </w:r>
      <w:r>
        <w:rPr/>
        <w:t>�</w:t>
      </w:r>
      <w:r>
        <w:rPr/>
        <w:t>##L�;##�\h�)R##</w:t>
      </w:r>
      <w:r>
        <w:rPr/>
        <w:t>ֳ�</w:t>
      </w:r>
      <w:r>
        <w:rPr/>
        <w:t>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����#�m��#���'TW_&amp;�w#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j�9#*�G^��PRC��Y</w:t>
      </w:r>
      <w:r>
        <w:rPr>
          <w:rtl w:val="true"/>
        </w:rPr>
        <w:t>א</w:t>
      </w:r>
      <w:r>
        <w:rPr/>
        <w:t>,��lwFy*#"��b� �#-��k;E���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�#�hԌn$b�\yN�J��###^I#&lt;��}i"�?�|:����kK��V��=#KpN#��#&gt;�#���O��4��9#��c{��##$�k�\oL#�O�𼶚r�</w:t>
        <w:tab/>
        <w:t>�$]�#�c#T�xf������+�mosmu�&amp;�##�T�4#&lt;�;��#�#�'##�#-ˠB���</w:t>
      </w:r>
      <w:r>
        <w:rPr>
          <w:rtl w:val="true"/>
        </w:rPr>
        <w:t>ں</w:t>
      </w:r>
      <w:r>
        <w:rPr/>
        <w:t>]_K�,�C#�#�p3���#Lui#</w:t>
        <w:tab/>
        <w:t>��x��tCDKo3�28U��#�2,1(��{t�b�t�$��#�5#�����i�+���.�I#qRE��`�������9#/0#'�"�h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8#w��#Wd���/��##��'�Ta�6FpG#,!�R̹p8�h��#�����#v���5#C1�,7#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b���c�-X�G#"�P#�#ta$c�0#L��'�JE\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ٴ</w:t>
      </w:r>
      <w:r>
        <w:rPr/>
        <w:t>#'�</w:t>
      </w:r>
      <w:r>
        <w:rPr/>
        <w:t>֗</w:t>
      </w:r>
      <w:r>
        <w:rPr/>
        <w:t>vd��5</w:t>
      </w:r>
      <w:r>
        <w:rPr>
          <w:rtl w:val="true"/>
        </w:rPr>
        <w:t>ܞ</w:t>
      </w:r>
      <w:r>
        <w:rPr/>
        <w:t>1</w:t>
      </w:r>
      <w:r>
        <w:rPr/>
        <w:t>C#A!� �</w:t>
        <w:br/>
        <w:t>�#�Oz�f�1L�{�CD��+#P@]�#�sZ��"�5[�#�3�+J#�m"a˅���NB#�#��jDnk��%#j�g�j�=�H</w:t>
      </w:r>
      <w:r>
        <w:rPr>
          <w:rtl w:val="true"/>
        </w:rPr>
        <w:t>ߞ</w:t>
      </w:r>
      <w:r>
        <w:rPr/>
        <w:t>���</w:t>
      </w:r>
      <w:r>
        <w:rPr/>
        <w:t>`�q�&gt;���#�#��G��#j����#�[̸3ȸ�Ű?Ju��g13�C��Q4��m�&amp;�5Z"hd1[NU�n�*=&gt;E��d�=����#2����@�G#��N�n!d?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G��",yA���Z�4��kKS%�##$1�oS_?V�c%̻y##5&amp;�$#`�=�T{���y��T�fkN��.dI9���n#lHd�#��@қ�F{�UHc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]1#I##0E.U�#����ˀ7����J�"'''�</w:t>
      </w:r>
      <w:r>
        <w:rPr/>
        <w:t>ܿ</w:t>
      </w:r>
      <w:r>
        <w:rPr/>
        <w:t>m3.P��x#b�)m��#�#J�rOZ��p�lq����V�)���Ы�#|�:�#��Z�jU�/���1�;B��Y�]&lt;��N_c�#�#�K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amp;�e=���W ����g�mIr�#�T�X��F�%T�#'�Π�d��###�#�Ҧ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?6A�F{UHX4��#+��</w:t>
      </w:r>
      <w:r>
        <w:rPr/>
        <w:t>ۚ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F�v�#�#|#���6�O�#���ƹen��i&amp;��6?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{UmFi��#h�</w:t>
      </w:r>
      <w:r>
        <w:rPr>
          <w:rtl w:val="true"/>
        </w:rPr>
        <w:t>ߵ</w:t>
      </w:r>
      <w:r>
        <w:rPr/>
        <w:t>#w�3M</w:t>
        <w:tab/>
        <w:t>��E{�̗#Z�</w:t>
      </w:r>
      <w:r>
        <w:rPr/>
        <w:t>摠</w:t>
      </w:r>
      <w:r>
        <w:rPr/>
        <w:t>if��v�?{�T����k�GL�K��`��##�?�##��5�F�NUdX���#��1��#�ͳQ#IU���#�Bk���{#��zU�4�!i������1�#^�A���qD Y��2#�#���n��#0�#*��j</w:t>
      </w:r>
      <w:r>
        <w:rPr>
          <w:rtl w:val="true"/>
        </w:rPr>
        <w:t>ޝ</w:t>
      </w:r>
      <w:r>
        <w:rPr/>
        <w:t>��</w:t>
      </w:r>
      <w:r>
        <w:rPr/>
        <w:t>q#���pP������7|��y �^F;��S���m#�Sy�������*����ˌ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Ѓ�/#�UE6�##k��񚻧/�b#���g�TSϵ^��#���#N�*</w:t>
      </w:r>
    </w:p>
    <w:p>
      <w:pPr>
        <w:pStyle w:val="PreformattedText"/>
        <w:bidi w:val="0"/>
        <w:jc w:val="left"/>
        <w:rPr/>
      </w:pPr>
      <w:r>
        <w:rPr/>
        <w:t>n%�#k�s����=i��z</w:t>
        <w:b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c�Z�4�g��.:8��J�#'�'�i!\�zU���&lt;q@��&lt;t��#Q�ҧPB�</w:t>
        <w:br/>
        <w:t>z�##�##Q�#.qNkbrB�</w:t>
      </w:r>
      <w:r>
        <w:rPr>
          <w:rtl w:val="true"/>
        </w:rPr>
        <w:t>ڬ</w:t>
      </w:r>
      <w:r>
        <w:rPr/>
        <w:t>�</w:t>
      </w:r>
      <w:r>
        <w:rPr/>
        <w:t>A��8�8�(@Rhv�@�C-��s�=*�7��0����</w:t>
      </w:r>
      <w:r>
        <w:rPr>
          <w:rtl w:val="true"/>
        </w:rPr>
        <w:t>ހ</w:t>
      </w:r>
      <w:r>
        <w:rPr/>
        <w:t>2</w:t>
      </w:r>
      <w:r>
        <w:rPr/>
        <w:t>d�#���t#�^h���#�BT�#�g�#(2��ҡ�##8�N�x�5#.##f�%�@�;���##�&amp;�\#.X��lU��#��?2wЉH#�r</w:t>
      </w:r>
    </w:p>
    <w:p>
      <w:pPr>
        <w:pStyle w:val="PreformattedText"/>
        <w:bidi w:val="0"/>
        <w:jc w:val="left"/>
        <w:rPr/>
      </w:pPr>
      <w:r>
        <w:rPr/>
        <w:t>6O�###���#���jn#oN�DlIo'�</w:t>
        <w:tab/>
        <w:t>���#�5��+U����'#�@�J�m�#v#�W��K;�gv#��!#�rH��2W&amp;Z�#�o7���G^ԉ#��#�&gt;�#��n�#Ւs\�#v</w:t>
      </w:r>
      <w:r>
        <w:rPr>
          <w:rtl w:val="true"/>
        </w:rPr>
        <w:t>ث</w:t>
      </w:r>
      <w:r>
        <w:rPr/>
        <w:t>w###���@�����&gt;a�+��@�</w:t>
      </w:r>
      <w:r>
        <w:rPr>
          <w:rtl w:val="true"/>
        </w:rPr>
        <w:t>ڈ</w:t>
      </w:r>
      <w:r>
        <w:rPr/>
        <w:t>O#-�h2�B�A@�#ky/�x�!���R�#�@?�u5���Z/2iv͈##����#q�Vw����#:ƻ&amp;��Mv�Ü �^Ք�R��Ӓ{z�.#���|�)���#&gt;f�F#���R���#�#�l#)#18�`�/8��O#X�#_Zb0���9�L�v������a�vȠ#i6�����M$�#�41r�6#y�RD6(VU�y\�4�&amp;s���S#��3��</w:t>
      </w:r>
      <w:r>
        <w:rPr>
          <w:rtl w:val="true"/>
        </w:rPr>
        <w:t>ޘ</w:t>
      </w:r>
      <w:r>
        <w:rPr/>
        <w:t>�</w:t>
      </w:r>
      <w:r>
        <w:rPr/>
        <w:t>J����#;�s�=�P18S�</w:t>
      </w:r>
      <w:r>
        <w:rPr/>
        <w:t>㚉��</w:t>
      </w:r>
      <w:r>
        <w:rPr/>
        <w:t>H#��T��@�+�Ds#G&lt;�M(K#f��hY�#��#�4|��Aqq</w:t>
      </w:r>
      <w:r>
        <w:rPr/>
        <w:t>۰</w:t>
      </w:r>
      <w:r>
        <w:rPr/>
        <w:t>#ջ##8#i�#�#�#�6Hv#����5�#��k�H��,K�ҥT����J�m#d��M#��H�~Y�B� �S�4g\��G���Xf�2��#</w:t>
      </w:r>
      <w:r>
        <w:rPr/>
        <w:t>ּ</w:t>
      </w:r>
      <w:r>
        <w:rPr/>
        <w:t>#���T</w:t>
      </w:r>
      <w:r>
        <w:rPr>
          <w:rtl w:val="true"/>
        </w:rPr>
        <w:t>د</w:t>
      </w:r>
      <w:r>
        <w:rPr/>
        <w:t xml:space="preserve"> �</w:t>
      </w:r>
      <w:r>
        <w:rPr/>
        <w:t>#�c���##�fy�H�ʥ�Җ�</w:t>
      </w:r>
      <w:r>
        <w:rPr>
          <w:rtl w:val="true"/>
        </w:rPr>
        <w:t>܀</w:t>
      </w:r>
      <w:r>
        <w:rPr/>
        <w:t>�</w:t>
      </w:r>
      <w:r>
        <w:rPr/>
        <w:t>&gt;�������#ե�e{n69��c��dE��.I�T�#6##T</w:t>
      </w:r>
      <w:r>
        <w:rPr/>
        <w:t>֮</w:t>
      </w:r>
      <w:r>
        <w:rPr/>
        <w:t>V�c#</w:t>
      </w:r>
    </w:p>
    <w:p>
      <w:pPr>
        <w:pStyle w:val="PreformattedText"/>
        <w:bidi w:val="0"/>
        <w:jc w:val="left"/>
        <w:rPr/>
      </w:pPr>
      <w:r>
        <w:rPr/>
        <w:t>l�W</w:t>
      </w:r>
      <w:r>
        <w:rPr>
          <w:rtl w:val="true"/>
        </w:rPr>
        <w:t>ܚ</w:t>
      </w:r>
      <w:r>
        <w:rPr/>
        <w:t>��</w:t>
      </w:r>
      <w:r>
        <w:rPr/>
        <w:t>P��#�h��C�#&gt;j��H`*#n՚4�`.��_zd�hBS`n�W#��#7�YV���s��#]���c�#Ҙ��b%y#����.Z���#��⧆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f��8�j�P#Z��1��u��(m#K���M*Pn#?w?�v����I�%��X#�hC</w:t>
      </w:r>
      <w:r>
        <w:rPr>
          <w:rtl w:val="true"/>
        </w:rPr>
        <w:t>݌</w:t>
      </w:r>
      <w:r>
        <w:rPr/>
        <w:t>##Ӄ4,#&lt;�#</w:t>
      </w:r>
      <w:r>
        <w:rPr/>
        <w:t>饎</w:t>
      </w:r>
      <w:r>
        <w:rPr/>
        <w:t>c�Gj�����]�{l�L</w:t>
      </w:r>
      <w:r>
        <w:rPr/>
        <w:t>ֲ�</w:t>
      </w:r>
      <w:r>
        <w:rPr/>
        <w:t>{#</w:t>
        <w:tab/>
        <w:t>#fa��6Y�ђ3�wc#�7��$����^��P�#�5�#��R�#�##��uh�#&lt;}+5�0��#�\�Oh&amp;#</w:t>
        <w:br/>
        <w:t>�C�O�#&gt;1���##T����*�� ��G#���BF9��J%M�s@#��d@�j��@</w:t>
        <w:br/>
        <w:t>�3</w:t>
      </w:r>
      <w:r>
        <w:rPr/>
        <w:t>֙</w:t>
      </w:r>
      <w:r>
        <w:rPr/>
        <w:tab/>
        <w:t>#}��,�z�^��օ�Y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hVu#v�\�#�#Ku�k#�N�$#QQ$i#%ʐ�C��##�K���Ҧ��+(��NH?s�#�Rb���"</w:t>
        <w:br/>
        <w:t>��QR���#�Z�A� ��*yx��Y��#Dl#QK"Gp#�I�T�</w:t>
      </w:r>
      <w:r>
        <w:rPr/>
        <w:t>䘰�</w:t>
      </w:r>
      <w:r>
        <w:rPr/>
        <w:t>&amp;�]G��=F{R#�BX��#���f1S#NCV</w:t>
      </w:r>
      <w:r>
        <w:rPr>
          <w:rtl w:val="true"/>
        </w:rPr>
        <w:t>ٷ</w:t>
      </w:r>
      <w:r>
        <w:rPr/>
        <w:t>�</w:t>
      </w:r>
      <w:r>
        <w:rPr/>
        <w:t>C��JÑ7��8##B��x�������1�:e</w:t>
        <w:br/>
        <w:t>v�Ȩ�#�l�h#\�p��#k{IKB��#�A�V�+�C�P���ǏQR�*;�z�</w:t>
      </w:r>
      <w:r>
        <w:rPr/>
        <w:t>۲</w:t>
      </w:r>
      <w:r>
        <w:rPr/>
        <w:t>#�n��#2�;������</w:t>
      </w:r>
      <w:r>
        <w:rPr/>
        <w:t>ޭ</w:t>
      </w:r>
      <w:r>
        <w:rPr/>
        <w:t>4�l�9#�L�Akr��</w:t>
        <w:br/>
        <w:t>�N��ѵtv�x#��L##Q��a^q��Ϧ�&lt;,I#�5</w:t>
      </w:r>
      <w:r>
        <w:rPr/>
        <w:t>ܶ�</w:t>
      </w:r>
      <w:r>
        <w:rPr/>
        <w:t>x,B��v8�\��#�Y�#�q�{��;#I�8��R�\d�&lt;V�ZF#X��#��r#��W4���T��T�</w:t>
      </w:r>
      <w:r>
        <w:rPr/>
        <w:t>㡅</w:t>
      </w:r>
      <w:r>
        <w:rPr/>
        <w:t>9r�M�l�#+�</w:t>
      </w:r>
      <w:r>
        <w:rPr>
          <w:rtl w:val="true"/>
        </w:rPr>
        <w:t>س</w:t>
      </w:r>
      <w:r>
        <w:rPr/>
        <w:t>#���m�-�M#�&amp;##��#�Qe}����zT�j�B</w:t>
        <w:tab/>
        <w:t>�r</w:t>
        <w:tab/>
        <w:t>�</w:t>
      </w:r>
      <w:r>
        <w:rPr/>
        <w:t>ⵒ</w:t>
      </w:r>
      <w:r>
        <w:rPr/>
        <w:t>M4B�s��l��_2�\#=3</w:t>
      </w:r>
      <w:r>
        <w:rPr/>
        <w:t>ֺ�</w:t>
      </w:r>
      <w:r>
        <w:rPr/>
        <w:t>n ���a##.#{�##��g#�jp&gt;���Y�mF�.t��r#��?#�mfP���C����pbW#���f�#U8D==kCT��ēp���#�Z�F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n&amp;�Om1�9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Mar$##���^�z;�%����z#�</w:t>
      </w:r>
      <w:r>
        <w:rPr/>
        <w:t>ֺ</w:t>
      </w:r>
      <w:r>
        <w:rPr/>
        <w:t>vve't�#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/Ri�|��Jm�</w:t>
      </w:r>
      <w:r>
        <w:rPr/>
        <w:t>ެ�</w:t>
      </w:r>
      <w:r>
        <w:rPr/>
        <w:t>$�#�#v#�#�]J�</w:t>
        <w:tab/>
        <w:t>�&gt;a�#</w:t>
        <w:br/>
        <w:t>#a�?ʊ���Z�Ӎ�#y��</w:t>
      </w:r>
      <w:r>
        <w:rPr/>
        <w:t>犉�</w:t>
      </w:r>
      <w:r>
        <w:rPr/>
        <w:t>uh�P�9&gt;��]J]��ǧJ#�x��d��p#j_2_,d�{}*��n����b���%</w:t>
        <w:tab/>
        <w:t>�8#�I�I�.Gt"h�&lt;�,j�ԕ��I5�Uv��##c4</w:t>
      </w:r>
      <w:r>
        <w:rPr>
          <w:rtl w:val="true"/>
        </w:rPr>
        <w:t>إ</w:t>
      </w:r>
      <w:r>
        <w:rPr/>
        <w:t>m�U�y5#)�j�ֆ���</w:t>
      </w:r>
      <w:r>
        <w:rPr/>
        <w:t>ۜ�</w:t>
      </w:r>
    </w:p>
    <w:p>
      <w:pPr>
        <w:pStyle w:val="PreformattedText"/>
        <w:bidi w:val="0"/>
        <w:jc w:val="left"/>
        <w:rPr/>
      </w:pPr>
      <w:r>
        <w:rPr/>
        <w:t>5� �8��G�Ӱ�#Y�{�ǩ��#I�J�#�4�a��O=)2��Y</w:t>
      </w:r>
      <w:r>
        <w:rPr>
          <w:rtl w:val="true"/>
        </w:rPr>
        <w:t>܆</w:t>
      </w:r>
      <w:r>
        <w:rPr/>
        <w:t>ⲵ�#�S8#l�</w:t>
      </w:r>
      <w:r>
        <w:rPr/>
        <w:t>֜�</w:t>
      </w:r>
      <w:r>
        <w:rPr/>
        <w:t>8��A-�)�*��eQs#?zp�K*#�e&lt;#i�3]�#��4�8&lt;��#�#iNW</w:t>
      </w:r>
      <w:r>
        <w:rPr>
          <w:rtl w:val="true"/>
        </w:rPr>
        <w:t>ޞ</w:t>
      </w:r>
      <w:r>
        <w:rPr/>
        <w:t>�</w:t>
      </w:r>
      <w:r>
        <w:rPr/>
        <w:t>*#[��#Ƥ�R&amp;���#�4�##ҫK0V*#�m�X�&gt;u��d#��z�#�R�,w7SS�ѽ#�Ѭ#/PG#"�r�#8#��n�9###��қ��2&amp;2H�CE'��y#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��3�˹��|�*�t�#��2D�N���#</w:t>
      </w:r>
      <w:r>
        <w:rPr>
          <w:rtl w:val="true"/>
        </w:rPr>
        <w:t>܎</w:t>
      </w:r>
      <w:r>
        <w:rPr/>
        <w:t>��</w:t>
      </w:r>
      <w:r>
        <w:rPr/>
        <w:t>P��#��V�*��ǃB</w:t>
        <w:tab/>
        <w:t>#�*�8A��#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8#�R^�c�����?19�VQQ</w:t>
        <w:br/>
        <w:t>#꠶1�</w:t>
        <w:br/>
        <w:t>.4��d��G[l#1=��z�</w:t>
      </w:r>
      <w:r>
        <w:rPr/>
        <w:t>֗</w:t>
      </w:r>
      <w:r>
        <w:rPr/>
        <w:t>m�#ł##`rFOz4�in������F##�#2�{k��#�����(��mR��K�##�.##$gp�Ƽi#[�</w:t>
      </w:r>
      <w:r>
        <w:rPr/>
        <w:t>۞</w:t>
      </w:r>
      <w:r>
        <w:rPr/>
        <w:t>3��=*��3�,��(#S�#z�ř�k�C+F�###=j</w:t>
      </w:r>
      <w:r>
        <w:rPr>
          <w:rtl w:val="true"/>
        </w:rPr>
        <w:t>܌</w:t>
      </w:r>
      <w:r>
        <w:rPr/>
        <w:t>T/�)H��%��'�IR:`�[#E#�]�h ���-�y�#(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׽</w:t>
      </w:r>
      <w:r>
        <w:rPr>
          <w:rtl w:val="true"/>
        </w:rPr>
        <w:t>[�</w:t>
      </w:r>
      <w:r>
        <w:rPr/>
        <w:t>0</w:t>
      </w:r>
      <w:r>
        <w:rPr/>
        <w:t>��K)Px8#⎁�˥�s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ޣ</w:t>
      </w:r>
      <w:r>
        <w:rPr/>
        <w:t>�</w:t>
      </w:r>
      <w:r>
        <w:rPr/>
        <w:t>e�(#�#~f'�J����#$##�#��S&lt;&amp;�Z#=�?#i���#�L�\8,�8$#�]6</w:t>
      </w:r>
    </w:p>
    <w:p>
      <w:pPr>
        <w:pStyle w:val="PreformattedText"/>
        <w:bidi w:val="0"/>
        <w:jc w:val="left"/>
        <w:rPr/>
      </w:pPr>
      <w:r>
        <w:rPr/>
        <w:t>3P�f�@À{#</w:t>
      </w:r>
      <w:r>
        <w:rPr/>
        <w:t>֨</w:t>
      </w:r>
      <w:r>
        <w:rPr/>
        <w:t>C,</w:t>
      </w:r>
      <w:r>
        <w:rPr/>
        <w:t>֗</w:t>
      </w:r>
      <w:r>
        <w:rPr/>
        <w:t>#&lt;r2JOɴ���^�f����(1</w:t>
      </w:r>
      <w:r>
        <w:rPr>
          <w:rtl w:val="true"/>
        </w:rPr>
        <w:t>ץ</w:t>
      </w:r>
      <w:r>
        <w:rPr/>
        <w:t>b���SON�^&lt;��e"�q�z</w:t>
      </w:r>
      <w:r>
        <w:rPr/>
        <w:t>֥�</w:t>
      </w:r>
      <w:r>
        <w:rPr/>
        <w:t>n6[ 9������##��HT�&lt;��#�uckgf\�###�5���B�9m#�d&lt;#��=ϥ_��d��#�L&lt;��23ϥ'��\G</w:t>
        <w:br/>
        <w:t>g#r����*���x��#5#w5I$h##</w:t>
      </w:r>
      <w:r>
        <w:rPr>
          <w:rtl w:val="true"/>
        </w:rPr>
        <w:t>س</w:t>
      </w:r>
      <w:r>
        <w:rPr/>
        <w:t>�</w:t>
      </w:r>
      <w:r>
        <w:rPr/>
        <w:t>&gt;##N�I?����c�\#:</w:t>
      </w:r>
      <w:r>
        <w:rPr/>
        <w:t>֕�</w:t>
      </w:r>
      <w:r>
        <w:rPr/>
        <w:t>5�#g�e�#�##Ea</w:t>
      </w:r>
      <w:r>
        <w:rPr>
          <w:rtl w:val="true"/>
        </w:rPr>
        <w:t>܉</w:t>
      </w:r>
      <w:r>
        <w:rPr/>
        <w:t>"���F�###ԭ�</w:t>
      </w:r>
      <w:r>
        <w:rPr/>
        <w:t>籠�</w:t>
      </w:r>
      <w:r>
        <w:rPr/>
        <w:t>&lt;</w:t>
      </w:r>
      <w:r>
        <w:rPr/>
        <w:t>֖���</w:t>
      </w:r>
      <w:r>
        <w:rPr/>
        <w:t>J</w:t>
        <w:tab/>
      </w:r>
      <w:r>
        <w:rPr>
          <w:rtl w:val="true"/>
        </w:rPr>
        <w:t>܉</w:t>
      </w:r>
      <w:r>
        <w:rPr/>
        <w:t>�</w:t>
      </w:r>
      <w:r>
        <w:rPr/>
        <w:t>#</w:t>
      </w:r>
      <w:r>
        <w:rPr/>
        <w:t>ֲ��</w:t>
      </w:r>
      <w:r>
        <w:rPr/>
        <w:t>䃊</w:t>
      </w:r>
      <w:r>
        <w:rPr/>
        <w:t>ҳ#�#�^x9'�6J##�#�}E[�2T�#������3Wb��`v��ib�hA�8��</w:t>
        <w:tab/>
        <w:t>8#�jh��0sV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,H*#Ǔ�R ɦ�#�T����4�F�N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;S&amp;�f$�P#A#��</w:t>
      </w:r>
    </w:p>
    <w:p>
      <w:pPr>
        <w:pStyle w:val="PreformattedText"/>
        <w:bidi w:val="0"/>
        <w:jc w:val="left"/>
        <w:rPr/>
      </w:pPr>
      <w:r>
        <w:rPr/>
        <w:t># �y�#�#�29^��C3d#�T�\u��3�y��&amp;}�#=</w:t>
      </w:r>
      <w:r>
        <w:rPr>
          <w:rtl w:val="true"/>
        </w:rPr>
        <w:t>׌</w:t>
      </w:r>
      <w:r>
        <w:rPr/>
        <w:t>㡪�</w:t>
      </w:r>
      <w:r>
        <w:rPr/>
        <w:t>.F?#Г# #</w:t>
      </w:r>
    </w:p>
    <w:p>
      <w:pPr>
        <w:pStyle w:val="PreformattedText"/>
        <w:bidi w:val="0"/>
        <w:jc w:val="left"/>
        <w:rPr/>
      </w:pPr>
      <w:r>
        <w:rPr/>
        <w:t>U�#��B#25#�OP¦F2##=;��Bg�c#�O�L�br</w:t>
      </w:r>
      <w:r>
        <w:rPr/>
        <w:t>݇</w:t>
      </w:r>
      <w:r>
        <w:rPr/>
        <w:t>L��3�H��{#JM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܊</w:t>
      </w:r>
      <w:r>
        <w:rPr/>
        <w:t>#v7c�</w:t>
      </w:r>
      <w:r>
        <w:rPr/>
        <w:t>֯�</w:t>
      </w:r>
      <w:r>
        <w:rPr/>
        <w:t>"��ѐ</w:t>
      </w:r>
      <w:r>
        <w:rPr/>
        <w:t>߰</w:t>
      </w:r>
      <w:r>
        <w:rPr/>
        <w:t>*#</w:t>
        <w:br/>
        <w:t>z#R|���fT#�����#��� #X�Q���##\ȑ�#,G���#</w:t>
      </w:r>
    </w:p>
    <w:p>
      <w:pPr>
        <w:pStyle w:val="PreformattedText"/>
        <w:bidi w:val="0"/>
        <w:jc w:val="left"/>
        <w:rPr/>
      </w:pPr>
      <w:r>
        <w:rPr/>
        <w:t>E�kV��+�#}�?ҋ�r%����Ro����ʃ�9��#��+��qn:�1�9�#�ztp�v#�=j�����=95��C���yr�"Q�Mi#���Q�|�b���A��+s���*��</w:t>
      </w:r>
      <w:r>
        <w:rPr>
          <w:rtl w:val="true"/>
        </w:rPr>
        <w:t>ו</w:t>
      </w:r>
      <w:r>
        <w:rPr/>
        <w:t>O1����#2�|zf��#�6�����F##_APA�6#�*�=#</w:t>
      </w:r>
      <w:r>
        <w:rPr/>
        <w:t>،�</w:t>
      </w:r>
      <w:r>
        <w:rPr/>
        <w:t>F�#в�#���B�p#]�BD#�jX#��r��#|��Ͻ#T#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Ұ</w:t>
      </w:r>
      <w:r>
        <w:rPr/>
        <w:t>۰��</w:t>
      </w:r>
      <w:r>
        <w:rPr/>
        <w:t>#pϥ9�N#�H��'</w:t>
      </w:r>
      <w:r>
        <w:rPr/>
        <w:t>𨙛</w:t>
      </w:r>
      <w:r>
        <w:rPr/>
        <w:t>8�i�#�$��</w:t>
        <w:br/>
        <w:t>�</w:t>
      </w:r>
      <w:r>
        <w:rPr/>
        <w:t>߯</w:t>
      </w:r>
      <w:r>
        <w:rPr/>
        <w:t>JHѧ�9=�</w:t>
      </w:r>
      <w:r>
        <w:rPr/>
        <w:t>銥�</w:t>
      </w:r>
      <w:r>
        <w:rPr/>
        <w:t>g�@�JI��#A#&lt;U�N�</w:t>
      </w:r>
    </w:p>
    <w:p>
      <w:pPr>
        <w:pStyle w:val="PreformattedText"/>
        <w:bidi w:val="0"/>
        <w:jc w:val="left"/>
        <w:rPr/>
      </w:pPr>
      <w:r>
        <w:rPr/>
        <w:t>e*�w����&amp;</w:t>
        <w:tab/>
        <w:t>�'4��%�2</w:t>
        <w:tab/>
        <w:t>�B#�.Kf�#�o�</w:t>
      </w:r>
      <w:r>
        <w:rPr>
          <w:rtl w:val="true"/>
        </w:rPr>
        <w:t>ښ</w:t>
      </w:r>
      <w:r>
        <w:rPr/>
        <w:t>#�#</w:t>
      </w:r>
      <w:r>
        <w:rPr/>
        <w:t>ۡ��</w:t>
      </w:r>
      <w:r>
        <w:rPr/>
        <w:t>J��'�S�:F��&gt;�#\�H^#;��##*�`�ҝ�Y%m��#��7��+�pM#k#&lt;�6�P8��M�#��}��\��y�#D</w:t>
      </w:r>
      <w:r>
        <w:rPr>
          <w:rtl w:val="true"/>
        </w:rPr>
        <w:t>ڻ</w:t>
      </w:r>
      <w:r>
        <w:rPr/>
        <w:t>#�#�U��'�#�QV##y##I�5f1���v#�1A#)�K��QM�&lt;�#J</w:t>
      </w:r>
      <w:r>
        <w:rPr/>
        <w:t>蒠</w:t>
      </w:r>
      <w:r>
        <w:rPr/>
        <w:t>'Z�p�NkA�m$u��q#8�kD��T��1�8aTe����sV�#�~;� #�</w:t>
        <w:br/>
        <w:t>�:#�Չ�'��9�T.�H�+�+V;x.��+l8�NqU##H]#�c {���</w:t>
      </w:r>
      <w:r>
        <w:rPr/>
        <w:t>環�</w:t>
      </w:r>
      <w:r>
        <w:rPr/>
        <w:t>/�h�)�˓Si�i81��&lt;V&lt;SƌQ�#ҭi#�Az��g U#cJ;c#���#�U��&lt;ȼ��$�0*��ճ��d###f��.5-��u�</w:t>
      </w:r>
      <w:r>
        <w:rPr/>
        <w:t>֘</w:t>
      </w:r>
      <w:r>
        <w:rPr/>
        <w:t>y��i-</w:t>
      </w:r>
      <w:r>
        <w:rPr>
          <w:rtl w:val="true"/>
        </w:rPr>
        <w:t>ܬ</w:t>
      </w:r>
      <w:r>
        <w:rPr/>
        <w:t>�</w:t>
      </w:r>
      <w:r>
        <w:rPr/>
        <w:t>ϡ5b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��</w:t>
        <w:br/>
        <w:t>�#�n;�q �#/�z##��}��#�:�k�ҵX���c�zc</w:t>
      </w:r>
      <w:r>
        <w:rPr>
          <w:rtl w:val="true"/>
        </w:rPr>
        <w:t>ڹ</w:t>
      </w:r>
      <w:r>
        <w:rPr/>
        <w:t>�</w:t>
      </w:r>
      <w:r>
        <w:rPr/>
        <w:t>[�}��~*��kv�zqL#5������##&lt;#���+V&lt;#:#��y���!��kTԊ�</w:t>
      </w:r>
      <w:r>
        <w:rPr>
          <w:rtl w:val="true"/>
        </w:rPr>
        <w:t>ې</w:t>
      </w:r>
      <w:r>
        <w:rPr/>
        <w:t>�</w:t>
      </w:r>
      <w:r>
        <w:rPr/>
        <w:t>Ԗ�z����qr�T��JI-_ ����M���1�c'�]�ӭ�j�0��#�����@����և##�#S����</w:t>
        <w:tab/>
        <w:t>XI##�#�s##��T�#����# &lt;b��фL�qZ�#�M#B&amp;�z#P6ͥ��&lt;��s#F#��y�Kq#*��pOQK8��d#z�)�v$##Z#L��##�����k�*DF#${�#����sZ�88=sY��#</w:t>
      </w:r>
      <w:r>
        <w:rPr/>
        <w:t>ۧ�</w:t>
      </w:r>
      <w:r>
        <w:rPr/>
        <w:t>&amp;R9�Z�3�$)�Z@��pM1�#Q���n�,�##�S�#F,@#</w:t>
      </w:r>
      <w:r>
        <w:rPr>
          <w:rtl w:val="true"/>
        </w:rPr>
        <w:t>ޚ</w:t>
      </w:r>
      <w:r>
        <w:rPr/>
        <w:t>��</w:t>
      </w:r>
      <w:r>
        <w:rPr/>
        <w:t>##�#a,�_�j�1,�#Ee�3M���3#�4�;1�:UI��f�{R#-�w�,�1Ȭ_�6�</w:t>
      </w:r>
      <w:r>
        <w:rPr/>
        <w:t>浦�</w:t>
      </w:r>
      <w:r>
        <w:rPr/>
        <w:t>H-�#J��</w:t>
      </w:r>
      <w:r>
        <w:rPr>
          <w:rtl w:val="true"/>
        </w:rPr>
        <w:t>ݾ</w:t>
      </w:r>
      <w:r>
        <w:rPr/>
        <w:t>u9&amp;���d���RZ�s���#���"���UK</w:t>
        <w:br/>
        <w:t>B#NHR�mC4�P�xϥ&gt;�###��"#A�c]�$�6#⬘|�###��#��\�#��j$�i#q��-��#rw#�n#�0#�A&lt;8C�QU-�#ӌ���}�/mM��T��</w:t>
        <w:tab/>
        <w:t>,vⰜ43`�#�w�V�4[�g#�s:��2@���D��]##��\����ֈ�`�Ϟ�f9#�U��#E,2F74I����[#�W</w:t>
      </w:r>
      <w:r>
        <w:rPr/>
        <w:t>ᦷ�</w:t>
      </w:r>
      <w:r>
        <w:rPr/>
        <w:t>K���#3d�5�k����A� 88�#�c#T��I�*9l#��##rsR�.b�#��j��8ȌrI�Q$a��eb#.3�SB#H�#RF#��)#$�y#��+"z���tl����9��Ţ!C+H��R&gt;���/ʨ)��2�H</w:t>
        <w:tab/>
        <w:t>=#�#�l��G����#�e#\###z��wuTV</w:t>
        <w:br/>
      </w:r>
      <w:r>
        <w:rPr>
          <w:rtl w:val="true"/>
        </w:rPr>
        <w:t>ܜ</w:t>
      </w:r>
      <w:r>
        <w:rPr/>
        <w:t>RF��#�X#��=M#"�6��#</w:t>
      </w:r>
      <w:r>
        <w:rPr>
          <w:rtl w:val="true"/>
        </w:rPr>
        <w:t>ۏ</w:t>
      </w:r>
      <w:r>
        <w:rPr/>
        <w:t>�</w:t>
      </w:r>
      <w:r>
        <w:rPr/>
        <w:t>Vg�C�0N}�=K\H2Xn�#H,y�N#4#�</w:t>
        <w:br/>
        <w:t>9'�</w:t>
        <w:br/>
        <w:t>�eb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9��#��4�#��%�2�OaW#X�$c�U��_7�#�SN{i921�5</w:t>
      </w:r>
    </w:p>
    <w:p>
      <w:pPr>
        <w:pStyle w:val="PreformattedText"/>
        <w:bidi w:val="0"/>
        <w:jc w:val="left"/>
        <w:rPr/>
      </w:pPr>
      <w:r>
        <w:rPr/>
        <w:t>+�&amp;�\[��a:�ВrOZ���Q���SV#�#5</w:t>
      </w:r>
    </w:p>
    <w:p>
      <w:pPr>
        <w:pStyle w:val="PreformattedText"/>
        <w:bidi w:val="0"/>
        <w:jc w:val="left"/>
        <w:rPr/>
      </w:pPr>
      <w:r>
        <w:rPr/>
        <w:t>.��˩0`O�Olb��`��JZ�h�:�)S/�R#��1�q#9�� �#4)lq��~]��1�j�#}kC�8����5���Wdv&lt;�nO�A�y�#�8�</w:t>
        <w:br/>
        <w:t>�GFHj�9#����#���b��˖#��� # �</w:t>
      </w:r>
    </w:p>
    <w:p>
      <w:pPr>
        <w:pStyle w:val="PreformattedText"/>
        <w:bidi w:val="0"/>
        <w:jc w:val="left"/>
        <w:rPr/>
      </w:pPr>
      <w:r>
        <w:rPr/>
        <w:t>6�v�y��#</w:t>
      </w:r>
      <w:r>
        <w:rPr/>
        <w:t>֛</w:t>
      </w:r>
      <w:r>
        <w:rPr/>
        <w:t>#2�#����[�_&gt;#�##6�;zT</w:t>
      </w:r>
      <w:r>
        <w:rPr/>
        <w:t>ܴ�</w:t>
      </w:r>
      <w:r>
        <w:rPr/>
        <w:t>)R�]�###�V&gt;ΑI���dU$")y�#9#��,I��#i��.#K#lU���zm�s</w:t>
      </w:r>
      <w:r>
        <w:rPr>
          <w:rtl w:val="true"/>
        </w:rPr>
        <w:t>ٴ</w:t>
      </w:r>
      <w:r>
        <w:rPr/>
        <w:t>#�����f1Q�2�</w:t>
        <w:br/>
        <w:t>#�#J�Kg��s#$Lw�M\m³�n�#%G�=p*vrm�*��v</w:t>
      </w:r>
      <w:r>
        <w:rPr/>
        <w:t>ؙ</w:t>
      </w:r>
      <w:r>
        <w:rPr/>
        <w:t>#�</w:t>
      </w:r>
      <w:r>
        <w:rPr>
          <w:rtl w:val="true"/>
        </w:rPr>
        <w:t>܊�౹�</w:t>
      </w:r>
      <w:r>
        <w:rPr>
          <w:rtl w:val="true"/>
        </w:rPr>
        <w:t>#</w:t>
      </w:r>
      <w:r>
        <w:rPr/>
        <w:t>7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E�##�� ��W.:�#</w:t>
        <w:tab/>
        <w:t>#���ʠeI#</w:t>
      </w:r>
      <w:r>
        <w:rPr>
          <w:rtl w:val="true"/>
        </w:rPr>
        <w:t>ڨ</w:t>
      </w:r>
      <w:r>
        <w:rPr/>
        <w:t>¡u[���Q��</w:t>
      </w:r>
      <w:r>
        <w:rPr/>
        <w:t>֯�</w:t>
      </w:r>
      <w:r>
        <w:rPr/>
        <w:br/>
        <w:t>�f�1�`��l�#�!.d��noS</w:t>
      </w:r>
      <w:r>
        <w:rPr>
          <w:rtl w:val="true"/>
        </w:rPr>
        <w:t>ޢ</w:t>
      </w:r>
      <w:r>
        <w:rPr/>
        <w:t>:�I+1�s�#�#j�%�C��`��Y8���)Kf8�#MƐ��X�</w:t>
      </w:r>
      <w:r>
        <w:rPr>
          <w:rtl w:val="true"/>
        </w:rPr>
        <w:t>ݲ</w:t>
      </w:r>
      <w:r>
        <w:rPr/>
        <w:t>�</w:t>
      </w:r>
      <w:r>
        <w:rPr/>
        <w:t>##z�</w:t>
      </w:r>
      <w:r>
        <w:rPr/>
        <w:t>猩</w:t>
      </w:r>
      <w:r>
        <w:rPr/>
        <w:t>E`#���3</w:t>
      </w:r>
      <w:r>
        <w:rPr/>
        <w:t>۵</w:t>
      </w:r>
      <w:r>
        <w:rPr/>
        <w:t>U��r��#�##�##�X���H</w:t>
      </w:r>
      <w:r>
        <w:rPr>
          <w:rtl w:val="true"/>
        </w:rPr>
        <w:t>ا</w:t>
      </w:r>
      <w:r>
        <w:rPr/>
        <w:t>f#�Q��e���3K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}?</w:t>
      </w:r>
      <w:r>
        <w:rPr>
          <w:rtl w:val="true"/>
        </w:rPr>
        <w:t>ج</w:t>
      </w:r>
      <w:r>
        <w:rPr/>
        <w:t>�</w:t>
      </w:r>
      <w:r>
        <w:rPr/>
        <w:br/>
        <w:t>���</w:t>
        <w:br/>
        <w:t>@�#'�(�#�J�s�ƈ�+�a=�4[Ơnb</w:t>
        <w:tab/>
        <w:t>���#�H�����wđ��d#�#�J#��#��YWU#Q�#��</w:t>
      </w:r>
      <w:r>
        <w:rPr/>
        <w:t>ۭ</w:t>
      </w:r>
      <w:r>
        <w:rPr/>
        <w:t>-&lt;�.YH��`��I�#�me�$#�GU&amp;�u6����� �W�$��OH��+�dr&gt;Q�#QZ:���+#� g#�M;b�]�#�#���ky��ǖC��$��=�=�!�t��U�h#��|z�}�k</w:t>
      </w:r>
      <w:r>
        <w:rPr/>
        <w:t>뷓��</w:t>
      </w:r>
      <w:r>
        <w:rPr/>
        <w:t>`{S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XZ��Z*�##��{�#=�-b�: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޹</w:t>
      </w:r>
      <w:r>
        <w:rPr/>
        <w:t>�</w:t>
      </w:r>
      <w:r>
        <w:rPr/>
        <w:t>Lm</w:t>
      </w:r>
      <w:r>
        <w:rPr/>
        <w:t>֤</w:t>
      </w:r>
      <w:r>
        <w:rPr/>
        <w:t>9b##��]#�&amp;</w:t>
      </w:r>
      <w:r>
        <w:rPr/>
        <w:t>똡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+#W�t�;�Y�F9c��#</w:t>
      </w:r>
      <w:r>
        <w:rPr/>
        <w:t>ꤴ</w:t>
      </w:r>
      <w:r>
        <w:rPr/>
        <w:t>a'tU#��*�#�C"�#�0ES�#)##��#̸�I�4-�T3Z#��$�5B�#PkJ#�ǧ�SsB�y���q�N#��#�D�#��#��GZb$U%I��=�#qӦ{�#`�t �Mi</w:t>
        <w:tab/>
        <w:t>Q��`P!]�3</w:t>
      </w:r>
      <w:r>
        <w:rPr>
          <w:rtl w:val="true"/>
        </w:rPr>
        <w:t>ڢ</w:t>
      </w:r>
      <w:r>
        <w:rPr/>
        <w:t>|)#�R��#�:Uv|�y��hi���M!#9���A��]��ƐX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O�Js8#�2F�ϩ�#�&amp;X�#���rx����#��#</w:t>
      </w:r>
      <w:r>
        <w:rPr/>
        <w:t>ꌧ</w:t>
      </w:r>
      <w:r>
        <w:rPr/>
        <w:t>w=)�#C��(o�jϷ9#��\�UfYD2�#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?���XͲW/����#�It8(3�]�+l@M]��m:�A��K(�4��ԅ\�OΙϾ+W��#��9�5f#�1�#�#ʈ��#z#����%�I�.#�_</w:t>
      </w:r>
      <w:r>
        <w:rPr/>
        <w:t>݃���</w:t>
      </w:r>
      <w:r>
        <w:rPr/>
        <w:t>#!Q-#��A���#|SY��{�Rg#��l2�</w:t>
      </w:r>
      <w:r>
        <w:rPr>
          <w:rtl w:val="true"/>
        </w:rPr>
        <w:t>ܗ</w:t>
      </w:r>
      <w:r>
        <w:rPr/>
        <w:t>�</w:t>
      </w:r>
      <w:r>
        <w:rPr/>
        <w:t>D(x&gt;��U��F����oO��&amp;y�#��+��Υzl-��##�:;WY�#qt�9���#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_��</w:t>
      </w:r>
      <w:r>
        <w:rPr/>
        <w:t>ֻ</w:t>
      </w:r>
      <w:r>
        <w:rPr/>
        <w:t>#�J*�-�#�#��#��##zTș�#</w:t>
        <w:br/>
        <w:t>�RW#Ss���u�����h�(5$�#&amp;�=#�#�g</w:t>
      </w:r>
      <w:r>
        <w:rPr/>
        <w:t>֚��</w:t>
      </w:r>
      <w:r>
        <w:rPr/>
        <w:t>#�ґ#</w:t>
        <w:br/>
        <w:t>rN�M ���"#�2��O��#Ur\�##���\H2r1���#�zq</w:t>
      </w:r>
      <w:r>
        <w:rPr/>
        <w:t>֨���</w:t>
      </w:r>
      <w:r>
        <w:rPr/>
        <w:t>##</w:t>
      </w:r>
      <w:r>
        <w:rPr>
          <w:rtl w:val="true"/>
        </w:rPr>
        <w:t>׽</w:t>
      </w:r>
      <w:r>
        <w:rPr/>
        <w:t>+��#�CMO�y9��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WA�###%�1�M#�b�#�#�w�#=#�O4q�L��S##n�JA#��S##�N�</w:t>
        <w:tab/>
        <w:t>��p4�_x#u#��a##�c��@�r�K$hT�</w:t>
        <w:tab/>
        <w:t>�Wc�E��:�'�j9V9##dv��#�򊝃�i�#d��y��#</w:t>
      </w:r>
      <w:r>
        <w:rPr>
          <w:rtl w:val="true"/>
        </w:rPr>
        <w:t>ڀ</w:t>
      </w:r>
      <w:r>
        <w:rPr/>
        <w:t>Q#�yNx#�E#;|##P�#M��=*d�##-�\</w:t>
      </w:r>
      <w:r>
        <w:rPr>
          <w:rtl w:val="true"/>
        </w:rPr>
        <w:t>ط</w:t>
      </w:r>
      <w:r>
        <w:rPr/>
        <w:t>;���JϳrTV�t�#�=#w�&amp;��M�����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T[s�&amp;��r�a�*���d`z#�(�L���#��s�#�Z0# ��hN�2�#u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Sf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1�Nj�đ##=*�O#�#�|��9�</w:t>
      </w:r>
      <w:r>
        <w:rPr>
          <w:rtl w:val="true"/>
        </w:rPr>
        <w:t>܌</w:t>
      </w:r>
      <w:r>
        <w:rPr>
          <w:rtl w:val="true"/>
        </w:rPr>
        <w:t>*��</w:t>
      </w:r>
      <w:r>
        <w:rPr/>
        <w:t>0</w:t>
      </w:r>
      <w:r>
        <w:rPr/>
        <w:t>#a�lvj��V�I���r�r#</w:t>
      </w:r>
      <w:r>
        <w:rPr/>
        <w:t>ަ�</w:t>
      </w:r>
      <w:r>
        <w:rPr/>
        <w:t>#�#��̑Q�x�1��55�~U�pN;U�-�#�'��##�</w:t>
      </w:r>
      <w:r>
        <w:rPr>
          <w:rtl w:val="true"/>
        </w:rPr>
        <w:t>޿</w:t>
      </w:r>
      <w:r>
        <w:rPr/>
        <w:t>ʂ�-j�#�m�#w�d"F��##�h.%�#�#�G�S)d�</w:t>
      </w:r>
      <w:r>
        <w:rPr>
          <w:rtl w:val="true"/>
        </w:rPr>
        <w:t>ڙ</w:t>
      </w:r>
      <w:r>
        <w:rPr/>
        <w:t>-���$�!NH#��o�{q�е�7#O^#�/m#(�T�#�)��f˦ϸ1�kkR�yt`�e�^p+�##�6��#�]#X����6#H�{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:+�\� �W|��[�̽�</w:t>
      </w:r>
      <w:r>
        <w:rPr>
          <w:rtl w:val="true"/>
        </w:rPr>
        <w:t>ݤ</w:t>
      </w:r>
      <w:r>
        <w:rPr/>
        <w:t>)$��#���Z�=�Pa��</w:t>
      </w:r>
      <w:r>
        <w:rPr>
          <w:rtl w:val="true"/>
        </w:rPr>
        <w:t>ڄ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r0@&amp;��)s#�Xn��Yw'u�#�Nx�#i#[W+�L#F�x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&gt;b�#R=*��I&gt;�Fp1Q"�Ҳ��i##m+6Q�����I#�8#c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$���Q���#�#��)G��*�#d�#~�hm@</w:t>
        <w:tab/>
        <w:t>�4��KCjȤ�{�E՘#���l#v�#�\�R#��</w:t>
      </w:r>
      <w:r>
        <w:rPr>
          <w:rtl w:val="true"/>
        </w:rPr>
        <w:t>޳</w:t>
      </w:r>
      <w:r>
        <w:rPr/>
        <w:t>[��B�#b�,��zS�������UK�##8m���;�p#p#��L#]H�#16;Qc1E��&amp;��V�&lt;</w:t>
      </w:r>
      <w:r>
        <w:rPr/>
        <w:t>䅨</w:t>
      </w:r>
      <w:r>
        <w:rPr/>
        <w:t>#:#rW�S#�,j2�����#�m#r(�#� ����=#&gt;I�a�#</w:t>
      </w:r>
    </w:p>
    <w:p>
      <w:pPr>
        <w:pStyle w:val="PreformattedText"/>
        <w:bidi w:val="0"/>
        <w:jc w:val="left"/>
        <w:rPr/>
      </w:pPr>
      <w:r>
        <w:rPr/>
        <w:t>&amp;;#x##o\TV�#�H і�#��T�:I��#����A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ǥZFY$�</w:t>
      </w:r>
      <w:r>
        <w:rPr>
          <w:rtl w:val="true"/>
        </w:rPr>
        <w:t>܂</w:t>
      </w:r>
      <w:r>
        <w:rPr/>
        <w:t>*��#�P�4���IO��E5#H$#�,�C8^�����#�2</w:t>
      </w:r>
    </w:p>
    <w:p>
      <w:pPr>
        <w:pStyle w:val="PreformattedText"/>
        <w:bidi w:val="0"/>
        <w:jc w:val="left"/>
        <w:rPr/>
      </w:pPr>
      <w:r>
        <w:rPr/>
        <w:t>C�m#]�H�a#�Jν�t#</w:t>
      </w:r>
      <w:r>
        <w:rPr>
          <w:rtl w:val="true"/>
        </w:rPr>
        <w:t>ק</w:t>
      </w:r>
      <w:r>
        <w:rPr/>
        <w:t>cU</w:t>
      </w:r>
      <w:r>
        <w:rPr/>
        <w:t>㕡�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  <w:t>X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qS##�ПI�#C#�W�})�����O#�fF|�ս��iC#�A#i#</w:t>
        <w:br/>
        <w:t>�#�#�U##}jU/��#.~cU��0B��9�hL֊�1��q]##b���=��</w:t>
        <w:tab/>
        <w:t>N</w:t>
      </w:r>
    </w:p>
    <w:p>
      <w:pPr>
        <w:pStyle w:val="PreformattedText"/>
        <w:bidi w:val="0"/>
        <w:jc w:val="left"/>
        <w:rPr/>
      </w:pPr>
      <w:r>
        <w:rPr/>
        <w:t>-��w6�o�#�����ĞDK�98�Q�haTH���$#�A#���ɧ,�</w:t>
      </w:r>
    </w:p>
    <w:p>
      <w:pPr>
        <w:pStyle w:val="PreformattedText"/>
        <w:bidi w:val="0"/>
        <w:jc w:val="left"/>
        <w:rPr/>
      </w:pPr>
      <w:r>
        <w:rPr/>
        <w:t>#��y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ޅ</w:t>
      </w:r>
      <w:r>
        <w:rPr/>
        <w:t>�</w:t>
      </w:r>
      <w:r>
        <w:rPr/>
        <w:t>EB���##d�+���*�������O9##J#YRVI~n8�ʃ#�����q~�q#g��Zl������#�Op&lt;�x�4�*��Hf?�+#ʩ~�##/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#�#�#��O�&amp;@�&gt;Q�5�###s@#g##$�\G#G���=�E�@]D��5ŢƱƣ��ob�#����+n#��#��#�1���jlƅ8#MB$O;(#'����#!�.#Gӊr)/�ALq���&amp;�d��</w:t>
      </w:r>
      <w:r>
        <w:rPr/>
        <w:t>㊖�</w:t>
      </w:r>
      <w:r>
        <w:rPr/>
        <w:t>Zw#��p)@4�p8�#�5�6Z!�qNQ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Ԡ,q&lt;��#�T����5�|�V\t#U##$�f�y#;��tV�J</w:t>
      </w:r>
      <w:r>
        <w:rPr/>
        <w:t>؎</w:t>
      </w:r>
      <w:r>
        <w:rPr/>
        <w:t>6s�+�:#���#E?##W#�u#]��B?</w:t>
      </w:r>
      <w:r>
        <w:rPr>
          <w:rtl w:val="true"/>
        </w:rPr>
        <w:t>ݥ</w:t>
      </w:r>
      <w:r>
        <w:rPr/>
        <w:t>�</w:t>
      </w:r>
      <w:r>
        <w:rPr/>
        <w:t>I���k'��h�]���#����&lt;#���9��~�.H��Y�'��q�#�?</w:t>
      </w:r>
    </w:p>
    <w:p>
      <w:pPr>
        <w:pStyle w:val="PreformattedText"/>
        <w:bidi w:val="0"/>
        <w:jc w:val="left"/>
        <w:rPr/>
      </w:pPr>
      <w:r>
        <w:rPr/>
        <w:t>PI�\+���#���q���0I�]�.�#o?/#��'�6</w:t>
      </w:r>
    </w:p>
    <w:p>
      <w:pPr>
        <w:pStyle w:val="PreformattedText"/>
        <w:bidi w:val="0"/>
        <w:jc w:val="left"/>
        <w:rPr/>
      </w:pPr>
      <w:r>
        <w:rPr/>
        <w:t>7X��##P6#��M_�Ю⹍K9�q�-R�MkT��X�&lt;�UG�#V)_S���#����</w:t>
        <w:tab/>
        <w:t>���lO�Uy+��k2�6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t�t6�|?#�$���#�'�r�6���-���b#�N</w:t>
      </w:r>
      <w:r>
        <w:rPr>
          <w:rtl w:val="true"/>
        </w:rPr>
        <w:t>׏</w:t>
      </w:r>
      <w:r>
        <w:rPr/>
        <w:t>�</w:t>
      </w:r>
      <w:r>
        <w:rPr/>
        <w:t>&lt;#�ҩ���#�'�O7#�8�N=j�H��##�#\�m�(w\#�91/��t��'q(��m7#���(3��vbKYei#����u$Ԗ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=���J�{#�(�5-�cH�K�W+5��1ie�#���U#�kJ�#�)��$sY�#�,Ϊ��,3��L7#���m#�</w:t>
      </w:r>
      <w:r>
        <w:rPr>
          <w:rtl w:val="true"/>
        </w:rPr>
        <w:t>ݹ</w:t>
      </w:r>
      <w:r>
        <w:rPr/>
        <w:t>#�&gt;�wɤ����#oʋ�G����3Ʈrw�ʁ�RyG���b��#��</w:t>
      </w:r>
      <w:r>
        <w:rPr/>
        <w:t>֖</w:t>
      </w:r>
      <w:r>
        <w:rPr/>
        <w:t>1oK#4x�#}�#2�3��#�M'�o�G,�G�#��</w:t>
      </w:r>
      <w:r>
        <w:rPr/>
        <w:t>㹒�</w:t>
      </w:r>
      <w:r>
        <w:rPr/>
        <w:t>2#b#�5icQ��b#8e?�#0Cd��Q�NA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+��O��U���w/@#Z�m�\_��#�U�/���#"������#Ćq�!%H�#��/&amp;�t�r1#x#���.#��&lt;�S�o�V4�]l�!K�e�#�zjHVw-N&gt;�!#�B�</w:t>
        <w:tab/>
        <w:t>�#�|�7�#�#���º���Ѭ��^</w:t>
      </w:r>
      <w:r>
        <w:rPr/>
        <w:t>ۖ</w:t>
      </w:r>
      <w:r>
        <w:rPr/>
        <w:t>*_#�s##�Iy�c#q%F94�[���S�</w:t>
        <w:tab/>
        <w:t>O5���E^�o��#�29� v�q�;�4qsp�4�pA���ŉ��7%BĜ</w:t>
        <w:br/>
        <w:t>��K��#X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{~U?�&lt;�ӣ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�ā�#w;�##��rF�m�rS�:�hL����Jz##�E#��Ծ��#/C �~5z#�`A��+"#0s�[��u#&amp;�6#�#SG&amp;##��L���(�G�#���-��ҍ�c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o�ӭ##�psL-��##�#gg_�*"�f�#��#}i�</w:t>
      </w:r>
      <w:r>
        <w:rPr/>
        <w:t>𧜁�</w:t>
      </w:r>
      <w:r>
        <w:rPr/>
        <w:t>i#��ңf�</w:t>
      </w:r>
      <w:r>
        <w:rPr>
          <w:rtl w:val="true"/>
        </w:rPr>
        <w:t>ړ</w:t>
      </w:r>
      <w:r>
        <w:rPr/>
        <w:t>#�s���YFG#4��⢑�@�L#.#$��T��S0�5#���4�,�ԏ(��5%�4�!�If�#�U�:���</w:t>
        <w:br/>
        <w:t>�&lt;#5��u��#3��_�5M��9��CKF���F�`#�e��~1��#�����q��+�����n&gt;�+��#�P�#�$</w:t>
      </w:r>
      <w:r>
        <w:rPr>
          <w:rtl w:val="true"/>
        </w:rPr>
        <w:t>ؾ</w:t>
      </w:r>
      <w:r>
        <w:rPr/>
        <w:t>�</w:t>
      </w:r>
      <w:r>
        <w:rPr/>
        <w:t>#�ҹ�|</w:t>
      </w:r>
      <w:r>
        <w:rPr>
          <w:rtl w:val="true"/>
        </w:rPr>
        <w:t>ڜ</w:t>
      </w:r>
      <w:r>
        <w:rPr/>
        <w:t>Ѻ���"</w:t>
      </w:r>
      <w:r>
        <w:rPr/>
        <w:t>츁</w:t>
      </w:r>
      <w:r>
        <w:rPr/>
        <w:t>1��ǭv�</w:t>
        <w:tab/>
        <w:t>T�Fv^�L����W#��3��k��]��]��#h�yid###j�{#V��l��#&lt;�#���WP��E�#w# a#w&gt;����&amp;w#$1�I��#�</w:t>
      </w:r>
      <w:r>
        <w:rPr>
          <w:rtl w:val="true"/>
        </w:rPr>
        <w:t>ڻ</w:t>
      </w:r>
      <w:r>
        <w:rPr/>
        <w:t>_K�;y[�@:d#��#(�#z#�#�-N��fv�Y�;z��#PF=)@##���jM��#��#2FN8�6#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v�A�|#oc�{�M0�#�R�{#����xf�K#o�&lt;��R�p</w:t>
      </w:r>
      <w:r>
        <w:rPr/>
        <w:t>徕�</w:t>
      </w:r>
      <w:r>
        <w:rPr/>
        <w:t>p0�+</w:t>
      </w:r>
      <w:r>
        <w:rPr>
          <w:rtl w:val="true"/>
        </w:rPr>
        <w:t>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΀#�6#�x��#x</w:t>
      </w:r>
      <w:r>
        <w:rPr/>
        <w:t>㚧</w:t>
      </w:r>
      <w:r>
        <w:rPr/>
        <w:t>#R#��#6��ǵ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$H��}i�v6�Q���,h�I�����s�A#�fEP�F#�pDv�8#��"X"��''&gt;��I�B�3N��</w:t>
        <w:br/>
        <w:t>x���db8##�ǲ#</w:t>
        <w:br/>
        <w:t>#�=�*_9V2��LFhF;##�#?5]��#i��##kll��#I�y�oLc�*�#��)�#?J՚�#!P#1#S@#�|� d#</w:t>
        <w:br/>
        <w:t>�rc��H\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br/>
        <w:t>###p=*��5�7</w:t>
        <w:br/>
        <w:t>w##?Z`6kf�du9�#�v���Ԉ�\#�#��i;"�*p{�y!#�$���##sKf�5��#��##���� �E?-pT���#�sUnd</w:t>
        <w:br/>
        <w:t>�=�Y&amp;���)ɤ����3</w:t>
        <w:tab/>
        <w:t>$ �Z���M�</w:t>
      </w:r>
      <w:r>
        <w:rPr/>
        <w:t>㞵</w:t>
      </w:r>
      <w:r>
        <w:rPr/>
        <w:t>b��</w:t>
      </w:r>
      <w:r>
        <w:rPr/>
        <w:t>݂</w:t>
      </w:r>
      <w:r>
        <w:rPr/>
        <w:t>p}EQb���</w:t>
      </w:r>
      <w:r>
        <w:rPr/>
        <w:t>确���</w:t>
      </w:r>
      <w:r>
        <w:rPr/>
        <w:t>l�##69�#</w:t>
        <w:tab/>
        <w:t>o��G4л</w:t>
        <w:tab/>
        <w:t>9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d�#���q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ķC###�M��ԕ#�Z�ͦ%�*��ǎ�ab"L�}jt�+#��%�S�*</w:t>
        <w:tab/>
        <w:t>##NW�##�i�+��~�Q�#0�#��(�1����4�`v�1���i#e</w:t>
      </w:r>
      <w:r>
        <w:rPr>
          <w:rtl w:val="true"/>
        </w:rPr>
        <w:t>ߜ</w:t>
      </w:r>
      <w:r>
        <w:rPr>
          <w:rtl w:val="true"/>
        </w:rPr>
        <w:t>#</w:t>
      </w:r>
      <w:r>
        <w:rPr>
          <w:rtl w:val="true"/>
        </w:rPr>
        <w:t>ڙ</w:t>
      </w:r>
      <w:r>
        <w:rPr/>
        <w:t>5</w:t>
      </w:r>
      <w:r>
        <w:rPr>
          <w:rtl w:val="true"/>
        </w:rPr>
        <w:t>ߗ</w:t>
      </w:r>
      <w:r>
        <w:rPr/>
        <w:t>r#�#N�#+#q</w:t>
      </w:r>
      <w:r>
        <w:rPr/>
        <w:t>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  <w:tab/>
        <w:t>�{զf�e#�s*#{S.n�b#6H�U"K��$#*a#�U</w:t>
      </w:r>
      <w:r>
        <w:rPr>
          <w:rtl w:val="true"/>
        </w:rPr>
        <w:t>ߝ޽</w:t>
      </w:r>
      <w:r>
        <w:rPr/>
        <w:t>�</w:t>
      </w:r>
      <w:r>
        <w:rPr/>
        <w:t>&amp;P�#m�m��R��H���V��i#�~#}+%Q��S�jd�:m#�rpjmb�$G �#�7B�#q��{�Ưj��%)��ք&gt;�N�q#ę~��%�#��A=�4���n`=x#�Eo�:͵�;P�y�Kb������Kb#�Q���nĢQ�I��Ec�#�g"��#sH7$��b��#�L10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r&gt;�s</w:t>
      </w:r>
      <w:r>
        <w:rPr/>
        <w:t>֛</w:t>
      </w:r>
      <w:r>
        <w:rPr/>
        <w:t>#��#Ӝ��#K��`�#pqM#|YcҠgm��ӽIl��*qH#6,'�"��л�VD8�</w:t>
      </w:r>
      <w:r>
        <w:rPr/>
        <w:t>ְ�</w:t>
      </w:r>
      <w:r>
        <w:rPr/>
        <w:t>Ub�p'�</w:t>
      </w:r>
      <w:r>
        <w:rPr/>
        <w:t>݊</w:t>
      </w:r>
      <w:r>
        <w:rPr/>
        <w:t>t�9��'�6OC:�P���I</w:t>
        <w:br/>
        <w:t>#P�bqҖ�g##</w:t>
        <w:br/>
        <w:t>��2r�A#�ks#+1��#��W=�uh��</w:t>
        <w:tab/>
        <w:t>���5f#o0`�$Y��X�ojbf�Z/�rx���FC##�Jnv�19�&amp;�N�4d��##�c���l��#</w:t>
      </w:r>
      <w:r>
        <w:rPr>
          <w:rtl w:val="true"/>
        </w:rPr>
        <w:t>ܦ</w:t>
      </w:r>
      <w:r>
        <w:rPr/>
        <w:t>�</w:t>
      </w:r>
      <w:r>
        <w:rPr/>
        <w:br/>
        <w:t>�5M��iRďZu���#ց# K��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&gt;���"=�?�Y�N#�</w:t>
      </w:r>
      <w:r>
        <w:rPr>
          <w:rtl w:val="true"/>
        </w:rPr>
        <w:t>ڄ</w:t>
      </w:r>
      <w:r>
        <w:rPr>
          <w:rtl w:val="true"/>
        </w:rPr>
        <w:t>#</w:t>
      </w:r>
      <w:r>
        <w:rPr/>
        <w:t>1</w:t>
      </w:r>
      <w:r>
        <w:rPr/>
        <w:t>�yn29�u##Q�[�r#�q��</w:t>
      </w:r>
      <w:r>
        <w:rPr/>
        <w:t>ִ��</w:t>
      </w:r>
      <w:r>
        <w:rPr/>
        <w:t>+#�y���\#CCQ���_Β���l��}i�6&gt;sPB�L�GC��</w:t>
      </w:r>
      <w:r>
        <w:rPr/>
        <w:t>֚</w:t>
      </w:r>
      <w:r>
        <w:rPr/>
        <w:t>#]�Qf��'�]��Mk��r�j;���{)|�����oTk�B,�n�5�e#{-[��dF�f���՘n%F#��#�u���</w:t>
      </w:r>
    </w:p>
    <w:p>
      <w:pPr>
        <w:pStyle w:val="PreformattedText"/>
        <w:bidi w:val="0"/>
        <w:jc w:val="left"/>
        <w:rPr/>
      </w:pPr>
      <w:r>
        <w:rPr/>
        <w:t>#5��+#��</w:t>
      </w:r>
    </w:p>
    <w:p>
      <w:pPr>
        <w:pStyle w:val="PreformattedText"/>
        <w:bidi w:val="0"/>
        <w:jc w:val="left"/>
        <w:rPr/>
      </w:pPr>
      <w:r>
        <w:rPr/>
        <w:t>#LbP#'wZ}��s#d|��u3��%��y�T��?2#�#�#�-#��</w:t>
      </w:r>
      <w:r>
        <w:rPr>
          <w:rtl w:val="true"/>
        </w:rPr>
        <w:t>ط</w:t>
      </w:r>
      <w:r>
        <w:rPr/>
        <w:t>�</w:t>
      </w:r>
      <w:r>
        <w:rPr/>
        <w:t>z#Q�#����=@��%b#2#9�##��#�</w:t>
      </w:r>
      <w:r>
        <w:rPr>
          <w:rtl w:val="true"/>
        </w:rPr>
        <w:t>ې</w:t>
      </w:r>
      <w:r>
        <w:rPr/>
        <w:t>8</w:t>
      </w:r>
      <w:r>
        <w:rPr/>
        <w:t>�E#�g*�#��k˸$�X�7I�k-���ʮ\��</w:t>
        <w:tab/>
        <w:t>$�&amp;Ǘ���+#�#��E:#l#�pH�f�-��A��ԆD��q�`#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50�#�V-��[K���#��AI���{#�#�</w:t>
        <w:tab/>
        <w:t>��h#o?0���].#'2#���Oc#|#</w:t>
      </w:r>
      <w:r>
        <w:rPr/>
        <w:t>槝</w:t>
      </w:r>
      <w:r>
        <w:rPr/>
        <w:t>#���H�p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8]q�S�n����#9&lt;#�H��oq�Ŝ��A��Z|#��=3V�V2l�H�#L��җ��iPd�Hw%�I�)uEH���N�~P*ʹ`�Tk1���*#�#�.�o]#�#�E��f��-��A�]ŗ���#�L#AZ�F��ZlV�c#�h�l��###V�]�7#�D�TK#Ո~T��</w:t>
      </w:r>
      <w:r>
        <w:rPr>
          <w:rtl w:val="true"/>
        </w:rPr>
        <w:t>ۈ</w:t>
      </w:r>
      <w:r>
        <w:rPr/>
        <w:t>�</w:t>
      </w:r>
      <w:r>
        <w:rPr/>
        <w:t>x��Ekȡ#O#Tj#w</w:t>
        <w:br/>
        <w:t>����&amp;�</w:t>
      </w:r>
    </w:p>
    <w:p>
      <w:pPr>
        <w:pStyle w:val="PreformattedText"/>
        <w:bidi w:val="0"/>
        <w:jc w:val="left"/>
        <w:rPr/>
      </w:pPr>
      <w:r>
        <w:rPr/>
        <w:t>Ə�K��#�</w:t>
      </w:r>
      <w:r>
        <w:rPr/>
        <w:t></w:t>
      </w:r>
      <w:r>
        <w:rPr/>
        <w:t>٢</w:t>
      </w:r>
      <w:r>
        <w:rPr/>
        <w:t>�</w:t>
      </w:r>
      <w:r>
        <w:rPr/>
        <w:t>I��?�#q�_#</w:t>
        <w:br/>
        <w:t>���B���s�2�#M�� �-���:Եb��#��k/���"�u##�OsZ�#�n#�#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Z_#M��R*E�A���#�*#���#�V�#</w:t>
        <w:tab/>
        <w:t>;;#�##�q�</w:t>
      </w:r>
    </w:p>
    <w:p>
      <w:pPr>
        <w:pStyle w:val="PreformattedText"/>
        <w:bidi w:val="0"/>
        <w:jc w:val="left"/>
        <w:rPr/>
      </w:pPr>
      <w:r>
        <w:rPr/>
        <w:t>r?#"�tk|D��]���nWr��^y�2#��F�"9#{}j</w:t>
      </w:r>
      <w:r>
        <w:rPr/>
        <w:t>洳</w:t>
      </w:r>
      <w:r>
        <w:rPr/>
        <w:t>"#�,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o�R� ű�&lt;�-a�#5��.���#���1��Ҭ��#�#��\#[`�u=+�"�#�.�O�+���#��J)H�4�ЗK���uW�V�$</w:t>
        <w:br/>
        <w:t>��#C�#�;U��t�`����w���</w:t>
      </w:r>
    </w:p>
    <w:p>
      <w:pPr>
        <w:pStyle w:val="PreformattedText"/>
        <w:bidi w:val="0"/>
        <w:jc w:val="left"/>
        <w:rPr/>
      </w:pPr>
      <w:r>
        <w:rPr/>
        <w:t>.�m��3=����#��&gt;��u�x��T�&amp;�Q��tJ|��#��</w:t>
      </w:r>
    </w:p>
    <w:p>
      <w:pPr>
        <w:pStyle w:val="PreformattedText"/>
        <w:bidi w:val="0"/>
        <w:jc w:val="left"/>
        <w:rPr/>
      </w:pPr>
      <w:r>
        <w:rPr/>
        <w:t>i�$���l"2j#g���̛��'���#��{�#Rr�Ih�#�'�u/��_�Ym�##�s����/\O#�3�@#3�V�"�#�L~����x]��u,�!�</w:t>
      </w:r>
      <w:r>
        <w:rPr>
          <w:rtl w:val="true"/>
        </w:rPr>
        <w:t>ݡ�</w:t>
      </w:r>
      <w:r>
        <w:rPr/>
        <w:t>6</w:t>
      </w:r>
      <w:r>
        <w:rPr/>
        <w:t>#;q</w:t>
      </w:r>
      <w:r>
        <w:rPr>
          <w:rtl w:val="true"/>
        </w:rPr>
        <w:t>ޝ</w:t>
      </w:r>
      <w:r>
        <w:rPr/>
        <w:t>n�qu#0!fq�#�z�</w:t>
      </w:r>
      <w:r>
        <w:rPr>
          <w:rtl w:val="true"/>
        </w:rPr>
        <w:t>߇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"����#x�R��98��</w:t>
      </w:r>
      <w:r>
        <w:rPr/>
        <w:t>𧄴</w:t>
      </w:r>
      <w:r>
        <w:rPr/>
        <w:t>{����</w:t>
      </w:r>
      <w:r>
        <w:rPr>
          <w:rtl w:val="true"/>
        </w:rPr>
        <w:t>ܭ</w:t>
      </w:r>
      <w:r>
        <w:rPr/>
        <w:t>�</w:t>
      </w:r>
      <w:r>
        <w:rPr/>
        <w:t>#�i��4�ЎH�v�2�,&amp;��� E�#�#?J����@TP�+�&lt;Y��</w:t>
      </w:r>
      <w:r>
        <w:rPr/>
        <w:t>ⵖ�</w:t>
      </w:r>
      <w:r>
        <w:rPr/>
        <w:t>o#�5$##k���f���Z3��*dpƄ�2#O�"����K%T���%y?�{���#=/H�#�#�˿]ǹ�-ռ8�U����</w:t>
      </w:r>
      <w:r>
        <w:rPr/>
        <w:t>ֻ�</w:t>
      </w:r>
      <w:r>
        <w:rPr/>
        <w:t>#^�t�m2�##)&amp;�6l#ã6�_#���x�###�#�kͥ�\�N��ʚF�##��2??�k�6��#�#�x�#��Gxԙ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J);�#</w:t>
      </w:r>
      <w:r>
        <w:rPr/>
        <w:t>۱�</w:t>
      </w:r>
      <w:r>
        <w:rPr/>
        <w:t>\�oX����d�«���.��5�fe</w:t>
      </w:r>
      <w:r>
        <w:rPr/>
        <w:t>ۜ</w:t>
      </w:r>
      <w:r>
        <w:rPr/>
        <w:t>!^���\]��$�H��q�</w:t>
      </w:r>
      <w:r>
        <w:rPr>
          <w:rtl w:val="true"/>
        </w:rPr>
        <w:t>߃</w:t>
      </w:r>
      <w:r>
        <w:rPr/>
        <w:t>5</w:t>
      </w:r>
      <w:r>
        <w:rPr/>
        <w:t>+�U�#A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6+���z��^�</w:t>
      </w:r>
      <w:r>
        <w:rPr/>
        <w:t>١</w:t>
      </w:r>
      <w:r>
        <w:rPr/>
        <w:t>�</w:t>
      </w:r>
      <w:r>
        <w:rPr/>
        <w:t>#�m_A�+</w:t>
        <w:br/>
        <w:t>�7��*�#�9#ҝs��t��#�v#��5f�J�/#����1�Y��*�{��#&gt;Z|�#c�qҠ��O��w7�7j��@����m�O!NMA$#*#I#�#.��;�#���%�Tp\�q�U�*J��z՘,#X����&amp;�)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Μ7�+�&gt;].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$�Ҡ #)��@#�#wt�qJ##A����a�Vb�</w:t>
        <w:br/>
        <w:t>:�(�/�#�3#&gt;���Al�</w:t>
      </w:r>
      <w:r>
        <w:rPr>
          <w:rtl w:val="true"/>
        </w:rPr>
        <w:t>ڤ</w:t>
      </w:r>
      <w:r>
        <w:rPr/>
        <w:t>Y#)�'.s</w:t>
      </w:r>
      <w:r>
        <w:rPr>
          <w:rtl w:val="true"/>
        </w:rPr>
        <w:t>ך</w:t>
      </w:r>
      <w:r>
        <w:rPr/>
        <w:t>hc��C�w4��#Z#8��C#�SҞ�#���@�##�#�����sJ��g��)�@4���#j��Tg&lt;w�����=�#P��-NERFr</w:t>
      </w:r>
      <w:r>
        <w:rPr/>
        <w:t>؊�</w:t>
      </w:r>
      <w:r>
        <w:rPr/>
        <w:t>&lt;�dn�</w:t>
      </w:r>
      <w:r>
        <w:rPr>
          <w:rtl w:val="true"/>
        </w:rPr>
        <w:t>ߥ</w:t>
      </w:r>
      <w:r>
        <w:rPr/>
        <w:t>u�#�C4�2#�z��\�@�B:�n</w:t>
      </w:r>
      <w:r>
        <w:rPr/>
        <w:t>繮��</w:t>
      </w:r>
      <w:r>
        <w:rPr/>
        <w:t>0�P2�PЦ#�#tU#��Wz��#"��Gv�d�</w:t>
      </w:r>
      <w:r>
        <w:rPr/>
        <w:t>킬�</w:t>
      </w:r>
      <w:r>
        <w:rPr/>
        <w:t>G #k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��</w:t>
      </w:r>
      <w:r>
        <w:rPr/>
        <w:t>ֹ�</w:t>
      </w:r>
      <w:r>
        <w:rPr/>
        <w:t>#L#tT91�#�#��e4�X~y�[��k</w:t>
      </w:r>
      <w:r>
        <w:rPr>
          <w:rtl w:val="true"/>
        </w:rPr>
        <w:t>׼</w:t>
      </w:r>
      <w:r>
        <w:rPr/>
        <w:t>#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c&gt;��#�^[����B-��#��^�#l#�Q��Q�qR%#����{������C��������\&amp;�p�#��##�yh#�_</w:t>
      </w:r>
      <w:r>
        <w:rPr/>
        <w:t>ֽ</w:t>
      </w:r>
      <w:r>
        <w:rPr/>
        <w:t>###��J��5iʖs��&lt;�</w:t>
      </w:r>
      <w:r>
        <w:rPr/>
        <w:t>ֹ</w:t>
      </w:r>
      <w:r>
        <w:rPr/>
        <w:t>h|#��1i�h#��ґ�i#��b##�t�#�o5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#vZ'���/k�</w:t>
        <w:tab/>
        <w:t>�#Va��</w:t>
        <w:br/>
        <w:t>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:��:f�i�@"��/�w5t�#���</w:t>
      </w:r>
      <w:r>
        <w:rPr/>
        <w:t>֛̜</w:t>
      </w:r>
      <w:r>
        <w:rPr/>
        <w:t>g#��ӎ1�+D������+�e������#�&amp;�#���zW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}k��_</w:t>
      </w:r>
      <w:r>
        <w:rPr>
          <w:rtl w:val="true"/>
        </w:rPr>
        <w:t>ޑ</w:t>
      </w:r>
      <w:r>
        <w:rPr/>
        <w:t>�</w:t>
      </w:r>
      <w:r>
        <w:rPr/>
        <w:t>O5��f�H�r�###�f�##�����M&lt;�$#9�����#��)##�##�&amp;�#</w:t>
      </w:r>
      <w:r>
        <w:rPr>
          <w:rtl w:val="true"/>
        </w:rPr>
        <w:t>ڧ</w:t>
      </w:r>
      <w:r>
        <w:rPr/>
        <w:t>�</w:t>
      </w:r>
      <w:r>
        <w:rPr/>
        <w:t>&gt;��N#��#�P#��D�S@�W��2*�#${#7#MI�r���*l]�Y0��� zT�"</w:t>
      </w:r>
      <w:r>
        <w:rPr/>
        <w:t>ܲ</w:t>
      </w:r>
      <w:r>
        <w:rPr/>
        <w:t>c�Q#�����#"1�=���LZ</w:t>
        <w:tab/>
        <w:t>��{w�:#��#�"������D��"��#�jd�n2��#��Z\K#�|�</w:t>
      </w:r>
      <w:r>
        <w:rPr>
          <w:rtl w:val="true"/>
        </w:rPr>
        <w:t>ޕ</w:t>
      </w:r>
      <w:r>
        <w:rPr/>
        <w:t>`�+J#78��RIbb]Н��#:#aa�L��@��H�#ȓ�@?�U#9�</w:t>
      </w:r>
      <w:r>
        <w:rPr>
          <w:rtl w:val="true"/>
        </w:rPr>
        <w:t>ڬ</w:t>
      </w:r>
      <w:r>
        <w:rPr/>
        <w:t>B3�N:V�r7��#</w:t>
        <w:tab/>
        <w:t>#M);!�]�ě#ǥX##��qR�⛻;</w:t>
      </w:r>
      <w:r>
        <w:rPr/>
        <w:t>଄�</w:t>
      </w:r>
      <w:r>
        <w:rPr/>
        <w:t>=+?RlG��}�#⳯Լg#��\�1^8.X�|#qQyI��#T�#7n��#�̇vAǭv�X�{�̥#$g#T�Dd#�#�����o�:��U#�?(�I��HlP�2��� X���</w:t>
      </w:r>
    </w:p>
    <w:p>
      <w:pPr>
        <w:pStyle w:val="PreformattedText"/>
        <w:bidi w:val="0"/>
        <w:jc w:val="left"/>
        <w:rPr/>
      </w:pPr>
      <w:r>
        <w:rPr/>
        <w:t>:%#v���5e�A]�y��j:���6ӻ+�ZH�H�m��#</w:t>
        <w:tab/>
        <w:t>&lt;�����v�;N�:ԳKh#v��##�8�v�)�#</w:t>
        <w:tab/>
        <w:t>����p�9���2 I\#9��3�)L�3�� շ�-�@��</w:t>
      </w:r>
      <w:r>
        <w:rPr>
          <w:rtl w:val="true"/>
        </w:rPr>
        <w:t>ڒ</w:t>
      </w:r>
      <w:r>
        <w:rPr/>
        <w:t>#^@#���#C�# �#i��'(��#d��B�#@���S&amp;Rq�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~�i��rI�ɜ���TdV0#V�#j��#�#�=</w:t>
        <w:tab/>
        <w:t>��#��g</w:t>
      </w:r>
      <w:r>
        <w:rPr>
          <w:rtl w:val="true"/>
        </w:rPr>
        <w:t>ښ</w:t>
      </w:r>
      <w:r>
        <w:rPr/>
        <w:t>d�bK&amp;�)��s]�SKyd�"|��</w:t>
      </w:r>
      <w:r>
        <w:rPr>
          <w:rtl w:val="true"/>
        </w:rPr>
        <w:t>ڸ</w:t>
      </w:r>
      <w:r>
        <w:rPr/>
        <w:t>k5�#��A</w:t>
      </w:r>
      <w:r>
        <w:rPr/>
        <w:t>۞��</w:t>
      </w:r>
      <w:r>
        <w:rPr/>
        <w:t>#I10R##</w:t>
        <w:br/>
        <w:t>}I+�m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家�</w:t>
      </w:r>
      <w:r>
        <w:rPr/>
        <w:t>g#"�=j�T��8+</w:t>
      </w:r>
      <w:r>
        <w:rPr>
          <w:rtl w:val="true"/>
        </w:rPr>
        <w:t>ڹ</w:t>
      </w:r>
      <w:r>
        <w:rPr/>
        <w:t>�</w:t>
      </w:r>
      <w:r>
        <w:rPr/>
        <w:t>(^�T����B����/�K�M�2r),��b�3#1Ң�s$�I#/#�`�1�o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̉#��j+��|v��#F��#Q@��`��w,��H�##���'��_2:u�Ħ��@#�#V</w:t>
      </w:r>
      <w:r>
        <w:rPr/>
        <w:t>皽�</w:t>
      </w:r>
      <w:r>
        <w:rPr/>
        <w:t>PC�L�#U����#J�#˰?.#ҳ{�Ĵ�1ʢ9#��j��#��n##��G��x#���]�{qV�"[��f��#�Z�)IN#H�@#�#"��'G-#��2w#+#�#`��}�~��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W�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 u`Tf��e'x&lt;�S�.�K�#�@�#�YI�x�[�w9#�+������#�X�1,R��#&lt;Ѐ�(��U�6g��|Ǌ�yP�OzKuf}��iK`����o8#��R�0�?�Mm)h��D˹Mb�C��.M��+��\&amp;���#�#n�O�4m</w:t>
      </w:r>
      <w:r>
        <w:rPr>
          <w:rtl w:val="true"/>
        </w:rPr>
        <w:t>ۥ</w:t>
      </w:r>
      <w:r>
        <w:rPr/>
        <w:t>Et�E4����I��,��5h�#���</w:t>
        <w:br/>
        <w:t>�ka#�7U&amp;��$eY��:</w:t>
        <w:br/>
        <w:t>�[#x�=�O�q����-��#0(ǑQ$#P�.���Y#i=��#&lt;#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ȑ�K##���c#��#��#K�2�F�##U.Q�ef�6Rz0#n##b@$���|��0##�PQ�7ɟƤ��k&lt;q�7zS#K��&gt;q��k;H�#ӭYx��#3��Y�In�r��#i[HAA�թn�iv/!j���!#8��"�Eg#x!�G�d�4�7|�y�Ng#}MIm#y�oʲl�Q�=���w��EW�##E#�{V��p��K#}�V���#�W��}k6�kn���]"L�</w:t>
        <w:br/>
        <w:t>��#</w:t>
      </w:r>
      <w:r>
        <w:rPr/>
        <w:t>ֺ��</w:t>
      </w:r>
      <w:r>
        <w:rPr/>
        <w:t>Ue##�X�##�#��3��#i};ӢVc��P</w:t>
        <w:softHyphen/>
        <w:t>,���&lt;vp���#��-�}�г�</w:t>
      </w:r>
      <w:r>
        <w:rPr/>
        <w:t>؇��</w:t>
      </w:r>
      <w:r>
        <w:rPr/>
        <w:t>?*�#xx�J����7w&gt;���O</w:t>
      </w:r>
    </w:p>
    <w:p>
      <w:pPr>
        <w:pStyle w:val="PreformattedText"/>
        <w:bidi w:val="0"/>
        <w:jc w:val="left"/>
        <w:rPr/>
      </w:pPr>
      <w:r>
        <w:rPr/>
        <w:t>\x����#��c��^å�iv�f��P##�"c)XI��#�#�L��[�eb����h�U#�DT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jE�/��a#�^��Q�#�#��</w:t>
        <w:br/>
        <w:t>?�Z�#ɤ#Jn</w:t>
      </w:r>
      <w:r>
        <w:rPr/>
        <w:t>㓚�</w:t>
      </w:r>
      <w:r>
        <w:rPr/>
        <w:t>#q��E�2Mr#1��ε}l�(Hc#`�� �[#�#�B����A�(s#����#h��5�E##����k�#$��b�a�cQ�QH��##�</w:t>
        <w:tab/>
        <w:t>�#�-�</w:t>
      </w:r>
      <w:r>
        <w:rPr>
          <w:rtl w:val="true"/>
        </w:rPr>
        <w:t>ܓ</w:t>
      </w:r>
      <w:r>
        <w:rPr/>
        <w:t>#��&amp;Mf�K-v��F�#</w:t>
        <w:br/>
        <w:t>�( #��#e`��]�#��V�,#M��_&amp;H�%�{</w:t>
        <w:br/>
        <w:t>e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K���6##���^�4�]F</w:t>
      </w:r>
      <w:r>
        <w:rPr>
          <w:rtl w:val="true"/>
        </w:rPr>
        <w:t>ݡ</w:t>
      </w:r>
      <w:r>
        <w:rPr/>
        <w:t>�</w:t>
      </w:r>
      <w:r>
        <w:rPr/>
        <w:t>#pGq^?��#ɢ</w:t>
      </w:r>
      <w:r>
        <w:rPr>
          <w:rtl w:val="true"/>
        </w:rPr>
        <w:t>ޘ</w:t>
      </w:r>
      <w:r>
        <w:rPr/>
        <w:t>�</w:t>
      </w:r>
      <w:r>
        <w:rPr/>
        <w:t>w��=�c$��o#�#�g���#TY�V��B�ǭd�ˢ�3\X;��9e�#U�&lt;7}���q#*���#�xw���o#�P�\)��8&amp;��Q��^#��M���(�K"`�O#�u&gt;�*��</w:t>
      </w:r>
    </w:p>
    <w:p>
      <w:pPr>
        <w:pStyle w:val="PreformattedText"/>
        <w:bidi w:val="0"/>
        <w:jc w:val="left"/>
        <w:rPr/>
      </w:pPr>
      <w:r>
        <w:rPr/>
        <w:t>hBc#А{</w:t>
      </w:r>
      <w:r>
        <w:rPr>
          <w:rtl w:val="true"/>
        </w:rPr>
        <w:t>׭�</w:t>
      </w:r>
      <w:r>
        <w:rPr>
          <w:rtl w:val="true"/>
        </w:rPr>
        <w:t>#�#�`</w:t>
      </w:r>
      <w:r>
        <w:rPr/>
        <w:t>#1</w:t>
      </w:r>
      <w:r>
        <w:rPr/>
        <w:t>ӵx�����:�@J�#�sC�X�.c�X&lt;K##n��#��&lt;�|v^'�P���!�W8d^U��]'��~</w:t>
      </w:r>
      <w:r>
        <w:rPr>
          <w:rtl w:val="true"/>
        </w:rPr>
        <w:t>ߣ</w:t>
      </w:r>
      <w:r>
        <w:rPr/>
        <w:t>E+&amp;�#�sZq3:nd)�j�_r\�{#ͤ��.5i#�%����H��?���L�#����x#���qo�N�k�0F_y@[</w:t>
      </w:r>
      <w:r>
        <w:rPr/>
        <w:t>֟���</w:t>
      </w:r>
      <w:r>
        <w:rPr>
          <w:rtl w:val="true"/>
        </w:rPr>
        <w:t>܇</w:t>
      </w:r>
      <w:r>
        <w:rPr/>
        <w:t>Q���=���6�P��Q�*�4</w:t>
      </w:r>
      <w:r>
        <w:rPr/>
        <w:t>ֶ��</w:t>
      </w:r>
      <w:r>
        <w:rPr/>
        <w:t>u+</w:t>
      </w:r>
      <w:r>
        <w:rPr/>
        <w:t>觵</w:t>
      </w:r>
      <w:r>
        <w:rPr/>
        <w:t>n�Ѻ�4�#08�F�����k����[Ƴj,����Ɍ�#y���5��j#XX9��i0��gs�#�h��a��m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sCՎ&gt;�e�M�v�Eg��%o#]=���B��j�ktc����#��X#l###�</w:t>
      </w:r>
    </w:p>
    <w:p>
      <w:pPr>
        <w:pStyle w:val="PreformattedText"/>
        <w:bidi w:val="0"/>
        <w:jc w:val="left"/>
        <w:rPr/>
      </w:pPr>
      <w:r>
        <w:rPr/>
        <w:t>6+���7s�,�#�,_&lt;�+�|?�Ce�[D�3l#�#x���?#xqt�Mo`�������q]����/�5#�Ɂ�j{�t���=�g�y��5��9</w:t>
      </w:r>
      <w:r>
        <w:rPr/>
        <w:t>۳�</w:t>
      </w:r>
      <w:r>
        <w:rPr/>
        <w:t>#J�A��O�[���]#@F#�&lt;`�#S��1�w�#6#;�#�</w:t>
      </w:r>
      <w:r>
        <w:rPr>
          <w:rtl w:val="true"/>
        </w:rPr>
        <w:t>ߪ</w:t>
      </w:r>
      <w:r>
        <w:rPr/>
        <w:t>�</w:t>
      </w:r>
      <w:r>
        <w:rPr/>
        <w:t>\-���u##�hl�#�7Ϙc�x�+#W�u��*I2#)�vpZ�i�FV��G#$+��</w:t>
      </w:r>
      <w:r>
        <w:rPr>
          <w:rtl w:val="true"/>
        </w:rPr>
        <w:t>ލ</w:t>
      </w:r>
      <w:r>
        <w:rPr/>
        <w:t>��</w:t>
      </w:r>
      <w:r>
        <w:rPr/>
        <w:t>x��#:Q[�&lt;#-�#��}</w:t>
      </w:r>
      <w:r>
        <w:rPr/>
        <w:t>늑</w:t>
      </w:r>
      <w:r>
        <w:rPr/>
        <w:t>$�S#�U�Pj��&amp;�BPNzT��#�\1��#��#�ZI#ɩ�npOz�#���w8#����#�#�x�k&amp;9'#!�z�@ə�</w:t>
        <w:tab/>
        <w:t>&amp;�-�E#�3�SK�GAA-��I�4�#3Q&lt;�t5]���cN¸</w:t>
      </w:r>
      <w:r>
        <w:rPr/>
        <w:t>뛜</w:t>
      </w:r>
      <w:r>
        <w:rPr/>
        <w:t>)#�RYi#��&amp;� !#EU�&lt;�#!V��#�#�ZJmȂ�M�#t#9#�ĺd�X��V1�#"�!Q�p#�</w:t>
      </w:r>
      <w:r>
        <w:rPr/>
        <w:t>߭</w:t>
      </w:r>
      <w:r>
        <w:rPr/>
        <w:t>#Fm�V87&gt;e��#q��J���Ο</w:t>
        <w:tab/>
      </w:r>
      <w:r>
        <w:rPr>
          <w:rtl w:val="true"/>
        </w:rPr>
        <w:t>ٴ</w:t>
      </w:r>
      <w:r>
        <w:rPr/>
        <w:t>,a@�##�W#.�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V�BͿ�����#�J#8#Ts����C[��{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UPg#�xWò�h�'��\��#J�O�</w:t>
      </w:r>
      <w:r>
        <w:rPr>
          <w:rtl w:val="true"/>
        </w:rPr>
        <w:t>޵</w:t>
      </w:r>
      <w:r>
        <w:rPr/>
        <w:t>���</w:t>
      </w:r>
      <w:r>
        <w:rPr/>
        <w:t># 'qe�=+�l����Kkx|��###n2H ��#�4</w:t>
        <w:br/>
        <w:t>�0#�#M�##�|S#���m�S�*�X�#!N#���#��E�#�=#�#@##�!</w:t>
        <w:tab/>
        <w:br/>
        <w:t>8�</w:t>
      </w:r>
      <w:r>
        <w:rPr/>
        <w:t>֢���</w:t>
      </w:r>
      <w:r>
        <w:rPr/>
        <w:t>:\4��#�#�@l#p#�#�&amp;���M#��7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zE�k�����5�|DR58#?��5Ÿ�pMa-Δ��F�I��3�##��5T� �����###8�Q�Q#(���zP�['#&amp;�#�)�"F3���#���r�#�)K&gt;I</w:t>
      </w:r>
      <w:r>
        <w:rPr>
          <w:rtl w:val="true"/>
        </w:rPr>
        <w:t>ۊ</w:t>
      </w:r>
      <w:r>
        <w:rPr/>
        <w:t>u�O����Q*���"��}#��7`Ո&amp;E�v�p��neϰ��R&amp;;FT��</w:t>
      </w:r>
      <w:r>
        <w:rPr>
          <w:rtl w:val="true"/>
        </w:rPr>
        <w:t>ܝ</w:t>
      </w:r>
      <w:r>
        <w:rPr/>
        <w:t>�</w:t>
      </w:r>
      <w:r>
        <w:rPr/>
        <w:t>-&lt;���O�</w:t>
      </w:r>
      <w:r>
        <w:rPr>
          <w:rtl w:val="true"/>
        </w:rPr>
        <w:t>ޜ</w:t>
      </w:r>
      <w:r>
        <w:rPr/>
        <w:t>Ҭ�#��*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S�%��0T�V#��T��#�S��&lt;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H�P�+��-�</w:t>
      </w:r>
      <w:r>
        <w:rPr/>
        <w:t>荸��</w:t>
      </w:r>
      <w:r>
        <w:rPr/>
        <w:t>)���"2�d�x�T��B#Mf���.#O*#1Z���YUvF���f?����sM��O#�k��j#�#RT�6�5m�#@˻�;��{M�{�|���##��&amp;P3�U#�{e�Xͣ9S�V#f�#8�F0@%q�թc</w:t>
        <w:br/>
        <w:t>F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.�v `*y��ȑ��#�GҦ��|����D��R#:�N+��0E5.��V)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@�#9#n</w:t>
      </w:r>
      <w:r>
        <w:rPr>
          <w:rtl w:val="true"/>
        </w:rPr>
        <w:t>پ</w:t>
      </w:r>
      <w:r>
        <w:rPr/>
        <w:t>Ҧ)##��2h��#</w:t>
      </w:r>
      <w:r>
        <w:rPr/>
        <w:t>歲</w:t>
      </w:r>
      <w:r>
        <w:rPr/>
        <w:t>###�#�8�w�4�#Q���+F���ц#y��#)"[l�`#����;���U���5���C&lt;!�#A</w:t>
      </w:r>
      <w:r>
        <w:rPr>
          <w:rtl w:val="true"/>
        </w:rPr>
        <w:t>ץ</w:t>
      </w:r>
      <w:r>
        <w:rPr/>
        <w:t>j��V3�#�$t5%������#�n(#{#������(�j�3�3�#~�v��</w:t>
      </w:r>
      <w:r>
        <w:rPr>
          <w:rtl w:val="true"/>
        </w:rPr>
        <w:t>ڥ</w:t>
      </w:r>
      <w:r>
        <w:rPr/>
        <w:t>�</w:t>
      </w:r>
      <w:r>
        <w:rPr/>
        <w:t>Ex��8��#�X���Thv�#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!v�#J��?|f#d��k�s#�����ҵ�&gt;�#���#W3f��.P�~a\ե�</w:t>
      </w:r>
      <w:r>
        <w:rPr>
          <w:rtl w:val="true"/>
        </w:rPr>
        <w:t>ٯ</w:t>
      </w:r>
      <w:r>
        <w:rPr/>
        <w:t>#��s]��bg�y#gp��#�#��I�#�#]�}##�E�ŀ@8�mB͡$#pi���|Dgty���</w:t>
      </w:r>
    </w:p>
    <w:p>
      <w:pPr>
        <w:pStyle w:val="PreformattedText"/>
        <w:bidi w:val="0"/>
        <w:jc w:val="left"/>
        <w:rPr/>
      </w:pPr>
      <w:r>
        <w:rPr/>
        <w:t>F"#7cր��fS#R</w:t>
      </w:r>
      <w:r>
        <w:rPr>
          <w:rtl w:val="true"/>
        </w:rPr>
        <w:t>܊</w:t>
      </w:r>
      <w:r>
        <w:rPr/>
        <w:t>�</w:t>
      </w:r>
      <w:r>
        <w:rPr/>
        <w:t>T�x#&lt;`u�5H�</w:t>
      </w:r>
      <w:r>
        <w:rPr/>
        <w:t>݊</w:t>
      </w:r>
      <w:r>
        <w:rPr/>
        <w:t>n�=#Ui���T�`!#�Q#"�81O���[���4���P��Qq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x����X�J�#&lt;�</w:t>
      </w:r>
      <w:r>
        <w:rPr/>
        <w:t>۴��</w:t>
      </w:r>
      <w:r>
        <w:rPr/>
        <w:t>gp�#VSf�Z##�#�a��*��X��s�'�Mu#�v���R5�0[#g_�#U�TLҾ��##x#)�m�Y�T�#EP3��#�u=sM�I-��� �U2</w:t>
      </w:r>
    </w:p>
    <w:p>
      <w:pPr>
        <w:pStyle w:val="PreformattedText"/>
        <w:bidi w:val="0"/>
        <w:jc w:val="left"/>
        <w:rPr/>
      </w:pPr>
      <w:r>
        <w:rPr/>
        <w:t>#�U�8��&amp;�8��R8��pUdBG����#H# ��##C$�7#�f6�q��V�X˜�#�d#��i=B��Ԯ�#�k*tg�Z�&lt;�:��Lh�^x4#C#X�sd����a#���Ts�#D7��MR�&amp;W��6�$�΂�U��#��H��y�L#��#x9�9,�u*��#c*#�</w:t>
      </w:r>
      <w:r>
        <w:rPr>
          <w:rtl w:val="true"/>
        </w:rPr>
        <w:t>ޛ</w:t>
      </w:r>
      <w:r>
        <w:rPr/>
        <w:t>pI^��e��&gt;v�#*Ю,ʮ̀gmTe0�['#��v�2��#�Cv���rCV�!wJ����##�U5[���#�=k.�w����i��VfnsM�!`�Kyr��iZ�(�� �n</w:t>
      </w:r>
    </w:p>
    <w:p>
      <w:pPr>
        <w:pStyle w:val="PreformattedText"/>
        <w:bidi w:val="0"/>
        <w:jc w:val="left"/>
        <w:rPr/>
      </w:pPr>
      <w:r>
        <w:rPr/>
        <w:t>b#�</w:t>
      </w:r>
      <w:r>
        <w:rPr/>
        <w:t>㜌��</w:t>
      </w:r>
      <w:r>
        <w:rPr/>
        <w:t>e$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  <w:br/>
        <w:t>ǎ���Je�Xk�#�F�5^#%#z#{ҵ�#�</w:t>
        <w:tab/>
        <w:t>�~=j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���t�#ъ�h�,���#����"Nq�Z�^�`��#�5�s�!��X�iSG�u��T5Ш��Ѵu��&amp;��8##�#�e��G�h��</w:t>
        <w:br/>
        <w:t>ry�%#3��E"��I#7 U��� T�#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�G2(U##k</w:t>
        <w:tab/>
        <w:t>��x�#��"���YWX�BŰ:��Ң&amp;�#�\w�.#\$#��##+Jj��#]�5-�#�#��?z�o#xJ�\�I�R��������#���</w:t>
      </w:r>
      <w:r>
        <w:rPr/>
        <w:t>㻸</w:t>
      </w:r>
      <w:r>
        <w:rPr/>
        <w:t>lF0##z�UD��+x#</w:t>
        <w:br/>
        <w:t>��#���ǚ�M.��Oͽ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֮</w:t>
      </w:r>
      <w:r>
        <w:rPr/>
        <w:t>M#��c�#�"��#w�,y�jX�dB��.�-�</w:t>
      </w:r>
      <w:r>
        <w:rPr>
          <w:rtl w:val="true"/>
        </w:rPr>
        <w:t>܉</w:t>
      </w:r>
      <w:r>
        <w:rPr/>
        <w:t>�</w:t>
      </w:r>
      <w:r>
        <w:rPr/>
        <w:t>ҪNH5 #��*</w:t>
        <w:tab/>
        <w:t>#7j3�Z�8��#76�I:�I�#��6°*g�Ry���#���#�-�</w:t>
      </w:r>
      <w:r>
        <w:rPr>
          <w:rtl w:val="true"/>
        </w:rPr>
        <w:t>ܝ</w:t>
      </w:r>
      <w:r>
        <w:rPr/>
        <w:t>�</w:t>
      </w:r>
      <w:r>
        <w:rPr/>
        <w:t>eH�v1</w:t>
      </w:r>
      <w:r>
        <w:rPr/>
        <w:t>߭</w:t>
      </w:r>
      <w:r>
        <w:rPr/>
        <w:t>_##"���</w:t>
        <w:tab/>
        <w:t>���J�7q��M*��Udbe�l)�#�O+�q#U,G@;�pj��#�sgv��$24�����5%#{#��3</w:t>
      </w:r>
      <w:r>
        <w:rPr/>
        <w:t>֨</w:t>
      </w:r>
      <w:r>
        <w:rPr/>
        <w:t>j�E��</w:t>
        <w:tab/>
        <w:t>�� �##���I��f��Vas�n&lt;9��~���$f���#�m�Sė#����@�W���ʂ0Fk:M&gt;�.��«&amp;r\</w:t>
        <w:br/>
        <w:t>��}</w:t>
      </w:r>
    </w:p>
    <w:p>
      <w:pPr>
        <w:pStyle w:val="PreformattedText"/>
        <w:bidi w:val="0"/>
        <w:jc w:val="left"/>
        <w:rPr/>
      </w:pPr>
      <w:r>
        <w:rPr/>
        <w:t>9�#J��##h0�N�#�F�q�W@s�)#��(����i�#�&gt;�4�_ }Mh�]�! #�J�#��'#��{h7w�'��%�##*J#�#�#Ґ�#'�=iG#���Sy%�D�o���#��'ғv*1�v##ɬ��z�#+&amp;�</w:t>
        <w:tab/>
        <w:t>=#N��#+r7#(u�zT#V0XYGg</w:t>
        <w:br/>
        <w:t>�4\}}����#�J�&amp;��9!N</w:t>
      </w:r>
      <w:r>
        <w:rPr>
          <w:rtl w:val="true"/>
        </w:rPr>
        <w:t>޸�</w:t>
      </w:r>
      <w:r>
        <w:rPr>
          <w:rtl w:val="true"/>
        </w:rPr>
        <w:t>#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8�H9�KL�#����˞$�:�h����?.�5�:�Q�K6��h'#'#Ȣ"M�*�#o�N�)-7'=*���&lt;�:���x�U#��#��f���</w:t>
        <w:br/>
        <w:t>9�#��2#F d�#/#}j)e1���wzv�@W �#�����!Я#�W�x�I��ԥ��C#��</w:t>
      </w:r>
      <w:r>
        <w:rPr>
          <w:rtl w:val="true"/>
        </w:rPr>
        <w:t>߻</w:t>
      </w:r>
      <w:r>
        <w:rPr/>
        <w:t>)�{�T##��p##-</w:t>
      </w:r>
      <w:r>
        <w:rPr/>
        <w:t>ඒ�</w:t>
      </w:r>
      <w:r>
        <w:rPr/>
        <w:t>Sd#��?#T�#��YN��</w:t>
      </w:r>
      <w:r>
        <w:rPr>
          <w:rtl w:val="true"/>
        </w:rPr>
        <w:t>ڛ</w:t>
      </w:r>
      <w:r>
        <w:rPr/>
        <w:t>M��&lt;p�#�#��;8n7�[�B��#��&gt;�2A�;��Đ1#�xrj%|#�`�Շ�#�&amp;��)zE�H�T�{s@\S+t�&lt;�h� .I</w:t>
      </w:r>
      <w:r>
        <w:rPr>
          <w:rtl w:val="true"/>
        </w:rPr>
        <w:t>ؼ</w:t>
      </w:r>
      <w:r>
        <w:rPr/>
        <w:t>z�U���9�+�&gt;N{�R#��1��#�� p*</w:t>
      </w:r>
      <w:r>
        <w:rPr/>
        <w:t>冕</w:t>
      </w:r>
      <w:r>
        <w:rPr/>
        <w:t>q!X#�##�zR�\����aV;X�%�#]�</w:t>
      </w:r>
      <w:r>
        <w:rPr>
          <w:rtl w:val="true"/>
        </w:rPr>
        <w:t>ע</w:t>
      </w:r>
      <w:r>
        <w:rPr/>
        <w:t>�</w:t>
      </w:r>
      <w:r>
        <w:rPr/>
        <w:t>[�̒�#U#8#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ː�3�##�+�#%�#o^���w#��#���#[�D�#�##��LK{u#�JT#�</w:t>
      </w:r>
      <w:r>
        <w:rPr>
          <w:rtl w:val="true"/>
        </w:rPr>
        <w:t>޷</w:t>
      </w:r>
      <w:r>
        <w:rPr/>
        <w:t>�</w:t>
      </w:r>
      <w:r>
        <w:rPr/>
        <w:t>L�OԚ���6����(^N�b�#fih�Amo��#��Zb�&amp;##ϭbF�G##;#</w:t>
      </w:r>
      <w:r>
        <w:rPr>
          <w:rtl w:val="true"/>
        </w:rPr>
        <w:t>޶</w:t>
      </w:r>
      <w:r>
        <w:rPr/>
        <w:t>,lY�y8#��k#J�#�.B�U�Q��T</w:t>
      </w:r>
      <w:r>
        <w:rPr/>
        <w:t>ꪝ</w:t>
      </w:r>
      <w:r>
        <w:rPr/>
        <w:t>#?</w:t>
        <w:br/>
        <w:t>���##`�'�E�K�`y0#��D#���#cN#d�a�:</w:t>
        <w:br/>
        <w:t>�.1�#`</w:t>
        <w:br/>
        <w:t>H���##S�#&amp;i�#�4�ʣq4ǔ##�}*���t�#+�D��"/��[�S�nL���9��z��m�րΣ�Ï��yl���:#�#$#��#�.�=#�h\ԞX���ք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`�^9�bI �G�t&lt;���!��)YK(�j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@���</w:t>
        <w:br/>
        <w:t>8</w:t>
        <w:br/>
        <w:t>�l�##?����`zҬ�����@q�'</w:t>
      </w:r>
      <w:r>
        <w:rPr/>
        <w:t>֑</w:t>
      </w:r>
      <w:r>
        <w:rPr/>
        <w:t>N#R0�6�\�#A#c�F�-�bi��pD�C���A��#�$#d���ԟ�q�ҫ��0�9�_#�f�Ѱ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��N��M��f�Pv��Ⱬ��#�МS��i���'�W!�#L���'�9�#D�</w:t>
      </w:r>
      <w:r>
        <w:rPr>
          <w:rtl w:val="true"/>
        </w:rPr>
        <w:t>ژ</w:t>
      </w:r>
      <w:r>
        <w:rPr/>
        <w:t>�</w:t>
      </w:r>
      <w:r>
        <w:rPr/>
        <w:t>»��H�v��y�#`##�#G�qҧ�E{lw��F*7p�#O~*b�#�ѝ$2C�#�#Eli���^[����y#O�u#</w:t>
      </w:r>
      <w:r>
        <w:rPr/>
        <w:t>风</w:t>
      </w:r>
      <w:r>
        <w:rPr/>
        <w:t>#I��u8a�U���[#�##��Ό`�</w:t>
      </w:r>
      <w:r>
        <w:rPr/>
        <w:t>֘</w:t>
      </w:r>
      <w:r>
        <w:rPr/>
        <w:t>#fA(#����#w�#�3��c_�^�O�^�#�2N���|�</w:t>
      </w:r>
      <w:r>
        <w:rPr>
          <w:rtl w:val="true"/>
        </w:rPr>
        <w:t>ہ</w:t>
      </w:r>
      <w:r>
        <w:rPr/>
        <w:t>�</w:t>
      </w:r>
      <w:r>
        <w:rPr/>
        <w:t>Q�2#�Z���I�+#x�&gt;s�P�#e��##Oj��"#��:S"��ɞ#z����x�R3hɹ�(6�X�e�}��+b����(##~�j���J&gt;2#�ҧvY"Q��#���x pEE�L��3W#�%���U8��χmP#�#�</w:t>
      </w:r>
    </w:p>
    <w:p>
      <w:pPr>
        <w:pStyle w:val="PreformattedText"/>
        <w:bidi w:val="0"/>
        <w:jc w:val="left"/>
        <w:rPr/>
      </w:pPr>
      <w:r>
        <w:rPr/>
        <w:t>eN#`#�#�]8��@|�sWc&gt;�Cp�����W9u��be�#njMN�x $�F:#��|�</w:t>
      </w:r>
      <w:r>
        <w:rPr/>
        <w:t>֛</w:t>
      </w:r>
      <w:r>
        <w:rPr/>
        <w:t>c�</w:t>
      </w:r>
      <w:r>
        <w:rPr>
          <w:rtl w:val="true"/>
        </w:rPr>
        <w:t>س</w:t>
      </w:r>
      <w:r>
        <w:rPr/>
        <w:t>����</w:t>
      </w:r>
      <w:r>
        <w:rPr/>
        <w:t>tʑ�՛k9�v</w:t>
        <w:br/>
        <w:t>�.kSA��l��#8��g�#�#)0��+�Dtb�-���:(�#&lt;���;�s��</w:t>
      </w:r>
      <w:r>
        <w:rPr/>
        <w:t>禴�</w:t>
      </w:r>
      <w:r>
        <w:rPr/>
        <w:t>YL�j��E(�y�)�W#z�@N:�-##��i��P��#�</w:t>
        <w:br/>
        <w:t>�d###JԳ��m#�YQ��NӃZZz*1�z�RF�z#�31V����K#�H�##f</w:t>
      </w:r>
      <w:r>
        <w:rPr/>
        <w:t>鑗</w:t>
      </w:r>
      <w:r>
        <w:rPr/>
        <w:t>(p�"#@�1�</w:t>
      </w:r>
      <w:r>
        <w:rPr/>
        <w:t>֩</w:t>
      </w:r>
      <w:r>
        <w:rPr/>
        <w:t>\�Xl#��5As� #ҥ�U����Yw#</w:t>
      </w:r>
    </w:p>
    <w:p>
      <w:pPr>
        <w:pStyle w:val="PreformattedText"/>
        <w:bidi w:val="0"/>
        <w:jc w:val="left"/>
        <w:rPr/>
      </w:pPr>
      <w:r>
        <w:rPr/>
        <w:t>$�</w:t>
        <w:br/>
        <w:t>@#��fi��#�� �Տw�9###�Je*F��L|�#.1ҋ���~^�b�&lt;rzf�#E1�#�#��zR#d(�����rH�#_ӵEkp�����%�¿#ǧ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��y�#��!##�5#�ZRsҬB�#|��#L�K$e#��*I�sQK;#Ĝ�����3�H.l�|��#5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3#�n�����fΈj�</w:t>
      </w:r>
    </w:p>
    <w:p>
      <w:pPr>
        <w:pStyle w:val="PreformattedText"/>
        <w:bidi w:val="0"/>
        <w:jc w:val="left"/>
        <w:rPr/>
      </w:pPr>
      <w:r>
        <w:rPr/>
        <w:t>*D�գ�c�M�#��#�QkņM����+9�~�kg��c#v��#��a</w:t>
        <w:br/>
        <w:t>�#,�f�b-�Fm�=�Yk#�\��F:#K�#y�;����</w:t>
        <w:tab/>
        <w:t>m#%#�]#��#k`�</w:t>
      </w:r>
      <w:r>
        <w:rPr/>
        <w:t>֡�</w:t>
      </w:r>
      <w:r>
        <w:rPr/>
        <w:t>Cs(��#�E�#*�~�#�O5-�</w:t>
      </w:r>
    </w:p>
    <w:p>
      <w:pPr>
        <w:pStyle w:val="PreformattedText"/>
        <w:bidi w:val="0"/>
        <w:jc w:val="left"/>
        <w:rPr/>
      </w:pPr>
      <w:r>
        <w:rPr/>
        <w:t>#�y#�N��]&gt;pbbsɩ��m���P#s���X#MNuv*#��:U#�Lϖ9��#k�#�S��i�#7y#����ʓ�#�%��d##J#'�#�#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���#Rz�#��6��#��M\i��5c���##�ү"�2#�}k��T#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</w:t>
      </w:r>
      <w:r>
        <w:rPr/>
        <w:t>沔</w:t>
      </w:r>
      <w:r>
        <w:rPr/>
        <w:t>#�U�oj��##&gt;�N8#�#j^�UFl��Q�y��;#ǭj�.�\x��6###�U:j$Χ&lt;���#��-m-���B7#���XՔ9#v�</w:t>
      </w:r>
      <w:r>
        <w:rPr>
          <w:rtl w:val="true"/>
        </w:rPr>
        <w:t>ۀ</w:t>
      </w:r>
      <w:r>
        <w:rPr/>
        <w:t>�</w:t>
      </w:r>
      <w:r>
        <w:rPr/>
        <w:t>"(�ƼU�"�#e �#E#%</w:t>
      </w:r>
      <w:r>
        <w:rPr>
          <w:rtl w:val="true"/>
        </w:rPr>
        <w:t>ݑ</w:t>
      </w:r>
      <w:r>
        <w:rPr/>
        <w:t>�</w:t>
      </w:r>
      <w:r>
        <w:rPr/>
        <w:t>#O#"#���T�q4q#c�[5#3�B�'oJ��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q=�</w:t>
        <w:br/>
        <w:t>�8n�qC.d?J@3u�q�\b��!��;#�</w:t>
      </w:r>
      <w:r>
        <w:rPr>
          <w:rtl w:val="true"/>
        </w:rPr>
        <w:t>ؤ</w:t>
      </w:r>
      <w:r>
        <w:rPr/>
        <w:t>���</w:t>
      </w:r>
      <w:r>
        <w:rPr/>
        <w:t>Z�+aA��$򱁒�#��D������X��&amp;��I�/"�#�#a�63</w:t>
      </w:r>
      <w:r>
        <w:rPr>
          <w:rtl w:val="true"/>
        </w:rPr>
        <w:t>ڑ</w:t>
      </w:r>
      <w:r>
        <w:rPr/>
        <w:t>###�U��#�`p8&lt;S�J�W</w:t>
        <w:tab/>
        <w:t>�#��RS##�ґ#7"�@�|�#�09�</w:t>
      </w:r>
      <w:r>
        <w:rPr>
          <w:rtl w:val="true"/>
        </w:rPr>
        <w:t>ހ</w:t>
      </w:r>
      <w:r>
        <w:rPr/>
        <w:t>#Q�@�͓�0Fx����gRq�'�#KQ��x&lt;#���� �K'������#����@#��g#��0.I#�#Fh#�_</w:t>
      </w:r>
      <w:r>
        <w:rPr>
          <w:rtl w:val="true"/>
        </w:rPr>
        <w:t>ږ</w:t>
      </w:r>
      <w:r>
        <w:rPr/>
        <w:t>�</w:t>
      </w:r>
      <w:r>
        <w:rPr/>
        <w:t>Ӱ�a9#k#Ş#�Ѽ���ypIc�W!om������1��VnvvFЦ��:�_�����i��r�.##��##�Rɪ�#�U��##�#8��'�,t����.6���&gt;��</w:t>
      </w:r>
      <w:r>
        <w:rPr>
          <w:rtl w:val="true"/>
        </w:rPr>
        <w:t>ׯ</w:t>
      </w:r>
      <w:r>
        <w:rPr/>
        <w:t>Ji7�#���@#</w:t>
      </w:r>
    </w:p>
    <w:p>
      <w:pPr>
        <w:pStyle w:val="PreformattedText"/>
        <w:bidi w:val="0"/>
        <w:jc w:val="left"/>
        <w:rPr/>
      </w:pPr>
      <w:r>
        <w:rPr/>
        <w:t>ǭF�n�#��3N#�������Tz�v�Tg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I##0�BG#��#��#Sw��qN#�#s̖�##�����a�2)E##d��NԄ#�#���#0�pE#+D�Dm��v#�k���#��Szl9�0�u�ī#P8��s�#ay�7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#�_�x��{IRR</w:t>
        <w:tab/>
        <w:t>F\0=1Ur�F��s�m-�ke�6�L��#�#P�f�Mn Q�T�m#~&gt;��s�U��LS#Q#�#��_�#�#�##�V&amp;����!���G_�u2�ͧL-</w:t>
      </w:r>
      <w:r>
        <w:rPr/>
        <w:t>߯���</w:t>
      </w:r>
      <w:r>
        <w:rPr/>
        <w:t>'�</w:t>
      </w:r>
      <w:r>
        <w:rPr>
          <w:rtl w:val="true"/>
        </w:rPr>
        <w:t>ړ</w:t>
      </w:r>
      <w:r>
        <w:rPr/>
        <w:t>��</w:t>
      </w:r>
      <w:r>
        <w:rPr/>
        <w:t>Л���OJP��#����w�$��"#�95��x&amp;��M�W�#���]#�8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$v�RC�5��w��</w:t>
      </w:r>
      <w:r>
        <w:rPr>
          <w:rtl w:val="true"/>
        </w:rPr>
        <w:t>ض</w:t>
      </w:r>
      <w:r>
        <w:rPr/>
        <w:t>���</w:t>
      </w:r>
      <w:r>
        <w:rPr/>
        <w:t>yH.��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�</w:t>
      </w:r>
      <w:r>
        <w:rPr/>
        <w:t>֛����</w:t>
      </w:r>
      <w:r>
        <w:rPr/>
        <w:t>2}�j�#(��zb���.:�_5�n#����##ѯ.�q���h��n�{�w#)#O�}}���&lt;�#�il�$��#y�k���HW��]P�*��</w:t>
      </w:r>
      <w:r>
        <w:rPr>
          <w:rtl w:val="true"/>
        </w:rPr>
        <w:t>ڧ</w:t>
      </w:r>
      <w:r>
        <w:rPr>
          <w:rtl w:val="true"/>
        </w:rPr>
        <w:t>#;#</w:t>
      </w:r>
      <w:r>
        <w:rPr/>
        <w:t>9</w:t>
      </w:r>
      <w:r>
        <w:rPr/>
        <w:t>a#��k@�@#&gt;�R##����L����=ϥY�)9���&amp;#&lt;��R$d������DT���{ӲO҂}#,;R#z�Bʠ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�#�&lt;��S?y �Zz�#��SC#P?@#c#�dp#6Y{V~�x,�#v�##�H���#�:�#�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.#c����Cqp</w:t>
      </w:r>
      <w:r>
        <w:rPr>
          <w:rtl w:val="true"/>
        </w:rPr>
        <w:t>ח</w:t>
      </w:r>
      <w:r>
        <w:rPr/>
        <w:t>�</w:t>
      </w:r>
      <w:r>
        <w:rPr/>
        <w:t>#��k#V�$��9����K�</w:t>
        <w:tab/>
        <w:t>�0�^�yJ1��#sNx%)�=;S`?=oi��r�##��~G�#u0F�`�##</w:t>
      </w:r>
      <w:r>
        <w:rPr>
          <w:rtl w:val="true"/>
        </w:rPr>
        <w:t>ڜ</w:t>
      </w:r>
      <w:r>
        <w:rPr>
          <w:rtl w:val="true"/>
        </w:rPr>
        <w:t>#</w:t>
      </w:r>
      <w:r>
        <w:rPr/>
        <w:t>2</w:t>
      </w:r>
      <w:r>
        <w:rPr/>
        <w:t>g #</w:t>
      </w:r>
      <w:r>
        <w:rPr/>
        <w:t>ֳ�</w:t>
      </w:r>
      <w:r>
        <w:rPr/>
        <w:t>X�#l�PRE8��m�&amp;�v��t�R�L��#�5��</w:t>
      </w:r>
      <w:r>
        <w:rPr/>
        <w:t>眊��</w:t>
      </w:r>
      <w:r>
        <w:rPr/>
        <w:t>1&gt;�����#�:�MG�2FGJ�#�N�[�&lt;u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H#l8#G�4�##��i[P�����0����'*zRd#�t�NTp)#�&amp;ѐ�d#�i#@���QI�#&gt;�,��#</w:t>
        <w:br/>
        <w:t>,#.ii�#��[j</w:t>
        <w:br/>
        <w:t>�&amp;��N��+l���V567��,#���j(�����ҹ#;P�g�@H�#*f#9�Z�#���5�v5\�8#&lt;"�C��#�L�#+�_#�Pҁ#+G@�3�#�Z�]����|�``è�N��n���&gt;�#�^�}HD*y�f���r��Sz�/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1�T���?��#9#&amp;��f #�T#Њ�.�#��qqn�9$sY#��u�jťǖ^#~�#Ԭr(z�J�#�&lt;Ԓ3�#����Cp1�R��1ma�ՙ�d�###}qY��0}</w:t>
      </w:r>
      <w:r>
        <w:rPr/>
        <w:t>畭</w:t>
      </w:r>
      <w:r>
        <w:rPr/>
        <w:tab/>
        <w:t>Xd#2j;�"�+��#����Z#}�8��#l�#�G#��K"e��E%�@���u#�Lf��K#Y���E��H��#3��7#��</w:t>
      </w:r>
      <w:r>
        <w:rPr/>
        <w:t>䃟</w:t>
      </w:r>
      <w:r>
        <w:rPr/>
        <w:t>j��L� R�ՙ#�źj#Xu#]G��\</w:t>
      </w:r>
      <w:r>
        <w:rPr>
          <w:rtl w:val="true"/>
        </w:rPr>
        <w:t>ܖ</w:t>
      </w:r>
      <w:r>
        <w:rPr/>
        <w:t>3</w:t>
      </w:r>
      <w:r>
        <w:rPr>
          <w:rtl w:val="true"/>
        </w:rPr>
        <w:t>�#�</w:t>
      </w:r>
      <w:r>
        <w:rPr/>
        <w:t>2</w:t>
      </w:r>
      <w:r>
        <w:rPr/>
        <w:t>GҺ�?cF#�-</w:t>
      </w:r>
      <w:r>
        <w:rPr/>
        <w:t>鷳��</w:t>
      </w:r>
      <w:r>
        <w:rPr/>
        <w:t>#�QE�#q���[&gt;#��+b</w:t>
        <w:tab/>
        <w:t>��{��W</w:t>
      </w:r>
      <w:r>
        <w:rPr/>
        <w:t>ް</w:t>
      </w:r>
      <w:r>
        <w:rPr/>
        <w:t>u)���W#��Bȯ�����a�b��e#��TL�8J�&amp;�k#�6�:1#��z���4áj�;�OZ�#�#�(���.j!6�#@�Onꭃ</w:t>
      </w:r>
      <w:r>
        <w:rPr/>
        <w:t>ִ</w:t>
      </w:r>
      <w:r>
        <w:rPr/>
        <w:t>m�!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7F��0k)nk#�`�(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#</w:t>
      </w:r>
    </w:p>
    <w:p>
      <w:pPr>
        <w:pStyle w:val="PreformattedText"/>
        <w:bidi w:val="0"/>
        <w:jc w:val="left"/>
        <w:rPr/>
      </w:pPr>
      <w:r>
        <w:rPr/>
        <w:t>D�q�##9�����b�+#'�]�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y"�8��7#��y#n*��̧�O�R �Y�Iv�#��##x�e[#ir�</w:t>
      </w:r>
      <w:r>
        <w:rPr/>
        <w:t>ֵ</w:t>
      </w:r>
      <w:r>
        <w:rPr/>
        <w:t>[)lJ�@�##���,��Ud��R���q'�w#��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n���T�O</w:t>
      </w:r>
      <w:r>
        <w:rPr/>
        <w:t>֜��</w:t>
      </w:r>
    </w:p>
    <w:p>
      <w:pPr>
        <w:pStyle w:val="PreformattedText"/>
        <w:bidi w:val="0"/>
        <w:jc w:val="left"/>
        <w:rPr/>
      </w:pPr>
      <w:r>
        <w:rPr/>
        <w:t>P��R���D#�&lt;�#S����U##āҔ�e�LBK/aQ�o#d#Ɩ8</w:t>
      </w:r>
      <w:r>
        <w:rPr/>
        <w:t>ٛ�</w:t>
      </w:r>
      <w:r>
        <w:rPr/>
        <w:t>kN��(##j[�q���ael֎#^i��;T���+;�*6#1���Qɩ�%YW#*�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іG*��</w:t>
        <w:br/>
        <w:t>��.I|ȅ#�+*�q&amp;x�</w:t>
      </w:r>
      <w:r>
        <w:rPr>
          <w:rtl w:val="true"/>
        </w:rPr>
        <w:t>޳</w:t>
      </w:r>
      <w:r>
        <w:rPr/>
        <w:t>G+(l���1]�� %[�!�#F1L���R�z��ϮhU�����{p$Ul��m'��h$b��#:�+_MD�3��E��#��#�,V�y�sl���n����''��@Z�|��s��8���#��\���q�|���i�n��##������</w:t>
      </w:r>
    </w:p>
    <w:p>
      <w:pPr>
        <w:pStyle w:val="PreformattedText"/>
        <w:bidi w:val="0"/>
        <w:jc w:val="left"/>
        <w:rPr/>
      </w:pPr>
      <w:r>
        <w:rPr/>
        <w:t>!�</w:t>
      </w:r>
      <w:r>
        <w:rPr>
          <w:rtl w:val="true"/>
        </w:rPr>
        <w:t>ں�</w:t>
      </w:r>
      <w:r>
        <w:rPr/>
        <w:t>9</w:t>
      </w:r>
      <w:r>
        <w:rPr/>
        <w:t>��#r��[�K4</w:t>
      </w:r>
      <w:r>
        <w:rPr/>
        <w:t>؏</w:t>
      </w:r>
      <w:r>
        <w:rPr/>
        <w:t>9��#,�B##��##nA��Vn��##\�sT#�'#��`</w:t>
      </w:r>
      <w:r>
        <w:rPr>
          <w:rtl w:val="true"/>
        </w:rPr>
        <w:t>ۉ</w:t>
      </w:r>
      <w:r>
        <w:rPr/>
        <w:t>�</w:t>
      </w:r>
      <w:r>
        <w:rPr/>
        <w:t>v&gt;</w:t>
        <w:br/>
        <w:t>Ӣ����:�o�r��#uli��*#���P];)^G�X��#9</w:t>
      </w:r>
      <w:r>
        <w:rPr>
          <w:rtl w:val="true"/>
        </w:rPr>
        <w:t>܀</w:t>
      </w:r>
      <w:r>
        <w:rPr/>
        <w:t>#��-��F� g#�xOT�`�$�p#���</w:t>
        <w:tab/>
        <w:t>,#���J#:�'�l&gt;�_9ս#L�</w:t>
        <w:tab/>
        <w:t>�z�#�##�#�� h##ʓ��K##��9RqҤ�O0###�!�v�#�bƭ#�K#�0�U#�6��2ig��lw5</w:t>
        <w:tab/>
        <w:t>��ʦ0w</w:t>
        <w:br/>
        <w:t>N�I�_��&amp;��T�w(=3Q����2#�D�E:#�1�S���#?^#���8-#nq��g�##=�rH�F��#d�E"ʁ�##����Gb�y/"�=�Vn�{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֋�����j#�Cn�ȵ�^�p3�/�RI�Y�1#�d��#,���qL�{�#�h��}+&gt;�Q��P#�##���Y�/�0�@�bV�W��P���w��#��##</w:t>
        <w:br/>
        <w:t># 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QP�+ƫ��d$�#�R)�#�#J#m.W����#�#��#�+e�#X1W)��!{�V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X</w:t>
      </w:r>
      <w:r>
        <w:rPr>
          <w:rtl w:val="true"/>
        </w:rPr>
        <w:t>ߎ</w:t>
      </w:r>
      <w:r>
        <w:rPr/>
        <w:t>3</w:t>
      </w:r>
      <w:r>
        <w:rPr/>
        <w:t>Q��#m�#�i�!9H���6�]A�#4#B�####ET�9#�#��</w:t>
      </w:r>
      <w:r>
        <w:rPr>
          <w:rtl w:val="true"/>
        </w:rPr>
        <w:t>ژ</w:t>
      </w:r>
      <w:r>
        <w:rPr/>
        <w:t>�</w:t>
      </w:r>
      <w:r>
        <w:rPr/>
        <w:t>C�iNq�ZD#T#JV`���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�Nx���QA: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@�kr##y�OJ�G#��A;A8#�x�-#2)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X#850#j9��O��~4��;�b�#</w:t>
        <w:tab/>
        <w:t>\�Y~$&amp;[B���F9��[?gL�;�</w:t>
      </w:r>
      <w:r>
        <w:rPr>
          <w:rtl w:val="true"/>
        </w:rPr>
        <w:t>޲</w:t>
      </w:r>
      <w:r>
        <w:rPr/>
        <w:t>u%#�p��$~���_��k�y#�_�1#uAT��̊H#0�[!�&gt;#=v�I#-��N�*i^#���)�"�\��,</w:t>
        <w:br/>
        <w:t>�l�#��#ę#�z���#�M+2#�#��}:��{�^#n&gt;�m��3��\M�İ��###QҚ�#\����#�f�Q&lt;��Ժ�Ve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3�#�#\�#��1�Y��;#���)#Z��zՈ�,p#�R��###F�#�=#6�Nye2��=sZ</w:t>
      </w:r>
      <w:r>
        <w:rPr/>
        <w:t>֚</w:t>
      </w:r>
      <w:r>
        <w:rPr/>
        <w:t>|9fs�*�J���=���&gt;TZ�#�7#�#�#�#�H�##p)��w#3���X</w:t>
        <w:tab/>
        <w:t xml:space="preserve">;���V�m�V </w:t>
      </w:r>
    </w:p>
    <w:p>
      <w:pPr>
        <w:pStyle w:val="PreformattedText"/>
        <w:bidi w:val="0"/>
        <w:jc w:val="left"/>
        <w:rPr/>
      </w:pPr>
      <w:r>
        <w:rPr/>
        <w:t>)�����U#aF)N#SP�����&gt;���a��i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J��95)�q@��#ƫ�|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4�H�Q��#q\�&lt;��=�5]�#ɠ��</w:t>
        <w:tab/>
        <w:t>�</w:t>
      </w:r>
      <w:r>
        <w:rPr/>
        <w:t>嫘�</w:t>
      </w:r>
      <w:r>
        <w:rPr/>
        <w:t>}�O*�#�L+vk��v��#W�{��v�I�)C�Z�Z\�+�%#�&amp;��Dd�|�z�J�c��4��0��k�)8�.�#T'����!ă5��Ӫ\Fǡ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M��&lt;�Ѷ</w:t>
      </w:r>
    </w:p>
    <w:p>
      <w:pPr>
        <w:pStyle w:val="PreformattedText"/>
        <w:bidi w:val="0"/>
        <w:jc w:val="left"/>
        <w:rPr/>
      </w:pPr>
      <w:r>
        <w:rPr/>
        <w:t>#</w:t>
        <w:tab/>
        <w:t>.;�z�p���BJI3G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еW�m#�x�5#���H5&amp;�|�#I�X�Λhb# �z#~�|���1#g4�=��Q�$)#�(#)�O�I+��##�B�!99&gt;�v2��b;##�=jIH!X����#�5=d�#����)ș#1�($��T!N~f�*UQ�$�4</w:t>
        <w:tab/>
        <w:t>#l�#O#N}�$d��$�#�T�</w:t>
        <w:br/>
        <w:t>���ͷ�@:��kCZrԴ�i����H�#�r�w��9��y�#��qE��#�=N#4�Xf�@##�+�v5oO��ն�j�V#��#'�d��k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~t�#�5#�ǖ��Ú�s#6���&gt;�V#�#�r���B2��^</w:t>
      </w:r>
      <w:r>
        <w:rPr>
          <w:rtl w:val="true"/>
        </w:rPr>
        <w:t>݌</w:t>
      </w:r>
      <w:r>
        <w:rPr/>
        <w:t>7</w:t>
      </w:r>
      <w:r>
        <w:rPr/>
        <w:t>$v�Y��:f�{#�q��Ud��</w:t>
      </w:r>
      <w:r>
        <w:rPr/>
        <w:t>洋</w:t>
      </w:r>
      <w:r>
        <w:rPr/>
        <w:t>kqhdL�;</w:t>
      </w:r>
      <w:r>
        <w:rPr>
          <w:rtl w:val="true"/>
        </w:rPr>
        <w:t>܎</w:t>
      </w:r>
      <w:r>
        <w:rPr/>
        <w:t>�</w:t>
      </w:r>
      <w:r>
        <w:rPr/>
        <w:t>a�����ɶe&gt;�i$�#J</w:t>
      </w:r>
      <w:r>
        <w:rPr>
          <w:rtl w:val="true"/>
        </w:rPr>
        <w:t>ס�ܫ</w:t>
      </w:r>
      <w:r>
        <w:rPr/>
        <w:t>q##8�˕a���Zse�#5C�e�'"�Y2Eyф{�#��A�##��#�3�1�v�4-�#���I#ҋ)JLH�}+-�L�s���h$!���Ƴ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+H�##�"</w:t>
      </w:r>
    </w:p>
    <w:p>
      <w:pPr>
        <w:pStyle w:val="PreformattedText"/>
        <w:bidi w:val="0"/>
        <w:jc w:val="left"/>
        <w:rPr/>
      </w:pPr>
      <w:r>
        <w:rPr/>
        <w:t>Ě���#y�á�G,��1#S ���a�Z�#n�j�@�#?Q�j���&lt;�l#��kGL#�&amp;#</w:t>
        <w:br/>
        <w:t>��4�&amp;��#��4���G`�Gp�.#'��M������#�#��H�U�#z</w:t>
      </w:r>
      <w:r>
        <w:rPr/>
        <w:t>֖�</w:t>
      </w:r>
      <w:r>
        <w:rPr/>
        <w:t>{(c#|�{R�F��k#�����</w:t>
      </w:r>
    </w:p>
    <w:p>
      <w:pPr>
        <w:pStyle w:val="PreformattedText"/>
        <w:bidi w:val="0"/>
        <w:jc w:val="left"/>
        <w:rPr/>
      </w:pPr>
      <w:r>
        <w:rPr/>
        <w:t>r7##\�F�WG�]��9G#��}�t�����ϘJ&gt;RI#�2W�a</w:t>
      </w:r>
      <w:r>
        <w:rPr/>
        <w:t>֟</w:t>
      </w:r>
      <w:r>
        <w:rPr/>
        <w:t>#�'=j]�X9##�#�</w:t>
      </w:r>
      <w:r>
        <w:rPr/>
        <w:t>ۣ</w:t>
      </w:r>
      <w:r>
        <w:rPr/>
        <w:t>n# 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����:T��</w:t>
      </w:r>
      <w:r>
        <w:rPr/>
        <w:t>݆</w:t>
      </w:r>
      <w:r>
        <w:rPr/>
        <w:t>#�T[RԬ=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i�F�Ԛ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֞�</w:t>
      </w:r>
      <w:r>
        <w:rPr/>
        <w:t>*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�-Ӳ��*�</w:t>
      </w:r>
      <w:r>
        <w:rPr/>
        <w:t>ܻ</w:t>
      </w:r>
      <w:r>
        <w:rPr/>
        <w:t>6�;՛��#��</w:t>
      </w:r>
      <w:r>
        <w:rPr/>
        <w:t>ު</w:t>
      </w:r>
      <w:r>
        <w:rPr/>
        <w:t>¥�#�s�asV�##�#�#�h�;N#YIQ�@T#;�#R�ˌg###l`�I9��#l</w:t>
        <w:br/>
        <w:t>y�9 #��P�$�#]�*</w:t>
      </w:r>
      <w:r>
        <w:rPr>
          <w:rtl w:val="true"/>
        </w:rPr>
        <w:t>ە</w:t>
      </w:r>
      <w:r>
        <w:rPr/>
        <w:t>s�Y����=*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k�d</w:t>
      </w:r>
      <w:r>
        <w:rPr/>
        <w:t>昋</w:t>
      </w:r>
      <w:r>
        <w:rPr/>
        <w:t>#́��NLn#����#i5j"##�L#V�#��Z####5���5e.#�Y��B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ݼ</w:t>
      </w:r>
      <w:r>
        <w:rPr/>
        <w:t>#�.T##�7�1�Vh�I1�t�C��@#k3�1L���5��[#�e#��+n�4���##�S�Ge�|�s��u#��OCS�#{�#ȫ�D�AFy#)#��#dv��i�Kv���Ui��</w:t>
      </w:r>
      <w:r>
        <w:rPr>
          <w:rtl w:val="true"/>
        </w:rPr>
        <w:t>ݶ</w:t>
      </w:r>
      <w:r>
        <w:rPr/>
        <w:t>������</w:t>
      </w:r>
      <w:r>
        <w:rPr/>
        <w:t>lc�s</w:t>
      </w:r>
      <w:r>
        <w:rPr>
          <w:rtl w:val="true"/>
        </w:rPr>
        <w:t>ژ</w:t>
      </w:r>
      <w:r>
        <w:rPr/>
        <w:t>#fE�@=)��Ojx#TR�����jx �## #��#�UUi#�I4&gt;C�9��}�s`�z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F#=�Z�Xm�U#5B'.x�(#�#$8W�#�</w:t>
      </w:r>
      <w:r>
        <w:rPr>
          <w:rtl w:val="true"/>
        </w:rPr>
        <w:t>ڒ</w:t>
      </w:r>
      <w:r>
        <w:rPr/>
        <w:t>Z#ă8�Ye�#:Sfl���#����HN�nMWW;�#�H"b���ARB��#�#�aM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J��w�c��*:�"�#</w:t>
        <w:br/>
        <w:t>:##kC��XH�#�{Wk���]�������0������T����</w:t>
      </w:r>
      <w:r>
        <w:rPr>
          <w:rtl w:val="true"/>
        </w:rPr>
        <w:t>ޤ</w:t>
      </w:r>
      <w:r>
        <w:rPr/>
        <w:t>��</w:t>
      </w:r>
      <w:r>
        <w:rPr/>
        <w:t>#�</w:t>
        <w:br/>
        <w:t>�2��L���&amp;8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T��$s��2�Y�#խu�4*�\�#�"�H��X�#�SJT�X��f��������#��#d�#�</w:t>
      </w:r>
      <w:r>
        <w:rPr/>
        <w:t>֬�</w:t>
      </w:r>
      <w:r>
        <w:rPr/>
        <w:t>q���g5��k0Y��X#�y�$+</w:t>
      </w:r>
      <w:r>
        <w:rPr/>
        <w:t>ܱ</w:t>
      </w:r>
      <w:r>
        <w:rPr/>
        <w:t>&gt;�#&amp;�d�}�mj��`#E#y5</w:t>
      </w:r>
      <w:r>
        <w:rPr/>
        <w:t>嚧�</w:t>
      </w:r>
      <w:r>
        <w:rPr/>
        <w:t>g��\�#������ҶO�K�*�nz��l-U�������[1`��</w:t>
      </w:r>
      <w:r>
        <w:rPr>
          <w:rtl w:val="true"/>
        </w:rPr>
        <w:t>ڼ</w:t>
      </w:r>
      <w:r>
        <w:rPr/>
        <w:t>�</w:t>
      </w:r>
      <w:r>
        <w:rPr/>
        <w:t>#B##y��K#j#�l��_�w�m�d�����##^_�l�AOC\��&lt;w�(�&lt;�L9��7-9��m��sSK�j3��=�#�+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8#�Z#�ɡ��0�ea�zrj#16V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u�=3EÙ�6&gt;"��q,r#�</w:t>
      </w:r>
      <w:r>
        <w:rPr/>
        <w:t>毯�</w:t>
      </w:r>
      <w:r>
        <w:rPr/>
        <w:t>oĦ_1��5�#Uy�=�T�/�p�g��?#C [���գ�"#q��#a���*</w:t>
      </w:r>
      <w:r>
        <w:rPr>
          <w:rtl w:val="true"/>
        </w:rPr>
        <w:t>ݵ</w:t>
      </w:r>
      <w:r>
        <w:rPr/>
        <w:t>O=i�### u��u�#�����9p##��[��</w:t>
        <w:tab/>
        <w:t>n#J���U�ъ#�##^������#��#�c4z#*�Ǥ###;�R�-�&gt;��}+#/#�t#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V�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͹��h�!�</w:t>
      </w:r>
      <w:r>
        <w:rPr>
          <w:rtl w:val="true"/>
        </w:rPr>
        <w:t>ے</w:t>
      </w:r>
      <w:r>
        <w:rPr/>
        <w:t>�</w:t>
      </w:r>
      <w:r>
        <w:rPr/>
        <w:t>a##�zUL#�Vp�N)s�2E��jd�,@g�z#ZX�##���@��q��5�i�2��C�})dA"#n����#n$��4#��#zR</w:t>
      </w:r>
      <w:r>
        <w:rPr/>
        <w:t>棙</w:t>
      </w:r>
      <w:r>
        <w:rPr/>
        <w:t>T��jr��#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bs�Ң�i#�1Ҭ�ʐ#*##0�Ǿy�Ɖ��#�Y�Y�##����VC#2:Uh6#</w:t>
      </w:r>
      <w:r>
        <w:rPr/>
        <w:t>٘</w:t>
      </w:r>
      <w:r>
        <w:rPr/>
        <w:t>`1��C#Zc�5�$��]��t�G�+R��p1'##��I$k(��ɍ��Q6iJ#N���Eh�#pW�#�#y</w:t>
      </w:r>
      <w:r>
        <w:rPr/>
        <w:t>溝</w:t>
      </w:r>
      <w:r>
        <w:rPr/>
        <w:t>_E]�`��#\���do�85�mlv)����#4#Y���#*</w:t>
      </w:r>
      <w:r>
        <w:rPr/>
        <w:t>輥</w:t>
      </w:r>
      <w:r>
        <w:rPr/>
        <w:t>&lt;`��#qv=#���d#9�#���#z�h�r#i�#��\#�a��j��p:Ԃ$D�ȧm#�l#�#3?=#�&amp;</w:t>
      </w:r>
      <w:r>
        <w:rPr/>
        <w:t>݀</w:t>
      </w:r>
      <w:r>
        <w:rPr/>
        <w:t>|#�#�V�0##ր��8�9\��~5�#(�I�$g�O�1#�9�A�5#�=�jC(#</w:t>
        <w:br/>
        <w:t>3�ԗ�*�F��Ǜ�A�I���# UAL^�B#s�[�v��##Q��Y�8�#�s�2)��ZL�#÷sQ�ҳ#��,���Hd�Uv%���G5#���E�U�n��ъ��:W#�pǩ�����"�%@�k#B#��#��4��8qR�"12H#N�9;"###�`#�'�</w:t>
      </w:r>
      <w:r>
        <w:rPr/>
        <w:t>֟</w:t>
      </w:r>
      <w:r>
        <w:rPr/>
        <w:t>p�#�^ռ��##Β�D�wl.#�|�Ȣ�O�d</w:t>
        <w:br/>
        <w:t>p1Ҭ�?x#�Td+�Ec�#Eq���W#+��wNJf�K4��#�</w:t>
        <w:br/>
        <w:t>}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ۮ</w:t>
      </w:r>
      <w:r>
        <w:rPr/>
        <w:t>�</w:t>
      </w:r>
      <w:r>
        <w:rPr/>
        <w:t>v��6�OMˡ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X�f�ќ���g�)\�#�X���N#X�n�Ҙ����s���5�Y��1�#wN~��Ke��Ңrr##ic}�m##V�d���#2�##��5#��W�M(�-�=*Gq�#`��w��#pд9�ӑ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5oL�k[�����sI�</w:t>
        <w:br/>
        <w:t>L�Ka�# z�A���y#�Ny�I-N�J�##�aQ#�R�#��4$-�o �I�#iT�(#2�Z�#�]j���Y��5I�&amp;K�fY^V�Ds##=)�K#N#V�l�Egd</w:t>
      </w:r>
      <w:r>
        <w:rPr>
          <w:rtl w:val="true"/>
        </w:rPr>
        <w:t>ޥݤ</w:t>
      </w:r>
      <w:r>
        <w:rPr/>
        <w:t>K5��$,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)?���.�ARy�&lt;���Nù�|s2�z���*�I��#�+@�##OBwc#�#JI#Z��#</w:t>
      </w:r>
      <w:r>
        <w:rPr/>
        <w:t>ޫ��</w:t>
      </w:r>
      <w:r>
        <w:rPr/>
        <w:t>###�v</w:t>
        <w:tab/>
        <w:t>j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ך��</w:t>
      </w:r>
      <w:r>
        <w:rPr/>
        <w:t>61</w:t>
      </w:r>
      <w:r>
        <w:rPr/>
        <w:t>�Ҥ1##��#Zm��#�-3</w:t>
        <w:tab/>
        <w:t>&amp;�I;3#���Y�H~�s�qW.�#�F#�Y722��A���sI���1�"�B</w:t>
      </w:r>
      <w:r>
        <w:rPr/>
        <w:t>ٜ</w:t>
      </w:r>
      <w:r>
        <w:rPr/>
        <w:t>#2;Ւ��1#��@]m</w:t>
      </w:r>
      <w:r>
        <w:rPr>
          <w:rtl w:val="true"/>
        </w:rPr>
        <w:t>ۑ</w:t>
      </w:r>
      <w:r>
        <w:rPr>
          <w:rtl w:val="true"/>
        </w:rPr>
        <w:t>[#</w:t>
      </w:r>
      <w:r>
        <w:rPr/>
        <w:t>3</w:t>
      </w:r>
      <w:r>
        <w:rPr/>
        <w:t>��v�#�#*��i,a�|�k#OԔ</w:t>
      </w:r>
      <w:r>
        <w:rPr>
          <w:rtl w:val="true"/>
        </w:rPr>
        <w:t>ۅ</w:t>
      </w:r>
      <w:r>
        <w:rPr>
          <w:rtl w:val="true"/>
        </w:rPr>
        <w:t>&lt;#�-</w:t>
      </w:r>
      <w:r>
        <w:rPr>
          <w:rtl w:val="true"/>
        </w:rPr>
        <w:t>ޤ�</w:t>
      </w:r>
      <w:r>
        <w:rPr>
          <w:rtl w:val="true"/>
        </w:rPr>
        <w:t>#��`</w:t>
      </w:r>
      <w:r>
        <w:rPr/>
        <w:t>9</w:t>
      </w:r>
      <w:r>
        <w:rPr/>
        <w:t>�#E</w:t>
      </w:r>
    </w:p>
    <w:p>
      <w:pPr>
        <w:pStyle w:val="PreformattedText"/>
        <w:bidi w:val="0"/>
        <w:jc w:val="left"/>
        <w:rPr/>
      </w:pPr>
      <w:r>
        <w:rPr/>
        <w:t>^hJ�#�#�2�Ym�VE�=��],�mq�\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B��HG�#k��F�C����3n#&gt;�W=�@�g�3��</w:t>
        <w:tab/>
        <w:t>lc���U��##V#�[�\�Ң#p�4#�;�#�V-f#~q�VX�#pj�#�#(#�4M"�=*�]�##huc#�lT#�#*�#ț�m��8����zU#YO���W�L|�q�@#�&amp;%</w:t>
      </w:r>
      <w:r>
        <w:rPr>
          <w:rtl w:val="true"/>
        </w:rPr>
        <w:t>ڧ</w:t>
      </w:r>
      <w:r>
        <w:rPr/>
        <w:t>�</w:t>
      </w:r>
      <w:r>
        <w:rPr/>
        <w:t>X�n��f$U���-�I�j�̿7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W&amp;�$coZt*&lt;��Q�*���H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8���@9��q���#�#�b%�#�N#zScB#4�@��i#&amp;��#�Q ��8#;#Hd��^�ig#F�Y��z❻&lt;�#����m��7BGZ��%n#��&amp;�!��{#u#�r�����#s!-�#j</w:t>
      </w:r>
      <w:r>
        <w:rPr>
          <w:rtl w:val="true"/>
        </w:rPr>
        <w:t>ל</w:t>
      </w:r>
      <w:r>
        <w:rPr/>
        <w:t>кm=��o -��R,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##�#1~;V���#@��#��BT�Ԝ#OF#"�#��M����&lt;#��3#�#v�U</w:t>
        <w:tab/>
        <w:t>�q�4�d��G�M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Q���#��1V##a�#$Ҽϓ�iZY!�9 f�h�"_E��P#Zv��##�6y�</w:t>
        <w:br/>
        <w:t>6�f\</w:t>
      </w:r>
      <w:r>
        <w:rPr/>
        <w:t>ꑻ</w:t>
      </w:r>
      <w:r>
        <w:rPr/>
        <w:t>#A#�f#�s�#���ɥ�EG`�B/#�DT8#</w:t>
        <w:br/>
        <w:t>�c1e�@�1c</w:t>
      </w:r>
      <w:r>
        <w:rPr>
          <w:rtl w:val="true"/>
        </w:rPr>
        <w:t>ޝ</w:t>
      </w:r>
      <w:r>
        <w:rPr/>
        <w:t>!# #Ҁ$K����_��bIK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L\�;��m�\�S�ͩ5(�J�#��Ջ&amp;#e{�a�ʹԘ%��#_��'���X�&lt;0�e7�$K#0;�#J�#;�,�mn}��o#</w:t>
      </w:r>
      <w:r>
        <w:rPr>
          <w:rtl w:val="true"/>
        </w:rPr>
        <w:t>ܭ</w:t>
      </w:r>
      <w:r>
        <w:rPr/>
        <w:t>��</w:t>
      </w:r>
      <w:r>
        <w:rPr/>
        <w:t>NJ�V���̵���/��m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5=f�P�B\�rN*��</w:t>
      </w:r>
      <w:r>
        <w:rPr/>
        <w:t>췒�</w:t>
      </w:r>
      <w:r>
        <w:rPr/>
        <w:t>s�����##b�ʺZ!</w:t>
        <w:tab/>
        <w:t>9���ԡH##��6�</w:t>
      </w:r>
      <w:r>
        <w:rPr>
          <w:rtl w:val="true"/>
        </w:rPr>
        <w:t>ڀ</w:t>
      </w:r>
      <w:r>
        <w:rPr/>
        <w:t>��</w:t>
      </w:r>
      <w:r>
        <w:rPr/>
        <w:t>b�"s�#9�&lt;�@#�ɤ+�}h#B</w:t>
        <w:br/>
        <w:t>�#����jEo����*��=i#�Q�'#"�#</w:t>
        <w:br/>
        <w:t>b��##�I�##-��=G�#�21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h#J�9�`��:S�d�f��#}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q�S�`�#j1��"��#v{�#�7g#�=#�y�LRK�������#��V��e�#��o</w:t>
      </w:r>
    </w:p>
    <w:p>
      <w:pPr>
        <w:pStyle w:val="PreformattedText"/>
        <w:bidi w:val="0"/>
        <w:jc w:val="left"/>
        <w:rPr/>
      </w:pPr>
      <w:r>
        <w:rPr/>
        <w:t>x���(�¸^rk�Tq��#̐�h</w:t>
      </w:r>
      <w:r>
        <w:rPr>
          <w:rtl w:val="true"/>
        </w:rPr>
        <w:t>ة</w:t>
      </w:r>
      <w:r>
        <w:rPr/>
        <w:t>#���]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5f#h��͓�^C������9�p#�z���ǩZG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)Fȳq#��S�</w:t>
      </w:r>
    </w:p>
    <w:p>
      <w:pPr>
        <w:pStyle w:val="PreformattedText"/>
        <w:bidi w:val="0"/>
        <w:jc w:val="left"/>
        <w:rPr/>
      </w:pPr>
      <w:r>
        <w:rPr/>
        <w:t>I#b5&gt;����N��cb��.</w:t>
      </w:r>
    </w:p>
    <w:p>
      <w:pPr>
        <w:pStyle w:val="PreformattedText"/>
        <w:bidi w:val="0"/>
        <w:jc w:val="left"/>
        <w:rPr/>
      </w:pPr>
      <w:r>
        <w:rPr/>
        <w:t>+#wk#�������#b���KM'o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�ӽF#�S��#</w:t>
      </w:r>
      <w:r>
        <w:rPr>
          <w:rtl w:val="true"/>
        </w:rPr>
        <w:t>ڜ</w:t>
      </w:r>
      <w:r>
        <w:rPr/>
        <w:t>�</w:t>
      </w:r>
      <w:r>
        <w:rPr/>
        <w:t>/H�4��v�i0C�r#&lt;�����`��</w:t>
      </w:r>
      <w:r>
        <w:rPr>
          <w:rtl w:val="true"/>
        </w:rPr>
        <w:t>ނ</w:t>
      </w:r>
      <w:r>
        <w:rPr/>
        <w:t>����</w:t>
      </w:r>
      <w:r>
        <w:rPr/>
        <w:t>z��%�(#28Q�h#��##�q#ǒsUì</w:t>
      </w:r>
    </w:p>
    <w:p>
      <w:pPr>
        <w:pStyle w:val="PreformattedText"/>
        <w:bidi w:val="0"/>
        <w:jc w:val="left"/>
        <w:rPr/>
      </w:pPr>
      <w:r>
        <w:rPr/>
        <w:t>,���ҡ�Si��8�_���Pŧ�v��O�#�)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</w:t>
      </w:r>
      <w:r>
        <w:rPr/>
        <w:t>֣��</w:t>
      </w:r>
      <w:r>
        <w:rPr/>
        <w:t>6��[��Z#�#_�#�#Evm��5n�</w:t>
      </w:r>
      <w:r>
        <w:rPr/>
        <w:t>㱶�</w:t>
      </w:r>
      <w:r>
        <w:rPr/>
        <w:t>h#~P#V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>
          <w:rtl w:val="true"/>
        </w:rPr>
        <w:t>ߨ</w:t>
      </w:r>
      <w:r>
        <w:rPr/>
        <w:t>�</w:t>
      </w:r>
      <w:r>
        <w:rPr/>
        <w:t>EkAY#7ͷ8#u#��r#�o�!�U����st�!o�#����9�/?��i�&gt;X��#a��^��</w:t>
        <w:tab/>
        <w:t>�Ia�\���#��˷�=���n��I���$�#�N?�"D##*o��OJ��ΎK+�$\�#*n��#��mx��#wIi!�##j�uR�c�A$s�E�Ԑ�oq,Q��&lt;ȹlt#���#W=B5i#j���:</w:t>
      </w:r>
      <w:r>
        <w:rPr>
          <w:rtl w:val="true"/>
        </w:rPr>
        <w:t>ݮ</w:t>
      </w:r>
      <w:r>
        <w:rPr/>
        <w:t>�</w:t>
      </w:r>
      <w:r>
        <w:rPr/>
        <w:t>#�&lt;�g`���]g�0Z[�4�#H��H?��#�\}���1y#Ku$�j�����#m�s��ze"7BՑ���B�ͦ�y#��}�i#U9ʓ��)_y��p�q��##�Z@##�j�ԓ</w:t>
      </w:r>
      <w:r>
        <w:rPr/>
        <w:t>ܹ�</w:t>
      </w:r>
      <w:r>
        <w:rPr/>
        <w:t>#�w#�sN</w:t>
      </w:r>
      <w:r>
        <w:rPr/>
        <w:t>۷�</w:t>
      </w:r>
      <w:r>
        <w:rPr/>
        <w:t>*�v���u���oκ##��##�#��4��#�#��4�Aw��H̝E;(:#ҍ�&gt;^</w:t>
      </w:r>
    </w:p>
    <w:p>
      <w:pPr>
        <w:pStyle w:val="PreformattedText"/>
        <w:bidi w:val="0"/>
        <w:jc w:val="left"/>
        <w:rPr/>
      </w:pPr>
      <w:r>
        <w:rPr/>
        <w:t>#DE���</w:t>
        <w:br/>
        <w:t>���4֍1�h)2,</w:t>
      </w:r>
      <w:r>
        <w:rPr/>
        <w:t>犊</w:t>
      </w:r>
      <w:r>
        <w:rPr/>
        <w:t>A�i�r##�W�M�#�-#��#���Z;#�x#�#�k/�#G�R`#�OPk#^�7W)#�#[#�#��n�#�\ʻd�dgr#2##H�T_�Q�n+Z$���#</w:t>
        <w:tab/>
        <w:t>����#P��ɺ��#�c�W��V�&lt;���1#�2OzIK4�`#M������C�##խg)v8��c</w:t>
      </w:r>
      <w:r>
        <w:rPr>
          <w:rtl w:val="true"/>
        </w:rPr>
        <w:t>߉</w:t>
      </w:r>
      <w:r>
        <w:rPr/>
        <w:t>#5</w:t>
      </w:r>
      <w:r>
        <w:rPr/>
        <w:t>����p�1�#�#</w:t>
      </w:r>
      <w:r>
        <w:rPr/>
        <w:t>֜</w:t>
      </w:r>
      <w:r>
        <w:rPr/>
        <w:t>d#*�</w:t>
      </w:r>
      <w:r>
        <w:rPr>
          <w:rtl w:val="true"/>
        </w:rPr>
        <w:t>ݲ</w:t>
      </w:r>
      <w:r>
        <w:rPr>
          <w:rtl w:val="true"/>
        </w:rPr>
        <w:t>_</w:t>
      </w:r>
      <w:r>
        <w:rPr>
          <w:rtl w:val="true"/>
        </w:rPr>
        <w:t>ڴ</w:t>
      </w:r>
      <w:r>
        <w:rPr/>
        <w:t>O�¹��U�}�hWt�G7-ȸl!�*�nGPzV����#���u5��i�\D��##0�#^��\�</w:t>
        <w:tab/>
        <w:t>=�zq�-�y~lsO*#�3c�)�@U��57#��#�v:ӹ</w:t>
        <w:tab/>
        <w:t>�"�x���Uъk��}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AY###y���$#�T#`</w:t>
      </w:r>
      <w:r>
        <w:rPr>
          <w:rtl w:val="true"/>
        </w:rPr>
        <w:t>ݰ</w:t>
      </w:r>
      <w:r>
        <w:rPr/>
        <w:t>+d�$�9J��&amp;�#�[</w:t>
      </w:r>
    </w:p>
    <w:p>
      <w:pPr>
        <w:pStyle w:val="PreformattedText"/>
        <w:bidi w:val="0"/>
        <w:jc w:val="left"/>
        <w:rPr/>
      </w:pPr>
      <w:r>
        <w:rPr/>
        <w:t>Qn;�#sJ�x��Q#�����zҫ#s��ҡB�q�'�0�T�</w:t>
      </w:r>
      <w:r>
        <w:rPr>
          <w:rtl w:val="true"/>
        </w:rPr>
        <w:t>ܚ</w:t>
      </w:r>
      <w:r>
        <w:rPr>
          <w:rtl w:val="true"/>
        </w:rPr>
        <w:t>,</w:t>
      </w:r>
      <w:r>
        <w:rPr/>
        <w:t>3</w:t>
      </w:r>
      <w:r>
        <w:rPr/>
        <w:t>�ӮV��g#�850Z&lt;#�4�rJ��=���e(F0k�M7��#Ą?#4��4���anj,o#HNhS��y#���E�#��S��U�q</w:t>
      </w:r>
      <w:r>
        <w:rPr/>
        <w:t>֜</w:t>
      </w:r>
      <w:r>
        <w:rPr/>
        <w:t>#Ҥv/�Ȁ�'��$q�</w:t>
        <w:tab/>
        <w:t>�Z��C##�M��d%I�h�Fm4�O#��#�K��]{Ui.#��j�qtҝ��}*�u#����p�#kX�G#N�?-#={ր�D�#</w:t>
        <w:br/>
        <w:t>�##"�:c�W</w:t>
        <w:tab/>
        <w:t>#�Pl&lt;�H�ʬWn##�*�N:��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@��W#9</w:t>
      </w:r>
      <w:r>
        <w:rPr>
          <w:rtl w:val="true"/>
        </w:rPr>
        <w:t>ا</w:t>
      </w:r>
      <w:r>
        <w:rPr/>
        <w:t>$[�-</w:t>
      </w:r>
      <w:r>
        <w:rPr>
          <w:rtl w:val="true"/>
        </w:rPr>
        <w:t>ڨ</w:t>
      </w:r>
      <w:r>
        <w:rPr/>
        <w:t>I#+�NT��</w:t>
      </w:r>
      <w:r>
        <w:rPr/>
        <w:t>؁</w:t>
      </w:r>
      <w:r>
        <w:rPr/>
        <w:t>�</w:t>
      </w:r>
      <w:r>
        <w:rPr/>
        <w:t>x���)</w:t>
      </w:r>
      <w:r>
        <w:rPr>
          <w:rtl w:val="true"/>
        </w:rPr>
        <w:t>ץ</w:t>
      </w:r>
      <w:r>
        <w:rPr/>
        <w:t>o#��D!J�</w:t>
      </w:r>
      <w:r>
        <w:rPr/>
        <w:t>媺�</w:t>
      </w:r>
      <w:r>
        <w:rPr/>
        <w:t>�#��e#����|���G4��\fX���qWe��E*#�f</w:t>
      </w:r>
      <w:r>
        <w:rPr>
          <w:rtl w:val="true"/>
        </w:rPr>
        <w:t>ع</w:t>
      </w:r>
      <w:r>
        <w:rPr/>
        <w:t>��</w:t>
      </w:r>
      <w:r>
        <w:rPr/>
        <w:t>#C]#_�V��</w:t>
        <w:tab/>
        <w:t>#���ŷ��c� �</w:t>
      </w:r>
      <w:r>
        <w:rPr/>
        <w:t>棼���</w:t>
      </w:r>
      <w:r>
        <w:rPr/>
        <w:t>p���#���3��#����?�3#</w:t>
        <w:tab/>
        <w:t>�J��2&lt;��H9$#��#^H� ɮ��;}�*#@��&amp;�)#�^)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�#</w:t>
      </w:r>
      <w:r>
        <w:rPr>
          <w:rtl w:val="true"/>
        </w:rPr>
        <w:t>ܨ</w:t>
      </w:r>
      <w:r>
        <w:rPr/>
        <w:t>�</w:t>
      </w:r>
      <w:r>
        <w:rPr/>
        <w:t>Z���⁆1\�#�&amp;�#.���#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#��#E4�#�#ʘ��##N</w:t>
      </w:r>
    </w:p>
    <w:p>
      <w:pPr>
        <w:pStyle w:val="PreformattedText"/>
        <w:bidi w:val="0"/>
        <w:jc w:val="left"/>
        <w:rPr/>
      </w:pPr>
      <w:r>
        <w:rPr/>
        <w:t>A9��&lt;�4��#��`C#e�*#�k#�S��TO-}�5c#C�T7�&amp;q�'4</w:t>
      </w:r>
    </w:p>
    <w:p>
      <w:pPr>
        <w:pStyle w:val="PreformattedText"/>
        <w:bidi w:val="0"/>
        <w:jc w:val="left"/>
        <w:rPr/>
      </w:pPr>
      <w:r>
        <w:rPr/>
        <w:t>#�o���j�s�lG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5�:��$ķZ��F?Z�!#�ɦ!��#��RD#9��#</w:t>
      </w:r>
      <w:r>
        <w:rPr/>
        <w:t>٩</w:t>
      </w:r>
      <w:r>
        <w:rPr/>
        <w:t>T�)������#�����$�In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҉#=j#���F(#F#���w� \�ӭ</w:t>
      </w:r>
      <w:r>
        <w:rPr>
          <w:rtl w:val="true"/>
        </w:rPr>
        <w:t>מ</w:t>
      </w:r>
      <w:r>
        <w:rPr/>
        <w:t>kj�#�&lt;##�K��##�2Đn#�u����</w:t>
        <w:tab/>
        <w:t>#��Q��#8T�#E#�#sVd,�$�#fr2=i$r��#�F(#��Ԋ�`�##�#�&gt;�-��##sP�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#[#o�YY�@QRGv##EC-�(�;�#�A.}�#(�5fH&gt;M�Q#�9��#�����Xcm��u��L�M�9#�5�#�2#�#�w�#p]��v����m�#��Nrx�/�#��#=j�uT�N</w:t>
      </w:r>
    </w:p>
    <w:p>
      <w:pPr>
        <w:pStyle w:val="PreformattedText"/>
        <w:bidi w:val="0"/>
        <w:jc w:val="left"/>
        <w:rPr/>
      </w:pPr>
      <w:r>
        <w:rPr/>
        <w:t>4�8,h#�#/����7mSP��##S�Z\Js#l�J#d���NH��\#l0�z��#��fB�</w:t>
      </w:r>
      <w:r>
        <w:rPr/>
        <w:t>ޫ</w:t>
      </w:r>
      <w:r>
        <w:rPr/>
        <w:t>6��GZHe��3����y�/�?�H����'9��/�n###�#�*�!�#�0�</w:t>
      </w:r>
      <w:r>
        <w:rPr/>
        <w:t>憐��</w:t>
      </w:r>
      <w:r>
        <w:rPr/>
        <w:t>#�!~��&lt;#1K��B���w#�#1s����R����J�0#�)##t�c7`�9�#0N:�9#�A�W#d��#q�96����##����S�T�J��+#��Ώ�;x4���Ѝ#88���t�@���aHIls@Y</w:t>
      </w:r>
    </w:p>
    <w:p>
      <w:pPr>
        <w:pStyle w:val="PreformattedText"/>
        <w:bidi w:val="0"/>
        <w:jc w:val="left"/>
        <w:rPr/>
      </w:pPr>
      <w:r>
        <w:rPr/>
        <w:t>$��{ҟ�K#�#I�###��S#@=FGZ</w:t>
        <w:br/>
        <w:t>��#q�J��*�#.#�'p`Gjp#c4��d�����֋���#�P�p�p)ʡ@$dzTE�</w:t>
      </w:r>
      <w:r>
        <w:rPr/>
        <w:t>㷁�</w:t>
      </w:r>
      <w:r>
        <w:rPr/>
        <w:t>@�[!�#�u^#�l�c$R�1�</w:t>
      </w:r>
      <w:r>
        <w:rPr>
          <w:rtl w:val="true"/>
        </w:rPr>
        <w:t>ߵ</w:t>
      </w:r>
      <w:r>
        <w:rPr/>
        <w:t>r��#</w:t>
      </w:r>
      <w:r>
        <w:rPr>
          <w:rtl w:val="true"/>
        </w:rPr>
        <w:t>ޓ</w:t>
      </w:r>
      <w:r>
        <w:rPr/>
        <w:t>'x�n���������N�S�#)#���Q�+��#�##�Ye;#�U�V����#I#�̙G�tp*��`&gt;��VK��#*��|�&gt;��+q�o��#���}��#j�+��@�ҹ!m�t��Ce���(1�7c�#�#�Ch8$�����x�</w:t>
      </w:r>
      <w:r>
        <w:rPr/>
        <w:t>٠</w:t>
      </w:r>
      <w:r>
        <w:rPr/>
        <w:t>1'�</w:t>
      </w:r>
      <w:r>
        <w:rPr/>
        <w:t>߯�</w:t>
      </w:r>
      <w:r>
        <w:rPr/>
        <w:t>L�ծ]Z�̧�z</w:t>
        <w:br/>
        <w:t>���v��j������#��AXE�Q6��#�����""n-�5pH�~V#�Q��#�</w:t>
      </w:r>
      <w:r>
        <w:rPr/>
        <w:t>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}Jw��#a���I�;{v.�8�y&amp;�5�#X�͹#Ε#B)�#z��##��Q��T�M��bN##�Y]#</w:t>
        <w:br/>
        <w:t>�����|B�#Oia!##U�#��+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Q�</w:t>
      </w:r>
      <w:r>
        <w:rPr>
          <w:rtl w:val="true"/>
        </w:rPr>
        <w:t>ٮ</w:t>
      </w:r>
      <w:r>
        <w:rPr/>
        <w:t>#�#q�1</w:t>
      </w:r>
      <w:r>
        <w:rPr/>
        <w:t>ޯ</w:t>
      </w:r>
      <w:r>
        <w:rPr/>
        <w:t>d#+�m�#�E!#s�j#3R)#Ӏ�JF��D#�m�&lt;��#c�N#��X�#�̸�#j��</w:t>
      </w:r>
      <w:r>
        <w:rPr/>
        <w:t>ٌ��</w:t>
      </w:r>
      <w:r>
        <w:rPr/>
        <w:t>fh�p9�</w:t>
      </w:r>
      <w:r>
        <w:rPr/>
        <w:t>۩�</w:t>
      </w:r>
      <w:r>
        <w:rPr/>
        <w:t>#</w:t>
        <w:br/>
        <w:t>#�8#9��]?��#�4ft��a#�z�Y�a�</w:t>
        <w:br/>
        <w:t>ǹ5��#��(�#��c�[Cte-n{#�#���$p1�����#-,�~��##Vɏ</w:t>
      </w:r>
      <w:r>
        <w:rPr/>
        <w:t>֘</w:t>
      </w:r>
      <w:r>
        <w:rPr/>
        <w:t>S&lt;�Yw#��@�Ѥ�q��k����;#�vj�?y�h�5�)#��nN@��#��������#�!��zH{�E=�m���I,�����X��#UEug����N���#f�#V#��f]�U��e���s#NzVM�##���f��#�:���t</w:t>
        <w:tab/>
      </w:r>
    </w:p>
    <w:p>
      <w:pPr>
        <w:pStyle w:val="PreformattedText"/>
        <w:bidi w:val="0"/>
        <w:jc w:val="left"/>
        <w:rPr/>
      </w:pPr>
      <w:r>
        <w:rPr/>
        <w:t>i##�U�?��72#�bkr�n�+�ej�&lt;�T�Jjm�#I-������</w:t>
      </w:r>
      <w:r>
        <w:rPr>
          <w:rtl w:val="true"/>
        </w:rPr>
        <w:t>ڤ</w:t>
      </w:r>
      <w:r>
        <w:rPr/>
        <w:t>���</w:t>
      </w:r>
      <w:r>
        <w:rPr/>
        <w:t>#�#�</w:t>
      </w:r>
      <w:r>
        <w:rPr/>
        <w:t>炀</w:t>
      </w:r>
      <w:r>
        <w:rPr/>
        <w:t>##Кhk��/����5W�R�o�,�6&amp;�-���5�T��B��Ǒ�V�f�U#nr͹F�&amp;�&lt;��Q�3####��a&lt;�-�HX�'��+sSai��e#�/��~���t�#�Db�c_�������}�Z�</w:t>
      </w:r>
      <w:r>
        <w:rPr>
          <w:rtl w:val="true"/>
        </w:rPr>
        <w:t>ݱ</w:t>
      </w:r>
      <w:r>
        <w:rPr/>
        <w:t>QA#7�&gt;=�N�z�2�ңF</w:t>
        <w:br/>
        <w:t>˞{V�W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S�x5#�8�</w:t>
      </w:r>
      <w:r>
        <w:rPr>
          <w:rtl w:val="true"/>
        </w:rPr>
        <w:t>ޕ</w:t>
      </w:r>
      <w:r>
        <w:rPr>
          <w:rtl w:val="true"/>
        </w:rPr>
        <w:t>$�)�</w:t>
      </w:r>
      <w:r>
        <w:rPr/>
        <w:t>9</w:t>
      </w:r>
      <w:r>
        <w:rPr/>
        <w:t>��#���W��0�-#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O�C�I�r��#��#'#���#��H�#&lt;5t#�8##�ˉ�Ys��#�i�ɥc���No��b+��Ֆpy^�#EcG�</w:t>
      </w:r>
      <w:r>
        <w:rPr>
          <w:rtl w:val="true"/>
        </w:rPr>
        <w:t>޺</w:t>
      </w:r>
      <w:r>
        <w:rPr/>
        <w:t>O#��#K8�ˎ#�#&lt;��</w:t>
      </w:r>
      <w:r>
        <w:rPr/>
        <w:t>ֹ����</w:t>
      </w:r>
      <w:r>
        <w:rPr/>
        <w:t>1#���w�0#�ґ</w:t>
      </w:r>
      <w:r>
        <w:rPr>
          <w:rtl w:val="true"/>
        </w:rPr>
        <w:t>ځ</w:t>
      </w:r>
      <w:r>
        <w:rPr/>
        <w:t>�</w:t>
      </w:r>
      <w:r>
        <w:rPr/>
        <w:t>)��W=�nF�#�*��Ϳ ##�h�E#x�D�s!abI^1�4</w:t>
      </w:r>
      <w:r>
        <w:rPr>
          <w:rtl w:val="true"/>
        </w:rPr>
        <w:t>׏</w:t>
      </w:r>
      <w:r>
        <w:rPr/>
        <w:t>#�A#k[�#��k��#�����2v�#X��{�ċ#���_e�#{�O</w:t>
        <w:br/>
        <w:t>���&gt;�����S�%Ӆ��h6#ii#ap#�|E���:�#�[v��P=)5(&gt;�j����#�</w:t>
      </w:r>
      <w:r>
        <w:rPr>
          <w:rtl w:val="true"/>
        </w:rPr>
        <w:t>ٳ</w:t>
      </w:r>
      <w:r>
        <w:rPr/>
        <w:t>~��=�q��7�W� 1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FӑV4���n(W#�#C�M��-#&amp;[#S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!�##�iX�"�|�d�$���</w:t>
      </w:r>
      <w:r>
        <w:rPr/>
        <w:t>֫�</w:t>
      </w:r>
      <w:r>
        <w:rPr/>
        <w:t>M=e4�;���\��8�-�V�d��Z-�P�f�#�&lt;'�յ9#F#��hN�*YQ#�#MD�'����#j)##4-#�ʸRk&g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ğƪ�#R#5i�$c\6�#�*���8�</w:t>
      </w:r>
      <w:r>
        <w:rPr>
          <w:rtl w:val="true"/>
        </w:rPr>
        <w:t>݌</w:t>
      </w:r>
      <w:r>
        <w:rPr/>
        <w:t>�</w:t>
      </w:r>
      <w:r>
        <w:rPr/>
        <w:t>ǭW�@т#=1]09&amp;RwB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�#��*8Ǜ��#�9�b#o3�j���#X#�Ʉn&lt;Ε���I#�(�#�,����N#��vt"��{KP���</w:t>
      </w:r>
    </w:p>
    <w:p>
      <w:pPr>
        <w:pStyle w:val="PreformattedText"/>
        <w:bidi w:val="0"/>
        <w:jc w:val="left"/>
        <w:rPr/>
      </w:pPr>
      <w:r>
        <w:rPr/>
        <w:t>s���%���?</w:t>
        <w:br/>
        <w:t>z���j##&amp;��VՎ�&lt;���</w:t>
        <w:br/>
        <w:t>���o#�6�=�W��E9u&lt;�q�ծ���J�(��5�-����V#�#lt���O</w:t>
      </w:r>
      <w:r>
        <w:rPr>
          <w:rtl w:val="true"/>
        </w:rPr>
        <w:t>ݒ</w:t>
      </w:r>
      <w:r>
        <w:rPr/>
        <w:t>ÚL</w:t>
        <w:tab/>
        <w:t>#q#�W]���FF&lt;pi�F�#+#C�</w:t>
      </w:r>
      <w:r>
        <w:rPr/>
        <w:t>ޭ�</w:t>
      </w:r>
      <w:r>
        <w:rPr>
          <w:rtl w:val="true"/>
        </w:rPr>
        <w:t>ۇ</w:t>
      </w:r>
      <w:r>
        <w:rPr/>
        <w:t>�</w:t>
      </w:r>
      <w:r>
        <w:rPr/>
        <w:t>A#���K,щ#/#�H</w:t>
        <w:tab/>
        <w:tab/>
        <w:t>%�*��k�#h�S##�j7#�`ri���Tc�G#��#7"�t�4�#��c�@�#R�##&amp;z#v�</w:t>
        <w:tab/>
        <w:t>QJ#Xz�#~R����H�cS,{�#�Z#���###A�)#�*����EFȠ���@�G'4�A</w:t>
      </w:r>
      <w:r>
        <w:rPr/>
        <w:t>杳</w:t>
      </w:r>
      <w:r>
        <w:rPr/>
        <w:t>#���֋��J#�lYO�sXqm2s[6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������##D#d######################}�]#######################################�n###�#</w:t>
        <w:br/>
        <w:t>�#########</w:t>
        <w:br/>
        <w:t>##C##�&lt;####A#####�$#########�#####D#e#c#e#m#b#e#r# #2#0#1#1# #4#9#3#####"�####�###`####�####</w:t>
        <w:br/>
        <w:t>##�R##�#�####�N</w:t>
        <w:tab/>
        <w:t>#����-=��</w:t>
      </w:r>
    </w:p>
    <w:p>
      <w:pPr>
        <w:pStyle w:val="PreformattedText"/>
        <w:bidi w:val="0"/>
        <w:jc w:val="left"/>
        <w:rPr/>
      </w:pPr>
      <w:r>
        <w:rPr/>
        <w:t>#�9�#��######q�####5#�F#���##�N</w:t>
        <w:tab/>
        <w:t>#����-=��</w:t>
      </w:r>
    </w:p>
    <w:p>
      <w:pPr>
        <w:pStyle w:val="PreformattedText"/>
        <w:bidi w:val="0"/>
        <w:jc w:val="left"/>
        <w:rPr/>
      </w:pPr>
      <w:r>
        <w:rPr/>
        <w:t>#�9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8</w:t>
        <w:br/>
        <w:t>#�#[#P(�4���@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��##�b�#Lw��iE##�R◷J(#1�J\R�@</w:t>
        <w:br/>
        <w:t>)1K���#(�-##��#�P#</w:t>
        <w:br/>
        <w:t>\</w:t>
        <w:br/>
        <w:t>(��aH:R�@</w:t>
        <w:tab/>
        <w:t>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��#LQ�u&amp;)#�R�ց��)i1�#'z)h�@</w:t>
        <w:tab/>
        <w:t>G#�P#b�ZJ@#���P##(��</w:t>
        <w:br/>
        <w:t>1E##R�Q@#��1@#F)){P11KIE##RR�P#E#�#���R#(���#�(�0#�ZC@##u��</w:t>
        <w:br/>
        <w:t>))q@#)=�j7�4�y�#�##�5U�����i#��#H�##�5#rj��;p�T4Qa�#��i#�KK@��KGZ#1Gz#/z@7#���</w:t>
        <w:br/>
        <w:t>#LR��#LQ��K�1@��#�;#b�</w:t>
        <w:tab/>
        <w:t>�1�Z)#b�Q</w:t>
      </w:r>
      <w:r>
        <w:rPr>
          <w:rtl w:val="true"/>
        </w:rPr>
        <w:t>ڊ</w:t>
      </w:r>
      <w:r>
        <w:rPr/>
        <w:t>##�����L##�Ҋ\R#��F)ii�n)E-#�%#��#�#�#���cqK�K�(#���-#�%-(#R#�PE:�s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qO�G.G#��M</w:t>
      </w:r>
      <w:r>
        <w:rPr/>
        <w:t>؁</w:t>
      </w:r>
      <w:r>
        <w:rPr/>
        <w:t>�</w:t>
      </w:r>
      <w:r>
        <w:rPr/>
        <w:t>`�T#</w:t>
      </w:r>
      <w:r>
        <w:rPr/>
        <w:t>㚜</w:t>
      </w:r>
      <w:r>
        <w:rPr/>
        <w:t>ۨ�</w:t>
      </w:r>
      <w:r>
        <w:rPr/>
        <w:t>-</w:t>
      </w:r>
      <w:r>
        <w:rPr>
          <w:rtl w:val="true"/>
        </w:rPr>
        <w:t>׽</w:t>
      </w:r>
      <w:r>
        <w:rPr/>
        <w:t>1</w:t>
      </w:r>
      <w:r>
        <w:rPr>
          <w:rtl w:val="true"/>
        </w:rPr>
        <w:t>�</w:t>
      </w:r>
      <w:r>
        <w:rPr/>
        <w:t>1</w:t>
      </w:r>
      <w:r>
        <w:rPr/>
        <w:t>��Ҽ�M#)s-���!#��9T��(#=x�#&lt;V#�ʦŶ1W� #*p�4�#BB��#��#�1#�^#�L�w#�U,G^�Ґ�$���#q�1�L��|����VBM�|��#L2��i)#*[KVj��4��($}O�!,#;p3��"#�#SD��#��}#)������K��#�</w:t>
      </w:r>
      <w:r>
        <w:rPr>
          <w:rtl w:val="true"/>
        </w:rPr>
        <w:t>ڸ</w:t>
      </w:r>
      <w:r>
        <w:rPr/>
        <w:t>�</w:t>
      </w:r>
      <w:r>
        <w:rPr/>
        <w:t>Fr�#��#z��W��;S�1]�p҄��%���&amp;)I� `N#�kyք7</w:t>
      </w:r>
      <w:r>
        <w:rPr>
          <w:rtl w:val="true"/>
        </w:rPr>
        <w:t>ܔ�</w:t>
      </w:r>
      <w:r>
        <w:rPr>
          <w:rtl w:val="true"/>
        </w:rPr>
        <w:t>%</w:t>
      </w:r>
      <w:r>
        <w:rPr/>
        <w:t>48</w:t>
      </w:r>
      <w:r>
        <w:rPr/>
        <w:t>##�S�#s�#�</w:t>
        <w:br/>
        <w:t>�&lt;�{</w:t>
        <w:br/>
        <w:t>�&amp;M�U��####��##D#d#%9�*################f &gt;#�#�####################################�l###�#</w:t>
        <w:br/>
        <w:t>�#########</w:t>
        <w:br/>
        <w:t>##�##�H###�#####�#####�#####�######A##########?#####�#���#�#####�#####�#####�########�#######�R##�=�####X�#######P�4E######�##############�F#�#�##X�#######P�4E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8</w:t>
        <w:br/>
        <w:t>#�#[#P(�4���@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��##�b�#Lw��iE##�R◷J(#1�J\R�@</w:t>
        <w:br/>
        <w:t>)1K���#(�-##��#�P#</w:t>
        <w:br/>
        <w:t>\</w:t>
        <w:br/>
        <w:t>(��aH:R�@</w:t>
        <w:tab/>
        <w:t>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��#LQ�u&amp;)#�R�ց��)i1�#'z)h�@</w:t>
        <w:tab/>
        <w:t>G#�P#b�ZJ@#���P##(��</w:t>
        <w:br/>
        <w:t>1E##R�Q@#��1@#F)){P11KIE##RR�P#E#�#���R#(���#�(�0#�ZC@##u��</w:t>
        <w:br/>
        <w:t>))q@#)=�j7�4�y�#�##�5U�����i#��#H�##�5#rj��;p�T4Qa�#��i#�KK@��KGZ#1Gz#/z@7#���</w:t>
        <w:br/>
        <w:t>#LR��#LQ��K�1@��#�;#b�</w:t>
        <w:tab/>
        <w:t>�1�Z)#b�Q</w:t>
      </w:r>
      <w:r>
        <w:rPr>
          <w:rtl w:val="true"/>
        </w:rPr>
        <w:t>ڊ</w:t>
      </w:r>
      <w:r>
        <w:rPr/>
        <w:t>##�����L##�Ҋ\R#��F)ii�n)E-#�%#��#�#�#���cqK�K�(#���-#�%-(#R#�PE:�s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qO�G.G#��M</w:t>
      </w:r>
      <w:r>
        <w:rPr/>
        <w:t>؁</w:t>
      </w:r>
      <w:r>
        <w:rPr/>
        <w:t>�</w:t>
      </w:r>
      <w:r>
        <w:rPr/>
        <w:t>`�T#</w:t>
      </w:r>
      <w:r>
        <w:rPr/>
        <w:t>㚜</w:t>
      </w:r>
      <w:r>
        <w:rPr/>
        <w:t>ۨ�</w:t>
      </w:r>
      <w:r>
        <w:rPr/>
        <w:t>-</w:t>
      </w:r>
      <w:r>
        <w:rPr>
          <w:rtl w:val="true"/>
        </w:rPr>
        <w:t>׽</w:t>
      </w:r>
      <w:r>
        <w:rPr/>
        <w:t>1</w:t>
      </w:r>
      <w:r>
        <w:rPr>
          <w:rtl w:val="true"/>
        </w:rPr>
        <w:t>�</w:t>
      </w:r>
      <w:r>
        <w:rPr/>
        <w:t>1</w:t>
      </w:r>
      <w:r>
        <w:rPr/>
        <w:t>��Ҽ�M#)s-���!#��9T��(#=x�#&lt;V#�ʦŶ1W� #*p�4�#BB��#��#�1#�^#�L�w#�U,G^�Ґ�$���#q�1�L��|����VBM�|��#L2��i)#*[KVj��4��($}O�!,#;p3��"#�#SD��#��}#)������K��#�</w:t>
      </w:r>
      <w:r>
        <w:rPr>
          <w:rtl w:val="true"/>
        </w:rPr>
        <w:t>ڸ</w:t>
      </w:r>
      <w:r>
        <w:rPr/>
        <w:t>�</w:t>
      </w:r>
      <w:r>
        <w:rPr/>
        <w:t>Fr�#��#z��W��;S�1]�p҄��%���&amp;)I� `N#�kyք7</w:t>
      </w:r>
      <w:r>
        <w:rPr>
          <w:rtl w:val="true"/>
        </w:rPr>
        <w:t>ܔ�</w:t>
      </w:r>
      <w:r>
        <w:rPr>
          <w:rtl w:val="true"/>
        </w:rPr>
        <w:t>%</w:t>
      </w:r>
      <w:r>
        <w:rPr/>
        <w:t>48</w:t>
      </w:r>
      <w:r>
        <w:rPr/>
        <w:t>##�S�#s�#�</w:t>
        <w:br/>
        <w:t>�&lt;�{</w:t>
        <w:br/>
        <w:t>�&amp;M�U��#n����##MU��H�S�]4�B^�#}##�#��6���[bFm��Rc�#dS##��#$�###���@*</w:t>
      </w:r>
      <w:r>
        <w:rPr/>
        <w:t>ٌ�</w:t>
      </w:r>
      <w:r>
        <w:rPr/>
        <w:t>�B����u'�yx�%?x���)</w:t>
      </w:r>
      <w:r>
        <w:rPr>
          <w:rtl w:val="true"/>
        </w:rPr>
        <w:t>أ</w:t>
      </w:r>
      <w:r>
        <w:rPr/>
        <w:t>#�@�d�#)Z#1KE(�bR�F)h#�#(��#���##w��.)h#)h��#8���C#��Ph#�RR�</w:t>
      </w:r>
      <w:r>
        <w:rPr>
          <w:rtl w:val="true"/>
        </w:rPr>
        <w:t>ڀ</w:t>
      </w:r>
      <w:r>
        <w:rPr/>
        <w:t>##QK</w:t>
      </w:r>
      <w:r>
        <w:rPr>
          <w:rtl w:val="true"/>
        </w:rPr>
        <w:t>ڀ</w:t>
      </w:r>
      <w:r>
        <w:rPr/>
        <w:t>#�F3A�#��E##Q</w:t>
      </w:r>
      <w:r>
        <w:rPr>
          <w:rtl w:val="true"/>
        </w:rPr>
        <w:t>ڊ</w:t>
      </w:r>
      <w:r>
        <w:rPr/>
        <w:t>(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(#:QE##QJzRf�#�(�#�#���KH#�E#P#�R�P#E-##�R�P0��(#��(#(��#))h�@</w:t>
        <w:tab/>
        <w:t>E#P#�Rf��</w:t>
        <w:br/>
        <w:t>(��#�\qMgT#f#�#�qP��#�3U</w:t>
      </w:r>
      <w:r>
        <w:rPr/>
        <w:t>乑���</w:t>
      </w:r>
      <w:r>
        <w:rPr/>
        <w:t>@�\i##K</w:t>
        <w:br/>
        <w:t>�K�&gt;�ɪy�z;P;#&lt;��*2s</w:t>
      </w:r>
      <w:r>
        <w:rPr>
          <w:rtl w:val="true"/>
        </w:rPr>
        <w:t>ތ</w:t>
      </w:r>
      <w:r>
        <w:rPr/>
        <w:t>Q�"���-#�#�/֊Z#AE#P0�E-#�!(��4��#i@</w:t>
      </w:r>
      <w:r>
        <w:rPr/>
        <w:t>杏</w:t>
      </w:r>
      <w:r>
        <w:rPr/>
        <w:t>ҌP#R�1K�@&amp;(�.)(#�h�#b��(�)qF)��w�-##J)h�1(��#�#b�#b�#�LQ�)#(#(#JZ^�#�)qE.1@#'4��h�CiBюi�R#1E.1I��Yԩ#j�#�#c�#*3��j#�8#�R#�XX1��</w:t>
      </w:r>
      <w:r>
        <w:rPr/>
        <w:t>ަ</w:t>
      </w:r>
      <w:r>
        <w:rPr/>
        <w:t>〼�</w:t>
      </w:r>
      <w:r>
        <w:rPr/>
        <w:t>=M1#�N#M9##�9&lt;}*�f��J#b28#���#X(�*rB&amp;j��4�MY�#�##4�#�H��#ȧ�#�|��M+lT�</w:t>
      </w:r>
      <w:r>
        <w:rPr/>
        <w:t>؄</w:t>
      </w:r>
      <w:r>
        <w:rPr/>
        <w:t>��</w:t>
      </w:r>
      <w:r>
        <w:rPr/>
        <w:t>w�FR&gt;~</w:t>
      </w:r>
      <w:r>
        <w:rPr/>
        <w:t>߭</w:t>
      </w:r>
      <w:r>
        <w:rPr/>
        <w:t>K4y���Pb���;#�0=)��i;�RV#$��4�#��#�T��*&lt;�#��y��</w:t>
      </w:r>
      <w:r>
        <w:rPr>
          <w:rtl w:val="true"/>
        </w:rPr>
        <w:t>ކ</w:t>
      </w:r>
      <w:r>
        <w:rPr/>
        <w:t>��</w:t>
      </w:r>
      <w:r>
        <w:rPr/>
        <w:t>#�#�i]w!_j#��p=)</w:t>
      </w:r>
      <w:r>
        <w:rPr/>
        <w:t>汅</w:t>
      </w:r>
      <w:r>
        <w:rPr/>
        <w:t>)���#Diʊw#�@�����</w:t>
      </w:r>
    </w:p>
    <w:p>
      <w:pPr>
        <w:pStyle w:val="PreformattedText"/>
        <w:bidi w:val="0"/>
        <w:jc w:val="left"/>
        <w:rPr/>
      </w:pPr>
      <w:r>
        <w:rPr/>
        <w:t>=h�&lt;)4�3��#�ɺL����#�Za#�NO���#q����##�</w:t>
      </w:r>
      <w:r>
        <w:rPr/>
        <w:t>֡</w:t>
      </w:r>
      <w:r>
        <w:rPr/>
        <w:t>'S�F��0G�;#JS���S�LV��k=I���9�OsK�i</w:t>
      </w:r>
      <w:r>
        <w:rPr>
          <w:rtl w:val="true"/>
        </w:rPr>
        <w:t>ؠ</w:t>
      </w:r>
      <w:r>
        <w:rPr/>
        <w:t>�</w:t>
      </w:r>
      <w:r>
        <w:rPr/>
        <w:t>k�+l!��X</w:t>
      </w:r>
      <w:r>
        <w:rPr>
          <w:rtl w:val="true"/>
        </w:rPr>
        <w:t>ٺ</w:t>
      </w:r>
      <w:r>
        <w:rPr/>
        <w:br/>
        <w:t>�c���&amp;�##fǵQ��b##��jFUS�</w:t>
      </w:r>
      <w:r>
        <w:rPr>
          <w:rtl w:val="true"/>
        </w:rPr>
        <w:t>ޕ</w:t>
      </w:r>
      <w:r>
        <w:rPr/>
        <w:t>:��#���#�q</w:t>
      </w:r>
      <w:r>
        <w:rPr>
          <w:rtl w:val="true"/>
        </w:rPr>
        <w:t>ޑ</w:t>
      </w:r>
      <w:r>
        <w:rPr/>
        <w:t>*M�#�S###�0�5�jJ�m��;#�Zp#��ƻ#a)GJZ)#w��R�0�.(#s@##�4P#w�#R�#�QK@#z(��#Z)8��#�#Qց�%-'J@/z=</w:t>
      </w:r>
      <w:r>
        <w:rPr/>
        <w:t>袀</w:t>
      </w:r>
      <w:r>
        <w:rPr/>
        <w:t>#��(#(�-!�#��Q@#.h���E#u�AE#��C</w:t>
        <w:br/>
        <w:t>CKE#6�Z(#(���#���#J^�Q@#jJZL�#�4Q@</w:t>
        <w:tab/>
        <w:t>K</w:t>
      </w:r>
      <w:r>
        <w:rPr>
          <w:rtl w:val="true"/>
        </w:rPr>
        <w:t>ڊ</w:t>
      </w:r>
      <w:r>
        <w:rPr/>
        <w:t>(#Rw��I@�#�Q</w:t>
      </w:r>
      <w:r>
        <w:rPr>
          <w:rtl w:val="true"/>
        </w:rPr>
        <w:t>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KI@��(�1�E�E##�Z��X�V�y</w:t>
      </w:r>
      <w:r>
        <w:rPr>
          <w:rtl w:val="true"/>
        </w:rPr>
        <w:t>ݎ</w:t>
      </w:r>
      <w:r>
        <w:rPr/>
        <w:t>##P;#ZDN�*#�#��L�</w:t>
      </w:r>
      <w:r>
        <w:rPr/>
        <w:t>֓</w:t>
      </w:r>
      <w:r>
        <w:rPr/>
        <w:t>##įs#q�#j��NI�.8�#</w:t>
      </w:r>
      <w:r>
        <w:rPr>
          <w:rtl w:val="true"/>
        </w:rPr>
        <w:t>ڑ</w:t>
      </w:r>
      <w:r>
        <w:rPr/>
        <w:t>HJZZ1M��ъ\Q�#OƌS�#�n){Q�_�#'j#</w:t>
      </w:r>
      <w:r>
        <w:rPr/>
        <w:t>֗</w:t>
      </w:r>
      <w:r>
        <w:rPr>
          <w:rtl w:val="true"/>
        </w:rPr>
        <w:t>ތ</w:t>
      </w:r>
      <w:r>
        <w:rPr/>
        <w:t>##J1�\Q�@#��#b�##b��E1�(�)#</w:t>
        <w:br/>
        <w:t>Z1E##ZLRъ#%#�1L#��#�F(#�v���</w:t>
        <w:tab/>
        <w:t>�1K�#�</w:t>
        <w:tab/>
        <w:t>�)</w:t>
      </w:r>
      <w:r>
        <w:rPr>
          <w:rtl w:val="true"/>
        </w:rPr>
        <w:t>آ�</w:t>
      </w:r>
      <w:r>
        <w:rPr>
          <w:rtl w:val="true"/>
        </w:rPr>
        <w:t>#�</w:t>
      </w:r>
      <w:r>
        <w:rPr/>
        <w:t>1</w:t>
      </w:r>
      <w:r>
        <w:rPr/>
        <w:t>�:�f�</w:t>
        <w:tab/>
        <w:t>�Lv#�Ը�cpE#�Q@##�-.(�B}i1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�\Pi6��##H�Q�=M7��i�9#�x�</w:t>
      </w:r>
      <w:r>
        <w:rPr/>
        <w:t>꺒�</w:t>
      </w:r>
      <w:r>
        <w:rPr/>
        <w:t>5J�:#M:0#,#$�&amp;�##�#�P</w:t>
      </w:r>
      <w:r>
        <w:rPr/>
        <w:t>瞾�</w:t>
      </w:r>
      <w:r>
        <w:rPr/>
        <w:t>݄��</w:t>
      </w:r>
      <w:r>
        <w:rPr/>
        <w:t>#g�«�*��0�#Lϗ+q�j�3��#�T2r�L���W�p:</w:t>
        <w:br/>
        <w:t>`�F��8'#n#&lt;�F�1����Si+</w:t>
        <w:br/>
        <w:t>�#���aҜI#U^��79Q�q�)�_�</w:t>
        <w:tab/>
        <w:t>���)��d�#���c</w:t>
      </w:r>
      <w:r>
        <w:rPr>
          <w:rtl w:val="true"/>
        </w:rPr>
        <w:t>ޞ</w:t>
      </w:r>
      <w:r>
        <w:rPr/>
        <w:t>ķ&amp;�i#�6#�T�&lt;�&amp;�UO�</w:t>
        <w:tab/>
        <w:t>#J#�#ͫ�3���^x�</w:t>
      </w:r>
      <w:r>
        <w:rPr/>
        <w:t>֬</w:t>
      </w:r>
      <w:r>
        <w:rPr/>
        <w:t>`a�#�##�TJ�d��Q�hn1F8�҄f�*�*�x��&lt;�z~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e&gt;n#��R� ��e�;S��###�##�O�Prr}�#�p�S{Ԓ#����GB�n)iph�cqIO�;fѓϠ�L#�#X�:S�#|���G#�##��)�hc�q����</w:t>
      </w:r>
      <w:r>
        <w:rPr>
          <w:rtl w:val="true"/>
        </w:rPr>
        <w:t>ܐ</w:t>
      </w:r>
      <w:r>
        <w:rPr/>
        <w:t>���</w:t>
      </w:r>
      <w:r>
        <w:rPr/>
        <w:t>U�YJ��zWfn���h-@a#</w:t>
      </w:r>
      <w:r>
        <w:rPr>
          <w:rtl w:val="true"/>
        </w:rPr>
        <w:t>ߧ</w:t>
      </w:r>
      <w:r>
        <w:rPr/>
        <w:t>5</w:t>
      </w:r>
      <w:r>
        <w:rPr>
          <w:rtl w:val="true"/>
        </w:rPr>
        <w:t>'~���#</w:t>
      </w:r>
      <w:r>
        <w:rPr>
          <w:rtl w:val="true"/>
        </w:rPr>
        <w:t>ڸ</w:t>
      </w:r>
      <w:r>
        <w:rPr/>
        <w:t>qU'##Ʃ"�-#��C�)qE##�R�H#qKE-##�K����#b�Z^�#�QK</w:t>
      </w:r>
      <w:r>
        <w:rPr>
          <w:rtl w:val="true"/>
        </w:rPr>
        <w:t>ގ</w:t>
      </w:r>
      <w:r>
        <w:rPr/>
        <w:t>�</w:t>
      </w:r>
      <w:r>
        <w:rPr/>
        <w:t>#�h��#Z3I�Q@�?�#u�A�:Q֊##</w:t>
        <w:br/>
        <w:t>Z(#(��@#Q�(#(�#�N�#QE#:�#�i##���#����#�)1H#�E#(#</w:t>
      </w:r>
    </w:p>
    <w:p>
      <w:pPr>
        <w:pStyle w:val="PreformattedText"/>
        <w:bidi w:val="0"/>
        <w:jc w:val="left"/>
        <w:rPr/>
      </w:pPr>
      <w:r>
        <w:rPr/>
        <w:t>#��#��QH#�ZJ#%#���;QE##RR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�b#��#�TMr��3P=˷C�@��lʣ�###� ��5P�n�4�P&gt;RW�</w:t>
      </w:r>
      <w:r>
        <w:rPr>
          <w:rtl w:val="true"/>
        </w:rPr>
        <w:t>۾</w:t>
      </w:r>
      <w:r>
        <w:rPr/>
        <w:t>*#�z�K�#&amp;)1N���11�-#ih#��</w:t>
      </w:r>
      <w:r>
        <w:rPr/>
        <w:t>斏</w:t>
      </w:r>
      <w:r>
        <w:rPr/>
        <w:t>j#J:Rъ@%#�#I�#J)</w:t>
      </w:r>
      <w:r>
        <w:rPr>
          <w:rtl w:val="true"/>
        </w:rPr>
        <w:t>إ�</w:t>
      </w:r>
      <w:r>
        <w:rPr>
          <w:rtl w:val="true"/>
        </w:rPr>
        <w:t>#</w:t>
      </w:r>
      <w:r>
        <w:rPr/>
        <w:t>6</w:t>
      </w:r>
      <w:r>
        <w:rPr/>
        <w:t>�S�F1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ъ#7#b��R#���R�@��qK�R(#��#S�F(#1F)q�K�`7#S�)#m.)q�#��0#b��P#h�b�P!1�#��#�#�R�P#b�)qF(#)qKE#'j)qJ##&amp;(��##JQF(�)6��bt�#���\3##�)�#�9#��ӫ/gє��###J�#�x�*&amp;y#�L#�###���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ݽ</w:t>
      </w:r>
      <w:r>
        <w:rPr/>
        <w:t>#�^�nэ�#GjC7��p#�#j9S#0�k��4�#�OS�</w:t>
        <w:br/>
        <w:t>�</w:t>
        <w:tab/>
        <w:t>�M=)� #W�</w:t>
      </w:r>
      <w:r>
        <w:rPr>
          <w:rtl w:val="true"/>
        </w:rPr>
        <w:t>ڕ</w:t>
      </w:r>
      <w:r>
        <w:rPr/>
        <w:t>�ܶ��</w:t>
      </w:r>
      <w:r>
        <w:rPr/>
        <w:t>#�#�H�v})�#�1�K�l#G'�S2��̘###�##1ҜI=i�͢���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$E�#�}��Б�a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`�;��:Pb</w:t>
      </w:r>
      <w:r>
        <w:rPr/>
        <w:t>֣���</w:t>
      </w:r>
      <w:r>
        <w:rPr/>
        <w:br/>
        <w:t>��#=8�r�~f8�#'</w:t>
        <w:br/>
        <w:t>:qI�-�!#���#��S��O#���F</w:t>
        <w:br/>
        <w:t>�qRd.#OjdJ��#���Sd��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p�#�EjE��4�����sL�$��Z\RRn</w:t>
      </w:r>
      <w:r>
        <w:rPr>
          <w:rtl w:val="true"/>
        </w:rPr>
        <w:t>ی</w:t>
      </w:r>
      <w:r>
        <w:rPr/>
        <w:t>1</w:t>
      </w:r>
      <w:r>
        <w:rPr/>
        <w:t>@RO#i�7#OZ��O�?#I��&amp;R��v.{�#g#aG�Zv:��9F0#dz�#96V+���#�K2�9�j#}O##�`�&amp;l�AM'#����</w:t>
        <w:br/>
        <w:t>?#@�',K{v�#���-G��#�#�#j#c�J\g�j</w:t>
      </w:r>
      <w:r>
        <w:rPr/>
        <w:t>鵈�</w:t>
      </w:r>
      <w:r>
        <w:rPr/>
        <w:t>in'�.R��</w:t>
      </w:r>
      <w:r>
        <w:rPr>
          <w:rtl w:val="true"/>
        </w:rPr>
        <w:t>ށ</w:t>
      </w:r>
      <w:r>
        <w:rPr/>
        <w:t xml:space="preserve">^��#��#�#P##�#�4b�Z#&amp;1F)}�@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/z`%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b�f�#%)�)&gt;��R(�/j@y�a�;��@#h��P#</w:t>
      </w:r>
      <w:r>
        <w:rPr>
          <w:rtl w:val="true"/>
        </w:rPr>
        <w:t>׊</w:t>
      </w:r>
      <w:r>
        <w:rPr/>
        <w:t xml:space="preserve">('#P#QGAE </w:t>
        <w:br/>
        <w:t>?</w:t>
        <w:br/>
        <w:t>\QҀ#�KE#%#Ph#�(���#:QE#�</w:t>
      </w:r>
    </w:p>
    <w:p>
      <w:pPr>
        <w:pStyle w:val="PreformattedText"/>
        <w:bidi w:val="0"/>
        <w:jc w:val="left"/>
        <w:rPr/>
      </w:pPr>
      <w:r>
        <w:rPr/>
        <w:t>%#)zS#(��#J(��###;P#�����##S#TN��j��X�с@�,�#SQ=�)�UY���i������c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</w:t>
      </w:r>
      <w:r>
        <w:rPr/>
        <w:t>斓</w:t>
      </w:r>
      <w:r>
        <w:rPr/>
        <w:t>#�'Z1Nǥ#�bc�1KK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s@</w:t>
        <w:tab/>
        <w:t>�1JE-#6�S�F(#��#�Q�#LP##�Q�x�#v�#����#Ci��#���#�I��t#4��(#</w:t>
        <w:br/>
        <w:t>�</w:t>
      </w:r>
      <w:r>
        <w:rPr>
          <w:rtl w:val="true"/>
        </w:rPr>
        <w:t>ڛ</w:t>
      </w:r>
      <w:r>
        <w:rPr/>
        <w:t>�</w:t>
      </w:r>
      <w:r>
        <w:rPr/>
        <w:t>x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@#��.)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�#c�1K�1@�#�b�QHBb�v8��#�#�b�~T�n(</w:t>
      </w:r>
      <w:r>
        <w:rPr/>
        <w:t>杌</w:t>
      </w:r>
      <w:r>
        <w:rPr/>
        <w:t>ъ#6�z</w:t>
        <w:br/>
        <w:t>1K�#LR�</w:t>
      </w:r>
      <w:r>
        <w:rPr>
          <w:rtl w:val="true"/>
        </w:rPr>
        <w:t>ފ</w:t>
      </w:r>
      <w:r>
        <w:rPr/>
        <w:t>#'j)q�K�#n8�#���###Rъ#LQ�SI@##�Q@</w:t>
        <w:tab/>
        <w:t>J:Q�\P#Q�q��#�#����CRb�#/\cҹ1pr��Aċi#��</w:t>
      </w:r>
      <w:r>
        <w:rPr>
          <w:rtl w:val="true"/>
        </w:rPr>
        <w:t>ޤ</w:t>
      </w:r>
      <w:r>
        <w:rPr/>
        <w:t>P6�S77@?</w:t>
        <w:br/>
        <w:t>�1��{W�#&amp;�/ac#7N;����#)#=��v#�^�&gt;nU͹�;7�+#�q</w:t>
      </w:r>
      <w:r>
        <w:rPr>
          <w:rtl w:val="true"/>
        </w:rPr>
        <w:t>ޢ</w:t>
      </w:r>
      <w:r>
        <w:rPr/>
        <w:t>��</w:t>
      </w:r>
      <w:r>
        <w:rPr/>
        <w:t>p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=*6`)�q��# 4�?�</w:t>
      </w:r>
      <w:r>
        <w:rPr/>
        <w:t>֔</w:t>
      </w:r>
      <w:r>
        <w:rPr/>
        <w:t>!*w#��5#$�##^��%�o��^-jҜ����(��lo���M�~o�#���5�a����#�āI�J##�</w:t>
        <w:br/>
        <w:t>x]�)��G�r�O�j�1scB��&gt;�O8)�#'Ҁ�wr1�ӰA�#zR"�2##�?x��#_�</w:t>
      </w:r>
      <w:r>
        <w:rPr/>
        <w:t>֢</w:t>
      </w:r>
      <w:r>
        <w:rPr/>
        <w:t xml:space="preserve">sPWgB�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*#G�����&amp;@}={T��v�=Mxժ���X#�##��R##�����B��##]�J���</w:t>
      </w:r>
      <w:r>
        <w:rPr/>
        <w:t>۹��</w:t>
      </w:r>
      <w:r>
        <w:rPr/>
        <w:t>#I�ri(��5�$&amp;</w:t>
      </w:r>
    </w:p>
    <w:p>
      <w:pPr>
        <w:pStyle w:val="PreformattedText"/>
        <w:bidi w:val="0"/>
        <w:jc w:val="left"/>
        <w:rPr/>
      </w:pPr>
      <w:r>
        <w:rPr/>
        <w:t>#�4���+:�cM^CJ�#@Al#B��@^}?�yU�#��h�������b�z#�*/��8#�@</w:t>
      </w:r>
      <w:r>
        <w:rPr>
          <w:rtl w:val="true"/>
        </w:rPr>
        <w:t>ۂ</w:t>
      </w:r>
      <w:r>
        <w:rPr/>
        <w:t>�</w:t>
      </w:r>
      <w:r>
        <w:rPr/>
        <w:t>b�#�t</w:t>
      </w:r>
      <w:r>
        <w:rPr>
          <w:rtl w:val="true"/>
        </w:rPr>
        <w:t>ݞ</w:t>
      </w:r>
      <w:r>
        <w:rPr/>
        <w:t>��</w:t>
      </w:r>
      <w:r>
        <w:rPr/>
        <w:t>#Ȕ#�#��#^H�3daF=�2I�</w:t>
      </w:r>
      <w:r>
        <w:rPr>
          <w:rtl w:val="true"/>
        </w:rPr>
        <w:t>׮</w:t>
      </w:r>
      <w:r>
        <w:rPr/>
        <w:t>s�_p���#p:����#���#</w:t>
        <w:br/>
        <w:t xml:space="preserve">�zcҢ'#Tr}�Mx����L�Ih#tn,s�hm�&gt;Q�B�'��Rz��#u'�\�#��j�0{qR/�#�ϥDǒI#���=_e'q5thQ�1�K_Bq#)qE-#'jZ1�- </w:t>
        <w:br/>
        <w:t>(��bR��4P!)qG#��#'z)h�#�</w:t>
      </w:r>
      <w:r>
        <w:rPr>
          <w:rtl w:val="true"/>
        </w:rPr>
        <w:t>ޗ</w:t>
      </w:r>
      <w:r>
        <w:rPr/>
        <w:t>�</w:t>
      </w:r>
      <w:r>
        <w:rPr/>
        <w:t>#</w:t>
        <w:br/>
        <w:t>#)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ڊ</w:t>
      </w:r>
      <w:r>
        <w:rPr/>
        <w:t>1</w:t>
      </w:r>
      <w:r>
        <w:rPr>
          <w:rtl w:val="true"/>
        </w:rPr>
        <w:t>ސ</w:t>
      </w:r>
      <w:r>
        <w:rPr/>
        <w:t>F(�#��њJ#(�#P#GZ;�H##b�(#���P#E#��#��E#�a</w:t>
      </w:r>
      <w:r>
        <w:rPr>
          <w:rtl w:val="true"/>
        </w:rPr>
        <w:t>ڃ</w:t>
      </w:r>
      <w:r>
        <w:rPr/>
        <w:t>Ҋ8�h#(�-'4#qKIFh#���^I�D�(�#�C&amp;�5�#e�</w:t>
        <w:br/>
        <w:t>��.�8��$��#�e���5#J���H(#��1@�;#b�##b��R#(�b�#�1A#R�1(�-#�</w:t>
        <w:tab/>
        <w:t>�1KF(#1K�Z1�#'z;��P#b��)E ##Rҏ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�#f�*E#2���@</w:t>
        <w:tab/>
        <w:t>�)qE#%(b:#@�##��z�P��#��i���h#(��I��0'fXd*</w:t>
        <w:b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&gt;�!�#�##I�###R��(#c�Jv8�'z#%#4��##���#P0�#b�P#�\QJh#))h�#"���(�#E#���J#1G�(#v�#���E8##�~�</w:t>
        <w:br/>
        <w:t>�#�-�&amp;��W�jD$��`#��n�nA�(2�w(�y#b|��E[�%�6���8��#��5�)�#</w:t>
        <w:br/>
        <w:t>#�</w:t>
      </w:r>
      <w:r>
        <w:rPr>
          <w:rtl w:val="true"/>
        </w:rPr>
        <w:t>ؤ</w:t>
      </w:r>
      <w:r>
        <w:rPr/>
        <w:t>��</w:t>
      </w:r>
      <w:r>
        <w:rPr/>
        <w:t>#��(&amp;�,X�ւ����y,:�5#�I��</w:t>
      </w:r>
      <w:r>
        <w:rPr/>
        <w:t>֮�</w:t>
      </w:r>
      <w:r>
        <w:rPr/>
        <w:t>A���Q#p����\8�.^�M�5��#� m�v��f�*e�W�95�C</w:t>
      </w:r>
    </w:p>
    <w:p>
      <w:pPr>
        <w:pStyle w:val="PreformattedText"/>
        <w:bidi w:val="0"/>
        <w:jc w:val="left"/>
        <w:rPr/>
      </w:pPr>
      <w:r>
        <w:rPr/>
        <w:t>*��DT��WH#6����HGj�0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=+</w:t>
      </w:r>
      <w:r>
        <w:rPr/>
        <w:t>،</w:t>
      </w:r>
      <w:r>
        <w:rPr/>
        <w:t>TU����</w:t>
      </w:r>
      <w:r>
        <w:rPr>
          <w:rtl w:val="true"/>
        </w:rPr>
        <w:t>ض</w:t>
      </w:r>
      <w:r>
        <w:rPr/>
        <w:t>����</w:t>
      </w:r>
      <w:r>
        <w:rPr/>
        <w:t>)�T_��#94b��#�#�#0��&amp;��*?0#�r}+*�aM{̥#¶N1L�#7#��ҝ��iAbzq^EzCT�D�X�p=}*`�G#��Y��t�#�ӥBUe��m ��?</w:t>
        <w:br/>
        <w:t>�c##dd��##�#&lt;</w:t>
        <w:br/>
        <w:t>�</w:t>
      </w:r>
    </w:p>
    <w:p>
      <w:pPr>
        <w:pStyle w:val="PreformattedText"/>
        <w:bidi w:val="0"/>
        <w:jc w:val="left"/>
        <w:rPr/>
      </w:pPr>
      <w:r>
        <w:rPr/>
        <w:t>*[��#�##\���x##D��n#�j*�|Ħ�W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Ҕ1#��j\#ӃG�ϭx�.V�7�`~r#C��&lt;d�*P��(�kӡ�P���#]�����p)���OJ+b�OH��F�Y�p;#8�&lt;R�#���z�k��^&amp;~�*��\���##O4�,��ǵzT�S��!Ȏ���#��(�`g�J�p#�q</w:t>
      </w:r>
      <w:r>
        <w:rPr>
          <w:rtl w:val="true"/>
        </w:rPr>
        <w:t>ޔ</w:t>
      </w:r>
      <w:r>
        <w:rPr/>
        <w:t>��</w:t>
      </w:r>
      <w:r>
        <w:rPr/>
        <w:t>/#�j�</w:t>
      </w:r>
      <w:r>
        <w:rPr/>
        <w:t>֨�</w:t>
      </w:r>
      <w:r>
        <w:rPr/>
        <w:t>J(�#�G#~#t�R�#K</w:t>
      </w:r>
      <w:r>
        <w:rPr>
          <w:rtl w:val="true"/>
        </w:rPr>
        <w:t>֐</w:t>
      </w:r>
      <w:r>
        <w:rPr/>
        <w:t>f�� #�Gj;P#�#Q@�a֌zQ�z9�AI</w:t>
      </w:r>
      <w:r>
        <w:rPr>
          <w:rtl w:val="true"/>
        </w:rPr>
        <w:t>ޖ</w:t>
      </w:r>
      <w:r>
        <w:rPr/>
        <w:t>�</w:t>
      </w:r>
      <w:r>
        <w:rPr/>
        <w:t>##QE##R��##�Q�Gz1@##��t#R#��#���J:Q�ғ4#c�)i3@##���J9��P#~#R�@</w:t>
        <w:tab/>
        <w:t>�)h�#��R3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Uw���#W~����o2'#�U����T]h�1�BY�&amp;��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-!�P1(#��(�##</w:t>
        <w:br/>
        <w:t>#�#�##h��#�#�#�b�</w:t>
        <w:tab/>
        <w:t>E.)q�`&amp;3F)zPx�11�1KE#%#���</w:t>
        <w:tab/>
        <w:t>����Q@ģ�.(�#%.)h�#�Lb�Z(#��"�Q</w:t>
      </w:r>
      <w:r>
        <w:rPr>
          <w:rtl w:val="true"/>
        </w:rPr>
        <w:t>ށ</w:t>
      </w:r>
      <w:r>
        <w:rPr/>
        <w:t>#��E#A�:LRR#v#</w:t>
      </w:r>
      <w:r>
        <w:rPr>
          <w:rtl w:val="true"/>
        </w:rPr>
        <w:t>أ</w:t>
      </w:r>
      <w:r>
        <w:rPr/>
        <w:t>i���J</w:t>
        <w:tab/>
        <w:t>��1��֌SÃ�Q�OC�ԩ�k��r(f�jR���jh849%�#�##x</w:t>
      </w:r>
      <w:r>
        <w:rPr/>
        <w:t>ܿ��</w:t>
      </w:r>
      <w:r>
        <w:rPr/>
        <w:t>4���1�&gt;��+g#q�I3#�/A���X.�\����ǎ;Q�#��O#�H#</w:t>
      </w:r>
      <w:r>
        <w:rPr/>
        <w:t>泩��</w:t>
      </w:r>
      <w:r>
        <w:rPr/>
        <w:t>9Y�(��0qNT,h#g�#</w:t>
      </w:r>
      <w:r>
        <w:rPr/>
        <w:t>ަ���</w:t>
      </w:r>
      <w:r>
        <w:rPr/>
        <w:t>#*�Z#</w:t>
      </w:r>
      <w:r>
        <w:rPr>
          <w:rtl w:val="true"/>
        </w:rPr>
        <w:t>ي</w:t>
      </w:r>
      <w:r>
        <w:rPr/>
        <w:t>WH�#h#��{�H�@`85#��2�t�&gt;���B�UzS�&gt;H�e#</w:t>
      </w:r>
      <w:r>
        <w:rPr>
          <w:rtl w:val="true"/>
        </w:rPr>
        <w:t>܏</w:t>
      </w:r>
      <w:r>
        <w:rPr/>
        <w:t>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?:]�##���}r��ʇ��K</w:t>
      </w:r>
      <w:r>
        <w:rPr/>
        <w:t>֘�</w:t>
      </w:r>
      <w:r>
        <w:rPr/>
        <w:t>u#&gt;���h�S�r!�</w:t>
        <w:tab/>
        <w:t>�\Rъ�BQK�(#))�P1(��P#�@#��P �!��Rw�#��/Pz#</w:t>
      </w:r>
      <w:r>
        <w:rPr>
          <w:rtl w:val="true"/>
        </w:rPr>
        <w:t>ڤ</w:t>
      </w:r>
      <w:r>
        <w:rPr/>
        <w:t>�</w:t>
      </w:r>
      <w:r>
        <w:rPr/>
        <w:t>f�ң #�#�"�  1#��#�p9�6#f#�@�O��;�#���Õ#�#�m��O͆�L����#W#ͼ��O�2�������S�#~��</w:t>
      </w:r>
      <w:r>
        <w:rPr>
          <w:rtl w:val="true"/>
        </w:rPr>
        <w:t>ފ</w:t>
      </w:r>
      <w:r>
        <w:rPr/>
        <w:t>��</w:t>
      </w:r>
      <w:r>
        <w:rPr/>
        <w:t>O�8�i��yjx�#�(%+�[�%</w:t>
      </w:r>
      <w:r>
        <w:rPr>
          <w:rtl w:val="true"/>
        </w:rPr>
        <w:t>܊</w:t>
      </w:r>
      <w:r>
        <w:rPr/>
        <w:t>1</w:t>
      </w:r>
      <w:r>
        <w:rPr/>
        <w:t>���*b##�����1��V�s��#Zb��#du�S]K��#�#*�$��FR��T�'��^�#���R�A9��X</w:t>
      </w:r>
      <w:r>
        <w:rPr>
          <w:rtl w:val="true"/>
        </w:rPr>
        <w:t>׬</w:t>
      </w:r>
      <w:r>
        <w:rPr/>
        <w:t>�</w:t>
      </w:r>
      <w:r>
        <w:rPr/>
        <w:t>F�M��#�#9��#+O�s֌`�kƩVS�sT�3#�('�n�</w:t>
      </w:r>
      <w:r>
        <w:rPr/>
        <w:t>֔���</w:t>
      </w:r>
      <w:r>
        <w:rPr/>
        <w:t>4�#�j"����!#�w#�</w:t>
      </w:r>
      <w:r>
        <w:rPr>
          <w:rtl w:val="true"/>
        </w:rPr>
        <w:t>ږ�׵</w:t>
      </w:r>
      <w:r>
        <w:rPr/>
        <w:t>��</w:t>
      </w:r>
      <w:r>
        <w:rPr/>
        <w:t>*p������qR�$��S]&lt;��t��#�s�/#�q@\��j@��2m���x#�Oˊ~##T2H2qɠI\�X�?Zn=��nj���#G4��snnUb#i �*f�j����q��qc%8�m�i��(��(�&lt;��h#�4#\�����-#R�#�z�)zt��#��S#7#����^�%�M#f�#�#�#��@�y.�#</w:t>
      </w:r>
      <w:r>
        <w:rPr>
          <w:rtl w:val="true"/>
        </w:rPr>
        <w:t>ޔ</w:t>
      </w:r>
      <w:r>
        <w:rPr/>
        <w:t>�</w:t>
      </w:r>
      <w:r>
        <w:rPr/>
        <w:t>v�X#&amp;��F}k��f��\�g�m�$b�����������5��*uZ�ȻZ#1G�#��r�#�\Q�(#��Q</w:t>
      </w:r>
      <w:r>
        <w:rPr>
          <w:rtl w:val="true"/>
        </w:rPr>
        <w:t>ހ</w:t>
      </w:r>
      <w:r>
        <w:rPr/>
        <w:t>#E#��</w:t>
        <w:tab/>
        <w:t>E-#�1�G�N�RR#����c##����#���%##��KHh#u��1@������#����#�Q�G#h#��J#3���1@#(��Q�#T</w:t>
      </w:r>
    </w:p>
    <w:p>
      <w:pPr>
        <w:pStyle w:val="PreformattedText"/>
        <w:bidi w:val="0"/>
        <w:jc w:val="left"/>
        <w:rPr/>
      </w:pPr>
      <w:r>
        <w:rPr/>
        <w:t>t�;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^�#��W�g�����4�^�</w:t>
      </w:r>
      <w:r>
        <w:rPr>
          <w:rtl w:val="true"/>
        </w:rPr>
        <w:t>ہ</w:t>
      </w:r>
      <w:r>
        <w:rPr/>
        <w:t>�</w:t>
      </w:r>
      <w:r>
        <w:rPr/>
        <w:t>DX�SF(�#X1IN#b�</w:t>
        <w:tab/>
        <w:t>E-#�@ĥ�#b�</w:t>
        <w:br/>
        <w:t>J_##m.){�###���#~4#���#b�#�zZ&gt;��#�N��1@</w:t>
        <w:tab/>
        <w:t>H9�N�#�#�#�K�##&amp;3KKGj#N�R�)#���QF(#1KK�F(##Z1K�i1@#1I�N�#΀#KKJ#��#n(�#H#n�#�1�,T�ue�#�&amp;�##$�+n�#�m#���t"�#��l"�8#�A#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r)7'�ƞ&gt;�</w:t>
        <w:br/>
        <w:t>#��</w:t>
      </w:r>
      <w:r>
        <w:rPr/>
        <w:t>֜</w:t>
      </w:r>
      <w:r>
        <w:rPr/>
        <w:t>##�~�#�Zя5D�`##�)</w:t>
        <w:br/>
        <w:t>�I��##�"##</w:t>
      </w:r>
      <w:r>
        <w:rPr>
          <w:rtl w:val="true"/>
        </w:rPr>
        <w:t>ܤ</w:t>
      </w:r>
      <w:r>
        <w:rPr/>
        <w:t>�</w:t>
      </w:r>
      <w:r>
        <w:rPr/>
        <w:t>X�k#1J�)��Rm-�)�#��[`��&gt;vL</w:t>
      </w:r>
      <w:r>
        <w:rPr/>
        <w:t>䖀�</w:t>
      </w:r>
      <w:r>
        <w:rPr/>
        <w:t>#\#Q��qS#�&lt;�</w:t>
      </w:r>
      <w:r>
        <w:rPr/>
        <w:t>֤</w:t>
      </w:r>
      <w:r>
        <w:rPr/>
        <w:t>0�</w:t>
      </w:r>
      <w:r>
        <w:rPr>
          <w:rtl w:val="true"/>
        </w:rPr>
        <w:t>܊</w:t>
      </w:r>
      <w:r>
        <w:rPr/>
        <w:t>��</w:t>
      </w:r>
      <w:r>
        <w:rPr/>
        <w:t>R�H�e#F%Z(�h�H#��#Tòt�)2*�@�f��F�5�Er��9�+�Q�&lt;��#u���#u�?*����QJ(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��RP11�#��1�#(�t�R�#~#�#����7�=p͖�#�A#v%Y</w:t>
        <w:tab/>
        <w:t>�#�,[���O#p#�z</w:t>
        <w:br/>
        <w:t>^��#I</w:t>
      </w:r>
      <w:r>
        <w:rPr>
          <w:rtl w:val="true"/>
        </w:rPr>
        <w:t>ي</w:t>
      </w:r>
      <w:r>
        <w:rPr/>
        <w:t>�</w:t>
      </w:r>
      <w:r>
        <w:rPr/>
        <w:t>#L</w:t>
        <w:br/>
        <w:t>J:��#�#\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#Y�S#I����#,ś�4�c#a�E#��Dʠ#1Na�#�#�h$*�fG+�##x�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L9�#cS9rųX�&amp;�#��##ўy4)nNq^-l]I�F�#��#�#zE#\R##1J#$V�</w:t>
        <w:tab/>
        <w:t>5'#�%���N##�`��S�LPFO4�P��y</w:t>
        <w:br/>
        <w:t>#ww4��I���-,%(ԕ��m��;����#Ӏ$��ʽZt�O�FN]����#9n��ѕo�L#+�rOZЉ=#�)�'�5�r���#����m#���</w:t>
        <w:tab/>
        <w:t>##��^��b#g����wg�#��4#��#$Ÿ#</w:t>
        <w:br/>
        <w:t>�d�R��q�}(/H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</w:t>
      </w:r>
      <w:r>
        <w:rPr>
          <w:rtl w:val="true"/>
        </w:rPr>
        <w:t>ހ</w:t>
      </w:r>
      <w:r>
        <w:rPr/>
        <w:t>v��)G^NM#/P�#[�P�##�#��O�|�#�=���q�P�{�;#I#�#�j&lt;#ӭ[!@ ��P�#�↓Vf��T��</w:t>
        <w:tab/>
        <w:t>��#�F;#��*�#�&gt;�#�1#���</w:t>
      </w:r>
      <w:r>
        <w:rPr/>
        <w:t>֣</w:t>
      </w:r>
      <w:r>
        <w:rPr/>
        <w:t>#j=Ͻ&gt;��ґ��&lt;%I��#9!OPi3�:�#IK#NTt���|�#�Muʴp�;��Z�=�z�</w:t>
        <w:br/>
        <w:t>=��8Ţ�R�##Z)q@#)h��#K�R#(#���#�#�QKH#�)(�#�h#(��#P#E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i(#����9���z(�i�"�� #�y#�p*'�#�#�5]�g&lt;�#b�\��9���FB##���ĞNi(���#b�##��R�1(��#�J1K�(�#&amp;)q�-.(#����-##�f�ZJ@�#qK�Q</w:t>
      </w:r>
      <w:r>
        <w:rPr>
          <w:rtl w:val="true"/>
        </w:rPr>
        <w:t>ށ</w:t>
      </w:r>
      <w:r>
        <w:rPr/>
        <w:t>��</w:t>
      </w:r>
      <w:r>
        <w:rPr/>
        <w:t>QKF(#=</w:t>
      </w:r>
      <w:r>
        <w:rPr/>
        <w:t>襢�</w:t>
      </w:r>
      <w:r>
        <w:rPr/>
        <w:t>#F)i(#b�sKF(#(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)h�#7�--#�#�ъ\Q�#P#�AC���4���#�riDy</w:t>
      </w:r>
      <w:r>
        <w:rPr/>
        <w:t>銑</w:t>
      </w:r>
      <w:r>
        <w:rPr/>
        <w:t>#s�T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}i#B�I�#�z#Ρ�#%#z#z�.vER�6/N}E?�#���#��#)'�</w:t>
        <w:tab/>
        <w:t>#n0�ϭ ���)���6#i�#</w:t>
      </w:r>
      <w:r>
        <w:rPr/>
        <w:t>㟔�</w:t>
      </w:r>
      <w:r>
        <w:rPr/>
        <w:t>PJ�H6�#Q�S# ��N#��˯�qP�pr��~��XS�</w:t>
      </w:r>
      <w:r>
        <w:rPr/>
        <w:t>䋄��</w:t>
      </w:r>
      <w:r>
        <w:rPr/>
        <w:br/>
        <w:t>��</w:t>
        <w:br/>
        <w:t>#@�##�3</w:t>
      </w:r>
      <w:r>
        <w:rPr/>
        <w:t>֝�</w:t>
      </w:r>
      <w:r>
        <w:rPr/>
        <w:t>y��R���j�#�L?{���3 ����^v.��Yt*(</w:t>
        <w:tab/>
        <w:t>#��)@8�M �JP�</w:t>
      </w:r>
      <w:r>
        <w:rPr>
          <w:rtl w:val="true"/>
        </w:rPr>
        <w:t>׎</w:t>
      </w:r>
      <w:r>
        <w:rPr/>
        <w:t>k#V�6cj���##�J��;#~�N,����Lgs</w:t>
      </w:r>
      <w:r>
        <w:rPr>
          <w:rtl w:val="true"/>
        </w:rPr>
        <w:t>޽</w:t>
      </w:r>
      <w:r>
        <w:rPr/>
        <w:t>\$���¤[d�&lt;q�\���P*#��"�s]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$J#���#jN</w:t>
      </w:r>
      <w:r>
        <w:rPr/>
        <w:t>摣</w:t>
      </w:r>
      <w:r>
        <w:rPr/>
        <w:t>WE��H�:T##�|�i�`~��#N,�zw�b#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):�&gt;�#�vX�Jjm��QM���"�NdEEJ`�M1#</w:t>
        <w:tab/>
        <w:t>�1�":;Ҟ��</w:t>
      </w:r>
      <w:r>
        <w:rPr>
          <w:rtl w:val="true"/>
        </w:rPr>
        <w:t>ނ��</w:t>
      </w:r>
      <w:r>
        <w:rPr>
          <w:rtl w:val="true"/>
        </w:rPr>
        <w:t>#(#</w:t>
      </w:r>
      <w:r>
        <w:rPr/>
        <w:t>4</w:t>
      </w:r>
      <w:r>
        <w:rPr/>
        <w:tab/>
        <w:t>�##a�G�JSc#</w:t>
      </w:r>
      <w:r>
        <w:rPr/>
        <w:t>꾞����</w:t>
      </w:r>
      <w:r>
        <w:rPr/>
        <w:t>O��##p###�\B{����###��\#�#Z=�R��4����#X�1�#��:F�#o�����#�</w:t>
        <w:br/>
      </w:r>
    </w:p>
    <w:p>
      <w:pPr>
        <w:pStyle w:val="PreformattedText"/>
        <w:bidi w:val="0"/>
        <w:jc w:val="left"/>
        <w:rPr/>
      </w:pPr>
      <w:r>
        <w:rPr/>
        <w:t>"��##��J)#0�U�#��4#����# �Tn��6Y#?���M#8#n�</w:t>
      </w:r>
    </w:p>
    <w:p>
      <w:pPr>
        <w:pStyle w:val="PreformattedText"/>
        <w:bidi w:val="0"/>
        <w:jc w:val="left"/>
        <w:rPr/>
      </w:pPr>
      <w:r>
        <w:rPr/>
        <w:t>i�#"%}�2##�V�#��#s</w:t>
      </w:r>
      <w:r>
        <w:rPr>
          <w:rtl w:val="true"/>
        </w:rPr>
        <w:t>ޗ</w:t>
      </w:r>
      <w:r>
        <w:rPr/>
        <w:t>A�jV�ex��#)�$~�!� �##8�-`d</w:t>
      </w:r>
      <w:r>
        <w:rPr>
          <w:rtl w:val="true"/>
        </w:rPr>
        <w:t>ۻ�ߘ</w:t>
      </w:r>
      <w:r>
        <w:rPr>
          <w:rtl w:val="true"/>
        </w:rPr>
        <w:t>@��</w:t>
      </w:r>
      <w:r>
        <w:rPr/>
        <w:t>9</w:t>
      </w:r>
      <w:r>
        <w:rPr>
          <w:rtl w:val="true"/>
        </w:rPr>
        <w:t>�##��</w:t>
      </w:r>
      <w:r>
        <w:rPr/>
        <w:t>5</w:t>
      </w:r>
      <w:r>
        <w:rPr/>
        <w:t>���K�&lt;4y���c���Zi�#�#��1�f��</w:t>
      </w:r>
      <w:r>
        <w:rPr/>
        <w:t>؉��</w:t>
      </w:r>
      <w:r>
        <w:rPr/>
        <w:t>bҰ��y~zR��N#��#NnjQ�#7dL#c�(# zS�#"���^��6U�0�F�##9Q�##�b0h4����#�#{�G�|��Y���kUT�v\c�06�ҕ+�J##J\q^Lq5#+���U���&gt;��*�?)��##PI�e�����</w:t>
      </w:r>
      <w:r>
        <w:rPr>
          <w:rtl w:val="true"/>
        </w:rPr>
        <w:t>ڻ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j�2�;��/#"��n&lt;�P��#�g���I9#Mtӫ#��3�kr��#�M&gt;���E#�҃�$���b#��&lt;`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C#</w:t>
      </w:r>
      <w:r>
        <w:rPr>
          <w:rtl w:val="true"/>
        </w:rPr>
        <w:t>׵</w:t>
      </w:r>
      <w:r>
        <w:rPr/>
        <w:t>f��R�OR�$�+�FG�Q���X#A�#�#:d���c5n)�ˌ�2,sM+�wzL�##�c:��5�#X��u���T͖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@)�#p#�\Um���V��)h^��#��p�</w:t>
        <w:br/>
        <w:t>(�/j#)s</w:t>
      </w:r>
      <w:r>
        <w:rPr>
          <w:rtl w:val="true"/>
        </w:rPr>
        <w:t>ޒ</w:t>
      </w:r>
      <w:r>
        <w:rPr/>
        <w:t>�</w:t>
      </w:r>
      <w:r>
        <w:rPr/>
        <w:t>#�&gt;�QE##Q�J#(#P=</w:t>
      </w:r>
      <w:r>
        <w:rPr/>
        <w:t>袀</w:t>
      </w:r>
      <w:r>
        <w:rPr/>
        <w:br/>
        <w:t>(�tt�#�ԝ���#4#IK�#(���##�#��#�Ly##X�#v�qHv-d#��B�(�#MUi#�$�n(*įp��#J����h��11�^��#�1��)qE #�\R�dP##F)h�#b���#J1K�h�bqF)qK@���&lt;P#.(#����s@</w:t>
        <w:tab/>
        <w:t>@#�b�@7�#��P#b�KE#%-#P#{��</w:t>
      </w:r>
      <w:r>
        <w:rPr>
          <w:rtl w:val="true"/>
        </w:rPr>
        <w:t>ޖ</w:t>
      </w:r>
      <w:r>
        <w:rPr/>
        <w:t>�</w:t>
      </w:r>
      <w:r>
        <w:rPr/>
        <w:t>#�Z(#1F)qF(#��##���</w:t>
        <w:tab/>
        <w:t>E-##��#w���Xʽ8�6;0����W</w:t>
        <w:tab/>
        <w:t>�j�#C��#ӌ���tU�ʉ&lt;�##��R*#mǫ{t�#��K�p("Q�M�#*9#~N�f���z�xm</w:t>
      </w:r>
      <w:r>
        <w:rPr/>
        <w:t>랙���</w:t>
      </w:r>
      <w:r>
        <w:rPr/>
        <w:t>Q#�#�! .�y=)�</w:t>
        <w:br/>
        <w:t>8#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P;��Õ �Xq����#sR�D�#i�#O��.&amp;��#D�#�fӜ�Q�y�(-��R�#r{#��</w:t>
      </w:r>
      <w:r>
        <w:rPr>
          <w:rtl w:val="true"/>
        </w:rPr>
        <w:t>י</w:t>
      </w:r>
      <w:r>
        <w:rPr/>
        <w:br/>
        <w:t>#sQjƭ��"�9��K�qR#�l#a#��NxjmlB���HX#h</w:t>
      </w:r>
      <w:r>
        <w:rPr>
          <w:rtl w:val="true"/>
        </w:rPr>
        <w:t>ڽ</w:t>
      </w:r>
      <w:r>
        <w:rPr/>
        <w:t>��</w:t>
      </w:r>
      <w:r>
        <w:rPr/>
        <w:t>=+�`{Ⱦa�`f#s�i��#?QK�</w:t>
      </w:r>
      <w:r>
        <w:rPr>
          <w:rtl w:val="true"/>
        </w:rPr>
        <w:t>ڑ</w:t>
      </w:r>
      <w:r>
        <w:rPr/>
        <w:t>0</w:t>
      </w:r>
      <w:r>
        <w:rPr/>
        <w:t>A�3�QR��� �q����#��4��{�B����1s�nA�4e���#���o�#�4�����=&lt;EH;�vL���5#�,#���*�P���^�*��&lt;�2��"+��ɝ��z�hǨ��u�Z��rB#LP##9�ľ��1H�P+4&lt;0����#���</w:t>
      </w:r>
      <w:r>
        <w:rPr>
          <w:rtl w:val="true"/>
        </w:rPr>
        <w:t>ڛ</w:t>
      </w:r>
      <w:r>
        <w:rPr/>
        <w:t>�</w:t>
      </w:r>
      <w:r>
        <w:rPr/>
        <w:t>y$P%�*�0;S#1�8���#�4�$���@]��0i��#���̊p#�^6^��.iu%fNIT=�*#��w�'�Bl�G��</w:t>
      </w:r>
      <w:r>
        <w:rPr/>
        <w:t>ָ</w:t>
      </w:r>
      <w:r>
        <w:rPr/>
        <w:t>18�_r;�#��#f�H��#�b���)�</w:t>
        <w:br/>
        <w:t>0p���Ʋ�RD1�sLQ�#T����Wy��AK`c8�A4�# e�</w:t>
        <w:br/>
        <w:t>=M=�N#�8��s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ۘ�</w:t>
      </w:r>
      <w:r>
        <w:rPr/>
        <w:t>_�&lt;��S3��R�1�L�</w:t>
      </w:r>
      <w:r>
        <w:rPr>
          <w:rtl w:val="true"/>
        </w:rPr>
        <w:t>ݞ</w:t>
      </w:r>
      <w:r>
        <w:rPr/>
        <w:t>��</w:t>
      </w:r>
      <w:r>
        <w:rPr/>
        <w:t>c�#�PI'8^=M,�s�~5#�#;T9�;2�#���#��'</w:t>
      </w:r>
      <w:r>
        <w:rPr/>
        <w:t>ֳ�</w:t>
      </w:r>
      <w:r>
        <w:rPr/>
        <w:t>^4�w��W#&lt;��1Rh�#�A#��G#�uWT���#Fy�S#��ɥ�3�&amp;�S�#^r��#�#qH</w:t>
        <w:tab/>
        <w:t>-�7��4���</w:t>
      </w:r>
      <w:r>
        <w:rPr>
          <w:rtl w:val="true"/>
        </w:rPr>
        <w:t>ں</w:t>
      </w:r>
      <w:r>
        <w:rPr/>
        <w:t>#���J�'��#�#�wT&gt;�]N#A�#���Q�&amp;���w�ќR#�Ua#�</w:t>
      </w:r>
      <w:r>
        <w:rPr/>
        <w:t>ެ��</w:t>
      </w:r>
      <w:r>
        <w:rPr/>
        <w:t>#�#4��Z��a����9�z��|�W��#��P��I@#t��\e���˚@�{�(�-�0#�S@���J�=�#�sQR�X�+�#QƢ]#��#�(�3�z���}#H��F�##ʌ�R###�#���`�n0#�</w:t>
        <w:br/>
        <w:t>B</w:t>
        <w:br/>
        <w:t>�l��҂G</w:t>
        <w:br/>
        <w:t>3�i</w:t>
        <w:tab/>
        <w:t>�9nMy���Q3i+���#��I</w:t>
        <w:tab/>
        <w:t>��#4g*#�Q���,R�%�2�����</w:t>
        <w:tab/>
        <w:t>&lt;��#=��3�</w:t>
      </w:r>
      <w:r>
        <w:rPr/>
        <w:t>攨</w:t>
      </w:r>
      <w:r>
        <w:rPr/>
        <w:t>8��^U���GQ��#�)�b���?#��7�6�RZ#@��#�#�##��R�P#`R�R�#�4Q@JZ#ZJ8��#!���ր#�"�#LQK</w:t>
      </w:r>
      <w:r>
        <w:rPr>
          <w:rtl w:val="true"/>
        </w:rPr>
        <w:t>ޚ</w:t>
      </w:r>
      <w:r>
        <w:rPr/>
        <w:t>H#X#ƀ#qI�3PIr����Wy]�&amp;���M&lt;k�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#z1H�</w:t>
        <w:tab/>
      </w:r>
      <w:r>
        <w:rPr>
          <w:rtl w:val="true"/>
        </w:rPr>
        <w:t>ހ</w:t>
      </w:r>
      <w:r>
        <w:rPr/>
        <w:t>)qK�#%#)qF(#��#t�##�</w:t>
        <w:br/>
        <w:t>\Q�#&amp;(�;#R#1E.8�#J)pii#�v��#�#Q����#�LR�\Q�#@)Ԕ�#b���C##�QL#�GZ\QH#��#t�#�#�b�#�\</w:t>
        <w:br/>
        <w:t>1@ģ#�--# #R�</w:t>
      </w:r>
      <w:r>
        <w:rPr>
          <w:rtl w:val="true"/>
        </w:rPr>
        <w:t>ސ</w:t>
      </w:r>
      <w:r>
        <w:rPr/>
        <w:t>#(��#!���vM�B9���?#b�y�N�I�#��iI��</w:t>
      </w:r>
      <w:r>
        <w:rPr/>
        <w:t>֔</w:t>
      </w:r>
      <w:r>
        <w:rPr/>
        <w:t>g</w:t>
      </w:r>
      <w:r>
        <w:rPr>
          <w:rtl w:val="true"/>
        </w:rPr>
        <w:t>׊</w:t>
      </w:r>
      <w:r>
        <w:rPr/>
        <w:t>���</w:t>
      </w:r>
      <w:r>
        <w:rPr/>
        <w:t>#�^�a���#�#'#</w:t>
      </w:r>
      <w:r>
        <w:rPr/>
        <w:t>東�</w:t>
      </w:r>
      <w:r>
        <w:rPr/>
        <w:t>+��՝D</w:t>
      </w:r>
      <w:r>
        <w:rPr>
          <w:rtl w:val="true"/>
        </w:rPr>
        <w:t>܈</w:t>
      </w:r>
      <w:r>
        <w:rPr/>
        <w:t>���</w:t>
      </w:r>
      <w:r>
        <w:rPr/>
        <w:t>)�#���|�˱�Wa#Ci��#SLV��)8�c̍��R�2��SPu�#��</w:t>
        <w:br/>
        <w:t>{PD��#\��g�)6�#)�i##Gʡ$�(2�W}��b�E#`c�P�a��.�'�#�A��#&lt;d��</w:t>
      </w:r>
      <w:r>
        <w:rPr/>
        <w:t>檖</w:t>
      </w:r>
      <w:r>
        <w:rPr/>
        <w:t>b����#����MUL�O#�c���.��('��</w:t>
        <w:tab/>
        <w:t xml:space="preserve">?�.##��s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D52W$u��#�#հ#�#{R*�p3]��JN�F^�v+####h���W�n@##�2�B�=�Tj]���ӌr)A�ғ!�</w:t>
        <w:br/>
      </w:r>
      <w:r>
        <w:rPr/>
        <w:t>槇</w:t>
      </w:r>
      <w:r>
        <w:rPr/>
        <w:t>r�W����B1,:����# �#+#�#=+</w:t>
      </w:r>
      <w:r>
        <w:rPr>
          <w:rtl w:val="true"/>
        </w:rPr>
        <w:t>ی</w:t>
      </w:r>
      <w:r>
        <w:rPr/>
        <w:t>TU��%}I��#(#��1#_�J��32��`�N�����5&lt;���</w:t>
      </w:r>
      <w:r>
        <w:rPr/>
        <w:t xml:space="preserve">߭ </w:t>
      </w:r>
      <w:r>
        <w:rPr/>
        <w:t>@����#v�</w:t>
        <w:tab/>
        <w:t>#z���#T�Ճ�`�*6�#*r(#��#���a�S+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&gt;#+��`q�Y�4���SD��vx�A��g��Q%&amp;���[</w:t>
      </w:r>
      <w:r>
        <w:rPr>
          <w:rtl w:val="true"/>
        </w:rPr>
        <w:t>݌</w:t>
      </w:r>
      <w:r>
        <w:rPr/>
        <w:t>1</w:t>
      </w:r>
      <w:r>
        <w:rPr/>
        <w:t>�s�iV</w:t>
      </w:r>
      <w:r>
        <w:rPr/>
        <w:t>ܱ</w:t>
      </w:r>
      <w:r>
        <w:rPr/>
        <w:t>犲</w:t>
      </w:r>
      <w:r>
        <w:rPr/>
        <w:t>##�(϶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u_B3##�#�U����ҠE����k</w:t>
        <w:br/>
        <w:t>2z�z&amp;��4#�&gt;��#�A/R��#ab��&lt;{U�_r��qȨ�5y2GN#�#v�#�</w:t>
      </w:r>
      <w:r>
        <w:rPr/>
        <w:t>ؗ</w:t>
      </w:r>
      <w:r>
        <w:rPr/>
        <w:t>#</w:t>
      </w:r>
      <w:r>
        <w:rPr/>
        <w:t>棖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�#^�#99?�qb1J���4�;��#�g�S�1F#I��y#��.f�:#��x=i#'�</w:t>
      </w:r>
      <w:r>
        <w:rPr/>
        <w:t>簡</w:t>
      </w:r>
      <w:r>
        <w:rPr/>
        <w:t>ʀ#�z{�@v��Ӕ�7y#��##��is�#�#J�3�R�L�#US�)�!6��ǃ#oΆ~1�</w:t>
      </w:r>
      <w:r>
        <w:rPr/>
        <w:t>֢��</w:t>
      </w:r>
      <w:r>
        <w:rPr/>
        <w:t>f��</w:t>
        <w:tab/>
        <w:t>�i�:t�Z���+)J�###h��($�)B⪕#��P�H##����ē�Srz�~B�g�t�ȝ��E��.�3H##��4�[�s</w:t>
      </w:r>
      <w:r>
        <w:rPr>
          <w:rtl w:val="true"/>
        </w:rPr>
        <w:t>ލ</w:t>
      </w:r>
      <w:r>
        <w:rPr/>
        <w:t>�</w:t>
      </w:r>
      <w:r>
        <w:rPr/>
        <w:t>z��</w:t>
        <w:br/>
        <w:t>�''vY(�:�##���3p��&lt;�s]�j�</w:t>
      </w:r>
      <w:r>
        <w:rPr>
          <w:rtl w:val="true"/>
        </w:rPr>
        <w:t>߻</w:t>
      </w:r>
      <w:r>
        <w:rPr/>
        <w:t>��Ȓ�(�� ##d�S�#:����'(�Hn)##���#=)'Q#u���jxiIsKDW:���{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^}MF#�`g�P#-S�</w:t>
        <w:br/>
        <w:t>zR_2y[��*��?�;nႣ#���6{T�hQ�`k��&amp;2���F3��Ъ��d(�h#�R#�;���4�%��hǽB</w:t>
      </w:r>
      <w:r>
        <w:rPr/>
        <w:t>۟�</w:t>
      </w:r>
      <w:r>
        <w:rPr/>
        <w:t>#�#��F����mjL$�#�I2�p�x�c</w:t>
        <w:tab/>
        <w:t>�##��#\�T�:��]GkjI�����##�#J�#:q�Qs1#����IEY#]�N��k��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E%#�^�f�Q@#GjJ(#{�IA�#�#j7�4�ϵB�L~���,Z'h�8##\����Vvs�I��U�Z�F�q���OS�:��1#�#�)@�1�Rъ(#�#�J###</w:t>
      </w:r>
      <w:r>
        <w:rPr/>
        <w:t>旭</w:t>
      </w:r>
      <w:r>
        <w:rPr/>
        <w:t>#�J1K�E1�#�;R�)#��qE/ր##��1H#�#�P#b�Z(#1GҖ�##Q</w:t>
      </w:r>
      <w:r>
        <w:rPr>
          <w:rtl w:val="true"/>
        </w:rPr>
        <w:t>ڌ</w:t>
      </w:r>
      <w:r>
        <w:rPr/>
        <w:t>P#�Z1E##Q�Z@%#Q@##f�#JZ#��##h��I</w:t>
      </w:r>
      <w:r>
        <w:rPr>
          <w:rtl w:val="true"/>
        </w:rPr>
        <w:t>ڀ</w:t>
      </w:r>
      <w:r>
        <w:rPr/>
        <w:t>##�R�#t���@#(�#</w:t>
      </w:r>
      <w:r>
        <w:rPr/>
        <w:t>斐</w:t>
      </w:r>
      <w:r>
        <w:rPr/>
        <w:tab/>
        <w:t>E#P0����~` #��#P��#NGj@A���F#q���N�B����#U�#�*#HY#'#c͏#k��#8(�#��##��H��k`��A</w:t>
      </w:r>
      <w:r>
        <w:rPr>
          <w:rtl w:val="true"/>
        </w:rPr>
        <w:t>ޢ</w:t>
      </w:r>
      <w:r>
        <w:rPr/>
        <w:t>y&lt;�UL�#�"�qM�p#�S.#�##r*\#�c�P�#��@\�B@��Q��j}���&gt;�m4#���2�B�Г�Ճ�@�Up�C����҂�+�6�����C#͌��#s"#��-H!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J�UV\͔��#8�Q�w\&amp;#L���v�#sH##��V0�B��r-�$]##�A#=#�U3�]�;</w:t>
      </w:r>
      <w:r>
        <w:rPr>
          <w:rtl w:val="true"/>
        </w:rPr>
        <w:t>ס</w:t>
      </w:r>
      <w:r>
        <w:rPr/>
        <w:t>{�r##��SUdc</w:t>
      </w:r>
      <w:r>
        <w:rPr>
          <w:rtl w:val="true"/>
        </w:rPr>
        <w:t>ۯ�</w:t>
      </w:r>
      <w:r>
        <w:rPr/>
        <w:t>8</w:t>
      </w:r>
      <w:r>
        <w:rPr/>
        <w:t>�#���</w:t>
      </w:r>
      <w:r>
        <w:rPr/>
        <w:t>䞜</w:t>
      </w:r>
      <w:r>
        <w:rPr/>
        <w:t>W����k-</w:t>
      </w:r>
    </w:p>
    <w:p>
      <w:pPr>
        <w:pStyle w:val="PreformattedText"/>
        <w:bidi w:val="0"/>
        <w:jc w:val="left"/>
        <w:rPr/>
      </w:pPr>
      <w:r>
        <w:rPr/>
        <w:t>i�##o#m4�z��jk�##�L#�s�</w:t>
      </w:r>
      <w:r>
        <w:rPr>
          <w:rtl w:val="true"/>
        </w:rPr>
        <w:t>ן</w:t>
      </w:r>
      <w:r>
        <w:rPr/>
        <w:t>#˙%���</w:t>
        <w:br/>
        <w:t>2H�yY�N�q�Rv�^�SI#�Rw �#�#R��4�)EQ#�##��N��`�ҕ��#�####(*�&amp;</w:t>
        <w:br/>
        <w:t>3�#�(V�JZ</w:t>
        <w:tab/>
        <w:t>#x���#5+�</w:t>
      </w:r>
      <w:r>
        <w:rPr>
          <w:rtl w:val="true"/>
        </w:rPr>
        <w:t>ޝ</w:t>
      </w:r>
      <w:r>
        <w:rPr/>
        <w:t>M"#u�Z</w:t>
        <w:br/>
        <w:t>�H���#S���L@</w:t>
        <w:br/>
        <w:t>#�f�#u#</w:t>
      </w:r>
      <w:r>
        <w:rPr>
          <w:rtl w:val="true"/>
        </w:rPr>
        <w:t>ڀ</w:t>
      </w:r>
      <w:r>
        <w:rPr/>
        <w:t>���</w:t>
      </w:r>
      <w:r>
        <w:rPr/>
        <w:t>R#1�#�SI�q�9�#�`##)�1LsL�8➜q��h9�8�:#;��9i�#�#��8�Q�Ȧ��px�)��#��)Sm\�#���P6���;�</w:t>
      </w:r>
      <w:r>
        <w:rPr/>
        <w:t>݊������</w:t>
      </w:r>
      <w:r>
        <w:rPr/>
        <w:t>8�]3#�d#E��S�B0������C�</w:t>
      </w:r>
      <w:r>
        <w:rPr>
          <w:rtl w:val="true"/>
        </w:rPr>
        <w:t>ڙ</w:t>
      </w:r>
      <w:r>
        <w:rPr/>
        <w:t>^&amp;.�jO�;)���n�OJU9\�#Ԋ�j�#��jX|;���'ʆ,#�s�OJs.ӂ?#�;A=H��Rz�FEz���P���#�W@Kp8#�L��#ZU�F��*�#��UT�Ɣl����Z�#_p&lt;�F6c�#=#]t�</w:t>
        <w:tab/>
        <w:t>�AU*p����$�#v�</w:t>
        <w:br/>
        <w:t>2#zk78#�#5�[#</w:t>
        <w:br/>
        <w:t>O�:�U#�#��#��#cNP�0y���Bp+��/l�J1�m##</w:t>
        <w:tab/>
        <w:t>�_΀�&gt;n�</w:t>
      </w:r>
      <w:r>
        <w:rPr/>
        <w:t>֕�</w:t>
      </w:r>
      <w:r>
        <w:rPr/>
        <w:t>8�#�4�3��;</w:t>
        <w:br/>
        <w:t>�L����=�iKn##��#���J#8�##+Hϕ�#�#�#�R,cw&lt;�##�;7lT�;����v��H)#�m�a�p�.I�=��&amp;�&amp;B]�W�PN���;O�e���#��NI;2#�N:�P#zb��N&gt;������⳨F&gt;���rjM��L�#�0&lt;SQ������#�84��##c��B��###�1�A;��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;�!#��ù*��'��N���&gt;P�8#��##�ҽ��#�@ɦ�).�DP3ɦ/"���h�(�t�#y���R#���###Z#(�#��#dN�Ϡ�#�␐��@��t��}j#��,I��#��#�#�@�;��#����v#�#Q���!�#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K�җ#P#qKKE </w:t>
        <w:br/>
        <w:t>J_�@�##��E #QKF(##�RҊ#J)qF3@Ģ��#JZ(�#</w:t>
      </w:r>
      <w:r>
        <w:rPr>
          <w:rtl w:val="true"/>
        </w:rPr>
        <w:t>ފ</w:t>
      </w:r>
      <w:r>
        <w:rPr/>
        <w:t>:�@#(�F(�#�R�E#%#���bQ�\QJ�%.(��#%#�P1��Q�##Q�(##ih�����Q@#E#w�BQKE#</w:t>
        <w:br/>
        <w:t>(��</w:t>
        <w:tab/>
      </w:r>
      <w:r>
        <w:rPr>
          <w:rtl w:val="true"/>
        </w:rPr>
        <w:t>ޑ</w:t>
      </w:r>
      <w:r>
        <w:rPr/>
        <w:t>�</w:t>
      </w:r>
      <w:r>
        <w:rPr/>
        <w:t>wAN4�#�W#2�,9{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s��#�qSD#8#�p�ssQL��W#</w:t>
        <w:br/>
        <w:t>�����9��J1�1��$�+�9�l��*Ѵ��0^x#�����(#2�:6���i</w:t>
      </w:r>
    </w:p>
    <w:p>
      <w:pPr>
        <w:pStyle w:val="PreformattedText"/>
        <w:bidi w:val="0"/>
        <w:jc w:val="left"/>
        <w:rPr/>
      </w:pPr>
      <w:r>
        <w:rPr/>
        <w:t>##nK����</w:t>
      </w:r>
      <w:r>
        <w:rPr/>
        <w:t>֙�</w:t>
      </w:r>
      <w:r>
        <w:rPr/>
        <w:t>##})���yQ �q��.#B*</w:t>
        <w:br/>
        <w:t>(#TX�Eh�S�#��#��#L� ��O�y�#�"\Z</w:t>
      </w:r>
      <w:r>
        <w:rPr>
          <w:rtl w:val="true"/>
        </w:rPr>
        <w:t>ذ</w:t>
      </w:r>
      <w:r>
        <w:rPr/>
        <w:t>y#�Қ##�}�Q$�{#~�*6##</w:t>
      </w:r>
      <w:r>
        <w:rPr>
          <w:rtl w:val="true"/>
        </w:rPr>
        <w:t>ߚ</w:t>
      </w:r>
      <w:r>
        <w:rPr/>
        <w:t>d��`#</w:t>
      </w:r>
      <w:r>
        <w:rPr/>
        <w:t>ꦓ�</w:t>
      </w:r>
      <w:r>
        <w:rPr/>
        <w:t>R�#N%03��C�@#&lt;PJD,rũ��;p}�ǧ#9�I���##&gt;z�</w:t>
      </w:r>
      <w:r>
        <w:rPr/>
        <w:t>튲</w:t>
      </w:r>
      <w:r>
        <w:rPr/>
        <w:t>#N#^&gt;��ъ��#"�6Lg#O#f##H6���]x#�9#ԕ��?�M#[�ն&lt;`)##�'m�X!�5�s��Ѵg sR�Ya�#�Rm��(��+&amp;&gt;q�B�5"�ǚ#2��S�#��Tf�#��08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Y�J#�f���&amp;o�W�SG'�^}k#����(4�# Ԟ`</w:t>
      </w:r>
      <w:r>
        <w:rPr/>
        <w:t>۞�</w:t>
      </w:r>
      <w:r>
        <w:rPr/>
        <w:t>#O�#�UX=��.H�Y�O'�XTPr:�0i���kBe#�v#�#&lt;��##d# Y�u�Yԑ�A��Bɀ</w:t>
        <w:tab/>
        <w:t>�J�y5&lt;�\aG##��ɠ�4��(��H�ǹ�</w:t>
        <w:tab/>
        <w:t>##�K6##�qb�:k�nʄ.����</w:t>
        <w:br/>
        <w:t>#s��~��7��#�5</w:t>
      </w:r>
      <w:r>
        <w:rPr/>
        <w:t>㛏</w:t>
      </w:r>
      <w:r>
        <w:rPr/>
        <w:t>-�d�S|�q�p=)���T�0}�7#���U�.)#�-(#��Ӻr��a���4�Y[�Τ���^Pzm�M&amp;=]H�s�RFw�#^�J�T�����^�9��I#҂D�1����y�/�Q#$�j�Pl�I@##��</w:t>
        <w:tab/>
        <w:t>"��i#�^v##ov#D)��#�ZN�qA�=�#&gt;�</w:t>
      </w:r>
      <w:r>
        <w:rPr/>
        <w:t>ּ���</w:t>
      </w:r>
      <w:r>
        <w:rPr/>
        <w:t>ѐx��Ԡ�9�/�H"b�</w:t>
      </w:r>
      <w:r>
        <w:rPr/>
        <w:t>⽌</w:t>
      </w:r>
      <w:r>
        <w:rPr/>
        <w:t>%)�^FS�"+�g�'F`##�j|*�L�B�#�c�Mg���y��,n##�$#�������Қ�����m9#k΋J^�Ŵ��7�#!�'�# ;���SVE��5#Lz%{�t�#�c��M�J�l8�#��#��y�g�#�=#B��:��b!9r�</w:t>
      </w:r>
      <w:r>
        <w:rPr>
          <w:rtl w:val="true"/>
        </w:rPr>
        <w:t>ד</w:t>
      </w:r>
      <w:r>
        <w:rPr/>
        <w:t>�</w:t>
      </w:r>
      <w:r>
        <w:rPr/>
        <w:t>V1���Dq31#pz�Z�#��##���</w:t>
      </w:r>
      <w:r>
        <w:rPr>
          <w:rtl w:val="true"/>
        </w:rPr>
        <w:t>ـ</w:t>
      </w:r>
      <w:r>
        <w:rPr>
          <w:rtl w:val="true"/>
        </w:rPr>
        <w:t>+'���</w:t>
      </w:r>
      <w:r>
        <w:rPr/>
        <w:t>3</w:t>
      </w:r>
      <w:r>
        <w:rPr/>
        <w:t>ؗ</w:t>
      </w:r>
      <w:r>
        <w:rPr/>
        <w:t>WK!ʋ#�#M2\g9�OE�2OO�U��ъj�.T�</w:t>
        <w:br/>
        <w:t>j�##�0��</w:t>
      </w:r>
      <w:r>
        <w:rPr/>
        <w:t>旞���</w:t>
      </w:r>
      <w:r>
        <w:rPr/>
        <w:t>&amp;�@#x�C�#��'�J�4jO��F#��h�r���O#+��+t#�#3ғ%x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g��D�G#dl}�#�#X��q</w:t>
        <w:tab/>
        <w:t>�#�#�#����#</w:t>
        <w:br/>
        <w:t>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6��.f���3�=+��^��#�F�#��T#q#t;G�!�\y#9b*#�_�\�j�</w:t>
        <w:tab/>
        <w:t>�#�bG�I?�#�S&gt;�R�P��ȣ�K�B#�Q</w:t>
      </w:r>
      <w:r>
        <w:rPr>
          <w:rtl w:val="true"/>
        </w:rPr>
        <w:t>ޗ</w:t>
      </w:r>
      <w:r>
        <w:rPr/>
        <w:t>##z##��#P#�:R�</w:t>
      </w:r>
      <w:r>
        <w:rPr>
          <w:rtl w:val="true"/>
        </w:rPr>
        <w:t>ސ</w:t>
      </w:r>
      <w:r>
        <w:rPr/>
        <w:tab/>
        <w:t>K���##�R�Z1@</w:t>
        <w:tab/>
        <w:t>E-##��h�.)#��</w:t>
      </w:r>
      <w:r>
        <w:rPr>
          <w:rtl w:val="true"/>
        </w:rPr>
        <w:t>ޗ</w:t>
      </w:r>
      <w:r>
        <w:rPr/>
        <w:t>#P#�-#P0��\P#QF(#�1F)qE#%#��Z##(�-##QE#h#QE- #�QE##���##))i(#�#Z(�@</w:t>
        <w:tab/>
        <w:t xml:space="preserve">E-% </w:t>
        <w:br/>
        <w:t>:�K</w:t>
      </w:r>
      <w:r>
        <w:rPr>
          <w:rtl w:val="true"/>
        </w:rPr>
        <w:t>ޘ</w:t>
      </w:r>
      <w:r>
        <w:rPr/>
        <w:t>å#��B</w:t>
        <w:br/>
        <w:t>(��#-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qH##��i�l�2��r+˫���Ӎ�i#�#�X���P#�dS��F#��S���u"wjť�ɤ�$dT#W�Ry�c�WI�#'E=M9�#�#[�s��.FI�=�</w:t>
        <w:tab/>
        <w:t>����k��i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z��g�)��A</w:t>
        <w:br/>
        <w:t>#��I*)#��&lt;�#�#��#rÊ#�a�@#'�j&lt;��R1�R#1�#</w:t>
      </w:r>
      <w:r>
        <w:rPr>
          <w:rtl w:val="true"/>
        </w:rPr>
        <w:t>צ</w:t>
      </w:r>
      <w:r>
        <w:rPr/>
        <w:t>�</w:t>
      </w:r>
      <w:r>
        <w:rPr/>
        <w:t>~A�H##��#)�:&lt;�#�#"�A����x9#��9�^UT�3M#F&gt;cKpx{�Ҙ&gt;�z��'#�E�#W����z��(wgP#�i��5&lt;j6�</w:t>
      </w:r>
      <w:r>
        <w:rPr>
          <w:rtl w:val="true"/>
        </w:rPr>
        <w:t>޺</w:t>
      </w:r>
      <w:r>
        <w:rPr/>
        <w:t>0</w:t>
      </w:r>
      <w:r>
        <w:rPr/>
        <w:t>�'Q&gt;fL�#�p�</w:t>
      </w:r>
      <w:r>
        <w:rPr>
          <w:rtl w:val="true"/>
        </w:rPr>
        <w:t>ލ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ڤ</w:t>
      </w:r>
      <w:r>
        <w:rPr/>
        <w:t>#G�PM��#F##���&gt;�#V�#1�#t�(�*�##�U����҂G#5�qP��%�#��[Y#�b��pF�Ԛ�q#�Jp]�Z��W�ǚ�~ϗ�:p#�I�##�</w:t>
        <w:br/>
        <w:t>hfT##i#H{�[#�����i�*'|�j��#�Md�3�</w:t>
        <w:br/>
        <w:t>I</w:t>
        <w:tab/>
        <w:t>#o�wN;�D��8��-�Rym��\��g#$o#!��@#�#��ê�A��%�Kth-#��I��N</w:t>
        <w:br/>
        <w:t>�!��#�R�#��zgj�##s^�VVG&lt;�#"�Zp#�#qɠ#z�2��8��4���MgP94���h</w:t>
        <w:br/>
        <w:t>��҈�e#c#F#n�#)Ƥm#G;lUh�##Q���t#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ʫ��}��p�#�</w:t>
      </w:r>
      <w:r>
        <w:rPr>
          <w:rtl w:val="true"/>
        </w:rPr>
        <w:t>ߡ</w:t>
      </w:r>
      <w:r>
        <w:rPr/>
        <w:t>�</w:t>
      </w:r>
      <w:r>
        <w:rPr/>
        <w:t>j�F88#�8#){�x���#Ys&gt;m#4r�#���N=�##�ƛ�</w:t>
        <w:br/>
        <w:t>��#</w:t>
      </w:r>
      <w:r>
        <w:rPr>
          <w:rtl w:val="true"/>
        </w:rPr>
        <w:t>ݣ</w:t>
      </w:r>
      <w:r>
        <w:rPr/>
        <w:t>�</w:t>
      </w:r>
      <w:r>
        <w:rPr/>
        <w:t>#�RO�NU,i#w#z#�ՔP�����Z����{#΢��F��O#_�Z�ԩ�J�S�{</w:t>
        <w:br/>
        <w:t>hR���</w:t>
      </w:r>
      <w:r>
        <w:rPr>
          <w:rtl w:val="true"/>
        </w:rPr>
        <w:t>ڽ</w:t>
      </w:r>
      <w:r>
        <w:rPr/>
        <w:t>{Y#�Vz�w��M8�^{#@��+#��Y�#���Jx#��x\�o�nl'^�</w:t>
      </w:r>
      <w:r>
        <w:rPr/>
        <w:t>ྔ</w:t>
      </w:r>
      <w:r>
        <w:rPr/>
        <w:t>##&amp;��`�#�����#��1��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Gn����#�}(��&amp;�9#��G5</w:t>
      </w:r>
      <w:r>
        <w:rPr>
          <w:rtl w:val="true"/>
        </w:rPr>
        <w:t>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#,#�#31�~T##���##����&gt;U��#E(#����#,���YP�ʮ�`��</w:t>
      </w:r>
      <w:r>
        <w:rPr>
          <w:rtl w:val="true"/>
        </w:rPr>
        <w:t>܇</w:t>
      </w:r>
      <w:r>
        <w:rPr/>
        <w:t>=�_JB3�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1�g)K�}##})��#�a��=#��A���9�Nn#R#�j��:��OJ�4 �nj�y#`pENf%p8'���N��#�L|��#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z#h]ʼ�#;�^��Մc�##2B�zzӼ�=M.#^3^V�&amp;q�5#zw��</w:t>
        <w:br/>
        <w:t>#�G#</w:t>
        <w:tab/>
        <w:t>);�%��#�#���2#�#S��%#5���������͚e.+s+#K�@)ph#h�</w:t>
      </w:r>
      <w:r>
        <w:rPr>
          <w:rtl w:val="true"/>
        </w:rPr>
        <w:t>ڌ</w:t>
      </w:r>
      <w:r>
        <w:rPr/>
        <w:t>S�#�R�</w:t>
      </w:r>
      <w:r>
        <w:rPr>
          <w:rtl w:val="true"/>
        </w:rPr>
        <w:t>ތ</w:t>
      </w:r>
      <w:r>
        <w:rPr/>
        <w:t>R�B</w:t>
        <w:br/>
        <w:t>#.3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P)q�##�Q�Z#1�F)h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Q</w:t>
      </w:r>
      <w:r>
        <w:rPr>
          <w:rtl w:val="true"/>
        </w:rPr>
        <w:t>ހ</w:t>
      </w:r>
      <w:r>
        <w:rPr/>
        <w:t>#(�.=��(##�#�P#E#��#b��:P0�#R�#�#Q</w:t>
      </w:r>
      <w:r>
        <w:rPr/>
        <w:t>ۚ</w:t>
      </w:r>
      <w:r>
        <w:rPr/>
        <w:t>@%#�P#QK֊#J1KF(#(�#P0��#P!)i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E##QE#�))i)#w���</w:t>
        <w:br/>
        <w:t>C</w:t>
        <w:br/>
        <w:t>(#h� ��Z#N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P#�J(4��#�#�n�\b�&lt;�?�y��E��/�W\�#��;1��A9&lt;���4p������#�v�#X�#����#��ѣV##z"e%�qv#��I"�L��jr��T3��#I�X�M�AR$�##ғ��#9�)�##�(4��Jn#e���1lrj A�Ҕ��q��9P�)�#P�~w�*:(#TY�##i�Ĭ�A�Nj�zr�L��{j'#����c�.�</w:t>
      </w:r>
      <w:r>
        <w:rPr/>
        <w:t>֫</w:t>
      </w:r>
      <w:r>
        <w:rPr/>
        <w:tab/>
        <w:t>X�M,ǩ�k���#�0�wHN;�#��##�p:�o'�#�^d��r��VV#��#{Ղ�G#��T#`ӄ�=k�#V#��2�#�,m8�z#�)˟ʤY�0*2#9ɮ�V./�</w:t>
      </w:r>
      <w:r>
        <w:rPr>
          <w:rtl w:val="true"/>
        </w:rPr>
        <w:t>ܘ</w:t>
      </w:r>
      <w:r>
        <w:rPr/>
        <w:t>���</w:t>
      </w:r>
      <w:r>
        <w:rPr/>
        <w:tab/>
        <w:t>B</w:t>
        <w:tab/>
        <w:t>%F}�V t5##G#�R:��#��^�:.�Rzd�54c�</w:t>
      </w:r>
      <w:r>
        <w:rPr>
          <w:rtl w:val="true"/>
        </w:rPr>
        <w:t>ߚ</w:t>
      </w:r>
      <w:r>
        <w:rPr/>
        <w:t>�</w:t>
      </w:r>
      <w:r>
        <w:rPr/>
        <w:t>.\�n*T##�����M&amp;aQ��#)#|�)##~�Z##</w:t>
      </w:r>
      <w:r>
        <w:rPr/>
        <w:t>ޭ�</w:t>
      </w:r>
      <w:r>
        <w:rPr/>
        <w:t>I)�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l�6#���## ��K��w�*6�1N��v�L���#�ȪL������¡lt</w:t>
      </w:r>
      <w:r>
        <w:rPr/>
        <w:t>桌</w:t>
      </w:r>
      <w:r>
        <w:rPr/>
        <w:t>dn�"�W</w:t>
      </w:r>
      <w:r>
        <w:rPr>
          <w:rtl w:val="true"/>
        </w:rPr>
        <w:t>ܨ</w:t>
      </w:r>
      <w:r>
        <w:rPr/>
        <w:t>�</w:t>
      </w:r>
      <w:r>
        <w:rPr/>
        <w:t>jA���#|�'8�V�#�#�)��#���=�#��U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\#�FM&amp;*�÷0�9�</w:t>
      </w:r>
      <w:r>
        <w:rPr>
          <w:rtl w:val="true"/>
        </w:rPr>
        <w:t>ݦ</w:t>
      </w:r>
      <w:r>
        <w:rPr/>
        <w:t>��֚</w:t>
      </w:r>
      <w:r>
        <w:rPr/>
        <w:t>x?�zkp8�)W��f�(W,P�n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&amp;���#�� �###?7z��Ԟ���54R1#@ϥz##�Qҹ\##�jA՘�J#i��iM#-</w:t>
        <w:br/>
        <w:t>��</w:t>
        <w:tab/>
        <w:t>#�#��#�X��#\T#;����-yF�O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c��#ʔ�qA#8��y����liuk�#����</w:t>
      </w:r>
      <w:r>
        <w:rPr/>
        <w:t>֬������</w:t>
      </w:r>
      <w:r>
        <w:rPr/>
        <w:t>#*��' �#W�N</w:t>
        <w:br/>
        <w:t>�TQ��6��#($c#�#�p8Q���F�#L</w:t>
        <w:br/>
        <w:t>�F#�Y��#`�#ǥ@#�����9��`��AApn�#FM9c'�z��#r�z#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#8�s%�R��#�`��</w:t>
        <w:br/>
        <w:t>bI������g��U�a�#d��&amp;.�2�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�9?ʚ�2�Q��S(#�r0#��</w:t>
      </w:r>
      <w:r>
        <w:rPr/>
        <w:t>籩�</w:t>
      </w:r>
      <w:r>
        <w:rPr/>
        <w:t>7#w�$#�'��#����x8ʧ7B�[+!�#^z�z�m#(#�9#��8#�+�EEY#6</w:t>
      </w:r>
      <w:r>
        <w:rPr>
          <w:rtl w:val="true"/>
        </w:rPr>
        <w:t>ޥ</w:t>
      </w:r>
      <w:r>
        <w:rPr/>
        <w:t>I���w�##�z�wRF9"��:�#S�x�uB^�H�</w:t>
      </w:r>
      <w:r>
        <w:rPr>
          <w:rtl w:val="true"/>
        </w:rPr>
        <w:t>ޓ</w:t>
      </w:r>
      <w:r>
        <w:rPr/>
        <w:t>o�-#�tR�B���rl#�J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�{#u#�)E=�n��?�#��N�#���##;�Gz`%#��F(#��#Q</w:t>
      </w:r>
      <w:r>
        <w:rPr>
          <w:rtl w:val="true"/>
        </w:rPr>
        <w:t>ڀ</w:t>
      </w:r>
      <w:r>
        <w:rPr/>
        <w:t>*ҊAN�nf#�)9�##��QJ)#c##sKGz#\QF8��##�-#�K@</w:t>
        <w:tab/>
        <w:t>�1KF(#���#���J)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KE#%#���#�N�� #�#Q@ZCH#�))�QE#�##Q@##R�1(#Q@#z)i(#�E#R#��Z#JS����#��1@##Q�Z##��P!##�P1)h��##QHaF2h�#�YVRt</w:t>
      </w:r>
      <w:r>
        <w:rPr>
          <w:rtl w:val="true"/>
        </w:rPr>
        <w:t>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>
          <w:rtl w:val="true"/>
        </w:rPr>
        <w:t>^</w:t>
      </w:r>
      <w:r>
        <w:rPr/>
        <w:t>2</w:t>
      </w:r>
      <w:r>
        <w:rPr/>
        <w:t>G�N�(o�H��#ѩ#ѭ�##w���U�8?�#p9"�O|#�R/F#$##��"� 9#5#�#rh ��(�{4</w:t>
      </w:r>
      <w:r>
        <w:rPr/>
        <w:t>幔�</w:t>
      </w:r>
      <w:r>
        <w:rPr/>
        <w:t>z#��w5#c$�#</w:t>
        <w:br/>
        <w:t xml:space="preserve">��1S�[#ʖ����@��Fc##�dt �nVl���#���T#�H��#��c�X�#g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db����S%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n�m</w:t>
      </w:r>
      <w:r>
        <w:rPr/>
        <w:t>ّ��</w:t>
      </w:r>
      <w:r>
        <w:rPr/>
        <w:t>&lt;�4��?�x��Tsj�#�k�������i�M$��z�)�:�ԧˇ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]����&lt;�^q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'-���</w:t>
      </w:r>
    </w:p>
    <w:p>
      <w:pPr>
        <w:pStyle w:val="PreformattedText"/>
        <w:bidi w:val="0"/>
        <w:jc w:val="left"/>
        <w:rPr/>
      </w:pPr>
      <w:r>
        <w:rPr/>
        <w:t>#�#?</w:t>
      </w:r>
      <w:r>
        <w:rPr>
          <w:rtl w:val="true"/>
        </w:rPr>
        <w:t>ޤ</w:t>
      </w:r>
      <w:r>
        <w:rPr/>
        <w:t>Rp#��JR##py�3�#5W�@</w:t>
        <w:br/>
        <w:t>�g#�zp</w:t>
      </w:r>
    </w:p>
    <w:p>
      <w:pPr>
        <w:pStyle w:val="PreformattedText"/>
        <w:bidi w:val="0"/>
        <w:jc w:val="left"/>
        <w:rPr/>
      </w:pPr>
      <w:r>
        <w:rPr/>
        <w:t>($�#�@#tc�QD#f�����)�$�w�����+#A��NO"�#�tmd5#�GzZl��M����##y�W����aI(��P#�2p3</w:t>
      </w:r>
      <w:r>
        <w:rPr/>
        <w:t>֝��</w:t>
      </w:r>
      <w:r>
        <w:rPr/>
        <w:t>#zWA#L��OB</w:t>
      </w:r>
    </w:p>
    <w:p>
      <w:pPr>
        <w:pStyle w:val="PreformattedText"/>
        <w:bidi w:val="0"/>
        <w:jc w:val="left"/>
        <w:rPr/>
      </w:pPr>
      <w:r>
        <w:rPr/>
        <w:t>;�R�#���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#�i��##�j##H�'8</w:t>
      </w:r>
      <w:r>
        <w:rPr/>
        <w:t>曞</w:t>
      </w:r>
      <w:r>
        <w:rPr/>
        <w:t>}+��&amp;�7inZ��-rG?�i�3��1��U̮����IX`��1�FsQKpt��ɂ��i#|��i:���W�4e�:#��#z�z�ri@##Ḯ��3�#</w:t>
        <w:br/>
        <w:t>vp#iԙ#�a��ʺ��#%�#�2Z#H���#�</w:t>
      </w:r>
      <w:r>
        <w:rPr/>
        <w:t>۴</w:t>
      </w:r>
      <w:r>
        <w:rPr/>
        <w:t>#&gt;��0�#���#&lt;W�r�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/`j9da�P)`2��J�18�E�GChSM]��d�##Ԛ#�s��##!9#0��#�'S�^w3N�s`�#��#�]�Rf�|6'�i-Ȓ�S�7#��#����VU�#���s)�#(#��#�&amp;</w:t>
      </w:r>
      <w:r>
        <w:rPr/>
        <w:t>૖</w:t>
      </w: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)9$�̔[#G�h&lt;#�#rq�����zL|����^l���i��#$�hK/mé�Q����R#~jY$�þkҌ����(��i3�=j)%�6����I&lt;��RVU�ƒ�sHS��&lt;ӂ�#9��#�,&lt;�b���}��r�</w:t>
      </w:r>
    </w:p>
    <w:p>
      <w:pPr>
        <w:pStyle w:val="PreformattedText"/>
        <w:bidi w:val="0"/>
        <w:jc w:val="left"/>
        <w:rPr/>
      </w:pPr>
      <w:r>
        <w:rPr/>
        <w:tab/>
        <w:t>�'��#��#w��"�</w:t>
      </w:r>
      <w:r>
        <w:rPr/>
        <w:t>ٖ</w:t>
      </w:r>
      <w:r>
        <w:rPr/>
        <w:t>ozG�c���s$�!u#�q��IKp8#�bNI��U#</w:t>
        <w:tab/>
        <w:t>E/֊##�#</w:t>
      </w:r>
      <w:r>
        <w:rPr/>
        <w:t>製</w:t>
      </w:r>
      <w:r>
        <w:rPr/>
        <w:t>##Q�E0#3E#</w:t>
      </w:r>
    </w:p>
    <w:p>
      <w:pPr>
        <w:pStyle w:val="PreformattedText"/>
        <w:bidi w:val="0"/>
        <w:jc w:val="left"/>
        <w:rPr/>
      </w:pPr>
      <w:r>
        <w:rPr/>
        <w:t>#�#�/#Q</w:t>
      </w:r>
      <w:r>
        <w:rPr>
          <w:rtl w:val="true"/>
        </w:rPr>
        <w:t>֐</w:t>
      </w:r>
      <w:r>
        <w:rPr/>
        <w:t>#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��QE#(#�/j1N�l@#j\RR�B#QGjQ@##��#�P#K�QGz#^�QK@�Q�(�1å#��P#R���#�R�@#%-#�(��##QJ(�bQE#�</w:t>
        <w:br/>
        <w:t>J^�R#(�E##QE-#&amp;8���#=��KHaIK</w:t>
      </w:r>
      <w:r>
        <w:rPr>
          <w:rtl w:val="true"/>
        </w:rPr>
        <w:t>ڒ</w:t>
      </w:r>
      <w:r>
        <w:rPr/>
        <w:t>�</w:t>
      </w:r>
      <w:r>
        <w:rPr/>
        <w:t>#-'zZ#:P(�#�(��ƀ#IKE#%#���#�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=h� �E#R#R�R�##f�pF=�E�c$��@�H���P#8#��#��'�N�@#�\x���#p�h#E#�nOAO�g���#ʯ��yt�</w:t>
      </w:r>
      <w:r>
        <w:rPr>
          <w:rtl w:val="true"/>
        </w:rPr>
        <w:t>ܔ</w:t>
      </w:r>
      <w:r>
        <w:rPr/>
        <w:t>Sf���F�i?Z1�R0;�eLd�6�ȅ#�QHA#�X�#��k�#^Uou�#J$� 1�N=j9&amp;##��1�C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���ˌqK�hU#�*�&amp;B�Ep�##IɳgS�X��B�G#��#8-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�&gt;�R��B���p|</w:t>
      </w:r>
      <w:r>
        <w:rPr>
          <w:rtl w:val="true"/>
        </w:rPr>
        <w:t>ڱ��</w:t>
      </w:r>
      <w:r>
        <w:rPr/>
        <w:t>3</w:t>
      </w:r>
      <w:r>
        <w:rPr/>
        <w:t>�Ѽ#��x+�jE@GF�</w:t>
      </w:r>
      <w:r>
        <w:rPr/>
        <w:t>氣</w:t>
      </w:r>
      <w:r>
        <w:rPr/>
        <w:t>YNJ.(�����{Rm#�ԋ#Ww#�?�#^��]�#I����#����HT�#ǽJ�z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b���#�#v~#�~a�Gjs�9�4��u���%#��9���J��#�ҝ���1� �W�ӌ��#��:�#=</w:t>
      </w:r>
      <w:r>
        <w:rPr/>
        <w:t>ꯙ�</w:t>
      </w:r>
      <w:r>
        <w:rPr/>
        <w:t>Q���=��oҪ�IM��#V#.P#S��Ȧ�2~��#�k��C���9����#8+�8#)#�v��T�g#WQ��</w:t>
        <w:br/>
        <w:t>�nd�#�db�3nbh.;��͜v�</w:t>
        <w:br/>
        <w:t>Kd��N$</w:t>
        <w:br/>
        <w:t>j#F#ɯ##�x���) �1K�</w:t>
        <w:br/>
        <w:t>���� P-������P���`s��!���P��;#҅$�+l\[��Ga��4���T�#=F*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՗@�]�&amp;��`g</w:t>
      </w:r>
      <w:r>
        <w:rPr/>
        <w:t>֓��</w:t>
      </w:r>
      <w:r>
        <w:rPr/>
        <w:t>$R�,�#�K#QII��'��6�ҝ$�x#�J���A#��#��#~l���P���#Y�y&lt;�2󻯠�^Z�0#G4x�6k�#G�&lt;�ti</w:t>
        <w:tab/>
        <w:t>�</w:t>
      </w:r>
      <w:r>
        <w:rPr>
          <w:rtl w:val="true"/>
        </w:rPr>
        <w:t>خ</w:t>
      </w:r>
      <w:r>
        <w:rPr/>
        <w:t>9</w:t>
      </w:r>
      <w:r>
        <w:rPr/>
        <w:t>o��88?��h8�##P1^6�Hu�&amp;�#�6��H�`T\~&gt;��a��59##�V &lt;#J��VBW���'</w:t>
      </w:r>
      <w:r>
        <w:rPr/>
        <w:t xml:space="preserve">ާ� </w:t>
      </w:r>
      <w:r>
        <w:rPr/>
        <w:t>#�</w:t>
      </w:r>
      <w:r>
        <w:rPr>
          <w:rtl w:val="true"/>
        </w:rPr>
        <w:t>޻�</w:t>
      </w:r>
      <w:r>
        <w:rPr/>
        <w:t>5</w:t>
      </w:r>
      <w:r>
        <w:rPr/>
        <w:t>#y1�Q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\��#�8u��m��=#J^s��^N"����##���p=ix�n#h'ҹ�</w:t>
        <w:tab/>
        <w:t>M�(��l#�A&lt;{�##���#w*��#�w�6���M-40�ҎO=+����b���GJp#�</w:t>
        <w:br/>
        <w:t>#nk�#���Ͳ&amp;RHv�RQE{#HJ\�E0#�QE##�</w:t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֐</w:t>
      </w:r>
      <w:r>
        <w:rPr/>
        <w:t>ģ�.(�#b��(#1E-%##���Hh#M#�;R#���{�!#</w:t>
      </w:r>
      <w:r>
        <w:rPr>
          <w:rtl w:val="true"/>
        </w:rPr>
        <w:t>ږ</w:t>
      </w:r>
      <w:r>
        <w:rPr/>
        <w:t>�</w:t>
      </w:r>
      <w:r>
        <w:rPr/>
        <w:t>R��b</w:t>
        <w:br/>
        <w:t>Z1KH#�;R�#J(#</w:t>
        <w:br/>
        <w:t>#\QKG�##�J##-#Q��#�##��</w:t>
        <w:br/>
        <w:t>(��</w:t>
        <w:br/>
        <w:t xml:space="preserve">(�E </w:t>
        <w:br/>
        <w:t>(��</w:t>
        <w:br/>
        <w:t>1F)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;�E##(��#%#}(�#�(� 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��L�#�E#�#QI@#-#S#��Z@#���#QE##��Q@�#QE </w:t>
        <w:br/>
        <w:t>J^�P#QK�E##���qL�F@pO#</w:t>
        <w:tab/>
        <w:t>�X#�\1�#*#:�#&gt;�(i���(2Ql��#���W#&lt;sS�E�f�jP��p(#��L��i�I</w:t>
      </w:r>
      <w:r>
        <w:rPr>
          <w:rtl w:val="true"/>
        </w:rPr>
        <w:t>ޥ</w:t>
      </w:r>
      <w:r>
        <w:rPr/>
        <w:t>�</w:t>
      </w:r>
      <w:r>
        <w:rPr/>
        <w:t>#�Ϩ�����É�J�J&amp;�WW#����#�#�ԘQ�4v��ZS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sM%I�����#�ҕ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^k|��#���M\�v&gt;�W#�F^���T�J61��]��i�##l���8�)#fe�&lt;U{Xms&gt;I#�#$��V#�Q�#5I� ��9#�6��R�#�R�#�&amp;��c!&lt;#���N</w:t>
        <w:tab/>
        <w:t>�sR��\#L�e���m�P�P��###i��A^���_#�S</w:t>
      </w:r>
      <w:r>
        <w:rPr/>
        <w:t>ְ���</w:t>
      </w:r>
      <w:r>
        <w:rPr/>
        <w:t>*)6���l�##��p#\ҴH];�Xw##2:���Ê�~V�&amp;#�)##S|�����:��47mX�l���q</w:t>
      </w:r>
      <w:r>
        <w:rPr>
          <w:rtl w:val="true"/>
        </w:rPr>
        <w:t>ޚ</w:t>
      </w:r>
      <w:r>
        <w:rPr/>
        <w:t>@�zq��֌q</w:t>
      </w:r>
      <w:r>
        <w:rPr/>
        <w:t>ּ</w:t>
      </w:r>
      <w:r>
        <w:rPr/>
        <w:t>)�nnH�J�a�A=sPyrJ�7ʾ��Z���I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�##�I�</w:t>
      </w:r>
    </w:p>
    <w:p>
      <w:pPr>
        <w:pStyle w:val="PreformattedText"/>
        <w:bidi w:val="0"/>
        <w:jc w:val="left"/>
        <w:rPr/>
      </w:pPr>
      <w:r>
        <w:rPr/>
        <w:t>8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z��хhsN&amp;R��%�#�#sN(�\#^Q��hu�</w:t>
      </w:r>
      <w:r>
        <w:rPr/>
        <w:t>ֻ</w:t>
      </w:r>
      <w:r>
        <w:rPr/>
        <w:t>#IY#�6�6���#��?J��#t��#�y�z`S</w:t>
      </w:r>
      <w:r>
        <w:rPr>
          <w:rtl w:val="true"/>
        </w:rPr>
        <w:t>؜</w:t>
      </w:r>
      <w:r>
        <w:rPr/>
        <w:t>|�M2X�9n##F)K</w:t>
      </w:r>
      <w:r>
        <w:rPr/>
        <w:t>䞙��</w:t>
      </w:r>
      <w:r>
        <w:rPr/>
        <w:t>?�l�~��U8##&gt;�k#�U8�</w:t>
      </w:r>
      <w:r>
        <w:rPr>
          <w:rtl w:val="true"/>
        </w:rPr>
        <w:t>ښ�</w:t>
      </w:r>
      <w:r>
        <w:rPr/>
        <w:t>9</w:t>
      </w:r>
      <w:r>
        <w:rPr>
          <w:rtl w:val="true"/>
        </w:rPr>
        <w:t>�#</w:t>
      </w:r>
      <w:r>
        <w:rPr>
          <w:rtl w:val="true"/>
        </w:rPr>
        <w:t>ޤ</w:t>
      </w:r>
      <w:r>
        <w:rPr/>
        <w:t>�</w:t>
      </w:r>
      <w:r>
        <w:rPr/>
        <w:t>~�s�Q�Ǩ�ŏ11�\v�&amp;jW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O#N</w:t>
      </w:r>
      <w:r>
        <w:rPr>
          <w:rtl w:val="true"/>
        </w:rPr>
        <w:t>ۑ</w:t>
      </w:r>
      <w:r>
        <w:rPr/>
        <w:t>�</w:t>
      </w:r>
      <w:r>
        <w:rPr/>
        <w:t>A�e9�#����</w:t>
      </w:r>
      <w:r>
        <w:rPr>
          <w:rtl w:val="true"/>
        </w:rPr>
        <w:t>פ</w:t>
      </w:r>
      <w:r>
        <w:rPr/>
        <w:t>q��W#w#�]�Q�I�H��?w�=~�d9#�#�@#V�g$�z�a���#���C�����#/#�###�b#������Ҍ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րn�#1@��O֍��H7#Al#j#8��P�#���ˌg8�I,A#n#��#�B��#�I#��Y�&gt;n#a�M�B�Bwr9�hЧ#�%��#�&amp;�</w:t>
        <w:br/>
        <w:t>f;#�Rv�ƹ\�&gt;��Z��&lt;�C��##�s�ԡrri#�#)�I</w:t>
      </w:r>
      <w:r>
        <w:rPr/>
        <w:t>㷭</w:t>
      </w:r>
      <w:r>
        <w:rPr/>
        <w:t>x�*�n��n��@##�I#J��</w:t>
      </w:r>
      <w:r>
        <w:rPr/>
        <w:t>֜</w:t>
      </w:r>
      <w:r>
        <w:rPr/>
        <w:t>~l#�i##�=GJQ�K�B�R</w:t>
      </w:r>
      <w:r>
        <w:rPr>
          <w:rtl w:val="true"/>
        </w:rPr>
        <w:t>ߕ</w:t>
      </w:r>
      <w:r>
        <w:rPr/>
        <w:t>!�Aj#�:Wf#�"�%�RCH#��H�G4�\#�i1��I�|�N�1�h#�P��ӫ��#��O��.�Lb��EzIX�(��##Rw���#��(�##��sKF)�b��(#i(��#��# #�;����#=�i;QH#�:Ph�@#Q</w:t>
      </w:r>
      <w:r>
        <w:rPr>
          <w:rtl w:val="true"/>
        </w:rPr>
        <w:t>ޗ</w:t>
      </w:r>
      <w:r>
        <w:rPr/>
        <w:t>�</w:t>
      </w:r>
      <w:r>
        <w:rPr/>
        <w:t>#�s0#)h#���#.(�R�1;S�IJ(#R����#(���@#Q�##-#�J9�#�(�aE#R#h���BR�����E#�#8�#�@#�'Nh#��R��h�#QK�F�S@Ģ�#��#m#�R�</w:t>
      </w:r>
      <w:r>
        <w:rPr>
          <w:rtl w:val="true"/>
        </w:rPr>
        <w:t>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rq�MXh�@{�@</w:t>
      </w:r>
      <w:r>
        <w:rPr/>
        <w:t>݊�</w:t>
      </w:r>
      <w:r>
        <w:rPr/>
        <w:t>w���P0��Q@</w:t>
        <w:tab/>
        <w:t>KIK�#(���#4Q����#Q@��(�0��(#�#Q@#E#P#E#)z�#�#�(R#</w:t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b��#Zt�,G��#7es#�#��1�</w:t>
        <w:br/>
        <w:t>n#4�v��I���x����.duEr�#d���4�)�:S�#�q�</w:t>
        <w:br/>
        <w:t>�9`:�n#�]#z��mKB���2��E#�Ʀ�R\d�#�#�n�~��^#�R�[#��#G���4�#͎ԣ$�p=#�</w:t>
      </w:r>
      <w:r>
        <w:rPr>
          <w:rtl w:val="true"/>
        </w:rPr>
        <w:t>ې</w:t>
      </w:r>
      <w:r>
        <w:rPr/>
        <w:t>2</w:t>
      </w:r>
      <w:r>
        <w:rPr/>
        <w:t>iT�:����Cv��#��*A�#4�#&amp;����#n#�ΓnW�&lt;#:#h�#J�k$25\��9��.ѻ�Η&lt;�#{R#���5u[�`�h'%#�Q ��8��V##���#$�#'��]X#f�#vCi:եL#T~#�-I�Tß�#!#��5U'==*!�#�Zw#�;����&lt;QXK#N]#Ra�h�#��#�,#��E�</w:t>
      </w:r>
      <w:r>
        <w:rPr>
          <w:rtl w:val="true"/>
        </w:rPr>
        <w:t>ݎ�</w:t>
      </w:r>
      <w:r>
        <w:rPr/>
        <w:t>6</w:t>
      </w:r>
      <w:r>
        <w:rPr/>
        <w:t>F}*#}��#H#XWtR�H��#�#�S�$`�Hs�1J=�##Wh�zTBNzt���]��qI�#z{�5n�[�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)ɡSh��-###�</w:t>
      </w:r>
      <w:r>
        <w:rPr>
          <w:rtl w:val="true"/>
        </w:rPr>
        <w:t>م</w:t>
      </w:r>
      <w:r>
        <w:rPr/>
        <w:t>C���]:��t:)���{zR��{�Z##������4��R#f�6�</w:t>
      </w:r>
      <w:r>
        <w:rPr/>
        <w:t>ֽ</w:t>
      </w:r>
      <w:r>
        <w:rPr/>
        <w:t>#6"r�#��PI]#ơ#k`��#�#�F}qA&gt;��#�����u#GZ#Pi</w:t>
      </w:r>
      <w:r>
        <w:rPr/>
        <w:t>۹</w:t>
      </w:r>
      <w:r>
        <w:rPr/>
        <w:t>&lt;��#�DqI#m�{�@�ur}�)#��#ӈ$�с�ґ���S$�:�C��Ui#g#���!������Kgu</w:t>
        <w:br/>
        <w:t>w\�7##�(�1�#򩣏#���YNq����I$=!#�n#zs���#�H\�#�E#�B�n�9_���s���#o�iI��6FMy��?�|�</w:t>
      </w:r>
      <w:r>
        <w:rPr>
          <w:rtl w:val="true"/>
        </w:rPr>
        <w:t>ب�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/>
        <w:t>7</w:t>
      </w:r>
      <w:r>
        <w:rPr/>
        <w:t>?��m��#�)J�W#]�#1�O�S��z{R�</w:t>
      </w:r>
      <w:r>
        <w:rPr>
          <w:rtl w:val="true"/>
        </w:rPr>
        <w:t>޺</w:t>
      </w:r>
      <w:r>
        <w:rPr/>
        <w:t>�</w:t>
      </w:r>
      <w:r>
        <w:rPr/>
        <w:t>Qu#�-�@�#79�#����^U����(��EP</w:t>
        <w:tab/>
        <w:t>E#P#E)��#�(�#4�RP#�IK�#(��#(��`#��h�#��KI@#��(#(�KGZ#��t��#��~#�R�#(��s@</w:t>
        <w:br/>
        <w:t>)i)i#QF)@�#�)h#</w:t>
        <w:br/>
        <w:t>(���E%-#-%.)(#����4�J(��</w:t>
        <w:br/>
        <w:t>(���Fh��#�#(�{Q�jw#{�#��}h8��LP#�M#�{Q</w:t>
      </w:r>
      <w:r>
        <w:rPr>
          <w:rtl w:val="true"/>
        </w:rPr>
        <w:t>ߥ</w:t>
      </w:r>
      <w:r>
        <w:rPr/>
        <w:t>#</w:t>
        <w:br/>
        <w:t>)@��#%#�x�&gt;Ƅ�)(�Mm#���O�~6�u#��`2���N��g�]�#�d�A;7�%wp�Gn)3�QZ�#</w:t>
      </w:r>
      <w:r>
        <w:rPr/>
        <w:t>袁</w:t>
      </w:r>
      <w:r>
        <w:rPr/>
        <w:t>H#�(�#�IE##�R�(#��c�)#����#�##�R�v�#�E/z#(���#�(�##��J�=).#�vn�</w:t>
        <w:br/>
        <w:t>Q2�#�q</w:t>
      </w:r>
      <w:r>
        <w:rPr>
          <w:rtl w:val="true"/>
        </w:rPr>
        <w:t>ڢ</w:t>
      </w:r>
      <w:r>
        <w:rPr/>
        <w:t>�</w:t>
      </w:r>
      <w:r>
        <w:rPr/>
        <w:t>S*###�4��#(��)�qO##��ƿ �#�ϥrG</w:t>
        <w:tab/>
        <w:t>Mo���ʱ��wR8��S#Ӯ*#������#FNs]Q���%�vF�#�&gt;�УvEO��#��G�U9�#��7#E)s���9'�#��8�Q��4���#:#$t�k�#�\��,F~�</w:t>
        <w:tab/>
        <w:t>�&lt;�={zS�#8���'F�i���ç4�����7#=jc#�##Z</w:t>
      </w:r>
      <w:r>
        <w:rPr/>
        <w:t>졇�</w:t>
      </w:r>
      <w:r>
        <w:rPr/>
        <w:t>5̮D�ˡ#&gt;��#&lt;ridC#�##Zh�#�Jʥ#0��</w:t>
      </w:r>
      <w:r>
        <w:rPr>
          <w:rtl w:val="true"/>
        </w:rPr>
        <w:t>ޥ</w:t>
      </w:r>
      <w:r>
        <w:rPr>
          <w:rtl w:val="true"/>
        </w:rPr>
        <w:t>)</w:t>
      </w:r>
      <w:r>
        <w:rPr/>
        <w:t>6</w:t>
      </w:r>
      <w:r>
        <w:rPr/>
        <w:t>�#�J�|���5#�z�B��j���#�7��D�%�</w:t>
      </w:r>
      <w:r>
        <w:rPr/>
        <w:t>縥</w:t>
      </w:r>
      <w:r>
        <w:rPr/>
        <w:t>#��9��:}��ք�#��u6��+#��#s�dhH�##��JD���#��a�*G`E1�#�9�=�5���8�57oQG#3�P%&amp;��Yx"�V�¡��#0pI�4#)h*�^�ϯCR#��P&gt;��Y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x,8��ɻ�#��4e��3R�u�Lo�#=(#dj#�~�p)�8�}*#r�2��#���r�D�2;Tr��r#</w:t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ۊ</w:t>
      </w:r>
      <w:r>
        <w:rPr/>
        <w:t>B(%hPh�#4�*yHf v�y�W#l$g�tgDfһ#�z!c�Nx��##�E�Ua�{%�����?�#�#mU#(#����*�</w:t>
      </w:r>
      <w:r>
        <w:rPr>
          <w:rtl w:val="true"/>
        </w:rPr>
        <w:t>ۓ</w:t>
      </w:r>
      <w:r>
        <w:rPr/>
        <w:t>��</w:t>
      </w:r>
      <w:r>
        <w:rPr/>
        <w:t>]G8�</w:t>
        <w:tab/>
        <w:t>�0&gt;��Z��|�c#sq�#U��l�v�?΂�'�_!��ԞP# ��GL�R����#�,#8</w:t>
      </w:r>
      <w:r>
        <w:rPr/>
        <w:t>棝�</w:t>
      </w:r>
      <w:r>
        <w:rPr/>
        <w:t>#�x9�LA�j#���y�0��#��sI��N�3� S�#^y#��Z�U(���Qr�#�pO&amp;�A��4��=#8`�J��U���f��#�z��ѻ'#�</w:t>
        <w:br/>
        <w:t>7f��Ԝ&amp;�K���qK��J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u�����</w:t>
        <w:tab/>
        <w:t>������v�#�h�u%d[v##���+</w:t>
      </w:r>
      <w:r>
        <w:rPr>
          <w:rtl w:val="true"/>
        </w:rPr>
        <w:t>ڄ</w:t>
      </w:r>
      <w:r>
        <w:rPr>
          <w:rtl w:val="true"/>
        </w:rPr>
        <w:t>##*</w:t>
      </w:r>
      <w:r>
        <w:rPr/>
        <w:t>2</w:t>
      </w:r>
      <w:r>
        <w:rPr/>
        <w:t>n��))j�#RR�#QKE#%#�P##)i(#��(#��(#���`#QIH#�</w:t>
      </w:r>
    </w:p>
    <w:p>
      <w:pPr>
        <w:pStyle w:val="PreformattedText"/>
        <w:bidi w:val="0"/>
        <w:jc w:val="left"/>
        <w:rPr/>
      </w:pPr>
      <w:r>
        <w:rPr/>
        <w:t>##v��QL#�KI</w:t>
      </w:r>
      <w:r>
        <w:rPr>
          <w:rtl w:val="true"/>
        </w:rPr>
        <w:t>ޖ</w:t>
      </w:r>
      <w:r>
        <w:rPr/>
        <w:t>�</w:t>
      </w:r>
      <w:r>
        <w:rPr/>
        <w:t>#�Z(#1J(��3#�(�#F=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�E </w:t>
        <w:br/>
        <w:t>(��#���##�#8��(�#R�֊@)#�4#ԅ����/e��+#�i��x���C����E#�#��� P�</w:t>
        <w:tab/>
        <w:t>�#�����7����0}�&gt;���%\/ʹ�#%#�^M(��#��#��i�#�GҪ�3���)#�#�N@#��h&lt;b��#����]97#�m�</w:t>
      </w:r>
      <w:r>
        <w:rPr/>
        <w:t>哀</w:t>
      </w:r>
      <w:r>
        <w:rPr/>
        <w:t>8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\�LUU$`qӽ(�&amp;�+#��r�&lt;#��=��p�#��m&gt;ib1��)#�#�`�]#��$�Z#���iby�)v</w:t>
      </w:r>
      <w:r>
        <w:rPr>
          <w:rtl w:val="true"/>
        </w:rPr>
        <w:t>ڞ</w:t>
      </w:r>
      <w:r>
        <w:rPr/>
        <w:t>^#���X�F=#&lt;��#�z��#ʿ3Z#�(�C�F8,:�I�#`f���$��O</w:t>
      </w:r>
      <w:r>
        <w:rPr>
          <w:rtl w:val="true"/>
        </w:rPr>
        <w:t>ٹ</w:t>
      </w:r>
      <w:r>
        <w:rPr/>
        <w:t>A#��N�8c'#��E#�40l�#���lv5����9#�^Q��(#b�#����1@</w:t>
        <w:tab/>
        <w:t>@���</w:t>
        <w:br/>
        <w:t xml:space="preserve">1E#�JZL�La�(�� </w:t>
        <w:br/>
        <w:t>(��#(&gt;��v�#��E#�</w:t>
        <w:br/>
        <w:t>#J@M;##�&lt;dS�E�#Fóp=*G99#5#</w:t>
        <w:tab/>
        <w:t>�'</w:t>
      </w:r>
      <w:r>
        <w:rPr>
          <w:rtl w:val="true"/>
        </w:rPr>
        <w:t>ߵ</w:t>
      </w:r>
      <w:r>
        <w:rPr/>
        <w:t>L�##��]4��#&amp;sIY</w:t>
      </w:r>
      <w:r>
        <w:rPr/>
        <w:t>؁</w:t>
      </w:r>
      <w:r>
        <w:rPr/>
        <w:t>�</w:t>
      </w:r>
      <w:r>
        <w:rPr/>
        <w:t>gm��#q��&lt;#</w:t>
        <w:tab/>
        <w:t>�8�#OAZ</w:t>
        <w:tab/>
        <w:t>��rv#����c#��?,$������\#�zk�</w:t>
      </w:r>
      <w:r>
        <w:rPr>
          <w:rtl w:val="true"/>
        </w:rPr>
        <w:t>ڎ</w:t>
      </w:r>
      <w:r>
        <w:rPr/>
        <w:t>��</w:t>
      </w:r>
      <w:r>
        <w:rPr/>
        <w:t>(</w:t>
      </w:r>
      <w:r>
        <w:rPr/>
        <w:t>9</w:t>
      </w:r>
      <w:r>
        <w:rPr/>
        <w:t>��g��#z�vd����E�7g8#MyԠ��#��$%�#Ȥ#��#)rh�ku���O2&amp;�#�`�S�g�EUI�#8�H.�pkӣ#g##�i�q�$o</w:t>
        <w:br/>
        <w:t>#?�C�t��E9�#ĐG�R.?��^V#�Ͷ��++#</w:t>
      </w:r>
      <w:r>
        <w:rPr/>
        <w:t>쎙</w:t>
      </w:r>
      <w:r>
        <w:rPr/>
        <w:t>#�4##{TD#�u5aWj#�#с��Fu^�#V�##sҫ��*�f#��#��c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j�]</w:t>
        <w:br/>
        <w:t>���^y##jzNÆ#�g##�E�*3</w:t>
      </w:r>
      <w:r>
        <w:rPr>
          <w:rtl w:val="true"/>
        </w:rPr>
        <w:t>޻</w:t>
      </w:r>
      <w:r>
        <w:rPr/>
        <w:t>0</w:t>
      </w:r>
      <w:r>
        <w:rPr/>
        <w:t>jN7�#N^��"#�����UZ&amp;^q�qB��z�]�\��|�&lt;�#AN��67#�O&amp;�#�#�#q��(����N##@#�"A]O##��gl���jI6�%�UlS.#Q</w:t>
      </w:r>
    </w:p>
    <w:p>
      <w:pPr>
        <w:pStyle w:val="PreformattedText"/>
        <w:bidi w:val="0"/>
        <w:jc w:val="left"/>
        <w:rPr/>
      </w:pPr>
      <w:r>
        <w:rPr/>
        <w:t>)���.�#</w:t>
      </w:r>
      <w:r>
        <w:rPr/>
        <w:t>ެ��</w:t>
      </w:r>
      <w:r>
        <w:rPr/>
        <w:t>###�f@�2����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֘</w:t>
      </w:r>
      <w:r>
        <w:rPr/>
        <w:t>bB3���#�*A��u�_�S�###�@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ާ�</w:t>
      </w:r>
      <w:r>
        <w:rPr/>
        <w:t>b�#g&gt;�</w:t>
        <w:br/>
        <w:t>a�#]�I�Q##�</w:t>
      </w:r>
      <w:r>
        <w:rPr/>
        <w:t>쐵</w:t>
      </w:r>
      <w:r>
        <w:rPr/>
        <w:t>6�u�N�#��#�#��</w:t>
      </w:r>
      <w:r>
        <w:rPr>
          <w:rtl w:val="true"/>
        </w:rPr>
        <w:t>ߴ</w:t>
      </w:r>
      <w:r>
        <w:rPr/>
        <w:t>'`q�G�#}�##1�4c�W�S#56�ЩĔ��z#)b�)b�$��c�S�?��+�ı</w:t>
      </w:r>
      <w:r>
        <w:rPr/>
        <w:t>秥</w:t>
      </w:r>
      <w:r>
        <w:rPr/>
        <w:t>#zt�U�#��##:��!ҊE��AӚ���!zR#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zs��#^�j8�T!#��</w:t>
        <w:tab/>
        <w:t>9-�:S��z�b����</w:t>
      </w:r>
      <w:r>
        <w:rPr>
          <w:rtl w:val="true"/>
        </w:rPr>
        <w:t>ڟ�</w:t>
      </w:r>
      <w:r>
        <w:rPr/>
        <w:t>1</w:t>
      </w:r>
      <w:r>
        <w:rPr/>
        <w:t>Ҽ�9I�h�!###</w:t>
      </w:r>
      <w:r>
        <w:rPr/>
        <w:t>攂</w:t>
      </w:r>
      <w:r>
        <w:rPr/>
        <w:t>G?��#a�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#�MI%�\�-F�e��#�`�#)T�#)��ԡAR^g4���m�&amp;�u ����#T.�&gt;ս�(^�1���QJ0�#�����E#}*�#Q�E##Q�(#���%##t��#JZ(�#�(�@#(��#�#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�@#zP##�#�R�S##QKHh�#���##�#��Q�V�a�^h�KH#��R���</w:t>
      </w:r>
      <w:r>
        <w:rPr/>
        <w:t>݊�����</w:t>
      </w:r>
      <w:r>
        <w:rPr/>
        <w:t>P#E �)�qR�ʜ#v#�Rь�#�#��#�N��q�1@�#QF1@�`i��#4�p'�W."��Y!��bĨ8#�)��~�3�Nh#r�;����##z�'8�ҁ�##R������i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#���h#vW#W=N&gt;��G^��ɝ��00O4+�~&gt;�:�#ssJ�x�##�7a8�zvB��L�z���7f�#k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#Nwb�$#9��C</w:t>
      </w:r>
      <w:r>
        <w:rPr>
          <w:rtl w:val="true"/>
        </w:rPr>
        <w:t>ڦ</w:t>
      </w:r>
      <w:r>
        <w:rPr/>
        <w:t>�</w:t>
      </w:r>
      <w:r>
        <w:rPr/>
        <w:t>ʭ�B�##rH���AҊ�� +���*�#�E#J##ɣ#ҏʂ8�#� 8&lt;#Ri(#\x�i���#;ҡ9�#3+����</w:t>
      </w:r>
      <w:r>
        <w:rPr>
          <w:rtl w:val="true"/>
        </w:rPr>
        <w:t>޸</w:t>
      </w:r>
      <w:r>
        <w:rPr/>
        <w:t>i�#��'�3����#�"�LX��[�T��#�2LJ</w:t>
      </w:r>
    </w:p>
    <w:p>
      <w:pPr>
        <w:pStyle w:val="PreformattedText"/>
        <w:bidi w:val="0"/>
        <w:jc w:val="left"/>
        <w:rPr/>
      </w:pPr>
      <w:r>
        <w:rPr/>
        <w:t>#PXRR�i(#��#��#��(#h���#�(�#�;���#���</w:t>
      </w:r>
      <w:r>
        <w:rPr>
          <w:rtl w:val="true"/>
        </w:rPr>
        <w:t>ڀ</w:t>
      </w:r>
      <w:r>
        <w:rPr/>
        <w:t>####;o��##Z\��]9�N���zH�##vrs��K���U�o</w:t>
      </w:r>
      <w:r>
        <w:rPr>
          <w:rtl w:val="true"/>
        </w:rPr>
        <w:t>ރ��</w:t>
      </w:r>
      <w:r>
        <w:rPr/>
        <w:t>5</w:t>
      </w:r>
      <w:r>
        <w:rPr/>
        <w:t>k'#w�^�����9�nB�|Фt</w:t>
      </w:r>
      <w:r>
        <w:rPr/>
        <w:t>柸</w:t>
      </w:r>
      <w:r>
        <w:rPr/>
        <w:t>#��x9#�G[</w:t>
        <w:tab/>
        <w:t>F��գ�#y�U�#_jRqN#</w:t>
        <w:br/>
        <w:t>����TM���~^98�</w:t>
      </w:r>
      <w:r>
        <w:rPr>
          <w:rtl w:val="true"/>
        </w:rPr>
        <w:t>ڝޕ</w:t>
      </w:r>
      <w:r>
        <w:rPr/>
        <w:t>�</w:t>
      </w:r>
      <w:r>
        <w:rPr/>
        <w:t>x���##�6T�#�%/j+� N�Q�1@##��#*���V#�G'#��R�&lt;T���#��#�l�h#Ҙ�9#�P#��9��&amp;�#�}�T�,k�K�Ү��#UXXBp</w:t>
        <w:softHyphen/>
        <w:t>��r#kէ#H���w#(�)�F�I�=�^��]�J#e�Ր�� ;�Л�NG�K�Y</w:t>
      </w:r>
      <w:r>
        <w:rPr>
          <w:rtl w:val="true"/>
        </w:rPr>
        <w:t>݌</w:t>
      </w:r>
      <w:r>
        <w:rPr/>
        <w:t>��</w:t>
      </w:r>
      <w:r>
        <w:rPr/>
        <w:t>c�#�E+�wl`�g#��N'=</w:t>
      </w:r>
      <w:r>
        <w:rPr/>
        <w:t>ꬎ�</w:t>
      </w:r>
      <w:r>
        <w:rPr/>
        <w:t>?�1��b�&amp;a��G�e���/</w:t>
      </w:r>
      <w:r>
        <w:rPr>
          <w:rtl w:val="true"/>
        </w:rPr>
        <w:t>ٻ</w:t>
      </w:r>
      <w:r>
        <w:rPr/>
        <w:t>#L��h�:�)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O5c�R1�}+H�Kf?�d#���L6�*=�##ȣ�##`�#�z��s�ȣn�Eu=</w:t>
      </w:r>
    </w:p>
    <w:p>
      <w:pPr>
        <w:pStyle w:val="PreformattedText"/>
        <w:bidi w:val="0"/>
        <w:jc w:val="left"/>
        <w:rPr/>
      </w:pPr>
      <w:r>
        <w:rPr/>
        <w:t>)4#01�B#l������R</w:t>
      </w:r>
      <w:r>
        <w:rPr>
          <w:rtl w:val="true"/>
        </w:rPr>
        <w:t>ߕ</w:t>
      </w:r>
      <w:r>
        <w:rPr/>
        <w:t>AJ�nTU�Y�;A#���#84��Kn#u�g����#l3�zNs</w:t>
      </w:r>
      <w:r>
        <w:rPr/>
        <w:t>֝�</w:t>
      </w:r>
      <w:r>
        <w:rPr/>
        <w:t>�M�=�#:�#M��H\q</w:t>
      </w:r>
      <w:r>
        <w:rPr/>
        <w:t>֓</w:t>
      </w:r>
      <w:r>
        <w:rPr/>
        <w:t>#=iv</w:t>
      </w:r>
      <w:r>
        <w:rPr/>
        <w:t>㹣</w:t>
      </w:r>
      <w:r>
        <w:rPr/>
        <w:t>#�5?R�t&gt;t#�#p'#�J�u4#</w:t>
        <w:br/>
        <w:t>0+z#yS���n�t`i[�#�#{�^~&amp;|�#F�Z#x#�H���:#f��J��b��Q���L�H��OJ��N;S#�#��#&amp;Nq��W�sI��'8��T�tsKO�Q3���#J��X�Sh��[XJZ(�aE-%0</w:t>
        <w:br/>
        <w:t>JZ3H#���#J(��#�QE#-#�P#E#b�#�R�`&amp;(�-#�J)h�#����#&amp;)h�11E/z)#��#�S#��P(�-jf#�F3K�4�#(#�h)�)�t�#X�##����N</w:t>
      </w:r>
      <w:r>
        <w:rPr>
          <w:rtl w:val="true"/>
        </w:rPr>
        <w:t>ۊ</w:t>
      </w:r>
      <w:r>
        <w:rPr/>
        <w:t>:v�⁉</w:t>
      </w:r>
      <w:r>
        <w:rPr>
          <w:rtl w:val="true"/>
        </w:rPr>
        <w:t>ޖ</w:t>
      </w:r>
      <w:r>
        <w:rPr/>
        <w:t>��</w:t>
      </w:r>
      <w:r>
        <w:rPr/>
        <w:t>H?*@#R�</w:t>
      </w:r>
      <w:r>
        <w:rPr>
          <w:rtl w:val="true"/>
        </w:rPr>
        <w:t>ނ</w:t>
      </w:r>
      <w:r>
        <w:rPr/>
        <w:t>�</w:t>
      </w:r>
      <w:r>
        <w:rPr/>
        <w:t>#�c4Ɛ#�=OJ�g#^�#Ԙ�#HF(#�ai</w:t>
      </w:r>
      <w:r>
        <w:rPr>
          <w:rtl w:val="true"/>
        </w:rPr>
        <w:t>إ</w:t>
      </w:r>
      <w:r>
        <w:rPr/>
        <w:t>P#`���A��M�#2n#g#�#�#�&lt;�R3M"��!�</w:t>
      </w:r>
      <w:r>
        <w:rPr>
          <w:rtl w:val="true"/>
        </w:rPr>
        <w:t>ڝ�</w:t>
      </w:r>
      <w:r>
        <w:rPr/>
        <w:t>1</w:t>
      </w:r>
      <w:r>
        <w:rPr/>
        <w:t>@�@�F)q�##��$##�&lt;t����(N̙G�X�@$�U�#2#�h�AJ@##ϭ*�4�3�y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p��:UB1N;q�Q��WG?$�#o'#ZLaH�#���i�;��M</w:t>
      </w:r>
      <w:r>
        <w:rPr>
          <w:rtl w:val="true"/>
        </w:rPr>
        <w:t>ݍ</w:t>
      </w:r>
      <w:r>
        <w:rPr/>
        <w:t>U8�jţ�#c#���#R�EM�%#JZ)�3��#�J)#t�p$P#�(�#;�(��#4S���SM##d��QIFh,</w:t>
      </w:r>
    </w:p>
    <w:p>
      <w:pPr>
        <w:pStyle w:val="PreformattedText"/>
        <w:bidi w:val="0"/>
        <w:jc w:val="left"/>
        <w:rPr/>
      </w:pPr>
      <w:r>
        <w:rPr/>
        <w:t>%#u�#I�R�#AKG֌P#E#��#�����J)h�#�#QH#�j)){P#� 1��#)�ps�W��#��Y#�#�I</w:t>
      </w:r>
      <w:r>
        <w:rPr>
          <w:rtl w:val="true"/>
        </w:rPr>
        <w:t>ށ</w:t>
      </w:r>
      <w:r>
        <w:rPr/>
        <w:t>֌P4�!�#(��g*p��W*�I���ID)�#</w:t>
        <w:br/>
        <w:t>#�(�E#�����v�aI�Z)#�,#���TUb�s����lH#�</w:t>
      </w:r>
      <w:r>
        <w:rPr/>
        <w:t>֗��</w:t>
      </w:r>
      <w:r>
        <w:rPr/>
        <w:t>9��N��3�P##$��S1*O���0�NGZs��'��{R6KBar�`���RE#�?195##�8�}��#a�M�BP#?*�p0(#1#�V#�r�l#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)#\o�)�#��(_^k¹�5~g#</w:t>
      </w:r>
      <w:r>
        <w:rPr/>
        <w:t>瞕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w�{��A�յu|`</w:t>
      </w:r>
      <w:r>
        <w:rPr/>
        <w:t>潌</w:t>
      </w:r>
      <w:r>
        <w:rPr/>
        <w:t>#���j���#dsPLCc#;�U-��U������#�`Rzu�U]G</w:t>
      </w:r>
      <w:r>
        <w:rPr/>
        <w:t>ީ</w:t>
      </w:r>
      <w:r>
        <w:rPr/>
        <w:t>#px#S��9�@9#%�ι8#ӽ0`uɫ#*##</w:t>
      </w:r>
      <w:r>
        <w:rPr>
          <w:rtl w:val="true"/>
        </w:rPr>
        <w:t>׎</w:t>
      </w:r>
      <w:r>
        <w:rPr/>
        <w:t>*���&lt;z</w:t>
      </w:r>
      <w:r>
        <w:rPr>
          <w:rtl w:val="true"/>
        </w:rPr>
        <w:t>ב</w:t>
      </w:r>
      <w:r>
        <w:rPr/>
        <w:t>��</w:t>
      </w:r>
      <w:r>
        <w:rPr/>
        <w:t>!�K�#&lt;}�ҏ�"���N8##�E^�QobEQ�$#|҈���S��F)p��F+�8�c##w�ҥ#��E#��.�:S#�7�����#8��O�5�x�1#=�6Θ���?�.sI�H�W��7#2E)#5$ #�#��#��ǽ{�i�8$sJk��#&lt;✲c!�O</w:t>
      </w:r>
      <w:r>
        <w:rPr/>
        <w:t>֞�</w:t>
      </w:r>
      <w:r>
        <w:rPr/>
        <w:t>#t�q�[#��g/�#�R�</w:t>
        <w:br/>
        <w:t>Z</w:t>
        <w:tab/>
      </w:r>
      <w:r>
        <w:rPr>
          <w:rtl w:val="true"/>
        </w:rPr>
        <w:t>ڊ</w:t>
      </w:r>
      <w:r>
        <w:rPr>
          <w:rtl w:val="true"/>
        </w:rPr>
        <w:t>(�</w:t>
      </w:r>
      <w:r>
        <w:rPr/>
        <w:t>0</w:t>
      </w:r>
      <w:r>
        <w:rPr/>
        <w:t>��(#���#J(��H#�(�#��#�@#)h��</w:t>
        <w:br/>
        <w:t>:�E##Q</w:t>
      </w:r>
      <w:r>
        <w:rPr>
          <w:rtl w:val="true"/>
        </w:rPr>
        <w:t>ڊ</w:t>
      </w:r>
      <w:r>
        <w:rPr/>
        <w:t>`#QE #��(�#E#��ZJ(�#E-##�Ph�#QJ)(#��#`V�@#:�)�P��11�r#��OS���E(ZB�й�J#Ӏ�-##����m?$sK��E��#c���M�@#4A�1�*Lb��P3J�#��"�+#$�N�@��&gt;�uɢ�</w:t>
      </w:r>
      <w:r>
        <w:rPr>
          <w:rtl w:val="true"/>
        </w:rPr>
        <w:t>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�N1�n)Ԕ�Jz.M6�R#�j��V�t#�k#��@ɥ�O#t`#qJ�#��Q��v�##�:�l��g5+F�w���,�m</w:t>
        <w:br/>
        <w:t>;S���9JH��(#=</w:t>
      </w:r>
    </w:p>
    <w:p>
      <w:pPr>
        <w:pStyle w:val="PreformattedText"/>
        <w:bidi w:val="0"/>
        <w:jc w:val="left"/>
        <w:rPr/>
      </w:pPr>
      <w:r>
        <w:rPr/>
        <w:t>#���%��V�t#��9#�ғ��#b�&lt;</w:t>
        <w:br/>
        <w:t>��s��v##�#��t��##�p1I�j�k�m</w:t>
        <w:br/>
        <w:t>V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⒎������##�x�E&amp;;�#KI_��ǵ##)�)�M4��4-Ȩ�����MFi���M�3</w:t>
      </w:r>
      <w:r>
        <w:rPr>
          <w:rtl w:val="true"/>
        </w:rPr>
        <w:t>ک</w:t>
      </w:r>
      <w:r>
        <w:rPr/>
        <w:t>��</w:t>
      </w:r>
      <w:r>
        <w:rPr/>
        <w:t>i;</w:t>
        <w:tab/>
        <w:t>M����#�Z)��#_֏#%(#P#E#�#��t��</w:t>
        <w:br/>
        <w:t>CE#�#�(�#�(�##QG�##b�(�##Q</w:t>
      </w:r>
      <w:r>
        <w:rPr>
          <w:rtl w:val="true"/>
        </w:rPr>
        <w:t>ފ</w:t>
      </w:r>
      <w:r>
        <w:rPr/>
        <w:t>#J;�E#)����#�</w:t>
      </w:r>
    </w:p>
    <w:p>
      <w:pPr>
        <w:pStyle w:val="PreformattedText"/>
        <w:bidi w:val="0"/>
        <w:jc w:val="left"/>
        <w:rPr/>
      </w:pPr>
      <w:r>
        <w:rPr/>
        <w:t>##�QE #��2#��x4S#I��J._#�PR��.T#QE##jQE##�P###)h�⤬�#O�#4Rt���?�#�ӂ���q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</w:t>
        <w:br/>
        <w:t>�l�qI����p&lt;T���+#ʞ��#��&amp;��#T,#L)#����#&gt;�ӆ�*��&amp;QIh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,�l}#3z�#�#</w:t>
      </w:r>
      <w:r>
        <w:rPr>
          <w:rtl w:val="true"/>
        </w:rPr>
        <w:t>ڄ</w:t>
      </w:r>
      <w:r>
        <w:rPr/>
        <w:t>���</w:t>
      </w:r>
      <w:r>
        <w:rPr/>
        <w:t>)ǩ�Ú��\����##59\���l��##�5\&lt;j��HM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}��KJ�#�#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2K���TFq��3K�#</w:t>
      </w:r>
      <w:r>
        <w:rPr>
          <w:rtl w:val="true"/>
        </w:rPr>
        <w:t>ں</w:t>
      </w:r>
      <w:r>
        <w:rPr/>
        <w:t>n����xiz��)��#��Us;#A��9=�)a�)�S#S��IlT�v�\E#UI�#�vc#s�</w:t>
      </w:r>
      <w:r>
        <w:rPr/>
        <w:t>朠�</w:t>
      </w:r>
      <w:r>
        <w:rPr/>
        <w:t>`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�d#��C</w:t>
      </w:r>
    </w:p>
    <w:p>
      <w:pPr>
        <w:pStyle w:val="PreformattedText"/>
        <w:bidi w:val="0"/>
        <w:jc w:val="left"/>
        <w:rPr/>
      </w:pPr>
      <w:r>
        <w:rPr/>
        <w:t>%S�Z ��П�</w:t>
      </w:r>
      <w:r>
        <w:rPr>
          <w:rtl w:val="true"/>
        </w:rPr>
        <w:t>ڠ</w:t>
      </w:r>
      <w:r>
        <w:rPr/>
        <w:t xml:space="preserve">c�43`m?tu�I�6��i�###*#�^���C��@O#^B7�v�d�nN:t��##�)i;�A�QE#�##w▀#�A���#4QGz#(��`#QE </w:t>
        <w:br/>
        <w:t>(��</w:t>
        <w:br/>
        <w:t>)i(#��(#��;�#Gz)i��R�P#E#R#��J`-%-#�))i)�'��</w:t>
        <w:br/>
        <w:t>p^i�dU�1�</w:t>
        <w:tab/>
      </w:r>
      <w:r>
        <w:rPr/>
        <w:t>緭</w:t>
      </w:r>
      <w:r>
        <w:rPr/>
        <w:t>#v�Լ��4Ǒ�W#:�*N�л$34�����5*���#�1�#�Mu��N6�#��ӱ�Jx�.=��EȢ�T#��ph#;R#i�q֌sB#vWc#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#5,�0�1�NEF~i�&gt;�dӳ2��AҜ#aME� d��R#��#+��#��#�ͭ��{��(���Ұ��z��4�l��1KI�H�LS���R���@=��˅�NM5k#JR�I#��9�d��*��S</w:t>
      </w:r>
      <w:r>
        <w:rPr>
          <w:rtl w:val="true"/>
        </w:rPr>
        <w:t>ۯ�</w:t>
      </w:r>
      <w:r>
        <w:rPr/>
        <w:t>7</w:t>
      </w:r>
      <w:r>
        <w:rPr>
          <w:rtl w:val="true"/>
        </w:rPr>
        <w:t>?.#�</w:t>
      </w:r>
      <w:r>
        <w:rPr/>
        <w:t>5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ރ</w:t>
      </w:r>
      <w:r>
        <w:rPr/>
        <w:t>K�#�1L��?#���IY</w:t>
        <w:tab/>
        <w:t>A#4��E#8���P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�hq�U#o+M�9�##ɤ�~�Ɇ��#*�\�+�##�</w:t>
      </w:r>
      <w:r>
        <w:rPr>
          <w:rtl w:val="true"/>
        </w:rPr>
        <w:t>ض</w:t>
      </w:r>
      <w:r>
        <w:rPr/>
        <w:t>x�#)�</w:t>
      </w:r>
      <w:r>
        <w:rPr/>
        <w:t>覚�</w:t>
      </w:r>
      <w:r>
        <w:rPr/>
        <w:t>$LRc##���#��#I95I\¥N]#�w����z�e��QGZJ##S�%(�</w:t>
      </w:r>
      <w:r>
        <w:rPr/>
        <w:t>֘�����</w:t>
      </w:r>
      <w:r>
        <w:rPr/>
        <w:t>2i�'���N�3��H�dcқ9���!�����&amp;</w:t>
      </w:r>
    </w:p>
    <w:p>
      <w:pPr>
        <w:pStyle w:val="PreformattedText"/>
        <w:bidi w:val="0"/>
        <w:jc w:val="left"/>
        <w:rPr/>
      </w:pPr>
      <w:r>
        <w:rPr/>
        <w:t>.8��-#7#R�R#q�%/j1@#-#��#QGZ1</w:t>
      </w:r>
      <w:r>
        <w:rPr>
          <w:rtl w:val="true"/>
        </w:rPr>
        <w:t>ڀ</w:t>
      </w:r>
      <w:r>
        <w:rPr/>
        <w:br/>
        <w:t>(�E#'z)h�#���P#�R�@</w:t>
        <w:tab/>
        <w:t>E#��#��E##�b�Q@#E%/j#J(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E#�(��#CE#�###���#�(�#��E##��R{#���4���#J#ǧ57#�&amp;�����W��B#s��E�E+##(�^�</w:t>
        <w:br/>
        <w:t>#�|ș#���l#��BH�һ�</w:t>
      </w:r>
      <w:r>
        <w:rPr>
          <w:rtl w:val="true"/>
        </w:rPr>
        <w:t>ں</w:t>
      </w:r>
      <w:r>
        <w:rPr/>
        <w:t>-�j3�Dmɑ�H#{u�ą��#񦞕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D�A�^�R@l��</w:t>
      </w:r>
      <w:r>
        <w:rPr>
          <w:rtl w:val="true"/>
        </w:rPr>
        <w:t>܎</w:t>
      </w:r>
      <w:r>
        <w:rPr/>
        <w:t>sP��~���K�C�$}j5=#⢮�#��#�)Do�#�y'��Y��a�D�l�V0�</w:t>
      </w:r>
      <w:r>
        <w:rPr/>
        <w:t>꤬</w:t>
      </w:r>
      <w:r>
        <w:rPr/>
        <w:t>sT�������1Ӓ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Z#�#�</w:t>
      </w:r>
      <w:r>
        <w:rPr/>
        <w:t>֙��</w:t>
      </w:r>
      <w:r>
        <w:rPr/>
        <w:t>A�###$Ҙ@��"�F[&gt;�S�#���V|�#��#:C�Bi)#�a(�KI@Ť��.(#(#u��##�4Q�E###j(�(#��#��#��(#h��#�QGր#��-#�J)i(#���#�(�#�(�#�(�#E#P#E#S#�D#g�Pb��*H���###�P2�QϿ�ZL�˗V3���#�#BFX1�"�:#hQ�'</w:t>
      </w:r>
      <w:r>
        <w:rPr>
          <w:rtl w:val="true"/>
        </w:rPr>
        <w:t>ګ</w:t>
      </w:r>
      <w:r>
        <w:rPr/>
        <w:t>�</w:t>
      </w:r>
      <w:r>
        <w:rPr/>
        <w:t>h�h�1�����m�&lt;)a</w:t>
      </w:r>
      <w:r>
        <w:rPr>
          <w:rtl w:val="true"/>
        </w:rPr>
        <w:t>׽</w:t>
      </w:r>
      <w:r>
        <w:rPr>
          <w:rtl w:val="true"/>
        </w:rPr>
        <w:t>+</w:t>
      </w:r>
      <w:r>
        <w:rPr/>
        <w:t>1</w:t>
      </w:r>
      <w:r>
        <w:rPr/>
        <w:t>�D##m�DX�,zg�XX�A�#��5-�J�@#�HP�Xc�"�¾������˓C�*�#���#��Oң@#�</w:t>
      </w:r>
      <w:r>
        <w:rPr>
          <w:rtl w:val="true"/>
        </w:rPr>
        <w:t>ߩ</w:t>
      </w:r>
      <w:r>
        <w:rPr/>
        <w:t>8#</w:t>
      </w:r>
      <w:r>
        <w:rPr/>
        <w:t>J�ǖ�##`�#�#��R��#��n�R##(��[�S�E@1R�#l�S&amp;#�#�#������#��pF3�}h�/�</w:t>
        <w:tab/>
        <w:t>#%</w:t>
      </w:r>
      <w:r>
        <w:rPr>
          <w:rtl w:val="true"/>
        </w:rPr>
        <w:t>ד</w:t>
      </w:r>
      <w:r>
        <w:rPr/>
        <w:t>�</w:t>
      </w:r>
      <w:r>
        <w:rPr/>
        <w:t>N`Y񞃚X�</w:t>
        <w:tab/>
        <w:t>�y��#��D@�#w#�i�6��R��RՍ�&gt;dƢ�N�8��#��#�H�I -��G�zyQ$</w:t>
      </w:r>
    </w:p>
    <w:p>
      <w:pPr>
        <w:pStyle w:val="PreformattedText"/>
        <w:bidi w:val="0"/>
        <w:jc w:val="left"/>
        <w:rPr/>
      </w:pPr>
      <w:r>
        <w:rPr/>
        <w:t>###�s;��#����X�i!%�#�</w:t>
      </w:r>
    </w:p>
    <w:p>
      <w:pPr>
        <w:pStyle w:val="PreformattedText"/>
        <w:bidi w:val="0"/>
        <w:jc w:val="left"/>
        <w:rPr/>
      </w:pPr>
      <w:r>
        <w:rPr/>
        <w:t>8��o#�����(�Jy�X�)��H#EJ��#S6#����N�0�G)Xinv��</w:t>
      </w:r>
      <w:r>
        <w:rPr>
          <w:rtl w:val="true"/>
        </w:rPr>
        <w:t>ކ</w:t>
      </w:r>
      <w:r>
        <w:rPr/>
        <w:t>##��^O#�I�M�@*+{��#9�T�#�#�#z��#��ʕ���L�:W�#u+j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���j</w:t>
        <w:tab/>
        <w:t>�)30�h�N#Z</w:t>
      </w:r>
    </w:p>
    <w:p>
      <w:pPr>
        <w:pStyle w:val="PreformattedText"/>
        <w:bidi w:val="0"/>
        <w:jc w:val="left"/>
        <w:rPr/>
      </w:pPr>
      <w:r>
        <w:rPr/>
        <w:t>&amp;њ��c:jrLA�#f��hB���4�9�A#���#m��(�&amp;���W#t��Q�P9�w#�M�#]Y�RJ�{</w:t>
        <w:br/>
        <w:t>�#�₸#��jn.^ch����#QE#�#E#�� #�QE#-!���#%/z(##RR�S�##���#�IKI@#HiG#P#8��J#(��'Z#(���#���@</w:t>
        <w:tab/>
        <w:t>E#q@#%/�GJ#'z(4R#(���#(�ҊN(##w��P#�Gj(#�&amp;�(#��b��#�#JZ#J1E-#:#yPzr*on����`</w:t>
      </w:r>
      <w:r>
        <w:rPr>
          <w:rtl w:val="true"/>
        </w:rPr>
        <w:t>ޕ</w:t>
      </w:r>
      <w:r>
        <w:rPr/>
        <w:t>`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˃</w:t>
      </w:r>
      <w:r>
        <w:rPr/>
        <w:t>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brO\��q��&amp;0���ҕ#y��R#Tw5I�R��Ј����#v#e}���C��jB�q�*b�#*�Y##�����U�)6�&gt; 7{u50l�^�Q[#����O�X�##�_��#JM��ˁ��I�#�z�Q3y�#�&lt;�+��WE:��#ĞF�fFh�'�;f��-</w:t>
      </w:r>
      <w:r>
        <w:rPr>
          <w:rtl w:val="true"/>
        </w:rPr>
        <w:t>٭��</w:t>
      </w:r>
      <w:r>
        <w:rPr>
          <w:rtl w:val="true"/>
        </w:rPr>
        <w:t>(#�`�(�:�#�</w:t>
      </w:r>
      <w:r>
        <w:rPr/>
        <w:t>4</w:t>
      </w:r>
      <w:r>
        <w:rPr/>
        <w:t>���(�#��Jh##��#�Z1E!#79�4b�##��qE#'zZ1�-#&amp;</w:t>
      </w:r>
    </w:p>
    <w:p>
      <w:pPr>
        <w:pStyle w:val="PreformattedText"/>
        <w:bidi w:val="0"/>
        <w:jc w:val="left"/>
        <w:rPr/>
      </w:pPr>
      <w:r>
        <w:rPr/>
        <w:t>#�b�</w:t>
        <w:tab/>
        <w:t>E-%###(�#��ъ#J^�Q@#h��F(#)h�E#&amp;(��E#%#���#�(�F�###�S!s:#�?0�Z�m�����#</w:t>
      </w:r>
      <w:r>
        <w:rPr/>
        <w:t>ޮ�</w:t>
      </w:r>
      <w:r>
        <w:rPr/>
        <w:t>"�#��#�kt�E</w:t>
        <w:tab/>
        <w:t>=��</w:t>
      </w:r>
      <w:r>
        <w:rPr>
          <w:rtl w:val="true"/>
        </w:rPr>
        <w:t>ټ</w:t>
      </w:r>
      <w:r>
        <w:rPr/>
        <w:t>�</w:t>
      </w:r>
      <w:r>
        <w:rPr/>
        <w:t>##�iE��#��*��\�c�=3J�18f�=*9�|��{@�</w:t>
        <w:br/>
        <w:t>��b��i��~�{�#�O�iJ(=)s#�Ft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3#�#�ն�##�=�=�̐�</w:t>
      </w:r>
      <w:r>
        <w:rPr>
          <w:rtl w:val="true"/>
        </w:rPr>
        <w:t>ݩߙ�ڦ</w:t>
      </w:r>
      <w:r>
        <w:rPr/>
        <w:t>�</w:t>
      </w:r>
      <w:r>
        <w:rPr/>
        <w:t>#.|�:�(FY=�#Nr���t=8����$�H�##�BV�YDk�r���S�L#@��P���:�5-JW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ʿZ�#a#�rq�%��#��(�#�um�#Җ#��</w:t>
      </w:r>
    </w:p>
    <w:p>
      <w:pPr>
        <w:pStyle w:val="PreformattedText"/>
        <w:bidi w:val="0"/>
        <w:jc w:val="left"/>
        <w:rPr/>
      </w:pPr>
      <w:r>
        <w:rPr/>
        <w:t>we��[#{�Ium���QR2���W</w:t>
      </w:r>
      <w:r>
        <w:rPr>
          <w:rtl w:val="true"/>
        </w:rPr>
        <w:t>ץ</w:t>
      </w:r>
      <w:r>
        <w:rPr/>
        <w:t>/o'[�#SZ�a�oZi##qS#��M��8=�s��r##=i#&amp;����w�*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ܘ</w:t>
      </w:r>
      <w:r>
        <w:rPr/>
        <w:t>�</w:t>
      </w:r>
      <w:r>
        <w:rPr/>
        <w:t>#w?�!�N</w:t>
      </w:r>
      <w:r>
        <w:rPr>
          <w:rtl w:val="true"/>
        </w:rPr>
        <w:t>ނ�</w:t>
      </w:r>
      <w:r>
        <w:rPr>
          <w:rtl w:val="true"/>
        </w:rPr>
        <w:t>+"��/#</w:t>
      </w:r>
      <w:r>
        <w:rPr/>
        <w:t>9</w:t>
      </w:r>
      <w:r>
        <w:rPr/>
        <w:t>S�i�ʀF2ML</w:t>
      </w:r>
      <w:r>
        <w:rPr/>
        <w:t>梮�</w:t>
      </w:r>
      <w:r>
        <w:rPr/>
        <w:t>#]�\q�M#$sR0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#,@##Z�*1J�s� �8#�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ӏ�M:�g#�����z�4�OZcM#�#�:�����i�;����#�v#0)��F:#R�#���5��1M��#���</w:t>
        <w:br/>
        <w:t>iqK��h�*��#-Jbb��=h�)B#q�&gt;�͌��#��#+)#s���#�S�9���H:�ELk�t�)j�Z�NI�*�=iJ�i#��wS��##</w:t>
        <w:br/>
        <w:t>���#9�I#1KN�(#�oR�U��Z3�})q</w:t>
      </w:r>
      <w:r>
        <w:rPr>
          <w:rtl w:val="true"/>
        </w:rPr>
        <w:t>ڌ</w:t>
      </w:r>
      <w:r>
        <w:rPr/>
        <w:t>q��&gt;X�6����yS�L��;ӆN1A#����gZM4%J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�#��I@#Q�#Q@##QL#�(�#�(�#E#��</w:t>
        <w:tab/>
        <w:t>G4QH#�#���#�</w:t>
      </w:r>
    </w:p>
    <w:p>
      <w:pPr>
        <w:pStyle w:val="PreformattedText"/>
        <w:bidi w:val="0"/>
        <w:jc w:val="left"/>
        <w:rPr/>
      </w:pPr>
      <w:r>
        <w:rPr/>
        <w:t>##QE##QE#�):R�R#��(#RR��@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\���##��)i#��h��#E#��</w:t>
        <w:tab/>
        <w:t>K�;�L# QE-##��-!�#S�#��#�-%-#!�A���==(�@�?6q^n6r�Ve�&amp;#'#M&amp;̜��#3��%�#y�m�#F&gt;z�h#�J�2w�'�L�9#��</w:t>
      </w:r>
    </w:p>
    <w:p>
      <w:pPr>
        <w:pStyle w:val="PreformattedText"/>
        <w:bidi w:val="0"/>
        <w:jc w:val="left"/>
        <w:rPr/>
      </w:pPr>
      <w:r>
        <w:rPr/>
        <w:t>{�#�Ŝ�&gt;!x�ob#</w:t>
        <w:br/>
        <w:t>#���ƃ#'����w#́�j��##</w:t>
        <w:tab/>
        <w:t>��#�U�#n�x���UO1�����0#O�Y�W�EE�3#7�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9�I�5�h##�cM.Y���</w:t>
      </w:r>
      <w:r>
        <w:rPr/>
        <w:t>ۚ</w:t>
      </w:r>
      <w:r>
        <w:rPr/>
        <w:t>a</w:t>
      </w:r>
      <w:r>
        <w:rPr>
          <w:rtl w:val="true"/>
        </w:rPr>
        <w:t>߿</w:t>
      </w:r>
      <w:r>
        <w:rPr/>
        <w:t>�</w:t>
      </w:r>
      <w:r>
        <w:rPr/>
        <w:t>qZ�rJɉ��`��#�C�8)�\</w:t>
        <w:br/>
        <w:t>]���#R�#�'</w:t>
      </w:r>
      <w:r>
        <w:rPr/>
        <w:t>֥</w:t>
      </w:r>
      <w:r>
        <w:rPr/>
        <w:t>ɰ##����LQ�F#�I_AJ\�LɭD4g�/SM�sV!z��A#�#E(�f�#��4�#4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Î):#</w:t>
      </w:r>
      <w:r>
        <w:rPr>
          <w:rtl w:val="true"/>
        </w:rPr>
        <w:t>ڜ</w:t>
      </w:r>
      <w:r>
        <w:rPr/>
        <w:t>(#�#)i;S#���/ZJ#JZ#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�@</w:t>
        <w:tab/>
      </w:r>
      <w:r>
        <w:rPr>
          <w:rtl w:val="true"/>
        </w:rPr>
        <w:t>ڊ</w:t>
      </w:r>
      <w:r>
        <w:rPr/>
        <w:t>(�#h���#E#v�#�JZ#))h��#�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ǵN�Y��7#</w:t>
      </w:r>
      <w:r>
        <w:rPr/>
        <w:t>犤�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\d�5�.�8�W{#D_o,QB�##��QrĲ�?�E#`��~�:;I%�n</w:t>
        <w:br/>
        <w:t>#\Ҳ#��V!�F�e���8�</w:t>
      </w:r>
      <w:r>
        <w:rPr>
          <w:rtl w:val="true"/>
        </w:rPr>
        <w:t>ڥ</w:t>
      </w:r>
      <w:r>
        <w:rPr/>
        <w:t>#R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)##O&lt;�)�fW��ҏv�i�A�\Jɂ�{T%s,#�����5fKS�`��H��-�3#�A��]n�FN^�9Uldg#F�Ds## �����#�Ֆ�f�������J��#�FGZ�#�F��##L�#�#�sU�K~9��V�#v*P|�%�_.l#��@wF</w:t>
      </w:r>
    </w:p>
    <w:p>
      <w:pPr>
        <w:pStyle w:val="PreformattedText"/>
        <w:bidi w:val="0"/>
        <w:jc w:val="left"/>
        <w:rPr/>
      </w:pPr>
      <w:r>
        <w:rPr/>
        <w:t>%�#T||��!el��#P�ŵ#k</w:t>
        <w:br/>
        <w:t>rRrc6��=��~Zsp�</w:t>
        <w:tab/>
        <w:t>��$��O#�ʕG#K����v#C#��^Y#�I&gt;���#)�SU$?�%N&gt;��9]\Ƶ�$#��;�q���jx�/#H�H�6�W1#���.��#�1Q���*�C�#L1d�\���q�Q�#ʬFrP�b��=�1��##m���N1R�U��,#�4�NH���#</w:t>
      </w:r>
    </w:p>
    <w:p>
      <w:pPr>
        <w:pStyle w:val="PreformattedText"/>
        <w:bidi w:val="0"/>
        <w:jc w:val="left"/>
        <w:rPr/>
      </w:pPr>
      <w:r>
        <w:rPr/>
        <w:t>B�-��N&amp;#��#����(9�s��#J#���#���tjT�R�#I�����F?�T�@8�򐟺+z�wQE_a^̅N�,{Ӄ#�jF\`c�c��B�&amp;��қ�Ih�L##1�i[?/Қ##�6s�R�FN��#�#�&lt;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</w:t>
        <w:br/>
      </w:r>
      <w:r>
        <w:rPr/>
        <w:t>鯆��</w:t>
      </w:r>
      <w:r>
        <w:rPr/>
        <w:t>Y�ĩX#���!`�##�##�)���$����#���(##3�5##�:��n$pOaV�1�-l��#C��N#�$l��##�##qY�&lt;�ǹ��,n�#�ZN��[v��#�O�h�E�2�S�#!#��]#</w:t>
        <w:tab/>
        <w:t>E#�#�)(#i){RP#E#f�</w:t>
        <w:br/>
        <w:t>ZJ)�QKIH#�(�@#(���#RQ</w:t>
      </w:r>
      <w:r>
        <w:rPr>
          <w:rtl w:val="true"/>
        </w:rPr>
        <w:t>ޔ</w:t>
      </w:r>
      <w:r>
        <w:rPr/>
        <w:t>P#QKF(#(��##�QE##���#QK</w:t>
      </w:r>
      <w:r>
        <w:rPr>
          <w:rtl w:val="true"/>
        </w:rPr>
        <w:t>ڐ</w:t>
      </w:r>
      <w:r>
        <w:rPr/>
        <w:t>�</w:t>
      </w:r>
      <w:r>
        <w:rPr/>
        <w:t>@:�h#����#4��4#��1Fih�#E#t�#����#�#)i;�#����#���E##QK</w:t>
      </w:r>
      <w:r>
        <w:rPr>
          <w:rtl w:val="true"/>
        </w:rPr>
        <w:t>ۊ</w:t>
      </w:r>
      <w:r>
        <w:rPr/>
        <w:t>`'�(#t�GZN�ˈ��kkk</w:t>
      </w:r>
    </w:p>
    <w:p>
      <w:pPr>
        <w:pStyle w:val="PreformattedText"/>
        <w:bidi w:val="0"/>
        <w:jc w:val="left"/>
        <w:rPr/>
      </w:pPr>
      <w:r>
        <w:rPr/>
        <w:t>;#�</w:t>
      </w:r>
      <w:r>
        <w:rPr>
          <w:rtl w:val="true"/>
        </w:rPr>
        <w:t>ޗ</w:t>
      </w:r>
      <w:r>
        <w:rPr/>
        <w:t>a�)b����H=�Vq�S���*�#�8�#����</w:t>
      </w:r>
    </w:p>
    <w:p>
      <w:pPr>
        <w:pStyle w:val="PreformattedText"/>
        <w:bidi w:val="0"/>
        <w:jc w:val="left"/>
        <w:rPr/>
      </w:pPr>
      <w:r>
        <w:rPr/>
        <w:t>J�G#c��##k�1QVDs];�D�I#w#����#7�B+#�&gt;G�)�u�Q�#)�#�Q�#�#}�~</w:t>
      </w:r>
      <w:r>
        <w:rPr>
          <w:rtl w:val="true"/>
        </w:rPr>
        <w:t>޵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ڢ</w:t>
      </w:r>
      <w:r>
        <w:rPr/>
        <w:t>_##w)n��c�ѻ#�#$P�ʜ�#�K�m+�</w:t>
      </w:r>
      <w:r>
        <w:rPr/>
        <w:t>ׇ�</w:t>
      </w:r>
      <w:r>
        <w:rPr/>
        <w:t>%�3����&gt;�###��+U��.d#n#��</w:t>
      </w:r>
      <w:r>
        <w:rPr>
          <w:rtl w:val="true"/>
        </w:rPr>
        <w:t>ߚ</w:t>
      </w:r>
      <w:r>
        <w:rPr/>
        <w:t>P+x�?���7#�v#N��ZJ�)�B*(��&amp;i{Q�ҁ���!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##�#u'CHI##H#�-%#�#��N�����#��ԝ��#E#P#�(��@#֊JZ@#�w��#֊</w:t>
      </w:r>
    </w:p>
    <w:p>
      <w:pPr>
        <w:pStyle w:val="PreformattedText"/>
        <w:bidi w:val="0"/>
        <w:jc w:val="left"/>
        <w:rPr/>
      </w:pPr>
      <w:r>
        <w:rPr/>
        <w:t>#�##��-&amp;)#�}))i��R�P#�(��</w:t>
        <w:br/>
        <w:t>J^�P#�����~#j(U[p#$c�E#sV#�+F�̠�BTP:q��#��O=x��jFry'#��̨9 g�j#Zt#�c#Ni��NiC#�#���Sq,)#�</w:t>
        <w:tab/>
        <w:t>%��YN</w:t>
        <w:tab/>
        <w:t>�#4��#M9$Y#0��MgRs�#��p</w:t>
      </w:r>
      <w:r>
        <w:rPr/>
        <w:t>۸</w:t>
      </w:r>
      <w:r>
        <w:rPr/>
        <w:t>#FsU��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*�e#�Oj]�\�1�F�iI�(P���#���\#�=j��TW#xl�:��t��~�s5�)�K~���~�"[��&lt;P�VDu\�?�Xr#r#G�J�#i�8ɸ��##�Z�4,�#('#y�#��h�6�-��5�Zj�yY#��da#89#7�T##��ZВDN#�Ty���#</w:t>
      </w:r>
      <w:r>
        <w:rPr>
          <w:rtl w:val="true"/>
        </w:rPr>
        <w:t>׵</w:t>
      </w:r>
      <w:r>
        <w:rPr/>
        <w:t>k#ʬ��</w:t>
      </w:r>
      <w:r>
        <w:rPr>
          <w:rtl w:val="true"/>
        </w:rPr>
        <w:t>ٴ</w:t>
      </w:r>
      <w:r>
        <w:rPr/>
        <w:t>�</w:t>
      </w:r>
      <w:r>
        <w:rPr/>
        <w:t>'�r1##z�n%@w#</w:t>
        <w:tab/>
        <w:t>�*�����ҡ�bH���S�#��#���2�� qW#A�VE���^I|�z</w:t>
        <w:br/>
        <w:t>�'�`ulQ"�I��a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�d#�x=��jDd��W#</w:t>
        <w:br/>
        <w:t>�F��Ұ�}�</w:t>
        <w:tab/>
        <w:t>ԁL#*[n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݂</w:t>
      </w:r>
      <w:r>
        <w:rPr/>
        <w:t>s[�jv��#��[#P�#�H�#�pv�j�#</w:t>
      </w:r>
      <w:r>
        <w:rPr/>
        <w:t>݉</w:t>
      </w:r>
      <w:r>
        <w:rPr/>
        <w:t>&gt;��&lt;tv�)A��FNy��</w:t>
      </w:r>
      <w:r>
        <w:rPr/>
        <w:t>ܾ����</w:t>
      </w:r>
      <w:r>
        <w:rPr/>
        <w:t>#�#�a���E��4�#���8�����9&lt;�&amp;�x���&gt;T bi�I�)��ai#q9V#�Z�</w:t>
      </w:r>
      <w:r>
        <w:rPr/>
        <w:t>ۙ�</w:t>
      </w:r>
      <w:r>
        <w:rPr/>
        <w:t>H�W</w:t>
      </w:r>
      <w:r>
        <w:rPr/>
        <w:t>؏���</w:t>
      </w:r>
      <w:r>
        <w:rPr/>
        <w:t>#</w:t>
      </w:r>
      <w:r>
        <w:rPr/>
        <w:t>䊉</w:t>
      </w:r>
      <w:r>
        <w:rPr/>
        <w:t>U�R</w:t>
      </w:r>
    </w:p>
    <w:p>
      <w:pPr>
        <w:pStyle w:val="PreformattedText"/>
        <w:bidi w:val="0"/>
        <w:jc w:val="left"/>
        <w:rPr/>
      </w:pPr>
      <w:r>
        <w:rPr/>
        <w:t>?{#�#�^�2KVqrH�*�l�#ԾY��S�,[nN})Y�q�Q��K�#��}�PT�t�#q�L##��6z���V3v����#��4¤��'񧃓�jBH&lt;#�'r'$�q��#C�i</w:t>
        <w:br/>
        <w:t>vw#�;Rb��tma1A�K�</w:t>
      </w:r>
    </w:p>
    <w:p>
      <w:pPr>
        <w:pStyle w:val="PreformattedText"/>
        <w:bidi w:val="0"/>
        <w:jc w:val="left"/>
        <w:rPr/>
      </w:pPr>
      <w:r>
        <w:rPr/>
        <w:t>#a��ҝ�B(#1�#���###SIҁ</w:t>
        <w:tab/>
        <w:t>�\R���ģ#~4R#4�####h</w:t>
      </w:r>
      <w:r>
        <w:rPr/>
        <w:t>斗</w:t>
      </w:r>
      <w:r>
        <w:rPr/>
        <w:t>#�#�#���#3�#�#B(#1Gju!�#�JJ^�{P#RR�@</w:t>
        <w:tab/>
        <w:t>@�#���#��#P#t�������(#�Rъ@%#t��0�E#�#�R�P#zt�#�E#�)�����@</w:t>
        <w:br/>
        <w:t>:Q@��##����1##�C@�E����sP���#</w:t>
        <w:br/>
        <w:t>���#)n#�#��]���{#*�:{U0rO�#j���ƛh�j�x��#;u�F)L�#����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5�:���G*#�##?�5���NN)�`u�/���V��I�]�#T8#ԇ�q8#</w:t>
      </w:r>
      <w:r>
        <w:rPr>
          <w:rtl w:val="true"/>
        </w:rPr>
        <w:t>޼</w:t>
      </w:r>
      <w:r>
        <w:rPr/>
        <w:t>�</w:t>
      </w:r>
      <w:r>
        <w:rPr/>
        <w:t>)c�/zAҗ�}#?�#=�#h�##J�AE#�#(�E%##�4#v�#)##Fi#�;�'J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(���4�#E#</w:t>
        <w:br/>
        <w:t>#ZJ)###��G4��##�R#�#��S#��(#��Z#J1KE#%#�-#�#1E-%##��P#�i�L#�Ү�#b#��.#^A�T</w:t>
      </w:r>
      <w:r>
        <w:rPr/>
        <w:t>ّ</w:t>
      </w:r>
      <w:r>
        <w:rPr/>
        <w:t>[���Tx�.r2:�z�a</w:t>
      </w:r>
      <w:r>
        <w:rPr/>
        <w:t>횋�</w:t>
      </w:r>
      <w:r>
        <w:rPr/>
        <w:t>I�#,�#�O#</w:t>
      </w:r>
      <w:r>
        <w:rPr/>
        <w:t>ܑ��</w:t>
      </w:r>
      <w:r>
        <w:rPr/>
        <w:t>"7f,F�ED�C1#I�^I,N)�#�#</w:t>
      </w:r>
      <w:r>
        <w:rPr>
          <w:rtl w:val="true"/>
        </w:rPr>
        <w:t>׭</w:t>
      </w:r>
      <w:r>
        <w:rPr/>
        <w:t>qaԔ�)#T�2I#��#$�#�#&gt;#V�Yp##�N�4Q�#�#=3Q#��BFG&lt;`�+wV</w:t>
        <w:br/>
        <w:t>\��B�ɜ�y�����T#��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U�l&amp;�Lt[��#8��#�&amp;z����#Py�q�?</w:t>
        <w:br/>
        <w:t>�Z0vf��h%</w:t>
      </w:r>
    </w:p>
    <w:p>
      <w:pPr>
        <w:pStyle w:val="PreformattedText"/>
        <w:bidi w:val="0"/>
        <w:jc w:val="left"/>
        <w:rPr/>
      </w:pPr>
      <w:r>
        <w:rPr/>
        <w:t>#j�</w:t>
      </w:r>
      <w:r>
        <w:rPr/>
        <w:t>䎤</w:t>
      </w:r>
      <w:r>
        <w:rPr/>
        <w:t>zTj�####���+#l3w#"d�8#8�7)ʿcD����;��V��ˀ�#t�Ix#@pq�J�%�#��z��sVzY#�#v����Ԍ#�#�Srw�}����#�</w:t>
      </w:r>
      <w:r>
        <w:rPr/>
        <w:t>۸��</w:t>
      </w:r>
      <w:r>
        <w:rPr/>
        <w:t>#�|����8�S�O���ǿҜ�#�c&lt;�</w:t>
        <w:br/>
        <w:t>#��#��s���Sm���##���#�Z��2Lc#j��{�*.n�kQ�*H�1#s5#�w'�Z��c��#b�X��#�#�od]V�EF#H{��0##g#��[.I$u�R�M�0�##y��ͩ_��̴3�;#UI#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#��</w:t>
      </w:r>
      <w:r>
        <w:rPr/>
        <w:t>؀</w:t>
      </w:r>
      <w:r>
        <w:rPr/>
        <w:t>*��1�c�j�</w:t>
        <w:br/>
        <w:t>#W�2u��!#H#x#�E�P(2#�q��.89#Vt�Bs�H��J7#bL��ӵF6�B�=�Xl�pEWS�#����B#����9J�#</w:t>
      </w:r>
      <w:r>
        <w:rPr/>
        <w:t>ܰ</w:t>
      </w:r>
      <w:r>
        <w:rPr/>
        <w:t>#t�#�c�&lt;PrH#��#8#:��</w:t>
      </w:r>
      <w:r>
        <w:rPr>
          <w:rtl w:val="true"/>
        </w:rPr>
        <w:t>ܛ</w:t>
      </w:r>
      <w:r>
        <w:rPr/>
        <w:t>5</w:t>
      </w:r>
      <w:r>
        <w:rPr>
          <w:rtl w:val="true"/>
        </w:rPr>
        <w:t>##?</w:t>
      </w:r>
      <w:r>
        <w:rPr>
          <w:rtl w:val="true"/>
        </w:rPr>
        <w:t>ޥ</w:t>
      </w:r>
      <w:r>
        <w:rPr/>
        <w:t>=r##ƀ#���ǁ�M&amp;##``��� g#�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)u#8�O�5##�zT���0�c��^�_���^&lt;�X#��</w:t>
        <w:br/>
        <w:t>2:Sx##H</w:t>
        <w:tab/>
        <w:t>��#�#^��H0x#�)I9�*[�:)G�6#F)M#�h7#R�##!##(�bR#f�HZ#(��8��#�SȤ</w:t>
      </w:r>
      <w:r>
        <w:rPr/>
        <w:t>۞��</w:t>
      </w:r>
      <w:r>
        <w:rPr/>
        <w:t>C�^#�Rb�#(#�3</w:t>
      </w:r>
      <w:r>
        <w:rPr>
          <w:rtl w:val="true"/>
        </w:rPr>
        <w:t>ޗ</w:t>
      </w:r>
      <w:r>
        <w:rPr/>
        <w:t>4</w:t>
      </w:r>
      <w:r>
        <w:rPr/>
        <w:t>c�1�#3�)sM#���#�#Q@##��#@#i(��#�JJ^�c4#�</w:t>
        <w:br/>
        <w:t>\R##))M!�#��4b�#J)qA�#�Z(#(�Gj\P1&gt;�~4��P#�(�#�(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%# ���#�(###�#(�#�#KM�#����V*#����#)n!�J#s�#��]$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έ5R&lt;�p|��#^�~T�� T�Y#{҈I��s,</w:t>
      </w:r>
    </w:p>
    <w:p>
      <w:pPr>
        <w:pStyle w:val="PreformattedText"/>
        <w:bidi w:val="0"/>
        <w:jc w:val="left"/>
        <w:rPr/>
      </w:pPr>
      <w:r>
        <w:rPr/>
        <w:t>&gt;���D|���F&gt;W�Z�9��&amp;�ˑ{�Z#�NN!#��k#�3�#A�Lc9�R</w:t>
      </w:r>
      <w:r>
        <w:rPr>
          <w:rtl w:val="true"/>
        </w:rPr>
        <w:t>ג</w:t>
      </w:r>
      <w:r>
        <w:rPr/>
        <w:t>n:��Q</w:t>
      </w:r>
      <w:r>
        <w:rPr>
          <w:rtl w:val="true"/>
        </w:rPr>
        <w:t>޾����</w:t>
      </w:r>
      <w:r>
        <w:rPr>
          <w:rtl w:val="true"/>
        </w:rPr>
        <w:t>#����</w:t>
      </w:r>
      <w:r>
        <w:rPr>
          <w:rtl w:val="true"/>
        </w:rPr>
        <w:t>ފ</w:t>
      </w:r>
      <w:r>
        <w:rPr/>
        <w:t>�</w:t>
      </w:r>
      <w:r>
        <w:rPr/>
        <w:t>##Q@</w:t>
        <w:tab/>
        <w:t xml:space="preserve">�Z(##QFGz(#i)qF(#))h�##QI@#Z(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��L#���#R##b�Z#JZ(�0</w:t>
        <w:br/>
        <w:t>(�Gz#):�Z(#�"��#J)i(##f�Z#L��#P#I�\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�h#;#</w:t>
      </w:r>
      <w:r>
        <w:rPr>
          <w:rtl w:val="true"/>
        </w:rPr>
        <w:t>ڣ</w:t>
      </w:r>
      <w:r>
        <w:rPr/>
        <w:t>E'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2R``�sR�H#�6�R��+���9�X8$v��Y�#�</w:t>
      </w:r>
      <w:r>
        <w:rPr/>
        <w:t>֬</w:t>
      </w:r>
      <w:r>
        <w:rPr>
          <w:rtl w:val="true"/>
        </w:rPr>
        <w:t>ی</w:t>
      </w:r>
      <w:r>
        <w:rPr/>
        <w:t>Eϩ�u�F��I</w:t>
      </w:r>
      <w:r>
        <w:rPr>
          <w:rtl w:val="true"/>
        </w:rPr>
        <w:t>ܢ</w:t>
      </w:r>
      <w:r>
        <w:rPr/>
        <w:t>#��#z�v�##��U��@?Z��#�#T�W����[��#�###</w:t>
        <w:tab/>
        <w:t>�jI�f`@�N�</w:t>
        <w:br/>
        <w:t>��Q#�</w:t>
      </w:r>
      <w:r>
        <w:rPr/>
        <w:t>۹</w:t>
      </w:r>
      <w:r>
        <w:rPr/>
        <w:t>5�t!���p*���B�`V���#5N���]�ʮA�u�*�e:�]#�;# #�Tq&gt;NiX�#�qQ��9���VV�,:��&lt;c94�a�#�#$�Be�"�I#N##���t9�nt�#���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ԃ�/���SI7##^#�J�h��L�I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X�#���i#+�Zi9�#cK�##�Z#��#3K"#$����s)���D�@&lt;#�ʑ�#c�z:���j�|��p}jr�#qP[�-P�##����Y�θ�$��q�R+19�i�#�#*�q#Q�ʼ�#�'w�6�g�</w:t>
        <w:tab/>
        <w:t>9#�@#|`b�ř�#�&amp;�F��d�����&amp;���9c#��_�#�j@�n8#�N��#�G*2j#p#�#�N8y^r��I�&gt;�&amp;</w:t>
      </w:r>
      <w:r>
        <w:rPr>
          <w:rtl w:val="true"/>
        </w:rPr>
        <w:t>ܯ</w:t>
      </w:r>
      <w:r>
        <w:rPr/>
        <w:t>���</w:t>
      </w:r>
      <w:r>
        <w:rPr/>
        <w:t>B�t##e@�ҟ#K��#V</w:t>
      </w:r>
      <w:r>
        <w:rPr/>
        <w:t>؊</w:t>
      </w:r>
      <w:r>
        <w:rPr/>
        <w:t>&gt;</w:t>
      </w:r>
      <w:r>
        <w:rPr/>
        <w:t>٧</w:t>
      </w:r>
      <w:r>
        <w:rPr/>
        <w:t>{#N.#P��#�JT���џj�u#&lt;�P�Rz�sF�#�#:�#��#q�JnrMn�J��</w:t>
      </w:r>
    </w:p>
    <w:p>
      <w:pPr>
        <w:pStyle w:val="PreformattedText"/>
        <w:bidi w:val="0"/>
        <w:jc w:val="left"/>
        <w:rPr/>
      </w:pPr>
      <w:r>
        <w:rPr/>
        <w:t>F#�b�#�#���#��#�#F*�#�z#*�N���Z�#p1R#��##խ8�;##C���#��x�a�)� �}���#��r�d��(4�'j#i)</w:t>
      </w:r>
      <w:r>
        <w:rPr>
          <w:rtl w:val="true"/>
        </w:rPr>
        <w:t>ؤ</w:t>
      </w:r>
      <w:r>
        <w:rPr/>
        <w:t>4</w:t>
      </w:r>
      <w:r>
        <w:rPr/>
        <w:t>#�CN�4R#��b�#)</w:t>
      </w:r>
    </w:p>
    <w:p>
      <w:pPr>
        <w:pStyle w:val="PreformattedText"/>
        <w:bidi w:val="0"/>
        <w:jc w:val="left"/>
        <w:rPr/>
      </w:pPr>
      <w:r>
        <w:rPr/>
        <w:t>-#�b</w:t>
        <w:br/>
        <w:t>^���#NԸ��`4�.9��GJC#���Q�#!��</w:t>
      </w:r>
    </w:p>
    <w:p>
      <w:pPr>
        <w:pStyle w:val="PreformattedText"/>
        <w:bidi w:val="0"/>
        <w:jc w:val="left"/>
        <w:rPr/>
      </w:pPr>
      <w:r>
        <w:rPr/>
        <w:t>##�\zP#Q�P)h#��4���@#&amp;)h�#&amp;)���#��#</w:t>
        <w:br/>
        <w:t>1�-#�m%;#�P#{�g�R�#@#Z(���%-!�B�8��@</w:t>
        <w:br/>
        <w:t>i(������_ƀ#�;R�(#�#)i####;��H#�����Jm;�!#�#��sK�OZL�2G�Xԭ</w:t>
        <w:br/>
        <w:t>{�</w:t>
      </w:r>
      <w:r>
        <w:rPr/>
        <w:t>带�</w:t>
      </w:r>
      <w:r>
        <w:rPr/>
        <w:t>#��V\c�W�#qS�</w:t>
        <w:br/>
        <w:t>#</w:t>
      </w:r>
      <w:r>
        <w:rPr>
          <w:rtl w:val="true"/>
        </w:rPr>
        <w:t>ݱ</w:t>
      </w:r>
      <w:r>
        <w:rPr/>
        <w:t>㨢�</w:t>
      </w:r>
      <w:r>
        <w:rPr/>
        <w:t>UV&lt;Ț�ę a�g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@ʏ�#ǵ?##�[##C#</w:t>
      </w:r>
      <w:r>
        <w:rPr>
          <w:rtl w:val="true"/>
        </w:rPr>
        <w:t>׊</w:t>
      </w:r>
      <w:r>
        <w:rPr/>
        <w:t>�</w:t>
      </w:r>
      <w:r>
        <w:rPr/>
        <w:t>vq$~�գ�V�]�#��#�x�Si#OI"#\�U�)B�y�!#�y_U����C�1G~�(��h=k</w:t>
      </w:r>
      <w:r>
        <w:rPr>
          <w:rtl w:val="true"/>
        </w:rPr>
        <w:t>ڊ</w:t>
      </w:r>
      <w:r>
        <w:rPr/>
        <w:t>�</w:t>
      </w:r>
      <w:r>
        <w:rPr/>
        <w:t>HŁ#Q</w:t>
      </w:r>
      <w:r>
        <w:rPr>
          <w:rtl w:val="true"/>
        </w:rPr>
        <w:t>ږ</w:t>
      </w:r>
      <w:r>
        <w:rPr/>
        <w:t>�</w:t>
      </w:r>
      <w:r>
        <w:rPr/>
        <w:t>S#�#t��#���@</w:t>
        <w:tab/>
        <w:t>֌QK@##�#P#QKE#'jCҝ</w:t>
      </w:r>
      <w:r>
        <w:rPr>
          <w:rtl w:val="true"/>
        </w:rPr>
        <w:t>ړ</w:t>
      </w:r>
      <w:r>
        <w:rPr/>
        <w:t>#�N��ZLP#�t��h�##�</w:t>
        <w:br/>
        <w:t>(#=iM%-##QE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#�(�#�#Q@</w:t>
        <w:tab/>
        <w:t>G�KI@</w:t>
        <w:br/>
        <w:t>h�%.h#)9�R##�a#Ղ6��U�b#�Ex��(�#��Y�F�h�#o##�G�g���#�&gt;���rI'���O#�.[#Ă</w:t>
      </w:r>
      <w:r>
        <w:rPr>
          <w:rtl w:val="true"/>
        </w:rPr>
        <w:t>ߎ</w:t>
      </w:r>
      <w:r>
        <w:rPr/>
        <w:t>Z�#h�9�#'#�q��F-��^�WLiF��!J���*3�#�ZBr#�50�#</w:t>
      </w:r>
      <w:r>
        <w:rPr/>
        <w:t>֦�</w:t>
      </w:r>
      <w:r>
        <w:rPr/>
        <w:t>USb����)#g�#���K��WoJ��CY</w:t>
        <w:tab/>
        <w:t>;�K���F�#�H�o�v1UL�I#G#���F#o��5��@#�%T��Ռ#��������S�=JZ�;�a�TY</w:t>
      </w:r>
      <w:r>
        <w:rPr>
          <w:rtl w:val="true"/>
        </w:rPr>
        <w:t>ۂ</w:t>
      </w:r>
      <w:r>
        <w:rPr/>
        <w:t>{�S�{"%��zS#�#</w:t>
      </w:r>
      <w:r>
        <w:rPr>
          <w:rtl w:val="true"/>
        </w:rPr>
        <w:t>ڹ</w:t>
      </w:r>
      <w:r>
        <w:rPr/>
        <w:t>'���RRt��9�[�;���#</w:t>
      </w:r>
      <w:r>
        <w:rPr>
          <w:rtl w:val="true"/>
        </w:rPr>
        <w:t>ۊ</w:t>
      </w:r>
      <w:r>
        <w:rPr/>
        <w:t>d�&lt;��j#��p���p)���#������+2kU�Ր��&gt;�iK2� ��K�(#py⑾b9#:WQ�{1s��"���#</w:t>
      </w:r>
      <w:r>
        <w:rPr>
          <w:rtl w:val="true"/>
        </w:rPr>
        <w:t>׊</w:t>
      </w:r>
      <w:r>
        <w:rPr/>
        <w:t>#;�#�y5"�,�#();���H#��##��D�m��O����7���"��%��q������#\�#�@##O�S#�#</w:t>
        <w:br/>
        <w:t>���</w:t>
      </w:r>
      <w:r>
        <w:rPr/>
        <w:t>݉�</w:t>
      </w:r>
      <w:r>
        <w:rPr/>
        <w:t>7)j@#��#ӽ*�#��AI#�#x��l���#</w:t>
      </w:r>
      <w:r>
        <w:rPr>
          <w:rtl w:val="true"/>
        </w:rPr>
        <w:t>޹</w:t>
      </w:r>
      <w:r>
        <w:rPr/>
        <w:t>p|ыr4���b#�I(�#���"Ϙ6��T���g</w:t>
      </w:r>
      <w:r>
        <w:rPr>
          <w:rtl w:val="true"/>
        </w:rPr>
        <w:t>ߒ</w:t>
      </w:r>
      <w:r>
        <w:rPr/>
        <w:t>�</w:t>
      </w:r>
      <w:r>
        <w:rPr/>
        <w:t>v�#@`</w:t>
      </w:r>
      <w:r>
        <w:rPr/>
        <w:t>篵</w:t>
      </w:r>
      <w:r>
        <w:rPr/>
        <w:t>eZ.�Eɩ�?r#�0=�</w:t>
        <w:tab/>
        <w:t>����#��*�#^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</w:t>
      </w:r>
      <w:r>
        <w:rPr>
          <w:rtl w:val="true"/>
        </w:rPr>
        <w:t>ة</w:t>
      </w:r>
      <w:r>
        <w:rPr/>
        <w:t>(��p�Rz#M����dUeR�&lt;#�`##�ia#%OQJi2��y��I#�)�&lt;Ϙg#�U��XQ�?m��oa�Z��Zi##�#�JW</w:t>
      </w:r>
      <w:r>
        <w:rPr>
          <w:rtl w:val="true"/>
        </w:rPr>
        <w:t>ޣ</w:t>
      </w:r>
      <w:r>
        <w:rPr/>
        <w:t>8</w:t>
      </w:r>
      <w:r>
        <w:rPr/>
        <w:t>���]</w:t>
      </w:r>
      <w:r>
        <w:rPr/>
        <w:t>ؚ���</w:t>
      </w:r>
      <w:r>
        <w:rPr/>
        <w:t>[���IN�#q�#</w:t>
      </w:r>
      <w:r>
        <w:rPr>
          <w:rtl w:val="true"/>
        </w:rPr>
        <w:t>ڜ</w:t>
      </w:r>
      <w:r>
        <w:rPr/>
        <w:t>0</w:t>
      </w:r>
      <w:r>
        <w:rPr/>
        <w:t>h#��hc�s�X�*N�o#�VDn~b1�N(</w:t>
        <w:br/>
      </w:r>
      <w:r>
        <w:rPr>
          <w:rtl w:val="true"/>
        </w:rPr>
        <w:t>ہ�</w:t>
      </w:r>
      <w:r>
        <w:rPr>
          <w:rtl w:val="true"/>
        </w:rPr>
        <w:t>#�/�##��#$�</w:t>
      </w:r>
      <w:r>
        <w:rPr/>
        <w:t>8</w:t>
      </w:r>
      <w:r>
        <w:rPr/>
        <w:t>�#���nW#u��#Z��)</w:t>
      </w:r>
    </w:p>
    <w:p>
      <w:pPr>
        <w:pStyle w:val="PreformattedText"/>
        <w:bidi w:val="0"/>
        <w:jc w:val="left"/>
        <w:rPr/>
      </w:pPr>
      <w:r>
        <w:rPr/>
        <w:t>#�!�!(�&lt;�P1(��#�'j1KE#&amp;(�-#�J;ө(#��Rґ�J1� #�.(4�#i#��#P0��Q@��QF#��11A#��#��)OZC@#.x���h#;ъ(�#��&lt;Px�{�#�#����Z`'z\Rw�f�#�R�;�#E#</w:t>
        <w:br/>
        <w:t>#J)h##������#"�S�F(#�Q@9�AE#�h#)#�SOA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#�b��U��E�#q�p�t�UW${�{�Yr�*�</w:t>
        <w:tab/>
        <w:t>;sDS��&gt;�1�~4�t���%</w:t>
      </w:r>
      <w:r>
        <w:rPr>
          <w:rtl w:val="true"/>
        </w:rPr>
        <w:t>ې</w:t>
      </w:r>
      <w:r>
        <w:rPr/>
        <w:t>C1&gt;�6�#��z�v�B=�o��z�iW%#�O�MF#1��J#��;�Wn</w:t>
        <w:br/>
        <w:t>M�vL��:�R��%I��</w:t>
        <w:br/>
        <w:t>as��^��2#���E!�A@h��8�#�9��#(���#Z:�R�##(#�</w:t>
        <w:br/>
        <w:t>(#x�&lt;QG8�AIK</w:t>
      </w:r>
      <w:r>
        <w:rPr>
          <w:rtl w:val="true"/>
        </w:rPr>
        <w:t>ޓ</w:t>
      </w:r>
      <w:r>
        <w:rPr/>
        <w:t>#R#�QE##�#Q</w:t>
      </w:r>
      <w:r>
        <w:rPr>
          <w:rtl w:val="true"/>
        </w:rPr>
        <w:t>ߥ</w:t>
      </w:r>
      <w:r>
        <w:rPr/>
        <w:t>0</w:t>
      </w:r>
      <w:r>
        <w:rPr/>
        <w:br/>
        <w:t>;�A�#���#))h�#��@�#�(�##(��4#RR�@</w:t>
        <w:tab/>
        <w:t>E/ZJ#(�#�#ԣ��Ia��qH�A##�q���2VfH�m���d�jH��0jE#�iqXƄ#.d;�#�=j)-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\⶗��Dc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S�#�9��Z�#�Ң�%O`�І���</w:t>
      </w:r>
      <w:r>
        <w:rPr/>
        <w:t>݀��</w:t>
      </w:r>
      <w:r>
        <w:rPr/>
        <w:t>P��rOZ�/�Ɏps�Tf&amp;�r+,\e;$�KD.�c#��V##�T;#=</w:t>
      </w:r>
    </w:p>
    <w:p>
      <w:pPr>
        <w:pStyle w:val="PreformattedText"/>
        <w:bidi w:val="0"/>
        <w:jc w:val="left"/>
        <w:rPr/>
      </w:pPr>
      <w:r>
        <w:rPr/>
        <w:t>a��r�H�#b6#�U�#Q#9�59#?AL�s#Jq��&gt;���ťtb�</w:t>
      </w:r>
      <w:r>
        <w:rPr>
          <w:rtl w:val="true"/>
        </w:rPr>
        <w:t>܅</w:t>
      </w:r>
      <w:r>
        <w:rPr/>
        <w:t>���</w:t>
      </w:r>
      <w:r>
        <w:rPr/>
        <w:br/>
        <w:t>��$c�U�#�</w:t>
      </w:r>
    </w:p>
    <w:p>
      <w:pPr>
        <w:pStyle w:val="PreformattedText"/>
        <w:bidi w:val="0"/>
        <w:jc w:val="left"/>
        <w:rPr/>
      </w:pPr>
      <w:r>
        <w:rPr/>
        <w:t>7b�~Z�2�"pr���9�#�ү.@#}��</w:t>
      </w:r>
      <w:r>
        <w:rPr>
          <w:rtl w:val="true"/>
        </w:rPr>
        <w:t>ق</w:t>
      </w:r>
      <w:r>
        <w:rPr/>
        <w:t>##j#�6@�y5i�e(Y^�r#M(L���)H#�9�#:J&gt;�P}�#!&amp;�#�#�)��|̞�#!&amp;Y��@��Y���+���oChG�Z�n@3t��������:Ԯ����%�</w:t>
      </w:r>
      <w:r>
        <w:rPr>
          <w:rtl w:val="true"/>
        </w:rPr>
        <w:t>ڸ</w:t>
      </w:r>
      <w:r>
        <w:rPr/>
        <w:t>a�q��s��-�Y&lt;���</w:t>
        <w:br/>
        <w:t>�#�</w:t>
        <w:br/>
        <w:t>Y�Q�'5#�.#?�cV���-�*1�V��&amp;��b2</w:t>
        <w:tab/>
        <w:t>�MI�</w:t>
      </w:r>
      <w:r>
        <w:rPr>
          <w:rtl w:val="true"/>
        </w:rPr>
        <w:t>ޙ</w:t>
      </w:r>
      <w:r>
        <w:rPr/>
        <w:t>0</w:t>
      </w:r>
      <w:r>
        <w:rPr/>
        <w:t>;q���n#JLnd#t�VP|����[h�Z��</w:t>
        <w:br/>
        <w:t>:�##�fվ#|l9&amp;����V��#z�����1�##&amp;�̕#m���|l8�U��#0Mw�Қ�#��{��*�{�S�</w:t>
      </w:r>
      <w:r>
        <w:rPr>
          <w:rtl w:val="true"/>
        </w:rPr>
        <w:t>ݨ</w:t>
      </w:r>
      <w:r>
        <w:rPr/>
        <w:t>X��5*�/J�0��V��%�#"��i� r�##�T�&lt;��z�U)b#���C##7h</w:t>
      </w:r>
      <w:r>
        <w:rPr/>
        <w:t>錚</w:t>
      </w:r>
      <w:r>
        <w:rPr/>
        <w:t>q��3J#i1�&gt;��F��#TaZZX��#T��R#</w:t>
        <w:br/>
        <w:t>�}(9��#iգ#(��#h�Ji#��#Ji����#��)�� ?��Rъ#J(��##h�#��#J(��!�#�qI��!(��#J#J3A��P1ii?</w:t>
        <w:br/>
        <w:t>Z#J1G�E##�S���##�S�:�#Pii;�#E###N������###����###���z(#��E)��#��)i;P#��#�Q@</w:t>
        <w:tab/>
        <w:t>�ҁ@���4#1E!</w:t>
        <w:tab/>
      </w:r>
      <w:r>
        <w:rPr>
          <w:rtl w:val="true"/>
        </w:rPr>
        <w:t>ڊ</w:t>
      </w:r>
      <w:r>
        <w:rPr/>
        <w:t>#��#�#��#;S[�:�ӭ###��</w:t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ڢ</w:t>
      </w:r>
      <w:r>
        <w:rPr/>
        <w:t>`rk�##�K��#@#����#:ў���#&lt;��z���wF���#��c,)�###��?h���������Z�###�\��#</w:t>
      </w:r>
      <w:r>
        <w:rPr/>
        <w:t>㐜��</w:t>
      </w:r>
      <w:r>
        <w:rPr/>
        <w:t>z#�#��0�q�/s:�Ĵp_�j�S�##�K�a�Q�0�&gt;</w:t>
      </w:r>
      <w:r>
        <w:rPr/>
        <w:t>潓�</w:t>
      </w:r>
      <w:r>
        <w:rPr/>
        <w:t>#v���HM#@���Z#N�R�(�##R�֊#JQӥ#�#��#.(#��\QҀ#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{R�8��#h���##Q�(#4Q�Z#CIJh�##�1�E##��P#QE-#%#�i)�QKIH#� �(#�#u�2#��1P3#� </w:t>
        <w:br/>
        <w:t>r;��c4�#.s)kbT8�N</w:t>
      </w:r>
      <w:r>
        <w:rPr/>
        <w:t>ܼ�</w:t>
      </w:r>
      <w:r>
        <w:rPr/>
        <w:t>=*#�#sMV</w:t>
      </w:r>
      <w:r>
        <w:rPr>
          <w:rtl w:val="true"/>
        </w:rPr>
        <w:t>ج</w:t>
      </w:r>
      <w:r>
        <w:rPr/>
        <w:t>#�{��Y\jWv####��T��##�D�q��@��s�[�[��U�k#��)@H#$�#:Cp��##�*��[�f��$�E����=�rU�5Q��4��R�NY��f��#�##��x?;q]xyJP�&amp;M'a'fU�N</w:t>
      </w:r>
    </w:p>
    <w:p>
      <w:pPr>
        <w:pStyle w:val="PreformattedText"/>
        <w:bidi w:val="0"/>
        <w:jc w:val="left"/>
        <w:rPr/>
      </w:pPr>
      <w:r>
        <w:rPr/>
        <w:t>E#���#+�#�IFq�i�#�0 �#�����#�S�#</w:t>
      </w:r>
      <w:r>
        <w:rPr/>
        <w:t>ؒ��</w:t>
      </w:r>
      <w:r>
        <w:rPr/>
        <w:t>#�4#�#�RJ�mP�$��:�ɮ�#}w#�##'$��I&amp;#�}T��J�#�#/8�+�*�Ո</w:t>
      </w:r>
      <w:r>
        <w:rPr>
          <w:rtl w:val="true"/>
        </w:rPr>
        <w:t>ی</w:t>
      </w:r>
      <w:r>
        <w:rPr/>
        <w:t>L#�F*��#��#�U��J7#Um�A�Mq����B�%�###��r�#���#s�z��r0kкG*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{U����i�'�R�q�#@������9_`p3�J�-�j��I)�j�A�X�k4�ZU�#E$�]D�fC#��eu�{�,��w#�l#��s���as��&lt;�����4u��H�$��O�C�u</w:t>
      </w:r>
      <w:r>
        <w:rPr/>
        <w:t>㿭</w:t>
      </w:r>
      <w:r>
        <w:rPr/>
        <w:t>B:u5iFTf��#՘�J�m�R#</w:t>
        <w:br/>
        <w:t>#�ILs��X�#���7z�5������##��1�</w:t>
        <w:tab/>
        <w:t>���#�qS�F���#�#�#�"z�ʂ�#���n�RM�#T#��F#!��P��e|�##�#�rpQ�OEv#n#4��#��#�5##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����#�~Ԁc#��y�#�i���Wu:К�Y�Jrr���#�#3Tn#�{RR�(#��&gt;�Q�#)1�(�</w:t>
        <w:tab/>
        <w:t>E.i(#QK</w:t>
      </w:r>
      <w:r>
        <w:rPr>
          <w:rtl w:val="true"/>
        </w:rPr>
        <w:t>ڒ</w:t>
      </w:r>
      <w:r>
        <w:rPr/>
        <w:t>�</w:t>
      </w:r>
      <w:r>
        <w:rPr/>
        <w:tab/>
        <w:t>KE-##QE##b�##�Ԇ#��h�#�#��#JQ���##�#�)M!�#�R�w�#�@sJx�#�#Q@#��R�#b�R�w�#�E-%##Ph��#�#�P#f��R�(##�#�❊#@(�4Q�h#�Hi{RP#( �(��#�#i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��</w:t>
        <w:tab/>
        <w:t>Q�0sR�#ek:��L��##��AR{#Ɯ�*�</w:t>
        <w:br/>
        <w:t>k##x�T��sWq�?r��)v���j&gt;L��ӦjQX=�;R�32�)</w:t>
      </w:r>
    </w:p>
    <w:p>
      <w:pPr>
        <w:pStyle w:val="PreformattedText"/>
        <w:bidi w:val="0"/>
        <w:jc w:val="left"/>
        <w:rPr/>
      </w:pPr>
      <w:r>
        <w:rPr/>
        <w:t>7��S����*~�#5x��#��l��&lt;�5#'oSHNx5��#R#N��A���#b��#��/&amp;�#(�K�Q@#)#��!#�#�\�I�њ@.h�%&amp;)��E!��##�&gt;�#�N�</w:t>
        <w:br/>
        <w:t>\s@#:�⎴c�#%#Qҁ#sE#��b�@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E#'Җ��v�##�})ix�#�iM%##v�#P#PE-!�@��mn���j&lt;��"��#@��c#$�i�</w:t>
      </w:r>
    </w:p>
    <w:p>
      <w:pPr>
        <w:pStyle w:val="PreformattedText"/>
        <w:bidi w:val="0"/>
        <w:jc w:val="left"/>
        <w:rPr/>
      </w:pPr>
      <w:r>
        <w:rPr/>
        <w:t>*����1Qv�MJ�d?x#</w:t>
      </w:r>
      <w:r>
        <w:rPr/>
        <w:t>銏�</w:t>
      </w:r>
      <w:r>
        <w:rPr/>
        <w:t>#aҦ#�#�#]�dU@#���Z�C�ŋ�bMLX��# RT��v�wbyc�zl��#�H#zF�qJpN#+A[[���"�cg��</w:t>
        <w:br/>
        <w:t>����`�#zɺ#�##�i���Q�D/�kΣ^q|�f�*�/�u�EVy###�</w:t>
      </w:r>
      <w:r>
        <w:rPr>
          <w:rtl w:val="true"/>
        </w:rPr>
        <w:t>ڟ</w:t>
      </w:r>
      <w:r>
        <w:rPr/>
        <w:t>��</w:t>
      </w:r>
      <w:r>
        <w:rPr/>
        <w:t>'��»�Z#��</w:t>
      </w:r>
      <w:r>
        <w:rPr/>
        <w:t>ْ�</w:t>
      </w:r>
      <w:r>
        <w:rPr/>
        <w:t>rv�� #�i��Xrx��U`�oB'#Ր�]Ѷ*5O�#�5;�Pr9�##1c�#[sh�9�#2C��##9��[cLT</w:t>
        <w:br/>
      </w:r>
    </w:p>
    <w:p>
      <w:pPr>
        <w:pStyle w:val="PreformattedText"/>
        <w:bidi w:val="0"/>
        <w:jc w:val="left"/>
        <w:rPr/>
      </w:pPr>
      <w:r>
        <w:rPr/>
        <w:t>5c#���G����#.���1���v.2(�1�</w:t>
      </w:r>
      <w:r>
        <w:rPr/>
        <w:t>֑</w:t>
      </w:r>
      <w:r>
        <w:rPr/>
        <w:t>@,[�#��U�#@Ӳ��#zT#�&lt;�H9&lt;���~��2�A|����Z��cp�"�v����#E�zԛ#2:Ր�����$l#��W��q.�#(</w:t>
      </w:r>
      <w:r>
        <w:rPr/>
        <w:t>괲</w:t>
      </w:r>
      <w:r>
        <w:rPr/>
        <w:t>;.#�T�#=#�%'w#�L\�atmKV0��</w:t>
      </w:r>
    </w:p>
    <w:p>
      <w:pPr>
        <w:pStyle w:val="PreformattedText"/>
        <w:bidi w:val="0"/>
        <w:jc w:val="left"/>
        <w:rPr/>
      </w:pPr>
      <w:r>
        <w:rPr/>
        <w:t>ƞ�#��3#�/ʞA�#��:��(˩�BT#�Ξ��G�(B#"�!rO#xh�T�����#��O</w:t>
      </w:r>
      <w:r>
        <w:rPr/>
        <w:t>֜</w:t>
      </w:r>
      <w:r>
        <w:rPr/>
        <w:t>#���ˑ�sO�##��{;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5]�o1</w:t>
      </w:r>
      <w:r>
        <w:rPr/>
        <w:t>߱�</w:t>
      </w:r>
      <w:r>
        <w:rPr/>
        <w:t>#Z�L`x#�T�����M��#��O�K!��Ҟ#�'�`#��������</w:t>
      </w:r>
    </w:p>
    <w:p>
      <w:pPr>
        <w:pStyle w:val="PreformattedText"/>
        <w:bidi w:val="0"/>
        <w:jc w:val="left"/>
        <w:rPr/>
      </w:pPr>
      <w:r>
        <w:rPr/>
        <w:t>ȣ#]d$D89#'l�;�#��LW6#�����Զ#</w:t>
        <w:br/>
        <w:t>R8���#��#(4���M'zSI�4#)(&lt;�(#Q�E##JZ(�@#-%-##h��@</w:t>
        <w:tab/>
        <w:t>G#���S�'Z3E#!�NZJ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⒓�-##���K@</w:t>
        <w:tab/>
        <w:t>�)���i�##)</w:t>
      </w:r>
    </w:p>
    <w:p>
      <w:pPr>
        <w:pStyle w:val="PreformattedText"/>
        <w:bidi w:val="0"/>
        <w:jc w:val="left"/>
        <w:rPr/>
      </w:pPr>
      <w:r>
        <w:rPr/>
        <w:t>;#Q�#h�Jz��##%#��@���w�4P#h���#��Z#J(��##�I�##Qҗ�1�#8��#�#P##h�K</w:t>
      </w:r>
      <w:r>
        <w:rPr>
          <w:rtl w:val="true"/>
        </w:rPr>
        <w:t>ڎ</w:t>
      </w:r>
      <w:r>
        <w:rPr/>
        <w:t>�</w:t>
      </w:r>
      <w:r>
        <w:rPr/>
        <w:t>#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N#��##��ǽ#�#�?o�?#��**�A���n����)X��M�Z�#͇�R;o\c�ԾS�|����I#�#,���U#@#7&lt;�5�Q�#D�r�o��F�#��$�S&amp;#QQ�</w:t>
      </w:r>
      <w:r>
        <w:rPr/>
        <w:t>굵�</w:t>
      </w:r>
      <w:r>
        <w:rPr/>
        <w:t>#~G�.�)�5�IrA�t##n�a�#w�J�˒��*F�#Z�#F)�p��#��b�˭��T�"fe����4��z�R</w:t>
      </w:r>
      <w:r>
        <w:rPr>
          <w:rtl w:val="true"/>
        </w:rPr>
        <w:t>ץ���</w:t>
      </w:r>
      <w:r>
        <w:rPr/>
        <w:t>4</w:t>
      </w:r>
      <w:r>
        <w:rPr/>
        <w:t>�#Vcps�8QJ+�AE#ZZ#J(4�Ҁ#=�)i(#x4�t���#%/j@;��!(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#R</w:t>
      </w:r>
      <w:r>
        <w:rPr/>
        <w:t>撀</w:t>
      </w:r>
      <w:r>
        <w:rPr/>
        <w:br/>
        <w:t>JZ1@</w:t>
        <w:tab/>
        <w:t>@#��M##i#�I�u��:�#.�S���#�)1</w:t>
      </w:r>
      <w:r>
        <w:rPr>
          <w:rtl w:val="true"/>
        </w:rPr>
        <w:t>ޖ</w:t>
      </w:r>
      <w:r>
        <w:rPr/>
        <w:t>�</w:t>
      </w:r>
      <w:r>
        <w:rPr/>
        <w:t>#LQ�=��#%#�E#%-'^�P#i)h�#���</w:t>
      </w:r>
      <w:r>
        <w:rPr/>
        <w:t>饀</w:t>
      </w:r>
      <w:r>
        <w:rPr/>
        <w:t>#���ZX�#�#�p##��x�Q�sW6"N#m</w:t>
      </w:r>
    </w:p>
    <w:p>
      <w:pPr>
        <w:pStyle w:val="PreformattedText"/>
        <w:bidi w:val="0"/>
        <w:jc w:val="left"/>
        <w:rPr/>
      </w:pPr>
      <w:r>
        <w:rPr/>
        <w:t>n?x�_l�7#px�ґ�?Jj�oZ�S�#�Ԋ��A�rG^h.á��##dr(��U�N5���:#�a��8�%�~T)���Jzf�#'3�r0��Պ�##��O�)xu#Q��4���NP#J</w:t>
      </w:r>
      <w:r>
        <w:rPr/>
        <w:t>㻕</w:t>
      </w:r>
      <w:r>
        <w:rPr/>
        <w:t>n^��#����BrN:����� $�YT�*oȥ+��#�#�'#��*L��Z�n��w8##\�U�-:���.t�#�#(������~����#�Mc��</w:t>
      </w:r>
      <w:r>
        <w:rPr/>
        <w:t>۵</w:t>
      </w:r>
      <w:r>
        <w:rPr/>
        <w:t>6�u#�r#Y��D;�����O#(&amp;���x#w��#��</w:t>
      </w:r>
      <w:r>
        <w:rPr/>
        <w:t>捪�</w:t>
      </w:r>
      <w:r>
        <w:rPr/>
        <w:t>`SD�#�#�0�e'����t�*��S�s��3�)UB��ar��#��=</w:t>
      </w:r>
      <w:r>
        <w:rPr/>
        <w:t>꽔</w:t>
      </w:r>
      <w:r>
        <w:rPr/>
        <w:t>S��#���d?�0.</w:t>
        <w:tab/>
        <w:t>'��&amp;�R</w:t>
      </w:r>
      <w:r>
        <w:rPr/>
        <w:t>玵</w:t>
      </w:r>
      <w:r>
        <w:rPr/>
        <w:t>Wer��Ȩ^#͜Ԝ�A8#�H)�H��lF"</w:t>
      </w:r>
      <w:r>
        <w:rPr/>
        <w:t>郊</w:t>
      </w:r>
      <w:r>
        <w:rPr/>
        <w:t>wN)���ӪaF#�#%&gt;a3I"��#JQ��*# P#=j�(��[#N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ԕ#LH�#2�&amp;��:m�#g~�H###�#�</w:t>
      </w:r>
      <w:r>
        <w:rPr>
          <w:rtl w:val="true"/>
        </w:rPr>
        <w:t>ڣ</w:t>
      </w:r>
      <w:r>
        <w:rPr/>
        <w:t>�</w:t>
      </w:r>
      <w:r>
        <w:rPr/>
        <w:tab/>
        <w:t>#-t�$�Z#5#�e����L3�����qT��u#�5���n##�#:Tq��9l�=sR���:+�</w:t>
        <w:br/>
        <w:t>n)Ɠ�#a)1N�#�E+#���#��x�#�F(��#h�#��L#1KK@���(#QE-#&amp;(�K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#b�m%8#h#��#��I@��#��b����b�P �LR��S#��E#�#����</w:t>
      </w:r>
      <w:r>
        <w:rPr>
          <w:rtl w:val="true"/>
        </w:rPr>
        <w:t>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QFh#�� Ph���#E'C�-#</w:t>
        <w:br/>
        <w:t>J</w:t>
        <w:tab/>
        <w:t>��#-%#R#R�</w:t>
      </w:r>
      <w:r>
        <w:rPr>
          <w:rtl w:val="true"/>
        </w:rPr>
        <w:t>ޒ</w:t>
      </w:r>
      <w:r>
        <w:rPr/>
        <w:t>�</w:t>
      </w:r>
      <w:r>
        <w:rPr/>
        <w:t>P#</w:t>
      </w:r>
      <w:r>
        <w:rPr>
          <w:rtl w:val="true"/>
        </w:rPr>
        <w:t>ڊ</w:t>
      </w:r>
      <w:r>
        <w:rPr/>
        <w:t>:QL#�</w:t>
      </w:r>
      <w:r>
        <w:rPr>
          <w:rtl w:val="true"/>
        </w:rPr>
        <w:t>إ�</w:t>
      </w:r>
      <w:r>
        <w:rPr/>
        <w:t>4</w:t>
      </w:r>
      <w:r>
        <w:rPr/>
        <w:t>�:Q�/</w:t>
      </w:r>
      <w:r>
        <w:rPr/>
        <w:t>֒�</w:t>
      </w:r>
      <w:r>
        <w:rPr/>
        <w:t>##}h?΀#�⒊@#��|{</w:t>
        <w:br/>
        <w:t>u3��a�v�ʎ�1�#�P##�� #���^#SRh���"-�OfS�ɏ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-�)���W�AZ)#R��yH�0H#��7#a�A'�</w:t>
      </w:r>
      <w:r>
        <w:rPr/>
        <w:t>֬�</w:t>
      </w:r>
      <w:r>
        <w:rPr/>
        <w:t xml:space="preserve">P8aU�Hi## </w:t>
        <w:br/>
        <w:t>�#�JH�k�D2}�;SNN}�?��CC#�}+��G`�l�=8�#�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#�#3�{Ҋ3�+�3</w:t>
        <w:br/>
        <w:t>1�#��#�q#Sh#��#`�Z#J</w:t>
      </w:r>
    </w:p>
    <w:p>
      <w:pPr>
        <w:pStyle w:val="PreformattedText"/>
        <w:bidi w:val="0"/>
        <w:jc w:val="left"/>
        <w:rPr/>
      </w:pPr>
      <w:r>
        <w:rPr/>
        <w:t>/J1�#);ӺR#�(#�#c�\sF###�����#�/~h�)z�#R���##LR���#�#�4���m��#�SzS��#@</w:t>
        <w:tab/>
        <w:t>IK�ILaA��s@</w:t>
        <w:tab/>
        <w:t>I�Ji(#h��</w:t>
      </w:r>
      <w:r>
        <w:rPr>
          <w:rtl w:val="true"/>
        </w:rPr>
        <w:t>ڀ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P#�#���@4��#��Ҵ9�:��0�T��0��g��1�#�</w:t>
      </w:r>
      <w:r>
        <w:rPr>
          <w:rtl w:val="true"/>
        </w:rPr>
        <w:t>ߗ</w:t>
      </w:r>
      <w:r>
        <w:rPr/>
        <w:t>�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y#'ӽy���T�R)h�C#2D�����G1��R�llg</w:t>
      </w:r>
      <w:r>
        <w:rPr/>
        <w:t>֦</w:t>
      </w:r>
      <w:r>
        <w:rPr/>
        <w:t>+���</w:t>
      </w:r>
      <w:r>
        <w:rPr>
          <w:rtl w:val="true"/>
        </w:rPr>
        <w:t>ޠ</w:t>
      </w:r>
      <w:r>
        <w:rPr/>
        <w:t>uh�</w:t>
      </w:r>
      <w:r>
        <w:rPr>
          <w:rtl w:val="true"/>
        </w:rPr>
        <w:t>܃</w:t>
      </w:r>
      <w:r>
        <w:rPr/>
        <w:t>��</w:t>
      </w:r>
      <w:r>
        <w:rPr/>
        <w:t>v}��uz��k��y��Ɂ�#�9*I5Z#�"þ2�`���U�|�FJJ�</w:t>
      </w:r>
      <w:r>
        <w:rPr>
          <w:rtl w:val="true"/>
        </w:rPr>
        <w:t>ݫ</w:t>
      </w:r>
      <w:r>
        <w:rPr/>
        <w:t>n#�ԁ�l#ӭ8`</w:t>
      </w:r>
      <w:r>
        <w:rPr/>
        <w:t>秥</w:t>
      </w:r>
      <w:r>
        <w:rPr/>
        <w:t>0#%c�s�B�B2��B�</w:t>
      </w:r>
      <w:r>
        <w:rPr/>
        <w:t>۱</w:t>
      </w:r>
      <w:r>
        <w:rPr/>
        <w:t>#�W�##�$#�w�LΡ1�Q�#�|Tb</w:t>
      </w:r>
      <w:r>
        <w:rPr>
          <w:rtl w:val="true"/>
        </w:rPr>
        <w:t>ݩ</w:t>
      </w:r>
      <w:r>
        <w:rPr/>
        <w:t>h:W���6�o�R#sПƞ�#Fy'�#���y6����##=�q�Mv��</w:t>
        <w:br/>
        <w:t>�k</w:t>
      </w:r>
      <w:r>
        <w:rPr>
          <w:rtl w:val="true"/>
        </w:rPr>
        <w:t>ؠ</w:t>
      </w:r>
      <w:r>
        <w:rPr/>
        <w:t>�</w:t>
      </w:r>
      <w:r>
        <w:rPr/>
        <w:t>M&amp;g'�#z#H�#�&amp;�O �T#�#*�^k~]ld��;��y�s���G+$k#�c�{</w:t>
        <w:br/>
        <w:t>��G#�F�ZS+c=#�#oDa#�+�_=�JPq�)Ԅ�\��W��8�@l��=3�CI��%-�y�tjP��5##�PG|�k��yN�+6�l�#�v}�2O#R#�w��X</w:t>
        <w:tab/>
        <w:t>�E �A����</w:t>
      </w:r>
    </w:p>
    <w:p>
      <w:pPr>
        <w:pStyle w:val="PreformattedText"/>
        <w:bidi w:val="0"/>
        <w:jc w:val="left"/>
        <w:rPr/>
      </w:pPr>
      <w:r>
        <w:rPr/>
        <w:t>cZ����j�</w:t>
      </w:r>
      <w:r>
        <w:rPr>
          <w:rtl w:val="true"/>
        </w:rPr>
        <w:t>܈</w:t>
      </w:r>
      <w:r>
        <w:rPr/>
        <w:t>(?Oz�~�#`zQY���+�{��qI���#�8�k���8���#�N&amp;�y</w:t>
        <w:br/>
        <w:t>�</w:t>
      </w:r>
      <w:r>
        <w:rPr>
          <w:rtl w:val="true"/>
        </w:rPr>
        <w:t>ڪ</w:t>
      </w:r>
      <w:r>
        <w:rPr/>
        <w:t>;���En%ǵ%1_{#��#��ZD</w:t>
        <w:tab/>
        <w:t>��4��B��Q@#��iƒ�##�(�(#)h��#Դ��##�#E#�#)x�4v�#�N����J1JE&amp;(#��9G#��#�@�#b�##Җ�(�#'jJwJJ#JN����##���IL#��)���#�IҖ�#%#Q@#J(��#&lt;��b�@#��#��s@#��4��#�@�(#�#P#�E%#�#qI�Z)�RR�@</w:t>
        <w:tab/>
        <w:t>�(��#�##��NA�����#R���#��N���J�Q�,�#j"</w:t>
      </w:r>
      <w:r>
        <w:rPr/>
        <w:t>줇�</w:t>
      </w:r>
      <w:r>
        <w:rPr/>
        <w:t>G�L1�#A�6B9=x�###g��Ԗ�|rF�"Eo�8c�UG��*FB�WB�##&amp;�����A�A�Xcu=w���?Zw;r�#�T���jL�</w:t>
      </w:r>
      <w:r>
        <w:rPr>
          <w:rtl w:val="true"/>
        </w:rPr>
        <w:t>܊</w:t>
      </w:r>
      <w:r>
        <w:rPr/>
        <w:t>_�;�Pww�v�5`.����G��#���Z23�ӫ��#R�)-�N�g���#R)�$c�¦3�n6#�.E/�C�`?�M[a�:��XMXZJ#�#��#E#�###</w:t>
      </w:r>
      <w:r>
        <w:rPr/>
        <w:t>袀</w:t>
      </w:r>
      <w:r>
        <w:rPr/>
        <w:br/>
        <w:t>?</w:t>
        <w:br/>
        <w:t>=��@#iM#�i{P##i#"��##��qK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-)##�@��i�#J##���H#m�@�Q��8�E0�'�###�QI@##����#q�-)�Ғ��E#�#��)#��)�#h4����t��H�b��8�U9&gt;���4��`#�#��TqI�F##�#f�'"�=i\##</w:t>
        <w:br/>
        <w:t>�3M�#`�</w:t>
      </w:r>
    </w:p>
    <w:p>
      <w:pPr>
        <w:pStyle w:val="PreformattedText"/>
        <w:bidi w:val="0"/>
        <w:jc w:val="left"/>
        <w:rPr/>
      </w:pPr>
      <w:r>
        <w:rPr/>
        <w:t>&lt;�#jk#�8�;W#.��y�B��&amp;@c�p��~��G,&gt;a��###4�&lt;AKz�#��#K�����W.#���z2�E��#8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u�T�!��85J��#�#�!#�v������Q#sHT���#�sb���ő#�V� VV#1�)���4�i�t�f�q�t#���`��s�~��s�u[C.g�d#j#�;�y�VOC���?(���4EV�</w:t>
      </w:r>
      <w:r>
        <w:rPr/>
        <w:t>㕟</w:t>
      </w:r>
      <w:r>
        <w:rPr/>
        <w:t>v��#Z���E�F#=jo@j*I��iN)l&amp;q�Z:�1#���YP��#��H\����ZfN=)</w:t>
      </w:r>
      <w:r>
        <w:rPr>
          <w:rtl w:val="true"/>
        </w:rPr>
        <w:t>ݹ</w:t>
      </w:r>
      <w:r>
        <w:rPr/>
        <w:t>��</w:t>
      </w:r>
      <w:r>
        <w:rPr/>
        <w:t>;�R���0#���T�� \�NU�k�4!#s-����Ms�3Rm�##�j####��2��</w:t>
      </w:r>
      <w:r>
        <w:rPr>
          <w:rtl w:val="true"/>
        </w:rPr>
        <w:t>ܘ</w:t>
      </w:r>
      <w:r>
        <w:rPr/>
        <w:t>M6</w:t>
        <w:br/>
        <w:t>py9�$#B�#9��H�*`�</w:t>
        <w:br/>
        <w:t>~�Ի��#�g=��E3##z��XakJ�Ԋ���#@��Zy���#�ga</w:t>
        <w:tab/>
        <w:t>�Q�{�&lt;b�O#�9y#�UQ�ί�#�#�t4�P�W#�q#��ˤ�##�IE#�#��I</w:t>
      </w:r>
      <w:r>
        <w:rPr>
          <w:rtl w:val="true"/>
        </w:rPr>
        <w:t>ڃ��</w:t>
      </w:r>
      <w:r>
        <w:rPr>
          <w:rtl w:val="true"/>
        </w:rPr>
        <w:t>@�</w:t>
      </w:r>
      <w:r>
        <w:rPr/>
        <w:t>4</w:t>
      </w:r>
      <w:r>
        <w:rPr/>
        <w:t>�ғ�!#f�##���#����#</w:t>
        <w:br/>
        <w:t>_ZJ(#h��#Z))h#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��#P#�#'Nԧ#��#h#�R�#\R#</w:t>
      </w:r>
    </w:p>
    <w:p>
      <w:pPr>
        <w:pStyle w:val="PreformattedText"/>
        <w:bidi w:val="0"/>
        <w:jc w:val="left"/>
        <w:rPr/>
      </w:pPr>
      <w:r>
        <w:rPr/>
        <w:t>&amp;x�#4QE##��(�L#��=i(#(���#�##�#)�NԴRv�#��u&amp;#�(�1#-#��#ԝ�</w:t>
      </w:r>
      <w:r>
        <w:rPr/>
        <w:t>٤</w:t>
      </w:r>
      <w:r>
        <w:rPr/>
        <w:t>"�#җ�P($�@#�###ZL��P#E#S#�(�{�</w:t>
      </w:r>
      <w:r>
        <w:rPr>
          <w:rtl w:val="true"/>
        </w:rPr>
        <w:t>ڀ</w:t>
      </w:r>
      <w:r>
        <w:rPr/>
        <w:br/>
        <w:t>8����$�m%v#�#g�G��#ǥE�?�~#�4��#f#�zW��ĺ��;#(�Wl#�{�R���##5#F2�v��MZ�#�$q�Vxd��Q</w:t>
        <w:tab/>
        <w:t>�"_!X###A�~��Zf�8��SWr��q��</w:t>
      </w:r>
      <w:r>
        <w:rPr>
          <w:rtl w:val="true"/>
        </w:rPr>
        <w:t>׺</w:t>
      </w:r>
      <w:r>
        <w:rPr/>
        <w:t>q��$[�uEn��Y���|�c�O����s���cb��l}k��b*B�QgLi�</w:t>
      </w:r>
      <w:r>
        <w:rPr>
          <w:rtl w:val="true"/>
        </w:rPr>
        <w:t>ڗ</w:t>
      </w:r>
      <w:r>
        <w:rPr/>
        <w:t>&gt;ԼeM#�##ϥ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{�rH�#�d��V�{(�+###;�#5# �'#I�3#%##=+��!vՂ��#\��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Z��#z�# 7Q�"�w+g��k��%�Z�S��]w7\})�#�#�#uF&amp;I�ml4�#(#�5%4rM&gt;��##"A�_1F+����b�P##��w�`#4���#���.��(#�/AHh#1E8��S#^h#�.(#��#P84QҐ�.0M.;�fy��#(#�q���($��f�#&lt;�w�&lt;�i���v��##��E#΁�IK�h�#%&amp;8��##Q@�b��Rt4P#� #��L�G�</w:t>
        <w:tab/>
        <w:t>D�</w:t>
      </w:r>
      <w:r>
        <w:rPr>
          <w:rtl w:val="true"/>
        </w:rPr>
        <w:t>ޙ�</w:t>
      </w:r>
      <w:r>
        <w:rPr/>
        <w:t>5</w:t>
      </w:r>
      <w:r>
        <w:rPr/>
        <w:t>� ��Q��3�ө~Wc�n6'iS,�H�)</w:t>
      </w:r>
      <w:r>
        <w:rPr>
          <w:rtl w:val="true"/>
        </w:rPr>
        <w:t>ݨ</w:t>
      </w:r>
      <w:r>
        <w:rPr/>
        <w:t>#c#R#Z�WpM��#y^)��##4�A9�ZV��7wq</w:t>
        <w:tab/>
        <w:t>�H��i{b����ՙ�###�&lt;##&amp;�L�##��#�Q</w:t>
      </w:r>
      <w:r>
        <w:rPr/>
        <w:t>裷嚾�</w:t>
      </w:r>
      <w:r>
        <w:rPr/>
        <w:t>t�##�#�hX(�##��F1��S</w:t>
        <w:br/>
        <w:t>Ӓ�Cċ*#S��4��U�Ǘ#�$��o?�N�#���6��gBԆW�##���##�{��T�i���#�</w:t>
      </w:r>
      <w:r>
        <w:rPr/>
        <w:t>ּ</w:t>
      </w:r>
      <w:r>
        <w:rPr/>
        <w:t>z����</w:t>
        <w:br/>
        <w:t>��.s��Tl�&gt;h\�� }*��Zv�8</w:t>
      </w:r>
      <w:r>
        <w:rPr/>
        <w:t>؆�</w:t>
      </w:r>
      <w:r>
        <w:rPr/>
        <w:t>#�s�q�@</w:t>
        <w:br/>
        <w:t>8�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</w:t>
      </w:r>
      <w:r>
        <w:rPr>
          <w:rtl w:val="true"/>
        </w:rPr>
        <w:t>ך</w:t>
      </w:r>
      <w:r>
        <w:rPr/>
        <w:t>��</w:t>
      </w:r>
      <w:r>
        <w:rPr/>
        <w:t>G4�i�u#�#�NB�d�N�M�#g��#b�#�I�I#�NLY"~</w:t>
        <w:br/>
        <w:t>0#�S���8��@�L�#��#qJ(&lt;�)##9���P���#�#�NR3�394�os:q�lH##���P��x4�JW#�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 ##zp��H����1N��t#�R�##���U#i�T�I��"�=r*�p9��#�I#��</w:t>
      </w:r>
      <w:r>
        <w:rPr>
          <w:rtl w:val="true"/>
        </w:rPr>
        <w:t>ݙ</w:t>
      </w:r>
      <w:r>
        <w:rPr/>
        <w:t>UM�#�Ճ�0�Oj���'i��@4]=Q�#QI�&amp;#)�IAaI�</w:t>
        <w:tab/>
        <w:t>��#L#Mn#?&lt;SO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%#�#4</w:t>
        <w:br/>
        <w:t>(�#�QI@�!�RR�##f�N�#f�R{Q@#K�ni{P#�)x�#K�#8</w:t>
        <w:br/>
        <w:t>J3�A�a�����#�###1�(#�&amp;h�</w:t>
      </w:r>
      <w:r>
        <w:rPr>
          <w:rtl w:val="true"/>
        </w:rPr>
        <w:t>ހ</w:t>
      </w:r>
      <w:r>
        <w:rPr/>
        <w:t>#M4�I@</w:t>
        <w:tab/>
      </w:r>
      <w:r>
        <w:rPr>
          <w:rtl w:val="true"/>
        </w:rPr>
        <w:t>ړ�</w:t>
      </w:r>
      <w:r>
        <w:rPr>
          <w:rtl w:val="true"/>
        </w:rPr>
        <w:t>:���</w:t>
      </w:r>
      <w:r>
        <w:rPr/>
        <w:t>1</w:t>
      </w:r>
      <w:r>
        <w:rPr/>
        <w:t>E#S#3E#R#���#�0</w:t>
        <w:br/>
        <w:t>);ӻP#</w:t>
      </w:r>
      <w:r>
        <w:rPr>
          <w:rtl w:val="true"/>
        </w:rPr>
        <w:t>ڊ</w:t>
      </w:r>
      <w:r>
        <w:rPr/>
        <w:t>CE#-#Q@#y#�ҁ�F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Ҕ</w:t>
        <w:br/>
        <w:t>N=ii�N��@#Ɠ##�;S#O,q�\��P��Ֆ�q�`-��u4��c�y##�zr##�Z</w:t>
      </w:r>
      <w:r>
        <w:rPr/>
        <w:t>硊��</w:t>
      </w:r>
      <w:r>
        <w:rPr/>
        <w:t>Z{2�t#"�m�r#AM(�D�����VH�9�</w:t>
        <w:br/>
        <w:t>31�#��z�X�#��;0�����'���n˷�1�#T�G=)##S�$#j��Rt�v�fUl�#</w:t>
      </w:r>
      <w:r>
        <w:rPr/>
        <w:t>桚</w:t>
      </w:r>
      <w:r>
        <w:rPr/>
        <w:t>P����~�ԑ�Î}�?.G��##��һL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3#���</w:t>
      </w:r>
    </w:p>
    <w:p>
      <w:pPr>
        <w:pStyle w:val="PreformattedText"/>
        <w:bidi w:val="0"/>
        <w:jc w:val="left"/>
        <w:rPr/>
      </w:pPr>
      <w:r>
        <w:rPr/>
        <w:t>#�Ns��҆���z����</w:t>
        <w:tab/>
        <w:t>'#/&amp;21�})U#&gt;���N(�Z#��#�t+-�*�X���i%@H4</w:t>
      </w:r>
      <w:r>
        <w:rPr/>
        <w:t>蔪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;#�^ԩ)��fw��\��S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˃�j6_�0�^</w:t>
      </w:r>
    </w:p>
    <w:p>
      <w:pPr>
        <w:pStyle w:val="PreformattedText"/>
        <w:bidi w:val="0"/>
        <w:jc w:val="left"/>
        <w:rPr/>
      </w:pPr>
      <w:r>
        <w:rPr/>
        <w:t>Jn��Y�wB.�m�u���K��DM�</w:t>
      </w:r>
      <w:r>
        <w:rPr/>
        <w:t>㊔</w:t>
      </w:r>
      <w:r>
        <w:rPr/>
        <w:t>`#�</w:t>
      </w:r>
      <w:r>
        <w:rPr>
          <w:rtl w:val="true"/>
        </w:rPr>
        <w:t>م</w:t>
      </w:r>
      <w:r>
        <w:rPr/>
        <w:t>��</w:t>
      </w:r>
      <w:r>
        <w:rPr/>
        <w:t>i�</w:t>
        <w:tab/>
        <w:t>���И��h/��5[{�</w:t>
      </w:r>
      <w:r>
        <w:rPr>
          <w:rtl w:val="true"/>
        </w:rPr>
        <w:t>޿</w:t>
      </w:r>
      <w:r>
        <w:rPr/>
        <w:t>2</w:t>
      </w:r>
      <w:r>
        <w:rPr/>
        <w:t>�»�:Xt����E�IMY#q�Ҟ+�2RWD�(��Zm##��L#���3���ʨ9�F&lt;#�H�����</w:t>
      </w:r>
      <w:r>
        <w:rPr>
          <w:rtl w:val="true"/>
        </w:rPr>
        <w:t>ױ</w:t>
      </w:r>
      <w:r>
        <w:rPr/>
        <w:t>#)</w:t>
        <w:br/>
        <w:t>����A�wdl�8^��C{����#���JT*#��#F]#R#iO#�#�</w:t>
      </w:r>
      <w:r>
        <w:rPr>
          <w:rtl w:val="true"/>
        </w:rPr>
        <w:t>ފ</w:t>
      </w:r>
      <w:r>
        <w:rPr/>
        <w:t>J=�#h�#h�##��6�P0�ӳM4�%!��E0#�#����L�LsN�aI�h�G&amp;�</w:t>
        <w:tab/>
        <w:t>Gj#h�13E#�#(���#|�"�#�u���#��p�Fh*H���#�V#2B��#��PG'4���R�`'�Cɠ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�2##�#�sRBşo�5c)&amp;���</w:t>
      </w:r>
    </w:p>
    <w:p>
      <w:pPr>
        <w:pStyle w:val="PreformattedText"/>
        <w:bidi w:val="0"/>
        <w:jc w:val="left"/>
        <w:rPr/>
      </w:pPr>
      <w:r>
        <w:rPr/>
        <w:t>m��bvN�#�##�#��M��g��(�c#nv#�#)�&lt;�d���+�#W�����|$��m=�##8=�(S�=@</w:t>
      </w:r>
      <w:r>
        <w:rPr/>
        <w:t>曽</w:t>
      </w:r>
      <w:r>
        <w:rPr/>
        <w:t>A`���</w:t>
        <w:br/>
        <w:t>��S�i�cH���ΰ��$P��� �#\(y#��3S���5:i5�KA��lc4���␮NrE#�w}��kTp]�#�Bp$#���4�#$�j</w:t>
        <w:tab/>
        <w:t>�E�`d�#�bc�=��##y�Z4Rg�A5����Q��N��4#mn#��PzPP����#P0&lt;�R}h�!=�@-#</w:t>
      </w:r>
      <w:r>
        <w:rPr/>
        <w:t>֓</w:t>
      </w:r>
      <w:r>
        <w:rPr>
          <w:rtl w:val="true"/>
        </w:rPr>
        <w:t>ތ</w:t>
      </w:r>
      <w:r>
        <w:rPr/>
        <w:t>�</w:t>
      </w:r>
      <w:r>
        <w:rPr/>
        <w:t>#��#g�(#3H͌�}i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5#�=q���i#</w:t>
      </w:r>
      <w:r>
        <w:rPr/>
        <w:t>֢</w:t>
      </w:r>
      <w:r>
        <w:rPr/>
        <w:t>dr��#��c"��\I#�����\#`Ԇ���I1Kq</w:t>
      </w:r>
    </w:p>
    <w:p>
      <w:pPr>
        <w:pStyle w:val="PreformattedText"/>
        <w:bidi w:val="0"/>
        <w:jc w:val="left"/>
        <w:rPr/>
      </w:pPr>
      <w:r>
        <w:rPr/>
        <w:t>'j###�B#J^��##(��#�(�#�Z(��#-'z)��QE#-#)(� #��⒊##���v�##Rcր##E#��P</w:t>
      </w:r>
    </w:p>
    <w:p>
      <w:pPr>
        <w:pStyle w:val="PreformattedText"/>
        <w:bidi w:val="0"/>
        <w:jc w:val="left"/>
        <w:rPr/>
      </w:pPr>
      <w:r>
        <w:rPr/>
        <w:t>##�&lt;R</w:t>
        <w:br/>
        <w:t>\�P#i)O4�##o�;�7�#-%#�@</w:t>
        <w:tab/>
        <w:t>A��&amp;h#(��#)(��#����L���`���D#�u�t�'�#J��&gt;+�E�#��)�##</w:t>
      </w:r>
      <w:r>
        <w:rPr>
          <w:rtl w:val="true"/>
        </w:rPr>
        <w:t>ך</w:t>
      </w:r>
      <w:r>
        <w:rPr/>
        <w:t>�</w:t>
      </w:r>
      <w:r>
        <w:rPr/>
        <w:t>WU</w:t>
        <w:br/>
        <w:t>��#�MY�h��&gt;��"�E%#.h#�t���#TJq����#�#S\#B###�����N#�cYƬ*��;4V##��H</w:t>
      </w:r>
      <w:r>
        <w:rPr/>
        <w:t>౥</w:t>
      </w:r>
      <w:r>
        <w:rPr/>
        <w:t>-�sN�H?{#</w:t>
      </w:r>
      <w:r>
        <w:rPr/>
        <w:t>ۭ</w:t>
      </w:r>
      <w:r>
        <w:rPr/>
        <w:t>4#��#z#�*A�M3U��</w:t>
        <w:tab/>
        <w:t>�ƑT(�O�:T�7�lr�E#w�#n�� q�z��##F�=#��y'�i#ҕ�#t*T#�w4��&gt;:�4�$#�NɊ���</w:t>
        <w:br/>
        <w:t>&gt;�#FI�</w:t>
        <w:br/>
        <w:t>q�}(</w:t>
        <w:br/>
        <w:t>#;4��#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H�#�)�h6��#J#h�#</w:t>
        <w:br/>
        <w:br/>
        <w:t>#(�4�#�#�.3@#�##�/'</w:t>
      </w:r>
      <w:r>
        <w:rPr>
          <w:rtl w:val="true"/>
        </w:rPr>
        <w:t>ڤ�</w:t>
      </w:r>
      <w:r>
        <w:rPr/>
        <w:t>4</w:t>
      </w:r>
      <w:r>
        <w:rPr/>
        <w:t>��z�Xԣ</w:t>
        <w:br/>
        <w:t>�9!�4=W##�)�:�`v�;���S����fC+��###�9��wSNb�I�ïҁ�###�^#j��</w:t>
      </w:r>
      <w:r>
        <w:rPr>
          <w:rtl w:val="true"/>
        </w:rPr>
        <w:t>܍</w:t>
      </w:r>
      <w:r>
        <w:rPr/>
        <w:t>R�#�z#�%���#</w:t>
      </w:r>
      <w:r>
        <w:rPr/>
        <w:t>֡�</w:t>
      </w:r>
      <w:r>
        <w:rPr/>
        <w:t>?�)�#�#�N��F�e�Q��U�GL#w#V##9#�f�eV7F-X#�z{�m�#���{Ҝu##�dt���#�;�#�Ǡ��8��'</w:t>
      </w:r>
      <w:r>
        <w:rPr/>
        <w:t>֛���</w:t>
      </w:r>
      <w:r>
        <w:rPr/>
        <w:t>rM&lt;##���6#i#��$#�c�</w:t>
        <w:br/>
        <w:t>#�t��.9��#��#�v</w:t>
        <w:br/>
        <w:t>9��I]�������&amp;B1S!F�##1�#�,m4F##s��#������#ZC�Q</w:t>
        <w:br/>
        <w:t>#�~����#A</w:t>
      </w:r>
      <w:r>
        <w:rPr/>
        <w:t>֞</w:t>
      </w:r>
      <w:r>
        <w:rPr/>
        <w:t>\#����.�#.�</w:t>
        <w:br/>
        <w:t>`88##7Q�0�&lt;#v%M�����84���&lt;�@�`�</w:t>
      </w:r>
      <w:r>
        <w:rPr/>
        <w:t>湫��</w:t>
      </w:r>
      <w:r>
        <w:rPr/>
        <w:t>pr�o#x�2�#\�� �|�G��7����\Qǿ��###�#J�����Ա����^#tD8�;�#�c���� �I����F�piW�L�FMt#�&amp;�#�M,#�n��չ94��c�+</w:t>
      </w:r>
      <w:r>
        <w:rPr>
          <w:rtl w:val="true"/>
        </w:rPr>
        <w:t>ك</w:t>
      </w:r>
      <w:r>
        <w:rPr/>
        <w:t>�</w:t>
      </w:r>
      <w:r>
        <w:rPr/>
        <w:t>Ն��qCpG4</w:t>
        <w:br/>
        <w:t>S�Abd��##����rs�#QH#r3�Fx�9��</w:t>
      </w:r>
      <w:r>
        <w:rPr/>
        <w:t>ܸ</w:t>
      </w:r>
      <w:r>
        <w:rPr/>
        <w:t>#��#(a� R1�jh#e'#�#�C#�M3v|������y&gt;�*|��mA]�;##�x##�9#���wZ�wu�x����P��</w:t>
      </w:r>
      <w:r>
        <w:rPr/>
        <w:t>؊</w:t>
      </w:r>
      <w:r>
        <w:rPr/>
        <w:t>R��x}�7#{</w:t>
        <w:br/>
        <w:t>�_p=�qU��f���M,Rfi���\�#;���"m�րs�B��y�(#i#5</w:t>
      </w:r>
      <w:r>
        <w:rPr/>
        <w:t>괒</w:t>
      </w:r>
      <w:r>
        <w:rPr/>
        <w:t>8�&amp;�1S�#k�T�#�*#�@��p#0r</w:t>
        <w:tab/>
        <w:t>5�q7�;z##�By�(4��0��z�3��#}h�ZQҊ#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=)(Ϩ�#4QE##�#�4P#A=���@#!�����@</w:t>
        <w:tab/>
        <w:t>�'�;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Ԁ0$�b�&amp;#�##��G#�nI�Z#9�+3H�$�Ƶ4#Sɢ��)���##:�E!�b�I@4#���#P!ii����#QE##R�v��#�</w:t>
      </w:r>
      <w:r>
        <w:rPr>
          <w:rtl w:val="true"/>
        </w:rPr>
        <w:t>ڎ</w:t>
      </w:r>
      <w:r>
        <w:rPr/>
        <w:t>i@�#t��/#S#��QH)#��Gz;P1h�I</w:t>
      </w:r>
      <w:r>
        <w:rPr>
          <w:rtl w:val="true"/>
        </w:rPr>
        <w:t>ڊ</w:t>
      </w:r>
      <w:r>
        <w:rPr/>
        <w:t>#:҃I�)3@##�4��u�#�Qғ</w:t>
      </w:r>
      <w:r>
        <w:rPr>
          <w:rtl w:val="true"/>
        </w:rPr>
        <w:t>ހ</w:t>
      </w:r>
      <w:r>
        <w:rPr/>
        <w:br/>
        <w:t>J_</w:t>
      </w:r>
      <w:r>
        <w:rPr>
          <w:rtl w:val="true"/>
        </w:rPr>
        <w:t></w:t>
      </w:r>
      <w:r>
        <w:rPr>
          <w:rtl w:val="true"/>
        </w:rPr>
        <w:t>ڀ</w:t>
      </w:r>
      <w:r>
        <w:rPr/>
        <w:t>#��Z1�###S#�~i�k��EEx�40z(�#��s�AJP#{�`�ɯ�6#�QIK�W���k��C�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s#���</w:t>
      </w:r>
      <w:r>
        <w:rPr>
          <w:rtl w:val="true"/>
        </w:rPr>
        <w:t>޺�</w:t>
      </w:r>
      <w:r>
        <w:rPr>
          <w:rtl w:val="true"/>
        </w:rPr>
        <w:t>^�</w:t>
      </w:r>
      <w:r>
        <w:rPr/>
        <w:t>7</w:t>
      </w:r>
      <w:r>
        <w:rPr/>
        <w:t>d</w:t>
      </w:r>
      <w:r>
        <w:rPr/>
        <w:t>ْ�</w:t>
      </w:r>
      <w:r>
        <w:rPr/>
        <w:t>dvDʮ}�&amp;[�#''��sO##5#�Y#���#�94�%����#R��(Q�ϭ?�?�kʔ</w:t>
      </w:r>
      <w:r>
        <w:rPr>
          <w:rtl w:val="true"/>
        </w:rPr>
        <w:t>ܝ�</w:t>
      </w:r>
      <w:r>
        <w:rPr/>
        <w:t>4</w:t>
      </w:r>
      <w:r>
        <w:rPr/>
        <w:t>HQ�s</w:t>
      </w:r>
      <w:r>
        <w:rPr/>
        <w:t>֥</w:t>
      </w:r>
      <w:r>
        <w:rPr/>
        <w:t>S���;T���Br~�ӄ��[w#��ʁ�LЈ[�Nb����udȯB�</w:t>
        <w:br/>
        <w:t>u*''�!6���{�3##;��,@c���k�cIrS�j-�/��##����#��#H6#��=��M���;W&gt;##%&gt;Yl�V��##,p##���i�$K�E0(V';���K</w:t>
      </w:r>
      <w:r>
        <w:rPr>
          <w:rtl w:val="true"/>
        </w:rPr>
        <w:t>޽</w:t>
      </w:r>
      <w:r>
        <w:rPr/>
        <w:t>�</w:t>
      </w:r>
      <w:r>
        <w:rPr/>
        <w:t>##�!���'Ҕ�#N(4#���A#�@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Q�1IȠ##��4�F</w:t>
      </w:r>
      <w:r>
        <w:rPr/>
        <w:t>梔�</w:t>
      </w:r>
      <w:r>
        <w:rPr/>
        <w:t>c8�I#]�$�2=+�#W�#[���</w:t>
      </w:r>
      <w:r>
        <w:rPr>
          <w:rtl w:val="true"/>
        </w:rPr>
        <w:t>ۓ</w:t>
      </w:r>
      <w:r>
        <w:rPr/>
        <w:t>��</w:t>
      </w:r>
      <w:r>
        <w:rPr/>
        <w:t>}�#���#�#d#�zSA#a1�5��3A��z6� ��#�$#=*S#�W��#Y�#�#1##z3��"��##�#��V1�'&gt;KjU�#�͎���#��# 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Ϩ�fѡK��v1d�2~����S���#�}j����</w:t>
      </w:r>
      <w:r>
        <w:rPr>
          <w:rtl w:val="true"/>
        </w:rPr>
        <w:t>خ</w:t>
      </w:r>
      <w:r>
        <w:rPr/>
        <w:t>8</w:t>
      </w:r>
      <w:r>
        <w:rPr/>
        <w:t>�H{g�󡋜#���c#�&lt;��#��#*�n�5���ө��!šiG�6B��m�p)@�</w:t>
      </w:r>
      <w:r>
        <w:rPr/>
        <w:t>럥</w:t>
      </w:r>
      <w:r>
        <w:rPr/>
        <w:t>ts+�B�J;�##�Fi�S</w:t>
      </w:r>
      <w:r>
        <w:rPr/>
        <w:t>֫��</w:t>
      </w:r>
      <w:r>
        <w:rPr/>
        <w:t>c�*f8#�9,sȮ#mNXr�4���y���r;.NsB�G#b�#�����%������R��o�#3UH#�#Om##�a]�z�#�os9$#6�A�=�iX��@�#y��&amp;�%B0?,</w:t>
      </w:r>
      <w:r>
        <w:rPr>
          <w:rtl w:val="true"/>
        </w:rPr>
        <w:t>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;\�9!��#�#q`I#�</w:t>
      </w:r>
      <w:r>
        <w:rPr>
          <w:rtl w:val="true"/>
        </w:rPr>
        <w:t>ڣ</w:t>
      </w:r>
      <w:r>
        <w:rPr/>
        <w:t>###���)ÒpI�}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!�-DG##�6#1�j</w:t>
        <w:br/>
        <w:t>��Q:�"=�##p��)##�Ԕ�#�#��i�</w:t>
      </w:r>
      <w:r>
        <w:rPr>
          <w:rtl w:val="true"/>
        </w:rPr>
        <w:t>ڦ</w:t>
      </w:r>
      <w:r>
        <w:rPr/>
        <w:t>�</w:t>
      </w:r>
      <w:r>
        <w:rPr/>
        <w:t>p�Tj�`1Sv�[##E˹��#���Q</w:t>
      </w:r>
      <w:r>
        <w:rPr>
          <w:rtl w:val="true"/>
        </w:rPr>
        <w:t>ހ</w:t>
      </w:r>
      <w:r>
        <w:rPr>
          <w:rtl w:val="true"/>
        </w:rPr>
        <w:t>+�</w:t>
      </w:r>
      <w:r>
        <w:rPr/>
        <w:t>3</w:t>
      </w:r>
      <w:r>
        <w:rPr/>
        <w:br/>
        <w:t>JZC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i3]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#(��T�P�n��)##�M�#�Hy��##�#����#�W#�#Qr�#I��a���Yh�1&gt;�Q�o�#��&gt;�=�!</w:t>
      </w:r>
      <w:r>
        <w:rPr>
          <w:rtl w:val="true"/>
        </w:rPr>
        <w:t>ߨ</w:t>
      </w:r>
      <w:r>
        <w:rPr/>
        <w:t>NӃC#�T_�#O�#���y�#S�9�#���Qs&amp;��#D8*Ļ���</w:t>
      </w:r>
      <w:r>
        <w:rPr/>
        <w:t>ި������</w:t>
      </w:r>
      <w:r>
        <w:rPr/>
        <w:t>#�#5l~��nH��$|�s���/y�AVSvH2FpJDr��=h&gt;�</w:t>
      </w:r>
      <w:r>
        <w:rPr/>
        <w:t>؎</w:t>
      </w:r>
      <w:r>
        <w:rPr/>
        <w:t>#�#+�KB ��&lt;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#9�.*DRS S%�U'��#�G���ut#�#��Gn�W�f(�"��C�Q`m�BN���-��M#?�z#�</w:t>
      </w:r>
      <w:r>
        <w:rPr>
          <w:rtl w:val="true"/>
        </w:rPr>
        <w:t>ݕ�</w:t>
      </w:r>
      <w:r>
        <w:rPr>
          <w:rtl w:val="true"/>
        </w:rPr>
        <w:t>#�</w:t>
      </w:r>
      <w:r>
        <w:rPr/>
        <w:t>1</w:t>
      </w:r>
      <w:r>
        <w:rPr/>
        <w:t>�J##��QA####Q@��A4�##�t���#�##�)�#ǒ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q�)�:Q��Ռ'NR���HiM!�Α))Ԕ#RR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KG#�J?�-!�#�\�t�P#��#�#��L�@#Ҕ#m(�#�R��L#��E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JZ(��4</w:t>
        <w:br/>
        <w:t>)(#M%#P#E#�4#����FG�+����@�5#I�O5��B*�̒��*@�#�0��##�3��⸥�OdW(���3I�V#@)\#x#�#�X�W�V*3i#!#7`#@#=F)���sL</w:t>
        <w:br/>
        <w:t>#cII��#`�#~T�9�#X@��O��sFи�n�v�#�.:#�#��h]�#</w:t>
      </w:r>
      <w:r>
        <w:rPr/>
        <w:t>郚</w:t>
      </w:r>
      <w:r>
        <w:rPr/>
        <w:t>jM�#�'�s��8�Q1</w:t>
        <w:br/>
        <w:t>B3"</w:t>
      </w:r>
      <w:r>
        <w:rPr/>
        <w:t>㧥</w:t>
      </w:r>
      <w:r>
        <w:rPr/>
        <w:t>K��&amp;���eR&lt;�z#)XC#���R&lt;ʟ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2o�&gt;�U/�9P0��</w:t>
      </w:r>
      <w:r>
        <w:rPr>
          <w:rtl w:val="true"/>
        </w:rPr>
        <w:t>޵</w:t>
      </w:r>
      <w:r>
        <w:rPr/>
        <w:t>�</w:t>
      </w:r>
      <w:r>
        <w:rPr/>
        <w:t>xS�h��.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�}�#</w:t>
      </w:r>
      <w:r>
        <w:rPr/>
        <w:t>ܼ</w:t>
      </w:r>
      <w:r>
        <w:rPr/>
        <w:t>|���#-ӊ���{�U�#��s�#�=�Lo �����&lt;��4gw</w:t>
        <w:br/>
        <w:t>M'#�d#c�#�#ju]�#�#B#���#*Q^�#</w:t>
        <w:br/>
        <w:t>��ine)\#4#�#��.3</w:t>
      </w:r>
      <w:r>
        <w:rPr/>
        <w:t>ֻ</w:t>
      </w:r>
      <w:r>
        <w:rPr/>
        <w:t>H#h#z�nM!#8�`z�ZN��`P#h��%##��#��#���G��(4ҡ��Ɉ��]SԤ�BTg#��MPK`�=�JT�##9�y��75#���ǁ�PN#4�w~��T��N��</w:t>
      </w:r>
      <w:r>
        <w:rPr/>
        <w:t>֬��</w:t>
      </w:r>
      <w:r>
        <w:rPr/>
        <w:t>f��sO����*(��������O\`�#5���K�=MIÃ�Q&lt;LI�O8ǭ"��H���\��u:��~�y-[R��_�b�#&gt;���#�G�Q�##A\��:,���#� �#�M�.#9�a��=w#HsSB&lt;�H##�2I���~��#l###�э</w:t>
        <w:br/>
        <w:t>2</w:t>
      </w:r>
      <w:r>
        <w:rPr>
          <w:rtl w:val="true"/>
        </w:rPr>
        <w:t>ە</w:t>
      </w:r>
      <w:r>
        <w:rPr/>
        <w:t>�</w:t>
      </w:r>
      <w:r>
        <w:rPr/>
        <w:t>=E.x��⊕#��</w:t>
        <w:tab/>
        <w:t>##��#jM�</w:t>
      </w:r>
      <w:r>
        <w:rPr>
          <w:rtl w:val="true"/>
        </w:rPr>
        <w:t>܆</w:t>
      </w:r>
      <w:r>
        <w:rPr/>
        <w:t>檑�</w:t>
      </w:r>
      <w:r>
        <w:rPr/>
        <w:t>P��#U�U?�oO#R#=D�/����N##�&lt;��#�O�R�ƶ��])�</w:t>
      </w:r>
      <w:r>
        <w:rPr>
          <w:rtl w:val="true"/>
        </w:rPr>
        <w:t>ޢ</w:t>
      </w:r>
      <w:r>
        <w:rPr/>
        <w:t>Zh;�)#�4���T�B#�+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3����*#��jbc9=#$�ssZ�j�7&gt;�D#�,��##8��#�f�#���</w:t>
      </w:r>
      <w:r>
        <w:rPr/>
        <w:t>ֹ</w:t>
      </w:r>
      <w:r>
        <w:rPr/>
        <w:t>K#o^A�b�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���,�΢�����d�$#</w:t>
      </w:r>
      <w:r>
        <w:rPr>
          <w:rtl w:val="true"/>
        </w:rPr>
        <w:t>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Ԫ#|�#�Py[��p�z�</w:t>
      </w:r>
      <w:r>
        <w:rPr/>
        <w:t>،</w:t>
      </w:r>
      <w:r>
        <w:rPr/>
        <w:t>%I��:�#�Z1���epy#�#�%J�&gt;(�]=��2Ď�T��p�=O4�^�#rSH��&amp;)Fh#y�v�I#Ґ��\�##05�JL�#Et��M#R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���#�#g�3�&amp;qA��#L�v��#�H#Ӊ#295�.%��h��`#Y:M�S��$��^�J~�8� v���:�f�TS���i7ʮ=#A�SA��8'�#nx��C�����9�+���</w:t>
      </w:r>
      <w:r>
        <w:rPr/>
        <w:t>蹨 �</w:t>
      </w:r>
      <w:r>
        <w:rPr/>
        <w:t>Q�#;���C�M#�e#�#j1�4��##K(]�##��#\��s�r�=�AR�#���y</w:t>
        <w:tab/>
        <w:t>r�lu�#���rX�8��#F(?�z�N�#�zR{Q@#�#�X{!#�(�8��Rw�4z�i:�I�Z#/�A�#7"�A#�b�Bf��ƌ��0��(#&amp;��Gj##�4����#XW�#�:Q�QABRR�R#��Z:�#t�Q��</w:t>
      </w:r>
      <w:r>
        <w:rPr>
          <w:rtl w:val="true"/>
        </w:rPr>
        <w:t>ڀ</w:t>
      </w:r>
      <w:r>
        <w:rPr/>
        <w:br/>
        <w:t>(��#IKA�#�#(�#�94��w�#�(��</w:t>
        <w:br/>
        <w:t>Q</w:t>
      </w:r>
      <w:r>
        <w:rPr/>
        <w:t>֒�</w:t>
      </w:r>
      <w:r>
        <w:rPr/>
        <w:t>P#�Z)(�#���#A�K</w:t>
      </w:r>
      <w:r>
        <w:rPr>
          <w:rtl w:val="true"/>
        </w:rPr>
        <w:t>ړ</w:t>
      </w:r>
      <w:r>
        <w:rPr/>
        <w:t>�</w:t>
      </w:r>
      <w:r>
        <w:rPr/>
        <w:t>r#?LP##J��$�E2O�:��!�+��:�M);A"�</w:t>
      </w:r>
      <w:r>
        <w:rPr>
          <w:rtl w:val="true"/>
        </w:rPr>
        <w:t>߃�</w:t>
      </w:r>
      <w:r>
        <w:rPr/>
        <w:t>5</w:t>
      </w:r>
      <w:r>
        <w:rPr/>
        <w:t>�Zѥ�I\}&amp;j'����,##�\�##̾BC"��ǺEm��5�#��*#��{��</w:t>
      </w:r>
      <w:r>
        <w:rPr/>
        <w:t>泎</w:t>
      </w:r>
      <w:r>
        <w:rPr/>
        <w:t>5�[h&gt;D�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5G#'9�5#M�5��o�#&gt;�8</w:t>
      </w:r>
      <w:r>
        <w:rPr>
          <w:rtl w:val="true"/>
        </w:rPr>
        <w:t>߉</w:t>
      </w:r>
      <w:r>
        <w:rPr/>
        <w:t>##G�#</w:t>
      </w:r>
      <w:r>
        <w:rPr>
          <w:rtl w:val="true"/>
        </w:rPr>
        <w:t>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B�&lt;�x\t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Pz�4�y���#��S�#��#S�#q��</w:t>
      </w:r>
      <w:r>
        <w:rPr/>
        <w:t>壘��</w:t>
      </w:r>
      <w:r>
        <w:rPr/>
        <w:t>;��{�at</w:t>
        <w:br/>
        <w:t>K7#�j0#�̌O��#��#�{�#�\�9h�H�y��</w:t>
      </w:r>
      <w:r>
        <w:rPr/>
        <w:t>䌂</w:t>
      </w:r>
      <w:r>
        <w:rPr/>
        <w:t>1L#?u#��I#eSi9�)�j˥�D�#�g?�)&lt;Ӷ�\g�t,#�Ȟt7�J#�&gt;b##�P8�j!����ԅ*#�]��4�#d#����M�b##</w:t>
      </w:r>
    </w:p>
    <w:p>
      <w:pPr>
        <w:pStyle w:val="PreformattedText"/>
        <w:bidi w:val="0"/>
        <w:jc w:val="left"/>
        <w:rPr/>
      </w:pPr>
      <w:r>
        <w:rPr/>
        <w:t>(BA#�{R#���qҹeZS��4�2����</w:t>
        <w:br/>
        <w:t>�e.2</w:t>
      </w:r>
      <w:r>
        <w:rPr>
          <w:rtl w:val="true"/>
        </w:rPr>
        <w:t>ޕ</w:t>
      </w:r>
      <w:r>
        <w:rPr/>
        <w:t>m�QL##�#g-6c��</w:t>
        <w:br/>
        <w:t xml:space="preserve">#y��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z��#/�</w:t>
      </w:r>
      <w:r>
        <w:rPr/>
        <w:t>ִ�����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�NU�R6)#�z��#Z�b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z҃�#�[#"��&amp;�:SM##O4���M#P��4\##�+t��</w:t>
      </w:r>
      <w:r>
        <w:rPr>
          <w:rtl w:val="true"/>
        </w:rPr>
        <w:t>ړ</w:t>
      </w:r>
      <w:r>
        <w:rPr/>
        <w:t>84</w:t>
      </w:r>
      <w:r>
        <w:rPr/>
        <w:t>#;RR</w:t>
      </w:r>
      <w:r>
        <w:rPr/>
        <w:t>撐</w:t>
      </w:r>
      <w:r>
        <w:rPr/>
        <w:t>Ţ�C@#�)E&amp;(#�##�RP#s���#55'^��z#�6�I</w:t>
      </w:r>
      <w:r>
        <w:rPr/>
        <w:t>؀</w:t>
      </w:r>
      <w:r>
        <w:rPr/>
        <w:t>�</w:t>
      </w:r>
      <w:r>
        <w:rPr/>
        <w:t>}���x�sR��)�#</w:t>
      </w:r>
      <w:r>
        <w:rPr>
          <w:rtl w:val="true"/>
        </w:rPr>
        <w:t>ڼ</w:t>
      </w:r>
      <w:r>
        <w:rPr/>
        <w:t>z�gOsD�##?/_�X</w:t>
        <w:br/>
        <w:t>;S!^3RW����#g�3�Ԇrq�&amp;�^N##����c���I�2k��T��"�###�qS&lt;��W###���[��{#Ԡ#&gt;L�\�Q���]F8F�����n�##�nUE,��N#[�5^�V�^¹#OC�r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*E#��g�.e#�(W\F�N3Qe�#�}�I.#��N*?�F#�</w:t>
      </w:r>
      <w:r>
        <w:rPr/>
        <w:t>ֺ</w:t>
      </w:r>
      <w:r>
        <w:rPr/>
        <w:t>q6SP]</w:t>
        <w:tab/>
        <w:t>�p#w|�A��#��1�oR~e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XƤ��c��#H</w:t>
      </w:r>
      <w:r>
        <w:rPr>
          <w:rtl w:val="true"/>
        </w:rPr>
        <w:t>ܕ</w:t>
      </w:r>
      <w:r>
        <w:rPr/>
        <w:t xml:space="preserve">'i��&lt;�# </w:t>
      </w:r>
      <w:r>
        <w:rPr/>
        <w:t>櫨</w:t>
      </w:r>
      <w:r>
        <w:rPr/>
        <w:t>fl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ߊ</w:t>
      </w:r>
      <w:r>
        <w:rPr/>
        <w:t>�</w:t>
      </w:r>
      <w:r>
        <w:rPr/>
        <w:t>#�°*Ob+Ѡ�x{�c)&gt;VW1�</w:t>
      </w:r>
      <w:r>
        <w:rPr/>
        <w:t>ꦛ</w:t>
      </w:r>
      <w:r>
        <w:rPr/>
        <w:t>Ҵ#��##I`F##��S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8�{T�6�_�(#��3Nm�$#I�</w:t>
      </w:r>
    </w:p>
    <w:p>
      <w:pPr>
        <w:pStyle w:val="PreformattedText"/>
        <w:bidi w:val="0"/>
        <w:jc w:val="left"/>
        <w:rPr/>
      </w:pPr>
      <w:r>
        <w:rPr/>
        <w:t>^#��</w:t>
      </w:r>
      <w:r>
        <w:rPr>
          <w:rtl w:val="true"/>
        </w:rPr>
        <w:t>ے</w:t>
      </w:r>
      <w:r>
        <w:rPr/>
        <w:t>&amp;���k|�8��e�)|̈́##Sр��.K.W=W</w:t>
      </w:r>
      <w:r>
        <w:rPr>
          <w:rtl w:val="true"/>
        </w:rPr>
        <w:t>ޕ</w:t>
      </w:r>
      <w:r>
        <w:rPr/>
        <w:t>d#�#i#�z69F6S�Ve��z##g�</w:t>
      </w:r>
    </w:p>
    <w:p>
      <w:pPr>
        <w:pStyle w:val="PreformattedText"/>
        <w:bidi w:val="0"/>
        <w:jc w:val="left"/>
        <w:rPr/>
      </w:pPr>
      <w:r>
        <w:rPr/>
        <w:t>H�ŁS�#ɤ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j*#t��#J��t=k#���o�"J\��fF�N�</w:t>
      </w:r>
    </w:p>
    <w:p>
      <w:pPr>
        <w:pStyle w:val="PreformattedText"/>
        <w:bidi w:val="0"/>
        <w:jc w:val="left"/>
        <w:rPr/>
      </w:pPr>
      <w:r>
        <w:rPr/>
        <w:t>R�M� �c��$�)+bMbi3II]G8�y�&amp;�w��#�h�4�����&gt;��v�I�@#�^�*o�zzь62)</w:t>
      </w:r>
      <w:r>
        <w:rPr>
          <w:rtl w:val="true"/>
        </w:rPr>
        <w:t>؞</w:t>
      </w:r>
      <w:r>
        <w:rPr/>
        <w:t>e{#�����##�a�#��#^��C</w:t>
        <w:br/>
        <w:t>t�3Ƿ�#N&gt;���4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`�&gt;</w:t>
      </w:r>
      <w:r>
        <w:rPr>
          <w:rtl w:val="true"/>
        </w:rPr>
        <w:t>ا</w:t>
      </w:r>
      <w:r>
        <w:rPr>
          <w:rtl w:val="true"/>
        </w:rPr>
        <w:t>#$�#;�#�</w:t>
      </w:r>
      <w:r>
        <w:rPr/>
        <w:t>5</w:t>
      </w:r>
      <w:r>
        <w:rPr>
          <w:rtl w:val="true"/>
        </w:rPr>
        <w:t>�`�</w:t>
      </w:r>
      <w:r>
        <w:rPr>
          <w:rtl w:val="true"/>
        </w:rPr>
        <w:t>ܗ</w:t>
      </w:r>
      <w:r>
        <w:rPr/>
        <w:t>R�%'�Ǎ�#�#�*8s�.x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qǥ\��n�#eBK�#�7�#J�{���K�R����</w:t>
      </w:r>
      <w:r>
        <w:rPr/>
        <w:t>泩</w:t>
      </w:r>
      <w:r>
        <w:rPr/>
        <w:t>O�S�W�9��8�F:d��Y#����qN#I_��΀�)8����n-&gt;1��Ty�#�#�����I'&gt;��)h�ƴBg#}(#w�}#&amp;�b#d#j&gt;�)=j�d��(�#���4�S#�I�R�� #��!#Rv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c�SI�</w:t>
      </w:r>
      <w:r>
        <w:rPr>
          <w:rtl w:val="true"/>
        </w:rPr>
        <w:t>ޘ</w:t>
      </w:r>
      <w:r>
        <w:rPr/>
        <w:t>#I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�J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E##�����#E#P#E#�#�RQ@##�;�#�E#�#���N���#�QJ(#=)(��</w:t>
        <w:br/>
        <w:t>zg�*&lt;�|m���4</w:t>
        <w:tab/>
        <w:t>�H##П�#˕�F�c�L�#;�#�T7#+#�rs�#4�#=</w:t>
      </w:r>
    </w:p>
    <w:p>
      <w:pPr>
        <w:pStyle w:val="PreformattedText"/>
        <w:bidi w:val="0"/>
        <w:jc w:val="left"/>
        <w:rPr/>
      </w:pPr>
      <w:r>
        <w:rPr/>
        <w:t>D�</w:t>
        <w:tab/>
        <w:t>�?�HƐ���1�X��#XV�#Rl��y �Ԋ1�s��##&gt;��J���)m�R&gt;q�#S##���#.rG&gt;��q�Da);E#��&amp;�d=�#�ci#����g����#m#�</w:t>
      </w:r>
      <w:r>
        <w:rPr/>
        <w:t>潘�</w:t>
      </w:r>
      <w:r>
        <w:rPr/>
        <w:t>S���S)N�#m&gt;���#�#*I�a�#�)��RBs�����.Ī���G#�{�#�=@��#</w:t>
        <w:tab/>
        <w:t xml:space="preserve"> +.�r�tiͮK����$�8��&gt;��###0�e899��K#��O�##��UU#t�g=#</w:t>
      </w:r>
      <w:r>
        <w:rPr/>
        <w:t>۴</w:t>
      </w:r>
      <w:r>
        <w:rPr/>
        <w:t>e�_�)P1</w:t>
      </w:r>
      <w:r>
        <w:rPr>
          <w:rtl w:val="true"/>
        </w:rPr>
        <w:t>ן</w:t>
      </w:r>
      <w:r>
        <w:rPr/>
        <w:t>j�n\#�#JY</w:t>
      </w:r>
      <w:r>
        <w:rPr>
          <w:rtl w:val="true"/>
        </w:rPr>
        <w:t>׀</w:t>
      </w:r>
      <w:r>
        <w:rPr/>
        <w:t>}+s5&amp;��@}OҞ�^#�#&amp;�#�#�GL#�=|�%Qr{�S%�q��`�qК�[h�y���4o�#�#Uf#�z��R�̺#RvІ,ȹo^���p)�v#�Wi#W�K#:�-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ܒ</w:t>
      </w:r>
      <w:r>
        <w:rPr/>
        <w:t>#�rc�A##x�</w:t>
        <w:br/>
        <w:t>�}(&lt;�^�(�#��1oQ</w:t>
        <w:tab/>
        <w:t>#��Mǥ#"�#�r)i��###�dP8���#jC�F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v��R#��%#�#z�</w:t>
      </w:r>
      <w:r>
        <w:rPr>
          <w:rtl w:val="true"/>
        </w:rPr>
        <w:t>ރ</w:t>
      </w:r>
      <w:r>
        <w:rPr/>
        <w:t>@�#��RR�##�Sis�L#�)</w:t>
      </w:r>
    </w:p>
    <w:p>
      <w:pPr>
        <w:pStyle w:val="PreformattedText"/>
        <w:bidi w:val="0"/>
        <w:jc w:val="left"/>
        <w:rPr/>
      </w:pPr>
      <w:r>
        <w:rPr/>
        <w:t xml:space="preserve">#i#� </w:t>
        <w:br/>
        <w:t>##P#�89#RP:���`.8�#�#�qGZMid#Q��f��O��Z1���B�s���#�#�#�5RL�d�&lt;#�RF��#</w:t>
      </w:r>
      <w:r>
        <w:rPr/>
        <w:t>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!�#9��#k*P</w:t>
      </w:r>
      <w:r>
        <w:rPr/>
        <w:t>斻</w:t>
      </w:r>
      <w:r>
        <w:rPr/>
        <w:t>-��d;��=;#��0�c#Jj�|͂Gz2I�9��������f#��S�#r0j,#�}�#r=kJu�#14K*e�#�j���������####</w:t>
      </w:r>
    </w:p>
    <w:p>
      <w:pPr>
        <w:pStyle w:val="PreformattedText"/>
        <w:bidi w:val="0"/>
        <w:jc w:val="left"/>
        <w:rPr/>
      </w:pPr>
      <w:r>
        <w:rPr/>
        <w:t>:VU##�#��US�</w:t>
      </w:r>
      <w:r>
        <w:rPr/>
        <w:t>݂��</w:t>
      </w:r>
      <w:r>
        <w:rPr/>
        <w:t>j��2�C�#8�\#�N�N0A����è_���s��v5`#�#A#���m�J��Ԉ#/]��Q��##�o��P�:#��L'#|�##m&lt;2�</w:t>
      </w:r>
      <w:r>
        <w:rPr>
          <w:rtl w:val="true"/>
        </w:rPr>
        <w:t>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��[</w:t>
        <w:tab/>
        <w:t>6��o�#�f�</w:t>
      </w:r>
      <w:r>
        <w:rPr/>
        <w:t>֣��</w:t>
      </w:r>
      <w:r>
        <w:rPr/>
        <w:t>#Ɯ��g#�+#)���n#�</w:t>
      </w:r>
      <w:r>
        <w:rPr/>
        <w:t>㧵</w:t>
      </w:r>
      <w:r>
        <w:rPr/>
        <w:t>+*�0J�#�!�?�#0=)��{#3##�J�C������g�{Tr#9�1#ґtՙX��@ {##63�T�A9��(��#</w:t>
      </w:r>
    </w:p>
    <w:p>
      <w:pPr>
        <w:pStyle w:val="PreformattedText"/>
        <w:bidi w:val="0"/>
        <w:jc w:val="left"/>
        <w:rPr/>
      </w:pPr>
      <w:r>
        <w:rPr/>
        <w:t>x#:�C�27#���Ҟ���#$�Ҳ)�T}(X�[!@&gt;�����7�b��Ns_Hs�ƊJL�S9�bB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lt;���#�$�K��##E&amp;qK�B#�M#)1��#I�8�`�Ǐ0RJ{�Qm#r|�#C��$#9�G#���E&lt;#OUa�Z|��9?�B�AnR"�C#</w:t>
      </w:r>
    </w:p>
    <w:p>
      <w:pPr>
        <w:pStyle w:val="PreformattedText"/>
        <w:bidi w:val="0"/>
        <w:jc w:val="left"/>
        <w:rPr/>
      </w:pPr>
      <w:r>
        <w:rPr/>
        <w:t>K�����</w:t>
      </w:r>
      <w:r>
        <w:rPr>
          <w:rtl w:val="true"/>
        </w:rPr>
        <w:t>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#8�#�*</w:t>
        <w:tab/>
        <w:t>j#�RH�#l��]~q���L�3�</w:t>
      </w:r>
      <w:r>
        <w:rPr>
          <w:rtl w:val="true"/>
        </w:rPr>
        <w:t>ژ</w:t>
      </w:r>
      <w:r>
        <w:rPr/>
        <w:t>W3�#�q��x�&amp;�[#�W75�K0#+Qo�9�z0&gt;�\������m��*</w:t>
      </w:r>
      <w:r>
        <w:rPr>
          <w:rtl w:val="true"/>
        </w:rPr>
        <w:t>׺</w:t>
      </w:r>
      <w:r>
        <w:rPr/>
        <w:t>�</w:t>
      </w:r>
      <w:r>
        <w:rPr/>
        <w:t>N#��R���T��##ǖ8#�#�#{S&lt;��#$�pI��Z</w:t>
      </w:r>
      <w:r>
        <w:rPr/>
        <w:t>؉�</w:t>
      </w:r>
      <w:r>
        <w:rPr/>
        <w:t>Ι/J��w���#v�R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m,��M�z�^j;~!Q��?*�5'Bb�8��#f�#4���K�##J3�%(�#�##�F�#�:f��###)��B;��qң'#�)(���0Q#iE6��</w:t>
      </w:r>
    </w:p>
    <w:p>
      <w:pPr>
        <w:pStyle w:val="PreformattedText"/>
        <w:bidi w:val="0"/>
        <w:jc w:val="left"/>
        <w:rPr/>
      </w:pPr>
      <w:r>
        <w:rPr/>
        <w:t>#��H:�H2#E n�}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њ)(#Q�){P#QE#�#�����Ţ�4�#RR�P#HM#�@</w:t>
        <w:br/>
        <w:t>)(#w�#��(����7&lt;��#�Ji���aHh�#�#w�4Rw�#�KLf!���</w:t>
      </w:r>
      <w:r>
        <w:rPr>
          <w:rtl w:val="true"/>
        </w:rPr>
        <w:t>ڒ</w:t>
      </w:r>
      <w:r>
        <w:rPr/>
        <w:t>=ē���1U���U�v��)1N&lt;#��Vs�^�</w:t>
      </w:r>
      <w:r>
        <w:rPr/>
        <w:t>֜���</w:t>
      </w:r>
      <w:r>
        <w:rPr/>
        <w:t>#�#�i</w:t>
      </w:r>
      <w:r>
        <w:rPr/>
        <w:t>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�_�`Q#0N�#7]-#��#j8g#�T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ԥY�����)�-�%'aZ##�#8#�A�7�Xer�$c#"�W(r#�h%^H� 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p0��JO�?�5�f��#b�!�#dg&gt;Ԡ</w:t>
      </w:r>
      <w:r>
        <w:rPr/>
        <w:t>䌩</w:t>
      </w:r>
      <w:r>
        <w:rPr/>
        <w:t>#S�nȦ�#`�z��?�gTv##�p#�#wS#B�/�9_a���J���+�������?�,��$�#��w|u��a�N=+��A�r��NA�p*O8)89ϵC</w:t>
      </w:r>
      <w:r>
        <w:rPr>
          <w:rtl w:val="true"/>
        </w:rPr>
        <w:t>ړ</w:t>
      </w:r>
      <w:r>
        <w:rPr/>
        <w:t>�</w:t>
      </w:r>
      <w:r>
        <w:rPr/>
        <w:t>#r�H�[��{S0#�#df�y�M�J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sJ�#)i��#�#�</w:t>
      </w:r>
      <w:r>
        <w:rPr/>
        <w:t>駒</w:t>
      </w:r>
      <w:r>
        <w:rPr/>
        <w:t>)sI</w:t>
      </w:r>
      <w:r>
        <w:rPr>
          <w:rtl w:val="true"/>
        </w:rPr>
        <w:t>ސ</w:t>
      </w:r>
      <w:r>
        <w:rPr/>
        <w:t>#�i�</w:t>
      </w:r>
    </w:p>
    <w:p>
      <w:pPr>
        <w:pStyle w:val="PreformattedText"/>
        <w:bidi w:val="0"/>
        <w:jc w:val="left"/>
        <w:rPr/>
      </w:pPr>
      <w:r>
        <w:rPr/>
        <w:t>:���#�I�N=)8�!�E#��#J=</w:t>
      </w:r>
      <w:r>
        <w:rPr/>
        <w:t>鴠�</w:t>
      </w:r>
      <w:r>
        <w:rPr/>
        <w:t>9�#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I�##8�h4��#(4����</w:t>
        <w:br/>
        <w:t>:�E#�)M!4g� #�QE0#���i#</w:t>
      </w:r>
      <w:r>
        <w:rPr/>
        <w:t>֑</w:t>
      </w:r>
      <w:r>
        <w:rPr/>
        <w:t>T�qJ�F_ia�J�r##$#OqQ##�0s</w:t>
      </w:r>
      <w:r>
        <w:rPr>
          <w:rtl w:val="true"/>
        </w:rPr>
        <w:t>ך</w:t>
      </w:r>
      <w:r>
        <w:rPr/>
        <w:t>�</w:t>
      </w:r>
      <w:r>
        <w:rPr/>
        <w:t>g��fՋ�F��D#��4#G#=+=� .K#y#�H��@#ɨ��n�#��${r�)Ȫ</w:t>
      </w:r>
      <w:r>
        <w:rPr/>
        <w:t>ۛ</w:t>
      </w:r>
      <w:r>
        <w:rPr/>
        <w:t>#:�9�V�$�SR�(��/�ƴy��&gt;kh�+���#Hl����6</w:t>
      </w:r>
      <w:r>
        <w:rPr>
          <w:rtl w:val="true"/>
        </w:rPr>
        <w:t>ܤ</w:t>
      </w:r>
      <w:r>
        <w:rPr/>
        <w:t>��</w:t>
      </w:r>
      <w:r>
        <w:rPr/>
        <w:t>w�)Ӝ#�-4�!]�&gt;��#[�X�##zUb�&lt;���]{*1�ԅ���q��@$w�</w:t>
      </w:r>
      <w:r>
        <w:rPr/>
        <w:t>֝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5�=k�#I����</w:t>
      </w:r>
      <w:r>
        <w:rPr>
          <w:rtl w:val="true"/>
        </w:rPr>
        <w:t>ޜ</w:t>
      </w:r>
      <w:r>
        <w:rPr/>
        <w:t>��</w:t>
      </w:r>
      <w:r>
        <w:rPr/>
        <w:t>z�}*#�=#�R</w:t>
        <w:tab/>
        <w:t>B�J��</w:t>
        <w:br/>
      </w:r>
      <w:r>
        <w:rPr/>
        <w:t>饉�</w:t>
      </w:r>
      <w:r>
        <w:rPr/>
        <w:t>#k�C�Y|#G4</w:t>
      </w:r>
      <w:r>
        <w:rPr>
          <w:rtl w:val="true"/>
        </w:rPr>
        <w:t>ݠ</w:t>
      </w:r>
      <w:r>
        <w:rPr/>
        <w:t>t�E�#�v�jD����3^�kS{3��h~3</w:t>
      </w:r>
      <w:r>
        <w:rPr>
          <w:rtl w:val="true"/>
        </w:rPr>
        <w:t>ڑ</w:t>
      </w:r>
      <w:r>
        <w:rPr/>
        <w:t>�</w:t>
      </w:r>
      <w:r>
        <w:rPr/>
        <w:t>A�S�)�£���#q�#������#�7җb���*���8�R`�n*�N#�[�Q����ϵHB�9^:�Q#7eqϽ&amp;�VeGq�X#</w:t>
        <w:tab/>
        <w:t>9�G�i����#��#�23#�#?SRw�9��zI</w:t>
      </w:r>
      <w:r>
        <w:rPr>
          <w:rtl w:val="true"/>
        </w:rPr>
        <w:t>ߔ</w:t>
      </w:r>
      <w:r>
        <w:rPr/>
        <w:t>9</w:t>
      </w:r>
      <w:r>
        <w:rPr/>
        <w:t>�#i�S�SMl#L#)���A���WM�m#��R#@�c�ND</w:t>
      </w:r>
      <w:r>
        <w:rPr>
          <w:rtl w:val="true"/>
        </w:rPr>
        <w:t>ܬ</w:t>
      </w:r>
      <w:r>
        <w:rPr/>
        <w:t>})�LL�'�#B�s�#�W#�#N#�zal</w:t>
        <w:br/>
        <w:t>By�'��$#��h#�##���r��#�\(���L#c�9����F�����ѥb#v8'���ě#{#7##</w:t>
      </w:r>
      <w:r>
        <w:rPr/>
        <w:t>槹</w:t>
      </w:r>
      <w:r>
        <w:rPr/>
        <w:t>#`����#���##+�T^ǝ��_��,y.Tm #�"�</w:t>
      </w:r>
      <w:r>
        <w:rPr/>
        <w:t>沓��</w:t>
      </w:r>
      <w:r>
        <w:rPr/>
        <w:t>d�6�����Q�!a#+�]�r+ɧJS��:���#�xl�ia#�#�E9|�9n~�����z#J2�#s#՝�#</w:t>
        <w:br/>
        <w:t>9�)'�i#&lt;#~#)#0��#4</w:t>
      </w:r>
      <w:r>
        <w:rPr>
          <w:rtl w:val="true"/>
        </w:rPr>
        <w:t>ۄܹ</w:t>
      </w:r>
      <w:r>
        <w:rPr/>
        <w:t>,#�pOZO##˒Ǝ�3R##He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g#d��k�&amp;U�D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'5%#a��J�-</w:t>
      </w:r>
      <w:r>
        <w:rPr/>
        <w:t>ֳ�</w:t>
      </w:r>
      <w:r>
        <w:rPr/>
        <w:t>%#�5��B#E9��L,���%%tS�Z)p#zB##@#�RR�13</w:t>
      </w:r>
      <w:r>
        <w:rPr>
          <w:rtl w:val="true"/>
        </w:rPr>
        <w:t>ڏ</w:t>
      </w:r>
      <w:r>
        <w:rPr/>
        <w:t>z^��#?#</w:t>
      </w:r>
    </w:p>
    <w:p>
      <w:pPr>
        <w:pStyle w:val="PreformattedText"/>
        <w:bidi w:val="0"/>
        <w:jc w:val="left"/>
        <w:rPr/>
      </w:pPr>
      <w:r>
        <w:rPr/>
        <w:t>#P#�I�E###2qA4�#�#�4���#�����#f��</w:t>
        <w:br/>
        <w:t>#4#3@#))h�1(#��S#��4��)3�-%#-%#h�(#�@&lt;PE#'Z#Zu%#-&amp;h�#�L��Rf�#�N��</w:t>
      </w:r>
      <w:r>
        <w:rPr/>
        <w:t>٢</w:t>
      </w:r>
      <w:r>
        <w:rPr/>
        <w:t>�</w:t>
      </w:r>
      <w:r>
        <w:rPr/>
        <w:t>#U��&gt;#�3AV�&amp;#ҝ@��0�#��a�0##�Ҥ�#��n</w:t>
      </w:r>
      <w:r>
        <w:rPr/>
        <w:t>搏</w:t>
      </w:r>
      <w:r>
        <w:rPr/>
        <w:t>*��#9�</w:t>
      </w:r>
      <w:r>
        <w:rPr>
          <w:rtl w:val="true"/>
        </w:rPr>
        <w:t>߅</w:t>
      </w:r>
      <w:r>
        <w:rPr/>
        <w:t>#1</w:t>
      </w:r>
      <w:r>
        <w:rPr/>
        <w:t>'$b�E7#ү��ѻ��#*v#�##c��M#�3g#�#��</w:t>
      </w:r>
      <w:r>
        <w:rPr/>
        <w:t>呐</w:t>
      </w:r>
      <w:r>
        <w:rPr/>
        <w:t>[#�#Ԕ���a?ZZny��##� #�N)#JV#�KI�3@�=��!�E##�Z)3A��#/4#B�)IȠ#qI�QҐ�`##Z`�N'��b#�#�����c�8�4�(�@#�(�%#�#�sE#�#h�AK�#(�#4</w:t>
      </w:r>
      <w:r>
        <w:rPr>
          <w:rtl w:val="true"/>
        </w:rPr>
        <w:t>ޔ��</w:t>
      </w:r>
      <w:r>
        <w:rPr>
          <w:rtl w:val="true"/>
        </w:rPr>
        <w:t>#�#�#�</w:t>
      </w:r>
      <w:r>
        <w:rPr/>
        <w:t>8</w:t>
      </w:r>
      <w:r>
        <w:rPr/>
        <w:t>�B�I</w:t>
      </w:r>
      <w:r>
        <w:rPr>
          <w:rtl w:val="true"/>
        </w:rPr>
        <w:t>ތ�</w:t>
      </w:r>
      <w:r>
        <w:rPr/>
        <w:t>0</w:t>
      </w:r>
      <w:r>
        <w:rPr/>
        <w:t>���O##)x��K�#-##E##��w�#�4�J9�#D��L�F#'8��V�</w:t>
        <w:br/>
        <w:t>6#</w:t>
      </w:r>
      <w:r>
        <w:rPr>
          <w:rtl w:val="true"/>
        </w:rPr>
        <w:t>ڼژ</w:t>
      </w:r>
      <w:r>
        <w:rPr>
          <w:rtl w:val="true"/>
        </w:rPr>
        <w:t>')</w:t>
      </w:r>
      <w:r>
        <w:rPr/>
        <w:t>9</w:t>
      </w:r>
      <w:r>
        <w:rPr/>
        <w:t>E��@##�)02</w:t>
      </w:r>
    </w:p>
    <w:p>
      <w:pPr>
        <w:pStyle w:val="PreformattedText"/>
        <w:bidi w:val="0"/>
        <w:jc w:val="left"/>
        <w:rPr/>
      </w:pPr>
      <w:r>
        <w:rPr/>
        <w:t>Na#8�4dt�%��#�+�</w:t>
        <w:tab/>
        <w:t>#�&amp;�##�b�H�S�)�A��5����M&amp;e7ԚK�c#3����|�#�#$�</w:t>
      </w:r>
      <w:r>
        <w:rPr>
          <w:rtl w:val="true"/>
        </w:rPr>
        <w:t>ب</w:t>
      </w:r>
      <w:r>
        <w:rPr/>
        <w:t>#dv#�)#&lt;�#��]##��7�}#-*8'i�###</w:t>
      </w:r>
      <w:r>
        <w:rPr/>
        <w:t>㊉����</w:t>
      </w:r>
      <w:r>
        <w:rPr/>
        <w:t>1D��#�k�##{7&amp;�kFr��#q�)�NF#N�#�#��4�0s�OZ��Ec�#�#��4#�p#z#s�)r�\#%J��ǡ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o̧��#�</w:t>
        <w:br/>
        <w:t>���#�#BG����#a�sLR�#w��</w:t>
      </w:r>
      <w:r>
        <w:rPr/>
        <w:t>隸</w:t>
      </w:r>
      <w:r>
        <w:rPr/>
        <w:t>U�#���{�#|�W�N#s�qU|</w:t>
      </w:r>
      <w:r>
        <w:rPr>
          <w:rtl w:val="true"/>
        </w:rPr>
        <w:t>ݛ</w:t>
      </w:r>
      <w:r>
        <w:rPr/>
        <w:t>F�F;S��#j��x$���;�</w:t>
      </w:r>
      <w:r>
        <w:rPr>
          <w:rtl w:val="true"/>
        </w:rPr>
        <w:t>؜</w:t>
      </w:r>
      <w:r>
        <w:rPr/>
        <w:t>��</w:t>
      </w:r>
      <w:r>
        <w:rPr/>
        <w:t>ң����S|�=#��#���[)�[1(4�H�u�/���x�#!##j5�O���^t�</w:t>
      </w:r>
      <w:r>
        <w:rPr>
          <w:rtl w:val="true"/>
        </w:rPr>
        <w:t>ڶ</w:t>
      </w:r>
      <w:r>
        <w:rPr/>
        <w:t>���</w:t>
      </w:r>
      <w:r>
        <w:rPr/>
        <w:t>ſ1r#y�</w:t>
      </w:r>
      <w:r>
        <w:rPr/>
        <w:t>ܻ��</w:t>
      </w:r>
      <w:r>
        <w:rPr/>
        <w:t>b����;�Ie_��4�:]Pr��x����0##��OW$���q�'�C��G���#��=3Q�ҕM{n+s�</w:t>
      </w:r>
      <w:r>
        <w:rPr/>
        <w:t>儑</w:t>
      </w:r>
      <w:r>
        <w:rPr/>
        <w:t>QH�d�y��##���s�zmg#J2r]A�1��</w:t>
      </w:r>
      <w:r>
        <w:rPr>
          <w:rtl w:val="true"/>
        </w:rPr>
        <w:t>ڐ</w:t>
      </w:r>
      <w:r>
        <w:rPr/>
        <w:t>�</w:t>
      </w:r>
      <w:r>
        <w:rPr/>
        <w:t>zS��#�9�j</w:t>
      </w:r>
      <w:r>
        <w:rPr>
          <w:rtl w:val="true"/>
        </w:rPr>
        <w:t>ج�</w:t>
      </w:r>
      <w:r>
        <w:rPr>
          <w:rtl w:val="true"/>
        </w:rPr>
        <w:t>^#</w:t>
      </w:r>
      <w:r>
        <w:rPr/>
        <w:t>9</w:t>
      </w:r>
      <w:r>
        <w:rPr/>
        <w:t>�$�O�74�,�( �#�#X���"���S�����~#5)�J�ϙ�r�ey�H���E{*;�І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4�)L{�Z�]�#�*��#�M��G#@N*���#�#v2MJ���\d�T����29�5Ղ�*|��U�t�#3�</w:t>
        <w:tab/>
        <w:t>&lt;�e�T�#�##?*�#\#D���2s�5</w:t>
      </w:r>
      <w:r>
        <w:rPr>
          <w:rtl w:val="true"/>
        </w:rPr>
        <w:t>ތ</w:t>
      </w:r>
      <w:r>
        <w:rPr/>
        <w:t>��</w:t>
      </w:r>
      <w:r>
        <w:rPr/>
        <w:t>l5PpP�</w:t>
      </w:r>
      <w:r>
        <w:rPr>
          <w:rtl w:val="true"/>
        </w:rPr>
        <w:t>ޜ</w:t>
      </w:r>
      <w:r>
        <w:rPr/>
        <w:t>�</w:t>
      </w:r>
      <w:r>
        <w:rPr/>
        <w:t>v���Tr##��&lt;��#�y����&amp;�#3���Ь1� �s</w:t>
      </w:r>
      <w:r>
        <w:rPr>
          <w:rtl w:val="true"/>
        </w:rPr>
        <w:t>چ</w:t>
      </w:r>
      <w:r>
        <w:rPr/>
        <w:t>l�Q�ą#+</w:t>
      </w:r>
      <w:r>
        <w:rPr/>
        <w:t>؃</w:t>
      </w:r>
      <w:r>
        <w:rPr/>
        <w:t>}L+/tUV,�#��1R'_�A#S�#��&lt;�Vu��##ʢ��:BFj�jv�#�#S���ǖ)#=]ǎ��M'�#e#��)q�E%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҂</w:t>
        <w:br/>
        <w:t>\#0</w:t>
      </w:r>
    </w:p>
    <w:p>
      <w:pPr>
        <w:pStyle w:val="PreformattedText"/>
        <w:bidi w:val="0"/>
        <w:jc w:val="left"/>
        <w:rPr/>
      </w:pPr>
      <w:r>
        <w:rPr/>
        <w:t>#%!�#o#)3@##џJL�#ii3E##f��</w:t>
      </w:r>
    </w:p>
    <w:p>
      <w:pPr>
        <w:pStyle w:val="PreformattedText"/>
        <w:bidi w:val="0"/>
        <w:jc w:val="left"/>
        <w:rPr/>
      </w:pPr>
      <w:r>
        <w:rPr/>
        <w:t>##���4w�0#t�#�@</w:t>
        <w:tab/>
        <w:t>IKI@##��</w:t>
      </w:r>
      <w:r>
        <w:rPr/>
        <w:t>恆</w:t>
      </w:r>
      <w:r>
        <w:rPr/>
        <w:t>{RPM#�##(�4R#�4Q@##QҀ</w:t>
        <w:br/>
        <w:t>QHO4P#�#:�@###CH#�(�4#�g4Q�#)@��#�#�փ��##1�)#���#@#��z�Rx�1�#�</w:t>
      </w:r>
      <w:r>
        <w:rPr>
          <w:rtl w:val="true"/>
        </w:rPr>
        <w:t>ڒ�</w:t>
      </w:r>
      <w:r>
        <w:rPr/>
        <w:tab/>
      </w:r>
      <w:r>
        <w:rPr>
          <w:rtl w:val="true"/>
        </w:rPr>
        <w:t>�#�#��##�</w:t>
      </w:r>
      <w:r>
        <w:rPr/>
        <w:t>7</w:t>
      </w:r>
      <w:r>
        <w:rPr/>
        <w:t>���I@#M4QH#���Q@#4���@�#h�7�Z#p4��I@�!E)'�#�@#4��v��#(�4f��#4g</w:t>
      </w:r>
      <w:r>
        <w:rPr/>
        <w:t>֓�</w:t>
      </w:r>
      <w:r>
        <w:rPr/>
        <w:t>(�#A��#(�#��(#ÚZni{P#�њN���#Q�J(#���4#@#h�h��h#Ԡ�8��#RQF}(#�4�Sh�(#�#���#�#%#�F*0���#@�#�N#�4�E1�#</w:t>
      </w:r>
    </w:p>
    <w:p>
      <w:pPr>
        <w:pStyle w:val="PreformattedText"/>
        <w:bidi w:val="0"/>
        <w:jc w:val="left"/>
        <w:rPr/>
      </w:pPr>
      <w:r>
        <w:rPr/>
        <w:t>#��,��#E0�</w:t>
        <w:tab/>
      </w:r>
      <w:r>
        <w:rPr>
          <w:rtl w:val="true"/>
        </w:rPr>
        <w:t>ݷ</w:t>
      </w:r>
      <w:r>
        <w:rPr/>
        <w:t>#�v��##:U��###�#�x�nT#aJ�nS�=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1�gE#���\��M</w:t>
        <w:br/>
        <w:t>#��u##����i#,�w##x#L�#�&lt;̌n#0bĆ�:(�˖ �R0��pk�#]Zz4����djN</w:t>
      </w:r>
      <w:r>
        <w:rPr>
          <w:rtl w:val="true"/>
        </w:rPr>
        <w:t>ߛ�</w:t>
      </w:r>
      <w:r>
        <w:rPr>
          <w:rtl w:val="true"/>
        </w:rPr>
        <w:t>"</w:t>
      </w:r>
      <w:r>
        <w:rPr/>
        <w:t>6</w:t>
      </w:r>
      <w:r>
        <w:rPr/>
        <w:t>��?�I�I�o</w:t>
      </w:r>
      <w:r>
        <w:rPr>
          <w:rtl w:val="true"/>
        </w:rPr>
        <w:t>֐</w:t>
      </w:r>
      <w:r>
        <w:rPr/>
        <w:t>E���*^#���c�C~V�PcRs��i�^3Ȥ�j]</w:t>
        <w:br/>
        <w:t>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zv���y��)�0#�c�&amp;�S'"�[��$7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3��N3Ҕǻ��b�r��&lt;�R+1�_�#SA#0��(H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#pV��#GZc�F6�x�R�CM�#r.##քP#�#� u�C�O�4#��#�=���#'�}���)&lt;�E#i)##E"�A=��j��Is#B</w:t>
        <w:tab/>
        <w:t>;�#�#����{P#8��#��#�F[</w:t>
      </w:r>
      <w:r>
        <w:rPr>
          <w:rtl w:val="true"/>
        </w:rPr>
        <w:t>ڢ</w:t>
      </w:r>
      <w:r>
        <w:rPr/>
        <w:t>�</w:t>
      </w:r>
      <w:r>
        <w:rPr/>
        <w:t>y�1�$��3Kx��#��</w:t>
        <w:br/>
        <w:t>X�k*�#tg��LͶ</w:t>
      </w:r>
      <w:r>
        <w:rPr/>
        <w:t>䐻���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:��GZ���$�����&gt;��##���l��N%��&gt;���#�i�{#�Nl�#�TK#�U���&amp;�#\�w#�jc��R���#���"������b#))é��u#d$�2���a�#���sQ��������O�E0��#ĎO�kϏ��56��</w:t>
      </w:r>
      <w:r>
        <w:rPr>
          <w:rtl w:val="true"/>
        </w:rPr>
        <w:t>خ</w:t>
      </w:r>
      <w:r>
        <w:rPr/>
        <w:t>Q���#O4S##��</w:t>
      </w:r>
      <w:r>
        <w:rPr/>
        <w:t>ֽ</w:t>
      </w:r>
      <w:r>
        <w:rPr/>
        <w:t>J��b�w'�KF&gt;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У��.#\�#�?�qa*�I�u-�%dHA���ϡ�vG"�##���#�9���aI�</w:t>
        <w:tab/>
      </w:r>
      <w:r>
        <w:rPr/>
        <w:t>撀</w:t>
      </w:r>
      <w:r>
        <w:rPr/>
        <w:t>#�� �&lt;�#� #��Aa�`R#J#Z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�#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�#�#�A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P#�;�</w:t>
      </w:r>
      <w:r>
        <w:rPr>
          <w:rtl w:val="true"/>
        </w:rPr>
        <w:t>ڎ</w:t>
      </w:r>
      <w:r>
        <w:rPr/>
        <w:t>�</w:t>
      </w:r>
      <w:r>
        <w:rPr/>
        <w:t>(#&amp;��{҃�#'</w:t>
      </w:r>
      <w:r>
        <w:rPr/>
        <w:t>4</w:t>
      </w:r>
      <w:r>
        <w:rPr>
          <w:rtl w:val="true"/>
        </w:rPr>
        <w:t>���</w:t>
      </w:r>
      <w:r>
        <w:rPr/>
        <w:t>8</w:t>
      </w:r>
      <w:r>
        <w:rPr/>
        <w:t>�#�(��#-!��=h#���#(��#(�F(�@#%/</w:t>
      </w:r>
      <w:r>
        <w:rPr>
          <w:rtl w:val="true"/>
        </w:rPr>
        <w:t>֐</w:t>
      </w:r>
      <w:r>
        <w:rPr/>
        <w:t>�</w:t>
      </w:r>
      <w:r>
        <w:rPr/>
        <w:t>H##}h#);�#�zQҌ��#�#�(</w:t>
      </w:r>
      <w:r>
        <w:rPr/>
        <w:t>恋�</w:t>
      </w:r>
      <w:r>
        <w:rPr/>
        <w:t>i��2�###)���ϭ&amp;h#Ph�4�Z):њ@.i;Ru&lt;���#��&lt;t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f�J@#</w:t>
      </w:r>
      <w:r>
        <w:rPr/>
        <w:t>袖�</w:t>
      </w:r>
      <w:r>
        <w:rPr/>
        <w:t>#'~�Q</w:t>
      </w:r>
      <w:r>
        <w:rPr>
          <w:rtl w:val="true"/>
        </w:rPr>
        <w:t>ހ</w:t>
      </w:r>
      <w:r>
        <w:rPr/>
        <w:t>#&gt;�f���#E%/J`.i</w:t>
        <w:tab/>
        <w:t>�4P#�c�:�JZ#J\�I</w:t>
      </w:r>
      <w:r>
        <w:rPr>
          <w:rtl w:val="true"/>
        </w:rPr>
        <w:t>ފ</w:t>
      </w:r>
      <w:r>
        <w:rPr/>
        <w:t>#)i)(#h��GJN�QHxa�(&lt;#@#K�J##.isM��#.i3I</w:t>
      </w:r>
      <w:r>
        <w:rPr>
          <w:rtl w:val="true"/>
        </w:rPr>
        <w:t>ފ</w:t>
      </w:r>
      <w:r>
        <w:rPr/>
        <w:t>#-#�#P �����h#����b�#\�S�6�$P#</w:t>
      </w:r>
      <w:r>
        <w:rPr/>
        <w:t>撌���</w:t>
      </w:r>
      <w:r>
        <w:rPr/>
        <w:t>#�J_z#ZU4�� &lt;�#��,�I5&amp;x��#i5fE�CN#`#�Oɤ�#]��0�'&amp;��@ ��Ɨ�ʴ=�#o�qJ.</w:t>
      </w:r>
      <w:r>
        <w:rPr/>
        <w:t>胵</w:t>
      </w:r>
      <w:r>
        <w:rPr/>
        <w:t>#/ɎW4�)?tb�����F��}#U{��`�##�N*�Q���U�Fv�q�*�]*&lt;��'v5##J����8J�� �Zc#'�##���\�#=�5���dL}�R����sP(==}EO# #@#J��+VD�T=��a#�g#n���Q��6�@#�ZiC�#��ԜRVwc#�oJR�#��p��#+#�2������W4n</w:t>
      </w:r>
      <w:r>
        <w:rPr>
          <w:rtl w:val="true"/>
        </w:rPr>
        <w:t>ص</w:t>
      </w:r>
      <w:r>
        <w:rPr>
          <w:rtl w:val="true"/>
        </w:rPr>
        <w:t>$</w:t>
      </w:r>
      <w:r>
        <w:rPr>
          <w:rtl w:val="true"/>
        </w:rPr>
        <w:t>ݎ</w:t>
      </w:r>
      <w:r>
        <w:rPr/>
        <w:t>��</w:t>
      </w:r>
      <w:r>
        <w:rPr/>
        <w:t>!qL.##��T#�ʕ�{�ɨt#���ZlY��S�8+g���4��UN��;DM��&amp;��#M#�iI�}Y�/j</w:t>
      </w:r>
    </w:p>
    <w:p>
      <w:pPr>
        <w:pStyle w:val="PreformattedText"/>
        <w:bidi w:val="0"/>
        <w:jc w:val="left"/>
        <w:rPr/>
      </w:pPr>
      <w:r>
        <w:rPr/>
        <w:t>#�q�LaMPw#iA��ԋ�w�8S��R#�Í�=3BWd�\��*3�#8�r�#�����ҥ�¨E?;��Q�j|�b��l����Ɇ#c9�P�#�##��~�O#F����7�#Z��1�Zμ�U�T#�#��ө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��#�5,k�r~�W�(EM��goA#�0.{S�Rɍ�'?�F�#&lt;�pz#A;āT##Z����*q�z#p�R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 xml:space="preserve">#RJS�#j�4��u#HF# </w:t>
        <w:br/>
        <w:t>��#o���ҳ</w:t>
      </w:r>
      <w:r>
        <w:rPr>
          <w:rtl w:val="true"/>
        </w:rPr>
        <w:t>ܙ</w:t>
      </w:r>
      <w:r>
        <w:rPr/>
        <w:t>�</w:t>
      </w:r>
      <w:r>
        <w:rPr/>
        <w:t>Jj�]h�E%[��D��u#̯!P01�{�0b�GN�#^����%J����D�g�</w:t>
        <w:tab/>
        <w:t>����#�N�</w:t>
      </w:r>
      <w:r>
        <w:rPr>
          <w:rtl w:val="true"/>
        </w:rPr>
        <w:t>ׯ�</w:t>
      </w:r>
      <w:r>
        <w:rPr/>
        <w:t>6</w:t>
      </w:r>
      <w:r>
        <w:rPr/>
        <w:t>�h#[��%#���}�ʀ#�@��I�4�\��h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�#'�M�#)�#�)h#�IE'Z@#���f�###n���J</w:t>
        <w:tab/>
        <w:t>���)##��4��E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&amp;i{�P#�?*;Q@#9�Ұ#�zSh#(#�P#@��#(�Q@#%-###I�R�#��##�E##dP(�)1@��E#�</w:t>
        <w:br/>
        <w:t>?</w:t>
        <w:br/>
        <w:t>:</w:t>
        <w:br/>
        <w:t>(#E#� �4#�����#.i1�E1��4#J@#R#)#��f���#%-%#-#c�Z#(��Fh#M%#P#�QE #�J</w:t>
      </w:r>
    </w:p>
    <w:p>
      <w:pPr>
        <w:pStyle w:val="PreformattedText"/>
        <w:bidi w:val="0"/>
        <w:jc w:val="left"/>
        <w:rPr/>
      </w:pPr>
      <w:r>
        <w:rPr/>
        <w:t>0#��#f�##��#^�#M%(�b��cҊ#-#�)h#gҎ�R##(���-0</w:t>
        <w:br/>
        <w:t>(�R##��P#�</w:t>
        <w:tab/>
        <w:t>���#�A���R#sFi)h##1</w:t>
      </w:r>
      <w:r>
        <w:rPr>
          <w:rtl w:val="true"/>
        </w:rPr>
        <w:t>ރ</w:t>
      </w:r>
      <w:r>
        <w:rPr/>
        <w:t>I@#Fx��h##��&lt;RQH#�I�PM%#.x�isH��(##Z���je4�5$��r⨺��L��#�#J� ��h�?�&gt;�t_:"'#��i�0{�#�9�(�*Ө��#�h�BB�M-���#j{��rGңW�&lt;��</w:t>
      </w:r>
      <w:r>
        <w:rPr>
          <w:rtl w:val="true"/>
        </w:rPr>
        <w:t>خ</w:t>
      </w:r>
      <w:r>
        <w:rPr/>
        <w:t>j�#�)##�I����#3�#�� pONi�*�*3ǵf#��NNA����X{</w:t>
        <w:br/>
        <w:t>H</w:t>
      </w:r>
      <w:r>
        <w:rPr>
          <w:rtl w:val="true"/>
        </w:rPr>
        <w:t>ۆ</w:t>
      </w:r>
      <w:r>
        <w:rPr/>
        <w:t>�</w:t>
      </w:r>
      <w:r>
        <w:rPr/>
        <w:t>#z��[$s]8���#�]F�&gt;`#.3</w:t>
      </w:r>
      <w:r>
        <w:rPr/>
        <w:t>߭</w:t>
      </w:r>
      <w:r>
        <w:rPr/>
        <w:t xml:space="preserve">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eV9 dr)�����)C��2#jE�QF�W#b���C#�2&amp;h�#��5#{R�_@q�gҗ4�i���(�#z#�I]�#���#�#y8�`Ur#�C�2U�&amp;qN�#2#���#���%</w:t>
      </w:r>
    </w:p>
    <w:p>
      <w:pPr>
        <w:pStyle w:val="PreformattedText"/>
        <w:bidi w:val="0"/>
        <w:jc w:val="left"/>
        <w:rPr/>
      </w:pPr>
      <w:r>
        <w:rPr/>
        <w:t>##��#Qs</w:t>
      </w:r>
      <w:r>
        <w:rPr>
          <w:rtl w:val="true"/>
        </w:rPr>
        <w:t>۔</w:t>
      </w:r>
      <w:r>
        <w:rPr/>
        <w:t>@�a&amp;#zT��}*&lt;����\b"I#u�%�^</w:t>
      </w:r>
      <w:r>
        <w:rPr/>
        <w:t>ۗ��</w:t>
      </w:r>
      <w:r>
        <w:rPr/>
        <w:t>ȹlG9F�"�����(#7Nz</w:t>
        <w:br/>
        <w:t>j�-�i�9�7!r�aO</w:t>
      </w:r>
      <w:r>
        <w:rPr>
          <w:rtl w:val="true"/>
        </w:rPr>
        <w:t>׽</w:t>
      </w:r>
      <w:r>
        <w:rPr/>
        <w:t>g�nmA#8��/1|</w:t>
      </w:r>
      <w:r>
        <w:rPr>
          <w:rtl w:val="true"/>
        </w:rPr>
        <w:t>އ</w:t>
      </w:r>
      <w:r>
        <w:rPr/>
        <w:t>����</w:t>
      </w:r>
      <w:r>
        <w:rPr/>
        <w:t>e&gt;U��=#�H�###�#G����8&amp;�x$�q1x�Zc#�*��S��^(|#1</w:t>
      </w:r>
      <w:r>
        <w:rPr>
          <w:rtl w:val="true"/>
        </w:rPr>
        <w:t>څ</w:t>
      </w:r>
      <w:r>
        <w:rPr/>
        <w:t>�</w:t>
      </w:r>
      <w:r>
        <w:rPr/>
        <w:t>J�{���M�##��yp��$�O�K.#w##@�iUA�*�d��ơ#�~����#)###�ʜR#��d�</w:t>
      </w:r>
      <w:r>
        <w:rPr/>
        <w:t>嫹</w:t>
      </w:r>
      <w:r>
        <w:rPr/>
        <w:t>"��#^)����s�T�"�*�q#���:�#:����5�q�A#v�f�Wks</w:t>
      </w:r>
      <w:r>
        <w:rPr>
          <w:rtl w:val="true"/>
        </w:rPr>
        <w:t>ޚ</w:t>
      </w:r>
      <w:r>
        <w:rPr/>
        <w:t>x8��#T�#�2���sM��B�M�##�G9#��K�@(#�###�%#=�0#�qӊJ3�AIHb�FqI�#ZN�Q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3I�@#Q��(�#d-#�#z3�4#����M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i2;R�#���IE'�0#=i(�I�P#</w:t>
      </w:r>
      <w:r>
        <w:rPr>
          <w:rtl w:val="true"/>
        </w:rPr>
        <w:t>ޗ�</w:t>
      </w:r>
      <w:r>
        <w:rPr/>
        <w:t>6</w:t>
      </w:r>
      <w:r>
        <w:rPr/>
        <w:t>�&lt;P#�Rf��#</w:t>
      </w:r>
      <w:r>
        <w:rPr/>
        <w:t>斒�</w:t>
      </w:r>
      <w:r>
        <w:rPr/>
        <w:t>s@#SKIE##��-##</w:t>
        <w:br/>
        <w:t>:�Q�@#�Lњ#Z3�9�!�a</w:t>
      </w:r>
      <w:r>
        <w:rPr>
          <w:rtl w:val="true"/>
        </w:rPr>
        <w:t>ڊ</w:t>
      </w:r>
      <w:r>
        <w:rPr/>
        <w:t>L�@�</w:t>
        <w:br/>
        <w:t>B{�</w:t>
      </w:r>
      <w:r>
        <w:rPr>
          <w:rtl w:val="true"/>
        </w:rPr>
        <w:t>ړ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���#4���I@#%#P#QE##f����#JQE(�@#(8##HzP#F))h#�QGZ##</w:t>
      </w:r>
      <w:r>
        <w:rPr/>
        <w:t>袊</w:t>
      </w:r>
      <w:r>
        <w:rPr/>
        <w:t xml:space="preserve">#=��#R##��P#�#�f�#)i(##�h��#(�����#�E'zZ`#QE </w:t>
        <w:br/>
        <w:t>2(�b�#isM�ϭ#-#�4R#A�#�Q</w:t>
      </w:r>
      <w:r>
        <w:rPr>
          <w:rtl w:val="true"/>
        </w:rPr>
        <w:t>ށ</w:t>
      </w:r>
      <w:r>
        <w:rPr/>
        <w:t>�</w:t>
      </w:r>
      <w:r>
        <w:rPr/>
        <w:t>GzJZ#(#RP#�i(�#!�#�#���@#IE#�#sHO#����##���#P#�A��L#��E!�#�####��g</w:t>
      </w:r>
      <w:r>
        <w:rPr/>
        <w:t>様</w:t>
      </w:r>
      <w:r>
        <w:rPr>
          <w:rtl w:val="true"/>
        </w:rPr>
        <w:t>ښ</w:t>
      </w:r>
      <w:r>
        <w:rPr/>
        <w:t>cl�^-J##�H�5a��.I#��Y#�1I�#����O</w:t>
      </w:r>
    </w:p>
    <w:p>
      <w:pPr>
        <w:pStyle w:val="PreformattedText"/>
        <w:bidi w:val="0"/>
        <w:jc w:val="left"/>
        <w:rPr/>
      </w:pPr>
      <w:r>
        <w:rPr/>
        <w:t>9=U�̄�N�}sS�q�R#�8q^���j�D6���Jkn=)��k'���9���ǯ#"��</w:t>
        <w:br/>
        <w:t>L��</w:t>
      </w:r>
      <w:r>
        <w:rPr/>
        <w:t>֕</w:t>
      </w:r>
      <w:r>
        <w:rPr/>
        <w:t>#S^�l�)s�4R�#�p9��#z</w:t>
        <w:br/>
        <w:t>L</w:t>
      </w:r>
      <w:r>
        <w:rPr/>
        <w:t>㠡</w:t>
      </w:r>
      <w:r>
        <w:rPr/>
        <w:t>#s�''�MneQ�,�#G#{�</w:t>
        <w:tab/>
        <w:t>o@E</w:t>
        <w:br/>
        <w:t>@�#{U��)j#�#�9�A��ϛn;�V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VӣE���u#��mG#�u;p�</w:t>
      </w:r>
      <w:r>
        <w:rPr>
          <w:rtl w:val="true"/>
        </w:rPr>
        <w:t>ܖ</w:t>
      </w:r>
      <w:r>
        <w:rPr/>
        <w:t>#�V#}��-��V&gt;Ö��#ҭ�#wg</w:t>
      </w:r>
      <w:r>
        <w:rPr>
          <w:rtl w:val="true"/>
        </w:rPr>
        <w:t>ۏ</w:t>
      </w:r>
      <w:r>
        <w:rPr/>
        <w:t>j#�s�z�#(r�km#�u�,{q�</w:t>
      </w:r>
      <w:r>
        <w:rPr>
          <w:rtl w:val="true"/>
        </w:rPr>
        <w:t>ڝ</w:t>
      </w:r>
      <w:r>
        <w:rPr/>
        <w:t>1</w:t>
      </w:r>
      <w:r>
        <w:rPr/>
        <w:t>#"s�{��"�@Zt��#ӓE)J�U 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'</w:t>
        <w:br/>
        <w:t>=#*��'�i#�+ҭUӅї$d�����y�T</w:t>
      </w:r>
      <w:r>
        <w:rPr/>
        <w:t>֫�</w:t>
      </w:r>
      <w:r>
        <w:rPr/>
        <w:t>B#�Vu#@ǌv�������=k#x�I��#���%�Q�P"�#���󥉇���#T�E!q##</w:t>
      </w:r>
      <w:r>
        <w:rPr/>
        <w:t>֟</w:t>
      </w:r>
      <w:r>
        <w:rPr/>
        <w:t>#+�3ѫ�T�H�ӈ��s!#u���=��=P#��R#</w:t>
        <w:tab/>
        <w:t>#�S%czS���Ҥ^T#�Mw�##zE}���4�jI6#m�[</w:t>
      </w:r>
      <w:r>
        <w:rPr/>
        <w:t>۵</w:t>
      </w:r>
      <w:r>
        <w:rPr/>
        <w:t>Fy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ǒO4�#�#�##�%��JV���KIGj��3@4QHa�3�)(#��E 4S#�Rf�C#�#�3Jh#Q���###)3@�#�J(� #2(#���3@��"�y�J#)#Z@&amp;3�Ju%&amp;y�+$1�g#�S#R�J##)⒂sӥ%#-'z###�P(�#�4���#�#���#�#Q�(#���Hb�#�RP!i(�##�g�J</w:t>
        <w:tab/>
        <w:t>�1E#�#�#:Rf�1H#�h�#h"��IE(�##(�)q�J`#���@.i1I�(#�Q@4#QҊ###RQ�B</w:t>
        <w:br/>
        <w:t>Z))�(��@-#���#�4���#�GQI@�#��(#i(�!�0#�(�#�)(#h��)�#u��(#����0&lt;�J##�#�4�-%#P#E#�Ԁ3I�(�b�ғ4��#�����(#�A�t#P#h��##Ph��#��t��</w:t>
        <w:tab/>
        <w:t>�Z;�#�##�@#�#�w�)�!�#SE)</w:t>
      </w:r>
      <w:r>
        <w:rPr/>
        <w:t>擹�</w:t>
      </w:r>
      <w:r>
        <w:rPr/>
        <w:t>#�ӃS#����w�Zj��7�E80��f$c&lt;zPL���&amp;�B��M#r�?Z�#U�*gW�-�=�##q��##�#H��D�c6�pќU�V&lt;U#Rodu#B6�s�x�"�u�(����#��</w:t>
        <w:tab/>
        <w:t>��Eћ��ʃ�</w:t>
      </w:r>
      <w:r>
        <w:rPr/>
        <w:t>֬</w:t>
      </w:r>
      <w:r>
        <w:rPr/>
        <w:t>m�dT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8o��=�|D#)(�`Z�6�</w:t>
      </w:r>
      <w:r>
        <w:rPr/>
        <w:t>۰</w:t>
      </w:r>
      <w:r>
        <w:rPr/>
        <w:t>'�N)�/�\�LU�#���}�#j���%&gt;Xs=</w:t>
      </w:r>
      <w:r>
        <w:rPr>
          <w:rtl w:val="true"/>
        </w:rPr>
        <w:t>ؤ�</w:t>
      </w:r>
      <w:r>
        <w:rPr>
          <w:rtl w:val="true"/>
        </w:rPr>
        <w:t xml:space="preserve">#�#�&gt;�#@#��� </w:t>
      </w:r>
      <w:r>
        <w:rPr>
          <w:rtl w:val="true"/>
        </w:rPr>
        <w:t>ڱ�</w:t>
      </w:r>
      <w:r>
        <w:rPr>
          <w:rtl w:val="true"/>
        </w:rPr>
        <w:t>#</w:t>
      </w:r>
      <w:r>
        <w:rPr>
          <w:rtl w:val="true"/>
        </w:rPr>
        <w:t>ܚ</w:t>
      </w:r>
      <w:r>
        <w:rPr/>
        <w:t>�</w:t>
      </w:r>
      <w:r>
        <w:rPr/>
        <w:t>L%8Z"@�s��=i���+�A#g4=�1'�#���D��UF{u�:8j����X��U�{t####��</w:t>
        <w:br/>
        <w:t>H�4�</w:t>
      </w:r>
      <w:r>
        <w:rPr>
          <w:rtl w:val="true"/>
        </w:rPr>
        <w:t>ڒ</w:t>
      </w:r>
      <w:r>
        <w:rPr/>
        <w:t>P^���G#Z�mty�j3О'Q#��T;�rOS�G#�P{5X</w:t>
        <w:tab/>
        <w:t>�q�=����r#�A�#&amp;��##���=+#�����###�+�;A�#��O����t&lt;�@#p=*�t`�+����</w:t>
        <w:tab/>
        <w:t>7�</w:t>
        <w:tab/>
        <w:t>�*N�#w���Š��M9��)#�Ҏ��Ӟ���(�4t�#H}��Ҙ#֊L��#ǭ#��Fh##��=��4���#��4�#(#H�J1�G4R#����h�@#�E#�#�#CJ(�)(#i(���#�J&gt;�#���#f�#���h�#�4Rg�#S�#��2h#4QI@##Ph#����</w:t>
        <w:br/>
        <w:t>)(�P1zQ</w:t>
      </w:r>
      <w:r>
        <w:rPr>
          <w:rtl w:val="true"/>
        </w:rPr>
        <w:t>ڌ</w:t>
      </w:r>
      <w:r>
        <w:rPr/>
        <w:t>�</w:t>
      </w:r>
      <w:r>
        <w:rPr/>
        <w:t>R#R�}h�#-;8</w:t>
      </w:r>
      <w:r>
        <w:rPr/>
        <w:t>㨦</w:t>
      </w:r>
      <w:r>
        <w:rPr/>
        <w:t>R�#)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)9��#&lt;SiI��#�))#��</w:t>
      </w:r>
      <w:r>
        <w:rPr/>
        <w:t>襠</w:t>
      </w:r>
      <w:r>
        <w:rPr/>
        <w:t>#����</w:t>
        <w:br/>
        <w:t>JZ(#��L�#�Q�)#��IE##t���P#�Z)##/j(��#�%#��#�-%##f�(�#�(##w�4�P#�E#�#�(�#�)9�#�#�f�Ť���#h���#Hs�ZC@�t����#4�(���#��(#(�-##�</w:t>
      </w:r>
      <w:r>
        <w:rPr/>
        <w:t>斑��</w:t>
      </w:r>
      <w:r>
        <w:rPr/>
        <w:t>@##�J#</w:t>
      </w:r>
    </w:p>
    <w:p>
      <w:pPr>
        <w:pStyle w:val="PreformattedText"/>
        <w:bidi w:val="0"/>
        <w:jc w:val="left"/>
        <w:rPr/>
      </w:pPr>
      <w:r>
        <w:rPr/>
        <w:t>0�E8�#</w:t>
        <w:br/>
        <w:t>#L��!#5-!�E�i��0u��]f#��\�{��</w:t>
        <w:br/>
        <w:t>�#}{S��9o�F˸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,x#��_���cX�čp�##̍�=*#@�PƬf�R0$l��*Pk�#IB&gt;d1</w:t>
      </w:r>
      <w:r>
        <w:rPr/>
        <w:t>٥</w:t>
      </w:r>
      <w:r>
        <w:rPr/>
        <w:t>#��^kv� P##��#8��.I��N-�#(I#3qM��</w:t>
      </w:r>
      <w:r>
        <w:rPr>
          <w:rtl w:val="true"/>
        </w:rPr>
        <w:t>֐</w:t>
      </w:r>
      <w:r>
        <w:rPr/>
        <w:t>�</w:t>
      </w:r>
      <w:r>
        <w:rPr/>
        <w:t>L�#</w:t>
      </w:r>
      <w:r>
        <w:rPr>
          <w:rtl w:val="true"/>
        </w:rPr>
        <w:t>ݩ</w:t>
      </w:r>
      <w:r>
        <w:rPr/>
        <w:t>T�0#Py�a�'!��G�##g���)O!��1FсO���N�r�`�(</w:t>
        <w:br/>
        <w:t>8#U�=DC#x����c#P{</w:t>
        <w:br/>
        <w:t>�[�B���S</w:t>
      </w:r>
      <w:r>
        <w:rPr>
          <w:rtl w:val="true"/>
        </w:rPr>
        <w:t>܎</w:t>
      </w:r>
      <w:r>
        <w:rPr/>
        <w:t>I</w:t>
        <w:br/>
        <w:t>�</w:t>
      </w:r>
      <w:r>
        <w:rPr>
          <w:rtl w:val="true"/>
        </w:rPr>
        <w:t>ݍ</w:t>
      </w:r>
      <w:r>
        <w:rPr/>
        <w:t>��</w:t>
      </w:r>
      <w:r>
        <w:rPr/>
        <w:t>#v2}��F#J��S#�#��#U�6{�</w:t>
      </w:r>
      <w:r>
        <w:rPr>
          <w:rtl w:val="true"/>
        </w:rPr>
        <w:t>ڰ</w:t>
      </w:r>
      <w:r>
        <w:rPr/>
        <w:t>�</w:t>
      </w:r>
      <w:r>
        <w:rPr/>
        <w:t>;�S�B�#� �3Fps</w:t>
      </w:r>
      <w:r>
        <w:rPr>
          <w:rtl w:val="true"/>
        </w:rPr>
        <w:t>ޞ</w:t>
      </w:r>
      <w:r>
        <w:rPr/>
        <w:t>0</w:t>
      </w:r>
      <w:r>
        <w:rPr/>
        <w:t>�&lt;`t#�#��Y�4(U###�#������i����)K�!A4�T��=��#���X#�#QI�#Z3IE##�E!�1i:�E1XF�#3A��#)#�Rg&amp;���##�!�4�)#��#��##-#��4�S@4��Ҙ#֊J(#M ##)#���#�</w:t>
      </w:r>
    </w:p>
    <w:p>
      <w:pPr>
        <w:pStyle w:val="PreformattedText"/>
        <w:bidi w:val="0"/>
        <w:jc w:val="left"/>
        <w:rPr/>
      </w:pPr>
      <w:r>
        <w:rPr/>
        <w:t>#(���֊#QE#��(��#JQE#�)(��</w:t>
        <w:br/>
        <w:t>J(�0��</w:t>
      </w:r>
    </w:p>
    <w:p>
      <w:pPr>
        <w:pStyle w:val="PreformattedText"/>
        <w:bidi w:val="0"/>
        <w:jc w:val="left"/>
        <w:rPr/>
      </w:pPr>
      <w:r>
        <w:rPr/>
        <w:t>0</w:t>
        <w:br/>
        <w:t>ZJ(#��^�#CE)��#�#�t�c�;њ(#�4g#)�#�i:R�h#���#)i##�##��h�#���#(�#q�@#�3E0#�)(#���P#KIE#-#Ph#���#(���#�Ғ�#Z;�Q</w:t>
      </w:r>
      <w:r>
        <w:rPr>
          <w:rtl w:val="true"/>
        </w:rPr>
        <w:t>ހ</w:t>
      </w:r>
      <w:r>
        <w:rPr/>
        <w:t>#�L�@</w:t>
        <w:br/>
        <w:t>(���@#��;P#E#��#�����</w:t>
        <w:br/>
        <w:t>ZCG4�#QE#</w:t>
        <w:br/>
        <w:t>(��#��R�#IK</w:t>
      </w:r>
      <w:r>
        <w:rPr>
          <w:rtl w:val="true"/>
        </w:rPr>
        <w:t>ڐ</w:t>
      </w:r>
      <w:r>
        <w:rPr/>
        <w:t>�</w:t>
      </w:r>
      <w:r>
        <w:rPr/>
        <w:t>#I�(�#�&amp;h��###I�CҌ�@��4��Q�#&amp;h4���(#&amp;�</w:t>
      </w:r>
      <w:r>
        <w:rPr/>
        <w:t>٤</w:t>
      </w:r>
      <w:r>
        <w:rPr/>
        <w:t>�</w:t>
      </w:r>
      <w:r>
        <w:rPr/>
        <w:t>#P#�iè#�#�=}���S</w:t>
      </w:r>
      <w:r>
        <w:rPr>
          <w:rtl w:val="true"/>
        </w:rPr>
        <w:t>׭</w:t>
      </w:r>
      <w:r>
        <w:rPr>
          <w:rtl w:val="true"/>
        </w:rPr>
        <w:t>-</w:t>
      </w:r>
      <w:r>
        <w:rPr/>
        <w:t>0</w:t>
      </w:r>
      <w:r>
        <w:rPr/>
        <w:t>��@H���ҹ��#�~\�њ���cÜR�#Q��#��#(��#t,�{T@┒O4#���#)4�\�H#4Rg&amp;�@��-4u���@</w:t>
        <w:br/>
        <w:t xml:space="preserve">OZJ)3� </w:t>
        <w:br/>
        <w:t>��n,���j#�P</w:t>
        <w:tab/>
        <w:t>#��}+#���yF��2#�&amp;rz}*(</w:t>
      </w:r>
      <w:r>
        <w:rPr/>
        <w:t>𠯧</w:t>
      </w:r>
      <w:r>
        <w:rPr/>
        <w:t>Jd?+##���uoZ�TcN#nd��K1#`�#�,</w:t>
        <w:br/>
        <w:t>�0|��#r��F��3�`�*Ӱ�#ea� ��F#z{�t�Q�`Q</w:t>
      </w:r>
      <w:r>
        <w:rPr>
          <w:rtl w:val="true"/>
        </w:rPr>
        <w:t>ړ</w:t>
      </w:r>
      <w:r>
        <w:rPr/>
        <w:t>w.1QVBњBh�H�iE7</w:t>
      </w:r>
      <w:r>
        <w:rPr>
          <w:rtl w:val="true"/>
        </w:rPr>
        <w:t>ޗ</w:t>
      </w:r>
      <w:r>
        <w:rPr/>
        <w:t>4</w:t>
      </w:r>
      <w:r>
        <w:rPr>
          <w:rtl w:val="true"/>
        </w:rPr>
        <w:t>#���</w:t>
      </w:r>
      <w:r>
        <w:rPr/>
        <w:t>4</w:t>
      </w:r>
      <w:r>
        <w:rPr/>
        <w:t>g"�4#�ԟJLњ#wAIE#⋌J3Ji��#�J)3��#ւi3Gj#ZJ\�P0��Ԕ#v���#�</w:t>
        <w:tab/>
        <w:t>�#)��#�@#��K�CL#�4�f�#A��K@#(��J#4#QE#h#������Z)(�###(9��0��L�#�#f�Ԕ�#��i(�@#J)�P#��IE#�#w���P#E#P#֎�Ru�#�G�#�##Q@##f��#z(���#�L�A�#�j(�BQ�S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9�#E#�f�</w:t>
        <w:br/>
        <w:t xml:space="preserve">(�'�#Z(#S#��3H#�)(#���##�Rt��8�#QE&amp;)�#��%- </w:t>
        <w:br/>
        <w:t>(��@##Q@#���4��#��#���'j(��</w:t>
        <w:br/>
        <w:t>(�#�#4RR�#���#�^Ԙ�4��0#��#��@!���;P0#4�v�4�#���M'�C#</w:t>
      </w:r>
      <w:r>
        <w:rPr>
          <w:rtl w:val="true"/>
        </w:rPr>
        <w:t>ؤ</w:t>
      </w:r>
      <w:r>
        <w:rPr/>
        <w:t>�</w:t>
      </w:r>
      <w:r>
        <w:rPr/>
        <w:t>i3LG���###D#d######################}�]#######################################��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j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R#########�#####K#N#L#S# #K#i#s#i#i# #c#h#i#l#d#r#e#n#s# #c#o#r#n#e#r# #M#a#r#c#h# #2#0#1#1# #9######�#######�R##�######�#��&gt;m,��#ǁ��y9�#�#######3�####5#�F#��###�#��&gt;m,��#ǁ��y9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B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P��(d`�z#s\վ�o.�;�6��dE��#SR�����:��&lt;#�8�=(�q#�F��ѿ*��QZ�}�6#,����]�,��1�#,z��=�#�^&amp;@5+�#1&amp;kѫϼP�5{�q���ʲ��h�\bh�</w:t>
      </w:r>
      <w:r>
        <w:rPr/>
        <w:t>ޫ�</w:t>
      </w:r>
      <w:r>
        <w:rPr/>
        <w:t>UI�##�U�*�r�*d_�Tj0*x�"�/P=#M��u�:yb�kx�����q��J9� ?�պr���###��*@(��#(��#(��#(��#(��#(��#(��#(��#(��#(��#(��#(��#(��#(��#(��#(��#(��#(��#(��#(��#J�y{���u'�r�v���#���a��#�R���)@</w:t>
      </w:r>
      <w:r>
        <w:rPr/>
        <w:t>恚�</w:t>
      </w:r>
      <w:r>
        <w:rPr/>
        <w:br/>
        <w:t>�#��?#�k��c@#���?��OLAE#P#E#P#E#P#]��&gt;�#���</w:t>
      </w:r>
      <w:r>
        <w:rPr>
          <w:rtl w:val="true"/>
        </w:rPr>
        <w:t>ڝ</w:t>
      </w:r>
      <w:r>
        <w:rPr/>
        <w:t>��</w:t>
      </w:r>
      <w:r>
        <w:rPr/>
        <w:t>#</w:t>
      </w:r>
      <w:r>
        <w:rPr/>
        <w:t>֨��</w:t>
      </w:r>
      <w:r>
        <w:rPr/>
        <w:t>nh#-</w:t>
        <w:tab/>
        <w:t>�qN2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#�4�#�,�ѷGS�ӫ#�#��#CZ{3#k�mQYKu2�$'��]Y[`'#</w:t>
      </w:r>
      <w:r>
        <w:rPr/>
        <w:t>㚉</w:t>
      </w:r>
      <w:r>
        <w:rPr/>
        <w:t>E��3R,QP���Zp�;�RY%#�"#�)h#h��#(��#(��#(��#�}�q�T\#�^���#�Qn�##"=k+�K�����G�#����Y&gt; 9��Oy���C#8�W�C��Uj#�zqU�#u6���*�+���u.�#��</w:t>
      </w:r>
      <w:r>
        <w:rPr>
          <w:rtl w:val="true"/>
        </w:rPr>
        <w:t>ە</w:t>
      </w:r>
      <w:r>
        <w:rPr/>
        <w:t>9</w:t>
      </w:r>
      <w:r>
        <w:rPr/>
        <w:t>#�|�(#)�##�#ƣ#���#�N$�#NPN3ӵR5[#�~��v�b��,���S#vCb�h��jB�&amp;3I��#�#�iZ��i##�0#SgҨǝ��J�Yf�I�D��##ӑY�7�^�###��ǞA�###�###D#d#%9�*################f &gt;#�#�####################################�l###�#</w:t>
        <w:br/>
        <w:t>�#########</w:t>
        <w:br/>
        <w:t>##�##�H###�#####�#####�#####�######A##########?#####�#���#�#####�#####�#####�########�#######�R##�=#####"Wd�####�d�#E#####################�F#�####"Wd�####�d�#E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B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P��(d`�z#s\վ�o.�;�6��dE��#SR�����:��&lt;#�8�=(�q#�F��ѿ*��QZ�}�6#,����]�,��1�#,z��=�#�^&amp;@5+�#1&amp;kѫϼP�5{�q���ʲ��h�\bh�</w:t>
      </w:r>
      <w:r>
        <w:rPr/>
        <w:t>ޫ�</w:t>
      </w:r>
      <w:r>
        <w:rPr/>
        <w:t>UI�##�U�*�r�*d_�Tj0*x�"�/P=#M��u�:yb�kx�����q��J9� ?�պr���###��*@(��#(��#(��#(��#(��#(��#(��#(��#(��#(��#(��#(��#(��#(��#(��#(��#(��#(��#(��#(��#J�y{���u'�r�v���#���a��#�R���)@</w:t>
      </w:r>
      <w:r>
        <w:rPr/>
        <w:t>恚�</w:t>
      </w:r>
      <w:r>
        <w:rPr/>
        <w:br/>
        <w:t>�#��?#�k��c@#���?��OLAE#P#E#P#E#P#]��&gt;�#���</w:t>
      </w:r>
      <w:r>
        <w:rPr>
          <w:rtl w:val="true"/>
        </w:rPr>
        <w:t>ڝ</w:t>
      </w:r>
      <w:r>
        <w:rPr/>
        <w:t>��</w:t>
      </w:r>
      <w:r>
        <w:rPr/>
        <w:t>#</w:t>
      </w:r>
      <w:r>
        <w:rPr/>
        <w:t>֨��</w:t>
      </w:r>
      <w:r>
        <w:rPr/>
        <w:t>nh#-</w:t>
        <w:tab/>
        <w:t>�qN2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#�4�#�,�ѷGS�ӫ#�#��#CZ{3#k�mQYKu2�$'��]Y[`'#</w:t>
      </w:r>
      <w:r>
        <w:rPr/>
        <w:t>㚉</w:t>
      </w:r>
      <w:r>
        <w:rPr/>
        <w:t>E��3R,QP���Zp�;�RY%#�"#�)h#h��#(��#(��#(��#�}�q�T\#�^���#�Qn�##"=k+�K�����G�#����Y&gt; 9��Oy���C#8�W�C��Uj#�zqU�#u6���*�+���u.�#��</w:t>
      </w:r>
      <w:r>
        <w:rPr>
          <w:rtl w:val="true"/>
        </w:rPr>
        <w:t>ە</w:t>
      </w:r>
      <w:r>
        <w:rPr/>
        <w:t>9</w:t>
      </w:r>
      <w:r>
        <w:rPr/>
        <w:t>#�|�(#)�##�#ƣ#���#�N$�#NPN3ӵR5[#�~��v�b��,���S#vCb�h��jB�&amp;3I��#�#�iZ��i##�0#SgҨǝ��J�Yf�I�D��##ӑY�7�^�###��ǞA�#�#��1e�#Ms���-�#��#H�#�#��ʯ�#�6�C�w�#���\���s;K)�1���$o���$��$b�t��i�/�I!#�##�5�Ê��#&gt;�#t���`#�ji�t�#Q�/��(#�X#��S"+�f��1��O0����*|���b�d�]#�.#vK#��H$z(�#��&gt;�#���S#��#��</w:t>
        <w:br/>
        <w:t>x#</w:t>
      </w:r>
      <w:r>
        <w:rPr>
          <w:rtl w:val="true"/>
        </w:rPr>
        <w:t>ه</w:t>
      </w:r>
      <w:r>
        <w:rPr/>
        <w:t>�</w:t>
      </w:r>
      <w:r>
        <w:rPr/>
        <w:t>Y�����g�i���M��9/#���5f��+?��F�ɉ�#��[4��=��&amp;)�S#�Q�Z</w:t>
      </w:r>
    </w:p>
    <w:p>
      <w:pPr>
        <w:pStyle w:val="PreformattedText"/>
        <w:bidi w:val="0"/>
        <w:jc w:val="left"/>
        <w:rPr/>
      </w:pPr>
      <w:r>
        <w:rPr/>
        <w:t>#7#��b�P#n7!��U�pj�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a�ELED��#Hю�#�#)��7CB#���#���(=(#�u���*+Q�#�jlT��#�qI�~)#�C#��?#��#"�#�Rb�#��"�"�Fh#&lt;Vn��å[�c�F���VuMF-2ѧ���W�#��</w:t>
      </w:r>
      <w:r>
        <w:rPr>
          <w:rtl w:val="true"/>
        </w:rPr>
        <w:t>ٯ</w:t>
      </w:r>
      <w:r>
        <w:rPr/>
        <w:t>�</w:t>
      </w:r>
      <w:r>
        <w:rPr/>
        <w:t>y�,ǏaW#�OA����#</w:t>
      </w:r>
    </w:p>
    <w:p>
      <w:pPr>
        <w:pStyle w:val="PreformattedText"/>
        <w:bidi w:val="0"/>
        <w:jc w:val="left"/>
        <w:rPr/>
      </w:pPr>
      <w:r>
        <w:rPr/>
        <w:t>&lt;︞</w:t>
      </w:r>
      <w:r>
        <w:rPr>
          <w:rtl w:val="true"/>
        </w:rPr>
        <w:t>ރ</w:t>
      </w:r>
      <w:r>
        <w:rPr/>
        <w:t>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A�&gt;�5��</w:t>
      </w:r>
      <w:r>
        <w:rPr/>
        <w:t>ܶ</w:t>
      </w:r>
      <w:r>
        <w:rPr/>
        <w:t>z �ը���H�#[lA�#</w:t>
      </w:r>
      <w:r>
        <w:rPr/>
        <w:t>֠</w:t>
      </w:r>
      <w:r>
        <w:rPr/>
        <w:t>M�V9�#��ի�{h���L�ql���#;��e��I���K�</w:t>
        <w:br/>
        <w:t>x�#�H$��y'��#n#e�n�[���iA#��WRr6�[5J�#��#�_x#�==��F�s����##�O#</w:t>
      </w:r>
      <w:r>
        <w:rPr/>
        <w:t>ۘ�</w:t>
      </w:r>
      <w:r>
        <w:rPr/>
        <w:t>Y�$�#75�W!���#JV���3�4qw###��_Q�Q��"}�_NQO�R#�*d#��jT�T���c�J���^��#�J�</w:t>
      </w:r>
      <w:r>
        <w:rPr/>
        <w:t>ؚ</w:t>
      </w:r>
      <w:r>
        <w:rPr/>
        <w:t>Ҫ���#QEH##Q@##Q@##Q@##Q@##Q@##Q@##Q@##Q@##Q@##Q@##Q@##Q@##Q@##Q@##Q@##Q@##Q@##Q@##Q@##Q@#zW-u�n��#Ԟ��{����#�O���a��#�)#��#��k�#�5~��WK\�?�#��G@��(�#�(�#�(�#���MZ=*##h##�ҟ+</w:t>
      </w:r>
      <w:r>
        <w:rPr/>
        <w:t>툎</w:t>
      </w:r>
      <w:r>
        <w:rPr/>
        <w:t>:Sq�Q]&gt;##�`�%vCvL�y���##��]G!5�{�$##[b;S##(�##N�#W�#k�N���B��I�FV�A�jJA�ғ</w:t>
      </w:r>
      <w:r>
        <w:rPr/>
        <w:t>匒</w:t>
      </w:r>
      <w:r>
        <w:rPr/>
        <w:t>E!q#$��r�39 �&lt;S�r&amp;RQ#��#;\�</w:t>
      </w:r>
      <w:r>
        <w:rPr>
          <w:rtl w:val="true"/>
        </w:rPr>
        <w:t>ޜ</w:t>
      </w:r>
      <w:r>
        <w:rPr/>
        <w:t>��</w:t>
      </w:r>
      <w:r>
        <w:rPr/>
        <w:t>èV�����#�&lt;�#ԇ��G�ԩ}#�n*}�dn�7#�:�t�J�����#�����#i���#QE#R����TZ����#5E��I&lt;</w:t>
        <w:b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k���7��O���;�o°|Hdͯ��D���#L�2������</w:t>
        <w:br/>
        <w:t>�lK��y�Q��Q��^�#��!�;ԫ�MF9j�p�##�dq�\�#&lt;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ԉ#9oʚz#&amp;�##E��ҧ#Ҝ##.(3n�qHE&gt;��@0�i#&amp;)�P#</w:t>
      </w:r>
    </w:p>
    <w:p>
      <w:pPr>
        <w:pStyle w:val="PreformattedText"/>
        <w:bidi w:val="0"/>
        <w:jc w:val="left"/>
        <w:rPr/>
      </w:pPr>
      <w:r>
        <w:rPr/>
        <w:t>V?3J�P2|�?��p##N�$W��k"27F#5�#((�yN#</w:t>
      </w:r>
      <w:r>
        <w:rPr/>
        <w:t>֓��</w:t>
      </w:r>
      <w:r>
        <w:rPr/>
        <w:t>pV�qe#�#�&gt;��sV�s�Ve�5#�ʢ�#5kK�#S���d#ooCUH9�</w:t>
      </w:r>
      <w:r>
        <w:rPr>
          <w:rtl w:val="true"/>
        </w:rPr>
        <w:t>ۺ</w:t>
      </w:r>
      <w:r>
        <w:rPr/>
        <w:t>���</w:t>
      </w:r>
      <w:r>
        <w:rPr/>
        <w:t>#h�uЄ�&lt;�eGC�#�u�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ca�h#s�Zs��8G}I�.$��i��z#�zS:P#�c5�w=jPPVBQ ʚ#ZszRE�_Co���m��u#����w�#C�#z�.N#���#��+�#*���և$�%#������#����#��^Ԕ#v5L��ҪUD�#TO�}jZ��}j���wjF����l�v�# 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(�E#P#</w:t>
        <w:tab/>
        <w:t>��#~5-$C##�:��`�#i)Ԕ#i#��R##n)1N"��##Z�WH�i$m��$�¥=k�񎯱��nO2��#Ҿ�0u�Y�[�`H�8�}�j�����'���ƣ��k�B/~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�#����w#*��#</w:t>
        <w:br/>
        <w:t>:#Q�4���#&gt;����;gX��#Ϡ���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*#A���FIP�*y#�N#&lt;#�Uv2���IR�0P#�}:�-/�I���#�=*��l��#&lt;Ðv�ɰ�Ϙt##���bf�r�/Be���#�</w:t>
      </w:r>
      <w:r>
        <w:rPr/>
        <w:t>먮</w:t>
      </w:r>
      <w:r>
        <w:rPr/>
        <w:t>wū��s�H�**lR8+�����s</w:t>
        <w:br/>
        <w:t>#aUnFbq�Vmy�O�#</w:t>
        <w:tab/>
        <w:t>��J�EJ�H#��͝0{1���X�#9�a���W?�AE#T�QE##QE##QE##QE##QE##QE##QE##QE##QE##QE##QE##QE##QE%#-#Q@##Q@##Q@##Q@##Q@##Q@##Q@#zW1y�n?��WNzW/y���#]?#,��Ӗ���N#�lh#�+�#k��{@�#���</w:t>
      </w:r>
      <w:r>
        <w:rPr/>
        <w:t>鮆�</w:t>
      </w:r>
      <w:r>
        <w:rPr/>
        <w:t>##Q@#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��&amp;�s��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_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{���#d��o�� �J�|H��,�#�a#�U`y�#DP�a9?ʷ��9�fX�,�#�l�H�~f�#:�}���1�9�#��[#W*;|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zqK�#|nV#���#���G#lU+�#�kc</w:t>
      </w:r>
      <w:r>
        <w:rPr/>
        <w:t>媌</w:t>
      </w:r>
      <w:r>
        <w:rPr/>
        <w:t>nɔ�ByèU�EAIJ9�WBI-#iI��#�</w:t>
      </w:r>
      <w:r>
        <w:rPr/>
        <w:t>냜</w:t>
      </w:r>
      <w:r>
        <w:rPr/>
        <w:t>zՏ.'x|����?L���\�y���Q(</w:t>
      </w:r>
      <w:r>
        <w:rPr/>
        <w:t>؎��</w:t>
      </w:r>
      <w:r>
        <w:rPr/>
        <w:t>d���5�I-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j��-�#�8�jT�PřG=�jX�a</w:t>
        <w:br/>
        <w:t>#wg&amp;�#j.��W,�#@#��A�R�((��#κ$Ly�Ud]˂z��t3.}�U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?���{e��[�#s��gQ�N�[��T����Υ&amp;?��_��?Z��7������d&gt;\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##1��#�}j#M#�b�#MA�H###�#�S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�#1M�HE!�P#x�#Y�����c�m��&lt;�#2k��gŖ�Z#��f��ZMhu�'�Rϩ̺�U�#��p�5V^</w:t>
      </w:r>
    </w:p>
    <w:p>
      <w:pPr>
        <w:pStyle w:val="PreformattedText"/>
        <w:bidi w:val="0"/>
        <w:jc w:val="left"/>
        <w:rPr/>
      </w:pPr>
      <w:r>
        <w:rPr/>
        <w:t>f{2</w:t>
      </w:r>
      <w:r>
        <w:rPr>
          <w:rtl w:val="true"/>
        </w:rPr>
        <w:t>ج</w:t>
      </w:r>
      <w:r>
        <w:rPr/>
        <w:t>E'J��S</w:t>
        <w:br/>
        <w:t>�U����@��N#jQ�i�q�#H;��##�)4g�T��0��1�#@sv"�#�#��ѯơ�G)9p6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~#�&gt;�~m�8�n9�</w:t>
      </w:r>
      <w:r>
        <w:rPr>
          <w:rtl w:val="true"/>
        </w:rPr>
        <w:t>ݩ</w:t>
      </w:r>
      <w:r>
        <w:rPr/>
        <w:t>�</w:t>
      </w:r>
      <w:r>
        <w:rPr/>
        <w:t>&lt;�]&gt;�kE#U#`PiqE#% ��#�#��:�z#�</w:t>
      </w:r>
      <w:r>
        <w:rPr/>
        <w:t>ީ</w:t>
      </w:r>
      <w:r>
        <w:rPr/>
        <w:t>#@J����STMˁV�#�ҙ'J�Ҙ�x</w:t>
        <w:br/>
        <w:t>@�#�#�*�)Ȼ�</w:t>
        <w:br/>
        <w:t>#�#`#F)ԕ#8�R#N�%0#I�~)1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M"�)�7�ac-˟�8#���/��K���BY</w:t>
      </w:r>
      <w:r>
        <w:rPr>
          <w:rtl w:val="true"/>
        </w:rPr>
        <w:t>ݲ</w:t>
      </w:r>
      <w:r>
        <w:rPr/>
        <w:t>k��ZX�#n#n�a�}k#L��'��*��Mm#dD�r��Z�����oojq�Ӌoc�!�U�4�M&lt;Ҟiʙ�GӅ2�rFӜz����c</w:t>
        <w:br/>
        <w:t>����P��Q�#_SZTP#V#�Su��#�WAX^,#�,��&amp;_�Q?�ks��#+#cSY#</w:t>
      </w:r>
      <w:r>
        <w:rPr>
          <w:rtl w:val="true"/>
        </w:rPr>
        <w:t>ڧ</w:t>
      </w:r>
      <w:r>
        <w:rPr/>
        <w:t>ҙ8��##v�͢�P��)�pi��8tϥ0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#V�s�#l�2�+��%���(�#��(#��(#��(#��(#��(#��(#��(#��(#��(#��(#��(#��(#��ii#{��#�E##QE##QE##QE##QE##QE##QE##���^���#���#��{��R#�hi03?��T�#�ԫ@Ϳ#�r���t#���#�����b��(��#(��#(��#���CU{W#+�}j{��#�T��</w:t>
        <w:tab/>
        <w:t>#FOoj�*�f2v�-��T�v�#����q��*����'�</w:t>
      </w:r>
      <w:r>
        <w:rPr>
          <w:rtl w:val="true"/>
        </w:rPr>
        <w:t>ڕ</w:t>
      </w:r>
      <w:r>
        <w:rPr/>
        <w:t>5</w:t>
      </w:r>
      <w:r>
        <w:rPr/>
        <w:t>y#U�,�#��V��G#�T��&amp;{</w:t>
        <w:br/>
        <w:t>�����#�r%�W�����,x�#�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�3IIE#\]e##��T#�J</w:t>
      </w:r>
      <w:r>
        <w:rPr>
          <w:rtl w:val="true"/>
        </w:rPr>
        <w:t>܊</w:t>
      </w:r>
      <w:r>
        <w:rPr/>
        <w:t>�</w:t>
      </w:r>
      <w:r>
        <w:rPr/>
        <w:t>#v|d��+t�Q�</w:t>
      </w:r>
      <w:r>
        <w:rPr/>
        <w:t xml:space="preserve">ۛ </w:t>
      </w:r>
      <w:r>
        <w:rPr/>
        <w:br/>
        <w:t>I�Q��#&lt;qSG</w:t>
        <w:br/>
        <w:t>ǃ�EI�J�U;#Ɲ�#@A��P4@���55S�</w:t>
      </w:r>
      <w:r>
        <w:rPr/>
        <w:t>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F�ȱ</w:t>
        <w:br/>
        <w:t>#M��ԃ�Em����#$d�������h#R�#Q@(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ہ</w:t>
      </w:r>
      <w:r>
        <w:rPr/>
        <w:t>󟩪�</w:t>
      </w:r>
      <w:r>
        <w:rPr/>
        <w:t>V����U\Vlh���O'W�#�1�#ǖ�#8�sQ��'j#�###��#</w:t>
      </w:r>
      <w:r>
        <w:rPr/>
        <w:t>֩</w:t>
      </w:r>
      <w:r>
        <w:rPr/>
        <w:t>e#��#���#�kB�v�ϥR�#|��+EP##</w:t>
      </w:r>
      <w:r>
        <w:rPr>
          <w:rtl w:val="true"/>
        </w:rPr>
        <w:t>چ</w:t>
      </w:r>
      <w:r>
        <w:rPr/>
        <w:t>2</w:t>
      </w:r>
      <w:r>
        <w:rPr/>
        <w:t>X�O��}j(�O�#</w:t>
      </w:r>
      <w:r>
        <w:rPr/>
        <w:t>ֳ</w:t>
      </w:r>
      <w:r>
        <w:rPr/>
        <w:t>#t# 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CH�#�RP1��⟊B9�##\w����Ij��e��?�o�]u��mo$��cRƼ��G�f�N]�c��gV#�3r�V��?�2E#����9#�`�IǱ�º�,�#W�a\ԥ��������L�=�F##�&amp;0sRoS�#�i;�#y^�"b:</w:t>
        <w:br/>
        <w:t>A�#���#�.Ɛ���{p)�f�E#�I��C\`T#e#2�#VXqQ2�Zi</w:t>
      </w:r>
      <w:r>
        <w:rPr/>
        <w:t>؊�</w:t>
      </w:r>
      <w:r>
        <w:rPr/>
        <w:t>捎�</w:t>
      </w:r>
      <w:r>
        <w:rPr/>
        <w:t>C�F�`������</w:t>
      </w:r>
      <w:r>
        <w:rPr/>
        <w:t>ִ</w:t>
      </w:r>
      <w:r>
        <w:rPr/>
        <w:t>H�#FԛK�#rco�ǵw��"+�ʑ�}j��##Xr���E'jfBQKE#%Q�B������f�#6�p�Q*.�R�RF71n�#=�`v�)p#q��U���</w:t>
      </w:r>
      <w:r>
        <w:rPr/>
        <w:t>ޮ</w:t>
      </w:r>
      <w:r>
        <w:rPr/>
        <w:t>}���#8��Hb�RB�1&gt;�Εb%</w:t>
      </w:r>
      <w:r>
        <w:rPr>
          <w:rtl w:val="true"/>
        </w:rPr>
        <w:t>ڃ</w:t>
      </w:r>
      <w:r>
        <w:rPr/>
        <w:t>=�=���\QKEI��Jv)(#)#�R#`4��gX�y#�T#O��qX�-��&amp;� ##1#&gt;��#AM+�#�_\���-�uv'�ZQ'�j�����ΰ�͜#�W�5�!���d�b�#4�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��#*.jGt�?1�#��\</w:t>
        <w:br/>
        <w:t xml:space="preserve">ȿ�3�UOȽ=�#��ZkJ���})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.v#�zc/</w:t>
        <w:tab/>
        <w:t>Q�#jL#B�*��A#�#G#��DS�b1�@�]#5���#�#�vD?�m+�#7�Y~(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'�8</w:t>
        <w:tab/>
        <w:t>�#�?��i���F4�%jf�r���(��){#�M��#�xVS��c�S?�u#��]�#��5�I&amp;�=:�]#Y�&lt;�A&gt;#&lt;���c��#jEr�#Y.T#</w:t>
        <w:tab/>
        <w:t>$Ӗ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_ҔJ�</w:t>
      </w:r>
      <w:r>
        <w:rPr>
          <w:rtl w:val="true"/>
        </w:rPr>
        <w:t>ޠ</w:t>
      </w:r>
      <w:r>
        <w:rPr/>
        <w:t>#�I��#h�|�*�M#IED'Sq���n��5-##QE##QE##QE##QE##RR�#E#P#E#P#E#P#E#P#E#P#E#P#E#P#E#P#E#P#E#P#E#P#7�?J��9���#Z�#�#�r�?�#�t?��`f���Zr�i�����1��#�#\�#�Q[Շ��#�������##QE##QE##QE#G*o���</w:t>
        <w:tab/>
        <w:t>X%u^#�^=*��`F\/ �j��#%��##�#���#y��^�</w:t>
      </w:r>
      <w:r>
        <w:rPr/>
        <w:t>ަ</w:t>
      </w:r>
      <w:r>
        <w:rPr/>
        <w:t>I#2�##�F=��nK_�F��4�u"jY�y���$@�</w:t>
      </w:r>
      <w:r>
        <w:rPr/>
        <w:t>۞</w:t>
      </w:r>
      <w:r>
        <w:rPr/>
        <w:t>jF`#�8��#���8��#g</w:t>
        <w:br/>
        <w:t>##⒋�#���Ou8�*ǚ�#,�#��#�#����#,#Z�u##���� [P#K#{�Sd##�#�q���H6��#���ose#�#K�3PIt?�s�P��0�j�#!�(��##O#�M$rm��V�</w:t>
      </w:r>
      <w:r>
        <w:rPr/>
        <w:t>֫���</w:t>
      </w:r>
      <w:r>
        <w:rPr/>
        <w:t>&amp;j�37U�%fVV˸'�#�nK\&amp;H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{1�����Ⓔ#7&amp;�4�-#V#HQE%#P��#�Vnj��x�s</w:t>
      </w:r>
      <w:r>
        <w:rPr>
          <w:rtl w:val="true"/>
        </w:rPr>
        <w:t>޳</w:t>
      </w:r>
      <w:r>
        <w:rPr/>
        <w:t>cDG�k���#�������'�+�q��/�#����#�#�uIH��|����#�}+.�� �#����PƉ##&gt;9Z�#M��j#XQR</w:t>
        <w:br/>
        <w:t>j�)�R##R�##%%8�LP#Rb�E!�#��{cK4&lt;���#A���U�\#OҴ�#���3�O#���p+1�bj#���(ӱT��#G��aҢ ����B�TBR��#�n��R8��̕$� +�j@���!�SB�����mB)JȀ�n*f^i�`#��#"��)�Rm�##�M#����'#���#�S�m@�</w:t>
        <w:tab/>
        <w:t>���#�#�zW8#&lt;��|5�?�/�#T###��#J�vp��#F��c4���#g�7#R⣖h��v�zS#���</w:t>
      </w:r>
      <w:r>
        <w:rPr>
          <w:rtl w:val="true"/>
        </w:rPr>
        <w:t>ޒ</w:t>
      </w:r>
      <w:r>
        <w:rPr/>
        <w:t>�</w:t>
      </w:r>
      <w:r>
        <w:rPr/>
        <w:t>*�xj&amp;5bX#�A�-�'�n*�T�DH�V��:Ӹ##��#p��#�J�W#&gt;�dB��</w:t>
      </w:r>
      <w:r>
        <w:rPr/>
        <w:t>ެ</w:t>
      </w:r>
      <w:r>
        <w:rPr/>
        <w:t>cҝ��(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))�b���E-%#&amp;)1�8�b�#�+������-#�5�~��#�]ɯ0��&gt;</w:t>
      </w:r>
      <w:r>
        <w:rPr>
          <w:rtl w:val="true"/>
        </w:rPr>
        <w:t>ׯ</w:t>
      </w:r>
      <w:r>
        <w:rPr/>
        <w:t>\��#*&gt;���ZS��{#���</w:t>
      </w:r>
      <w:r>
        <w:rPr>
          <w:rtl w:val="true"/>
        </w:rPr>
        <w:t>ڴ</w:t>
      </w:r>
      <w:r>
        <w:rPr/>
        <w:t>���</w:t>
      </w:r>
      <w:r>
        <w:rPr/>
        <w:t>#�)�jB�M�Q�#���}�c &amp;�#���Ո</w:t>
      </w:r>
      <w:r>
        <w:rPr/>
        <w:t>ׁ</w:t>
      </w:r>
      <w:r>
        <w:rPr/>
        <w:t>@#�K�Z�&gt;��+##{��N]�##D#Z#�ɀ#�3�U��#�j(��#�##�)��##M&lt;A��#&gt;���c��������#�GB=</w:t>
      </w:r>
    </w:p>
    <w:p>
      <w:pPr>
        <w:pStyle w:val="PreformattedText"/>
        <w:bidi w:val="0"/>
        <w:jc w:val="left"/>
        <w:rPr/>
      </w:pPr>
      <w:r>
        <w:rPr/>
        <w:t>$�Da�#AMU#A���# -«��#&amp;�k�G�_T?ʧ��a���4�UC</w:t>
      </w:r>
      <w:r>
        <w:rPr/>
        <w:t>铂</w:t>
      </w:r>
      <w:r>
        <w:rPr/>
        <w:t>2</w:t>
        <w:br/>
        <w:t>#��,�y��-��#Qi�#a��$��Ў�?�E�q4���Q#�#N����j�l�W��7�5�\##�g5��y����#���Vas��z"Y[�nr#�#�$�</w:t>
      </w:r>
      <w:r>
        <w:rPr>
          <w:rtl w:val="true"/>
        </w:rPr>
        <w:t>ޥ</w:t>
      </w:r>
      <w:r>
        <w:rPr/>
        <w:t>�</w:t>
      </w:r>
      <w:r>
        <w:rPr/>
        <w:t>U�8�</w:t>
      </w:r>
      <w:r>
        <w:rPr/>
        <w:t>֡</w:t>
      </w:r>
      <w:r>
        <w:rPr/>
        <w:t>1�B�3�Bi�����</w:t>
      </w:r>
      <w:r>
        <w:rPr/>
        <w:t>֤�</w:t>
      </w:r>
      <w:r>
        <w:rPr/>
        <w:t>ӎ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q���Fz����,#���N?+#�_,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`Yp:�U#��#8##</w:t>
      </w:r>
      <w:r>
        <w:rPr>
          <w:rtl w:val="true"/>
        </w:rPr>
        <w:t>ݓ</w:t>
      </w:r>
      <w:r>
        <w:rPr/>
        <w:t>���</w:t>
      </w:r>
      <w:r>
        <w:rPr/>
        <w:t>\h�##y��</w:t>
      </w:r>
      <w:r>
        <w:rPr>
          <w:rtl w:val="true"/>
        </w:rPr>
        <w:t>ڳ</w:t>
      </w:r>
      <w:r>
        <w:rPr/>
        <w:t>�</w:t>
      </w:r>
      <w:r>
        <w:rPr/>
        <w:t>#���#</w:t>
      </w:r>
      <w:r>
        <w:rPr/>
        <w:t>慸</w:t>
      </w:r>
      <w:r>
        <w:rPr/>
        <w:t>j^#V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V� ���,!#H^�Fj�+��I�j�s</w:t>
      </w:r>
      <w:r>
        <w:rPr/>
        <w:t>֜��</w:t>
      </w:r>
      <w:r>
        <w:rPr/>
        <w:t>oQ@�Ǔ�M�4�9�i�vz#@#�R�{��#�#�#I�Rg"�A�@#�</w:t>
      </w:r>
      <w:r>
        <w:rPr>
          <w:rtl w:val="true"/>
        </w:rPr>
        <w:t>څ</w:t>
      </w:r>
      <w:r>
        <w:rPr/>
        <w:t>9</w:t>
      </w:r>
      <w:r>
        <w:rPr/>
        <w:t>��#�##h#j)��#��#:�@sK@##��#QE##QE##QE##QE##QE##QE##QE##QE##�����V�?���f��?շҹ;����#m#��L</w:t>
        <w:br/>
        <w:t>#��Zp�Q��o�H�h#����H</w:t>
      </w:r>
      <w:r>
        <w:rPr>
          <w:rtl w:val="true"/>
        </w:rPr>
        <w:t></w:t>
      </w:r>
      <w:r>
        <w:rPr>
          <w:rtl w:val="true"/>
        </w:rPr>
        <w:t>٭</w:t>
      </w:r>
      <w:r>
        <w:rPr/>
        <w:t>����</w:t>
      </w:r>
      <w:r>
        <w:rPr/>
        <w:t>#Y&gt;��LAE#P#E#P#E#P#r���?�C�,�2��F</w:t>
      </w:r>
    </w:p>
    <w:p>
      <w:pPr>
        <w:pStyle w:val="PreformattedText"/>
        <w:bidi w:val="0"/>
        <w:jc w:val="left"/>
        <w:rPr/>
      </w:pPr>
      <w:r>
        <w:rPr/>
        <w:t>Yn�VH�����#�MXN�+�#�ċ�H�=:�~4"1���#���HL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󨘆Rp��#9#�orj4</w:t>
      </w:r>
      <w:r>
        <w:rPr>
          <w:rtl w:val="true"/>
        </w:rPr>
        <w:t>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'</w:t>
      </w:r>
      <w:r>
        <w:rPr>
          <w:rtl w:val="true"/>
        </w:rPr>
        <w:t>ڬ</w:t>
      </w:r>
      <w:r>
        <w:rPr/>
        <w:t>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FGz�Y��</w:t>
        <w:br/>
        <w:t>���&lt;sJ�Y�#�##;UI�&amp;+�R�L�z</w:t>
        <w:br/>
        <w:t>���##օ�����9�Q�#�^��;+Is�?(�#;v�#�[kD=8�`�Nq�*��G,�S8���N~�R2:��#�+S�L�@�z��kpFG�#�=����#�#zU�##��</w:t>
      </w:r>
      <w:r>
        <w:rPr>
          <w:rtl w:val="true"/>
        </w:rPr>
        <w:t>ޜ</w:t>
      </w:r>
      <w:r>
        <w:rPr/>
        <w:t>#�##�#{@�E##z#�g#,����'#��N��Ԝ�V)SI</w:t>
      </w:r>
      <w:r>
        <w:rPr>
          <w:rtl w:val="true"/>
        </w:rPr>
        <w:t>ܖ</w:t>
      </w:r>
      <w:r>
        <w:rPr/>
        <w:t>�</w:t>
      </w:r>
      <w:r>
        <w:rPr/>
        <w:t>(��B��4���I��</w:t>
        <w:br/>
        <w:t>2Uv#Չ9�#�e#?</w:t>
        <w:br/>
        <w:t>~��_qq}��#�:O����A�#��,#</w:t>
      </w:r>
      <w:r>
        <w:rPr>
          <w:rtl w:val="true"/>
        </w:rPr>
        <w:t>ל</w:t>
      </w:r>
      <w:r>
        <w:rPr/>
        <w:t>���</w:t>
      </w:r>
      <w:r>
        <w:rPr/>
        <w:t>####F#����</w:t>
      </w:r>
      <w:r>
        <w:rPr/>
        <w:t>֨�</w:t>
      </w:r>
      <w:r>
        <w:rPr/>
        <w:t>Y����V��l#�y��X���5�a�POqV#̊=�FXQ�8R(�H#Q�\R�#$M�˸�F2:�DM�#$�c�i�P#qM�sO��@#y&lt;O#�B�#y#���Wq��_�5#�^�#7</w:t>
      </w:r>
      <w:r>
        <w:rPr/>
        <w:t>ֹ��</w:t>
      </w:r>
      <w:r>
        <w:rPr/>
        <w:t>"�ԟ2#���ȩq�{T1#�K���c.j�C���#�:��[g�5�Z1���L#��\U�)2��#�</w:t>
      </w:r>
      <w:r>
        <w:rPr/>
        <w:t>ꢞ</w:t>
      </w:r>
      <w:r>
        <w:rPr/>
        <w:t>X�����K#�##�;��;I�C 9��$ՖNy�#�;##�Z:#�)Oz6�Hd!I�N</w:t>
      </w:r>
      <w:r>
        <w:rPr>
          <w:rtl w:val="true"/>
        </w:rPr>
        <w:t>ي</w:t>
      </w:r>
      <w:r>
        <w:rPr/>
        <w:t>s0#��]#����#U�#q�����,�T1#$#��#��;�#."#$�##</w:t>
      </w:r>
      <w:r>
        <w:rPr>
          <w:rtl w:val="true"/>
        </w:rPr>
        <w:t>ێ</w:t>
      </w:r>
      <w:r>
        <w:rPr/>
        <w:t>��</w:t>
      </w:r>
      <w:r>
        <w:rPr/>
        <w:t>H]�Mw&gt;#�&lt;�9l]�h����OQ��#:�P�G�[#*����(�)</w:t>
      </w:r>
      <w:r>
        <w:rPr>
          <w:rtl w:val="true"/>
        </w:rPr>
        <w:t>ؤ</w:t>
      </w:r>
      <w:r>
        <w:rPr/>
        <w:t>�</w:t>
      </w:r>
      <w:r>
        <w:rPr/>
        <w:t>I��V#�&gt;</w:t>
      </w:r>
      <w:r>
        <w:rPr/>
        <w:t>ۨ</w:t>
      </w:r>
      <w:r>
        <w:rPr/>
        <w:t>W&lt;`���k��#)������ZJ�#6�'#</w:t>
      </w:r>
      <w:r>
        <w:rPr>
          <w:rtl w:val="true"/>
        </w:rPr>
        <w:t>ێ</w:t>
      </w:r>
      <w:r>
        <w:rPr/>
        <w:t>y^</w:t>
      </w:r>
    </w:p>
    <w:p>
      <w:pPr>
        <w:pStyle w:val="PreformattedText"/>
        <w:bidi w:val="0"/>
        <w:jc w:val="left"/>
        <w:rPr/>
      </w:pPr>
      <w:r>
        <w:rPr/>
        <w:t>Z5��[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��N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ӱ�&amp;8�#�R�1@</w:t>
        <w:tab/>
        <w:t>IKE#%#)h�#6�ө1�0#��Hh#���#f����#�8</w:t>
      </w:r>
      <w:r>
        <w:rPr>
          <w:rtl w:val="true"/>
        </w:rPr>
        <w:t>ٿ</w:t>
      </w:r>
      <w:r>
        <w:rPr/>
        <w:t>!^Wj���A�{�^����#�`�Ʉ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Ǻ�7�T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ˣ���W54��</w:t>
        <w:tab/>
        <w:t>�OZЁȹ5da#��2j#�4���f��b�#�&gt;�Y�RsR�6�H�P#���(�-I��n'(6�9�$�#</w:t>
      </w:r>
      <w:r>
        <w:rPr>
          <w:rtl w:val="true"/>
        </w:rPr>
        <w:t>ێ������</w:t>
      </w:r>
      <w:r>
        <w:rPr/>
        <w:t>9</w:t>
      </w:r>
      <w:r>
        <w:rPr/>
        <w:t>���#X���".J��</w:t>
        <w:br/>
        <w:t>��G#�� ��cQ�m��=y8�#a�##�#���*�N0##��]�#/���#</w:t>
      </w:r>
      <w:r>
        <w:rPr>
          <w:rtl w:val="true"/>
        </w:rPr>
        <w:t>ڠ</w:t>
      </w:r>
      <w:r>
        <w:rPr/>
        <w:t>�</w:t>
      </w:r>
      <w:r>
        <w:rPr/>
        <w:t>$��`Z�L��52</w:t>
      </w:r>
      <w:r>
        <w:rPr/>
        <w:t>ٔ�</w:t>
      </w:r>
      <w:r>
        <w:rPr/>
        <w:t>0#��,�#p</w:t>
        <w:br/>
        <w:t>�Ë���ԣ&gt;J�B��cP�#jR��#���#�M&amp;�Q����%�#�#�mo��+��!#8��\#��u[c�#MW��ux2#8�~�#*#;�H�</w:t>
        <w:tab/>
        <w:t>##�#Fr���W;��</w:t>
      </w:r>
      <w:r>
        <w:rPr>
          <w:rtl w:val="true"/>
        </w:rPr>
        <w:t>ڂ</w:t>
      </w:r>
      <w:r>
        <w:rPr/>
        <w:tab/>
        <w:t>�t�0FNz�Ԓ�# ��</w:t>
      </w:r>
      <w:r>
        <w:rPr>
          <w:rtl w:val="true"/>
        </w:rPr>
        <w:t>ߥ</w:t>
      </w:r>
      <w:r>
        <w:rPr/>
        <w:t>U.1�AM��-�A9=(�\�7aBr=�)#8'�dhY#��##:�&amp;H�S�,;��G$��G#V</w:t>
      </w:r>
      <w:r>
        <w:rPr>
          <w:rtl w:val="true"/>
        </w:rPr>
        <w:t>ۋ</w:t>
      </w:r>
      <w:r>
        <w:rPr/>
        <w:t>�</w:t>
      </w:r>
      <w:r>
        <w:rPr/>
        <w:t>?�U����6##fz�LE</w:t>
      </w:r>
      <w:r>
        <w:rPr>
          <w:rtl w:val="true"/>
        </w:rPr>
        <w:t>܃</w:t>
      </w:r>
      <w:r>
        <w:rPr/>
        <w:t>��</w:t>
      </w:r>
      <w:r>
        <w:rPr/>
        <w:t>s�&amp;=��#�y�,Q�(b)#��:�###)8�3L��2h#L��!`#1L�/�&gt;��#z�#���#�&lt;��M\zS�3Ҁ#3</w:t>
      </w:r>
      <w:r>
        <w:rPr>
          <w:rtl w:val="true"/>
        </w:rPr>
        <w:t>ړ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4#����9�ӈ�</w:t>
      </w:r>
      <w:r>
        <w:rPr>
          <w:rtl w:val="true"/>
        </w:rPr>
        <w:t>ސ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;y�z�P#L�H��h#����i��#�.h#</w:t>
      </w:r>
      <w:r>
        <w:rPr/>
        <w:t>ۨ</w:t>
      </w:r>
      <w:r>
        <w:rPr/>
        <w:t>#c4�#�LP#�#�gN�s�(#��#</w:t>
      </w:r>
      <w:r>
        <w:rPr>
          <w:rtl w:val="true"/>
        </w:rPr>
        <w:t>ݚ</w:t>
      </w:r>
      <w:r>
        <w:rPr/>
        <w:t>pϭ#:��s</w:t>
      </w:r>
      <w:r>
        <w:rPr>
          <w:rtl w:val="true"/>
        </w:rPr>
        <w:t>ގ</w:t>
      </w:r>
      <w:r>
        <w:rPr/>
        <w:t>��</w:t>
      </w:r>
      <w:r>
        <w:rPr/>
        <w:t>#}#�is@#E#P#E#P#E#P#r�#�c���%rO����o�k���S}+��?�_����Խ�����jD�A</w:t>
      </w:r>
      <w:r>
        <w:rPr/>
        <w:t>徵</w:t>
      </w:r>
      <w:r>
        <w:rPr/>
        <w:t>"#i��&lt;?�_������+/��kn���(�#�(�#�(�#n$���sTZ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U���#��#��m`3��զ�2��~D�T)</w:t>
      </w:r>
      <w:r>
        <w:rPr>
          <w:rtl w:val="true"/>
        </w:rPr>
        <w:t>ێ</w:t>
      </w:r>
      <w:r>
        <w:rPr/>
        <w:t>{��q�I#�#�t�VVM</w:t>
      </w:r>
      <w:r>
        <w:rPr>
          <w:rtl w:val="true"/>
        </w:rPr>
        <w:t>ބ</w:t>
      </w:r>
      <w:r>
        <w:rPr>
          <w:rtl w:val="true"/>
        </w:rPr>
        <w:t>{�</w:t>
      </w:r>
      <w:r>
        <w:rPr/>
        <w:t>7</w:t>
      </w:r>
      <w:r>
        <w:rPr/>
        <w:t>#eL����#v�����#�s#���&lt;#�#ᘺ��@�#�]-I`ў�#�զ-#��{���;_B��r���*#��jO�&amp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T.&amp;�</w:t>
      </w:r>
      <w:r>
        <w:rPr>
          <w:rtl w:val="true"/>
        </w:rPr>
        <w:t>ݯ</w:t>
      </w:r>
      <w:r>
        <w:rPr/>
        <w:t>��</w:t>
      </w:r>
      <w:r>
        <w:rPr/>
        <w:t>Bp�#�v�#��_##���iX#���Շ#�d��d�N��;��#/oo�Ҵ!&gt;d!�B� �</w:t>
      </w:r>
      <w:r>
        <w:rPr/>
        <w:t>۵</w:t>
      </w:r>
      <w:r>
        <w:rPr/>
        <w:t>II�o^�����2</w:t>
      </w:r>
      <w:r>
        <w:rPr/>
        <w:t>䃃</w:t>
      </w:r>
      <w:r>
        <w:rPr/>
        <w:t>О�#�#�&amp;p�A�##�����H����1C0#��ǰ#�#�]�⤋RK�</w:t>
        <w:br/>
        <w:t>�Նz���v�x#:#N�M2�#QH��������l�q��#A����R�</w:t>
      </w:r>
      <w:r>
        <w:rPr/>
        <w:t>皍�</w:t>
      </w:r>
      <w:r>
        <w:rPr/>
        <w:t>6QY�hs���u#�����u2��\��wz</w:t>
      </w:r>
      <w:r>
        <w:rPr>
          <w:rtl w:val="true"/>
        </w:rPr>
        <w:t>޲</w:t>
      </w:r>
      <w:r>
        <w:rPr/>
        <w:t>�</w:t>
      </w:r>
      <w:r>
        <w:rPr/>
        <w:t>#��#�f�&amp;</w:t>
      </w:r>
      <w:r>
        <w:rPr/>
        <w:t>ۭ</w:t>
      </w:r>
      <w:r>
        <w:rPr/>
        <w:t>#��T�� ǫU�#i0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?z&gt;�#b�O���IE�#S�MZp�#�!���</w:t>
        <w:tab/>
        <w:t>IJi;�#M�R#C#�d��#;�#A$�¤�s�</w:t>
      </w:r>
      <w:r>
        <w:rPr>
          <w:rtl w:val="true"/>
        </w:rPr>
        <w:t>ڗ��</w:t>
      </w:r>
      <w:r>
        <w:rPr>
          <w:rtl w:val="true"/>
        </w:rPr>
        <w:t>#�</w:t>
      </w:r>
      <w:r>
        <w:rPr/>
        <w:t>6</w:t>
      </w:r>
      <w:r>
        <w:rPr/>
        <w:t>������#��#ƚW#/N��{^�b�-�� q�E#S��5�7�a�#��#p##f�xN#~�#��Y~y3�#�~#��95r�V�vg��}*�##�Z�-Բu&lt;zV��m��Z��##�#�!��Y#8��F;�)</w:t>
      </w:r>
      <w:r>
        <w:rPr>
          <w:rtl w:val="true"/>
        </w:rPr>
        <w:t>ת</w:t>
      </w:r>
      <w:r>
        <w:rPr/>
        <w:t>�</w:t>
      </w:r>
      <w:r>
        <w:rPr/>
        <w:t>r#�=+�𕽶����\F#��2���ç��R�/#���#BO�4'#Ձ#~���c#���##�MI&amp;#�#��Z��#��&lt;'��#��4;V.��r#�+�~k���'�U�|!</w:t>
        <w:br/>
        <w:t>�#��w�A��#�E�`x�ϩ���A��K[�4#�?��$�������W�K#M#�"�G#0=��)���ӵ</w:t>
        <w:tab/>
        <w:t>�_$!�O��5�#�9�</w:t>
      </w:r>
      <w:r>
        <w:rPr/>
        <w:t>ܵ</w:t>
      </w:r>
      <w:r>
        <w:rPr/>
        <w:t>l�&gt;է�^I�^�p�W#7��v�#�#�S��VfG�Z�I#���C�&amp;����U�#�i�ӡ#�8\c�;~�,Z��#f#�\�^##�Jspz����]#a�\��hnm�#�G�?</w:t>
        <w:br/>
        <w:t>��NW#k�#��g_Is!�L��5zЫgtJ�</w:t>
      </w:r>
      <w:r>
        <w:rPr/>
        <w:t>۰�</w:t>
      </w:r>
      <w:r>
        <w:rPr/>
        <w:t>#��FK#�J��̌#�-��l7rV�E��#�H�#�f��'�^{�kZ�#\�#E#���9��#��\M^L#QX{#�b��</w:t>
      </w:r>
      <w:r>
        <w:rPr/>
        <w:t>٘�</w:t>
      </w:r>
      <w:r>
        <w:rPr/>
        <w:t>3Z�b�Ǫ��#R�u#d]���j�#���X�h#�ӱHG5����c�LP#Rb��J`6�N��#r�;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#�k���#g�@?��]#�#�Ś����XZ8Ŝ��@���'�Y&gt;��J�G</w:t>
      </w:r>
      <w:r>
        <w:rPr/>
        <w:t>ެ�</w:t>
      </w:r>
      <w:r>
        <w:rPr/>
        <w:t>hEE�#�`z�O#U��!�{��B#d�J��#</w:t>
        <w:br/>
        <w:t>�#`=M[X��O4���#�#�#�ZR��#1&lt;����n~�j�#��U��?+$��#�u�r�F.V��9i#����)�`Vb[#��ͬ���%?N)��</w:t>
        <w:tab/>
        <w:t>A*��y�F)��#33�\#���F#�`G%MV��x����S:�#��##I�+$4yqB�X�T���U-#5c�#Zk��ԯv0#�$cҩD�u�</w:t>
      </w:r>
      <w:r>
        <w:rPr>
          <w:rtl w:val="true"/>
        </w:rPr>
        <w:t>ܔ</w:t>
      </w:r>
      <w:r>
        <w:rPr/>
        <w:t>5</w:t>
      </w:r>
      <w:r>
        <w:rPr>
          <w:rtl w:val="true"/>
        </w:rPr>
        <w:t>�#�</w:t>
      </w:r>
      <w:r>
        <w:rPr/>
        <w:t>5</w:t>
      </w:r>
      <w:r>
        <w:rPr/>
        <w:t>�mdT7.#sJ#��*</w:t>
        <w:tab/>
        <w:t xml:space="preserve">�$��M�X��9#����h?�wz� </w:t>
        <w:br/>
        <w:t>�2�#��Kr$#ν.�#:#���#�Q2Z# #a�5)�|�#;TY��i��V���v�#H</w:t>
      </w:r>
      <w:r>
        <w:rPr/>
        <w:t>ሪ</w:t>
      </w:r>
      <w:r>
        <w:rPr/>
        <w:t>2H�q#�#</w:t>
      </w:r>
      <w:r>
        <w:rPr/>
        <w:t>犙</w:t>
      </w:r>
      <w:r>
        <w:rPr/>
        <w:t>#|$#�&lt;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tR3#Rs��4�;##�T,r##���&amp;x��Tr~b#qP���#�I�w#ֆ%���/��#�qQ[̄���#_J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aǱ�ЙD�E9c�#hl�Y��=#C���#Ѓ��#0\3#��#m�s</w:t>
      </w:r>
      <w:r>
        <w:rPr/>
        <w:t>߱�</w:t>
      </w:r>
      <w:r>
        <w:rPr/>
        <w:t>)2\��;��#��m�#�VBNps�8�.K���R�8��+6[#dT�H�#&lt;�##W#�(H�0)�k)�</w:t>
      </w:r>
      <w:r>
        <w:rPr>
          <w:rtl w:val="true"/>
        </w:rPr>
        <w:t>أ</w:t>
      </w:r>
      <w:r>
        <w:rPr/>
        <w:t>k#s�Ɓ�#��)</w:t>
      </w:r>
      <w:r>
        <w:rPr>
          <w:rtl w:val="true"/>
        </w:rPr>
        <w:t>܌</w:t>
      </w:r>
      <w:r>
        <w:rPr/>
        <w:t>q</w:t>
      </w:r>
      <w:r>
        <w:rPr>
          <w:rtl w:val="true"/>
        </w:rPr>
        <w:t>׭</w:t>
      </w:r>
      <w:r>
        <w:rPr/>
        <w:t>7</w:t>
      </w:r>
      <w:r>
        <w:rPr/>
        <w:t>� r0}(##��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�</w:t>
      </w:r>
      <w:r>
        <w:rPr/>
        <w:t>֚</w:t>
      </w:r>
      <w:r>
        <w:rPr/>
        <w:t>#`�3�</w:t>
        <w:tab/>
        <w:t>�s@#�# R�qң</w:t>
      </w:r>
      <w:r>
        <w:rPr>
          <w:rtl w:val="true"/>
        </w:rPr>
        <w:t>߅</w:t>
      </w:r>
      <w:r>
        <w:rPr/>
        <w:t>��</w:t>
      </w:r>
      <w:r>
        <w:rPr/>
        <w:t>Ӽ�#z#x�F99#�0#�4��#�#�Fh�Q�n9��&lt;�h#</w:t>
        <w:br/>
        <w:t>Lf�s��I ��#c#Z##��|��Ӳ�v4#�s</w:t>
      </w:r>
      <w:r>
        <w:rPr>
          <w:rtl w:val="true"/>
        </w:rPr>
        <w:t>ڙ</w:t>
      </w:r>
      <w:r>
        <w:rPr/>
        <w:t>��</w:t>
      </w:r>
      <w:r>
        <w:rPr/>
        <w:t>W�4�`q�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㞴</w:t>
      </w:r>
      <w:r>
        <w:rPr/>
        <w:t>#Oj#P=h8�#���~�#�ƀ}h#��#(#��4΂��##�Z�#�</w:t>
      </w:r>
      <w:r>
        <w:rPr>
          <w:rtl w:val="true"/>
        </w:rPr>
        <w:t>ڗ</w:t>
      </w:r>
      <w:r>
        <w:rPr/>
        <w:t>y�E####���&gt;�l����f����'Ҹ˖�#FO������ʁ�?Z�Z�#gq�#j�SL#��|���#�[��ᓘ��#��#Z</w:t>
      </w:r>
      <w:r>
        <w:rPr>
          <w:rtl w:val="true"/>
        </w:rPr>
        <w:t>ݪ</w:t>
      </w:r>
      <w:r>
        <w:rPr/>
        <w:t>#QE##QE##QE##��T�$i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5N#��#����sz�"I##��ǯQ�r</w:t>
        <w:br/>
        <w:t>�c�D</w:t>
        <w:br/>
        <w:t>*c=#��##-�|��{�(����-d&amp;�b�Y#C�P7#�~#�TV��|.#�h�C�u ��*8.^)T#�###Νp6�(�#��###4��c��Z#[�9</w:t>
      </w:r>
      <w:r>
        <w:rPr>
          <w:rtl w:val="true"/>
        </w:rPr>
        <w:t>ث���</w:t>
      </w:r>
      <w:r>
        <w:rPr/>
        <w:t>6</w:t>
      </w:r>
      <w:r>
        <w:rPr/>
        <w:t>�wg���h�#��6�?�&lt;0+�##�i4����V,�#����g��#6�B#�##�8�#�E}#�a�t{T8U�#�#Ͻh$�#���"�YJE���#$ #ǿ_�V�4m#�#d����}�=�#�~tr��1�B��#���Sk�W,�(�NzqN�Ԥ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䎝�</w:t>
      </w:r>
      <w:r>
        <w:rPr/>
        <w:t>#���P#��#Q�w�v���M=�#�Ćl���,R�</w:t>
      </w:r>
      <w:r>
        <w:rPr/>
        <w:t>瞃</w:t>
      </w:r>
      <w:r>
        <w:rPr/>
        <w:t>&lt;�#��S�¬�L�#�#�u#�,���PG�[���</w:t>
        <w:br/>
        <w:t>-+�$�?��$�#?��S��]����Y�L$�7$F@c�W,��#ȡ���~�(�5</w:t>
        <w:br/>
        <w:t>k��N���4#FA�Q��L�T,2k62</w:t>
        <w:tab/>
        <w:t>��rW��#r;���#Z���q</w:t>
      </w:r>
      <w:r>
        <w:rPr>
          <w:rtl w:val="true"/>
        </w:rPr>
        <w:t>ڃ</w:t>
      </w:r>
      <w:r>
        <w:rPr/>
        <w:t>���#]��#B5,�S�?�OsZ+�#�m���Z(#�I��#O#���T1</w:t>
        <w:br/>
        <w:t>�?���e�U�5#����k&lt;�##�w'</w:t>
      </w:r>
      <w:r>
        <w:rPr>
          <w:rtl w:val="true"/>
        </w:rPr>
        <w:t>ڦ</w:t>
      </w:r>
      <w:r>
        <w:rPr/>
        <w:t>y#(�I###b}#��#6�i�i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M</w:t>
        <w:tab/>
        <w:t>�TPE-#4�S�4�#�L�K�F(IU�ϷJ�����b⹧��#f�QlњT�#�F</w:t>
        <w:br/>
        <w:t>�</w:t>
        <w:tab/>
        <w:t>b{</w:t>
        <w:br/>
        <w:t>�t���^$k�A�P�`{(���}�Cė�#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Bs.=�#�h�kN�#���#��{z#����R#�4]Ȓ{#ƚz��#3@�+���]�##q"#?P��ʹ7#�#1�%Ҁ#�#p����#?Ҹ##�$���D�R#�qW�?q�]v�L�y�O�#���E�8#�rc�%#�X0Ǳ����=J;�%}��{dU����#�[1{h��*3^F##*��]#�F��I�q��@�#���#���=k��Lmw#�#e�������#�Pv�XsF�D�ʰ </w:t>
      </w:r>
      <w:r>
        <w:rPr>
          <w:rtl w:val="true"/>
        </w:rPr>
        <w:t>ד</w:t>
      </w:r>
      <w:r>
        <w:rPr/>
        <w:t>��</w:t>
      </w:r>
      <w:r>
        <w:rPr/>
        <w:t>Νx��6�S��##��#g��#m&gt;�N��;RæI##�|��E&gt;H�#�C�L�eLd^�a#$�C��#$#�N]BG$B����ź���#SL!�#�z</w:t>
        <w:br/>
        <w:t>�v{/���#4�#</w:t>
        <w:br/>
        <w:t>Iğ^&gt;�#��h���?v�#ga�6#��=i�K#���n#�Eu*�%��Y#Վ#�#��+�:#�^7-�BI&lt;'�}�g#:Rr]G*�I3UЎT��j{Kc#?�eEx��I�MN��r�b��AIY�9�7ղ2*Ž̖��##</w:t>
      </w:r>
      <w:r>
        <w:rPr/>
        <w:t>ֲ</w:t>
      </w:r>
      <w:r>
        <w:rPr/>
        <w:t>-.�B9�}}+D#�'</w:t>
        <w:tab/>
        <w:t>R�</w:t>
      </w:r>
      <w:r>
        <w:rPr>
          <w:rtl w:val="true"/>
        </w:rPr>
        <w:t>ݙ</w:t>
      </w:r>
      <w:r>
        <w:rPr/>
        <w:t>�</w:t>
      </w:r>
      <w:r>
        <w:rPr/>
        <w:t>[\��{���zT��-�ky���=Eo�#@�x#"��&amp;#���ts�&lt;�;�#v)+��1Hy�4�#����#�#q�##�d1��#�Z�ҿ�#�#��#A[?#W�vG��#�Z��y��z?���ȉt#��Ԏ*&gt;�D#��z�</w:t>
      </w:r>
      <w:r>
        <w:rPr>
          <w:rtl w:val="true"/>
        </w:rPr>
        <w:t>݋</w:t>
      </w:r>
      <w:r>
        <w:rPr/>
        <w:t>�</w:t>
      </w:r>
      <w:r>
        <w:rPr/>
        <w:t>t�����_SB#2����h#���z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v��3J7��oʭ��#YhkvW##��ZU�#*U�o���w+���Ɵ��`�˰]�]{R_��\�25#k���U��e=Al</w:t>
      </w:r>
      <w:r>
        <w:rPr/>
        <w:t>晶�</w:t>
      </w:r>
      <w:r>
        <w:rPr/>
        <w:t>`&lt;#E�\�1"��$���#�v�#���d##'�Z�#����Edj�(��UB6�Y��M4�</w:t>
      </w:r>
    </w:p>
    <w:p>
      <w:pPr>
        <w:pStyle w:val="PreformattedText"/>
        <w:bidi w:val="0"/>
        <w:jc w:val="left"/>
        <w:rPr/>
      </w:pPr>
      <w:r>
        <w:rPr/>
        <w:t>΍#E#�#�M��##�9��F-�K#�^'U�A##�A</w:t>
      </w:r>
      <w:r>
        <w:rPr/>
        <w:t>㫝�</w:t>
      </w:r>
      <w:r>
        <w:rPr/>
        <w:t>α��9�!#��#</w:t>
      </w:r>
      <w:r>
        <w:rPr/>
        <w:t>䛝</w:t>
      </w:r>
      <w:r>
        <w:rPr/>
        <w:t>B�1*#.0z�T�hB�+��M�:#a�Nr�Z�#���Ƥ#3��#��#���W  a�#-X�@��_��#�#�qYv:��v�O6w##M��O#+��#��c�ʿ�Uq�L���?�z&lt;������]�����1�'##��#�R/�t\#�ʹ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'�?�#�##�����#n�Ϭm�#�m#[p�\��#Ҹ"�z/�I�?���B�=#j�K�B#�V�=u</w:t>
      </w:r>
    </w:p>
    <w:p>
      <w:pPr>
        <w:pStyle w:val="PreformattedText"/>
        <w:bidi w:val="0"/>
        <w:jc w:val="left"/>
        <w:rPr/>
      </w:pPr>
      <w:r>
        <w:rPr/>
        <w:t>,��m���#�y�$#���#fO��1G4��#���=�#�������"�#?%�G���s�#q�JM���*|�9Q�&amp;#�HY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؄</w:t>
      </w:r>
      <w:r>
        <w:rPr/>
        <w:t xml:space="preserve"># </w:t>
      </w:r>
      <w:r>
        <w:rPr/>
        <w:t>⼻</w:t>
      </w:r>
      <w:r>
        <w:rPr/>
        <w:t>q#����8LÑ�~#�w�9#�K#U��}i�^=#^\���I�#�#�������&gt;�����#S��a��0d�N#y��W</w:t>
      </w:r>
      <w:r>
        <w:rPr/>
        <w:t>㦣</w:t>
      </w:r>
      <w:r>
        <w:rPr/>
        <w:t>q�#��jA�jK�P��9Ô�&amp;�n6�&gt;��o�2H5�/�5Q����#�*E�F����O�4�#</w:t>
        <w:br/>
        <w:t>|��;�-��</w:t>
      </w:r>
    </w:p>
    <w:p>
      <w:pPr>
        <w:pStyle w:val="PreformattedText"/>
        <w:bidi w:val="0"/>
        <w:jc w:val="left"/>
        <w:rPr/>
      </w:pPr>
      <w:r>
        <w:rPr/>
        <w:t>*��pk�_#���k�#*��T#L'�s��;4#��I+�8�Hx�Q#b�?�#�##p��{{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s��gX��#�#i�"����#�i#�1#��V�6</w:t>
        <w:br/>
        <w:t>~��#���:u ��\�}#s�Ƒ��a�#��ԣ�#���/�8�#</w:t>
        <w:br/>
        <w:t>9����X�w#c?�b�#�#�k0�c�i���0��n#?�_�̃���.#9�*��#85�&lt;Q��#l�}��#�O_#��|�_�g�(�B�4�e��ԁ��+1|A�#Ȼ#�#�J5�%���#G���#Ƈ^�#ь��j��zsr��#�#��S����m�#�(��</w:t>
        <w:tab/>
        <w:t>�</w:t>
      </w:r>
      <w:r>
        <w:rPr>
          <w:rtl w:val="true"/>
        </w:rPr>
        <w:t>ݍ</w:t>
      </w:r>
      <w:r>
        <w:rPr/>
        <w:t>!b��</w:t>
      </w:r>
      <w:r>
        <w:rPr>
          <w:rtl w:val="true"/>
        </w:rPr>
        <w:t>څ�</w:t>
      </w:r>
      <w:r>
        <w:rPr>
          <w:rtl w:val="true"/>
        </w:rPr>
        <w:t>#����</w:t>
      </w:r>
      <w:r>
        <w:rPr/>
        <w:t>04</w:t>
      </w:r>
      <w:r>
        <w:rPr/>
        <w:t>�#}�#S#�B[#�X��i6#��"�"f;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9'��#0&amp;�#v�$�*vͬ��5�^�Ghw�]�#'�=���PmP#�w#���# C��#xԪ�V)#</w:t>
      </w:r>
      <w:r>
        <w:rPr/>
        <w:t>݃�</w:t>
      </w:r>
      <w:r>
        <w:rPr/>
        <w:t>U&amp;�W#����w\za�ta���&lt;(�#D�#3��F�;#�h�%�QH#4��(��#(��#�v���#5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&gt;դ�#�j��fQ��(#�=,e8�$�d��#��QM#�2�</w:t>
      </w:r>
      <w:r>
        <w:rPr/>
        <w:t>ܑ�</w:t>
      </w:r>
      <w:r>
        <w:rPr/>
        <w:t>փ#(��P#�)�#Y��#�Z[#=t3�#�#*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#�\�##��r{(��ZS+2�����UV#�m#�###����#J''-H�#t*�s#UU�##�=�?��a#</w:t>
        <w:tab/>
        <w:t>&lt;�##�#���:�2#�*��#m�#rv���#</w:t>
        <w:tab/>
        <w:t>dH#b��v#�r{s�RS#h�gy#U���#�#��W�R/=#PGʄ�</w:t>
      </w:r>
      <w:r>
        <w:rPr>
          <w:rtl w:val="true"/>
        </w:rPr>
        <w:t>ۏ</w:t>
      </w:r>
      <w:r>
        <w:rPr/>
        <w:t>ҋ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X�+�zt�B�#Y##BNye�Bq�47v5##��P̓��}�T�</w:t>
        <w:tab/>
        <w:t>�B#�#a��qW$��u</w:t>
        <w:tab/>
        <w:t>�`#�����D����(m�c���S#�5���#w)���]��qi��#x##���:K9##�J�[��;S</w:t>
      </w:r>
      <w:r>
        <w:rPr/>
        <w:t>㲖�</w:t>
      </w:r>
      <w:r>
        <w:rPr/>
        <w:t>ђ#���=���#�#Ksn���I*�i�,9#ε�</w:t>
        <w:br/>
        <w:t>��U###</w:t>
      </w:r>
    </w:p>
    <w:p>
      <w:pPr>
        <w:pStyle w:val="PreformattedText"/>
        <w:bidi w:val="0"/>
        <w:jc w:val="left"/>
        <w:rPr/>
      </w:pPr>
      <w:r>
        <w:rPr/>
        <w:t>T���v���4Gp c'�^�Y[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ϭ#H�E#P0���4�l�p�#7�D�jV#�Q6r}+62��#r���5}K�Z�.N����#�#��#�C?��#^�����X���#9QY�#"#�Z</w:t>
        <w:tab/>
        <w:t>�T���U4?}�(�#4?y��#3�M9�E�#�L�1�O�#�[h#��+u�###��b����a?u�#�T�վ*�#�QE#�CY:��</w:t>
        <w:tab/>
        <w:t>�#��#Wo�&lt;�rG�n#`#��k��b9#"6�#���c���p)��2�[��L�V"��.#dz#j�%Tg(�#a4�����Ο��?��#�l�V)</w:t>
        <w:br/>
        <w:t>��t,mUԟg#</w:t>
      </w:r>
      <w:r>
        <w:rPr>
          <w:rtl w:val="true"/>
        </w:rPr>
        <w:t>ڃ</w:t>
      </w:r>
      <w:r>
        <w:rPr>
          <w:rtl w:val="true"/>
        </w:rPr>
        <w:t>#�</w:t>
      </w:r>
      <w:r>
        <w:rPr/>
        <w:t>0</w:t>
      </w:r>
      <w:r>
        <w:rPr/>
        <w:t>#$R�=��pΤ#�9#Wf�a��;U</w:t>
        <w:tab/>
        <w:t>4;ygyY��bv�#5�###R��Ԛ��VG*!,�#�O#V����"��pÕC��i�amk�Q(&gt;��R�Q</w:t>
      </w:r>
      <w:r>
        <w:rPr>
          <w:rtl w:val="true"/>
        </w:rPr>
        <w:t>ߚ</w:t>
      </w:r>
      <w:r>
        <w:rPr/>
        <w:t>19</w:t>
      </w:r>
      <w:r>
        <w:rPr/>
        <w:t>��.JjȘR��#�#�}&gt;�9"H[�u##��RK�=)�c�</w:t>
      </w:r>
      <w:r>
        <w:rPr/>
        <w:t>ָ</w:t>
      </w:r>
      <w:r>
        <w:rPr/>
        <w:t>(</w:t>
      </w:r>
      <w:r>
        <w:rPr>
          <w:rtl w:val="true"/>
        </w:rPr>
        <w:t>ו</w:t>
      </w:r>
      <w:r>
        <w:rPr/>
        <w:tab/>
        <w:t>]#J#Z�)���5"�I�#���@C(e ��_AC#</w:t>
        <w:br/>
        <w:t xml:space="preserve">ѼNf�*jh�f��##"��A#�+U�˰V </w:t>
        <w:br/>
        <w:t>���/1��^�E%�Zh�)�#Y�[6���[##OJ]�t�8U��</w:t>
      </w:r>
      <w:r>
        <w:rPr>
          <w:rtl w:val="true"/>
        </w:rPr>
        <w:t>ז</w:t>
      </w:r>
      <w:r>
        <w:rPr/>
        <w:t>&amp;:X�</w:t>
      </w:r>
      <w:r>
        <w:rPr/>
        <w:t>䩪</w:t>
      </w:r>
      <w:r>
        <w:rPr/>
        <w:t>w �s��#�t.y�oSr��N�ҽL#W9;�%ԯ+Ȓ���↷p��������#�</w:t>
      </w:r>
    </w:p>
    <w:p>
      <w:pPr>
        <w:pStyle w:val="PreformattedText"/>
        <w:bidi w:val="0"/>
        <w:jc w:val="left"/>
        <w:rPr/>
      </w:pPr>
      <w:r>
        <w:rPr/>
        <w:t>:{��@w#ƽTeqH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@q�K�I��##\�5��%�</w:t>
        <w:tab/>
        <w:t>��#�#��I�-E�t@�</w:t>
      </w:r>
      <w:r>
        <w:rPr/>
        <w:t>䟖�</w:t>
      </w:r>
      <w:r>
        <w:rPr/>
        <w:t>#��r9#�2*;��I#�wљ8�$�|���cx0#�#�sA�g��o&gt;q�q�p�h#.�P:��Ŭ�=�#�Z_������]f�U�U���'���S�+Y�#G�n��M�`�n):S�HE##�\RP#'���[I��#���#Z��#��a�+��^f�[�yʭ����+Do�d�Pkx�(��,�CQw��r¡�$�#A�.m#�5M#�^G��H#P3B#s��U���Ub8�6�6�`z�#T#"#��i�ea���Zo��#�S�##��YwD�#u�N�Q#(#}?*Be�N(�ar|Rm5#&lt;�C��Owp�m���J�[</w:t>
        <w:br/>
        <w:t>;���aVDb�è���K�&amp;#{n�7�/s�+)�;�ҳ�)ntJ0�###�8�@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7(������4?�T�#U�.#�P˸Ux���#�4�@zH3K�#�4t�y�i&lt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7Ό�##��&lt;�����#��y��#x~t�bz�#Rh�4��#��</w:t>
      </w:r>
    </w:p>
    <w:p>
      <w:pPr>
        <w:pStyle w:val="PreformattedText"/>
        <w:bidi w:val="0"/>
        <w:jc w:val="left"/>
        <w:rPr/>
      </w:pPr>
      <w:r>
        <w:rPr/>
        <w:t>#;4Sx�G##�L�P1A"�</w:t>
        <w:br/>
        <w:t>1I�F}�#�Rdzњ`#9��Əƀ#h��j�#t~Tf�4#�W���j�#ʌ��#m#�##����@</w:t>
        <w:tab/>
        <w:t>�{�f�=2?#Ph�###�4�&gt;��(#���&amp;��E%##3��R��)�њ#\���sRf���#�0�{z�3HM#I�҉�t$TY���@X[���K"�#��u[��wp&gt;�#��Z#���c�_g�#��=|K������#�b�#Rn�,�9�I�\G��s�s��</w:t>
      </w:r>
      <w:r>
        <w:rPr>
          <w:rtl w:val="true"/>
        </w:rPr>
        <w:t>׃</w:t>
      </w:r>
      <w:r>
        <w:rPr/>
        <w:t>�</w:t>
      </w:r>
      <w:r>
        <w:rPr/>
        <w:t>Ҳ&amp;�)##B#s�~M'Z#�c.�[&lt;�j���X�'?�Հ}�oQ�:#�#�������+��##���&gt;��c�_�#�##�@�Kw�#��9X�</w:t>
      </w:r>
      <w:r>
        <w:rPr/>
        <w:t>櫙����</w:t>
      </w:r>
      <w:r>
        <w:rPr/>
        <w:t>&lt;M��#�IG�*���J?��G�#�+�Ñ</w:t>
      </w:r>
      <w:r>
        <w:rPr>
          <w:rtl w:val="true"/>
        </w:rPr>
        <w:t>ޜ</w:t>
      </w:r>
      <w:r>
        <w:rPr/>
        <w:t>% u���)��i���#G��#T�n�p�.#y������sz�v#����F�u</w:t>
        <w:tab/>
        <w:t>�#���#��vT?F#�#s�#z��?���a�z� � �</w:t>
      </w:r>
      <w:r>
        <w:rPr>
          <w:rtl w:val="true"/>
        </w:rPr>
        <w:t>ו</w:t>
      </w:r>
      <w:r>
        <w:rPr/>
        <w:t>��</w:t>
      </w:r>
      <w:r>
        <w:rPr/>
        <w:t>Aѩ˨\�</w:t>
      </w:r>
      <w:r>
        <w:rPr>
          <w:rtl w:val="true"/>
        </w:rPr>
        <w:t>ݙ</w:t>
      </w:r>
      <w:r>
        <w:rPr/>
        <w:t>�</w:t>
      </w:r>
      <w:r>
        <w:rPr/>
        <w:t>ѩ�@�g�Q^d5�A~����!�##z��S_�|��rh���g�Q^t�'�#��� #�R##j��l�c_�� �;�\a�A�ͤE���#��ƚ����*E���x`?�#�4��#Vv�#t�r;��Q#a���`�#��r����#�$T���Vc��#�G&lt;B��Z0�##</w:t>
      </w:r>
      <w:r>
        <w:rPr/>
        <w:t>㧵</w:t>
      </w:r>
      <w:r>
        <w:rPr/>
        <w:t>S��v#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_#[��j�����2�����%#L#jq#F�!H�#�#</w:t>
      </w:r>
      <w:r>
        <w:rPr>
          <w:rtl w:val="true"/>
        </w:rPr>
        <w:t>ہ</w:t>
      </w:r>
      <w:r>
        <w:rPr/>
        <w:t>O###��.�[��~�?ƥ_#�m�#-X}V�e�</w:t>
      </w:r>
    </w:p>
    <w:p>
      <w:pPr>
        <w:pStyle w:val="PreformattedText"/>
        <w:bidi w:val="0"/>
        <w:jc w:val="left"/>
        <w:rPr/>
      </w:pPr>
      <w:r>
        <w:rPr/>
        <w:t>F#�#�+8x�K?��#�#�(#�����?#o�̻��EUMJ��V�#���V�</w:t>
      </w:r>
      <w:r>
        <w:rPr>
          <w:rtl w:val="true"/>
        </w:rPr>
        <w:t>ݾ��</w:t>
      </w:r>
      <w:r>
        <w:rPr>
          <w:rtl w:val="true"/>
        </w:rPr>
        <w:t>#��.���/</w:t>
      </w:r>
      <w:r>
        <w:rPr>
          <w:rtl w:val="true"/>
        </w:rPr>
        <w:t>ܥ</w:t>
      </w:r>
      <w:r>
        <w:rPr>
          <w:rtl w:val="true"/>
        </w:rPr>
        <w:t>#��#�</w:t>
      </w:r>
      <w:r>
        <w:rPr/>
        <w:t>4</w:t>
      </w:r>
      <w:r>
        <w:rPr/>
        <w:t>��S#f�#���f�cR:��#��l���m�c��q#�Ɵl?��#�jc#R��#</w:t>
      </w:r>
      <w:r>
        <w:rPr>
          <w:rtl w:val="true"/>
        </w:rPr>
        <w:t>؟</w:t>
      </w:r>
      <w:r>
        <w:rPr/>
        <w:t>ʸ}JPm-���?�C</w:t>
      </w:r>
      <w:r>
        <w:rPr>
          <w:rtl w:val="true"/>
        </w:rPr>
        <w:t>ܤ</w:t>
      </w:r>
      <w:r>
        <w:rPr/>
        <w:t>&gt;��#�#tU��Y�#�O�?Ҵ��&amp;#��T�u?Z�.�5���Z��#%a#Ηp�##���T�#J�k#�6��Fg#&amp;##~�����U�#P]GN�M</w:t>
      </w:r>
      <w:r>
        <w:rPr/>
        <w:t>ّ</w:t>
      </w:r>
      <w:r>
        <w:rPr/>
        <w:t>F�#}��z�t#SB�KHj@���-p#&lt;(�H0���#��9�Q#�#�^��N��#5�Tt��u�d4&amp;9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f��:n�ʰ�jbi�ФRd$9�i#&gt;zTĊJ#�� \</w:t>
        <w:br/>
        <w:t>1K</w:t>
      </w:r>
      <w:r>
        <w:rPr>
          <w:rtl w:val="true"/>
        </w:rPr>
        <w:t>ڛ</w:t>
      </w:r>
      <w:r>
        <w:rPr/>
        <w:t>Y6H�U�k</w:t>
      </w:r>
      <w:r>
        <w:rPr>
          <w:rtl w:val="true"/>
        </w:rPr>
        <w:t>׵</w:t>
      </w:r>
      <w:r>
        <w:rPr/>
        <w:t>#��u�</w:t>
        <w:tab/>
        <w:t>�P�</w:t>
      </w:r>
      <w:r>
        <w:rPr>
          <w:rtl w:val="true"/>
        </w:rPr>
        <w:t>ث</w:t>
      </w:r>
      <w:r>
        <w:rPr/>
        <w:t>�</w:t>
      </w:r>
      <w:r>
        <w:rPr/>
        <w:t>)FW��|��3CT���8�m��#ҳ�##\�&gt;����z��.i#�ʬ)#�8�#�sX�#!���Yz���nx�r+M��</w:t>
        <w:br/>
        <w:t>t�#�#�]t�M4UE�tsH���G'#ք���iC.@�#�R�1�H#@�"����5�T�*�RG*n;�-�vB#n�</w:t>
        <w:br/>
        <w:t>���3E"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c��Z��y���#$V8¨��8F[�S�[#H#t?�J##�#v�+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��rHe���U�4m�_</w:t>
      </w:r>
      <w:r>
        <w:rPr>
          <w:rtl w:val="true"/>
        </w:rPr>
        <w:t>ܤ</w:t>
      </w:r>
      <w:r>
        <w:rPr>
          <w:rtl w:val="true"/>
        </w:rPr>
        <w:t>`��</w:t>
      </w:r>
      <w:r>
        <w:rPr/>
        <w:t>4</w:t>
      </w:r>
      <w:r>
        <w:rPr/>
        <w:t>cw#i</w:t>
      </w:r>
      <w:r>
        <w:rPr>
          <w:rtl w:val="true"/>
        </w:rPr>
        <w:t>܉</w:t>
      </w:r>
      <w:r>
        <w:rPr/>
        <w:t>D�#���u'�#�9#�\�V^�4WO#3ҡ�[�5{��m�F�L0}W�_K�y&gt;�#��u#�յ���f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#���Y~��5f=f�zN#h�#����=#�0��Z�G���~2=���,M��.tK����#���W�i/��/��Z���[9�dw*#`�+̚6���9#��w���Ӊ2�ԐbB*#�5j�#�#���0թ���</w:t>
      </w:r>
    </w:p>
    <w:p>
      <w:pPr>
        <w:pStyle w:val="PreformattedText"/>
        <w:bidi w:val="0"/>
        <w:jc w:val="left"/>
        <w:rPr/>
      </w:pPr>
      <w:r>
        <w:rPr/>
        <w:t>[A�J��#I#</w:t>
      </w:r>
    </w:p>
    <w:p>
      <w:pPr>
        <w:pStyle w:val="PreformattedText"/>
        <w:bidi w:val="0"/>
        <w:jc w:val="left"/>
        <w:rPr/>
      </w:pPr>
      <w:r>
        <w:rPr/>
        <w:t>O�T/V?� 0� h�#2:#tv�y?(��K�#@#{#��M6E</w:t>
        <w:tab/>
        <w:t>n�# t��</w:t>
      </w:r>
      <w:r>
        <w:rPr/>
        <w:t>抱�</w:t>
      </w:r>
      <w:r>
        <w:rPr/>
        <w:t>G�#Ax�#�#�P7�u#��Hϱ#��*�8⬫F�*�"�H.p���es����M�C��;�U&gt;��x�$</w:t>
        <w:br/>
        <w:t>�|��u��.p��Y�;"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hS�</w:t>
      </w:r>
      <w:r>
        <w:rPr/>
        <w:t>۫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 �^&amp;^@48��&lt;�y���m%�oc�I⣞9a#�j#��#z�[c#���4#�9 {V#����0�u�YW5��#q�zr��S\�LFe�#K�uB�/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sW</w:t>
        <w:br/>
        <w:t>�w#��#b]#</w:t>
      </w:r>
      <w:r>
        <w:rPr/>
        <w:t>ؕ</w:t>
      </w:r>
      <w:r>
        <w:rPr/>
        <w:t>#*{{��#�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"i�d^�ӏ�-�#�O,*@#2}�w�#|�:f�#�ty���r�H���£71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Q�#�#T��"�{;M�ęn2#4X.�1�T#��Pg�&lt;�</w:t>
      </w:r>
      <w:r>
        <w:rPr>
          <w:rtl w:val="true"/>
        </w:rPr>
        <w:t>ק</w:t>
      </w:r>
      <w:r>
        <w:rPr/>
        <w:t>5</w:t>
      </w:r>
      <w:r>
        <w:rPr>
          <w:rtl w:val="true"/>
        </w:rPr>
        <w:t>�#��</w:t>
      </w:r>
      <w:r>
        <w:rPr/>
        <w:t>2</w:t>
      </w:r>
      <w:r>
        <w:rPr/>
        <w:t>x��P}��p�</w:t>
        <w:br/>
        <w:t>#=��,;�ͳhO���}iCZ��#,�J�yt{9��#eq�6</w:t>
        <w:br/>
        <w:t>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U���l~������nz,g�]��#q+���</w:t>
      </w:r>
      <w:r>
        <w:rPr/>
        <w:t>֛</w:t>
      </w:r>
      <w:r>
        <w:rPr/>
        <w:t>`�a�W��x�I&amp;�d�A��`#O,#m#��#��##�</w:t>
      </w:r>
    </w:p>
    <w:p>
      <w:pPr>
        <w:pStyle w:val="PreformattedText"/>
        <w:bidi w:val="0"/>
        <w:jc w:val="left"/>
        <w:rPr/>
      </w:pPr>
      <w:r>
        <w:rPr/>
        <w:t>&amp;��q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Y#�|��9t�.A�#(X�#(��º8a#x��G�#���k�Ɓ�ʡ��x#�</w:t>
      </w:r>
      <w:r>
        <w:rPr>
          <w:rtl w:val="true"/>
        </w:rPr>
        <w:t>ڭ</w:t>
      </w:r>
      <w:r>
        <w:rPr/>
        <w:t>s�!0�#d^�7#E�tp�$�X~4�Z��j���</w:t>
      </w:r>
    </w:p>
    <w:p>
      <w:pPr>
        <w:pStyle w:val="PreformattedText"/>
        <w:bidi w:val="0"/>
        <w:jc w:val="left"/>
        <w:rPr/>
      </w:pPr>
      <w:r>
        <w:rPr/>
        <w:t>*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9�K��0���!�wg#�##_�;3R#��a�Wk�##Ɣ��HĎ�Ȧ���e@�HO��h�#�Ř�&lt;I�ҍ�����|7���X� �!��#�ȸY�#��\QG(�8���~�yg&lt;7�]�xGL##d�V#�H|#��{q�#}#�# �</w:t>
      </w:r>
      <w:r>
        <w:rPr>
          <w:rtl w:val="true"/>
        </w:rPr>
        <w:t>ݜ</w:t>
      </w:r>
      <w:r>
        <w:rPr/>
        <w:t>~T�[|~U���##&lt;]O�Ï</w:t>
      </w:r>
      <w:r>
        <w:rPr/>
        <w:t>𧧃�</w:t>
      </w:r>
      <w:r>
        <w:rPr/>
        <w:t>#������OʎP8�#�����q��ʻ#&lt;###��p}�Q/�#��aG(#��</w:t>
      </w:r>
      <w:r>
        <w:rPr>
          <w:rtl w:val="true"/>
        </w:rPr>
        <w:t>ޢ</w:t>
      </w:r>
      <w:r>
        <w:rPr/>
        <w:t>���</w:t>
      </w:r>
      <w:r>
        <w:rPr/>
        <w:t>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)G(#w��</w:t>
      </w:r>
      <w:r>
        <w:rPr>
          <w:rtl w:val="true"/>
        </w:rPr>
        <w:t>ߝ</w:t>
      </w:r>
      <w:r>
        <w:rPr/>
        <w:t>!I=#�]��`�+��(#�|�����#^�P8�?�����#p����#&amp;?���Q7����nb#�"�P9\���oҌ�~�~�ӟ#���#����#�;P���q��#r��e��</w:t>
      </w:r>
      <w:r>
        <w:rPr>
          <w:rtl w:val="true"/>
        </w:rPr>
        <w:t>ߕ</w:t>
      </w:r>
      <w:r>
        <w:rPr/>
        <w:t>#��[��</w:t>
      </w:r>
      <w:r>
        <w:rPr/>
        <w:t>5</w:t>
      </w:r>
      <w:r>
        <w:rPr/>
        <w:t>�##_�&gt;t#�?�M&gt;#�#ϙ#�#�#��3��z`��</w:t>
        <w:tab/>
        <w:t>�q�?�t��j]���zcxSU_�b�� ��.s��#</w:t>
        <w:br/>
        <w:t>&lt;�?�?:��#�SV#&gt;B�#�c�j��#�o�����#�Q���.3�~to��H�6��</w:t>
        <w:tab/>
        <w:t>�O#'Z?�u#24��=|�K�����Էv�</w:t>
      </w:r>
      <w:r>
        <w:rPr>
          <w:rtl w:val="true"/>
        </w:rPr>
        <w:t>ڃ</w:t>
      </w:r>
      <w:r>
        <w:rPr/>
        <w:t>��</w:t>
      </w:r>
      <w:r>
        <w:rPr/>
        <w:t>,DwhȪ#��2F3��`/D�a�(����� ye��MY5-X#cl�?����i��D8�ӀI=i�#g�#�N�qsF}���#�4#�#��(�\#R���#��(����J�qK#Mƍ��Rl&gt;��f1wP</w:t>
      </w:r>
    </w:p>
    <w:p>
      <w:pPr>
        <w:pStyle w:val="PreformattedText"/>
        <w:bidi w:val="0"/>
        <w:jc w:val="left"/>
        <w:rPr/>
      </w:pPr>
      <w:r>
        <w:rPr/>
        <w:t>7k{~t|à�h�#&amp;�M&amp;[������JV`?4�</w:t>
      </w:r>
      <w:r>
        <w:rPr/>
        <w:t>書�</w:t>
      </w:r>
      <w:r>
        <w:rPr/>
        <w:t>#t�n����#@iA���t?��#__ҕ�#�h z</w:t>
        <w:br/>
        <w:t>�z���#���F�#�zP#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N�#��S�Ӏ�#h�t�N�##\#��iF��*�&lt;���##p�#��R��#�</w:t>
      </w:r>
    </w:p>
    <w:p>
      <w:pPr>
        <w:pStyle w:val="PreformattedText"/>
        <w:bidi w:val="0"/>
        <w:jc w:val="left"/>
        <w:rPr/>
      </w:pPr>
      <w:r>
        <w:rPr/>
        <w:t>C�)wQp�/�0�!��Z�����j��BM##�/���}��#G4�Z�ӥ�</w:t>
      </w:r>
      <w:r>
        <w:rPr>
          <w:rtl w:val="true"/>
        </w:rPr>
        <w:t>ߋ��</w:t>
      </w:r>
      <w:r>
        <w:rPr/>
        <w:t>1</w:t>
      </w:r>
      <w:r>
        <w:rPr/>
        <w:t>�#"y��BxZ)fvF##h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�#A��y�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X���</w:t>
        <w:tab/>
        <w:t>�J�QȬ�%�#��EP#�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R#f�d���2��#��#���#�w�KWa#����=#�wB�Hc�3#����Xd#��-�g'#��T#��]�Q�?.j+�#�O�Z@���'�o¶��$���L�W8��z=���ol���&lt;��i����s�%��������#�H�H�[�����*2�Ȭ#</w:t>
        <w:br/>
        <w:t>�k�q��*7ѝt�q��sL���#���l78zRi#�&amp;i�q�Fi���H,8�N(�%#-#�#RT�#�r)i�Ԁ�p1U�l</w:t>
        <w:br/>
        <w:t>��UY�5�5��#���!��#��Z��#�#U#'�R/"���)|LV�P=L}*'#1#J��nj��2�#z�)#1ZOTT�Dw#�*��</w:t>
      </w:r>
    </w:p>
    <w:p>
      <w:pPr>
        <w:pStyle w:val="PreformattedText"/>
        <w:bidi w:val="0"/>
        <w:jc w:val="left"/>
        <w:rPr/>
      </w:pPr>
      <w:r>
        <w:rPr/>
        <w:t>sz��ѹd##�T#[��A#�##*R0j�#!��(�</w:t>
      </w:r>
      <w:r>
        <w:rPr/>
        <w:t>ٖ</w:t>
      </w:r>
      <w:r>
        <w:rPr/>
        <w:t>@2{��}0�d.E'�t�:�p=��x��Е##3##�#u�*#l#�OJ�{#�ksY��M####�#Td�</w:t>
      </w:r>
    </w:p>
    <w:p>
      <w:pPr>
        <w:pStyle w:val="PreformattedText"/>
        <w:bidi w:val="0"/>
        <w:jc w:val="left"/>
        <w:rPr/>
      </w:pPr>
      <w:r>
        <w:rPr/>
        <w:t>3&lt;�qM,OZy\�#��-w�=��*�#jA��T#�E=XU#�Qw</w:t>
        <w:br/>
        <w:t>�����`�S�C@"`��u.d#</w:t>
      </w:r>
    </w:p>
    <w:p>
      <w:pPr>
        <w:pStyle w:val="PreformattedText"/>
        <w:bidi w:val="0"/>
        <w:jc w:val="left"/>
        <w:rPr/>
      </w:pPr>
      <w:r>
        <w:rPr/>
        <w:t>1e����/�"��#�#��#Q�4Y</w:t>
        <w:br/>
        <w:t>Ă����#�I1�w��`�S# zSJ�</w:t>
        <w:tab/>
        <w:t>�#�`��H]�zq�����S'�O0�|s�9#�L�})6�Cw#!j;�&gt;�*! w�#v����V#S�|�</w:t>
      </w:r>
      <w:r>
        <w:rPr>
          <w:rtl w:val="true"/>
        </w:rPr>
        <w:t>ޢ</w:t>
      </w:r>
      <w:r>
        <w:rPr/>
        <w:t>4</w:t>
      </w:r>
      <w:r>
        <w:rPr>
          <w:rtl w:val="true"/>
        </w:rPr>
        <w:t>�</w:t>
      </w:r>
      <w:r>
        <w:rPr/>
        <w:t>0</w:t>
      </w:r>
      <w:r>
        <w:rPr/>
        <w:t>���Ix��P��</w:t>
      </w:r>
      <w:r>
        <w:rPr/>
        <w:t>ު���</w:t>
      </w:r>
      <w:r>
        <w:rPr/>
        <w:t>kw�Alg#�W�2�##����~g��:8�##&amp;E�M][�1ěI#����y�#ʶ</w:t>
      </w:r>
      <w:r>
        <w:rPr>
          <w:rtl w:val="true"/>
        </w:rPr>
        <w:t>ﯭ</w:t>
      </w:r>
      <w:r>
        <w:rPr/>
        <w:t>\�E�����8��t�w�.t2�#��n���#&lt;��V#7o#�_x'#O�k+�2�G�z�ˠ#�!+"�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�#\��#�yI��u�P��r&lt;��k����_�</w:t>
      </w:r>
    </w:p>
    <w:p>
      <w:pPr>
        <w:pStyle w:val="PreformattedText"/>
        <w:bidi w:val="0"/>
        <w:jc w:val="left"/>
        <w:rPr/>
      </w:pPr>
      <w:r>
        <w:rPr/>
        <w:t>Bz�E�z2LK��#&lt;�m�#g����B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e��#C�$#������!(����K�c"��3f�?#%�#s</w:t>
      </w:r>
      <w:r>
        <w:rPr>
          <w:rtl w:val="true"/>
        </w:rPr>
        <w:t>ݣ���</w:t>
      </w:r>
      <w:r>
        <w:rPr>
          <w:rtl w:val="true"/>
        </w:rPr>
        <w:t>&amp;</w:t>
      </w:r>
      <w:r>
        <w:rPr/>
        <w:t>3</w:t>
      </w:r>
      <w:r>
        <w:rPr/>
        <w:t>�#�T�rOφ#�"�9i�7#{T3�e|�v��#�\�vz��ՕѹvP��##T-|��#�G�dCy$&gt;m�b#z)���#�##�s�F����#��1��x�Ii#�=�5�b��,;</w:t>
      </w:r>
      <w:r>
        <w:rPr/>
        <w:t>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ӌ��#I����FM%'�#�#�.p�Q¨lU(%yg#X�H#=</w:t>
      </w:r>
      <w:r>
        <w:rPr/>
        <w:t>逆</w:t>
      </w:r>
      <w:r>
        <w:rPr/>
        <w:t>$#��</w:t>
      </w:r>
      <w:r>
        <w:rPr>
          <w:rtl w:val="true"/>
        </w:rPr>
        <w:t>ޣ</w:t>
      </w:r>
      <w:r>
        <w:rPr/>
        <w:t>�</w:t>
      </w:r>
      <w:r>
        <w:rPr/>
        <w:t>w�D#,U���q��Ѧ.e�`�</w:t>
        <w:br/>
        <w:t>�#��t�ng,Xv��u^C��a##��G5F�f,�&gt;bz�</w:t>
      </w:r>
      <w:r>
        <w:rPr/>
        <w:t>֦</w:t>
      </w:r>
      <w:r>
        <w:rPr/>
        <w:t>S}#�'�|Ʉ� #������ƌ0##�##ʨF��d�#���#���e���#i�o�67R�$��)1�#��O�YW��0�S��8?�G;�#�����#H�g�aI}k.�$��2�2�G���r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&amp;9� �#�~Y�</w:t>
      </w:r>
    </w:p>
    <w:p>
      <w:pPr>
        <w:pStyle w:val="PreformattedText"/>
        <w:bidi w:val="0"/>
        <w:jc w:val="left"/>
        <w:rPr/>
      </w:pPr>
      <w:r>
        <w:rPr/>
        <w:t>H�##���</w:t>
        <w:tab/>
        <w:t>��������#��V��#L�a��T�#v�n�9#$�##�~#���;</w:t>
        <w:tab/>
        <w:t>oLjw�}�5#</w:t>
      </w:r>
      <w:r>
        <w:rPr>
          <w:rtl w:val="true"/>
        </w:rPr>
        <w:t>ے</w:t>
      </w:r>
      <w:r>
        <w:rPr/>
        <w:t>h�##\��΁J�����#�V~�"�3ěI�#?�#N�$</w:t>
      </w:r>
      <w:r>
        <w:rPr/>
        <w:t>؃</w:t>
      </w:r>
      <w:r>
        <w:rPr/>
        <w:t>S�#�y�&lt;~un=gt�##�#�U��x��c=F#g��`C#�gI#t��G�I�m#���j#{�#�7g#w�'PT�###ʉfP������o�Y�n�n��j#E�#f�����@}#�Xy##J�A##���#�K�</w:t>
      </w:r>
      <w:r>
        <w:rPr/>
        <w:t>ܽ�֯</w:t>
      </w:r>
      <w:r>
        <w:rPr/>
        <w:t>#�6#&lt;��t%�V</w:t>
      </w:r>
      <w:r>
        <w:rPr>
          <w:rtl w:val="true"/>
        </w:rPr>
        <w:t>ޅ</w:t>
      </w:r>
      <w:r>
        <w:rPr/>
        <w:t>-K��[##Ԁ�3Y)}�#r}Gj����!�;�S�##�#CQ###Ȥ{TE���r:�=hrH#\��4�#���#�#�g#������K"]*#d0�)\#�g#*h�A\��"�%�#�O\ӚY</w:t>
        <w:br/>
        <w:t>���}sG2#HH�rq����##MT�C�#6qңg,7#Ps�</w:t>
      </w:r>
    </w:p>
    <w:p>
      <w:pPr>
        <w:pStyle w:val="PreformattedText"/>
        <w:bidi w:val="0"/>
        <w:jc w:val="left"/>
        <w:rPr/>
      </w:pPr>
      <w:r>
        <w:rPr/>
        <w:t>G0�\yU��)����P#OcTH�?w��=ac (##����q</w:t>
      </w:r>
      <w:r>
        <w:rPr>
          <w:rtl w:val="true"/>
        </w:rPr>
        <w:t>س</w:t>
      </w:r>
      <w:r>
        <w:rPr/>
        <w:t>#�T��F;Օ�##5#(h�#�j9m��#6�##SԒ�H�����P�zv��Ʒ��#</w:t>
        <w:br/>
        <w:t>ʣ�7�R �@#�#��u#\#�J@�ҫ�.���#� �|�1�!9��E���8"��eI##)#5���#�����ѵ�#�q�I���e�gg��?����)#-�X��&amp;��� #�# ##Խ�G]�M6���Y.-</w:t>
      </w:r>
      <w:r>
        <w:rPr/>
        <w:t>㑃�</w:t>
      </w:r>
      <w:r>
        <w:rPr/>
        <w:t>##�V�д�##(��#��#�������V�]#}��#�</w:t>
      </w:r>
      <w:r>
        <w:rPr>
          <w:rtl w:val="true"/>
        </w:rPr>
        <w:t>ڶ��</w:t>
      </w:r>
      <w:r>
        <w:rPr/>
        <w:t>6</w:t>
      </w:r>
      <w:r>
        <w:rPr/>
        <w:t>S&gt;#�9�#E�#Ǐ��#</w:t>
      </w:r>
    </w:p>
    <w:p>
      <w:pPr>
        <w:pStyle w:val="PreformattedText"/>
        <w:bidi w:val="0"/>
        <w:jc w:val="left"/>
        <w:rPr/>
      </w:pPr>
      <w:r>
        <w:rPr/>
        <w:t>i#����?�Q��{#�bA�� ���#�=�s+\\œ�M!��#��a����Q�##�&amp;�'��9##*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4��s##��a���#�#</w:t>
        <w:br/>
        <w:t>��#bz\�#��#��D���#*ά#�0�Z1</w:t>
      </w:r>
      <w:r>
        <w:rPr>
          <w:rtl w:val="true"/>
        </w:rPr>
        <w:t>ݜ</w:t>
      </w:r>
      <w:r>
        <w:rPr/>
        <w:t>��</w:t>
      </w:r>
      <w:r>
        <w:rPr/>
        <w:t>#}�#��D���a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㟓</w:t>
      </w:r>
      <w:r>
        <w:rPr/>
        <w:t>?</w:t>
      </w:r>
      <w:r>
        <w:rPr/>
        <w:t>ֺ��</w:t>
      </w:r>
      <w:r>
        <w:rPr/>
        <w:t>k##hi�W&amp;� ��7������a�#��M�K��/�?X����5�k</w:t>
      </w:r>
      <w:r>
        <w:rPr>
          <w:rtl w:val="true"/>
        </w:rPr>
        <w:t>ށ</w:t>
      </w:r>
      <w:r>
        <w:rPr/>
        <w:t>t�ȥ�s#�x#��n���p��#�&gt;��kS�##o�&amp;�� 8'�_=q�</w:t>
      </w:r>
      <w:r>
        <w:rPr>
          <w:rtl w:val="true"/>
        </w:rPr>
        <w:t>ڝ</w:t>
      </w:r>
      <w:r>
        <w:rPr/>
        <w:t>�</w:t>
      </w:r>
      <w:r>
        <w:rPr/>
        <w:t>`�����q�[��S�#��C���#�1�{J+�#�[#�_=H�9c�9�#�#-`˰?I#�h�#�OW�M���/��{���m�5'���y�d#Ǟ##�d�#�##S�i����}��G�=ir=h�C��O��#���a���5</w:t>
        <w:tab/>
        <w:t>�����L?�</w:t>
      </w:r>
    </w:p>
    <w:p>
      <w:pPr>
        <w:pStyle w:val="PreformattedText"/>
        <w:bidi w:val="0"/>
        <w:jc w:val="left"/>
        <w:rPr/>
      </w:pPr>
      <w:r>
        <w:rPr/>
        <w:t>^�IG"#c�#�X��#��#�X��n�</w:t>
      </w:r>
      <w:r>
        <w:rPr/>
        <w:t>ֽ</w:t>
      </w:r>
      <w:r>
        <w:rPr/>
        <w:t>Y�I#��e=��$pC#�$A�#.D#ǖ�d�j_"_S�W��i��\�)�#OX��#�E#�9�.1K���1�E����M��#��'</w:t>
      </w:r>
      <w:r>
        <w:rPr/>
        <w:t>ꂫ��</w:t>
      </w:r>
      <w:r>
        <w:rPr/>
        <w:t>z|�3�E�c�#��A�y�g�jaw#�</w:t>
      </w:r>
    </w:p>
    <w:p>
      <w:pPr>
        <w:pStyle w:val="PreformattedText"/>
        <w:bidi w:val="0"/>
        <w:jc w:val="left"/>
        <w:rPr/>
      </w:pPr>
      <w:r>
        <w:rPr/>
        <w:t>w�xwLc�##�#�?��"#</w:t>
      </w:r>
      <w:r>
        <w:rPr/>
        <w:t>ާ�</w:t>
      </w:r>
      <w:r>
        <w:rPr/>
        <w:t>5C�W8���X�#Z��(#�V���Ib���#�#�'#�&lt;a#U��Sd7sB˨��3Z#�</w:t>
      </w:r>
      <w:r>
        <w:rPr/>
        <w:t>֫</w:t>
      </w:r>
      <w:r>
        <w:rPr/>
        <w:t>[�#��*��`X�J�nr����[�## \#�Q�ȧ�#:�JZ`!���;�&amp;XG��}kO�!�Yԧ#��Q�N��#</w:t>
        <w:br/>
        <w:t>1#`�nk�����n#+���%͜��^=k��a'K]��#�#g4���HI�&amp;�(6�0#/jNij#b��Rx�S</w:t>
        <w:tab/>
        <w:t>�#�#�o#�Z�2�I�i&gt;���5�#�F�9�:�m�,�#$�</w:t>
      </w:r>
      <w:r>
        <w:rPr>
          <w:rtl w:val="true"/>
        </w:rPr>
        <w:t>ڞ</w:t>
      </w:r>
      <w:r>
        <w:rPr/>
        <w:t>7</w:t>
      </w:r>
      <w:r>
        <w:rPr/>
        <w:t>��##O�o�zW</w:t>
      </w:r>
      <w:r>
        <w:rPr>
          <w:rtl w:val="true"/>
        </w:rPr>
        <w:t>ٱ</w:t>
      </w:r>
      <w:r>
        <w:rPr/>
        <w:t>4</w:t>
      </w:r>
      <w:r>
        <w:rPr/>
        <w:t>���=+�#BS���5My�Yi�#����~^���d���8�}k����9�)"�*���#R</w:t>
        <w:br/>
        <w:t>+tqƣN���#�2���.X</w:t>
        <w:tab/>
        <w:t>t#��U.G#�</w:t>
        <w:br/>
        <w:t>�gI�H�M=�v�6�9#`��Lg#*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֜</w:t>
      </w:r>
      <w:r>
        <w:rPr/>
        <w:t>$#�7i�#��N��#њ6��9�N�63Ҙ�_ko,&amp;�x���|�'!p��=+n��;T�v5</w:t>
      </w:r>
      <w:r>
        <w:rPr/>
        <w:t>݆�</w:t>
      </w:r>
      <w:r>
        <w:rPr/>
        <w:t>Ԩ��#�j;#�</w:t>
      </w:r>
      <w:r>
        <w:rPr>
          <w:rtl w:val="true"/>
        </w:rPr>
        <w:t>׆</w:t>
      </w:r>
      <w:r>
        <w:rPr/>
        <w:t>Z�w#�=H�Yr�\���!�0 �j��m��%0}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���7�K8�UW�t�+ѥ�"a�I��ϸ���</w:t>
        <w:tab/>
        <w:t>P#�Uv##cu&lt;�M�#5�ϣ�gtd}EP�K�p��#6iC{թt�N��&lt;.�E1�$"�%��s�2(��X#q�R</w:t>
        <w:tab/>
        <w:t>G�T�(ozC�ox&lt;Q�#YZ�#��@�v�iAI�"�w#\,4�3M)Rf�.#=a�ȵ����O8��3��,��`8����r��w(nr##Ie�&amp;�#A�S#�C����A#�#=OCKmw$l�@8=�G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֚��</w:t>
      </w:r>
      <w:r>
        <w:rPr/>
        <w:t>Ѣ)#�����ZF�f���Q��b@ǌ �#��I$2�=O8#�#m��T#��$u���#��I#��#=t@?X;�#�r%^qӚ��#�_�Mt���a�C�#��v`</w:t>
        <w:br/>
        <w:t>H=�&gt;��lY�$�B}P*���M9�`?�</w:t>
        <w:br/>
        <w:t>�zV�##�#���;h��[ne#?��#�c�2#</w:t>
      </w:r>
      <w:r>
        <w:rPr/>
        <w:t>ֵ</w:t>
      </w:r>
      <w:r>
        <w:rPr/>
        <w:t>l�&gt;��8��}8#�GF&amp;=�X[��c�*6]���GLT#������t���a#0�#/ӭs�#f�F��##��O\��i�\�\�#����Ų#&gt;da�l�O�K#��q��!#�s�K�P}�K���6�zc��i�0#Rwg�'�SR��2F#HB����Ta#%## .r�46�#��&amp;@�*�pz���r#��q�7`/�?Î;�{`�L�&gt;�N#�U#{���})Cp�#v�#�U#u���0O8#��#���#�3�#*�#��##��_'��f��-K�j</w:t>
        <w:br/>
        <w:t>#�#���#�#�8=s</w:t>
      </w:r>
      <w:r>
        <w:rPr>
          <w:rtl w:val="true"/>
        </w:rPr>
        <w:t>ڱ�</w:t>
      </w:r>
      <w:r>
        <w:rPr/>
        <w:t>2</w:t>
      </w:r>
      <w:r>
        <w:rPr>
          <w:rtl w:val="true"/>
        </w:rPr>
        <w:t>#����</w:t>
      </w:r>
      <w:r>
        <w:rPr/>
        <w:t>4</w:t>
      </w:r>
      <w:r>
        <w:rPr/>
        <w:t>[]IlΧ�?)#�Ҝ�</w:t>
      </w:r>
      <w:r>
        <w:rPr>
          <w:rtl w:val="true"/>
        </w:rPr>
        <w:t>؝</w:t>
      </w:r>
      <w:r>
        <w:rPr/>
        <w:t>�</w:t>
      </w:r>
      <w:r>
        <w:rPr/>
        <w:t>w��724q���:�#k�hӞ#�#0X�ɸA#�##</w:t>
      </w:r>
      <w:r>
        <w:rPr>
          <w:rtl w:val="true"/>
        </w:rPr>
        <w:t>ߥ</w:t>
      </w:r>
      <w:r>
        <w:rPr/>
        <w:t>T��[�#�3��t#�9r�Rh-�d�rz#J�#�ż�m��GA����X�Q���#ʭE#(&lt;�##95ԴWc#5=�y���=v�o��jė#7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껗��</w:t>
      </w:r>
      <w:r>
        <w:rPr/>
        <w:t>?�P��'p��#�##��</w:t>
        <w:br/>
        <w:t>~Ś]�#'+��;S�`j��3E����g&lt;6#�y�#�7&amp;P���##Ⳕ�c w9�q���$#��m_5��#R~SI�4#q4R�#�#�_��$�L�����#</w:t>
        <w:br/>
        <w:t>�K�ɗ�9q�##�#</w:t>
      </w:r>
      <w:r>
        <w:rPr/>
        <w:t>㸧�</w:t>
      </w:r>
      <w:r>
        <w:rPr/>
        <w:t>sm*��$x8�#?�#βj�#��VŇ���\���##�j��E���a��#</w:t>
      </w:r>
      <w:r>
        <w:rPr/>
        <w:t>֨</w:t>
      </w:r>
      <w:r>
        <w:rPr/>
        <w:t>t�-�YL�</w:t>
        <w:br/>
        <w:t>c#�?&gt;�t�#`�;���8�?#+]�)#�</w:t>
        <w:tab/>
        <w:t>�##=s�b���pee#�:�Ӛ#����</w:t>
        <w:br/>
        <w:t>#�sY��opȲ���G#JV##��(�#�9#i�tiH#�'�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7*�%#s�O��m��K�#1���-#�P����w/�,[6</w:t>
        <w:tab/>
        <w:t>|�#��Қ�R�Lm"#~�q��</w:t>
      </w:r>
      <w:r>
        <w:rPr/>
        <w:t>݅�</w:t>
      </w:r>
      <w:r>
        <w:rPr/>
        <w:t>7#�&gt;�#'?��Of�#��@</w:t>
      </w:r>
      <w:r>
        <w:rPr/>
        <w:t>౩��</w:t>
      </w:r>
      <w:r>
        <w:rPr/>
        <w:t>+xˬ��A�#E#�wBTv8�W��-��#Go�9��Q�</w:t>
      </w:r>
      <w:r>
        <w:rPr/>
        <w:t>֤�</w:t>
      </w:r>
      <w:r>
        <w:rPr/>
        <w:t>&amp;�88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Ip%.@�c����B�.�"D%H\w5b�8��w���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A�#&lt;�t�h�h</w:t>
      </w:r>
      <w:r>
        <w:rPr/>
        <w:t>٘�</w:t>
      </w:r>
    </w:p>
    <w:p>
      <w:pPr>
        <w:pStyle w:val="PreformattedText"/>
        <w:bidi w:val="0"/>
        <w:jc w:val="left"/>
        <w:rPr/>
      </w:pPr>
      <w:r>
        <w:rPr/>
        <w:t>#H��#?t������w#�#�9�#m���##.�&amp;�� ��#?</w:t>
      </w:r>
      <w:r>
        <w:rPr>
          <w:rtl w:val="true"/>
        </w:rPr>
        <w:t>ݤ�</w:t>
      </w:r>
      <w:r>
        <w:rPr>
          <w:rtl w:val="true"/>
        </w:rPr>
        <w:t>#�</w:t>
      </w:r>
      <w:r>
        <w:rPr/>
        <w:t>7</w:t>
      </w:r>
      <w:r>
        <w:rPr/>
        <w:t>�r#�sJ%x�)4{O��1�2n`� �s�\#T�s#x#��CV#�YA2��b9��ϸ�#+ӚM�Hp��#B#9��W[#0�=���#</w:t>
      </w:r>
    </w:p>
    <w:p>
      <w:pPr>
        <w:pStyle w:val="PreformattedText"/>
        <w:bidi w:val="0"/>
        <w:jc w:val="left"/>
        <w:rPr/>
      </w:pPr>
      <w:r>
        <w:rPr/>
        <w:t>i����7&gt;Y��.8���#�#�</w:t>
        <w:br/>
        <w:t>�5�5t����#��#u�V��!��'�H�##/��������}iOJL�t�#�k[</w:t>
        <w:tab/>
        <w:t>B��|d�#O-�&amp;�#C�#CG#����P#�#{#��Y#Īv��?�#7��[�#&lt;���m�ϵX�H�|��=@�4@*</w:t>
      </w:r>
      <w:r>
        <w:rPr/>
        <w:t>尼</w:t>
      </w:r>
      <w:r>
        <w:rPr/>
        <w:t>#1�HTo�F�M'%k#B�M�</w:t>
        <w:tab/>
        <w:t>&lt;RC#�#F#85i�DD�##9�&gt;��Qw%�#�y��K@��yǐw7˜��Yo�\#�#�Q4�;J��~t�Deb?�#sR�j#4��7##�������ǭSV%�G��NsMv]�2z���;#en</w:t>
        <w:tab/>
        <w:t>?x#Ե���</w:t>
        <w:br/>
        <w:t>тO#</w:t>
        <w:br/>
        <w:t>�o��ҥ��f�#�4��jI:��S�Z�L�#�2�#ʊvcЕ&lt;U��X�)@x�Df��LkH�Onx����#�#�U#��ђH�#�##^#�Mit!��!l#�f</w:t>
      </w:r>
      <w:r>
        <w:rPr/>
        <w:t>ܶ��</w:t>
      </w:r>
      <w:r>
        <w:rPr/>
        <w:t>=x���.#�R��DM��A�i�2ɕ</w:t>
      </w:r>
      <w:r>
        <w:rPr>
          <w:rtl w:val="true"/>
        </w:rPr>
        <w:t>ـ</w:t>
      </w:r>
      <w:r>
        <w:rPr/>
        <w:t>S�A��;�hl#�Z�I�Y��4�6zps�� ���4x#g�)�\#��i-��#�,FN})�w#6�0O#��(�#p�.�QI2G��Ҙ���d#lu��# ����(�#�#��⥚R�Y~�#NX#�UY��ˎ����4�/8�Q��##qR�!��</w:t>
        <w:tab/>
      </w:r>
      <w:r>
        <w:rPr/>
        <w:t>攟�����</w:t>
      </w:r>
      <w:r>
        <w:rPr/>
        <w:t>�h#"#g2��k��M��}?º�pe�\u�#�#\��:�#q��OR�#�#�#1�LQ�</w:t>
        <w:br/>
        <w:t>~&gt;j�1åO#`�#�O##�.��8n*�mS��#��</w:t>
      </w:r>
      <w:r>
        <w:rPr/>
        <w:t>֘</w:t>
      </w:r>
      <w:r>
        <w:rPr/>
        <w:t>#qN#�#��4�� 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cN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˹ҕ�hN#��Y�Z�</w:t>
        <w:tab/>
        <w:t>á#ҞE1�#��p��S��њF�G1�##�o��#9�#�*��1�Ñ�#�,���SEQ#�4Ú�m#�#���j#�����Y&lt;%e�KU"e����A�Jz�#</w:t>
      </w:r>
      <w:r>
        <w:rPr/>
        <w:t>֥�</w:t>
      </w:r>
      <w:r>
        <w:rPr/>
        <w:t>E���O�#��#��V#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m�\�#̻#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r!�Sɫ#+��#/��</w:t>
      </w:r>
      <w:r>
        <w:rPr/>
        <w:t>뿲</w:t>
      </w:r>
      <w:r>
        <w:rPr/>
        <w:t>T�Ӡ�Q�C?��[���^�`��#����RR�j�#G#��#u����</w:t>
      </w:r>
      <w:r>
        <w:rPr>
          <w:rtl w:val="true"/>
        </w:rPr>
        <w:t>ޢ</w:t>
      </w:r>
      <w:r>
        <w:rPr/>
        <w:t>�</w:t>
      </w:r>
      <w:r>
        <w:rPr/>
        <w:t>RT�#���ƛ[#�h�1�aU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  <w:br/>
        <w:t>�I��]FZ�</w:t>
      </w:r>
    </w:p>
    <w:p>
      <w:pPr>
        <w:pStyle w:val="PreformattedText"/>
        <w:bidi w:val="0"/>
        <w:jc w:val="left"/>
        <w:rPr/>
      </w:pPr>
      <w:r>
        <w:rPr/>
        <w:t>#F�_��g#S�4�er�!n}��ǵ#��YO����9��k���A�Wm��#��v#�+O#���x:4�J����c#�0##��⛊� m&amp;1N�#�#qHE&gt;��@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]��c����b�##&gt;#V#���5�w��#wDq��H� #�2(#�4�K�Te��##�:}6�pwF#�#�u�</w:t>
      </w:r>
      <w:r>
        <w:rPr/>
        <w:t>ަ</w:t>
      </w:r>
      <w:r>
        <w:rPr/>
        <w:t>2#�Ӹ#zѺ�E78���Ft$4d~#�&gt;�A�S�jdn�#��[#N��4n�A�ù(zpz��#iCQa�#C����V</w:t>
      </w:r>
    </w:p>
    <w:p>
      <w:pPr>
        <w:pStyle w:val="PreformattedText"/>
        <w:bidi w:val="0"/>
        <w:jc w:val="left"/>
        <w:rPr/>
      </w:pPr>
      <w:r>
        <w:rPr/>
        <w:t>N#J�\��#d�n���#���nQmea����J</w:t>
      </w:r>
      <w:r>
        <w:rPr>
          <w:rtl w:val="true"/>
        </w:rPr>
        <w:t>ڃ</w:t>
      </w:r>
      <w:r>
        <w:rPr/>
        <w:t>IX�#վ##���z�����J#@���|�#+/j��q#��{�#BI�$UĶ6�</w:t>
        <w:br/>
        <w:t>&gt;�\U�%�6\��#�0i2��y#�U΢�#�$�eA�!=s��W�`�#!�F9�##�y$����###�H��mĐ#���B��C�v�s�?�#5ϸ;�#�5�q �M���##�G#�#��Z������p{#�WH�:7# g�0��j�#Z�##���kOO#���=e#�#�+5���{cI��c##&gt;���it`S�i"YN�</w:t>
      </w:r>
      <w:r>
        <w:rPr/>
        <w:t>푎</w:t>
      </w:r>
      <w:r>
        <w:rPr/>
        <w:t>994�m6�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#�</w:t>
      </w:r>
      <w:r>
        <w:rPr>
          <w:rtl w:val="true"/>
        </w:rPr>
        <w:t>ߓ</w:t>
      </w:r>
      <w:r>
        <w:rPr/>
        <w:t>�</w:t>
      </w:r>
      <w:r>
        <w:rPr/>
        <w:t>h̃8��#����o#�#.�gi�#�#=;#���F</w:t>
        <w:br/>
        <w:t>�b3.4˫`Z�LK'�#''#�EB��#�?�8�����F$���m�1$#\�#ʭ�#���#+��#7#�]��\�-��q��Ի�2�_B*��o9\��8S�sN�P�9�l$#MD�ւm#Ȩ��Qp�0@&amp;���#.�</w:t>
        <w:br/>
        <w:t>�]���M#��!�A��/�5e#��^P_b��\t��i1�</w:t>
      </w:r>
      <w:r>
        <w:rPr>
          <w:rtl w:val="true"/>
        </w:rPr>
        <w:t>ܣ</w:t>
      </w:r>
      <w:r>
        <w:rPr/>
        <w:t>#&lt;���#x���#�##͕��K�xc�G�0@��#��8�#�;�Z#��c#�&lt;s���L#���'�i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8���#I��d�F�Pc9##�#S#���z#�)�0#��v�O#�|�',3�J1w�$��d�(#+�##U��#+#0pG�Op#+�cӭP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d�Uǰ#�����9#љ�&gt;G;���&gt;�i�,&lt;�Ϡ��.��#S��W�#�.�tgὩ�UW*�&gt;�fO�l(�#��T]v�R#^1J/�#$�#±���kX�NId#��#�U8#�1</w:t>
      </w:r>
      <w:r>
        <w:rPr>
          <w:rtl w:val="true"/>
        </w:rPr>
        <w:t>ۥ</w:t>
      </w:r>
      <w:r>
        <w:rPr/>
        <w:t>hi�&lt;I��3�)�3�WX�V8�#��zӢ���p7#y#�V;</w:t>
      </w:r>
      <w:r>
        <w:rPr/>
        <w:t>ܻ</w:t>
      </w:r>
      <w:r>
        <w:rPr/>
        <w:t>ǵ2[��##Z��SfB�O#��*/v</w:t>
        <w:tab/>
        <w:t>�u�^�4o�</w:t>
        <w:tab/>
        <w:t>8`FEg�um&lt;�&lt;{p1�}�:MQKmR�:�����#2s�#�#&lt;����Xm�#�3#P#;G#^*#`U%#Ppr##c�J�{�UBF~o�N�I#M��rF#�#�Z���V�!��#z���QʢY�*x&lt;��</w:t>
      </w:r>
      <w:r>
        <w:rPr/>
        <w:t>ޫ�</w:t>
      </w:r>
      <w:r>
        <w:rPr/>
        <w:t>O�%��#�#V��#�9#Ǌ����69##����I��B�i#��#�#?��Q�t��R#�G#�U#d�&amp;#@]ŁV�#���#R)��;�</w:t>
        <w:tab/>
        <w:t>�Q~Ry5Rx��r��b�?7�#\S�</w:t>
        <w:tab/>
        <w:t>#RH���5#��@�##�T��/��##EȫvW0G#G�!#�#�Ry��g##��##�HX�##�#Iǩ.�#�#{�Ȍ�#;X�ԗ6�-��3#����QH��s���</w:t>
      </w:r>
      <w:r>
        <w:rPr/>
        <w:t>ܑ</w:t>
      </w:r>
      <w:r>
        <w:rPr/>
        <w:t xml:space="preserve">Z��#�+2�#� </w:t>
      </w:r>
      <w:r>
        <w:rPr/>
        <w:t>曌</w:t>
      </w:r>
      <w:r>
        <w:rPr/>
        <w:t>V�#��#�6���#�K)��ZKj�S-���3��##@#})p(��#�I�ȧ-�}N*B��W8��cbI�I=�@##'�##�h�##j�o~U��#�һ?#h�##(1&gt;@�W#�����2���H����Ҟ#6/�K�4��GG��#H���t���H���˷&gt;��#X</w:t>
      </w:r>
      <w:r>
        <w:rPr/>
        <w:t>鲄</w:t>
      </w:r>
      <w:r>
        <w:rPr/>
        <w:t>p���#�#�4�#*C.C�#�</w:t>
      </w:r>
    </w:p>
    <w:p>
      <w:pPr>
        <w:pStyle w:val="PreformattedText"/>
        <w:bidi w:val="0"/>
        <w:jc w:val="left"/>
        <w:rPr/>
      </w:pPr>
      <w:r>
        <w:rPr/>
        <w:t>'���%��#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؜</w:t>
      </w:r>
      <w:r>
        <w:rPr/>
        <w:t>#���Z#����Vc�F)"�#)�Յf�C%�iP�h`ÿ ��o3�#8##-���$/A�*#Mȡ���-4#�ʪ�C�#�h�1�xa�d#��Xգ</w:t>
      </w:r>
      <w:r>
        <w:rPr>
          <w:rtl w:val="true"/>
        </w:rPr>
        <w:t>ڭ�</w:t>
      </w:r>
      <w:r>
        <w:rPr/>
        <w:t>1</w:t>
      </w:r>
      <w:r>
        <w:rPr>
          <w:rtl w:val="true"/>
        </w:rPr>
        <w:t>�#</w:t>
      </w:r>
      <w:r>
        <w:rPr>
          <w:rtl w:val="true"/>
        </w:rPr>
        <w:t>܈</w:t>
      </w:r>
      <w:r>
        <w:rPr/>
        <w:t>#�����KF��3Ƨ��8'</w:t>
      </w:r>
      <w:r>
        <w:rPr>
          <w:rtl w:val="true"/>
        </w:rPr>
        <w:t>ך</w:t>
      </w:r>
      <w:r>
        <w:rPr/>
        <w:t>�����</w:t>
      </w:r>
      <w:r>
        <w:rPr/>
        <w:t>pz�ia]Λ�#����#�##(U</w:t>
      </w:r>
      <w:r>
        <w:rPr/>
        <w:t>۟</w:t>
      </w:r>
      <w:r>
        <w:rPr/>
        <w:t>ƯNP!�#�2��)e�(####�#n�"*�H��9</w:t>
      </w:r>
      <w:r>
        <w:rPr/>
        <w:t>㞦�</w:t>
      </w:r>
      <w:r>
        <w:rPr/>
        <w:t>#�hO]Ñ���j��#Ȥ###�]�Tt�&amp;�+1���|���Ȋ�yU##Fq��Z�#+��X�</w:t>
      </w:r>
      <w:r>
        <w:rPr>
          <w:rtl w:val="true"/>
        </w:rPr>
        <w:t>ۊ</w:t>
      </w:r>
      <w:r>
        <w:rPr/>
        <w:t>i#O��sW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.9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EX��#�A�#��#�</w:t>
      </w:r>
      <w:r>
        <w:rPr/>
        <w:t>嶈</w:t>
      </w:r>
      <w:r>
        <w:rPr/>
        <w:t>]l�APq�V���&amp;e#W�Ɲ���{)^8�v��|ɣC��#�Vӽ��4�J�#�</w:t>
      </w:r>
    </w:p>
    <w:p>
      <w:pPr>
        <w:pStyle w:val="PreformattedText"/>
        <w:bidi w:val="0"/>
        <w:jc w:val="left"/>
        <w:rPr/>
      </w:pPr>
      <w:r>
        <w:rPr/>
        <w:t>b��@##�#7m��l��n-#</w:t>
        <w:br/>
        <w:t>�##��O%##�=p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J$#���˕^#n#O�W,�#�/��#Ng#9��6�'#�#����I�#&gt;�#�%�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Ӹ��F�D��A9##=¡�@�q�Q�$�s�&amp;н#�#&gt;�J"�K��#��E��_t�����_#�Q�c�U2�|��'�YB# ��@�M��#��h�����F#���v��F�#�</w:t>
      </w:r>
    </w:p>
    <w:p>
      <w:pPr>
        <w:pStyle w:val="PreformattedText"/>
        <w:bidi w:val="0"/>
        <w:jc w:val="left"/>
        <w:rPr/>
      </w:pPr>
      <w:r>
        <w:rPr/>
        <w:t>r�#6����S�����й�?��ʹΨ�#���#:��#i�Ԡd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f1�R1J�zR�FjVC��##</w:t>
        <w:br/>
        <w:t>@F</w:t>
        <w:tab/>
        <w:t>#T�zT{}��h#ujz�*#�#�#��4�4��#�'�#�sL#��)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"�M��%%)��4#���</w:t>
      </w:r>
      <w:r>
        <w:rPr>
          <w:rtl w:val="true"/>
        </w:rPr>
        <w:t>ܚ</w:t>
      </w:r>
      <w:r>
        <w:rPr/>
        <w:t>#^���w�#����#��#�����#E#�#R��#�#:QE##Rb�)���q��##��I@</w:t>
        <w:tab/>
        <w:t>�)1KI@#E#���Ji#�H}�#���RP###�#A#�J}.�o��}����#�.�#�ǆ#�u�2�##�+��I</w:t>
        <w:br/>
        <w:t>J0�#�##�,��f�###�</w:t>
      </w:r>
      <w:r>
        <w:rPr/>
        <w:t>굚</w:t>
      </w:r>
      <w:r>
        <w:rPr/>
        <w:t>%^���[�##rS���_X�{&gt;� ]���է}���dpsF�����R�##</w:t>
        <w:br/>
        <w:t>�ga����E����`D&lt;��#��##Β%X�`�9�G��-��1�5#7$�z����\�3B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Rlq�#�#)�A�v6�##��</w:t>
      </w:r>
      <w:r>
        <w:rPr>
          <w:rtl w:val="true"/>
        </w:rPr>
        <w:t>ێ</w:t>
      </w:r>
      <w:r>
        <w:rPr/>
        <w:t>##���&amp;</w:t>
      </w:r>
      <w:r>
        <w:rPr/>
        <w:t>݇</w:t>
      </w:r>
      <w:r>
        <w:rPr/>
        <w:t>r�s���e�����V��</w:t>
      </w:r>
      <w:r>
        <w:rPr>
          <w:rtl w:val="true"/>
        </w:rPr>
        <w:t>ۆ</w:t>
      </w:r>
      <w:r>
        <w:rPr/>
        <w:t>}���UI#���8 �ҙ`�3J�HT)·9o`+�*���\��(�#`�C�����m��H�p�s</w:t>
      </w:r>
      <w:r>
        <w:rPr>
          <w:rtl w:val="true"/>
        </w:rPr>
        <w:t>ڰ</w:t>
      </w:r>
      <w:r>
        <w:rPr/>
        <w:t>A#P���U��(M#�&lt;�g;fq�֋#����#�s�v�##qZ#"o�M^�y�_G�����j���?J���#�#u�E##t)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(�6��#��</w:t>
      </w:r>
      <w:r>
        <w:rPr>
          <w:rtl w:val="true"/>
        </w:rPr>
        <w:t>ׯ</w:t>
      </w:r>
      <w:r>
        <w:rPr/>
        <w:t>�</w:t>
      </w:r>
      <w:r>
        <w:rPr/>
        <w:t>K�fO���S</w:t>
      </w:r>
      <w:r>
        <w:rPr>
          <w:rtl w:val="true"/>
        </w:rPr>
        <w:t>ڳ</w:t>
      </w:r>
      <w:r>
        <w:rPr/>
        <w:t>m�%�c#`Nqӥc��"���ѲF��J�`�#���G�'n�#�#z�D��I.~~�#��#�L#Q���#�;U&amp;�^���;��a�O�+!r��2�#sP3��xf]˹s�v�S�D�oE�8U�9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0PI+�0�;#��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�##�$#�&amp;��.Z7</w:t>
      </w:r>
      <w:r>
        <w:rPr>
          <w:rtl w:val="true"/>
        </w:rPr>
        <w:t>ݐ</w:t>
      </w:r>
      <w:r>
        <w:rPr/>
        <w:t>@�).�E#��#�</w:t>
        <w:br/>
        <w:t>#�# 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#�S��c�u#$�#�c�#�Uc�e�#���i�6�3e��U##n�(�n���#:a�R*�#Ք1�s�Q\,�G��</w:t>
        <w:br/>
        <w:t>�</w:t>
      </w:r>
      <w:r>
        <w:rPr/>
        <w:t>֔</w:t>
      </w:r>
      <w:r>
        <w:rPr/>
        <w:t>I�#|7#;��#j#R</w:t>
        <w:br/>
        <w:t>|��jfIVtW�0w#�g��(�.Ţ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3S�#��Ú�S�#�Q���</w:t>
        <w:tab/>
        <w:t>9V�8�i�w#'��h</w:t>
      </w:r>
      <w:r>
        <w:rPr>
          <w:rtl w:val="true"/>
        </w:rPr>
        <w:t>ݜ</w:t>
      </w:r>
      <w:r>
        <w:rPr/>
        <w:t>�</w:t>
      </w:r>
      <w:r>
        <w:rPr/>
        <w:t>Z'@v�~`���E##�$B�;��f�$��n\#q�J���M�g$�#K�`9#�ɫ�Aa�ZW�pM^�#3�0]���gnm�##{��J�����P�|�F#EF$��#�##'c���Oza��#L�&amp;��3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2l</w:t>
      </w:r>
    </w:p>
    <w:p>
      <w:pPr>
        <w:pStyle w:val="PreformattedText"/>
        <w:bidi w:val="0"/>
        <w:jc w:val="left"/>
        <w:rPr/>
      </w:pPr>
      <w:r>
        <w:rPr/>
        <w:t>8�'���/�����xU�"#�#�M��#���q�{ȯ#�#a�##�#�#C#��@aӹ�5(h��*9��J�###</w:t>
      </w:r>
      <w:r>
        <w:rPr>
          <w:rtl w:val="true"/>
        </w:rPr>
        <w:t>ێ</w:t>
      </w:r>
      <w:r>
        <w:rPr/>
        <w:t>�</w:t>
      </w:r>
      <w:r>
        <w:rPr/>
        <w:t>#�W'.�rS�#���R�6K��F#�x�?Jt3��U#s�Q4q�r2@&lt;R�#8��@#�#��#���#�&lt;�y�Vҗ#'�:�X`#&amp;�mĜ�#��;���#~#Z�A]��$#���4�da�����ŎI�G#�:9&lt;�B|����&amp;�D�fU��1NY##(I�Tk)</w:t>
      </w:r>
    </w:p>
    <w:p>
      <w:pPr>
        <w:pStyle w:val="PreformattedText"/>
        <w:bidi w:val="0"/>
        <w:jc w:val="left"/>
        <w:rPr/>
      </w:pPr>
      <w:r>
        <w:rPr/>
        <w:t>Ԁ~��)�3#�I#&lt;�|̒gd�V���j�#�r?�#�huR7�g8�f��F�I�JjM�Z�Fc��'�dTѨ�X�#</w:t>
      </w:r>
      <w:r>
        <w:rPr>
          <w:rtl w:val="true"/>
        </w:rPr>
        <w:t>צ</w:t>
      </w:r>
      <w:r>
        <w:rPr/>
        <w:t>?*�ҺĮ�ql�#R��#%[r��9�)I�hn�~#`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E~���?���4��I���FE</w:t>
        <w:tab/>
        <w:t>��*6##+E'm</w:t>
        <w:br/>
        <w:t>:X�YP2�A���+gi###.!���)#�#��:�F�7#pZ�h�շ#���##;��#L����j�K#�}v���.�1</w:t>
      </w:r>
      <w:r>
        <w:rPr/>
        <w:t>ܱ</w:t>
      </w:r>
      <w:r>
        <w:rPr/>
        <w:t>6sҹmX��G�2�##���ED�#V���S�Z�)z�#��y���f#d;��g��Ҷ&amp;�#</w:t>
        <w:br/>
        <w:t>����PMfh�#��#��hN#��+F�H��]���qD�2eK��!�ȿ�#����lϓ#$s��L�x.#Č?�#�z�m���x�c���*VĒ�լ��B���#�jtMj</w:t>
      </w:r>
      <w:r>
        <w:rPr/>
        <w:t>夑��</w:t>
      </w:r>
      <w:r>
        <w:rPr/>
        <w:t>r#�L[B�*�</w:t>
      </w:r>
      <w:r>
        <w:rPr>
          <w:rtl w:val="true"/>
        </w:rPr>
        <w:t>ޘ</w:t>
      </w:r>
      <w:r>
        <w:rPr/>
        <w:t>`�F���|�#�)����$w!n�'#</w:t>
      </w:r>
      <w:r>
        <w:rPr/>
        <w:t>ܸ��</w:t>
      </w:r>
      <w:r>
        <w:rPr/>
        <w:t>`W��:{�#�da��c�Ց�J# #��#⚷Qhi�#�#</w:t>
      </w:r>
      <w:r>
        <w:rPr>
          <w:rtl w:val="true"/>
        </w:rPr>
        <w:t>܇</w:t>
      </w:r>
      <w:r>
        <w:rPr/>
        <w:t>#��T��db�2@���#���4��60�?�WI�pm�I�z*n�#!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�i%�,8�#�Ui#X�#)�#e�����n\#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"#�#9#�94�%[�</w:t>
      </w:r>
      <w:r>
        <w:rPr/>
        <w:t>۸��</w:t>
      </w:r>
      <w:r>
        <w:rPr/>
        <w:t>Y�V#d���8�� ��&amp;# @�#��q�#��#��8�8��n�i#���#8�!�I��##]����##��FA�oʴ��fR.4�;YG�E1����ʼd#ƫ�&gt;]U�L#p˜U�$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m;Xe&amp;��T�p�</w:t>
      </w:r>
      <w:r>
        <w:rPr>
          <w:rtl w:val="true"/>
        </w:rPr>
        <w:t>׷</w:t>
      </w:r>
      <w:r>
        <w:rPr/>
        <w:t>ԊҏF��|�U�$/A�U�v�%\)C�V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ʑӃZ&amp;����c#�P����OX��D�R��#�I�ԑ�R��v�0�</w:t>
        <w:br/>
        <w:t>#1�#�&gt;V1���*�#�|1!#V0͞��##fY^&lt;���jH�8�U#g��Zl#�#.�̅p;�zζ�k{�����Ei]�#ђ&lt;��8�;�JFw���FrW�Zih�b;�&lt;�p!#p+R�#g�#�@F~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2=�N8�ƈ�@��Hi#��h�##h�AG;��</w:t>
      </w:r>
      <w:r>
        <w:rPr/>
        <w:t>ꑎ�</w:t>
      </w:r>
      <w:r>
        <w:rPr/>
        <w:t>'?��,�mA���#�]=�ά���#�C�+��;�#��IF��K{b��ɪV��y9��ȥ�.;##|�����`���t��E�#�)�c5e��+�##��</w:t>
      </w:r>
    </w:p>
    <w:p>
      <w:pPr>
        <w:pStyle w:val="PreformattedText"/>
        <w:bidi w:val="0"/>
        <w:jc w:val="left"/>
        <w:rPr/>
      </w:pPr>
      <w:r>
        <w:rPr/>
        <w:t>&amp;(�H#�)sL�(4#��Rd�#qH(#h�#i�H&gt;�#��w����#i�N4</w:t>
      </w:r>
      <w:r>
        <w:rPr/>
        <w:t>߭</w:t>
      </w:r>
      <w:r>
        <w:rPr/>
        <w:t>0#�PX#MV,rx��#b�9��#�#�</w:t>
      </w:r>
    </w:p>
    <w:p>
      <w:pPr>
        <w:pStyle w:val="PreformattedText"/>
        <w:bidi w:val="0"/>
        <w:jc w:val="left"/>
        <w:rPr/>
      </w:pPr>
      <w:r>
        <w:rPr/>
        <w:t>#��#����8�AA��#8t�#�#(&gt;�#ZJZJ`#�њ(#���i(#����@Ĥ���#����#����Jh#�LRc#�HzP#i�S��##E)⒁#E!#ө)#N�L�����#��+��|#o)/g9��#u�#�#*��#1r�#</w:t>
      </w:r>
      <w:r>
        <w:rPr>
          <w:rtl w:val="true"/>
        </w:rPr>
        <w:t>ن</w:t>
      </w:r>
      <w:r>
        <w:rPr/>
        <w:t>#��A,|����T1�6���#��\9}�q</w:t>
      </w:r>
      <w:r>
        <w:rPr/>
        <w:t>ؚ</w:t>
      </w:r>
      <w:r>
        <w:rPr/>
        <w:t>咲��</w:t>
      </w:r>
      <w:r>
        <w:rPr/>
        <w:t>_71�#��#�g�B����#V����E$�fʁ</w:t>
      </w:r>
      <w:r>
        <w:rPr/>
        <w:t>۷</w:t>
      </w:r>
      <w:r>
        <w:rPr/>
        <w:t>jiP˰�$t�f��#I#��V�O*N@#?&lt;�(F�=s��|#�A#��#��ҕ-�u�#�#���+h�#�l��o#�a�Ʊ#�'���V��(#��#��i�5�&gt;��?#��[��ҿ�]����</w:t>
        <w:br/>
        <w:t>�n9��3�?/G�jJ�#�Ӣ##�?J�M�a��#����#]�#�\��e��7#k��</w:t>
      </w:r>
      <w:r>
        <w:rPr/>
        <w:t>㯯����</w:t>
      </w:r>
      <w:r>
        <w:rPr/>
        <w:t>#</w:t>
        <w:br/>
        <w:t>�\��#�_�J�}#V</w:t>
      </w:r>
      <w:r>
        <w:rPr/>
        <w:t>ؑ����</w:t>
      </w:r>
      <w:r>
        <w:rPr/>
        <w:t>5��a�0##i�Ǳ�z��8��# 1�=k</w:t>
        <w:tab/>
        <w:t>[tBG2U���&lt;#�&lt;g��j��##p�����&amp;3�,��ʕ�#Sg</w:t>
        <w:br/>
        <w:tab/>
        <w:t>#$��7���f��ƬV�|��#�#��#v�6�#N�\���*m�F��#=�c��Ղ�##�##�v#%[�\�����;��Yz�?</w:t>
        <w:br/>
        <w:t>�#��,N#Z��#�l}F1J*�##n��T�vb��#�qU�j�3�7Pp@5z��#�##r��1Y��</w:t>
        <w:tab/>
        <w:t>#�B#�&gt;�T�q3#I</w:t>
      </w:r>
      <w:r>
        <w:rPr>
          <w:rtl w:val="true"/>
        </w:rPr>
        <w:t>ـ</w:t>
      </w:r>
      <w:r>
        <w:rPr/>
        <w:t>,H� z��#d</w:t>
        <w:br/>
        <w:t>�@ `##Vx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5~�zU[���G�O</w:t>
      </w:r>
      <w:r>
        <w:rPr>
          <w:rtl w:val="true"/>
        </w:rPr>
        <w:t>ݶ</w:t>
      </w:r>
      <w:r>
        <w:rPr/>
        <w:t>#��*Xn#���=[</w:t>
      </w:r>
      <w:r>
        <w:rPr>
          <w:rtl w:val="true"/>
        </w:rPr>
        <w:t>ޠ</w:t>
      </w:r>
      <w:r>
        <w:rPr/>
        <w:t>#y��#����GсV%��:Ҷ�#��f,Řd�*��`#'�7zU#p#%����##�v�</w:t>
        <w:br/>
        <w:t>��#QT��#XG1#�gҞ�{��&gt;�##Yw�#�AO��}�#&lt;P��&amp;�2Q�</w:t>
      </w:r>
      <w:r>
        <w:rPr/>
        <w:t>鞕</w:t>
      </w:r>
      <w:r>
        <w:rPr/>
        <w:t>j�dylX�#���#[5#��#@#O#zT6w^F��2UO#=GqB#KU#,�#&lt;#�#q��lg#</w:t>
        <w:br/>
        <w:t>�W�#�k�&lt;�#g&lt;#�#��#�k��A#v񚉽#�|�&lt;�w#*8#���j�##S�x�1������Ԏ#�����#�C&amp;ŕU�##�g##�[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���Z�1�zb���#bA'�</w:t>
      </w:r>
      <w:r>
        <w:rPr/>
        <w:t>ޮ�</w:t>
      </w:r>
      <w:r>
        <w:rPr/>
        <w:t>td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ҋ0�%�ĬP##�</w:t>
      </w:r>
      <w:r>
        <w:rPr/>
        <w:t>穨</w:t>
      </w:r>
      <w:r>
        <w:rPr/>
        <w:t>]Sz)���#GJ|0�;�%On3</w:t>
      </w:r>
      <w:r>
        <w:rPr/>
        <w:t>֠��</w:t>
      </w:r>
      <w:r>
        <w:rPr/>
        <w:t>,�8oj�#�&amp;y"��!��#�����N##�p3MT���^H��R��K#W�#��</w:t>
        <w:br/>
        <w:t>4�-�b���##�@#�V��X��Fq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,��S��e#H#�&amp;�Ȧ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)�6$#h�{��KmPwdz�2I��[���#���9�#{�e]�%�{�}���##���t#1E�#�</w:t>
      </w:r>
      <w:r>
        <w:rPr>
          <w:rtl w:val="true"/>
        </w:rPr>
        <w:t>ߵ</w:t>
      </w:r>
      <w:r>
        <w:rPr/>
        <w:t>����</w:t>
      </w:r>
      <w:r>
        <w:rPr/>
        <w:t>QǷ9����#�#q</w:t>
      </w:r>
      <w:r>
        <w:rPr>
          <w:rtl w:val="true"/>
        </w:rPr>
        <w:t>׵</w:t>
      </w:r>
      <w:r>
        <w:rPr/>
        <w:t>W�&lt;�-&amp;#Ts�Zxx�#U'պ�v3z2�^#^</w:t>
        <w:tab/>
        <w:t>�jլ��.#S���(S#X��+ҟ#��%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}#&amp;h��4�#r#�#z�k��^@���!k�a��e�ʒ�/�����Pn�A��#�O##��Xz���1���)�Y4+��#3�q�#���If,�#L\#��%cH�WS�/��Ӆ1~��#���E##�#s�kg��j�P��wA��#��40�d���#=�n$U8l��JFR3�%B��w��~4�r���O7M(!�V</w:t>
        <w:br/>
        <w:t>8�#��$�)]F�##�Է�DI+#ˀi�f#$��#*C#@3y��c�P=��ʺ#y��:ab��nUr.$</w:t>
        <w:br/>
        <w:t>#B�&lt;w��a"##�.� �#�*��Q��##���#:��a#�#i����#��&gt;RG&lt;{�S=�#�##u�#�S#l��#�#��.</w:t>
      </w:r>
      <w:r>
        <w:rPr/>
        <w:t>ٙ�</w:t>
      </w:r>
      <w:r>
        <w:rPr/>
        <w:t>ʹ�C`]y-�a�x7v�?�M)npL�s�Z����}EN�#5�#�$#�}�7�.8��l}�g#��,Dd��#q�1U�=���5$JL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#R�9��J��`jx��b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;�{��z���#n3�#z�#b��#y##�iU�#s�����1�9�V#�A�]��#z���{#K�0#ґ�Rw#G�#TFwV#��=r3�H�;~R#��#]#H�D#�-��Ժ������#]�]��� �bc��a�=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</w:t>
        <w:br/>
        <w:t>�B�5\</w:t>
      </w:r>
      <w:r>
        <w:rPr>
          <w:rtl w:val="true"/>
        </w:rPr>
        <w:t>ܯ</w:t>
      </w:r>
      <w:r>
        <w:rPr/>
        <w:t>��</w:t>
      </w:r>
      <w:r>
        <w:rPr/>
        <w:t>##�#��#����+���q��#υ#?(?ք����#�g��#EN�@�N{`�˂ey�e�g�##5,BR��##�</w:t>
      </w:r>
    </w:p>
    <w:p>
      <w:pPr>
        <w:pStyle w:val="PreformattedText"/>
        <w:bidi w:val="0"/>
        <w:jc w:val="left"/>
        <w:rPr/>
      </w:pPr>
      <w:r>
        <w:rPr/>
        <w:t>#L�`O3-�oa����r#n#Ui�#��*�rsU#;��U#�T���L�#2#aLg/p�������8�O�#Z��rD��J�oI#���&amp;?�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�ҭ[�j�� �j����#nh�/0�U��U��#izqR#M1�LG#´���#�##*F###�##4#j)(#��ͨ�v#�_j_4zT4v��,M�.h</w:t>
      </w:r>
      <w:r>
        <w:rPr>
          <w:rtl w:val="true"/>
        </w:rPr>
        <w:t>ޤ</w:t>
      </w:r>
      <w:r>
        <w:rPr/>
        <w:t>��</w:t>
      </w:r>
      <w:r>
        <w:rPr/>
        <w:t>i)�1X�H��F�{����3####�@@9�</w:t>
        <w:tab/>
        <w:t>4���#�b|#C�P�oSK�7�&gt;`�&amp;i������F�v��#�CrE#9�F$#�i|�{S�B��i</w:t>
      </w:r>
      <w:r>
        <w:rPr>
          <w:rtl w:val="true"/>
        </w:rPr>
        <w:t>ب</w:t>
      </w:r>
      <w:r>
        <w:rPr/>
        <w:t>��</w:t>
      </w:r>
      <w:r>
        <w:rPr/>
        <w:t>i�E���#�(��_Z]�</w:t>
      </w:r>
      <w:r>
        <w:rPr/>
        <w:t>֨</w:t>
      </w:r>
      <w:r>
        <w:rPr/>
        <w:t>B�G#�#�</w:t>
        <w:br/>
        <w:t>(��#&amp;)1N�4#����L�0����#����</w:t>
        <w:tab/>
        <w:t>F(��#i�#˛����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��5#���##|��&amp;#!��}�6��Έ��f�t�ŏ0��Y#�L�${V��.s��S΂̲y�����qG���i� Ԓ��</w:t>
        <w:br/>
        <w:t xml:space="preserve">M�GZ8�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7##�JG##�Ҝ�#O�*[[����r1�zU#=&lt;�dd�##��Q��#B</w:t>
        <w:tab/>
        <w:t>�~ZRJ�9˿7�U�=��-�ęF</w:t>
        <w:br/>
        <w:t>pH�8�W����#�pMG$�p�h���DY�FK�?6</w:t>
      </w:r>
      <w:r>
        <w:rPr>
          <w:rtl w:val="true"/>
        </w:rPr>
        <w:t>ܐ���</w:t>
      </w:r>
      <w:r>
        <w:rPr/>
        <w:t>6</w:t>
      </w:r>
      <w:r>
        <w:rPr/>
        <w:t>�##r�#xb+3�dF#$c�#4#(�7#����#��ѽau�_2�#�sYҌH����#ЍZ���S#�#�5#�###�����V�q</w:t>
      </w:r>
      <w:r>
        <w:rPr>
          <w:rtl w:val="true"/>
        </w:rPr>
        <w:t>ح</w:t>
      </w:r>
      <w:r>
        <w:rPr/>
        <w:t>a��WC�!�+O9#�iƱ0��O�kPqZ��c#�h��@#��7#��XsR�:�#�9#����Ki#�#��l�m��;Ɗ#���c�</w:t>
        <w:br/>
        <w:t>�#�#0�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*3��4�h�Pc�H#|�R\�#�\�q�z�����*yn{��*�19&lt;�#����#��#�#��(�I��</w:t>
        <w:br/>
        <w:t>#��W)�1��No,"3|�#�}#�U�&amp;6#�D++�����##��U�43^+s�b���0�a�r{t5���%$w#H���Um^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e��[uf�C�#v&gt;���#�ĳH\��&gt;�� qӷj�mk��#�#�</w:t>
        <w:tab/>
        <w:t>�jl�g������~��p��À@�k_P��a�##��Y#����:�V��#������s��&gt;�#uw�q#�89�#1#I!y#�</w:t>
        <w:br/>
        <w:t>#]�!�9#�;j#��Y�#"���5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PG#�v2�:#�r)����#�D�p$�S#v@'�i"r�����2&amp;�^#����H��T#�R[#�&amp;�!+�u�F##y#�b##)���Y��`0A#�#�`K#��f+��5q�r�`#��Vr�ѳ##=M="y0#9&lt;�k9F�'�B���b��</w:t>
      </w:r>
      <w:r>
        <w:rPr/>
        <w:t>扡</w:t>
      </w:r>
      <w:r>
        <w:rPr/>
        <w:t>gx��#˒#��##7#�V�Kd�����M��A2`�W��#�#��r�y##՘f#6%~`&gt;��j��r�0})~�#&amp;�</w:t>
        <w:br/>
        <w:t>�=*y��#</w:t>
      </w:r>
      <w:r>
        <w:rPr/>
        <w:t>儕�����</w:t>
      </w:r>
      <w:r>
        <w:rPr/>
        <w:t>9�##|���#X;###{��e�9!-#F8ǥ$E�BC#Q��4ʺe͘���QL�4��f&gt;��x#6�:j�#�</w:t>
        <w:tab/>
        <w:t>$�qR����#]��n"��m�H�$��U@�UQ�I�u��VA3n\#zg#�#�#�7a��#ğґ#i&amp;��9�#�8���#pB8�#iVY��8+�94�w�W#�ȯ��q�u�U�c##�#CA*p#�=ri�#)w�e@�#</w:t>
        <w:tab/>
        <w:t>����7k</w:t>
      </w:r>
    </w:p>
    <w:p>
      <w:pPr>
        <w:pStyle w:val="PreformattedText"/>
        <w:bidi w:val="0"/>
        <w:jc w:val="left"/>
        <w:rPr/>
      </w:pPr>
      <w:r>
        <w:rPr/>
        <w:t>;��r��|6&gt;�*#�#,�zdu������ʣ�K#E�#��.F�##�Ӧk&gt;�W[#�P�3��h����#�#;��+��ԑ��e</w:t>
        <w:tab/>
        <w:t>PA��OҩGR�,��Nl�I�#�p&gt;�#���F#���9#�eKz��s�H#��@��9ǡ�,Q���!{aw��#�2#�B�Ȯ1�&lt;��YF��9��e#$##j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#Z�R#0k�G��@�#�8��u��8�G�#l#�P�I���#�����ʒh�v��b=#ZM#L[g��q�Uj`&amp;B�</w:t>
      </w:r>
      <w:r>
        <w:rPr>
          <w:rtl w:val="true"/>
        </w:rPr>
        <w:t>ݑ</w:t>
      </w:r>
      <w:r>
        <w:rPr/>
        <w:t>��</w:t>
      </w:r>
      <w:r>
        <w:rPr/>
        <w:t>r#z#Z�</w:t>
      </w:r>
      <w:r>
        <w:rPr>
          <w:rtl w:val="true"/>
        </w:rPr>
        <w:t>܂</w:t>
      </w:r>
      <w:r>
        <w:rPr/>
        <w:t>�</w:t>
      </w:r>
      <w:r>
        <w:rPr/>
        <w:t>h��Ue#\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O!#���j5#8�#�</w:t>
      </w:r>
      <w:r>
        <w:rPr>
          <w:rtl w:val="true"/>
        </w:rPr>
        <w:t>ݎ</w:t>
      </w:r>
      <w:r>
        <w:rPr/>
        <w:t>�</w:t>
      </w:r>
      <w:r>
        <w:rPr/>
        <w:t>)'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$��1U�</w:t>
      </w:r>
      <w:r>
        <w:rPr>
          <w:rtl w:val="true"/>
        </w:rPr>
        <w:t>ݴ</w:t>
      </w:r>
      <w:r>
        <w:rPr>
          <w:rtl w:val="true"/>
        </w:rPr>
        <w:t>###</w:t>
      </w:r>
      <w:r>
        <w:rPr/>
        <w:t>8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öz�n�n&gt;Y�[��4#L�p��~4�s$x#�#���#:Qg)We##u#ǥB�#�rq</w:t>
      </w:r>
      <w:r>
        <w:rPr>
          <w:rtl w:val="true"/>
        </w:rPr>
        <w:t>ޟ</w:t>
      </w:r>
      <w:r>
        <w:rPr/>
        <w:t>.�,y��c(�u###h� oL�9#�*#r#W�=�&amp;#�n��40,�#��(�T�Zr�+6##;�#��#UH�#����#1�@#�d2d�C Y#�'��m�\G#�#��#�U"-�#D�\0Q�3�qV#P�##RY#�E</w:t>
        <w:tab/>
        <w:t xml:space="preserve"> HA#�l��ҵF�z��"#�R#Agh�l�F#pI_Q���Z��HB�)���KV3#l�#E#���#�3</w:t>
      </w:r>
      <w:r>
        <w:rPr/>
        <w:t>ަ�̹</w:t>
      </w:r>
      <w:r>
        <w:rPr/>
        <w:t>vq#�#󞸫s_�-ї/�#A#�#?��Ȯ���#2�#A#��T�#�&amp;�u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!��U#r+c��</w:t>
        <w:tab/>
        <w:t>�@����##�RI�Z�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�##�$v�Zs���*�H�#x#�*��[���|�=;c</w:t>
      </w:r>
      <w:r>
        <w:rPr>
          <w:rtl w:val="true"/>
        </w:rPr>
        <w:t>ک</w:t>
      </w:r>
      <w:r>
        <w:rPr/>
        <w:t>y�G!b�#</w:t>
      </w:r>
      <w:r>
        <w:rPr>
          <w:rtl w:val="true"/>
        </w:rPr>
        <w:t>ߥ</w:t>
      </w:r>
      <w:r>
        <w:rPr/>
        <w:t>s��Ԗh�}!���FAU�*�E�F#q�$��ҡ�L���lN[</w:t>
      </w:r>
      <w:r>
        <w:rPr>
          <w:rtl w:val="true"/>
        </w:rPr>
        <w:t>ڤ</w:t>
      </w:r>
      <w:r>
        <w:rPr/>
        <w:t>�</w:t>
      </w:r>
      <w:r>
        <w:rPr/>
        <w:t>C#;�#qT��#I6#~c</w:t>
      </w:r>
      <w:r>
        <w:rPr>
          <w:rtl w:val="true"/>
        </w:rPr>
        <w:t>ڟ�</w:t>
      </w:r>
      <w:r>
        <w:rPr/>
        <w:t>3</w:t>
      </w:r>
      <w:r>
        <w:rPr/>
        <w:t>#q�$��5V,�#R['�#ӚK��k"#0���T�#hL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��</w:t>
      </w:r>
      <w:r>
        <w:rPr/>
        <w:t>ֹ�</w:t>
      </w:r>
      <w:r>
        <w:rPr/>
        <w:t>]OϐOs]3#��j�TD�s�I/��&gt;Ɩ�'#?�*�r���j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��?</w:t>
      </w:r>
      <w:r>
        <w:rPr/>
        <w:t>ֹ�</w:t>
      </w:r>
      <w:r>
        <w:rPr/>
        <w:t>s�V��d�OF��#�/��?</w:t>
        <w:tab/>
        <w:t>!X��#j[#</w:t>
      </w:r>
      <w:r>
        <w:rPr>
          <w:rtl w:val="true"/>
        </w:rPr>
        <w:t>ݎ</w:t>
      </w:r>
      <w:r>
        <w:rPr/>
        <w:t>j��</w:t>
      </w:r>
      <w:r>
        <w:rPr/>
        <w:t>泭</w:t>
      </w:r>
      <w:r>
        <w:rPr/>
        <w:t>#1}8�+nՋ</w:t>
      </w:r>
      <w:r>
        <w:rPr/>
        <w:t>ܵ�</w:t>
      </w:r>
      <w:r>
        <w:rPr/>
        <w:t>i�(=�����~�*�#��E&lt;PE#�#��Ն#�L(#</w:t>
        <w:tab/>
        <w:t>#��#�0�0#</w:t>
      </w:r>
      <w:r>
        <w:rPr>
          <w:rtl w:val="true"/>
        </w:rPr>
        <w:t>ށ</w:t>
      </w:r>
      <w:r>
        <w:rPr/>
        <w:t>�</w:t>
      </w:r>
      <w:r>
        <w:rPr/>
        <w:t>)��h#h��##���P#I���Ya�\,�;c��&lt;#`X���F(#</w:t>
      </w:r>
    </w:p>
    <w:p>
      <w:pPr>
        <w:pStyle w:val="PreformattedText"/>
        <w:bidi w:val="0"/>
        <w:jc w:val="left"/>
        <w:rPr/>
      </w:pPr>
      <w:r>
        <w:rPr/>
        <w:t>#�LP##�R���#����P#I�ZJ#p4��Q@#��7�Zi��#�7�8J�##�ľq�##w�EFh�#�/�=)&lt;Ũ��&gt;f#&amp;�#</w:t>
      </w:r>
      <w:r>
        <w:rPr/>
        <w:t>֗</w:t>
      </w:r>
      <w:r>
        <w:rPr/>
        <w:t>z���Hi�0�cp��5^�Ǝp�`�*�O�G4�#^i#j"�b{#O�,g��A.�4n�#W#:##8��#</w:t>
      </w:r>
      <w:r>
        <w:rPr/>
        <w:t>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%p#�3T�y##�n$��˃�/@?#V��#�1ɝ�c#��&lt;�е���#e8�9#�</w:t>
        <w:br/>
        <w:t>�a�+#�1X��8�Ƴn��ě0Yz#f�t����A�_�#�</w:t>
      </w:r>
      <w:r>
        <w:rPr/>
        <w:t>֒</w:t>
      </w:r>
      <w:r>
        <w:rPr/>
        <w:t>Z]�[:Ss#8##�R#��</w:t>
        <w:tab/>
        <w:t>#�D~I�</w:t>
        <w:tab/>
        <w:t>#�^###��7#�M&amp;Tn�E��##Zp�N���L#7$#G�#t#ՄJ.c���4��}j#��##��Jw#�4#.�</w:t>
        <w:br/>
        <w:t>�</w:t>
      </w:r>
      <w:r>
        <w:rPr>
          <w:rtl w:val="true"/>
        </w:rPr>
        <w:t>ܒ</w:t>
      </w:r>
      <w:r>
        <w:rPr/>
        <w:t>i�#G� #}s����#�U#�4�L��1��#�G+z#�C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#��6��z���*��"]_�v#�X�#��P�[Y[����+��V �1&gt;�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sҔ�#i�c���:2���x�i�:��#6z��</w:t>
        <w:tab/>
        <w:t>��K��"+&amp;I�#"��#�zo?�U}65[�~0Xg#n�v��?����t.;#m�5����</w:t>
      </w:r>
      <w:r>
        <w:rPr/>
        <w:t>֝</w:t>
      </w:r>
      <w:r>
        <w:rPr/>
        <w:t>f�Ƴ#�Q0�Ei��#�1�&lt;R�#��o��`Q��,I]J�#|яΚ�#J�#fG���9�S�t�##��#�0H�,�#���~�#�C#��#vP��{�;�#а�[��PXrTu����#r�rN*,5��R���#y��I�if</w:t>
      </w:r>
      <w:r>
        <w:rPr/>
        <w:t>穨</w:t>
      </w:r>
      <w:r>
        <w:rPr/>
        <w:t>ZGP[#��B#���?�{</w:t>
        <w:br/>
        <w:t>�T#q^��??�VlM���7S�e�X�����-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'�</w:t>
      </w:r>
      <w:r>
        <w:rPr>
          <w:rtl w:val="true"/>
        </w:rPr>
        <w:t>܎</w:t>
      </w:r>
      <w:r>
        <w:rPr/>
        <w:t>?�Z����PL��#Cȭ==</w:t>
      </w:r>
      <w:r>
        <w:rPr/>
        <w:t>䍔����</w:t>
      </w:r>
      <w:r>
        <w:rPr/>
        <w:t>X�#�q�#</w:t>
      </w:r>
      <w:r>
        <w:rPr>
          <w:rtl w:val="true"/>
        </w:rPr>
        <w:t>ץ</w:t>
      </w:r>
      <w:r>
        <w:rPr/>
        <w:t>n�##�9#�h�*%kX�###</w:t>
      </w:r>
      <w:r>
        <w:rPr>
          <w:rtl w:val="true"/>
        </w:rPr>
        <w:t>ܦ</w:t>
      </w:r>
      <w:r>
        <w:rPr/>
        <w:t>�</w:t>
      </w:r>
      <w:r>
        <w:rPr/>
        <w:t>&lt;��pq�</w:t>
      </w:r>
      <w:r>
        <w:rPr>
          <w:rtl w:val="true"/>
        </w:rPr>
        <w:t>ޠ</w:t>
      </w:r>
      <w:r>
        <w:rPr/>
        <w:t>i�#f#</w:t>
        <w:br/>
        <w:t>##g#</w:t>
        <w:br/>
        <w:t>]���#�7�=��</w:t>
        <w:br/>
        <w:t>���͢y�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S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ϯz�#��2</w:t>
        <w:tab/>
        <w:t>&lt;#�Ew��F0��#�;0(5�ȋ!ϱ�[�gЊ</w:t>
      </w:r>
      <w:r>
        <w:rPr>
          <w:rtl w:val="true"/>
        </w:rPr>
        <w:t>܂</w:t>
      </w:r>
      <w:r>
        <w:rPr>
          <w:rtl w:val="true"/>
        </w:rPr>
        <w:t>##�</w:t>
      </w:r>
      <w:r>
        <w:rPr/>
        <w:t>7</w:t>
      </w:r>
      <w:r>
        <w:rPr/>
        <w:t>C�&lt;�#��7#���?#ZFWv#��</w:t>
      </w:r>
      <w:r>
        <w:rPr>
          <w:rtl w:val="true"/>
        </w:rPr>
        <w:t>ߒ</w:t>
      </w:r>
      <w:r>
        <w:rPr/>
        <w:t>G5z$#�#=x�P��</w:t>
        <w:tab/>
        <w:t>##��##z�E[#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j�#�</w:t>
      </w:r>
      <w:r>
        <w:rPr>
          <w:rtl w:val="true"/>
        </w:rPr>
        <w:t>ݳ</w:t>
      </w:r>
      <w:r>
        <w:rPr/>
        <w:t>�</w:t>
      </w:r>
      <w:r>
        <w:rPr/>
        <w:t>wl�&lt;�#���</w:t>
      </w:r>
      <w:r>
        <w:rPr/>
        <w:t>ِ�</w:t>
      </w:r>
      <w:r>
        <w:rPr/>
        <w:t>]�#��#h��#V�#8�,�+�##�g���Z#2��v&gt;Z�C#</w:t>
      </w:r>
      <w:r>
        <w:rPr/>
        <w:t>۴������</w:t>
      </w:r>
      <w:r>
        <w:rPr/>
        <w:t>7��#a�G ��</w:t>
      </w:r>
    </w:p>
    <w:p>
      <w:pPr>
        <w:pStyle w:val="PreformattedText"/>
        <w:bidi w:val="0"/>
        <w:jc w:val="left"/>
        <w:rPr/>
      </w:pPr>
      <w:r>
        <w:rPr/>
        <w:t>m���</w:t>
      </w:r>
      <w:r>
        <w:rPr/>
        <w:t>ַ</w:t>
      </w:r>
      <w:r>
        <w:rPr/>
        <w:t>e�C$�1##�'##�t�Ǌ�#��G�$s�hm[B�[��##����#I#I�@�#N3Z���\�#s#�#E����v�t#Ee�}��#��z/r�l0�D�����1Q��##��uZxe#J��Uz{S��aW`BxsM#b/'�1n-��1�����B(T#�NMOcj./�#9�#a�##Z���[Kh��p�\`�#��</w:t>
      </w:r>
      <w:r>
        <w:rPr>
          <w:rtl w:val="true"/>
        </w:rPr>
        <w:t>޷</w:t>
      </w:r>
      <w:r>
        <w:rPr/>
        <w:t>#ɥ����`�#�"F#�,��+�m.�!o����SX�E�tBp&gt;BOS��Q�Q�Y��!�·̠���</w:t>
        <w:br/>
        <w:t>��\#�5�=���E,�Ad�@w#�?�j��"V�#H#s`FA'�Ji�j��Ԥ#�#�#t����s�#�w_��j��#a#�����#�a9��s�Q����X&amp;IO=</w:t>
        <w:br/>
        <w:t>��f+h�L���#�fFe�</w:t>
      </w:r>
      <w:r>
        <w:rPr/>
        <w:t>٘�����</w:t>
      </w:r>
      <w:r>
        <w:rPr/>
        <w:t>ի[�#�����R:Ի�#^��RU�#�im�x rцV#$���d�_,&gt;�����-�#��#���aY#�H�J��U�#7##</w:t>
      </w:r>
      <w:r>
        <w:rPr/>
        <w:t>稬����</w:t>
      </w:r>
      <w:r>
        <w:rPr/>
        <w:t>[��d�##�'�5��+�##q�&gt;��x�R�EǓ##�22GBj��</w:t>
        <w:br/>
        <w:t>#wS\#C!b2s�</w:t>
      </w:r>
      <w:r>
        <w:rPr>
          <w:rtl w:val="true"/>
        </w:rPr>
        <w:t>ڪ�ۺ</w:t>
      </w:r>
      <w:r>
        <w:rPr/>
        <w:t>�</w:t>
      </w:r>
      <w:r>
        <w:rPr/>
        <w:t>`�:�#Y6�����W#�K#��#�8�v*�[#0?Zac�Z�:Ta�#����͢A�H��#s#�e᳚##�</w:t>
      </w:r>
      <w:r>
        <w:rPr/>
        <w:t>ެ</w:t>
      </w:r>
      <w:r>
        <w:rPr/>
        <w:t>#)##�#��6"F@�#�c��#=h</w:t>
        <w:br/>
        <w:t>�`b�x��(�b��~#��{GU�t�#F{V���o��#��&gt;�ƥ����v�s#-��A���o.�#����X�jC4#�cl�1�5# �#z</w:t>
        <w:br/>
        <w:t>�'���O# ~#�9��Y#����2i�#�</w:t>
      </w:r>
      <w:r>
        <w:rPr/>
        <w:t>皁</w:t>
      </w:r>
      <w:r>
        <w:rPr/>
        <w:t>&amp;#�#�9#�l�1��G#����9��J���</w:t>
      </w:r>
      <w:r>
        <w:rPr>
          <w:rtl w:val="true"/>
        </w:rPr>
        <w:t>޵</w:t>
      </w:r>
      <w:r>
        <w:rPr/>
        <w:t>��</w:t>
      </w:r>
      <w:r>
        <w:rPr/>
        <w:t>#</w:t>
        <w:tab/>
        <w:t>Q�U&amp;�W��C���#�#ƣ#j�###��!�J�@#s�5W�##L0l�q�7p���/-I+&amp;�</w:t>
      </w:r>
      <w:r>
        <w:rPr>
          <w:rtl w:val="true"/>
        </w:rPr>
        <w:t>ݰ</w:t>
      </w:r>
      <w:r>
        <w:rPr/>
        <w:t>�</w:t>
      </w:r>
      <w:r>
        <w:rPr/>
        <w:t>qM���</w:t>
        <w:br/>
        <w:t>#1�V���#���0��#)�Q��#�#�#VU7�P#��c�?Z�um##�E��#��&gt;</w:t>
      </w:r>
      <w:r>
        <w:rPr>
          <w:rtl w:val="true"/>
        </w:rPr>
        <w:t>ߑ</w:t>
      </w:r>
      <w:r>
        <w:rPr/>
        <w:t>��</w:t>
      </w:r>
      <w:r>
        <w:rPr/>
        <w:t>(�h#��:�52�EH��Adl8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:�z����6�#�#�#�������##GFD-U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�,j##��v�PI</w:t>
        <w:b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U#y��:#M�+�v#s1c�@�5=�͌���2*�:�e�#�1�З[###�N*��#�����</w:t>
      </w:r>
      <w:r>
        <w:rPr>
          <w:rtl w:val="true"/>
        </w:rPr>
        <w:t>ګ</w:t>
      </w:r>
      <w:r>
        <w:rPr/>
        <w:t>��</w:t>
      </w:r>
      <w:r>
        <w:rPr/>
        <w:t>I#�#M�&amp; )�ON����̪#�ǹ8�r������#�}�n��y#pѡ��q���&lt;e����#����7#��#�#_�BM�v`���_(�d��� �����#��n##Ī21�j��H�</w:t>
      </w:r>
      <w:r>
        <w:rPr/>
        <w:t>؄</w:t>
      </w:r>
      <w:r>
        <w:rPr/>
        <w:t>��</w:t>
      </w:r>
      <w:r>
        <w:rPr/>
        <w:t>@&gt;��R&gt;I#�#�i#1V$,r###Ha�x�W</w:t>
      </w:r>
    </w:p>
    <w:p>
      <w:pPr>
        <w:pStyle w:val="PreformattedText"/>
        <w:bidi w:val="0"/>
        <w:jc w:val="left"/>
        <w:rPr/>
      </w:pPr>
      <w:r>
        <w:rPr/>
        <w:t>)gW'��z��d##\#��*�G##6�S�:`#</w:t>
      </w:r>
      <w:r>
        <w:rPr>
          <w:rtl w:val="true"/>
        </w:rPr>
        <w:t>ڋ</w:t>
      </w:r>
      <w:r>
        <w:rPr/>
        <w:t>#ŏ7͓h\c�"�s��k��7-y#�;#a�g�g�u��Ĥ)��8���&amp;x��Է�TQ�_�"�H�#���#�GX1�"�s�</w:t>
      </w:r>
      <w:r>
        <w:rPr>
          <w:rtl w:val="true"/>
        </w:rPr>
        <w:t>ؽ</w:t>
      </w:r>
      <w:r>
        <w:rPr/>
        <w:t>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X�ED#�3Y��K/�#�i�t�*�\HJ,'q����U�#�+�###��Ժr{#�#у��FE\#���</w:t>
      </w:r>
      <w:r>
        <w:rPr>
          <w:rtl w:val="true"/>
        </w:rPr>
        <w:t>ە</w:t>
      </w:r>
      <w:r>
        <w:rPr/>
        <w:t>`p7�~��#�+�#d����"���9�</w:t>
      </w:r>
      <w:r>
        <w:rPr/>
        <w:t>肔�</w:t>
      </w:r>
      <w:r>
        <w:rPr/>
        <w:t>#��#�x�M� &lt;�&lt;���zTZ��cS#J����@Ȉ�5L¢#&amp;�#�4�1Hh#(��b#IE%#/#�Q@</w:t>
        <w:tab/>
        <w:t>E#�`#)���P#R�(�#�t��P##E-##�QK@</w:t>
        <w:tab/>
        <w:t>E/z(#(#�P#QA��#�KI@</w:t>
        <w:tab/>
      </w:r>
      <w:r>
        <w:rPr>
          <w:rtl w:val="true"/>
        </w:rPr>
        <w:t>ץ</w:t>
      </w:r>
      <w:r>
        <w:rPr/>
        <w:t>#��#b���#LVv�#Ю������#��G#�u�J�P��&gt;�u���G1$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;t�_�$�#Q�T#���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�gЎ#�EIq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sX���Eo�3%�aFeϥ1A��#��`ՙH�c#��G�6�Fc`0#�3��s�'�5s�E3�3��</w:t>
      </w:r>
      <w:r>
        <w:rPr>
          <w:rtl w:val="true"/>
        </w:rPr>
        <w:t>ހ</w:t>
      </w:r>
      <w:r>
        <w:rPr/>
        <w:t>�</w:t>
      </w:r>
      <w:r>
        <w:rPr/>
        <w:t>w=�o!��Z��%��F@�|2�#Ҧ�#J�#F8�</w:t>
      </w:r>
    </w:p>
    <w:p>
      <w:pPr>
        <w:pStyle w:val="PreformattedText"/>
        <w:bidi w:val="0"/>
        <w:jc w:val="left"/>
        <w:rPr/>
      </w:pPr>
      <w:r>
        <w:rPr/>
        <w:t>L��NC�Ka##�Rf�#��#~�����Υ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br/>
        <w:t>i�}E5�/�#Ι�OJva����&gt;~H����##�H##�T�#����=21�#����r��k��;��&amp;�V����#�#3�#��"%�#]yPO#1��#</w:t>
      </w:r>
      <w:r>
        <w:rPr/>
        <w:t>݀</w:t>
      </w:r>
      <w:r>
        <w:rPr/>
        <w:t>~���#��#q��{�W$�Gxʂ���##��~�!,��'��&lt;#Q�#�n���M+#[�n!����</w:t>
      </w:r>
    </w:p>
    <w:p>
      <w:pPr>
        <w:pStyle w:val="PreformattedText"/>
        <w:bidi w:val="0"/>
        <w:jc w:val="left"/>
        <w:rPr/>
      </w:pPr>
      <w:r>
        <w:rPr/>
        <w:t>k#����62#C�տ]��#z)��XZl�.#/����v���#�tkϩ��.*�#1�����Ҵ�f���vg</w:t>
      </w:r>
      <w:r>
        <w:rPr/>
        <w:t>݇�</w:t>
      </w:r>
      <w:r>
        <w:rPr/>
        <w:t>ZdU��0��#)y##� #�#⫒VL���@���#3��#��#�˓ѱ��R1BY��X⫒#]���#9#V-�##�9`�A</w:t>
        <w:br/>
        <w:t>3�Ucy0n2#�#�B�-</w:t>
      </w:r>
      <w:r>
        <w:rPr/>
        <w:t>䁴��</w:t>
      </w:r>
      <w:r>
        <w:rPr/>
        <w:t>3Y�#��F=�zP�)</w:t>
      </w:r>
      <w:r>
        <w:rPr/>
        <w:t>苰</w:t>
      </w:r>
      <w:r>
        <w:rPr/>
        <w:t>#H�@��285jI��d��Y�Q�#� dg#�$g� �[�</w:t>
      </w:r>
      <w:r>
        <w:rPr/>
        <w:t>֓</w:t>
      </w:r>
      <w:r>
        <w:rPr/>
        <w:t>z�U[���T#���P��"�##�o�#o�)�D#�e#�t4���rm#t��OZ`O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n�ҧd#�rT�u���#��s������ˋ},����GS�T���n�</w:t>
        <w:tab/>
        <w:t>9��E��8'�z��uX�r�#��$#���</w:t>
        <w:br/>
        <w:t>�G�#��#1]�;@e 3#�j#���$�GZ�.�����j9m�\�#|�|$l#�3�c�</w:t>
      </w:r>
      <w:r>
        <w:rPr/>
        <w:t>֬�</w:t>
      </w:r>
      <w:r>
        <w:rPr/>
        <w:t>f�d�E��^�#�^�#��`#�#z�#�V���#0$�#�p�H##�q��b��i\�-D�#��/�##���mehc�#/1�A�9�#�#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ә#c#�p�</w:t>
      </w:r>
      <w:r>
        <w:rPr>
          <w:rtl w:val="true"/>
        </w:rPr>
        <w:t>޷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ʲ+&gt;#�#�#�5�Hi</w:t>
      </w:r>
    </w:p>
    <w:p>
      <w:pPr>
        <w:pStyle w:val="PreformattedText"/>
        <w:bidi w:val="0"/>
        <w:jc w:val="left"/>
        <w:rPr/>
      </w:pPr>
      <w:r>
        <w:rPr/>
        <w:t>ң���.����M���#w59k8&lt;�#�3'#zt����1}��Lr*B2��#x�8��8�k#r�##�WR#��*"#���</w:t>
      </w:r>
      <w:r>
        <w:rPr/>
        <w:t>ֲ�</w:t>
      </w:r>
      <w:r>
        <w:rPr/>
        <w:t>3&lt;n�66F&gt;\#</w:t>
      </w:r>
      <w:r>
        <w:rPr>
          <w:rtl w:val="true"/>
        </w:rPr>
        <w:t>ڻ</w:t>
      </w:r>
      <w:r>
        <w:rPr/>
        <w:t>�</w:t>
      </w:r>
      <w:r>
        <w:rPr/>
        <w:t>eI����!f;T2�'8��7�dry�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J�</w:t>
        <w:tab/>
        <w:t>����5�cv\#Xu�/n"���A��#7oZ|6�%2N2�#�wS�ZQ�[�#�w#�#����#{#-/$t�#d=�p#�յY[;�`�U##n�E�K�#G�wqO�-Ⲁ�</w:t>
        <w:tab/>
        <w:t>#�W�CM+��Gfʩ#j�6#=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1�#�I#�#x��#�j{xg�.#��##�#�i+�a�#��1��&lt;�&lt;���[����f�� �##;#oʵ�#&lt;B##�͛#,� {#J�#��[j��X^�</w:t>
      </w:r>
      <w:r>
        <w:rPr/>
        <w:t>֒</w:t>
      </w:r>
      <w:r>
        <w:rPr/>
        <w:t>Vv3���3v&lt;��R�rN#��v�]�yd�{֌z#�o#�##'p^G</w:t>
      </w:r>
      <w:r>
        <w:rPr/>
        <w:t>֯�</w:t>
      </w:r>
      <w:r>
        <w:rPr/>
        <w:t>Ė�#]#w#��J�[s4�{�##]�37��f�Emra� pI�um�</w:t>
        <w:tab/>
        <w:t>�K'����#�@��Oa5�꭫��#��N3Y][Q�g#</w:t>
      </w:r>
      <w:r>
        <w:rPr>
          <w:rtl w:val="true"/>
        </w:rPr>
        <w:t>ئ</w:t>
      </w:r>
      <w:r>
        <w:rPr/>
        <w:t>��</w:t>
      </w:r>
      <w:r>
        <w:rPr/>
        <w:t>y�#���"M�#�5u6���#a�</w:t>
        <w:tab/>
        <w:t>�#I����̅���$o�H�7#��%utM��#�LP�@'����c�#�</w:t>
      </w:r>
    </w:p>
    <w:p>
      <w:pPr>
        <w:pStyle w:val="PreformattedText"/>
        <w:bidi w:val="0"/>
        <w:jc w:val="left"/>
        <w:rPr/>
      </w:pPr>
      <w:r>
        <w:rPr/>
        <w:t>{#��</w:t>
        <w:br/>
        <w:t>��0f*#�?�y#�?f����##�9#�#Q~�E�Y#��#.0��w*���E�#�#���Z�$D����5�m�#�#</w:t>
      </w:r>
      <w:r>
        <w:rPr>
          <w:rtl w:val="true"/>
        </w:rPr>
        <w:t>׭</w:t>
      </w:r>
      <w:r>
        <w:rPr/>
        <w:t>Se$Gwu�VX�#��#�V{#��N~���;`#j{{C,D��v���͔t3����#�1���#</w:t>
      </w:r>
      <w:r>
        <w:rPr/>
        <w:t>֫��</w:t>
      </w:r>
      <w:r>
        <w:rPr/>
        <w:t>U��ң�#)s</w:t>
      </w:r>
    </w:p>
    <w:p>
      <w:pPr>
        <w:pStyle w:val="PreformattedText"/>
        <w:bidi w:val="0"/>
        <w:jc w:val="left"/>
        <w:rPr/>
      </w:pPr>
      <w:r>
        <w:rPr/>
        <w:t>D�#</w:t>
      </w:r>
    </w:p>
    <w:p>
      <w:pPr>
        <w:pStyle w:val="PreformattedText"/>
        <w:bidi w:val="0"/>
        <w:jc w:val="left"/>
        <w:rPr/>
      </w:pPr>
      <w:r>
        <w:rPr/>
        <w:t>S2�(#�Q�`�Dd�;էs9F�X�0�+�4�###\($0#=�#�3�%ӹ&lt;W��##4['+��#����E*�</w:t>
        <w:tab/>
        <w:t>���#`ðl�s</w:t>
      </w:r>
      <w:r>
        <w:rPr/>
        <w:t>֢</w:t>
      </w:r>
      <w:r>
        <w:rPr/>
        <w:t>P9V�J�.C�,2H���P�$m)(#1��*#�,��yd�9���#�x$#&lt;x ��</w:t>
      </w:r>
      <w:r>
        <w:rPr>
          <w:rtl w:val="true"/>
        </w:rPr>
        <w:t>ޞ</w:t>
      </w:r>
      <w:r>
        <w:rPr/>
        <w:t>b�8Ԣ#-Ӝ`�4�~�H$�� �#�"�#W�}�F`#��#�R���yVQ�}i�,���(([�y��v�.�#\�#L����P1#����'#�j�;�#�#��*Y#3#[Ƈ#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k�#��slB8*G$}h���#�#��H� ��jH�gLaX���u��</w:t>
      </w:r>
      <w:r>
        <w:rPr>
          <w:rtl w:val="true"/>
        </w:rPr>
        <w:t>ܗ</w:t>
      </w:r>
      <w:r>
        <w:rPr/>
        <w:t>�</w:t>
      </w:r>
      <w:r>
        <w:rPr/>
        <w:t>c�#0�Ræ��p̀�#H�#�###m�V�v#c</w:t>
      </w:r>
      <w:r>
        <w:rPr/>
        <w:t>֟�</w:t>
      </w:r>
      <w:r>
        <w:rPr/>
        <w:t>w|����V��</w:t>
        <w:br/>
      </w:r>
    </w:p>
    <w:p>
      <w:pPr>
        <w:pStyle w:val="PreformattedText"/>
        <w:bidi w:val="0"/>
        <w:jc w:val="left"/>
        <w:rPr/>
      </w:pPr>
      <w:r>
        <w:rPr/>
        <w:t>̀</w:t>
      </w:r>
      <w:r>
        <w:rPr/>
        <w:t>#��ʮ����wnj9#�F#���;#2j7�W#��3���yT;nA�#:Ӄ��U?Jͫ</w:t>
      </w:r>
    </w:p>
    <w:p>
      <w:pPr>
        <w:pStyle w:val="PreformattedText"/>
        <w:bidi w:val="0"/>
        <w:jc w:val="left"/>
        <w:rPr/>
      </w:pPr>
      <w:r>
        <w:rPr/>
        <w:t>;��F��#����q�</w:t>
      </w:r>
      <w:r>
        <w:rPr/>
        <w:t>橪�</w:t>
      </w:r>
      <w:r>
        <w:rPr/>
        <w:t>#���#��dD'�P+�#�e�I$��#��#��)YI�Q3��+.J#�+�T~f#_07��*��j���GC�#</w:t>
      </w:r>
      <w:r>
        <w:rPr/>
        <w:t>֘��</w:t>
      </w:r>
      <w:r>
        <w:rPr/>
        <w:t>8�1�O��#'�F%�`}[��"�'ʡ&lt;�=Ei6��`#c���#�R&amp;�##9#�N?�*hv+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##�RH�#�Ǟ�5�#�#Js��G?�$�</w:t>
        <w:tab/>
        <w:t>`F##pq�q�z#�#�#�p}�qZV</w:t>
      </w:r>
      <w:r>
        <w:rPr/>
        <w:t>֡��</w:t>
      </w:r>
      <w:r>
        <w:rPr/>
        <w:t>#!PFG##��;�#Fm�u##�U�?��#@Ͱ#�T��,��m^+�B8#:�8���H��k6�g�h�)#0�Zd�#N%!����#bǽJFH&gt;���`��'�i��o�#��ĀZ�L��#�qw</w:t>
      </w:r>
      <w:r>
        <w:rPr>
          <w:rtl w:val="true"/>
        </w:rPr>
        <w:t>ڑ</w:t>
      </w:r>
      <w:r>
        <w:rPr/>
        <w:t>��</w:t>
      </w:r>
      <w:r>
        <w:rPr/>
        <w:t>Q��j���Hŭ##";1�f'��6�1</w:t>
      </w:r>
      <w:r>
        <w:rPr/>
        <w:t>꿑�</w:t>
      </w:r>
      <w:r>
        <w:rPr/>
        <w:t>#�#�,���j���zPd#t4��#�h@��#�#�#�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>�I�&lt;P#��������</w:t>
      </w:r>
      <w:r>
        <w:rPr>
          <w:rtl w:val="true"/>
        </w:rPr>
        <w:t>ﴏ</w:t>
      </w:r>
      <w:r>
        <w:rPr/>
        <w:t>Q�kѼ9���f#�|p#C^V}�{i�)#Db�###���Rm#��dR#��u-1#�Ȋ#&gt;��Er3T�F�##)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)�#�`0�Ojq#�`!��#m1#'zZJ#;�QI@#4f���#�Ru4�##QIK</w:t>
      </w:r>
      <w:r>
        <w:rPr>
          <w:rtl w:val="true"/>
        </w:rPr>
        <w:t>ڀ</w:t>
      </w:r>
      <w:r>
        <w:rPr/>
        <w:t>#E#P#E#�#�R</w:t>
        <w:br/>
      </w:r>
    </w:p>
    <w:p>
      <w:pPr>
        <w:pStyle w:val="PreformattedText"/>
        <w:bidi w:val="0"/>
        <w:jc w:val="left"/>
        <w:rPr/>
      </w:pPr>
      <w:r>
        <w:rPr/>
        <w:t>#-#���##(��#%#P#E#w�#I</w:t>
      </w:r>
      <w:r>
        <w:rPr>
          <w:rtl w:val="true"/>
        </w:rPr>
        <w:t>ޖ</w:t>
      </w:r>
      <w:r>
        <w:rPr/>
        <w:t>��</w:t>
      </w:r>
      <w:r>
        <w:rPr/>
        <w:t>#T�d#iWJI#�c�ҮS%�f��nUԩ�#kF3�k������#�#�</w:t>
      </w:r>
      <w:r>
        <w:rPr>
          <w:rtl w:val="true"/>
        </w:rPr>
        <w:t>ت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Mp�#C#�#1��#�*�#�#�#9&gt;�r��V����I&lt;�Y���&gt;�եs#y-��]N~�5:�n�h��a���JS'�:0#</w:t>
        <w:br/>
        <w:t>?Z�&gt;g�4�n�o��#"�����#��T#Y�zl��&lt;�#Ϡ9��˰}�</w:t>
      </w:r>
      <w:r>
        <w:rPr>
          <w:rtl w:val="true"/>
        </w:rPr>
        <w:t>ߍ</w:t>
      </w:r>
      <w:r>
        <w:rPr/>
        <w:t>\�DE#�c�9�gI</w:t>
        <w:tab/>
        <w:t>�C#=Mk5��0��Ug�#�</w:t>
      </w:r>
      <w:r>
        <w:rPr>
          <w:rtl w:val="true"/>
        </w:rPr>
        <w:t>ٿ</w:t>
      </w:r>
      <w:r>
        <w:rPr/>
        <w:t>7</w:t>
      </w:r>
      <w:r>
        <w:rPr/>
        <w:t>#�#�</w:t>
        <w:tab/>
        <w:t>D�Ĩ�+���ըd�#3�#�S8#񏬃�C�D�#���#�#�T�~��b</w:t>
      </w:r>
      <w:r>
        <w:rPr/>
        <w:t>鴔</w:t>
      </w:r>
      <w:r>
        <w:rPr/>
        <w:t>B$`W#��Jd�L"�.#�a</w:t>
      </w:r>
      <w:r>
        <w:rPr/>
        <w:t>ֵ</w:t>
      </w:r>
      <w:r>
        <w:rPr/>
        <w:t>2�P��m�3Џ�</w:t>
        <w:tab/>
        <w:t>d�y ��F�5�h�#�D����xq��;�L��x�Z?</w:t>
      </w:r>
      <w:r>
        <w:rPr/>
        <w:t>٬</w:t>
      </w:r>
      <w:r>
        <w:rPr/>
        <w:t>�</w:t>
      </w:r>
      <w:r>
        <w:rPr/>
        <w:t>¥U�#�#�Q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I4O*)~�].�#X���#�$����1����</w:t>
      </w:r>
      <w:r>
        <w:rPr/>
        <w:t>֔</w:t>
      </w:r>
      <w:r>
        <w:rPr/>
        <w:t>v��!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&amp;�#�X�#��#�қc�Fu�?of�#�#�#�O�����av#?:ζ�c�]��q�Ǌ��T��&amp;�X#��Ȫn�#�m�#�g����5��Vu�Ė��:��s�h�!9��}���#pj##�&lt;��")�Wtd$,�&gt;�#�q# �CZ#�3\�`g��X{��R��%9}�n�\�n:#@�9�y�TV�1�]��#l��8�8�</w:t>
      </w:r>
      <w:r>
        <w:rPr/>
        <w:t>뵒</w:t>
      </w:r>
      <w:r>
        <w:rPr/>
        <w:t>=�� �#B�d�#���z��66Q�0��`p2EY�ZH��#)�'�)$�r#�#��MZh�V#��Ǳ��H�</w:t>
      </w:r>
      <w:r>
        <w:rPr>
          <w:rtl w:val="true"/>
        </w:rPr>
        <w:t>ܯ</w:t>
      </w:r>
      <w:r>
        <w:rPr/>
        <w:t>�</w:t>
      </w:r>
      <w:r>
        <w:rPr/>
        <w:t>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���Zv2|�Y�F�&amp;#�PE+Ƥ`#2���</w:t>
      </w:r>
      <w:r>
        <w:rPr/>
        <w:t>֝</w:t>
      </w:r>
      <w:r>
        <w:rPr/>
        <w:t>g�d\�</w:t>
        <w:br/>
        <w:t>��</w:t>
      </w:r>
      <w:r>
        <w:rPr/>
        <w:t>֭</w:t>
      </w:r>
      <w:r>
        <w:rPr/>
        <w:t>;�hg���###�i�#��##oZ�c�Pg`#�c4�Y�#�.OQSx��(�?3:��R%��?-�aV�0�a��~��v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:�i���Э�Ą�s�qL.�.P��ls�z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$��NFj��6�x�#x���_ar�Y#��#y�`�#"Z#]I�Dq�#7�#�R��)`##�bA�w#~#�FZh#$�`�#p�(��#8��J$u�v�</w:t>
      </w:r>
      <w:r>
        <w:rPr/>
        <w:t>榱�</w:t>
      </w:r>
      <w:r>
        <w:rPr/>
        <w:t>[��#&amp;2Xz��#�W�%�"�</w:t>
      </w:r>
      <w:r>
        <w:rPr/>
        <w:t>۴</w:t>
      </w:r>
      <w:r>
        <w:rPr/>
        <w:t>#�&lt;�ҙk#}��#��##�#���Q���Qz�C4̩#��F8�Z�ΰ.ZW����</w:t>
      </w:r>
      <w:r>
        <w:rPr>
          <w:rtl w:val="true"/>
        </w:rPr>
        <w:t>ޕ</w:t>
      </w: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o�#'�y���fP2}#�)�i�jZ��#ʚ9#�#</w:t>
        <w:br/>
        <w:t>�O9�z�6�qt��%P#,�</w:t>
      </w:r>
      <w:r>
        <w:rPr/>
        <w:t>ᇥ</w:t>
      </w:r>
      <w:r>
        <w:rPr/>
        <w:t>a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ҮY�#C�%x#J��=I��RI#�$#���p\l_1$u^xRA�</w:t>
      </w:r>
      <w:r>
        <w:rPr/>
        <w:t>鲠��</w:t>
      </w:r>
      <w:r>
        <w:rPr/>
        <w:t>'��###F��E #��ɪ���#5b�#�##FU��"�\�-��T�# #�T�M�m@#x&amp;�&amp;mU�#x#��=+[_r��Y��c#�d#�##9�#&amp;��#�g#m�"Tl^:</w:t>
        <w:br/>
        <w:t>�#��#�#�#9�##ʙ%ӳ1t���E)]h94k,���B��'</w:t>
      </w:r>
      <w:r>
        <w:rPr/>
        <w:t>ޭ</w:t>
      </w:r>
      <w:r>
        <w:rPr/>
        <w:t>i�#9�ʁ�#�H�X���$��Âz���,�/��L��lMΑ�#�##Dh�½���X`#�#�9�#{��2�d��Q#�����</w:t>
      </w:r>
      <w:r>
        <w:rPr>
          <w:rtl w:val="true"/>
        </w:rPr>
        <w:t>ڟ</w:t>
      </w:r>
      <w:r>
        <w:rPr/>
        <w:t>3</w:t>
      </w:r>
      <w:r>
        <w:rPr/>
        <w:t>{�'�����#Ub��#]���#I#ҳ���#�Bw�#��=�7���M,��#�1JV{��]����#�&gt;#�sZ'U�G#U#��#�K#g�K��K0�Gp-���F�H��#</w:t>
        <w:br/>
        <w:t>#�Z#N�C#</w:t>
      </w:r>
      <w:r>
        <w:rPr>
          <w:rtl w:val="true"/>
        </w:rPr>
        <w:t>ۿ</w:t>
      </w:r>
      <w:r>
        <w:rPr/>
        <w:t>�</w:t>
      </w:r>
      <w:r>
        <w:rPr/>
        <w:t>L1yO�r7#�#�]���#�,A�3��Pğ��Wsu5��&lt;��#��I�#��8�k������ ##���JNZ�cut9!b�Q����*�G'</w:t>
      </w:r>
      <w:r>
        <w:rPr/>
        <w:t>֮</w:t>
      </w:r>
      <w:r>
        <w:rPr/>
        <w:t>L�#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Y�##�������DQ�7</w:t>
      </w:r>
    </w:p>
    <w:p>
      <w:pPr>
        <w:pStyle w:val="PreformattedText"/>
        <w:bidi w:val="0"/>
        <w:jc w:val="left"/>
        <w:rPr/>
      </w:pPr>
      <w:r>
        <w:rPr/>
        <w:t>µ�,K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5�#l���#��3��</w:t>
      </w:r>
    </w:p>
    <w:p>
      <w:pPr>
        <w:pStyle w:val="PreformattedText"/>
        <w:bidi w:val="0"/>
        <w:jc w:val="left"/>
        <w:rPr/>
      </w:pPr>
      <w:r>
        <w:rPr/>
        <w:t>5/H#�϶2j��C#jo4�g#NW.�EF</w:t>
      </w:r>
      <w:r>
        <w:rPr/>
        <w:t>좳�</w:t>
      </w:r>
      <w:r>
        <w:rPr/>
        <w:t>v!F(��##�J�"��F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܊</w:t>
      </w:r>
      <w:r>
        <w:rPr/>
        <w:t>�</w:t>
      </w:r>
      <w:r>
        <w:rPr/>
        <w:t>i�ͯ2{�\#Jc���Mw#RI#�#8?��P�A�y�A�#��o?HV*G�0Uo]���#��λ�##</w:t>
      </w:r>
    </w:p>
    <w:p>
      <w:pPr>
        <w:pStyle w:val="PreformattedText"/>
        <w:bidi w:val="0"/>
        <w:jc w:val="left"/>
        <w:rPr/>
      </w:pPr>
      <w:r>
        <w:rPr/>
        <w:t>@N�</w:t>
        <w:br/>
        <w:t>L��#���xS�����Qc�$�@�*�x5U#i'%�#�vQZ�����C���#�qe#��#[0�)#�z"�#=�ɠg#�m#x##��I&amp;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ؑ�</w:t>
      </w:r>
      <w:r>
        <w:rPr>
          <w:rtl w:val="true"/>
        </w:rPr>
        <w:t>#</w:t>
      </w:r>
      <w:r>
        <w:rPr>
          <w:rtl w:val="true"/>
        </w:rPr>
        <w:t>׮</w:t>
      </w:r>
      <w:r>
        <w:rPr/>
        <w:t>�</w:t>
      </w:r>
      <w:r>
        <w:rPr/>
        <w:t>[���Ъ�L�#��EUm"��#b�</w:t>
        <w:tab/>
        <w:t>C�y���lF��#�1��#����&amp;��ш�%</w:t>
        <w:br/>
        <w:t>r�����h�#��;�##c���=t�X�3�C#r9�⩦#���n#��M1�S8���w#�5�D�J�=?ɨ�#�#��h�H@Sh#���##]</w:t>
        <w:br/>
        <w:t>q�C�]J$��#B��Xn���O#�.Z5�#`#g�\����#q�D�H�##����6�ղ�[#�5�i��4���U���#u�)�##)��G�r&gt;P#��5B���^FT)i#�&lt;w��=�L�`H�#8��je/2lY���|�]Ł8�Q�&lt;�[�+ĸf%�&gt;��U?ve��ȊC+#2</w:t>
        <w:tab/>
        <w:t>#�j��#�J;#�#ӟ��G5�Qc�}</w:t>
      </w:r>
    </w:p>
    <w:p>
      <w:pPr>
        <w:pStyle w:val="PreformattedText"/>
        <w:bidi w:val="0"/>
        <w:jc w:val="left"/>
        <w:rPr/>
      </w:pPr>
      <w:r>
        <w:rPr/>
        <w:t>8u#�</w:t>
        <w:br/>
        <w:t>L���L�#��L##ϒ�#P��#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u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&lt;[���U#v�?Ʊ�SD�R�h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'x��#��t�N�U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</w:t>
      </w:r>
      <w:r>
        <w:rPr>
          <w:rtl w:val="true"/>
        </w:rPr>
        <w:t>׺</w:t>
      </w:r>
      <w:r>
        <w:rPr/>
        <w:t>��</w:t>
      </w:r>
      <w:r>
        <w:rPr/>
        <w:br/>
        <w:t>�ʭ��q�#�#�#�ύ�ueR�#����Q�mEt�Ŷ�#��j� �#Ü��?Z��a��3##�5zm��</w:t>
      </w:r>
      <w:r>
        <w:rPr/>
        <w:t>僜�</w:t>
      </w:r>
      <w:r>
        <w:rPr/>
        <w:t>7�#j�#��F���#�</w:t>
      </w:r>
      <w:r>
        <w:rPr>
          <w:rtl w:val="true"/>
        </w:rPr>
        <w:t>ܭ�</w:t>
      </w:r>
      <w:r>
        <w:rPr/>
        <w:t>0</w:t>
      </w:r>
      <w:r>
        <w:rPr/>
        <w:t>j=�oM#�Y��h��#H\#q���V��L�yY�</w:t>
      </w:r>
      <w:r>
        <w:rPr/>
        <w:t>ꃂ</w:t>
      </w:r>
      <w:r>
        <w:rPr/>
        <w:t>0#^8�r@��Hd#l=1��m+#Ļ#Ӄ�)ƣZ1�Y��f��6yC+#�1V�</w:t>
      </w:r>
      <w:r>
        <w:rPr/>
        <w:t>傌</w:t>
      </w:r>
      <w:r>
        <w:rPr/>
        <w:t>#��E#ʼ��9</w:t>
        <w:tab/>
        <w:t>�#sP������</w:t>
        <w:tab/>
        <w:t>���jV,�r������qS�&gt;��.T#�#�W��i�kH�;Vf�#�t�#���Y��K&amp;��&gt;Rz�S`�&lt;Z�+\�X�##+:h��#</w:t>
      </w:r>
      <w:r>
        <w:rPr>
          <w:rtl w:val="true"/>
        </w:rPr>
        <w:t>ڮ</w:t>
      </w:r>
      <w:r>
        <w:rPr/>
        <w:t>jͶ����</w:t>
        <w:tab/>
        <w:t>;)�x�#��q##ЌS�#�GJ��0#4��M��V��i#j�\SYi\�TW#�T^i�hS�#��x7R6�#</w:t>
      </w:r>
      <w:r>
        <w:rPr>
          <w:rtl w:val="true"/>
        </w:rPr>
        <w:t>ܜ</w:t>
      </w:r>
      <w:r>
        <w:rPr/>
        <w:t>)n�ƽ#&lt;f�������#���</w:t>
      </w:r>
      <w:r>
        <w:rPr/>
        <w:t>ֽ</w:t>
      </w:r>
      <w:r>
        <w:rPr/>
        <w:t>^����#��5M$4&lt;�#��M�(c</w:t>
        <w:br/>
        <w:t>f*CM4###i1O4�)��M���4�#h��ILB#CE%# ��$#I�h#�)#��A�))h#h���</w:t>
        <w:br/>
        <w:t>(4�#�u���#�J3@#IKI@##��Z`#����Ť��##�Q@�jH#w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##P�U#����2z�Ƶ#</w:t>
      </w:r>
      <w:r>
        <w:rPr>
          <w:rtl w:val="true"/>
        </w:rPr>
        <w:t>أ</w:t>
      </w:r>
      <w:r>
        <w:rPr/>
        <w:t>�</w:t>
      </w:r>
      <w:r>
        <w:rPr/>
        <w:t>T,m�/��#_�Է�f$#�f6V�?J��7r��$��#�1�Q�@�K��9�"�M�#gp;1��#���#�&lt;1�#B</w:t>
        <w:tab/>
        <w:t>�v"R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&lt;��s#_Oҙvv�A�f����&amp;ER##�ʢ�&gt;bq�L��\tE#$P3�T</w:t>
      </w:r>
      <w:r>
        <w:rPr/>
        <w:t>䙋</w:t>
      </w:r>
      <w:r>
        <w:rPr/>
        <w:t>#n��"��#&lt;yD�L#�</w:t>
      </w:r>
      <w:r>
        <w:rPr/>
        <w:t>֓�</w:t>
      </w:r>
      <w:r>
        <w:rPr/>
        <w:t>#$#ƴ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$b</w:t>
        <w:tab/>
        <w:t>_�n�#|#�U��@p�`?�9�#��#�l��#�M)Ҝ�*�Ӛ��u#��t��4y��`�RMp�#�8�#rN#�Z+�]"m�# q���]#�H�#�y$��}�s�BZ2��K2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�W�����c��8#����q�}��#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dR�#�q��5m��!E</w:t>
      </w:r>
      <w:r>
        <w:rPr>
          <w:rtl w:val="true"/>
        </w:rPr>
        <w:t>ܢ</w:t>
      </w:r>
      <w:r>
        <w:rPr/>
        <w:t>�</w:t>
      </w:r>
      <w:r>
        <w:rPr/>
        <w:t>##pAV�-��b�g��3��+/�O9�M��#t�#(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D�^�B�����#ɡ��n��Q��s�ƶ�s��c��m�#��j�I�#&lt;R|�8#����Z��?����Uӊ</w:t>
      </w:r>
    </w:p>
    <w:p>
      <w:pPr>
        <w:pStyle w:val="PreformattedText"/>
        <w:bidi w:val="0"/>
        <w:jc w:val="left"/>
        <w:rPr/>
      </w:pPr>
      <w:r>
        <w:rPr/>
        <w:t>/��xp��I����5��Ǯ���QZ�#N;V</w:t>
      </w:r>
      <w:r>
        <w:rPr/>
        <w:t>葝�</w:t>
      </w:r>
      <w:r>
        <w:rPr/>
        <w:t>)&gt;�J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~�$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Ĩ�*�̆B�q��n�#K�}�#8�O�#T#v�#pGe�#+�m"��Go"eA#�'"�#k��s�#fy��.̨�#`g�ҥkx#�vIY�N�#8=�]-ʐ�n</w:t>
      </w:r>
      <w:r>
        <w:rPr/>
        <w:t>狘</w:t>
      </w:r>
      <w:r>
        <w:rPr/>
        <w:t>#9=1</w:t>
      </w:r>
      <w:r>
        <w:rPr>
          <w:rtl w:val="true"/>
        </w:rPr>
        <w:t>ځ</w:t>
      </w:r>
      <w:r>
        <w:rPr/>
        <w:t>;K�*#b9���G#&lt;����v��u#?�QT��On)1E"�</w:t>
      </w:r>
      <w:r>
        <w:rPr/>
        <w:t>۶</w:t>
      </w:r>
      <w:r>
        <w:rPr/>
        <w:t>TG/S���-#�s��#�B12|�G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󊷦</w:t>
      </w:r>
      <w:r>
        <w:rPr/>
        <w:t>9��n*��b�ʫ&amp;Y#s��*m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4�(�~�A�#�M��"��/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��_]ç�&lt;�����&amp;���#\K���Z���5�-��$��&gt;�#�g��k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rPr/>
        <w:t>ۖ</w:t>
      </w:r>
      <w:r>
        <w:rPr/>
        <w:t>%����E��T#��#V�#�����#j���*�##��b#�##��|J��IPJ#a�#q�</w:t>
      </w:r>
      <w:r>
        <w:rPr>
          <w:rtl w:val="true"/>
        </w:rPr>
        <w:t>ߕ</w:t>
      </w:r>
      <w:r>
        <w:rPr/>
        <w:t>t�{�L��f"U�����</w:t>
      </w:r>
      <w:r>
        <w:rPr>
          <w:rtl w:val="true"/>
        </w:rPr>
        <w:t>ז</w:t>
      </w:r>
      <w:r>
        <w:rPr/>
        <w:t>GpF:�Ε�Ii*��#���J#�O��##�d�B###`�#�j#�#���#�#3���k6wz~��$��z��#�ZQN�Q#K�9�c#Es6օ���K�y#D###�T�M#��#u��##�xV7</w:t>
      </w:r>
    </w:p>
    <w:p>
      <w:pPr>
        <w:pStyle w:val="PreformattedText"/>
        <w:bidi w:val="0"/>
        <w:jc w:val="left"/>
        <w:rPr/>
      </w:pPr>
      <w:r>
        <w:rPr/>
        <w:t>%�d)��O�����@#]��P�dr��[���</w:t>
      </w:r>
      <w:r>
        <w:rPr/>
        <w:t>݁</w:t>
      </w:r>
      <w:r>
        <w:rPr/>
        <w:t>^H�"�H#�+#�j#��F�V�⤏T���#v!��i�D�v2HddL��#i�##dj�����VV�B���H#�'�=*�W#�</w:t>
      </w:r>
      <w:r>
        <w:rPr/>
        <w:t>ۣ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9#��9,#��#a�p{#�#���x�#x��ν3���RW#.�2(�+��z~uR�#��</w:t>
        <w:tab/>
        <w:t>a��</w:t>
      </w:r>
      <w:r>
        <w:rPr/>
        <w:t>֟</w:t>
      </w:r>
      <w:r>
        <w:rPr/>
        <w:t>;bn���ZnM�#�#=G��uW�`�##P�</w:t>
        <w:br/>
        <w:t>�#s#2D�#8&gt;�QW##���&amp;</w:t>
      </w:r>
      <w:r>
        <w:rPr>
          <w:rtl w:val="true"/>
        </w:rPr>
        <w:t>ت</w:t>
      </w:r>
      <w:r>
        <w:rPr/>
        <w:t>xQ����</w:t>
        <w:tab/>
        <w:t>7Ю�#�p�e#��O��8�2#�=�5#%�#�'�a�#��yr7(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��#��S��|���W���!##�j2#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A#�:�x���i���g#Z�~T���,#S�#A#Ȫ�#���#V�\u��.͸������#Av3P��,g�w�*2�=rA�52�U�8#�^�f�FU�,�##8�q�</w:t>
      </w:r>
      <w:r>
        <w:rPr/>
        <w:t>֔</w:t>
      </w:r>
      <w:r>
        <w:rPr/>
        <w:t>t�J�)#W�!���4ұ�#�&amp;��Ma#</w:t>
      </w:r>
      <w:r>
        <w:rPr>
          <w:rtl w:val="true"/>
        </w:rPr>
        <w:t>ݸ</w:t>
      </w:r>
      <w:r>
        <w:rPr/>
        <w:t>Å</w:t>
        <w:tab/>
        <w:t>:��X}F#�#�V+D#ZI�#���,��#��Z�M��|�nM�#�GB+#�</w:t>
        <w:tab/>
        <w:t>��I�BNkD�e��p��+(�L��#�#�Q����p#</w:t>
      </w:r>
      <w:r>
        <w:rPr/>
        <w:t>֘</w:t>
      </w:r>
      <w:r>
        <w:rPr/>
        <w:t>#!J�#�#g��W�ZI��Y�[1�2#1��*��+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4!1�\v�X#x��8�2�Ds���z��&gt;�GE*H*�A���4y.y�</w:t>
      </w:r>
      <w:r>
        <w:rPr>
          <w:rtl w:val="true"/>
        </w:rPr>
        <w:t>ߕ</w:t>
      </w:r>
      <w:r>
        <w:rPr/>
        <w:t>H-�##�"�r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߿</w:t>
      </w:r>
      <w:r>
        <w:rPr/>
        <w:t>��</w:t>
      </w:r>
      <w:r>
        <w:rPr/>
        <w:t>l#E8n;�#I�#�*�&lt;#�O�##�%y9�#�#e�#)#�'��2�#�u�#��K�рIa�8�;#�</w:t>
      </w:r>
      <w:r>
        <w:rPr>
          <w:rtl w:val="true"/>
        </w:rPr>
        <w:t>ޥݢ</w:t>
      </w:r>
      <w:r>
        <w:rPr/>
        <w:t>et�umv`�X###������k7����k�t</w:t>
      </w:r>
      <w:r>
        <w:rPr>
          <w:rtl w:val="true"/>
        </w:rPr>
        <w:t>ت</w:t>
      </w:r>
      <w:r>
        <w:rPr/>
        <w:t>Oc��;f�#C�+�j����n���</w:t>
      </w:r>
      <w:r>
        <w:rPr/>
        <w:t>躒�</w:t>
      </w:r>
      <w:r>
        <w:rPr/>
        <w:t>e���</w:t>
      </w:r>
      <w:r>
        <w:rPr>
          <w:rtl w:val="true"/>
        </w:rPr>
        <w:t>ݞ</w:t>
      </w:r>
      <w:r>
        <w:rPr/>
        <w:t>��</w:t>
      </w:r>
      <w:r>
        <w:rPr/>
        <w:t>JҼ����##�x��V�r��!b#�h�;H���,�&gt;�z~u��#4����E��:�?��U��&lt;�l�rq�WG�02ɹ#L����X</w:t>
      </w:r>
    </w:p>
    <w:p>
      <w:pPr>
        <w:pStyle w:val="PreformattedText"/>
        <w:bidi w:val="0"/>
        <w:jc w:val="left"/>
        <w:rPr/>
      </w:pPr>
      <w:r>
        <w:rPr/>
        <w:t>ʓ&amp;#�</w:t>
      </w:r>
      <w:r>
        <w:rPr>
          <w:rtl w:val="true"/>
        </w:rPr>
        <w:t>ܞ</w:t>
      </w:r>
      <w:r>
        <w:rPr/>
        <w:t>��</w:t>
      </w:r>
      <w:r>
        <w:rPr/>
        <w:t>J���#�.#X�v��7#8���#��K:#�7�#Um��'�]���P;�#P��9�+��###��r</w:t>
        <w:tab/>
        <w:t>�T���6&gt;�#�F�»#C��####��</w:t>
        <w:tab/>
        <w:t>��1�#M��##��#�C�V�##�1��5`_n��Q� #����;h�)�%��&gt;��k}�;T�#Db�9�-��+Y$�"��&lt;#����$��P�;O�V:�]��$�]v�</w:t>
      </w:r>
      <w:r>
        <w:rPr/>
        <w:t>߭</w:t>
      </w:r>
      <w:r>
        <w:rPr/>
        <w:t>Eq/�v�e}#T:�^#�#��c�#�</w:t>
      </w:r>
      <w:r>
        <w:rPr>
          <w:rtl w:val="true"/>
        </w:rPr>
        <w:t>ݸ</w:t>
      </w:r>
      <w:r>
        <w:rPr/>
        <w:t>gҩ+���3�c�`�9�AxfH�m��8R#���j#r�+)O��F=s�$W2#J�� �4�&amp;�-��%�����N�#�����#?�W�#,&gt;���C��.��#Y#=��#!��I�9�#���;#��P��ț6ly����#U9#zzU��</w:t>
        <w:tab/>
        <w:t>��/�`��]6\&amp;��</w:t>
      </w:r>
      <w:r>
        <w:rPr>
          <w:rtl w:val="true"/>
        </w:rPr>
        <w:t>ݗ</w:t>
      </w:r>
      <w:r>
        <w:rPr/>
        <w:t>��</w:t>
      </w:r>
      <w:r>
        <w:rPr/>
        <w:t>kR����up���n�ir&gt;�v,y|;uf�4�</w:t>
        <w:br/>
        <w:t>�l#n��&amp;�J�3��d�id</w:t>
        <w:br/>
        <w:t>v��#���4�#-G!R0w#�X�����Z]���</w:t>
      </w:r>
      <w:r>
        <w:rPr>
          <w:rtl w:val="true"/>
        </w:rPr>
        <w:t>ڡ</w:t>
      </w:r>
      <w:r>
        <w:rPr/>
        <w:t>#�(te#3��s�*)Y�l��3#@#wV�F�n#�ʹp�#&gt;ƴ�H##ⱴ�I�H��w|������n��##z��H]6S�#L��V��+/�d.�98���&lt;</w:t>
        <w:br/>
        <w:t>��]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lt;�#�7#ҩ �#�W.`Q3#"ɓ��8��</w:t>
        <w:br/>
        <w:t>p+E�-jH_v#LT�i��#��l�(#ԭ#</w:t>
        <w:tab/>
        <w:t>��@##50��m4�REg^j21S��DE##�zs����a�?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z��^)#�\��ȯl�q%�:�a�ƯC5�1�#Ji��#�)�T��4��##��O4�L#Ȧ�y#�(#���9�#�k#!#r4hAa�SJ�6.�b�#9</w:t>
      </w:r>
      <w:r>
        <w:rPr/>
        <w:t>泤�</w:t>
      </w:r>
      <w:r>
        <w:rPr/>
        <w:t>#�#7�k���.o�t��1Y�F��5��</w:t>
      </w:r>
      <w:r>
        <w:rPr>
          <w:rtl w:val="true"/>
        </w:rPr>
        <w:t>ܗ</w:t>
      </w:r>
      <w:r>
        <w:rPr/>
        <w:t>#���qs�#zԶ�#��]�����L�G~���#1�j���k�x#5p#zW�A&lt;.�#�{�o��##-��f 8��Z�##�###����h�#�#ZJ</w:t>
        <w:tab/>
        <w:t>�4#��#9��#-#��4#�I�)(#�RR�#��(#����#�IK@� 2�# ��B����S���$X`!f�f}�I�#��aT</w:t>
      </w:r>
      <w:r>
        <w:rPr>
          <w:rtl w:val="true"/>
        </w:rPr>
        <w:t>ﴛ</w:t>
      </w:r>
      <w:r>
        <w:rPr/>
        <w:t>#Ko�-�R�</w:t>
        <w:tab/>
        <w:t>�#�#I�#�\��1�#���#~w9��#��E�Ռ#8$�#�##�.��$"%��`�P#i����i����f*��E���y+6�v#�X����##�#r3!#���#2l���'��qMO#i��"����4��#g..��s���/�}kZj�0#30|s������##��#�d_����##�Hķ##�ҥ�b#�$��#I#��U)5�F&lt;�#ķw�|�#J�/��1+w2�u�uRo#^�����'�RQ��=Tg</w:t>
      </w:r>
      <w:r>
        <w:rPr>
          <w:rtl w:val="true"/>
        </w:rPr>
        <w:t>ޝ</w:t>
      </w:r>
      <w:r>
        <w:rPr/>
        <w:t>�</w:t>
      </w:r>
      <w:r>
        <w:rPr/>
        <w:t>I�#���#U#q'�</w:t>
        <w:tab/>
        <w:t>�</w:t>
        <w:tab/>
        <w:t>���R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ʮ##i"��#:�]G&lt;���`�h�j"��@�3O)�jM�w#)\�p��#@y5��##]�z9�#�Mk##�#e������#��~���29�G�&lt;$&gt;�?�j�F}k'P�O��Mj����s�J</w:t>
      </w:r>
    </w:p>
    <w:p>
      <w:pPr>
        <w:pStyle w:val="PreformattedText"/>
        <w:bidi w:val="0"/>
        <w:jc w:val="left"/>
        <w:rPr/>
      </w:pPr>
      <w:r>
        <w:rPr/>
        <w:t>z#2b��C7#�U�9�W�#2�)�#�У�</w:t>
      </w:r>
      <w:r>
        <w:rPr>
          <w:rtl w:val="true"/>
        </w:rPr>
        <w:t>ۿ</w:t>
      </w:r>
      <w:r>
        <w:rPr>
          <w:rtl w:val="true"/>
        </w:rPr>
        <w:t>#</w:t>
      </w:r>
      <w:r>
        <w:rPr/>
        <w:t>1</w:t>
      </w:r>
      <w:r>
        <w:rPr/>
        <w:t>����/�Ր##z��`��</w:t>
      </w:r>
    </w:p>
    <w:p>
      <w:pPr>
        <w:pStyle w:val="PreformattedText"/>
        <w:bidi w:val="0"/>
        <w:jc w:val="left"/>
        <w:rPr/>
      </w:pPr>
      <w:r>
        <w:rPr/>
        <w:t>:�6��Q�~�j�#n�{</w:t>
      </w:r>
      <w:r>
        <w:rPr>
          <w:rtl w:val="true"/>
        </w:rPr>
        <w:t>ן</w:t>
      </w:r>
      <w:r>
        <w:rPr/>
        <w:t>U{��$T�69��c�kY�q���#����})2��#����"����&lt;J�U� ҭ#�#R#&gt;�U</w:t>
      </w:r>
      <w:r>
        <w:rPr/>
        <w:t>ާ</w:t>
      </w:r>
      <w:r>
        <w:rPr/>
        <w:t>4#�i�#�Ǽ�-"��D����</w:t>
      </w:r>
    </w:p>
    <w:p>
      <w:pPr>
        <w:pStyle w:val="PreformattedText"/>
        <w:bidi w:val="0"/>
        <w:jc w:val="left"/>
        <w:rPr/>
      </w:pPr>
      <w:r>
        <w:rPr/>
        <w:t>Ǯ</w:t>
      </w:r>
    </w:p>
    <w:p>
      <w:pPr>
        <w:pStyle w:val="PreformattedText"/>
        <w:bidi w:val="0"/>
        <w:jc w:val="left"/>
        <w:rPr/>
      </w:pPr>
      <w:r>
        <w:rPr/>
        <w:t>ai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c&gt;d�t��H�\n�I����[Qz�+$΃�#�#�B�#�I�^Y�MN+�FD�P��X�=G��^��X��#D��.�v#���q�</w:t>
      </w:r>
      <w:r>
        <w:rPr>
          <w:rtl w:val="true"/>
        </w:rPr>
        <w:t>׏</w:t>
      </w:r>
      <w:r>
        <w:rPr/>
        <w:t>��</w:t>
      </w:r>
      <w:r>
        <w:rPr/>
        <w:t>bMU#�&amp;�Bea#�*"�u�&lt;~4�s]�#8#�)�dt�A#�;#�z_zxL�PW'#\,7&lt;f����H�M</w:t>
      </w:r>
      <w:r>
        <w:rPr/>
        <w:t>昍�</w:t>
      </w:r>
      <w:r>
        <w:rPr/>
        <w:t>/V��u�#8��]�����΍�3 #j�#�#�^f���b�l.N�#1</w:t>
        <w:br/>
        <w:t>�.)�3��Sr�iʩ���[�#+�#NpOS�X��ǂx�Ug�`̠�iXw:&amp;ԣ#"�������##p&gt;ƹ#;t����I��s������.</w:t>
      </w:r>
    </w:p>
    <w:p>
      <w:pPr>
        <w:pStyle w:val="PreformattedText"/>
        <w:bidi w:val="0"/>
        <w:jc w:val="left"/>
        <w:rPr/>
      </w:pPr>
      <w:r>
        <w:rPr/>
        <w:t>t�|�</w:t>
      </w:r>
      <w:r>
        <w:rPr/>
        <w:t>ީ��</w:t>
      </w:r>
      <w:r>
        <w:rPr/>
        <w:t>n�*OZ�[kǉ�S]v�~n]v�G*�#z�J#)3�:P�Cz�M}.V*�w#�Z:u���e�l�ċ���CV���9����N�,d���hB��ç�ԆK�)�N�:m�Z�!�:z�</w:t>
        <w:br/>
        <w:t>!#�#Ϻ����##��B�vd#��#�o�h?��</w:t>
      </w:r>
      <w:r>
        <w:rPr/>
        <w:t>䯨��</w:t>
      </w:r>
      <w:r>
        <w:rPr/>
        <w:t>j;#�k4���nzdqN[# nl#j��T#��D3�ZjR#�d&amp;�Q�����#��&gt;&lt;�k_f##�`��#b�3��F## s�W7{������L�#��n"p##C���#���#�ͺ���S#���#F"�##p</w:t>
        <w:tab/>
        <w:t>*A=��</w:t>
      </w:r>
      <w:r>
        <w:rPr>
          <w:rtl w:val="true"/>
        </w:rPr>
        <w:t>ר</w:t>
      </w:r>
      <w:r>
        <w:rPr/>
        <w:t>5</w:t>
      </w:r>
      <w:r>
        <w:rPr/>
        <w:t>&lt;�j�c��]&amp;�FE��*��V^�#���B#nk�����Gm*$��0a$l��:��Ҹ#��ϭi#�tA�-��H�##L</w:t>
        <w:br/>
        <w:t xml:space="preserve">��y�#B/lQ4�#}i�T�ke~�v�m##�\��q�U�D?0,��# </w:t>
        <w:br/>
        <w:t>���:TnFq�E�#�j�|Ǳ�O�$�s��$���#�cRF��FKIBǸȬ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R�#k�</w:t>
      </w:r>
      <w:r>
        <w:rPr/>
        <w:t>䍼�</w:t>
      </w:r>
      <w:r>
        <w:rPr/>
        <w:t>&gt;$�@8#�#�N#���#��&lt;���y*|�X!�c-�r��)�Gnǯ#4�m���m�#ԭ��dy@8(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'���#.vv2j��a�#&amp;#�/�)�͟���#�#����#��#N�rH��MKk��b�%�D�1�dq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#�?�#����{n 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��#�}=*��CB!S&gt;�����r��ǐ2rI�A��#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*��;r</w:t>
      </w:r>
    </w:p>
    <w:p>
      <w:pPr>
        <w:pStyle w:val="PreformattedText"/>
        <w:bidi w:val="0"/>
        <w:jc w:val="left"/>
        <w:rPr/>
      </w:pPr>
      <w:r>
        <w:rPr/>
        <w:t>J�t�##B#�$�I#�:�̮E��̷!@8�2O#f����+u�����A�~���n#@�]q�(i^�R@L�+�\`�i&amp;�;��ě��we��#���##1�)�###lQ</w:t>
      </w:r>
      <w:r>
        <w:rPr>
          <w:rtl w:val="true"/>
        </w:rPr>
        <w:t>܈�</w:t>
      </w:r>
      <w:r>
        <w:rPr>
          <w:rtl w:val="true"/>
        </w:rPr>
        <w:t>'��}@��#</w:t>
      </w:r>
      <w:r>
        <w:rPr/>
        <w:t>46̸</w:t>
      </w:r>
      <w:r>
        <w:rPr>
          <w:rtl w:val="true"/>
        </w:rPr>
        <w:t>�</w:t>
      </w:r>
      <w:r>
        <w:rPr/>
        <w:t>63</w:t>
      </w:r>
      <w:r>
        <w:rPr/>
        <w:t>�����g�+�#�Us���UxQ�d���99�7�h�,</w:t>
      </w:r>
      <w:r>
        <w:rPr>
          <w:rtl w:val="true"/>
        </w:rPr>
        <w:t>ݱ</w:t>
      </w:r>
      <w:r>
        <w:rPr/>
        <w:t>P#�T���h����f�Պ���Ͻ;̕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~�e�#Ձ�#��&lt;C`&lt;#JS@�&gt;DS����#��Ԑ��G�\��|B6t</w:t>
      </w:r>
      <w:r>
        <w:rPr/>
        <w:t>䌚�</w:t>
      </w:r>
      <w:r>
        <w:rPr/>
        <w:t>J�#��)s��-��M##љ�</w:t>
        <w:br/>
        <w:t>�K#��3T�d�&gt;]�b��?�#SW�M��"</w:t>
      </w:r>
      <w:r>
        <w:rPr/>
        <w:t>ُ�</w:t>
      </w:r>
      <w:r>
        <w:rPr/>
        <w:t>.#�?��k#&gt;b�*��#�#�iB��i#���e2&lt;�#=I��#0�#bBP�7#��#M#�s�</w:t>
      </w:r>
      <w:r>
        <w:rPr/>
        <w:t>㊫�</w:t>
      </w:r>
      <w:r>
        <w:rPr>
          <w:rtl w:val="true"/>
        </w:rPr>
        <w:t>ܬ</w:t>
      </w:r>
      <w:r>
        <w:rPr/>
        <w:t>i�1[����$�p���P�</w:t>
      </w:r>
      <w:r>
        <w:rPr/>
        <w:t>눘</w:t>
      </w:r>
      <w:r>
        <w:rPr/>
        <w:t>2��GNM:iA$</w:t>
      </w:r>
      <w:r>
        <w:rPr/>
        <w:t>檻拃��</w:t>
      </w:r>
      <w:r>
        <w:rPr/>
        <w:t>i~2��o*��#���+�����3,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nk�8&amp;�t</w:t>
      </w:r>
    </w:p>
    <w:p>
      <w:pPr>
        <w:pStyle w:val="PreformattedText"/>
        <w:bidi w:val="0"/>
        <w:jc w:val="left"/>
        <w:rPr/>
      </w:pPr>
      <w:r>
        <w:rPr/>
        <w:t>@�]*3f'8`OOz�B,��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�_#M˂�#$�"�X��</w:t>
        <w:br/>
        <w:t>�G�*3��#���,#�Fc���d�"</w:t>
      </w:r>
    </w:p>
    <w:p>
      <w:pPr>
        <w:pStyle w:val="PreformattedText"/>
        <w:bidi w:val="0"/>
        <w:jc w:val="left"/>
        <w:rPr/>
      </w:pPr>
      <w:r>
        <w:rPr/>
        <w:t>#M�^2�$�s����k����{;��Y#���uU�#�l�#��#�###�#��0�+x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ȇ�##�U��[�"#9\d�K#,N:U���#���x�(��qH�� ��w)�Ё@#��#�#�u#}��##�inZ�v��#��pp��D�H##��}i��mt%#df�$�`T� #nzU_�#V��E�#"{�c��#�9��5���##ǵx�"B���=��,%��`���#�#�*��,�#^���BR#N�4##���Hi��#i�O5#���#�S##]�#��� ��#�#��b�,ORj��nZ]@�˷i�#S�R[�O=�x�</w:t>
        <w:tab/>
        <w:t>�2�h���uɬ�P����a  V#���AX�r#0�J�j6#�M#�jX���U�6 ����u�#��X�/#k�Q�c��`#�Z�#��#��u(�6#p�O# #</w:t>
      </w:r>
      <w:r>
        <w:rPr/>
        <w:t>璳</w:t>
      </w:r>
      <w:r>
        <w:rPr/>
        <w:t>#X�������4��2)��#�N��#b�#sKH:����##Ԕ��#�N�Q</w:t>
      </w:r>
      <w:r>
        <w:rPr>
          <w:rtl w:val="true"/>
        </w:rPr>
        <w:t>ފ</w:t>
      </w:r>
      <w:r>
        <w:rPr/>
        <w:t>C#�J(#��(#(�#�#��4Q@#h�!4P#֊(�@i;�I</w:t>
      </w:r>
      <w:r>
        <w:rPr>
          <w:rtl w:val="true"/>
        </w:rPr>
        <w:t>ހ</w:t>
      </w:r>
      <w:r>
        <w:rPr/>
        <w:t>#�isI@##$�v���|��8��?�O�n�J�v#�c�n?�G��cO�&gt;�^�#0��M�I�q���sJ+�~��x�'�~##��#�h9�P</w:t>
        <w:br/>
        <w:t>S���+;#y|�c#Z6�j7�җ</w:t>
      </w:r>
      <w:r>
        <w:rPr/>
        <w:t>𦐄�</w:t>
      </w:r>
      <w:r>
        <w:rPr/>
        <w:t>z#��#N���#�T�#Ѕj#��P��t�8#2��V�VBg-v���#��iY#�##�5�UFQ��}��z[�����3_�]�2e���#=W��JO�Eq�O</w:t>
      </w:r>
      <w:r>
        <w:rPr/>
        <w:t>֛</w:t>
      </w:r>
      <w:r>
        <w:rPr/>
        <w:t>#4��i�#8 H?��[#�#.rd#�: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</w:t>
      </w:r>
      <w:r>
        <w:rPr/>
        <w:t>沏��</w:t>
      </w:r>
      <w:r>
        <w:rPr/>
        <w:t>kp�#��W#h�j�B�ɼ)]��x#�&lt;��y1�:U[�ѩ��%i��|�#:�Y��&amp;dR�z�J</w:t>
      </w:r>
      <w:r>
        <w:rPr/>
        <w:t>嵋</w:t>
      </w:r>
      <w:r>
        <w:rPr/>
        <w:t>Le�̱�G�`&gt;\��P���&lt;</w:t>
      </w:r>
      <w:r>
        <w:rPr>
          <w:rtl w:val="true"/>
        </w:rPr>
        <w:t>؜</w:t>
      </w:r>
      <w:r>
        <w:rPr/>
        <w:t>1</w:t>
      </w:r>
      <w:r>
        <w:rPr/>
        <w:t>#���S\@&gt;B��n�#cU.�%P��f^#�����]^%�#;m&lt;�b��&gt;�i'�#��y]�5��H�LP4��F#�9</w:t>
      </w:r>
      <w:r>
        <w:rPr/>
        <w:t>㑏</w:t>
      </w:r>
      <w:r>
        <w:rPr/>
        <w:t>sX�����</w:t>
        <w:tab/>
        <w:t>���#�/}#��1&lt;y�h^��#Hb�#</w:t>
      </w:r>
      <w:r>
        <w:rPr>
          <w:rtl w:val="true"/>
        </w:rPr>
        <w:t>ܟ</w:t>
      </w:r>
      <w:r>
        <w:rPr/>
        <w:t>��</w:t>
      </w:r>
      <w:r>
        <w:rPr/>
        <w:t>q�#k��j�Z�</w:t>
      </w:r>
      <w:r>
        <w:rPr>
          <w:rtl w:val="true"/>
        </w:rPr>
        <w:t>ܒ</w:t>
      </w:r>
      <w:r>
        <w:rPr/>
        <w:t>L@��&amp;���#y�u�V����#@�Hz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8#�Zx\�#�</w:t>
      </w:r>
      <w:r>
        <w:rPr>
          <w:rtl w:val="true"/>
        </w:rPr>
        <w:t>ך</w:t>
      </w:r>
      <w:r>
        <w:rPr/>
        <w:t>z�F��##�Ҕ�z</w:t>
        <w:br/>
        <w:t>�&amp;}�</w:t>
      </w:r>
      <w:r>
        <w:rPr>
          <w:rtl w:val="true"/>
        </w:rPr>
        <w:t>ޞ</w:t>
      </w:r>
      <w:r>
        <w:rPr/>
        <w:t>����</w:t>
      </w:r>
      <w:r>
        <w:rPr/>
        <w:t>*�Tey��</w:t>
        <w:tab/>
        <w:t>�@�θ4��-�sNF�a##���Z��C#�"�T�b�/�#%��q���k9��^���:^�p�&amp;#��#���#��u�V�X��4�S�R�&gt;�\������</w:t>
      </w:r>
    </w:p>
    <w:p>
      <w:pPr>
        <w:pStyle w:val="PreformattedText"/>
        <w:bidi w:val="0"/>
        <w:jc w:val="left"/>
        <w:rPr/>
      </w:pPr>
      <w:r>
        <w:rPr/>
        <w:t>J[)�H� �6LsM�!���##kq�#,��r6�#�#��?�5��F�p+�&lt;;�&gt;�|�������m:�o,c�#w</w:t>
        <w:br/>
        <w:t>´~�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)�g"����#!H�'#V#8�ǜ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ƫ�##s�*U</w:t>
      </w:r>
      <w:r>
        <w:rPr>
          <w:rtl w:val="true"/>
        </w:rPr>
        <w:t>ڽ</w:t>
      </w:r>
      <w:r>
        <w:rPr/>
        <w:t>#�##'o&lt;�</w:t>
      </w:r>
      <w:r>
        <w:rPr>
          <w:rtl w:val="true"/>
        </w:rPr>
        <w:t></w:t>
      </w:r>
      <w:r>
        <w:rPr>
          <w:rtl w:val="true"/>
        </w:rPr>
        <w:t>ނ</w:t>
      </w:r>
      <w:r>
        <w:rPr/>
        <w:t>�</w:t>
      </w:r>
      <w:r>
        <w:rPr/>
        <w:t>F~�#��.�9?�+#M�#b�</w:t>
      </w:r>
      <w:r>
        <w:rPr>
          <w:rtl w:val="true"/>
        </w:rPr>
        <w:t>ޗ</w:t>
      </w:r>
      <w:r>
        <w:rPr/>
        <w:t>�</w:t>
      </w:r>
      <w:r>
        <w:rPr/>
        <w:t>'�l�(�{�@:�l#I�d��+3\�b��V���#���*����;#Q�&lt;�#�</w:t>
        <w:br/>
        <w:t>��zW�� �X��Vʮp���;</w:t>
        <w:br/>
        <w:t>�</w:t>
        <w:tab/>
        <w:t>2�#��]N[����w��I��\�#j�ě�����#</w:t>
      </w:r>
      <w:r>
        <w:rPr>
          <w:rtl w:val="true"/>
        </w:rPr>
        <w:t>޹�޺</w:t>
      </w:r>
      <w:r>
        <w:rPr/>
        <w:t>#m��vv#Rq�Z���^#��'#\#��m�#x#EZ</w:t>
      </w:r>
      <w:r>
        <w:rPr>
          <w:rtl w:val="true"/>
        </w:rPr>
        <w:t>؋</w:t>
      </w:r>
      <w:r>
        <w:rPr/>
        <w:t>jl.��y#�����#�������#�Y�#�I##�#-��.}@S�#Vw�&gt;\aGj</w:t>
        <w:br/>
        <w:t>�]��U��#;d���#�Fՠ2nĎP#y#8��%h���#��.V)f�i9�&amp;���</w:t>
      </w:r>
      <w:r>
        <w:rPr>
          <w:rtl w:val="true"/>
        </w:rPr>
        <w:t>ۓ</w:t>
      </w:r>
      <w:r>
        <w:rPr/>
        <w:t>�</w:t>
      </w:r>
      <w:r>
        <w:rPr/>
        <w:t>;eON�7�4�lwjv��L#W�o��O�������W#��?T�#��Km4chp��#�=���x��#ST��#O��=F</w:t>
      </w:r>
      <w:r>
        <w:rPr>
          <w:rtl w:val="true"/>
        </w:rPr>
        <w:t>܀</w:t>
      </w:r>
      <w:r>
        <w:rPr/>
        <w:t>��</w:t>
      </w:r>
      <w:r>
        <w:rPr/>
        <w:t>F�#0��V�#��V#��#CM�d�5�gB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M�#}3���#�+o</w:t>
      </w:r>
      <w:r>
        <w:rPr/>
        <w:t>쳷</w:t>
      </w:r>
      <w:r>
        <w:rPr>
          <w:rtl w:val="true"/>
        </w:rPr>
        <w:t>ݗ</w:t>
      </w:r>
      <w:r>
        <w:rPr/>
        <w:t>��</w:t>
      </w:r>
      <w:r>
        <w:rPr/>
        <w:t>e�iu�D�!L*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c���|#ȫ�v�d�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*&gt;W�~a�@�cr%$'�.m�,</w:t>
        <w:br/>
        <w:t>��?6;1�����jamr8��j�}V#-�1��)���WV�.#8'</w:t>
      </w:r>
      <w:r>
        <w:rPr/>
        <w:t>֒�</w:t>
      </w:r>
      <w:r>
        <w:rPr/>
        <w:t>z��#Lw�~\���</w:t>
      </w:r>
      <w:r>
        <w:rPr/>
        <w:t>輪���</w:t>
      </w:r>
      <w:r>
        <w:rPr/>
        <w:t>1u`#_C���2B</w:t>
      </w:r>
      <w:r>
        <w:rPr/>
        <w:t>첍��</w:t>
      </w:r>
      <w:r>
        <w:rPr/>
        <w:t>E6�\����}x#2���/ӌV�H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�h�#1���������BC/�</w:t>
      </w:r>
      <w:r>
        <w:rPr>
          <w:rtl w:val="true"/>
        </w:rPr>
        <w:t>ڙ</w:t>
      </w:r>
      <w:r>
        <w:rPr/>
        <w:t>2</w:t>
      </w:r>
      <w:r>
        <w:rPr/>
        <w:t>#���xaW�̣#� T�#n#E</w:t>
        <w:tab/>
        <w:t>t#E/)J#T�;TL�&lt;#Nj�F(6�#���Ŧ�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Ǔ��J�X�#s�=��B�rp=�j��L��ldRO ҿ@��#�ɛW�� y�#�#?�&gt;�X��(�#ϭd�LVf��E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$j��#�-~���]y�M</w:t>
      </w:r>
    </w:p>
    <w:p>
      <w:pPr>
        <w:pStyle w:val="PreformattedText"/>
        <w:bidi w:val="0"/>
        <w:jc w:val="left"/>
        <w:rPr/>
      </w:pPr>
      <w:r>
        <w:rPr/>
        <w:t>rθ�O���r�H���)�##E_�#����#�RFaLR+2#G#U�Oj��#&amp;)D�?</w:t>
      </w:r>
    </w:p>
    <w:p>
      <w:pPr>
        <w:pStyle w:val="PreformattedText"/>
        <w:bidi w:val="0"/>
        <w:jc w:val="left"/>
        <w:rPr/>
      </w:pPr>
      <w:r>
        <w:rPr/>
        <w:t>_}�I��R�_��Ԍ#�</w:t>
      </w:r>
      <w:r>
        <w:rPr/>
        <w:t>֮�</w:t>
      </w:r>
      <w:r>
        <w:rPr/>
        <w:t>Lm�D�K!</w:t>
      </w:r>
      <w:r>
        <w:rPr>
          <w:rtl w:val="true"/>
        </w:rPr>
        <w:t>ݸ</w:t>
      </w:r>
      <w:r>
        <w:rPr/>
        <w:t>#����K����V���#=���b��d �^�3#����u�Q(���]#�#d��u+�m#��#+��s�i�##M����ut��</w:t>
        <w:br/>
        <w:t>Ȩ�0��ax���"�9�!�#���oZ��H�5��</w:t>
      </w:r>
      <w:r>
        <w:rPr/>
        <w:t>⺋���</w:t>
      </w:r>
      <w:r>
        <w:rPr/>
        <w:t>)��u�X#O#�F#�#�|u���5�b###L�#���#J#��#�#5B�'C3`#c�8��S}�E##j#�NZ��@�du�^n�Ubӱf{T�l#L#����</w:t>
        <w:br/>
        <w:t>��f#�9J���V�m_AT�$c9��#�i�$#$#u#�i#������&amp;�,1��*"�f #;��=6/"�#�&gt;Z#��b���ZS\�#�_���</w:t>
      </w:r>
      <w:r>
        <w:rPr/>
        <w:t>统�</w:t>
      </w:r>
      <w:r>
        <w:rPr/>
        <w:t>#�U�1��</w:t>
        <w:br/>
        <w:t>;V5#�#��#</w:t>
        <w:br/>
        <w:t>+1���ZC@</w:t>
      </w:r>
    </w:p>
    <w:p>
      <w:pPr>
        <w:pStyle w:val="PreformattedText"/>
        <w:bidi w:val="0"/>
        <w:jc w:val="left"/>
        <w:rPr/>
      </w:pPr>
      <w:r>
        <w:rPr/>
        <w:t>4�</w:t>
      </w:r>
      <w:r>
        <w:rPr>
          <w:rtl w:val="true"/>
        </w:rPr>
        <w:t>ޤ</w:t>
      </w:r>
      <w:r>
        <w:rPr/>
        <w:t>4</w:t>
      </w:r>
      <w:r>
        <w:rPr>
          <w:rtl w:val="true"/>
        </w:rPr>
        <w:t>�`</w:t>
      </w:r>
      <w:r>
        <w:rPr/>
        <w:t>0</w:t>
      </w:r>
      <w:r>
        <w:rPr/>
        <w:t>�d�q��)�0�4���i6j���&gt;��A+"#���#y:���5AX�|w���]G���}*#�[�k��{�#t�Ze!L#dT2�#�#�6���T�t�1�Q##�Q�#�6NH#��I�"�6:�#��go=k�-</w:t>
        <w:tab/>
        <w:t>6���W��1</w:t>
      </w:r>
      <w:r>
        <w:rPr>
          <w:rtl w:val="true"/>
        </w:rPr>
        <w:t>ݫ</w:t>
      </w:r>
      <w:r>
        <w:rPr/>
        <w:t>t��Uҥ2</w:t>
      </w:r>
      <w:r>
        <w:rPr/>
        <w:t>鰱�</w:t>
      </w:r>
      <w:r>
        <w:rPr/>
        <w:t>TVu7D��t{�KY�%#�: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�4m��H#"�qJy��#�ZJ`%-#P#@�RQH#�;Q@Ģ���</w:t>
        <w:br/>
        <w:t>(��##R�@</w:t>
        <w:tab/>
      </w:r>
      <w:r>
        <w:rPr>
          <w:rtl w:val="true"/>
        </w:rPr>
        <w:t>ڊ</w:t>
      </w:r>
      <w:r>
        <w:rPr/>
        <w:t>Z(#�E/jN�#���C@#���4��#���s�*</w:t>
      </w:r>
    </w:p>
    <w:p>
      <w:pPr>
        <w:pStyle w:val="PreformattedText"/>
        <w:bidi w:val="0"/>
        <w:jc w:val="left"/>
        <w:rPr/>
      </w:pPr>
      <w:r>
        <w:rPr/>
        <w:t>#b4�##+�ǵ.��%��#�c�&gt;�O@�dR�y�?ZP�dOCt�#��#�N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%'fH#��$�#+8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y�-��O#�P#3�#P�W#��B#b��#�}�)��#H�|��;�*���</w:t>
      </w:r>
      <w:r>
        <w:rPr/>
        <w:t>賐</w:t>
      </w:r>
      <w:r>
        <w:rPr/>
        <w:t>Oʄ��*B�#����</w:t>
        <w:br/>
        <w:t>ɥ</w:t>
      </w:r>
      <w:r>
        <w:rPr>
          <w:rtl w:val="true"/>
        </w:rPr>
        <w:t>ܨ</w:t>
      </w:r>
      <w:r>
        <w:rPr/>
        <w:t>���</w:t>
      </w:r>
      <w:r>
        <w:rPr/>
        <w:t>SR�#�u�=�m#�AV�#����#��Sh�#b)</w:t>
      </w:r>
      <w:r>
        <w:rPr/>
        <w:t>ꥇ�</w:t>
      </w:r>
      <w:r>
        <w:rPr/>
        <w:t>&lt;kҁ�����~Pc</w:t>
      </w:r>
      <w:r>
        <w:rPr/>
        <w:t>֦�</w:t>
      </w:r>
      <w:r>
        <w:rPr/>
        <w:t>j#�Dc��M#�5��K~�fo����*##�j�,#�o��#</w:t>
        <w:br/>
        <w:t>�u��#�⸫�j��]&amp;Q)R��T���6��=H8�7ȋ��#y#�o#)�#</w:t>
      </w:r>
      <w:r>
        <w:rPr>
          <w:rtl w:val="true"/>
        </w:rPr>
        <w:t>ל</w:t>
      </w:r>
      <w:r>
        <w:rPr/>
        <w:t>W$��s#\� G���#�9'</w:t>
      </w:r>
      <w:r>
        <w:rPr>
          <w:rtl w:val="true"/>
        </w:rPr>
        <w:t>ګ</w:t>
      </w:r>
      <w:r>
        <w:rPr/>
        <w:t>&lt;#u�}�#&gt;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V���#l~H#;����</w:t>
      </w:r>
      <w:r>
        <w:rPr>
          <w:rtl w:val="true"/>
        </w:rPr>
        <w:t>ܒ</w:t>
      </w:r>
      <w:r>
        <w:rPr/>
        <w:t>iU#![8#'#�</w:t>
      </w:r>
      <w:r>
        <w:rPr/>
        <w:t>덖</w:t>
      </w:r>
      <w:r>
        <w:rPr/>
        <w:t>m�##����#��Q�[+X�TV�C�</w:t>
        <w:br/>
        <w:t>�����,?uz#U�#�e�^zWE%������$i&gt;��3�Q,k�\��#</w:t>
      </w:r>
      <w:r>
        <w:rPr/>
        <w:t>럕</w:t>
      </w:r>
      <w:r>
        <w:rPr/>
        <w:t>#bc,WԌ#��VSX��|�#�&lt;���?</w:t>
        <w:br/>
        <w:t>�vI#,�9&gt;��%��#�frM=Nq�S4jSp�P�s�V�'��AR/#4�R 4�#,ě��J�m&amp;�#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ӸXaA��</w:t>
        <w:tab/>
        <w:t>�dք�#�Y���i0 a�@89��i4#4 �&amp;�xO!��#�#J�#��##�{b�:S'���ո�##j���9�F#⁢Y##���8�J�Hɨ�</w:t>
      </w:r>
      <w:r>
        <w:rPr/>
        <w:t>椱��</w:t>
      </w:r>
      <w:r>
        <w:rPr/>
        <w:t>X7�w�#�YH#�|�9#�#��c�����n&amp;Ǘ�6�(��#=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#�K�A #�Ө�V�U�U�]�.�B���?�G#�����Ŗ#tf#N#�O'�#�}�6$��XFN�����q�U[�#iv�#O ��##�X�2��gy~�</w:t>
      </w:r>
      <w:r>
        <w:rPr>
          <w:rtl w:val="true"/>
        </w:rPr>
        <w:t>ڟ</w:t>
      </w:r>
      <w:r>
        <w:rPr/>
        <w:t>t#T_Uy#2�obj��f�Ks��&lt;Q���^)</w:t>
        <w:tab/>
        <w:t>#�#c���_�X��#�#�^5#����B���w��?#,�o#[</w:t>
      </w:r>
      <w:r>
        <w:rPr>
          <w:rtl w:val="true"/>
        </w:rPr>
        <w:t>ۥ</w:t>
      </w:r>
      <w:r>
        <w:rPr/>
        <w:t>#�#Qg_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F?�W$~|W1��#��#4��:n&lt;~T�j#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u����D{��#���V�9�M��w�rx�D�q�Z}��\##qUU� �l��wԴ��#I��a�H}#Zpn��#Fi�);�Q�4�RzUX�*0pEL�#xj��#rT�u#T�P#����J����@�qKR�#�#</w:t>
      </w:r>
      <w:r>
        <w:rPr/>
        <w:t>֪���</w:t>
      </w:r>
      <w:r>
        <w:rPr/>
        <w:t>$##ң���`p;��&amp;���1��ˑ�6���zՁw2��##</w:t>
      </w:r>
      <w:r>
        <w:rPr/>
        <w:t>鵏</w:t>
      </w:r>
      <w:r>
        <w:rPr/>
        <w:t>J����jM��~"����c�][�#B@���k~��j�eʔ&lt;�G\g��+�-�9��U$ns�1###wOs����{�&lt;ĕ99U�_��t#�&amp;�l)�j�#'�FC0?�S]</w:t>
      </w:r>
      <w:r>
        <w:rPr/>
        <w:t>ׅ</w:t>
      </w:r>
      <w:r>
        <w:rPr/>
        <w:t>5��ak;�~�#�</w:t>
        <w:tab/>
        <w:t>?}:g��~U�V�Tg([Tw#L�9��Cpp�Z���#��Ƥ3���7&lt;�PmhM�O#��#�R��^&gt;bj�,#O�I8�i�\�����u�aT��Rc�M</w:t>
      </w:r>
      <w:r>
        <w:rPr/>
        <w:t>뵆</w:t>
      </w:r>
      <w:r>
        <w:rPr/>
        <w:t>X�#��"@��z��Tp�</w:t>
        <w:tab/>
        <w:t>,�[�GSR</w:t>
        <w:tab/>
        <w:t>�|�[�@O#|�</w:t>
        <w:br/>
        <w:t>�E�#u��c��##}�w#Ƿs##'i#��@��a'�Fj\]�#���2��\����3�I�T);3�</w:t>
      </w:r>
      <w:r>
        <w:rPr/>
        <w:t>댱�</w:t>
      </w:r>
      <w:r>
        <w:rPr/>
        <w:t>?�xψ#��#�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���#�T#��T�#</w:t>
        <w:tab/>
        <w:t>6�m���zf�##�5#@���#d�����h��H�#)����d%��L��#�ME�eEpF#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��D��maU���#��C��gou��6</w:t>
        <w:tab/>
        <w:t>��f�#��rj��.O#�%�#�BJ���E#L��t�&amp;�:�%d��#~�#����J��4Lα��&lt;��#����\��#��*���O��v�###2�'8=1NG$�:�</w:t>
      </w:r>
    </w:p>
    <w:p>
      <w:pPr>
        <w:pStyle w:val="PreformattedText"/>
        <w:bidi w:val="0"/>
        <w:jc w:val="left"/>
        <w:rPr/>
      </w:pPr>
      <w:r>
        <w:rPr/>
        <w:t>*#�`&gt;f</w:t>
      </w:r>
      <w:r>
        <w:rPr/>
        <w:t>ۖ���</w:t>
      </w:r>
      <w:r>
        <w:rPr/>
        <w:t>?</w:t>
      </w:r>
      <w:r>
        <w:rPr/>
        <w:t>ֶ��</w:t>
      </w:r>
      <w:r>
        <w:rPr/>
        <w:t xml:space="preserve">'�##s�s�#~��z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E�b6�ҹ�##���.z</w:t>
      </w:r>
      <w:r>
        <w:rPr>
          <w:rtl w:val="true"/>
        </w:rPr>
        <w:t>܃</w:t>
      </w:r>
      <w:r>
        <w:rPr/>
        <w:t>�</w:t>
      </w:r>
      <w:r>
        <w:rPr/>
        <w:t>)���q</w:t>
      </w:r>
      <w:r>
        <w:rPr/>
        <w:t>ֹ�</w:t>
      </w:r>
      <w:r>
        <w:rPr/>
        <w:t>##jZ����#�m�#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���S\�'</w:t>
      </w:r>
      <w:r>
        <w:rPr>
          <w:rtl w:val="true"/>
        </w:rPr>
        <w:t>ا</w:t>
      </w:r>
      <w:r>
        <w:rPr/>
        <w:t>$t��Ʃ��hc��y#��[c'PsUe�#ͤ-�#fo��F#�(��#vf#fV#�B�$Ԅ���n9ȭEpU�#�-�</w:t>
      </w:r>
      <w:r>
        <w:rPr>
          <w:rtl w:val="true"/>
        </w:rPr>
        <w:t>ٱ</w:t>
      </w:r>
      <w:r>
        <w:rPr/>
        <w:t>�</w:t>
      </w:r>
      <w:r>
        <w:rPr/>
        <w:t>#�#�z�����J��W</w:t>
      </w:r>
      <w:r>
        <w:rPr>
          <w:rtl w:val="true"/>
        </w:rPr>
        <w:t>ށ</w:t>
      </w:r>
      <w:r>
        <w:rPr/>
        <w:t>�</w:t>
      </w:r>
      <w:r>
        <w:rPr/>
        <w:t>Ɛ���U��C�#�##8���U���</w:t>
      </w:r>
      <w:r>
        <w:rPr>
          <w:rtl w:val="true"/>
        </w:rPr>
        <w:t>ڂ�ک��</w:t>
      </w:r>
      <w:r>
        <w:rPr>
          <w:rtl w:val="true"/>
        </w:rPr>
        <w:t>#</w:t>
      </w:r>
      <w:r>
        <w:rPr/>
        <w:t>3</w:t>
      </w:r>
      <w:r>
        <w:rPr/>
        <w:t>��Wyw�v��A]W��&lt;�/#x�lO��_�:�;+��vZ6�#�g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ܚ</w:t>
      </w:r>
      <w:r>
        <w:rPr/>
        <w:t>ҤP##:</w:t>
        <w:br/>
        <w:t>3\�.i3E###A���#;SN)��ր#�6q���Yg�5�#3�ˌ7�##g ���j�a#q�#</w:t>
      </w:r>
      <w:r>
        <w:rPr/>
        <w:t xml:space="preserve">۪� </w:t>
      </w:r>
      <w:r>
        <w:rPr/>
        <w:t>sҲ�*��#���5F��+��Fr����КUPlq�Mn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є6�\�=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35����#In���5�##��eB�~��</w:t>
      </w:r>
      <w:r>
        <w:rPr>
          <w:rtl w:val="true"/>
        </w:rPr>
        <w:t>ڜ</w:t>
      </w:r>
      <w:r>
        <w:rPr/>
        <w:t>����</w:t>
      </w:r>
      <w:r>
        <w:rPr/>
        <w:t>n�#�#n�FzR���H�mĂ1�9��#�zX�E!G�GpsA`��SM#��</w:t>
      </w:r>
      <w:r>
        <w:rPr/>
        <w:t>݉�</w:t>
      </w:r>
      <w:r>
        <w:rPr/>
        <w:t xml:space="preserve">#:n�0�b��#]&lt;�l��ϔ�#.{#+�&lt;��g�U#���d#���[��Rf��VC#E 4��#�⒖��##AKE </w:t>
        <w:br/>
        <w:t xml:space="preserve">)��N�##QIL#���% </w:t>
        <w:br/>
        <w:t>N�f�#(��##RQ@��CE##4RR�#i;ҚJ#&gt;���##Ҹ�����Y###�#���O����Z�#���%T��+'O���\#�2n�l�~E(J:�#%fn��0x��4��#��#,:#�#F#��_8��?��LJN����#v�JM!]#C2�N�</w:t>
      </w:r>
      <w:r>
        <w:rPr/>
        <w:t>붔</w:t>
      </w:r>
      <w:r>
        <w:rPr/>
        <w:t>L3�#{�UU��0�@1��</w:t>
      </w:r>
      <w:r>
        <w:rPr>
          <w:rtl w:val="true"/>
        </w:rPr>
        <w:t>ڣ</w:t>
      </w:r>
      <w:r>
        <w:rPr/>
        <w:t>]Q$�"�</w:t>
      </w:r>
      <w:r>
        <w:rPr/>
        <w:t>۞</w:t>
      </w:r>
      <w:r>
        <w:rPr/>
        <w:t>I^j%</w:t>
      </w:r>
    </w:p>
    <w:p>
      <w:pPr>
        <w:pStyle w:val="PreformattedText"/>
        <w:bidi w:val="0"/>
        <w:jc w:val="left"/>
        <w:rPr/>
      </w:pPr>
      <w:r>
        <w:rPr/>
        <w:t>t'N���I��q�C!xf#�###��#@��e##��¤��Y�@y#�R�#x��a����D}��=%o�M�#r=)4���</w:t>
      </w:r>
      <w:r>
        <w:rPr>
          <w:rtl w:val="true"/>
        </w:rPr>
        <w:t>ޢ</w:t>
      </w:r>
      <w:r>
        <w:rPr/>
        <w:t>f���Rz/@��6�</w:t>
      </w:r>
      <w:r>
        <w:rPr>
          <w:rtl w:val="true"/>
        </w:rPr>
        <w:t>ך</w:t>
      </w:r>
      <w:r>
        <w:rPr/>
        <w:t>e����cI��</w:t>
      </w:r>
      <w:r>
        <w:rPr>
          <w:rtl w:val="true"/>
        </w:rPr>
        <w:t>ۃ</w:t>
      </w:r>
      <w:r>
        <w:rPr/>
        <w:t>�</w:t>
      </w:r>
      <w:r>
        <w:rPr/>
        <w:t>x&lt;�:�[#���ȯ��2�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Չ</w:t>
        <w:br/>
        <w:t>`�$B1�a�kL�|��J�0#z⯹�z#��rG~�4#u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 ��#r#t�U#ą�#�;���=}+�J�WC��a�(�ӡ��S##�6;�T �qĊ?vO!H9�# �.���Z�n�q�(NZ�@�#rGA�#Ҳ#GI'�</w:t>
      </w:r>
      <w:r>
        <w:rPr/>
        <w:t>ؐ</w:t>
      </w:r>
      <w:r>
        <w:rPr/>
        <w:t>ŉ#y#�����`�cleGQ�t�1#���d��5�n�B�g#�</w:t>
        <w:tab/>
        <w:t>#����`���</w:t>
      </w:r>
      <w:r>
        <w:rPr>
          <w:rtl w:val="true"/>
        </w:rPr>
        <w:t>܏</w:t>
      </w:r>
      <w:r>
        <w:rPr/>
        <w:t>ПʹHI�𒪭��^��7i��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�</w:t>
        <w:tab/>
        <w:t>�#ʑ�oI{�f���#�#�</w:t>
      </w:r>
    </w:p>
    <w:p>
      <w:pPr>
        <w:pStyle w:val="PreformattedText"/>
        <w:bidi w:val="0"/>
        <w:jc w:val="left"/>
        <w:rPr/>
      </w:pPr>
      <w:r>
        <w:rPr/>
        <w:t>3#Щ��9#��b���TKSGJ�J8#��</w:t>
        <w:tab/>
        <w:t>6�</w:t>
      </w:r>
      <w:r>
        <w:rPr>
          <w:rtl w:val="true"/>
        </w:rPr>
        <w:t>ޡ</w:t>
      </w: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f�kɵO�c4+�Lt�o�#}*�\0&lt;�/ ��r�</w:t>
      </w:r>
      <w:r>
        <w:rPr/>
        <w:t>ܽ</w:t>
      </w:r>
      <w:r>
        <w:rPr/>
        <w:t>C��##yqȫFWd�M����4��##�"��#p:�W#�S#`s�5.*8���j�#OA!����� d�&amp;#��H�NI�(ɤ;�FrO��8#��jlQ�`X`T��8���Z�Fw#�z#O�1��N}i�B#C�#�M##R����^</w:t>
        <w:br/>
        <w:t>�WR���|�#</w:t>
        <w:br/>
        <w:t>s�s���o$#~#�db��###������#y#U�E'i�l��#��ϳhqZ#fW�}H#?��+��#��Ji#,�#���&amp;�#���$�jI U#+�#W)#q�J�#4�\#��)�X�Q�&amp;��##�nE&amp;�E�rBpiP�vE(=</w:t>
      </w:r>
    </w:p>
    <w:p>
      <w:pPr>
        <w:pStyle w:val="PreformattedText"/>
        <w:bidi w:val="0"/>
        <w:jc w:val="left"/>
        <w:rPr/>
      </w:pPr>
      <w:r>
        <w:rPr/>
        <w:t>#$l�g##��0�H�#��R#��TM�SE�p��</w:t>
      </w:r>
      <w:r>
        <w:rPr/>
        <w:t>֛</w:t>
      </w:r>
      <w:r>
        <w:rPr/>
        <w:t>%#�</w:t>
        <w:br/>
        <w:t>P;�Kg���6�#w6#�a��Y�4��N�0N~���ɕ���r##�m�1�����9��#U)�g</w:t>
      </w:r>
      <w:r>
        <w:rPr/>
        <w:t>֚</w:t>
      </w:r>
      <w:r>
        <w:rPr/>
        <w:t>#�M#�#����Q#Q�=A��f#�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_ʀwR#�@##���"��-Q�58.X�F�t&lt;7���V"1�5*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5t;�C�#/��n#��V�|#��=k����/�t�����!����\~#���,#bv�+��#�:'fN�bp#�s�#ZO, �9c�'��Aky#�I2�bJ��F1�dc�#�S#d#)r���#���l˴z1d�#�</w:t>
      </w:r>
      <w:r>
        <w:rPr>
          <w:rtl w:val="true"/>
        </w:rPr>
        <w:t>ܞ</w:t>
      </w:r>
      <w:r>
        <w:rPr>
          <w:rtl w:val="true"/>
        </w:rPr>
        <w:t>)-�</w:t>
      </w:r>
      <w:r>
        <w:rPr/>
        <w:t>0</w:t>
      </w:r>
      <w:r>
        <w:rPr/>
        <w:t>E�##cP���#M�gP:�(��Ȩ&lt;��42;/@@WR~�4�ԅk##�-�#I�#�3�</w:t>
      </w:r>
      <w:r>
        <w:rPr>
          <w:rtl w:val="true"/>
        </w:rPr>
        <w:t>ץ</w:t>
      </w:r>
      <w:r>
        <w:rPr/>
        <w:t>h@#b\��c��##=�#�kF��/-#�X��Q</w:t>
        <w:br/>
        <w:t>��d]\��L�u'��#:�##[�o�{����(�p�7�5�2?��#����\</w:t>
      </w:r>
      <w:r>
        <w:rPr>
          <w:rtl w:val="true"/>
        </w:rPr>
        <w:t>׊</w:t>
      </w:r>
      <w:r>
        <w:rPr/>
        <w:t>4#5</w:t>
      </w:r>
      <w:r>
        <w:rPr/>
        <w:t>D7*��:(#�#�����f����7I2#=�4�~9�-GB����{�#�$#�'#w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�t��N�?AL#�#��3����</w:t>
      </w:r>
      <w:r>
        <w:rPr/>
        <w:t>븑</w:t>
      </w:r>
      <w:r>
        <w:rPr/>
        <w:t>R���7F{E��;��7�</w:t>
        <w:br/>
        <w:t>FT�"�-r#��#�W�4�#F*�O)U�&amp;�YUn#m���#�#�#�����1�ԁ2##���Ŷt�#!5k����#�#�7�k�H�]�:����G#J�&lt;#%�Z��u�#l��$#�/##�Ew��ñ.&gt;�������{��P|�Ǉ##Sf=���#�6�5�"�H�a�YDb��f\�#����U�&lt;z#%-##��1�#���Qh�Y���@�Ҽ�Ş2��j-�Y䷑�w�#��#~��#�&gt;.�5����#�O.6 7�</w:t>
      </w:r>
      <w:r>
        <w:rPr/>
        <w:t>ֹ</w:t>
      </w:r>
      <w:r>
        <w:rPr/>
        <w:t>y#&gt;�m$��Ѣ</w:t>
      </w:r>
      <w:r>
        <w:rPr>
          <w:rtl w:val="true"/>
        </w:rPr>
        <w:t>޲</w:t>
      </w:r>
      <w:r>
        <w:rPr>
          <w:rtl w:val="true"/>
        </w:rPr>
        <w:t>%�-��/��.�/�#)</w:t>
      </w:r>
      <w:r>
        <w:rPr/>
        <w:t>8</w:t>
      </w:r>
      <w:r>
        <w:rPr/>
        <w:t>a�F=϶z�U#�k�2m��#��4</w:t>
      </w:r>
      <w:r>
        <w:rPr>
          <w:rtl w:val="true"/>
        </w:rPr>
        <w:t>ك</w:t>
      </w:r>
      <w:r>
        <w:rPr/>
        <w:t xml:space="preserve"> ��</w:t>
      </w:r>
      <w:r>
        <w:rPr/>
        <w:t>z#ȭh�]gK6� ��#�-Ԟ��#����#s:+����4�#�f,n��ay�c�53=թ#20�Mè���{#�</w:t>
      </w:r>
      <w:r>
        <w:rPr/>
        <w:t>ܴ</w:t>
      </w:r>
      <w:r>
        <w:rPr/>
        <w:t>%+�f���=T�_� �i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ի�x��#Fr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?���}#��$`g#�#+��d#8� *�#�!ɳ�t�#�\�/#kg�����G�k���#�����##"�1e���\�կ4�D��##w�x?Q</w:t>
      </w:r>
      <w:r>
        <w:rPr>
          <w:rtl w:val="true"/>
        </w:rPr>
        <w:t>޳</w:t>
      </w:r>
      <w:r>
        <w:rPr/>
        <w:t>�</w:t>
      </w:r>
      <w:r>
        <w:rPr/>
        <w:t>#/�#��{fh�rz#�-o�A|#���#���WW��\]��i�#�IKHaM4�i�L</w:t>
        <w:br/>
        <w:t xml:space="preserve">�� </w:t>
      </w:r>
      <w:r>
        <w:rPr>
          <w:rtl w:val="true"/>
        </w:rPr>
        <w:t>ۮ</w:t>
      </w:r>
      <w:r>
        <w:rPr/>
        <w:t>~��#��kr���I�#���I��7p#�</w:t>
        <w:tab/>
        <w:t>�k���Xe)"�W_*</w:t>
      </w:r>
      <w:r>
        <w:rPr/>
        <w:t>屝�</w:t>
      </w:r>
      <w:r>
        <w:rPr/>
        <w:t>c�6�i�&lt;��.TJ=2x?�'�</w:t>
      </w:r>
      <w:r>
        <w:rPr/>
        <w:t>ܴ</w:t>
      </w:r>
      <w:r>
        <w:rPr/>
        <w:t>#z#�u�Q���##dD��</w:t>
      </w:r>
      <w:r>
        <w:rPr/>
        <w:t>힣�</w:t>
      </w:r>
      <w:r>
        <w:rPr/>
        <w:t>\��y`�#q�MJV����B��Mh��5#�</w:t>
      </w:r>
    </w:p>
    <w:p>
      <w:pPr>
        <w:pStyle w:val="PreformattedText"/>
        <w:bidi w:val="0"/>
        <w:jc w:val="left"/>
        <w:rPr/>
      </w:pPr>
      <w:r>
        <w:rPr/>
        <w:t>֕��</w:t>
      </w:r>
      <w:r>
        <w:rPr/>
        <w:t>FzR*�đ��</w:t>
        <w:br/>
        <w:t>��</w:t>
      </w:r>
      <w:r>
        <w:rPr>
          <w:rtl w:val="true"/>
        </w:rPr>
        <w:t>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.�##�$��t9�P�a�a[</w:t>
      </w:r>
    </w:p>
    <w:p>
      <w:pPr>
        <w:pStyle w:val="PreformattedText"/>
        <w:bidi w:val="0"/>
        <w:jc w:val="left"/>
        <w:rPr/>
      </w:pPr>
      <w:r>
        <w:rPr/>
        <w:t>O`7T#'�8#�2obm�ʨ#��^��&lt;�ia[�9�k�</w:t>
      </w:r>
      <w:r>
        <w:rPr/>
        <w:t>𝥵����</w:t>
      </w:r>
      <w:r>
        <w:rPr/>
        <w:t>.KG���y�EuZT�'���{R#�����{VR}</w:t>
        <w:tab/>
        <w:t>4�1N��b</w:t>
        <w:br/>
        <w:t>wjm(�@#��4���</w:t>
        <w:br/>
        <w:t>J#^(�#&lt;�##QH#4P)zS#</w:t>
      </w:r>
    </w:p>
    <w:p>
      <w:pPr>
        <w:pStyle w:val="PreformattedText"/>
        <w:bidi w:val="0"/>
        <w:jc w:val="left"/>
        <w:rPr/>
      </w:pPr>
      <w:r>
        <w:rPr/>
        <w:t>##�%# &lt;ө�)i#v��E#%#�P#Rt���#IE-#%#�Iր</w:t>
        <w:br/>
        <w:t>:�</w:t>
      </w:r>
      <w:r>
        <w:rPr>
          <w:rtl w:val="true"/>
        </w:rPr>
        <w:t>ڒ�</w:t>
      </w:r>
      <w:r>
        <w:rPr/>
        <w:t>4</w:t>
      </w:r>
      <w:r>
        <w:rPr/>
        <w:t>䵘</w:t>
      </w:r>
      <w:r>
        <w:rPr/>
        <w:t>\�m)Eq�FG=�</w:t>
      </w:r>
      <w:r>
        <w:rPr/>
        <w:t>֛</w:t>
      </w:r>
      <w:r>
        <w:rPr/>
        <w:t>$!~A&amp;Q�!0zz���JKm`##h�g�|R#|���#���#85�#�W9ZC�D����R�"]�)el`��#��rd����#��g�</w:t>
      </w:r>
    </w:p>
    <w:p>
      <w:pPr>
        <w:pStyle w:val="PreformattedText"/>
        <w:bidi w:val="0"/>
        <w:jc w:val="left"/>
        <w:rPr/>
      </w:pPr>
      <w:r>
        <w:rPr/>
        <w:t>U�z�EF����#�?#�</w:t>
        <w:br/>
        <w:t>�I#H�����#�Z �2</w:t>
      </w:r>
    </w:p>
    <w:p>
      <w:pPr>
        <w:pStyle w:val="PreformattedText"/>
        <w:bidi w:val="0"/>
        <w:jc w:val="left"/>
        <w:rPr/>
      </w:pPr>
      <w:r>
        <w:rPr/>
        <w:t>;�#���#�</w:t>
      </w:r>
      <w:r>
        <w:rPr/>
        <w:t>֪���</w:t>
      </w:r>
      <w:r>
        <w:rPr/>
        <w:t>E##X��˓�T�#�RX#�C#����#���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7A4U�8O�N�#?��Q��Y�����\���=��u#���*z���U��#���#�������#�W�GdK.��$��d}*B?:�E�#�[�����+���R??��L��#.�#�Ҹ$�}j��{p��4_�0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+��K</w:t>
      </w:r>
      <w:r>
        <w:rPr>
          <w:rtl w:val="true"/>
        </w:rPr>
        <w:t>ޱ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x^W�eU.2#����#���#3#�g�T�##�4�@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ݿ</w:t>
      </w:r>
      <w:r>
        <w:rPr>
          <w:rtl w:val="true"/>
        </w:rPr>
        <w:t>*�</w:t>
      </w:r>
      <w:r>
        <w:rPr/>
        <w:t>3</w:t>
      </w:r>
      <w:r>
        <w:rPr/>
        <w:t>�V�#��v��&gt;�ʓ� q��oz�J�#`7g�##�+y��4#r�q�[##[�Ȓ�'|�O�[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M��`V�)!��K�P�|F6##��J�\�#��T���t#</w:t>
      </w:r>
      <w:r>
        <w:rPr>
          <w:rtl w:val="true"/>
        </w:rPr>
        <w:t>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�I���TEH����#y���(��&lt;� Kd#$�����-�#[�5[���i�����\��s���ͅ&lt;Vc��f�J�#-#�o|���H�b��Z#�jd�##"5K5E�M�j��/#����"�J�&amp;�`�I��#�#�f#�#qL��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%�Ү�#��P24#�##GL��!V*M��,Y�I�n��z���y�f�#���</w:t>
      </w:r>
      <w:r>
        <w:rPr>
          <w:rtl w:val="true"/>
        </w:rPr>
        <w:t>ך</w:t>
      </w:r>
      <w:r>
        <w:rPr/>
        <w:t>m�2#&amp;�8Q|�9�#��N�W3�����pjx#U�GM�N�hf\2�#t#</w:t>
      </w:r>
      <w:r>
        <w:rPr/>
        <w:t>֠�</w:t>
      </w:r>
      <w:r>
        <w:rPr/>
        <w:t>s�E�Ȉ#��#�^�.�E�I2U��#�p*)##�PsI5�H1�)�����OM</w:t>
        <w:tab/>
        <w:t>ed�#N##�I�'&gt;�3�Ų;�%����L�=i��:</w:t>
      </w:r>
      <w:r>
        <w:rPr>
          <w:rtl w:val="true"/>
        </w:rPr>
        <w:t>߇�ۍ��</w:t>
      </w:r>
      <w:r>
        <w:rPr/>
        <w:t>8</w:t>
      </w:r>
      <w:r>
        <w:rPr/>
        <w:t>?*/#���oŶ�q��1��"X��x#���#�#e�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z�0�#�#j󎤚�_�#��vFH�#*��#</w:t>
      </w:r>
      <w:r>
        <w:rPr/>
        <w:t>ު�</w:t>
      </w:r>
      <w:r>
        <w:rPr/>
        <w:t>t�6Q�g��P��#�kd��J�J��4�y##���CMb?��%�</w:t>
      </w:r>
    </w:p>
    <w:p>
      <w:pPr>
        <w:pStyle w:val="PreformattedText"/>
        <w:bidi w:val="0"/>
        <w:jc w:val="left"/>
        <w:rPr/>
      </w:pPr>
      <w:r>
        <w:rPr/>
        <w:t>'js�P)8!�F</w:t>
      </w:r>
    </w:p>
    <w:p>
      <w:pPr>
        <w:pStyle w:val="PreformattedText"/>
        <w:bidi w:val="0"/>
        <w:jc w:val="left"/>
        <w:rPr/>
      </w:pPr>
      <w:r>
        <w:rPr/>
        <w:t>6���t��u�#~8�N</w:t>
      </w:r>
      <w:r>
        <w:rPr>
          <w:rtl w:val="true"/>
        </w:rPr>
        <w:t>ߑ</w:t>
      </w:r>
      <w:r>
        <w:rPr/>
        <w:t>�</w:t>
      </w:r>
      <w:r>
        <w:rPr/>
        <w:t>FFM&amp;�</w:t>
      </w:r>
      <w:r>
        <w:rPr>
          <w:rtl w:val="true"/>
        </w:rPr>
        <w:t>ڋ</w:t>
      </w:r>
      <w:r>
        <w:rPr/>
        <w:t>#!</w:t>
      </w:r>
      <w:r>
        <w:rPr/>
        <w:t>榵</w:t>
      </w:r>
      <w:r>
        <w:rPr/>
        <w:t>i&lt;</w:t>
      </w:r>
      <w:r>
        <w:rPr>
          <w:rtl w:val="true"/>
        </w:rPr>
        <w:t>ݱ</w:t>
      </w:r>
      <w:r>
        <w:rPr/>
        <w:t>O�3#�# ##O4�</w:t>
      </w:r>
    </w:p>
    <w:p>
      <w:pPr>
        <w:pStyle w:val="PreformattedText"/>
        <w:bidi w:val="0"/>
        <w:jc w:val="left"/>
        <w:rPr/>
      </w:pPr>
      <w:r>
        <w:rPr/>
        <w:t>!�R</w:t>
        <w:tab/>
        <w:t>wĈ#��K#v�&gt;��~���դ\+mL�#+��#`v���μ1ˌ#H'�I�#?�4�Q�^~��#��@K��,��9$�;�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s��#�~~�Ԫ</w:t>
      </w:r>
      <w:r>
        <w:rPr>
          <w:rtl w:val="true"/>
        </w:rPr>
        <w:t>۔</w:t>
      </w:r>
      <w:r>
        <w:rPr>
          <w:rtl w:val="true"/>
        </w:rPr>
        <w:t>######�</w:t>
      </w:r>
      <w:r>
        <w:rPr/>
        <w:t>5</w:t>
      </w:r>
      <w:r>
        <w:rPr>
          <w:rtl w:val="true"/>
        </w:rPr>
        <w:t>&lt;�*</w:t>
      </w:r>
      <w:r>
        <w:rPr/>
        <w:t>1</w:t>
      </w:r>
      <w:r>
        <w:rPr/>
        <w:t>#p�.#�:��w�###�t���N{#�s��#q�ZW1#��#��d)��#</w:t>
        <w:br/>
        <w:t>#�YC�b##�N�z#a�S#(�N�M^E8��3cÚ��^���#�#?�����+� �.#�#1�#��#��h�H&gt;���#�.��*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���</w:t>
      </w:r>
      <w:r>
        <w:rPr/>
        <w:t>%q�;��Q�Vs�z�(�c��H�#�l����RJ�e�I�U#�4�F!�����#</w:t>
      </w:r>
      <w:r>
        <w:rPr/>
        <w:t>֠</w:t>
      </w:r>
      <w:r>
        <w:rPr/>
        <w:t>#F��6;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���/f�##̎&lt;��E�#}i��\#��#B��#=�#o#�1?��_vR��&amp;��#jm�S�#�D��</w:t>
        <w:br/>
        <w:t>J0C�GI#�x#~�6O#8n?</w:t>
        <w:br/>
        <w:t xml:space="preserve">��+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AR1��W#'�uy��^#�#�T1Ud����V&gt;���^#���sGn#</w:t>
        <w:tab/>
        <w:t>�#"G$ȃ�#f�$���#{�['9##�J�y�#G�"�$�#J�tˇP�t���?����#ȍ##�i�#1#Y�F##</w:t>
      </w:r>
      <w:r>
        <w:rPr>
          <w:rtl w:val="true"/>
        </w:rPr>
        <w:t>؍</w:t>
      </w:r>
      <w:r>
        <w:rPr/>
        <w:t>����</w:t>
      </w:r>
      <w:r>
        <w:rPr/>
        <w:t>?Ҽ�^#����#k���s��###�Y�v#󪎺���G�j�sev����pb9#Z��#%d</w:t>
        <w:tab/>
        <w:t>��#x��M�&lt;��4�#�'&gt;����`c#�=</w:t>
        <w:tab/>
        <w:t>S�Ω"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ۛ���</w:t>
      </w:r>
      <w:r>
        <w:rPr/>
        <w:t>NW#��L{RF#F</w:t>
        <w:br/>
        <w:t>��p(q'�����b�+�#�03���1#</w:t>
      </w:r>
    </w:p>
    <w:p>
      <w:pPr>
        <w:pStyle w:val="PreformattedText"/>
        <w:bidi w:val="0"/>
        <w:jc w:val="left"/>
        <w:rPr/>
      </w:pPr>
      <w:r>
        <w:rPr/>
        <w:t>,�����:ԬI#k����ZF9YN�P;�zW3m����Ce#���~�5�]�s##�S�E[</w:t>
      </w:r>
      <w:r>
        <w:rPr/>
        <w:t>֯</w:t>
      </w:r>
      <w:r>
        <w:rPr/>
        <w:t>V[�*��x#t�f�Y�wS��#��y��ş�$�c#���I��#���#��&amp;D����J��#Ϗ</w:t>
      </w:r>
      <w:r>
        <w:rPr>
          <w:rtl w:val="true"/>
        </w:rPr>
        <w:t>ݹ</w:t>
      </w:r>
      <w:r>
        <w:rPr/>
        <w:t>�</w:t>
      </w:r>
      <w:r>
        <w:rPr/>
        <w:t>&gt;�$�o8�3�#�j#�9={ӑ���pGCH</w:t>
      </w:r>
    </w:p>
    <w:p>
      <w:pPr>
        <w:pStyle w:val="PreformattedText"/>
        <w:bidi w:val="0"/>
        <w:jc w:val="left"/>
        <w:rPr/>
      </w:pPr>
      <w:r>
        <w:rPr/>
        <w:t>[�#���P�##��#�d�r*72��F��h�n</w:t>
      </w:r>
      <w:r>
        <w:rPr/>
        <w:t>݃����</w:t>
      </w:r>
      <w:r>
        <w:rPr/>
        <w:t>#~"��G�6WZ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20I�#��f������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/>
        <w:t>퍔</w:t>
      </w:r>
      <w:r>
        <w:rPr/>
        <w:t>7</w:t>
      </w:r>
      <w:r>
        <w:rPr/>
        <w:t>֑�</w:t>
      </w:r>
      <w:r>
        <w:rPr/>
        <w:t>W8e#�dq��##�!</w:t>
        <w:tab/>
        <w:t>#n�}�N�#Z��#�X�X:��E#��#� �UO���a#�#���#��&gt;��eF-�В�</w:t>
      </w:r>
      <w:r>
        <w:rPr/>
        <w:t>⻆��</w:t>
      </w:r>
      <w:r>
        <w:rPr/>
        <w:t>#*p#5�#s�{�Q]#�&amp;</w:t>
        <w:br/>
        <w:t>Wi�{��H�j��,���###I�#�Ъ��ø�I#Ƹ�y�X��#Ն�#�s�?�r��}�S##</w:t>
      </w:r>
      <w:r>
        <w:rPr>
          <w:rtl w:val="true"/>
        </w:rPr>
        <w:t>ث</w:t>
      </w:r>
      <w:r>
        <w:rPr/>
        <w:t>�</w:t>
      </w:r>
      <w:r>
        <w:rPr/>
        <w:t>_��m��Z#1�ӷ���39aN�b���{W��?�$�l&amp;���IhF�=J#�~#?�yB6#5�x#R6&gt;&amp;�I�w �</w:t>
      </w:r>
      <w:r>
        <w:rPr>
          <w:rtl w:val="true"/>
        </w:rPr>
        <w:t>ߏ</w:t>
      </w:r>
      <w:r>
        <w:rPr/>
        <w:t>O�#γ���T]��#�Rq�QҸ�N5��j"#�###&lt;��#��ZS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##H�d�|c�5�#Ẽ1ʰ�##�R��r+6���w#��&lt;+u���#�U#Ѹ�#Ο22��=ǡ�&lt;�b�##k#�jt3���%#��\���g#%���K��9ǭv�f�n&gt;Va�#3��ye#�#�2{�6-3�Yp}�h�I##WE��y�I�%&amp;,���#�V##[���E�-:)�g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Q��%D��##��[$��#2�6#c�</w:t>
      </w:r>
      <w:r>
        <w:rPr/>
        <w:t>ޮ</w:t>
      </w:r>
      <w:r>
        <w:rPr/>
        <w:t>K&amp;�#U�1#xg"�kSx�b��[�J@�QГɪ�s�~F�z֏��#�������#��Q��:�#Ik(-n#�d�?�#����#�#Q��VX"t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�G-�q�#�d�U1#��x#</w:t>
      </w:r>
      <w:r>
        <w:rPr/>
        <w:t>߹��</w:t>
      </w:r>
      <w:r>
        <w:rPr/>
        <w:tab/>
        <w:t>���������R2#9�-fX��m.,6V8���f���#�+7##w</w:t>
        <w:br/>
        <w:t>ZJZ�</w:t>
        <w:br/>
        <w:t>JZm##g�)(#�z�I�#-!�&amp;����(&amp;��#E&amp;h�#����</w:t>
        <w:br/>
        <w:t>3�(�#���#);R�@</w:t>
        <w:tab/>
      </w:r>
      <w:r>
        <w:rPr>
          <w:rtl w:val="true"/>
        </w:rPr>
        <w:t>ڊ</w:t>
      </w:r>
      <w:r>
        <w:rPr/>
        <w:t>ZJ#</w:t>
      </w:r>
    </w:p>
    <w:p>
      <w:pPr>
        <w:pStyle w:val="PreformattedText"/>
        <w:bidi w:val="0"/>
        <w:jc w:val="left"/>
        <w:rPr/>
      </w:pPr>
      <w:r>
        <w:rPr/>
        <w:t>&amp;)M%#jȢ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T���iY��̆ ���#�{P&amp;p�ʷ&lt;Pn##/#'�^</w:t>
        <w:br/>
        <w:t>�Pl�-E��B�v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��#�QJ�&lt;�ԑN��eU��`�����#�~RW�q�9-D�~�;�#</w:t>
      </w:r>
      <w:r>
        <w:rPr/>
        <w:t>繤���</w:t>
      </w:r>
      <w:r>
        <w:rPr/>
        <w:t>#&gt;�H</w:t>
        <w:br/>
        <w:t>##B</w:t>
        <w:br/>
        <w:t>g�j7</w:t>
        <w:tab/>
        <w:t>#*�[��#�zW&amp;�adc��</w:t>
        <w:tab/>
        <w:t>��uZ#��c]��F�ҝ��##)�#�</w:t>
      </w:r>
      <w:r>
        <w:rPr/>
        <w:t>֒</w:t>
      </w:r>
      <w:r>
        <w:rPr/>
        <w:t>(�ʿ7�</w:t>
      </w:r>
      <w:r>
        <w:rPr>
          <w:rtl w:val="true"/>
        </w:rPr>
        <w:t>ޜ</w:t>
      </w:r>
      <w:r>
        <w:rPr/>
        <w:t>7</w:t>
      </w:r>
      <w:r>
        <w:rPr/>
        <w:t>EYZ�N�1z�R����G���uwVR���Z�fO����%�f�*;!3O #�� ��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�#]6��&amp;��n_�1���#�4��#2:�O^���jόǦ���4�q�#�X����J#XϮ����SX%R\���*�W�M��J##"6I���#u���#�X�x��S�YE&amp;�#2������</w:t>
      </w:r>
      <w:r>
        <w:rPr>
          <w:rtl w:val="true"/>
        </w:rPr>
        <w:t>ܡ</w:t>
      </w:r>
      <w:r>
        <w:rPr/>
        <w:t>x��&lt;'��#�#�&lt;�w̻��A���}+�8J1�(��T}N�##�#�*�����A�&gt;���u_5#L#���Z��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%Θ w$�v�Go��X�h�ǚ(���o�e?�7wW��FO�##�w#�q�!�N+Ԯ"Y�h�PRE�*�;�V�������}Ey����#�,9���e9y�(n�Ɨ4�#�)����,n��&gt;*&gt;�R�|ŏ?jqU��CM�}3V���~`BˎJ����N��l�##��ǵXV#������UY#���.</w:t>
        <w:tab/>
        <w:t>#��͇5�v�-�lT0W#�t&lt;</w:t>
      </w:r>
      <w:r>
        <w:rPr>
          <w:rtl w:val="true"/>
        </w:rPr>
        <w:t>װ</w:t>
      </w:r>
      <w:r>
        <w:rPr/>
        <w:t>��</w:t>
      </w:r>
      <w:r>
        <w:rPr/>
        <w:t>v</w:t>
      </w:r>
      <w:r>
        <w:rPr>
          <w:rtl w:val="true"/>
        </w:rPr>
        <w:t>ڥ�</w:t>
      </w:r>
      <w:r>
        <w:rPr>
          <w:rtl w:val="true"/>
        </w:rPr>
        <w:t>\�</w:t>
      </w:r>
      <w:r>
        <w:rPr>
          <w:rtl w:val="true"/>
        </w:rPr>
        <w:t>ף</w:t>
      </w:r>
      <w:r>
        <w:rPr/>
        <w:t>+#�j�{kA#%f�H�#�+��$r�_�[D�6ſ�8�G��UL+Tn�G#�S�ʶ5�K#���F���q�}+��#Ep��#���#ZjPX2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&gt;���mE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pyVR#�</w:t>
      </w:r>
    </w:p>
    <w:p>
      <w:pPr>
        <w:pStyle w:val="PreformattedText"/>
        <w:bidi w:val="0"/>
        <w:jc w:val="left"/>
        <w:rPr/>
      </w:pPr>
      <w:r>
        <w:rPr/>
        <w:t>pӋ[�</w:t>
        <w:tab/>
        <w:t>X��#�Y�##</w:t>
      </w:r>
      <w:r>
        <w:rPr>
          <w:rtl w:val="true"/>
        </w:rPr>
        <w:t>֐</w:t>
      </w:r>
      <w:r>
        <w:rPr/>
        <w:t>��</w:t>
      </w:r>
      <w:r>
        <w:rPr/>
        <w:t>ø�$T��##�#�#f�8"�x�w�</w:t>
      </w:r>
      <w:r>
        <w:rPr>
          <w:rtl w:val="true"/>
        </w:rPr>
        <w:t>܊</w:t>
      </w:r>
      <w:r>
        <w:rPr/>
        <w:t>K#x�u�#' �,��R���&gt;�����S�e�#�K#s]L�ą��#D#$��</w:t>
        <w:br/>
        <w:t>VԾem�Q�#&lt;3i����x���##ȷz�</w:t>
      </w:r>
      <w:r>
        <w:rPr>
          <w:rtl w:val="true"/>
        </w:rPr>
        <w:t>ܘ</w:t>
      </w:r>
      <w:r>
        <w:rPr/>
        <w:t>�</w:t>
      </w:r>
      <w:r>
        <w:rPr/>
        <w:t>J�=�8�M���l���e���#�#��#g��y6���[�f �[#�5�?�</w:t>
      </w:r>
      <w:r>
        <w:rPr/>
        <w:t>ٙ</w:t>
      </w:r>
      <w:r>
        <w:rPr/>
        <w:t>DŎ�</w:t>
      </w:r>
      <w:r>
        <w:rPr>
          <w:rtl w:val="true"/>
        </w:rPr>
        <w:t>ߘ</w:t>
      </w:r>
      <w:r>
        <w:rPr/>
        <w:t>TĢ�_?AL,��*�#��=�#G"�@�i�"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��#��d�88�9#�#ϥH0�#��{c��#?�#a4QI@</w:t>
        <w:br/>
        <w:t>OzvsL�B�#P#��%!�2դ�#o_NkE`v@�G'�#��}?J�V*����!�GUx�g#��#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YH$���`�#Jv��n�#��#(' `#}O�#�қ#y�B��J��O8�@���ң�m�#�#z��S��}p#c</w:t>
      </w:r>
      <w:r>
        <w:rPr>
          <w:rtl w:val="true"/>
        </w:rPr>
        <w:t>ڐ</w:t>
      </w:r>
      <w:r>
        <w:rPr/>
        <w:t>�</w:t>
      </w:r>
      <w:r>
        <w:rPr/>
        <w:t>]FH��.#T#}:���#��I�#;##����Ew`2</w:t>
      </w:r>
      <w:r>
        <w:rPr/>
        <w:t>玠</w:t>
      </w:r>
      <w:r>
        <w:rPr/>
        <w:t>#c"��5xN�##�</w:t>
        <w:br/>
        <w:t>`S�IJ�"�#�###3Rc+P##���h��k�C}�)fQ��H#��</w:t>
      </w:r>
    </w:p>
    <w:p>
      <w:pPr>
        <w:pStyle w:val="PreformattedText"/>
        <w:bidi w:val="0"/>
        <w:jc w:val="left"/>
        <w:rPr/>
      </w:pPr>
      <w:r>
        <w:rPr/>
        <w:t>V��Z)�&amp;w#�#��)j�nu��.�����S��#�Y����,����D�V#sVE�����k��Ь��tE_��;�Z�V�&gt;�</w:t>
      </w:r>
      <w:r>
        <w:rPr>
          <w:rtl w:val="true"/>
        </w:rPr>
        <w:t>۾</w:t>
      </w:r>
      <w:r>
        <w:rPr/>
        <w:t>�</w:t>
      </w:r>
      <w:r>
        <w:rPr/>
        <w:t>G���a�i��P��E�U#�N#;}�'�*</w:t>
      </w:r>
      <w:r>
        <w:rPr/>
        <w:t>ْ</w:t>
      </w:r>
      <w:r>
        <w:rPr/>
        <w:t>X[`��3���U4#jW'#Z��</w:t>
      </w:r>
      <w:r>
        <w:rPr/>
        <w:t>囀</w:t>
      </w:r>
      <w:r>
        <w:rPr/>
        <w:t>&gt;��#)Gk+8%##�l�����q��#G��'���#u���(�#�q���z�Ұ/�S=��тG�W�+Xù7%�)��G[T�I!�s8�Ӡ�</w:t>
      </w:r>
      <w:r>
        <w:rPr/>
        <w:t>渼</w:t>
      </w:r>
      <w:r>
        <w:rPr/>
        <w:t>#�V��x�</w:t>
        <w:br/>
        <w:t>#�#g��J�#��T�y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842�4R�q�(ã#�V��V�# ####?�Q�#R3��._��I$�ns��]#��#B�#�h�o#L�ǭs��#�����Q�mq�q�;</w:t>
      </w:r>
      <w:r>
        <w:rPr>
          <w:rtl w:val="true"/>
        </w:rPr>
        <w:t>׬</w:t>
      </w:r>
      <w:r>
        <w:rPr/>
        <w:t>i#&amp;�]1#�cK��cT#!�~���։'%dJ�n�#��#��0#b�</w:t>
      </w:r>
      <w:r>
        <w:rPr/>
        <w:t>ힵ��</w:t>
      </w:r>
      <w:r>
        <w:rPr/>
        <w:t>+y4aml$%�#�����D}B)�E#��rÃ�#^y�[)��Ẇo��HQ�6�S�y#{�t���W"M</w:t>
      </w:r>
      <w:r>
        <w:rPr/>
        <w:t>٣</w:t>
      </w:r>
      <w:r>
        <w:rPr/>
        <w:t>������</w:t>
      </w:r>
      <w:r>
        <w:rPr/>
        <w:t>#�7y�#=��n</w:t>
      </w:r>
      <w:r>
        <w:rPr>
          <w:rtl w:val="true"/>
        </w:rPr>
        <w:t>ݏ</w:t>
      </w:r>
      <w:r>
        <w:rPr>
          <w:rtl w:val="true"/>
        </w:rPr>
        <w:t>#��</w:t>
      </w:r>
      <w:r>
        <w:rPr/>
        <w:t>0</w:t>
      </w:r>
      <w:r>
        <w:rPr/>
        <w:t>#�iC#!�j#*��R�9#�{zR#e#��^�G��������H��#/iW�f��</w:t>
      </w:r>
      <w:r>
        <w:rPr>
          <w:rtl w:val="true"/>
        </w:rPr>
        <w:t>ݰ</w:t>
      </w:r>
      <w:r>
        <w:rPr/>
        <w:t>����</w:t>
      </w:r>
      <w:r>
        <w:rPr/>
        <w:t>#����U�f#�Ռ�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'�#\�P5��#y���1#��}ObO�</w:t>
        <w:tab/>
        <w:t>Z#%��M^�|���#$#��@�#�#U/�[Mfd</w:t>
      </w:r>
      <w:r>
        <w:rPr/>
        <w:t>ٕ</w:t>
      </w:r>
      <w:r>
        <w:rPr>
          <w:rtl w:val="true"/>
        </w:rPr>
        <w:t>ݹ</w:t>
      </w:r>
      <w:r>
        <w:rPr/>
        <w:t>#r#y#^</w:t>
      </w:r>
    </w:p>
    <w:p>
      <w:pPr>
        <w:pStyle w:val="PreformattedText"/>
        <w:bidi w:val="0"/>
        <w:jc w:val="left"/>
        <w:rPr/>
      </w:pPr>
      <w:r>
        <w:rPr/>
        <w:t>1&amp;&amp;�]cTh#+'=s��´��i�����^E#��#&gt;���#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0��#��U�Ly�Z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�s�S�_`G�T/w����P�H</w:t>
      </w:r>
      <w:r>
        <w:rPr/>
        <w:t>۲��</w:t>
      </w:r>
      <w:r>
        <w:rPr/>
        <w:t>&lt;��#{�O</w:t>
        <w:tab/>
        <w:t>R��#��:�#�T�roH���#r�:|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=?*�#���#9L#���!I#����f��b#���=#6��#G� �#���J��V�)��U`}��S#�#�8��#�#��z�#�</w:t>
        <w:br/>
        <w:t>#ȧ</w:t>
      </w:r>
      <w:r>
        <w:rPr>
          <w:rtl w:val="true"/>
        </w:rPr>
        <w:t>ڝ</w:t>
      </w:r>
      <w:r>
        <w:rPr/>
        <w:t>U4����V�?��%�f�s\#B</w:t>
      </w:r>
      <w:r>
        <w:rPr>
          <w:rtl w:val="true"/>
        </w:rPr>
        <w:t>د</w:t>
      </w:r>
      <w:r>
        <w:rPr/>
        <w:t>t-mZN���5��^�,���'��=#��=}kW�w#�Ku��#��$v��</w:t>
      </w:r>
      <w:r>
        <w:rPr>
          <w:rtl w:val="true"/>
        </w:rPr>
        <w:t>׊</w:t>
      </w:r>
      <w:r>
        <w:rPr/>
        <w:t>�</w:t>
      </w:r>
      <w:r>
        <w:rPr/>
        <w:t>i�.7##����?��u#�P��s#�D###��##��#�#���Oƛ&amp;#�&gt;6���G#�=I��b</w:t>
      </w:r>
    </w:p>
    <w:p>
      <w:pPr>
        <w:pStyle w:val="PreformattedText"/>
        <w:bidi w:val="0"/>
        <w:jc w:val="left"/>
        <w:rPr/>
      </w:pPr>
      <w:r>
        <w:rPr/>
        <w:t>#�#��9�P6��#��t�#her�P#I#"03�]�����V�e�:c#��l:(#�#���</w:t>
        <w:br/>
        <w:t>�]#�#V#�p~g��J��W�q�����c�J�4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YTZ</w:t>
      </w:r>
      <w:r>
        <w:rPr>
          <w:rtl w:val="true"/>
        </w:rPr>
        <w:t>ܨ</w:t>
      </w:r>
      <w:r>
        <w:rPr/>
        <w:t>��</w:t>
      </w:r>
      <w:r>
        <w:rPr/>
        <w:t>źO#GP��##��!��H� #m��#��z��Z��#�f��##C�#Z��3�T+u5#G#^_��մ��Ʒ��:0��dl�1��M9��#J������4�ɼ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Ŏi�Ozd��i~'�$#^#"v�#_Z�ԧI�)���FrA�#�KR#�@�=</w:t>
        <w:br/>
        <w:t>��'��s##�B#������=#��e���</w:t>
        <w:tab/>
        <w:t>��r:5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tu##���z��o��</w:t>
      </w:r>
      <w:r>
        <w:rPr/>
        <w:t>啘</w:t>
      </w:r>
      <w:r>
        <w:rPr/>
        <w:t>#�a���y��3��8sB�'fuTQ�&amp;k��ZCK֊#m-#P#Hh��##3HO4P#</w:t>
      </w:r>
      <w:r>
        <w:rPr>
          <w:rtl w:val="true"/>
        </w:rPr>
        <w:t>ފ</w:t>
      </w:r>
      <w:r>
        <w:rPr/>
        <w:t>#��C#��Q@#(4�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p#J#j����ar8#</w:t>
      </w:r>
      <w:r>
        <w:rPr>
          <w:rtl w:val="true"/>
        </w:rPr>
        <w:t>ߟ�</w:t>
      </w:r>
      <w:r>
        <w:rPr/>
        <w:t>5</w:t>
      </w:r>
      <w:r>
        <w:rPr/>
        <w:t>f5�ŲpǥJn�%���T0����#IJh�#�4��@#M$�8��#A��._�X#�#���#ē��_�lq��PB�K#</w:t>
        <w:tab/>
        <w:t>#���)��Ĥ�#f�2��;`Ӣ��F�w#y�{�^kL�V@pZF�@�#��#�9�tIv#�&gt;g���f��n��#��H�I#?Z��#�}##&lt;�u3�#���'�#J�#d�����v9</w:t>
      </w:r>
      <w:r>
        <w:rPr>
          <w:rtl w:val="true"/>
        </w:rPr>
        <w:t>ݎ</w:t>
      </w:r>
      <w:r>
        <w:rPr/>
        <w:t>0</w:t>
      </w:r>
      <w:r>
        <w:rPr/>
        <w:t>x��Mn���B�O&lt;�#JK�6�U#.2#?J�o&gt;�RYI#UF6�"��1zG�</w:t>
      </w:r>
    </w:p>
    <w:p>
      <w:pPr>
        <w:pStyle w:val="PreformattedText"/>
        <w:bidi w:val="0"/>
        <w:jc w:val="left"/>
        <w:rPr/>
      </w:pPr>
      <w:r>
        <w:rPr/>
        <w:t>e�|����DB+S[#^��Q�k#7#W�v1��#�I��#5X�d���#��</w:t>
      </w:r>
      <w:r>
        <w:rPr>
          <w:rtl w:val="true"/>
        </w:rPr>
        <w:t>ߠ</w:t>
      </w:r>
      <w:r>
        <w:rPr/>
        <w:t>�</w:t>
      </w:r>
      <w:r>
        <w:rPr/>
        <w:t>f��#�Ҷz#�zXx�;�X�Z6Ek�VY</w:t>
        <w:tab/>
        <w:t>!T�Fj���m8p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7�z</w:t>
        <w:tab/>
        <w:t>#�y��#�+���Dw#��8+����C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~���w��O#]�5%V8YF�#��#�6�T�dh�V##5#�4\M!.Y&amp;w��</w:t>
      </w:r>
      <w:r>
        <w:rPr/>
        <w:t>䐯</w:t>
      </w:r>
      <w:r>
        <w:rPr/>
        <w:t>lW!�##��x������]��(����ʦ�}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ɹ#~G</w:t>
      </w:r>
      <w:r>
        <w:rPr/>
        <w:t>ּ</w:t>
      </w:r>
      <w:r>
        <w:rPr/>
        <w:t>9E��L�1H85���r�w�#�S�7���R��#�P:��#�JMD�4 b�dS�P���V�#a��</w:t>
        <w:br/>
        <w:t>�23</w:t>
      </w:r>
      <w:r>
        <w:rPr>
          <w:rtl w:val="true"/>
        </w:rPr>
        <w:t>ޛ</w:t>
      </w:r>
      <w:r>
        <w:rPr/>
        <w:t>@��#U�ivew#�B</w:t>
      </w:r>
    </w:p>
    <w:p>
      <w:pPr>
        <w:pStyle w:val="PreformattedText"/>
        <w:bidi w:val="0"/>
        <w:jc w:val="left"/>
        <w:rPr/>
      </w:pPr>
      <w:r>
        <w:rPr/>
        <w:t>W�3#x�E�n��#�c���R#v�9&gt;՟#6�#,�YA��#�</w:t>
        <w:br/>
        <w:t>�(g�nE�M_��0#wm��q�Wn#��Ԛ���U��I�M�O#+s���:�C$nR#�X�6�5��c�</w:t>
      </w:r>
      <w:r>
        <w:rPr>
          <w:rtl w:val="true"/>
        </w:rPr>
        <w:t>ۑ</w:t>
      </w:r>
      <w:r>
        <w:rPr/>
        <w:t>�</w:t>
      </w:r>
      <w:r>
        <w:rPr/>
        <w:t>M�aa�8�W}m �##�#��\pZ���#��q#N�</w:t>
      </w:r>
      <w:r>
        <w:rPr>
          <w:rtl w:val="true"/>
        </w:rPr>
        <w:t>ݕ</w:t>
      </w:r>
      <w:r>
        <w:rPr/>
        <w:t>C#</w:t>
      </w:r>
      <w:r>
        <w:rPr/>
        <w:t>֠</w:t>
      </w:r>
      <w:r>
        <w:rPr/>
        <w:t>w�vm�#=#�'�tw�N#�=k�=#�</w:t>
      </w:r>
      <w:r>
        <w:rPr/>
        <w:t>ּ</w:t>
      </w:r>
      <w:r>
        <w:rPr/>
        <w:t>#krZk#�3���(���\N���KM'ζb����#�oƽ�N�:�SD�/ T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&amp;X��^��x~��:�I?�##�#�?�lt�A&gt;�x|��##1���R)3;F��ε�Gc</w:t>
        <w:tab/>
      </w:r>
      <w:r>
        <w:rPr/>
        <w:t>۸</w:t>
      </w:r>
      <w:r>
        <w:rPr/>
        <w:t>#�m%P#��W�x3�Z&gt;��o�_�^�</w:t>
      </w:r>
      <w:r>
        <w:rPr>
          <w:rtl w:val="true"/>
        </w:rPr>
        <w:t>ܔ</w:t>
      </w:r>
      <w:r>
        <w:rPr/>
        <w:t>�</w:t>
      </w:r>
      <w:r>
        <w:rPr/>
        <w:t>"��G���*���#E��,P�@��}ϭ#r��#F!��5K@l�f(9$Wξ#0�z�M�$�L��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2#�=#�#��[[�&gt;�,�K##I=�#�#�D�9�</w:t>
      </w:r>
      <w:r>
        <w:rPr>
          <w:rtl w:val="true"/>
        </w:rPr>
        <w:t>܏</w:t>
      </w:r>
      <w:r>
        <w:rPr/>
        <w:t>�</w:t>
      </w:r>
      <w:r>
        <w:rPr/>
        <w:t>#b��~T�c�~#^��C�d#�S##VK��£e#d##.+#</w:t>
      </w:r>
      <w:r>
        <w:rPr/>
        <w:t>۞�</w:t>
      </w:r>
      <w:r>
        <w:rPr/>
        <w:t>$2yr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1�4��b#�I#�=#�!�/�##9_�&gt;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Җ��!�r(4�psO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W,�6+ŵw�##�#N}I�#N�#</w:t>
      </w:r>
    </w:p>
    <w:p>
      <w:pPr>
        <w:pStyle w:val="PreformattedText"/>
        <w:bidi w:val="0"/>
        <w:jc w:val="left"/>
        <w:rPr/>
      </w:pPr>
      <w:r>
        <w:rPr/>
        <w:t>#l�7D6#��k��b��o�F};u�L��G�%</w:t>
      </w:r>
      <w:r>
        <w:rPr>
          <w:rtl w:val="true"/>
        </w:rPr>
        <w:t>ڣ</w:t>
      </w:r>
      <w:r>
        <w:rPr/>
        <w:t>�</w:t>
      </w:r>
      <w:r>
        <w:rPr/>
        <w:t>b#A��#���ʫ#�_������#e�3m��)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�:���O�#��U##$�`��#^;R#�8�#�r#O�N��'��8m���##z�~�#F���Dя</w:t>
      </w:r>
      <w:r>
        <w:rPr/>
        <w:t>ܹ��</w:t>
      </w:r>
      <w:r>
        <w:rPr/>
        <w:t>#��#�&lt;df��#�i�@�Ș�,#��?N��f���#��(#0�*T;��Mn;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lq:v��8�</w:t>
      </w:r>
      <w:r>
        <w:rPr/>
        <w:t>֘</w:t>
      </w:r>
      <w:r>
        <w:rPr/>
        <w:t>#</w:t>
      </w:r>
      <w:r>
        <w:rPr>
          <w:rtl w:val="true"/>
        </w:rPr>
        <w:t>נ</w:t>
      </w:r>
      <w:r>
        <w:rPr/>
        <w:t>:���-#U[�Q!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~u�C�#&lt;�#�5�q�k���FL��N23��#�#��&lt;Ln.$'##�8#����#�y4�2#�##k��r?.�)��#</w:t>
        <w:tab/>
        <w:t>#���`J�</w:t>
      </w:r>
    </w:p>
    <w:p>
      <w:pPr>
        <w:pStyle w:val="PreformattedText"/>
        <w:bidi w:val="0"/>
        <w:jc w:val="left"/>
        <w:rPr/>
      </w:pPr>
      <w:r>
        <w:rPr/>
        <w:t>#x��D�a</w:t>
      </w:r>
      <w:r>
        <w:rPr>
          <w:rtl w:val="true"/>
        </w:rPr>
        <w:t>ݘ�</w:t>
      </w:r>
      <w:r>
        <w:rPr/>
        <w:t>8</w:t>
      </w:r>
      <w:r>
        <w:rPr/>
        <w:t>��c�jǶ�hk����#�8#FXm�zS��#fu�RTm��z�r?!�I�^E�Y���#J��'�cX��#�G�:���#�p#�Z��W����v����FG#���#�</w:t>
        <w:tab/>
        <w:t>#�w�����`�&gt;#�e$�(��W#*4R#�a�NƉ]\cr*1Sc�iQE�a#q�c��#�&lt;�##H�ӚC#7#(##��</w:t>
        <w:tab/>
        <w:t>�54k#�H#L#U��?x�Wd#�zLg�0`J�8�</w:t>
      </w:r>
      <w:r>
        <w:rPr/>
        <w:t>넲���</w:t>
      </w:r>
      <w:r>
        <w:rPr/>
        <w:t>ɋ#[����Q�</w:t>
      </w:r>
      <w:r>
        <w:rPr/>
        <w:t>ޭ�</w:t>
      </w:r>
      <w:r>
        <w:rPr/>
        <w:t>L�~e��z�qT��7#�o[�6H�"j#R��PQ�#�aeN���*##���Y-��#7��5}"kY�</w:t>
      </w:r>
      <w:r>
        <w:rPr>
          <w:rtl w:val="true"/>
        </w:rPr>
        <w:t>ݠ�</w:t>
      </w:r>
      <w:r>
        <w:rPr/>
        <w:t>7</w:t>
      </w:r>
      <w:r>
        <w:rPr>
          <w:rtl w:val="true"/>
        </w:rPr>
        <w:t>ݕ</w:t>
      </w:r>
      <w:r>
        <w:rPr/>
        <w:t>z7��#C\�ͷ�IRJ</w:t>
      </w:r>
      <w:r>
        <w:rPr>
          <w:rtl w:val="true"/>
        </w:rPr>
        <w:t>׫</w:t>
      </w:r>
      <w:r>
        <w:rPr/>
        <w:t>�</w:t>
      </w:r>
      <w:r>
        <w:rPr/>
        <w:br/>
        <w:t>K#C&lt;a�n��</w:t>
      </w:r>
    </w:p>
    <w:p>
      <w:pPr>
        <w:pStyle w:val="PreformattedText"/>
        <w:bidi w:val="0"/>
        <w:jc w:val="left"/>
        <w:rPr/>
      </w:pPr>
      <w:r>
        <w:rPr/>
        <w:t>s# ��Z��wk2�##���'#�=~�'b#R8n�#r�d#��T1�V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Bs�q#�@��-#}��</w:t>
      </w:r>
      <w:r>
        <w:rPr>
          <w:rtl w:val="true"/>
        </w:rPr>
        <w:t>׶��</w:t>
      </w:r>
      <w:r>
        <w:rPr>
          <w:rtl w:val="true"/>
        </w:rPr>
        <w:t>/.,����</w:t>
      </w:r>
      <w:r>
        <w:rPr/>
        <w:t>9</w:t>
      </w:r>
      <w:r>
        <w:rPr/>
        <w:t>[�#�R��d�Q#�)���#�#�#}��� e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#��ҵ`f���le</w:t>
      </w:r>
      <w:r>
        <w:rPr>
          <w:rtl w:val="true"/>
        </w:rPr>
        <w:t>޽</w:t>
      </w:r>
      <w:r>
        <w:rPr/>
        <w:t>�</w:t>
      </w:r>
      <w:r>
        <w:rPr/>
        <w:t>#��?�e)�#����"vRTd����҄qk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+�#s�=�Z��+,ӱ�2#:2</w:t>
        <w:br/>
        <w:t xml:space="preserve">`t </w:t>
      </w:r>
      <w:r>
        <w:rPr/>
        <w:t>֞��</w:t>
      </w:r>
      <w:r>
        <w:rPr/>
        <w:t>#]��#�I+�s����q#q��R�h�l��9�5r�y�����c�1��s�/B�</w:t>
      </w:r>
      <w:r>
        <w:rPr/>
        <w:t>ܷ</w:t>
      </w:r>
      <w:r>
        <w:rPr/>
        <w:t>+ȏ#n��1�W#����#K#���mճ��#��3Qf���5|+9}��y�����4�#=���#S �</w:t>
      </w:r>
      <w:r>
        <w:rPr>
          <w:rtl w:val="true"/>
        </w:rPr>
        <w:t>߀</w:t>
      </w:r>
      <w:r>
        <w:rPr/>
        <w:t>##7</w:t>
      </w:r>
      <w:r>
        <w:rPr>
          <w:rtl w:val="true"/>
        </w:rPr>
        <w:t>�</w:t>
      </w:r>
      <w:r>
        <w:rPr/>
        <w:t>5</w:t>
      </w:r>
      <w:r>
        <w:rPr/>
        <w:t>O9�,#�#'��#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m��#ҷ3X#</w:t>
        <w:br/>
        <w:t>�¶_��i�&amp;�#�#���$�rGP���#���+#u�:����i#͖fQ��u#t#(�T� �e��#</w:t>
        <w:tab/>
        <w:t>%��#Q�SrL��1(</w:t>
        <w:br/>
        <w:t>����Bz���j#����</w:t>
      </w:r>
      <w:r>
        <w:rPr>
          <w:rtl w:val="true"/>
        </w:rPr>
        <w:t>ڹ</w:t>
      </w:r>
      <w:r>
        <w:rPr/>
        <w:t>��</w:t>
      </w:r>
      <w:r>
        <w:rPr/>
        <w:t>J#�</w:t>
      </w:r>
      <w:r>
        <w:rPr>
          <w:rtl w:val="true"/>
        </w:rPr>
        <w:t>א</w:t>
      </w:r>
      <w:r>
        <w:rPr/>
        <w:t>��</w:t>
      </w:r>
      <w:r>
        <w:rPr/>
        <w:t>%e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2#r�Pz#:�#���I���#�##��7##���*F</w:t>
      </w:r>
      <w:r>
        <w:rPr/>
        <w:t>۹�</w:t>
      </w:r>
      <w:r>
        <w:rPr/>
        <w:t>##z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q�i�#��)�~bO�#pH#^�8��T"#��Q�~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Ѐ9</w:t>
      </w:r>
      <w:r>
        <w:rPr/>
        <w:t>럦</w:t>
      </w:r>
      <w:r>
        <w:rPr/>
        <w:t>q].�1x ��xՉ���wb�iu&gt;`(q���\���]#�?�Yo�r#v��l8�n�d#)w#J�"B�jQ��X�#��4��Ӎ�q-�'���D#�5</w:t>
      </w:r>
      <w:r>
        <w:rPr/>
        <w:t>뚂��</w:t>
      </w:r>
      <w:r>
        <w:rPr/>
        <w:t>*JF�r#�r:G���P�4���##`��k��NYc#`R��P�&lt;-</w:t>
        <w:tab/>
        <w:t>��F�Lp�ʟǨ�F��k9�#��7^����4��\EAR;TɂqR2��*n]�K�͵�#�#��#'#����V�##</w:t>
        <w:br/>
        <w:t>p��#x�0#�#9��aX�*�##q�],d�0C0 .z1#���q�z��sTVgU�]}��Q�4���A�}#�*�Z������+#Ld#l�#t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r+��9d\#�v��-#��</w:t>
        <w:br/>
        <w:t>L�i#�##4�g"�#CE#�#�3�%%##�[&lt;�$q��#9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�:�i�#i��_�!��&lt;</w:t>
        <w:br/>
        <w:t>k#2�)��u#</w:t>
      </w:r>
      <w:r>
        <w:rPr/>
        <w:t>٣</w:t>
      </w:r>
      <w:r>
        <w:rPr/>
        <w:t>4����#�3�%.8�#��P#ix��3��#RR#RO�8�@tc�?J`Ks~�T�C�m4����#��9&lt;#�?</w:t>
        <w:br/>
        <w:t>�#F#�##�F</w:t>
      </w:r>
    </w:p>
    <w:p>
      <w:pPr>
        <w:pStyle w:val="PreformattedText"/>
        <w:bidi w:val="0"/>
        <w:jc w:val="left"/>
        <w:rPr/>
      </w:pPr>
      <w:r>
        <w:rPr/>
        <w:t>&lt;�E)�H����9�\�)�u%����:##�v�jEH��d#�����#�R�#�</w:t>
        <w:br/>
        <w:t>#�}y#���D����x?�4���Rq(���xV,N#1ǶM:2a�F�1a�#��lV��</w:t>
        <w:tab/>
        <w:t>Sr[�1##���6�z���;��;SO�</w:t>
        <w:br/>
        <w:t>)�Z7�KG�#��ȫV���B##&lt;��jo�{�#����f##n��l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j�}v#���_#��h��#�?ưrWY�9</w:t>
      </w:r>
      <w:r>
        <w:rPr/>
        <w:t>૏</w:t>
      </w:r>
      <w:r>
        <w:rPr/>
        <w:t>ҧ�55��.�8���#�#s�#</w:t>
      </w:r>
      <w:r>
        <w:rPr/>
        <w:t>֬�</w:t>
      </w:r>
      <w:r>
        <w:rPr/>
        <w:t>|����4p@�#=�����ӣ��</w:t>
      </w:r>
      <w:r>
        <w:rPr/>
        <w:t>湍</w:t>
      </w:r>
      <w:r>
        <w:rPr/>
        <w:t>BL�G�t.�arN8��j���^�#Z7&lt;�S��Q�Gj��Tε</w:t>
        <w:tab/>
        <w:t>�]�0�#��W</w:t>
      </w:r>
      <w:r>
        <w:rPr>
          <w:rtl w:val="true"/>
        </w:rPr>
        <w:t>ޕ���ځ</w:t>
      </w:r>
      <w:r>
        <w:rPr/>
        <w:t>��</w:t>
      </w:r>
      <w:r>
        <w:rPr/>
        <w:t>#{�#W=��˞@��n �#��C;O#\y��'�#��#&amp;��</w:t>
      </w:r>
    </w:p>
    <w:p>
      <w:pPr>
        <w:pStyle w:val="PreformattedText"/>
        <w:bidi w:val="0"/>
        <w:jc w:val="left"/>
        <w:rPr/>
      </w:pPr>
      <w:r>
        <w:rPr/>
        <w:t>\�oLD�</w:t>
      </w:r>
      <w:r>
        <w:rPr>
          <w:rtl w:val="true"/>
        </w:rPr>
        <w:t>܊</w:t>
      </w:r>
      <w:r>
        <w:rPr/>
        <w:t>�</w:t>
      </w:r>
      <w:r>
        <w:rPr/>
        <w:t>G�#5�</w:t>
      </w:r>
      <w:r>
        <w:rPr>
          <w:rtl w:val="true"/>
        </w:rPr>
        <w:t>׍</w:t>
      </w:r>
      <w:r>
        <w:rPr/>
        <w:t>��</w:t>
      </w:r>
      <w:r>
        <w:rPr/>
        <w:t>N��fV����[#�_�Xu#�j�#��</w:t>
      </w:r>
      <w:r>
        <w:rPr>
          <w:rtl w:val="true"/>
        </w:rPr>
        <w:t>ر</w:t>
      </w:r>
      <w:r>
        <w:rPr/>
        <w:t>S$9����W�#��L�$�J��</w:t>
      </w:r>
    </w:p>
    <w:p>
      <w:pPr>
        <w:pStyle w:val="PreformattedText"/>
        <w:bidi w:val="0"/>
        <w:jc w:val="left"/>
        <w:rPr/>
      </w:pPr>
      <w:r>
        <w:rPr/>
        <w:t>s��F���i���Y�l7#���Ru+�'�+��Ӯ��#�#</w:t>
        <w:tab/>
        <w:tab/>
        <w:t>�#����q�M�^</w:t>
      </w:r>
      <w:r>
        <w:rPr>
          <w:rtl w:val="true"/>
        </w:rPr>
        <w:t>ߢ</w:t>
      </w:r>
      <w:r>
        <w:rPr/>
        <w:t>�</w:t>
      </w:r>
      <w:r>
        <w:rPr/>
        <w:t>%W�5</w:t>
      </w:r>
      <w:r>
        <w:rPr>
          <w:rtl w:val="true"/>
        </w:rPr>
        <w:t>ݦ</w:t>
      </w:r>
      <w:r>
        <w:rPr/>
        <w:t>�</w:t>
      </w:r>
      <w:r>
        <w:rPr/>
        <w:t>#����Â?/�##��#�}�i#L��g</w:t>
      </w:r>
      <w:r>
        <w:rPr/>
        <w:t>ֵ�</w:t>
      </w:r>
      <w:r>
        <w:rPr/>
        <w:t>#��#�8?J��G#?�gu�-&amp;R#;#�?#�����H&gt;�*F��#&amp;��#ni{R�A��K\ӡ��-"�M���}O#��]_��Μ���#�</w:t>
      </w:r>
    </w:p>
    <w:p>
      <w:pPr>
        <w:pStyle w:val="PreformattedText"/>
        <w:bidi w:val="0"/>
        <w:jc w:val="left"/>
        <w:rPr/>
      </w:pPr>
      <w:r>
        <w:rPr/>
        <w:t>re��k�����7#�x6y6�#�՝#�KK�h���#,1��z���3YҶ�imYVe.�!�</w:t>
      </w:r>
      <w:r>
        <w:rPr/>
        <w:t>ۗ</w:t>
      </w:r>
      <w:r>
        <w:rPr/>
        <w:t>##J���*Z4�</w:t>
        <w:tab/>
        <w:t>��k�wI�#�</w:t>
        <w:br/>
        <w:t>�������#���7�@�ap��&lt;�Y�#�a�|��##��#n#b�+��#�P�Пn0}i��#�7#�K#|r�kq�W�dz#Qa�Z</w:t>
      </w:r>
      <w:r>
        <w:rPr>
          <w:rtl w:val="true"/>
        </w:rPr>
        <w:t>݌</w:t>
      </w:r>
      <w:r>
        <w:rPr/>
        <w:tab/>
        <w:t>&lt;�#Ǘ/�#Z�K�:</w:t>
      </w:r>
      <w:r>
        <w:rPr>
          <w:rtl w:val="true"/>
        </w:rPr>
        <w:t>ן</w:t>
      </w:r>
      <w:r>
        <w:rPr/>
        <w:t>*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����*�5r�U��eU�8�1�X#~R2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\�|</w:t>
      </w:r>
      <w:r>
        <w:rPr>
          <w:rtl w:val="true"/>
        </w:rPr>
        <w:t>ئ</w:t>
      </w:r>
      <w:r>
        <w:rPr/>
        <w:t>#f#�\#��Eƪѫ��.�</w:t>
        <w:tab/>
        <w:t>��{}qZ���md#Ֆ}�#H`=I�zW1#�%��1'??~�Ld�#��);�/����8`�H{�&lt;#�=��#J��K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��;7�1$r{��'�FA�#�zf�l'#�bq�##�������q��:����'A$2��#n�+���qc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#w��#3����{�ado#��h ��pw�-���+n,���^��#��$҅&gt;��29#�.=��.�#�h*�#�Znpx��a�H�m��ğ �d##8&gt;���##P</w:t>
        <w:tab/>
        <w:t>�?�4���S#�SL�#(r�#~����23�4u��#(#"�8�-&amp;(#�w�##R�1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�A�C##�9#�aS�N��#8#���#�Y"U!p</w:t>
        <w:tab/>
        <w:t>�%q�ǽ9'��³�#A$�P#�F=����F�y#+</w:t>
        <w:tab/>
        <w:t>K##��Kd�v'==&gt;��#�g#WF,���9$m&gt;�d#ҤbN�gun#&lt;��5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I#J�1q.�X��#�ǡ�*)T�#�v���P</w:t>
      </w:r>
      <w:r>
        <w:rPr>
          <w:rtl w:val="true"/>
        </w:rPr>
        <w:t>ߑ</w:t>
      </w:r>
      <w:r>
        <w:rPr/>
        <w:t>�</w:t>
      </w:r>
      <w:r>
        <w:rPr/>
        <w:t>A��#S#A"�c�eH"�9�Q�j`C</w:t>
        <w:br/>
        <w:t>CCm�h��T���uZ��'ѭ�#I)!��o��W!�#�\�U�(�i��k�$#�4*df���U�&lt;T3E�����Z���,�##��O�#�C,w+�G"��Ҝ���p�9�jxiKje�#ˌ��?�\Y2H�nP&lt;L�����&gt;#�C##%_������V�����\F�p��#��xˆ�r�gb##�j��jV�{#Uխ͌�\�T�#��TBN9��_���#�#,�l#���5ϔ</w:t>
      </w:r>
      <w:r>
        <w:rPr/>
        <w:t>犎�</w:t>
      </w:r>
      <w:r>
        <w:rPr/>
        <w:t>S���K�0sL#.ӎEF#�Lɡ�#�)��Z�6�)�W#(��X����I#�0�T��#j[x%�e�%,�x#�Z##�uss3n��A�##�V��Ѱ"1�ѹ�:f��8�o&amp;S��o��FL�#9#��J�?6�9%</w:t>
      </w:r>
      <w:r>
        <w:rPr/>
        <w:t>ؓ��</w:t>
      </w:r>
      <w:r>
        <w:rPr/>
        <w:t>#�n�sd$,��)�y�?���MCR�O��uk�0�9��¹#��#bIc�OzL�#�Ƚ#�5X�ҭ�}�UOL��c</w:t>
        <w:tab/>
        <w:t>n#���N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�d�i�zQ#�##�9?��?\Ve[���-2x3 ?L��#���:���a'&gt;�#Z�j�&lt;Co"J�$�HPF&gt;C�1϶j���uO4�&lt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I!��d��3��#�Q�\#�j#G},K5�`�5�l(#~n*���qh�d,���~��##��#ψ.#1##qm��Q�Ί��n#�#Xt#�iliu-#�%�#��9�##Ԝ��P]�t�4�7����#&amp;���#i</w:t>
      </w:r>
      <w:r>
        <w:rPr>
          <w:rtl w:val="true"/>
        </w:rPr>
        <w:t>܆</w:t>
      </w:r>
      <w:r>
        <w:rPr/>
        <w:t>-��F=@#</w:t>
      </w:r>
      <w:r>
        <w:rPr/>
        <w:t>֫�</w:t>
      </w:r>
      <w:r>
        <w:rPr/>
        <w:t>'i�#u#�=</w:t>
        <w:tab/>
        <w:t>���M32�9z�@�(�@#�����#�0k#ėf�[d##�#��#g�̷�[^#�K?#�\I��l#��\y��f��=]���rq������F�l�;@���8;Xn��#��:���[o#��~�é�#���@g#�g��9i#�</w:t>
      </w:r>
      <w:r>
        <w:rPr/>
        <w:t>磊</w:t>
      </w:r>
      <w:r>
        <w:rPr/>
        <w:t>Eb#e��|�#�n���]�!#)#O���$��)�Ls��,a(Yr���!s�������NH�</w:t>
        <w:br/>
        <w:t>#@!I#�#Lg�#e?�##��F%��##�H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#L��C##8Vc�z#�2</w:t>
        <w:tab/>
        <w:t>#չ�\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1#T�#&gt;�#?�#�U�$�(L�#Wuw%G8%}���j���;i�-��d�U\�7#�Ҳ�U#R,��`�����?ʹ��y#L��#��##�Q�#</w:t>
      </w:r>
      <w:r>
        <w:rPr>
          <w:rtl w:val="true"/>
        </w:rPr>
        <w:t>ګ</w:t>
      </w:r>
      <w:r>
        <w:rPr/>
        <w:t>+��?��#x�E�#�MJ�</w:t>
      </w:r>
      <w:r>
        <w:rPr>
          <w:rtl w:val="true"/>
        </w:rPr>
        <w:t>ܮ</w:t>
      </w:r>
      <w:r>
        <w:rPr/>
        <w:t>nƅ��=</w:t>
      </w:r>
      <w:r>
        <w:rPr/>
        <w:t>ܹ�</w:t>
      </w:r>
      <w:r>
        <w:rPr/>
        <w:t>E 1#z##�8 {��X��H��</w:t>
        <w:br/>
        <w:t>�T#��%��#�6b�#v�)�IQ�&amp;{�</w:t>
      </w:r>
      <w:r>
        <w:rPr>
          <w:rtl w:val="true"/>
        </w:rPr>
        <w:t>ڢ</w:t>
      </w:r>
      <w:r>
        <w:rPr/>
        <w:t>��</w:t>
      </w:r>
      <w:r>
        <w:rPr/>
        <w:br/>
        <w:t>r�%[��X����b[��i�%��B\��M�</w:t>
      </w:r>
      <w:r>
        <w:rPr/>
        <w:t>䟔�</w:t>
      </w:r>
      <w:r>
        <w:rPr/>
        <w:t>#�QW/��=A@��%#�G���)&gt;Kf��###��Xp=</w:t>
      </w:r>
      <w:r>
        <w:rPr/>
        <w:t>ִ��</w:t>
      </w:r>
      <w:r>
        <w:rPr/>
        <w:t>K�1&amp;#�)��b#��s��R�</w:t>
      </w:r>
      <w:r>
        <w:rPr>
          <w:rtl w:val="true"/>
        </w:rPr>
        <w:t>إ</w:t>
      </w:r>
      <w:r>
        <w:rPr/>
        <w:t>##�:Z����s��L���V[JKdq]#�o#����#$R��r1�y���a��l�:`�1$�Gg��E�#l#7�A�&gt;�b=��m�sL�6h8��G8�~��$d�U��ʩ��c,�#��t#�#�?0&amp;�]#����nA�#��s�C\��#��#u���8�#��E</w:t>
      </w:r>
      <w:r>
        <w:rPr>
          <w:rtl w:val="true"/>
        </w:rPr>
        <w:t>ك</w:t>
      </w:r>
      <w:r>
        <w:rPr/>
        <w:t>P��#��#���#ӎ:U֊�L��κ�њC����4���#��Fy�&lt;�)})#��R�QL#�i1R�#Hv��P�Dfc��?�5c��(###(��#![�@��@�T#&gt;v�#����8�4��E.�--%#�#)��i�4���P#Lh�,��tȦ�#+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E�#�1�q#�^�?���D</w:t>
      </w:r>
      <w:r>
        <w:rPr>
          <w:rtl w:val="true"/>
        </w:rPr>
        <w:t>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�6=7��?��#���~�#�_?K|���aY#�k�#}#G�B��#�B�-���]��#</w:t>
      </w:r>
      <w:r>
        <w:rPr>
          <w:rtl w:val="true"/>
        </w:rPr>
        <w:t>ت�</w:t>
      </w:r>
      <w:r>
        <w:rPr>
          <w:rtl w:val="true"/>
        </w:rPr>
        <w:t>#,�#-������</w:t>
      </w:r>
      <w:r>
        <w:rPr/>
        <w:t>4</w:t>
      </w:r>
      <w:r>
        <w:rPr/>
        <w:t>�erG�r����#���#�I�&lt;��#��I��ZO#^7</w:t>
      </w:r>
      <w:r>
        <w:rPr>
          <w:rtl w:val="true"/>
        </w:rPr>
        <w:t>ݷ�</w:t>
      </w:r>
      <w:r>
        <w:rPr>
          <w:rtl w:val="true"/>
        </w:rPr>
        <w:t>_}��#</w:t>
      </w:r>
      <w:r>
        <w:rPr/>
        <w:t>3</w:t>
      </w:r>
      <w:r>
        <w:rPr/>
        <w:t>\��#�]H~�</w:t>
        <w:br/>
        <w:t>Cin�y���|�6��^�z\$c����*�ǉo_"]F@#a&amp;��T����#'��M(�#��F&gt;�)s\</w:t>
        <w:br/>
        <w:t>�Z�LI$�</w:t>
      </w:r>
      <w:r>
        <w:rPr/>
        <w:t>ާ</w:t>
      </w:r>
      <w:r>
        <w:rPr/>
        <w:t>欸</w:t>
      </w:r>
      <w:r>
        <w:rPr/>
        <w:t>#Yu�{��u�6#�CǯJ�:cj���</w:t>
      </w:r>
      <w:r>
        <w:rPr>
          <w:rtl w:val="true"/>
        </w:rPr>
        <w:t>ݮ</w:t>
      </w:r>
      <w:r>
        <w:rPr/>
        <w:t>fT#('�j���HN�]�]O�2#@��c�q�5�;#����K�Asu#g*�#O�?��4�ҽ�Q�G�R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</w:t>
      </w:r>
      <w:r>
        <w:rPr/>
        <w:t>۩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��#�g#�R�a##`4�=���II�#�#Xe�6M���^�g.�#J�x�IT�#��</w:t>
        <w:tab/>
        <w:t>�#�#)j�</w:t>
      </w:r>
      <w:r>
        <w:rPr/>
        <w:t>݆</w:t>
      </w:r>
      <w:r>
        <w:rPr/>
        <w:t>z4j#��q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W#�C�5��?&amp;#&lt;##�p��</w:t>
      </w:r>
      <w:r>
        <w:rPr/>
        <w:t>淧</w:t>
      </w:r>
      <w:r>
        <w:rPr/>
        <w:t>t���v#(�'��#U��Ѻ2��� �#�#|��F5��#2[M~�</w:t>
      </w:r>
      <w:r>
        <w:rPr>
          <w:rtl w:val="true"/>
        </w:rPr>
        <w:t>ق</w:t>
      </w:r>
      <w:r>
        <w:rPr/>
        <w:t>�</w:t>
      </w:r>
      <w:r>
        <w:rPr/>
        <w:t># �#��]-�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k�Q�Oz��z���`�7\#��]5</w:t>
      </w:r>
      <w:r>
        <w:rPr/>
        <w:t>覯</w:t>
      </w:r>
      <w:r>
        <w:rPr/>
        <w:t>#��#��L�##�;���k##'jΙ�&lt;#</w:t>
      </w:r>
      <w:r>
        <w:rPr/>
        <w:t>֮</w:t>
      </w:r>
      <w:r>
        <w:rPr/>
        <w:t>##�[5��[�i����E�i3�r##��798#�������G�B?J�#�k�#�h�ĭS"a�i#�</w:t>
        <w:br/>
        <w:t>Y#��I#,Mu��#��W#�g(��#</w:t>
      </w:r>
      <w:r>
        <w:rPr/>
        <w:t>֜�</w:t>
      </w:r>
      <w:r>
        <w:rPr/>
        <w:t>9n#��##E$L#o</w:t>
      </w:r>
      <w:r>
        <w:rPr/>
        <w:t>獬�</w:t>
      </w:r>
      <w:r>
        <w:rPr/>
        <w:t>#'#l~O�#Ơ��-�0[po�z�,N#���jw"t%�%�*�l��20���k̒�g�#t1��#~g_��;��H�c�#�3�Gˎ��I�#��#�Js�`[i*Il#�098�T#�i�#;�#��m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##Vf#nr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;#94��#��A&lt;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��&gt;5,�##$��s��##��4�r�d;q���1�����#0#!�n�Pr3��rz���3#�#wc##���##�e#�rN�ќ|� pw#U�#ҡU�</w:t>
        <w:tab/>
        <w:t>e8�$ #��#��#J@L�$�2Z�#X��%�'���@��W;��L8##s]#H#6i#h����###�ԟ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B�s�p*'b�7�l�2jT#?Y0#Z�3!�#jUs�ƼVf�G�!�#���B�#�#ZH�#�#A�#����)#��Sr�nd#�r85rk6L����#Q�##�T�j�#R�1#}W��#Z�zT�3#�t�Ϡ��E0#</w:t>
      </w:r>
    </w:p>
    <w:p>
      <w:pPr>
        <w:pStyle w:val="PreformattedText"/>
        <w:bidi w:val="0"/>
        <w:jc w:val="left"/>
        <w:rPr/>
      </w:pPr>
      <w:r>
        <w:rPr/>
        <w:t>#�pzԘ��</w:t>
      </w:r>
    </w:p>
    <w:p>
      <w:pPr>
        <w:pStyle w:val="PreformattedText"/>
        <w:bidi w:val="0"/>
        <w:jc w:val="left"/>
        <w:rPr/>
      </w:pPr>
      <w:r>
        <w:rPr/>
        <w:t>#���##Oj�i��]�##*#�G#��Yi�Q�`%������V��.N�15��wL#�P���kF%�c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L$�.�&gt;F;#��֊�#ON�t#D#��#`�&amp;#�1��</w:t>
        <w:br/>
        <w:t>���j��#��z������5�av�Wk*3/f�H����#���}x</w:t>
      </w:r>
      <w:r>
        <w:rPr/>
        <w:t>䎽�</w:t>
      </w:r>
      <w:r>
        <w:rPr/>
        <w:t>Ұ#�.AW�@�</w:t>
        <w:tab/>
        <w:t>�{��L����'�y'�#?�=�v�C(&gt;\C#8�G-�}*#�99#5\��q�t��#"�#q ##q�=�1O�����'��~�#0#5"&gt;#��#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(&lt;��G�ɧ#����r&amp;�[S�Q��*�m�d͢�$j�Э</w:t>
      </w:r>
      <w:r>
        <w:rPr/>
        <w:t>䵊</w:t>
      </w:r>
      <w:r>
        <w:rPr/>
        <w:t>[�@P�J�����Jĭ���f��j$#gD�ǜ�T#~�#ΒB��#S[E~�4R���#A</w:t>
      </w:r>
    </w:p>
    <w:p>
      <w:pPr>
        <w:pStyle w:val="PreformattedText"/>
        <w:bidi w:val="0"/>
        <w:jc w:val="left"/>
        <w:rPr/>
      </w:pPr>
      <w:r>
        <w:rPr/>
        <w:t>V,-###9#��`</w:t>
        <w:br/>
        <w:t>��\q��#9#�#�&gt;���+�*#w^#R#�wE�Y�#�#��</w:t>
        <w:tab/>
        <w:t>G�*���3X#�#�</w:t>
      </w:r>
      <w:r>
        <w:rPr>
          <w:rtl w:val="true"/>
        </w:rPr>
        <w:t>ݚ</w:t>
      </w:r>
      <w:r>
        <w:rPr>
          <w:rtl w:val="true"/>
        </w:rPr>
        <w:t>#��#�?�]</w:t>
      </w:r>
      <w:r>
        <w:rPr/>
        <w:t>4</w:t>
      </w:r>
      <w:r>
        <w:rPr/>
        <w:t>�+���P&lt;*###E&amp;�E�����6m�c;{0�#��kњ(�)#��˽#�f</w:t>
      </w:r>
      <w:r>
        <w:rPr/>
        <w:t>ܑ</w:t>
      </w:r>
      <w:r>
        <w:rPr/>
        <w:t>#'�FqBZ</w:t>
      </w:r>
    </w:p>
    <w:p>
      <w:pPr>
        <w:pStyle w:val="PreformattedText"/>
        <w:bidi w:val="0"/>
        <w:jc w:val="left"/>
        <w:rPr/>
      </w:pPr>
      <w:r>
        <w:rPr/>
        <w:t>;�z�Etrxr�#�^7ї4�xr#'�pXz#�|�ӕ��p��#E$��4�(Z&amp;#~�����J��O�#��@�#N95�#��T�;##�����#H��!O#�H:�k�H$S�##4</w:t>
      </w:r>
      <w:r>
        <w:rPr>
          <w:rtl w:val="true"/>
        </w:rPr>
        <w:t>ݺ</w:t>
      </w:r>
      <w:r>
        <w:rPr/>
        <w:t>��</w:t>
      </w:r>
      <w:r>
        <w:rPr/>
        <w:t>]N#P����BT�E@</w:t>
      </w:r>
      <w:r>
        <w:rPr/>
        <w:t>榺�</w:t>
      </w:r>
      <w:r>
        <w:rPr/>
        <w:t>Ow4�`H���9��x�#����#X#</w:t>
      </w:r>
    </w:p>
    <w:p>
      <w:pPr>
        <w:pStyle w:val="PreformattedText"/>
        <w:bidi w:val="0"/>
        <w:jc w:val="left"/>
        <w:rPr/>
      </w:pPr>
      <w:r>
        <w:rPr/>
        <w:t>Mv</w:t>
      </w:r>
      <w:r>
        <w:rPr/>
        <w:t>ٗ</w:t>
      </w:r>
      <w:r>
        <w:rPr/>
        <w:t>#^�[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֖��</w:t>
      </w:r>
      <w:r>
        <w:rPr/>
        <w:t>Jb</w:t>
        <w:br/>
        <w:t>��?m�#|���PU�1KjV��#���{�"�X5վ�q##z�jll#��%b�u��^[��M&amp;������ʁ�`s���#��l�;K��b�#</w:t>
      </w:r>
      <w:r>
        <w:rPr>
          <w:rtl w:val="true"/>
        </w:rPr>
        <w:t>ۀ</w:t>
      </w:r>
      <w:r>
        <w:rPr/>
        <w:t>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Ǫ�O#��UFW��F�W�B</w:t>
      </w:r>
      <w:r>
        <w:rPr>
          <w:rtl w:val="true"/>
        </w:rPr>
        <w:t>׶</w:t>
      </w:r>
      <w:r>
        <w:rPr/>
        <w:t>Ҫ&gt;œ#����#T��y5�b,U#!q�6�i�zI#�$�1��m�21�ւ�u�˕#:��O��8����F�S%</w:t>
      </w:r>
      <w:r>
        <w:rPr/>
        <w:t>ܲ</w:t>
      </w:r>
      <w:r>
        <w:rPr/>
        <w:t>g#��</w:t>
      </w:r>
      <w:r>
        <w:rPr/>
        <w:t>ִ</w:t>
      </w:r>
      <w:r>
        <w:rPr/>
        <w:t>#r�n�G�v70�#���U�mďJd��</w:t>
      </w:r>
      <w:r>
        <w:rPr/>
        <w:t>旮</w:t>
      </w:r>
    </w:p>
    <w:p>
      <w:pPr>
        <w:pStyle w:val="PreformattedText"/>
        <w:bidi w:val="0"/>
        <w:jc w:val="left"/>
        <w:rPr/>
      </w:pPr>
      <w:r>
        <w:rPr/>
        <w:t>#)V*z�T#�#�3</w:t>
      </w:r>
      <w:r>
        <w:rPr>
          <w:rtl w:val="true"/>
        </w:rPr>
        <w:t>ݔ</w:t>
      </w:r>
      <w:r>
        <w:rPr/>
        <w:t>�</w:t>
      </w:r>
      <w:r>
        <w:rPr/>
        <w:t>~�`�f�#��#����k.#</w:t>
        <w:tab/>
        <w:t>'��:��n#�'�</w:t>
      </w:r>
      <w:r>
        <w:rPr>
          <w:rtl w:val="true"/>
        </w:rPr>
        <w:t>ݚ</w:t>
      </w:r>
      <w:r>
        <w:rPr/>
        <w:t>#O6��9";x�#�~�8��4FT1#�#� � ���8�\</w:t>
      </w:r>
      <w:r>
        <w:rPr/>
        <w:t>֔��</w:t>
      </w:r>
      <w:r>
        <w:rPr/>
        <w:t>#I</w:t>
      </w:r>
      <w:r>
        <w:rPr/>
        <w:t>ܸ�</w:t>
      </w:r>
      <w:r>
        <w:rPr/>
        <w:t>姙�</w:t>
      </w:r>
      <w:r>
        <w:rPr/>
        <w:t>(��ӕ�</w:t>
      </w:r>
      <w:r>
        <w:rPr/>
        <w:t>۩�</w:t>
      </w:r>
      <w:r>
        <w:rPr/>
        <w:t>S�&lt;3G��8�yt�}�)�a���r2s�#�&lt;�zH����##�*###_S��_άC</w:t>
      </w:r>
      <w:r>
        <w:rPr/>
        <w:t>ؙ�</w:t>
      </w:r>
      <w:r>
        <w:rPr/>
        <w:t>F#q�#���Ư���K#c.#��#���$#�sQ���#��#�^#</w:t>
      </w:r>
      <w:r>
        <w:rPr>
          <w:rtl w:val="true"/>
        </w:rPr>
        <w:t>ݐ</w:t>
      </w:r>
      <w:r>
        <w:rPr/>
        <w:t>~T��: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�#8(z��L</w:t>
        <w:br/>
        <w:t>�(��@#���#�S�#�#ʝ</w:t>
        <w:tab/>
        <w:t>S#.#�4R#S�`w�#�£p �dn_�0�#;�1#2w#�սi�2P�#u#�{#&lt;��v���##�#N:#�#J�</w:t>
      </w:r>
      <w:r>
        <w:rPr>
          <w:rtl w:val="true"/>
        </w:rPr>
        <w:t>ا</w:t>
      </w:r>
      <w:r>
        <w:rPr/>
        <w:t>ɻ#�&gt;@\�###�#Ԏ3#��T�Odv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P?�#�:#'�Gb#(9ltV_Oj�##�##���Ge��#dԬ�+�U�#nx#��#</w:t>
      </w:r>
      <w:r>
        <w:rPr/>
        <w:t>٨</w:t>
      </w:r>
      <w:r>
        <w:rPr/>
        <w:t>#�#UE��*�rǬl=�)W#z��#�W�E���D#c$t1�����z�z!!#cv1�t`:#_�#�e-Q��3#������#�buQZ��4J����#���e/</w:t>
      </w:r>
      <w:r>
        <w:rPr>
          <w:rtl w:val="true"/>
        </w:rPr>
        <w:t>ݮ</w:t>
      </w:r>
      <w:r>
        <w:rPr/>
        <w:t>j</w:t>
      </w:r>
      <w:r>
        <w:rPr/>
        <w:t>ۣ</w:t>
      </w:r>
      <w:r>
        <w:rPr/>
        <w:t>zLCȭ=#�#��NF��{~}+4Ս:_.v\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Y��H��#b8I</w:t>
      </w:r>
      <w:r>
        <w:rPr>
          <w:rtl w:val="true"/>
        </w:rPr>
        <w:t>ܭ</w:t>
      </w:r>
      <w:r>
        <w:rPr/>
        <w:t>�</w:t>
      </w:r>
      <w:r>
        <w:rPr/>
        <w:t>g#.2##�#"*�#�� 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</w:t>
      </w:r>
      <w:r>
        <w:rPr/>
        <w:t>؆</w:t>
      </w:r>
      <w:r>
        <w:rPr/>
        <w:t>T�Rx^}��S�G� ��'����~����{��Ȭ:#�#�z=��4��t�O��#</w:t>
      </w:r>
      <w:r>
        <w:rPr/>
        <w:t>֫���</w:t>
      </w:r>
      <w:r>
        <w:rPr/>
        <w:t>+;#</w:t>
        <w:tab/>
        <w:t>�6��isHjF!#�IKL#��(4#Py�4��#�4�N4�H#�(�i�##"�#Nj#y���V###��</w:t>
      </w:r>
      <w:r>
        <w:rPr/>
        <w:t>٦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�###��i�Ӆ##4��##R7�4�p�M�e###!�E+c#��Fx#�i*:���Ǣ7�)&lt;�#$(����ě�!a�j�Ϊ&gt;i#_ƣk�1�0#��</w:t>
      </w:r>
      <w:r>
        <w:rPr/>
        <w:t>֕�</w:t>
      </w:r>
      <w:r>
        <w:rPr/>
        <w:t>bgu�S�aQ�##.#�</w:t>
      </w:r>
      <w:r>
        <w:rPr>
          <w:rtl w:val="true"/>
        </w:rPr>
        <w:t>א</w:t>
      </w:r>
      <w:r>
        <w:rPr/>
        <w:t>#����-�a�E�#D~��Y�#�#�#��4</w:t>
      </w:r>
      <w:r>
        <w:rPr>
          <w:rtl w:val="true"/>
        </w:rPr>
        <w:t>ﰚ</w:t>
      </w:r>
      <w:r>
        <w:rPr/>
        <w:t>�</w:t>
      </w:r>
      <w:r>
        <w:rPr/>
        <w:t>gz���y�#~c*G#���_��\���d$��n�/��q���#��������sq$���Ml��C�;��#���</w:t>
      </w:r>
    </w:p>
    <w:p>
      <w:pPr>
        <w:pStyle w:val="PreformattedText"/>
        <w:bidi w:val="0"/>
        <w:jc w:val="left"/>
        <w:rPr/>
      </w:pPr>
      <w:r>
        <w:rPr/>
        <w:t>r%a�0�^��V��z�}##@ʒ#�'���I��S,:���p�"�#�#�&amp;cQ�-#g�e�v?ǟ�T�5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#��#�#H</w:t>
      </w:r>
      <w:r>
        <w:rPr>
          <w:rtl w:val="true"/>
        </w:rPr>
        <w:t>ؾ</w:t>
      </w:r>
      <w:r>
        <w:rPr/>
        <w:t>d#�2@#�)a;Z�U�ϭ</w:t>
      </w:r>
    </w:p>
    <w:p>
      <w:pPr>
        <w:pStyle w:val="PreformattedText"/>
        <w:bidi w:val="0"/>
        <w:jc w:val="left"/>
        <w:rPr/>
      </w:pPr>
      <w:r>
        <w:rPr/>
        <w:t>#\�)�z�R��Q��=)�a#zr=)</w:t>
        <w:tab/>
        <w:t>�#��O�:�##�h��X0���G�d����#[�\{#)ʜ</w:t>
      </w:r>
      <w:r>
        <w:rPr/>
        <w:t>ַ��</w:t>
      </w:r>
      <w:r>
        <w:rPr/>
        <w:t>6�y#�e���\���C��.Y#����#ռ�#5�#l�[&lt;g�����M��s�F#ʸ!#7dv�j</w:t>
        <w:br/>
        <w:t>��-`�1���t��a�G��\�#;}z���&amp;�^y��R�5#dy����###��'�#�����u�5j�R��`!��z#�U��A#'#8���I���#��#;�wq����[�GBx#�Ilw��0#��4�#�V</w:t>
      </w:r>
      <w:r>
        <w:rPr/>
        <w:t>沩</w:t>
      </w:r>
      <w:r>
        <w:rPr/>
        <w:t>)��Y�#�,c�}M$�#S�ai���$�c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#$#��l��g�V���$G�d�#W�^O�oʳ��R�#��`N#N3�#�#Oz҃k�ď����ø��}���~��O�g�O�Cr�##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*</w:t>
      </w:r>
      <w:r>
        <w:rPr/>
        <w:t>㟡</w:t>
      </w:r>
      <w:r>
        <w:rPr/>
        <w:t>a�#B�v�.B#9�Y@!#=�p</w:t>
      </w:r>
    </w:p>
    <w:p>
      <w:pPr>
        <w:pStyle w:val="PreformattedText"/>
        <w:bidi w:val="0"/>
        <w:jc w:val="left"/>
        <w:rPr/>
      </w:pPr>
      <w:r>
        <w:rPr/>
        <w:t>#c#����IW!7####�ʛ�#d�</w:t>
      </w:r>
      <w:r>
        <w:rPr>
          <w:rtl w:val="true"/>
        </w:rPr>
        <w:t>ڸ</w:t>
      </w:r>
      <w:r>
        <w:rPr/>
        <w:t>%Ԍ#v��#Ve�#4a���###������t#���#���#yy&gt;���*���#��:�#��O�&lt;</w:t>
        <w:tab/>
        <w:t>�j�(�i#)�[F#�r�����Q#�N��T�#v)�F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`���B##��G��</w:t>
      </w:r>
      <w:r>
        <w:rPr>
          <w:rtl w:val="true"/>
        </w:rPr>
        <w:t>׿</w:t>
      </w:r>
      <w:r>
        <w:rPr/>
        <w:t>��#��v�&lt;,Ďw`3�#/#�?�D�Q#��#s��L��z�̭��Ei�</w:t>
      </w:r>
      <w:r>
        <w:rPr/>
        <w:t>唱�</w:t>
      </w:r>
      <w:r>
        <w:rPr/>
        <w:t>###ц#�K��T$#�[#�#dK/��#;B��[�'����##q��R��;##�</w:t>
        <w:tab/>
        <w:t>�#�Ӽňa#&gt;�#HX�#"'95#�ȑw��5f#�S�lT(�#S��98#,�Z# �s�\U;�&gt;)�h���#:2#տ��-��,����[�I#�mN#{9 &lt;��l@�(#,+</w:t>
      </w:r>
      <w:r>
        <w:rPr/>
        <w:t>ٗ�</w:t>
      </w:r>
      <w:r>
        <w:rPr/>
        <w:t>:#C��L���Ě</w:t>
      </w:r>
      <w:r>
        <w:rPr/>
        <w:t>絍</w:t>
      </w:r>
      <w:r>
        <w:rPr/>
        <w:t>#B���x�!��##A��s[s+k���z2ʢ{̬½</w:t>
      </w:r>
      <w:r>
        <w:rPr>
          <w:rtl w:val="true"/>
        </w:rPr>
        <w:t>ں</w:t>
      </w:r>
      <w:r>
        <w:rPr/>
        <w:t>�</w:t>
      </w:r>
      <w:r>
        <w:rPr/>
        <w:t>{]=-��Y)�#T/�#M�(U##v��n�#��##T9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?�v�D;m#k1d��%������n#y m�k���_��ʣ�#Vm6�c%#Uյ#��C#�U�R��j(�b�d�O&lt;Ռ�BJ*�4�����i���g�PsLB�[0��@�#�x�#s���q��ӳ"yh#8n#u� 4���#@��vX��#=y��H�s��#(=#�*8��b$�F0T��O##�G�&amp;�^;#��Y�M#S=z�s�)&gt;�ϼ}����PM4�i�P{S��O�0qNP[�!�h��F�U$���V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��b�hj�n��#��#���y�?����t��</w:t>
      </w:r>
      <w:r>
        <w:rPr/>
        <w:t>ֹ</w:t>
      </w:r>
      <w:r>
        <w:rPr/>
        <w:t>O</w:t>
        <w:br/>
        <w:t>M��h�R�����#�¡�l�0+I+�'7$��ZS�ǥW�q#&amp;�##�u��1�q�V8��2��#�:�##��*9#$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ԩ#:)�S�+#G��#V*6he͸�c��@�2</w:t>
        <w:tab/>
        <w:t>�=�`;b�Z"�#��&amp;�#�$���B�y4�EB�#ckg'#J�Tl�#�#i�Y#�lu�cj�###X��#SVe��e###Fq����#��r����#ӎ���-ї-</w:t>
      </w:r>
      <w:r>
        <w:rPr>
          <w:rtl w:val="true"/>
        </w:rPr>
        <w:t>ل</w:t>
      </w:r>
      <w:r>
        <w:rPr>
          <w:rtl w:val="true"/>
        </w:rPr>
        <w:t>@#���#�����</w:t>
      </w:r>
      <w:r>
        <w:rPr/>
        <w:t>5</w:t>
      </w:r>
      <w:r>
        <w:rPr/>
        <w:t>#ODe�</w:t>
      </w:r>
      <w:r>
        <w:rPr/>
        <w:t>ٕ�</w:t>
      </w:r>
      <w:r>
        <w:rPr/>
        <w:t>GN�2�9���:�#Z##��</w:t>
      </w:r>
      <w:r>
        <w:rPr/>
        <w:t>ꐘ�</w:t>
      </w:r>
      <w:r>
        <w:rPr/>
        <w:t>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���Acd���</w:t>
      </w:r>
      <w:r>
        <w:rPr/>
        <w:t>ׅ</w:t>
      </w:r>
      <w:r>
        <w:rPr/>
        <w:t>#�#·գ�A#</w:t>
        <w:tab/>
        <w:t>�#��}I�����)�o���8��</w:t>
      </w:r>
      <w:r>
        <w:rPr/>
        <w:t>۹</w:t>
      </w:r>
      <w:r>
        <w:rPr/>
        <w:t>BQ��o|##)Y��[#�±�</w:t>
        <w:tab/>
        <w:t>^�H#�M%�Ԛ��0F�0n#�j�X�$�$�ϙHñ?.:b�=��^ϚV���#Ω)�1&amp;%</w:t>
      </w:r>
      <w:r>
        <w:rPr/>
        <w:t>۷��</w:t>
      </w:r>
      <w:r>
        <w:rPr/>
        <w:t>#�En��sn��F�#�q������#�A?7�#}�#�#B�6y�}ĺ�</w:t>
        <w:tab/>
        <w:t>�##�T�Ȕ\z��#�k�"���|�#�&lt;Uȼ1{(̢(���d���v�ƺ�����</w:t>
      </w:r>
      <w:r>
        <w:rPr>
          <w:rtl w:val="true"/>
        </w:rPr>
        <w:t>ׯ</w:t>
      </w:r>
      <w:r>
        <w:rPr/>
        <w:t>n���#\����^&amp;�6�3�#9ӵ��0�V</w:t>
      </w:r>
      <w:r>
        <w:rPr>
          <w:rtl w:val="true"/>
        </w:rPr>
        <w:t>׏</w:t>
      </w:r>
      <w:r>
        <w:rPr/>
        <w:t>�</w:t>
      </w:r>
      <w:r>
        <w:rPr/>
        <w:t>\I)#�#ƴ���:��U�{�w#�</w:t>
      </w:r>
      <w:r>
        <w:rPr>
          <w:rtl w:val="true"/>
        </w:rPr>
        <w:t>ך</w:t>
      </w:r>
      <w:r>
        <w:rPr/>
        <w:t>Q4����?J�`��$��W�:�����I��˰\!�# U&amp;#8a�A#�g���i�#f�r�9&lt;��#8�-##�#|h�i��t��#��Ñ����BSI#��i��1�$###�</w:t>
      </w:r>
      <w:r>
        <w:rPr/>
        <w:t>㞿���</w:t>
      </w:r>
      <w:r>
        <w:rPr/>
        <w:t>^M2�</w:t>
      </w:r>
      <w:r>
        <w:rPr>
          <w:rtl w:val="true"/>
        </w:rPr>
        <w:t>߅</w:t>
      </w:r>
      <w:r>
        <w:rPr/>
        <w:t>O���z|��&lt;��:V��##�Q���j</w:t>
      </w:r>
      <w:r>
        <w:rPr/>
        <w:t>畟�</w:t>
      </w:r>
      <w:r>
        <w:rPr/>
        <w:t>#�#ӎ#+vg��#�,ҳ(#��0W��#d���ES��d�#�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xc�#�Mn��GҲo��#H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F#4��^����##����gj�*2�X�&gt;��c�5##��� ##V�bOQS���\��#�!��o</w:t>
      </w:r>
      <w:r>
        <w:rPr/>
        <w:t>֡</w:t>
      </w:r>
      <w:r>
        <w:rPr/>
        <w:t>$�#�I#�#H</w:t>
      </w:r>
      <w:r>
        <w:rPr/>
        <w:t>譎�</w:t>
      </w:r>
      <w:r>
        <w:rPr/>
        <w:t>#�В�M#sDQ�#T�p��G�#��U3gl�z(��p��</w:t>
      </w:r>
      <w:r>
        <w:rPr/>
        <w:t>㿥</w:t>
      </w:r>
      <w:r>
        <w:rPr/>
        <w:t>@��B���?��W�#e53#��%��~g���=kBFH6��#2Yz���Oz�ə#�����UV�X#bB���8n�@��N��`�d6���#ϰ�</w:t>
        <w:tab/>
        <w:t>�#���7u#tun��M��##�#�#zJ#`#zq#k�q�7��x����#�</w:t>
        <w:br/>
        <w:t>��N��[�4#Bu�L�d��1��#�+):V͠�{�-N&gt;s��#_�V2���T</w:t>
      </w:r>
      <w:r>
        <w:rPr>
          <w:rtl w:val="true"/>
        </w:rPr>
        <w:t>ژ</w:t>
      </w:r>
      <w:r>
        <w:rPr/>
        <w:t>Q#l�OA�~�����bj�G^4���##��T���ЏQ�TrB�"�&lt;+��#9#�⵴VK�#</w:t>
        <w:tab/>
        <w:t>��}�\#Q�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q��U}N~R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e^��{��=k`���r*��T(-�}*���)�ɳh�!</w:t>
      </w:r>
    </w:p>
    <w:p>
      <w:pPr>
        <w:pStyle w:val="PreformattedText"/>
        <w:bidi w:val="0"/>
        <w:jc w:val="left"/>
        <w:rPr/>
      </w:pPr>
      <w:r>
        <w:rPr/>
        <w:t>&amp;)sHy�#�R��M�@#^��H:�h#(��##);�i3�#ic�i�)#o���8�=s�J#�m@L���&lt;�H@�E##l�#��jaZUP�Z#8#i��ih#�i��њ#"}�S�M#҃I 3�#��#�ȹ�⥏�wm�,O�WX</w:t>
      </w:r>
      <w:r>
        <w:rPr>
          <w:rtl w:val="true"/>
        </w:rPr>
        <w:t>ھ�</w:t>
      </w:r>
      <w:r>
        <w:rPr>
          <w:rtl w:val="true"/>
        </w:rPr>
        <w:t>#</w:t>
      </w:r>
      <w:r>
        <w:rPr/>
        <w:t>8</w:t>
      </w:r>
      <w:r>
        <w:rPr/>
        <w:t>�\� #</w:t>
      </w:r>
      <w:r>
        <w:rPr/>
        <w:t>֠</w:t>
      </w:r>
      <w:r>
        <w:rPr/>
        <w:t>&gt;$�O�f[��1�+NQ</w:t>
      </w:r>
      <w:r>
        <w:rPr>
          <w:rtl w:val="true"/>
        </w:rPr>
        <w:t>ݘ</w:t>
      </w:r>
      <w:r>
        <w:rPr/>
        <w:t>��</w:t>
      </w:r>
      <w:r>
        <w:rPr/>
        <w:t>VF9r*�~#@9?�Y��2�#�+x#�X��V_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q#���P��&gt; ���zy��&lt;�[��'�#�.����nZ��B�</w:t>
      </w:r>
      <w:r>
        <w:rPr>
          <w:rtl w:val="true"/>
        </w:rPr>
        <w:t>޽</w:t>
      </w:r>
      <w:r>
        <w:rPr/>
        <w:t>#�#��|a��jz�</w:t>
      </w:r>
      <w:r>
        <w:rPr/>
        <w:t>٦</w:t>
      </w:r>
      <w:r>
        <w:rPr/>
        <w:t>yD#h�</w:t>
      </w:r>
      <w:r>
        <w:rPr>
          <w:rtl w:val="true"/>
        </w:rPr>
        <w:t>ٮ</w:t>
      </w:r>
      <w:r>
        <w:rPr/>
        <w:t>#�#is#KQ1N#��WM��(#�</w:t>
        <w:br/>
        <w:t>m]�"I.�H7$`�#�##�p?#�#</w:t>
      </w:r>
      <w:r>
        <w:rPr/>
        <w:t>效���</w:t>
      </w:r>
      <w:r>
        <w:rPr/>
        <w:t>oB�k��n3��#�</w:t>
      </w:r>
      <w:r>
        <w:rPr/>
        <w:t>轉����</w:t>
      </w:r>
      <w:r>
        <w:rPr/>
        <w:tab/>
        <w:t>*��</w:t>
      </w:r>
      <w:r>
        <w:rPr>
          <w:rtl w:val="true"/>
        </w:rPr>
        <w:t>޲</w:t>
      </w:r>
      <w:r>
        <w:rPr/>
        <w:t>%�</w:t>
      </w:r>
      <w:r>
        <w:rPr/>
        <w:t>昖</w:t>
      </w:r>
      <w:r>
        <w:rPr/>
        <w:t>$�#�j����a�y#Z���=u##�!�-7#x�)��</w:t>
      </w:r>
      <w:r>
        <w:rPr>
          <w:rtl w:val="true"/>
        </w:rPr>
        <w:t>܂</w:t>
      </w:r>
      <w:r>
        <w:rPr>
          <w:rtl w:val="true"/>
        </w:rPr>
        <w:t>#</w:t>
      </w:r>
      <w:r>
        <w:rPr/>
        <w:t>1</w:t>
      </w:r>
      <w:r>
        <w:rPr/>
        <w:t>M"�q�G�jHc##1Ld�8&gt;�0RN#�,�=ww�e#)��*�J1We�.[#'x�3N��9VT�e �k#���#�2�s�R�2�#������I�c�:aB[�����uKS�u�7�}�#d��_�Zz����X�*��#J�=1[a�9/#*�\</w:t>
      </w:r>
      <w:r>
        <w:rPr>
          <w:rtl w:val="true"/>
        </w:rPr>
        <w:t>֐</w:t>
      </w:r>
      <w:r>
        <w:rPr/>
        <w:t>�</w:t>
      </w:r>
      <w:r>
        <w:rPr/>
        <w:t>#�</w:t>
      </w:r>
      <w:r>
        <w:rPr/>
        <w:t>֕</w:t>
      </w:r>
      <w:r>
        <w:rPr/>
        <w:t>W�7?5&lt;#�H��#�u����LB�n�Rd*��#i�[Kv�T(]�aI�</w:t>
      </w:r>
    </w:p>
    <w:p>
      <w:pPr>
        <w:pStyle w:val="PreformattedText"/>
        <w:bidi w:val="0"/>
        <w:jc w:val="left"/>
        <w:rPr/>
      </w:pPr>
      <w:r>
        <w:rPr/>
        <w:t>+����)�#·m�-s"�4�#��j��b�5�</w:t>
      </w:r>
      <w:r>
        <w:rPr/>
        <w:t>瑎</w:t>
      </w:r>
      <w:r>
        <w:rPr/>
        <w:t>;qXK##��P��q�79��#Ȯ�##���t�#�#$�#�%a���|Փ�Bƞ�g##1:�e#�##��&lt;_#*U�#A���8����#�;�_���_�&lt;S#��?Q^}J�N��)SI+�Z�I�� �&lt;��_�j��'Iw#^26�#�D��L~T##�##��cw���lm6����T�GN���Q#j�P�9b2�����H��&amp;���B�(d#�3�qҶ�Y�U</w:t>
      </w:r>
      <w:r>
        <w:rPr/>
        <w:t>،�</w:t>
      </w:r>
      <w:r>
        <w:rPr/>
        <w:t>L�</w:t>
        <w:br/>
        <w:t>3�#�#@��##I�Q�{�#�\0</w:t>
      </w:r>
      <w:r>
        <w:rPr>
          <w:rtl w:val="true"/>
        </w:rPr>
        <w:t>ژ</w:t>
      </w:r>
      <w:r>
        <w:rPr/>
        <w:t>###Q�}���*#v�+�;I���#g�7��RH�b4�#��I��#=�'�C##�#Ṝ#v�ɕ�?Z��c#O�F:1#�#����g#</w:t>
      </w:r>
      <w:r>
        <w:rPr/>
        <w:t>ֱ�</w:t>
      </w:r>
      <w:r>
        <w:rPr/>
        <w:t>,�#�"�c�]�`�����g#�m�#�</w:t>
      </w:r>
      <w:r>
        <w:rPr/>
        <w:t>磏�</w:t>
      </w:r>
      <w:r>
        <w:rPr/>
        <w:t>*��p��!�3�_�)#0bl�5/��3N��6�#@|��#</w:t>
      </w:r>
      <w:r>
        <w:rPr>
          <w:rtl w:val="true"/>
        </w:rPr>
        <w:t>ۯ</w:t>
      </w:r>
      <w:r>
        <w:rPr/>
        <w:t>#�UV5�F����K�#���a��4�W1�#��En������]Xc#�###\#nU��Ӵ�n#�#�#�CH��N��W��^y\�IX#</w:t>
      </w:r>
      <w:r>
        <w:rPr>
          <w:rtl w:val="true"/>
        </w:rPr>
        <w:t>ډ</w:t>
      </w:r>
      <w:r>
        <w:rPr/>
        <w:t>��</w:t>
      </w:r>
      <w:r>
        <w:rPr/>
        <w:t>,��&lt;R����`S��k:�pJ�RZ�eH|��{VA�ɸ��i�"��</w:t>
        <w:br/>
        <w:t>I�S'��BP`�5%���&lt;�Æ��!.�g8W9#</w:t>
      </w:r>
      <w:r>
        <w:rPr/>
        <w:t>ަ�</w:t>
      </w:r>
      <w:r>
        <w:rPr/>
        <w:t>lq��#��#����</w:t>
      </w:r>
      <w:r>
        <w:rPr>
          <w:rtl w:val="true"/>
        </w:rPr>
        <w:t>ݐ</w:t>
      </w:r>
      <w:r>
        <w:rPr/>
        <w:t>pG9�;1��#N�##��!��</w:t>
      </w:r>
      <w:r>
        <w:rPr/>
        <w:t>皹���</w:t>
      </w:r>
      <w:r>
        <w:rPr/>
        <w:t>O�#�*��~�DWJ��z1���)��#�j</w:t>
      </w:r>
      <w:r>
        <w:rPr>
          <w:rtl w:val="true"/>
        </w:rPr>
        <w:t>ޝ</w:t>
      </w:r>
      <w:r>
        <w:rPr/>
        <w:t>0</w:t>
      </w:r>
      <w:r>
        <w:rPr/>
        <w:t>���&gt;�</w:t>
      </w:r>
      <w:r>
        <w:rPr/>
        <w:t>브</w:t>
      </w:r>
      <w:r>
        <w:rPr/>
        <w:t>�j�jKi|�շ#���#M�m</w:t>
        <w:br/>
        <w:t>#</w:t>
      </w:r>
      <w:r>
        <w:rPr/>
        <w:t>쌆</w:t>
      </w:r>
      <w:r>
        <w:rPr/>
        <w:t>$����#J��#{�dm�9��Wa��#�d��a�G�Psl�f�b�#���q����!�}�K�*PI#ʶ����X��J�,�p1�b+#�#!#�#�n{U����7I!&lt;��VZb#)E #�#�R#�n#cV�9��?2�F#� �B</w:t>
      </w:r>
      <w:r>
        <w:rPr>
          <w:rtl w:val="true"/>
        </w:rPr>
        <w:t>܊</w:t>
      </w:r>
      <w:r>
        <w:rPr/>
        <w:t>��</w:t>
      </w:r>
      <w:r>
        <w:rPr/>
        <w:t>\ym�]#�V#R!ȧ�RZd�&lt;��V�����[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$�ǥp#�dq]����C#��##���o�3�gB�$P�I1�A�Oj��%#jz�.���R#i#�0y�R�*(U�#�f�i���⑑T�"#f�#V�@�V�SY�.N1@���#�#��~@8�i���TI��#V#�#�W��##-�x&amp;�#���R�h</w:t>
      </w:r>
      <w:r>
        <w:rPr>
          <w:rtl w:val="true"/>
        </w:rPr>
        <w:t>ޔ��</w:t>
      </w:r>
      <w:r>
        <w:rPr>
          <w:rtl w:val="true"/>
        </w:rPr>
        <w:t>_��#%��#�#�</w:t>
      </w:r>
      <w:r>
        <w:rPr/>
        <w:t>8</w:t>
      </w:r>
      <w:r>
        <w:rPr/>
        <w:t>����#�H��p�B�f�0��#���5�y�p�����F󃶻#��#20�)��st5�{�##�#�տ����&amp;��pKc*E&amp;C�M#G\~5a�y���#�@�y#�l�9Y</w:t>
        <w:tab/>
        <w:t>����RY�Iyp��#=I��ԉ#w</w:t>
        <w:tab/>
        <w:t>#318#w��L�#�G�?vI��#�#�#��Tcv2+X��#</w:t>
      </w:r>
      <w:r>
        <w:rPr/>
        <w:t>ۡ</w:t>
      </w:r>
      <w:r>
        <w:rPr/>
        <w:t>(&gt;�##SUf#t�\k����##��i�s����#�?�)���qŬ9##(</w:t>
        <w:tab/>
        <w:t>��x</w:t>
        <w:br/>
        <w:t>�մaW1�#�#��KeX�Y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/#�� ^�h</w:t>
      </w:r>
      <w:r>
        <w:rPr>
          <w:rtl w:val="true"/>
        </w:rPr>
        <w:t>ٸ</w:t>
      </w:r>
      <w:r>
        <w:rPr/>
        <w:t>#���u</w:t>
      </w:r>
      <w:r>
        <w:rPr>
          <w:rtl w:val="true"/>
        </w:rPr>
        <w:t>ݢ</w:t>
      </w:r>
      <w:r>
        <w:rPr/>
        <w:t>9</w:t>
      </w:r>
      <w:r>
        <w:rPr/>
        <w:t>L*�zR�a,aeE#�������k-N_�'{(�y��-"���^I�����#��NN;�a}�[Mjʿ!#��w�W##b9��#Z3��#�kB��M6�7ɋ9#�4�]L��qUV�*�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3�m�#'���*�#ի�Zq�NJ�)�Vd��n������&lt;�#Nz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#FsR}� ybOҼ���i#T��;</w:t>
      </w:r>
      <w:r>
        <w:rPr/>
        <w:t>؎�</w:t>
      </w:r>
      <w:r>
        <w:rPr/>
        <w:t>7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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#��5#&gt;�T�y#�U�4</w:t>
      </w:r>
      <w:r>
        <w:rPr>
          <w:rtl w:val="true"/>
        </w:rPr>
        <w:t>ܮ</w:t>
      </w:r>
      <w:r>
        <w:rPr/>
        <w:t>z#9Y��{iNB7 �5`���j#;�}�#�o</w:t>
        <w:br/>
        <w:t>x��kB#hԯ#=My�#L���A�#-�o��#}+6�J��,´X)#O �;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O&amp;�#��#�����_#�#�{Uby8##s�s:U��oRzc#v�O����nZE�9&lt;#�#��}�#���&lt;���4d)U�&lt;p�����?J�#�.2#��3�+�����UdG#��`F{�G���L#3��K�#w�#��P�#!J�#m</w:t>
      </w:r>
      <w:r>
        <w:rPr/>
        <w:t>ۜ��</w:t>
      </w:r>
      <w:r>
        <w:rPr/>
        <w:t>K#N�#��#M�s��</w:t>
        <w:br/>
        <w:t>��t�wn#q�v1��m##����#�@#�&lt;�p\#�z-#ZF�##rB���&lt;�e�ҫ\6b�r#Lw��#J}��H�$�ӻ#�#�w�E#���#N�#��@##��#�J#��#�M�{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8�QO#�#Ǘl�#8#A#����5S\r�2L</w:t>
      </w:r>
      <w:r>
        <w:rPr/>
        <w:t>肳</w:t>
      </w:r>
      <w:r>
        <w:rPr/>
        <w:t>#�i4#M&amp;��OJ�#H�n#w(#&lt;��G�[pj���#�^ 6��F3��+����y#���$z���aj</w:t>
      </w:r>
      <w:r>
        <w:rPr>
          <w:rtl w:val="true"/>
        </w:rPr>
        <w:t>׷</w:t>
      </w:r>
      <w:r>
        <w:rPr/>
        <w:t>�</w:t>
      </w:r>
      <w:r>
        <w:rPr/>
        <w:t>#Mʏ�Ga�?�m#�50��v�i</w:t>
      </w:r>
    </w:p>
    <w:p>
      <w:pPr>
        <w:pStyle w:val="PreformattedText"/>
        <w:bidi w:val="0"/>
        <w:jc w:val="left"/>
        <w:rPr/>
      </w:pPr>
      <w:r>
        <w:rPr/>
        <w:t>l\tf$U�l1#!X�����\#Vj��#f�@��%-%#(�#� &lt;Ҟ��#"�#��</w:t>
      </w:r>
      <w:r>
        <w:rPr>
          <w:rtl w:val="true"/>
        </w:rPr>
        <w:t>ޗ</w:t>
      </w:r>
      <w:r>
        <w:rPr/>
        <w:t>8</w:t>
      </w:r>
      <w:r>
        <w:rPr/>
        <w:t>�#i��i�����}h#�#��P@�����##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Pv"��#�##���EI�</w:t>
        <w:br/>
        <w:t>O#E;h=)6���#�E#�#��#jL�8�</w:t>
        <w:br/>
        <w:t>��i�/4Òz�Z0#i��P��R����XL</w:t>
      </w:r>
      <w:r>
        <w:rPr>
          <w:rtl w:val="true"/>
        </w:rPr>
        <w:t>ޑ��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�n�2��!��MC</w:t>
      </w:r>
      <w:r>
        <w:rPr>
          <w:rtl w:val="true"/>
        </w:rPr>
        <w:t>ޟ</w:t>
      </w:r>
      <w:r>
        <w:rPr/>
        <w:t>'#{��+Ў��{�(��њ�##{Lo�e����@�#J�*œ#��#�##��'i�&amp;�#l�ût�p���4��#{###.##x�@&lt;�SM@�##��K��8�#q��i1�Ci&amp;#�Ǉ�umcwp���8�#�&amp;�Er:U�</w:t>
      </w:r>
    </w:p>
    <w:p>
      <w:pPr>
        <w:pStyle w:val="PreformattedText"/>
        <w:bidi w:val="0"/>
        <w:jc w:val="left"/>
        <w:rPr/>
      </w:pPr>
      <w:r>
        <w:rPr/>
        <w:t>&amp;����v��Ǡ��7ÿ*�yӨO�$H####årUĨ�#��#�dP��m,#b����U����Un�</w:t>
      </w:r>
      <w:r>
        <w:rPr/>
        <w:t>ഈ�</w:t>
      </w:r>
      <w:r>
        <w:rPr/>
        <w:t>u2ƃ�#�O#I)h���</w:t>
      </w:r>
      <w:r>
        <w:rPr>
          <w:rtl w:val="true"/>
        </w:rPr>
        <w:t>ק</w:t>
      </w:r>
      <w:r>
        <w:rPr/>
        <w:t>�</w:t>
      </w:r>
      <w:r>
        <w:rPr/>
        <w:t>Ó�#�ϝF</w:t>
      </w:r>
      <w:r>
        <w:rPr/>
        <w:t>ޮ��</w:t>
      </w:r>
      <w:r>
        <w:rPr/>
        <w:t>-�:}KY��P5��w@9'�r���g#֌��6?A�</w:t>
      </w:r>
      <w:r>
        <w:rPr/>
        <w:t>妞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9��rj#���yll\x���#�#�#��i#�$a�B+#ի)�����n�Z��Գ�}N\M.e̺##��V�S#`b�'9�J�b��8#�y�#���T{�&amp;��$HH�$WC��cY$#</w:t>
        <w:tab/>
        <w:t>~#=�\�u#�����({x####h����#qbjr��V#���w��G,#ҳo5M:#&amp;��H�7d�U�\j7�jM�̒#�$��t��My�������n�)��l</w:t>
        <w:tab/>
      </w:r>
      <w:r>
        <w:rPr/>
        <w:t>ُ�</w:t>
      </w:r>
      <w:r>
        <w:rPr/>
        <w:t>m�#���)GKW#��##�����s#�9`0N#�k���o�t#���A�A�9�=*</w:t>
      </w:r>
      <w:r>
        <w:rPr/>
        <w:t>֨͘��</w:t>
      </w:r>
      <w:r>
        <w:rPr/>
        <w:t>#U�����d#�@#���##��A+#�y�I�&amp;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D/�F�2#����Q��:���0�2���*#�!�r#!��#fW�O1</w:t>
      </w:r>
      <w:r>
        <w:rPr/>
        <w:t>㹭���</w:t>
      </w:r>
      <w:r>
        <w:rPr/>
        <w:t>B��e*I##Hv#O</w:t>
      </w:r>
      <w:r>
        <w:rPr>
          <w:rtl w:val="true"/>
        </w:rPr>
        <w:t>׷</w:t>
      </w:r>
      <w:r>
        <w:rPr/>
        <w:t>�</w:t>
      </w:r>
      <w:r>
        <w:rPr/>
        <w:t>Rӡ(��fPa#p9</w:t>
      </w:r>
      <w:r>
        <w:rPr/>
        <w:t>ܿ�</w:t>
      </w:r>
      <w:r>
        <w:rPr/>
        <w:t>V�4a</w:t>
      </w:r>
      <w:r>
        <w:rPr>
          <w:rtl w:val="true"/>
        </w:rPr>
        <w:t>ܖ</w:t>
      </w:r>
    </w:p>
    <w:p>
      <w:pPr>
        <w:pStyle w:val="PreformattedText"/>
        <w:bidi w:val="0"/>
        <w:jc w:val="left"/>
        <w:rPr/>
      </w:pPr>
      <w:r>
        <w:rPr/>
        <w:t>&amp;%���|���</w:t>
      </w:r>
      <w:r>
        <w:rPr/>
        <w:t>ଌ</w:t>
      </w:r>
      <w:r>
        <w:rPr/>
        <w:t>f5�l�E{��8��6##@�͂#�C�O�Ӕ(u#�#��#[�#�O��#�,�1�#7�#w�z�#H���FO#�###�+#&gt;�����,B�v����Re� ####�9</w:t>
        <w:br/>
        <w:t>;�i�J#�L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q�#�?:@#���*�X#�g�#&lt;~b��,���a�#a�0#��������x$�</w:t>
      </w:r>
      <w:r>
        <w:rPr>
          <w:rtl w:val="true"/>
        </w:rPr>
        <w:t>߉</w:t>
      </w:r>
      <w:r>
        <w:rPr/>
        <w:t>�</w:t>
      </w:r>
      <w:r>
        <w:rPr/>
        <w:t>#&amp;�?</w:t>
      </w:r>
    </w:p>
    <w:p>
      <w:pPr>
        <w:pStyle w:val="PreformattedText"/>
        <w:bidi w:val="0"/>
        <w:jc w:val="left"/>
        <w:rPr/>
      </w:pPr>
      <w:r>
        <w:rPr/>
        <w:t>G#��</w:t>
        <w:tab/>
        <w:t>cV</w:t>
        <w:tab/>
        <w:t>#�#z��x�J##�#�B�[�]^��ey�#h&lt;��#¹"J�S�)�#���L�H��X#m�U%4�7�KF�V5�g2.#��O�#�n��b�#�T�j�Ԡr#J����]ͣ(</w:t>
      </w:r>
      <w:r>
        <w:rPr>
          <w:rtl w:val="true"/>
        </w:rPr>
        <w:t>س</w:t>
      </w:r>
      <w:r>
        <w:rPr/>
        <w:t>s#F�0�U�p&amp;N��jb#�"#�c��#�k8_����4&amp;��}��#���v�k�#��R�e�2�</w:t>
      </w:r>
      <w:r>
        <w:rPr/>
        <w:t>棱���</w:t>
      </w:r>
      <w:r>
        <w:rPr/>
        <w:t>q�K!9#zЕ��Իud#��s�# #���2��m���#�w�-��)#$c&amp;���TV#:#��5%��Uſt�&gt;S�H�HO#bLRE#ɝ��!#�A5���#�#�#�G</w:t>
      </w:r>
      <w:r>
        <w:rPr>
          <w:rtl w:val="true"/>
        </w:rPr>
        <w:t>מ</w:t>
      </w:r>
      <w:r>
        <w:rPr/>
        <w:t>:T�#�?(/�#��]��3��##�?��\��#����j��##5 ��!�Y�\p�##���PY�G5�r�*���ʱ#��@��&gt;LA��x&lt;t�(�X�8��Q#�Ä'��&gt;_�� ^�-�ab@`3��#�W##n7�#W</w:t>
      </w:r>
      <w:r>
        <w:rPr>
          <w:rtl w:val="true"/>
        </w:rPr>
        <w:t>۽</w:t>
      </w:r>
      <w:r>
        <w:rPr/>
        <w:t>2</w:t>
      </w:r>
      <w:r>
        <w:rPr/>
        <w:t>��ˆX$m�#e�9,A��O�'#Z@;f#i#QB��7g#��#�U</w:t>
      </w:r>
      <w:r>
        <w:rPr/>
        <w:t>仄</w:t>
      </w:r>
      <w:r>
        <w:rPr/>
        <w:t>#���_�}�-�?�#-�#��r#�k=MY�i#d�##0;�e5B$#�Fn����N#��i</w:t>
      </w:r>
    </w:p>
    <w:p>
      <w:pPr>
        <w:pStyle w:val="PreformattedText"/>
        <w:bidi w:val="0"/>
        <w:jc w:val="left"/>
        <w:rPr/>
      </w:pPr>
      <w:r>
        <w:rPr/>
        <w:t>#6HV�p����Q����#�e6�1s�j+���s/F%[�?��~F�_#Gd���K�b&amp;ȩ�����m#E3#Ƹ��</w:t>
      </w:r>
    </w:p>
    <w:p>
      <w:pPr>
        <w:pStyle w:val="PreformattedText"/>
        <w:bidi w:val="0"/>
        <w:jc w:val="left"/>
        <w:rPr/>
      </w:pPr>
      <w:r>
        <w:rPr/>
        <w:t>χhI��?��#��#:�qKgr</w:t>
      </w:r>
      <w:r>
        <w:rPr/>
        <w:t>֗�</w:t>
      </w:r>
      <w:r>
        <w:rPr/>
        <w:t>ʧ#89�4.�=</w:t>
        <w:tab/>
        <w:t>'+##c&gt;�ջp�I#�###�#8G��d ���..=H�#U�#*��i|��U�`C�q</w:t>
      </w:r>
      <w:r>
        <w:rPr>
          <w:rtl w:val="true"/>
        </w:rPr>
        <w:t>ޣ</w:t>
      </w:r>
      <w:r>
        <w:rPr/>
        <w:t>�</w:t>
      </w:r>
      <w:r>
        <w:rPr/>
        <w:t>Q�*���W-#=�#�V����&gt;��l{���#Ԕ�K]</w:t>
        <w:br/>
        <w:t>�H8j�T8%z���"`��#</w:t>
      </w:r>
      <w:r>
        <w:rPr>
          <w:rtl w:val="true"/>
        </w:rPr>
        <w:t>ۏ</w:t>
      </w:r>
      <w:r>
        <w:rPr/>
        <w:t>ƣ&gt;��k��-*r�@�˂�6�QWa�[x�9��q�*x#�%�#!��#V�wW6�"s������%l�rZ�7Z��#��z�7��2�#�Je�,�&gt;�?�5%��8/j����</w:t>
      </w:r>
      <w:r>
        <w:rPr>
          <w:rtl w:val="true"/>
        </w:rPr>
        <w:t>ݗ</w:t>
      </w:r>
      <w:r>
        <w:rPr/>
        <w:t>cX�cW#�z�V���#ʶX�Z�X�i=��¶�3q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at�7�]�0#�</w:t>
      </w:r>
      <w:r>
        <w:rPr>
          <w:rtl w:val="true"/>
        </w:rPr>
        <w:t>޷</w:t>
      </w:r>
      <w:r>
        <w:rPr>
          <w:rtl w:val="true"/>
        </w:rPr>
        <w:t>!��`����</w:t>
      </w:r>
      <w:r>
        <w:rPr/>
        <w:t>5</w:t>
      </w:r>
      <w:r>
        <w:rPr/>
        <w:t>�j�#+N</w:t>
      </w:r>
      <w:r>
        <w:rPr>
          <w:rtl w:val="true"/>
        </w:rPr>
        <w:t>ݿ</w:t>
      </w:r>
      <w:r>
        <w:rPr/>
        <w:t>u�</w:t>
      </w:r>
      <w:r>
        <w:rPr>
          <w:rtl w:val="true"/>
        </w:rPr>
        <w:t>׿</w:t>
      </w:r>
      <w:r>
        <w:rPr/>
        <w:t>H���B�#c##qM-�]# �s�y[�#m�#�I�#�j6q��</w:t>
      </w:r>
      <w:r>
        <w:rPr/>
        <w:t>䈸�</w:t>
      </w:r>
      <w:r>
        <w:rPr/>
        <w:t>#�#����~U��W�g��z�Eiv�#�/#</w:t>
      </w:r>
      <w:r>
        <w:rPr/>
        <w:t>֭�</w:t>
      </w:r>
      <w:r>
        <w:rPr/>
        <w:t>u&lt;h#J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8�XN|�b�I!�#�#&lt;w;�7��#tԷG���ZF���/�e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i@�lu����#��j6H#!v/�e�am�T���no&gt;Z�#(n�G#�.�F</w:t>
        <w:tab/>
        <w:t>�#Ef���D�!r:�</w:t>
        <w:br/>
        <w:t>��#�Q#%7�:h��L�m��Ȥ�#~�e�K�$��W9m4��v�#ǁZ?o@;�¼\N</w:t>
      </w:r>
    </w:p>
    <w:p>
      <w:pPr>
        <w:pStyle w:val="PreformattedText"/>
        <w:bidi w:val="0"/>
        <w:jc w:val="left"/>
        <w:rPr/>
      </w:pPr>
      <w:r>
        <w:rPr/>
        <w:t>ӝ��:*T�#��#��?SCK�x��Sj'�~f�{�[��=�b��{����[jY�##���/#�6�#�_#��2#2Ĝ���U��-�m#\�GU�:</w:t>
      </w:r>
      <w:r>
        <w:rPr>
          <w:rtl w:val="true"/>
        </w:rPr>
        <w:t>ױ</w:t>
      </w:r>
      <w:r>
        <w:rPr/>
        <w:t>��</w:t>
      </w:r>
      <w:r>
        <w:rPr/>
        <w:t>%�&amp;p��J��b�խ�`�,0AnWF%�9&lt;�=[���P�-{R�J�bz���*�k�jʠ���c</w:t>
        <w:br/>
        <w:t>�OL�}k�x�#�RF����`8�</w:t>
        <w:tab/>
        <w:t>�</w:t>
        <w:br/>
        <w:t>���B�ǩ�#</w:t>
      </w:r>
      <w:r>
        <w:rPr>
          <w:rtl w:val="true"/>
        </w:rPr>
        <w:t>ܐ</w:t>
      </w:r>
      <w:r>
        <w:rPr/>
        <w:t>A������Ӧ��mԫ�##q�&amp;-�!zu���c�C�#"Ȅ��#&lt;#�=�1]#�R��</w:t>
        <w:tab/>
        <w:t>&amp;C���8B2s�#�6��</w:t>
      </w:r>
      <w:r>
        <w:rPr/>
        <w:t>֟���</w:t>
      </w:r>
      <w:r>
        <w:rPr/>
        <w:t>Z�8_�%8�#�#&gt;��I{#��9=N#\��?*�|-�Y[3�}</w:t>
        <w:br/>
        <w:t>K!�͌#ƕi��A#�jx�N��#h�v�#{#��0�IS�#�qu�%�Ƨi�#��k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?f�9a���h�0�q�k�#mr�v���i���'4��Y74t8E</w:t>
      </w:r>
      <w:r>
        <w:rPr/>
        <w:t>֭</w:t>
      </w:r>
      <w:r>
        <w:rPr/>
        <w:t>#$d;`�U��Zt#I�(��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J�F�%��t���#�z]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L�S�v@�</w:t>
      </w:r>
      <w:r>
        <w:rPr>
          <w:rtl w:val="true"/>
        </w:rPr>
        <w:t>پ</w:t>
      </w:r>
      <w:r>
        <w:rPr/>
        <w:t>H#$�XW�.�,�1#$�:�@#?#k��|K�jī��C�#&lt;��~&gt;��9��</w:t>
      </w:r>
      <w:r>
        <w:rPr>
          <w:rtl w:val="true"/>
        </w:rPr>
        <w:t>ܭ</w:t>
      </w:r>
      <w:r>
        <w:rPr/>
        <w:t>#���#�+ij��#�!���6�Ʒ)��QM�T�?�W-�#��#���D6�O�5ȵm��l�#n�Ei�Z�##\\ũ��###��5�#p�X���g#�5#6d</w:t>
      </w:r>
      <w:r>
        <w:rPr/>
        <w:t>߱�</w:t>
      </w:r>
      <w:r>
        <w:rPr/>
        <w:t>N##sTV���x�#U�R#�=U��S`-e#r)1��W�Bz�ʔL��R��Ni1M#�с�iC�\�#F�B��</w:t>
      </w:r>
      <w:r>
        <w:rPr>
          <w:rtl w:val="true"/>
        </w:rPr>
        <w:t>ݓ</w:t>
      </w:r>
      <w:r>
        <w:rPr/>
        <w:t>Ҁ##���#J7�P#���#</w:t>
      </w:r>
      <w:r>
        <w:rPr>
          <w:rtl w:val="true"/>
        </w:rPr>
        <w:t>ژ</w:t>
      </w:r>
      <w:r>
        <w:rPr/>
        <w:t>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$#���#=*/���#�%ʟ�'�L�+b�#j�F`&gt;A�Sd7l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�i�S�4ւ#�5KXm�E��X�����</w:t>
      </w:r>
      <w:r>
        <w:rPr/>
        <w:t>ֳ</w:t>
      </w:r>
      <w:r>
        <w:rPr/>
        <w:t>&lt;D�tI��#�*#=�#q�#�#d*��&gt;f�)&gt;£�+��ZZnh�E�a�wI#����Y�0���</w:t>
      </w:r>
      <w:r>
        <w:rPr/>
        <w:t>늠</w:t>
      </w:r>
    </w:p>
    <w:p>
      <w:pPr>
        <w:pStyle w:val="PreformattedText"/>
        <w:bidi w:val="0"/>
        <w:jc w:val="left"/>
        <w:rPr/>
      </w:pPr>
      <w:r>
        <w:rPr/>
        <w:t>_�@}V�6b�+�'#�x���'</w:t>
      </w:r>
      <w:r>
        <w:rPr/>
        <w:t>䀘</w:t>
      </w:r>
      <w:r>
        <w:rPr/>
        <w:t>4�]�#Rķ��m���W�ri�fR##9��U�,r{</w:t>
      </w:r>
      <w:r>
        <w:rPr>
          <w:rtl w:val="true"/>
        </w:rPr>
        <w:t>ר</w:t>
      </w:r>
      <w:r>
        <w:rPr/>
        <w:t>�</w:t>
      </w:r>
      <w:r>
        <w:rPr/>
        <w:t>z��}� 9�q]�� ��M���?</w:t>
      </w:r>
      <w:r>
        <w:rPr>
          <w:rtl w:val="true"/>
        </w:rPr>
        <w:t>ݮ</w:t>
      </w:r>
      <w:r>
        <w:rPr/>
        <w:t>B8I�[�#�kI�r#G'��eZ-�v5�(��ul��+#]�#�m���#?;|��S���U����_(�B�x�#�U5'�{W��H(K �#Ҽ��Z#�v8#�J�R��u3;v#��*#h�##̘�қPմ5�M]##��E(4�#��T�#</w:t>
      </w:r>
      <w:r>
        <w:rPr>
          <w:rtl w:val="true"/>
        </w:rPr>
        <w:t>ޚ</w:t>
      </w:r>
      <w:r>
        <w:rPr/>
        <w:t>Tv4ӳ#W/[��'�����#�f���˷&lt;7#���#��џ&lt;S&lt;��</w:t>
      </w:r>
      <w:r>
        <w:rPr/>
        <w:t>䕇</w:t>
      </w:r>
      <w:r>
        <w:rPr/>
        <w:t>#L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n���fi#�f�#������b�r�����5kȯ&gt;i��#&lt;�'c������#ZSX#���z��L##9�#���#G�(VR�</w:t>
        <w:br/>
        <w:t>���T�#v?�f����$�#RO�p8#�9��ve</w:t>
      </w:r>
      <w:r>
        <w:rPr>
          <w:rtl w:val="true"/>
        </w:rPr>
        <w:t>ސ</w:t>
      </w:r>
      <w:r>
        <w:rPr/>
        <w:t>�</w:t>
      </w:r>
      <w:r>
        <w:rPr/>
        <w:t>Tl#�#F}&gt;���-vH�#��H�mf��0=����d�oZȄ#�"� �#C�</w:t>
      </w:r>
      <w:r>
        <w:rPr/>
        <w:t>ֹ</w:t>
      </w:r>
      <w:r>
        <w:rPr/>
        <w:t>jw:�Z�!Q�&amp;��#�U#2</w:t>
      </w:r>
      <w:r>
        <w:rPr/>
        <w:t>쉕</w:t>
      </w:r>
      <w:r>
        <w:rPr/>
        <w:t>q�3t#����X����m��m��v�y' n;�#��]8��&amp;���#��!�</w:t>
      </w:r>
      <w:r>
        <w:rPr/>
        <w:t>쌲</w:t>
      </w:r>
      <w:r>
        <w:rPr/>
        <w:t>####?7ː�N�?��kd#�#���c����%X�T0-�����*�UK��0_#�I</w:t>
      </w:r>
      <w:r>
        <w:rPr/>
        <w:t>᢮����</w:t>
      </w:r>
      <w:r>
        <w:rPr/>
        <w:t>C#�r�- �#�k�c���#��9#��l�#�|�#m�##�#����~D�]� ��T�#�y?��#&amp;R#'#�9����#�t�# ����#s�#�~#�#�fҧv#&gt;P9#�#�B*#�!���#r#��#X�t#####���#P#��\Z�\�w�#��#�p#���\��ȷ�'�?t#�#?�#</w:t>
      </w:r>
      <w:r>
        <w:rPr/>
        <w:t>𬩯</w:t>
      </w:r>
      <w:r>
        <w:rPr/>
        <w:t>&amp;��+��02z#j��GA�x�k�����A�g�#�wv�fp#�R�~��Y��OS����</w:t>
      </w:r>
      <w:r>
        <w:rPr>
          <w:rtl w:val="true"/>
        </w:rPr>
        <w:t>ؤ</w:t>
      </w:r>
      <w:r>
        <w:rPr/>
        <w:t>�</w:t>
      </w:r>
      <w:r>
        <w:rPr/>
        <w:t>쟭</w:t>
      </w:r>
      <w:r>
        <w:rPr/>
        <w:t>&lt;���2I�84�3�#�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A���k'�P#!</w:t>
        <w:br/>
        <w:t>x`3�p#�#�^����r�G����!?3n�#xf�3FY�</w:t>
      </w:r>
      <w:r>
        <w:rPr>
          <w:rtl w:val="true"/>
        </w:rPr>
        <w:t>أ</w:t>
      </w:r>
      <w:r>
        <w:rPr/>
        <w:t>*#NcV�#�##�#� 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3</w:t>
      </w:r>
      <w:r>
        <w:rPr>
          <w:rtl w:val="true"/>
        </w:rPr>
        <w:t>׭</w:t>
      </w:r>
      <w:r>
        <w:rPr/>
        <w:t>f����o#���c��W�b�#b��}��Y�\�5#6t���UC�\#�OQS��v�M#V�&amp;�p��#�X#�&amp;Ԍ��r��</w:t>
      </w:r>
      <w:r>
        <w:rPr/>
        <w:t>֑</w:t>
      </w:r>
      <w:r>
        <w:rPr/>
        <w:t>c�pJ1l�#{��B��q����G#�T����!�6#��g���#�=���rn#��Y�si�#�+�r��@S~�#v"�=��#'��Uc3L��g#�</w:t>
      </w:r>
      <w:r>
        <w:rPr>
          <w:rtl w:val="true"/>
        </w:rPr>
        <w:t>ߚ</w:t>
      </w:r>
      <w:r>
        <w:rPr/>
        <w:t>a���� #�&amp;�=�.�&gt;�#��##��}ȣ�0�#eOΝ���6�#��#���:�#��K���y���r#r9#�g��#��Ŷ���#�ՙ�[</w:t>
      </w:r>
      <w:r>
        <w:rPr/>
        <w:t>٤</w:t>
      </w:r>
      <w:r>
        <w:rPr/>
        <w:t>�</w:t>
      </w:r>
      <w:r>
        <w:rPr/>
        <w:t>@�a�jHHR}}�CH</w:t>
        <w:tab/>
        <w:t>#C��8d\#�'��##��Ι�#T��#Ծ@�1ZQr͹X��</w:t>
        <w:tab/>
        <w:t>#dv?�5�w#IY�#bM1</w:t>
      </w:r>
    </w:p>
    <w:p>
      <w:pPr>
        <w:pStyle w:val="PreformattedText"/>
        <w:bidi w:val="0"/>
        <w:jc w:val="left"/>
        <w:rPr/>
      </w:pPr>
      <w:r>
        <w:rPr/>
        <w:t>#���#��4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`~�</w:t>
        <w:tab/>
        <w:t>Z6�##��4��4#84��P#��##(�@#A)�@</w:t>
      </w:r>
      <w:r>
        <w:rPr>
          <w:rtl w:val="true"/>
        </w:rPr>
        <w:t>ߝ</w:t>
      </w:r>
      <w:r>
        <w:rPr/>
        <w:t>[f�#��6#}GO�?#���i&amp;&gt;�Ȩ��u��{Ӗ�dMW#zMV�Y�R"�F�z}</w:t>
      </w:r>
    </w:p>
    <w:p>
      <w:pPr>
        <w:pStyle w:val="PreformattedText"/>
        <w:bidi w:val="0"/>
        <w:jc w:val="left"/>
        <w:rPr/>
      </w:pPr>
      <w:r>
        <w:rPr/>
        <w:t>E#P�Ql�*##�n(qH�u~#�\�#-���#��l$`��#O#W#������U�`�</w:t>
      </w:r>
      <w:r>
        <w:rPr/>
        <w:t>묮</w:t>
      </w:r>
      <w:r>
        <w:rPr/>
        <w:t>A�!X��dg����w����##�0H#Շ�P����2�#N</w:t>
      </w:r>
      <w:r>
        <w:rPr>
          <w:rtl w:val="true"/>
        </w:rPr>
        <w:t>ݤ</w:t>
      </w:r>
      <w:r>
        <w:rPr/>
        <w:t>`})��P�Ӂ�E��4�W#Q�0ԣ##Ӧ�rI�-��</w:t>
        <w:br/>
        <w:t>��[��FÜRK�(9�OZe��%i##v��f�+�R�</w:t>
      </w:r>
      <w:r>
        <w:rPr>
          <w:rtl w:val="true"/>
        </w:rPr>
        <w:t>ڽ</w:t>
      </w:r>
      <w:r>
        <w:rPr/>
        <w:t>##^s�#�K`UI�H������h8��#S�.�D���#�⥽u:�</w:t>
      </w:r>
      <w:r>
        <w:rPr/>
        <w:t>쀅</w:t>
      </w:r>
      <w:r>
        <w:rPr/>
        <w:t>g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�[Q��r#�[��w*n##y#�#?ң�"~9#5��#�[##A�.�ј�##�kt�/x�l�}jČf�~��#�j</w:t>
      </w:r>
      <w:r>
        <w:rPr>
          <w:rtl w:val="true"/>
        </w:rPr>
        <w:t>س</w:t>
      </w:r>
      <w:r>
        <w:rPr/>
        <w:t>��</w:t>
      </w:r>
      <w:r>
        <w:rPr/>
        <w:t>C#�sKGs�#�l�т##9��7�;#�ӂ&lt;���#Ӌr3��</w:t>
      </w:r>
      <w:r>
        <w:rPr/>
        <w:t>穯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7R</w:t>
        <w:br/>
        <w:t>G�c"������ '#��ZHcb�d#Je����}�b8�u��''��U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چ</w:t>
      </w:r>
      <w:r>
        <w:rPr/>
        <w:t>�</w:t>
      </w:r>
      <w:r>
        <w:rPr/>
        <w:t>n#CL��y��1��G����@## �j�ȡB�##�W��b�#AF�:p�����á_�Y#��#,�]�#/#s��)�##ԭ�xT��F</w:t>
      </w:r>
      <w:r>
        <w:rPr>
          <w:rtl w:val="true"/>
        </w:rPr>
        <w:t>܏</w:t>
      </w:r>
      <w:r>
        <w:rPr/>
        <w:t>�</w:t>
      </w:r>
      <w:r>
        <w:rPr/>
        <w:t>#�v�9#��+��_&gt;�</w:t>
        <w:br/>
        <w:t>��###;�y�#6�R��0�#5��$�� ��]���\n#Ď��#*8-��0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o2�/é�K#���9��n6@��#V##@�m��#��Et��#S���y��f�#��R���͛#ͥ���#��n###���f����ej�#7�^?�\}�:�h��NV���xH�Fs�##{�K|�#����J���</w:t>
      </w:r>
      <w:r>
        <w:rPr/>
        <w:t>ܽ��</w:t>
      </w:r>
      <w:r>
        <w:rPr/>
        <w:t>#C�#�Q�(�#��#�ƌ$����</w:t>
      </w:r>
      <w:r>
        <w:rPr>
          <w:rtl w:val="true"/>
        </w:rPr>
        <w:t>ؤ�</w:t>
      </w:r>
      <w:r>
        <w:rPr/>
        <w:t>4</w:t>
      </w:r>
      <w:r>
        <w:rPr/>
        <w:t>#�\��Xz#+��@!B###����</w:t>
      </w:r>
      <w:r>
        <w:rPr>
          <w:rtl w:val="true"/>
        </w:rPr>
        <w:t>נ</w:t>
      </w:r>
      <w:r>
        <w:rPr/>
        <w:t>A�H=�y��TTm�uЄSv&amp;#���#�</w:t>
      </w:r>
      <w:r>
        <w:rPr/>
        <w:t>㡤</w:t>
      </w:r>
      <w:r>
        <w:rPr/>
        <w:t>S���!</w:t>
      </w:r>
    </w:p>
    <w:p>
      <w:pPr>
        <w:pStyle w:val="PreformattedText"/>
        <w:bidi w:val="0"/>
        <w:jc w:val="left"/>
        <w:rPr/>
      </w:pPr>
      <w:r>
        <w:rPr/>
        <w:t>xM�V#���u�</w:t>
      </w:r>
      <w:r>
        <w:rPr/>
        <w:t>浂�</w:t>
      </w:r>
      <w:r>
        <w:rPr/>
        <w:t>v�#H?�Pj]ԝ(M�P�q&gt; ���Q�bl#��k3emx��՟=�#Ҳ���F�#��#�#� �h��R�M#WI#!)HS</w:t>
      </w:r>
      <w:r>
        <w:rPr>
          <w:rtl w:val="true"/>
        </w:rPr>
        <w:t>ڧ</w:t>
      </w:r>
      <w:r>
        <w:rPr/>
        <w:t>#R�#�###��҄�#0x�#</w:t>
        <w:br/>
        <w:t>#a�1O</w:t>
        <w:br/>
        <w:t>#-'�@�?$#:�d�|�OZ��B#��Af�R&amp;F</w:t>
      </w:r>
      <w:r>
        <w:rPr>
          <w:rtl w:val="true"/>
        </w:rPr>
        <w:t>߅</w:t>
      </w:r>
      <w:r>
        <w:rPr/>
        <w:t>�</w:t>
      </w:r>
      <w:r>
        <w:rPr/>
        <w:t>.f�a�Q�A;��</w:t>
      </w:r>
      <w:r>
        <w:rPr>
          <w:rtl w:val="true"/>
        </w:rPr>
        <w:t>ڽ</w:t>
      </w:r>
      <w:r>
        <w:rPr/>
        <w:t>#T�#�I�#d�\����bS���H�$WX���#_��#��*�8�s7c#)�Z1���`��� ��R#;�9���$�#Z՟S�</w:t>
      </w:r>
      <w:r>
        <w:rPr/>
        <w:t>䈬</w:t>
      </w:r>
      <w:r>
        <w:rPr/>
        <w:t>:l�HG��s�~�#�7#n�O�c(ElθS��V#��y#�ԁ�(��Q��#�R���.Y�js,h�q��\�|�f��u#p?yYO���Q#n8#TṟD^B0���I�#�s�#�</w:t>
      </w:r>
      <w:r>
        <w:rPr/>
        <w:t>֭</w:t>
      </w:r>
      <w:r>
        <w:rPr/>
        <w:t>!MB+��#����i�h#0m�iϣ-7L{��P#Xq�[#</w:t>
      </w:r>
      <w:r>
        <w:rPr/>
        <w:t>ޮ</w:t>
      </w:r>
      <w:r>
        <w:rPr/>
        <w:t>#$#�[�##+�s��K��</w:t>
      </w:r>
      <w:r>
        <w:rPr/>
        <w:t>颸�</w:t>
      </w:r>
      <w:r>
        <w:rPr/>
        <w:t>~��S�����o� ���e�F�##�o#4�`pJ&gt;@�:~tXcE�c'+�SN#��$S��#p�� �+���H�H��r'�G��@z��#�=ԕ������5#�|ɗ|���#��Q</w:t>
      </w:r>
    </w:p>
    <w:p>
      <w:pPr>
        <w:pStyle w:val="PreformattedText"/>
        <w:bidi w:val="0"/>
        <w:jc w:val="left"/>
        <w:rPr/>
      </w:pPr>
      <w:r>
        <w:rPr/>
        <w:t>p#</w:t>
        <w:br/>
        <w:t>��#�</w:t>
      </w:r>
    </w:p>
    <w:p>
      <w:pPr>
        <w:pStyle w:val="PreformattedText"/>
        <w:bidi w:val="0"/>
        <w:jc w:val="left"/>
        <w:rPr/>
      </w:pPr>
      <w:r>
        <w:rPr/>
        <w:t>)�#��$��##�.Q�D�v</w:t>
      </w:r>
    </w:p>
    <w:p>
      <w:pPr>
        <w:pStyle w:val="PreformattedText"/>
        <w:bidi w:val="0"/>
        <w:jc w:val="left"/>
        <w:rPr/>
      </w:pPr>
      <w:r>
        <w:rPr/>
        <w:t>)r{�U��Nc�Xw��+#R#SHMh##</w:t>
      </w:r>
      <w:r>
        <w:rPr/>
        <w:t>ެ�</w:t>
      </w:r>
      <w:r>
        <w:rPr/>
        <w:t>#���##�#Ѕj#Z��#t{��v#�sP��y���j&lt;��r���g5�b;4f��\�!����m~��&gt;,d</w:t>
        <w:tab/>
        <w:t>�#��#J��Y�*#I�+�|#�Ţ��n��|�!#�&lt;~5�F#~�[#)�;����7���#|�0�#O_���4zI�#�5�}��L�:�r}j9##B�zs^�8rE#˜��</w:t>
      </w:r>
      <w:r>
        <w:rPr/>
        <w:t>٘</w:t>
      </w:r>
      <w:r>
        <w:rPr/>
        <w:t>mR#��Vu��g�N#</w:t>
      </w:r>
      <w:r>
        <w:rPr/>
        <w:t>銒���</w:t>
      </w:r>
      <w:r>
        <w:rPr/>
        <w:t>$ #�U#�bH�{</w:t>
      </w:r>
      <w:r>
        <w:rPr>
          <w:rtl w:val="true"/>
        </w:rPr>
        <w:t>ۇ��</w:t>
      </w:r>
      <w:r>
        <w:rPr/>
        <w:t>9</w:t>
      </w:r>
      <w:r>
        <w:rPr/>
        <w:t>��RE&amp;��#r��#�*#�� #��m��4��� �b���Ȭ�[�</w:t>
        <w:tab/>
        <w:t>d��F̠��8ɬ��V��� #�</w:t>
      </w:r>
      <w:r>
        <w:rPr>
          <w:rtl w:val="true"/>
        </w:rPr>
        <w:t>޸</w:t>
      </w:r>
      <w:r>
        <w:rPr/>
        <w:t>1</w:t>
      </w:r>
      <w:r>
        <w:rPr/>
        <w:t>P�w[�xj��YX#{��#�#�J3\#�p9#i���##��=�;���kB�`����TH�E!��#k��^G��=j\���'j��2�������#U3�A��"��s$aS�&amp;��^#���#_TV\����O#���#Q�f��z+DHzT#�#5.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0�4�$.��NU{S�p8����M�#.@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Jlk$�#�#��#��B(#B��Y���o���O�Da}��m��m#�#g#o#�</w:t>
        <w:tab/>
        <w:t>�#���Z#�+yxU��P��-�</w:t>
      </w:r>
      <w:r>
        <w:rPr/>
        <w:t>݅</w:t>
      </w:r>
      <w:r>
        <w:rPr/>
        <w:t>:rKJ�ʪ# #�#;~5,�#y�#��#d��#�J��3��#��q�#0�lu�#�U�7;cQ�U{�#�?�,�</w:t>
      </w:r>
      <w:r>
        <w:rPr/>
        <w:t>ܳ</w:t>
      </w:r>
      <w:r>
        <w:rPr/>
        <w:t>3/s������v4�##���_���3��}E!#�</w:t>
      </w:r>
      <w:r>
        <w:rPr>
          <w:rtl w:val="true"/>
        </w:rPr>
        <w:t>޸</w:t>
      </w:r>
      <w:r>
        <w:rPr/>
        <w:t>۰</w:t>
      </w:r>
      <w:r>
        <w:rPr/>
        <w:t>#q��F4Уa������#�#�T�l{&gt;`#m��8x�:��#��#����'vP{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\��##�������#�)#�E���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$T�#��(#�`v��w����Ρ��20C�N01�I����%s#�s5�#�'#�bqZ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ɸ�</w:t>
      </w:r>
      <w:r>
        <w:rPr/>
        <w:t>桼�</w:t>
      </w:r>
      <w:r>
        <w:rPr/>
        <w:t>K�=�.k�8����F~\zR�#�z�i���TI!4��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Ɨ#�����#�J)���</w:t>
      </w:r>
      <w:r>
        <w:rPr>
          <w:rtl w:val="true"/>
        </w:rPr>
        <w:t>ݞ</w:t>
      </w:r>
      <w:r>
        <w:rPr/>
        <w:t>#�##�Jp#�p9�"��#z��w��#�</w:t>
      </w:r>
      <w:r>
        <w:rPr>
          <w:rtl w:val="true"/>
        </w:rPr>
        <w:t>ڀ</w:t>
      </w:r>
      <w:r>
        <w:rPr/>
        <w:t>#H�M</w:t>
      </w:r>
      <w:r>
        <w:rPr>
          <w:rtl w:val="true"/>
        </w:rPr>
        <w:t>ߞ</w:t>
      </w:r>
      <w:r>
        <w:rPr/>
        <w:t>#�i#��}�G�(#[x���x$��϶j��F#|щ%c��&amp;���03Q�FQ|��p���Y�[�#1w,�O&lt;�#@H</w:t>
        <w:tab/>
        <w:t>20i#��w##���</w:t>
      </w:r>
      <w:r>
        <w:rPr/>
        <w:t>֣�</w:t>
      </w:r>
      <w:r>
        <w:rPr/>
        <w:t>%�#7#�O#P����###W�S�6��t#s�i#�"�lA�#��ѻ�/��$�#a�ʳ##�#��5#4��Ґd#��K�z�u�#�P�</w:t>
      </w:r>
      <w:r>
        <w:rPr/>
        <w:t>㹭</w:t>
      </w:r>
      <w:r>
        <w:rPr/>
        <w:t>a�A#�!���#�#�Kv-&amp;̖���B?</w:t>
        <w:br/>
        <w:t>u�Ŀ�X�Va�8#L?�8nƖ�&gt;Y�ΛY��N�</w:t>
      </w:r>
    </w:p>
    <w:p>
      <w:pPr>
        <w:pStyle w:val="PreformattedText"/>
        <w:bidi w:val="0"/>
        <w:jc w:val="left"/>
        <w:rPr/>
      </w:pPr>
      <w:r>
        <w:rPr/>
        <w:t>Ҍ�h#�##�$l</w:t>
      </w:r>
      <w:r>
        <w:rPr/>
        <w:t>⺝</w:t>
      </w:r>
      <w:r>
        <w:rPr/>
        <w:t>)��NX��R�H��\��#��Kv9��#�v4^�n�d���x���*]�#%�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r�#=k��##сRr�w#Ú�F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u���#�F*��</w:t>
      </w:r>
    </w:p>
    <w:p>
      <w:pPr>
        <w:pStyle w:val="PreformattedText"/>
        <w:bidi w:val="0"/>
        <w:jc w:val="left"/>
        <w:rPr/>
      </w:pPr>
      <w:r>
        <w:rPr/>
        <w:t>;�6uqH#u�H1ӥf����d���##���?j</w:t>
      </w:r>
      <w:r>
        <w:rPr>
          <w:rtl w:val="true"/>
        </w:rPr>
        <w:t>ڤ</w:t>
      </w:r>
      <w:r>
        <w:rPr/>
        <w:t>�</w:t>
      </w:r>
      <w:r>
        <w:rPr/>
        <w:t>w�#t</w:t>
        <w:br/>
        <w:t>m��+����G�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x�գ|�#��#</w:t>
      </w:r>
      <w:r>
        <w:rPr>
          <w:rtl w:val="true"/>
        </w:rPr>
        <w:t>ݸ</w:t>
      </w:r>
      <w:r>
        <w:rPr/>
        <w:t>��</w:t>
      </w:r>
      <w:r>
        <w:rPr/>
        <w:t>]�#l�F#�#h:���Z#)%6�#aO.r?</w:t>
        <w:br/>
        <w:t>��#�G</w:t>
        <w:tab/>
      </w:r>
      <w:r>
        <w:rPr>
          <w:rtl w:val="true"/>
        </w:rPr>
        <w:t>ڣ</w:t>
      </w:r>
      <w:r>
        <w:rPr/>
        <w:t>��</w:t>
      </w:r>
      <w:r>
        <w:rPr/>
        <w:t>_�mxw#��G^�Rl���]�YoB|�F��#g�#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_���z�q�##^U</w:t>
      </w:r>
      <w:r>
        <w:rPr/>
        <w:t>ެ���</w:t>
      </w:r>
      <w:r>
        <w:rPr/>
        <w:t>q��G#��#��L�Ͻg34��U�e�f��##�UU��e;9;</w:t>
      </w:r>
    </w:p>
    <w:p>
      <w:pPr>
        <w:pStyle w:val="PreformattedText"/>
        <w:bidi w:val="0"/>
        <w:jc w:val="left"/>
        <w:rPr/>
      </w:pPr>
      <w:r>
        <w:rPr/>
        <w:t>H��O#�-!4��v{�/$�##�Sd� �5I�.K#��5#��˱�#�#y�����#:�Ҽa#�F�\ͻ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s2�#�=��#��}���IS�NZ��W�;+�##i�#X#�F#��#��#��B�#�#��&gt;�u$��"��Y##�#�K#Q�</w:t>
      </w:r>
      <w:r>
        <w:rPr>
          <w:rtl w:val="true"/>
        </w:rPr>
        <w:t>܈</w:t>
      </w:r>
      <w:r>
        <w:rPr/>
        <w:t>���</w:t>
      </w:r>
      <w:r>
        <w:rPr/>
        <w:t>Z�q��wZ��KrUq!##`t#�=��k#Ä�4�rL���V����T�J����$�Ri#�q'�S�⣄ ;�#~�mD|aA��d���N�&amp;d�(�g�I:��#S��&lt;U��##)I#l�]���=ꟁ#���;#</w:t>
      </w:r>
      <w:r>
        <w:rPr>
          <w:rtl w:val="true"/>
        </w:rPr>
        <w:t>ڰ</w:t>
      </w:r>
      <w:r>
        <w:rPr/>
        <w:t>95</w:t>
      </w:r>
      <w:r>
        <w:rPr/>
        <w:t>c �#.Ҙ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Բ1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��</w:t>
      </w:r>
      <w:r>
        <w:rPr/>
        <w:t>qTe���S</w:t>
      </w:r>
      <w:r>
        <w:rPr/>
        <w:t>谸�</w:t>
      </w:r>
      <w:r>
        <w:rPr/>
        <w:t>5R�v~d����Y</w:t>
      </w:r>
    </w:p>
    <w:p>
      <w:pPr>
        <w:pStyle w:val="PreformattedText"/>
        <w:bidi w:val="0"/>
        <w:jc w:val="left"/>
        <w:rPr/>
      </w:pPr>
      <w:r>
        <w:rPr/>
        <w:t>u;#��&gt;�#��7</w:t>
      </w:r>
      <w:r>
        <w:rPr>
          <w:rtl w:val="true"/>
        </w:rPr>
        <w:t>ޑ</w:t>
      </w:r>
      <w:r>
        <w:rPr/>
        <w:t>��</w:t>
      </w:r>
      <w:r>
        <w:rPr/>
        <w:t>Id�W��=���6��&gt;�r�8,9�^#g}��#�#��&amp;��(#M��d]�##�#�~�9 ���x#&amp;�z�</w:t>
      </w:r>
      <w:r>
        <w:rPr>
          <w:rtl w:val="true"/>
        </w:rPr>
        <w:t>ݾ</w:t>
      </w:r>
      <w:r>
        <w:rPr/>
        <w:t>���</w:t>
      </w:r>
      <w:r>
        <w:rPr/>
        <w:br/>
        <w:t>����#��3�_�d�#vϔ�Gn#h�;J�8��</w:t>
      </w:r>
      <w:r>
        <w:rPr>
          <w:rtl w:val="true"/>
        </w:rPr>
        <w:t>ڄ</w:t>
      </w:r>
      <w:r>
        <w:rPr/>
        <w:t>�</w:t>
      </w:r>
      <w:r>
        <w:rPr/>
        <w:t>#��rc��#������#�i�#ŀ</w:t>
      </w:r>
      <w:r>
        <w:rPr/>
        <w:t>대</w:t>
      </w:r>
      <w:r>
        <w:rPr/>
        <w:t>G�J##k�$1X�S7</w:t>
        <w:br/>
        <w:t>9c��G#l�</w:t>
        <w:tab/>
        <w:t>&gt;�Q����[#</w:t>
      </w:r>
      <w:r>
        <w:rPr/>
        <w:t>֯��</w:t>
      </w:r>
      <w:r>
        <w:rPr/>
        <w:t>w��"`)�#��-�</w:t>
      </w:r>
      <w:r>
        <w:rPr>
          <w:rtl w:val="true"/>
        </w:rPr>
        <w:t>ܯ�</w:t>
      </w:r>
      <w:r>
        <w:rPr/>
        <w:t>8</w:t>
      </w:r>
      <w:r>
        <w:rPr/>
        <w:t>#J�d���Ԃ#F##W���%(ŭ��R�i�`�&amp;&lt;���H4W=]�</w:t>
        <w:br/>
        <w:t>��1�#��?�?*��]�yg�����z��#��#=Z��n��*</w:t>
        <w:tab/>
        <w:t>��#�?x����i6\S]NR��RG�I�^�#*��'#$Z�##�#��\Uy%l� �#�E-J�</w:t>
      </w:r>
      <w:r>
        <w:rPr>
          <w:rtl w:val="true"/>
        </w:rPr>
        <w:t>ݜ</w:t>
      </w:r>
      <w:r>
        <w:rPr/>
        <w:t>���</w:t>
      </w:r>
      <w:r>
        <w:rPr/>
        <w:t>#�v�Φ�ò���m��?�m'���H���Z��U2�</w:t>
      </w:r>
      <w:r>
        <w:rPr>
          <w:rtl w:val="true"/>
        </w:rPr>
        <w:t>׽</w:t>
      </w:r>
      <w:r>
        <w:rPr/>
        <w:t>#�#ų&amp;-#�N#4�SW����#]��C�f���P�*H=1P�#˵��-�v�Q����KdL�&lt;##G�Vc��nR�jKk(� f���&amp;�'## ���t�e5{ �Օp����M#�#~��*]�&lt;�##?Ŝ�#�vɡ"��Q#wVg�B��Z%��#̎�v��3^D�j�9���#�5�=����</w:t>
      </w:r>
      <w:r>
        <w:rPr>
          <w:rtl w:val="true"/>
        </w:rPr>
        <w:t>ޣ</w:t>
      </w:r>
      <w:r>
        <w:rPr/>
        <w:t>��</w:t>
      </w:r>
      <w:r>
        <w:rPr/>
        <w:t>U</w:t>
      </w:r>
      <w:r>
        <w:rPr/>
        <w:t>؎</w:t>
      </w:r>
      <w:r>
        <w:rPr/>
        <w:t>{z�^</w:t>
      </w:r>
      <w:r>
        <w:rPr>
          <w:rtl w:val="true"/>
        </w:rPr>
        <w:t>ݵ</w:t>
      </w:r>
      <w:r>
        <w:rPr/>
        <w:t>��</w:t>
      </w:r>
      <w:r>
        <w:rPr/>
        <w:t>#��%��O v�#�*��e#U�#�#��#f0#�\zy�V��"�#��&lt;���7����#4��(</w:t>
        <w:br/>
        <w:t>�N@#��iI��S�P+&gt;#i_�?Զj�v&lt;|��</w:t>
      </w:r>
      <w:r>
        <w:rPr>
          <w:rtl w:val="true"/>
        </w:rPr>
        <w:t>ڱ</w:t>
      </w:r>
      <w:r>
        <w:rPr/>
        <w:t>t�����Ul����.?#N]C�c��"�6*~����RY]�%#$#�#�B���{&lt;Lv#���#(#��D 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2]#N</w:t>
      </w:r>
      <w:r>
        <w:rPr/>
        <w:t>١</w:t>
      </w:r>
      <w:r>
        <w:rPr/>
        <w:t>�</w:t>
      </w:r>
      <w:r>
        <w:rPr/>
        <w:t>3�)#�#�&lt;}kkRfO�.��)##���)#�##��9</w:t>
      </w:r>
      <w:r>
        <w:rPr/>
        <w:t>늕</w:t>
      </w:r>
      <w:r>
        <w:rPr/>
        <w:t>##2�0�#�N##�zzR�(op�Z���q,�9L�Ҟ�%p#�� ê� ��</w:t>
        <w:tab/>
        <w:t>�</w:t>
      </w:r>
    </w:p>
    <w:p>
      <w:pPr>
        <w:pStyle w:val="PreformattedText"/>
        <w:bidi w:val="0"/>
        <w:jc w:val="left"/>
        <w:rPr/>
      </w:pPr>
      <w:r>
        <w:rPr/>
        <w:t>.�&lt;#��7B/fk��#�WwIy</w:t>
      </w:r>
      <w:r>
        <w:rPr>
          <w:rtl w:val="true"/>
        </w:rPr>
        <w:t>ؤ</w:t>
      </w:r>
      <w:r>
        <w:rPr/>
        <w:t>��</w:t>
      </w:r>
      <w:r>
        <w:rPr/>
        <w:t>#�#yw�#q���#��ʜ}j#/!��d�"\�#1\�p�F�</w:t>
      </w:r>
      <w:r>
        <w:rPr>
          <w:rtl w:val="true"/>
        </w:rPr>
        <w:t>ޖ</w:t>
      </w:r>
      <w:r>
        <w:rPr/>
        <w:t>%JV5�M4f��;D�l�$����#4�L�</w:t>
      </w:r>
      <w:r>
        <w:rPr>
          <w:rtl w:val="true"/>
        </w:rPr>
        <w:t>ڥ</w:t>
      </w:r>
      <w:r>
        <w:rPr/>
        <w:t>��</w:t>
      </w:r>
      <w:r>
        <w:rPr/>
        <w:t>#��#�i{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x�L'm�K���#</w:t>
      </w:r>
      <w:r>
        <w:rPr/>
        <w:t>䈮�</w:t>
      </w:r>
      <w:r>
        <w:rPr/>
        <w:t>r�L�#ԠsIZ#U��q��R&gt;O��]#��IE#9(����4�bQ5�UUw�@�#�{�#�]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,q#����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@-�&gt;�#�a�kF�#�A#�#��oA�+</w:t>
      </w:r>
      <w:r>
        <w:rPr>
          <w:rtl w:val="true"/>
        </w:rPr>
        <w:t>ڲ</w:t>
      </w:r>
      <w:r>
        <w:rPr/>
        <w:t>I%���NN�`�;]�pp+;T�.�$&lt;w�7R#-=##�#�Ms�H�</w:t>
      </w:r>
      <w:r>
        <w:rPr/>
        <w:t>۳</w:t>
      </w:r>
      <w:r>
        <w:rPr/>
        <w:t>Q'���$/I��w85(�#%�rz��y z�#���no#�t�OӽEI�A��#�Φ��#�#�B��q��XW��#�2�##�##0#-</w:t>
      </w:r>
      <w:r>
        <w:rPr/>
        <w:t>帻��</w:t>
      </w:r>
      <w:r>
        <w:rPr/>
        <w:t>UG�#��:���_)����</w:t>
      </w:r>
      <w:r>
        <w:rPr>
          <w:rtl w:val="true"/>
        </w:rPr>
        <w:t>ޢ</w:t>
      </w:r>
      <w:r>
        <w:rPr/>
        <w:t>����</w:t>
      </w:r>
      <w:r>
        <w:rPr/>
        <w:t>p�i#�cb�^j��sƹF��WR��{#���Zw#��,U-�Ѵk˹ɰdl##�@j</w:t>
      </w:r>
      <w:r>
        <w:rPr/>
        <w:t>覲</w:t>
      </w:r>
      <w:r>
        <w:rPr>
          <w:rtl w:val="true"/>
        </w:rPr>
        <w:t>ܤ</w:t>
      </w:r>
      <w:r>
        <w:rPr/>
        <w:t>2</w:t>
      </w:r>
      <w:r>
        <w:rPr/>
        <w:t>pk#�</w:t>
      </w:r>
      <w:r>
        <w:rPr>
          <w:rtl w:val="true"/>
        </w:rPr>
        <w:t>ݭ</w:t>
      </w:r>
      <w:r>
        <w:rPr/>
        <w:t>�</w:t>
      </w:r>
      <w:r>
        <w:rPr/>
        <w:t>*zv5t</w:t>
      </w:r>
      <w:r>
        <w:rPr/>
        <w:t>ꩻ</w:t>
      </w:r>
      <w:r>
        <w:rPr/>
        <w:t>5fuS��0�i)��5���r)TӰ</w:t>
      </w:r>
    </w:p>
    <w:p>
      <w:pPr>
        <w:pStyle w:val="PreformattedText"/>
        <w:bidi w:val="0"/>
        <w:jc w:val="left"/>
        <w:rPr/>
      </w:pPr>
      <w:r>
        <w:rPr/>
        <w:t>#a��#yq�Q��;m&amp;�EÔi�#��P�g9�#o���aҜ$qE��PhdO��?</w:t>
        <w:br/>
        <w:t>fOLV��a</w:t>
      </w:r>
      <w:r>
        <w:rPr/>
        <w:t>֜�</w:t>
      </w:r>
      <w:r>
        <w:rPr/>
        <w:t>E�1�</w:t>
        <w:tab/>
        <w:t>#�N����mR#�#FY�3�##���U�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4�w##'p##)�N�*E�Ր�#�*7#q�}kE4G+$c�#5v#,��#�r8#ʔ*�q�/�Gf���)����#\�P#�1Rl�#���!����1�</w:t>
        <w:br/>
        <w:t>|�\��Xʘ��##��##oA���L#�+`#"7-�cs/o`)�b�((B``��~O�#)��8ª�v��#���S�EЬ�AUPQT�Q�B�vLw�4�h]@.����pV_�jt�</w:t>
        <w:br/>
        <w:t>�_�\�'#q��Z���y�H#�p��g��#�3�</w:t>
      </w:r>
      <w:r>
        <w:rPr>
          <w:rtl w:val="true"/>
        </w:rPr>
        <w:t>ߙ</w:t>
      </w:r>
      <w:r>
        <w:rPr/>
        <w:t>&amp;�N��G9�g�j[}���x�_j�qn�H$#*�q�#����#��`#%��=�sXL�</w:t>
      </w:r>
      <w:r>
        <w:rPr>
          <w:rtl w:val="true"/>
        </w:rPr>
        <w:t>ܩ</w:t>
      </w:r>
      <w:r>
        <w:rPr/>
        <w:t>p��C�:��L�##Ek��u##c#��o##\�φn��y��#��?��Cn�=0#����TQ��#S]@�</w:t>
      </w:r>
      <w:r>
        <w:rPr>
          <w:rtl w:val="true"/>
        </w:rPr>
        <w:t>ڢ</w:t>
      </w:r>
      <w:r>
        <w:rPr/>
        <w:t>#�x��#�_̚Ǽ�6�:!YUNr�5�Z2��g�{�v?</w:t>
      </w:r>
      <w:r>
        <w:rPr/>
        <w:t>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'�1#��)1�h#��OҀ#��/�I�@\�#Z���#[�##�l���$`6:�</w:t>
      </w:r>
      <w:r>
        <w:rPr>
          <w:rtl w:val="true"/>
        </w:rPr>
        <w:t>֐</w:t>
      </w:r>
      <w:r>
        <w:rPr/>
        <w:t xml:space="preserve"> �</w:t>
      </w:r>
      <w:r>
        <w:rPr/>
        <w:t>#�A�P��4�(�v##*H�i�#��Oj`Vv</w:t>
        <w:br/>
        <w:t>��x��kb����#�v�0�c��FsH##�A�c�#���d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(gh</w:t>
      </w:r>
      <w:r>
        <w:rPr/>
        <w:t>݁</w:t>
      </w:r>
      <w:r>
        <w:rPr/>
        <w:t>!�����4�#( pI�w#u�#&lt;�H#D`#�s�~�np&lt;ȋ#�#e�^Oq�y�3I����6C</w:t>
      </w:r>
      <w:r>
        <w:rPr/>
        <w:t>㎙��</w:t>
      </w:r>
      <w:r>
        <w:rPr/>
        <w:t>D�e�$ ����#9 ���9�(#$o� -���88#</w:t>
      </w:r>
      <w:r>
        <w:rPr/>
        <w:t>ׁ��</w:t>
      </w:r>
      <w:r>
        <w:rPr/>
        <w:t>)m��&amp;2##�&lt;f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d#9�Zд�A�Gp�#'#c�#�#���ns</w:t>
      </w:r>
    </w:p>
    <w:p>
      <w:pPr>
        <w:pStyle w:val="PreformattedText"/>
        <w:bidi w:val="0"/>
        <w:jc w:val="left"/>
        <w:rPr/>
      </w:pPr>
      <w:r>
        <w:rPr/>
        <w:t>#�F0{�U���Gs[7QBC�&amp;I0�8#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�s=�����#�8��R</w:t>
      </w:r>
      <w:r>
        <w:rPr/>
        <w:t>妅�</w:t>
      </w:r>
      <w:r>
        <w:rPr/>
        <w:t>#ve#"(�##J�#n��;{�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�c�v�rHI��.z{T�</w:t>
      </w:r>
      <w:r>
        <w:rPr/>
        <w:t>ަ���</w:t>
      </w:r>
      <w:r>
        <w:rPr/>
        <w:t>K'��+�{b�]Dc���</w:t>
      </w:r>
    </w:p>
    <w:p>
      <w:pPr>
        <w:pStyle w:val="PreformattedText"/>
        <w:bidi w:val="0"/>
        <w:jc w:val="left"/>
        <w:rPr/>
      </w:pPr>
      <w:r>
        <w:rPr/>
        <w:t>_���#l��?��A3E-��##ӊ���|�G�3����#@�&lt;Me����#�\{v5��C#V�H�G#�v#�ZW�T�&lt;,�į�</w:t>
        <w:tab/>
        <w:t>�h�]#�</w:t>
      </w:r>
      <w:r>
        <w:rPr/>
        <w:t>۲</w:t>
      </w:r>
      <w:r>
        <w:rPr/>
        <w:t>&lt;�#�SL��k#ǁ�@�O��J�"�##Z�Yj#��Y#U�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{{�mm�������Xn�p�y�"�l�����~�=�"���5;y�\E�cp�=��#�x#�ҵ(.�1�7wS�V� *J���R��7�U�X�m##�a�O�Q�(sp�u���R�#31�b�#�#r</w:t>
        <w:tab/>
        <w:t>-�d\#43j�ѲW�����b�y�8a��#b^}#�r�X�l�5#</w:t>
      </w:r>
      <w:r>
        <w:rPr>
          <w:rtl w:val="true"/>
        </w:rPr>
        <w:t>ݩ</w:t>
      </w:r>
      <w:r>
        <w:rPr>
          <w:rtl w:val="true"/>
        </w:rPr>
        <w:t>\#�~?*�</w:t>
      </w:r>
      <w:r>
        <w:rPr/>
        <w:t>5</w:t>
      </w:r>
      <w:r>
        <w:rPr/>
        <w:t>��;/��}�#�??C</w:t>
      </w:r>
      <w:r>
        <w:rPr>
          <w:rtl w:val="true"/>
        </w:rPr>
        <w:t>޲</w:t>
      </w:r>
      <w:r>
        <w:rPr/>
        <w:t>�</w:t>
      </w:r>
      <w:r>
        <w:rPr/>
        <w:t>UXC�SY�)B� (�=#�#:=�X��лy+�#$&amp;�d�!s�A</w:t>
      </w:r>
      <w:r>
        <w:rPr/>
        <w:t>֚�</w:t>
      </w:r>
      <w:r>
        <w:rPr/>
        <w:t>#0�Қ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m�pkTb�"#��#67z$L#)&lt;��zP"��"�#W�#��H�6��#�����t��#��#P�{g�S��#oA�##l�"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]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2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]�z���u7p��#�</w:t>
      </w:r>
      <w:r>
        <w:rPr>
          <w:rtl w:val="true"/>
        </w:rPr>
        <w:t>ڼ</w:t>
      </w:r>
      <w:r>
        <w:rPr/>
        <w:t>\l#��9+���#}*d$t���_�XZ��"�#z#�[�T�#=zS�x�LN"#��2#J�M�4�#1��T7m�i#��*sU5#�h����)�#i�W�#��b#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BX�8�#�!���S��/q�a��!ri�d�vH#f�#=���N@��Z�;0#��jK2#P�##</w:t>
      </w:r>
      <w:r>
        <w:rPr>
          <w:rtl w:val="true"/>
        </w:rPr>
        <w:t>޹</w:t>
      </w:r>
      <w:r>
        <w:rPr/>
        <w:t>1</w:t>
      </w:r>
      <w:r>
        <w:rPr/>
        <w:t>�{#E���+��z#5�#Enp#��b��#rv��s�{�E��#��`�r��x���K%�M!Wr�D��#�U|e\#��s�SV�Ӵ*���*#8�%#�#r#g��*��#*#9bs�#��7#Pq����hF#���#)Ŧ�m#'���@�����\��c#</w:t>
      </w:r>
      <w:r>
        <w:rPr>
          <w:rtl w:val="true"/>
        </w:rPr>
        <w:t>߼</w:t>
      </w:r>
      <w:r>
        <w:rPr/>
        <w:t>�m��Gf��,�'��#lNp}��!.es�˹</w:t>
      </w:r>
      <w:r>
        <w:rPr/>
        <w:t>説</w:t>
      </w:r>
      <w:r>
        <w:rPr/>
        <w:t>#s�J��#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I�!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#�b�&gt;����ž##J�##�d</w:t>
      </w:r>
      <w:r>
        <w:rPr>
          <w:rtl w:val="true"/>
        </w:rPr>
        <w:t>؍</w:t>
      </w:r>
      <w:r>
        <w:rPr/>
        <w:t>$��pbC�y4�mR�=ʙ#��G=�#*</w:t>
      </w:r>
    </w:p>
    <w:p>
      <w:pPr>
        <w:pStyle w:val="PreformattedText"/>
        <w:bidi w:val="0"/>
        <w:jc w:val="left"/>
        <w:rPr/>
      </w:pPr>
      <w:r>
        <w:rPr/>
        <w:t>͜</w:t>
      </w:r>
      <w:r>
        <w:rPr/>
        <w:t>n������</w:t>
      </w:r>
      <w:r>
        <w:rPr/>
        <w:t>۰�</w:t>
      </w:r>
      <w:r>
        <w:rPr/>
        <w:t>Қhs��*\y�`�2��1ɩ�</w:t>
      </w:r>
      <w:r>
        <w:rPr/>
        <w:t>섊</w:t>
      </w:r>
      <w:r>
        <w:rPr/>
        <w:t>#�E��V��f�#L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Ү�r�#�71��;#(�+E#�Q��,�#H��u�o�Tx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ʚ</w:t>
      </w:r>
      <w:r>
        <w:rPr/>
        <w:t>֗��</w:t>
      </w:r>
      <w:r>
        <w:rPr/>
        <w:t>J#y�QCi"M�#oS�:S�+�t%�(#�l�Dc�Y���</w:t>
      </w:r>
      <w:r>
        <w:rPr/>
        <w:t>巶��</w:t>
      </w:r>
      <w:r>
        <w:rPr/>
        <w:t>$���CS,l�w�r{m�P��9�ԃY�s;"�t��p\#r#AL�T�rW�c</w:t>
      </w:r>
      <w:r>
        <w:rPr>
          <w:rtl w:val="true"/>
        </w:rPr>
        <w:t>۽</w:t>
      </w:r>
      <w:r>
        <w:rPr/>
        <w:t>6</w:t>
      </w:r>
      <w:r>
        <w:rPr/>
        <w:t>i�|�(-�;}j��C9��]×��#=#�</w:t>
        <w:br/>
        <w:tab/>
        <w:t>#�q#���#</w:t>
      </w:r>
      <w:r>
        <w:rPr>
          <w:rtl w:val="true"/>
        </w:rPr>
        <w:t>ݖ</w:t>
      </w:r>
      <w:r>
        <w:rPr/>
        <w:t>�</w:t>
      </w:r>
      <w:r>
        <w:rPr/>
        <w:t>{#u�</w:t>
      </w:r>
      <w:r>
        <w:rPr>
          <w:rtl w:val="true"/>
        </w:rPr>
        <w:t>؟</w:t>
      </w:r>
      <w:r>
        <w:rPr/>
        <w:t>nՍw�7M�ʷ&gt;s#���Y����ryS\In��Ĺ'��?Z�#wԱ}m��V2#�#bZ3}�����LI#"��H��#X���Ӽ�6R���uK�K��2#'~#3�ZӶ�����q��Jv��###,:Ԙ"H�#��#�</w:t>
      </w:r>
      <w:r>
        <w:rPr/>
        <w:t>ؖ�ౠ</w:t>
      </w:r>
      <w:r>
        <w:rPr/>
        <w:t>=#=x�}�#�#�c�/5N{�{�#��{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�#A�5��Elm#\���##Uc��V#�p�#�9#�#j�7�E�&amp;d��</w:t>
      </w:r>
      <w:r>
        <w:rPr/>
        <w:t>旵��</w:t>
      </w: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wX�R�ǹOPEs�����#�q���}�ӓSM�U#�y�zVV�~ �XѾy�OӵoNz�$�_p�FD�F#w#�sF���Al�{c�s�</w:t>
      </w:r>
      <w:r>
        <w:rPr>
          <w:rtl w:val="true"/>
        </w:rPr>
        <w:t>ח</w:t>
      </w:r>
      <w:r>
        <w:rPr/>
        <w:t>0</w:t>
      </w:r>
      <w:r>
        <w:rPr/>
        <w:t>�&gt;`���#</w:t>
        <w:br/>
        <w:t>����O��#�Ez#�ÑFOc̩F��)F</w:t>
      </w:r>
      <w:r>
        <w:rPr>
          <w:rtl w:val="true"/>
        </w:rPr>
        <w:t>ڛ</w:t>
      </w:r>
      <w:r>
        <w:rPr/>
        <w:t>#vw��</w:t>
        <w:br/>
        <w:t>Y6(8��R3đ��#Ta#a��{�&gt;����5����|��N��0���3����#`�d��_#~�i�[�</w:t>
      </w:r>
      <w:r>
        <w:rPr>
          <w:rtl w:val="true"/>
        </w:rPr>
        <w:t>ۥ</w:t>
      </w:r>
      <w:r>
        <w:rPr/>
        <w:t>a�_S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��#��#�j���</w:t>
      </w:r>
      <w:r>
        <w:rPr>
          <w:rtl w:val="true"/>
        </w:rPr>
        <w:t>ދ</w:t>
      </w:r>
      <w:r>
        <w:rPr/>
        <w:t>� �</w:t>
      </w:r>
      <w:r>
        <w:rPr/>
        <w:t>#d</w:t>
      </w:r>
      <w:r>
        <w:rPr/>
        <w:t>֕�</w:t>
      </w:r>
      <w:r>
        <w:rPr/>
        <w:t>#�j�XxIջGe</w:t>
      </w:r>
      <w:r>
        <w:rPr>
          <w:rtl w:val="true"/>
        </w:rPr>
        <w:t>ړ</w:t>
      </w:r>
      <w:r>
        <w:rPr/>
        <w:t>8</w:t>
      </w:r>
      <w:r>
        <w:rPr/>
        <w:t>��'�x�-#Q</w:t>
      </w:r>
      <w:r>
        <w:rPr>
          <w:rtl w:val="true"/>
        </w:rPr>
        <w:t>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&amp;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&lt;</w:t>
      </w:r>
      <w:r>
        <w:rPr/>
        <w:t>ִ�</w:t>
      </w:r>
      <w:r>
        <w:rPr/>
        <w:t>4˲�&amp;&amp;�#</w:t>
      </w:r>
      <w:r>
        <w:rPr>
          <w:rtl w:val="true"/>
        </w:rPr>
        <w:t>ڽ</w:t>
      </w:r>
      <w:r>
        <w:rPr/>
        <w:t>##�_��j#�#���=�����%��d�Y�#$�S�</w:t>
      </w:r>
      <w:r>
        <w:rPr>
          <w:rtl w:val="true"/>
        </w:rPr>
        <w:t>ض</w:t>
      </w:r>
      <w:r>
        <w:rPr/>
        <w:t>#��e�-��#w�5Av"��###z��_#�C</w:t>
        <w:tab/>
        <w:t>i�F�}�H�zW���:q�՜U���b���#"ɮp3�&amp;z����Bn&amp;#Jr��#�һ</w:t>
      </w:r>
      <w:r>
        <w:rPr>
          <w:rtl w:val="true"/>
        </w:rPr>
        <w:t>ۿ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���#.</w:t>
      </w:r>
      <w:r>
        <w:rPr/>
        <w:t>5</w:t>
      </w:r>
      <w:r>
        <w:rPr/>
        <w:t>#TD����#�-��+�#NId#�w�^.#�,,�����-q+1&lt;g�T</w:t>
      </w:r>
      <w:r>
        <w:rPr>
          <w:rtl w:val="true"/>
        </w:rPr>
        <w:t>ݔ</w:t>
      </w:r>
      <w:r>
        <w:rPr/>
        <w:t>#kЧ�m2��q</w:t>
        <w:tab/>
        <w:t>#�</w:t>
        <w:tab/>
        <w:t>��\��o$/&gt;�:"�#</w:t>
      </w:r>
    </w:p>
    <w:p>
      <w:pPr>
        <w:pStyle w:val="PreformattedText"/>
        <w:bidi w:val="0"/>
        <w:jc w:val="left"/>
        <w:rPr/>
      </w:pPr>
      <w:r>
        <w:rPr/>
        <w:t>##���#��^*-��##�</w:t>
      </w:r>
      <w:r>
        <w:rPr/>
        <w:t>ُ</w:t>
      </w:r>
      <w:r>
        <w:rPr/>
        <w:t>#��� S��}�i@�1Ҙ�#�FMu]#�c�##k�����9B�YF��Ǡ�R5i�U</w:t>
        <w:br/>
        <w:t>w1��5��C�A#Y�E#�Z�j�AA=ˊ�b1</w:t>
      </w:r>
      <w:r>
        <w:rPr/>
        <w:t>ާ���</w:t>
      </w:r>
      <w:r>
        <w:rPr/>
        <w:t>(=�#z��F:Ӕu5�I�O#u���h��TK�#�e#3#E�</w:t>
      </w:r>
      <w:r>
        <w:rPr>
          <w:rtl w:val="true"/>
        </w:rPr>
        <w:t>ی</w:t>
      </w:r>
      <w:r>
        <w:rPr/>
        <w:t>�</w:t>
      </w:r>
      <w:r>
        <w:rPr/>
        <w:t>#ʳ��#����O�</w:t>
      </w:r>
      <w:r>
        <w:rPr/>
        <w:t>ۛ</w:t>
      </w:r>
      <w:r>
        <w:rPr/>
        <w:t>v#�S&gt;�����9</w:t>
        <w:br/>
      </w:r>
      <w:r>
        <w:rPr>
          <w:rtl w:val="true"/>
        </w:rPr>
        <w:t>߁�</w:t>
      </w:r>
      <w:r>
        <w:rPr>
          <w:rtl w:val="true"/>
        </w:rPr>
        <w:t>.�+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⹣��#�;�Rùr�#���;#©�XE:�92#�</w:t>
      </w:r>
      <w:r>
        <w:rPr/>
        <w:t>ֶ</w:t>
      </w:r>
      <w:r>
        <w:rPr/>
        <w:t>v��S�#�#2�3���ԥ8��#fk#�$��rW�#�r�#��VL�1�##�tZ���B�ŗA���+��&gt;O��U</w:t>
        <w:br/>
        <w:t>���#s�itDB�</w:t>
      </w:r>
    </w:p>
    <w:p>
      <w:pPr>
        <w:pStyle w:val="PreformattedText"/>
        <w:bidi w:val="0"/>
        <w:jc w:val="left"/>
        <w:rPr/>
      </w:pPr>
      <w:r>
        <w:rPr/>
        <w:t>F��#I]&amp;c��v�g#�Ԇ.�B��iA#�b"���#?#`##�#M#���#E###�#-�N#?��</w:t>
        <w:br/>
        <w:br/>
        <w:t>B�\v#Γ�ƤK�s��E�����####�H�'?ZqՏp#�T�Y#g#T^Q�K�\��z�#�?#VF�@�#@�9#\|��mrB;�Ƴ�5[�#</w:t>
        <w:br/>
        <w:t>�~�S'#Əw'4�bo5�l�</w:t>
      </w:r>
      <w:r>
        <w:rPr/>
        <w:t>叹��</w:t>
      </w:r>
      <w:r>
        <w:rPr/>
        <w:t>@�T����lz#Ѝ$#���J^�z��f��&lt;��</w:t>
      </w:r>
    </w:p>
    <w:p>
      <w:pPr>
        <w:pStyle w:val="PreformattedText"/>
        <w:bidi w:val="0"/>
        <w:jc w:val="left"/>
        <w:rPr/>
      </w:pPr>
      <w:r>
        <w:rPr/>
        <w:t>Qxd����t</w:t>
        <w:br/>
        <w:t>��G��Bu�e#�:#��Fob%#�2�#�5���w</w:t>
        <w:tab/>
        <w:t>##���#Gs[��u��</w:t>
        <w:br/>
        <w:t>�#1#�c��Z:V�#��op��#�N9���u,J�l��-N�#&gt;��X�#��`s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v��z�#����#���#�wV�[\�J#�B��*OL����k�ȩR����v��NX�|�##�������*�q^��#6��M��fʧ���##c���#:�$���JY��/�l:Tf�waV:�dU�/L�U�KX0#��@=ML�%��bu�ƽ?�#&lt;:#��</w:t>
      </w:r>
      <w:r>
        <w:rPr>
          <w:rtl w:val="true"/>
        </w:rPr>
        <w:t>ܯ</w:t>
      </w:r>
      <w:r>
        <w:rPr/>
        <w:t>&lt;��w#��®�e#*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F#\4��D�##S�g</w:t>
      </w:r>
      <w:r>
        <w:rPr/>
        <w:t>؏֪</w:t>
      </w:r>
      <w:r>
        <w:rPr/>
        <w:t>Hlc���#˞#Vl�</w:t>
      </w:r>
      <w:r>
        <w:rPr>
          <w:rtl w:val="true"/>
        </w:rPr>
        <w:t>ר</w:t>
      </w:r>
      <w:r>
        <w:rPr/>
        <w:t>a���|U��wQ�,�)#�#xZ�\G�g#�G�#�N#?ʦ�G5���E�%�##&lt;y|�I�K~#d�#��U�ylx��°�����0$�0</w:t>
      </w:r>
      <w:r>
        <w:rPr/>
        <w:t>㺜</w:t>
      </w:r>
      <w:r>
        <w:rPr/>
        <w:t>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Ǟ[���6#�B�\�Xr#`�t�|�#u9��i��T�3�#O��&amp;#8�s�##��##).&gt;�`#Z���"Ҽ�l���Bg�#�U?-��=I�=qL��a���P#Ǯy��M#/RQ~����#</w:t>
      </w:r>
      <w:r>
        <w:rPr>
          <w:rtl w:val="true"/>
        </w:rPr>
        <w:t>ۇ</w:t>
      </w:r>
      <w:r>
        <w:rPr/>
        <w:t>Қ� i#�4f`�#�q�9��y##V0�#&lt;��#�ox����#d���5~���Um��#��n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3���#sQ:��#����)�#��'�=&gt;�oz��</w:t>
        <w:tab/>
        <w:t>T���1N��ě#��#L�##.��Fj�r%e�%�^[K�h���2xWWq#��#��2}k�#�`Kyn9#�WMc�Euj#C�^##��</w:t>
      </w:r>
    </w:p>
    <w:p>
      <w:pPr>
        <w:pStyle w:val="PreformattedText"/>
        <w:bidi w:val="0"/>
        <w:jc w:val="left"/>
        <w:rPr/>
      </w:pPr>
      <w:r>
        <w:rPr/>
        <w:t>68��25�&amp;�!q#����w#�#c��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軳</w:t>
      </w:r>
      <w:r>
        <w:rPr/>
        <w:t>5�#���jS���_S#4�j2�##u*è##��*��#�4dR+�W#�"�c�Hd##�aЃ�]#�Ⓒ��g��(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TM##�#�mJO#��#���S��Vm����C�Fy��^ye����n�B#t=#�]&amp;��#�w�f��ʆ=�3U{�s�&amp;i��r��Qk��lS�##����VW##'�!��8�*O�#�af((��"��#�s�H��C�aǢ�&lt;��O�}����mcxɐ#GL�V̭�###qZ#X8�;���cin���&amp;��sR�m�&gt;V�EItc##�v�u�#M��##}#Ҩ�p�X⵽&lt;X�#�H��W��V|���#�W#}la��A�\���-si%�</w:t>
      </w:r>
      <w:r>
        <w:rPr>
          <w:rtl w:val="true"/>
        </w:rPr>
        <w:t>ڤ</w:t>
      </w:r>
      <w:r>
        <w:rPr/>
        <w:t>� ���</w:t>
      </w:r>
      <w:r>
        <w:rPr/>
        <w:t>i���%#ȝH�RH#x�V�x#��#���</w:t>
      </w:r>
      <w:r>
        <w:rPr/>
        <w:t>栌</w:t>
      </w:r>
      <w:r>
        <w:rPr/>
        <w:t>7�ˎ</w:t>
      </w:r>
    </w:p>
    <w:p>
      <w:pPr>
        <w:pStyle w:val="PreformattedText"/>
        <w:bidi w:val="0"/>
        <w:jc w:val="left"/>
        <w:rPr/>
      </w:pPr>
      <w:r>
        <w:rPr/>
        <w:t>J��#w�RHQ���wu�\"�</w:t>
        <w:br/>
        <w:t>1P��ř�'��6P#�NW5�HXS#</w:t>
      </w:r>
    </w:p>
    <w:p>
      <w:pPr>
        <w:pStyle w:val="PreformattedText"/>
        <w:bidi w:val="0"/>
        <w:jc w:val="left"/>
        <w:rPr/>
      </w:pPr>
      <w:r>
        <w:rPr/>
        <w:t>k)��#g#ˮ�{a����U#�m#&amp;+</w:t>
        <w:tab/>
        <w:t>;�#nΓJ�Kh��#E���x�#�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ƽx?ʺ�-�@�+}�Q����+��Mʒ�&lt;|M5</w:t>
        <w:br/>
        <w:t>�]I#(�I#��L��#�L@mn:�ҡ��</w:t>
        <w:br/>
        <w:t>wWZ9,J\</w:t>
      </w:r>
      <w:r>
        <w:rPr/>
        <w:t>皣��</w:t>
      </w:r>
      <w:r>
        <w:rPr/>
        <w:t>##���#��G"F�q��r</w:t>
      </w:r>
      <w:r>
        <w:rPr>
          <w:rtl w:val="true"/>
        </w:rPr>
        <w:t>ڦ�</w:t>
      </w:r>
      <w:r>
        <w:rPr/>
        <w:t>4</w:t>
      </w:r>
      <w:r>
        <w:rPr/>
        <w:t>�%�D##��qX</w:t>
      </w:r>
      <w:r>
        <w:rPr>
          <w:rtl w:val="true"/>
        </w:rPr>
        <w:t>ר</w:t>
      </w:r>
      <w:r>
        <w:rPr/>
        <w:t>�</w:t>
      </w:r>
      <w:r>
        <w:rPr/>
        <w:t>#s�#JU*��j]b</w:t>
      </w:r>
      <w:r>
        <w:rPr/>
        <w:t>݅</w:t>
      </w:r>
      <w:r>
        <w:rPr/>
        <w:t>M#~�f�m�Y#Y#Gb{V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5�</w:t>
        <w:tab/>
        <w:t>�l}�9�#?Jm8�#�~5#�7}�Է�5m�F�=Fi��1�O�h�\���&gt;��b���#</w:t>
      </w:r>
      <w:r>
        <w:rPr>
          <w:rtl w:val="true"/>
        </w:rPr>
        <w:t>ס</w:t>
      </w:r>
      <w:r>
        <w:rPr/>
        <w:t>#��k���#G</w:t>
      </w:r>
    </w:p>
    <w:p>
      <w:pPr>
        <w:pStyle w:val="PreformattedText"/>
        <w:bidi w:val="0"/>
        <w:jc w:val="left"/>
        <w:rPr/>
      </w:pPr>
      <w:r>
        <w:rPr/>
        <w:t>|Lcx�pH�U��:��d�8��#c#��d�M)?e�#c�Y�?�V#�FvȮ�����S�ճ�n�#;#�21&gt;��#/</w:t>
        <w:br/>
        <w:t>2�j��}�#�u#��Źra?RqY</w:t>
      </w:r>
      <w:r>
        <w:rPr>
          <w:rtl w:val="true"/>
        </w:rPr>
        <w:t>ٮ�</w:t>
      </w:r>
      <w:r>
        <w:rPr/>
        <w:t>4</w:t>
      </w:r>
      <w:r>
        <w:rPr/>
        <w:t>��+y�##�#Rpk����#B�i#�7����#cYb�fO</w:t>
      </w:r>
      <w:r>
        <w:rPr>
          <w:rtl w:val="true"/>
        </w:rPr>
        <w:t>ݕ</w:t>
      </w:r>
      <w:r>
        <w:rPr>
          <w:rtl w:val="true"/>
        </w:rPr>
        <w:t>_\��</w:t>
      </w:r>
      <w:r>
        <w:rPr/>
        <w:t>5</w:t>
      </w:r>
      <w:r>
        <w:rPr/>
        <w:t>[�#�.P�#�0W�F���n�l,,0T#ZQ��</w:t>
        <w:br/>
        <w:t>�)�ПZ�#�z�?e��z��#��G��y����#Z�ǣ4����_Kc'��#�#�&lt;3</w:t>
      </w:r>
      <w:r>
        <w:rPr>
          <w:rtl w:val="true"/>
        </w:rPr>
        <w:t>ې</w:t>
      </w:r>
      <w:r>
        <w:rPr/>
        <w:t>��</w:t>
      </w:r>
      <w:r>
        <w:rPr/>
        <w:t>O�#��#5�#�Oq�zp�r�w#���� ����9�|�����</w:t>
        <w:tab/>
        <w:t>t�#Xc</w:t>
      </w:r>
      <w:r>
        <w:rPr>
          <w:rtl w:val="true"/>
        </w:rPr>
        <w:t>׊�</w:t>
      </w:r>
      <w:r>
        <w:rPr>
          <w:rtl w:val="true"/>
        </w:rPr>
        <w:t>&gt;</w:t>
      </w:r>
      <w:r>
        <w:rPr/>
        <w:t>1</w:t>
      </w:r>
      <w:r>
        <w:rPr/>
        <w:t>қ�wC�#�L#�@d%����##�4ecj�#����0;3u�#L(T]</w:t>
      </w:r>
      <w:r>
        <w:rPr>
          <w:rtl w:val="true"/>
        </w:rPr>
        <w:t>ݡ</w:t>
      </w:r>
      <w:r>
        <w:rPr/>
        <w:t>Nr���5���{1�#������</w:t>
      </w:r>
      <w:r>
        <w:rPr/>
        <w:t>㛑����</w:t>
      </w:r>
      <w:r>
        <w:rPr/>
        <w:t>#��H��Ƣw��n��4��c�V����bYcLt#</w:t>
      </w:r>
      <w:r>
        <w:rPr/>
        <w:t>䏠</w:t>
      </w:r>
      <w:r>
        <w:rPr/>
        <w:t>#��mJ�_ͺd�T�#��w2#f���_��</w:t>
        <w:br/>
        <w:t>�</w:t>
      </w:r>
      <w:r>
        <w:rPr>
          <w:rtl w:val="true"/>
        </w:rPr>
        <w:t>ܧ</w:t>
      </w:r>
      <w:r>
        <w:rPr/>
        <w:t>Q���&lt;C#�#mX#a�</w:t>
        <w:br/>
      </w:r>
      <w:r>
        <w:rPr/>
        <w:t>㥺�</w:t>
      </w:r>
      <w:r>
        <w:rPr/>
        <w:t>l���'�x����;�{��R�P������v�CwZ#�mhK#1#���j'CP���.UM]�!�5[b##H��5#Z=A_��#�����#m��#���5=��T#�#1#vG�*���4�#zW</w:t>
        <w:br/>
        <w:t>���Ն�n�#�#��*��F�R�&amp;O�</w:t>
        <w:tab/>
        <w:t>�j�]��</w:t>
        <w:tab/>
        <w:t>��#ǣ0ϣV��#���}�&amp;�a#�� ��5�̇-�ǰ</w:t>
      </w:r>
      <w:r>
        <w:rPr/>
        <w:t>殈�</w:t>
      </w:r>
      <w:r>
        <w:rPr/>
        <w:t>#����³G���\�'��#��P��e��h#�p#�}����P��#�W#�d���#�#�</w:t>
        <w:tab/>
        <w:t>#���#p�#���4�R���ff�*��8�#~�#OZ�/f{��Y�#�V</w:t>
      </w:r>
      <w:r>
        <w:rPr/>
        <w:t>漫</w:t>
      </w:r>
      <w:r>
        <w:rPr/>
        <w:t>b����o##�s��y��g�5�!-f���#^Tj�,�B�X##B?��Z�N�����X��(9#��U�]#q##����A=�p#�</w:t>
      </w:r>
      <w:r>
        <w:rPr/>
        <w:t>߮�</w:t>
      </w:r>
      <w:r>
        <w:rPr/>
        <w:t>y#J</w:t>
      </w:r>
      <w:r>
        <w:rPr>
          <w:rtl w:val="true"/>
        </w:rPr>
        <w:t>ߓ</w:t>
      </w:r>
      <w:r>
        <w:rPr/>
        <w:t>�</w:t>
      </w:r>
      <w:r>
        <w:rPr/>
        <w:t>{�.��%$r@3��=w#~��BS�a�z6r</w:t>
      </w:r>
    </w:p>
    <w:p>
      <w:pPr>
        <w:pStyle w:val="PreformattedText"/>
        <w:bidi w:val="0"/>
        <w:jc w:val="left"/>
        <w:rPr/>
      </w:pPr>
      <w:r>
        <w:rPr/>
        <w:t>n�gc���ՂK�C#9�#�,SX�YWh'#�U#�eM��#�Q�!{�'a�S�#���x?CN��aS��y�9�4D �;�eX�1�&lt;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sӊ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0:Ն��g#m�#es�G��k�s�~#Ԯ��#��s�շ�\�#��G�A�</w:t>
      </w:r>
      <w:r>
        <w:rPr>
          <w:rtl w:val="true"/>
        </w:rPr>
        <w:t>ݎ</w:t>
      </w:r>
      <w:r>
        <w:rPr/>
        <w:t>��</w:t>
      </w:r>
      <w:r>
        <w:rPr/>
        <w:t>c#9��#{#�}*s{#G�Kv�:�r$.c2#</w:t>
        <w:tab/>
        <w:t>i����&gt;�#z##�#R�G�M{�*^</w:t>
      </w:r>
      <w:r>
        <w:rPr/>
        <w:t>؆�</w:t>
      </w:r>
      <w:r>
        <w:rPr/>
        <w:t>5#]\�N��#x#)��</w:t>
        <w:br/>
      </w:r>
      <w:r>
        <w:rPr/>
        <w:t>暬</w:t>
      </w:r>
      <w:r>
        <w:rPr/>
        <w:t>q#�#G�:��#��#'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b%��f��#�+��!</w:t>
      </w:r>
      <w:r>
        <w:rPr/>
        <w:t>谘��</w:t>
      </w:r>
      <w:r>
        <w:rPr/>
        <w:t>'�u#1�9q��W��</w:t>
      </w:r>
    </w:p>
    <w:p>
      <w:pPr>
        <w:pStyle w:val="PreformattedText"/>
        <w:bidi w:val="0"/>
        <w:jc w:val="left"/>
        <w:rPr/>
      </w:pPr>
      <w:r>
        <w:rPr/>
        <w:t>WL�T�h��s#�SS%�#�7D�#Χhn#z5S7#���k��t�c4���3#�#U&gt;�</w:t>
      </w:r>
      <w:r>
        <w:rPr/>
        <w:t>ֹ</w:t>
      </w:r>
      <w:r>
        <w:rPr/>
        <w:t>;�f�b��:#Q�]#�;#�)��W�#�P�(��#��X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r���4���#,e�0��#�����[g�#</w:t>
        <w:tab/>
        <w:t>2� ���XU�kՇ6�΋T</w:t>
      </w:r>
      <w:r>
        <w:rPr>
          <w:rtl w:val="true"/>
        </w:rPr>
        <w:t>ܗ</w:t>
      </w:r>
      <w:r>
        <w:rPr/>
        <w:t>C�#�1P9#)B��0j�#6O�k#ģiPq�q�y</w:t>
      </w:r>
      <w:r>
        <w:rPr/>
        <w:t>٬</w:t>
      </w:r>
      <w:r>
        <w:rPr/>
        <w:t>��</w:t>
      </w:r>
      <w:r>
        <w:rPr/>
        <w:t>hЋ��f�8���eb�6\uZ�P(�#��8�@��q�}kV}%</w:t>
      </w:r>
      <w:r>
        <w:rPr/>
        <w:t>㍧</w:t>
      </w:r>
      <w:r>
        <w:rPr/>
        <w:t>v�#]�=O#��#��&lt;3p�p����r��*j#�#|+�ԓ��#�ʶG�4y����#���#�S�)V�@&gt;`#{���:U��"�������2ìr)S�=A�CX�#}��s#�?�u?j���d?�����R�1##��&gt;����F�s���C.lM'j�����d#�i�`=�]B#��hdR��#U6#�#ƭ�rǙ�Q �U�Gs��X#�z�Ϧ)��.�#z7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</w:t>
      </w:r>
      <w:r>
        <w:rPr/>
        <w:t>۱</w:t>
      </w:r>
      <w:r>
        <w:rPr>
          <w:rtl w:val="true"/>
        </w:rPr>
        <w:t>׊</w:t>
      </w:r>
      <w:r>
        <w:rPr/>
        <w:t>C#��`#z9$�A�c�p����)�Z�;#�o&gt;�������#L#��.WfZ��q|�_7#�[y��4���LoLg�M��r����D�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7#;���t</w:t>
      </w:r>
      <w:r>
        <w:rPr/>
        <w:t>݇��</w:t>
      </w:r>
      <w:r>
        <w:rPr/>
        <w:t>y����#�#�7V���#��#������&gt;v�����#"�*:zՕ�'T#L#�#�P�o=�#T������h���L#)�i��sF9�Bv*�#��0+#��a�Ȩ#q^A�Z��#��</w:t>
      </w:r>
      <w:r>
        <w:rPr/>
        <w:t>ۗ</w:t>
      </w:r>
      <w:r>
        <w:rPr/>
        <w:t>4�28+*`��ms�Y##</w:t>
      </w:r>
      <w:r>
        <w:rPr/>
        <w:t>֖�</w:t>
      </w:r>
      <w:r>
        <w:rPr/>
        <w:t>d�Y?J�����NL� (�#R3���#0�P#FsҦE�bI</w:t>
        <w:tab/>
        <w:t>#&gt;q��zղ#��~�#</w:t>
      </w:r>
      <w:r>
        <w:rPr/>
        <w:t>㺴�</w:t>
      </w:r>
      <w:r>
        <w:rPr/>
        <w:t>6Q�f�&gt;�</w:t>
      </w:r>
      <w:r>
        <w:rPr/>
        <w:t>۳</w:t>
      </w:r>
      <w:r>
        <w:rPr/>
        <w:t>٬</w:t>
      </w:r>
      <w:r>
        <w:rPr/>
        <w:t>�</w:t>
      </w:r>
      <w:r>
        <w:rPr/>
        <w:t>W�y��+ϼ1##k���##Xn8#�</w:t>
      </w:r>
      <w:r>
        <w:rPr/>
        <w:t>﵏��</w:t>
      </w:r>
      <w:r>
        <w:rPr/>
        <w:t>0ӔdN@a���</w:t>
        <w:br/>
        <w:t>�m#HY"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ݣ</w:t>
      </w:r>
      <w:r>
        <w:rPr/>
        <w:t>#V`�g�U#��B�</w:t>
        <w:tab/>
        <w:t>�D��C#Tr8�Z�@KY��E�*Fxb�#&gt;�T</w:t>
      </w:r>
      <w:r>
        <w:rPr>
          <w:rtl w:val="true"/>
        </w:rPr>
        <w:t>ڕ</w:t>
      </w:r>
      <w:r>
        <w:rPr/>
        <w:t>����</w:t>
      </w:r>
      <w:r>
        <w:rPr/>
        <w:t>`�Iy+�u�Ms��V4����#NAj��</w:t>
        <w:br/>
        <w:t>��3(#�rk����In��{¢6ʍʤ�#_^��YŲ��y#��#����+#[��w:��-&lt;�ґ��#���Jv%��G@�����4��`#�# %���[E�.�'#!��zU#6��#JZ���#%&gt;@6�$�5</w:t>
        <w:tab/>
        <w:t>��#,F��#����qI+����Z�9$�x�^��������#1�##�1S�{#��2�ʊG#����#�#</w:t>
      </w:r>
      <w:r>
        <w:rPr>
          <w:rtl w:val="true"/>
        </w:rPr>
        <w:t>ڮ</w:t>
      </w:r>
      <w:r>
        <w:rPr/>
        <w:t>7</w:t>
      </w:r>
      <w:r>
        <w:rPr/>
        <w:t>J�KV@`B&gt;h��Es����w�B��}�#8�?�o�#�ghF&gt;v##_o��k��������s�;A$��</w:t>
      </w:r>
      <w:r>
        <w:rPr/>
        <w:t>肴</w:t>
      </w:r>
      <w:r>
        <w:rPr/>
        <w:t>y�����#N�H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m���&lt;l�#u�##���=(Sf��L�!o(7�_#�Q��#�sT#�q�-�#s���[�b#~�#Њ{i��|�##��U#Td</w:t>
      </w:r>
      <w:r>
        <w:rPr/>
        <w:t>讌头</w:t>
      </w:r>
      <w:r>
        <w:rPr/>
        <w:t>##"-��U#�o·���xn#�a��c</w:t>
      </w:r>
      <w:r>
        <w:rPr/>
        <w:t>؀</w:t>
      </w:r>
      <w:r>
        <w:rPr/>
        <w:t>¦o#jR�$�(�''hp#�x�kD�dӉ�^FY�dP��7}q���1m�9���[��#��-f���]#=�Ƴ�#��U~n�q�Z��5 �5V</w:t>
      </w:r>
      <w:r>
        <w:rPr/>
        <w:t>۴</w:t>
      </w:r>
      <w:r>
        <w:rPr/>
        <w:t>#��ϵO�P0�O�N1���#,��x�*Ĭ]0�T�@R#A��ï��@X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G�#�(���7Fc"u;���J#.�W,�#7#��ғ�#�T�}:�#��</w:t>
      </w:r>
      <w:r>
        <w:rPr>
          <w:rtl w:val="true"/>
        </w:rPr>
        <w:t>ڐ</w:t>
      </w:r>
      <w:r>
        <w:rPr/>
        <w:t>#����&lt;�Xu#�#2̻O?ΰa���#�x�G�t#�.B�#ʷ�N��W�q�Z[�#�� ǳ#��k.��W1�%�2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׮�</w:t>
      </w:r>
      <w:r>
        <w:rPr/>
        <w:t>8</w:t>
      </w:r>
      <w:r>
        <w:rPr/>
        <w:t>�S*�t#n)�'t�9tx���V#A#�*�+�����#g�'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9�����#�z��/c)#���u�}.��n����#y~a�Uu�</w:t>
      </w:r>
      <w:r>
        <w:rPr>
          <w:rtl w:val="true"/>
        </w:rPr>
        <w:t>ނ</w:t>
      </w:r>
      <w:r>
        <w:rPr/>
        <w:t>�</w:t>
      </w:r>
      <w:r>
        <w:rPr/>
        <w:t>D�#5#D{T�Jp!��6�</w:t>
      </w:r>
      <w:r>
        <w:rPr/>
        <w:t>쵫�</w:t>
      </w:r>
      <w:r>
        <w:rPr/>
        <w:t>##&gt;lc�[�#</w:t>
      </w:r>
      <w:r>
        <w:rPr>
          <w:rtl w:val="true"/>
        </w:rPr>
        <w:t>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ȧ{��w������=i�#i</w:t>
        <w:br/>
        <w:t>�v#u#��}B��m�c���ȭk_#�#u</w:t>
        <w:tab/>
        <w:t>C���~U7k`R�v6�#(�</w:t>
      </w:r>
      <w:r>
        <w:rPr/>
        <w:t>ܱ</w:t>
      </w:r>
      <w:r>
        <w:rPr/>
        <w:t>Q�&gt;��[R.����#��</w:t>
      </w:r>
      <w:r>
        <w:rPr>
          <w:rtl w:val="true"/>
        </w:rPr>
        <w:t>ڦ</w:t>
      </w:r>
      <w:r>
        <w:rPr/>
        <w:t>���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^#�@8oQUͥ</w:t>
      </w:r>
      <w:r>
        <w:rPr/>
        <w:t>٤</w:t>
      </w:r>
      <w:r>
        <w:rPr/>
        <w:t>j^I�Ώ�`ͼ�Nv���</w:t>
      </w:r>
      <w:r>
        <w:rPr>
          <w:rtl w:val="true"/>
        </w:rPr>
        <w:t>׀</w:t>
      </w:r>
      <w:r>
        <w:rPr/>
        <w:t>�</w:t>
      </w:r>
      <w:r>
        <w:rPr/>
        <w:t>#H��I\���#S#�#e�</w:t>
      </w:r>
      <w:r>
        <w:rPr/>
        <w:t>랺�</w:t>
      </w:r>
      <w:r>
        <w:rPr/>
        <w:t>K��G'���RsKciJ#�R��W�#�/��S�X&lt;с�Vw���Drz</w:t>
        <w:br/>
        <w:t>M��HE&amp;j�h�06⟊�##i�k6�1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e�Et#k7o#��� �#3# �8��+�U�f�3��C��vq�]�&amp;�g5ZQ������kw+&lt;m��85�q�Ao����\rc �#�BĮX#�U�:Wk�&gt;��#=Y�\��ՠ@#\��#G�&gt;���J�d�&amp;#���\8�c�#jc��L���&lt;EYTI3�#F4�t#��e��#ep#`qU�#J�s�\�l{1�#б����i��#���aЊ�#(,���N�sJ��;�Jȧ�O��:�#��B</w:t>
      </w:r>
      <w:r>
        <w:rPr/>
        <w:t>٢</w:t>
      </w:r>
      <w:r>
        <w:rPr/>
        <w:t>HYn#)�i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qB���&amp;�e*�;�{-�;�3���5r</w:t>
      </w:r>
    </w:p>
    <w:p>
      <w:pPr>
        <w:pStyle w:val="PreformattedText"/>
        <w:bidi w:val="0"/>
        <w:jc w:val="left"/>
        <w:rPr/>
      </w:pPr>
      <w:r>
        <w:rPr/>
        <w:t>Z(�˖e����#���\</w:t>
      </w:r>
      <w:r>
        <w:rPr>
          <w:rtl w:val="true"/>
        </w:rPr>
        <w:t>؍</w:t>
      </w:r>
      <w:r>
        <w:rPr/>
        <w:t>{�Ђ8�ce�#������##)�i:�K#��{ձe#ͲA��#9#�X #:�`���#�������X�$7��</w:t>
      </w:r>
      <w:r>
        <w:rPr>
          <w:rtl w:val="true"/>
        </w:rPr>
        <w:t>܂</w:t>
      </w:r>
      <w:r>
        <w:rPr/>
        <w:t>�</w:t>
      </w:r>
      <w:r>
        <w:rPr/>
        <w:t>##��=�h�T</w:t>
      </w:r>
      <w:r>
        <w:rPr>
          <w:rtl w:val="true"/>
        </w:rPr>
        <w:t>۽</w:t>
      </w:r>
      <w:r>
        <w:rPr/>
        <w:t>�</w:t>
      </w:r>
      <w:r>
        <w:rPr/>
        <w:t>YE��</w:t>
      </w:r>
      <w:r>
        <w:rPr>
          <w:rtl w:val="true"/>
        </w:rPr>
        <w:t>ޙ</w:t>
      </w:r>
      <w:r>
        <w:rPr/>
        <w:t>!�h����X�#�#��G�fP=#f��;������4#�:���y#�|Wnx�%#�t�p3\�#b-#$o�N�����6�i$l#i#�B�8�#�H#�2��\�9n#\#pH�(�-#�##�d��p���p#g�#Ed�h�6�v�H�������</w:t>
        <w:br/>
        <w:t>��7#е/��7#%#�9��]#��S��#��&amp;�#�#RGJI�#&gt;U�#J�y'���#�#pTf����Yd?C��̋T/����#-��J���z#]Dz#��)c��,q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#�r#c#�</w:t>
      </w:r>
      <w:r>
        <w:rPr/>
        <w:t>弲</w:t>
      </w:r>
      <w:r>
        <w:rPr/>
        <w:t>:p}��R�M��z2�#</w:t>
      </w:r>
      <w:r>
        <w:rPr/>
        <w:t>߶�</w:t>
      </w:r>
      <w:r>
        <w:rPr/>
        <w:t>ė��#�#Qw#�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uz V��m�dU�5�2�"�l��# 7=�J#g;#��h5��#��ӏ��j)##���͈�lc5�_6�$Ҏ���#m#����`��F��`8���1���#O´�H\</w:t>
      </w:r>
      <w:r>
        <w:rPr>
          <w:rtl w:val="true"/>
        </w:rPr>
        <w:t>ߦ</w:t>
      </w:r>
      <w:r>
        <w:rPr/>
        <w:t>pQA9##R�m�#���#s��O#��6#^=)</w:t>
      </w:r>
      <w:r>
        <w:rPr/>
        <w:t>ᇭ</w:t>
      </w:r>
      <w:r>
        <w:rPr/>
        <w:t>ygp���S�#</w:t>
        <w:br/>
        <w:t>�#h�#��}i�#�r</w:t>
        <w:tab/>
        <w:t>�##</w:t>
        <w:tab/>
        <w:t>E#;��z6�#5P�IR1Q�=;To��$�)W��ɤ3#�j#�#�~+#�Ջ)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</w:t>
      </w:r>
      <w:r>
        <w:rPr/>
        <w:t># CԾj��ʊ#���b�ӵ8��##�&amp;#���</w:t>
      </w:r>
      <w:r>
        <w:rPr/>
        <w:t>튊</w:t>
      </w:r>
      <w:r>
        <w:rPr/>
        <w:t>H����P��k_ʎy2$=9\�i�#�®W��#\���U��#$#%��c��W��̞U�X��##�*��#�#2��#7�F��#N̽EC��ѩ�H�&gt;���!�d'��5Mfx�d����#�ʵH##�Ϸ=cl�4��&amp;���P��'�}�;�qʒk�#�</w:t>
      </w:r>
      <w:r>
        <w:rPr/>
        <w:t>۩</w:t>
      </w:r>
      <w:r>
        <w:rPr/>
        <w:t>#�#�##����%1#�0����S��#nƞ!F|��ҺN!�s(�Fp0F#�M�:C.#e�2=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,^e�L�#=�z�</w:t>
        <w:tab/>
        <w:t>[B�O,�*��</w:t>
      </w:r>
      <w:r>
        <w:rPr>
          <w:rtl w:val="true"/>
        </w:rPr>
        <w:t>۽</w:t>
      </w:r>
      <w:r>
        <w:rPr/>
        <w:t>Z���;���G*��v�#��1Q��?#</w:t>
        <w:br/>
        <w:t>C�S#\}j`#jb�#Jx#�#��(#</w:t>
        <w:tab/>
        <w:t>��3Y��$w��H�#8R#kI�#k��,###������zz~#�!��4��,�!\#��:�y#���z��l���~�V�XW�iZ���H</w:t>
        <w:br/>
        <w:t>�+�#?t�=��#;�#�B�#�##�})5��##D^#�a�$�!�#��#�[</w:t>
      </w:r>
    </w:p>
    <w:p>
      <w:pPr>
        <w:pStyle w:val="PreformattedText"/>
        <w:bidi w:val="0"/>
        <w:jc w:val="left"/>
        <w:rPr/>
      </w:pPr>
      <w:r>
        <w:rPr/>
        <w:t>c}#U#zƫ�G"�U�5�#j�X��wco�_Mf9#ƣ��</w:t>
      </w:r>
    </w:p>
    <w:p>
      <w:pPr>
        <w:pStyle w:val="PreformattedText"/>
        <w:bidi w:val="0"/>
        <w:jc w:val="left"/>
        <w:rPr/>
      </w:pPr>
      <w:r>
        <w:rPr/>
        <w:t>S)�/Y#EJkH�</w:t>
      </w:r>
      <w:r>
        <w:rPr/>
        <w:t>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p{V���4Jǫg�#+3��Kr�p���</w:t>
      </w:r>
      <w:r>
        <w:rPr/>
        <w:t>֮</w:t>
      </w:r>
      <w:r>
        <w:rPr/>
        <w:t>[�#�we�}+�#��Ll�7t�2�K�SP���]�WdC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��+�kx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e#����Q�WR#Y#�#��YZ��m5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lt;W���G����#���</w:t>
      </w:r>
      <w:r>
        <w:rPr>
          <w:rtl w:val="true"/>
        </w:rPr>
        <w:t>߼</w:t>
      </w:r>
      <w:r>
        <w:rPr/>
        <w:t>�</w:t>
        <w:tab/>
        <w:t>�'vB�c��P&gt;��&gt;#D��z��L�c���#{��m�</w:t>
      </w:r>
      <w:r>
        <w:rPr/>
        <w:t>ܼ����</w:t>
      </w:r>
      <w:r>
        <w:rPr/>
        <w:t>##����U�Y�9</w:t>
        <w:br/>
        <w:t>2r1����aӜ#U#�X�j���6;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�����w�O^�7Q}�r^1�#���#�[��]p��#dW#�EU�����2�)#��</w:t>
      </w:r>
      <w:r>
        <w:rPr/>
        <w:t>䚌</w:t>
      </w:r>
      <w:r>
        <w:rPr/>
        <w:t>]</w:t>
      </w:r>
      <w:r>
        <w:rPr/>
        <w:t>۲</w:t>
      </w:r>
      <w:r>
        <w:rPr/>
        <w:t>&lt;�}#D�#</w:t>
        <w:br/>
        <w:t>6T�Q�R#��#�����V#�#Wv=�Z�&lt;3om!7###g�*/M{ɞJm�c#07#�L�</w:t>
      </w:r>
      <w:r>
        <w:rPr/>
        <w:t>݅</w:t>
      </w:r>
      <w:r>
        <w:rPr/>
        <w:t>^�I#��ϰvAɭ3-��</w:t>
      </w:r>
      <w:r>
        <w:rPr/>
        <w:t>촍</w:t>
      </w:r>
      <w:r>
        <w:rPr/>
        <w:t>W��*����8Q���x��7�5#}F��#Bc�Q#�#����p̬�#S�kh�b����(Y</w:t>
      </w:r>
      <w:r>
        <w:rPr>
          <w:rtl w:val="true"/>
        </w:rPr>
        <w:t>ة</w:t>
      </w:r>
      <w:r>
        <w:rPr/>
        <w:t>m�/�AX��w�-���#</w:t>
      </w:r>
      <w:r>
        <w:rPr>
          <w:rtl w:val="true"/>
        </w:rPr>
        <w:t>ر</w:t>
      </w:r>
      <w:r>
        <w:rPr/>
        <w:t>�</w:t>
      </w:r>
      <w:r>
        <w:rPr/>
        <w:t>s�=p�2)#|�t9��P��"��#&lt;�x#ƚ#G��#z</w:t>
      </w:r>
      <w:r>
        <w:rPr/>
        <w:t>ާ���</w:t>
      </w:r>
      <w:r>
        <w:rPr/>
        <w:t>w��c#��&gt;ce��w$�P�� �}O#�B�I3e�8�;#¥XˎV�m�Es.��!����vO#p?*���5-Sq�Hz�J</w:t>
      </w:r>
      <w:r>
        <w:rPr/>
        <w:t>玛</w:t>
      </w:r>
      <w:r>
        <w:rPr/>
        <w:t>$�.�����4</w:t>
      </w:r>
      <w:r>
        <w:rPr>
          <w:rtl w:val="true"/>
        </w:rPr>
        <w:t>߇</w:t>
      </w:r>
      <w:r>
        <w:rPr/>
        <w:t>#��$�jSI��#m��C�h��+�1�#�l#�b&amp;.#z)�[���Șo��#�##��qVu�#�q�y�5�#�y��##�ǡ�����m</w:t>
      </w:r>
    </w:p>
    <w:p>
      <w:pPr>
        <w:pStyle w:val="PreformattedText"/>
        <w:bidi w:val="0"/>
        <w:jc w:val="left"/>
        <w:rPr/>
      </w:pPr>
      <w:r>
        <w:rPr/>
        <w:t>TL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#o,�#Ì�#�T���##dt��Kƞ ���K�x�D�#2�;X#k#u�H��#{��#.Z�n����}�JB#��#Ƙ�#ӱ�</w:t>
      </w:r>
      <w:r>
        <w:rPr/>
        <w:t>٪��</w:t>
      </w:r>
      <w:r>
        <w:rPr/>
        <w:t>t�\����;A��r[#�S+���Z�2�M�8��</w:t>
        <w:tab/>
        <w:t>/4i��g���~U�#���$Y#�S�}D��#���C</w:t>
      </w:r>
      <w:r>
        <w:rPr>
          <w:rtl w:val="true"/>
        </w:rPr>
        <w:t>ޗ</w:t>
      </w:r>
      <w:r>
        <w:rPr/>
        <w:t>jFU���`�#��#?Νol&amp;��2Ɵ.w9������#�####[�Z�</w:t>
      </w:r>
      <w:r>
        <w:rPr>
          <w:rtl w:val="true"/>
        </w:rPr>
        <w:t>܉</w:t>
      </w:r>
      <w:r>
        <w:rPr/>
        <w:t>7</w:t>
      </w:r>
      <w:r>
        <w:rPr/>
        <w:t>m#zv��Z(F��=Y�#kCUk)��Z��C�&gt;`�q�Q��</w:t>
      </w:r>
      <w:r>
        <w:rPr/>
        <w:t>ⷉ��</w:t>
      </w:r>
      <w:r>
        <w:rPr/>
        <w:t>#ǨU����#���}�a)</w:t>
        <w:tab/>
        <w:t>?t�#~=�##�����{�τ5#��}��ȏ&amp;wF##ǥ_���/u#a�</w:t>
      </w:r>
      <w:r>
        <w:rPr>
          <w:rtl w:val="true"/>
        </w:rPr>
        <w:t>ݠ</w:t>
      </w:r>
      <w:r>
        <w:rPr/>
        <w:t>G8-/#�#\΁{=��C#</w:t>
      </w:r>
      <w:r>
        <w:rPr/>
        <w:t>ܲ</w:t>
      </w:r>
      <w:r>
        <w:rPr/>
        <w:t>tV#Mt3��-�7+p��G*</w:t>
        <w:br/>
        <w:t>n^�Z��\�.���t�#�Yƀ��m��9$�HY���s#�S�6�����?�E5�m�#m��`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\������8�=+���l���`�#o�X������</w:t>
      </w:r>
      <w:r>
        <w:rPr/>
        <w:t>넚�</w:t>
      </w:r>
      <w:r>
        <w:rPr/>
        <w:t>i���&lt;v��#��B��#C�}*��#��\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9ɥ#�p��a�8#F#Tv#�5�2�(ɫ_|��=���u��'��̜4�p�� </w:t>
      </w:r>
      <w:r>
        <w:rPr/>
        <w:t>۱��</w:t>
      </w:r>
      <w:r>
        <w:rPr/>
        <w:t>c��i�}SlJ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O�#[��]������������}=�m�#��P##y�@g)���?</w:t>
        <w:br/>
        <w:t>�K#^�2�p+����9�tg��l��b�#����:#H���2#��Wnm3�#/#�#�tǷ�~V�g'�sC�`������)�[�o�1#Ր��Uac4\K#��Z�I#�!��4������X##�EN�F�#�sR�URL�,����MuZU��Q����Y�H����&lt;���?�S����#�Ob</w:t>
        <w:tab/>
        <w:t>#�#QV"S�&lt;���#�dF#��A�7�^#�.��(M��`y}#�#���</w:t>
      </w:r>
      <w:r>
        <w:rPr>
          <w:rtl w:val="true"/>
        </w:rPr>
        <w:t>ٯ</w:t>
      </w:r>
      <w:r>
        <w:rPr/>
        <w:t>##h�A</w:t>
      </w:r>
      <w:r>
        <w:rPr>
          <w:rtl w:val="true"/>
        </w:rPr>
        <w:t>خ</w:t>
      </w:r>
      <w:r>
        <w:rPr/>
        <w:t>A�k:�#�Ɉ��#</w:t>
        <w:tab/>
        <w:t>#L�-O*��������#��c ��9�k#��M���#;��N?�z�</w:t>
      </w:r>
      <w:r>
        <w:rPr>
          <w:rtl w:val="true"/>
        </w:rPr>
        <w:t>ݛ��</w:t>
      </w:r>
      <w:r>
        <w:rPr>
          <w:rtl w:val="true"/>
        </w:rPr>
        <w:t>^</w:t>
      </w:r>
      <w:r>
        <w:rPr/>
        <w:t>6</w:t>
      </w:r>
      <w:r>
        <w:rPr/>
        <w:t>V�@#�qd����R��n^?�՝͹#8#?��#���6@U8�9#����p����6�#9_ZɼѮlB�Õ#&gt;b�����(�.-#&gt;[#�B~P~`#��3Vt</w:t>
      </w:r>
      <w:r>
        <w:rPr/>
        <w:t>۳</w:t>
      </w:r>
      <w:r>
        <w:rPr/>
        <w:t>#��</w:t>
      </w:r>
      <w:r>
        <w:rPr/>
        <w:t>捇�</w:t>
      </w:r>
      <w:r>
        <w:rPr/>
        <w:t>#�?CM���K�`�#"������T�bӓ$k�X��'ҩ#���y#�Q�#z��#</w:t>
      </w:r>
      <w:r>
        <w:rPr>
          <w:rtl w:val="true"/>
        </w:rPr>
        <w:t>ݻ</w:t>
      </w:r>
      <w:r>
        <w:rPr/>
        <w:t>&gt;��Z�4#�F#@08�#�U</w:t>
      </w:r>
      <w:r>
        <w:rPr/>
        <w:t>蝯</w:t>
      </w:r>
      <w:r>
        <w:rPr/>
        <w:t>#K?A��</w:t>
        <w:br/>
        <w:t>�ԡ��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4�#,#�OaUcg�j+��*�#��˒z#</w:t>
      </w:r>
      <w:r>
        <w:rPr>
          <w:rtl w:val="true"/>
        </w:rPr>
        <w:t>ڡ</w:t>
      </w:r>
      <w:r>
        <w:rPr/>
        <w:t>ĩRk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����2��ke#�##�kF8�#$�</w:t>
      </w:r>
      <w:r>
        <w:rPr/>
        <w:t>֞</w:t>
      </w:r>
      <w:r>
        <w:rPr/>
        <w:t>P*1�@8��3&amp;��\xq��#F��# ���+6���˙�!��#��]��C���K5��#�#�Ͻ(;�[�p#Z�85�M�Y�q�#��b�n�?q#/nL�?����5OFh</w:t>
      </w:r>
      <w:r>
        <w:rPr>
          <w:rtl w:val="true"/>
        </w:rPr>
        <w:t>݌</w:t>
      </w:r>
      <w:r>
        <w:rPr/>
        <w:t>�</w:t>
      </w:r>
      <w:r>
        <w:rPr/>
        <w:t>A��f��#��:�K�9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R9##E\�\��#�L##�#�u_�4�=##�jK���#|�##�#sUY</w:t>
        <w:tab/>
        <w:t>�t(###�4�GA��2�</w:t>
      </w:r>
      <w:r>
        <w:rPr/>
        <w:t>ꦒ�</w:t>
      </w:r>
      <w:r>
        <w:rPr/>
        <w:t>U�a</w:t>
      </w:r>
      <w:r>
        <w:rPr>
          <w:rtl w:val="true"/>
        </w:rPr>
        <w:t>ڛ</w:t>
      </w:r>
      <w:r>
        <w:rPr/>
        <w:t>�</w:t>
      </w:r>
      <w:r>
        <w:rPr/>
        <w:t>#�զG5</w:t>
        <w:tab/>
        <w:t>����#�J(=sI��T�]#*�h�#</w:t>
      </w:r>
      <w:r>
        <w:rPr/>
        <w:t>銑</w:t>
      </w:r>
      <w:r>
        <w:rPr/>
        <w:t>A�#'����3�i6K��#R�#�#�������2p####��</w:t>
        <w:tab/>
        <w:t>=*c�F�kK��G�u�4b�m#�G���-</w:t>
      </w:r>
    </w:p>
    <w:p>
      <w:pPr>
        <w:pStyle w:val="PreformattedText"/>
        <w:bidi w:val="0"/>
        <w:jc w:val="left"/>
        <w:rPr/>
      </w:pPr>
      <w:r>
        <w:rPr/>
        <w:t>i�&amp;U��zS��*h�k##�##)*S#'��</w:t>
        <w:br/>
        <w:t>�d#���p�|���#9�#��\�g$�#�k�{GMj���r!UM��$�</w:t>
        <w:br/>
        <w:t>�#����##V-���M�#</w:t>
        <w:br/>
        <w:t>�S�s&gt;I5��O�m:#��P�q.�MS��uM</w:t>
        <w:br/>
        <w:t>�a7K:m�y��~#������4+#�\#\#������O2R�@�</w:t>
      </w:r>
      <w:r>
        <w:rPr/>
        <w:t>횘</w:t>
      </w:r>
      <w:r>
        <w:rPr/>
        <w:t>Պ#*#:�GQ�M</w:t>
      </w:r>
      <w:r>
        <w:rPr>
          <w:rtl w:val="true"/>
        </w:rPr>
        <w:t>ܓ</w:t>
      </w:r>
      <w:r>
        <w:rPr/>
        <w:t>�</w:t>
      </w:r>
      <w:r>
        <w:rPr/>
        <w:t>*#D�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5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ӯ#^6��#���~��.H#��P���2D##�#c</w:t>
      </w:r>
      <w:r>
        <w:rPr>
          <w:rtl w:val="true"/>
        </w:rPr>
        <w:t>ڶ</w:t>
      </w:r>
      <w:r>
        <w:rPr/>
        <w:t>Rw��H��#�7#�N#�!O!��#���A��n��9#�ԟ�Vb�#V#,�</w:t>
      </w:r>
      <w:r>
        <w:rPr/>
        <w:t>ꋳ</w:t>
      </w:r>
      <w:r>
        <w:rPr/>
        <w:br/>
        <w:t>X����Hmİ�#�;���7?�_&gt;�&lt;�bk����</w:t>
      </w:r>
      <w:r>
        <w:rPr>
          <w:rtl w:val="true"/>
        </w:rPr>
        <w:t>ے</w:t>
      </w:r>
      <w:r>
        <w:rPr/>
        <w:t>#�)�A#���S�S�A�}1#�|#��X�JK�U�#_#s��#=s���?�Uwo#;#���Y�=</w:t>
        <w:br/>
        <w:t>.�</w:t>
      </w:r>
      <w:r>
        <w:rPr/>
        <w:t>⽣</w:t>
      </w:r>
      <w:r>
        <w:rPr/>
        <w:t>w#u{������D��&amp;�^�^H��r�}##~Um����IB��3U���]����</w:t>
      </w:r>
      <w:r>
        <w:rPr>
          <w:rtl w:val="true"/>
        </w:rPr>
        <w:t>ܦ</w:t>
      </w:r>
      <w:r>
        <w:rPr/>
        <w:t>��</w:t>
      </w:r>
      <w:r>
        <w:rPr/>
        <w:t>FXZrM#�#���yE���'h����&amp;a4+:��#����8��Q6�#Y��@#�mY�w�bwEwn#2�=���d�Q9k�9*s�Ik����U�s"4��mf�I#�&lt;�Uc�#i"�#���;ӏ�9\~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f� ?�T��</w:t>
      </w:r>
      <w:r>
        <w:rPr>
          <w:rtl w:val="true"/>
        </w:rPr>
        <w:t>܍�</w:t>
      </w:r>
      <w:r>
        <w:rPr/>
        <w:t>7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~��</w:t>
        <w:br/>
        <w:t>U��Q8</w:t>
      </w:r>
      <w:r>
        <w:rPr/>
        <w:t>牧</w:t>
      </w:r>
      <w:r>
        <w:rPr/>
        <w:t>:��l�Z(fv�!g'�&gt;\#ʮi�T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YX��+Q�#9</w:t>
        <w:br/>
        <w:t>�#6:��U��g�`#�{#�Jqz�u�2�+�:&gt;�#�;�2�9 #2�_�t�b�Zǹ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\��"��M#(</w:t>
      </w:r>
      <w:r>
        <w:rPr/>
        <w:t>㯡�</w:t>
      </w:r>
      <w:r>
        <w:rPr/>
        <w:t>"���fa��#�@#u�jE]��e���D�:e���� ϳ#R����{�W(��B2.fx�'#�#�#�i�Z��#��n�q��\��i~#�F��;H</w:t>
      </w:r>
      <w:r>
        <w:rPr/>
        <w:t>꼰</w:t>
      </w:r>
      <w:r>
        <w:rPr/>
        <w:t>z#~��DG��$�%�'S#�L��C���/�&amp;*�~�C���#&lt;��T{:����N��G �p#r��Qū#�#?Ɲ#�mO��I�������"�u:VL���#V,~3�$���?���##j��.�ɸ^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3�G+��#P��7a�3U�#t��#��Mg�:���#[vW�#S�R#w#��U�t���B���f���]R�#{+�K��x�#����T��</w:t>
        <w:br/>
        <w:t>�</w:t>
      </w:r>
      <w:r>
        <w:rPr>
          <w:rtl w:val="true"/>
        </w:rPr>
        <w:t>ߪ</w:t>
      </w:r>
      <w:r>
        <w:rPr/>
        <w:t>�</w:t>
      </w:r>
      <w:r>
        <w:rPr/>
        <w:t>e*#aHn�</w:t>
      </w:r>
      <w:r>
        <w:rPr>
          <w:rtl w:val="true"/>
        </w:rPr>
        <w:t>ۃ</w:t>
      </w:r>
      <w:r>
        <w:rPr/>
        <w:t>p��</w:t>
      </w:r>
      <w:r>
        <w:rPr/>
        <w:t>䃒��̓��</w:t>
      </w:r>
      <w:r>
        <w:rPr/>
        <w:t>6#8$�=j;</w:t>
      </w:r>
      <w:r>
        <w:rPr/>
        <w:t>ۭ</w:t>
      </w:r>
      <w:r>
        <w:rPr/>
        <w:t>J��#@#�: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Js��_s�#{��+��F�1����V�##�##�ˉ������#�Gl�#Ax�*�#�:RN�E�9[�q��ճ#T#</w:t>
      </w:r>
      <w:r>
        <w:rPr>
          <w:rtl w:val="true"/>
        </w:rPr>
        <w:t>ہ</w:t>
      </w:r>
      <w:r>
        <w:rPr/>
        <w:t>�</w:t>
      </w:r>
      <w:r>
        <w:rPr/>
        <w:t>=jX��##�|����5�Z�]G#��##9$�R##�/Z#G�#��@#�A�#=�##4#3*��#z�##dt4�Z��##�i�#QE##�##I�+#T#q#�#N#����ȭ�#(y#��#�]�yT�u#�#</w:t>
        <w:tab/>
        <w:t>�#�A��i09��V�L��`���#�cp#�#��u#�#��##���#gR#���2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B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��b1��T�щ�VU����#���&lt;PH�,�#�f##��#</w:t>
        <w:br/>
        <w:t>��e�3�U����d��C�����+����iF|�Q�L�w�#'��I&lt;���#Y�;�#2G��#��</w:t>
      </w:r>
      <w:r>
        <w:rPr>
          <w:rtl w:val="true"/>
        </w:rPr>
        <w:t>ٵ</w:t>
      </w:r>
      <w:r>
        <w:rPr/>
        <w:t>+�b��H&lt;�1Z~#��K�kr�w��#���~U�</w:t>
        <w:tab/>
        <w:t>ԅ�+j:��^QK��j�#c�H��f�</w:t>
        <w:tab/>
        <w:t>(��YB�P9�#��</w:t>
      </w:r>
      <w:r>
        <w:rPr/>
        <w:t>֮</w:t>
      </w:r>
      <w:r>
        <w:rPr/>
        <w:t>ͷ�#}�A����R(#�'�#�&lt;rI��I��(Ũ�K##'&gt;���!���&gt;��D</w:t>
      </w:r>
      <w:r>
        <w:rPr/>
        <w:t>ٍ</w:t>
      </w:r>
      <w:r>
        <w:rPr/>
        <w:t>U��T���C���&gt;�#</w:t>
      </w:r>
      <w:r>
        <w:rPr>
          <w:rtl w:val="true"/>
        </w:rPr>
        <w:t>޺</w:t>
      </w:r>
      <w:r>
        <w:rPr/>
        <w:t>lt�m#</w:t>
        <w:tab/>
        <w:t>0�6n�</w:t>
      </w:r>
    </w:p>
    <w:p>
      <w:pPr>
        <w:pStyle w:val="PreformattedText"/>
        <w:bidi w:val="0"/>
        <w:jc w:val="left"/>
        <w:rPr/>
      </w:pPr>
      <w:r>
        <w:rPr/>
        <w:t>Au�6#�</w:t>
      </w:r>
      <w:r>
        <w:rPr>
          <w:rtl w:val="true"/>
        </w:rPr>
        <w:t>ކ</w:t>
      </w:r>
      <w:r>
        <w:rPr/>
        <w:t>Gk�]v�##�Q#���rz##tE,�#g�8a�#�GOE�4��sw�j7@J�#</w:t>
      </w:r>
      <w:r>
        <w:rPr/>
        <w:t>݁��</w:t>
      </w:r>
      <w:r>
        <w:rPr/>
        <w:t>#Q�r#�#�#ɯ&gt;��xX���9#CB#;#��G�lU�#���q��</w:t>
      </w:r>
    </w:p>
    <w:p>
      <w:pPr>
        <w:pStyle w:val="PreformattedText"/>
        <w:bidi w:val="0"/>
        <w:jc w:val="left"/>
        <w:rPr/>
      </w:pPr>
      <w:r>
        <w:rPr/>
        <w:t>ey:����#��H#�ԟ��;��:F#vl�:�M#</w:t>
        <w:br/>
        <w:t>#�]�H#�#8v�#�b#�Y��PU�&lt;�{#����0��5���tH��}#5�&lt;5##���9e�?�c�|���F��o��$І�i�</w:t>
      </w:r>
      <w:r>
        <w:rPr>
          <w:rtl w:val="true"/>
        </w:rPr>
        <w:t>ܮ</w:t>
      </w:r>
      <w:r>
        <w:rPr/>
        <w:t>?�,sO'�#�o`�</w:t>
      </w:r>
      <w:r>
        <w:rPr/>
        <w:t>֥</w:t>
      </w:r>
      <w:r>
        <w:rPr>
          <w:rtl w:val="true"/>
        </w:rPr>
        <w:t>ݡ�</w:t>
      </w:r>
      <w:r>
        <w:rPr/>
        <w:t>0</w:t>
      </w:r>
      <w:r>
        <w:rPr>
          <w:rtl w:val="true"/>
        </w:rPr>
        <w:t>&gt;����</w:t>
      </w:r>
      <w:r>
        <w:rPr/>
        <w:t>6</w:t>
      </w:r>
      <w:r>
        <w:rPr/>
        <w:t>f�#�y��#Ke��ɑR@y���#:�Tn;#%o�q�v��#�qn�l�#�*#l(�=#�T��K@�{�#�ug�#J�t�#/�I#p�Z�d#%9�#��E:��g$</w:t>
      </w:r>
      <w:r>
        <w:rPr/>
        <w:t>﹂�</w:t>
      </w:r>
      <w:r>
        <w:rPr/>
        <w:t>e�y����4��t}�#�#A\b�G�&gt;ωv8##wq��#���#E#��#d�B�и9�8#</w:t>
      </w:r>
      <w:r>
        <w:rPr>
          <w:rtl w:val="true"/>
        </w:rPr>
        <w:t>ך</w:t>
      </w:r>
      <w:r>
        <w:rPr/>
        <w:t>!U��R���X&amp;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 �½#D�Z��"x���#��:�-l"�X#`#H��j�P</w:t>
      </w:r>
      <w:r>
        <w:rPr/>
        <w:t>۰�</w:t>
      </w:r>
      <w:r>
        <w:rPr/>
        <w:t>h#�#�"�X�B</w:t>
      </w:r>
      <w:r>
        <w:rPr>
          <w:rtl w:val="true"/>
        </w:rPr>
        <w:t>ڝ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q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:��(-����}H�#�'�#�k</w:t>
        <w:tab/>
        <w:t>�[2��y��t��#�$�</w:t>
        <w:br/>
        <w:t>##��W��XKn����W���FY�#�##��S�#��j�h�{ź�$�/'��Q9�##�x�F#�HW�b�K\����#M#,s�#V8#�#�;</w:t>
      </w:r>
      <w:r>
        <w:rPr/>
        <w:t>港����</w:t>
      </w:r>
      <w:r>
        <w:rPr/>
        <w:t>=��#jcV�񂑂PzS��`F~���K��&lt;{����S���a��i}#�^fs�]##�OZH�gp��#�+z�����#H���A��V��3�#a�i󥹛Z�zXj���~##(mf#���]��Ǐ�?�ըaQ�#�##��g��xu�N</w:t>
      </w:r>
      <w:r>
        <w:rPr>
          <w:rtl w:val="true"/>
        </w:rPr>
        <w:t>ݎ</w:t>
      </w:r>
      <w:r>
        <w:rPr/>
        <w:t>#$z�5:x��6]#���#[;I�Yl���CT��և8&amp;K#$��Yq�#)s����#�m;��Ki##0pH�#�)��%-g��Ɇ�?�k��K#3�[�c&gt;�#�#�#�7�5#?���a�J��֋�e)�X�G��0��n�</w:t>
      </w:r>
      <w:r>
        <w:rPr>
          <w:rtl w:val="true"/>
        </w:rPr>
        <w:t>צ�</w:t>
      </w:r>
      <w:r>
        <w:rPr/>
        <w:t>7</w:t>
      </w:r>
      <w:r>
        <w:rPr/>
        <w:t>��</w:t>
      </w:r>
      <w:r>
        <w:rPr/>
        <w:t>֧�</w:t>
      </w:r>
      <w:r>
        <w:rPr/>
        <w:t>%�L�9�q�����n&amp;����#�#�#�&lt;#��;#K�b#��#�#ʧ�oS�Қ�</w:t>
        <w:tab/>
        <w:t>l?i.���budI�WX[��6�?#�,��l#</w:t>
      </w:r>
      <w:r>
        <w:rPr/>
        <w:t>英�</w:t>
      </w:r>
      <w:r>
        <w:rPr/>
        <w:t>9##���?�KZ�</w:t>
        <w:br/>
        <w:t>;#�nBsL.z#*VEb#g�BE##bq�� �qs&lt;cj!g=�g#Z��k�#�O�#�#</w:t>
      </w:r>
      <w:r>
        <w:rPr/>
        <w:t>ְ��</w:t>
      </w:r>
      <w:r>
        <w:rPr/>
        <w:t>1`X#ԃ�zĩ��&gt;��ұJV2�K�f&gt;l�*{�#�#�G�s��#*�#Y</w:t>
        <w:tab/>
        <w:t>ɲ#�#hE#��#</w:t>
      </w:r>
      <w:r>
        <w:rPr/>
        <w:t>ꤊّ�</w:t>
      </w:r>
      <w:r>
        <w:rPr/>
        <w:t>##=#8�#�#��#�</w:t>
      </w:r>
      <w:r>
        <w:rPr>
          <w:rtl w:val="true"/>
        </w:rPr>
        <w:t>ؽ</w:t>
      </w:r>
      <w:r>
        <w:rPr/>
        <w:t>J�}qJ@##��b##B�</w:t>
        <w:br/>
        <w:t>6�b�M��N��#��#W2)iX#|�:d�#7F����#Њ�y���H�-�:�##F���/c�|��ǯ�"��SP����#�'�bsYOM���#���6�760,E�g�#O��\M�q`~xD��Ip</w:t>
        <w:tab/>
        <w:t>���</w:t>
      </w:r>
      <w:r>
        <w:rPr>
          <w:rtl w:val="true"/>
        </w:rPr>
        <w:t>ݽ</w:t>
      </w:r>
      <w:r>
        <w:rPr/>
        <w:t>����</w:t>
      </w:r>
      <w:r>
        <w:rPr/>
        <w:t>Q���</w:t>
      </w:r>
      <w:r>
        <w:rPr/>
        <w:t>튖�</w:t>
      </w:r>
      <w:r>
        <w:rPr/>
        <w:t>#�#�R��f��#����R#+�\##��V4��H#N��#L#�u�#6��U#O;�^9�Z�&amp;���L��'�l�j�4����m[0��##�</w:t>
      </w:r>
      <w:r>
        <w:rPr/>
        <w:t>翭</w:t>
      </w:r>
      <w:r>
        <w:rPr/>
        <w:t>i@</w:t>
        <w:br/>
        <w:t>#����&gt;-��.���9�=�i'�Ys��E�9#)�#q�jb�#'�M{�X�#2��J�{!�6ϼ�)|�e�x�T��%M�C)�)�#��`#�K�D4��@FG5#m#�*U##a��{�%�d#��B��70u�</w:t>
        <w:tab/>
        <w:t>n�Ϸ`����W7&lt;7#�#x�#Ǳ��a*8o�g�Z,��x�1�Ҫ�)]��jx��M�&amp;���#�ѱ#Zh5%#���#�4*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#|�����Rn#�+�_#�#bF#��SLY��$��A#�i</w:t>
        <w:tab/>
      </w:r>
      <w:r>
        <w:rPr>
          <w:rtl w:val="true"/>
        </w:rPr>
        <w:t>ت</w:t>
      </w:r>
      <w:r>
        <w:rPr/>
        <w:t>b#��:U��қ�</w:t>
      </w:r>
      <w:r>
        <w:rPr>
          <w:rtl w:val="true"/>
        </w:rPr>
        <w:t>ڋ</w:t>
      </w:r>
      <w:r>
        <w:rPr/>
        <w:t>#�V�#���</w:t>
      </w:r>
      <w:r>
        <w:rPr/>
        <w:t>ެ�</w:t>
      </w:r>
      <w:r>
        <w:rPr/>
        <w:t>iwWd}��Y}�N?&gt;�=A��C��v</w:t>
      </w:r>
    </w:p>
    <w:p>
      <w:pPr>
        <w:pStyle w:val="PreformattedText"/>
        <w:bidi w:val="0"/>
        <w:jc w:val="left"/>
        <w:rPr/>
      </w:pPr>
      <w:r>
        <w:rPr/>
        <w:t>;͍[�#�խm��N_��##����3Z��#�0n/$oh�_��#��4�#���L�~�#�67#�L�A^�m��2�#��#��O�����+{eʤq#�#+^d�L���#qc��4���neO�T��֌^#�%nl�#�� ����͌�#�*pA�#�s#H</w:t>
      </w:r>
      <w:r>
        <w:rPr>
          <w:rtl w:val="true"/>
        </w:rPr>
        <w:t>ߓ</w:t>
      </w:r>
      <w:r>
        <w:rPr/>
        <w:t>�</w:t>
      </w:r>
      <w:r>
        <w:rPr/>
        <w:t>#��z#��V#){M�#2</w:t>
      </w:r>
      <w:r>
        <w:rPr/>
        <w:t>ሔ</w:t>
      </w:r>
      <w:r>
        <w:rPr/>
        <w:t>6G#�x~}.�\y)p���@���#Oz�:�</w:t>
        <w:br/>
        <w:t>H6�#�zj_�</w:t>
      </w:r>
      <w:r>
        <w:rPr/>
        <w:t>탐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Ҳ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#K�k�w��X�#;�4��ZH��#�"#��#�#</w:t>
      </w:r>
      <w:r>
        <w:rPr>
          <w:rtl w:val="true"/>
        </w:rPr>
        <w:t>ګ</w:t>
      </w:r>
      <w:r>
        <w:rPr/>
        <w:t>�</w:t>
      </w:r>
      <w:r>
        <w:rPr/>
        <w:t>#ү\h�#9F#�H�*���2�*##+��vG#</w:t>
      </w:r>
      <w:r>
        <w:rPr>
          <w:rtl w:val="true"/>
        </w:rPr>
        <w:t>ں</w:t>
      </w:r>
      <w:r>
        <w:rPr/>
        <w:t>d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�</w:t>
      </w:r>
      <w:r>
        <w:rPr/>
        <w:t>#�'������#��Q#G#`T�V#�?�&gt;</w:t>
      </w:r>
      <w:r>
        <w:rPr/>
        <w:t>掕</w:t>
      </w:r>
      <w:r>
        <w:rPr/>
        <w:t>,���¤)T���#�Z#iW8�e#'��^#�Ǯ¤`H����'�Wh�y�]�0�w#`yx�V"#-#hr��</w:t>
      </w:r>
      <w:r>
        <w:rPr>
          <w:rtl w:val="true"/>
        </w:rPr>
        <w:t>ܢ</w:t>
      </w:r>
      <w:r>
        <w:rPr/>
        <w:t>d�����H�w\�##xʱ�##�'�u�����3��;��</w:t>
      </w:r>
      <w:r>
        <w:rPr>
          <w:rtl w:val="true"/>
        </w:rPr>
        <w:t>܏</w:t>
      </w:r>
      <w:r>
        <w:rPr/>
        <w:t>�</w:t>
      </w:r>
      <w:r>
        <w:rPr/>
        <w:t>C#u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WK�B#�#\EgiM��#ux_�?�z#K�#"</w:t>
        <w:tab/>
        <w:t>#`���/��li#{��&gt;BO�ӽ�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&lt;�#sZJ�#��W3�1#</w:t>
      </w:r>
      <w:r>
        <w:rPr>
          <w:rtl w:val="true"/>
        </w:rPr>
        <w:t>ה</w:t>
      </w:r>
      <w:r>
        <w:rPr/>
        <w:t>�</w:t>
      </w:r>
      <w:r>
        <w:rPr/>
        <w:t>##N#(5#�$�!�$|���Ҿ��#˙�F=#2��U}=.!�%�i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e#�"��</w:t>
        <w:tab/>
        <w:t>�#��=�x�b�v�gu=4l���n,�v�]ŀf#pQ�</w:t>
      </w:r>
      <w:r>
        <w:rPr/>
        <w:t>듂</w:t>
      </w:r>
      <w:r>
        <w:rPr/>
        <w:t>j����]��H#�f��Ҵm���#�@#�9�γ�.���+#����7�����:��"�wf(�;�#�# �o|/�#Z��P��#`�;G�Ǳ�n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F#`g#</w:t>
      </w:r>
      <w:r>
        <w:rPr>
          <w:rtl w:val="true"/>
        </w:rPr>
        <w:t>׮</w:t>
      </w:r>
      <w:r>
        <w:rPr/>
        <w:t>3</w:t>
      </w:r>
      <w:r>
        <w:rPr/>
        <w:t>D3I#��.T��}##��|</w:t>
      </w:r>
      <w:r>
        <w:rPr/>
        <w:t>ֶ��݆</w:t>
      </w:r>
      <w:r>
        <w:rPr/>
        <w:t>I#&amp;h�#</w:t>
      </w:r>
      <w:r>
        <w:rPr/>
        <w:t>哵�</w:t>
      </w:r>
      <w:r>
        <w:rPr/>
        <w:t>#ǽZ�1e8#d����T-{#��Փ�#��Ƭũ��#�(iJ�#��{�#�#���8��&gt;G#K�#�r��#}1U�7�H�:�U[���d#�@�^E[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6�</w:t>
      </w:r>
      <w:r>
        <w:rPr>
          <w:rtl w:val="true"/>
        </w:rPr>
        <w:t>ۺ</w:t>
      </w:r>
      <w:r>
        <w:rPr/>
        <w:t>�</w:t>
      </w:r>
      <w:r>
        <w:rPr/>
        <w:t>|���u�1��#�Jw�{M#�e�|��LP��Λ#��?�t�"���.���#�#αuk#K�� �_��5�h�%�;��C�%JOG���g&lt;X�R�#M[��y��+�I�#�#��Kv!#��\OS�]H��er9#���&amp;�##j�$P�3�HFq̀#�L1+c</w:t>
        <w:br/>
        <w:t>��n9#���h��5�2���N~�R[6#A#��U�&lt;#pkJ�i;#��#=#��3Sg�</w:t>
      </w:r>
      <w:r>
        <w:rPr/>
        <w:t>㯆���</w:t>
      </w:r>
      <w:r>
        <w:rPr/>
        <w:t>#�{Ol�-fsһ��&amp;�u.�#���}�&gt;��/��&lt;�L��+|���{��b�I�qL�q[�:}ͱ��:z#85Q�S</w:t>
      </w:r>
      <w:r>
        <w:rPr/>
        <w:t>ۚ</w:t>
      </w:r>
      <w:r>
        <w:rPr/>
        <w:t>jo�.�B4"�F��G��2(��O #�#8</w:t>
        <w:br/>
        <w:t>\T�9F�</w:t>
      </w:r>
      <w:r>
        <w:rPr>
          <w:rtl w:val="true"/>
        </w:rPr>
        <w:t>ڎ</w:t>
      </w:r>
      <w:r>
        <w:rPr/>
        <w:t>qN�#sE�a��*</w:t>
      </w:r>
    </w:p>
    <w:p>
      <w:pPr>
        <w:pStyle w:val="PreformattedText"/>
        <w:bidi w:val="0"/>
        <w:jc w:val="left"/>
        <w:rPr/>
      </w:pPr>
      <w:r>
        <w:rPr/>
        <w:t>I��0###���</w:t>
        <w:tab/>
        <w:t>PI</w:t>
      </w:r>
      <w:r>
        <w:rPr/>
        <w:t>柰�</w:t>
      </w:r>
      <w:r>
        <w:rPr/>
        <w:t>4��8#*J�8�</w:t>
        <w:br/>
        <w:t>#:��#K1##Z�o��</w:t>
      </w:r>
      <w:r>
        <w:rPr/>
        <w:t>ٖ</w:t>
      </w:r>
      <w:r>
        <w:rPr/>
        <w:t>"�,�##zSU�v�y#�&lt;�L##/?�)�1lM#\��</w:t>
      </w:r>
      <w:r>
        <w:rPr>
          <w:rtl w:val="true"/>
        </w:rPr>
        <w:t>ڀ</w:t>
      </w:r>
      <w:r>
        <w:rPr/>
        <w:t>/��I&amp;�#��#�j#Z(���b�#1��#�GO_j�uk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H1���o�k���cFv�8#�*��/�"X�#8?t�OcY�#J�</w:t>
      </w:r>
      <w:r>
        <w:rPr/>
        <w:t>粑��</w:t>
      </w:r>
      <w:r>
        <w:rPr/>
        <w:t>pz#Q������c#��#Ym�#8Y��#$r;W6#�1�##�]9]#"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�Cy#ȋ���n☰���#�</w:t>
        <w:br/>
        <w:t>�ik2��#.x��Z=P��#�*&gt;~�#Π��###�S</w:t>
      </w:r>
      <w:r>
        <w:rPr/>
        <w:t>ֵ�</w:t>
      </w:r>
      <w:r>
        <w:rPr/>
        <w:t>-5�J�ǂ�����#</w:t>
        <w:br/>
        <w:t>ɺ�m�rQ��</w:t>
      </w:r>
    </w:p>
    <w:p>
      <w:pPr>
        <w:pStyle w:val="PreformattedText"/>
        <w:bidi w:val="0"/>
        <w:jc w:val="left"/>
        <w:rPr/>
      </w:pPr>
      <w:r>
        <w:rPr/>
        <w:t>e#�Z��#:Υ����^w f&gt;�� �+#</w:t>
      </w:r>
    </w:p>
    <w:p>
      <w:pPr>
        <w:pStyle w:val="PreformattedText"/>
        <w:bidi w:val="0"/>
        <w:jc w:val="left"/>
        <w:rPr/>
      </w:pPr>
      <w:r>
        <w:rPr/>
        <w:t>D�,dou� 0�'���-ǟ�&lt;��#B��}�o#�G�C#x&amp;��?�#f�ĩ�#D~�#����Mi,�q4&lt;��\##Z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�U7�:a^��#\�0.X�##|T##-�sQ#I9�#JȊ#1#�)M�i9�A˱��I4�+�7��E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D��v�W�k{�U�J0###�j[h#_)#OC���Kt&gt;Mԓ�=���mF�G�9%p[�#mE�HB�Y$�e⠊�x�{l�?PF1�#</w:t>
      </w:r>
      <w:r>
        <w:rPr/>
        <w:t>֭�</w:t>
      </w:r>
      <w:r>
        <w:rPr/>
        <w:t>-I���H���T�YՃ��Yp�</w:t>
      </w:r>
      <w:r>
        <w:rPr>
          <w:rtl w:val="true"/>
        </w:rPr>
        <w:t>ޒ</w:t>
      </w:r>
      <w:r>
        <w:rPr/>
        <w:t>*i���e��1u�#0# s���+M5+k�e���#;q��ssyl�J�</w:t>
        <w:br/>
        <w:t>9#`#�#�#J�km$R���w�##���'FN&lt;̯h�`�t��Y�gj,6</w:t>
        <w:tab/>
        <w:t>�9�</w:t>
      </w:r>
    </w:p>
    <w:p>
      <w:pPr>
        <w:pStyle w:val="PreformattedText"/>
        <w:bidi w:val="0"/>
        <w:jc w:val="left"/>
        <w:rPr/>
      </w:pPr>
      <w:r>
        <w:rPr/>
        <w:t>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X#z�)#��u#����lm�s�&lt;~4*C-»(</w:t>
      </w:r>
      <w:r>
        <w:rPr>
          <w:rtl w:val="true"/>
        </w:rPr>
        <w:t>ހ</w:t>
      </w:r>
      <w:r>
        <w:rPr/>
        <w:t>�</w:t>
      </w:r>
      <w:r>
        <w:rPr/>
        <w:t>#�#�r��%N��i��#rѬX��</w:t>
      </w:r>
      <w:r>
        <w:rPr/>
        <w:t>֖��</w:t>
      </w:r>
      <w:r>
        <w:rPr/>
        <w:t>[��a^#����f�_)##�9���k��#�mv�ЩnFT��[:ʲ�F\����;dc4C#v�ʹѭ��h�##}�.�A9�Fk7G�%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S�EhM�1R��C�-��7#BZ#1^�T^]B��.}P�]:�K�\</w:t>
      </w:r>
      <w:r>
        <w:rPr>
          <w:rtl w:val="true"/>
        </w:rPr>
        <w:t>ڮ</w:t>
      </w:r>
      <w:r>
        <w:rPr/>
        <w:t>@^T�#xf�#��#2#��#�#�P�jW��bg#�#�#q��[F�j�8��#t���+����Y.5c�Ic#��v</w:t>
        <w:br/>
        <w:t>��/\�\�ëj##b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��s�Gj��H���q#�}�2zu#���W�wz#s9l[�E</w:t>
      </w:r>
      <w:r>
        <w:rPr/>
        <w:t>ܻ���</w:t>
      </w:r>
      <w:r>
        <w:rPr/>
        <w:t>G��ұ�]&gt;��I&lt;w?#p�#*G�g����7��9�#�@������5+�/W�k�-O�#�#�~N��#i#�񜐅N\c~�������Z���ʚ��L*ј#���&amp;q��#��s����N���0��#���hB�I{�L�c��(Ya� �O#�S&lt;#�L$#�t s��C�##̤6~��ջ]N{GP��[&lt;�#iNK�v4�^)��#q�#��}j�V�#2��#�#[�zl��bhXv##�β�Ͷ0#&gt;�6?ɮ'Jt���#��#C�R)#�y#99�HaUl�$G�x��5��Ό�Xp7##~�f�V��������</w:t>
      </w:r>
      <w:r>
        <w:rPr/>
        <w:t>֜</w:t>
      </w:r>
      <w:r>
        <w:rPr/>
        <w:t>g#S�F���#�a�#9�U{�#�0�A9�a�!��� $���&lt;�}B#�(�x�́���</w:t>
      </w:r>
      <w:r>
        <w:rPr/>
        <w:t>֗�</w:t>
      </w:r>
      <w:r>
        <w:rPr/>
        <w:t>amu3���%��V�C#`</w:t>
        <w:tab/>
        <w:t>#�#��Fh���W,</w:t>
      </w:r>
      <w:r>
        <w:rPr/>
        <w:t>猅</w:t>
      </w:r>
      <w:r>
        <w:rPr/>
        <w:t>&amp;�E�����#�=6�</w:t>
        <w:tab/>
        <w:t>����#�#����u�u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C�^#�#�#�3L2m�#8����E����#�H</w:t>
        <w:tab/>
        <w:t>�OƂ�����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y�&amp;�:#)�#���#�5%# ��-#P#E%##u�#9�##�h�#-&amp;#z��s@#@���U��#</w:t>
        <w:br/>
        <w:t>ʘ.#S�S�n�/���V��#��#�kj������c��JV.1�#����8X�~�W!5�</w:t>
      </w:r>
      <w:r>
        <w:rPr>
          <w:rtl w:val="true"/>
        </w:rPr>
        <w:t>ߔ</w:t>
      </w:r>
      <w:r>
        <w:rPr/>
        <w:t>����</w:t>
      </w:r>
      <w:r>
        <w:rPr/>
        <w:t>}x\�щ#�</w:t>
      </w:r>
      <w:r>
        <w:rPr>
          <w:rtl w:val="true"/>
        </w:rPr>
        <w:t>޵</w:t>
      </w:r>
      <w:r>
        <w:rPr/>
        <w:t>@�n#$�#GL!��ѯ�Q��o����L���m�#�x��V#��</w:t>
      </w:r>
      <w:r>
        <w:rPr/>
        <w:t>ۙ�</w:t>
      </w:r>
      <w:r>
        <w:rPr/>
        <w:t>\_�o#P�|��#�-��Ǳ&gt;��օ{#</w:t>
      </w:r>
      <w:r>
        <w:rPr>
          <w:rtl w:val="true"/>
        </w:rPr>
        <w:t>ھ</w:t>
      </w:r>
      <w:r>
        <w:rPr/>
        <w:t>�</w:t>
      </w:r>
      <w:r>
        <w:rPr/>
        <w:t>}�~#��}##�jĺ�R���#B�`��fyIʒpz�#ԩ#�</w:t>
      </w:r>
      <w:r>
        <w:rPr/>
        <w:t>؊�</w:t>
      </w:r>
      <w:r>
        <w:rPr/>
        <w:t>#�ʹu�O$!��j�2�(r*#bR#l#�#:-��}��;�#:1N���#�I$�ǻ*�0�Z�V)�V</w:t>
      </w:r>
      <w:r>
        <w:rPr>
          <w:rtl w:val="true"/>
        </w:rPr>
        <w:t>ٻ</w:t>
      </w:r>
      <w:r>
        <w:rPr/>
        <w:t>##�b��g��ʍ�#;Oq�E&gt;#��]�PL�#:�s�+��K��Z��2{�ջi��[��8�Qv�#��#�j�J��o#�U��#�3*��W{���##"��o��F#</w:t>
      </w:r>
      <w:r>
        <w:rPr>
          <w:rtl w:val="true"/>
        </w:rPr>
        <w:t>ڭ</w:t>
      </w:r>
      <w:r>
        <w:rPr/>
        <w:t>�</w:t>
      </w:r>
      <w:r>
        <w:rPr/>
        <w:t>P9 TsF'L#�=�CI��ɽL����</w:t>
      </w:r>
      <w:r>
        <w:rPr/>
        <w:t>〽�</w:t>
      </w:r>
      <w:r>
        <w:rPr/>
        <w:t>MIVA�#?:|� #)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#�#��Z4tՊZ�g��̊&gt;t���#��g��`�H�A=r;�-�#%��#�0��;#���ΓF)�t�#</w:t>
      </w:r>
      <w:r>
        <w:rPr>
          <w:rtl w:val="true"/>
        </w:rPr>
        <w:t>ۋ</w:t>
      </w:r>
      <w:r>
        <w:rPr/>
        <w:t>fl</w:t>
        <w:tab/>
        <w:t>��Of��&gt;&gt;�Ҫa�T���#�=�kbG�TKx�I�6;?��#s���X��Ќ&amp;zQ��(l##��z�I��##v�K;[Y�����#q)���#�Y�~���#}1�?,r�</w:t>
      </w:r>
      <w:r>
        <w:rPr/>
        <w:t>鑑��</w:t>
      </w:r>
      <w:r>
        <w:rPr/>
        <w:t>&amp;��I�;H&lt;9�G#sYZ$�#�o��A4�X�0��#�q�k��|Au�]�p��?/#y#��y�k����KX�$Y#�A#�#��ե9Bh��BQ{�</w:t>
        <w:tab/>
        <w:t>{#E���3�#U�ϧQ�L�#�&gt;wE#�#+&amp;#��c�zw�Z�&amp;���J�6#�##�����#��++[a���#rFq�s[]-��M�?l�y</w:t>
        <w:br/>
        <w:t>#��#��#���#� �##��lImx��H�#ӟ1�#`pA�����</w:t>
      </w:r>
      <w:r>
        <w:rPr>
          <w:rtl w:val="true"/>
        </w:rPr>
        <w:t>ڜ</w:t>
      </w:r>
      <w:r>
        <w:rPr/>
        <w:t>6</w:t>
      </w:r>
      <w:r>
        <w:rPr/>
        <w:t>###�F@#U{MZ#��g lp�wg�5��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H�-���s�&gt;�#��v�#�4�l1��#</w:t>
        <w:br/>
        <w:t>���#�#�r</w:t>
      </w:r>
      <w:r>
        <w:rPr/>
        <w:t>翕�</w:t>
      </w:r>
      <w:r>
        <w:rPr/>
        <w:t>ʎ-�#,7�s���Y�s&lt;�#�2��J�*r#N�s�Vn�E8Enk</w:t>
      </w:r>
    </w:p>
    <w:p>
      <w:pPr>
        <w:pStyle w:val="PreformattedText"/>
        <w:bidi w:val="0"/>
        <w:jc w:val="left"/>
        <w:rPr/>
      </w:pPr>
      <w:r>
        <w:rPr/>
        <w:t>&gt;�2FrX��l��#&gt;:1######(=����@���&gt;}[�Ҩ=�[\�#��o#����G����I]�Z$�6�0$#�#��k����'�kvG�o#�#�_Ў�}+�G�I9�##��#�Q��Gs#�E#Б�U����Rp�G��i����b�F?������?�3##V��vW)�Y#�;s&lt;~�&lt;{c�f&gt;�e~���K)#�#X9V�#�*#�</w:t>
      </w:r>
      <w:r>
        <w:rPr>
          <w:rtl w:val="true"/>
        </w:rPr>
        <w:t>ޏ�</w:t>
      </w:r>
      <w:r>
        <w:rPr>
          <w:rtl w:val="true"/>
        </w:rPr>
        <w:t>:�</w:t>
      </w:r>
      <w:r>
        <w:rPr/>
        <w:t>6</w:t>
      </w:r>
      <w:r>
        <w:rPr/>
        <w:t>��-|��</w:t>
      </w:r>
    </w:p>
    <w:p>
      <w:pPr>
        <w:pStyle w:val="PreformattedText"/>
        <w:bidi w:val="0"/>
        <w:jc w:val="left"/>
        <w:rPr/>
      </w:pPr>
      <w:r>
        <w:rPr/>
        <w:t>[�Ԭ�x��S�&gt;��^��&amp;���al�Dv���&gt;?��V�F��_0��#�$g#�#�Z</w:t>
      </w:r>
    </w:p>
    <w:p>
      <w:pPr>
        <w:pStyle w:val="PreformattedText"/>
        <w:bidi w:val="0"/>
        <w:jc w:val="left"/>
        <w:rPr/>
      </w:pPr>
      <w:r>
        <w:rPr/>
        <w:t>g#E,�`#8�j']�Z�N0i5���#</w:t>
        <w:tab/>
        <w:t>�7#b3�7�#Z�j�ͭđ��8�#U�L�w#: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�C�B�h����#~</w:t>
        <w:tab/>
        <w:t>��X�nU4���</w:t>
        <w:br/>
        <w:t>�ANWZ#����0�Վ�#�v&gt;���Kc$�#�#by9��5��</w:t>
      </w:r>
    </w:p>
    <w:p>
      <w:pPr>
        <w:pStyle w:val="PreformattedText"/>
        <w:bidi w:val="0"/>
        <w:jc w:val="left"/>
        <w:rPr/>
      </w:pPr>
      <w:r>
        <w:rPr/>
        <w:t>#I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Y�#mR</w:t>
      </w:r>
      <w:r>
        <w:rPr/>
        <w:t>݉</w:t>
      </w:r>
      <w:r>
        <w:rPr/>
        <w:t>W�%q�n�[��ynuԠ��"#�v�#20�</w:t>
      </w:r>
      <w:r>
        <w:rPr/>
        <w:t>݁</w:t>
      </w:r>
      <w:r>
        <w:rPr/>
        <w:t>5�`��u#VU�e,�#�#��4�n#�|��#��J�1���;#;�c_��8�⩮h�������x#�'�#p~S.#���u���И�#eP�sg��#{s[QJ����c�#�#�5��#�#</w:t>
        <w:br/>
        <w:t>$�F��H�#�c��4�7 m</w:t>
      </w:r>
      <w:r>
        <w:rPr>
          <w:rtl w:val="true"/>
        </w:rPr>
        <w:t>د</w:t>
      </w:r>
      <w:r>
        <w:rPr/>
        <w:t>=�</w:t>
        <w:tab/>
        <w:t>�N w$��#O�*����I#����#yy#����Jk�#-�#J���&amp;0==�[{����I"��AU��##��#��3�VTh###H#&amp;�#�t�l"�fB]q���J�s��#DB������J.��ʃ##�v�E';�r��u#$��h##�l��Z�-�.4��#�&lt;2(�#�e)&gt;#�'#��?S�</w:t>
      </w:r>
      <w:r>
        <w:rPr/>
        <w:t>ް�</w:t>
      </w:r>
      <w:r>
        <w:rPr/>
        <w:t>#�H���|�-�&gt;�Ն��C</w:t>
        <w:br/>
        <w:t>�</w:t>
      </w:r>
      <w:r>
        <w:rPr>
          <w:rtl w:val="true"/>
        </w:rPr>
        <w:t>ߩ</w:t>
      </w:r>
      <w:r>
        <w:rPr/>
        <w:t>F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O#|��� W���t�V��.��F�\sUe^���I+3��F��#?�����vB&gt;dȡeUl�</w:t>
        <w:br/>
        <w:t>���#��V�#�!v��#�#Ύ,�IS�##�և���#W��R�I9;2�]FN|�#v!��TMp7n�0�����|�u#�+#�Ҋ��sA��F̞��.�#�`��Xt*pEji����#�0���{`g����+����l��eR�*+4���L��uq#|s#)����VD�#����υ�#�P��X��T �/m�E��#��#2����)�^!��J��</w:t>
        <w:br/>
        <w:t>�#v!��sN��T�Ԥ�4��У�xn��)�U�?�_Ҩ#Z?��U�#�ɂs��8#�fX��g##@F3�#j#�#�*RK���-</w:t>
        <w:br/>
        <w:t>8�</w:t>
        <w:br/>
        <w:t>i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_�1�EKЈ���h#4�(�#�J�X94b�#���c�WY#��Z�O#F��#&amp;��#�8�v8�r�������b#Pz�{&lt;</w:t>
      </w:r>
      <w:r>
        <w:rPr>
          <w:rtl w:val="true"/>
        </w:rPr>
        <w:t>ے</w:t>
      </w:r>
      <w:r>
        <w:rPr/>
        <w:t>&gt;�,�</w:t>
        <w:tab/>
        <w:t>&amp;�#s���#����Ӝ��@#��#</w:t>
      </w:r>
      <w:r>
        <w:rPr/>
        <w:t>۹���</w:t>
      </w:r>
      <w:r>
        <w:rPr/>
        <w:t>1%�H������W��"1�#�YX�##��1IhU��#��}#P#M`</w:t>
        <w:br/>
        <w:t>�z#u1�F</w:t>
        <w:tab/>
        <w:t>��=�#��n$��F�A9�#��k��d-)0d+#�������7��Ѫ#�H+�?�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</w:t>
      </w:r>
      <w:r>
        <w:rPr>
          <w:rtl w:val="true"/>
        </w:rPr>
        <w:t>ך</w:t>
      </w:r>
      <w:r>
        <w:rPr/>
        <w:t>r[�#</w:t>
        <w:br/>
        <w:t>p##=j@�</w:t>
        <w:br/>
        <w:t>G#��^��VB� �N�z#��^B�kM�&lt;�R#%�a�#O�t0�</w:t>
        <w:tab/>
        <w:t>&lt;a@#W#���*</w:t>
      </w:r>
    </w:p>
    <w:p>
      <w:pPr>
        <w:pStyle w:val="PreformattedText"/>
        <w:bidi w:val="0"/>
        <w:jc w:val="left"/>
        <w:rPr/>
      </w:pPr>
      <w:r>
        <w:rPr/>
        <w:t>)�r#�?A�#�~��(�###�ywon{��GJZ��#SD�{#n�v2�&lt;#}��/�gыM�%��#��Y7c]�</w:t>
      </w:r>
      <w:r>
        <w:rPr>
          <w:rtl w:val="true"/>
        </w:rPr>
        <w:t>׏�</w:t>
      </w:r>
      <w:r>
        <w:rPr/>
        <w:t>7</w:t>
      </w:r>
      <w:r>
        <w:rPr/>
        <w:t>g�/L��#-���#S�~�uk5��l��"�"F</w:t>
        <w:br/>
        <w:t>#󩒾��#�##���������#Bc��##WS�D�*)�%�(b3��Mm;\F!-���#��}h�SխLgZ�W$e�z�_��</w:t>
      </w:r>
      <w:r>
        <w:rPr>
          <w:rtl w:val="true"/>
        </w:rPr>
        <w:t>܀</w:t>
      </w:r>
      <w:r>
        <w:rPr/>
        <w:t>H:��#</w:t>
      </w:r>
      <w:r>
        <w:rPr>
          <w:rtl w:val="true"/>
        </w:rPr>
        <w:t>ޞ</w:t>
      </w:r>
      <w:r>
        <w:rPr/>
        <w:t>Z##̖2�##�dӮ�#X##�OJ��Ka#�s�\ �#Zr���#D�l�#V~|����lp##=���L9�t�#^q�Qxu��U��m�#K#n##~�</w:t>
      </w:r>
      <w:r>
        <w:rPr/>
        <w:t>۫</w:t>
      </w:r>
      <w:r>
        <w:rPr/>
        <w:t>ir���2���j�Qv[##��N���#�v�QB��2}�#0�5�#�4#wΥ�p1���k6��Z\2�^##��ǥLu</w:t>
      </w:r>
    </w:p>
    <w:p>
      <w:pPr>
        <w:pStyle w:val="PreformattedText"/>
        <w:bidi w:val="0"/>
        <w:jc w:val="left"/>
        <w:rPr/>
      </w:pPr>
      <w:r>
        <w:rPr/>
        <w:t>9�_:0q�x��Y�1P�3���k#��)&lt;</w:t>
      </w:r>
      <w:r>
        <w:rPr/>
        <w:t>猌</w:t>
      </w:r>
      <w:r>
        <w:rPr/>
        <w:t>֪</w:t>
      </w:r>
      <w:r>
        <w:rPr/>
        <w:t>[�2�Nv�d#�#� ��E�r�gѺԏ##"6���Q:�[�#��^��I%O,##!�q�</w:t>
      </w:r>
      <w:r>
        <w:rPr/>
        <w:t>֧��</w:t>
      </w:r>
      <w:r>
        <w:rPr/>
        <w:t>m�F�,#$���#&amp; ���9bNI�$�*`�#ri97#PJ��,��L����%8WO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�R3o#W##</w:t>
      </w:r>
      <w:r>
        <w:rPr/>
        <w:t>泲</w:t>
      </w:r>
      <w:r>
        <w:rPr/>
        <w:t>E�j���#r</w:t>
        <w:tab/>
        <w:t>����+��</w:t>
      </w:r>
      <w:r>
        <w:rPr/>
        <w:t>ꎣ�</w:t>
      </w:r>
      <w:r>
        <w:rPr/>
        <w:t>#@�*�m@���&lt;S�#��v�;�</w:t>
      </w:r>
      <w:r>
        <w:rPr>
          <w:rtl w:val="true"/>
        </w:rPr>
        <w:t>ר</w:t>
      </w:r>
      <w:r>
        <w:rPr/>
        <w:t>� ���</w:t>
      </w:r>
      <w:r>
        <w:rPr/>
        <w:t>L��%#p��Ud�d�~�6q�&lt;��ՠ�cLn</w:t>
        <w:br/>
        <w:t>���M�@g�Ϸ��S��-���R�)���&lt;#�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$'#U¹���{�+k��M###��bj:mա#��A��</w:t>
        <w:br/>
        <w:t>#����ʺ)պ�X�6�z��v���y�</w:t>
      </w:r>
      <w:r>
        <w:rPr/>
        <w:t>֒</w:t>
      </w:r>
      <w:r>
        <w:rPr/>
        <w:t>#���NG��z</w:t>
      </w:r>
      <w:r>
        <w:rPr>
          <w:rtl w:val="true"/>
        </w:rPr>
        <w:t>ݷ</w:t>
      </w:r>
      <w:r>
        <w:rPr/>
        <w:t>�</w:t>
      </w:r>
      <w:r>
        <w:rPr/>
        <w:t>\��ql��#b.k#j������I;�?</w:t>
      </w:r>
      <w:r>
        <w:rPr/>
        <w:t>֬</w:t>
      </w:r>
      <w:r>
        <w:rPr/>
        <w:t>#Zy#��</w:t>
        <w:tab/>
        <w:t>�k�</w:t>
      </w:r>
      <w:r>
        <w:rPr>
          <w:rtl w:val="true"/>
        </w:rPr>
        <w:t>߁</w:t>
      </w:r>
      <w:r>
        <w:rPr/>
        <w:t>=kIӌ</w:t>
      </w:r>
      <w:r>
        <w:rPr/>
        <w:t>֢��</w:t>
      </w:r>
      <w:r>
        <w:rPr/>
        <w:t>tE�����Ko��</w:t>
      </w:r>
      <w:r>
        <w:rPr/>
        <w:t>峅�</w:t>
      </w:r>
      <w:r>
        <w:rPr/>
        <w:t>##�%��Lb% �#+�MV��_������i#b#L�yo�D����j�d�ХQ=�|[</w:t>
        <w:br/>
        <w:t>��#A*I#�g����#k#;X�#8</w:t>
      </w:r>
      <w:r>
        <w:rPr/>
        <w:t>ぽ</w:t>
      </w:r>
      <w:r>
        <w:rPr/>
        <w:t>#�'�#�</w:t>
      </w:r>
      <w:r>
        <w:rPr/>
        <w:t>٥</w:t>
      </w:r>
      <w:r>
        <w:rPr/>
        <w:t>�</w:t>
      </w:r>
      <w:r>
        <w:rPr/>
        <w:t>0J�L#A�j��`�##;�9�?���8SK��R�U.X�ȯ5��q,o*���+�#�</w:t>
      </w:r>
      <w:r>
        <w:rPr/>
        <w:t>찹�</w:t>
      </w:r>
      <w:r>
        <w:rPr/>
        <w:t>R#�O��?�W��F&gt;l%�#�� ��S[��n�|q�&gt;�����#^�Y�Y�̿�K�S"DΧ�#i#����K#&gt;fQ���</w:t>
      </w:r>
      <w:r>
        <w:rPr/>
        <w:t>ֺ</w:t>
      </w:r>
      <w:r>
        <w:rPr/>
        <w:t>ϴ]N��A#���j��\����&amp;�p~e?�i]tcpk[#q�&lt;k�@0���.���w���\�-3��#=�����#</w:t>
      </w:r>
      <w:r>
        <w:rPr/>
        <w:t>늎</w:t>
      </w:r>
      <w:r>
        <w:rPr/>
        <w:t>[5u7</w:t>
        <w:br/>
        <w:t>��w�6#�#��T�M</w:t>
      </w:r>
      <w:r>
        <w:rPr/>
        <w:t>٣</w:t>
      </w:r>
      <w:r>
        <w:rPr/>
        <w:t>����</w:t>
      </w:r>
      <w:r>
        <w:rPr/>
        <w:t>y���r���h��XՉ���?#�P#i3�&lt;�{#1�W</w:t>
        <w:tab/>
        <w:t>���&amp;�#</w:t>
      </w:r>
    </w:p>
    <w:p>
      <w:pPr>
        <w:pStyle w:val="PreformattedText"/>
        <w:bidi w:val="0"/>
        <w:jc w:val="left"/>
        <w:rPr/>
      </w:pPr>
      <w:r>
        <w:rPr/>
        <w:t>#�,�#Ԁ#��</w:t>
      </w:r>
      <w:r>
        <w:rPr/>
        <w:t>册</w:t>
      </w:r>
      <w:r>
        <w:rPr/>
        <w:t>#�T�.��GK&amp;�=͈�T�6rVN#��X#[}���#���#x�t����s��#7|�ϩ#Q8�[S���6��2��z|R���#���Ս��-�#Z��k�c�Y�g&lt;T�j��#&lt;����I�#Ц�����# �#;#X�C�Pxɬ��H +���</w:t>
      </w:r>
      <w:r>
        <w:rPr>
          <w:rtl w:val="true"/>
        </w:rPr>
        <w:t>׽</w:t>
      </w:r>
      <w:r>
        <w:rPr/>
        <w:t>Q�[ĠEp�s�'���D</w:t>
      </w:r>
      <w:r>
        <w:rPr/>
        <w:t>ٝ</w:t>
      </w:r>
      <w:r>
        <w:rPr/>
        <w:t>!�#�rN#�U;#�</w:t>
      </w:r>
      <w:r>
        <w:rPr/>
        <w:t>ۣ</w:t>
      </w:r>
      <w:r>
        <w:rPr/>
        <w:t>J��0�#9�`�q��#�4a��Ν�}�h###�]��##�}G�T�P#&gt;A�w�##tq�z��#�#�]��##~Q�l�H�[q#�j�YB�C(=�=+��u�1x-���&amp;�</w:t>
      </w:r>
      <w:r>
        <w:rPr/>
        <w:t>ީ��</w:t>
      </w:r>
      <w:r>
        <w:rPr/>
        <w:t>QqWd:</w:t>
      </w:r>
      <w:r>
        <w:rPr/>
        <w:t>汼</w:t>
      </w:r>
      <w:r>
        <w:rPr/>
        <w:t>yQq����#�j���w1�#=��jmN�9�6�tf�����</w:t>
      </w:r>
      <w:r>
        <w:rPr/>
        <w:t>湛</w:t>
      </w:r>
      <w:r>
        <w:rPr/>
        <w:t>:###9�k�~���o��</w:t>
        <w:br/>
        <w:t>K*�#��N#��c��}�R#���#�Y#N#ռU �i|b���Ƶv��;I&lt;C{1#&amp;�#��s�չ]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���\��osw*FH����AȮ�S�k&amp;�S�#�#�0��##�QNSm�##�c���9��$��#̠�ʎ���#�C#џq�f�w}�s�M�q�A�#�r8+�T�*���*��#8�?�[��#��`���]�#�#�o&amp;�w#�</w:t>
      </w:r>
      <w:r>
        <w:rPr/>
        <w:t>㪟</w:t>
      </w:r>
      <w:r>
        <w:rPr/>
        <w:t>QXw�D��#!%#�$#�+�����</w:t>
      </w:r>
    </w:p>
    <w:p>
      <w:pPr>
        <w:pStyle w:val="PreformattedText"/>
        <w:bidi w:val="0"/>
        <w:jc w:val="left"/>
        <w:rPr/>
      </w:pPr>
      <w:r>
        <w:rPr/>
        <w:t>\d��3#��Õ=Gҵ��3S�u��A�#wy�#aZ��{P}OsM��K+���#�</w:t>
      </w:r>
      <w:r>
        <w:rPr>
          <w:rtl w:val="true"/>
        </w:rPr>
        <w:t>޵</w:t>
      </w:r>
      <w:r>
        <w:rPr/>
        <w:t>"�Z��#ʴ</w:t>
      </w:r>
      <w:r>
        <w:rPr/>
        <w:t>礈</w:t>
      </w:r>
      <w:r>
        <w:rPr/>
        <w:t>&amp;*�q�s�ңy</w:t>
        <w:br/>
        <w:t>�8#�#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�d#V?������8��#�"�A�G�</w:t>
      </w:r>
    </w:p>
    <w:p>
      <w:pPr>
        <w:pStyle w:val="PreformattedText"/>
        <w:bidi w:val="0"/>
        <w:jc w:val="left"/>
        <w:rPr/>
      </w:pPr>
      <w:r>
        <w:rPr/>
        <w:t>V�E���`�XV�v���#�R���'*J����8lg������%��������;Y��u�##�#��z�`���QApc&amp;2##�;�L�z�3���k�O�x5�k{�#��#�U�*z�Q�##�</w:t>
        <w:tab/>
        <w:t>�</w:t>
      </w:r>
      <w:r>
        <w:rPr>
          <w:rtl w:val="true"/>
        </w:rPr>
        <w:t>ڍ��</w:t>
      </w:r>
      <w:r>
        <w:rPr>
          <w:rtl w:val="true"/>
        </w:rPr>
        <w:t>^;�</w:t>
      </w:r>
      <w:r>
        <w:rPr/>
        <w:t>1</w:t>
      </w:r>
      <w:r>
        <w:rPr/>
        <w:t>��:#��|x�S�����WZ3vX�'#`�F�e��</w:t>
      </w:r>
      <w:r>
        <w:rPr/>
        <w:t>؊</w:t>
      </w:r>
      <w:r>
        <w:rPr/>
        <w:t>&lt;�#0#���&gt;�.-n#���7�#����VF(ÑQk#�p$5lh�k#�#��9##`J��#V6#S�[�#�����2n-dA�#w��St�</w:t>
        <w:tab/>
        <w:t>'k���#�*]#Ri4�n����Xr�H~xI�\C�V%�hP��Ŕ�/&gt;�U��$�#1S�#�`�gta%}�Q�5#-~�\�ɓє����a��#:���W��&amp;xXte=+�m#�F����#e##rJʾ�</w:t>
      </w:r>
      <w:r>
        <w:rPr>
          <w:rtl w:val="true"/>
        </w:rPr>
        <w:t>ڽ</w:t>
      </w:r>
      <w:r>
        <w:rPr/>
        <w:t>#E�l|CjLd</w:t>
        <w:tab/>
        <w:t>Ӊ"'�S�G����S�z�ʜ��#�Qsi�m��%��m#0�5|����pL%rP)%?#</w:t>
      </w:r>
      <w:r>
        <w:rPr>
          <w:rtl w:val="true"/>
        </w:rPr>
        <w:t>ߍ</w:t>
      </w:r>
      <w:r>
        <w:rPr/>
        <w:t>j_Y$���ӡ�+#P�P�0,����;c��pp�����#�</w:t>
      </w:r>
      <w:r>
        <w:rPr/>
        <w:t>ٗ�</w:t>
      </w:r>
      <w:r>
        <w:rPr/>
        <w:t>eh԰#S�3���</w:t>
        <w:br/>
        <w:t>�un'̗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��</w:t>
      </w:r>
      <w:r>
        <w:rPr>
          <w:rtl w:val="true"/>
        </w:rPr>
        <w:t>ڱ</w:t>
      </w:r>
      <w:r>
        <w:rPr/>
        <w:t>b��^</w:t>
        <w:tab/>
        <w:t>#f</w:t>
        <w:tab/>
        <w:t>ѣ�#&gt;�#:�{��c%�J�G*�#&gt;�5#�</w:t>
      </w:r>
      <w:r>
        <w:rPr>
          <w:rtl w:val="true"/>
        </w:rPr>
        <w:t>ڲ</w:t>
      </w:r>
      <w:r>
        <w:rPr/>
        <w:t>y�SV</w:t>
      </w:r>
      <w:r>
        <w:rPr>
          <w:rtl w:val="true"/>
        </w:rPr>
        <w:t>ػ</w:t>
      </w:r>
      <w:r>
        <w:rPr/>
        <w:t>BU�Q��f�ʢXbP#��lS�����*^N.�ǔ�</w:t>
      </w:r>
      <w:r>
        <w:rPr>
          <w:rtl w:val="true"/>
        </w:rPr>
        <w:t>ר</w:t>
      </w:r>
      <w:r>
        <w:rPr>
          <w:rtl w:val="true"/>
        </w:rPr>
        <w:t>&gt;�</w:t>
      </w:r>
      <w:r>
        <w:rPr/>
        <w:t>5</w:t>
      </w:r>
      <w:r>
        <w:rPr/>
        <w:t>���#�(���R3MM5�)�w(��Ep�#�L���</w:t>
        <w:br/>
        <w:t>��kB#�w��(�#I#��D��##Q�</w:t>
      </w:r>
      <w:r>
        <w:rPr/>
        <w:t>蜨</w:t>
      </w:r>
      <w:r>
        <w:rPr/>
        <w:t>##��#5$pΌ# #���?#J���RK�bX�h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#��yfv��#��b��gN%</w:t>
        <w:br/>
        <w:t>=��+�M#GP�G �s\��(Tt</w:t>
      </w:r>
      <w:r>
        <w:rPr>
          <w:rtl w:val="true"/>
        </w:rPr>
        <w:t>އ</w:t>
      </w:r>
      <w:r>
        <w:rPr/>
        <w:t>(����F�06�##�##&lt;#�i����E������ #������-+P##�2[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i�#��T�[��S�6#��+�</w:t>
        <w:tab/>
        <w:t>�#ZZ�Բ�qv�_��x�u����l��!N#=��W8#M�SZ�=#]A�1]|:kZI�M"�?zF#����e�Z5�G��(�A���#�#�u(��P�M[��S#;#�2</w:t>
      </w:r>
      <w:r>
        <w:rPr>
          <w:rtl w:val="true"/>
        </w:rPr>
        <w:t>װ</w:t>
      </w:r>
      <w:r>
        <w:rPr/>
        <w:t>�</w:t>
      </w:r>
      <w:r>
        <w:rPr/>
        <w:t>c9]��9��ZQ��U��[A����#�l��˦���q�#�SWTӣS��h��l��#��,�9K���#���U)%h���6���#�4e�#?�:g$U�</w:t>
      </w:r>
    </w:p>
    <w:p>
      <w:pPr>
        <w:pStyle w:val="PreformattedText"/>
        <w:bidi w:val="0"/>
        <w:jc w:val="left"/>
        <w:rPr/>
      </w:pPr>
      <w:r>
        <w:rPr/>
        <w:t>ė+7�dQ�5���2</w:t>
      </w:r>
    </w:p>
    <w:p>
      <w:pPr>
        <w:pStyle w:val="PreformattedText"/>
        <w:bidi w:val="0"/>
        <w:jc w:val="left"/>
        <w:rPr/>
      </w:pPr>
      <w:r>
        <w:rPr/>
        <w:t>s#_�G#t�t˖#��jT�D(���#G#q�#|���m�����z#��7��#X�#�u�#�*�Z�d1�#�YQx������,��#5���zS��(Ϥ�#��j##��#;S}Iψ��;��`�#g�Uf�!2n�fV&lt;�#?�\�[[��{�Y��'#�M��KL#��9^�#&amp;P�</w:t>
      </w:r>
    </w:p>
    <w:p>
      <w:pPr>
        <w:pStyle w:val="PreformattedText"/>
        <w:bidi w:val="0"/>
        <w:jc w:val="left"/>
        <w:rPr/>
      </w:pPr>
      <w:r>
        <w:rPr/>
        <w:t>&amp;�����A�ʋ��#%-��#�uH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ܤ</w:t>
      </w:r>
      <w:r>
        <w:rPr/>
        <w:t>J�yca�#F�&lt;�x5N�fb��ż��;</w:t>
        <w:br/>
        <w:t>��#��#i,:�y��m���#������&lt;E��F-��0O�X��YF�</w:t>
      </w:r>
      <w:r>
        <w:rPr>
          <w:rtl w:val="true"/>
        </w:rPr>
        <w:t>ݱ</w:t>
      </w:r>
      <w:r>
        <w:rPr/>
        <w:t>#�"#��I#��\[#��9�#T�#�#ç���z#�T��/##X7#`'�G�#r����}\�d�[#�#�P�I�����#��_�&amp;��#xn#a�#V?C[�T���Ӿƌ��S!F�6G##�s��]6#f/l�# �r~��O�h0#�#[19��r�</w:t>
      </w:r>
      <w:r>
        <w:rPr/>
        <w:t>؃</w:t>
      </w:r>
      <w:r>
        <w:rPr/>
        <w:t>[��#��O��"��#$��Vu�ʮ�)�0�H����G&amp;���=q�#�?�UkK�Rv�0#���#5�g�YM:-�M,��##�ʒ�4���[K9#C�%##7n;�#�y�3hԒ�t0Z!�{##�4��#C�K��E&gt;E0��#2#��\�:ʹ�#9`�W=�k+]�Tjb�]G_Ri�0[�q�-Q-����#;���j8��#����#����a��˶������?#�i#�lC����fHV�{v1��#�9�;a�R����w��</w:t>
        <w:br/>
        <w:t>����LvȰ!��S��##s�$�vH�[��K#j�N S������#Z��M#'��#�W���{t����@D\T�Rc###�=�#Hw#�4�)��ԔX#�n��94�4��S#��f#`#I�Z#��#�)�F#s��#�N��#���###</w:t>
      </w:r>
      <w:r>
        <w:rPr>
          <w:rtl w:val="true"/>
        </w:rPr>
        <w:t>ڤ</w:t>
      </w:r>
      <w:r>
        <w:rPr/>
        <w:t>���</w:t>
      </w:r>
      <w:r>
        <w:rPr/>
        <w:t>#EE5ս���x�#��#�w�/#</w:t>
      </w:r>
      <w:r>
        <w:rPr>
          <w:rtl w:val="true"/>
        </w:rPr>
        <w:t>ك</w:t>
      </w:r>
      <w:r>
        <w:rPr/>
        <w:t>�</w:t>
      </w:r>
      <w:r>
        <w:rPr/>
        <w:t>j1�#��*#����#�^�U�!%m��s</w:t>
      </w:r>
      <w:r>
        <w:rPr>
          <w:rtl w:val="true"/>
        </w:rPr>
        <w:t>؜</w:t>
      </w:r>
      <w:r>
        <w:rPr/>
        <w:t>(��|c�Md���#A#�,����;\�G��j�</w:t>
      </w:r>
      <w:r>
        <w:rPr>
          <w:rtl w:val="true"/>
        </w:rPr>
        <w:t>ܪ�</w:t>
      </w:r>
      <w:r>
        <w:rPr>
          <w:rtl w:val="true"/>
        </w:rPr>
        <w:t>@�</w:t>
      </w:r>
      <w:r>
        <w:rPr/>
        <w:t>7</w:t>
      </w:r>
      <w:r>
        <w:rPr/>
        <w:t>##����+MB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s#@F����u���n9�#�#%�ȹ�#P�Y�,</w:t>
        <w:br/>
        <w:t>��A��t?\P�#�|�X́:!n?#�###^#�=X(��a&amp;D�Vb�A�H��0#`�Qm#�0Z�#���x�d#�U�&amp;`N##</w:t>
      </w:r>
      <w:r>
        <w:rPr/>
        <w:t>֘</w:t>
      </w:r>
      <w:r>
        <w:rPr/>
        <w:t>g��7ZM 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k�Ip?��W#ӎ?J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1^�ɻ�b���ɘ##D�</w:t>
      </w:r>
      <w:r>
        <w:rPr/>
        <w:t>鎵</w:t>
      </w:r>
      <w:r>
        <w:rPr/>
        <w:t>#-l��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!r#p3H�m��9��b�c##���u&amp;H�2:�b�m69��##S</w:t>
      </w:r>
      <w:r>
        <w:rPr>
          <w:rtl w:val="true"/>
        </w:rPr>
        <w:t>م</w:t>
      </w:r>
      <w:r>
        <w:rPr/>
        <w:t>R�"���Ky�c�'s��2k�Ӽ#�]��vM#�CM���^�n�#���#F�;*�V�58!�y��##&gt;��r��&lt;��&lt;�P��H�Aw�i�n�#</w:t>
      </w:r>
    </w:p>
    <w:p>
      <w:pPr>
        <w:pStyle w:val="PreformattedText"/>
        <w:bidi w:val="0"/>
        <w:jc w:val="left"/>
        <w:rPr/>
      </w:pPr>
      <w:r>
        <w:rPr/>
        <w:t>돥</w:t>
      </w:r>
      <w:r>
        <w:rPr/>
        <w:t>eM�9R�D�#�&lt;</w:t>
      </w:r>
      <w:r>
        <w:rPr/>
        <w:t>֯��</w:t>
      </w:r>
      <w:r>
        <w:rPr/>
        <w:t>$��#�8�)���#P+#��DBkt</w:t>
        <w:br/>
        <w:t>É#W�}~�T�Jq��kG����}�{X����_�¬</w:t>
      </w:r>
      <w:r>
        <w:rPr/>
        <w:t>٥</w:t>
      </w:r>
      <w:r>
        <w:rPr/>
        <w:t>���</w:t>
      </w:r>
      <w:r>
        <w:rPr/>
        <w:t>#�##�g��S���M�F1�#�����#{#�&amp;]$nH#w�ӒJ#�0w���#�$#�=�A�#\��[��=�@��� p�u�#��w#�2���#��Ă�zs^|�-��#ElAq�Z΋�lu�##</w:t>
      </w:r>
    </w:p>
    <w:p>
      <w:pPr>
        <w:pStyle w:val="PreformattedText"/>
        <w:bidi w:val="0"/>
        <w:jc w:val="left"/>
        <w:rPr/>
      </w:pPr>
      <w:r>
        <w:rPr/>
        <w:t>M</w:t>
        <w:tab/>
        <w:t>�9�#�P</w:t>
        <w:tab/>
        <w:t>'�s��T&gt;��4�g�� J��"#�"�S�&gt;#�U%��]Ĳ#���(�$w��#��S�x!@#�#q�J:\���E,r�##!�I�#�#I#H���C�#�J�k&lt;W���p^�5$�e"�r�g=9�~5Qv�</w:t>
      </w:r>
    </w:p>
    <w:p>
      <w:pPr>
        <w:pStyle w:val="PreformattedText"/>
        <w:bidi w:val="0"/>
        <w:jc w:val="left"/>
        <w:rPr/>
      </w:pPr>
      <w:r>
        <w:rPr/>
        <w:t>#��\�T�c�L#&lt;#7c�-Ғ%�#yj##6��u�En7#2z(�i#�(���{u��Y6���T`u�#�a���#9##F##w=3�+I��#V2�H&lt;m���U���4�Ǽ�U�|�z�-�⸷#G���k#SAs{����#�$#y��U#���=�</w:t>
        <w:tab/>
        <w:t>$R�#Y���i#R���R���d��</w:t>
      </w:r>
      <w:r>
        <w:rPr/>
        <w:t>ْ�</w:t>
      </w:r>
      <w:r>
        <w:rPr/>
        <w:t>D</w:t>
      </w:r>
      <w:r>
        <w:rPr/>
        <w:t>ު</w:t>
      </w:r>
      <w:r>
        <w:rPr/>
        <w:t>v�~l�7koi*�#I�'��#</w:t>
      </w:r>
      <w:r>
        <w:rPr/>
        <w:t>뫈�</w:t>
      </w:r>
      <w:r>
        <w:rPr/>
        <w:t>##�4q�#x�0���%�L���#�#�4</w:t>
      </w:r>
      <w:r>
        <w:rPr/>
        <w:t>䖦</w:t>
      </w:r>
      <w:r>
        <w:rPr/>
        <w:t>|��</w:t>
      </w:r>
      <w:r>
        <w:rPr/>
        <w:t>ָ����</w:t>
      </w:r>
      <w:r>
        <w:rPr/>
        <w:t>&lt;�#&gt;�##�?#�#�$�Fɞ�r����#�#W����##R��7</w:t>
        <w:br/>
        <w:t>]]��~#�Z�2</w:t>
      </w:r>
      <w:r>
        <w:rPr/>
        <w:t>徤</w:t>
      </w:r>
      <w:r>
        <w:rPr/>
        <w:t>ʽ�{"s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"�#��#�U�h��$�ș&lt;#��?Ғ(%��a#��s��u���D�#X#�rW��#*T#E:Ҕ�1.P��#���</w:t>
      </w:r>
      <w:r>
        <w:rPr>
          <w:rtl w:val="true"/>
        </w:rPr>
        <w:t>ބ</w:t>
      </w:r>
      <w:r>
        <w:rPr>
          <w:rtl w:val="true"/>
        </w:rPr>
        <w:t>~#�</w:t>
      </w:r>
      <w:r>
        <w:rPr/>
        <w:t>3</w:t>
      </w:r>
      <w:r>
        <w:rPr/>
        <w:t>q?�d�F#1�^G���Z3_�����(�~u���#D#1D��a�=��J�I��[[�a���zNG�#Z��|��t���,g�ğ^�#1,��q������V�Ԑ</w:t>
      </w:r>
      <w:r>
        <w:rPr/>
        <w:t>盕��</w:t>
      </w:r>
      <w:r>
        <w:rPr/>
        <w:t>�</w:t>
        <w:br/>
        <w:t>)l�����i�U#v�(���r����#R[��s&amp;{�#�z`�46#tW1#�#�5$s��c�#H[�#n�#�DԒ�t5I����Ɵ#�e��#e##�u��#�K��[##�A?N�R�#1�+(#nj_2e��G�+8�+7r��#+�</w:t>
      </w:r>
      <w:r>
        <w:rPr>
          <w:rtl w:val="true"/>
        </w:rPr>
        <w:t>ڴ�</w:t>
      </w:r>
      <w:r>
        <w:rPr>
          <w:rtl w:val="true"/>
        </w:rPr>
        <w:t>#</w:t>
      </w:r>
      <w:r>
        <w:rPr/>
        <w:t>8</w:t>
      </w:r>
      <w:r>
        <w:rPr/>
        <w:tab/>
        <w:t>#D=j��;���\�\]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[�W��LM#�@��</w:t>
      </w:r>
      <w:r>
        <w:rPr>
          <w:rtl w:val="true"/>
        </w:rPr>
        <w:t>ܫ</w:t>
      </w:r>
      <w:r>
        <w:rPr/>
        <w:t>#�b�J\���#�y�&lt;F��$R�����L1�I�t��+##�#�#~##Y</w:t>
      </w:r>
      <w:r>
        <w:rPr/>
        <w:t>۷</w:t>
      </w:r>
      <w:r>
        <w:rPr/>
        <w:t>#N?��WV�N&gt;�</w:t>
        <w:tab/>
        <w:t>�FQS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r�ƒ@m�6��#�8���Ѐ��`;���+#kw</w:t>
        <w:br/>
        <w:t>~h#a��J�kp#��H��n�TZH4gD��%��}Ԇ�#</w:t>
        <w:br/>
        <w:t>�#�e'��#}#m�Y5[#&gt;��)�c��F�2��u�#cK�5�r.�T�ql-#���5J}m`����T��X&amp;4� �i$��q;�t#�#U�R]7њ����ȡ#�N095z�P0 ]�#9�#���##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+</w:t>
      </w:r>
      <w:r>
        <w:rPr/>
        <w:t>۝</w:t>
      </w:r>
      <w:r>
        <w:rPr/>
        <w:t xml:space="preserve">�� </w:t>
      </w:r>
      <w:r>
        <w:rPr/>
        <w:t>#�#�J��"�)}�M��_z�#�I��\���hco���#���w�G</w:t>
        <w:br/>
        <w:t>s+w���f$�z�&amp;�</w:t>
      </w:r>
      <w:r>
        <w:rPr>
          <w:rtl w:val="true"/>
        </w:rPr>
        <w:t>ڹ</w:t>
      </w:r>
      <w:r>
        <w:rPr/>
        <w:t>�</w:t>
      </w:r>
      <w:r>
        <w:rPr/>
        <w:t>(h5�#��T����#g###�#l��#</w:t>
        <w:tab/>
        <w:t>#�������EV�L#�Q��&lt;{��)kQ �+&amp;�"����LÞ�#���VU�e[�±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gi1�o#H��~��+#P.#7#a8a�{#�Zji����y#�#MJ�%�</w:t>
      </w:r>
    </w:p>
    <w:p>
      <w:pPr>
        <w:pStyle w:val="PreformattedText"/>
        <w:bidi w:val="0"/>
        <w:jc w:val="left"/>
        <w:rPr/>
      </w:pPr>
      <w:r>
        <w:rPr/>
        <w:t>8�=_$�}#����R�|�Q����J�KF[P�l#��qW�\�+�:��#�B�r�x�#.�m5��#A��#�Ֆ�_'��v���-���#�A���W#6bf\q�#��)J��6#�;{T���</w:t>
        <w:tab/>
        <w:t>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�E-��i#�ƍ���#$zb��� �$q��dDNy��U�y67^=EZhɦi�#q</w:t>
        <w:tab/>
        <w:t>I#��������R�o�S����7#8'��������f�fD�</w:t>
      </w:r>
      <w:r>
        <w:rPr>
          <w:rtl w:val="true"/>
        </w:rPr>
        <w:t>܏</w:t>
      </w:r>
      <w:r>
        <w:rPr/>
        <w:t>J�.�L�#zS�#�*#�2�;Ԃ� e���</w:t>
      </w:r>
      <w:r>
        <w:rPr/>
        <w:t>ۖ��</w:t>
      </w:r>
      <w:r>
        <w:rPr/>
        <w:t>xQ�k#��nf���_���ճ&lt;I4x #9R{#ʞ�[I���!&gt;��E#��֎�u��4s��#�#5�34#�n#�[��,�����B�5SR�W�#Af`1Lm�7#�1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ҡ�L���p</w:t>
        <w:tab/>
        <w:t>���#J�</w:t>
      </w:r>
      <w:r>
        <w:rPr/>
        <w:t>䵴</w:t>
      </w:r>
      <w:r>
        <w:rPr/>
        <w:t>Τ#��Ԩ�#{���q�5���</w:t>
      </w:r>
      <w:r>
        <w:rPr>
          <w:rtl w:val="true"/>
        </w:rPr>
        <w:t>ڽ</w:t>
      </w:r>
      <w:r>
        <w:rPr/>
        <w:t>��</w:t>
      </w:r>
      <w:r>
        <w:rPr/>
        <w:t>F</w:t>
      </w:r>
      <w:r>
        <w:rPr>
          <w:rtl w:val="true"/>
        </w:rPr>
        <w:t>ݏ</w:t>
      </w:r>
      <w:r>
        <w:rPr>
          <w:rtl w:val="true"/>
        </w:rPr>
        <w:t>#��</w:t>
      </w:r>
      <w:r>
        <w:rPr>
          <w:rtl w:val="true"/>
        </w:rPr>
        <w:t>ڞ</w:t>
      </w:r>
      <w:r>
        <w:rPr/>
        <w:t>�</w:t>
      </w:r>
      <w:r>
        <w:rPr/>
        <w:t>#�/�tI#�����GP�[��/�#+��2�A#��"�����{O�r=A�?J������Z�/�V}��a�:��###',��#�'��+j�͵Ž�2�,��</w:t>
      </w:r>
      <w:r>
        <w:rPr>
          <w:rtl w:val="true"/>
        </w:rPr>
        <w:t>ס</w:t>
      </w:r>
      <w:r>
        <w:rPr/>
        <w:t>�</w:t>
      </w:r>
      <w:r>
        <w:rPr/>
        <w:t>#���#l�o��###�n�\&lt;2��co�z�#kM��</w:t>
      </w:r>
      <w:r>
        <w:rPr/>
        <w:t>ۗ</w:t>
      </w:r>
      <w:r>
        <w:rPr/>
        <w:t>*�1`�J�����+��.-#�F�#�s���#�%�ͼF)w�#�##��+#Ɯ/'#�3��#�\70��1����A��0?Ϲ�ȴ��#����a�:y`���EYY�#�#C�E1��#���U�?�rK#I�6���u�F���?g�E��#+�#z��v�f���0�&gt;�##Jnf,�+�0Euz^�#�#��</w:t>
        <w:tab/>
        <w:t>p8G#��#�����*�V�</w:t>
      </w:r>
      <w:r>
        <w:rPr/>
        <w:t>ާ</w:t>
      </w:r>
      <w:r>
        <w:rPr/>
        <w:t>,���%k�&amp;��62E��Ċ0G��X�9f�o.�w'�m</w:t>
      </w:r>
      <w:r>
        <w:rPr>
          <w:rtl w:val="true"/>
        </w:rPr>
        <w:t>ޔ</w:t>
      </w:r>
      <w:r>
        <w:rPr/>
        <w:t>����</w:t>
      </w:r>
      <w:r>
        <w:rPr/>
        <w:t>UH�u��u�0N�'#p+�pK��\zh�#K�,#p�Rn�$#��x�BG�Y���i)#���&lt;�Yo�ne�D#�</w:t>
      </w:r>
    </w:p>
    <w:p>
      <w:pPr>
        <w:pStyle w:val="PreformattedText"/>
        <w:bidi w:val="0"/>
        <w:jc w:val="left"/>
        <w:rPr/>
      </w:pPr>
      <w:r>
        <w:rPr/>
        <w:t>P��z�#9���F����#U�#�#_9�$���Z�}J�0I�Y#� �#\VE�w��͙��f����#z&amp;Tb�;�y#B#IZB?��'��%����5��c[Yn�D��&gt;U�����Qc�</w:t>
      </w:r>
      <w:r>
        <w:rPr/>
        <w:t>ܷ��</w:t>
      </w:r>
      <w:r>
        <w:rPr/>
        <w:t>%R&gt;��F ht��,�Yw#FC�</w:t>
        <w:br/>
        <w:t>���̓]�Ә��[@</w:t>
        <w:br/>
        <w:t>7rG�</w:t>
        <w:tab/>
        <w:t>�)ms#n���|�g|~Y�t�~�q7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NEmM8l#�Ve[�#�?#�L#�!8?�+*���̥c��#�</w:t>
      </w:r>
      <w:r>
        <w:rPr>
          <w:rtl w:val="true"/>
        </w:rPr>
        <w:t>ۏ</w:t>
      </w:r>
      <w:r>
        <w:rPr/>
        <w:t>�</w:t>
      </w:r>
      <w:r>
        <w:rPr/>
        <w:t>V�π�`_�_H=#F#�#T_�w��7Q7����n�Dk#K�9U�#�F�ԛ#���|%��7y)"�����ͤj#��l�@:�����&lt;���Q�:38</w:t>
      </w:r>
      <w:r>
        <w:rPr/>
        <w:t>ۣ</w:t>
      </w:r>
      <w:r>
        <w:rPr/>
        <w:t>t##�qV�08�(L�jS+s.KC�</w:t>
      </w:r>
      <w:r>
        <w:rPr>
          <w:rtl w:val="true"/>
        </w:rPr>
        <w:t>ڄٷ</w:t>
      </w:r>
      <w:r>
        <w:rPr/>
        <w:t>�</w:t>
      </w:r>
      <w:r>
        <w:rPr/>
        <w:t>m�#�4�=��G�N�^�#Z���,#��g�##</w:t>
      </w:r>
      <w:r>
        <w:rPr>
          <w:rtl w:val="true"/>
        </w:rPr>
        <w:t>׷</w:t>
      </w:r>
      <w:r>
        <w:rPr/>
        <w:t>##�$ ~U��!#���T�#����%�U�n��,���v�5?�3V�&lt;]#8��S���9?��TM���m=H��</w:t>
        <w:tab/>
        <w:t>n�</w:t>
      </w:r>
      <w:r>
        <w:rPr/>
        <w:t>즺�</w:t>
      </w:r>
      <w:r>
        <w:rPr/>
        <w:t>m���</w:t>
      </w:r>
      <w:r>
        <w:rPr>
          <w:rtl w:val="true"/>
        </w:rPr>
        <w:t>ޅ</w:t>
      </w:r>
      <w:r>
        <w:rPr/>
        <w:t>H�#</w:t>
      </w:r>
      <w:r>
        <w:rPr>
          <w:rtl w:val="true"/>
        </w:rPr>
        <w:t>ݿ</w:t>
      </w:r>
      <w:r>
        <w:rPr/>
        <w:t>����</w:t>
      </w:r>
      <w:r>
        <w:rPr/>
        <w:t>x�#c�(�Z#{��k~��^zt�xQV�-��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ܱ�</w:t>
      </w:r>
      <w:r>
        <w:rPr/>
        <w:t>s�#��Q#4*?q#T�#�u�@�9v�H[��#�~|#͖�O8:�&lt;�N</w:t>
        <w:br/>
        <w:t>��g�E4�wG3��m</w:t>
      </w:r>
      <w:r>
        <w:rPr/>
        <w:t>ꥹ</w:t>
      </w:r>
      <w:r>
        <w:rPr/>
        <w:t>#�1#1�����U&lt;*���1�R�_ƭ~����##�Mj�_"f@@##y�V#�##�&gt;�"���.��L#��t�t</w:t>
      </w:r>
      <w:r>
        <w:rPr>
          <w:rtl w:val="true"/>
        </w:rPr>
        <w:t>ލ</w:t>
      </w:r>
      <w:r>
        <w:rPr/>
        <w:t>#�H�u({�s#�d�0e�#�w9��Tu����rr#{�SUdH���#�#�#�� m�#��&gt;���#X�W�Ei���#�.Q#v8#�n��#ɸq��W6�w�30�n#�_H��]�B��#G�X��|����</w:t>
      </w:r>
      <w:r>
        <w:rPr>
          <w:rtl w:val="true"/>
        </w:rPr>
        <w:t>ܕ</w:t>
      </w:r>
      <w:r>
        <w:rPr/>
        <w:t>�</w:t>
      </w:r>
      <w:r>
        <w:rPr/>
        <w:t>V{</w:t>
      </w:r>
      <w:r>
        <w:rPr/>
        <w:t>뻕�</w:t>
      </w:r>
      <w:r>
        <w:rPr/>
        <w:t>&gt;D���*8</w:t>
      </w:r>
      <w:r>
        <w:rPr/>
        <w:t>혜�</w:t>
      </w:r>
      <w:r>
        <w:rPr/>
        <w:t>&amp;���)�=�9��"HUj@���P+;��E!#�#=�q�pN)\v#$тjC�S9&gt;Ô(�&amp;@�HAojb�R�SK#�F#��2]�g���l</w:t>
      </w:r>
      <w:r>
        <w:rPr/>
        <w:t>ؑ</w:t>
      </w:r>
      <w:r>
        <w:rPr/>
        <w:t>w,��#�/&gt;.��#��f&gt;�&gt;?�y#K%�aX�ѷ����)#�=B��s���)�^1����.���A##�d��k#��� �'~�0#�6��S��#{v#*�#g�j</w:t>
      </w:r>
      <w:r>
        <w:rPr/>
        <w:t>ְ�</w:t>
      </w:r>
      <w:r>
        <w:rPr/>
        <w:t>*���#xX�'��S�;#_eo�I#���WҌ�,��Ԓk{K�N�~#[��#'��x�#�k�Ҵ#k%#e�H}\���Mi�#'#O�O��W�S#F�և�md�7s��k?8�</w:t>
        <w:br/>
        <w:t>�c�</w:t>
      </w:r>
      <w:r>
        <w:rPr/>
        <w:t>ܹ</w:t>
      </w:r>
      <w:r>
        <w:rPr/>
        <w:t>!P#�#M�dP�zԐ�$�p#��K��5/����##</w:t>
      </w:r>
      <w:r>
        <w:rPr>
          <w:rtl w:val="true"/>
        </w:rPr>
        <w:t>ڢ</w:t>
      </w:r>
      <w:r>
        <w:rPr/>
        <w:t>y�s��g</w:t>
      </w:r>
      <w:r>
        <w:rPr>
          <w:rtl w:val="true"/>
        </w:rPr>
        <w:t>ڙ</w:t>
      </w:r>
      <w:r>
        <w:rPr/>
        <w:t>�</w:t>
      </w:r>
      <w:r>
        <w:rPr/>
        <w:t>Dx���o�#��4�</w:t>
      </w:r>
      <w:r>
        <w:rPr>
          <w:rtl w:val="true"/>
        </w:rPr>
        <w:t>ܖ</w:t>
      </w:r>
      <w:r>
        <w:rPr/>
        <w:t>N%�N#o���&gt;���w�WG$#&gt;��y�#�7#�T��t5!�G#��S�&amp;=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K�#\�\��MJ��п���1�^+&amp;�^��%b��;/Oβ�Ե&amp;±�?D�##.�#sGS����#}1g�#�&amp;���}u�����X�Y#�NS%��w�y5E�G$�y:}�#�</w:t>
      </w:r>
      <w:r>
        <w:rPr/>
        <w:t>۷�</w:t>
      </w:r>
      <w:r>
        <w:rPr/>
        <w:t>J�Wz#r=ͥ���#�\z�d��!˱$��#�u#t��</w:t>
      </w:r>
      <w:r>
        <w:rPr>
          <w:rtl w:val="true"/>
        </w:rPr>
        <w:t>ߧ</w:t>
      </w:r>
      <w:r>
        <w:rPr/>
        <w:t>�</w:t>
      </w:r>
      <w:r>
        <w:rPr/>
        <w:t>P� U$��SoCe#��|#�&amp;�l#�W1o+��$F#�#�#��kq��s�r##�rJ�##�kC�Ɉv�f��o$B�#�#��d�����]�2�#�H��#9��+&gt;#��Fp{��ւ�/##������(�d</w:t>
      </w:r>
      <w:r>
        <w:rPr>
          <w:rtl w:val="true"/>
        </w:rPr>
        <w:t>ޏ</w:t>
      </w:r>
      <w:r>
        <w:rPr/>
        <w:t>Cj#hF:��ӊ��</w:t>
      </w:r>
      <w:r>
        <w:rPr>
          <w:rtl w:val="true"/>
        </w:rPr>
        <w:t>ߛ</w:t>
      </w:r>
      <w:r>
        <w:rPr/>
        <w:t>Y&lt;��T`c�+J��7###*;va�r��L�R���Vc�#���</w:t>
      </w:r>
      <w:r>
        <w:rPr>
          <w:rtl w:val="true"/>
        </w:rPr>
        <w:t>ס</w:t>
      </w:r>
      <w:r>
        <w:rPr/>
        <w:t>�</w:t>
      </w:r>
      <w:r>
        <w:rPr/>
        <w:t>#</w:t>
        <w:br/>
        <w:t>~�I</w:t>
      </w:r>
      <w:r>
        <w:rPr/>
        <w:t>٘</w:t>
      </w:r>
      <w:r>
        <w:rPr/>
        <w:t>{N�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8�%�o�#&lt;�uɥ��6#�[�##It�D������~"�J#[j5U�M5I#���%9����� ��#Oi#y�k1�x�b�#)�S�Y�&lt;�X#���#S�#�9I�#-f�b@��z���5v'H�#��Ð#A�h����#�r��*���7# ����g#�^O�:_%8�</w:t>
      </w:r>
      <w:r>
        <w:rPr>
          <w:rtl w:val="true"/>
        </w:rPr>
        <w:t>ڳ</w:t>
      </w:r>
      <w:r>
        <w:rPr/>
        <w:t>BK�C</w:t>
      </w:r>
      <w:r>
        <w:rPr/>
        <w:t>췹</w:t>
      </w:r>
      <w:r>
        <w:rPr/>
        <w:t>(O`q��#rbr���?x0�P��?�##�7�#�9$`vJ�U���#ղ��)��ap�+���q�9#�+j�&amp;B#8#��##�#�N?v6��!�^�b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#��4�k���CN�|E��,.###</w:t>
      </w:r>
      <w:r>
        <w:rPr/>
        <w:t>汤</w:t>
      </w:r>
      <w:r>
        <w:rPr/>
        <w:t>k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9#9#�jQ#��J+!'��+���,�#|�,g��sY�#�q59�1 </w:t>
        <w:br/>
        <w:t>1č�</w:t>
      </w:r>
      <w:r>
        <w:rPr/>
        <w:t>߯</w:t>
      </w:r>
      <w:r>
        <w:rPr/>
        <w:t>#��]��k���*�9���n|d�l)�#j��#ֈ��"G��G�5�4�:�(rh</w:t>
      </w:r>
      <w:r>
        <w:rPr>
          <w:rtl w:val="true"/>
        </w:rPr>
        <w:t>ۑ</w:t>
      </w:r>
      <w:r>
        <w:rPr/>
        <w:t>���</w:t>
      </w:r>
      <w:r>
        <w:rPr/>
        <w:t>@p##��L��K(̤�J�#��#Z����C�-#R��V�</w:t>
      </w:r>
      <w:r>
        <w:rPr>
          <w:rtl w:val="true"/>
        </w:rPr>
        <w:t>ך</w:t>
      </w:r>
      <w:r>
        <w:rPr/>
        <w:t>T�#:�-��V</w:t>
      </w:r>
      <w:r>
        <w:rPr/>
        <w:t>֛</w:t>
      </w:r>
      <w:r>
        <w:rPr/>
        <w:t>9�;�vV��@����#W�'�)#\u.�A󢃺f�\�#}+�#��`,�#P#�k�\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���f�)#�W</w:t>
      </w:r>
      <w:r>
        <w:rPr>
          <w:rtl w:val="true"/>
        </w:rPr>
        <w:t>ڽ</w:t>
      </w:r>
      <w:r>
        <w:rPr/>
        <w:t>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�</w:t>
      </w:r>
      <w:r>
        <w:rPr/>
        <w:t>#^����#Y</w:t>
      </w:r>
    </w:p>
    <w:p>
      <w:pPr>
        <w:pStyle w:val="PreformattedText"/>
        <w:bidi w:val="0"/>
        <w:jc w:val="left"/>
        <w:rPr/>
      </w:pPr>
      <w:r>
        <w:rPr/>
        <w:t>ïC��~�͉�@#.#�8��#��#</w:t>
      </w:r>
      <w:r>
        <w:rPr/>
        <w:t>嘱�</w:t>
      </w:r>
      <w:r>
        <w:rPr/>
        <w:t>,@�i*v�irH.��v�#=�:[�'.��#�#8��K#~^###5�x3��</w:t>
      </w:r>
      <w:r>
        <w:rPr/>
        <w:t>붗</w:t>
      </w:r>
      <w:r>
        <w:rPr/>
        <w:t>wW�@��"!���O���RWc��9�;[�F� ����C�#���|7�km#KXLk%ˍ�HGS��#[�~#���\O#a�|*��q�#�oʷ�x�A#s�T9]#Q���5��Y0cL��T/t���,#'��'#��Ω9��[`T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R����###�##�pijs#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&lt;�#`e�#�#�Kcu!#��#5F{V(#�h�l��#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ߑ</w:t>
      </w:r>
      <w:r>
        <w:rPr/>
        <w:t>7</w:t>
      </w:r>
      <w:r>
        <w:rPr/>
        <w:t>�S#K[�����8��Y��76��Uq[�e�</w:t>
        <w:br/>
        <w:t>�)!�26y�)##��x�&lt;p#'�z�0R�X|���#VS�m%_��@g�#�S�7)#�M#�gtȿW#����IV�C��#*9 ��F5%�YF6��#�#$t�M)8�*�T��#�i��8�#�VIl�#�:�PqY�#���8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#��D#</w:t>
      </w:r>
      <w:r>
        <w:rPr/>
        <w:t>䕁</w:t>
      </w:r>
      <w:r>
        <w:rPr/>
        <w:t>A#��HVy�#!a#�n2#V�ӮfC�h�xϙ�~U�&lt;U(�!�&lt;��K�V#΃#�&gt;��A��/#!��H-�v����$�F�</w:t>
      </w:r>
      <w:r>
        <w:rPr>
          <w:rtl w:val="true"/>
        </w:rPr>
        <w:t>ߨ</w:t>
      </w:r>
      <w:r>
        <w:rPr/>
        <w:t>�</w:t>
      </w:r>
      <w:r>
        <w:rPr/>
        <w:t>P��#��</w:t>
      </w:r>
      <w:r>
        <w:rPr>
          <w:rtl w:val="true"/>
        </w:rPr>
        <w:t>ڹ</w:t>
      </w:r>
      <w:r>
        <w:rPr/>
        <w:t>�̋</w:t>
      </w:r>
      <w:r>
        <w:rPr/>
        <w:t>#]N#;�E�\J�ĀT�##�q�C�]D1�e?�S�����s</w:t>
      </w:r>
      <w:r>
        <w:rPr/>
        <w:t>銏</w:t>
      </w:r>
      <w:r>
        <w:rPr/>
        <w:t>f�#�e�~�j7-����j{;t�@�J#</w:t>
      </w:r>
      <w:r>
        <w:rPr>
          <w:rtl w:val="true"/>
        </w:rPr>
        <w:t>ې</w:t>
      </w:r>
      <w:r>
        <w:rPr/>
        <w:br/>
        <w:t>#�^hd�F���@���7dB�n#��eV��#'c�#�+9N���#�1x�������</w:t>
        <w:tab/>
        <w:t>$��,#7v'�t��_3�"#</w:t>
      </w:r>
      <w:r>
        <w:rPr>
          <w:rtl w:val="true"/>
        </w:rPr>
        <w:t>ط</w:t>
      </w:r>
      <w:r>
        <w:rPr>
          <w:rtl w:val="true"/>
        </w:rPr>
        <w:t>#</w:t>
      </w:r>
      <w:r>
        <w:rPr/>
        <w:t>5</w:t>
      </w:r>
      <w:r>
        <w:rPr/>
        <w:t>�g�,���#�u�s]TmM(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Ц</w:t>
      </w:r>
      <w:r>
        <w:rPr>
          <w:rtl w:val="true"/>
        </w:rPr>
        <w:t>߻?��</w:t>
      </w:r>
      <w:r>
        <w:rPr/>
        <w:t>1</w:t>
      </w:r>
      <w:r>
        <w:rPr/>
        <w:t>�c�)D��#Pĕ��#ǯz��W�g#,!�Њ��&amp;��kXe�q#f�#�&lt;#?��ː􍨩%9]�#n!*R</w:t>
      </w:r>
      <w:r>
        <w:rPr/>
        <w:t>勹���</w:t>
      </w:r>
      <w:r>
        <w:rPr/>
        <w:t>@���#��#��yG#����8#��O�X</w:t>
      </w:r>
      <w:r>
        <w:rPr>
          <w:rtl w:val="true"/>
        </w:rPr>
        <w:t>ט</w:t>
      </w:r>
      <w:r>
        <w:rPr/>
        <w:t>�</w:t>
      </w:r>
      <w:r>
        <w:rPr/>
        <w:t>\}��eV]�#��=R��Q �&amp;y*#?Ζ��mh�E�WN�����#��H�K�$TUb2�W#���,� ���##�m7Q���h��t9#���Y�%��K�s&amp;˻T��##H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zr&gt;���N1�Ee$zQe���1</w:t>
      </w:r>
      <w:r>
        <w:rPr/>
        <w:t>۵</w:t>
      </w:r>
      <w:r>
        <w:rPr/>
        <w:t>^�#��"�C��</w:t>
      </w:r>
      <w:r>
        <w:rPr/>
        <w:t>֮�</w:t>
      </w:r>
      <w:r>
        <w:rPr/>
        <w:t>W��4]�#��ʟ^�~##6</w:t>
        <w:br/>
        <w:t>��MQ�#�q�z6kD~�#���,�15##����#U1=���#��;�@�&amp;�5{7�L�6��7+#Qҹ�I��#�����kE+hd�#�qom*fu#/B{Q,�</w:t>
        <w:br/>
        <w:t>n&amp;�e��l�</w:t>
      </w:r>
      <w:r>
        <w:rPr/>
        <w:t>㰫</w:t>
      </w:r>
      <w:r>
        <w:rPr/>
        <w:t>#�.��=�&lt;A##s�U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��1�^�f�0'#�a:�z�'�0?.�Y�</w:t>
        <w:br/>
        <w:t>1#t8�#�G*!#�ZMu2l�^2�J�zU[�).!2Ñ'\z��m�w#��$l��#⡦h���r�DQ���#EKi{5�#�d?y#�ս�����#e#�~X$�C#�U�KV4��6b�#�1N�!�#���=i</w:t>
      </w:r>
      <w:r>
        <w:rPr>
          <w:rtl w:val="true"/>
        </w:rPr>
        <w:t>߿</w:t>
      </w:r>
      <w:r>
        <w:rPr/>
        <w:t>��</w:t>
      </w:r>
      <w:r>
        <w:rPr/>
        <w:t>#���s� �������</w:t>
        <w:tab/>
        <w:t>&gt;]�&gt;��##�P�j�����W�8Ǻ#�(#\/��c</w:t>
      </w:r>
      <w:r>
        <w:rPr/>
        <w:t>肣</w:t>
      </w:r>
      <w:r>
        <w:rPr/>
        <w:t>FI#z8u�# *#</w:t>
        <w:br/>
        <w:t>Mb�4I&gt;����ӟ��TR^_�r'?��7�P)���&lt;��#*)��#X�Y�K��YA'񨇈���8o����Ry��"�A[���T��T������##�#�v#Tϰ?�Q�Q�S������#d�n^�#T��icy�j�@�y��#�A��#�#��#Wu��(Z�K�ȇ|��C#��O#�#��#R#���#�#����j</w:t>
        <w:br/>
        <w:t>�##�}�\���X� U#</w:t>
        <w:br/>
        <w:t>��#���&gt;w�ԗ#y0&lt;�Y������[�u8�c/X�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�8���^���B�ivf��&lt;�3�]�Ϸ</w:t>
      </w:r>
      <w:r>
        <w:rPr/>
        <w:t>֖</w:t>
      </w:r>
      <w:r>
        <w:rPr>
          <w:rtl w:val="true"/>
        </w:rPr>
        <w:t>܋�</w:t>
      </w:r>
      <w:r>
        <w:rPr>
          <w:rtl w:val="true"/>
        </w:rPr>
        <w:t>@</w:t>
      </w:r>
      <w:r>
        <w:rPr/>
        <w:t>3</w:t>
      </w:r>
      <w:r>
        <w:rPr/>
        <w:t>�#�F��yQ�##f��w�-�[ju�8��W#X</w:t>
      </w:r>
      <w:r>
        <w:rPr>
          <w:rtl w:val="true"/>
        </w:rPr>
        <w:t>ض</w:t>
      </w:r>
      <w:r>
        <w:rPr/>
        <w:t>�</w:t>
      </w:r>
      <w:r>
        <w:rPr/>
        <w:t>Os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U��j�I#b&lt;� `#N�b$� �</w:t>
      </w:r>
      <w:r>
        <w:rPr>
          <w:rtl w:val="true"/>
        </w:rPr>
        <w:t>޵</w:t>
      </w:r>
      <w:r>
        <w:rPr/>
        <w:t>�</w:t>
      </w:r>
      <w:r>
        <w:rPr/>
        <w:t>QD��a��##H��-�#=�S#� ��1�Y�</w:t>
      </w:r>
      <w:r>
        <w:rPr>
          <w:rtl w:val="true"/>
        </w:rPr>
        <w:t>ة</w:t>
      </w:r>
      <w:r>
        <w:rPr/>
        <w:t>#���¬�_�#s\s�͡I.�����#'��P:�@�aj:N�#��V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�Im�C,�8�#`7}+*k�B"f�;�#r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I+��#��(]xoNxL</w:t>
      </w:r>
      <w:r>
        <w:rPr/>
        <w:t>ַ�</w:t>
      </w:r>
      <w:r>
        <w:rPr/>
        <w:t>*�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�&amp;��@Ic|�#�Iwm�Z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qi#AN</w:t>
        <w:br/>
        <w:t>���A9��Q.[�&amp;h�$������|�A��{9�]�#�#r�</w:t>
        <w:br/>
        <w:t>�,�{�D8##�����v�#�b~�#jc#)X�UyQ�D#</w:t>
      </w:r>
      <w:r>
        <w:rPr/>
        <w:t>֥</w:t>
      </w:r>
      <w:r>
        <w:rPr/>
        <w:t>X#��##�Oz��K�#�,-c�`���l��D���u#�0��8Nm[2���V�#hXǹP���#HY~]��#NY##�tM�</w:t>
      </w:r>
      <w:r>
        <w:rPr/>
        <w:t>摒</w:t>
      </w:r>
      <w:r>
        <w:rPr/>
        <w:t>Y#�U��_�+����/��&lt;�JRw��iR#�_</w:t>
      </w:r>
      <w:r>
        <w:rPr>
          <w:rtl w:val="true"/>
        </w:rPr>
        <w:t>ن</w:t>
      </w:r>
      <w:r>
        <w:rPr/>
        <w:t>1</w:t>
      </w:r>
      <w:r>
        <w:rPr/>
        <w:t>��T�</w:t>
      </w:r>
      <w:r>
        <w:rPr/>
        <w:t>巑�</w:t>
      </w:r>
      <w:r>
        <w:rPr/>
        <w:t>#�Ɛ��</w:t>
        <w:tab/>
        <w:t>/�Â#���+��r#2#�&gt;��[�$#6HYceǧ#�J�L�#�</w:t>
      </w:r>
      <w:r>
        <w:rPr>
          <w:rtl w:val="true"/>
        </w:rPr>
        <w:t>ܓ</w:t>
      </w:r>
      <w:r>
        <w:rPr/>
        <w:t>��</w:t>
      </w:r>
      <w:r>
        <w:rPr/>
        <w:t>NVH#+/�(��#��Wt�=�9�L�#��855'</w:t>
        <w:br/>
        <w:t>q���CxRr�#S�Gm#w�#���Z#�#��Q�uˏ��j</w:t>
      </w:r>
      <w:r>
        <w:rPr/>
        <w:t>֩</w:t>
      </w:r>
      <w:r>
        <w:rPr/>
        <w:t>m#$q##��P��s�</w:t>
        <w:tab/>
        <w:t>��#��^t�k��~'�C#�T��l ��</w:t>
      </w:r>
      <w:r>
        <w:rPr/>
        <w:t>䍹�</w:t>
      </w:r>
      <w:r>
        <w:rPr/>
        <w:t>##�]&lt;1�#yO�5�au��#�F7�A��q}�j(#}����#�8�͹1</w:t>
      </w:r>
      <w:r>
        <w:rPr>
          <w:rtl w:val="true"/>
        </w:rPr>
        <w:t>ר</w:t>
      </w:r>
      <w:r>
        <w:rPr/>
        <w:t>��</w:t>
      </w:r>
      <w:r>
        <w:rPr/>
        <w:t>KDs��Y&lt;�d*##��cId�p��5n��#B�+#��</w:t>
      </w:r>
      <w:r>
        <w:rPr>
          <w:rtl w:val="true"/>
        </w:rPr>
        <w:t>ܚ</w:t>
      </w:r>
      <w:r>
        <w:rPr/>
        <w:t>���</w:t>
      </w:r>
      <w:r>
        <w:rPr/>
        <w:t>v</w:t>
      </w:r>
      <w:r>
        <w:rPr>
          <w:rtl w:val="true"/>
        </w:rPr>
        <w:t>ێ</w:t>
      </w:r>
      <w:r>
        <w:rPr/>
        <w:t>�</w:t>
      </w:r>
      <w:r>
        <w:rPr/>
        <w:t>Vѧ4_���� x�?��SsS��8#&gt;��h%�W</w:t>
        <w:br/>
        <w:t>���z�8#��Jo��"#��d�#���#j</w:t>
      </w:r>
      <w:r>
        <w:rPr>
          <w:rtl w:val="true"/>
        </w:rPr>
        <w:t>ޛ</w:t>
      </w:r>
      <w:r>
        <w:rPr/>
        <w:t>K#���e�?)�#</w:t>
        <w:br/>
        <w:t>ƺ���m���#��#&amp;��W"�#�i��y��/SV-õ#�#`�#</w:t>
        <w:tab/>
        <w:t>�J1���K���p�~�C�u���#�0#��8��}*���6Y#�w#��/Һ�,��8��###@)Za��"��t%.��u��v�#��#[�p�0z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vL��#Z�9#���q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{���n@${�L�B��#�*���F'�</w:t>
      </w:r>
      <w:r>
        <w:rPr>
          <w:rtl w:val="true"/>
        </w:rPr>
        <w:t>ޜ</w:t>
      </w:r>
      <w:r>
        <w:rPr/>
        <w:t>�</w:t>
      </w:r>
      <w:r>
        <w:rPr/>
        <w:t>G#�M&amp;�%�E����������?Rj�,��F#zw����#|S�#�dI</w:t>
        <w:tab/>
        <w:t>�nC�,���tO#�l�-Տj�-�b7g#�#���$��Ua�#d���mt6#�0�\��C%�����M��k#o#</w:t>
      </w:r>
      <w:r>
        <w:rPr>
          <w:rtl w:val="true"/>
        </w:rPr>
        <w:t>ݼ</w:t>
      </w:r>
      <w:r>
        <w:rPr/>
        <w:t>^\dD?�ՍUX�n#�����SY��H+��evjO��#)g#�z���P�Wf#���q}edp_�2�8#*�����#.#0���k#r#2�F��i�d~d�#�+</w:t>
        <w:br/>
        <w:t>�ųLZ#(��@EhG�W��&lt;�</w:t>
        <w:tab/>
        <w:t>���</w:t>
      </w:r>
      <w:r>
        <w:rPr>
          <w:rtl w:val="true"/>
        </w:rPr>
        <w:t>ض</w:t>
      </w:r>
      <w:r>
        <w:rPr/>
        <w:t>�</w:t>
      </w:r>
      <w:r>
        <w:rPr/>
        <w:t>z��#?Z�ED�+�ec��`]B��'$�</w:t>
      </w:r>
      <w:r>
        <w:rPr/>
        <w:t>孲</w:t>
      </w:r>
      <w:r>
        <w:rPr/>
        <w:t>[G�7c�S�#/�/�#�@����#k�&amp;��S�</w:t>
      </w:r>
      <w:r>
        <w:rPr/>
        <w:t>ۡ�</w:t>
      </w:r>
      <w:r>
        <w:rPr/>
        <w:t>#%��!.Np�~u#���v�#</w:t>
        <w:tab/>
        <w:t>S��#��</w:t>
      </w:r>
      <w:r>
        <w:rPr/>
        <w:t>֫�</w:t>
      </w:r>
      <w:r>
        <w:rPr/>
        <w:t>I��K�e����g�Х���M�����#�:�5����#�t�#��]��F��7#H�1�\���X�����ys+|ϸ���</w:t>
      </w:r>
      <w:r>
        <w:rPr>
          <w:rtl w:val="true"/>
        </w:rPr>
        <w:t>ڷ</w:t>
      </w:r>
      <w:r>
        <w:rPr/>
        <w:t>�</w:t>
      </w:r>
      <w:r>
        <w:rPr/>
        <w:t>\c���QRѕ��� ��P#���d���j�#2wSҶ����3</w:t>
        <w:tab/>
        <w:t>�#����9�p�#a�.#S��8�?ƶ-��7����wm�#�|��l�@��l#</w:t>
      </w:r>
      <w:r>
        <w:rPr/>
        <w:t>㱪</w:t>
      </w:r>
      <w:r>
        <w:rPr/>
        <w:t>Z#�+���=�0#�c#�'QT#�9�x#Hz�&lt;#�54I#��Qc���~V�S\=��i#l��Q�R����\!R��R�-���|ȋ#���Z;m�#2#��#U��c���T�����#:���#��*#�ӌ�?�#�N###4�ȥ��#�"#����j!�K�&amp;�ct</w:t>
      </w:r>
      <w:r>
        <w:rPr>
          <w:rtl w:val="true"/>
        </w:rPr>
        <w:t>܃</w:t>
      </w:r>
      <w:r>
        <w:rPr/>
        <w:t>��</w:t>
      </w:r>
      <w:r>
        <w:rPr/>
        <w:t>T�`��əc#�</w:t>
      </w:r>
      <w:r>
        <w:rPr/>
        <w:t>폡�</w:t>
      </w:r>
      <w:r>
        <w:rPr/>
        <w:t>Ṭx&gt;Z��O?�n��:NRwn�:e��ɻx�#�#[h�f#A#a#z.:�o5�i##�t��K</w:t>
        <w:br/>
        <w:t>̪6�/&lt;�#�r�Z</w:t>
      </w:r>
      <w:r>
        <w:rPr>
          <w:rtl w:val="true"/>
        </w:rPr>
        <w:t>ب����</w:t>
      </w:r>
      <w:r>
        <w:rPr>
          <w:rtl w:val="true"/>
        </w:rPr>
        <w:t>_#</w:t>
      </w:r>
      <w:r>
        <w:rPr/>
        <w:t>3</w:t>
      </w:r>
      <w:r>
        <w:rPr/>
        <w:t>ǿ9��+6�e� L���#1��I�����K�v�1#�T�9Sj�K�|�#�f�j��F��_�#\�w##Λ"ʱ�#��������</w:t>
      </w:r>
      <w:r>
        <w:rPr>
          <w:rtl w:val="true"/>
        </w:rPr>
        <w:t>ۃ</w:t>
      </w:r>
      <w:r>
        <w:rPr/>
        <w:t xml:space="preserve">䩕� </w:t>
      </w:r>
      <w:r>
        <w:rPr/>
        <w:t>tQ�OC0l5��&lt;#�j#�j#3#%�Jʲ0� ⢎��Yw@��W*î3����Y�T=���</w:t>
      </w:r>
      <w:r>
        <w:rPr/>
        <w:t>۠��</w:t>
      </w:r>
      <w:r>
        <w:rPr/>
        <w:t>=��#h�)8#</w:t>
      </w:r>
      <w:r>
        <w:rPr>
          <w:rtl w:val="true"/>
        </w:rPr>
        <w:t>ׯ</w:t>
      </w:r>
      <w:r>
        <w:rPr/>
        <w:t>�</w:t>
      </w:r>
      <w:r>
        <w:rPr/>
        <w:t>gi-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��#</w:t>
      </w:r>
    </w:p>
    <w:p>
      <w:pPr>
        <w:pStyle w:val="PreformattedText"/>
        <w:bidi w:val="0"/>
        <w:jc w:val="left"/>
        <w:rPr/>
      </w:pPr>
      <w:r>
        <w:rPr/>
        <w:t>۸ܷ</w:t>
      </w:r>
      <w:r>
        <w:rPr/>
        <w:t>d#FJ��%��J#�6ѷ ��P�o"</w:t>
      </w:r>
      <w:r>
        <w:rPr>
          <w:rtl w:val="true"/>
        </w:rPr>
        <w:t>܈</w:t>
      </w:r>
      <w:r>
        <w:rPr/>
        <w:t>m�#����#�ևZ�#�)B/C#�#��#��&amp;=�$J�xb��2\D##�d�[Q�M�F+������#I*�$���##��'Q{�/�$�&lt;�hw�#o#8*3��J�&lt;�#h\s�!�#�+</w:t>
      </w:r>
      <w:r>
        <w:rPr>
          <w:rtl w:val="true"/>
        </w:rPr>
        <w:t>ז</w:t>
      </w:r>
      <w:r>
        <w:rPr/>
        <w:t>��</w:t>
      </w:r>
      <w:r>
        <w:rPr/>
        <w:t>H��T8^2;T���|��%c�Tq]&gt;�M�9O%�ѕ�#mU�#�</w:t>
      </w:r>
      <w:r>
        <w:rPr>
          <w:rtl w:val="true"/>
        </w:rPr>
        <w:t>נ</w:t>
      </w:r>
      <w:r>
        <w:rPr/>
        <w:t>�</w:t>
      </w:r>
      <w:r>
        <w:rPr/>
        <w:t>wV�I� �#r#��@�I9��T�|��G� #�Ud�#1��$�5#�sԣ�J���)�%�6&lt;�Q�qPO�C4�#���FI5Β�KS&gt;�#aX�Y9�,#.�U#�:�m����.)&amp;��\#�%#�̿�5�=�[��</w:t>
      </w:r>
      <w:r>
        <w:rPr/>
        <w:t>梚�</w:t>
      </w:r>
      <w:r>
        <w:rPr/>
        <w:t>tF�1�Yʭ�`��i��,�%��#['�Ƴ�|Iu'�o0��B?�e$i,FB�(#�g?��g�2�?1</w:t>
      </w:r>
      <w:r>
        <w:rPr/>
        <w:t>۞��</w:t>
      </w:r>
      <w:r>
        <w:rPr/>
        <w:t>s�g��3z#0�mEm�hO����u1#���#*�}LJ[2#�#;�j����&gt;`�=q�QkAq3��###��u�:�=�� ����9��&gt;�#�!7�</w:t>
      </w:r>
      <w:r>
        <w:rPr/>
        <w:t>㎵</w:t>
      </w:r>
      <w:r>
        <w:rPr/>
        <w:t>7z��{#��\TR�#=N*F�Ѷ�9��O��#aIbz��`��Iyp3���##�e+2}&gt;�m��+�</w:t>
      </w:r>
      <w:r>
        <w:rPr>
          <w:rtl w:val="true"/>
        </w:rPr>
        <w:t>ܩ</w:t>
      </w:r>
      <w:r>
        <w:rPr/>
        <w:t>m�Gc�*��T��#�#��f��#�b#|�P�Q,&lt;%t�g#�?i%������#����*�#�#��U���x���\ք�fd</w:t>
      </w:r>
      <w:r>
        <w:rPr/>
        <w:t>݁�</w:t>
      </w:r>
      <w:r>
        <w:rPr/>
        <w:t>!{V�#��#HͅPI&gt;�W�#�#7����q[</w:t>
        <w:br/>
        <w:t>��#�X#�h��#O�f#�O�WDN+#UYu�#�B#P?#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�#��\\2��6�#v&lt;#��+��##�#��#�ky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#�w�1�#��l##���%ш#�Fj�#�lvR�8+�#Z&gt;�#���ќg�t���.</w:t>
      </w:r>
      <w:r>
        <w:rPr/>
        <w:t>ؐ</w:t>
      </w:r>
      <w:r>
        <w:rPr/>
        <w:t>#֋#.;</w:t>
        <w:tab/>
        <w:t>#`��O��Wn</w:t>
        <w:br/>
        <w:t>���Cne't@��Vd��o(3�&gt;</w:t>
      </w:r>
      <w:r>
        <w:rPr>
          <w:rtl w:val="true"/>
        </w:rPr>
        <w:t>܀</w:t>
      </w:r>
      <w:r>
        <w:rPr/>
        <w:t>pj��=�#�R\#�e�#</w:t>
      </w:r>
      <w:r>
        <w:rPr>
          <w:rtl w:val="true"/>
        </w:rPr>
        <w:t>ר</w:t>
      </w:r>
      <w:r>
        <w:rPr/>
        <w:t>�</w:t>
      </w:r>
      <w:r>
        <w:rPr/>
        <w:t>[u�DS!�8� �V���#8�#p9&lt;W5d�M��##���x��)#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ާ</w:t>
      </w:r>
      <w:r>
        <w:rPr/>
        <w:t>n2;�˟¼�i�#�</w:t>
      </w:r>
      <w:r>
        <w:rPr/>
        <w:t>⽦</w:t>
      </w:r>
      <w:r>
        <w:rPr/>
        <w:t>{ie�G+���\�Ά�J�#9Ǡ�#�d��2�m��K�N{u�#*�h&amp;�&lt;#1]a�H�&lt;���u�#e�##&gt;�\�;#bVH�s�:�F#�0jc#�zQ�#�E-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s�U�X�##�eB�����P��r�==E_�q�#��Mg��9#�p{U�dF#s</w:t>
      </w:r>
      <w:r>
        <w:rPr>
          <w:rtl w:val="true"/>
        </w:rPr>
        <w:t>ޚ</w:t>
      </w:r>
      <w:r>
        <w:rPr/>
        <w:t>"Z���B6Nx�W#4�c��B##Q���Q����Z�</w:t>
        <w:br/>
        <w:t>��\O��#�gq���#��kE-Q���t�4���#L�F�#riD�`$#[]ls\d�x#&lt;SD���=#4�"��T#!��})���$�,��z�F�RHI #⪩a#)�Җ�Q�[.��ȧ�]�#U�U���S,��#�QzX��#'�U����&lt;0Î�V��3T//7#$G��a�*�.)���������es�#��+��]@�&amp;��*�#</w:t>
      </w:r>
      <w:r>
        <w:rPr/>
        <w:t>ֱ���</w:t>
      </w:r>
      <w:r>
        <w:rPr/>
        <w:t>m�I#�#�qYJ#�T���1�$-�6�kJ�QI&gt;Y�����#�f�S�#����d��f�v�#</w:t>
      </w:r>
      <w:r>
        <w:rPr/>
        <w:t>困</w:t>
      </w:r>
      <w:r>
        <w:rPr/>
        <w:t>#��ɬH/&amp;����ZV��3|�������#�4��</w:t>
      </w:r>
      <w:r>
        <w:rPr/>
        <w:t>ܴ</w:t>
      </w:r>
      <w:r>
        <w:rPr/>
        <w:t>#��a����w�I��Y#��)#��q������"m&gt;����S̮#&gt;���v��#Q[Ļc�B��#�~9e��ᑣu���#U�|O�K|yz�p?�+~�f�������{#��</w:t>
        <w:br/>
        <w:t>��u#�#T##���r:eH��L�%#�-z##�K[��#R_�Z#|N��[�#e#��#�#+��/fs{)ǡ�Y</w:t>
      </w:r>
      <w:r>
        <w:rPr/>
        <w:t>ۭ��</w:t>
      </w:r>
      <w:r>
        <w:rPr/>
        <w:t>V#i:��#a�#�]!��,rG�</w:t>
      </w:r>
      <w:r>
        <w:rPr/>
        <w:t>ٛ�</w:t>
      </w:r>
      <w:r>
        <w:rPr/>
        <w:t>²���#�#k�`�ic##�j</w:t>
      </w:r>
    </w:p>
    <w:p>
      <w:pPr>
        <w:pStyle w:val="PreformattedText"/>
        <w:bidi w:val="0"/>
        <w:jc w:val="left"/>
        <w:rPr/>
      </w:pPr>
      <w:r>
        <w:rPr/>
        <w:t>[]�xs�j#</w:t>
      </w:r>
      <w:r>
        <w:rPr>
          <w:rtl w:val="true"/>
        </w:rPr>
        <w:t>ޗ</w:t>
      </w:r>
      <w:r>
        <w:rPr/>
        <w:t>��</w:t>
      </w:r>
      <w:r>
        <w:rPr/>
        <w:t>#N�Z�Y#.Y_Q���#�ʋ+H��p@��#���S�#�x&lt;W12�4��G#�rE'##�b�#�l���:�|Qmm��P#�*</w:t>
      </w:r>
      <w:r>
        <w:rPr>
          <w:rtl w:val="true"/>
        </w:rPr>
        <w:t>ݷ</w:t>
      </w:r>
      <w:r>
        <w:rPr/>
        <w:t>�</w:t>
      </w:r>
      <w:r>
        <w:rPr/>
        <w:t>ᕆ</w:t>
      </w:r>
      <w:r>
        <w:rPr>
          <w:rtl w:val="true"/>
        </w:rPr>
        <w:t>ۓ</w:t>
      </w:r>
      <w:r>
        <w:rPr/>
        <w:t>��</w:t>
      </w:r>
      <w:r>
        <w:rPr/>
        <w:t>#&amp;s�W##N��wYcc�z�n���4#+�&lt;��#?#Y8.k#�#�</w:t>
      </w:r>
      <w:r>
        <w:rPr/>
        <w:t>ާ</w:t>
      </w:r>
      <w:r>
        <w:rPr/>
        <w:t>I#�#�Ad-���~��#�F�##�S�\����</w:t>
        <w:br/>
        <w:t>#�_�Om$�K��#�u�A�k�X��N�R�&amp;Ω0#)</w:t>
        <w:br/>
        <w:t>�A��:W;u;Ϲ\|�r��#�s�}#�&amp;�O,c*�����0}���2#�?\u�IS�Qe×�-h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mB95�Y�*�K�# 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�</w:t>
      </w:r>
      <w:r>
        <w:rPr/>
        <w:t>죚</w:t>
      </w:r>
      <w:r>
        <w:rPr/>
        <w:t>#w#0�t�[��`�.D@#��#���</w:t>
      </w:r>
      <w:r>
        <w:rPr/>
        <w:t>֔</w:t>
      </w:r>
      <w:r>
        <w:rPr/>
        <w:t>V�a6�.Ty���k�%'�o��22�m #S�|��ˏ9^##�}��mĚ��1�r/2��##�h��ӏ�7#Dr��ph�OW�z�\#��d.�</w:t>
      </w:r>
      <w:r>
        <w:rPr>
          <w:rtl w:val="true"/>
        </w:rPr>
        <w:t>ې</w:t>
      </w:r>
      <w:r>
        <w:rPr/>
        <w:t>?#�{\�@#�E�#g�U�;d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H���#�Wia�N=:5pW�i&gt;TTjF�ní�F�*#�u�xz�0�Xg#`�#f%�F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�Z�7�w&gt;�����</w:t>
      </w:r>
    </w:p>
    <w:p>
      <w:pPr>
        <w:pStyle w:val="PreformattedText"/>
        <w:bidi w:val="0"/>
        <w:jc w:val="left"/>
        <w:rPr/>
      </w:pPr>
      <w:r>
        <w:rPr/>
        <w:t>-b�I</w:t>
        <w:tab/>
        <w:t>b#��#���#P</w:t>
      </w:r>
      <w:r>
        <w:rPr>
          <w:rtl w:val="true"/>
        </w:rPr>
        <w:t>ܟ �</w:t>
      </w:r>
      <w:r>
        <w:rPr>
          <w:rtl w:val="true"/>
        </w:rPr>
        <w:t>"#</w:t>
      </w:r>
      <w:r>
        <w:rPr/>
        <w:t>2</w:t>
      </w:r>
      <w:r>
        <w:rPr/>
        <w:t>#S[#��CfA5��w4Z�ф��`��</w:t>
        <w:br/>
        <w:t>Ǚ��U(���_Cb�@�A�,�#zb�^���fM��##T��],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۹�</w:t>
      </w:r>
      <w:r>
        <w:rPr/>
        <w:t>gP�[k�q#z�#"�#b�G:�&amp;</w:t>
      </w:r>
      <w:r>
        <w:rPr/>
        <w:t>옦</w:t>
      </w:r>
      <w:r>
        <w:rPr/>
        <w:t>;+</w:t>
      </w:r>
      <w:r>
        <w:rPr>
          <w:rtl w:val="true"/>
        </w:rPr>
        <w:t>ݪ</w:t>
      </w:r>
      <w:r>
        <w:rPr/>
        <w:t>p��#���QO�1w[ɴ�7JSr#5y8�</w:t>
      </w:r>
      <w:r>
        <w:rPr/>
        <w:t>݇</w:t>
      </w:r>
      <w:r>
        <w:rPr/>
        <w:t>#?��ɍM���#8f��+�#&gt;F3�e{��h:���/��</w:t>
      </w:r>
      <w:r>
        <w:rPr/>
        <w:t>㹾�</w:t>
      </w:r>
      <w:r>
        <w:rPr/>
        <w:t>#$�m�z��[i{�9�f�#�&amp;���Y��Z9#���P#U;IkfgNN/�f���F�(w����+���#L)�;]r</w:t>
      </w:r>
    </w:p>
    <w:p>
      <w:pPr>
        <w:pStyle w:val="PreformattedText"/>
        <w:bidi w:val="0"/>
        <w:jc w:val="left"/>
        <w:rPr/>
      </w:pPr>
      <w:r>
        <w:rPr/>
        <w:t>b�Á,ւ#�#�#!^��</w:t>
      </w:r>
      <w:r>
        <w:rPr>
          <w:rtl w:val="true"/>
        </w:rPr>
        <w:t>߀</w:t>
      </w:r>
      <w:r>
        <w:rPr/>
        <w:t>Do!$��+��1|�g#��[�z���B�ª����a�#E��ww���-##f\#��.�;�;��q��ҷ�''f#*B0�</w:t>
      </w:r>
      <w:r>
        <w:rPr>
          <w:rtl w:val="true"/>
        </w:rPr>
        <w:t>ܪ</w:t>
      </w:r>
    </w:p>
    <w:p>
      <w:pPr>
        <w:pStyle w:val="PreformattedText"/>
        <w:bidi w:val="0"/>
        <w:jc w:val="left"/>
        <w:rPr/>
      </w:pPr>
      <w:r>
        <w:rPr/>
        <w:t>.�cT�#h���X��� c��C�j�#���f38#�ri�m`�{�1ҹ�q�</w:t>
      </w:r>
      <w:r>
        <w:rPr/>
        <w:t>麖</w:t>
      </w:r>
      <w:r>
        <w:rPr/>
        <w:t>Ƿ#�Qʑ�T�g�#*�I��x�#2��)�#��jE�{WZ�{�ʹ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$��#$l��cLz���$���#;-]�O���#$w4r���##\�"~5f=#�7�##��$(�#���z��#���#�d�#7�:�v�C0�G��U����5Yw</w:t>
        <w:tab/>
        <w:t>d#����1����Q&gt;TD�#��������eԢ#�#�ͽ�#"�"Σ�;��(��C�#��Q[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,i�]���</w:t>
      </w:r>
      <w:r>
        <w:rPr>
          <w:rtl w:val="true"/>
        </w:rPr>
        <w:t>ڨ</w:t>
      </w:r>
      <w:r>
        <w:rPr>
          <w:rtl w:val="true"/>
        </w:rPr>
        <w:t>-��*����</w:t>
      </w:r>
      <w:r>
        <w:rPr/>
        <w:t>9</w:t>
      </w:r>
      <w:r>
        <w:rPr/>
        <w:t>�RG���2����P#kf��FW��sV��Π1 *��h��el���V�P�@1�x#��)��R��</w:t>
      </w:r>
      <w:r>
        <w:rPr>
          <w:rtl w:val="true"/>
        </w:rPr>
        <w:t>ݔ</w:t>
      </w:r>
      <w:r>
        <w:rPr/>
        <w:t>#sB��H�h���</w:t>
        <w:tab/>
        <w:t>�-T#ja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wtҩb�Ps</w:t>
      </w:r>
      <w:r>
        <w:rPr/>
        <w:t>֯��</w:t>
      </w:r>
      <w:r>
        <w:rPr/>
        <w:t>7a.�#P\������nd�#�#u�I&lt;�u&amp;s���z�y#�#+</w:t>
        <w:br/>
        <w:t>����B</w:t>
      </w:r>
      <w:r>
        <w:rPr>
          <w:rtl w:val="true"/>
        </w:rPr>
        <w:t>ڽ��</w:t>
      </w:r>
      <w:r>
        <w:rPr/>
        <w:t>33</w:t>
      </w:r>
      <w:r>
        <w:rPr/>
        <w:t>l##9&gt;��n?��͜?��</w:t>
        <w:tab/>
        <w:t>��?����^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v����u��,�%#��\��%h��#�"���^</w:t>
      </w:r>
      <w:r>
        <w:rPr/>
        <w:t>ާ</w:t>
      </w:r>
      <w:r>
        <w:rPr/>
        <w:t>ҫ�%�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矕</w:t>
      </w:r>
      <w:r>
        <w:rPr/>
        <w:t>?�Wf%|�?4�}�:q�v#1����v�#z����|��#��##@�8#�k��$�f��T��w&gt;�U'��A#��,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����&lt;#���t</w:t>
      </w:r>
      <w:r>
        <w:rPr/>
        <w:t>棚</w:t>
      </w:r>
      <w:r>
        <w:rPr/>
        <w:t>,�hR����##~��#G9</w:t>
        <w:tab/>
        <w:t>'f�kMISȮ?a#&gt;�����#-��2FxS�ke&gt;�</w:t>
      </w:r>
    </w:p>
    <w:p>
      <w:pPr>
        <w:pStyle w:val="PreformattedText"/>
        <w:bidi w:val="0"/>
        <w:jc w:val="left"/>
        <w:rPr/>
      </w:pPr>
      <w:r>
        <w:rPr/>
        <w:t>\=������.�D</w:t>
        <w:tab/>
        <w:t>q</w:t>
        <w:br/>
        <w:t>�W�1�=��UI/ ��@e&gt;�</w:t>
        <w:br/>
        <w:t>�-�</w:t>
      </w:r>
      <w:r>
        <w:rPr/>
        <w:t>흤</w:t>
      </w:r>
      <w:r>
        <w:rPr/>
        <w:t>F=#�k��"���*4+��.ơ�h3��?��o�#\�t</w:t>
      </w:r>
      <w:r>
        <w:rPr>
          <w:rtl w:val="true"/>
        </w:rPr>
        <w:t>ڌ</w:t>
      </w:r>
      <w:r>
        <w:rPr/>
        <w:t>;�@X�|#Y�J3��f�5#�f$�N�</w:t>
      </w:r>
      <w:r>
        <w:rPr>
          <w:rtl w:val="true"/>
        </w:rPr>
        <w:t>ܕ</w:t>
      </w:r>
      <w:r>
        <w:rPr/>
        <w:t>�</w:t>
      </w:r>
      <w:r>
        <w:rPr/>
        <w:t>d*ˤ�</w:t>
      </w:r>
      <w:r>
        <w:rPr>
          <w:rtl w:val="true"/>
        </w:rPr>
        <w:t>ٯ</w:t>
      </w:r>
      <w:r>
        <w:rPr/>
        <w:t>#�N#0###�[�#�PO�Zƌ�`rEJ�#�$�#�22Skcqu##T#*T�b#</w:t>
      </w:r>
      <w:r>
        <w:rPr>
          <w:rtl w:val="true"/>
        </w:rPr>
        <w:t>܃</w:t>
      </w:r>
      <w:r>
        <w:rPr/>
        <w:t>���</w:t>
      </w:r>
      <w:r>
        <w:rPr/>
        <w:t>c���X�#�jy��^�F�</w:t>
      </w:r>
      <w:r>
        <w:rPr/>
        <w:t>ꐟ��</w:t>
      </w:r>
      <w:r>
        <w:rPr/>
        <w:t>jE�a'�X�Y��#p;�԰ўy�h#�B�_A�Y#�����#ZVЬ�pW&gt;ճ�xV(�#�#s�</w:t>
        <w:br/>
      </w:r>
      <w:r>
        <w:rPr>
          <w:rtl w:val="true"/>
        </w:rPr>
        <w:t>ދ</w:t>
      </w:r>
      <w:r>
        <w:rPr/>
        <w:t>M����##�U�#��s9�M#f##��zV��#&gt;^�#�m�w�|�1�J��$`v�</w:t>
      </w:r>
      <w:r>
        <w:rPr/>
        <w:t>䉥</w:t>
      </w:r>
      <w:r>
        <w:rPr>
          <w:rtl w:val="true"/>
        </w:rPr>
        <w:t>ي</w:t>
      </w:r>
      <w:r>
        <w:rPr/>
        <w:t>�</w:t>
      </w:r>
      <w:r>
        <w:rPr/>
        <w:t>##@�ˍ�����ǽ,~#��0���</w:t>
      </w:r>
      <w:r>
        <w:rPr/>
        <w:t>ֶ�</w:t>
      </w:r>
      <w:r>
        <w:rPr/>
        <w:t>+���ai�p��$��R�^�*2����#*�N�i�_��k:��"�N�*�</w:t>
      </w:r>
      <w:r>
        <w:rPr/>
        <w:t>۞�</w:t>
      </w:r>
      <w:r>
        <w:rPr/>
        <w:t>5GQ���.�,m</w:t>
      </w:r>
      <w:r>
        <w:rPr>
          <w:rtl w:val="true"/>
        </w:rPr>
        <w:t>ب</w:t>
      </w:r>
      <w:r>
        <w:rPr/>
        <w:t>&lt;��#z�j�ͪ��-�#X�UG�#��"�qVG}#�x˩l�0H��#b�#x��</w:t>
      </w:r>
      <w:r>
        <w:rPr/>
        <w:t>֥�</w:t>
      </w:r>
      <w:r>
        <w:rPr/>
        <w:t>#�}Nk)74#"���</w:t>
      </w:r>
      <w:r>
        <w:rPr/>
        <w:t>涚</w:t>
      </w:r>
      <w:r>
        <w:rPr/>
        <w:t>Q:��v#�j��,H&amp;�#f�)�#�Մ�h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bA��8=i�###�ͽ#��</w:t>
        <w:br/>
        <w:t>��#+yR#e��=#�j#�#�Lj�YX�8��</w:t>
      </w:r>
      <w:r>
        <w:rPr/>
        <w:t>֦�</w:t>
      </w:r>
      <w:r>
        <w:rPr/>
        <w:t>'i�R��#N?�t��#�KȊ�����\#mT��-}_ĎÈ���#�9</w:t>
        <w:br/>
        <w:t>#p{��R��!}�_�</w:t>
        <w:tab/>
        <w:t>�Z���,�A#��$#</w:t>
        <w:tab/>
        <w:t>#�8��!Wg�0� �`�#�+4����9S�%%���#��y#</w:t>
      </w:r>
      <w:r>
        <w:rPr/>
        <w:t>ؑ�</w:t>
      </w:r>
      <w:r>
        <w:rPr/>
        <w:t>x�PĤ&lt;���#pµ�##m���#��N{V��E��n</w:t>
        <w:tab/>
        <w:t>B9&lt;���#!�-��R#F$#��EPA�����EsY$Ƣ#�qV&lt;�T1�$�U}�eN*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UJP��#9##�J�M</w:t>
      </w:r>
      <w:r>
        <w:rPr/>
        <w:t>ܳ</w:t>
      </w:r>
      <w:r>
        <w:rPr/>
        <w:t>f�#�u�V�</w:t>
        <w:br/>
        <w:t>/VhH�.</w:t>
      </w:r>
      <w:r>
        <w:rPr>
          <w:rtl w:val="true"/>
        </w:rPr>
        <w:t>ݼ</w:t>
      </w:r>
      <w:r>
        <w:rPr/>
        <w:t>ǆ�åb�#�m��K&amp;�#'#�@������##3��hӬe�-���##��&gt;���a[#�\��xc��1��������Z��b�v`&amp;�GSk�#K1a��f�����#0��4���#</w:t>
        <w:br/>
        <w:t>�k��</w:t>
      </w:r>
      <w:r>
        <w:rPr/>
        <w:t>ۙ�</w:t>
      </w:r>
      <w:r>
        <w:rPr/>
        <w:t>8#�s�M�&amp;���O�M��</w:t>
        <w:br/>
        <w:t>��</w:t>
      </w:r>
    </w:p>
    <w:p>
      <w:pPr>
        <w:pStyle w:val="PreformattedText"/>
        <w:bidi w:val="0"/>
        <w:jc w:val="left"/>
        <w:rPr/>
      </w:pPr>
      <w:r>
        <w:rPr/>
        <w:t>hSu��-��i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饮����</w:t>
      </w:r>
      <w:r>
        <w:rPr/>
        <w:t>#�?��&lt;���ϱ��,�0� ?/LUw��#�sNǣ#z��</w:t>
      </w:r>
      <w:r>
        <w:rPr/>
        <w:t>뫃</w:t>
      </w:r>
      <w:r>
        <w:rPr/>
        <w:t>##���E#�#�</w:t>
      </w:r>
      <w:r>
        <w:rPr>
          <w:rtl w:val="true"/>
        </w:rPr>
        <w:t>ܟ</w:t>
      </w:r>
      <w:r>
        <w:rPr/>
        <w:t>�</w:t>
      </w:r>
      <w:r>
        <w:rPr/>
        <w:t>( c�r#`z��W�</w:t>
      </w:r>
      <w:r>
        <w:rPr/>
        <w:t>ۨ�</w:t>
      </w:r>
      <w:r>
        <w:rPr/>
        <w:t>h�####��+:��V###T��8�U^�i�#���#=�z�sMx��##q�i����</w:t>
      </w:r>
      <w:r>
        <w:rPr/>
        <w:t>糎</w:t>
      </w:r>
      <w:r>
        <w:rPr/>
        <w:t>x��"</w:t>
      </w:r>
      <w:r>
        <w:rPr>
          <w:rtl w:val="true"/>
        </w:rPr>
        <w:t>ޘ</w:t>
      </w:r>
      <w:r>
        <w:rPr/>
        <w:t>##��RO#��##d8#!�V�|�p~^�#K�{|��q�C�{����˓�vrJ#e#vJ�#.:\�/�kr����GL�#���# ��c4#</w:t>
        <w:br/>
        <w:t>�</w:t>
        <w:br/>
        <w:t>�#&lt;��W��s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  <w:r>
        <w:rPr>
          <w:rtl w:val="true"/>
        </w:rPr>
        <w:t>߻</w:t>
      </w:r>
      <w:r>
        <w:rPr/>
        <w:t>�#x��#˚O�;��P�#;w���M�/|�#[�#K</w:t>
      </w:r>
      <w:r>
        <w:rPr/>
        <w:t>١</w:t>
      </w:r>
      <w:r>
        <w:rPr/>
        <w:t>�</w:t>
      </w:r>
      <w:r>
        <w:rPr/>
        <w:t>Y#����FS����#M=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r#t�T�</w:t>
        <w:br/>
        <w:t>��Mhb`A�p@#�åK�R��#�</w:t>
      </w:r>
      <w:r>
        <w:rPr/>
        <w:t>揇</w:t>
      </w:r>
      <w:r>
        <w:rPr/>
        <w:t>#��#�vPl�</w:t>
      </w:r>
      <w:r>
        <w:rPr>
          <w:rtl w:val="true"/>
        </w:rPr>
        <w:t>ߜ</w:t>
      </w:r>
      <w:r>
        <w:rPr/>
        <w:t>H~oj�{�XA,F#��y���_:�8�?3##��C�M#��Qd*�f���O/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C1�u�3V$�� �����s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9��O#�#�jP��QC(</w:t>
      </w:r>
      <w:r>
        <w:rPr>
          <w:rtl w:val="true"/>
        </w:rPr>
        <w:t>ݜ</w:t>
      </w:r>
      <w:r>
        <w:rPr/>
        <w:t>U�sI��#��GPp#F%W�c#�J��'�`�^Z�����)8�R6,�A9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-Ryh��;��U�wU#�h?�G.�|���t��V(##</w:t>
      </w:r>
      <w:r>
        <w:rPr>
          <w:rtl w:val="true"/>
        </w:rPr>
        <w:t>۽</w:t>
      </w:r>
      <w:r>
        <w:rPr/>
        <w:t>Uq�#�A��L#^#M#��#W���J0-B��###+�#mU#2#��kle;��#����g.ihg\hQ�/���l#���\�͜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��qx@�B}�px��(eR�2�:#�8��&gt;TqD</w:t>
      </w:r>
      <w:r>
        <w:rPr/>
        <w:t>稤��</w:t>
      </w:r>
      <w:r>
        <w:rPr/>
        <w:t>#��#�l����N�m���X�#��i�*9#A���hAy4#(bG�OJ�#��p�</w:t>
      </w:r>
      <w:r>
        <w:rPr/>
        <w:t>߭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+7#�6Rkcy#H���#Ɲ��Z�I$��#��j�:��p�7�+#S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!G\�7c�$s�:�#:�($s</w:t>
      </w:r>
      <w:r>
        <w:rPr>
          <w:rtl w:val="true"/>
        </w:rPr>
        <w:t>޳��</w:t>
      </w:r>
      <w:r>
        <w:rPr/>
        <w:t>4</w:t>
      </w:r>
      <w:r>
        <w:rPr/>
        <w:t>N�#�y�~G#�#{❀:�#4�bAP</w:t>
        <w:br/>
        <w:t>���n�*m�Lbj�bi#�^H������K��Az\�#�z c���94�Z�NK���#t#5#����?��S���T��f&amp;���FGtp</w:t>
      </w:r>
      <w:r>
        <w:rPr>
          <w:rtl w:val="true"/>
        </w:rPr>
        <w:t>ߧ</w:t>
      </w:r>
      <w:r>
        <w:rPr/>
        <w:t>#\d��N</w:t>
        <w:tab/>
        <w:t>��n�</w:t>
      </w:r>
      <w:r>
        <w:rPr/>
        <w:t>ٙ�</w:t>
      </w:r>
      <w:r>
        <w:rPr/>
        <w:t>#�.6�#�#e�FGA$D�9�}#�#i�1y`�#0#�U��5Θ�?�Q=�o�G�U#�*�X�a���S�</w:t>
      </w:r>
      <w:r>
        <w:rPr>
          <w:rtl w:val="true"/>
        </w:rPr>
        <w:t>׭</w:t>
      </w:r>
      <w:r>
        <w:rPr/>
        <w:t>.�XoU�NW?�4�m����$V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b�Cn��#�#*�W:��&lt;�N~:#r�~#��#O��C��l`��ˁv)��w�o#���#�GP?&lt;�#J��k�kL#s#�#��LU}s�</w:t>
      </w:r>
      <w:r>
        <w:rPr>
          <w:rtl w:val="true"/>
        </w:rPr>
        <w:t>چ</w:t>
      </w:r>
      <w:r>
        <w:rPr/>
        <w:t>�</w:t>
      </w:r>
      <w:r>
        <w:rPr/>
        <w:t xml:space="preserve">#B��8� �#��#&gt;ƭ8�AB��Ӑ�7#K;K#���#Npj#�?�ʓ�VlZ�O�N���*�# </w:t>
      </w:r>
      <w:r>
        <w:rPr>
          <w:rtl w:val="true"/>
        </w:rPr>
        <w:t>ף���</w:t>
      </w:r>
      <w:r>
        <w:rPr/>
        <w:t>1</w:t>
      </w:r>
      <w:r>
        <w:rPr/>
        <w:t>�#\�.�.�=T�#ԙ �@��pje�#�#�w</w:t>
      </w:r>
      <w:r>
        <w:rPr>
          <w:rtl w:val="true"/>
        </w:rPr>
        <w:t>ݣ</w:t>
      </w:r>
      <w:r>
        <w:rPr/>
        <w:t>�</w:t>
      </w:r>
      <w:r>
        <w:rPr/>
        <w:t>h���#����wU#-A�P#)&lt;�����Ã��</w:t>
      </w:r>
      <w:r>
        <w:rPr/>
        <w:t>ׅ��</w:t>
      </w:r>
      <w:r>
        <w:rPr/>
        <w:t>5V�Y���*�p�#{��B�#�$#��#��Ӄb��W+�f�15�#V:(��nʨ`</w:t>
        <w:tab/>
        <w:t>��#���0�$E�#*ù�#�V`���#d��7"��+���C2p~�+</w:t>
        <w:tab/>
        <w:t>n-�����$qPO�]�*}A��5���[��4f"{�*</w:t>
        <w:br/>
        <w:t>U��n &gt;S��?!##�rJ���=�X�3�=N#�#�#�.���O_³#%��*</w:t>
      </w:r>
      <w:r>
        <w:rPr>
          <w:rtl w:val="true"/>
        </w:rPr>
        <w:t>߈</w:t>
      </w:r>
      <w:r>
        <w:rPr/>
        <w:t>����</w:t>
      </w:r>
      <w:r>
        <w:rPr/>
        <w:t>*�</w:t>
        <w:br/>
        <w:t>�&gt;�X�&gt;#�Fa#�GC�?�uӯʭ"jҧS</w:t>
      </w:r>
      <w:r>
        <w:rPr>
          <w:rtl w:val="true"/>
        </w:rPr>
        <w:t>ތ�</w:t>
      </w:r>
      <w:r>
        <w:rPr/>
        <w:t>9</w:t>
      </w:r>
      <w:r>
        <w:rPr/>
        <w:t>��.###N=M^�</w:t>
      </w:r>
      <w:r>
        <w:rPr/>
        <w:t>֤</w:t>
      </w:r>
      <w:r>
        <w:rPr/>
        <w:t>E#��v�Z�G�C�[En��j��#I��,+u#�*W��U#=#,n��h�##0��#�Y���#��g�#�Y��6M�5W#�#?#�$�&lt;�9-��+�#]i]-</w:t>
        <w:tab/>
        <w:t>���8�CV\���f"#�VeČ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2y?�6[������</w:t>
      </w:r>
      <w:r>
        <w:rPr>
          <w:rtl w:val="true"/>
        </w:rPr>
        <w:t>ײ</w:t>
      </w:r>
      <w:r>
        <w:rPr/>
        <w:t>�</w:t>
      </w:r>
      <w:r>
        <w:rPr/>
        <w:t>#�ƣ���Q}�Bys</w:t>
      </w:r>
      <w:r>
        <w:rPr>
          <w:rtl w:val="true"/>
        </w:rPr>
        <w:t>޽�</w:t>
      </w:r>
      <w:r>
        <w:rPr/>
        <w:t>8</w:t>
      </w:r>
      <w:r>
        <w:rPr/>
        <w:t>HR\�&lt;��Q�E0Y�dJ]�aWƎc��{��</w:t>
        <w:br/>
        <w:t>HA�Vť�#K��n�ǩ�uy6i�{�ZT�9h�F��+�r�=)�����zRl=k��</w:t>
      </w:r>
      <w:r>
        <w:rPr>
          <w:rtl w:val="true"/>
        </w:rPr>
        <w:t>ܮ</w:t>
      </w:r>
      <w:r>
        <w:rPr/>
        <w:t>�</w:t>
      </w:r>
      <w:r>
        <w:rPr/>
        <w:t>=�;{x�{.y�zэ�C�#P��k&gt;[�H#-��9�</w:t>
      </w:r>
      <w:r>
        <w:rPr>
          <w:rtl w:val="true"/>
        </w:rPr>
        <w:t>ۍ</w:t>
      </w:r>
      <w:r>
        <w:rPr/>
        <w:t>L�##�=������5�P.e�&gt;�V}~�0v#�</w:t>
      </w:r>
      <w:r>
        <w:rPr>
          <w:rtl w:val="true"/>
        </w:rPr>
        <w:t>߁</w:t>
      </w:r>
      <w:r>
        <w:rPr/>
        <w:t>\�{��#���[#���R�</w:t>
      </w:r>
      <w:r>
        <w:rPr/>
        <w:t>ު�</w:t>
      </w:r>
      <w:r>
        <w:rPr/>
        <w:t>D�����)#;}#�Y���#2]�#��V�0#��#�YR�q/�=ù=�����@ud����g�d�J��wwX�}�X�P�#� Ӓ#�##�T�er?�5&gt;h�m��#��#���T�R</w:t>
        <w:tab/>
        <w:t>2��!̄#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�5H���u#DJV{��#S�</w:t>
      </w:r>
      <w:r>
        <w:rPr>
          <w:rtl w:val="true"/>
        </w:rPr>
        <w:t>ۏ</w:t>
      </w:r>
      <w:r>
        <w:rPr/>
        <w:t>V����B�J��#����#f���/�jz�����|�R�#��;#I"��]��##�C��U)��#TL�X�*]V���+�#9���X�</w:t>
      </w:r>
      <w:r>
        <w:rPr/>
        <w:t>欚</w:t>
      </w:r>
      <w:r>
        <w:rPr/>
        <w:t>m��A�N#Z��^Gel��p�?:�!K�#j����#��J�3��hxgNk���nAl#��v����_.2G�&lt;</w:t>
        <w:br/>
        <w:t>�+t��!�aPb�n��$$###�r�ФA��'�^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ۯ</w:t>
      </w:r>
      <w:r>
        <w:rPr/>
        <w:t>��</w:t>
      </w:r>
      <w:r>
        <w:rPr/>
        <w:t>##��M#�#�YX##X</w:t>
      </w:r>
      <w:r>
        <w:rPr/>
        <w:t>ַ</w:t>
      </w:r>
      <w:r>
        <w:rPr/>
        <w:t>卆</w:t>
      </w:r>
      <w:r>
        <w:rPr/>
        <w:t>T�oE������Q�k��[$�OSV��{�1�##z</w:t>
        <w:br/>
        <w:t>X�#�cs�#�TX3ҥ�1e�_��#��Vm#���bp#��kʌ%�w�F�Y��#V����˖#��&gt;��i�#��ͤ���ʇ#�##`�Z4NCu#���#O�lL##d8</w:t>
        <w:tab/>
        <w:t>U�|#O#���#</w:t>
        <w:br/>
        <w:t>Y�O��Skv�|�I#ҫ#O�</w:t>
      </w:r>
      <w:r>
        <w:rPr>
          <w:rtl w:val="true"/>
        </w:rPr>
        <w:t>ޖ</w:t>
      </w:r>
      <w:r>
        <w:rPr/>
        <w:t>�</w:t>
      </w:r>
      <w:r>
        <w:rPr/>
        <w:t>&amp;&amp;���#�c#I�Xԋ###a#���#�#w�3�κ�&gt;��#��A��H##�y�£#�ᣴ�r#�Ğ�)&amp;�-�]Rt#-�W�+�lM���F�����ջy��y#P���w���sU#v&lt;�h#(y#�</w:t>
      </w:r>
      <w:r>
        <w:rPr/>
        <w:t>ꦮ</w:t>
      </w:r>
      <w:r>
        <w:rPr/>
        <w:t>A��#</w:t>
      </w:r>
      <w:r>
        <w:rPr/>
        <w:t>ܱ�</w:t>
      </w:r>
      <w:r>
        <w:rPr/>
        <w:t>#RP</w:t>
      </w:r>
      <w:r>
        <w:rPr>
          <w:rtl w:val="true"/>
        </w:rPr>
        <w:t>נ</w:t>
      </w:r>
      <w:r>
        <w:rPr/>
        <w:t>F �#e�3�l�eO�#���#�SJ�a�#��mt���#�#�n3�w#m����#y#�#�#7#�v��,�d�#�[�#���</w:t>
        <w:br/>
        <w:t>��#�z���a�B/b4</w:t>
      </w:r>
      <w:r>
        <w:rPr>
          <w:rtl w:val="true"/>
        </w:rPr>
        <w:t>״</w:t>
      </w:r>
      <w:r>
        <w:rPr/>
        <w:t>�</w:t>
      </w:r>
      <w:r>
        <w:rPr/>
        <w:t>!Vl#B�:��+U#��&gt;Ú͟J��G��u##=��"#�U#w#���?#F#�t�#�v�1���#gl�!W��RF�</w:t>
      </w:r>
      <w:r>
        <w:rPr/>
        <w:t>۟</w:t>
      </w:r>
      <w:r>
        <w:rPr/>
        <w:t>\��</w:t>
      </w:r>
      <w:r>
        <w:rPr>
          <w:rtl w:val="true"/>
        </w:rPr>
        <w:t>خ</w:t>
      </w:r>
      <w:r>
        <w:rPr/>
        <w:t>Wb�8�</w:t>
        <w:br/>
        <w:t>��a�#+}���@v�#�ѽ~��|[�%����B��|��z~5��#0�Z����#.&gt;!C��d�</w:t>
      </w:r>
      <w:r>
        <w:rPr>
          <w:rtl w:val="true"/>
        </w:rPr>
        <w:t>ݖ</w:t>
      </w:r>
      <w:r>
        <w:rPr/>
        <w:t>ư�*�f���o�?̜n��</w:t>
      </w:r>
      <w:r>
        <w:rPr/>
        <w:t>搞�</w:t>
      </w:r>
      <w:r>
        <w:rPr/>
        <w:t>JЛH[</w:t>
      </w:r>
      <w:r>
        <w:rPr/>
        <w:t>ۖ���</w:t>
      </w:r>
      <w:r>
        <w:rPr/>
        <w:t>0##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5#�m#Lm�Þ*�ESsr�^����o���#S�e</w:t>
      </w:r>
      <w:r>
        <w:rPr/>
        <w:t>曧</w:t>
      </w:r>
      <w:r>
        <w:rPr/>
        <w:t>[ǝ�w`</w:t>
      </w:r>
    </w:p>
    <w:p>
      <w:pPr>
        <w:pStyle w:val="PreformattedText"/>
        <w:bidi w:val="0"/>
        <w:jc w:val="left"/>
        <w:rPr/>
      </w:pPr>
      <w:r>
        <w:rPr/>
        <w:t>Q�S��#36A��2�˼�|���n�d�{#�����B�</w:t>
      </w:r>
      <w:r>
        <w:rPr>
          <w:rtl w:val="true"/>
        </w:rPr>
        <w:t>ۄ</w:t>
      </w:r>
      <w:r>
        <w:rPr/>
        <w:t>$���#���,��R�x:�ҩ�v�eI#�g�#Jĭ##qa���T���U���v#&gt;�#8f#��</w:t>
        <w:br/>
        <w:t>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</w:t>
      </w:r>
      <w:r>
        <w:rPr/>
        <w:t>ⵆ</w:t>
      </w:r>
      <w:r>
        <w:rPr/>
        <w:t>#u#�9</w:t>
      </w:r>
      <w:r>
        <w:rPr/>
        <w:t>獧</w:t>
      </w:r>
      <w:r>
        <w:rPr/>
        <w:t>I�w��!��#R�</w:t>
      </w:r>
      <w:r>
        <w:rPr/>
        <w:t>᱂</w:t>
      </w:r>
      <w:r>
        <w:rPr/>
        <w:t>##�#3�� �&amp;�</w:t>
      </w:r>
      <w:r>
        <w:rPr>
          <w:rtl w:val="true"/>
        </w:rPr>
        <w:t>ۇ</w:t>
      </w:r>
      <w:r>
        <w:rPr>
          <w:rtl w:val="true"/>
        </w:rPr>
        <w:t>#�</w:t>
      </w:r>
      <w:r>
        <w:rPr/>
        <w:t>6</w:t>
      </w:r>
      <w:r>
        <w:rPr/>
        <w:t>�%���$&gt;��#���&lt;l�#5��1����2&lt;����|�\|�&gt;ƛ�n8#�j-?L30��y ��&gt;h##��co-��#���&lt;�7����#w4y��#����#��Nф��#�'��:��(�I�</w:t>
      </w:r>
      <w:r>
        <w:rPr/>
        <w:t>簬</w:t>
      </w:r>
      <w:r>
        <w:rPr/>
        <w:t>2�L��˱�Mj�Wr�#m'�$W\#x5����#�4�{;#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Fy=+#ĺw�"Ym#D~#u��?L��z?##C�,O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cX�Q�x|��8 ��#9#�p�#���w������#��*kmNu�VV##�Eh</w:t>
      </w:r>
      <w:r>
        <w:rPr>
          <w:rtl w:val="true"/>
        </w:rPr>
        <w:t>ڤ</w:t>
      </w:r>
      <w:r>
        <w:rPr/>
        <w:t>F0�g�� ��ao;�d�#</w:t>
      </w:r>
      <w:r>
        <w:rPr>
          <w:rtl w:val="true"/>
        </w:rPr>
        <w:t>ݺ</w:t>
      </w:r>
      <w:r>
        <w:rPr/>
        <w:t>i��-Ǜ���+�k#�5*�J�Ikz�[�����kǖ#�A�5*+��B��u%f�#V���y^�ds��#�#��*՛�w*{#*�9�p�ѷ#����O�\#����#�#yp�</w:t>
        <w:tab/>
        <w:t>�#�k��&amp;�tˉ=##����+#����#,�#Js w�}*��|�c��^�dh��y�#��}�?��V���#t���#j�}��c���#"xvP@���Gr#��W̑�BT���C���#�=�[�M��#qR�z��Ci��VJ�Ȓ�:���*��</w:t>
      </w:r>
      <w:r>
        <w:rPr/>
        <w:t>݄�</w:t>
      </w:r>
      <w:r>
        <w:rPr/>
        <w:t>#]�#�&gt;Q�N�{��#�G&lt;,m��?�{�</w:t>
        <w:br/>
        <w:t>��\�#�##�TeG�9?�9���[�D��3M��#I`{+��`��</w:t>
      </w:r>
      <w:r>
        <w:rPr>
          <w:rtl w:val="true"/>
        </w:rPr>
        <w:t>ߧ</w:t>
      </w:r>
      <w:r>
        <w:rPr/>
        <w:t>��</w:t>
      </w:r>
      <w:r>
        <w:rPr/>
        <w:t>u`��eZJq��:��R3��#,;f���ͷV�&lt;�ķO��8�N���ǠR#</w:t>
        <w:tab/>
        <w:t>���1L,#(��</w:t>
      </w:r>
      <w:r>
        <w:rPr>
          <w:rtl w:val="true"/>
        </w:rPr>
        <w:t>ߚ</w:t>
      </w:r>
      <w:r>
        <w:rPr/>
        <w:t>|`</w:t>
      </w:r>
      <w:r>
        <w:rPr/>
        <w:t>ᱴ�</w:t>
      </w:r>
      <w:r>
        <w:rPr/>
        <w:t>E�)��/Aӭ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;y�#</w:t>
      </w:r>
      <w:r>
        <w:rPr>
          <w:rtl w:val="true"/>
        </w:rPr>
        <w:t>ܘ</w:t>
      </w:r>
      <w:r>
        <w:rPr/>
        <w:t>�</w:t>
      </w:r>
      <w:r>
        <w:rPr/>
        <w:t>c��ZL�n�a�\#p�*#$w4##M�N##��#�#�9=�~��HL��!��#�NyLg�##�1�3ǥ&lt;n#�b���aʐ[�t�##�9##��9[l�&lt;W�x��kQŐ|�#=O?</w:t>
      </w:r>
      <w:r>
        <w:rPr/>
        <w:t>ֽ</w:t>
      </w:r>
      <w:r>
        <w:rPr/>
        <w:t>C�##�##��#�#</w:t>
      </w:r>
      <w:r>
        <w:rPr>
          <w:rtl w:val="true"/>
        </w:rPr>
        <w:t>׏</w:t>
      </w:r>
      <w:r>
        <w:rPr/>
        <w:t>�</w:t>
      </w:r>
      <w:r>
        <w:rPr/>
        <w:t>w#m��bs�C���*�[��</w:t>
        <w:br/>
        <w:t>�l</w:t>
      </w:r>
      <w:r>
        <w:rPr>
          <w:rtl w:val="true"/>
        </w:rPr>
        <w:t>ٷ</w:t>
      </w:r>
      <w:r>
        <w:rPr/>
        <w:t>�</w:t>
      </w:r>
      <w:r>
        <w:rPr/>
        <w:t>#�q��Xm#S`#b##���N�</w:t>
      </w:r>
      <w:r>
        <w:rPr>
          <w:rtl w:val="true"/>
        </w:rPr>
        <w:t>܁��</w:t>
      </w:r>
      <w:r>
        <w:rPr>
          <w:rtl w:val="true"/>
        </w:rPr>
        <w:t>##)�</w:t>
      </w:r>
      <w:r>
        <w:rPr/>
        <w:t>5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>#������</w:t>
      </w:r>
      <w:r>
        <w:rPr>
          <w:rtl w:val="true"/>
        </w:rPr>
        <w:t>܊</w:t>
      </w:r>
      <w:r>
        <w:rPr/>
        <w:t>##A�#j#�</w:t>
      </w:r>
    </w:p>
    <w:p>
      <w:pPr>
        <w:pStyle w:val="PreformattedText"/>
        <w:bidi w:val="0"/>
        <w:jc w:val="left"/>
        <w:rPr/>
      </w:pPr>
      <w:r>
        <w:rPr/>
        <w:t>1��T�(BCm#� [�0##Н�I�N�.Oz�&amp;#��Iq&amp;�1</w:t>
      </w:r>
      <w:r>
        <w:rPr>
          <w:rtl w:val="true"/>
        </w:rPr>
        <w:t>ޢ</w:t>
      </w:r>
      <w:r>
        <w:rPr>
          <w:rtl w:val="true"/>
        </w:rPr>
        <w:t>'</w:t>
      </w:r>
      <w:r>
        <w:rPr/>
        <w:t>8</w:t>
      </w:r>
      <w:r>
        <w:rPr/>
        <w:t>#�#W��1�##�����h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j�=�Z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�##z�f�j##{U#�##�w#�2�ҨŬ�##6L#U�I#NK+���O�</w:t>
        <w:br/>
        <w:t>�0Ű*#�#9W"�0��x�d���#�d�;la�##�����(�#��s+�����*�#�b#���;y���v��^)#� #�#(r=*D�Rq *}jw�S5NP�zR��;��]V� �=�s�K#v�&lt;�</w:t>
        <w:tab/>
        <w:t>c��#a�H8@�u�d�6���!�^A����&gt;#�=�#F^�#4�L�I��X�b�������7����</w:t>
      </w:r>
    </w:p>
    <w:p>
      <w:pPr>
        <w:pStyle w:val="PreformattedText"/>
        <w:bidi w:val="0"/>
        <w:jc w:val="left"/>
        <w:rPr/>
      </w:pPr>
      <w:r>
        <w:rPr/>
        <w:t>ct��#!�&lt;�n��j����'�;#g5�����#�1^�~� �8�\f�d��P"�ƅ�#�i�#�k6�4�#�v�#��#4#�:��7#�s�N)#��Q���h���OZ�#�NI#3�x#�#�ҍ��J�zU</w:t>
      </w:r>
      <w:r>
        <w:rPr/>
        <w:t>舻</w:t>
      </w:r>
      <w:r>
        <w:rPr/>
        <w:t>ba�2T�pMX�1��5�#t�.g�i#$�###</w:t>
        <w:br/>
        <w:t>�b���H~��Gy|��</w:t>
      </w:r>
      <w:r>
        <w:rPr>
          <w:rtl w:val="true"/>
        </w:rPr>
        <w:t>ޚ</w:t>
      </w:r>
      <w:r>
        <w:rPr/>
        <w:t>m��</w:t>
      </w:r>
      <w:r>
        <w:rPr/>
        <w:t>㏭</w:t>
      </w:r>
      <w:r>
        <w:rPr/>
        <w:t>k</w:t>
        <w:tab/>
        <w:t>�=H�N2�QK�S�#�#n+�~U�9!�p���#9#/���x�-�</w:t>
        <w:br/>
        <w:t>�U��lf#e��W��e#kt�</w:t>
      </w:r>
      <w:r>
        <w:rPr>
          <w:rtl w:val="true"/>
        </w:rPr>
        <w:t>ڸ</w:t>
      </w:r>
      <w:r>
        <w:rPr/>
        <w:t>�</w:t>
      </w:r>
      <w:r>
        <w:rPr/>
        <w:t>mB��B�H���Z���2ad&amp;6�j�</w:t>
      </w:r>
      <w:r>
        <w:rPr>
          <w:rtl w:val="true"/>
        </w:rPr>
        <w:t>ۓ</w:t>
      </w:r>
      <w:r>
        <w:rPr/>
        <w:t>�</w:t>
      </w:r>
      <w:r>
        <w:rPr/>
        <w:t>&lt;��i���x$�D�}V�'91�������C#V#R1����v������7��j/�4�9�#�ZC&amp;3�i�Hk�8���#���F*{#j�`[#����{#'����#��##�U��{jDhG�B�r[\O#I#e�z��</w:t>
      </w:r>
      <w:r>
        <w:rPr>
          <w:rtl w:val="true"/>
        </w:rPr>
        <w:t>ۆ</w:t>
      </w:r>
      <w:r>
        <w:rPr/>
        <w:t>�</w:t>
      </w:r>
      <w:r>
        <w:rPr/>
        <w:t>[�#m8��ha�y</w:t>
      </w:r>
      <w:r>
        <w:rPr/>
        <w:t>ٞ�</w:t>
      </w:r>
      <w:r>
        <w:rPr/>
        <w:t>##Z���&gt;gM#�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j#�#G##��#�r+���F��4�@��0��WLr�N�wGmL}9G</w:t>
      </w:r>
      <w:r>
        <w:rPr>
          <w:rtl w:val="true"/>
        </w:rPr>
        <w:t>܍</w:t>
      </w:r>
      <w:r>
        <w:rPr/>
        <w:t>�</w:t>
      </w:r>
      <w:r>
        <w:rPr/>
        <w:t>ˍB{��N#q�#B�K+��Y�J�o�y��8�s�Z�Z�j�A�v=Mm9�#��#9{̡g�*�-�����+E��6ƣ�;R�</w:t>
      </w:r>
      <w:r>
        <w:rPr>
          <w:rtl w:val="true"/>
        </w:rPr>
        <w:t>ߕ</w:t>
      </w:r>
      <w:r>
        <w:rPr/>
        <w:t>S��` ���9I�</w:t>
      </w:r>
      <w:r>
        <w:rPr>
          <w:rtl w:val="true"/>
        </w:rPr>
        <w:t>ݝ</w:t>
      </w:r>
      <w:r>
        <w:rPr/>
        <w:t>*)</w:t>
        <w:br/>
        <w:tab/>
        <w:t>#��Y:��#��y�M��s����8Eu`�pz#�{#���3��#Lw##JnwVI#NIlz��#�~�T�=s�Z#A#���2���#�M^���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gt;�\ԯ��5˟`x��e���=�o�q�H�����#ng$�k��#��l#9X��w���#�AYM��#d�!#��� �?#�</w:t>
        <w:br/>
        <w:t>qPG#</w:t>
        <w:br/>
        <w:t>�6"��#I#�N+�`I�*]��R�k�)�0!�###�1�p[4�*&gt;�~t�D?�~t\D��f��#��#ZP#���###��To�-��@#d�I�F��I"m#'</w:t>
      </w:r>
      <w:r>
        <w:rPr>
          <w:rtl w:val="true"/>
        </w:rPr>
        <w:t>ޥ</w:t>
      </w:r>
      <w:r>
        <w:rPr/>
        <w:t>�</w:t>
      </w:r>
      <w:r>
        <w:rPr/>
        <w:t>B�&amp;��u�B�&amp;4^v#�</w:t>
      </w:r>
      <w:r>
        <w:rPr>
          <w:rtl w:val="true"/>
        </w:rPr>
        <w:t>ޢ</w:t>
      </w:r>
      <w:r>
        <w:rPr/>
        <w:t>�</w:t>
      </w:r>
      <w:r>
        <w:rPr/>
        <w:t>&lt;&lt;�,����\#]</w:t>
      </w:r>
      <w:r>
        <w:rPr/>
        <w:t>9</w:t>
      </w:r>
      <w:r>
        <w:rPr/>
        <w:t>�@�����#��#��&amp;��fE��#h���fH�.;��:5�ԅ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E.��9#��W+�.d�mW-��V&amp;��K�H�ʇ.Gs�]���U����B02q���##�i-uk"��9#�)=u4�f�*B#*�i�UX#OZҴ���#In¡�</w:t>
      </w:r>
      <w:r>
        <w:rPr/>
        <w:t>؉</w:t>
      </w:r>
      <w:r>
        <w:rPr/>
        <w:t>`��p����#;�_���d#m���:#��{�m5-t�F�#5</w:t>
      </w:r>
      <w:r>
        <w:rPr>
          <w:rtl w:val="true"/>
        </w:rPr>
        <w:t>ی</w:t>
      </w:r>
      <w:r>
        <w:rPr/>
        <w:t>#�</w:t>
        <w:tab/>
        <w:t>U��Y$.#,{���[#���</w:t>
      </w:r>
      <w:r>
        <w:rPr/>
        <w:t>۱�</w:t>
      </w:r>
      <w:r>
        <w:rPr/>
        <w:t>s���b�</w:t>
      </w:r>
      <w:r>
        <w:rPr>
          <w:rtl w:val="true"/>
        </w:rPr>
        <w:t>܌</w:t>
      </w:r>
      <w:r>
        <w:rPr/>
        <w:t>s�#�s*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O#e�?ʤk#~|�?�5�(�Y{�C#��6�0�O$��#g�XH|�nP3ҵ��Tag#��A��9�#�k�</w:t>
      </w:r>
      <w:r>
        <w:rPr/>
        <w:t>慒</w:t>
      </w:r>
      <w:r>
        <w:rPr/>
        <w:t>G�:5#�E`�����Î�&amp;Z�&lt;o#�Z�t�\p��#}Q��2#������&gt;�iw*�w�jAy3Hd��s���#e�9�.?�#n#&amp;up#/0����E�#�#�^\�</w:t>
        <w:br/>
        <w:t>�d`��WB�4#�i�/#�����h�#Ic�#%�J�#��'�{V���n�~�i##;9�*</w:t>
      </w:r>
      <w:r>
        <w:rPr/>
        <w:t>ؒ</w:t>
      </w:r>
      <w:r>
        <w:rPr/>
        <w:t>Y</w:t>
        <w:tab/>
        <w:t>\#</w:t>
      </w:r>
      <w:r>
        <w:rPr>
          <w:rtl w:val="true"/>
        </w:rPr>
        <w:t>ݽ�</w:t>
      </w:r>
      <w:r>
        <w:rPr/>
        <w:t>1</w:t>
      </w:r>
      <w:r>
        <w:rPr/>
        <w:t>]��#`[#��m�L#�1</w:t>
      </w:r>
      <w:r>
        <w:rPr>
          <w:rtl w:val="true"/>
        </w:rPr>
        <w:t>޶</w:t>
      </w:r>
      <w:r>
        <w:rPr/>
        <w:t>4</w:t>
      </w:r>
      <w:r>
        <w:rPr/>
        <w:t>L�b�V#\�z�</w:t>
      </w:r>
      <w:r>
        <w:rPr/>
        <w:t>٩</w:t>
      </w:r>
      <w:r>
        <w:rPr/>
        <w:t>���</w:t>
      </w:r>
      <w:r>
        <w:rPr/>
        <w:t>c�}��&gt;��|�#9?ʤ#Tg�#$'��###��_�6��#@�xU=</w:t>
        <w:tab/>
        <w:t>��w7�A#�3��#X��MGP��F�,�,#�#������&amp;Ћn�e��ϊ��Y��F</w:t>
      </w:r>
      <w:r>
        <w:rPr/>
        <w:t>ّ�</w:t>
      </w:r>
      <w:r>
        <w:rPr/>
        <w:t>k�m���$�#</w:t>
        <w:br/>
        <w:t>�0#�g�I��#��1�#�1#��Z��&gt;�ӊ�*r�(o�����#Ţ#9#��#�+IX�rsҳ��f�$n�H?�?�9=#CJ��0m��#8�/zϑ�'5b�C��P�3�j-F8�yr�#d���9�Q����#�T�r�6}�#s�S���7�*#d#�+F���#�_�#6��#��\�s���?f��#�l�TV���I""��1��q���&amp;�nYB�6��(�oN�#����V�)��M%�O5��#vr#�U���uME #�g,}#0�p\�`�I�[&gt;#�H�#F�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�SrQ�,rbpU]7R�Nf�Xջ{{$#)#�(�#�ӊ̞���3��8��C�Z��#w&amp;���A�#I#h�##~\�2�QI���G�@C��#�#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#����j� lp#��Ud��5;�-�/$�#J9���Rr��9���Z�#�v`�-�</w:t>
      </w:r>
      <w:r>
        <w:rPr>
          <w:rtl w:val="true"/>
        </w:rPr>
        <w:t>إ</w:t>
      </w:r>
      <w:r>
        <w:rPr/>
        <w:t>�</w:t>
      </w:r>
      <w:r>
        <w:rPr/>
        <w:t>O2M�UG`#"#�#�QK��</w:t>
      </w:r>
      <w:r>
        <w:rPr>
          <w:rtl w:val="true"/>
        </w:rPr>
        <w:t>ל</w:t>
      </w:r>
      <w:r>
        <w:rPr/>
        <w:t>����</w:t>
      </w:r>
      <w:r>
        <w:rPr/>
        <w:t>R�##&lt;��.�#�A#�5##�"+c��h��.�a�8#�&amp;]�#��V�Q�n�r9�#~T#�=%R��iv��3N�щ�ccV�1��mK:��š��</w:t>
      </w:r>
      <w:r>
        <w:rPr/>
        <w:t>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  <w:br/>
        <w:t>�?�-��T#����c��&lt;&gt;#�##Y��c�k#�+����`�95����&lt;5##��u��X����li�X���##�5��#�A�r}*D����d~###]#QO�5ι�#�##w/�@(#��#&amp;��#�Y�ì#y�z/�#�U�����fOe#Qn�#���gk�Z��G2��L#�!#�=*�</w:t>
      </w:r>
      <w:r>
        <w:rPr>
          <w:rtl w:val="true"/>
        </w:rPr>
        <w:t>ڀ</w:t>
      </w:r>
      <w:r>
        <w:rPr/>
        <w:t xml:space="preserve">� </w:t>
      </w:r>
      <w:r>
        <w:rPr/>
        <w:t>#AZ�</w:t>
        <w:br/>
        <w:t>���`p1K�q]j)+X��eH�D�r#�~:՘���^s�#�;���h1|���;U#1w��I�a�</w:t>
      </w:r>
      <w:r>
        <w:rPr/>
        <w:t>֗</w:t>
      </w:r>
      <w:r>
        <w:rPr/>
        <w:t>*ͅ�#A��iZ2�</w:t>
        <w:tab/>
        <w:t>WR�</w:t>
        <w:br/>
        <w:t>�n�#��ǎIZ#W#��+��&amp;�-�#{#@</w:t>
      </w:r>
      <w:r>
        <w:rPr>
          <w:rtl w:val="true"/>
        </w:rPr>
        <w:t>ޜ</w:t>
      </w:r>
      <w:r>
        <w:rPr/>
        <w:t>�����</w:t>
      </w:r>
      <w:r>
        <w:rPr/>
        <w:t>"e#V�#��#=|�~S�x�J#�q!'=�Jn�,x##�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݅�</w:t>
      </w:r>
      <w:r>
        <w:rPr/>
        <w:t>}�#��I��N^G${b���q����</w:t>
        <w:tab/>
        <w:t>&amp;�8�#jb��US���z��</w:t>
      </w:r>
      <w:r>
        <w:rPr/>
        <w:t>搂�</w:t>
      </w:r>
      <w:r>
        <w:rPr/>
        <w:t>q�V���wԵvM�H��#��`7</w:t>
      </w:r>
      <w:r>
        <w:rPr>
          <w:rtl w:val="true"/>
        </w:rPr>
        <w:t>ޏ</w:t>
      </w:r>
      <w:r>
        <w:rPr/>
        <w:t>j�j�tKD�tA�GI#��#���*��&lt;���I�d�,��`�*6##qJe^���</w:t>
      </w:r>
      <w:r>
        <w:rPr>
          <w:rtl w:val="true"/>
        </w:rPr>
        <w:t>ۏ</w:t>
      </w:r>
      <w:r>
        <w:rPr/>
        <w:t>#hh�h#�PF##�zV8#���P#7'r�:�</w:t>
      </w:r>
    </w:p>
    <w:p>
      <w:pPr>
        <w:pStyle w:val="PreformattedText"/>
        <w:bidi w:val="0"/>
        <w:jc w:val="left"/>
        <w:rPr/>
      </w:pPr>
      <w:r>
        <w:rPr/>
        <w:t>1xQ�W�c�L/�U#�Y��a#vJ�Y�#��T[X#�'#R��n�fw#�)�w,����3T</w:t>
      </w:r>
      <w:r>
        <w:rPr>
          <w:rtl w:val="true"/>
        </w:rPr>
        <w:t>݋</w:t>
      </w:r>
      <w:r>
        <w:rPr/>
        <w:t>k��#s#gp#=Ee^��###���z#�#Iʎ}+?\��a[eo�9��#�o�A���.bE-6#</w:t>
      </w:r>
      <w:r>
        <w:rPr/>
        <w:t>튡</w:t>
      </w:r>
      <w:r>
        <w:rPr/>
        <w:t>svӪ�#�^</w:t>
      </w:r>
      <w:r>
        <w:rPr>
          <w:rtl w:val="true"/>
        </w:rPr>
        <w:t>޵</w:t>
      </w:r>
      <w:r>
        <w:rPr/>
        <w:t>##c��'</w:t>
      </w:r>
      <w:r>
        <w:rPr>
          <w:rtl w:val="true"/>
        </w:rPr>
        <w:t>ޘ</w:t>
      </w:r>
      <w:r>
        <w:rPr/>
        <w:t>x5QV3���#՘</w:t>
      </w:r>
      <w:r>
        <w:rPr/>
        <w:t>֠�</w:t>
      </w:r>
      <w:r>
        <w:rPr/>
        <w:t>I9�#�sC##���i����q��*7˾��N#l�@ �)#&amp;�N�#�%#T�#�Ry#i</w:t>
      </w:r>
      <w:r>
        <w:rPr/>
        <w:t>؇</w:t>
      </w:r>
      <w:r>
        <w:rPr/>
        <w:t>#�#�I�W��z�N#6�ʑӊ</w:t>
      </w:r>
      <w:r>
        <w:rPr/>
        <w:t>繲</w:t>
      </w:r>
      <w:r>
        <w:rPr/>
        <w:t>Ey-�&gt;V#�#�</w:t>
      </w:r>
      <w:r>
        <w:rPr/>
        <w:t>۩</w:t>
      </w:r>
      <w:r>
        <w:rPr/>
        <w:t>##m^�',O�4ҫ�#�wc�c5�d��#�</w:t>
        <w:tab/>
        <w:t>V#b�ʶ&gt;P9��@�2#ƪ⹟��#����ҡh#r9#�R#1#�SGw*# z�s�x"�Ɔ�Z��#�f���R,�����#=h##�|��vk.</w:t>
        <w:tab/>
        <w:t>��T��gGr���qs���P��i#r��=��{</w:t>
        <w:br/>
        <w:t>�f^�*E�t#T</w:t>
      </w:r>
      <w:r>
        <w:rPr/>
        <w:t>ٖ</w:t>
      </w:r>
      <w:r>
        <w:rPr/>
        <w:t>.�4�#z��o���T��A###�␱=Ni�z�</w:t>
        <w:tab/>
        <w:t>#���##�Tl#y���J]����c7�##�#Q4;�U</w:t>
      </w:r>
      <w:r>
        <w:rPr/>
        <w:t>݊</w:t>
      </w:r>
      <w:r>
        <w:rPr/>
        <w:t>:sMoj�c'#�~}��R#�n�z</w:t>
      </w:r>
    </w:p>
    <w:p>
      <w:pPr>
        <w:pStyle w:val="PreformattedText"/>
        <w:bidi w:val="0"/>
        <w:jc w:val="left"/>
        <w:rPr/>
      </w:pPr>
      <w:r>
        <w:rPr/>
        <w:t>nX�&amp;L�U�#GaQ�~�WOs</w:t>
        <w:tab/>
        <w:t>Є�GAk��8�$#�U�V�\[D#��}E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�Թ;3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ܭ</w:t>
      </w:r>
      <w:r>
        <w:rPr/>
        <w:t>NV*89��?o�Fp%�g</w:t>
      </w:r>
      <w:r>
        <w:rPr>
          <w:rtl w:val="true"/>
        </w:rPr>
        <w:t>ߥ</w:t>
      </w:r>
      <w:r>
        <w:rPr/>
        <w:t>jC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񩼖�#�J;���#�O\�ϓF��X_���#,#���#ƙ���-�~S�UpFy#���#m&amp;�R#�q��&lt;Wm#�cЄW"&lt;��3#r3�K#d�Pu&amp;�</w:t>
      </w:r>
      <w:r>
        <w:rPr/>
        <w:t>֓</w:t>
      </w:r>
      <w:r>
        <w:rPr/>
        <w:t>##�oF���y#l��+��e9#�9Y#�:�l�&amp;�#�#x�Vi</w:t>
        <w:tab/>
        <w:t>�#���#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&amp;�F*�^#�F�#$�#U��#���a��5�_k���E��#6c�.k��ѡ�6</w:t>
        <w:tab/>
        <w:t>���;#ɸ�=zә�V.�Y�s@��X�##���#*�qҥW�5�FѐEd�#�#�#</w:t>
      </w:r>
      <w:r>
        <w:rPr/>
        <w:t>ޭ</w:t>
      </w:r>
      <w:r>
        <w:rPr/>
        <w:t>#�8�jo ��'6R�#�w�z��#�7#q]�6�#�##�tO�]F9OA</w:t>
      </w:r>
      <w:r>
        <w:rPr/>
        <w:t>ֻ�</w:t>
      </w:r>
      <w:r>
        <w:rPr/>
        <w:t>.��A#*��LΦ�A�#�����/�~u'���#�(t���ev0@��#�;�����7͕�@��,�?|�</w:t>
      </w:r>
      <w:r>
        <w:rPr/>
        <w:t>֫�</w:t>
      </w:r>
      <w:r>
        <w:rPr/>
        <w:t>5#�&amp;9Z&lt;��A�#J�R#u���#r����#�</w:t>
        <w:br/>
        <w:t>#�##�</w:t>
      </w:r>
      <w:r>
        <w:rPr>
          <w:rtl w:val="true"/>
        </w:rPr>
        <w:t>ڼ</w:t>
      </w:r>
      <w:r>
        <w:rPr/>
        <w:t>�</w:t>
      </w:r>
      <w:r>
        <w:rPr/>
        <w:t>*�����?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�B:�PK%�#Qk1�#l�Jj�L~rXը!\�$�1�S&lt;�#z�$#��#[p�lO��jE#��5�b��$D�##juY�#�</w:t>
        <w:tab/>
        <w:t>#�##M+#��"���c��{�sysFU�YH�E#LUy9��P;+&gt;T�G�E�##�O</w:t>
        <w:tab/>
        <w:t>Ĥ�i</w:t>
      </w:r>
      <w:r>
        <w:rPr/>
        <w:t>鷜�</w:t>
      </w:r>
      <w:r>
        <w:rPr/>
        <w:t>c��U[+{{#3(-##TWp�#0 ��b�l��l</w:t>
        <w:br/>
        <w:t>�m�nќ������r����U�,�,�M��####X��ww�hh�#��E��W�#;G��#�WOk��:�ga���bs\��I��^"+C��=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x��Q�#��</w:t>
      </w:r>
    </w:p>
    <w:p>
      <w:pPr>
        <w:pStyle w:val="PreformattedText"/>
        <w:bidi w:val="0"/>
        <w:jc w:val="left"/>
        <w:rPr/>
      </w:pPr>
      <w:r>
        <w:rPr/>
        <w:t>5�l</w:t>
      </w:r>
      <w:r>
        <w:rPr/>
        <w:t>۬</w:t>
      </w:r>
      <w:r>
        <w:rPr/>
        <w:t>)�V�R�</w:t>
      </w:r>
      <w:r>
        <w:rPr/>
        <w:t>٣</w:t>
      </w:r>
      <w:r>
        <w:rPr/>
        <w:t>?�.� #nǖ�Z#�$yM�j��H�c��&gt;Ƣm#/���</w:t>
      </w:r>
      <w:r>
        <w:rPr/>
        <w:t>֢</w:t>
      </w:r>
      <w:r>
        <w:rPr/>
        <w:t>XJ�����#o#J�EO�F^C�r##��:K�b"����GҮ��Tc�9��Bq�%��}JP*\6�#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amp;%#&lt;t�ջ;o-#|��s�o�M(</w:t>
      </w:r>
      <w:r>
        <w:rPr/>
        <w:t>؄</w:t>
      </w:r>
      <w:r>
        <w:rPr/>
        <w:t>�</w:t>
      </w:r>
      <w:r>
        <w:rPr/>
        <w:t>%x���=�hQQW{��wvE8��é#�C#����j+i-#a]A'�z��#�X#ƺi'��s�+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U��Kx�#�8�Ns�T��H�i#h##s[JJ</w:t>
        <w:br/>
        <w:t>��G��6Yd�P��yoaO��;x�##U#</w:t>
        <w:br/>
        <w:t>ʓQew*B��q��G�#�Ȯr�u��"��S�S]F���3�7B��</w:t>
      </w:r>
      <w:r>
        <w:rPr>
          <w:rtl w:val="true"/>
        </w:rPr>
        <w:t>ٲ</w:t>
      </w:r>
      <w:r>
        <w:rPr/>
        <w:t>v�������#�lWz�#�?����X�#�#7���e��Xo�]</w:t>
      </w:r>
      <w:r>
        <w:rPr>
          <w:rtl w:val="true"/>
        </w:rPr>
        <w:t>ځ</w:t>
      </w:r>
      <w:r>
        <w:rPr/>
        <w:t>�</w:t>
      </w:r>
      <w:r>
        <w:rPr/>
        <w:t>{��</w:t>
      </w:r>
      <w:r>
        <w:rPr/>
        <w:t>9</w:t>
      </w:r>
      <w:r>
        <w:rPr/>
        <w:t>Q3�DDT�2i�#�4�#$���*�y�Y��#1N#?Z��J�#f�6&lt;2#��</w:t>
      </w:r>
      <w:r>
        <w:rPr/>
        <w:t>߹</w:t>
      </w:r>
      <w:r>
        <w:rPr/>
        <w:t>O�Y:���##je��?�#�2������&lt;��R��b*�����Y#�#�U�2H</w:t>
        <w:tab/>
        <w:t>#2��T_\#���#P�y�2qn��K#L�y�t g�ZD#</w:t>
      </w:r>
      <w:r>
        <w:rPr/>
        <w:t>ۗ</w:t>
      </w:r>
      <w:r>
        <w:rPr/>
        <w:t>#��</w:t>
      </w:r>
      <w:r>
        <w:rPr/>
        <w:t>ٔ</w:t>
      </w:r>
      <w:r>
        <w:rPr/>
        <w:t>ua��##_�h��5w:]�-JN�##��5#�#i##1�S�c�yeV�@#��m��CX�#��-�#��</w:t>
        <w:tab/>
        <w:t>�3Z4�F#</w:t>
      </w:r>
      <w:r>
        <w:rPr/>
        <w:t>֜</w:t>
      </w:r>
      <w:r>
        <w:rPr/>
        <w:t>_Ċ�#�j�6���#)#�'Yb#[)#`�"��</w:t>
      </w:r>
      <w:r>
        <w:rPr>
          <w:rtl w:val="true"/>
        </w:rPr>
        <w:t>ؿ</w:t>
      </w:r>
      <w:r>
        <w:rPr/>
        <w:t>��</w:t>
      </w:r>
      <w:r>
        <w:rPr/>
        <w:t>}�������G�</w:t>
      </w:r>
      <w:r>
        <w:rPr/>
        <w:t>𗓟�</w:t>
      </w:r>
      <w:r>
        <w:rPr/>
        <w:br/>
        <w:t>�J4j�#�#����n��u�5K�m�##mƻnT��ԫ��v��V!���wC�/#�ғQ�#n</w:t>
      </w:r>
      <w:r>
        <w:rPr/>
        <w:t>ܰ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6�</w:t>
        <w:tab/>
        <w:t>�k���{��eO</w:t>
      </w:r>
    </w:p>
    <w:p>
      <w:pPr>
        <w:pStyle w:val="PreformattedText"/>
        <w:bidi w:val="0"/>
        <w:jc w:val="left"/>
        <w:rPr/>
      </w:pPr>
      <w:r>
        <w:rPr/>
        <w:t>�̡��</w:t>
      </w:r>
      <w:r>
        <w:rPr/>
        <w:t>#Ö#K)����5b;#�#�iq�V$�</w:t>
      </w:r>
      <w:r>
        <w:rPr>
          <w:rtl w:val="true"/>
        </w:rPr>
        <w:t>ޱ</w:t>
      </w:r>
      <w:r>
        <w:rPr/>
        <w:t>!��eA�##�</w:t>
        <w:br/>
        <w:t>�'�.I��_��&amp;��}Y��3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|���&lt;\���?��?�D���#�լ��+��B�ӥJ��i?Zch�#���*�$�����#��s�}w@����H�?�##��F��]�ԧ</w:t>
      </w:r>
      <w:r>
        <w:rPr>
          <w:rtl w:val="true"/>
        </w:rPr>
        <w:t>ܪ</w:t>
      </w:r>
      <w:r>
        <w:rPr/>
        <w:t>�</w:t>
      </w:r>
      <w:r>
        <w:rPr/>
        <w:t>#�s#</w:t>
      </w:r>
      <w:r>
        <w:rPr/>
        <w:t>ؗ</w:t>
      </w:r>
      <w:r>
        <w:rPr/>
        <w:t>#I#?�'�-�z</w:t>
        <w:br/>
        <w:t>�%��Ԯ��&lt;u</w:t>
        <w:br/>
        <w:t>�#�җ�$��# *������ii#�#�d�#3Y����3�&lt;�f��#��#��#��[�Լ�&gt;�#�#8�\T��#�#xP�&amp;���:�k9#�f�}#S�</w:t>
      </w:r>
      <w:r>
        <w:rPr/>
        <w:t>嬦</w:t>
      </w:r>
      <w:r>
        <w:rPr/>
        <w:t>#�#G�F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|G&gt;�#QK#Q#n#9��+[Ú_���"�##5�a��=�o��&amp;y;#+�4�O&amp;%P0#�#���L��H"�#r���SyH�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 ��Rl#!��##1Zz]</w:t>
      </w:r>
      <w:r>
        <w:rPr/>
        <w:t>֛</w:t>
      </w:r>
      <w:r>
        <w:rPr/>
        <w:t>#�5dI�#�k=�9</w:t>
      </w:r>
    </w:p>
    <w:p>
      <w:pPr>
        <w:pStyle w:val="PreformattedText"/>
        <w:bidi w:val="0"/>
        <w:jc w:val="left"/>
        <w:rPr/>
      </w:pPr>
      <w:r>
        <w:rPr/>
        <w:t>ָ</w:t>
      </w:r>
      <w:r>
        <w:rPr/>
        <w:t>Mm��NIC#�pA�IIE�Z�ά{H�#r=iv���x���</w:t>
      </w:r>
    </w:p>
    <w:p>
      <w:pPr>
        <w:pStyle w:val="PreformattedText"/>
        <w:bidi w:val="0"/>
        <w:jc w:val="left"/>
        <w:rPr/>
      </w:pPr>
      <w:r>
        <w:rPr/>
        <w:t>gM##�Ό#�0�##���6rmK�w���2�#�t))lsʄ�</w:t>
      </w:r>
      <w:r>
        <w:rPr>
          <w:rtl w:val="true"/>
        </w:rPr>
        <w:t>ڝה</w:t>
      </w:r>
      <w:r>
        <w:rPr/>
        <w:t>��</w:t>
      </w:r>
      <w:r>
        <w:rPr/>
        <w:t>#n�#F�\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}��?�Z���?�3#��PN:R#� #]�8⑜�m#�B#P#</w:t>
      </w:r>
      <w:r>
        <w:rPr/>
        <w:t>ۜ��</w:t>
      </w:r>
      <w:r>
        <w:rPr/>
        <w:t>b.~\}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q��#��� #�F�#�iKas�</w:t>
      </w:r>
      <w:r>
        <w:rPr>
          <w:rtl w:val="true"/>
        </w:rPr>
        <w:t>ړ</w:t>
      </w:r>
      <w:r>
        <w:rPr/>
        <w:t>x���#|�2A#�{���Ѵ#9#d�ˌ3] 95�#5O���;#o�� #�#i�?��Ob��-�/!v9'�j���\��#�ղq�[�v�`L|͸##�T#T���Ի-p�l�by�T��7##�j�8�N�D9S�#����,��Q+1Ԋ��D�ѩ|T�+pX</w:t>
      </w:r>
      <w:r>
        <w:rPr/>
        <w:t>ኊ���</w:t>
      </w:r>
      <w:r>
        <w:rPr/>
        <w:t>#@�#�Ux�%#�#</w:t>
      </w:r>
      <w:r>
        <w:rPr>
          <w:rtl w:val="true"/>
        </w:rPr>
        <w:t>ڈ</w:t>
      </w:r>
      <w:r>
        <w:rPr/>
        <w:t>�</w:t>
      </w:r>
      <w:r>
        <w:rPr/>
        <w:t>:qMZ�/w�`}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Ғ#P`}MY�˜#TCJ�#��#r�##ZX�J���ӽ].��\�*)�W�p#+�K�T</w:t>
        <w:tab/>
        <w:t>�� #6l�#��������Un�#[/�G.��#���T���&amp;%�Г�)X�Sn�P�ҭ�It��OOs\�#%����;��5\��o1</w:t>
      </w:r>
      <w:r>
        <w:rPr>
          <w:rtl w:val="true"/>
        </w:rPr>
        <w:t>س</w:t>
      </w:r>
      <w:r>
        <w:rPr>
          <w:rtl w:val="true"/>
        </w:rPr>
        <w:t>#�</w:t>
      </w:r>
      <w:r>
        <w:rPr/>
        <w:t>56</w:t>
      </w:r>
      <w:r>
        <w:rPr>
          <w:rtl w:val="true"/>
        </w:rPr>
        <w:t>�</w:t>
      </w:r>
      <w:r>
        <w:rPr/>
        <w:t>3</w:t>
      </w:r>
      <w:r>
        <w:rPr/>
        <w:t>M�</w:t>
        <w:br/>
        <w:t>�#I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3��#�4&amp;</w:t>
      </w:r>
    </w:p>
    <w:p>
      <w:pPr>
        <w:pStyle w:val="PreformattedText"/>
        <w:bidi w:val="0"/>
        <w:jc w:val="left"/>
        <w:rPr/>
      </w:pPr>
      <w:r>
        <w:rPr/>
        <w:t>#���J�\S�|��ϙ%</w:t>
        <w:br/>
        <w:t>:��#�sJ�#�d|�G#�q###xȦ[A�{`��#�V��\#9#q\�</w:t>
      </w:r>
      <w:r>
        <w:rPr/>
        <w:t>٬</w:t>
      </w:r>
      <w:r>
        <w:rPr/>
        <w:t>U�#@#�i�</w:t>
        <w:tab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9`:#�.�##S���\#;g��� ���*¨�� ��;#1�#�Qp+�C�##�6Y����</w:t>
      </w:r>
      <w:r>
        <w:rPr/>
        <w:t>֝����</w:t>
      </w:r>
      <w:r>
        <w:rPr/>
        <w:t>#��</w:t>
      </w:r>
      <w:r>
        <w:rPr>
          <w:rtl w:val="true"/>
        </w:rPr>
        <w:t>ن</w:t>
      </w:r>
      <w:r>
        <w:rPr/>
        <w:t>�</w:t>
      </w:r>
      <w:r>
        <w:rPr/>
        <w:t>#����kD#�#5#�����Sl �r</w:t>
      </w:r>
      <w:r>
        <w:rPr>
          <w:rtl w:val="true"/>
        </w:rPr>
        <w:t>޼</w:t>
      </w:r>
      <w:r>
        <w:rPr/>
        <w:t>�</w:t>
      </w:r>
      <w:r>
        <w:rPr/>
        <w:t>ylo�{U"YBN=�M1�R�p~�|�8oí1���p#j��S=���lcց��H?�Ku#06#s��A�xNFG��#n�u#4~aN#��QY�{2#7?Z�5#</w:t>
      </w:r>
      <w:r>
        <w:rPr>
          <w:rtl w:val="true"/>
        </w:rPr>
        <w:t>ۇ</w:t>
      </w:r>
      <w:r>
        <w:rPr/>
        <w:t>B&gt;��#j�/��#�Z�L# �d�"�V#&gt;�yG��Y��e6[#������n�Ȭ�#</w:t>
        <w:br/>
        <w:t>r��1�R�</w:t>
      </w:r>
      <w:r>
        <w:rPr>
          <w:rtl w:val="true"/>
        </w:rPr>
        <w:t>إ</w:t>
      </w:r>
      <w:r>
        <w:rPr/>
        <w:t>S�~O͑O</w:t>
        <w:br/>
        <w:t>��M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Iӣ�\��$�[#��#�#A�4��A������Sr�#2G#SN#)v��#�NN�#�i</w:t>
        <w:tab/>
        <w:t>�#=#4�OZ�)�#�}E;#���h</w:t>
      </w:r>
      <w:r>
        <w:rPr>
          <w:rtl w:val="true"/>
        </w:rPr>
        <w:t>ס</w:t>
      </w:r>
      <w:r>
        <w:rPr/>
        <w:t>6</w:t>
      </w:r>
      <w:r>
        <w:rPr>
          <w:rtl w:val="true"/>
        </w:rPr>
        <w:t>��#^</w:t>
      </w:r>
      <w:r>
        <w:rPr/>
        <w:t>1</w:t>
      </w:r>
      <w:r>
        <w:rPr/>
        <w:t>M1</w:t>
      </w:r>
      <w:r>
        <w:rPr/>
        <w:t>砫</w:t>
      </w:r>
      <w:r>
        <w:rPr/>
        <w:t>#�QLf��9QY�ϡ��M#�22�g����m��V���#-�A��</w:t>
      </w:r>
      <w:r>
        <w:rPr>
          <w:rtl w:val="true"/>
        </w:rPr>
        <w:t>ی</w:t>
      </w:r>
      <w:r>
        <w:rPr/>
        <w:t>6</w:t>
      </w:r>
      <w:r>
        <w:rPr/>
        <w:t>�lp�pEh��n������@����VL�qU^���]4j�t0x{|&amp;�q�U�&amp;��g����"#��#����#��L�v���</w:t>
      </w:r>
      <w:r>
        <w:rPr>
          <w:rtl w:val="true"/>
        </w:rPr>
        <w:t>޽</w:t>
      </w:r>
      <w:r>
        <w:rPr/>
        <w:t>/��pinr:#�����XԒp#�aj���</w:t>
        <w:br/>
        <w:t>D�'ӭgjZ̗d�\/�e�'$�����c�"I�%�?;q�Q�#.#&amp;9�����GJ3@��Fi#��.w�</w:t>
      </w:r>
      <w:r>
        <w:rPr>
          <w:rtl w:val="true"/>
        </w:rPr>
        <w:t>؞</w:t>
      </w:r>
      <w:r>
        <w:rPr/>
        <w:t>�</w:t>
      </w:r>
      <w:r>
        <w:rPr/>
        <w:t>R�9�#-t#�*#�R��g�8��S��#�c;��Z��.0#�k#27#x��X�#���#�fNhO8T�\�zf�-A#T�22hT���W[vc�n</w:t>
      </w:r>
    </w:p>
    <w:p>
      <w:pPr>
        <w:pStyle w:val="PreformattedText"/>
        <w:bidi w:val="0"/>
        <w:jc w:val="left"/>
        <w:rPr/>
      </w:pPr>
      <w:r>
        <w:rPr/>
        <w:t>L�#�#H��M�09�U#�rx�kD�"���2#d</w:t>
        <w:br/>
        <w:t>��#��#TI�s�#)DRK���</w:t>
        <w:br/>
        <w:t>ӱ'q&amp;�ab8#�j�v9 �#�V����#��h��f�X��|�#�k^�MT#c5�#�</w:t>
        <w:br/>
        <w:t>29���Á��uV#��Z##*�D#j�)#�.#�!LCp#1�s��@j��;�h#)�</w:t>
        <w:tab/>
        <w:t>�*��#r���V��DFM#C#n#n��PY�#�V�Vx��2`)a�#1�Z+��c�_�h�#P3�қKp�*&amp;1���I�#m�</w:t>
        <w:br/>
        <w:t>){�#�#���80&lt;c#��&amp;��#��#m#��@�i6�5#?j#_�w�#�aL�</w:t>
      </w:r>
      <w:r>
        <w:rPr>
          <w:rtl w:val="true"/>
        </w:rPr>
        <w:t>ޔ</w:t>
      </w:r>
      <w:r>
        <w:rPr/>
        <w:t>����</w:t>
      </w:r>
      <w:r>
        <w:rPr/>
        <w:t>#&gt;�K�w#� qK�Oz#���%?4K��U�##X�#��#</w:t>
      </w:r>
      <w:r>
        <w:rPr>
          <w:rtl w:val="true"/>
        </w:rPr>
        <w:t>ڍ</w:t>
      </w:r>
      <w:r>
        <w:rPr/>
        <w:t>�</w:t>
      </w:r>
      <w:r>
        <w:rPr/>
        <w:t>=*#"�H|Ϲ#����(:ʹ���r�z��#i#kso�#�nƢTa-�j����&lt;12�e���#5�#Ë������L���Rx�@#�N��E=#����?�"�#��##:#B��(�rf`;a�G$��)l&gt;��{{r#���S@�ǫm?1�#�R#Q�/"���#i��#1R]��I,�h�J���u���#&amp;�A�~*��#���EL�*/S������P�v�3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µ�#*��K-�9?��[���o</w:t>
      </w:r>
    </w:p>
    <w:p>
      <w:pPr>
        <w:pStyle w:val="PreformattedText"/>
        <w:bidi w:val="0"/>
        <w:jc w:val="left"/>
        <w:rPr/>
      </w:pPr>
      <w:r>
        <w:rPr/>
        <w:t>Gw�Ms#�`8E=#��#�+�:m� �XN:e##��</w:t>
      </w:r>
      <w:r>
        <w:rPr/>
        <w:t>䮒</w:t>
      </w:r>
      <w:r>
        <w:rPr/>
        <w:t>:�b�#v��&lt;�MU#����#�#���6��&amp;#m</w:t>
      </w:r>
      <w:r>
        <w:rPr/>
        <w:t>ܿ</w:t>
      </w:r>
      <w:r>
        <w:rPr/>
        <w:t>D#*�?��#��C��#(��_�#c</w:t>
      </w:r>
      <w:r>
        <w:rPr/>
        <w:t>袴</w:t>
      </w:r>
      <w:r>
        <w:rPr/>
        <w:t>T�f_[_�y\VZ�⑾���95,~#�b#</w:t>
      </w:r>
      <w:r>
        <w:rPr>
          <w:rtl w:val="true"/>
        </w:rPr>
        <w:t>ۿ</w:t>
      </w:r>
      <w:r>
        <w:rPr/>
        <w:t>&gt;�^�#Tp#�R�B�Kž��&lt;#xF�p�Э:_#J�o��\m�A&lt;u�T�AE/#&lt;�</w:t>
      </w:r>
      <w:r>
        <w:rPr/>
        <w:t>٥</w:t>
      </w:r>
      <w:r>
        <w:rPr/>
        <w:t>�</w:t>
      </w:r>
      <w:r>
        <w:rPr/>
        <w:t>#Y����#2����x#�_A��1��+��2�˷&lt;�TS�##en~���R:���"�##Ʀ�#�Jԫ��#�H���tF%U,�#�#�e�͔�@Q�#�W�t���}2#*##I�@�6�#i#B��#�l[Bd�#�#��[{Y#�`��75vcR����##�#f#c�</w:t>
      </w:r>
      <w:r>
        <w:rPr>
          <w:rtl w:val="true"/>
        </w:rPr>
        <w:t>ڰ</w:t>
      </w:r>
      <w:r>
        <w:rPr/>
        <w:t>�</w:t>
      </w:r>
      <w:r>
        <w:rPr/>
        <w:t>#�H˩#wN��&gt;�</w:t>
        <w:tab/>
        <w:t>�`t�Q�#�</w:t>
      </w:r>
      <w:r>
        <w:rPr/>
        <w:t>浱����</w:t>
      </w:r>
      <w:r>
        <w:rPr/>
        <w:t>R��mm�</w:t>
      </w:r>
      <w:r>
        <w:rPr>
          <w:rtl w:val="true"/>
        </w:rPr>
        <w:t>ڋ�</w:t>
      </w:r>
      <w:r>
        <w:rPr/>
        <w:t>0</w:t>
      </w:r>
      <w:r>
        <w:rPr/>
        <w:t>~Z���#�EP#�#iť�#0���#1s��erYs�\�#�P�����</w:t>
      </w:r>
      <w:r>
        <w:rPr>
          <w:rtl w:val="true"/>
        </w:rPr>
        <w:t>ڬ</w:t>
      </w:r>
      <w:r>
        <w:rPr/>
        <w:t>�</w:t>
      </w:r>
      <w:r>
        <w:rPr/>
        <w:t>M��R��#���#*1Lp�%�b�W��U�I��I#/a��RI���j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ͅ</w:t>
      </w:r>
      <w:r>
        <w:rPr/>
        <w:t>#��r�#:!#��p'�oU�{G.�}�D���#Ef�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�f&gt;���V�{�</w:t>
      </w:r>
    </w:p>
    <w:p>
      <w:pPr>
        <w:pStyle w:val="PreformattedText"/>
        <w:bidi w:val="0"/>
        <w:jc w:val="left"/>
        <w:rPr/>
      </w:pPr>
      <w:r>
        <w:rPr/>
        <w:t xml:space="preserve">a </w:t>
      </w:r>
      <w:r>
        <w:rPr>
          <w:rtl w:val="true"/>
        </w:rPr>
        <w:t>ݕ</w:t>
      </w:r>
      <w:r>
        <w:rPr/>
        <w:t>geq�!���-�~�</w:t>
      </w:r>
      <w:r>
        <w:rPr>
          <w:rtl w:val="true"/>
        </w:rPr>
        <w:t>޹</w:t>
      </w:r>
      <w:r>
        <w:rPr/>
        <w:t>#���`�Y3</w:t>
      </w:r>
      <w:r>
        <w:rPr>
          <w:rtl w:val="true"/>
        </w:rPr>
        <w:t>ۉ�</w:t>
      </w:r>
      <w:r>
        <w:rPr>
          <w:rtl w:val="true"/>
        </w:rPr>
        <w:t>#</w:t>
      </w:r>
      <w:r>
        <w:rPr/>
        <w:t>9</w:t>
      </w:r>
      <w:r>
        <w:rPr/>
        <w:t>#�#��oNV��#F�#v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]w�|g�u_�*�У`� ԧ$]��(�&amp;</w:t>
      </w:r>
      <w:r>
        <w:rPr/>
        <w:t>ܻ�</w:t>
      </w:r>
      <w:r>
        <w:rPr/>
        <w:t>#�j���_��#�t�(�</w:t>
        <w:tab/>
        <w:t>�q��Z�B#�#)[J��Dc</w:t>
      </w:r>
      <w:r>
        <w:rPr/>
        <w:t>銵</w:t>
      </w:r>
      <w:r>
        <w:rPr/>
        <w:t>VhM&amp;�##�#[�#Gv��#�5��#tFP��S�c�s�M���0�ʫM������#iuF2�M�:����#�$_�G�T��O##�_���#·�m�_�ʚ�7�</w:t>
      </w:r>
      <w:r>
        <w:rPr/>
        <w:t>狕�</w:t>
      </w:r>
      <w:r>
        <w:rPr/>
        <w:t>0�U��]</w:t>
        <w:br/>
        <w:t>g����#�0.#O�c?</w:t>
      </w:r>
      <w:r>
        <w:rPr/>
        <w:t>ֳ����</w:t>
      </w:r>
      <w:r>
        <w:rPr/>
        <w:t>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ָ</w:t>
      </w:r>
      <w:r>
        <w:rPr/>
        <w:t>9�� �zV-��#ѩ�#���Z�D)Q�U�G�⥔#m�#�#^Ey���ɪ�7�}��.G�'��T#�$��9#9=�F�a�DX���p�;��l�#�('��#���QD���#�{u,wK#J#���</w:t>
      </w:r>
      <w:r>
        <w:rPr/>
        <w:t>袖�</w:t>
      </w:r>
      <w:r>
        <w:rPr/>
        <w:t>SX�fm�7#���*(�H'����7#a��)�vɩs����j��4G4#�p��#Jkϲ</w:t>
      </w:r>
      <w:r>
        <w:rPr/>
        <w:t>ؙ</w:t>
      </w:r>
      <w:r>
        <w:rPr/>
        <w:t>\n8�</w:t>
      </w:r>
      <w:r>
        <w:rPr/>
        <w:t>ְ</w:t>
      </w:r>
      <w:r>
        <w:rPr/>
        <w:t>R�X�#S�r���nx�H�#� �z�4�.:+##w6�0�� ��!�`6</w:t>
      </w:r>
      <w:r>
        <w:rPr>
          <w:rtl w:val="true"/>
        </w:rPr>
        <w:t>ߛ</w:t>
      </w:r>
      <w:r>
        <w:rPr/>
        <w:t>�</w:t>
      </w:r>
      <w:r>
        <w:rPr/>
        <w:t>W&lt;�ceh�c#�W#[�c#[d���#�Ғ�ac@##�9��##��I#�u���</w:t>
      </w:r>
      <w:r>
        <w:rPr>
          <w:rtl w:val="true"/>
        </w:rPr>
        <w:t>ݤ</w:t>
      </w:r>
      <w:r>
        <w:rPr/>
        <w:t>I�y���J��#V����#��[��(�3��A�(}�#�</w:t>
      </w:r>
      <w:r>
        <w:rPr>
          <w:rtl w:val="true"/>
        </w:rPr>
        <w:t>ڡ</w:t>
      </w:r>
      <w:r>
        <w:rPr/>
        <w:t>�</w:t>
      </w:r>
      <w:r>
        <w:rPr/>
        <w:t>Z79��zjJ�db#�*̮L���O�O@�e!}MO#��#�(�Ns�?ҟ4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�U�I�#+�qBd��O##�*#T��##m�#�.�#�P@{d�&amp;����"n�s��w��,[�y\�1�*#�}irrA_���Dhc���sJ##��u�St0(Q��:��ó#���L�#���F�{s�@�#[�$#jN�#�#��1��M7��8�#�##�</w:t>
      </w:r>
      <w:r>
        <w:rPr/>
        <w:t>웰�</w:t>
      </w:r>
      <w:r>
        <w:rPr/>
        <w:t>GҠ�#�#���y7���+��V�&amp;�0H###��#`�##�)�E����T{�N</w:t>
        <w:tab/>
        <w:t>#�#�hn��#�,q#c��|�H��#M���#��8��7d3�</w:t>
      </w:r>
    </w:p>
    <w:p>
      <w:pPr>
        <w:pStyle w:val="PreformattedText"/>
        <w:bidi w:val="0"/>
        <w:jc w:val="left"/>
        <w:rPr/>
      </w:pPr>
      <w:r>
        <w:rPr/>
        <w:t>2�#/QI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ڤ</w:t>
      </w:r>
      <w:r>
        <w:rPr/>
        <w:t>$�"�R��{�񣏙#��e#�����E^I�$��#t�$Vx8�@EP#K#(�1�V���#����#(#����#%MJq����T�!����U##�#5n�#�"�S��k�</w:t>
      </w:r>
      <w:r>
        <w:rPr/>
        <w:t>嬟��</w:t>
      </w:r>
      <w:r>
        <w:rPr/>
        <w:t>o���F��u9��`#�##hċ�&gt;�.���U�Tt##;q@F#</w:t>
        <w:tab/>
        <w:t>�T������CWmu6q�B��#9#EV,�F�q�H'`;#����Q�U'�m�#H�����6S]#/��eE!`G+��5d��*#Ɲ�l#i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L|�d{�N#g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q�����T�M�R#�</w:t>
      </w:r>
      <w:r>
        <w:rPr/>
        <w:t>֤</w:t>
      </w:r>
      <w:r>
        <w:rPr/>
        <w:t>#���4�#�wB�#/A�њI.a' #�Sz#�LuS�b��#�&lt;��#�bƌ~��t֏#Ңh�Z�#l�Ќp�P#9�`��L�#�I#�X</w:t>
        <w:br/>
        <w:t>})��#H#ZC$���;</w:t>
        <w:br/>
        <w:t>���J##��)#�S|��L���P���G�{�,#G�\�J�T#[#Z�n�nk��-�uk��#�}k�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Sv�yl#)#q�z�sJ#y�1#��OZy8#��D�#��#�$�~uϕo#u#�N0ob\�\vvr@�Ҙc,y�#!�e`#�Wmt�Hv�&gt;�6#N#}�#K`</w:t>
      </w:r>
      <w:r>
        <w:rPr/>
        <w:t>֝��</w:t>
      </w:r>
      <w:r>
        <w:rPr/>
        <w:t>w#�*�#*;V�6�GLUX.R��@��֌vȞ�"�#*�j#F�E�Uvw'�b��a�I��)�T�D��P�c�#kH�xcW#$��$�ppj��&lt;��g�O'"��*�56x�NGJ�+V�1�#�%������#&amp;�[�K#'�J�G�"�:w��Zv5N���P��XrkA#�</w:t>
        <w:br/>
        <w:t>��</w:t>
        <w:br/>
        <w:t>*l�Z��#)�i��&gt;��</w:t>
        <w:br/>
        <w:t>@?g�'��H�#��#�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�</w:t>
        <w:br/>
        <w:t>M���#n`q�poQҝ�}</w:t>
      </w:r>
    </w:p>
    <w:p>
      <w:pPr>
        <w:pStyle w:val="PreformattedText"/>
        <w:bidi w:val="0"/>
        <w:jc w:val="left"/>
        <w:rPr/>
      </w:pPr>
      <w:r>
        <w:rPr/>
        <w:t>)P{P###J&gt;S</w:t>
      </w:r>
      <w:r>
        <w:rPr>
          <w:rtl w:val="true"/>
        </w:rPr>
        <w:t>܊</w:t>
      </w:r>
      <w:r>
        <w:rPr/>
        <w:t>R�ѳ#�@</w:t>
        <w:br/>
        <w:t>pO</w:t>
      </w:r>
    </w:p>
    <w:p>
      <w:pPr>
        <w:pStyle w:val="PreformattedText"/>
        <w:bidi w:val="0"/>
        <w:jc w:val="left"/>
        <w:rPr/>
      </w:pPr>
      <w:r>
        <w:rPr/>
        <w:t>K�v"���6��#���w8��s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��##��D#��#RPd�s</w:t>
      </w:r>
      <w:r>
        <w:rPr>
          <w:rtl w:val="true"/>
        </w:rPr>
        <w:t>ܖ</w:t>
      </w:r>
      <w:r>
        <w:rPr/>
        <w:t>5</w:t>
      </w:r>
      <w:r>
        <w:rPr/>
        <w:t>M#&gt;�w9��#)�^���j��,^t��#Rs�#���</w:t>
        <w:br/>
        <w:t>#�P��~f�#x�Z�#A#�&lt;�#�j#�9#�oC�A��#'��ˎi#�=r</w:t>
      </w:r>
    </w:p>
    <w:p>
      <w:pPr>
        <w:pStyle w:val="PreformattedText"/>
        <w:bidi w:val="0"/>
        <w:jc w:val="left"/>
        <w:rPr/>
      </w:pPr>
      <w:r>
        <w:rPr/>
        <w:t>Y����x#��4�K�R���Z[,H#�'#��R��-�qJA'�j`��#���O#�‸4�R#�</w:t>
        <w:tab/>
        <w:t>#��/&gt;��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.�zS##���#"��)�#c�Ձ"�8ɥ��=)Xw)�m,���##���</w:t>
        <w:tab/>
        <w:t>�l`��9�6#��+#T�è#�s�zzԴTYZc##��#�F�ļ�Oz�-��d1�x��-ýrMr�#�#u�z�D�?b*��Ƒ�cҳū�#@q�V�wF�#'=k�*�#��N[���$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s6#��#OOZ�$���2�O���IKA���R�</w:t>
        <w:br/>
        <w:t>Q��=��E,"A@ӳ9���\�b+#Z��v�ю�����E�8�p�,#^Cf��H#��?ʓz#�</w:t>
      </w:r>
      <w:r>
        <w:rPr/>
        <w:t>ꦇ�</w:t>
      </w:r>
      <w:r>
        <w:rPr/>
        <w:t>p�61G� ���9##H����#.���-�#�#�1�</w:t>
      </w:r>
      <w:r>
        <w:rPr>
          <w:rtl w:val="true"/>
        </w:rPr>
        <w:t>ڪ</w:t>
      </w:r>
      <w:r>
        <w:rPr/>
        <w:t>�</w:t>
      </w:r>
      <w:r>
        <w:rPr/>
        <w:t>#[p��p#_JC�#</w:t>
      </w:r>
    </w:p>
    <w:p>
      <w:pPr>
        <w:pStyle w:val="PreformattedText"/>
        <w:bidi w:val="0"/>
        <w:jc w:val="left"/>
        <w:rPr/>
      </w:pPr>
      <w:r>
        <w:rPr/>
        <w:t>AeQ#a�����#+��#:�T',��*! a��#�I��&amp;"�V�)YOPăI�rs�h#�oJ�Z#�sJ�n#4�8'##nFOq@�d(Ċ�#d]�9���F[���x�ı�#�ɲ�#�U�t!��#x�-w�</w:t>
      </w:r>
      <w:r>
        <w:rPr/>
        <w:t>ٰ</w:t>
      </w:r>
      <w:r>
        <w:rPr/>
        <w:t>.xg#��y##��l�3�v$�Ԛ��j������#�}�#�#�Ԑ�*ȦD,#a</w:t>
      </w:r>
      <w:r>
        <w:rPr/>
        <w:t>ޫ</w:t>
      </w:r>
      <w:r>
        <w:rPr/>
        <w:t>c&lt;</w:t>
      </w:r>
      <w:r>
        <w:rPr/>
        <w:t>榆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X�v��#�#�[]��#�b�0�X�H���%1�z�gd�˾\|�#�Y�J�7NL����[9�=�H�zU#�5��#�O��3W]C+#8"�#�F##�#���'k#Q#�����n��;g#F�#(�H#2h����#}��?J���#�Ns��P\n��Qu���p#��~4�H</w:t>
        <w:tab/>
        <w:t>�SJ@#7_j�~{~T��i#V�#Ϫ#ҳ��+�#�[7#�0��5W�!�#�2��KS&gt;$\�����(�5$��Բ���U"����?AW�;#�q�O�S#�Q�p�#��|�#�#�Rc�L�$�vb��##=�0+6n8��;H��#&lt;��{�OS�.�#�CQ&lt;��n�f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~x�k#���7#�J����#})�����L�c�RB�!bzsL$�$�})��</w:t>
        <w:tab/>
        <w:t>��Z#0#��#V#�7L)��1`0I�H�3�I��g 7&lt;�#�+#l����)&lt;#£'�GC</w:t>
      </w:r>
      <w:r>
        <w:rPr>
          <w:rtl w:val="true"/>
        </w:rPr>
        <w:t>ڐ</w:t>
      </w:r>
      <w:r>
        <w:rPr/>
        <w:t>#����E�H�B��v����#A#y�*Kg#</w:t>
      </w:r>
      <w:r>
        <w:rPr>
          <w:rtl w:val="true"/>
        </w:rPr>
        <w:t>޳</w:t>
      </w:r>
      <w:r>
        <w:rPr/>
        <w:t>�</w:t>
      </w:r>
      <w:r>
        <w:rPr/>
        <w:t>T�&gt;�qD��@���;T���#Q##���QZ�#�s.���8&amp;�;&amp;[��#�H'#ҙ#�#Ȧ#�����</w:t>
      </w:r>
      <w:r>
        <w:rPr/>
        <w:t>ܹ</w:t>
      </w:r>
      <w:r>
        <w:rPr/>
        <w:t xml:space="preserve">?� </w:t>
        <w:br/>
        <w:t>:�4#=#�#Z?���W*NF#�Gl��QC/#�h###~i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#3�J`X�</w:t>
        <w:br/>
        <w:t>�0���#Z�"P</w:t>
      </w:r>
      <w:r>
        <w:rPr/>
        <w:t>۱�</w:t>
      </w:r>
      <w:r>
        <w:rPr/>
        <w:t>#Js���r#CQ���4��T#&amp;T�#�"uBO@*8$e�r</w:t>
      </w:r>
    </w:p>
    <w:p>
      <w:pPr>
        <w:pStyle w:val="PreformattedText"/>
        <w:bidi w:val="0"/>
        <w:jc w:val="left"/>
        <w:rPr/>
      </w:pPr>
      <w:r>
        <w:rPr/>
        <w:t>K,��������C1��`z�U�x��&gt;���@#���B.N���#�O</w:t>
      </w:r>
      <w:r>
        <w:rPr/>
        <w:t>֯�</w:t>
      </w:r>
      <w:r>
        <w:rPr/>
        <w:t>js:e�5�Z#��ҳ�cm�#9'�|j-Ԃ)��OZ��#pE0� ��VN#f����.�&lt;�L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amp;O�/f��̼dZae5S$��#�5���S�#lZ%M4���e�##�#ҫ���S-##)�#x��#j=�#i#�|�=�I�g�7g5#�\��3�zӳ#4G�9� �)�`?�I�#�Qf+���+#���(�##O�5)#��#�L���ԥ@#2�:�r�##ɡ!6Q�#a�m�#Zm��0�@_aWb��F˶#=#_���#!3�j��Rw+�F2#Q#�kZ#r#�y�a��`#�YTT��##c�*`���68#�'</w:t>
      </w:r>
      <w:r>
        <w:rPr/>
        <w:t>֤</w:t>
      </w:r>
      <w:r>
        <w:rPr/>
        <w:t>c�#��0#8�#n9��g8ȣv##�Z�#�8�P�(��+��#��#�h#\�5J�#�2��^B##�Q�@=�\]�D�\�m##�p�եe#A��&amp;�#�eX�p95�#mP=)�W�"��H��;i�##�:���A��M�4����#`�ԃ�&lt;</w:t>
        <w:br/>
        <w:t>]�#h�h#*</w:t>
        <w:tab/>
        <w:t>84�O�F�pTf��v4#�#&lt;</w:t>
        <w:br/>
        <w:t>PO�;#����#�#�zu�#A#?r���4#�ǥ(q�L*=i�#;##vE- �b��</w:t>
        <w:br/>
        <w:t>�g�O�G�S�+�</w:t>
      </w:r>
      <w:r>
        <w:rPr>
          <w:rtl w:val="true"/>
        </w:rPr>
        <w:t>܀</w:t>
      </w:r>
      <w:r>
        <w:rPr/>
        <w:t>#��P#{�#`���@?#��###��/����/</w:t>
      </w:r>
      <w:r>
        <w:rPr>
          <w:rtl w:val="true"/>
        </w:rPr>
        <w:t>ݷ</w:t>
      </w:r>
      <w:r>
        <w:rPr/>
        <w:t>��</w:t>
      </w:r>
      <w:r>
        <w:rPr/>
        <w:t>o����+d�R7��y�#��sJ�o=�0�jE�U9�{</w:t>
      </w:r>
      <w:r>
        <w:rPr/>
        <w:t>֥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X����a#���p�&gt;���g=��f�#IFh�Y��#QҖ�#*���E�&gt;��Ts"�#+#A#�=�#vz����Nb�=7u���t��#</w:t>
      </w:r>
      <w:r>
        <w:rPr/>
        <w:t>ힵ</w:t>
      </w:r>
      <w:r>
        <w:rPr/>
        <w:t>r��ϜŃ</w:t>
      </w:r>
      <w:r>
        <w:rPr/>
        <w:t>ꦩ</w:t>
      </w:r>
      <w:r>
        <w:rPr/>
        <w:t>˥YJ&gt;�{�7&lt;�;</w:t>
      </w:r>
      <w:r>
        <w:rPr>
          <w:rtl w:val="true"/>
        </w:rPr>
        <w:t>ײ</w:t>
      </w:r>
      <w:r>
        <w:rPr/>
        <w:t>z�]�P���J8I#�zԬ���i�#�#Qhp#��!�#����Z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ҟ��vf�y�QE�L###�A~y#�P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˅�A#�+:M�v6�m#��c�##B�O�L�(o��#&gt;��w�2�#g�6+�#R�&gt;��N8�I�#m,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Z�)QȪ�z:���R��=�#�����*%���#p�}qA��)�U�sG��(#ǥy</w:t>
      </w:r>
      <w:r>
        <w:rPr/>
        <w:t>ި�</w:t>
      </w:r>
      <w:r>
        <w:rPr/>
        <w:t>#j�q##D�Fzg���}q8�#r0#I5�v���WwG�`��O�jd��l��#+#�#�2��M+# #�*�3D</w:t>
      </w:r>
      <w:r>
        <w:rPr>
          <w:rtl w:val="true"/>
        </w:rPr>
        <w:t>ۺ</w:t>
      </w:r>
      <w:r>
        <w:rPr/>
        <w:t>#�ҹ</w:t>
      </w:r>
      <w:r>
        <w:rPr/>
        <w:t>ާ</w:t>
      </w:r>
      <w:r>
        <w:rPr/>
        <w:t>Dt#</w:t>
      </w:r>
      <w:r>
        <w:rPr/>
        <w:t>두</w:t>
      </w:r>
      <w:r>
        <w:rPr/>
        <w:t>:qQo�#��#���y��8.wc#�Ac#��qU�#wz�$�#P��Heq l+#E?n9��#=:�k6&gt;V��nR&amp;#�</w:t>
      </w:r>
      <w:r>
        <w:rPr/>
        <w:t>根�</w:t>
      </w:r>
      <w:r>
        <w:rPr/>
        <w:t>!B��W��}GU���-,�8�w5��� �Ԥ(�R.�;�F-����45�#����b#�oZ��</w:t>
      </w:r>
      <w:r>
        <w:rPr/>
        <w:t>َ�</w:t>
      </w:r>
      <w:r>
        <w:rPr/>
        <w:t>9&amp;�������z�H�;�</w:t>
        <w:br/>
        <w:t>�#\��I#s��5#2#AI%�c ��\�#p1�*`�5W2����ea�!��W�Ӧ{q"#Nq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V�7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SeF#�aj��D�#�J���+��#}�����#�i�ed�%�"�95����u#�dmf��#Ҕ������L�ʅ#��q�1V�#1�Ң��d�c�Uȱ###�B2��dw#�����zђ#=)�#�R4�##i#�p2i#Y��#4��@�n#��!w,##</w:t>
      </w:r>
      <w:r>
        <w:rPr/>
        <w:t>柱���</w:t>
      </w:r>
      <w:r>
        <w:rPr>
          <w:rtl w:val="true"/>
        </w:rPr>
        <w:t>ڢ</w:t>
      </w:r>
      <w:r>
        <w:rPr/>
        <w:t>e</w:t>
      </w:r>
      <w:r>
        <w:rPr/>
        <w:t>ٝ�</w:t>
      </w:r>
      <w:r>
        <w:rPr/>
        <w:t>)�\#��X�A�(;�H�3��##S���M</w:t>
        <w:tab/>
        <w:t>�#</w:t>
      </w:r>
      <w:r>
        <w:rPr/>
        <w:t>݇</w:t>
      </w:r>
      <w:r>
        <w:rPr/>
        <w:t>A�trz��Ďp�0#�</w:t>
        <w:br/>
        <w:t>�3L�0b#;dU�{��q,d#C��#V%j:�O�������%�?�#Ph#����:��N"##�#�O�tr%\�##҆�#њ�f#��@x�#�#fO�?_</w:t>
      </w:r>
      <w:r>
        <w:rPr>
          <w:rtl w:val="true"/>
        </w:rPr>
        <w:t>֐</w:t>
      </w:r>
      <w:r>
        <w:rPr/>
        <w:t>������</w:t>
      </w:r>
      <w:r>
        <w:rPr/>
        <w:t>n#�'��;��Tm'���#zP�#�zӰ�&lt;�?)�"���C#0qA#�)���#9��qH[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1LC#0��)x#$�#��dsMl#��#� �@?�TpYq</w:t>
      </w:r>
      <w:r>
        <w:rPr/>
        <w:t>߷�</w:t>
      </w:r>
      <w:r>
        <w:rPr/>
        <w:t>O�OB1I�#��Mh&amp;g0�t��d#��_�7t#5T���#3h�S��h�rI��Q�\</w:t>
      </w:r>
      <w:r>
        <w:rPr/>
        <w:t>㡧��</w:t>
      </w:r>
      <w:r>
        <w:rPr/>
        <w:t>#q��T u�#�&gt;�,aH#�DO�rx�������</w:t>
      </w:r>
      <w:r>
        <w:rPr>
          <w:rtl w:val="true"/>
        </w:rPr>
        <w:t>ؠ</w:t>
      </w:r>
      <w:r>
        <w:rPr/>
        <w:t>ŷ�L��c �S7+�R2'�0&lt;~#T�C�=j�</w:t>
        <w:tab/>
        <w:t>��l�88#��L#+�8�Jq##(x�x��#���#��##SX��#����.#P##��Hi���jYdE�J�#�#�n�b#T�b��l��%G�wNE8zVV4���@=@��q@��##��#R4h��</w:t>
      </w:r>
      <w:r>
        <w:rPr/>
        <w:t>日</w:t>
      </w:r>
      <w:r>
        <w:rPr/>
        <w:t>#��#�#�)�cV�</w:t>
      </w:r>
      <w:r>
        <w:rPr>
          <w:rtl w:val="true"/>
        </w:rPr>
        <w:t>ߥ</w:t>
      </w:r>
      <w:r>
        <w:rPr/>
        <w:t>Oӽ/4��dT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0�͜����������Õ#��_��L#��5�@�0��#�\�g� �#F�����H�S</w:t>
      </w:r>
    </w:p>
    <w:p>
      <w:pPr>
        <w:pStyle w:val="PreformattedText"/>
        <w:bidi w:val="0"/>
        <w:jc w:val="left"/>
        <w:rPr/>
      </w:pPr>
      <w:r>
        <w:rPr/>
        <w:t>&gt;ar�@��OH�sR�%��#m #V���#)V�-�*�.##ZU���#1"U#�N��b�S#�#(#Fq���o��S�@##)i#�p_z@'niqJv�ɤ�</w:t>
        <w:br/>
        <w:t>#i�Q���Ԍ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]�#���ϽK!#��*���0#.��X�G#�}�V;#��28��#s����!#,`8��Mh#�2(�'�?z/#�z�Qғ�#E'#M?��R#:N�&amp;#�&amp;#�#�N#�#E.��I�=�#y� #Hq�#K�����9�#�Q�b</w:t>
      </w:r>
    </w:p>
    <w:p>
      <w:pPr>
        <w:pStyle w:val="PreformattedText"/>
        <w:bidi w:val="0"/>
        <w:jc w:val="left"/>
        <w:rPr/>
      </w:pPr>
      <w:r>
        <w:rPr/>
        <w:t>&amp;�P(##1�#\��K��E'�=M#H�@#Tх4|��҅#r(#B��4�@1�-#2V+#�S����v�&gt;�</w:t>
        <w:br/>
        <w:t>�)��z(�k.��t�˥�#XWd~�x#��</w:t>
      </w:r>
      <w:r>
        <w:rPr/>
        <w:t>݆�</w:t>
      </w:r>
      <w:r>
        <w:rPr/>
        <w:t>ʖS}�[���i�����#����;��Gi#��(A�Q#��T��8�΁��#�H#��NF#FGJqL�@���S�#�Y�0y#����L��Ҽ#j���</w:t>
        <w:br/>
        <w:t>=��%�r��rG�g�#�C�w$�#�=�[�T�����NNE�?�(��t�#�C����w3c��MO#�'���H1��j~�#�;H�_:����#�%�9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^x�����ЏDO�W�� @</w:t>
        <w:tab/>
        <w:t>��#�Q�a�##O�=?̺#��#.H�c^d&lt;g���t?�GO#&lt;�</w:t>
      </w:r>
      <w:r>
        <w:rPr>
          <w:rtl w:val="true"/>
        </w:rPr>
        <w:t>׃�</w:t>
      </w:r>
      <w:r>
        <w:rPr/>
        <w:t>7</w:t>
      </w:r>
      <w:r>
        <w:rPr/>
        <w:t>�#���p�#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ٹ</w:t>
      </w:r>
      <w:r>
        <w:rPr/>
        <w:t>`j'����#|A�#�#v�#��/�k��K#�{9#�NC</w:t>
      </w:r>
      <w:r>
        <w:rPr/>
        <w:t>䪺��</w:t>
      </w:r>
      <w:r>
        <w:rPr/>
        <w:t>P�.#do�����#�?�p#�Es�&amp;�����j�?�6�]�ZN���T�#���U�#��#��O#�(#��\�x�I'�2s�d�H�8�</w:t>
        <w:tab/>
        <w:t>�N�#81�ET`�ĸ�zX�e�\#�`u�5 C��.G�r2�A�c}��a��#5j��~#�4�'x</w:t>
      </w:r>
      <w:r>
        <w:rPr>
          <w:rtl w:val="true"/>
        </w:rPr>
        <w:t>܏</w:t>
      </w:r>
      <w:r>
        <w:rPr/>
        <w:t>�</w:t>
      </w:r>
      <w:r>
        <w:rPr/>
        <w:t>#</w:t>
      </w:r>
      <w:r>
        <w:rPr/>
        <w:t>ۭ</w:t>
      </w:r>
      <w:r>
        <w:rPr/>
        <w:t>U���[3�#z2�=��28�?:���##���Q.�v�#:�#�����S�o���2Z��?��#s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</w:t>
      </w:r>
      <w:r>
        <w:rPr/>
        <w:t>۸�</w:t>
      </w:r>
      <w:r>
        <w:rPr/>
        <w:t>]��=&lt;*�[�</w:t>
      </w:r>
      <w:r>
        <w:rPr/>
        <w:t>֑</w:t>
      </w:r>
      <w:r>
        <w:rPr/>
        <w:t>#�'���������U}�zN:p�B�</w:t>
      </w:r>
      <w:r>
        <w:rPr/>
        <w:t>٨</w:t>
      </w:r>
      <w:r>
        <w:rPr/>
        <w:t>#�5�d�M��#�I��SGU�#�&lt;��'��#��n#�$g�p�1�zVm�y0F��T#k93hlLS#�8#T%D��#0�VJ��#��#!�[���w�Њ�Z!�##Q�J#wC�#˒��</w:t>
      </w:r>
    </w:p>
    <w:p>
      <w:pPr>
        <w:pStyle w:val="PreformattedText"/>
        <w:bidi w:val="0"/>
        <w:jc w:val="left"/>
        <w:rPr/>
      </w:pPr>
      <w:r>
        <w:rPr/>
        <w:t>W;�ϦzR</w:t>
      </w:r>
      <w:r>
        <w:rPr>
          <w:rtl w:val="true"/>
        </w:rPr>
        <w:t>ܫ</w:t>
      </w:r>
      <w:r>
        <w:rPr/>
        <w:t>X�E����##</w:t>
      </w:r>
      <w:r>
        <w:rPr/>
        <w:t>읦���</w:t>
      </w:r>
      <w:r>
        <w:rPr/>
        <w:t>q</w:t>
      </w:r>
      <w:r>
        <w:rPr>
          <w:rtl w:val="true"/>
        </w:rPr>
        <w:t>޲</w:t>
      </w:r>
      <w:r>
        <w:rPr/>
        <w:t>�</w:t>
      </w:r>
      <w:r>
        <w:rPr/>
        <w:t>Mr��Iw#����+</w:t>
      </w:r>
    </w:p>
    <w:p>
      <w:pPr>
        <w:pStyle w:val="PreformattedText"/>
        <w:bidi w:val="0"/>
        <w:jc w:val="left"/>
        <w:rPr/>
      </w:pPr>
      <w:r>
        <w:rPr/>
        <w:t>##I#K��(#���</w:t>
      </w:r>
      <w:r>
        <w:rPr/>
        <w:t>ּ</w:t>
      </w:r>
      <w:r>
        <w:rPr/>
        <w:t>O#$�k��V#��+�A�U�Fz(�VbNO5�a</w:t>
      </w:r>
      <w:r>
        <w:rPr>
          <w:rtl w:val="true"/>
        </w:rPr>
        <w:t>܉</w:t>
      </w:r>
      <w:r>
        <w:rPr/>
        <w:t>TQ</w:t>
      </w:r>
      <w:r>
        <w:rPr>
          <w:rtl w:val="true"/>
        </w:rPr>
        <w:t>س</w:t>
      </w:r>
      <w:r>
        <w:rPr/>
        <w:t>yy5</w:t>
      </w:r>
      <w:r>
        <w:rPr/>
        <w:t>ܾ</w:t>
      </w:r>
      <w:r>
        <w:rPr/>
        <w:t>d�#'���[X���?����#�v��###�j�K����P?Z�#���^�Qr;k#{O�lKo#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"Ķ��N#�#�o#���kv�NT����#����</w:t>
      </w:r>
      <w:r>
        <w:rPr>
          <w:rtl w:val="true"/>
        </w:rPr>
        <w:t>ߚ</w:t>
      </w:r>
      <w:r>
        <w:rPr>
          <w:rtl w:val="true"/>
        </w:rPr>
        <w:t>,�</w:t>
      </w:r>
      <w:r>
        <w:rPr>
          <w:rtl w:val="true"/>
        </w:rPr>
        <w:t>־</w:t>
      </w:r>
      <w:r>
        <w:rPr/>
        <w:t>#]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x�#�xj�e����s���#b�];�S�B�N=GJ</w:t>
      </w:r>
      <w:r>
        <w:rPr/>
        <w:t>ۖ�</w:t>
      </w:r>
      <w:r>
        <w:rPr/>
        <w:t>M</w:t>
      </w:r>
      <w:r>
        <w:rPr/>
        <w:t>֠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߸�����</w:t>
      </w:r>
      <w:r>
        <w:rPr/>
        <w:t>Έc#~3˱�=3�+���#�M6mï��ι��;�9</w:t>
        <w:br/>
        <w:t>\BѶ{��%#�B�xT�Y##�mǊ#JV#c�^)1�#�}j</w:t>
      </w:r>
    </w:p>
    <w:p>
      <w:pPr>
        <w:pStyle w:val="PreformattedText"/>
        <w:bidi w:val="0"/>
        <w:jc w:val="left"/>
        <w:rPr/>
      </w:pPr>
      <w:r>
        <w:rPr/>
        <w:t>F�=zu���`</w:t>
        <w:tab/>
        <w:t>��</w:t>
        <w:tab/>
        <w:t>##.;Ո</w:t>
      </w:r>
      <w:r>
        <w:rPr/>
        <w:t>튨</w:t>
      </w:r>
      <w:r>
        <w:rPr/>
        <w:t>l��f�hhP2##�Lhչ�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4�</w:t>
        <w:br/>
        <w:t>�#�ǩ⳹v*��#PF*#</w:t>
        <w:tab/>
        <w:t>`#)�</w:t>
      </w:r>
      <w:r>
        <w:rPr>
          <w:rtl w:val="true"/>
        </w:rPr>
        <w:t>޴</w:t>
      </w:r>
      <w:r>
        <w:rPr/>
        <w:t>#ppq����$C$u�Rd�V�Y��#t8�#�w?J���;SH���V ,�H#�1�����?���ho�#�##����f�p#�Lā�jaP}1M#�p0r;�#��X�#c�5Eԣ`�#��#1n##4�&gt;[$��1�#js�)�H�</w:t>
      </w:r>
      <w:r>
        <w:rPr/>
        <w:t>㪂</w:t>
      </w:r>
      <w:r>
        <w:rPr/>
        <w:t>N=)�]I����G##�\2|�S�Y�#'#+����W ���'b���HK�y�c��*�}��6#�w`�U</w:t>
      </w:r>
      <w:r>
        <w:rPr/>
        <w:t>؃</w:t>
      </w:r>
      <w:r>
        <w:rPr/>
        <w:t>Uo�?�##QҬ���J#��b,��0r#cr&gt;�.%)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$\�</w:t>
      </w:r>
      <w:r>
        <w:rPr/>
        <w:t>ޮ</w:t>
      </w:r>
      <w:r>
        <w:rPr/>
        <w:t>Es#��={#�#R�$+�s�M�_��9$#�1�{�#�y###��+#�8��Q�4� #H�0"bK#�:T3��#@�Y�@S�t4�0�#�M1#a6gp�Q�����# �`�W��OQZ's1��t#�0� b��4�#@�#╁��W#��#�SS��*D$0#�*Z#e�F�#�#</w:t>
      </w:r>
      <w:r>
        <w:rPr>
          <w:rtl w:val="true"/>
        </w:rPr>
        <w:t>׏</w:t>
      </w:r>
      <w:r>
        <w:rPr/>
        <w:t>=H�#����=�����j</w:t>
        <w:br/>
        <w:t>+6q�#</w:t>
      </w:r>
      <w:r>
        <w:rPr>
          <w:rtl w:val="true"/>
        </w:rPr>
        <w:t>ޘ</w:t>
      </w:r>
      <w:r>
        <w:rPr/>
        <w:t>=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 :U\�##��#��ȣ#�QS�l���#`+��U&amp;"�#�#0#9`+N#©�s</w:t>
      </w:r>
      <w:r>
        <w:rPr>
          <w:rtl w:val="true"/>
        </w:rPr>
        <w:t>޳</w:t>
      </w:r>
      <w:r>
        <w:rPr/>
        <w:t>�</w:t>
      </w:r>
      <w:r>
        <w:rPr/>
        <w:t>#qZ��(�^*$TI$���</w:t>
      </w:r>
      <w:r>
        <w:rPr/>
        <w:t>쏨</w:t>
      </w:r>
      <w:r>
        <w:rPr/>
        <w:t>5#f^�4�#H�HT</w:t>
      </w:r>
      <w:r>
        <w:rPr/>
        <w:t>㚂��</w:t>
      </w:r>
      <w:r>
        <w:rPr/>
        <w:t>#�v�-I#j�#p=jG��B�</w:t>
      </w:r>
      <w:r>
        <w:rPr>
          <w:rtl w:val="true"/>
        </w:rPr>
        <w:t>۔</w:t>
      </w:r>
      <w:r>
        <w:rPr/>
        <w:t>~t�Q�f�##</w:t>
      </w:r>
      <w:r>
        <w:rPr/>
        <w:t>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U��#��ɨ�.�6'�j��T�</w:t>
      </w:r>
      <w:r>
        <w:rPr>
          <w:rtl w:val="true"/>
        </w:rPr>
        <w:t>ܗ</w:t>
      </w:r>
      <w:r>
        <w:rPr/>
        <w:t>"�w���q�*ʰ# �zVQmǦ#h�6�8�D�E�Oz\�Ss��#�,vF&gt;��#�Fh</w:t>
      </w:r>
      <w:r>
        <w:rPr/>
        <w:t>㨠</w:t>
      </w:r>
      <w:r>
        <w:rPr/>
        <w:t>#�� �O#�/jfw5t��#���@\�;��#:�#��RN)�</w:t>
        <w:br/>
        <w:t>1��@I4�pP:�p&lt;�)��</w:t>
        <w:tab/>
        <w:t>�#�c</w:t>
      </w:r>
      <w:r>
        <w:rPr>
          <w:rtl w:val="true"/>
        </w:rPr>
        <w:t>ޔ</w:t>
      </w:r>
      <w:r>
        <w:rPr/>
        <w:t>F3�sH</w:t>
        <w:tab/>
        <w:t>��g#�#�MdSJM4�(#��##UIC��j˵Wv&amp;�"�#`����P�#����N</w:t>
      </w:r>
    </w:p>
    <w:p>
      <w:pPr>
        <w:pStyle w:val="PreformattedText"/>
        <w:bidi w:val="0"/>
        <w:jc w:val="left"/>
        <w:rPr/>
      </w:pPr>
      <w:r>
        <w:rPr/>
        <w:t>F�#��;I�4�V?1l�/#{��#���e�5N$#`������x�Z���#$|�&amp;�#@��Ӊ#�)2M@çE�'ғ-�A$P#���##@ĜS�#�ZQ�B#�#F(#</w:t>
      </w:r>
      <w:r>
        <w:rPr>
          <w:rtl w:val="true"/>
        </w:rPr>
        <w:t>ߍ</w:t>
      </w:r>
      <w:r>
        <w:rPr/>
        <w:t>C##z��B�L1#</w:t>
      </w:r>
      <w:r>
        <w:rPr>
          <w:rtl w:val="true"/>
        </w:rPr>
        <w:t>ޚ</w:t>
      </w:r>
      <w:r>
        <w:rPr/>
        <w:t># #I�#���t�y&gt;�҄w�ыQ�h#g�rʭ��[O|b�#:</w:t>
        <w:br/>
        <w:t>,��0�����)��T�J\�r�h��Ȍ#rO4�m�O��(�r��</w:t>
      </w:r>
      <w:r>
        <w:rPr>
          <w:rtl w:val="true"/>
        </w:rPr>
        <w:t>؟</w:t>
      </w:r>
      <w:r>
        <w:rPr/>
        <w:t>�</w:t>
      </w:r>
      <w:r>
        <w:rPr/>
        <w:t>q�#�k#Z���,#W��H=���#�#�V���"E</w:t>
      </w:r>
      <w:r>
        <w:rPr>
          <w:rtl w:val="true"/>
        </w:rPr>
        <w:t>ہ</w:t>
      </w:r>
      <w:r>
        <w:rPr/>
        <w:t>X��i�M���8�A�#��G�Q#H-K�%:f�#&lt;��F</w:t>
        <w:tab/>
        <w:t>##�W�lv#2##{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#��08#)#&amp;�#OV�:R���D2[ �r)#5a�3�S/&lt;#�4���,#R�D˂�</w:t>
        <w:br/>
        <w:t>�&amp;�l�7Ŀ�i�n#�z</w:t>
        <w:br/>
        <w:t>wⓊav�F4�#����#5�/��#�#�#n#w�#Ƭ�=j#4�#)��$|!l#</w:t>
      </w:r>
      <w:r>
        <w:rPr/>
        <w:t>ި</w:t>
      </w:r>
      <w:r>
        <w:rPr/>
        <w:t>g�lLN�5</w:t>
      </w:r>
      <w:r>
        <w:rPr>
          <w:rtl w:val="true"/>
        </w:rPr>
        <w:t>ט</w:t>
      </w:r>
      <w:r>
        <w:rPr/>
        <w:t>W�#@����Ims�o#�g�ӏ�C)"J��*�����8#</w:t>
      </w:r>
    </w:p>
    <w:p>
      <w:pPr>
        <w:pStyle w:val="PreformattedText"/>
        <w:bidi w:val="0"/>
        <w:jc w:val="left"/>
        <w:rPr/>
      </w:pPr>
      <w:r>
        <w:rPr/>
        <w:t>.B�F�8s��[o����#�w���Z��#f�*5#���K��~ќ1�TǍ˟z��:�HQ���}�R##i�C.M&gt;O0������#�E'���"#H�5���W#�hA�#�</w:t>
        <w:br/>
        <w:t>-u#h�5]#�3�##�#�k#J#G��</w:t>
      </w:r>
      <w:r>
        <w:rPr>
          <w:rtl w:val="true"/>
        </w:rPr>
        <w:t>و</w:t>
      </w:r>
      <w:r>
        <w:rPr/>
        <w:t>�</w:t>
      </w:r>
      <w:r>
        <w:rPr/>
        <w:t>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ǥ#Tl�2�����?j��m�V�����$j?�u��#�!v&gt;�#�v��#dS��#*��V�n�HP��j9�.��#�#~��j</w:t>
      </w:r>
      <w:r>
        <w:rPr>
          <w:rtl w:val="true"/>
        </w:rPr>
        <w:t>ڝ</w:t>
      </w:r>
      <w:r>
        <w:rPr/>
        <w:t>�</w:t>
      </w:r>
      <w:r>
        <w:rPr/>
        <w:t>v�7��#w2�=9�]p�##O#��#��#��Q��YLg#ҟ4��.��#ј���5���##�4��8��S���S��*n5��~`[8��gϪ�X���##+��&lt;Y$#�[�T�#x�!w}=</w:t>
      </w:r>
      <w:r>
        <w:rPr/>
        <w:t>㖕�</w:t>
      </w:r>
      <w:r>
        <w:rPr/>
        <w:t>#�i��nJ#�#��</w:t>
        <w:tab/>
        <w:t>$-#�</w:t>
      </w:r>
      <w:r>
        <w:rPr/>
        <w:t>؇�</w:t>
      </w:r>
      <w:r>
        <w:rPr/>
        <w:t>ǭs#�$�ZF,ORMFM4��$�%Q�#�nI�#�-U</w:t>
      </w:r>
      <w:r>
        <w:rPr>
          <w:rtl w:val="true"/>
        </w:rPr>
        <w:t>ر</w:t>
      </w:r>
      <w:r>
        <w:rPr/>
        <w:t>�</w:t>
      </w:r>
      <w:r>
        <w:rPr/>
        <w:t>T���#K��n�lnYI&lt;��`�o�����(�&lt;��#�;s#�#e&amp;iJ�&gt;=��r*Y��1y?Z�{�D_�G�</w:t>
      </w:r>
    </w:p>
    <w:p>
      <w:pPr>
        <w:pStyle w:val="PreformattedText"/>
        <w:bidi w:val="0"/>
        <w:jc w:val="left"/>
        <w:rPr/>
      </w:pPr>
      <w:r>
        <w:rPr/>
        <w:t>&gt;)��m�9S�R��M�-��tmY���,�i���Z�{]B-��L��f����g���#���U̞�!���C^�#�0M�,&amp;���+���n��#0�����]#���0�D��q[K0�6ȁ��"��#2W��&lt;uJo�z�}#6z`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9�$+���s��of�#���EpT�8=O^�&amp;�]#�#��</w:t>
        <w:br/>
        <w:t>I�#�d}��#��\#*2��5��#!w#��#1c</w:t>
      </w:r>
      <w:r>
        <w:rPr>
          <w:rtl w:val="true"/>
        </w:rPr>
        <w:t>׊</w:t>
      </w:r>
      <w:r>
        <w:rPr/>
        <w:t>q'#��`�#�H#�#&gt;�ǽ7�8���|�#���[[5��#�7#��jR���B��F:0�</w:t>
      </w:r>
      <w:r>
        <w:rPr/>
        <w:t>駮</w:t>
      </w:r>
      <w:r>
        <w:rPr/>
        <w:t>{�ӟ#�a�</w:t>
        <w:br/>
        <w:t>U�\)R�&gt;�w��&gt;��B=�#�1@`����L$}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�����</w:t>
      </w:r>
      <w:r>
        <w:rPr/>
        <w:t>ؙ</w:t>
      </w:r>
      <w:r>
        <w:rPr/>
        <w:t>A�q#`���S#7���#�J�&gt;#M+`#ǵQ#�P</w:t>
      </w:r>
      <w:r>
        <w:rPr>
          <w:rtl w:val="true"/>
        </w:rPr>
        <w:t>ڼ</w:t>
      </w:r>
      <w:r>
        <w:rPr/>
        <w:t>gtM�jkJʥZ&lt;#����BO ���n�h�02#=bf##x�#n</w:t>
      </w:r>
      <w:r>
        <w:rPr>
          <w:rtl w:val="true"/>
        </w:rPr>
        <w:t>ڣ</w:t>
      </w:r>
      <w:r>
        <w:rPr/>
        <w:t>##���f#�i��)%vcH����#�E\#�r��T)o�##��Z\Ă�dt��#�;S#�C�y�#��� �#�#�#Ў�T�O̾�b;���'#�k)fe����.��#�#;�i�#�~����I#��T#��6#9#���r�#m*{�5bӸ�09�)r##��r#$�+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## �}}j�F�6��j�*�A���h���8�#��:��c ��ҕ��psUrHQ�#v)#�</w:t>
      </w:r>
      <w:r>
        <w:rPr/>
        <w:t>救�����</w:t>
      </w:r>
      <w:r>
        <w:rPr/>
        <w:t>%�EJPu���X�#d#�O##�sN��#b�@#z��e!</w:t>
        <w:br/>
        <w:t>���i##}jNG#�M�#a�J��h�ђA�����z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ϻ?�</w:t>
      </w:r>
    </w:p>
    <w:p>
      <w:pPr>
        <w:pStyle w:val="PreformattedText"/>
        <w:bidi w:val="0"/>
        <w:jc w:val="left"/>
        <w:rPr/>
      </w:pPr>
      <w:r>
        <w:rPr/>
        <w:t>W#�d#��(###��G</w:t>
      </w:r>
      <w:r>
        <w:rPr>
          <w:rtl w:val="true"/>
        </w:rPr>
        <w:t>ی</w:t>
      </w:r>
      <w:r>
        <w:rPr/>
        <w:t>�</w:t>
      </w:r>
      <w:r>
        <w:rPr/>
        <w:t>+P�&gt;Z͵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�[�##��;#t�1#p�#�ɩ,#�m#�8f��z�S%`��g##�2(,MP��8#�$�!�3��+#</w:t>
      </w:r>
      <w:r>
        <w:rPr>
          <w:rtl w:val="true"/>
        </w:rPr>
        <w:t>؟</w:t>
      </w:r>
      <w:r>
        <w:rPr/>
        <w:t>Z(#�Fj�#�,#�i��Tm�3n=�����##�v��0#�i#n�baHꙪ�#i~��,]�#Z^ƚ#�z#�</w:t>
      </w:r>
      <w:r>
        <w:rPr/>
        <w:t>ٚ�</w:t>
      </w:r>
      <w:r>
        <w:rPr/>
        <w:t>##D#d#####################�]#}Z#Z####################################�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�####A</w:t>
      </w:r>
    </w:p>
    <w:p>
      <w:pPr>
        <w:pStyle w:val="PreformattedText"/>
        <w:bidi w:val="0"/>
        <w:jc w:val="left"/>
        <w:rPr/>
      </w:pPr>
      <w:r>
        <w:rPr/>
        <w:t>####�l#########�#####K#N#L#S# #K#i#s#i#i# #c#h#i#l#d#r#e#n#s# #c#o#r#n#e#r# #M#a#r#c#h# #2#0#1#1# #r#e#a#d#i#n#g# #t#r#e#e# #5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�####kh�qK]#���8o�����#z�#######�####5#�F#�r�##kh�qK]#���8o����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#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V\r)U�</w:t>
        <w:br/>
        <w:t>}E"���}k��b@sK�dl#dS�#</w:t>
        <w:br/>
        <w:t>C#KF(�#�E#(4#</w:t>
        <w:br/>
        <w:t>\zP#-#1�A�#ˊu0����D��#</w:t>
        <w:br/>
        <w:t>(#QE##</w:t>
        <w:br/>
        <w:t>Cҗ&lt;R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*�#oS8�j�Z����#1��)�#@~l`Ӎ3A��4���&gt;\�(#�`mi'�F�*��1#�����</w:t>
      </w:r>
    </w:p>
    <w:p>
      <w:pPr>
        <w:pStyle w:val="PreformattedText"/>
        <w:bidi w:val="0"/>
        <w:jc w:val="left"/>
        <w:rPr/>
      </w:pPr>
      <w:r>
        <w:rPr/>
        <w:t>O��j(#��#KIE#)#QK@�����X�ԧ�21�4#OP$Bj���c#j</w:t>
      </w:r>
      <w:r>
        <w:rPr>
          <w:rtl w:val="true"/>
        </w:rPr>
        <w:t>ޤ</w:t>
      </w:r>
      <w:r>
        <w:rPr/>
        <w:t>q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"B�L�{�"��</w:t>
        <w:br/>
        <w:t>`#��##w&lt;R?�*/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k#�0#�#+/LL�O�kSf��(��E�s�U��F�T�#��͈B��##y##BB�P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'-���c��@h#�#tQNV�0{�#�q'ҺKg�n�</w:t>
      </w:r>
      <w:r>
        <w:rPr>
          <w:rtl w:val="true"/>
        </w:rPr>
        <w:t>ڹ</w:t>
      </w:r>
      <w:r>
        <w:rPr/>
        <w:t>ȆX��]#���_�D�+��$�#</w:t>
      </w:r>
      <w:r>
        <w:rPr/>
        <w:t>ֱ����</w:t>
      </w:r>
    </w:p>
    <w:p>
      <w:pPr>
        <w:pStyle w:val="PreformattedText"/>
        <w:bidi w:val="0"/>
        <w:jc w:val="left"/>
        <w:rPr/>
      </w:pPr>
      <w:r>
        <w:rPr/>
        <w:t>E�&lt;�j�)D�#�b#�*9##�4�#`՝$##�M|�#�e*sMA�$�#�#���z</w:t>
        <w:br/>
      </w:r>
      <w:r>
        <w:rPr/>
        <w:t>۪</w:t>
      </w:r>
      <w:r>
        <w:rPr/>
        <w:t>#\XFr:����9*��)h�(�H�JQA��#E#��</w:t>
        <w:br/>
        <w:t>Z(#�#%-#Q@��#</w:t>
        <w:br/>
        <w:t>Q@�p)�71js�#zU###QK�IK@</w:t>
        <w:tab/>
        <w:t>H:������#�(�1)i</w:t>
      </w:r>
    </w:p>
    <w:p>
      <w:pPr>
        <w:pStyle w:val="PreformattedText"/>
        <w:bidi w:val="0"/>
        <w:jc w:val="left"/>
        <w:rPr/>
      </w:pPr>
      <w:r>
        <w:rPr/>
        <w:t>-!#zU#��d</w:t>
        <w:br/>
        <w:t>�,�4$��</w:t>
      </w:r>
      <w:r>
        <w:rPr/>
        <w:t>碌��</w:t>
      </w:r>
      <w:r>
        <w:rPr/>
        <w:t>=�#</w:t>
      </w:r>
      <w:r>
        <w:rPr/>
        <w:t>ٙ�</w:t>
      </w:r>
      <w:r>
        <w:rPr/>
        <w:t>*pGJd��EZ�h�###</w:t>
      </w:r>
      <w:r>
        <w:rPr>
          <w:rtl w:val="true"/>
        </w:rPr>
        <w:t>ګ</w:t>
      </w:r>
      <w:r>
        <w:rPr/>
        <w:t>#;pkDθU��#c�I��ʆ&lt;S��E5�</w:t>
      </w:r>
      <w:r>
        <w:rPr>
          <w:rtl w:val="true"/>
        </w:rPr>
        <w:t>ۀ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#j��Vm 3L#��P �#�,-��C#�5&amp;��O�##v������I</w:t>
      </w:r>
      <w:r>
        <w:rPr>
          <w:rtl w:val="true"/>
        </w:rPr>
        <w:t>ޜ</w:t>
      </w:r>
      <w:r>
        <w:rPr>
          <w:rtl w:val="true"/>
        </w:rPr>
        <w:t>+</w:t>
      </w:r>
      <w:r>
        <w:rPr/>
        <w:t>3</w:t>
      </w:r>
      <w:r>
        <w:rPr/>
        <w:t>�:R�R�@##�t�#��#�#F)�#p��Z`$#9sՏ#5"�##jZ#(��#(���#�K@�#��#4��9�#H�#�jLRt���#���P1����##��i�##��)h�#��QL#�v���#�*���</w:t>
        <w:tab/>
        <w:t>�&gt;�ϥ]a�k#E�3#zʣj:#*�#��#�Jx#�z�</w:t>
      </w:r>
    </w:p>
    <w:p>
      <w:pPr>
        <w:pStyle w:val="PreformattedText"/>
        <w:bidi w:val="0"/>
        <w:jc w:val="left"/>
        <w:rPr/>
      </w:pPr>
      <w:r>
        <w:rPr/>
        <w:t>Hʒs�r��=���#1�#cI��sH�#E8�#�65#8#�p;�#&amp;Ӛ҃H#ʞ�`#�Lf�#E#�R�^c�#Z�s�ZVp�]�rj�#�2�#�#�#�Rb�</w:t>
      </w:r>
      <w:r>
        <w:rPr/>
        <w:t>֔</w:t>
      </w:r>
      <w:r>
        <w:rPr/>
        <w:t>WjV2#R�</w:t>
        <w:br/>
        <w:t>)��9�#�i3@���4�#�I�g�#3&gt;�S�=##X#~�#�P#fY#!���OJ�X0�;#�Q#bl�#</w:t>
        <w:tab/>
        <w:t>�##QK�R</w:t>
        <w:br/>
        <w:t>C#�(�!E/j��i#�#��Eq�h#��#��#�8�8�Q�L#Ď�y�Rb�QҀ#E:�{P#i##��Mn��cj�3-WJ�R��E&gt;��ɂG#h�J#��</w:t>
      </w:r>
      <w:r>
        <w:rPr/>
        <w:t>٤</w:t>
      </w:r>
      <w:r>
        <w:rPr/>
        <w:t>l#</w:t>
      </w:r>
      <w:r>
        <w:rPr/>
        <w:t>֖</w:t>
      </w:r>
      <w:r>
        <w:rPr/>
        <w:t>{#!\�?J</w:t>
      </w:r>
      <w:r>
        <w:rPr/>
        <w:t>؊</w:t>
      </w:r>
      <w:r>
        <w:rPr/>
        <w:t>#��H�#H"�c'Y�C��#�Ĥ1�j�Xm��8������\</w:t>
      </w:r>
      <w:r>
        <w:rPr/>
        <w:t>脔��</w:t>
      </w:r>
      <w:r>
        <w:rPr>
          <w:rtl w:val="true"/>
        </w:rPr>
        <w:t>ޘ</w:t>
      </w:r>
      <w:r>
        <w:rPr/>
        <w:t>1</w:t>
      </w:r>
      <w:r>
        <w:rPr/>
        <w:tab/>
        <w:t>�UM8�#���ҡ�q��aE#R�3#��(#���4�#�p</w:t>
      </w:r>
    </w:p>
    <w:p>
      <w:pPr>
        <w:pStyle w:val="PreformattedText"/>
        <w:bidi w:val="0"/>
        <w:jc w:val="left"/>
        <w:rPr/>
      </w:pPr>
      <w:r>
        <w:rPr/>
        <w:t>61�f�~�9##}(#�v��</w:t>
        <w:br/>
        <w:t>����J</w:t>
      </w:r>
    </w:p>
    <w:p>
      <w:pPr>
        <w:pStyle w:val="PreformattedText"/>
        <w:bidi w:val="0"/>
        <w:jc w:val="left"/>
        <w:rPr/>
      </w:pPr>
      <w:r>
        <w:rPr/>
        <w:t>h�M���A9�#�[�U��#�Fɷ8�MRs</w:t>
      </w:r>
      <w:r>
        <w:rPr/>
        <w:t>֟�</w:t>
      </w:r>
      <w:r>
        <w:rPr/>
        <w:t>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MnM?#�w�#�1~F5�UlSl#��B�U����i�p1Hb&amp;I-Yz���kYF#a�O��Jksj+�)7�##&gt;l󊘱�1ǭ3���Z</w:t>
      </w:r>
      <w:r>
        <w:rPr>
          <w:rtl w:val="true"/>
        </w:rPr>
        <w:t>ߡ</w:t>
      </w:r>
      <w:r>
        <w:rPr/>
        <w:t>�</w:t>
      </w:r>
      <w:r>
        <w:rPr/>
        <w:t>#pE+�#���R#�#R#&amp;�#�G���1��z</w:t>
        <w:br/>
        <w:t>��\̂�#�k)���������#�#��</w:t>
      </w:r>
      <w:r>
        <w:rPr>
          <w:rtl w:val="true"/>
        </w:rPr>
        <w:t>ں</w:t>
      </w:r>
      <w:r>
        <w:rPr/>
        <w:t>#-R�&lt;5g�iL�1�B�T���)#�Zr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a��w`��L��ÚD��)�J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pn�</w:t>
      </w:r>
      <w:r>
        <w:rPr>
          <w:rtl w:val="true"/>
        </w:rPr>
        <w:t>׵</w:t>
      </w:r>
      <w:r>
        <w:rPr/>
        <w:t>�</w:t>
      </w:r>
      <w:r>
        <w:rPr/>
        <w:t>ˁEMH##)</w:t>
      </w:r>
      <w:r>
        <w:rPr>
          <w:rtl w:val="true"/>
        </w:rPr>
        <w:t>ج</w:t>
      </w:r>
      <w:r>
        <w:rPr/>
        <w:t>�</w:t>
      </w:r>
      <w:r>
        <w:rPr/>
        <w:t>=��)Nh4R#���(��-#�R�#R�E##</w:t>
        <w:br/>
        <w:t>(�@#.1�%/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/�J�#)�2s�N,#���- #҆#��#\#����p</w:t>
        <w:br/>
        <w:t>(�#�#Lf��&gt;����[�R#6�f��a#</w:t>
        <w:br/>
        <w:t>98�D#</w:t>
      </w:r>
      <w:r>
        <w:rPr/>
        <w:t>銎</w:t>
      </w:r>
      <w:r>
        <w:rPr/>
        <w:t>#��V��Q�s�q�#KDf</w:t>
      </w:r>
      <w:r>
        <w:rPr>
          <w:rtl w:val="true"/>
        </w:rPr>
        <w:t>ޣ</w:t>
      </w:r>
      <w:r>
        <w:rPr/>
        <w:t>�</w:t>
      </w:r>
      <w:r>
        <w:rPr/>
        <w:t>GZN{�!�.���</w:t>
      </w:r>
    </w:p>
    <w:p>
      <w:pPr>
        <w:pStyle w:val="PreformattedText"/>
        <w:bidi w:val="0"/>
        <w:jc w:val="left"/>
        <w:rPr/>
      </w:pPr>
      <w:r>
        <w:rPr/>
        <w:t>2F2#ңpW��</w:t>
      </w:r>
      <w:r>
        <w:rPr/>
        <w:t>֬�</w:t>
      </w:r>
      <w:r>
        <w:rPr/>
        <w:t>c��h�q��##u�s��v�e]:��.�&gt;U��Ң�#�6 ����KwaR|��isA#�#��-#�#P###R�@</w:t>
        <w:tab/>
        <w:t>��MA��R���i�01@��#�S#��(#QKE# ���@#F&gt;iI��=��'</w:t>
      </w:r>
      <w:r>
        <w:rPr>
          <w:rtl w:val="true"/>
        </w:rPr>
        <w:t>ށ</w:t>
      </w:r>
      <w:r>
        <w:rPr/>
        <w:t>##�v���!M�h#C�)��8�eO$���#�����$�</w:t>
      </w:r>
      <w:r>
        <w:rPr/>
        <w:t>搹��</w:t>
      </w:r>
      <w:r>
        <w:rPr/>
        <w:t>A#R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N9#� �</w:t>
        <w:tab/>
        <w:t>�q�#Rw�</w:t>
        <w:br/>
        <w:t>h��#R�#QKE0#��P)#�3YwQ��</w:t>
      </w:r>
      <w:r>
        <w:rPr/>
        <w:t>ֱ</w:t>
      </w:r>
      <w:r>
        <w:rPr/>
        <w:t>#V~��dj���kr��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��j&amp;2(##�)�Ni$#zP�h�#"x�J���#���6W</w:t>
      </w:r>
      <w:r>
        <w:rPr/>
        <w:t>捦���</w:t>
      </w:r>
      <w:r>
        <w:rPr/>
        <w:t>#�qV#�5�3Z*M��#+#7AS�g#v�j,H�#S�1Z*InO1V##Q�rj�P##.}(�&lt;��TR</w:t>
      </w:r>
      <w:r>
        <w:rPr/>
        <w:t>ؖ�</w:t>
      </w:r>
      <w:r>
        <w:rPr/>
        <w:br/>
        <w:t>2#.�zP�v�%�Ϡ�(#ҝ�W��X#ջ</w:t>
        <w:br/>
        <w:t>c�z#��i#(���u#{�j�^;��Ɲ������:/V##�Ŀ�+#$.�</w:t>
      </w:r>
      <w:r>
        <w:rPr/>
        <w:t>萹</w:t>
      </w:r>
      <w:r>
        <w:rPr/>
        <w:t>8#�h�#[�B/SEca�h���bOE#V&amp;#C.�Fh�=i#�#��</w:t>
      </w:r>
      <w:r>
        <w:rPr>
          <w:rtl w:val="true"/>
        </w:rPr>
        <w:t>ڤ</w:t>
      </w:r>
      <w:r>
        <w:rPr/>
        <w:t>�</w:t>
      </w:r>
      <w:r>
        <w:rPr/>
        <w:t>*</w:t>
        <w:tab/>
        <w:t>��#��</w:t>
      </w:r>
      <w:r>
        <w:rPr/>
        <w:t>֧</w:t>
      </w:r>
      <w:r>
        <w:rPr/>
        <w:t>F#��i�@zR7#4�*#�ld�#e�#�1�,�B~R~�1�&amp;��"�#�^�PW�~</w:t>
      </w:r>
    </w:p>
    <w:p>
      <w:pPr>
        <w:pStyle w:val="PreformattedText"/>
        <w:bidi w:val="0"/>
        <w:jc w:val="left"/>
        <w:rPr/>
      </w:pPr>
      <w:r>
        <w:rPr/>
        <w:t>_�E�r#5�#�Jt7��63��AjGG�G�V��[��#j�jf�(��4�JF#S�Q�(#�%���s#�U��T\#�O�#Qr���#��#��H�#�Eg^i</w:t>
      </w:r>
      <w:r>
        <w:rPr/>
        <w:t>ၒ</w:t>
      </w:r>
      <w:r>
        <w:rPr/>
        <w:t>1ϥiQ�Q{#2qwE]5J����l�E#G##�#N��R�#</w:t>
        <w:br/>
        <w:tab/>
        <w:br/>
        <w:t>)h�##���#R��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�y�#J��#��D��S���ԑ�#"���);y#�2��#+c</w:t>
      </w:r>
      <w:r>
        <w:rPr/>
        <w:t>֟����</w:t>
      </w:r>
      <w:r>
        <w:rPr/>
        <w:t>NJ�a#y���p�F2E 9�mд�#��#k[�XT{T��W</w:t>
        <w:br/>
        <w:t>#�/lԛ!)�d�T��i���@�1�5�\��=�]#�#�=+�nY��j���Aj�</w:t>
        <w:tab/>
        <w:t>���/P1�_��</w:t>
        <w:br/>
        <w:t>H�=�#*��#�#[J�#xQ��2iĂ�;��e�1#\#j�`#&gt;���',գ(�#�e��]�C�aE;#�9QN�d�#���5#�l#������KEƤ��,�C.Lg"��m#"Z@A�ZTS�n���#Jh#h=i#���ъ1@#(��#�#E.##�#R�(�#�N��P#�I##�Q���}M0#x#�u)��#ON���(&amp;�eo6vs�5�YY##�-�ˌ9ǥY�Q#�#�R#-�M ��S�4qF�W1�хX##�\�9#��Wm�##'"��n�8#��j�7))</w:t>
      </w:r>
      <w:r>
        <w:rPr>
          <w:rtl w:val="true"/>
        </w:rPr>
        <w:t>ڧ�ڬ</w:t>
      </w:r>
      <w:r>
        <w:rPr/>
        <w:t>�</w:t>
      </w:r>
      <w:r>
        <w:rPr/>
        <w:t>k�;����T�#���W#�Vm�rI��M�&amp;,���j��I�|�O5u��##���:U�#�UEI�)�#��###7��V���a���r!v</w:t>
        <w:br/>
        <w:t>;�</w:t>
      </w:r>
      <w:r>
        <w:rPr>
          <w:rtl w:val="true"/>
        </w:rPr>
        <w:t>ى</w:t>
      </w:r>
      <w:r>
        <w:rPr/>
        <w:t>#q*�*#�i)ci@��4�(�#��#=h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@=*AҘ��MH:P#J)E#�#����##Z(��#�^�b�#�</w:t>
        <w:br/>
        <w:t>hA�#�'aJ�FY�1@��:����'��#q�{</w:t>
        <w:br/>
        <w:t>mԭs.�~Q�Uy#��i�</w:t>
      </w:r>
      <w:r>
        <w:rPr>
          <w:rtl w:val="true"/>
        </w:rPr>
        <w:t>ز</w:t>
      </w:r>
      <w:r>
        <w:rPr/>
        <w:t>#�E�h�vdP������b@�"���V4���#�z�+��6��N�_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6#|��\S�#(�;#b�#K�Z#�#�1E- #���f#n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M����`s�#h4��#@�5&amp;�z��#�#3)�#:����jrNj��J#���#�###��##D#d#@9?L################u :+�#�####################################�l###�#</w:t>
        <w:br/>
        <w:t>�#########</w:t>
        <w:br/>
        <w:t>##�##�H###�#####�#####�#####�######A##########?#####�#���#�#####�#####�#####�########�#######�R##�=�####���"####�5eU#######�##############�F#�#�##���"####�5eU#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#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V\r)U�</w:t>
        <w:br/>
        <w:t>}E"���}k��b@sK�dl#dS�#</w:t>
        <w:br/>
        <w:t>C#KF(�#�E#(4#</w:t>
        <w:br/>
        <w:t>\zP#-#1�A�#ˊu0����D��#</w:t>
        <w:br/>
        <w:t>(#QE##</w:t>
        <w:br/>
        <w:t>Cҗ&lt;R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*�#oS8�j�Z����#1��)�#@~l`Ӎ3A��4���&gt;\�(#�`mi'�F�*��1#�����</w:t>
      </w:r>
    </w:p>
    <w:p>
      <w:pPr>
        <w:pStyle w:val="PreformattedText"/>
        <w:bidi w:val="0"/>
        <w:jc w:val="left"/>
        <w:rPr/>
      </w:pPr>
      <w:r>
        <w:rPr/>
        <w:t>O��j(#��#KIE#)#QK@�����X�ԧ�21�4#OP$Bj���c#j</w:t>
      </w:r>
      <w:r>
        <w:rPr>
          <w:rtl w:val="true"/>
        </w:rPr>
        <w:t>ޤ</w:t>
      </w:r>
      <w:r>
        <w:rPr/>
        <w:t>q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"B�L�{�"��</w:t>
        <w:br/>
        <w:t>`#��##w&lt;R?�*/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k#�0#�#+/LL�O�kSf��(��E�s�U��F�T�#��͈B��##y##BB�P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'-���c��@h#�#tQNV�0{�#�q'ҺKg�n�</w:t>
      </w:r>
      <w:r>
        <w:rPr>
          <w:rtl w:val="true"/>
        </w:rPr>
        <w:t>ڹ</w:t>
      </w:r>
      <w:r>
        <w:rPr/>
        <w:t>ȆX��]#���_�D�+��$�#</w:t>
      </w:r>
      <w:r>
        <w:rPr/>
        <w:t>ֱ����</w:t>
      </w:r>
    </w:p>
    <w:p>
      <w:pPr>
        <w:pStyle w:val="PreformattedText"/>
        <w:bidi w:val="0"/>
        <w:jc w:val="left"/>
        <w:rPr/>
      </w:pPr>
      <w:r>
        <w:rPr/>
        <w:t>E�&lt;�j�)D�#�b#�*9##�4�#`՝$##�M|�#�e*sMA�$�#�#���z</w:t>
        <w:br/>
      </w:r>
      <w:r>
        <w:rPr/>
        <w:t>۪</w:t>
      </w:r>
      <w:r>
        <w:rPr/>
        <w:t>#\XFr:����9*��)h�(�H�JQA��#E#��</w:t>
        <w:br/>
        <w:t>Z(#�#%-#Q@��#</w:t>
        <w:br/>
        <w:t>Q@�p)�71js�#zU###QK�IK@</w:t>
        <w:tab/>
        <w:t>H:������#�(�1)i</w:t>
      </w:r>
    </w:p>
    <w:p>
      <w:pPr>
        <w:pStyle w:val="PreformattedText"/>
        <w:bidi w:val="0"/>
        <w:jc w:val="left"/>
        <w:rPr/>
      </w:pPr>
      <w:r>
        <w:rPr/>
        <w:t>-!#zU#��d</w:t>
        <w:br/>
        <w:t>�,�4$��</w:t>
      </w:r>
      <w:r>
        <w:rPr/>
        <w:t>碌��</w:t>
      </w:r>
      <w:r>
        <w:rPr/>
        <w:t>=�#</w:t>
      </w:r>
      <w:r>
        <w:rPr/>
        <w:t>ٙ�</w:t>
      </w:r>
      <w:r>
        <w:rPr/>
        <w:t>*pGJd��EZ�h�###</w:t>
      </w:r>
      <w:r>
        <w:rPr>
          <w:rtl w:val="true"/>
        </w:rPr>
        <w:t>ګ</w:t>
      </w:r>
      <w:r>
        <w:rPr/>
        <w:t>#;pkDθU��#c�I��ʆ&lt;S��E5�</w:t>
      </w:r>
      <w:r>
        <w:rPr>
          <w:rtl w:val="true"/>
        </w:rPr>
        <w:t>ۀ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#j��Vm 3L#��P �#�,-��C#�5&amp;��O�##v������I</w:t>
      </w:r>
      <w:r>
        <w:rPr>
          <w:rtl w:val="true"/>
        </w:rPr>
        <w:t>ޜ</w:t>
      </w:r>
      <w:r>
        <w:rPr>
          <w:rtl w:val="true"/>
        </w:rPr>
        <w:t>+</w:t>
      </w:r>
      <w:r>
        <w:rPr/>
        <w:t>3</w:t>
      </w:r>
      <w:r>
        <w:rPr/>
        <w:t>�:R�R�@##�t�#��#�#F)�#p��Z`$#9sՏ#5"�##jZ#(��#(���#�K@�#��#4��9�#H�#�jLRt���#���P1����##��i�##��)h�#��QL#�v���#�*���</w:t>
        <w:tab/>
        <w:t>�&gt;�ϥ]a�k#E�3#zʣj:#*�#��#�Jx#�z�</w:t>
      </w:r>
    </w:p>
    <w:p>
      <w:pPr>
        <w:pStyle w:val="PreformattedText"/>
        <w:bidi w:val="0"/>
        <w:jc w:val="left"/>
        <w:rPr/>
      </w:pPr>
      <w:r>
        <w:rPr/>
        <w:t>Hʒs�r��=���#1�#cI��sH�#E8�#�65#8#�p;�#&amp;Ӛ҃H#ʞ�`#�Lf�#E#�R�^c�#Z�s�ZVp�]�rj�#�2�#�#�#�Rb�</w:t>
      </w:r>
      <w:r>
        <w:rPr/>
        <w:t>֔</w:t>
      </w:r>
      <w:r>
        <w:rPr/>
        <w:t>WjV2#R�</w:t>
        <w:br/>
        <w:t>)��9�#�i3@���4�#�I�g�#3&gt;�S�=##X#~�#�P#fY#!���OJ�X0�;#�Q#bl�#</w:t>
        <w:tab/>
        <w:t>�##QK�R</w:t>
        <w:br/>
        <w:t>C#�(�!E/j��i#�#��Eq�h#��#��#�8�8�Q�L#Ď�y�Rb�QҀ#E:�{P#i##��Mn��cj�3-WJ�R��E&gt;��ɂG#h�J#��</w:t>
      </w:r>
      <w:r>
        <w:rPr/>
        <w:t>٤</w:t>
      </w:r>
      <w:r>
        <w:rPr/>
        <w:t>l#</w:t>
      </w:r>
      <w:r>
        <w:rPr/>
        <w:t>֖</w:t>
      </w:r>
      <w:r>
        <w:rPr/>
        <w:t>{#!\�?J</w:t>
      </w:r>
      <w:r>
        <w:rPr/>
        <w:t>؊</w:t>
      </w:r>
      <w:r>
        <w:rPr/>
        <w:t>#��H�#H"�c'Y�C��#�Ĥ1�j�Xm��8������\</w:t>
      </w:r>
      <w:r>
        <w:rPr/>
        <w:t>脔��</w:t>
      </w:r>
      <w:r>
        <w:rPr>
          <w:rtl w:val="true"/>
        </w:rPr>
        <w:t>ޘ</w:t>
      </w:r>
      <w:r>
        <w:rPr/>
        <w:t>1</w:t>
      </w:r>
      <w:r>
        <w:rPr/>
        <w:tab/>
        <w:t>�UM8�#���ҡ�q��aE#R�3#��(#���4�#�p</w:t>
      </w:r>
    </w:p>
    <w:p>
      <w:pPr>
        <w:pStyle w:val="PreformattedText"/>
        <w:bidi w:val="0"/>
        <w:jc w:val="left"/>
        <w:rPr/>
      </w:pPr>
      <w:r>
        <w:rPr/>
        <w:t>61�f�~�9##}(#�v��</w:t>
        <w:br/>
        <w:t>����J</w:t>
      </w:r>
    </w:p>
    <w:p>
      <w:pPr>
        <w:pStyle w:val="PreformattedText"/>
        <w:bidi w:val="0"/>
        <w:jc w:val="left"/>
        <w:rPr/>
      </w:pPr>
      <w:r>
        <w:rPr/>
        <w:t>h�M���A9�#�[�U��#�Fɷ8�MRs</w:t>
      </w:r>
      <w:r>
        <w:rPr/>
        <w:t>֟�</w:t>
      </w:r>
      <w:r>
        <w:rPr/>
        <w:t>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MnM?#�w�#�1~F5�UlSl#��B�U����i�p1Hb&amp;I-Yz���kYF#a�O��Jksj+�)7�##&gt;l󊘱�1ǭ3���Z</w:t>
      </w:r>
      <w:r>
        <w:rPr>
          <w:rtl w:val="true"/>
        </w:rPr>
        <w:t>ߡ</w:t>
      </w:r>
      <w:r>
        <w:rPr/>
        <w:t>�</w:t>
      </w:r>
      <w:r>
        <w:rPr/>
        <w:t>#pE+�#���R#�#R#&amp;�#�G���1��z</w:t>
        <w:br/>
        <w:t>��\̂�#�k)���������#�#��</w:t>
      </w:r>
      <w:r>
        <w:rPr>
          <w:rtl w:val="true"/>
        </w:rPr>
        <w:t>ں</w:t>
      </w:r>
      <w:r>
        <w:rPr/>
        <w:t>#-R�&lt;5g�iL�1�B�T���)#�Zr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a��w`��L��ÚD��)�J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pn�</w:t>
      </w:r>
      <w:r>
        <w:rPr>
          <w:rtl w:val="true"/>
        </w:rPr>
        <w:t>׵</w:t>
      </w:r>
      <w:r>
        <w:rPr/>
        <w:t>�</w:t>
      </w:r>
      <w:r>
        <w:rPr/>
        <w:t>ˁEMH##)</w:t>
      </w:r>
      <w:r>
        <w:rPr>
          <w:rtl w:val="true"/>
        </w:rPr>
        <w:t>ج</w:t>
      </w:r>
      <w:r>
        <w:rPr/>
        <w:t>�</w:t>
      </w:r>
      <w:r>
        <w:rPr/>
        <w:t>=��)Nh4R#���(��-#�R�#R�E##</w:t>
        <w:br/>
        <w:t>(�@#.1�%/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/�J�#)�2s�N,#���- #҆#��#\#����p</w:t>
        <w:br/>
        <w:t>(�#�#Lf��&gt;����[�R#6�f��a#</w:t>
        <w:br/>
        <w:t>98�D#</w:t>
      </w:r>
      <w:r>
        <w:rPr/>
        <w:t>銎</w:t>
      </w:r>
      <w:r>
        <w:rPr/>
        <w:t>#��V��Q�s�q�#KDf</w:t>
      </w:r>
      <w:r>
        <w:rPr>
          <w:rtl w:val="true"/>
        </w:rPr>
        <w:t>ޣ</w:t>
      </w:r>
      <w:r>
        <w:rPr/>
        <w:t>�</w:t>
      </w:r>
      <w:r>
        <w:rPr/>
        <w:t>GZN{�!�.���</w:t>
      </w:r>
    </w:p>
    <w:p>
      <w:pPr>
        <w:pStyle w:val="PreformattedText"/>
        <w:bidi w:val="0"/>
        <w:jc w:val="left"/>
        <w:rPr/>
      </w:pPr>
      <w:r>
        <w:rPr/>
        <w:t>2F2#ңpW��</w:t>
      </w:r>
      <w:r>
        <w:rPr/>
        <w:t>֬�</w:t>
      </w:r>
      <w:r>
        <w:rPr/>
        <w:t>c��h�q��##u�s��v�e]:��.�&gt;U��Ң�#�6 ����KwaR|��isA#�#��-#�#P###R�@</w:t>
        <w:tab/>
        <w:t>��MA��R���i�01@��#�S#��(#QKE# ���@#F&gt;iI��=��'</w:t>
      </w:r>
      <w:r>
        <w:rPr>
          <w:rtl w:val="true"/>
        </w:rPr>
        <w:t>ށ</w:t>
      </w:r>
      <w:r>
        <w:rPr/>
        <w:t>##�v���!M�h#C�)��8�eO$���#�����$�</w:t>
      </w:r>
      <w:r>
        <w:rPr/>
        <w:t>搹��</w:t>
      </w:r>
      <w:r>
        <w:rPr/>
        <w:t>A#R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N9#� �</w:t>
        <w:tab/>
        <w:t>�q�#Rw�</w:t>
        <w:br/>
        <w:t>h��#R�#QKE0#��P)#�3YwQ��</w:t>
      </w:r>
      <w:r>
        <w:rPr/>
        <w:t>ֱ</w:t>
      </w:r>
      <w:r>
        <w:rPr/>
        <w:t>#V~��dj���kr��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��j&amp;2(##�)�Ni$#zP�h�#"x�J���#���6W</w:t>
      </w:r>
      <w:r>
        <w:rPr/>
        <w:t>捦���</w:t>
      </w:r>
      <w:r>
        <w:rPr/>
        <w:t>#�qV#�5�3Z*M��#+#7AS�g#v�j,H�#S�1Z*InO1V##Q�rj�P##.}(�&lt;��TR</w:t>
      </w:r>
      <w:r>
        <w:rPr/>
        <w:t>ؖ�</w:t>
      </w:r>
      <w:r>
        <w:rPr/>
        <w:br/>
        <w:t>2#.�zP�v�%�Ϡ�(#ҝ�W��X#ջ</w:t>
        <w:br/>
        <w:t>c�z#��i#(���u#{�j�^;��Ɲ������:/V##�Ŀ�+#$.�</w:t>
      </w:r>
      <w:r>
        <w:rPr/>
        <w:t>萹</w:t>
      </w:r>
      <w:r>
        <w:rPr/>
        <w:t>8#�h�#[�B/SEca�h���bOE#V&amp;#C.�Fh�=i#�#��</w:t>
      </w:r>
      <w:r>
        <w:rPr>
          <w:rtl w:val="true"/>
        </w:rPr>
        <w:t>ڤ</w:t>
      </w:r>
      <w:r>
        <w:rPr/>
        <w:t>�</w:t>
      </w:r>
      <w:r>
        <w:rPr/>
        <w:t>*</w:t>
        <w:tab/>
        <w:t>��#��</w:t>
      </w:r>
      <w:r>
        <w:rPr/>
        <w:t>֧</w:t>
      </w:r>
      <w:r>
        <w:rPr/>
        <w:t>F#��i�@zR7#4�*#�ld�#e�#�1�,�B~R~�1�&amp;��"�#�^�PW�~</w:t>
      </w:r>
    </w:p>
    <w:p>
      <w:pPr>
        <w:pStyle w:val="PreformattedText"/>
        <w:bidi w:val="0"/>
        <w:jc w:val="left"/>
        <w:rPr/>
      </w:pPr>
      <w:r>
        <w:rPr/>
        <w:t>_�E�r#5�#�Jt7��63��AjGG�G�V��[��#j�jf�(��4�JF#S�Q�(#�%���s#�U��T\#�O�#Qr���#��#��H�#�Eg^i</w:t>
      </w:r>
      <w:r>
        <w:rPr/>
        <w:t>ၒ</w:t>
      </w:r>
      <w:r>
        <w:rPr/>
        <w:t>1ϥiQ�Q{#2qwE]5J����l�E#G##�#N��R�#</w:t>
        <w:br/>
        <w:tab/>
        <w:br/>
        <w:t>)h�##���#R��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�y�#J��#��D��S���ԑ�#"���);y#�2��#+c</w:t>
      </w:r>
      <w:r>
        <w:rPr/>
        <w:t>֟����</w:t>
      </w:r>
      <w:r>
        <w:rPr/>
        <w:t>NJ�a#y���p�F2E 9�mд�#��#k[�XT{T��W</w:t>
        <w:br/>
        <w:t>#�/lԛ!)�d�T��i���@�1�5�\��=�]#�#�=+�nY��j���Aj�</w:t>
        <w:tab/>
        <w:t>���/P1�_��</w:t>
        <w:br/>
        <w:t>H�=�#*��#�#[J�#xQ��2iĂ�;��e�1#\#j�`#&gt;���',գ(�#�e��]�C�aE;#�9QN�d�#���5#�l#������KEƤ��,�C.Lg"��m#"Z@A�ZTS�n���#Jh#h=i#���ъ1@#(��#�#E.##�#R�(�#�N��P#�I##�Q���}M0#x#�u)��#ON���(&amp;�eo6vs�5�YY##�-�ˌ9ǥY�Q#�#�R#-�M ��S�4qF�W1�хX##�\�9#��Wm�##'"��n�8#��j�7))</w:t>
      </w:r>
      <w:r>
        <w:rPr>
          <w:rtl w:val="true"/>
        </w:rPr>
        <w:t>ڧ�ڬ</w:t>
      </w:r>
      <w:r>
        <w:rPr/>
        <w:t>�</w:t>
      </w:r>
      <w:r>
        <w:rPr/>
        <w:t>k�;����T�#���W#�Vm�rI��M�&amp;,���j��I�|�O5u��##���:U�#�UEI�)�#��###7��V���a���r!v</w:t>
        <w:br/>
        <w:t>;�</w:t>
      </w:r>
      <w:r>
        <w:rPr>
          <w:rtl w:val="true"/>
        </w:rPr>
        <w:t>ى</w:t>
      </w:r>
      <w:r>
        <w:rPr/>
        <w:t>#q*�*#�i)ci@��4�(�#��#=h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@=*AҘ��MH:P#J)E#�#����##Z(��#�^�b�#�</w:t>
        <w:br/>
        <w:t>hA�#�'aJ�FY�1@��:����'��#q�{</w:t>
        <w:br/>
        <w:t>mԭs.�~Q�Uy#��i�</w:t>
      </w:r>
      <w:r>
        <w:rPr>
          <w:rtl w:val="true"/>
        </w:rPr>
        <w:t>ز</w:t>
      </w:r>
      <w:r>
        <w:rPr/>
        <w:t>#�E�h�vdP������b@�"���V4���#�z�+��6��N�_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6#|��\S�#(�;#b�#K�Z#�#�1E- #���f#n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M����`s�#h4��#@�5&amp;�z��#�#3)�#:����jrNj��J#���#�#�###S�#��#���I-�7�t��v�b�(#�&gt;�m�R3##�#:P]W��3�#ȏ��U#Wc�bMa*�#�</w:t>
      </w:r>
      <w:r>
        <w:rPr>
          <w:rtl w:val="true"/>
        </w:rPr>
        <w:t>ٳ</w:t>
      </w:r>
      <w:r>
        <w:rPr/>
        <w:t>�</w:t>
      </w:r>
      <w:r>
        <w:rPr/>
        <w:t>zѺ��y#�ƞo�</w:t>
        <w:tab/>
        <w:t>#4�e�|�и�E#bzVV</w:t>
      </w:r>
      <w:r>
        <w:rPr/>
        <w:t>攙</w:t>
      </w:r>
      <w:r>
        <w:rPr/>
        <w:t>#�C-</w:t>
      </w:r>
      <w:r>
        <w:rPr>
          <w:rtl w:val="true"/>
        </w:rPr>
        <w:t>ܗ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'#3jQ��9YY�#Ћ�|�S����Rc����@�#ch#¤�j~�=Z�$#��#�+�EI�/�#�+#m���#O</w:t>
      </w:r>
      <w:r>
        <w:rPr>
          <w:rtl w:val="true"/>
        </w:rPr>
        <w:t>ܨ</w:t>
      </w:r>
      <w:r>
        <w:rPr/>
        <w:t>�</w:t>
      </w:r>
      <w:r>
        <w:rPr/>
        <w:t>#���E���~T}�{�#Ʀ�E#b#�G�#�#"�#�p��#zU+��v��q���K�{�)lR"��������&amp;����1M�0�</w:t>
      </w:r>
      <w:r>
        <w:rPr/>
        <w:t>ަ�</w:t>
      </w:r>
      <w:r>
        <w:rPr/>
        <w:t>I��#v7F��+p��$`�#�s##�n��&amp;�̄+#E#H�J���zPh%;� �P#��E##���^i�����#�##��&gt;�P#E-%#(���R�#�#�#�p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ML�a&gt;��P �"�R�C"d#����&amp;#��4��*##�BEI#�Fw#sV#�#A`��K�Ԁ�8J#aE#tǩ�#��$�(G�s�.�#{�HG#+#�6</w:t>
      </w:r>
      <w:r>
        <w:rPr/>
        <w:t>ܰ���</w:t>
      </w:r>
      <w:r>
        <w:rPr/>
        <w:t>E#�E �n:S�#�L#)94�#V��#��</w:t>
      </w:r>
    </w:p>
    <w:p>
      <w:pPr>
        <w:pStyle w:val="PreformattedText"/>
        <w:bidi w:val="0"/>
        <w:jc w:val="left"/>
        <w:rPr/>
      </w:pPr>
      <w:r>
        <w:rPr/>
        <w:t>*#d��K#�gn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/�͍22��=��Y&gt;��@�#p#�#I5��#��q&gt;�{#�sHFi��##�jD��#��ih###R�#3@#�P#�)h�)�b�)i#b�(�#v�#w��#b�)qK�@%G�͓�qR�`#$�"��T$�&lt;</w:t>
        <w:br/>
        <w:t>�f!��ƴ5</w:t>
        <w:tab/>
        <w:t>#H###�f�f$t#�Q�V6�Ж��My6�#d�}cb�)�K#�ZSґ#,#�h�</w:t>
      </w:r>
    </w:p>
    <w:p>
      <w:pPr>
        <w:pStyle w:val="PreformattedText"/>
        <w:bidi w:val="0"/>
        <w:jc w:val="left"/>
        <w:rPr/>
      </w:pPr>
      <w:r>
        <w:rPr/>
        <w:t>M:,!��#�*8##ī�9�~��#ec#��.#jc</w:t>
      </w:r>
      <w:r>
        <w:rPr/>
        <w:t>ֱ�</w:t>
      </w:r>
      <w:r>
        <w:rPr/>
        <w:t>*�oZ՝�I=#VD�2`�գ)2#vvBXT�6��</w:t>
      </w:r>
      <w:r>
        <w:rPr/>
        <w:t>֔�</w:t>
      </w:r>
      <w:r>
        <w:rPr/>
        <w:t>#���LU##p��O��#�Ni�,�Ǿp{#kR�� X�w5pb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�#�&amp;(4�i�L#R�K@#��F(#��?Z�����c��(#(��R�1(���</w:t>
        <w:tab/>
        <w:t>KE##(��8\�2#a��&lt;-gMtgs���#:���1����Q-��$d�  �#�#$�##vzѸ3m#B#.d#^���c</w:t>
      </w:r>
      <w:r>
        <w:rPr>
          <w:rtl w:val="true"/>
        </w:rPr>
        <w:t>ڣ</w:t>
      </w:r>
      <w:r>
        <w:rPr/>
        <w:t>-R�#v��i���#h#�6�Oz��&amp;��Tt#i�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֝������</w:t>
      </w:r>
      <w:r>
        <w:rPr/>
        <w:t>#V#W-(���#��A���=)#��I���S@\}&amp;G�7k��#�1</w:t>
      </w:r>
      <w:r>
        <w:rPr>
          <w:rtl w:val="true"/>
        </w:rPr>
        <w:t>ߚ</w:t>
      </w:r>
      <w:r>
        <w:rPr/>
        <w:t>#O0g�~�aϵ&lt;##JP(#���rM(P:</w:t>
        <w:br/>
        <w:t>u-1��)h�#M(�c4#�#%#��.0)��B@#�&amp;��!�#²�.f��#��:�r��4�/\_$|/�}�2k���N}#�Q0$�w�N�##sJ�f�(k|�n?��#��`v��T#� s�k64=y#�˕"��#�&lt;T��mħ</w:t>
      </w:r>
      <w:r>
        <w:rPr>
          <w:rtl w:val="true"/>
        </w:rPr>
        <w:t>ڬ</w:t>
      </w:r>
      <w:r>
        <w:rPr/>
        <w:t>��</w:t>
      </w:r>
      <w:r>
        <w:rPr/>
        <w:t>b#�K�[y�#�w`P�q]xx�R�4�b�.</w:t>
      </w:r>
    </w:p>
    <w:p>
      <w:pPr>
        <w:pStyle w:val="PreformattedText"/>
        <w:bidi w:val="0"/>
        <w:jc w:val="left"/>
        <w:rPr/>
      </w:pPr>
      <w:r>
        <w:rPr/>
        <w:t>&amp;*VS���v�i�q���v��N#1�@��EM�w�</w:t>
      </w:r>
      <w:r>
        <w:rPr/>
        <w:t>颋��</w:t>
      </w:r>
      <w:r>
        <w:rPr/>
        <w:t>E!4��W1�&gt;��P5¯z��#t</w:t>
      </w:r>
      <w:r>
        <w:rPr/>
        <w:t>杆����</w:t>
      </w:r>
      <w:r>
        <w:rPr/>
        <w:t>=���Q�4����4�#��#Ȫ�</w:t>
        <w:tab/>
        <w:t>�{ԋu##��#}�A-32q�#j##7#zD##�l</w:t>
        <w:br/>
        <w:t>H=)��F&gt;�Z:�"9#rc�7O��q�ԍҫ#�&amp;��#z�Dl#A#�</w:t>
      </w:r>
      <w:r>
        <w:rPr>
          <w:rtl w:val="true"/>
        </w:rPr>
        <w:t>ت</w:t>
      </w:r>
      <w:r>
        <w:rPr/>
        <w:t>z|�X��"�S6L##���1E-'#���#E.8��#R�;�#�R��4�LR�E##�- 4�#Trs��R����(���##)h�##b�&amp;��m# #��(��%#���)#</w:t>
        <w:br/>
        <w:t>p��KL#��#�&lt;</w:t>
        <w:br/>
        <w:t>kr�I�#��}Z2#d�#�</w:t>
      </w:r>
    </w:p>
    <w:p>
      <w:pPr>
        <w:pStyle w:val="PreformattedText"/>
        <w:bidi w:val="0"/>
        <w:jc w:val="left"/>
        <w:rPr/>
      </w:pPr>
      <w:r>
        <w:rPr/>
        <w:t>W��Mn�#��=K��+��</w:t>
      </w:r>
      <w:r>
        <w:rPr>
          <w:rtl w:val="true"/>
        </w:rPr>
        <w:t>ۓޞ</w:t>
      </w:r>
      <w:r>
        <w:rPr/>
        <w:t>##ӊs�2T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�</w:t>
        <w:tab/>
        <w:br/>
        <w:t>�#�n��\^c#[�Q�l��#|��n�####�L�;.T!�sDc#2z��1N�##��#�#5~��)q�###]9��##J%*1"�</w:t>
      </w:r>
      <w:r>
        <w:rPr/>
        <w:t>ަ</w:t>
      </w:r>
      <w:r>
        <w:rPr/>
        <w:t>#####h!�A�Q489��?�</w:t>
        <w:tab/>
        <w:t>/ͲA��#:#��-/Z(#QE-#&amp;(�-#XBRъ(#Q�)E #�f�\S#�ҘNȉ&gt;���c</w:t>
      </w:r>
      <w:r>
        <w:rPr/>
        <w:t>֠�</w:t>
      </w:r>
      <w:r>
        <w:rPr/>
        <w:t>}��#�=#��ɕ��7��B�$�Ԅ���#�΄�#�ːx��Kd�qU=�ʡF:��##cO�̺##/5##�].-��1�#�J�#��r��b#</w:t>
      </w:r>
      <w:r>
        <w:rPr>
          <w:rtl w:val="true"/>
        </w:rPr>
        <w:t>ޜ</w:t>
      </w:r>
      <w:r>
        <w:rPr/>
        <w:t>j#��</w:t>
        <w:tab/>
        <w:t>��i�+\�</w:t>
      </w:r>
      <w:r>
        <w:rPr/>
        <w:t>؀</w:t>
      </w:r>
      <w:r>
        <w:rPr/>
        <w:t>�</w:t>
      </w:r>
      <w:r>
        <w:rPr/>
        <w:t>'�Y�e�V.��U�#T</w:t>
      </w:r>
      <w:r>
        <w:rPr/>
        <w:t>犵��</w:t>
      </w:r>
      <w:r>
        <w:rPr/>
        <w:t>#��+��`�#��$P�Cd�b###�ƅ�(�M7#sO�|��E�#І?.01�T����Q</w:t>
        <w:tab/>
        <w:t>�(</w:t>
      </w:r>
      <w:r>
        <w:rPr/>
        <w:t>搌�</w:t>
      </w:r>
      <w:r>
        <w:rPr/>
        <w:t>u##���#�(��#�#</w:t>
        <w:br/>
        <w:t>Z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#���&amp;�"�#���8S#��Z)#��QL#�T��&lt;����#�m�"�=#`���#��</w:t>
      </w:r>
      <w:r>
        <w:rPr>
          <w:rtl w:val="true"/>
        </w:rPr>
        <w:t>ڂ</w:t>
      </w:r>
      <w:r>
        <w:rPr/>
        <w:t>d!?)�5#K���L�#��5#*IPy�f5��;A�#���#;Б�#=i�#rh##&lt;��5�,ǁ�h�#�@#�</w:t>
      </w:r>
      <w:r>
        <w:rPr/>
        <w:t>֤</w:t>
      </w:r>
      <w:r>
        <w:rPr/>
        <w:t>1���rƐҸ�[�_1�j�ȣ��M#�~c�z</w:t>
        <w:br/>
        <w:t>�QW�����~�#</w:t>
      </w:r>
      <w:r>
        <w:rPr>
          <w:rtl w:val="true"/>
        </w:rPr>
        <w:t>ޗ</w:t>
      </w:r>
      <w:r>
        <w:rPr/>
        <w:t>���</w:t>
      </w:r>
      <w:r>
        <w:rPr/>
        <w:t>f��4�#�#Q�</w:t>
        <w:br/>
        <w:t>u-#�bR�F(#��</w:t>
        <w:br/>
        <w:t>\P#R�</w:t>
        <w:br/>
        <w:t>\S#��#�R�##F)qH�"�&lt;b�#�2�</w:t>
        <w:br/>
        <w:t>ϸ�z�_�A,�&lt;��~Q�UI#��;��YU�ȵ#�F��I�heb@^#1T�r{���#3�X��#�#�Z#�p��#6's�#�##,d^Q&lt;�ɠ*�AR�I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R��#�#���Eh�X�#���W</w:t>
        <w:br/>
        <w:t>nD�$;N�#[��O&amp;��#���_J��.�E$z����+#7Ԋ[$s�8�����U�##�~T�#�#����@�p'Q��H#%�T�R�҄Q</w:t>
      </w:r>
      <w:r>
        <w:rPr>
          <w:rtl w:val="true"/>
        </w:rPr>
        <w:t>ڂ</w:t>
      </w:r>
      <w:r>
        <w:rPr>
          <w:rtl w:val="true"/>
        </w:rPr>
        <w:t>\���</w:t>
      </w:r>
      <w:r>
        <w:rPr>
          <w:rtl w:val="true"/>
        </w:rPr>
        <w:t>ߕ</w:t>
      </w:r>
      <w:r>
        <w:rPr/>
        <w:t>#&amp;#�QA78�.#��r]#�y��ŉ,i��8#�D�#jǴ�?1�!jn#SMf#�H�)-�n�8��I�#J#;q�9�SI�M�7##��Ư�#;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C�$���'�Y�&lt;��#�#`V�#lҔ�z��W##</w:t>
      </w:r>
      <w:r>
        <w:rPr/>
        <w:t>䄊�</w:t>
      </w:r>
      <w:r>
        <w:rPr/>
        <w:t>a�S�#j6^(#t</w:t>
      </w:r>
      <w:r>
        <w:rPr/>
        <w:t>ۣ</w:t>
      </w:r>
      <w:r>
        <w:rPr/>
        <w:t>#�OBk�S���yr�z�O�N'�#���Yj�#QE3@�#��q@##��.(#(�K�P)#��</w:t>
      </w:r>
    </w:p>
    <w:p>
      <w:pPr>
        <w:pStyle w:val="PreformattedText"/>
        <w:bidi w:val="0"/>
        <w:jc w:val="left"/>
        <w:rPr/>
      </w:pPr>
      <w:r>
        <w:rPr/>
        <w:t xml:space="preserve">#��SIK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E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>
          <w:rtl w:val="true"/>
        </w:rPr>
        <w:t>ۀ</w:t>
      </w:r>
      <w:r>
        <w:rPr/>
        <w:t>hA�##Z#N���#"#=��eK��&amp;]�sB�0��c�Y���BǽF�:W#��i�t1ʒ(*��}f�-��_ʯ��R��+�2�nCVc�Ef���]�F�kI}h���#�##�h�#�Dx̔��#�&amp;��Ͳ=�y52vW#�#��C�&lt;#U��7|#�A�G5��I�</w:t>
      </w:r>
    </w:p>
    <w:p>
      <w:pPr>
        <w:pStyle w:val="PreformattedText"/>
        <w:bidi w:val="0"/>
        <w:jc w:val="left"/>
        <w:rPr/>
      </w:pPr>
      <w:r>
        <w:rPr/>
        <w:t>TP˖/.��ϥ-�"i����H</w:t>
        <w:tab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#�Z3U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br/>
        <w:t>#@#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 �#jj�N���}F�,#&gt;�#d�1L�#(�4��b�F=h�@#�(�0E--0 !�9#e�U*0a�N��</w:t>
        <w:br/>
        <w:t>����B</w:t>
      </w:r>
      <w:r>
        <w:rPr/>
        <w:t>ؐ</w:t>
      </w:r>
      <w:r>
        <w:rPr/>
        <w:t>R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Ө#QKE0#�K�1H#�^�b�#-#</w:t>
        <w:br/>
        <w:t>3�i��̜v�#��!3ӓW����k�2L��#�Wh�</w:t>
      </w:r>
    </w:p>
    <w:p>
      <w:pPr>
        <w:pStyle w:val="PreformattedText"/>
        <w:bidi w:val="0"/>
        <w:jc w:val="left"/>
        <w:rPr/>
      </w:pPr>
      <w:r>
        <w:rPr/>
        <w:t>YIG�198^*ZD]�I��3#�W+W6B��b�:SB�sKR#�n #�V�(#�Tv#����\�E��</w:t>
      </w:r>
      <w:r>
        <w:rPr>
          <w:rtl w:val="true"/>
        </w:rPr>
        <w:t>خ�</w:t>
      </w:r>
      <w:r>
        <w:rPr/>
        <w:t>1</w:t>
      </w:r>
      <w:r>
        <w:rPr/>
        <w:t>��s�4�</w:t>
      </w:r>
    </w:p>
    <w:p>
      <w:pPr>
        <w:pStyle w:val="PreformattedText"/>
        <w:bidi w:val="0"/>
        <w:jc w:val="left"/>
        <w:rPr/>
      </w:pPr>
      <w:r>
        <w:rPr/>
        <w:t>g�#�!���U���Ͽ#�v#5#q�]#,�+#��k�����L�F�Zr?�'C�U��?"4�2A'�i���MH==(#���j�G��</w:t>
        <w:tab/>
        <w:t>���b�y##s[h�#(�1I�#ԴQAaA#Q@##�{P)h#�#R⁅#R�#���#�A˟ju BR�h#��##���@#(�J)�6��z</w:t>
        <w:br/>
        <w:t>#�ծ����?J�#�j#��3#&lt;�V��(3l{��6(�#��a�z</w:t>
      </w:r>
      <w:r>
        <w:rPr/>
        <w:t>֤</w:t>
      </w:r>
      <w:r>
        <w:rPr/>
        <w:t>P��#]�&amp;R�S#�\��-�7J�#�$3p*�D��PR�##�#���</w:t>
      </w:r>
      <w:r>
        <w:rPr/>
        <w:t>֬</w:t>
      </w:r>
      <w:r>
        <w:rPr/>
        <w:t>#��#�?#Q�E$ #���# #���#1F){Q�`%-#��H##`�Q���!1K�(�#</w:t>
        <w:br/>
        <w:t>ZL��#U#Jb��</w:t>
      </w:r>
      <w:r>
        <w:rPr>
          <w:rtl w:val="true"/>
        </w:rPr>
        <w:t>׭</w:t>
      </w:r>
      <w:r>
        <w:rPr/>
        <w:t>_�X��d��qYU��8��#�x�#={S����p�#*���8"�AO�#�p#</w:t>
      </w:r>
      <w:r>
        <w:rPr>
          <w:rtl w:val="true"/>
        </w:rPr>
        <w:t>ގ</w:t>
      </w:r>
      <w:r>
        <w:rPr/>
        <w:t>��</w:t>
      </w:r>
      <w:r>
        <w:rPr/>
        <w:t>㊒</w:t>
      </w:r>
      <w:r>
        <w:rPr/>
        <w:t>(ZC�</w:t>
        <w:tab/>
        <w:t>&amp;��z##2qV ��R#0���Ab����J�##�]#�ՙ�v"�#�x��Rp#.)���u$��lh��#��R���RF0��</w:t>
      </w:r>
      <w:r>
        <w:rPr>
          <w:rtl w:val="true"/>
        </w:rPr>
        <w:t>ۊ</w:t>
      </w:r>
      <w:r>
        <w:rPr/>
        <w:t>b#</w:t>
      </w:r>
      <w:r>
        <w:rPr>
          <w:rtl w:val="true"/>
        </w:rPr>
        <w:t>ޖ</w:t>
      </w:r>
      <w:r>
        <w:rPr/>
        <w:t>��</w:t>
      </w:r>
      <w:r>
        <w:rPr/>
        <w:t>N�PH#h#�</w:t>
      </w:r>
      <w:r>
        <w:rPr/>
        <w:t>۵</w:t>
      </w:r>
      <w:r>
        <w:rPr/>
        <w:t>#I�D\� VKj��Bc#V]Nv�q��Ql�P���}��k��?�4S�e}]�9�LrM#:�#&gt;x#���A�)�qH#</w:t>
        <w:br/>
        <w:t>]#h#7#N#(#R�</w:t>
        <w:br/>
        <w:t>|K��#�#_���&amp;�t�ɔ����� �tb�\�#{�</w:t>
      </w:r>
    </w:p>
    <w:p>
      <w:pPr>
        <w:pStyle w:val="PreformattedText"/>
        <w:bidi w:val="0"/>
        <w:jc w:val="left"/>
        <w:rPr/>
      </w:pPr>
      <w:r>
        <w:rPr/>
        <w:t>jb���I###���7#�i�# #jYS##�1y#&lt;�`,g��#?JU#�\</w:t>
        <w:br/>
        <w:t>R9�,#i�R�"���#}��PH�����1K</w:t>
      </w:r>
      <w:r>
        <w:rPr>
          <w:rtl w:val="true"/>
        </w:rPr>
        <w:t>׽</w:t>
      </w:r>
      <w:r>
        <w:rPr/>
        <w:t>!�u=E%6#�#'Ҟ=�</w:t>
        <w:tab/>
        <w:t>�Z)q@ħQ�###`R�</w:t>
        <w:br/>
        <w:t>#1KE#�##�u�#�(��P#$�#���</w:t>
      </w:r>
      <w:r>
        <w:rPr>
          <w:rtl w:val="true"/>
        </w:rPr>
        <w:t>ڙ</w:t>
      </w:r>
      <w:r>
        <w:rPr/>
        <w:t>��</w:t>
      </w:r>
      <w:r>
        <w:rPr/>
        <w:t>=��ą��FR��</w:t>
      </w:r>
      <w:r>
        <w:rPr/>
        <w:t>֯��</w:t>
      </w:r>
      <w:r>
        <w:rPr/>
        <w:t>X</w:t>
      </w:r>
      <w:r>
        <w:rPr>
          <w:rtl w:val="true"/>
        </w:rPr>
        <w:t>ڔ</w:t>
      </w:r>
      <w:r>
        <w:rPr/>
        <w:t>��</w:t>
      </w:r>
      <w:r>
        <w:rPr/>
        <w:t>U^�k:��*;�I�1��Fh+�k�f�</w:t>
        <w:tab/>
        <w:t>�RsҤ��3��p�Ϋ�╫Nw�bm�ā30#���j�Ŵ]�#���+���Oqq�-%#�t#�N�}�&amp;���}��u�3XӜ��Z�����E</w:t>
      </w:r>
      <w:r>
        <w:rPr>
          <w:rtl w:val="true"/>
        </w:rPr>
        <w:t>ފ</w:t>
      </w:r>
      <w:r>
        <w:rPr/>
        <w:t>ZC��S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zU�U=5q</w:t>
        <w:tab/>
        <w:t>&gt;�w�wS�L%��#�jx�F&gt;f�*�Bc�.9��|P0�K</w:t>
      </w:r>
      <w:r>
        <w:rPr>
          <w:rtl w:val="true"/>
        </w:rPr>
        <w:t>ފ</w:t>
      </w:r>
      <w:r>
        <w:rPr/>
        <w:t>(#��RS#�#�\P#N�;��*0n�EI��D*|���P"N���#2�S��#�!�b�##</w:t>
        <w:br/>
        <w:t>)q�:P#S\�O�:�y�#J@6f#�O��6a�#�k[Qp����?���ҹ�j�i#���E��2#T##��#�w#�qX^Ƃ#�#JR?�T</w:t>
      </w:r>
      <w:r>
        <w:rPr>
          <w:rtl w:val="true"/>
        </w:rPr>
        <w:t>߼</w:t>
      </w:r>
      <w:r>
        <w:rPr/>
        <w:t>@#�(#WI�l&amp;CՍhTpG�B�;</w:t>
        <w:br/>
        <w:t>��</w:t>
      </w:r>
      <w:r>
        <w:rPr/>
        <w:t>ବ</w:t>
      </w:r>
      <w:r>
        <w:rPr/>
        <w:t>`���%!�U�j#B=��#�d��g��S�M��TI���I��#��J�#cKTf0���@1O=</w:t>
      </w:r>
    </w:p>
    <w:p>
      <w:pPr>
        <w:pStyle w:val="PreformattedText"/>
        <w:bidi w:val="0"/>
        <w:jc w:val="left"/>
        <w:rPr/>
      </w:pPr>
      <w:r>
        <w:rPr/>
        <w:tab/>
        <w:t>#�#PI�#�&gt;-��=#�j#H&lt;�B���Վ�&amp;�</w:t>
        <w:tab/>
        <w:t>E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qN�`)i</w:t>
      </w:r>
    </w:p>
    <w:p>
      <w:pPr>
        <w:pStyle w:val="PreformattedText"/>
        <w:bidi w:val="0"/>
        <w:jc w:val="left"/>
        <w:rPr/>
      </w:pPr>
      <w:r>
        <w:rPr/>
        <w:t>-#%-#�#v�#��#☆ ;��ө###�&gt;�BR�)q@</w:t>
        <w:tab/>
      </w:r>
      <w:r>
        <w:rPr>
          <w:rtl w:val="true"/>
        </w:rPr>
        <w:t>ץ</w:t>
      </w:r>
      <w:r>
        <w:rPr/>
        <w:t>#��##T78�&gt;�6*#��HJ/z#��GY#`��+F�8##���#</w:t>
        <w:br/>
        <w:t>��#</w:t>
      </w:r>
      <w:r>
        <w:rPr/>
        <w:t>֦��</w:t>
      </w:r>
      <w:r>
        <w:rPr/>
        <w:t>#�#�</w:t>
        <w:br/>
        <w:t>#h�-�#Ɯx��#[*ryo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@###R�1AA�1J##�#</w:t>
        <w:br/>
        <w:t>\P)h#1F(4�"�S@���*?1���ǩ��-���##q�*#�SD��T��"�#R�#�@</w:t>
      </w:r>
    </w:p>
    <w:p>
      <w:pPr>
        <w:pStyle w:val="PreformattedText"/>
        <w:bidi w:val="0"/>
        <w:jc w:val="left"/>
        <w:rPr/>
      </w:pPr>
      <w:r>
        <w:rPr/>
        <w:t>##�&amp;����P�#9#�</w:t>
      </w:r>
      <w:r>
        <w:rPr>
          <w:rtl w:val="true"/>
        </w:rPr>
        <w:t>ނ</w:t>
      </w:r>
      <w:r>
        <w:rPr/>
        <w:t>���</w:t>
      </w:r>
      <w:r>
        <w:rPr/>
        <w:t>'�a&gt;A�</w:t>
      </w:r>
      <w:r>
        <w:rPr/>
        <w:t>֝�</w:t>
      </w:r>
      <w:r>
        <w:rPr/>
        <w:t>\i�F��,c-������ȍ</w:t>
        <w:tab/>
        <w:t>��Y�I�</w:t>
      </w:r>
      <w:r>
        <w:rPr>
          <w:rtl w:val="true"/>
        </w:rPr>
        <w:t>ر</w:t>
      </w:r>
      <w:r>
        <w:rPr/>
        <w:t>�</w:t>
      </w:r>
      <w:r>
        <w:rPr/>
        <w:t>&amp;��)#</w:t>
        <w:br/>
        <w:t>j'Dh.����*�,#=#[�S������#\R��j|��Qf�\$�)�7�a�#���</w:t>
        <w:br/>
        <w:t>�#nV ԍ{+.�#���N��^ŧ��KQ���ԩ#1��p8��&amp;����UR�*�V�!�`{��m��p2}j�I�#�R�ş��EhG#ƸQ�}#���D�ɱ)q�#��#S&amp;����1�2Q�#�#r�#N#�qM�E�"�x#�$U�.Ŵ'#�=#a�4���4]\5��</w:t>
      </w:r>
      <w:r>
        <w:rPr/>
        <w:t>㰩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&gt;U�5�##\�&lt;.jv�#Q�m5��̿�h�7#z)#˞9�$��+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##84��i�J���c4</w:t>
        <w:br/>
        <w:t>�#U9ϭM#/!�#v�Nf9�V�P$#</w:t>
        <w:br/>
        <w:t>?#M�ʲZ"�#o#�ǵ^�#�v���:QR</w:t>
      </w:r>
      <w:r>
        <w:rPr>
          <w:rtl w:val="true"/>
        </w:rPr>
        <w:t>ل</w:t>
      </w:r>
      <w:r>
        <w:rPr/>
        <w:t>�</w:t>
      </w:r>
      <w:r>
        <w:rPr/>
        <w:t>帔</w:t>
      </w:r>
      <w:r>
        <w:rPr/>
        <w:t>v��K�D##�#��</w:t>
      </w:r>
      <w:r>
        <w:rPr/>
        <w:t>ީ</w:t>
      </w:r>
      <w:r>
        <w:rPr/>
        <w:t>#��J</w:t>
      </w:r>
      <w:r>
        <w:rPr>
          <w:rtl w:val="true"/>
        </w:rPr>
        <w:t>ټ</w:t>
      </w:r>
      <w:r>
        <w:rPr/>
        <w:t>��</w:t>
      </w:r>
      <w:r>
        <w:rPr/>
        <w:t>A���$#[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#(��##</w:t>
      </w:r>
      <w:r>
        <w:rPr>
          <w:rtl w:val="true"/>
        </w:rPr>
        <w:t>ޕ</w:t>
      </w:r>
      <w:r>
        <w:rPr/>
        <w:t>�</w:t>
      </w:r>
      <w:r>
        <w:rPr/>
        <w:t>##E3ax�In��qSEg,�#V������ɢ�(�K93#S</w:t>
      </w:r>
      <w:r>
        <w:rPr>
          <w:rtl w:val="true"/>
        </w:rPr>
        <w:t>ڬ</w:t>
      </w:r>
      <w:r>
        <w:rPr/>
        <w:t>��</w:t>
      </w:r>
      <w:r>
        <w:rPr/>
        <w:t>#�'̣�H9#�h��1J:P##�</w:t>
        <w:br/>
        <w:t>Q@��#��(��#(#��#AK�#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�&gt;�#*~��p(# ��b#Y#|͞�_I�#w��Ó�A\՟CXw#H�4#t#�\gj�##s�#��c�L�sMg���p��#��G����j��E�.j��1�L��</w:t>
        <w:br/>
        <w:t>kp���k��Z� �#U�j����Xd����#°#����jƔ�#��"���v���SA3��^�����Q�#�##K��j��Q��aQ�R##�B*��c#�?Zx�A�ӱLH1E#b��)qE#��QF</w:t>
      </w:r>
    </w:p>
    <w:p>
      <w:pPr>
        <w:pStyle w:val="PreformattedText"/>
        <w:bidi w:val="0"/>
        <w:jc w:val="left"/>
        <w:rPr/>
      </w:pPr>
      <w:r>
        <w:rPr/>
        <w:t>.(#P)E#�#�##�P#,�6</w:t>
      </w:r>
      <w:r>
        <w:rPr>
          <w:rtl w:val="true"/>
        </w:rPr>
        <w:t>޽</w:t>
      </w:r>
      <w:r>
        <w:rPr/>
        <w:t>;��X:�Q�r*=�6�:#��%��!�E/z#&amp;(4���#%G#K3~T�#�'4��@(#3S�#�#��\�#�=M@�#�ViE+�&lt;#�ũ�v#��e�Dl|����n�6���#��#���X�^�-�^m��ɨX�_�ih�a#Sո#��$�4�G;l���-C:�u_z�0a##�F2jI#Q</w:t>
        <w:tab/>
        <w:t>b#��"�'#�K�Ƹ}�p����E�</w:t>
      </w:r>
      <w:r>
        <w:rPr/>
        <w:t>؆�</w:t>
      </w:r>
      <w:r>
        <w:rPr/>
        <w:t>m�#�w?�0#?�j,�l�H��:՝��#�[�#l##&amp;��m�#</w:t>
      </w:r>
      <w:r>
        <w:rPr>
          <w:rtl w:val="true"/>
        </w:rPr>
        <w:t>ط</w:t>
      </w:r>
      <w:r>
        <w:rPr/>
        <w:t>�</w:t>
      </w:r>
      <w:r>
        <w:rPr/>
        <w:t>e��#%</w:t>
        <w:br/>
        <w:t>z5m�0#�'��:|�#��#QJ)#%#��P#b��AKLAKIKH#�#�b�#�A�R��ɛ#���##v�5&amp;9��6�#�@</w:t>
        <w:tab/>
        <w:t>K@#�S#(���#�c4�b�#�#u##LQKE##��#�aF(b#Z��X�#&amp;�\���P�r#�#��#�K�.��#�##�#�Z�"� ����"T&gt;�</w:t>
      </w:r>
      <w:r>
        <w:rPr>
          <w:rtl w:val="true"/>
        </w:rPr>
        <w:t>ޤ</w:t>
      </w:r>
      <w:r>
        <w:rPr/>
        <w:t>�</w:t>
      </w:r>
      <w:r>
        <w:rPr/>
        <w:t>U��b�L���#�</w:t>
      </w:r>
    </w:p>
    <w:p>
      <w:pPr>
        <w:pStyle w:val="PreformattedText"/>
        <w:bidi w:val="0"/>
        <w:jc w:val="left"/>
        <w:rPr/>
      </w:pPr>
      <w:r>
        <w:rPr/>
        <w:t>+�#�F�1�ՅbM��p�b##���aRF�9&gt;�����E�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ݯ</w:t>
      </w:r>
      <w:r>
        <w:rPr/>
        <w:t>�</w:t>
      </w:r>
      <w:r>
        <w:rPr/>
        <w:t>j��#��#�qL�US�ɨ#�&lt;�{U�#xӊ$�=(�###zR#�x�S4$</w:t>
      </w:r>
      <w:r>
        <w:rPr>
          <w:rtl w:val="true"/>
        </w:rPr>
        <w:t>ݓ</w:t>
      </w:r>
      <w:r>
        <w:rPr/>
        <w:t>GSL##f�A�&amp;���#�(�P#��#N##��i�"��L/a�vf�N�(�kj8R0#@���#��"���1Y=N#��z##b�)h�d#</w:t>
      </w:r>
      <w:r>
        <w:rPr/>
        <w:t>袗�</w:t>
      </w:r>
      <w:r>
        <w:rPr/>
        <w:t>b##��</w:t>
        <w:br/>
      </w:r>
    </w:p>
    <w:p>
      <w:pPr>
        <w:pStyle w:val="PreformattedText"/>
        <w:bidi w:val="0"/>
        <w:jc w:val="left"/>
        <w:rPr/>
      </w:pPr>
      <w:r>
        <w:rPr/>
        <w:t>##�Fd����</w:t>
      </w:r>
      <w:r>
        <w:rPr/>
        <w:t>剠</w:t>
      </w:r>
      <w:r>
        <w:rPr/>
        <w:t>#g#��]#O���#}�bD</w:t>
      </w:r>
      <w:r>
        <w:rPr>
          <w:rtl w:val="true"/>
        </w:rPr>
        <w:t>ޅ</w:t>
      </w:r>
      <w:r>
        <w:rPr/>
        <w:t>s��M̓��9#Q6���vc##� #�GsTeB�ȫV�8#gu����1��nh�7#�##�#2�EK�Q@#�#��P��\�Ĺ��o#Day�w$�#d�E84�p#��ZP�G</w:t>
        <w:br/>
        <w:t>𿉩#JQ�Kg&lt;��##-!�H�h�R�#sJM(�#��#8�VM��-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r3�D�s"��R:g</w:t>
      </w:r>
      <w:r>
        <w:rPr>
          <w:rtl w:val="true"/>
        </w:rPr>
        <w:t>ދ</w:t>
      </w:r>
      <w:r>
        <w:rPr/>
        <w:t>�</w:t>
      </w:r>
      <w:r>
        <w:rPr/>
        <w:t>H0�˚Ҟ�`�����I#�r�z�5ged\!����+�B0@���,�#�</w:t>
      </w:r>
    </w:p>
    <w:p>
      <w:pPr>
        <w:pStyle w:val="PreformattedText"/>
        <w:bidi w:val="0"/>
        <w:jc w:val="left"/>
        <w:rPr/>
      </w:pPr>
      <w:r>
        <w:rPr/>
        <w:t>n��</w:t>
        <w:tab/>
        <w:t>�#�í#�_FT�b�##���pJzT�#�R#�3#E(�{R�@��#�#���</w:t>
        <w:br/>
        <w:t>1E#�</w:t>
        <w:br/>
      </w:r>
    </w:p>
    <w:p>
      <w:pPr>
        <w:pStyle w:val="PreformattedText"/>
        <w:bidi w:val="0"/>
        <w:jc w:val="left"/>
        <w:rPr/>
      </w:pPr>
      <w:r>
        <w:rPr/>
        <w:t>#�P#KIE#)�o�ii��</w:t>
      </w:r>
    </w:p>
    <w:p>
      <w:pPr>
        <w:pStyle w:val="PreformattedText"/>
        <w:bidi w:val="0"/>
        <w:jc w:val="left"/>
        <w:rPr/>
      </w:pPr>
      <w:r>
        <w:rPr/>
        <w:t>##8JG?-9G�*9O#�ў�#��ǥ:b"��</w:t>
        <w:tab/>
        <w:t>��#��ҡ�\�#k����c�#^h�^##J�#��=#f�Cq��#��\���|�1"�[.dQE�#^�6�#M��(N�]�VF,#Jd�)��#e#D�';`o�s�#�I�5�x�m��X���Z��#��b�!��Nv⚈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&lt;��ՈFdQ�j$M����b�f�G�4��f</w:t>
      </w:r>
      <w:r>
        <w:rPr>
          <w:rtl w:val="true"/>
        </w:rPr>
        <w:t>ڌ</w:t>
      </w:r>
      <w:r>
        <w:rPr/>
        <w:t>(#��##�u$�v�#��M�G@1K���OQ����0#c'�� �#�oƤ��#3kv4|���J#L��K�z����(#E/zn#�ȥ##@#K</w:t>
      </w:r>
      <w:r>
        <w:rPr>
          <w:rtl w:val="true"/>
        </w:rPr>
        <w:t>ځ</w:t>
      </w:r>
      <w:r>
        <w:rPr/>
        <w:t>K�#LQ��\Rc�#��#n#=*E`� ��w��l��&gt;��#%��^~8(��Q�G8#�z�#F��</w:t>
        <w:br/>
        <w:t>:#MJi#0�����P#�Ք�A�j�'�k�$��#[�v��#�9�\�msX�78�{</w:t>
        <w:br/>
        <w:t>z:�H��L1d�#����2:�/^</w:t>
      </w:r>
      <w:r>
        <w:rPr/>
        <w:t>汵�</w:t>
      </w:r>
      <w:r>
        <w:rPr/>
        <w:t>,��H�Gz��b#</w:t>
      </w:r>
      <w:r>
        <w:rPr/>
        <w:t>ۢ</w:t>
      </w:r>
      <w:r>
        <w:rPr/>
        <w:t>#«[i��C������#]Y#��</w:t>
      </w:r>
      <w:r>
        <w:rPr/>
        <w:t>횄</w:t>
      </w:r>
      <w:r>
        <w:rPr/>
        <w:t>|ғ�RH�R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���vS��.�#&lt;#�����H�.[��o�</w:t>
      </w:r>
      <w:r>
        <w:rPr/>
        <w:t>֭</w:t>
      </w:r>
      <w:r>
        <w:rPr/>
        <w:t>+#���###��d�#R��</w:t>
      </w:r>
      <w:r>
        <w:rPr>
          <w:rtl w:val="true"/>
        </w:rPr>
        <w:t>׭</w:t>
      </w:r>
      <w:r>
        <w:rPr/>
        <w:t>8</w:t>
      </w:r>
      <w:r>
        <w:rPr/>
        <w:t>�e���[zuϚ�#��J���7#�Ԟ�u"�M�R⒖��</w:t>
        <w:br/>
        <w:t>(��#b�#R�@ �#�9��L#�/jFe#�L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�#zEBIf�z{S� 9&lt;�Z�##h#4�Q�)�)i)E #��(&lt;P#KGj1</w:t>
      </w:r>
      <w:r>
        <w:rPr>
          <w:rtl w:val="true"/>
        </w:rPr>
        <w:t>ހ</w:t>
      </w:r>
      <w:r>
        <w:rPr/>
        <w:br/>
        <w:t>)@�P#R</w:t>
      </w:r>
      <w:r>
        <w:rPr/>
        <w:t>㎴�</w:t>
      </w:r>
      <w:r>
        <w:rPr/>
        <w:t>`�M32I�F��i��ʽM3{9�##��!#�����8#��a�˜��#F####zϻ�##��r)9%��43�;V%��#\bV��ҶՁ#�S#�#�!��n#�y��kc##�BKwR;V�E</w:t>
      </w:r>
      <w:r>
        <w:rPr/>
        <w:t>٦</w:t>
      </w: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&amp;8�j��e#��4�dy=�h��X�M4���8##i��A�`(P����Q@V�i��#0'rjU8\</w:t>
        <w:br/>
        <w:t>N�</w:t>
        <w:br/>
        <w:t>#-#J;S�#N#I&gt;�P+���@#�gh M��#������7`{U�f����K</w:t>
      </w:r>
      <w:r>
        <w:rPr/>
        <w:t>肐�</w:t>
      </w:r>
      <w:r>
        <w:rPr/>
        <w:t>p#�T��#K�#�#�&amp;)�Q�Zb</w:t>
        <w:br/>
        <w:t>;R�(#�қ##4�8Bi##A@#�*#��R##̽�Y#e#5��42`�WL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9#�m</w:t>
        <w:br/>
        <w:t>�&amp;Z�S#�h�&lt;V��#7�T�a</w:t>
        <w:br/>
        <w:t>�#�9���Lo(��[�f����\��av95EQ�)Xs�S�A#�`�t�(�#�QLB#��Ph�@#4��Q�J#)h#�#�ҫI(�6&amp;�#ȼb�#��&lt;�N\����Zy#w�&lt;v###Tͅ�</w:t>
        <w:br/>
        <w:t>f#�p99jn�"`=y�63yR#J��#q�1</w:t>
        <w:tab/>
        <w:t>��"���#��ĉ�Oe</w:t>
      </w:r>
      <w:r>
        <w:rPr>
          <w:rtl w:val="true"/>
        </w:rPr>
        <w:t>܄</w:t>
      </w:r>
      <w:r>
        <w:rPr/>
        <w:t>Vn�?ͷ��:�&gt;h��X�2q���*3�I���+BP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i1@#-#P#R�E#.9���qO�I��L#�#J�rp��VOJ�z�#.#~*X�#�##�5Zq�MǵZ</w:t>
        <w:tab/>
        <w:t>��#�V���</w:t>
        <w:tab/>
        <w:t>;�r#`�I�#�)=�I&lt;&amp;P0�qM1�#&lt;�</w:t>
      </w:r>
      <w:r>
        <w:rPr>
          <w:rtl w:val="true"/>
        </w:rPr>
        <w:t>ޅ</w:t>
      </w:r>
      <w:r>
        <w:rPr/>
        <w:t>k#���qW��:zV�����J�+�OcJ�R)+��Bpi�d#Ԭ�#�#`�Z�����b=k##�#���</w:t>
      </w:r>
      <w:r>
        <w:rPr/>
        <w:t>݅�</w:t>
      </w:r>
      <w:r>
        <w:rPr/>
        <w:t>x�#���\u�#h-</w:t>
        <w:tab/>
        <w:t>�#�S#</w:t>
      </w:r>
      <w:r>
        <w:rPr>
          <w:rtl w:val="true"/>
        </w:rPr>
        <w:t>ڙ</w:t>
      </w:r>
      <w:r>
        <w:rPr/>
        <w:t>�</w:t>
      </w:r>
      <w:r>
        <w:rPr/>
        <w:t>i]�#Eeb�8#��Zzn�ϥUA�ֆ���c�+Jj�&amp;[#�S#qO#��a]�#����S##���AҐ#�#�P#R��@#4�}���Ը�C#c���B��</w:t>
      </w:r>
    </w:p>
    <w:p>
      <w:pPr>
        <w:pStyle w:val="PreformattedText"/>
        <w:bidi w:val="0"/>
        <w:jc w:val="left"/>
        <w:rPr/>
      </w:pPr>
      <w:r>
        <w:rPr/>
        <w:t>"#J��#�;����Lb�@��#����</w:t>
        <w:br/>
        <w:t>(�##V�?2##j�Z|����z��&lt;#�������)I��:t1#���Ր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ҁT���m����)���g#Qj##ձ��a���#t#SV|F��i��W��MD͗#</w:t>
        <w:br/>
        <w:t>���,O�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I3�#)Ԅ#�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5�����YL�+z�!#��ni3:��,ҎM(#���#�QKL##��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Z#�#U#�o�#��)�#^O'�Ԕ##ģ�'</w:t>
      </w:r>
      <w:r>
        <w:rPr>
          <w:rtl w:val="true"/>
        </w:rPr>
        <w:t>ޤ</w:t>
      </w:r>
      <w:r>
        <w:rPr/>
        <w:t>�</w:t>
      </w:r>
      <w:r>
        <w:rPr/>
        <w:t>#�S#</w:t>
        <w:br/>
        <w:t>Z(�##ԼQE0</w:t>
        <w:br/>
        <w:t>Z(�@=(#b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�#Jf�x^i���FI�ny8A��iDc9nMI�</w:t>
        <w:br/>
        <w:t>#F�(��}M?4T3\E#˰#��##�M{#G#�</w:t>
      </w:r>
      <w:r>
        <w:rPr>
          <w:rtl w:val="true"/>
        </w:rPr>
        <w:t>ނ��</w:t>
      </w:r>
      <w:r>
        <w:rPr/>
        <w:t>5</w:t>
      </w:r>
      <w:r>
        <w:rPr/>
        <w:t>#&amp;;S(�ӭ@���c�j�Um�j#,Os4�#�}#U�,'&amp;�d�84��|ƹ�osKX�N�#j��İ#O"�n��##�Zҧ(�J#.Y#����ˑ�U �#�#</w:t>
      </w:r>
      <w:r>
        <w:rPr>
          <w:rtl w:val="true"/>
        </w:rPr>
        <w:t>޵</w:t>
      </w:r>
      <w:r>
        <w:rPr/>
        <w:t>00</w:t>
      </w:r>
      <w:r>
        <w:rPr/>
        <w:t>�a�&amp;u���F'8#�}N#�##��w#@�V�}'x�#f</w:t>
        <w:tab/>
        <w:t>��#x��`ry4�#jf�h�jT��LmF9���iE�el{</w:t>
        <w:br/>
        <w:t>.D�F;�ʄ�#��#�+�ψ��</w:t>
      </w:r>
      <w:r>
        <w:rPr/>
        <w:t>֚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R#.r�=*y�iW{D�#�#r#��W U#6�_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#~��#��d��#��#%##�#J@#�#�</w:t>
        <w:br/>
        <w:t>###R�Q�#LQKE#2_��Zr�</w:t>
        <w:br/>
        <w:t>l�#G�?�#</w:t>
        <w:br/>
        <w:t>LS�#��</w:t>
      </w:r>
      <w:r>
        <w:rPr>
          <w:rtl w:val="true"/>
        </w:rPr>
        <w:t>ފ</w:t>
      </w:r>
      <w:r>
        <w:rPr/>
        <w:t>\Q�b##��ҁA�@</w:t>
        <w:tab/>
        <w:t>E#��9&lt;P#)���#�##Z#J1KG^h#�#)h�##���KH#�e^G�bµ�&gt;�FI���ks9�9�:��</w:t>
      </w:r>
      <w:r>
        <w:rPr/>
        <w:t>㚑��</w:t>
      </w:r>
      <w:r>
        <w:rPr/>
        <w:t>2���F�b%���t�#}�#�#�-#p#�M���]#�#�n#�_ƺ(N��WM#�"c�r��#W������!#�t�#��-%###Q�(� �K�jJ\q@#E#�)�R###�N#���##�L#�x�</w:t>
      </w:r>
      <w:r>
        <w:rPr/>
        <w:t>냙�</w:t>
      </w:r>
      <w:r>
        <w:rPr/>
        <w:t>wL</w:t>
      </w:r>
      <w:r>
        <w:rPr/>
        <w:t>֡</w:t>
      </w:r>
      <w:r>
        <w:rPr/>
        <w:t>Z�{##p�*$�)n6��#�L�I�j�</w:t>
      </w:r>
      <w:r>
        <w:rPr/>
        <w:t>۞</w:t>
      </w:r>
      <w:r>
        <w:rPr/>
        <w:t>#���T�ʙ&lt;W#����0�?Z|G�$�����u�#�23��V��"qXp�͟z�mF"#</w:t>
      </w:r>
      <w:r>
        <w:rPr>
          <w:rtl w:val="true"/>
        </w:rPr>
        <w:t>ڵ</w:t>
      </w:r>
      <w:r>
        <w:rPr/>
        <w:t>��</w:t>
      </w:r>
      <w:r>
        <w:rPr/>
        <w:t>"g�0�GzZC]�A</w:t>
      </w:r>
      <w:r>
        <w:rPr>
          <w:rtl w:val="true"/>
        </w:rPr>
        <w:t>ڑ</w:t>
      </w:r>
      <w:r>
        <w:rPr/>
        <w:t>:Pz#U##�#f��0�f(�#{ֆ����H⨄?t���3h|"�</w:t>
      </w:r>
      <w:r>
        <w:rPr>
          <w:rtl w:val="true"/>
        </w:rPr>
        <w:t>ڠ</w:t>
      </w:r>
      <w:r>
        <w:rPr/>
        <w:t>##Y��₇##�I`@�k4P�01�Z�P�#�`��56�����W�D�-�z�:�&gt;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�8���#�E-#R##Ҏ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ފ</w:t>
      </w:r>
      <w:r>
        <w:rPr/>
        <w:t>9</w:t>
      </w:r>
      <w:r>
        <w:rPr/>
        <w:t>�E�(�=�i�Tr#�5IP�r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8�##c#Җ�R�##J):��##(4#Z@##(�i�#E.=)@�##��[dd�x����#��c�]��Y:���#�V�##�^��##���6���#�A9�!#'�*)�s�ip##j��A�)�</w:t>
      </w:r>
      <w:r>
        <w:rPr/>
        <w:t>叠�</w:t>
      </w:r>
      <w:r>
        <w:rPr/>
        <w:t>'o9�#��0##�W</w:t>
      </w:r>
      <w:r>
        <w:rPr>
          <w:rtl w:val="true"/>
        </w:rPr>
        <w:t>޺</w:t>
      </w:r>
      <w:r>
        <w:rPr/>
        <w:t>(�j*</w:t>
      </w:r>
      <w:r>
        <w:rPr/>
        <w:t>㠬</w:t>
      </w:r>
      <w:r>
        <w:rPr/>
        <w:t>-:#�k��t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����#��#�h4#�w�w#9?�#�#��=#</w:t>
        <w:tab/>
        <w:t>#��</w:t>
      </w:r>
      <w:r>
        <w:rPr/>
        <w:t>忕</w:t>
      </w:r>
      <w:r>
        <w:rPr/>
        <w:t>!#��#_��S##�#</w:t>
        <w:br/>
        <w:t>Zaa:R�K@ĥ��#;QGj1@#���#)E �P#`</w:t>
        <w:br/>
        <w:t>##��;m�&gt;�"#w?_OJb��4��#Ҥ#(���B@�#ai�H��f`#��w:�q�c����ɧ�s�m�</w:t>
      </w:r>
      <w:r>
        <w:rPr>
          <w:rtl w:val="true"/>
        </w:rPr>
        <w:t>ݫ</w:t>
      </w:r>
      <w:r>
        <w:rPr/>
        <w:t>)UH�#˷#�'l#�#�j�#�w3#c�B�#�cR#��b�e7#E#��l^�#4H�e�#jy#&lt;�j##;|�+6P��1#�I��s</w:t>
      </w:r>
      <w:r>
        <w:rPr/>
        <w:t>֤</w:t>
      </w:r>
      <w:r>
        <w:rPr>
          <w:rtl w:val="true"/>
        </w:rPr>
        <w:t>ڪ</w:t>
      </w:r>
      <w:r>
        <w:rPr/>
        <w:t>#(+�RC �m�#QF��</w:t>
        <w:tab/>
        <w:t>���##�9#�P#^�OQt:Kc�V��G</w:t>
        <w:br/>
        <w:t>�@:T�k���u0{��F###ҰZ2#񮕔0����(�U#}Ml��)��1</w:t>
      </w:r>
      <w:r>
        <w:rPr/>
        <w:t>ᰚ</w:t>
      </w:r>
      <w:r>
        <w:rPr/>
        <w:t>\|�G��#}:(~f��</w:t>
      </w:r>
      <w:r>
        <w:rPr>
          <w:rtl w:val="true"/>
        </w:rPr>
        <w:t>ߥ</w:t>
      </w:r>
      <w:r>
        <w:rPr/>
        <w:t>\�#��p##d��J��##���~#`z�#-��U ##�w#�#���</w:t>
      </w:r>
      <w:r>
        <w:rPr/>
        <w:t>襠</w:t>
      </w:r>
      <w:r>
        <w:rPr/>
        <w:t>#�2.�#Zy�Dc#�#-#���#��Nn��#�e�G!�H�Ž�,�N#)���E8#h##IJ)</w:t>
      </w:r>
    </w:p>
    <w:p>
      <w:pPr>
        <w:pStyle w:val="PreformattedText"/>
        <w:bidi w:val="0"/>
        <w:jc w:val="left"/>
        <w:rPr/>
      </w:pPr>
      <w:r>
        <w:rPr/>
        <w:t>1###�p�B�|Ǡ�j`r#�!�ks"�T��03.j\S$JP(�.1@</w:t>
        <w:tab/>
        <w:t>�Z)i����RP#h�QH#G�#)q�4sY##�F(�#��#�/jL���#Ҋ)zP#R���sJ</w:t>
        <w:tab/>
        <w:t>��#��j</w:t>
        <w:tab/>
        <w:t>?J�*</w:t>
        <w:tab/>
        <w:t>�$qQ%t##�B�#SP�AR\��&amp;#~�#*UpA�&amp;�л�q�)�c��#�#�N#�*Z�#�{5�d��#�#*s[#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�&amp;[##$����N�#�v#�9#�L��A�i���N(#8��Q=�1��#ZMR%����j2{"�4ȋ��#Ʊ��f|��#Ω��&lt;���}M;3EFOs�#0ȥ�Cj��R=*qҕ�e%g`�I��O�2Nԉc�U�#</w:t>
      </w:r>
      <w:r>
        <w:rPr>
          <w:rtl w:val="true"/>
        </w:rPr>
        <w:t>܄</w:t>
      </w:r>
      <w:r>
        <w:rPr/>
        <w:t>U���\�#dD�##j�"rA�V��0ˑѪ�r3\5#i#'t@��#G#�&lt;� sO&lt;}i�@�#�FjRoA��B\`WC#mE��Aib��</w:t>
        <w:tab/>
        <w:t>�j�uӇ.��N�I�u#� ��S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��#��9Z��+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1\}+��z���#�#�#�=#�</w:t>
      </w:r>
      <w:r>
        <w:rPr>
          <w:rtl w:val="true"/>
        </w:rPr>
        <w:t>ڣ</w:t>
      </w:r>
      <w:r>
        <w:rPr/>
        <w:t>$��t�X"3�U#�</w:t>
      </w:r>
      <w:r>
        <w:rPr>
          <w:rtl w:val="true"/>
        </w:rPr>
        <w:t>ݷ</w:t>
      </w:r>
      <w:r>
        <w:rPr/>
        <w:t>��</w:t>
      </w:r>
      <w:r>
        <w:rPr/>
        <w:br/>
        <w:t>��:�V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J�+��9V�R��#���Nn���+c1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R#�#4Q</w:t>
      </w:r>
      <w:r>
        <w:rPr>
          <w:rtl w:val="true"/>
        </w:rPr>
        <w:t>׵</w:t>
      </w:r>
      <w:r>
        <w:rPr/>
        <w:t>##R�R�#(�#P#��q��u�IҚ�.�Z#���E##���E#�#</w:t>
        <w:br/>
        <w:t>##���#z�1@��</w:t>
      </w:r>
      <w:r>
        <w:rPr/>
        <w:t>恉</w:t>
      </w:r>
      <w:r>
        <w:rPr/>
        <w:t>J##x�P#��K�:S#���n���#�n#�H�</w:t>
        <w:tab/>
        <w:t>�ZB#;</w:t>
      </w:r>
      <w:r>
        <w:rPr/>
        <w:t>셛�</w:t>
      </w:r>
      <w:r>
        <w:rPr/>
        <w:t>W7#�'Ԛ���#�#z�2e�*��Ah��'f)��;S��A�J�;���7���)�4��bA�#�CsG�P4j�#�]�#</w:t>
        <w:br/>
        <w:t>�#�CI���sq�ֆ*N#��bS$�`�'��3##4�гy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�I</w:t>
      </w:r>
      <w:r>
        <w:rPr/>
        <w:t>֖�</w:t>
      </w:r>
      <w:r>
        <w:rPr/>
        <w:t>@#-#���#���#�Z</w:t>
      </w:r>
    </w:p>
    <w:p>
      <w:pPr>
        <w:pStyle w:val="PreformattedText"/>
        <w:bidi w:val="0"/>
        <w:jc w:val="left"/>
        <w:rPr/>
      </w:pPr>
      <w:r>
        <w:rPr/>
        <w:t>#!�#��/j#\P###�PF3@#1Lg�h�#�8O�Ҟ�#{�4�#�9&lt;��:�c��ր#Y�#.�#V-��#-����#���#��D��S�#���`t#�^��F�]Y@Fry���*��#�J⛻o#5Ν�##�</w:t>
      </w:r>
      <w:r>
        <w:rPr/>
        <w:t>杸���</w:t>
      </w:r>
      <w:r>
        <w:rPr/>
        <w:t>M�f#�S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#U�z�x���)</w:t>
        <w:br/>
        <w:t>4�#��.sN#X�5b#V�����(-#.H���aI�NI#I��rr�#"z���mg#�m�q��ՌR���#j&amp;NM�Zv)#�ǯ��#n~�"�#��K#�E(U#u&gt;�����a?y�#N</w:t>
        <w:br/>
        <w:t>#AE(�##R�P#J##R�#X�R��#��Ӏ�</w:t>
        <w:br/>
        <w:t>b##��Rv⁍n�������=</w:t>
      </w:r>
      <w:r>
        <w:rPr/>
        <w:t>룗卉��</w:t>
      </w:r>
      <w:r>
        <w:rPr/>
        <w:t>vNd$�5QGN#j�r����!���d!�Es�����##�Z#J�J��b��_��c;�=#Cu���m�c�Dt�I#�o��#�4�nE:-�ȷf#��d��l� 0+#J�}�#[�`RkP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O#��g</w:t>
      </w:r>
      <w:r>
        <w:rPr>
          <w:rtl w:val="true"/>
        </w:rPr>
        <w:t>ޞ</w:t>
      </w:r>
      <w:r>
        <w:rPr>
          <w:rtl w:val="true"/>
        </w:rPr>
        <w:t>(</w:t>
      </w:r>
      <w:r>
        <w:rPr/>
        <w:t>9</w:t>
      </w:r>
      <w:r>
        <w:rPr/>
        <w:t>��Z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4��y��n�L��#�u��#�</w:t>
      </w:r>
      <w:r>
        <w:rPr/>
        <w:t>ֽ��</w:t>
      </w:r>
      <w:r>
        <w:rPr/>
        <w:t>xC##���8��h���!1E-##��#�</w:t>
      </w:r>
      <w:r>
        <w:rPr/>
        <w:t>֗�</w:t>
      </w:r>
      <w:r>
        <w:rPr/>
        <w:t xml:space="preserve">(#��v��N�4##�i{R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ӽ��9��#��m;�#(�P�1�S</w:t>
        <w:br/>
        <w:t>l� �hF-ҕ���$��qWoc#��zű�#�#�I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#�M</w:t>
      </w:r>
      <w:r>
        <w:rPr>
          <w:rtl w:val="true"/>
        </w:rPr>
        <w:t>܆</w:t>
      </w:r>
      <w:r>
        <w:rPr/>
        <w:t>�</w:t>
      </w:r>
      <w:r>
        <w:rPr/>
        <w:t>*�#Ś��#�*���2�#Vl#��#3ZSv�#Z#T���)ǥ1�Z�13�/$�b��j��3#���jƠ�\8�j</w:t>
        <w:tab/>
        <w:t>#8#�T5:h��#sH��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J���q</w:t>
      </w:r>
      <w:r>
        <w:rPr/>
        <w:t>֕</w:t>
      </w:r>
      <w:r>
        <w:rPr/>
        <w:t>Xf�T#�#�#+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l���V��j�s#��#�P}EK8�F�</w:t>
      </w:r>
      <w:r>
        <w:rPr/>
        <w:t>㩒</w:t>
      </w:r>
      <w:r>
        <w:rPr/>
        <w:t>t#Z}6N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  <w:br/>
        <w:t>)�^�#,'�VF#J�a�q</w:t>
      </w:r>
      <w:r>
        <w:rPr>
          <w:rtl w:val="true"/>
        </w:rPr>
        <w:t>ڰ</w:t>
      </w:r>
      <w:r>
        <w:rPr/>
        <w:t></w:t>
      </w:r>
      <w:r>
        <w:rPr/>
        <w:t>.�a���#)�5cZwnĐYI3r6���X`H#j#ơ��##��#�l</w:t>
        <w:br/>
        <w:t>�SQ&amp;m��QE#�#</w:t>
      </w:r>
      <w:r>
        <w:rPr/>
        <w:t>欐�</w:t>
      </w:r>
      <w:r>
        <w:rPr/>
        <w:t>#���)�h��8�D�&amp;�I##��Ԍ~p#���</w:t>
      </w:r>
      <w:r>
        <w:rPr>
          <w:rtl w:val="true"/>
        </w:rPr>
        <w:t>ח</w:t>
      </w:r>
      <w:r>
        <w:rPr/>
        <w:t>Km#?��W=4�,���JQ</w:t>
      </w:r>
      <w:r>
        <w:rPr/>
        <w:t>捍�</w:t>
      </w:r>
      <w:r>
        <w:rPr/>
        <w:t>SrԱ#o+�A�[#�i#����WҞ&amp;��#~���ҳ�O�VD�N(����G?/#���n���LA�Rn��sHc��1H��w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i��Z#��##�#z�(#��#S�Mq�h#:�g4��/�@#%-#�)</w:t>
      </w:r>
    </w:p>
    <w:p>
      <w:pPr>
        <w:pStyle w:val="PreformattedText"/>
        <w:bidi w:val="0"/>
        <w:jc w:val="left"/>
        <w:rPr/>
      </w:pPr>
      <w:r>
        <w:rPr/>
        <w:t>-!�#�Ji)s�!�#8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R���S##��{�R#��#�)&gt;�%#FN�xD�5��2#</w:t>
        <w:br/>
        <w:t>�դ��#�Vzc###���*�CU��S�C)f�c;N�O@&lt;�f��x#oLP#�6�Lb#�#b�#.</w:t>
      </w:r>
      <w:r>
        <w:rPr/>
        <w:t>㏨�</w:t>
      </w:r>
      <w:r>
        <w:rPr/>
        <w:t>4����Cn�]�/��O#4t���#b�#SRy��#sd��S�MP#��)�</w:t>
        <w:tab/>
        <w:tab/>
        <w:t>�Z)E##�#R�#v�</w:t>
      </w:r>
      <w:r>
        <w:rPr>
          <w:rtl w:val="true"/>
        </w:rPr>
        <w:t>ގ</w:t>
      </w:r>
      <w:r>
        <w:rPr/>
        <w:t>�</w:t>
      </w:r>
      <w:r>
        <w:rPr/>
        <w:t>P#J#h�J(#1J##�@4#��Q+��U&gt;��}i&amp;f�������R�#�*�#@�#� ��##f��R2#(#�k7S��a #O#��k��_}�#�_</w:t>
      </w:r>
      <w:r>
        <w:rPr/>
        <w:t>֢</w:t>
      </w:r>
      <w:r>
        <w:rPr/>
        <w:t>r�W#Wd��#c'$�~��#�</w:t>
      </w:r>
      <w:r>
        <w:rPr/>
        <w:t>݈</w:t>
      </w:r>
      <w:r>
        <w:rPr/>
        <w:t>#�#�\�</w:t>
      </w:r>
      <w:r>
        <w:rPr>
          <w:rtl w:val="true"/>
        </w:rPr>
        <w:t>݋</w:t>
      </w:r>
      <w:r>
        <w:rPr/>
        <w:t>�</w:t>
      </w:r>
      <w:r>
        <w:rPr/>
        <w:t>q�+��z��(���#��K${#�a₆�</w:t>
      </w:r>
      <w:r>
        <w:rPr>
          <w:rtl w:val="true"/>
        </w:rPr>
        <w:t>ڎ</w:t>
      </w:r>
      <w:r>
        <w:rPr/>
        <w:t>��</w:t>
      </w:r>
      <w:r>
        <w:rPr/>
        <w:t>S�[��y�G#�hQr�</w:t>
        <w:tab/>
        <w:t>���#f�2Ojѷ��</w:t>
      </w:r>
    </w:p>
    <w:p>
      <w:pPr>
        <w:pStyle w:val="PreformattedText"/>
        <w:bidi w:val="0"/>
        <w:jc w:val="left"/>
        <w:rPr/>
      </w:pPr>
      <w:r>
        <w:rPr/>
        <w:t>'#�j#h�#(��OZ���E-Y��a��@#`zS�JP:P�#s�WE�ç&amp;��~#��@R��N¤###� @&gt;����# #�#�Q@</w:t>
        <w:tab/>
        <w:t>�0)ih#1F)qK�`%#���#��H)�~�jAM#B(�&lt;�#Ld7g#6=+#��5�{�##�</w:t>
      </w:r>
      <w:r>
        <w:rPr/>
        <w:t>؂</w:t>
      </w:r>
      <w:r>
        <w:rPr/>
        <w:t>�</w:t>
      </w:r>
      <w:r>
        <w:rPr/>
        <w:t>U�����b����F#*U����###�j%�</w:t>
        <w:tab/>
        <w:t>�d��`�@&gt;s�#44���}�]��Y�@���e�#�f�8+|B��)�#p#���#+"��͓j��j</w:t>
      </w:r>
      <w:r>
        <w:rPr>
          <w:rtl w:val="true"/>
        </w:rPr>
        <w:t>ޡ</w:t>
      </w:r>
      <w:r>
        <w:rPr/>
        <w:t>v!�h?1�+#qnj</w:t>
      </w:r>
      <w:r>
        <w:rPr/>
        <w:t>⺝</w:t>
      </w:r>
      <w:r>
        <w:rPr/>
        <w:t>Ta����&lt;u��=6</w:t>
      </w:r>
      <w:r>
        <w:rPr>
          <w:rtl w:val="true"/>
        </w:rPr>
        <w:t>ڭ</w:t>
      </w:r>
      <w:r>
        <w:rPr/>
        <w:t>b���#�rq�)#_dOA`8�5�w�#��A?��+=n$�7�#O|�fc#2��~4VG��#�R�c�#2:�P)H��H#�O4�Ɠ##��@�Hq�@8QF0(#�#�##�(�#JE#b�#</w:t>
      </w:r>
      <w:r>
        <w:rPr>
          <w:rtl w:val="true"/>
        </w:rPr>
        <w:t>׋</w:t>
      </w:r>
      <w:r>
        <w:rPr/>
        <w:t>�</w:t>
      </w:r>
      <w:r>
        <w:rPr/>
        <w:t>k*Hw�x���ʱ�i�8#�UZW4���D#=(F�3@�/ZH{�G</w:t>
      </w:r>
      <w:r>
        <w:rPr/>
        <w:t>ֱ</w:t>
      </w:r>
      <w:r>
        <w:rPr/>
        <w:t>,��In�.#��6�sJ��Dt`tC�#�##L��B�zT�</w:t>
      </w:r>
      <w:r>
        <w:rPr/>
        <w:t>譌</w:t>
      </w:r>
      <w:r>
        <w:rPr/>
        <w:br/>
        <w:t>7��dG#�T##[���\�#�y#ɼv�N:3JR���['#�#�#�|��;G��I�#/zP0(#��5��H$�S��sde�[#L�P�{#VW��M�����1��j#&amp;&lt;t#J)#�#�B����d#�"�#��J</w:t>
      </w:r>
      <w:r>
        <w:rPr/>
        <w:t>狴�</w:t>
      </w:r>
      <w:r>
        <w:rPr/>
        <w:t>Y�&amp;��Nnf&lt;���V</w:t>
        <w:br/>
        <w:t>#����P�W{�YN���'�t(��0�&lt;�4#z��n�_)�҆��Z#���#</w:t>
        <w:br/>
        <w:t>QRr#(&lt;#KM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\N�D]�=G#�5�%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F|�5ĥ��</w:t>
      </w:r>
      <w:r>
        <w:rPr>
          <w:rtl w:val="true"/>
        </w:rPr>
        <w:t>ڢ</w:t>
      </w:r>
      <w:r>
        <w:rPr/>
        <w:t>+�z�ia���R��#m3A2��5�C*�#u�\�sW���)�1�M&amp;�kS�WF�###�##�#��#��S�R0�R��#J(9#��R##�u6�)�QKE##�zZJ`.(#��(#�q����</w:t>
      </w:r>
    </w:p>
    <w:p>
      <w:pPr>
        <w:pStyle w:val="PreformattedText"/>
        <w:bidi w:val="0"/>
        <w:jc w:val="left"/>
        <w:rPr/>
      </w:pPr>
      <w:r>
        <w:rPr/>
        <w:t>#b/*</w:t>
      </w:r>
    </w:p>
    <w:p>
      <w:pPr>
        <w:pStyle w:val="PreformattedText"/>
        <w:bidi w:val="0"/>
        <w:jc w:val="left"/>
        <w:rPr/>
      </w:pPr>
      <w:r>
        <w:rPr/>
        <w:t>-$pS�@ДR��##��Ҟ#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1K@</w:t>
        <w:br/>
        <w:t>:ө��</w:t>
      </w:r>
      <w:r>
        <w:rPr>
          <w:rtl w:val="true"/>
        </w:rPr>
        <w:t>ڀ</w:t>
      </w:r>
      <w:r>
        <w:rPr/>
        <w:t>#JN#��d�#���##�ɓ�һ#RM(�~��wr�tv�#�TNj</w:t>
        <w:br/>
      </w:r>
      <w:r>
        <w:rPr/>
        <w:t>㊹</w:t>
      </w:r>
      <w:r>
        <w:rPr/>
        <w:t>F�t�#�ɪ�*��Z����%q��I��\F#!B})B����U#U��À1H˂#5��7�#󪯦\#d�}���Z�#ԡ��kOF�#�</w:t>
      </w:r>
      <w:r>
        <w:rPr/>
        <w:t>㰪�</w:t>
      </w:r>
      <w:r>
        <w:rPr/>
        <w:t>[0��W�=#0��Rc�/q�r���=(�=��$����.��T�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  <w:r>
        <w:rPr>
          <w:rtl w:val="true"/>
        </w:rPr>
        <w:t>ހ</w:t>
      </w:r>
      <w:r>
        <w:rPr/>
        <w:t>#(��E##b�Z#1F9���#zUK˱#�^]�</w:t>
        <w:br/>
        <w:t>��u����J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l�����#����I?�*�'#�rhe��gvZ#���c�#��8S#_z�"�8�#z�#���rsЊ�y�G2��+U�y�#�I�)8���g'%��r�2�����##9���� ��5[�5#�����#��#�r#�#�Uu��l(&amp;�#�#�&amp;E[�#�p��Pm�74U��E#�2}*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1QZ#�</w:t>
      </w:r>
      <w:r>
        <w:rPr/>
        <w:t>ؔ�</w:t>
      </w:r>
      <w:r>
        <w:rPr/>
        <w:t>Rp:�##8^��d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��J�#�'</w:t>
      </w:r>
      <w:r>
        <w:rPr/>
        <w:t>֝�</w:t>
      </w:r>
      <w:r>
        <w:rPr/>
        <w:t>#��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QE0</w:t>
        <w:br/>
        <w:t>(��BQK</w:t>
      </w:r>
      <w:r>
        <w:rPr>
          <w:rtl w:val="true"/>
        </w:rPr>
        <w:t>ڌ</w:t>
      </w:r>
      <w:r>
        <w:rPr/>
        <w:t>P0#���#�R�x#4#��C�R⢀#��s���#���b�#�Ź�#��</w:t>
      </w:r>
      <w:r>
        <w:rPr>
          <w:rtl w:val="true"/>
        </w:rPr>
        <w:t>ڶ</w:t>
      </w:r>
      <w:r>
        <w:rPr/>
        <w:t>�</w:t>
      </w:r>
      <w:r>
        <w:rPr/>
        <w:t>#�q�X�A�=j��Ca�7H#J###4 /��#�7�������q�E�#@li#�c�W��#Um)H���MY\&lt;��ՙ��w�$�L�E�&amp;f�RVN�r#y`�W�</w:t>
      </w:r>
      <w:r>
        <w:rPr/>
        <w:t>֚</w:t>
      </w:r>
      <w:r>
        <w:rPr/>
        <w:t>Wd�&lt;��#�L�r��O8��</w:t>
      </w:r>
      <w:r>
        <w:rPr>
          <w:rtl w:val="true"/>
        </w:rPr>
        <w:t>ڤ����</w:t>
      </w:r>
      <w:r>
        <w:rPr>
          <w:rtl w:val="true"/>
        </w:rPr>
        <w:t>(�</w:t>
      </w:r>
      <w:r>
        <w:rPr/>
        <w:t>9</w:t>
      </w:r>
      <w:r>
        <w:rPr/>
        <w:t>&amp;�=#�hH###�K5</w:t>
      </w:r>
      <w:r>
        <w:rPr>
          <w:rtl w:val="true"/>
        </w:rPr>
        <w:t>ܒ��ڃ</w:t>
      </w:r>
      <w:r>
        <w:rPr/>
        <w:t>��</w:t>
      </w:r>
      <w:r>
        <w:rPr/>
        <w:t>i#�#�q���i%�(�#��B(#�ɧ�M�f}</w:t>
      </w:r>
      <w:r>
        <w:rPr/>
        <w:t>觋</w:t>
      </w:r>
      <w:r>
        <w:rPr/>
        <w:t>y�#Fy����EJJZ#�c�CIN�&amp;9�##юi��ր#�(#1@�#��i#�)h#^�d0��I�y�8��#r=�#q�H#��_�.#h�p#&amp;��X��Θg��R_[yM�G�k##��i}lR4/\QB�0�B#�Z#�d�T�#�0/ҥ�F;#=¨</w:t>
      </w:r>
      <w:r>
        <w:rPr>
          <w:rtl w:val="true"/>
        </w:rPr>
        <w:t>ܣ</w:t>
      </w:r>
      <w:r>
        <w:rPr/>
        <w:t>�</w:t>
      </w:r>
      <w:r>
        <w:rPr/>
        <w:t>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s�MF��#�7Q�����W*[��h�E;��j^iq�;P1#*͌�]����qK#m ��M]X�A�ϭ#t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&gt;�9��=�;#��#�#��#�C��W#B6+#��+n�kViJ*L���#"�94�g��;F�)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#z�#��hC~#�#CJ9��#��5��#�I�i��N#��(3b�V^��S�ZՑ�p#�A�?�#���3#4�Ma�kC�</w:t>
        <w:br/>
        <w:t>Q���#�x�@X���#D1��օeh�.�v�|VosϪ���#�#�i��O4#</w:t>
      </w:r>
    </w:p>
    <w:p>
      <w:pPr>
        <w:pStyle w:val="PreformattedText"/>
        <w:bidi w:val="0"/>
        <w:jc w:val="left"/>
        <w:rPr/>
      </w:pPr>
      <w:r>
        <w:rPr/>
        <w:t>'���K�3F=h##zp�4��#:�AL�O*#q�f�X���b.�8=#�#���%�</w:t>
      </w:r>
    </w:p>
    <w:p>
      <w:pPr>
        <w:pStyle w:val="PreformattedText"/>
        <w:bidi w:val="0"/>
        <w:jc w:val="left"/>
        <w:rPr/>
      </w:pPr>
      <w:r>
        <w:rPr/>
        <w:t>#f��f�#�5��P���E�!=cqE�.��#4#�S]R��7#�QWU� #�##�[���#��#Zl|�O#(%#)i#-##�)��HE #�J9��4�f�#N�R#N#�AL �}�Iҙ#Bǽ#+�\yQm#y�!��j�z�e�#�b�I�q\U�vm#��</w:t>
      </w:r>
      <w:r>
        <w:rPr/>
        <w:t>ֶ���</w:t>
      </w:r>
      <w:r>
        <w:rPr/>
        <w:t>l=�#�FqWl�##c�`*i;KQ�ThM:B���a�T#� �#��8�C$�3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"��&amp;��W)Y#���#P��#�I�#S�@�S��2C�#</w:t>
      </w:r>
      <w:r>
        <w:rPr/>
        <w:t>ֺ���</w:t>
      </w:r>
      <w:r>
        <w:rPr/>
        <w:t>tk�#��QҌq@ �qN&lt;</w:t>
        <w:br/>
        <w:t>h�N�#�j^�</w:t>
        <w:br/>
        <w:t>(#&gt;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��#��*�N#���F�#�)��bn�;��u1o�f��#�</w:t>
      </w:r>
      <w:r>
        <w:rPr/>
        <w:t>֢</w:t>
      </w:r>
      <w:r>
        <w:rPr/>
        <w:t>Q����������Rv�ɋ�JpA��j�R#�^(#����zSb���#�l��DĠ��#�m�</w:t>
        <w:tab/>
        <w:t>���Ah#�]�#���</w:t>
      </w:r>
    </w:p>
    <w:p>
      <w:pPr>
        <w:pStyle w:val="PreformattedText"/>
        <w:bidi w:val="0"/>
        <w:jc w:val="left"/>
        <w:rPr/>
      </w:pPr>
      <w:r>
        <w:rPr/>
        <w:t>&amp;)</w:t>
      </w:r>
      <w:r>
        <w:rPr>
          <w:rtl w:val="true"/>
        </w:rPr>
        <w:t>آ</w:t>
      </w:r>
      <w:r>
        <w:rPr/>
        <w:t>��</w:t>
      </w:r>
      <w:r>
        <w:rPr/>
        <w:t>#�:��q@##43�#�U#��S�#�gMtŸ&amp;�-�i#2r�#J�@�Y</w:t>
        <w:tab/>
        <w:t>y2#~�f;��%�Ґ��~�sU��#�����4m�\#Ƙu4#�9�P0��#�@</w:t>
        <w:tab/>
        <w:t>E#�@#G�K�1LBQ�)h#c��c��;�R�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)�r��</w:t>
        <w:br/>
        <w:t>Z^��#))h�#~��(z�03�jj� #²bl� w���u#�T#1cJ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B���]͇1�i"��8,�c�D0�c#�#�g�Y)����#��'5#C�##u5;##y'�+#͞�dWS#b'��JÑC���Owu�M��</w:t>
        <w:br/>
        <w:t>��#kX���P</w:t>
      </w:r>
      <w:r>
        <w:rPr/>
        <w:t>厢</w:t>
      </w:r>
      <w:r>
        <w:rPr/>
        <w:t>2##?�6L�#ӓq\�"�͜�</w:t>
        <w:br/>
        <w:t>f¨;FO4#H��;y�#�@8#�f��ϗ�#(��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+n�##!#^�1�&gt;Ua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;�*##��</w:t>
      </w:r>
      <w:r>
        <w:rPr/>
        <w:t>斀</w:t>
      </w:r>
      <w:r>
        <w:rPr/>
        <w:t>1J+#A#�#�P#t���&lt;�)#Z#AJ)i# #�R#J#1#E#s@�#�#Ҳ/#���Z��a��I�3#1�YT�:�"��t���\�M\�5�2���D�</w:t>
        <w:br/>
        <w:t>#^��5�#���}#Z��Ѱ</w:t>
      </w:r>
      <w:r>
        <w:rPr/>
        <w:t>ޯ</w:t>
      </w:r>
      <w:r>
        <w:rPr/>
        <w:t>C"[i#ʄ'�#�-�S��h�8�Sj��c���U</w:t>
        <w:tab/>
        <w:t>�w|�KT}]##���͝�gl*rqW���p�#���#@"�</w:t>
      </w:r>
      <w:r>
        <w:rPr/>
        <w:t>岱�</w:t>
      </w:r>
      <w:r>
        <w:rPr/>
        <w:t>Xr�j9&gt;�*9:��#L��a##</w:t>
      </w:r>
      <w:r>
        <w:rPr>
          <w:rtl w:val="true"/>
        </w:rPr>
        <w:t>޳</w:t>
      </w:r>
      <w:r>
        <w:rPr/>
        <w:t>@�#[���#X�.#�U#�����</w:t>
      </w:r>
      <w:r>
        <w:rPr/>
        <w:t>֒�</w:t>
      </w:r>
      <w:r>
        <w:rPr/>
        <w:t>y�y�</w:t>
      </w:r>
      <w:r>
        <w:rPr>
          <w:rtl w:val="true"/>
        </w:rPr>
        <w:t>ק֨</w:t>
      </w:r>
      <w:r>
        <w:rPr/>
        <w:t>�</w:t>
      </w:r>
      <w:r>
        <w:rPr/>
        <w:t>y#S#�$O�#'4�ֆ#6���EMh�+#K�l�s����nq�V��Յb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޷</w:t>
      </w:r>
      <w:r>
        <w:rPr/>
        <w:t>?���.�#�G�#p����q�QJ##7�Y�/Z(�E#5��|�=�B���9e=+PsY����Ŧ#�G�&gt;�~��\VF�yA[#����2u�</w:t>
      </w:r>
      <w:r>
        <w:rPr>
          <w:rtl w:val="true"/>
        </w:rPr>
        <w:t>ڄ</w:t>
      </w:r>
      <w:r>
        <w:rPr/>
        <w:t>iK�E$*[nF})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Z#�@#�H�qO�#�#�����i�n��#��#�</w:t>
      </w:r>
    </w:p>
    <w:p>
      <w:pPr>
        <w:pStyle w:val="PreformattedText"/>
        <w:bidi w:val="0"/>
        <w:jc w:val="left"/>
        <w:rPr/>
      </w:pPr>
      <w:r>
        <w:rPr/>
        <w:t>o�o�Ґh�*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H`i@��@�##WQm�o�V�#��6-��SM##y###�(�##�uS�q�U���N#4�i{S#я�#�tс�ҹ�#fQ�]*��P�\GA#�/�&gt;�#</w:t>
      </w:r>
      <w:r>
        <w:rPr/>
        <w:t>徴�</w:t>
      </w:r>
      <w:r>
        <w:rPr/>
        <w:t>G(�d#�]�</w:t>
        <w:br/>
        <w:t>���'�G֍K�=񞦲[�4#'fn%�2tqSc"��Y#e�[�sy�+w�qw'�#zR�()�)p(��#!��</w:t>
      </w:r>
      <w:r>
        <w:rPr/>
        <w:t>֕�</w:t>
      </w:r>
      <w:r>
        <w:rPr/>
        <w:t>H��#�n�#J��M�#</w:t>
      </w:r>
      <w:r>
        <w:rPr>
          <w:rtl w:val="true"/>
        </w:rPr>
        <w:t>ݸ</w:t>
      </w:r>
      <w:r>
        <w:rPr/>
        <w:t>�</w:t>
      </w:r>
      <w:r>
        <w:rPr/>
        <w:t>'epZ�%</w:t>
      </w:r>
      <w:r>
        <w:rPr/>
        <w:t>ؖ</w:t>
      </w:r>
      <w:r>
        <w:rPr/>
        <w:t>f��4ӊ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����M#�)#&gt;f#i͑�##[�j��#�b=�P�:����"�m�w�kJQ��D����?�B�#��;b2h�q#��#�����</w:t>
        <w:br/>
        <w:t>#(�����##�!�-#�#��IKL#�KM�ED,N#�DWS�c$�{V#�4�#y�#rIq!*p#@j#]���B3n��?�P</w:t>
        <w:tab/>
        <w:t>E#�MM�U#:�Za@N��$a�#�S�T���Q#�����rqH</w:t>
        <w:tab/>
        <w:t>#=j՝��Ď&gt;U��Q��ep��z�DTP�8##����</w:t>
        <w:br/>
        <w:t>P(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�&lt;�x�}(#��FMW�m�,p;#�iD@�`�`{Vd�%�#�=��$�##�Ӡ#�'�@1���&amp;��H�GaA#���#&gt;��f#�#�D�942�#�##��MMf��#TX�#{O��.GJ#�4#b�</w:t>
        <w:br/>
        <w:t>L�Q�#��(�J)��RS�I�##�#R�!:�c#�(#;f�9%�s���Ӕ`b�#-#S#�#�P#^��</w:t>
        <w:br/>
        <w:t>�E�#�#���&amp;��2k</w:t>
        <w:br/>
        <w:t>D�P񊸽#�-8</w:t>
      </w:r>
      <w:r>
        <w:rPr/>
        <w:t>؅</w:t>
      </w:r>
      <w:r>
        <w:rPr/>
        <w:t>1���A�#�#��S�R#'4����O@##�#K#����B�*�rh#6��QO`8����T���</w:t>
      </w:r>
      <w:r>
        <w:rPr/>
        <w:t>֭</w:t>
      </w:r>
      <w:r>
        <w:rPr/>
        <w:t>;#-󎂰��</w:t>
      </w:r>
      <w:r>
        <w:rPr>
          <w:rtl w:val="true"/>
        </w:rPr>
        <w:t>ߝ�</w:t>
      </w:r>
      <w:r>
        <w:rPr>
          <w:rtl w:val="true"/>
        </w:rPr>
        <w:t>%�</w:t>
      </w:r>
      <w:r>
        <w:rPr/>
        <w:t>51</w:t>
      </w:r>
      <w:r>
        <w:rPr/>
        <w:t>Wg#8�J�*#H\��Nd,��J�#qN�#;R�##�JC�##4*�sH��s�#!�D?x�MI�N�-�#�,����H����#�u�j�p:�\* ##�)�N�#��</w:t>
        <w:br/>
        <w:t>͞t���;w����(�##KIEbj#���h#�)#Z#J#w�#Rw�KH�)#</w:t>
      </w:r>
      <w:r>
        <w:rPr>
          <w:rtl w:val="true"/>
        </w:rPr>
        <w:t>ו</w:t>
      </w:r>
      <w:r>
        <w:rPr/>
        <w:t>##b#2+�em��5�?�&amp;�&lt;</w:t>
        <w:br/>
        <w:t>�3:�6##</w:t>
      </w:r>
      <w:r>
        <w:rPr>
          <w:rtl w:val="true"/>
        </w:rPr>
        <w:t>ރ</w:t>
      </w:r>
      <w:r>
        <w:rPr>
          <w:rtl w:val="true"/>
        </w:rPr>
        <w:t>';</w:t>
      </w:r>
      <w:r>
        <w:rPr/>
        <w:t>3</w:t>
      </w:r>
      <w:r>
        <w:rPr/>
        <w:t>��R�</w:t>
      </w:r>
    </w:p>
    <w:p>
      <w:pPr>
        <w:pStyle w:val="PreformattedText"/>
        <w:bidi w:val="0"/>
        <w:jc w:val="left"/>
        <w:rPr/>
      </w:pPr>
      <w:r>
        <w:rPr/>
        <w:t>:��M��w����'t1G�ԓ�"���9;�����F;��p�</w:t>
      </w:r>
      <w:r>
        <w:rPr/>
        <w:t>݊��</w:t>
      </w:r>
      <w:r>
        <w:rPr/>
        <w:t>O'��#���$��A4�gz�[####��##4�#pA�����</w:t>
      </w:r>
      <w:r>
        <w:rPr/>
        <w:t>ۡ��</w:t>
      </w:r>
      <w:r>
        <w:rPr/>
        <w:t>s��m�n�#ҥ�VZ#i�#</w:t>
      </w:r>
      <w:r>
        <w:rPr/>
        <w:t>֟</w:t>
      </w:r>
      <w:r>
        <w:rPr/>
        <w:t>L���9#̹��ę1��n���D�q</w:t>
      </w:r>
      <w:r>
        <w:rPr/>
        <w:t>߭</w:t>
      </w:r>
      <w:r>
        <w:rPr/>
        <w:t>8�oE�V(6A�`#I�jW#� PF{���#@w#Q�9��N'#�#fɠ#j̰�\z�D#�X�L%��#�V�L�Z���#��#����##q�Z��g�TuA���I#M�H��n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7#�;E&amp;�QK�#]���$��m#���#]</w:t>
        <w:br/>
      </w:r>
      <w:r>
        <w:rPr/>
        <w:t>ۨ</w:t>
      </w:r>
      <w:r>
        <w:rPr/>
        <w:t>g#o�)#���^�GW?�#�J#a[���k��Қ�֏�A�#�</w:t>
      </w:r>
      <w:r>
        <w:rPr>
          <w:rtl w:val="true"/>
        </w:rPr>
        <w:t>ڑ</w:t>
      </w:r>
      <w:r>
        <w:rPr/>
        <w:t>~�&amp;N#�#,r�;z�</w:t>
      </w:r>
    </w:p>
    <w:p>
      <w:pPr>
        <w:pStyle w:val="PreformattedText"/>
        <w:bidi w:val="0"/>
        <w:jc w:val="left"/>
        <w:rPr/>
      </w:pPr>
      <w:r>
        <w:rPr/>
        <w:t>#rh�KҐ͍#�[V�#���-�z�Ш{�#~64}��)�#|�N4��~4�c�(###'�4�)�+#^|".{���W?�ɋ�#g#�</w:t>
      </w:r>
      <w:r>
        <w:rPr/>
        <w:t>洕�</w:t>
      </w:r>
      <w:r>
        <w:rPr/>
        <w:t>T���@2�</w:t>
      </w:r>
      <w:r>
        <w:rPr>
          <w:rtl w:val="true"/>
        </w:rPr>
        <w:t>ڣ</w:t>
      </w:r>
      <w:r>
        <w:rPr>
          <w:rtl w:val="true"/>
        </w:rPr>
        <w:t>#.#</w:t>
      </w:r>
      <w:r>
        <w:rPr/>
        <w:t>8</w:t>
      </w:r>
      <w:r>
        <w:rPr>
          <w:rtl w:val="true"/>
        </w:rPr>
        <w:t>#�</w:t>
      </w:r>
      <w:r>
        <w:rPr/>
        <w:t>3</w:t>
      </w:r>
      <w:r>
        <w:rPr/>
        <w:t>!�Z#</w:t>
      </w:r>
      <w:r>
        <w:rPr/>
        <w:t>䴴��</w:t>
      </w:r>
      <w:r>
        <w:rPr/>
        <w:t>)#w#���d3t���H~�s�#��1�]#8�g&amp;#tG#�j�u� �c�x#�9JZ�|�3Y��*</w:t>
      </w:r>
      <w:r>
        <w:rPr/>
        <w:t>ެ߽</w:t>
      </w:r>
      <w:r>
        <w:rPr/>
        <w:t>U#�g&amp;L�r;�g-�p6#9#G��h�#*��</w:t>
        <w:br/>
        <w:t>�Nb�j=h#�ozR�#��###�.)�q#�#�3��5��ͺP��</w:t>
      </w:r>
      <w:r>
        <w:rPr>
          <w:rtl w:val="true"/>
        </w:rPr>
        <w:t>޵��</w:t>
      </w:r>
      <w:r>
        <w:rPr>
          <w:rtl w:val="true"/>
        </w:rPr>
        <w:t>#</w:t>
      </w:r>
      <w:r>
        <w:rPr/>
        <w:t>9</w:t>
      </w:r>
      <w:r>
        <w:rPr/>
        <w:t>=#�I���x�5����!A�#g4���6'\S��e�r3Q�(23u&gt;�!�#T��R�@2#�K�E#�U c#��A�#S</w:t>
      </w:r>
      <w:r>
        <w:rPr>
          <w:rtl w:val="true"/>
        </w:rPr>
        <w:t>ہ</w:t>
      </w:r>
      <w:r>
        <w:rPr/>
        <w:t>Z���1���</w:t>
      </w:r>
      <w:r>
        <w:rPr>
          <w:rtl w:val="true"/>
        </w:rPr>
        <w:t>ޤ</w:t>
      </w:r>
      <w:r>
        <w:rPr/>
        <w:t>S}о��Q�⢗�b</w:t>
        <w:br/>
        <w:t>�t����9��IJ(#Rъ)�N�����#�E/J#</w:t>
        <w:tab/>
        <w:t>��d�\��S�/_z�r@0�~c��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l~#j#��'##�#�1###~E���$��|#N��Y�#��8B#FOz�oz@#�#�J6��p+F��#��=�#W,[�"�/s</w:t>
      </w:r>
      <w:r>
        <w:rPr/>
        <w:t>֦</w:t>
      </w:r>
      <w:r>
        <w:rPr/>
        <w:t>#�#��b</w:t>
        <w:br/>
        <w:t>^�v��#b���@</w:t>
      </w:r>
    </w:p>
    <w:p>
      <w:pPr>
        <w:pStyle w:val="PreformattedText"/>
        <w:bidi w:val="0"/>
        <w:jc w:val="left"/>
        <w:rPr/>
      </w:pPr>
      <w:r>
        <w:rPr/>
        <w:t>!���Ug�K~3�=�)�S#x�/�jʓ�9�;#�M#</w:t>
      </w:r>
      <w:r>
        <w:rPr/>
        <w:t>ܶ</w:t>
      </w:r>
      <w:r>
        <w:rPr/>
        <w:t># #���6#H^��n</w:t>
      </w:r>
      <w:r>
        <w:rPr/>
        <w:t>ܻ</w:t>
      </w:r>
      <w:r>
        <w:rPr/>
        <w:t>P#O�B�}���#(ʶ�bI�Ndi##��#:###��MK�###�(U�=��Ct�B#MkY.�s��l14��#�x�b#�(e�##�P#�S�##)zQE0#KQ#b</w:t>
      </w:r>
      <w:r>
        <w:rPr>
          <w:rtl w:val="true"/>
        </w:rPr>
        <w:t>ة</w:t>
      </w:r>
      <w:r>
        <w:rPr/>
        <w:t>GJ###c�1@�&amp;��#�l##SҘ#���aO�U�#��#�E##QE###�ԭ#�5##�Z��#pGZ#��]�]�R!ȫ:������MEkm-ě#q��U\�#��Ŏ6�� $�ղ��~f�j�+t�@�2��Օ]��/s��^m#�k�</w:t>
      </w:r>
      <w:r>
        <w:rPr/>
        <w:t>٫</w:t>
      </w:r>
      <w:r>
        <w:rPr/>
        <w:t>#�yK#տ�Ǳ�f]�#Q4���-ǖn��#�r1C&amp;##�R��F*�Ю8R�)��y4��#�n3Z�U��#&lt;��~�ªXZ}�l��</w:t>
      </w:r>
      <w:r>
        <w:rPr>
          <w:rtl w:val="true"/>
        </w:rPr>
        <w:t>ڞ</w:t>
      </w:r>
      <w:r>
        <w:rPr/>
        <w:t>}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�#T��</w:t>
      </w:r>
      <w:r>
        <w:rPr>
          <w:rtl w:val="true"/>
        </w:rPr>
        <w:t>߀�</w:t>
      </w:r>
      <w:r>
        <w:rPr/>
        <w:t>1</w:t>
      </w:r>
      <w:r>
        <w:rPr/>
        <w:t>E#�A0h���8�JF$-5#u`j&lt;��Q</w:t>
      </w:r>
      <w:r>
        <w:rPr>
          <w:rtl w:val="true"/>
        </w:rPr>
        <w:t>ހ</w:t>
      </w:r>
      <w:r>
        <w:rPr/>
        <w:t>#�N�(�#5F��b�jy?�Owr��O=�b��R\�&amp;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��#��y###</w:t>
      </w:r>
      <w:r>
        <w:rPr>
          <w:rtl w:val="true"/>
        </w:rPr>
        <w:t>ޥ</w:t>
      </w:r>
      <w:r>
        <w:rPr/>
        <w:t>#���h�#�Ƶ#aj��1#5nV���;</w:t>
        <w:br/>
        <w:t>�#���X7#�vc�'�����)N#</w:t>
      </w:r>
      <w:r>
        <w:rPr>
          <w:rtl w:val="true"/>
        </w:rPr>
        <w:t>ک</w:t>
      </w:r>
      <w:r>
        <w:rPr/>
        <w:t>#�#���;)B</w:t>
      </w:r>
      <w:r>
        <w:rPr>
          <w:rtl w:val="true"/>
        </w:rPr>
        <w:t>ڋ</w:t>
      </w:r>
      <w:r>
        <w:rPr/>
        <w:t>F)7|�E;�Q�#���I�#;#��#�1=+-W'#��Y�!�Pz�i6cVV�8�1�̵'Za�#X*#6+.ER��'/#</w:t>
      </w:r>
      <w:r>
        <w:rPr/>
        <w:t>縫</w:t>
      </w:r>
      <w:r>
        <w:rPr/>
        <w:t>ƀ8�#&amp;Ӻ9�#*�#��j##'5�]</w:t>
      </w:r>
      <w:r>
        <w:rPr/>
        <w:t>٬</w:t>
      </w:r>
      <w:r>
        <w:rPr/>
        <w:t>��</w:t>
      </w:r>
      <w:r>
        <w:rPr/>
        <w:t>#��,M#�a�Zgd*)#c4���#i#�\����##/&amp;�</w:t>
      </w:r>
      <w:r>
        <w:rPr/>
        <w:t>۲��</w:t>
      </w:r>
      <w:r>
        <w:rPr/>
        <w:t>c#�n��&lt;���GJ1P�=���&lt;8�z�� ����*��#@q</w:t>
      </w:r>
      <w:r>
        <w:rPr>
          <w:rtl w:val="true"/>
        </w:rPr>
        <w:t>ڂ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G�=�P23H2_8 V�h��RR�Qf��v�Z�#�Z#\�</w:t>
      </w:r>
      <w:r>
        <w:rPr/>
        <w:t>ֺ</w:t>
      </w:r>
      <w:r>
        <w:rPr/>
        <w:t>#R�Z��i�</w:t>
      </w:r>
      <w:r>
        <w:rPr>
          <w:rtl w:val="true"/>
        </w:rPr>
        <w:t>ޟ</w:t>
      </w:r>
      <w:r>
        <w:rPr/>
        <w:t>L_�jNqOJ�5"M</w:t>
      </w:r>
      <w:r>
        <w:rPr>
          <w:rtl w:val="true"/>
        </w:rPr>
        <w:t>ہ</w:t>
      </w:r>
      <w:r>
        <w:rPr/>
        <w:t>��</w:t>
      </w:r>
      <w:r>
        <w:rPr/>
        <w:t>ѷJ��#�D�Zq�</w:t>
      </w:r>
      <w:r>
        <w:rPr>
          <w:rtl w:val="true"/>
        </w:rPr>
        <w:t>ڂ���</w:t>
      </w:r>
      <w:r>
        <w:rPr/>
        <w:t>3</w:t>
      </w:r>
      <w:r>
        <w:rPr/>
        <w:t>�O&gt;���#��H�'##ӇJ��</w:t>
        <w:br/>
      </w:r>
    </w:p>
    <w:p>
      <w:pPr>
        <w:pStyle w:val="PreformattedText"/>
        <w:bidi w:val="0"/>
        <w:jc w:val="left"/>
        <w:rPr/>
      </w:pPr>
      <w:r>
        <w:rPr/>
        <w:t>#�#�Hf���Y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X�&lt;��Ɍ�#N�</w:t>
      </w:r>
      <w:r>
        <w:rPr/>
        <w:t>֓���</w:t>
      </w:r>
      <w:r>
        <w:rPr/>
        <w:t>b��9�niGZZ,##)h#(�0</w:t>
        <w:br/>
        <w:t>�5\5�=q�]#�\���/_��i�sz##\#�v)P#�@��&lt;�)�A'�՝��#9#��SO�e�/#�#�WA</w:t>
      </w:r>
      <w:r>
        <w:rPr>
          <w:rtl w:val="true"/>
        </w:rPr>
        <w:t>ڰ</w:t>
      </w:r>
      <w:r>
        <w:rPr/>
        <w:t>�</w:t>
      </w:r>
      <w:r>
        <w:rPr/>
        <w:t>T-w#��#�xRjY�_�#N��Ԝ#�L�ey���H�F-�o�a���'2##io#��##��#ʙ8ɤf�#�#�}����</w:t>
      </w:r>
      <w:r>
        <w:rPr/>
        <w:t>֣���</w:t>
      </w:r>
      <w:r>
        <w:rPr/>
        <w:t>L]!�C@��T#/JE9#��`�I���5'j�s)=��L��ɲ�`&lt;��eK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.��AY</w:t>
      </w:r>
      <w:r>
        <w:rPr/>
        <w:t>䆛�</w:t>
      </w:r>
      <w:r>
        <w:rPr/>
        <w:t>x�:��5��G*\#2~��##�&amp;�#�x�0��###�c�</w:t>
        <w:br/>
        <w:t>}�N�#�</w:t>
      </w:r>
      <w:r>
        <w:rPr/>
        <w:t>椄</w:t>
      </w:r>
      <w:r>
        <w:rPr/>
        <w:t>#�S�4���[#��a��5g�"��#�N�F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c�V9k�#�5g�P��#�E#�#����%##QE##�#k&gt;�Q�Sl|��U�@z��#�)#�(&gt;���A#�rZ�YC�yc�sUH"P��Ō#��#n)�</w:t>
      </w:r>
      <w:r>
        <w:rPr/>
        <w:t>؃</w:t>
      </w:r>
      <w:r>
        <w:rPr/>
        <w:t>�</w:t>
      </w:r>
      <w:r>
        <w:rPr/>
        <w:t>!9#���f���Sv�S�#,�0�DGJ</w:t>
        <w:tab/>
        <w:t>#�#�y&gt;�0�Tm��z�o#Nv���#�-��#7�#�k�#`</w:t>
        <w:br/>
        <w:t>dQ,h##�%#�X#-#�}��</w:t>
      </w:r>
      <w:r>
        <w:rPr>
          <w:rtl w:val="true"/>
        </w:rPr>
        <w:t>ژ</w:t>
      </w:r>
      <w:r>
        <w:rPr/>
        <w:t>#�I</w:t>
      </w:r>
      <w:r>
        <w:rPr>
          <w:rtl w:val="true"/>
        </w:rPr>
        <w:t>ؽ</w:t>
      </w:r>
      <w:r>
        <w:rPr/>
        <w:t>M#,Q��)cM�'��P�g����#�4�Vg&amp;�#�0#�)򓴀)�E��4���|�*#��M���4;#�"���n)�Pd2s�T�#�h+�w��##��#�e��#&gt;������c���</w:t>
      </w:r>
      <w:r>
        <w:rPr/>
        <w:t>֤</w:t>
      </w:r>
      <w:r>
        <w:rPr/>
        <w:t>Q�i�##��{��#��/�SR�</w:t>
        <w:br/>
      </w:r>
    </w:p>
    <w:p>
      <w:pPr>
        <w:pStyle w:val="PreformattedText"/>
        <w:bidi w:val="0"/>
        <w:jc w:val="left"/>
        <w:rPr/>
      </w:pPr>
      <w:r>
        <w:rPr/>
        <w:t>EZZAN�#w���1@�#P)i��</w:t>
        <w:br/>
        <w:t>8�.;P#1</w:t>
        <w:br/>
        <w:t>2i���ǩ�q�&gt;�x#jZ##~4QLaKE##�#Z\Rb�#�R�K�`G$)*�q�DqG</w:t>
        <w:br/>
        <w:t>mE</w:t>
        <w:br/>
        <w:t>���7��{w�.�`A���#�#�!�</w:t>
        <w:br/>
        <w:t>�˺��V?</w:t>
      </w:r>
      <w:r>
        <w:rPr/>
        <w:t>ַ</w:t>
      </w:r>
      <w:r>
        <w:rPr/>
        <w:t>f]а��"9�G^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n#'�8</w:t>
        <w:br/>
        <w:t>v9�3�N�J����#��&amp;�#�sI��*���4�b@��TRf#*���lQ$#��##�##��&lt;ԕ'#w</w:t>
        <w:br/>
        <w:t>(���#�!sE#h�##�#�#o�/#�q���SE#��#QL�E�2��)��sX</w:t>
      </w:r>
      <w:r>
        <w:rPr>
          <w:rtl w:val="true"/>
        </w:rPr>
        <w:t>ڕ</w:t>
      </w:r>
      <w:r>
        <w:rPr/>
        <w:t>�</w:t>
      </w:r>
      <w:r>
        <w:rPr/>
        <w:t>J)�G�A2vEK������Ls��#Z#N9#� Virz</w:t>
        <w:br/>
        <w:t>�s�q��9��R1N�FN�U@Ͻ-</w:t>
      </w:r>
      <w:r>
        <w:rPr/>
        <w:t>ؖ�����</w:t>
      </w:r>
      <w:r>
        <w:rPr/>
        <w:t>#�}�m���#&gt;�|�e#8�</w:t>
      </w:r>
      <w:r>
        <w:rPr>
          <w:rtl w:val="true"/>
        </w:rPr>
        <w:t>ד</w:t>
      </w:r>
      <w:r>
        <w:rPr/>
        <w:t>yV�s�7#�:��H�$��~U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j�#�����rjJC��Ŝ�##�#K</w:t>
      </w:r>
      <w:r>
        <w:rPr>
          <w:rtl w:val="true"/>
        </w:rPr>
        <w:t>ړ</w:t>
      </w:r>
      <w:r>
        <w:rPr>
          <w:rtl w:val="true"/>
        </w:rPr>
        <w:t>#�^</w:t>
      </w:r>
      <w:r>
        <w:rPr/>
        <w:t>8</w:t>
      </w:r>
      <w:r>
        <w:rPr/>
        <w:t>�#�(#kO�Μdp95���v�Zd;!.G-W�Z�qU��#��e�T��#.M#!��d#!f�)ⲵ#��#�����#nU��c#a����0�#9�U�#�)�1�M#�M2��42#a�5����[�##�ym��#�#�T*�##Us�Uy�aii)i#���V��#P��U�~�R��T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'�##��7���#Z��##�lw##��#W�)#'��4Ol~����z</w:t>
        <w:br/>
        <w:t>�a.�#y#�x#�*O\T�</w:t>
      </w:r>
      <w:r>
        <w:rPr/>
        <w:t>箶</w:t>
      </w:r>
      <w:r>
        <w:rPr/>
        <w:t>$�/�4�����I��=</w:t>
      </w:r>
    </w:p>
    <w:p>
      <w:pPr>
        <w:pStyle w:val="PreformattedText"/>
        <w:bidi w:val="0"/>
        <w:jc w:val="left"/>
        <w:rPr/>
      </w:pPr>
      <w:r>
        <w:rPr/>
        <w:t>s��#̃&lt;�3ҹ�</w:t>
      </w:r>
      <w:r>
        <w:rPr>
          <w:rtl w:val="true"/>
        </w:rPr>
        <w:t>ߚ</w:t>
      </w:r>
      <w:r>
        <w:rPr/>
        <w:t>��</w:t>
      </w:r>
      <w:r>
        <w:rPr/>
        <w:t>=</w:t>
      </w:r>
      <w:r>
        <w:rPr/>
        <w:t>꣹�</w:t>
      </w:r>
      <w:r>
        <w:rPr/>
        <w:t>A��9*</w:t>
        <w:tab/>
        <w:t xml:space="preserve"> �</w:t>
      </w:r>
      <w:r>
        <w:rPr>
          <w:rtl w:val="true"/>
        </w:rPr>
        <w:t>ڦ</w:t>
      </w:r>
      <w:r>
        <w:rPr/>
        <w:t>#��E�l#��H:U��#�#</w:t>
      </w:r>
      <w:r>
        <w:rPr/>
        <w:t>֖���</w:t>
      </w:r>
      <w:r>
        <w:rPr/>
        <w:t>4#�</w:t>
      </w:r>
      <w:r>
        <w:rPr/>
        <w:t>ٌ</w:t>
      </w:r>
      <w:r>
        <w:rPr/>
        <w:t>['ҧ�P�ǲ}*aҠ�#���R/��Ji#��%/4��H#�#�qN�(#�p��W4�t�</w:t>
      </w:r>
      <w:r>
        <w:rPr>
          <w:rtl w:val="true"/>
        </w:rPr>
        <w:t>ޤ</w:t>
      </w:r>
      <w:r>
        <w:rPr/>
        <w:t>�</w:t>
      </w:r>
      <w:r>
        <w:rPr/>
        <w:t>Ax�m\�J�0W&lt;��q:h-��</w:t>
      </w:r>
      <w:r>
        <w:rPr>
          <w:rtl w:val="true"/>
        </w:rPr>
        <w:t>ܓ</w:t>
      </w:r>
      <w:r>
        <w:rPr/>
        <w:t>MO�</w:t>
      </w:r>
      <w:r>
        <w:rPr>
          <w:rtl w:val="true"/>
        </w:rPr>
        <w:t>ޙ</w:t>
      </w: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ܓ</w:t>
      </w:r>
      <w:r>
        <w:rPr/>
        <w:t>����</w:t>
      </w:r>
      <w:r>
        <w:rPr/>
        <w:t>##���V�s��9�#A���0L�sZ�#FqT4d�,</w:t>
      </w:r>
      <w:r>
        <w:rPr/>
        <w:t>ަ�</w:t>
      </w:r>
      <w:r>
        <w:rPr/>
        <w:t>K�#</w:t>
      </w:r>
      <w:r>
        <w:rPr/>
        <w:t>֥�</w:t>
      </w:r>
      <w:r>
        <w:rPr/>
        <w:t>y���ŉq##�###AN#</w:t>
        <w:br/>
        <w:t>��O.�ϵ#]#}��#3�R�0�EDIY�#�J��sA�#�t</w:t>
        <w:br/>
        <w:t>##�8�K(�#���1�(#��m�z���6\</w:t>
      </w:r>
      <w:r>
        <w:rPr>
          <w:rtl w:val="true"/>
        </w:rPr>
        <w:t>ڧ</w:t>
      </w:r>
      <w:r>
        <w:rPr/>
        <w:t>ҧ�l��3L#lL��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d��6B</w:t>
      </w:r>
      <w:r>
        <w:rPr>
          <w:rtl w:val="true"/>
        </w:rPr>
        <w:t>ݙ</w:t>
      </w:r>
      <w:r>
        <w:rPr/>
        <w:t>a��~</w:t>
      </w:r>
      <w:r>
        <w:rPr/>
        <w:t>䚯�</w:t>
      </w:r>
      <w:r>
        <w:rPr/>
        <w:t>n$#�����H¼�</w:t>
      </w:r>
      <w:r>
        <w:rPr>
          <w:rtl w:val="true"/>
        </w:rPr>
        <w:t>ݝ</w:t>
      </w:r>
      <w:r>
        <w:rPr/>
        <w:t>#�,m'#Z\+�#)%�#</w:t>
        <w:br/>
        <w:t>��%!zR#Lq</w:t>
      </w:r>
      <w:r>
        <w:rPr/>
        <w:t>֭</w:t>
      </w:r>
      <w:r>
        <w:rPr/>
        <w:t>i���z(���5��Ų#��sZR��L��hS�%#�&amp;��J�|�r7��Z#</w:t>
      </w:r>
      <w:r>
        <w:rPr/>
        <w:t>֫</w:t>
      </w:r>
      <w:r>
        <w:rPr>
          <w:rtl w:val="true"/>
        </w:rPr>
        <w:t>ڎ</w:t>
      </w:r>
      <w:r>
        <w:rPr/>
        <w:t>#��j��H(#`PHQ�h#QP��n�#�����I4�#�K�P('#i��rd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9-���R##��NsL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Ȭ����+jH˩#���#�#*�)</w:t>
        <w:tab/>
        <w:t>��</w:t>
        <w:tab/>
        <w:t>#K Q�=#mZ� @�������;��?�\#�##KH)sT##���h��y�</w:t>
      </w:r>
      <w:r>
        <w:rPr>
          <w:rtl w:val="true"/>
        </w:rPr>
        <w:t>ډ</w:t>
      </w:r>
      <w:r>
        <w:rPr>
          <w:rtl w:val="true"/>
        </w:rPr>
        <w:t>#$ �</w:t>
      </w:r>
      <w:r>
        <w:rPr>
          <w:rtl w:val="true"/>
        </w:rPr>
        <w:t>֠��</w:t>
      </w:r>
      <w:r>
        <w:rPr/>
        <w:t>8</w:t>
      </w:r>
      <w:r>
        <w:rPr/>
        <w:t>F��f��@$�д</w:t>
      </w:r>
      <w:r>
        <w:rPr/>
        <w:t>쪥��</w:t>
      </w:r>
      <w:r>
        <w:rPr/>
        <w:t>#sT$��w0�������'o���##G#T�[�i��#+��^�R�@��w#��K#q�U&lt;/ґ�%f3��o)#)�ri�OJd��Vml�f#�F?Z��̜&lt;��´@�#</w:t>
        <w:br/>
        <w:t>E(�U##�#</w:t>
        <w:br/>
        <w:t>P}��sK�L�(#�.(�#�4Rb��#(���##R�###��Es)�"Te�#T��~��"������@�[FR!��nI5-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</w:t>
        <w:br/>
        <w:t>(��#Gj(�#%.h�#���##�z��*�#��".N��T��@)</w:t>
      </w:r>
    </w:p>
    <w:p>
      <w:pPr>
        <w:pStyle w:val="PreformattedText"/>
        <w:bidi w:val="0"/>
        <w:jc w:val="left"/>
        <w:rPr/>
      </w:pPr>
      <w:r>
        <w:rPr/>
        <w:t>-##�2���</w:t>
      </w:r>
      <w:r>
        <w:rPr>
          <w:rtl w:val="true"/>
        </w:rPr>
        <w:t>ٴ</w:t>
      </w:r>
      <w:r>
        <w:rPr/>
        <w:t>�</w:t>
      </w:r>
      <w:r>
        <w:rPr/>
        <w:t>,Jc#��K�</w:t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ɘ�B��]���#����{U�)i�r�)</w:t>
        <w:tab/>
        <w:t>�F�Rp3H�����b��#0#��Q�#(�#R#�#�#��K����)zRT72��f�8�#+_]�1!�d�#�#�R��V&lt;�{�S����M-.sI</w:t>
      </w:r>
      <w:r>
        <w:rPr>
          <w:rtl w:val="true"/>
        </w:rPr>
        <w:t>ݍ</w:t>
      </w:r>
      <w:r>
        <w:rPr/>
        <w:t>s�:g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֒</w:t>
      </w:r>
      <w:r>
        <w:rPr/>
        <w:t>5$#OZG#4�Б�0Q��R���J�#��,��d##���2_#</w:t>
        <w:br/>
        <w:t>EE]�.p�Ecjs+L#&lt;/�#��)Y���V</w:t>
        <w:tab/>
        <w:t>-$�n�ӊ;���.sM\��i���/4��~���Ρ</w:t>
      </w:r>
      <w:r>
        <w:rPr>
          <w:rtl w:val="true"/>
        </w:rPr>
        <w:t>ݩ</w:t>
      </w:r>
      <w:r>
        <w:rPr/>
        <w:t>�</w:t>
      </w:r>
      <w:r>
        <w:rPr/>
        <w:t>#��=��E(P##���</w:t>
        <w:br/>
        <w:t>��#4�G�Q�5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C"r</w:t>
      </w:r>
      <w:r>
        <w:rPr/>
        <w:t>剠��</w:t>
      </w:r>
      <w:r>
        <w:rPr/>
        <w:t>B���IJ#5##��4�&gt;�F</w:t>
      </w:r>
      <w:r>
        <w:rPr>
          <w:rtl w:val="true"/>
        </w:rPr>
        <w:t>ڬ</w:t>
      </w:r>
      <w:r>
        <w:rPr/>
        <w:t>ǥ"Ho.#1�}��Y2d�R\���Oa����Zh�N�`#Ҏ:S7����@��#��#=V��X�Sl�U�Z�=i#��#</w:t>
      </w:r>
      <w:r>
        <w:rPr>
          <w:rtl w:val="true"/>
        </w:rPr>
        <w:t>ڗ�</w:t>
      </w:r>
      <w:r>
        <w:rPr/>
        <w:t>4</w:t>
      </w:r>
      <w:r>
        <w:rPr/>
        <w:t>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��kM�T����*|Ԙ֌�X##����Z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ƛ#9����#~�&amp;6(�9����|p��M8i���Y���н�LL#���6�y�,���Z�T*�P#�#-�ʥE%d&lt;S��q� �ƃ##�\��1�~�&gt;��#J�.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Nƴ���E^#c�R����ȋ#�#�t�-��L</w:t>
        <w:br/>
        <w:t>�dt�h#84G#��y5�tc����ZQ�8`D���E���;�#ˋt#�.8�E</w:t>
      </w:r>
      <w:r>
        <w:rPr>
          <w:rtl w:val="true"/>
        </w:rPr>
        <w:t>ڡ</w:t>
      </w:r>
      <w:r>
        <w:rPr/>
        <w:t>s�RԜOq#|Ɲ���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h�#�4���@#�6ű�5ϻ|�{V���##�{�#B�����W#���HU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J��9=hT#���#���ZQ��MR:#p��b�3��T-����n�&gt;��E�j���$&lt;�&lt;u�g�7y2Z��?ȱ�#x��8#�d��#�u#3H����;8#w�+7 T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a[&lt;�fc���qC}�DF'$�jx���#=h#�`sh��dsT�����CWE#d2N����t���{S�3#aNq�H�##�#�0OJBjB�#�</w:t>
      </w:r>
      <w:r>
        <w:rPr>
          <w:rtl w:val="true"/>
        </w:rPr>
        <w:t>ޣ</w:t>
      </w:r>
      <w:r>
        <w:rPr/>
        <w:t>8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;##</w:t>
      </w:r>
      <w:r>
        <w:rPr/>
        <w:t>3</w:t>
      </w:r>
      <w:r>
        <w:rPr/>
        <w:t>��#�E!4�#�4�X��#H��@#B�¨Y</w:t>
      </w:r>
      <w:r>
        <w:rPr>
          <w:rtl w:val="true"/>
        </w:rPr>
        <w:t>ٿ</w:t>
      </w:r>
      <w:r>
        <w:rPr/>
        <w:t>�</w:t>
      </w:r>
      <w:r>
        <w:rPr/>
        <w:t>%�##A</w:t>
      </w:r>
      <w:r>
        <w:rPr>
          <w:rtl w:val="true"/>
        </w:rPr>
        <w:t>޴</w:t>
      </w:r>
      <w:r>
        <w:rPr/>
        <w:t>1</w:t>
      </w:r>
      <w:r>
        <w:rPr/>
        <w:t>��#�</w:t>
      </w:r>
      <w:r>
        <w:rPr/>
        <w:t>ٜ���</w:t>
      </w:r>
      <w:r>
        <w:rPr/>
        <w:t>S&amp;m��~)�zT2��*zs]#L�$�##�@�Gz#��3Y7�~cy(�#�T���T��9'�#�##n&amp;��ն��1�^Y###�jAt�#X�+#6$T��</w:t>
      </w:r>
      <w:r>
        <w:rPr/>
        <w:t>߷</w:t>
      </w:r>
      <w:r>
        <w:rPr/>
        <w:t>v#V#��"�#���H��]�</w:t>
        <w:br/>
        <w:t>��jY\Iui#�.�q�=+#���\\$���#�#H#(�U�#+���D�t#��Q�#)</w:t>
      </w:r>
      <w:r>
        <w:rPr>
          <w:rtl w:val="true"/>
        </w:rPr>
        <w:t>ؠ</w:t>
      </w:r>
      <w:r>
        <w:rPr/>
        <w:t>#c�</w:t>
      </w:r>
    </w:p>
    <w:p>
      <w:pPr>
        <w:pStyle w:val="PreformattedText"/>
        <w:bidi w:val="0"/>
        <w:jc w:val="left"/>
        <w:rPr/>
      </w:pPr>
      <w:r>
        <w:rPr/>
        <w:t>/j1@�##V �##�QL#�#���qM^��#��uv��4�x#36#`�9��H#�#�PRWv$i�D�v��(��#���.#�##��</w:t>
      </w:r>
      <w:r>
        <w:rPr/>
        <w:t>튻</w:t>
      </w:r>
      <w:r>
        <w:rPr/>
        <w:t>X�###dG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h#�e#62y���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3</w:t>
      </w:r>
      <w:r>
        <w:rPr>
          <w:rtl w:val="true"/>
        </w:rPr>
        <w:t>ޠ</w:t>
      </w:r>
      <w:r>
        <w:rPr/>
        <w:t>�</w:t>
      </w:r>
      <w:r>
        <w:rPr/>
        <w:t>#�e�aY�}Ei4gG��#e�U�l�2#��=��#̬�#�p�#��:�L��#�Q�3@#@��#�P#�#�#ią#'#�#M/�y4</w:t>
      </w:r>
      <w:r>
        <w:rPr/>
        <w:t>ܴ�</w:t>
      </w:r>
      <w:r>
        <w:rPr/>
        <w:t>8_�O</w:t>
        <w:br/>
        <w:t>#`S#��NI����t�Ƞ#�(�0��(#��Z#)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1���#�+#�h�i�c�@�QKE#!��=i;�#�#JCJ(#�#Q�f�</w:t>
      </w:r>
    </w:p>
    <w:p>
      <w:pPr>
        <w:pStyle w:val="PreformattedText"/>
        <w:bidi w:val="0"/>
        <w:jc w:val="left"/>
        <w:rPr/>
      </w:pPr>
      <w:r>
        <w:rPr/>
        <w:t>nH#�ih##�Q@�#��</w:t>
      </w:r>
    </w:p>
    <w:p>
      <w:pPr>
        <w:pStyle w:val="PreformattedText"/>
        <w:bidi w:val="0"/>
        <w:jc w:val="left"/>
        <w:rPr/>
      </w:pPr>
      <w:r>
        <w:rPr/>
        <w:t>##QE#qY�#p=*�i3</w:t>
      </w:r>
      <w:r>
        <w:rPr>
          <w:rtl w:val="true"/>
        </w:rPr>
        <w:t>ߚ��</w:t>
      </w:r>
      <w:r>
        <w:rPr/>
        <w:t>7</w:t>
      </w:r>
      <w:r>
        <w:rPr/>
        <w:t>�o"���#�T#</w:t>
        <w:tab/>
        <w:t>�D��;</w:t>
      </w:r>
      <w:r>
        <w:rPr/>
        <w:t>茱</w:t>
      </w:r>
      <w:r>
        <w:rPr/>
        <w:t>{�9�q�3��S��A�6#Ȩ�?6��U��r+D�V�ey&gt;Q��4#���Op</w:t>
      </w:r>
    </w:p>
    <w:p>
      <w:pPr>
        <w:pStyle w:val="PreformattedText"/>
        <w:bidi w:val="0"/>
        <w:jc w:val="left"/>
        <w:rPr/>
      </w:pPr>
      <w:r>
        <w:rPr/>
        <w:t>@rφ#�J���#Z</w:t>
      </w:r>
      <w:r>
        <w:rPr>
          <w:rtl w:val="true"/>
        </w:rPr>
        <w:t>ۉ</w:t>
      </w:r>
      <w:r>
        <w:rPr/>
        <w:t>E��#�g�@3�����#�&lt;#��6���OQ��#:#O</w:t>
      </w:r>
      <w:r>
        <w:rPr/>
        <w:t>֪</w:t>
      </w:r>
      <w:r>
        <w:rPr/>
        <w:t>t���;o�#9�#!,?�[%cфyU�B�#��m�$���l�#i�q�&amp;�c#�bs���h##�#��)1�xS͑Tw5�Ă8�#�VE�|��p:U��SYJvv9j��##�5X1��sg���ab�8SU.I#lA4�s��j��#�#Oj\�h�V�zS</w:t>
      </w:r>
      <w:r>
        <w:rPr>
          <w:rtl w:val="true"/>
        </w:rPr>
        <w:t>ۑ</w:t>
      </w:r>
      <w:r>
        <w:rPr/>
        <w:t>��</w:t>
      </w:r>
      <w:r>
        <w:rPr/>
        <w:t>L�����X#���z#�"</w:t>
      </w:r>
      <w:r>
        <w:rPr/>
        <w:t>ٞ�֥݇�</w:t>
      </w:r>
      <w:r>
        <w:rPr/>
        <w:t>HO#Ԁ�gY��q]#/�%'ҹ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ڄ</w:t>
      </w:r>
      <w:r>
        <w:rPr/>
        <w:t>�</w:t>
      </w:r>
      <w:r>
        <w:rPr/>
        <w:t>)~nԤ�\#v�U]�#M.O�O9��'��k���F`H=�#��ɬ��K�"#��R�#B{=Q[</w:t>
        <w:tab/>
        <w:t>/#</w:t>
      </w:r>
      <w:r>
        <w:rPr/>
        <w:t>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�##}���n��#$b����wq</w:t>
      </w:r>
      <w:r>
        <w:rPr>
          <w:rtl w:val="true"/>
        </w:rPr>
        <w:t>ڌ</w:t>
      </w:r>
      <w:r>
        <w:rPr/>
        <w:t>��</w:t>
      </w:r>
      <w:r>
        <w:rPr/>
        <w:t>c#E��Z�o������WF</w:t>
      </w:r>
      <w:r>
        <w:rPr/>
        <w:t>ّ</w:t>
      </w:r>
      <w:r>
        <w:rPr/>
        <w:t>#��d��U8Q&lt;��[Ԝ�\�zғ�</w:t>
      </w:r>
      <w:r>
        <w:rPr/>
        <w:t>֥��</w:t>
      </w:r>
      <w:r>
        <w:rPr/>
        <w:t>j����:�U�sris�E�BqUZB�%�*���&gt;V6 z��ʪEr����PV#��}*���#�\����T</w:t>
      </w:r>
      <w:r>
        <w:rPr>
          <w:rtl w:val="true"/>
        </w:rPr>
        <w:t>ݴ�ޥ</w:t>
      </w:r>
      <w:r>
        <w:rPr/>
        <w:t>#�#���h��7G84��fZ\####�Y����t�������%U�}M#�&gt;��+#T�i</w:t>
      </w:r>
      <w:r>
        <w:rPr/>
        <w:t>٪</w:t>
      </w:r>
      <w:r>
        <w:rPr/>
        <w:t>H�#MGqr!BŎ{</w:t>
        <w:br/>
        <w:t>9�D�,#��#�9�^{��|3#�����D{w#�WNV+���Ҋ����iC6&gt;�y�6!�Q� GAX��0/#RI�b��� ��I�t#�#қ�M9��o&amp;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`:(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����##�</w:t>
        <w:tab/>
        <w:t>�</w:t>
      </w:r>
      <w:r>
        <w:rPr/>
        <w:t>֦</w:t>
      </w:r>
      <w:r>
        <w:rPr/>
        <w:t>RQ2�&gt;U���E�@8�#������###:S��U�8�gΏ&gt;</w:t>
      </w:r>
      <w:r>
        <w:rPr>
          <w:rtl w:val="true"/>
        </w:rPr>
        <w:t>ڒ</w:t>
      </w:r>
      <w:r>
        <w:rPr/>
        <w:t>\M�</w:t>
      </w:r>
    </w:p>
    <w:p>
      <w:pPr>
        <w:pStyle w:val="PreformattedText"/>
        <w:bidi w:val="0"/>
        <w:jc w:val="left"/>
        <w:rPr/>
      </w:pPr>
      <w:r>
        <w:rPr/>
        <w:t>U�1+\H</w:t>
      </w:r>
      <w:r>
        <w:rPr>
          <w:rtl w:val="true"/>
        </w:rPr>
        <w:t>޸</w:t>
      </w:r>
      <w:r>
        <w:rPr/>
        <w:t>�</w:t>
      </w:r>
      <w:r>
        <w:rPr/>
        <w:t>/$r�#M#|�Cfci6�͓N2M�kA�q�.N8&gt;�G�v,q��V��.�</w:t>
        <w:br/>
        <w:t>�</w:t>
        <w:tab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  <w:t>�a��V�F���J�X7J�`��K#E�Q���{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Q�#*�#;�|#jyѲ�2#��ҞzU8dr#g��L��G:#��u��:��j��</w:t>
      </w:r>
      <w:r>
        <w:rPr/>
        <w:t>ޭ</w:t>
      </w:r>
      <w:r>
        <w:rPr/>
        <w:t>^</w:t>
      </w:r>
      <w:r>
        <w:rPr/>
        <w:t>۴�</w:t>
      </w:r>
      <w:r>
        <w:rPr/>
        <w:t>+�;�S[</w:t>
      </w:r>
      <w:r>
        <w:rPr>
          <w:rtl w:val="true"/>
        </w:rPr>
        <w:t>و</w:t>
      </w:r>
      <w:r>
        <w:rPr/>
        <w:t>�</w:t>
      </w:r>
      <w:r>
        <w:rPr/>
        <w:t>f;ϿA\r�s�6M$Coe$��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4�c#���?�o#�$6�f��y��J%|��y�#,1��!;���������#�&lt;S�b�����</w:t>
        <w:br/>
      </w:r>
      <w:r>
        <w:rPr>
          <w:rtl w:val="true"/>
        </w:rPr>
        <w:t>ږ</w:t>
      </w:r>
      <w:r>
        <w:rPr/>
        <w:t>�</w:t>
      </w:r>
      <w:r>
        <w:rPr/>
        <w:t>J��o�#�C�SV�vT'����e��c��ΥK+"�#�&lt;�+Q�U#GZr#G4Ƌ/�zs\fĨ�b����j����=�Ǔ�4�</w:t>
      </w:r>
      <w:r>
        <w:rPr>
          <w:rtl w:val="true"/>
        </w:rPr>
        <w:t>ٳ</w:t>
      </w:r>
      <w:r>
        <w:rPr/>
        <w:t>��</w:t>
      </w:r>
      <w:r>
        <w:rPr/>
        <w:t>`�O�8��0�V#��1nõky��]��5�8�U9�)D��+Nd+#(��{z</w:t>
        <w:br/>
        <w:t>_=�)�!Y���9�##kQ·fNH�##rj3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җ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mSɬ�Q���--�~P~i##��0#�(�#��:�Ў�d3#x##�dz�Ӊ��#�)+C�A�Jy#��&amp;&gt;l#�#ZTM�!�Z��[�*#P:</w:t>
        <w:br/>
        <w:t>�J}#b�pT��rj*/4�</w:t>
        <w:br/>
        <w:t>&lt;��(�Fv%���#�/�}(�AbPi�#��R��Ҏt#&amp;#b��1</w:t>
      </w:r>
      <w:r>
        <w:rPr>
          <w:rtl w:val="true"/>
        </w:rPr>
        <w:t>ڝ</w:t>
      </w:r>
      <w:r>
        <w:rPr/>
        <w:t>��</w:t>
      </w:r>
      <w:r>
        <w:rPr/>
        <w:t>S�Ab@)j#/�4�O�#��̄J�#�</w:t>
        <w:br/>
        <w:t>@����#F�#sr</w:t>
      </w:r>
      <w:r>
        <w:rPr>
          <w:rtl w:val="true"/>
        </w:rPr>
        <w:t>޵</w:t>
      </w:r>
      <w:r>
        <w:rPr/>
        <w:t>(�zQ̂Ĕ#Q��Ծo�&gt;d##��E3����#���Y���F$������#�)pj/7</w:t>
      </w:r>
      <w:r>
        <w:rPr>
          <w:rtl w:val="true"/>
        </w:rPr>
        <w:t>ڗ</w:t>
      </w:r>
      <w:r>
        <w:rPr/>
        <w:t>���</w:t>
      </w:r>
      <w:r>
        <w:rPr/>
        <w:t>΂ă�#� ���#�&gt;d##Lw;�'-��9' a#-DG`�#ǩ��</w:t>
        <w:br/>
        <w:t>�ȻF;���T&gt;w�&amp;�LI��(�AfI</w:t>
      </w:r>
      <w:r>
        <w:rPr>
          <w:rtl w:val="true"/>
        </w:rPr>
        <w:t>ފ</w:t>
      </w:r>
      <w:r>
        <w:rPr/>
        <w:t>`��P$=�#�,&gt;�o��F�#j9�Xu(#�3���A�O�#��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Қ�</w:t>
        <w:tab/>
        <w:t>,h�AbLQI�Ro#�d##J*=����AbJ*=⣖�(G�r</w:t>
      </w:r>
      <w:r>
        <w:rPr/>
        <w:t>݀��</w:t>
      </w:r>
      <w:r>
        <w:rPr/>
        <w:t>$���Vi�#&lt;F?�)</w:t>
      </w:r>
      <w:r>
        <w:rPr/>
        <w:t>ٗ���</w:t>
      </w:r>
      <w:r>
        <w:rPr/>
        <w:t>#</w:t>
      </w:r>
      <w:r>
        <w:rPr/>
        <w:t>撝�</w:t>
      </w:r>
      <w:r>
        <w:rPr/>
        <w:t>Lb�M#�L+��I</w:t>
      </w:r>
      <w:r>
        <w:rPr>
          <w:rtl w:val="true"/>
        </w:rPr>
        <w:t>ފ</w:t>
      </w:r>
      <w:r>
        <w:rPr>
          <w:rtl w:val="true"/>
        </w:rPr>
        <w:t>#�-��</w:t>
      </w:r>
      <w:r>
        <w:rPr>
          <w:rtl w:val="true"/>
        </w:rPr>
        <w:t>܇</w:t>
      </w:r>
      <w:r>
        <w:rPr/>
        <w:t>#S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4b�v"QL�*Ǎ��b�b�~#^�=)</w:t>
      </w:r>
    </w:p>
    <w:p>
      <w:pPr>
        <w:pStyle w:val="PreformattedText"/>
        <w:bidi w:val="0"/>
        <w:jc w:val="left"/>
        <w:rPr/>
      </w:pPr>
      <w:r>
        <w:rPr/>
        <w:t>7&amp;B���m�.�#��#$�΅��*��͸��N.�9"�v��.��L��rp#J�=;ӟ��UHJ�1#�c</w:t>
      </w:r>
      <w:r>
        <w:rPr/>
        <w:t>֭</w:t>
      </w:r>
      <w:r>
        <w:rPr/>
        <w:t>UOFuF�{��)#`�x�Z6N#��L�ĥT�#��#�VQo�=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  <w:br/>
        <w:t>yq�#�����W3��n�KG#��</w:t>
      </w:r>
    </w:p>
    <w:p>
      <w:pPr>
        <w:pStyle w:val="PreformattedText"/>
        <w:bidi w:val="0"/>
        <w:jc w:val="left"/>
        <w:rPr/>
      </w:pPr>
      <w:r>
        <w:rPr/>
        <w:t>s�U?J��⡽#�o�#e##G5#�##j#�#�O �#��s��\�F#.)�%�JH#�##n#�#{V�#�V��</w:t>
      </w:r>
      <w:r>
        <w:rPr/>
        <w:t>峏���</w:t>
      </w:r>
      <w:r>
        <w:rPr/>
        <w:t>#�+S=�!�'#�@I�;�bj1�P</w:t>
      </w:r>
      <w:r>
        <w:rPr/>
        <w:t>泤��</w:t>
      </w:r>
      <w:r>
        <w:rPr/>
        <w:t>ǥh�v�O�g#X�Z�#S9��</w:t>
        <w:tab/>
        <w:t>#�&lt;�&gt;d�~t�</w:t>
      </w:r>
      <w:r>
        <w:rPr/>
        <w:t>֬</w:t>
      </w:r>
      <w:r>
        <w:rPr/>
        <w:t>#��</w:t>
        <w:tab/>
        <w:t>��s�Z�̄ʎ:�Ԉ��TR�e���S�&amp;7�� 4�\��j~q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X#���5��@M"s��N?t</w:t>
      </w:r>
      <w:r>
        <w:rPr/>
        <w:t>暣</w:t>
      </w:r>
      <w:r>
        <w:rPr/>
        <w:tab/>
        <w:t>��#ԫu.�#�[#$�/�0W4�</w:t>
      </w:r>
      <w:r>
        <w:rPr/>
        <w:t>٪</w:t>
      </w:r>
      <w:r>
        <w:rPr/>
        <w:t>B#F9�R�Ԍlna�0&lt;#�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!ԑ�W�e</w:t>
      </w:r>
      <w:r>
        <w:rPr>
          <w:rtl w:val="true"/>
        </w:rPr>
        <w:t>ޛ</w:t>
      </w:r>
      <w:r>
        <w:rPr/>
        <w:tab/>
        <w:t>�U�vv&amp;Z���n��5#���#O^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%Xb��Vy-4�c�#¥�7����</w:t>
      </w:r>
      <w:r>
        <w:rPr/>
        <w:t>쾔��</w:t>
      </w:r>
      <w:r>
        <w:rPr/>
        <w:t>#�</w:t>
      </w:r>
      <w:r>
        <w:rPr/>
        <w:t>ְ��</w:t>
      </w:r>
      <w:r>
        <w:rPr/>
        <w:t>qEITT����8�$�w�F��F#�#mD�b#)��#'�R�r</w:t>
        <w:tab/>
        <w:t>CVnO�Mt��#KB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ֲ</w:t>
      </w:r>
      <w:r>
        <w:rPr/>
        <w:t>uHZ##�C</w:t>
      </w:r>
      <w:r>
        <w:rPr/>
        <w:t>֬</w:t>
      </w:r>
      <w:r>
        <w:rPr/>
        <w:t>Es�##A��#nm�G9#�N,)���Y�՘ yx^��[Z��&amp;#�#&amp;�#{e�##�kG4��:�(m���NNX�5?#��V���Q#=ϥKj#�V6oVp��HV]�=��#�#�5Y#dEV#�ƒՎ*��v#�</w:t>
      </w:r>
      <w:r>
        <w:rPr/>
        <w:t>ֱ</w:t>
      </w:r>
      <w:r>
        <w:rPr/>
        <w:t>7T#�"���\���#j��3wE�-�k�#C�i^��r����#�Ғ#��++�s����##�#�U��c\(�P}T�J�`�&lt;#jյ��L��[R���&amp;��N)#�4�jG?!�D=��##�</w:t>
      </w:r>
    </w:p>
    <w:p>
      <w:pPr>
        <w:pStyle w:val="PreformattedText"/>
        <w:bidi w:val="0"/>
        <w:jc w:val="left"/>
        <w:rPr/>
      </w:pPr>
      <w:r>
        <w:rPr/>
        <w:t>2?�)�x��###˓�P#*��F�l�}j�4Z�4��#��J9�A��b��-#B�iQ=9��j$�V&gt;�-2#r#��n��`VS&gt;�</w:t>
        <w:br/>
        <w:t>1��j��#� �RH�`�</w:t>
      </w:r>
      <w:r>
        <w:rPr/>
        <w:t>气�</w:t>
      </w:r>
      <w:r>
        <w:rPr/>
        <w:t>1�Z#'*</w:t>
        <w:tab/>
        <w:t>���'�O##���`#�!�#ҳ(���Lm�cq'���Vi���in�3B�=�O�W{T6�</w:t>
        <w:tab/>
        <w:t>ӭM�</w:t>
      </w:r>
      <w:r>
        <w:rPr/>
        <w:t>뵌</w:t>
      </w:r>
      <w:r>
        <w:rPr/>
        <w:t>P#J(�#S#h��##-#P0�'|.?:��#e�\�H#�#</w:t>
        <w:br/>
        <w:t>b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ʿZ��E�:�</w:t>
      </w:r>
      <w:r>
        <w:rPr/>
        <w:t>椎��</w:t>
      </w:r>
      <w:r>
        <w:rPr/>
        <w:t>#q{e��#�##c��]q��v�YXk#h�5�#8�R�q�Ab�ZC��=#�U��##kV�/.#OV�nȊ��E�</w:t>
      </w:r>
      <w:r>
        <w:rPr>
          <w:rtl w:val="true"/>
        </w:rPr>
        <w:t>إ</w:t>
      </w:r>
      <w:r>
        <w:rPr/>
        <w:t>#�(#W1�-#��X</w:t>
        <w:br/>
        <w:t>O0#��#�;��c�'�_�4�#z�#Ƙ�; #H��#@Oҁ#�g�O�q@j7'���.#�</w:t>
        <w:br/>
        <w:t>ZZ.##�w9�Ӏ����P#�R�#���</w:t>
        <w:br/>
        <w:t>1�(���##�v�#�#N�b��#�+#b�sKE0#Lg��#4�&amp;##d�*�=���D��#��</w:t>
        <w:br/>
        <w:t>#�8</w:t>
        <w:br/>
        <w:t>e</w:t>
        <w:tab/>
        <w:t>�)�R�!(���#iiqF(#(��###1�����STd�?�;#�##����8����#Z,;\����8~�s�*�</w:t>
      </w:r>
      <w:r>
        <w:rPr>
          <w:rtl w:val="true"/>
        </w:rPr>
        <w:t>׭</w:t>
      </w:r>
      <w:r>
        <w:rPr/>
        <w:t>���</w:t>
      </w:r>
      <w:r>
        <w:rPr/>
        <w:t>#�S-�d�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fk�s�;#�Z�_9�SM#a�#J�#8P2kT�:##�#i�#nlQ@�Z)i1^y�#��#P#E#P#T3J�0H#��#�&amp;����1�MD�aZ�^#b!������14������u��e�b"�5��(��+�X�#�"�(�(�r3P�f�2�#��r�~+�6�Rkc)��F�#�h[G��;#R�#Ԡv�smX�M�X;�E/5#</w:t>
        <w:tab/>
        <w:t>J:�@�</w:t>
      </w:r>
    </w:p>
    <w:p>
      <w:pPr>
        <w:pStyle w:val="PreformattedText"/>
        <w:bidi w:val="0"/>
        <w:jc w:val="left"/>
        <w:rPr/>
      </w:pPr>
      <w:r>
        <w:rPr/>
        <w:t>nXTW����0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c9P�b�9�4'</w:t>
      </w:r>
      <w:r>
        <w:rPr>
          <w:rtl w:val="true"/>
        </w:rPr>
        <w:t>ݥ</w:t>
      </w:r>
      <w:r>
        <w:rPr/>
        <w:t>�</w:t>
      </w:r>
      <w:r>
        <w:rPr/>
        <w:t>Et#�K���s#��h#��#ZC��g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</w:t>
      </w:r>
      <w:r>
        <w:rPr/>
        <w:t>ַ�</w:t>
      </w:r>
      <w:r>
        <w:rPr/>
        <w:t>#R+/��Z�s#�s</w:t>
      </w:r>
      <w:r>
        <w:rPr>
          <w:rtl w:val="true"/>
        </w:rPr>
        <w:t>غ</w:t>
      </w:r>
      <w:r>
        <w:rPr>
          <w:rtl w:val="true"/>
        </w:rPr>
        <w:t>{��</w:t>
      </w:r>
      <w:r>
        <w:rPr/>
        <w:t>5</w:t>
      </w:r>
      <w:r>
        <w:rPr>
          <w:rtl w:val="true"/>
        </w:rPr>
        <w:t>:�#���</w:t>
      </w:r>
      <w:r>
        <w:rPr>
          <w:rtl w:val="true"/>
        </w:rPr>
        <w:t>܊</w:t>
      </w:r>
      <w:r>
        <w:rPr/>
        <w:t>�</w:t>
      </w:r>
      <w:r>
        <w:rPr/>
        <w:t>#�z��#�Vo#�W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�CI�#�#PQ�ʵ9s��F�h����K#��*B�x�;�Z@@�P#�#�FX�ձ�P</w:t>
      </w:r>
      <w:r>
        <w:rPr>
          <w:rtl w:val="true"/>
        </w:rPr>
        <w:t>ڌ</w:t>
      </w:r>
      <w:r>
        <w:rPr>
          <w:rtl w:val="true"/>
        </w:rPr>
        <w:t>@��</w:t>
      </w:r>
      <w:r>
        <w:rPr/>
        <w:t>8</w:t>
      </w:r>
      <w:r>
        <w:rPr/>
        <w:t>�w��v#�z�Hv�h&lt;���\�G���#Ք]�rh#��s�#zz}�+��\ў�n��:�#?w��b�,�U&lt;�f�mW##+H+�ODH����k���U��+6�sy#����f��q���}�I��d��#8=qY�2���4B�"�6</w:t>
      </w:r>
      <w:r>
        <w:rPr/>
        <w:t>푟</w:t>
      </w:r>
      <w:r>
        <w:rPr/>
        <w:t>jj6Pg��i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 5r��B#�T#�RG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����6wT�Hb�I�g8���#�/��&gt;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ޣ</w:t>
      </w:r>
      <w:r>
        <w:rPr/>
        <w:t>��</w:t>
      </w:r>
      <w:r>
        <w:rPr/>
        <w:t>#ykӻ</w:t>
        <w:br/>
        <w:t>�2##�@�*y5-ʹ=�v����#���08�i��J=�L!��qX</w:t>
      </w:r>
      <w:r>
        <w:rPr>
          <w:rtl w:val="true"/>
        </w:rPr>
        <w:t>ں</w:t>
      </w:r>
      <w:r>
        <w:rPr/>
        <w:t>��</w:t>
      </w:r>
      <w:r>
        <w:rPr/>
        <w:t>#�l�V�̩�S</w:t>
      </w:r>
    </w:p>
    <w:p>
      <w:pPr>
        <w:pStyle w:val="PreformattedText"/>
        <w:bidi w:val="0"/>
        <w:jc w:val="left"/>
        <w:rPr/>
      </w:pPr>
      <w:r>
        <w:rPr/>
        <w:t>Κ_#)�#�b���NKR3#���nw�n�H#&lt;#Ȫ������z�U;#�����*##��c�9��=�#e�</w:t>
      </w:r>
      <w:r>
        <w:rPr/>
        <w:t>݊</w:t>
      </w:r>
      <w:r>
        <w:rPr/>
        <w:t>#lX&amp;�s�Y1��[v�l</w:t>
        <w:br/>
        <w:t>*���?t��!�#)�ɹ#z��8�ã#(�Uk���</w:t>
      </w:r>
      <w:r>
        <w:rPr/>
        <w:t>厧�</w:t>
      </w:r>
      <w:r>
        <w:rPr/>
        <w:t>Yw#FX�#�,�,��z</w:t>
      </w:r>
      <w:r>
        <w:rPr>
          <w:rtl w:val="true"/>
        </w:rPr>
        <w:t>֐</w:t>
      </w:r>
      <w:r>
        <w:rPr/>
        <w:t>��ͩ</w:t>
      </w:r>
      <w:r>
        <w:rPr/>
        <w:t>B�hc��#�is�.���fv�#��p85��tt�#��#�w?J�it�</w:t>
        <w:tab/>
        <w:t>��#EYǵs��#M;0#�v�~#�D�����=�F��@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_l'��Cv#�</w:t>
        <w:br/>
        <w:t>2�9|u�P��2�h#,�#F</w:t>
      </w:r>
      <w:r>
        <w:rPr/>
        <w:t>ꈷ�</w:t>
      </w:r>
      <w:r>
        <w:rPr/>
        <w:t>q</w:t>
      </w:r>
      <w:r>
        <w:rPr>
          <w:rtl w:val="true"/>
        </w:rPr>
        <w:t>޹</w:t>
      </w:r>
      <w:r>
        <w:rPr/>
        <w:t>���</w:t>
      </w:r>
      <w:r>
        <w:rPr/>
        <w:t>#+�#G#��*H�Q���9��i��#�bC�#��\�@#f#O#�#�#�#��#i���j���aqN#4#�K]##qJ(��bR�#Q@#!4#�n�###��8�5�����Ww)#�i���8�J�Э�#y���c�´�#Ⱥj�</w:t>
      </w:r>
      <w:r>
        <w:rPr/>
        <w:t>廕</w:t>
      </w:r>
      <w:r>
        <w:rPr/>
        <w:t>#��$�d��#�5�+``�u�#��</w:t>
      </w:r>
      <w:r>
        <w:rPr/>
        <w:t>⺙</w:t>
      </w:r>
      <w:r>
        <w:rPr/>
        <w:t>ֈ3���N^��?.q�ӓ%�R�Y�����#�z</w:t>
      </w:r>
      <w:r>
        <w:rPr/>
        <w:t>֮</w:t>
      </w:r>
      <w:r>
        <w:rPr/>
        <w:t>B�~@T6���#G=�e@9&lt;�</w:t>
      </w:r>
      <w:r>
        <w:rPr/>
        <w:t>盻</w:t>
      </w:r>
      <w:r>
        <w:rPr/>
        <w:t>8�O��4�n�##�|�Ƥ�T#X`�G��v)�</w:t>
        <w:br/>
        <w:t>C#N#�zR�#E#��##�b�#�(�K</w:t>
      </w:r>
      <w:r>
        <w:rPr>
          <w:rtl w:val="true"/>
        </w:rPr>
        <w:t>ڊ</w:t>
      </w:r>
      <w:r>
        <w:rPr/>
        <w:t>#</w:t>
        <w:br/>
        <w:t>9��84</w:t>
        <w:br/>
        <w:t>#(�#��#�#R�S#1@###U#�&gt;�#���#&gt;�1\����#�o2p�?�MX�9���N¥#�n"�#&lt;#E(�#�#QL##QK@##</w:t>
        <w:br/>
        <w:t>(#R�h�.)�����#~t�p=�J#`}h'qi�̐��?�&lt;�3YwR�ҟ�#�+�XG��Yu#�&gt;Q��0�{�Jd��R��</w:t>
      </w:r>
      <w:r>
        <w:rPr>
          <w:rtl w:val="true"/>
        </w:rPr>
        <w:t>׭</w:t>
      </w:r>
      <w:r>
        <w:rPr/>
        <w:t>l�GR�[#?:�#�&gt;����(�'�4�0�s�#��0�9"���n)�##��#P#n��</w:t>
      </w:r>
      <w:r>
        <w:rPr>
          <w:rtl w:val="true"/>
        </w:rPr>
        <w:t>ھ</w:t>
      </w:r>
      <w:r>
        <w:rPr/>
        <w:t>�</w:t>
      </w:r>
      <w:r>
        <w:rPr/>
        <w:t>P#0h�����11F)qE#4��Mf</w:t>
      </w:r>
      <w:r>
        <w:rPr>
          <w:rtl w:val="true"/>
        </w:rPr>
        <w:t>ڤ</w:t>
      </w:r>
      <w:r>
        <w:rPr/>
        <w:t>�</w:t>
      </w:r>
      <w:r>
        <w:rPr/>
        <w:t>Ҟq��+�|ñ~��I�!\���d��t}��Lc�M9-�#Px#�i;����#�x�ʚr9bOj$|#)#W32H#�\�Ԝ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=�G�G 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W�#`f���V+�;jf�</w:t>
        <w:br/>
        <w:t>Z);U#�3�#�4#SM�zRr)���##�4ˮ`n;T�&gt;P*;����Oc4� ��#��d�F:zT��t#�`6Nips��Jp9�Q�e�~4#�G��&lt;</w:t>
      </w:r>
      <w:r>
        <w:rPr/>
        <w:t>ּ</w:t>
      </w:r>
      <w:r>
        <w:rPr/>
        <w:t>c#��&lt;�###l���~�#��#�</w:t>
      </w:r>
      <w:r>
        <w:rPr>
          <w:rtl w:val="true"/>
        </w:rPr>
        <w:t>ޗ</w:t>
      </w:r>
      <w:r>
        <w:rPr/>
        <w:t>�</w:t>
      </w:r>
      <w:r>
        <w:rPr/>
        <w:t>#��Mbj�7'3b��T�����ƘYXr9�tEh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G5#@#Oʤ#w</w:t>
      </w:r>
      <w:r>
        <w:rPr/>
        <w:t>֘</w:t>
      </w:r>
      <w:r>
        <w:rPr/>
        <w:t>#O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ޤ</w:t>
      </w:r>
      <w:r>
        <w:rPr/>
        <w:t>n(�o�G�'���I�%_AN'��Lo�����?SfǨ�&gt;�V���W*�Ç��D</w:t>
      </w:r>
      <w:r>
        <w:rPr>
          <w:rtl w:val="true"/>
        </w:rPr>
        <w:t>ݑ</w:t>
      </w:r>
      <w:r>
        <w:rPr/>
        <w:t>Q*H��</w:t>
        <w:br/>
        <w:t>�##FO�~���</w:t>
      </w:r>
      <w:r>
        <w:rPr>
          <w:rtl w:val="true"/>
        </w:rPr>
        <w:t>ܚ</w:t>
      </w:r>
      <w:r>
        <w:rPr/>
        <w:t>���</w:t>
      </w:r>
      <w:r>
        <w:rPr/>
        <w:t>G#</w:t>
        <w:tab/>
        <w:t>9��B�����;�#�E�GNjF�cR\#z�U�#�Vu�#0�j��oIhL�5g�Π�բ³��oA���-���V&gt;��#UV8_z��d!#�#A�s�"5##�Zp</w:t>
      </w:r>
      <w:r>
        <w:rPr>
          <w:rtl w:val="true"/>
        </w:rPr>
        <w:t>ݼ</w:t>
      </w:r>
      <w:r>
        <w:rPr/>
        <w:t>�</w:t>
      </w:r>
      <w:r>
        <w:rPr/>
        <w:t>(+���#��#[�zR#�#�D�;|��1�R#�#����*|##���I7!'#�1��</w:t>
      </w:r>
      <w:r>
        <w:rPr>
          <w:rtl w:val="true"/>
        </w:rPr>
        <w:t>ޛ</w:t>
      </w:r>
      <w:r>
        <w:rPr/>
        <w:t>#�##&gt;��r���$���l#�"�^��lH2:P$I��z</w:t>
      </w:r>
      <w:r>
        <w:rPr/>
        <w:t>֢���</w:t>
      </w:r>
      <w:r>
        <w:rPr/>
        <w:t>J�Nd\���:VS.���56��#�</w:t>
        <w:br/>
      </w:r>
      <w:r>
        <w:rPr/>
        <w:t>֬</w:t>
      </w:r>
      <w:r>
        <w:rPr/>
        <w:t>[</w:t>
      </w:r>
      <w:r>
        <w:rPr/>
        <w:t>㛶砢����</w:t>
      </w:r>
      <w:r>
        <w:rPr/>
        <w:t>_#�23H@=iz(#��v��x#(nT���ӌ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&amp;L{�G#���V#�n�~�Т�@���la_`�2C�Z��G'�\V##����"5�</w:t>
      </w:r>
      <w:r>
        <w:rPr/>
        <w:t>ֳ��</w:t>
      </w:r>
      <w:r>
        <w:rPr/>
        <w:t>S�#�5Wc�k�</w:t>
        <w:br/>
        <w:t>�=</w:t>
        <w:br/>
        <w:t>i(�A�#�#��zp#�4##�!ӂ+f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!�</w:t>
      </w:r>
      <w:r>
        <w:rPr/>
        <w:t>ኵ��</w:t>
      </w:r>
      <w:r>
        <w:rPr/>
        <w:t>b2��5�H�0�#��jG#)#�</w:t>
      </w:r>
      <w:r>
        <w:rPr/>
        <w:t>鲝�</w:t>
      </w:r>
      <w:r>
        <w:rPr/>
        <w:t>k#��$_��T�|��;sW#�g����Y#B;�QQ�8#�</w:t>
      </w:r>
      <w:r>
        <w:rPr/>
        <w:t>٤</w:t>
      </w:r>
      <w:r>
        <w:rPr/>
        <w:br/>
        <w:t>��S�`m#Lb�,|�q�;�� ;�I�k6�$e��}�</w:t>
      </w:r>
      <w:r>
        <w:rPr/>
        <w:t>֖</w:t>
      </w:r>
      <w:r>
        <w:rPr/>
        <w:t>"d��#�Q#</w:t>
      </w:r>
      <w:r>
        <w:rPr>
          <w:rtl w:val="true"/>
        </w:rPr>
        <w:t>ۓ</w:t>
      </w:r>
      <w:r>
        <w:rPr/>
        <w:t>�</w:t>
      </w:r>
      <w:r>
        <w:rPr/>
        <w:t>G~*ͮ#n�#��{</w:t>
      </w:r>
    </w:p>
    <w:p>
      <w:pPr>
        <w:pStyle w:val="PreformattedText"/>
        <w:bidi w:val="0"/>
        <w:jc w:val="left"/>
        <w:rPr/>
      </w:pPr>
      <w:r>
        <w:rPr/>
        <w:t>#��&lt;��Ӛ��_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}�jjѹ#�</w:t>
      </w:r>
      <w:r>
        <w:rPr/>
        <w:t>ؔ</w:t>
      </w:r>
      <w:r>
        <w:rPr/>
        <w:t>t��Q</w:t>
      </w:r>
      <w:r>
        <w:rPr>
          <w:rtl w:val="true"/>
        </w:rPr>
        <w:t>޴</w:t>
      </w:r>
      <w:r>
        <w:rPr/>
        <w:t>#R�E##�t��Ǌ##�*���T���Ɂ</w:t>
      </w:r>
      <w:r>
        <w:rPr/>
        <w:t>ֲ</w:t>
      </w:r>
      <w:r>
        <w:rPr/>
        <w:t>/�!</w:t>
        <w:tab/>
        <w:t>#hc)E#�z��&gt;�9c�]p@�T}�#�c�j�"��f#Y#L�#��#</w:t>
      </w:r>
      <w:r>
        <w:rPr/>
        <w:t>ꦬ��</w:t>
      </w:r>
      <w:r>
        <w:rPr/>
        <w:t>+"���x�&amp;�̹#OAZ�#+6�kCTBT#�5=�;�#�#B� �Ҵ�#1�#��Y��#R\�-#��w�'4��\�#�S��"�#�#iqF(#E#Q@#E#P#�G</w:t>
      </w:r>
      <w:r>
        <w:rPr/>
        <w:t>֖��</w:t>
      </w:r>
      <w:r>
        <w:rPr/>
        <w:t>Q@�A u"�##�K���L�K}#h�#���թ���F#S��,��#��,C��&gt;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'</w:t>
      </w:r>
      <w:r>
        <w:rPr>
          <w:rtl w:val="true"/>
        </w:rPr>
        <w:t>ړ</w:t>
      </w:r>
      <w:r>
        <w:rPr/>
        <w:t>����</w:t>
      </w:r>
      <w:r>
        <w:rPr/>
        <w:t># P:#(�##J#O'</w:t>
      </w:r>
      <w:r>
        <w:rPr>
          <w:rtl w:val="true"/>
        </w:rPr>
        <w:t>ޜ</w:t>
      </w:r>
      <w:r>
        <w:rPr/>
        <w:t>G�:��u8�#Z\TfX����Hn#t#�I�]#�*������#,:�##2-R�#�#$S�d=�h�#2$�Fh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3KL#�&lt;#E7�#a@0Q���#�#6GXл##(#�n��#U������Z#�#F��#���H85�U��N&lt;�i�����R[���qK��j�#+#���pR#Zz�qH�(�C#�#��qN�</w:t>
        <w:tab/>
        <w:t>e?*�{�І�#�����rH�u#J&gt;T��#�EklOAEG9��}�$QI�^��HQEG#�#:�&amp;Eu1U</w:t>
      </w:r>
      <w:r>
        <w:rPr>
          <w:rtl w:val="true"/>
        </w:rPr>
        <w:t>ڧ</w:t>
      </w:r>
      <w:r>
        <w:rPr/>
        <w:t>����</w:t>
      </w:r>
      <w:r>
        <w:rPr/>
        <w:t>_�Ԏ�$�ᚄ�7NMc9]�#�_�1�a;��Jx�=8� #�Y#)!W5#3s�R��#o�#68�)�#�T���l��|����#+��</w:t>
      </w:r>
      <w:r>
        <w:rPr>
          <w:rtl w:val="true"/>
        </w:rPr>
        <w:t>޴</w:t>
      </w:r>
      <w:r>
        <w:rPr/>
        <w:t>�</w:t>
      </w:r>
      <w:r>
        <w:rPr/>
        <w:t>B.�8#p��bn��(#����</w:t>
        <w:br/>
      </w:r>
    </w:p>
    <w:p>
      <w:pPr>
        <w:pStyle w:val="PreformattedText"/>
        <w:bidi w:val="0"/>
        <w:jc w:val="left"/>
        <w:rPr/>
      </w:pPr>
      <w:r>
        <w:rPr/>
        <w:t>%/4##)i8�#P#@��,#:�#\�#�*#����j+��&amp;��=���t�$���#84�8��t#�"N�7#q�t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R���~�#���;�=+^#�K����s�ζ"#@=�9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|���TS��</w:t>
      </w:r>
      <w:r>
        <w:rPr>
          <w:rtl w:val="true"/>
        </w:rPr>
        <w:t>ڳ</w:t>
      </w:r>
      <w:r>
        <w:rPr/>
        <w:t>F�</w:t>
      </w:r>
      <w:r>
        <w:rPr>
          <w:rtl w:val="true"/>
        </w:rPr>
        <w:t>آ</w:t>
      </w:r>
      <w:r>
        <w:rPr/>
        <w:t>�</w:t>
      </w:r>
      <w:r>
        <w:rPr/>
        <w:t>.�w42�##hZ#5�aq�?BE</w:t>
        <w:br/>
        <w:t>#O=)��l#ɠ#��Զ#�|�#_�#Z#j#��u���Gr�##4���=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í&lt;</w:t>
        <w:br/>
        <w:t>��pn#��c���#Dk5�#p��&gt;��C��c�E��8�+3E�i</w:t>
      </w:r>
      <w:r>
        <w:rPr/>
        <w:t>ᱴ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 xml:space="preserve">s�#�ǽ?� </w:t>
        <w:tab/>
        <w:t>��#�����I��`�#�#��U{!����Vk�##7��Y�#l��P�m��#r�D�##�A4�#r0*8</w:t>
      </w:r>
      <w:r>
        <w:rPr>
          <w:rtl w:val="true"/>
        </w:rPr>
        <w:t>ܗ۞</w:t>
      </w:r>
      <w:r>
        <w:rPr/>
        <w:t>1</w:t>
      </w:r>
      <w:r>
        <w:rPr/>
        <w:t>�N��9#�+��E9#i�31?օO�@�)#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##`v���;J՗#u��[�����tbp��c�)"�</w:t>
        <w:tab/>
        <w:t>�?�H8#�#</w:t>
        <w:br/>
        <w:t>��#���#u�D�##��M�7b�v0h##.f\z</w:t>
      </w:r>
      <w:r>
        <w:rPr/>
        <w:t>֚�</w:t>
      </w:r>
      <w:r>
        <w:rPr/>
        <w:t>#@##:U�# �z�f��=</w:t>
      </w:r>
    </w:p>
    <w:p>
      <w:pPr>
        <w:pStyle w:val="PreformattedText"/>
        <w:bidi w:val="0"/>
        <w:jc w:val="left"/>
        <w:rPr/>
      </w:pPr>
      <w:r>
        <w:rPr/>
        <w:t>a��ć</w:t>
      </w:r>
      <w:r>
        <w:rPr>
          <w:rtl w:val="true"/>
        </w:rPr>
        <w:t>޷</w:t>
      </w:r>
      <w:r>
        <w:rPr/>
        <w:t>#�$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�N��</w:t>
      </w:r>
      <w:r>
        <w:rPr/>
        <w:t>룻</w:t>
      </w:r>
      <w:r>
        <w:rPr/>
        <w:t>#O\Q��q.##�4��WA</w:t>
      </w:r>
      <w:r>
        <w:rPr/>
        <w:t>؅</w:t>
      </w:r>
      <w:r>
        <w:rPr/>
        <w:t>#��S��M#Kjq2�k|t#�g�] ��;�U69��</w:t>
        <w:br/>
        <w:t>�S�MP�pT�'+2n#go�W��Q�d�M9Į}�6$c#�#�F#$8g##�wjf�#M#�t5C#+GL##�SY�kSM#CӽgSc*�</w:t>
        <w:tab/>
        <w:t>l�Q�W��΋�:՞�^5�3?�X#�Aw(�#=�Ub�mGғPm�$~��#y�m�Es�z�EhTD\t�</w:t>
      </w:r>
      <w:r>
        <w:rPr/>
        <w:t>֚</w:t>
      </w:r>
      <w:r>
        <w:rPr/>
        <w:t>c.8;y�:6#�VweX�����'�X~BE+##=E%��.Q@�O4�#k¾]���M&gt;#��rsD�FE9###j�Z##��E%#: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/nj&lt;�</w:t>
      </w:r>
      <w:r>
        <w:rPr/>
        <w:t>灴</w:t>
      </w:r>
      <w:r>
        <w:rPr/>
        <w:t>{ӄc9$�</w:t>
      </w:r>
      <w:r>
        <w:rPr/>
        <w:t>֝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S#Ԏ�#�M�#�</w:t>
        <w:br/>
        <w:t>6�</w:t>
      </w:r>
    </w:p>
    <w:p>
      <w:pPr>
        <w:pStyle w:val="PreformattedText"/>
        <w:bidi w:val="0"/>
        <w:jc w:val="left"/>
        <w:rPr/>
      </w:pPr>
      <w:r>
        <w:rPr/>
        <w:t>JR.���UI�7�6��+g`�`�A�sb�ks�"�G�_��^&lt;%</w:t>
      </w:r>
      <w:r>
        <w:rPr>
          <w:rtl w:val="true"/>
        </w:rPr>
        <w:t>ڟ</w:t>
      </w:r>
      <w:r>
        <w:rPr/>
        <w:t>��</w:t>
      </w:r>
      <w:r>
        <w:rPr/>
        <w:t>Z�0OJc[F�##5Q��.3hi�9�4l##Jϻ85l</w:t>
      </w:r>
      <w:r>
        <w:rPr/>
        <w:t>鱩</w:t>
      </w:r>
      <w:r>
        <w:rPr/>
        <w:t>-#(}��ͽ�w�Q[���o#��Kk#����ZP�#�0*�������\]�0W�i]�x#��q</w:t>
      </w:r>
      <w:r>
        <w:rPr>
          <w:rtl w:val="true"/>
        </w:rPr>
        <w:t>ߏ</w:t>
      </w:r>
      <w:r>
        <w:rPr/>
        <w:t>�</w:t>
      </w:r>
      <w:r>
        <w:rPr/>
        <w:t>&lt;VFW</w:t>
        <w:br/>
        <w:t>(��</w:t>
        <w:br/>
        <w:t>Zk:(</w:t>
      </w:r>
      <w:r>
        <w:rPr/>
        <w:t>倦��</w:t>
      </w:r>
      <w:r>
        <w:rPr/>
        <w:t>&gt;PO�##�;R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5#��#�b�@i�&amp;�E��H��Ge'�m�~�1�)�Q9�a�</w:t>
      </w:r>
      <w:r>
        <w:rPr>
          <w:rtl w:val="true"/>
        </w:rPr>
        <w:t>ګ���͗</w:t>
      </w:r>
      <w:r>
        <w:rPr/>
        <w:t>79</w:t>
      </w:r>
      <w:r>
        <w:rPr/>
        <w:t>#(#�d?Ŋ�5</w:t>
        <w:tab/>
        <w:tab/>
        <w:t>�##j�#�(ʟ#�*r[���##�K� ����!8��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Mt"ROj�c�#�G�e��#:#�</w:t>
        <w:tab/>
        <w:t>�m�S�q���Rm�1��S#�:Vʙ#c#`##�{��#T,�I;x�a</w:t>
      </w:r>
      <w:r>
        <w:rPr>
          <w:rtl w:val="true"/>
        </w:rPr>
        <w:t>ه</w:t>
      </w:r>
      <w:r>
        <w:rPr/>
        <w:t>aUȉ�d�s�</w:t>
      </w:r>
      <w:r>
        <w:rPr/>
        <w:t>帢</w:t>
      </w:r>
      <w:r>
        <w:rPr/>
        <w:t>IG���#x�G���b�I</w:t>
        <w:br/>
      </w:r>
      <w:r>
        <w:rPr/>
        <w:t>㄀�</w:t>
      </w:r>
      <w:r>
        <w:rPr/>
        <w:t>)�!'�#�#�#�8��LB#Ȣ�R�9�##��#�G4��@#��</w:t>
        <w:tab/>
        <w:t>mP�M��S</w:t>
      </w:r>
      <w:r>
        <w:rPr/>
        <w:t>躹</w:t>
      </w:r>
      <w:r>
        <w:rPr/>
        <w:t>Է,�#�������&gt;Q�I��:xg{�#c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Q�'ZC��T�09c�ӹ��###``R�##CsnӦ��#�z��</w:t>
        <w:br/>
        <w:t>#Q�&lt;��</w:t>
      </w:r>
      <w:r>
        <w:rPr/>
        <w:t>֨�</w:t>
      </w:r>
      <w:r>
        <w:rPr/>
        <w:t>)#%</w:t>
      </w:r>
    </w:p>
    <w:p>
      <w:pPr>
        <w:pStyle w:val="PreformattedText"/>
        <w:bidi w:val="0"/>
        <w:jc w:val="left"/>
        <w:rPr/>
      </w:pPr>
      <w:r>
        <w:rPr/>
        <w:t>i�4#��jl�</w:t>
      </w:r>
      <w:r>
        <w:rPr>
          <w:rtl w:val="true"/>
        </w:rPr>
        <w:t>ڴ</w:t>
      </w:r>
      <w:r>
        <w:rPr/>
        <w:t>c���mk:F��#��,e�,@�O#�&gt;r�uԧ#L��ǩ�V!�#�0��#AV�0#8$~��Rrl�Ue!�1��Q�Z�11E-#�p���#dPN#k#Pf#��1E��JW��/-�</w:t>
      </w:r>
      <w:r>
        <w:rPr>
          <w:rtl w:val="true"/>
        </w:rPr>
        <w:t>ڨ</w:t>
      </w:r>
      <w:r>
        <w:rPr/>
        <w:t>�����</w:t>
      </w:r>
      <w:r>
        <w:rPr/>
        <w:t>=�'+h�#}D!��9#�'8QJN8ɠ|��`h*���H79�#���8#�qO\�##ch�Rƥ��L�j��%#{u=��]�d�D��#�O#�����#)E#��##���Ri�c4t��ih#</w:t>
        <w:tab/>
        <w:t>�##Z#�u4�`u�]C"���#Tj^��#�##3&lt;���NhdS�#֏</w:t>
      </w:r>
      <w:r>
        <w:rPr/>
        <w:t>٣</w:t>
      </w:r>
      <w:r>
        <w:rPr/>
        <w:t>#���,~��yя#3�#Ҙ�#��/��Gq��m��&lt;1#��r2��#���O�&gt;�V;-��?�ZQ�</w:t>
      </w:r>
      <w:r>
        <w:rPr/>
        <w:t>֔��</w:t>
      </w:r>
      <w:r>
        <w:rPr/>
        <w:t>*1i�QL�ԃR�FEB4j�r�##QJP#i�Hѝ�2;�#Ea</w:t>
      </w:r>
      <w:r>
        <w:rPr>
          <w:rtl w:val="true"/>
        </w:rPr>
        <w:t>ך�</w:t>
      </w:r>
      <w:r>
        <w:rPr>
          <w:rtl w:val="true"/>
        </w:rPr>
        <w:t>;�</w:t>
      </w:r>
      <w:r>
        <w:rPr/>
        <w:t>5</w:t>
      </w:r>
      <w:r>
        <w:rPr/>
        <w:t>a#�C+��#*R#qI��#�$B�#V���n=MS��$4��##ZЍp###p+)2�"�s������Ԃ��#=k:_�u�x��ϥf�A`��a?����#��R8��^#.�#$ӕ�##?SQ�DQ#�T��#��%2Kg5,#2.}i=Xѥ</w:t>
        <w:br/>
        <w:t>�F1RQ��~5ҕ��#��{�#Z}�f�7���)O`[�F0��#ZY�a�#m��)#�#5�</w:t>
      </w:r>
      <w:r>
        <w:rPr/>
        <w:t>٠</w:t>
      </w:r>
      <w:r>
        <w:rPr/>
        <w:t>�</w:t>
      </w:r>
      <w:r>
        <w:rPr/>
        <w:t>�J##;�d�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˙�����uPNsS?#�=k���#v#O#��###ri�#0M#�3���u##Rd���Ff&lt;�Th[�a�(##��´#aGҨ@���Mh#�e=�)���3�J�*##����!c�XP���MU-��#�va��Zo%</w:t>
      </w:r>
      <w:r>
        <w:rPr/>
        <w:t>ۜ�</w:t>
      </w:r>
      <w:r>
        <w:rPr/>
        <w:t>N�#�ҀP��#�1</w:t>
      </w:r>
      <w:r>
        <w:rPr>
          <w:rtl w:val="true"/>
        </w:rPr>
        <w:t>ۂ</w:t>
      </w:r>
      <w:r>
        <w:rPr/>
        <w:t>#�@ɴ�-z#Z�&lt;VF�#&amp;�Z��S���N�#�</w:t>
        <w:tab/>
        <w:t>�g#0�n��+$s3#�%�#�1�#I#�1�@�#��#?J�[#�v#���)��z�n&gt;Zz���R#</w:t>
      </w:r>
      <w:r>
        <w:rPr>
          <w:rtl w:val="true"/>
        </w:rPr>
        <w:t>޵</w:t>
      </w:r>
      <w:r>
        <w:rPr/>
        <w:t>�</w:t>
      </w:r>
      <w:r>
        <w:rPr/>
        <w:t>F �q�</w:t>
        <w:br/>
      </w:r>
      <w:r>
        <w:rPr>
          <w:rtl w:val="true"/>
        </w:rPr>
        <w:t>ز</w:t>
      </w:r>
      <w:r>
        <w:rPr/>
        <w:t>�</w:t>
      </w:r>
      <w:r>
        <w:rPr/>
        <w:t>#Q�gSc#�#</w:t>
        <w:tab/>
        <w:t>`�)5#xH�#��+|���b6��##.�k7�#��s��[ŷ�##�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s#��Z��#��m�_CN��1=���9�%�#�op&amp;�60k��"7##���`�(�</w:t>
        <w:tab/>
        <w:t>�1EJj*</w:t>
      </w:r>
      <w:r>
        <w:rPr/>
        <w:t>孋�</w:t>
      </w:r>
      <w:r>
        <w:rPr/>
        <w:t>#</w:t>
        <w:br/>
        <w:t>��ř�B&gt;���k:�8"��kak�i#�QM]�'��/,��j_j�c#��</w:t>
      </w:r>
      <w:r>
        <w:rPr>
          <w:rtl w:val="true"/>
        </w:rPr>
        <w:t>س</w:t>
      </w:r>
      <w:r>
        <w:rPr/>
        <w:t>�����</w:t>
      </w:r>
      <w:r>
        <w:rPr/>
        <w:t>+�#Һ�2�q]�p�,{zP��94"#�&gt;��@XQN#)��MiQ3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UG��p���QIy!#|�J�8��Х#�=�|#`~��#�Pn9��!</w:t>
      </w:r>
      <w:r>
        <w:rPr/>
        <w:t>٢</w:t>
      </w:r>
      <w:r>
        <w:rPr/>
        <w:t>�</w:t>
      </w:r>
      <w:r>
        <w:rPr/>
        <w:t>|R�u�B�&lt;T��##j�ObI;R`#M��#G##�з_����N:Vf�O�T�#PWe�s;0#��8�#�7͏����#Q&gt;�u�#=� �~Y��#���G�a��A��#�0_�#�I�@|��#</w:t>
      </w:r>
      <w:r>
        <w:rPr>
          <w:rtl w:val="true"/>
        </w:rPr>
        <w:t>ך</w:t>
      </w:r>
      <w:r>
        <w:rPr/>
        <w:t>BT}���S�+�=���N����tB���:��'58�#`8�M"�R�&lt;�##"=�S��.��#&lt;�_�@##Rt#��</w:t>
      </w:r>
      <w:r>
        <w:rPr>
          <w:rtl w:val="true"/>
        </w:rPr>
        <w:t>ؠ</w:t>
      </w:r>
      <w:r>
        <w:rPr/>
        <w:t>c�&gt;9</w:t>
        <w:br/>
        <w:t>6T�c��3��LM\Է�W#_��V#��a�#��U�;�f��p��=JV�</w:t>
        <w:tab/>
        <w:t>x�SX��m����lWC:nS\+��#�VH���wX#0�#^V#%���q��**9�Uz</w:t>
        <w:br/>
        <w:t>��s�$`N�</w:t>
      </w:r>
      <w:r>
        <w:rPr>
          <w:rtl w:val="true"/>
        </w:rPr>
        <w:t>ڢ</w:t>
      </w:r>
      <w:r>
        <w:rPr/>
        <w:t>i</w:t>
        <w:br/>
        <w:t>c#�CH��E4J��#�C���~�5��5.��^=</w:t>
      </w:r>
      <w:r>
        <w:rPr/>
        <w:t>钮�</w:t>
      </w:r>
      <w:r>
        <w:rPr/>
        <w:t>(8�#ġ#`;P\#�</w:t>
        <w:br/>
        <w:t>��</w:t>
      </w:r>
      <w:r>
        <w:rPr/>
        <w:t>֞�</w:t>
      </w:r>
      <w:r>
        <w:rPr/>
        <w:t>v##���&amp;1O###�,jK#b�$p#=��\#�ʌos�Us4</w:t>
      </w:r>
      <w:r>
        <w:rPr>
          <w:rtl w:val="true"/>
        </w:rPr>
        <w:t>ײ</w:t>
      </w:r>
      <w:r>
        <w:rPr/>
        <w:t>yqeV�,lc���#���R��(</w:t>
      </w:r>
      <w:r>
        <w:rPr>
          <w:rtl w:val="true"/>
        </w:rPr>
        <w:t>܂</w:t>
      </w:r>
      <w:r>
        <w:rPr/>
        <w:t>�</w:t>
      </w:r>
      <w:r>
        <w:rPr/>
        <w:t>M+'�pA'�Eh`#����HH#�Y�sK$)8#(�</w:t>
      </w:r>
      <w:r>
        <w:rPr/>
        <w:t>穨�</w:t>
      </w:r>
      <w:r>
        <w:rPr/>
        <w:t>#�'�N�##d�##�#)����</w:t>
      </w:r>
      <w:r>
        <w:rPr/>
        <w:t>֗</w:t>
      </w:r>
      <w:r>
        <w:rPr/>
        <w:t>fz�4#�!q�9��_L����P#��u?���=(#�#�</w:t>
      </w:r>
      <w:r>
        <w:rPr>
          <w:rtl w:val="true"/>
        </w:rPr>
        <w:t>ؽ</w:t>
      </w:r>
      <w:r>
        <w:rPr/>
        <w:t>qJN)h�4#���#P#</w:t>
      </w:r>
      <w:r>
        <w:rPr>
          <w:rtl w:val="true"/>
        </w:rPr>
        <w:t>ڊ</w:t>
      </w:r>
      <w:r>
        <w:rPr>
          <w:rtl w:val="true"/>
        </w:rPr>
        <w:t>#</w:t>
      </w:r>
      <w:r>
        <w:rPr/>
        <w:t>4</w:t>
      </w:r>
      <w:r>
        <w:rPr/>
        <w:t>��J)h�###�L#U��6��ɩ�BA#��</w:t>
      </w:r>
      <w:r>
        <w:rPr/>
        <w:t>ꄋ</w:t>
      </w:r>
      <w:r>
        <w:rPr/>
        <w:t>'�#���5��-�fL#�##�nMTg��#��"�#</w:t>
      </w:r>
      <w:r>
        <w:rPr/>
        <w:t>皇</w:t>
      </w:r>
      <w:r>
        <w:rPr/>
        <w:t>hf��#�sK</w:t>
        <w:br/>
        <w:t>������#��X�#�M�K1-I#�Ԩ</w:t>
      </w:r>
      <w:r>
        <w:rPr/>
        <w:t>穧��</w:t>
      </w:r>
      <w:r>
        <w:rPr/>
        <w:t>5$##�#��h�l</w:t>
        <w:tab/>
        <w:t>�-���8#{��"#�#�#�</w:t>
      </w:r>
      <w:r>
        <w:rPr/>
        <w:t>芲</w:t>
      </w:r>
      <w:r>
        <w:rPr/>
        <w:t>!��j#��%P�"�P(�)#��.GJJ\dS##J\�L`S_�u4##�~T��#�#�{�%�#3A#�g���O�(rz)�.��L#���7�#q���2�Ɲ������SA#�iԁ#GZ(�1�(t*{�rY�%#o��</w:t>
      </w:r>
      <w:r>
        <w:rPr/>
        <w:t>֞</w:t>
      </w:r>
      <w:r>
        <w:rPr/>
        <w:t>)@������i��jq#�#��P��$</w:t>
        <w:br/>
        <w:t>�t#�ɥ�F)#����E#!�]Б��92��1[Dd#�T%�ю#Eg44T#��##�R�Ɵ�#A�YcQ�.I�Zù�#��C#��##�֊ E</w:t>
        <w:br/>
        <w:t>��W#��M�Z)h��#�k�n�{</w:t>
      </w:r>
      <w:r>
        <w:rPr/>
        <w:t>֝</w:t>
      </w:r>
      <w:r>
        <w:rPr/>
        <w:t>f^|������</w:t>
      </w:r>
      <w:r>
        <w:rPr>
          <w:rtl w:val="true"/>
        </w:rPr>
        <w:t>܅��</w:t>
      </w:r>
      <w:r>
        <w:rPr/>
        <w:t>3</w:t>
      </w:r>
      <w:r>
        <w:rPr>
          <w:rtl w:val="true"/>
        </w:rPr>
        <w:t>�#�</w:t>
      </w:r>
      <w:r>
        <w:rPr/>
        <w:t>3</w:t>
      </w:r>
      <w:r>
        <w:rPr>
          <w:rtl w:val="true"/>
        </w:rPr>
        <w:t>�#��&lt;</w:t>
      </w:r>
      <w:r>
        <w:rPr/>
        <w:t>8</w:t>
      </w:r>
      <w:r>
        <w:rPr/>
        <w:t>'</w:t>
      </w:r>
      <w:r>
        <w:rPr/>
        <w:t>ަ</w:t>
      </w:r>
      <w:r>
        <w:rPr/>
        <w:t>x#UY�#�#��D��#qQ�!��#�##i��H</w:t>
        <w:tab/>
        <w:t>��t�O�#�'֋Ẽ#���r#W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^���)</w:t>
        <w:tab/>
        <w:t>#'����p#&gt;�)Q#d�]g9*�n��i#*�M�6I4�9l#z�#�TyJGsV�J�#j��51Ⱆ��C&amp;#���s�##�]#�p�j�U&gt;y#p#&lt;�����/V!�.{���]��xϓ</w:t>
      </w:r>
      <w:r>
        <w:rPr/>
        <w:t>ާ�</w:t>
      </w:r>
      <w:r>
        <w:rPr/>
        <w:t>#1�s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H��#�#4�qJ��)#ii�</w:t>
      </w:r>
    </w:p>
    <w:p>
      <w:pPr>
        <w:pStyle w:val="PreformattedText"/>
        <w:bidi w:val="0"/>
        <w:jc w:val="left"/>
        <w:rPr/>
      </w:pPr>
      <w:r>
        <w:rPr/>
        <w:t>Ҵ���#�U��XT�����Q�s#}*L��~bo�f`s��#~5.q�i#v23M����z+a�#p84�##lg</w:t>
      </w:r>
      <w:r>
        <w:rPr>
          <w:rtl w:val="true"/>
        </w:rPr>
        <w:t>ړ</w:t>
      </w:r>
      <w:r>
        <w:rPr/>
        <w:t>8</w:t>
      </w:r>
      <w:r>
        <w:rPr/>
        <w:t>��#�/C�</w:t>
      </w:r>
      <w:r>
        <w:rPr/>
        <w:t>֮����</w:t>
      </w:r>
      <w:r>
        <w:rPr>
          <w:rtl w:val="true"/>
        </w:rPr>
        <w:t>޲</w:t>
      </w:r>
      <w:r>
        <w:rPr/>
        <w:t>#u�</w:t>
      </w:r>
    </w:p>
    <w:p>
      <w:pPr>
        <w:pStyle w:val="PreformattedText"/>
        <w:bidi w:val="0"/>
        <w:jc w:val="left"/>
        <w:rPr/>
      </w:pPr>
      <w:r>
        <w:rPr/>
        <w:t>=�k��u61��e�y�T#ώ���fF5ZW��## ���&lt;�5�7�#�yc[�e</w:t>
      </w:r>
      <w:r>
        <w:rPr>
          <w:rtl w:val="true"/>
        </w:rPr>
        <w:t>ڹ</w:t>
      </w:r>
      <w:r>
        <w:rPr/>
        <w:t>�</w:t>
      </w:r>
      <w:r>
        <w:rPr/>
        <w:t>y��,`��W#v6˺#+#�k�#�##^58#����lh�uO(#։+�-</w:t>
        <w:br/>
        <w:t>7#ѣ~�#��Me��SҴ��(-��#��rk#��.�#��QW�I���\[�#����kд����b&gt;j�#+�[�[�e��{IbT����A�ͩ</w:t>
      </w:r>
      <w:r>
        <w:rPr>
          <w:rtl w:val="true"/>
        </w:rPr>
        <w:t>ߵ</w:t>
      </w:r>
      <w:r>
        <w:rPr/>
        <w:t>�</w:t>
      </w:r>
      <w:r>
        <w:rPr/>
        <w:t>Hq�'</w:t>
      </w:r>
      <w:r>
        <w:rPr>
          <w:rtl w:val="true"/>
        </w:rPr>
        <w:t>ڠ</w:t>
      </w:r>
      <w:r>
        <w:rPr/>
        <w:t>{�Kb4U_Rrk:��'@�G"�fn�\�r#E�+�˹&gt;��i#�'�T@��'�E�#c#�c�"t��K��M�AQ�#\#p(���g�ˊ�#�Z͞�#I=#U��b�#_'�U$�6o��E�a�Z�q�Kk#K#o�z�.�[���%G���#��#}�o</w:t>
        <w:br/>
        <w:t>]Y6l��3�Q��E#�������u#�ð�#�?ư-U!`I�8�#ȱě��#�i[R�#�h��O!I$��K�.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[�$@�</w:t>
      </w:r>
      <w:r>
        <w:rPr>
          <w:rtl w:val="true"/>
        </w:rPr>
        <w:t>ל</w:t>
      </w:r>
      <w:r>
        <w:rPr/>
        <w:t>#Q�#��l��d</w:t>
      </w:r>
      <w:r>
        <w:rPr/>
        <w:t>㳃</w:t>
      </w:r>
      <w:r>
        <w:rPr/>
        <w:t>D#��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  <w:tab/>
        <w:t>�T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3R�#jZc�G�]#��m\�����EI#��x</w:t>
        <w:br/>
        <w:t>#AT�Q���r}�*�2�9</w:t>
      </w:r>
      <w:r>
        <w:rPr>
          <w:rtl w:val="true"/>
        </w:rPr>
        <w:t>ێ�</w:t>
      </w:r>
      <w:r>
        <w:rPr/>
        <w:t>4</w:t>
      </w:r>
      <w:r>
        <w:rPr/>
        <w:t>-#{�z7#Z���Ϙ@&gt;��$###�i�c Ҋ�5�=�J���):#�`��&amp;��#�H#$Q�i#M8#�#�##&amp;�</w:t>
      </w:r>
      <w:r>
        <w:rPr>
          <w:rtl w:val="true"/>
        </w:rPr>
        <w:t>ة</w:t>
      </w:r>
      <w:r>
        <w:rPr/>
        <w:t>7</w:t>
      </w:r>
      <w:r>
        <w:rPr/>
        <w:t>#</w:t>
      </w:r>
      <w:r>
        <w:rPr/>
        <w:t>㊒</w:t>
      </w:r>
      <w:r>
        <w:rPr/>
        <w:t>#6�#�*�#:ъ#�v��+9�lcR�J�dL��`k6��-���#���!�n�v�#TX�$g���aV/0Si�U4 E�#�b��lzWDv9��4��#�#��R#&gt;��#�n��;��"y�</w:t>
        <w:br/>
        <w:t>�BH��K�#�X#�z�;#ʬ�#�1���D?�#@8��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4ѧ�y�C�@+D ##;#Rrl�## ��b$U��R�QK�OaF�##H�#�m�� #��R�;</w:t>
        <w:tab/>
        <w:t>��</w:t>
        <w:br/>
        <w:t>)h�#</w:t>
      </w:r>
    </w:p>
    <w:p>
      <w:pPr>
        <w:pStyle w:val="PreformattedText"/>
        <w:bidi w:val="0"/>
        <w:jc w:val="left"/>
        <w:rPr/>
      </w:pPr>
      <w:r>
        <w:rPr/>
        <w:t xml:space="preserve">-%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(�#�KIK@##�(�#��Җ��</w:t>
        <w:br/>
        <w:t>(��##Q@####�C(q�2</w:t>
      </w:r>
    </w:p>
    <w:p>
      <w:pPr>
        <w:pStyle w:val="PreformattedText"/>
        <w:bidi w:val="0"/>
        <w:jc w:val="left"/>
        <w:rPr/>
      </w:pPr>
      <w:r>
        <w:rPr/>
        <w:t>/z;�#��[����r��M�xt�R20j�</w:t>
      </w:r>
      <w:r>
        <w:rPr/>
        <w:t>֡�</w:t>
      </w:r>
      <w:r>
        <w:rPr/>
        <w:t>#��R��#v2wy�c�W�Y�ъC#�$#�#��##k#��Dʭ##^�� �C#Q</w:t>
      </w:r>
      <w:r>
        <w:rPr>
          <w:rtl w:val="true"/>
        </w:rPr>
        <w:t>׹</w:t>
      </w:r>
      <w:r>
        <w:rPr/>
        <w:t>�� ��</w:t>
      </w:r>
      <w:r>
        <w:rPr/>
        <w:t>s#�՚�#�2b���</w:t>
        <w:br/>
        <w:t>*�#zR��I�#0#dR�</w:t>
      </w:r>
      <w:r>
        <w:rPr>
          <w:rtl w:val="true"/>
        </w:rPr>
        <w:t>أ</w:t>
      </w:r>
      <w:r>
        <w:rPr/>
        <w:t>�</w:t>
      </w:r>
      <w:r>
        <w:rPr/>
        <w:t>J@&amp;isI�����#�#��#e�I�R�w��h��,j�#&gt;�#�#,�##���x�Fq@� P:#K�K��1Hv#G�E#�P)i�#�i{f�#ȭӃMWd8nG�KM#ҋ��Á#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�=EH�#Ƞ#��K</w:t>
      </w:r>
      <w:r>
        <w:rPr>
          <w:rtl w:val="true"/>
        </w:rPr>
        <w:t>ړ</w:t>
      </w:r>
      <w:r>
        <w:rPr/>
        <w:t>#�P1E#�#Zv9�#�(�P#J);R��#4#E/j#Dm�~�)#�A��}����</w:t>
      </w:r>
      <w:r>
        <w:rPr>
          <w:rtl w:val="true"/>
        </w:rPr>
        <w:t>ڕ</w:t>
      </w:r>
      <w:r>
        <w:rPr/>
        <w:t>��</w:t>
      </w: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G�##�G�#��+6�##vx�*�{8�9bA���rVE'�N�#6L��t��&gt;�A#�yc��I ,�z�#r�#���D����P�Ҥ[Y�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</w:t>
      </w:r>
      <w:r>
        <w:rPr/>
        <w:t>b#���X8���#Y�#=��:�=�#�2(T#ҌWLtFoS-F:�#�:՛�~w��U��t�tr��#�-�/'4�RN#hA#�:rzғ�##v(�#[�#'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#�+#�&amp;���#�Z���"kv#�)�</w:t>
      </w:r>
      <w:r>
        <w:rPr/>
        <w:t>ٚ�</w:t>
      </w:r>
      <w:r>
        <w:rPr/>
        <w:t>\�1Ļ��#�UW*�2����1�#9�F�7Jz�*</w:t>
      </w:r>
      <w:r>
        <w:rPr/>
        <w:t>坯��</w:t>
      </w:r>
      <w:r>
        <w:rPr/>
        <w:t>0</w:t>
      </w:r>
      <w:r>
        <w:rPr/>
        <w:t>㰤</w:t>
      </w:r>
      <w:r>
        <w:rPr>
          <w:rtl w:val="true"/>
        </w:rPr>
        <w:t>ݕ�</w:t>
      </w:r>
      <w:r>
        <w:rPr>
          <w:rtl w:val="true"/>
        </w:rPr>
        <w:t>)(��</w:t>
      </w:r>
      <w:r>
        <w:rPr>
          <w:rtl w:val="true"/>
        </w:rPr>
        <w:t>ݴ</w:t>
      </w:r>
      <w:r>
        <w:rPr/>
        <w:t>~\#�MLi(5�&amp;</w:t>
      </w:r>
      <w:r>
        <w:rPr/>
        <w:t>۹�</w:t>
      </w:r>
      <w:r>
        <w:rPr/>
        <w:t>&amp;</w:t>
      </w:r>
      <w:r>
        <w:rPr>
          <w:rtl w:val="true"/>
        </w:rPr>
        <w:t>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�o�&lt;���M��B�`#��</w:t>
      </w:r>
      <w:r>
        <w:rPr>
          <w:rtl w:val="true"/>
        </w:rPr>
        <w:t>ډ</w:t>
      </w:r>
      <w:r>
        <w:rPr/>
        <w:t>H��#�#�#�#0��</w:t>
        <w:br/>
        <w:t>�=#I�8�i#�j7|#�I�� l/��@#f�</w:t>
      </w:r>
      <w:r>
        <w:rPr/>
        <w:t>֯��</w:t>
      </w:r>
      <w:r>
        <w:rPr/>
        <w:t>~u��</w:t>
      </w:r>
      <w:r>
        <w:rPr>
          <w:rtl w:val="true"/>
        </w:rPr>
        <w:t>ך</w:t>
      </w:r>
      <w:r>
        <w:rPr/>
        <w:t>I�Xm��]�=�Zʦ�5�#G��{��i8��#</w:t>
      </w:r>
      <w:r>
        <w:rPr/>
        <w:t>֭</w:t>
      </w:r>
      <w:r>
        <w:rPr/>
        <w:t>d##W��C\�r##</w:t>
      </w:r>
      <w:r>
        <w:rPr>
          <w:rtl w:val="true"/>
        </w:rPr>
        <w:t>ڲ</w:t>
      </w:r>
      <w:r>
        <w:rPr/>
        <w:t>9</w:t>
      </w:r>
      <w:r>
        <w:rPr/>
        <w:t>mdN\*�k���οw'��r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� �</w:t>
      </w:r>
      <w:r>
        <w:rPr>
          <w:rtl w:val="true"/>
        </w:rPr>
        <w:t>[�</w:t>
      </w:r>
      <w:r>
        <w:rPr/>
        <w:t>5</w:t>
      </w:r>
      <w:r>
        <w:rPr/>
        <w:t>�#o��G#(�*;�##�))</w:t>
        <w:tab/>
        <w:t>���u�Q3n��)B�H����6�G%�;�w�OriVr</w:t>
      </w:r>
    </w:p>
    <w:p>
      <w:pPr>
        <w:pStyle w:val="PreformattedText"/>
        <w:bidi w:val="0"/>
        <w:jc w:val="left"/>
        <w:rPr/>
      </w:pPr>
      <w:r>
        <w:rPr/>
        <w:t xml:space="preserve">H,�h���К�����h+�Z��4��cUh��s� </w:t>
      </w:r>
      <w:r>
        <w:rPr>
          <w:rtl w:val="true"/>
        </w:rPr>
        <w:t>߅</w:t>
      </w:r>
      <w:r>
        <w:rPr/>
        <w:t>�</w:t>
      </w:r>
      <w:r>
        <w:rPr/>
        <w:t>l��q��z#�Ӱw��)$���`GZ�K���k#�x:��z�#�j</w:t>
      </w:r>
      <w:r>
        <w:rPr>
          <w:rtl w:val="true"/>
        </w:rPr>
        <w:t>ږ</w:t>
      </w:r>
      <w:r>
        <w:rPr>
          <w:rtl w:val="true"/>
        </w:rPr>
        <w:t>˱�</w:t>
      </w:r>
      <w:r>
        <w:rPr/>
        <w:t>1</w:t>
      </w:r>
      <w:r>
        <w:rPr/>
        <w:t>��ʲ�&lt;���#��Y&amp;a���X#X��S#=*�Π#O5#��"�ư�̄��i#�D�z��![#�74����</w:t>
      </w:r>
      <w:r>
        <w:rPr/>
        <w:t>䓚</w:t>
      </w:r>
      <w:r>
        <w:rPr/>
        <w:t>tK�k�#QD����(�&amp;��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b��9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sW�Y�#Bˑ�'#C��j�Nc�#�[#HI9''</w:t>
      </w:r>
      <w:r>
        <w:rPr>
          <w:rtl w:val="true"/>
        </w:rPr>
        <w:t>ޣ</w:t>
      </w:r>
      <w:r>
        <w:rPr/>
        <w:t>�</w:t>
      </w:r>
      <w:r>
        <w:rPr/>
        <w:t>{�W�#�#5NK�p8�#�8#y��T�,VH��sS@D�#�##_iо#�[Zl��VZR#�X�Jp</w:t>
      </w:r>
      <w:r>
        <w:rPr/>
        <w:t>ଇ</w:t>
      </w:r>
      <w:r>
        <w:rPr/>
        <w:t>#</w:t>
      </w:r>
      <w:r>
        <w:rPr>
          <w:rtl w:val="true"/>
        </w:rPr>
        <w:t>ڷ</w:t>
      </w:r>
      <w:r>
        <w:rPr/>
        <w:t>4</w:t>
      </w:r>
      <w:r>
        <w:rPr/>
        <w:t>�##U�v|t#��V\V��K!</w:t>
      </w:r>
      <w:r>
        <w:rPr>
          <w:rtl w:val="true"/>
        </w:rPr>
        <w:t>ٸ</w:t>
      </w:r>
      <w:r>
        <w:rPr/>
        <w:t>#�@a�##�UB~���c9#�#�kK�g8�.B#��#���&gt;9�G�f�]9q�HO�b�x��bgd/SKZ#J��X3#v�#</w:t>
        <w:br/>
        <w:t>�#�#��%#�O�D��[#1��}�f�</w:t>
        <w:br/>
        <w:t>�#�G�#`�</w:t>
        <w:br/>
        <w:t>�</w:t>
      </w:r>
      <w:r>
        <w:rPr>
          <w:rtl w:val="true"/>
        </w:rPr>
        <w:t>ޗ</w:t>
      </w:r>
      <w:r>
        <w:rPr/>
        <w:t>�</w:t>
      </w:r>
      <w:r>
        <w:rPr/>
        <w:t>C�f2�</w:t>
      </w:r>
      <w:r>
        <w:rPr>
          <w:rtl w:val="true"/>
        </w:rPr>
        <w:t>ބ</w:t>
      </w:r>
      <w:r>
        <w:rPr/>
        <w:t>B7^���(�:m#�KEA����G�#�*9��T �������vV��Dc8|��7�X�#g��</w:t>
      </w:r>
      <w:r>
        <w:rPr>
          <w:rtl w:val="true"/>
        </w:rPr>
        <w:t>إ</w:t>
      </w:r>
      <w:r>
        <w:rPr/>
        <w:t>��</w:t>
      </w:r>
      <w:r>
        <w:rPr/>
        <w:t>b�Db##I4��:(�v��Y#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E.3F9�0�#��h#�QE##K�AKL@(��Z#OΊ)h#9����#���P#E-##�R�@##�F)�QF(�+�-#v��&amp;��Ru�(���h#Z��J�#���H��͓�W�APz��0�l##Svc�"�8�LW#I</w:t>
      </w:r>
      <w:r>
        <w:rPr/>
        <w:t>߭</w:t>
      </w:r>
      <w:r>
        <w:rPr/>
        <w:t>7���#�E#q�h�</w:t>
      </w:r>
      <w:r>
        <w:rPr/>
        <w:t>֘</w:t>
      </w:r>
      <w:r>
        <w:rPr/>
        <w:t>#�,i�#(</w:t>
      </w:r>
    </w:p>
    <w:p>
      <w:pPr>
        <w:pStyle w:val="PreformattedText"/>
        <w:bidi w:val="0"/>
        <w:jc w:val="left"/>
        <w:rPr/>
      </w:pPr>
      <w:r>
        <w:rPr/>
        <w:t>D�;sF]�M��1Fh#</w:t>
      </w:r>
    </w:p>
    <w:p>
      <w:pPr>
        <w:pStyle w:val="PreformattedText"/>
        <w:bidi w:val="0"/>
        <w:jc w:val="left"/>
        <w:rPr/>
      </w:pPr>
      <w:r>
        <w:rPr/>
        <w:t>#���i�c�#�@�</w:t>
        <w:br/>
        <w:t>ZLQLb#���#��#�#qF);R#�E#��B3F1KE##�H)h#)���M?�Z#</w:t>
      </w:r>
      <w:r>
        <w:rPr/>
        <w:t>ܸ</w:t>
      </w:r>
      <w:r>
        <w:rPr/>
        <w:t>4</w:t>
        <w:tab/>
        <w:t>��ǽ1#W#���h#��R</w:t>
        <w:br/>
        <w:t>QҀ#�(�AJ:Rw��aJ)</w:t>
      </w:r>
    </w:p>
    <w:p>
      <w:pPr>
        <w:pStyle w:val="PreformattedText"/>
        <w:bidi w:val="0"/>
        <w:jc w:val="left"/>
        <w:rPr/>
      </w:pPr>
      <w:r>
        <w:rPr/>
        <w:t>(�@##Q@##��##���q���#.9�J#z(�#�4�OF�O�#�A�L(��+�t��#{�4Ţ��P#�=j�ŮNPu��t�M;</w:t>
        <w:tab/>
        <w:t>�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T��#</w:t>
      </w:r>
      <w:r>
        <w:rPr/>
        <w:t>曻</w:t>
      </w:r>
      <w:r>
        <w:rPr/>
        <w:t>&lt;/&gt;��\{�Z#�.�#`b�Ҋ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##S�#��a^[43���i���*s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�`#�5-�7�[+2���@g��U�1Ғ����̥7'��)3�%!"��'�����q�=�����l[�҄�#��y6�##�I\�#�+a�"�-�#v#��B�F)���#5M�6W$`Ve</w:t>
      </w:r>
      <w:r>
        <w:rPr/>
        <w:t>嫲</w:t>
      </w:r>
      <w:r>
        <w:rPr/>
        <w:t>y��V�#��</w:t>
      </w:r>
    </w:p>
    <w:p>
      <w:pPr>
        <w:pStyle w:val="PreformattedText"/>
        <w:bidi w:val="0"/>
        <w:jc w:val="left"/>
        <w:rPr/>
      </w:pPr>
      <w:r>
        <w:rPr/>
        <w:t>n##�9�#�c��r���R�$m��/�M��#s"��#�II#���wW&gt;d&lt;#</w:t>
      </w:r>
    </w:p>
    <w:p>
      <w:pPr>
        <w:pStyle w:val="PreformattedText"/>
        <w:bidi w:val="0"/>
        <w:jc w:val="left"/>
        <w:rPr/>
      </w:pPr>
      <w:r>
        <w:rPr/>
        <w:t>g��'��</w:t>
      </w:r>
      <w:r>
        <w:rPr/>
        <w:t>۞</w:t>
      </w:r>
      <w:r>
        <w:rPr/>
        <w:t>(#�J�n���W&amp;L�JR�c�`v��g�)p��h��YI#�je!�#�#H:#7ȧ=����</w:t>
      </w:r>
      <w:r>
        <w:rPr>
          <w:rtl w:val="true"/>
        </w:rPr>
        <w:t>ح</w:t>
      </w:r>
      <w:r>
        <w:rPr/>
        <w:t>ᐫ`dw�&gt;�cl�</w:t>
      </w:r>
      <w:r>
        <w:rPr/>
        <w:t>ֲ���</w:t>
      </w:r>
      <w:r>
        <w:rPr/>
        <w:t>#7V�#"a�#��SX��#��#c�M#h�2�*#�\�##��N�#/y�A�U.nB�I�^m�#�\��#�y#5��"��.O5D�����p#$T# WL#dM�G�x��:�#����*�ZB�R�O##���A�)�&gt;#3JO5#)&amp;�K#đP��50Ny&lt;TD�</w:t>
      </w:r>
      <w:r>
        <w:rPr>
          <w:rtl w:val="true"/>
        </w:rPr>
        <w:t>ޣ</w:t>
      </w:r>
      <w:r>
        <w:rPr/>
        <w:t>�</w:t>
      </w:r>
      <w:r>
        <w:rPr/>
        <w:t>!�G�M</w:t>
        <w:tab/>
        <w:t>#�##�*A�?Z�h�IU8��T4�L</w:t>
      </w:r>
      <w:r>
        <w:rPr/>
        <w:t>؂</w:t>
      </w:r>
      <w:r>
        <w:rPr/>
        <w:t>��</w:t>
      </w:r>
      <w:r>
        <w:rPr/>
        <w:t>#A5�irEs#(NUy5�[��� /n��L�]��ш1#����qI�!=�</w:t>
      </w:r>
      <w:r>
        <w:rPr/>
        <w:t>ꊝ</w:t>
      </w:r>
      <w:r>
        <w:rPr/>
        <w:t>##��u4����;�E##��M#��T�#��#P#</w:t>
      </w:r>
      <w:r>
        <w:rPr>
          <w:rtl w:val="true"/>
        </w:rPr>
        <w:t>ޗ</w:t>
      </w:r>
      <w:r>
        <w:rPr/>
        <w:t>#���(��#Z1E-##E#P0����#�u���#�GJ3E#/Ҋ)qL##�c�#� ���`#R�@</w:t>
        <w:tab/>
        <w:t>֌R�@�#�#(#R�</w:t>
        <w:br/>
        <w:t>Z#(��`#��E###R�#R#�v�����ZLqE#������#.))h�#�R#){Q@#(&lt;Rf�#\�IN�#��}i1�Ԡq@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#�H9���##_�- ��#�E#�#�R#(#qK�AG#�(#(▐��##�N:#�T/�ȧ=jF8Ri��{�� ��=#d\�Ȭ�K1=rjHf�</w:t>
      </w:r>
      <w:r>
        <w:rPr>
          <w:rtl w:val="true"/>
        </w:rPr>
        <w:t>۽</w:t>
      </w:r>
      <w:r>
        <w:rPr/>
        <w:t xml:space="preserve">[��!O]M#ii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Y�#K�IKր</w:t>
        <w:br/>
        <w:t>##�#QE-##�)h#�);�iE##��E##���Gj###�#t�F(#���o�#��Xn����F���</w:t>
      </w:r>
      <w:r>
        <w:rPr/>
        <w:t>֝</w:t>
      </w:r>
      <w:r>
        <w:rPr/>
        <w:t>F8�1�AJ</w:t>
      </w:r>
    </w:p>
    <w:p>
      <w:pPr>
        <w:pStyle w:val="PreformattedText"/>
        <w:bidi w:val="0"/>
        <w:jc w:val="left"/>
        <w:rPr/>
      </w:pPr>
      <w:r>
        <w:rPr/>
        <w:t>%- #�J;P#�TR�#�-T�sҤ��b#���!uQ�@��k���p#X�#��rn'�1��#ji6D��o#G�P�I3�t�]�Ն�փ�M-A�M'�@���j�D#!F�</w:t>
      </w:r>
    </w:p>
    <w:p>
      <w:pPr>
        <w:pStyle w:val="PreformattedText"/>
        <w:bidi w:val="0"/>
        <w:jc w:val="left"/>
        <w:rPr/>
      </w:pPr>
      <w:r>
        <w:rPr/>
        <w:t>8�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!�#�:����Ʈ����s2����{##�B�#��#�h��Z�v#��P{##�+.���V\g�@�)6</w:t>
      </w:r>
      <w:r>
        <w:rPr>
          <w:rtl w:val="true"/>
        </w:rPr>
        <w:t>؜�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�ʐ�����g&lt;V#�#�@�WM�����L�N#�#�L���y��&lt;R)#��&lt;Ŕ��n5d'�R</w:t>
      </w:r>
      <w:r>
        <w:rPr>
          <w:rtl w:val="true"/>
        </w:rPr>
        <w:t>݋</w:t>
      </w:r>
      <w:r>
        <w:rPr/>
        <w:t>H�pb�5���</w:t>
        <w:tab/>
        <w:t>#&lt;�u�</w:t>
      </w:r>
      <w:r>
        <w:rPr/>
        <w:t>ۚ</w:t>
      </w:r>
      <w:r>
        <w:rPr/>
        <w:t>v�B�z�D��0v���2U��{�##�#��c�Z��1Y�nŔ��#�</w:t>
      </w:r>
      <w:r>
        <w:rPr>
          <w:rtl w:val="true"/>
        </w:rPr>
        <w:t>ۆ</w:t>
      </w:r>
      <w:r>
        <w:rPr/>
        <w:t>Rx�)#A#�t�6`j</w:t>
      </w:r>
      <w:r>
        <w:rPr/>
        <w:t>ٔ�</w:t>
      </w:r>
      <w:r>
        <w:rPr/>
        <w:t>R��#��J��b|͟Z�#|S%+�I�V��ңU�&lt;�F��#dS#�R4�4</w:t>
        <w:br/>
        <w:t>�z�Y��Ѽ#]���#�G##��*����[�f�#�#�{#^Ԝ�#�S��7=#?�^��ep�##\Wi#�#�###AW��m���#��#�9_&gt;s�B�#Һ]</w:t>
        <w:tab/>
        <w:t>�f</w:t>
        <w:br/>
        <w:t>�+�C�� #�j�c#|��~�mF*u�9���##��</w:t>
        <w:br/>
        <w:t>Q�#�#��#�(��-1##�����QE##�)i�R�R�#F(��#�(� 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�#���K�#-#�</w:t>
        <w:br/>
        <w:t>b#�(�#��R�#E%-##QE##��P#�Z(�#E#�Z#%#~#R####���#P�h��'4#(#�(�H#</w:t>
        <w:br/>
        <w:t>)3�-0</w:t>
        <w:br/>
        <w:t>(��##Q@#)�&lt;R�@</w:t>
        <w:tab/>
        <w:t>�ZN���#�;Q@</w:t>
        <w:br/>
        <w:t>zP���B�#���#^�f�E##��E##�</w:t>
        <w:br/>
        <w:t>)(#�JN�R��#2Lm��_l w4��Un#I ^�*�D��#�x �)�rM###��^��F%�%�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$�՛{��##</w:t>
      </w:r>
    </w:p>
    <w:p>
      <w:pPr>
        <w:pStyle w:val="PreformattedText"/>
        <w:bidi w:val="0"/>
        <w:jc w:val="left"/>
        <w:rPr/>
      </w:pPr>
      <w:r>
        <w:rPr/>
        <w:t>g(�4���/R�</w:t>
        <w:br/>
        <w:t>Z��Z#%#�#�(�&amp;��#��(=h#</w:t>
      </w:r>
      <w:r>
        <w:rPr>
          <w:rtl w:val="true"/>
        </w:rPr>
        <w:t>ݩ</w:t>
      </w:r>
      <w:r>
        <w:rPr/>
        <w:t>(��##b�#3KI�)��)*���Bv���(Bm-�4V4��,�#*#e#�{(lo9#�\���F�is�ɋU����#�iE2ʻ���EFi�#J3KH����@#��{v��qVI�\���4�#p#-vL�d#�4��#�]V#b��r�#Մ�#�n��V</w:t>
      </w:r>
      <w:r>
        <w:rPr>
          <w:rtl w:val="true"/>
        </w:rPr>
        <w:t>ܝ</w:t>
      </w:r>
      <w:r>
        <w:rPr/>
        <w:t>�</w:t>
      </w:r>
      <w:r>
        <w:rPr/>
        <w:t>##r#J�#��^k9&amp;��J#�##�#�#�e�i&lt;SR@�</w:t>
        <w:tab/>
        <w:t>�#��!jajV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4�JM5��#</w:t>
      </w:r>
      <w:r>
        <w:rPr>
          <w:rtl w:val="true"/>
        </w:rPr>
        <w:t>ۊ</w:t>
      </w:r>
      <w:r>
        <w:rPr/>
        <w:t>��</w:t>
      </w:r>
      <w:r>
        <w:rPr/>
        <w:t>F�Q��#</w:t>
      </w:r>
      <w:r>
        <w:rPr>
          <w:rtl w:val="true"/>
        </w:rPr>
        <w:t>ګ</w:t>
      </w:r>
      <w:r>
        <w:rPr/>
        <w:t>� ��</w:t>
      </w:r>
      <w:r>
        <w:rPr/>
        <w:t>j</w:t>
        <w:tab/>
        <w:t>:P2��g\F#H�kJn�JAT���͹��#�Pu5�q#pA#�,f6"����B)�J��u�S�</w:t>
        <w:tab/>
        <w:t>"�#.</w:t>
      </w:r>
      <w:r>
        <w:rPr>
          <w:rtl w:val="true"/>
        </w:rPr>
        <w:t>ڮ</w:t>
      </w:r>
      <w:r>
        <w:rPr/>
        <w:t>M^1�N�#�{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�������5#L��Z6#*��y��|�(�b��a��m���#z965d</w:t>
      </w:r>
      <w:r>
        <w:rPr>
          <w:rtl w:val="true"/>
        </w:rPr>
        <w:t>۾</w:t>
      </w:r>
      <w:r>
        <w:rPr>
          <w:rtl w:val="true"/>
        </w:rPr>
        <w:t>#</w:t>
      </w:r>
      <w:r>
        <w:rPr/>
        <w:t>5</w:t>
      </w:r>
      <w:r>
        <w:rPr/>
        <w:t>xK�+#�:#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#{#j�3v�O$K4eq��&amp;)+��#�Ӆ8�V�)�b�q</w:t>
      </w:r>
      <w:r>
        <w:rPr>
          <w:rtl w:val="true"/>
        </w:rPr>
        <w:t xml:space="preserve">ڮ </w:t>
      </w:r>
      <w:r>
        <w:rPr>
          <w:rtl w:val="true"/>
        </w:rPr>
        <w:t>*</w:t>
      </w:r>
      <w:r>
        <w:rPr/>
        <w:t>8</w:t>
      </w:r>
      <w:r>
        <w:rPr/>
        <w:t>�d�#S#�I��z#8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t��r��#c��.</w:t>
      </w:r>
      <w:r>
        <w:rPr>
          <w:rtl w:val="true"/>
        </w:rPr>
        <w:t>܍</w:t>
      </w:r>
      <w:r>
        <w:rPr/>
        <w:t>�</w:t>
      </w:r>
      <w:r>
        <w:rPr/>
        <w:t>S�h�%��#&amp;�#�?6kq&lt;:�3$�~�#�#�;E��T�Ќ�r�##b�4�Y�##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̵</w:t>
      </w:r>
      <w:r>
        <w:rPr/>
        <w:t>Q�˸Oȥ���e&amp;u��</w:t>
        <w:tab/>
        <w:t>�#8Q��i_[�#��#�pMs�j�+#-�'��Z�j��n# �hӨ5#^�Y��#���#�t0�$�\w#�i�#0�k�����?�t�#�#^#�#R�&amp;V�;�(�@�SH�#�"��##��M#�#(���� #�Gz(�#��(�@#)h��1�R�@#QKL#u���#N�b��##�Rg�u0#Ҋ)E#</w:t>
        <w:br/>
        <w:t>JZ(#��Z#J(#�#��Q@##��#R�R�#1E(��</w:t>
        <w:tab/>
        <w:t>E.=�+###R�#X��sK��R�##�qKր#�Z1�E#-#���##QE#)�����@#��Hy4��oSH#R�Q��`/jQI</w:t>
      </w:r>
      <w:r>
        <w:rPr>
          <w:rtl w:val="true"/>
        </w:rPr>
        <w:t>ڔ</w:t>
      </w:r>
      <w:r>
        <w:rPr/>
        <w:t>#@-#�f�#E%(�##d�E#.i(�P#��JJRh#^�M�#:��Uh�#nOz�PʅCHN����4c=�#�9�GN�����t��V@f��##�zӺ�f�]y�B#m#���QL���}����B#J)?#p�1;��N��Z(�##�)=��K@#�(��#3J)(�4�#�\�Ս#fVc�</w:t>
      </w:r>
      <w:r>
        <w:rPr/>
        <w:t>֥�</w:t>
      </w:r>
      <w:r>
        <w:rPr/>
        <w:t>+#V3�d#w&gt;��#S</w:t>
        <w:br/>
        <w:t>��1&gt;b�[2�"����</w:t>
      </w:r>
      <w:r>
        <w:rPr>
          <w:rtl w:val="true"/>
        </w:rPr>
        <w:t>ڔ</w:t>
      </w:r>
      <w:r>
        <w:rPr/>
        <w:t>#�</w:t>
        <w:tab/>
        <w:t>#�jb@P�#n#�Z#|�8S�#U##�=jX�$V#�,i�l��#E#�v!��J3@#�#t�ü� q�X��}�Y#9</w:t>
        <w:tab/>
        <w:t>�#75�=̪�S##B�{S#$A��J�c̥�գ���b�G6�U&amp;�w̼#d#�l#� 7-</w:t>
      </w:r>
      <w:r>
        <w:rPr/>
        <w:t>ؕ��</w:t>
      </w:r>
    </w:p>
    <w:p>
      <w:pPr>
        <w:pStyle w:val="PreformattedText"/>
        <w:bidi w:val="0"/>
        <w:jc w:val="left"/>
        <w:rPr/>
      </w:pPr>
      <w:r>
        <w:rPr/>
        <w:t>U�|բy����M�#MF��Q���4#i�N&amp;�ƀ#cQ�=�##P#lj</w:t>
        <w:tab/>
        <w:t>##3��)�#IMU���y�U^�2��B�##�Z##MQ�#�V�</w:t>
      </w:r>
      <w:r>
        <w:rPr>
          <w:rtl w:val="true"/>
        </w:rPr>
        <w:t>ܖ</w:t>
      </w:r>
      <w:r>
        <w:rPr/>
        <w:t>PZ�n#l����&amp;Ej�#N#2�</w:t>
        <w:br/>
        <w:t>�p����+:�e�l�#��</w:t>
      </w:r>
      <w:r>
        <w:rPr/>
        <w:t>ֳ</w:t>
      </w:r>
      <w:r>
        <w:rPr/>
        <w:t>7[#o#8#J���z�kY�</w:t>
      </w:r>
      <w:r>
        <w:rPr/>
        <w:t>֠</w:t>
      </w:r>
      <w:r>
        <w:rPr/>
        <w:t>x�:SLə�9^����9#���##�U</w:t>
      </w:r>
      <w:r>
        <w:rPr>
          <w:rtl w:val="true"/>
        </w:rPr>
        <w:t>ز�</w:t>
      </w:r>
      <w:r>
        <w:rPr/>
        <w:t>4</w:t>
      </w:r>
      <w:r>
        <w:rPr/>
        <w:t>�</w:t>
        <w:br/>
        <w:t>V5 ��Mi�! b��d�{9�##��b�_�#"�#�#O#�ZP�aP�[�##�;�t#������,��H�#��izc�</w:t>
      </w:r>
      <w:r>
        <w:rPr>
          <w:rtl w:val="true"/>
        </w:rPr>
        <w:t>܅</w:t>
      </w:r>
      <w:r>
        <w:rPr/>
        <w:t>#�#����� �c�p�0+9&gt;�I�E����(�##�#�</w:t>
      </w:r>
      <w:r>
        <w:rPr/>
        <w:t>؃</w:t>
      </w:r>
      <w:r>
        <w:rPr/>
        <w:t>4��4�#zV��*A#&lt;�2#K#�\�K�H��##�#</w:t>
      </w:r>
    </w:p>
    <w:p>
      <w:pPr>
        <w:pStyle w:val="PreformattedText"/>
        <w:bidi w:val="0"/>
        <w:jc w:val="left"/>
        <w:rPr/>
      </w:pPr>
      <w:r>
        <w:rPr/>
        <w:t>#r#�Q#ʠT��N#)@��##Ӆ#S��###�u00##�M0</w:t>
        <w:br/>
        <w:t>9���</w:t>
        <w:tab/>
        <w:t>�Z(�#�����%#���##Q@#</w:t>
      </w:r>
      <w:r>
        <w:rPr/>
        <w:t>֗� ��</w:t>
      </w:r>
      <w:r>
        <w:rPr/>
        <w:t>L#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@�G8�P#�#</w:t>
        <w:br/>
        <w:t>(�#�Z)�b���P ���)�#��Ҋ##-#S#��#R#i(��#�)@�#�(�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N��#����@pT#3IX�#GJ###Lf�R#�</w:t>
        <w:br/>
        <w:t>#Z(�A�#�#P#�</w:t>
      </w:r>
      <w:r>
        <w:rPr>
          <w:rtl w:val="true"/>
        </w:rPr>
        <w:t>ފ</w:t>
      </w:r>
    </w:p>
    <w:p>
      <w:pPr>
        <w:pStyle w:val="PreformattedText"/>
        <w:bidi w:val="0"/>
        <w:jc w:val="left"/>
        <w:rPr/>
      </w:pPr>
      <w:r>
        <w:rPr/>
        <w:t>##�GQҎ�P#</w:t>
      </w:r>
      <w:r>
        <w:rPr>
          <w:rtl w:val="true"/>
        </w:rPr>
        <w:t>ފ</w:t>
      </w:r>
      <w:r>
        <w:rPr/>
        <w:t>(�#�IKI�#^�}i)GN�#���j1J��=(#��I</w:t>
      </w:r>
      <w:r>
        <w:rPr>
          <w:rtl w:val="true"/>
        </w:rPr>
        <w:t>ޖ�</w:t>
      </w:r>
      <w:r>
        <w:rPr>
          <w:rtl w:val="true"/>
        </w:rPr>
        <w:t>#</w:t>
      </w:r>
      <w:r>
        <w:rPr/>
        <w:t>4</w:t>
      </w:r>
      <w:r>
        <w:rPr/>
        <w:t>��J#p�&gt;ԙ#�Fh#�RdQր)jG�k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 t#��#�E##�5�3#�E+�&lt;#ƊV�RX��L���V�� SI��#�#�#TEJ�=h#f#�B�##����MXKs�l-(�Ӂ�1h�(��#A�Q@#���4P#�</w:t>
      </w:r>
      <w:r>
        <w:rPr>
          <w:rtl w:val="true"/>
        </w:rPr>
        <w:t>ڎ</w:t>
      </w:r>
      <w:r>
        <w:rPr/>
        <w:t>�</w:t>
      </w:r>
      <w:r>
        <w:rPr/>
        <w:t>u�#��(�J(##���j�P�b�H#�l^ǹ�t#� u��i��z��dJ�$�iFD�O�Dd�#�~#�#rƴ2#$]�#�{U��̿Z�X3�#N�2#�s</w:t>
      </w:r>
      <w:r>
        <w:rPr>
          <w:rtl w:val="true"/>
        </w:rPr>
        <w:t>ޓ</w:t>
      </w:r>
      <w:r>
        <w:rPr/>
        <w:t>#����KM_�)O�s#��H(�#�5���}Z�k#���� s</w:t>
      </w:r>
      <w:r>
        <w:rPr>
          <w:rtl w:val="true"/>
        </w:rPr>
        <w:t>޴���</w:t>
      </w:r>
      <w:r>
        <w:rPr>
          <w:rtl w:val="true"/>
        </w:rPr>
        <w:t>]�</w:t>
      </w:r>
      <w:r>
        <w:rPr/>
        <w:t>2</w:t>
      </w:r>
      <w:r>
        <w:rPr/>
        <w:t>|�s�</w:t>
      </w:r>
      <w:r>
        <w:rPr/>
        <w:t>֙��</w:t>
      </w:r>
      <w:r>
        <w:rPr/>
        <w:t>#N&lt;���9�5Vt���Y5#�(x�#gN�'#�X�i��+\�S�</w:t>
      </w:r>
      <w:r>
        <w:rPr/>
        <w:t>饰�</w:t>
      </w:r>
      <w:r>
        <w:rPr/>
        <w:t>5#4�j3Pj74�4�Q�L#�ɨ&amp;�D��8�OZ�xG��$4�ʒj8o��F�ў�#NR#8�###�</w:t>
      </w:r>
      <w:r>
        <w:rPr>
          <w:rtl w:val="true"/>
        </w:rPr>
        <w:t>ב</w:t>
      </w:r>
      <w:r>
        <w:rPr/>
        <w:t>##�K�d~�Q=Q,{f�#��#�C'#Ž�5KR]��</w:t>
      </w:r>
      <w:r>
        <w:rPr/>
        <w:t>֬�</w:t>
      </w:r>
      <w:r>
        <w:rPr/>
        <w:t>#n#����##�U������V##5</w:t>
        <w:br/>
        <w:br/>
        <w:t>�#�щ#�#qZ3�����H8�\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*</w:t>
        <w:tab/>
        <w:t>*����0�Ќ��#U9�#c�M&lt;�O�T]�6Mi#f�4/�з�#��$#*�O�D�p��[\{</w:t>
      </w:r>
      <w:r>
        <w:rPr/>
        <w:t>֜</w:t>
      </w:r>
      <w:r>
        <w:rPr/>
        <w:t>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Z����{#nv##�X|��#��z�#���.�'#�#��O�K��g�#EK]L�X�#���Ӏ�"##�x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iԀ#ө����#�</w:t>
        <w:br/>
        <w:t>b#K</w:t>
      </w:r>
      <w:r>
        <w:rPr/>
        <w:t>֓</w:t>
      </w:r>
      <w:r>
        <w:rPr/>
        <w:t>#��#m#�O#�S�0##����#E#�S#����#�(�#��(#h�#�P0�#�h�#E#�(�#�E.(�H#�:���#R�@�#R�KLAE#P#E#��##�Q@#�B)h4#��� #�@#�QL#�(�BQKE#���QE`h-#���#���</w:t>
        <w:br/>
        <w:t>#-#��##R#��)#�#A#��h#~�QGZ;�#KIFh#�c�J(#w���#</w:t>
        <w:br/>
        <w:t>#-(�r8��_�v�t{�~{(�h�#</w:t>
      </w:r>
      <w:r>
        <w:rPr/>
        <w:t>٪</w:t>
      </w:r>
      <w:r>
        <w:rPr/>
        <w:t>7����&gt;l�w�W�\��⋻��#yQ#����#�.rNMh���.GWu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gK�]BC�6��@�&lt;�</w:t>
      </w:r>
      <w:r>
        <w:rPr>
          <w:rtl w:val="true"/>
        </w:rPr>
        <w:t>ޗ</w:t>
      </w:r>
      <w:r>
        <w:rPr/>
        <w:t xml:space="preserve"> </w:t>
      </w:r>
      <w:r>
        <w:rPr/>
        <w:t>w�###f�</w:t>
      </w:r>
      <w:r>
        <w:rPr>
          <w:rtl w:val="true"/>
        </w:rPr>
        <w:t>׵</w:t>
      </w:r>
      <w:r>
        <w:rPr/>
        <w:t>#��</w:t>
        <w:br/>
        <w:t>U</w:t>
      </w:r>
      <w:r>
        <w:rPr>
          <w:rtl w:val="true"/>
        </w:rPr>
        <w:t>׵</w:t>
      </w:r>
      <w:r>
        <w:rPr/>
        <w:t>#&lt;\�#��d�4�j�#\</w:t>
      </w:r>
      <w:r>
        <w:rPr>
          <w:rtl w:val="true"/>
        </w:rPr>
        <w:t>ޏ</w:t>
      </w:r>
      <w:r>
        <w:rPr/>
        <w:t>��</w:t>
      </w:r>
      <w:r>
        <w:rPr/>
        <w:t>댸</w:t>
      </w:r>
      <w:r>
        <w:rPr/>
        <w:t>?�jZx�##&lt;x�Z�qNW�4�4Ù���-o##�#�0N3��\,r��U�5���O#�/�?�J��-N�0##�## g�m�q�#6jE`3�*��A#��N[�#�R�#�</w:t>
        <w:br/>
        <w:t>d��A�#\�#������XdC�jЬ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QRP�ҊAK@</w:t>
        <w:br/>
        <w:t>))h�#�Җ��#/j##P#KH)s�#V��#Y#Y�3��LV���{��l#�Z�c���#Ǔ�Oz�=�;*�ǾM=#`Fy�F#�b1Z##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[#�#��Q#�}�*��'#�^�5���������#�&gt;���v##�#`-b�#����#��#�q�WOs*�</w:t>
        <w:tab/>
        <w:t>##�r1O&lt;</w:t>
        <w:br/>
        <w:t>`l6)X�9�8�dS#���#Ӹ���&amp;�����kL��[�4�#</w:t>
        <w:tab/>
        <w:t>�5+#i�Ԛ�ja4�i�h#�j�����$�[��-���[��O#5#}�u�%�D#�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p#q�ҁ�:�&gt;#���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,##��_ͻs�K��]�D3�\�y��</w:t>
        <w:br/>
        <w:t>�n9��(Գ^#j[����#���Ƥ�lV���Y�#��Ks.3�Y�HX�#I#�G+�j�#�S�rkB#�#�SK</w:t>
        <w:tab/>
        <w:t>�#���b��x���I�(��&gt;+F�l#�x�</w:t>
        <w:tab/>
        <w:t>J:�GcR��=j#.,�m�#s[Zu�[�#O#�r��t</w:t>
      </w:r>
      <w:r>
        <w:rPr/>
        <w:t>浭���</w:t>
      </w:r>
      <w:r>
        <w:rPr/>
        <w:t>]�j��N�##S�sS</w:t>
        <w:br/>
      </w:r>
      <w:r>
        <w:rPr/>
        <w:t>崭</w:t>
      </w:r>
      <w:r>
        <w:rPr/>
        <w:t>@��#��#q"#S�jZ��V##-#ҌR#��/�H:S��#)�R</w:t>
        <w:br/>
        <w:t>^��#.(��#S� �##b�)i�(��###h��#(���</w:t>
        <w:br/>
        <w:t>_�j#.){R</w:t>
        <w:br/>
        <w:t>(#zQE#�QGJ(�A</w:t>
      </w:r>
      <w:r>
        <w:rPr>
          <w:rtl w:val="true"/>
        </w:rPr>
        <w:t>ڊ</w:t>
      </w:r>
      <w:r>
        <w:rPr/>
        <w:t>(�@�sK@�K@</w:t>
        <w:tab/>
        <w:t>@��:�#ҊN�����:Қ#(��#(�R��#�;�P#�ZAN##QE##��</w:t>
      </w:r>
      <w:r>
        <w:rPr/>
        <w:t>袁</w:t>
      </w:r>
      <w:r>
        <w:rPr/>
        <w:t>##�R#��E#qGJ��N�QA�A</w:t>
      </w:r>
      <w:r>
        <w:rPr>
          <w:rtl w:val="true"/>
        </w:rPr>
        <w:t>ތ</w:t>
      </w:r>
      <w:r>
        <w:rPr/>
        <w:t>�</w:t>
      </w:r>
      <w:r>
        <w:rPr/>
        <w:t>w��#�(�P#�y�-##��H(�##���\�#�QH)h#���Fh</w:t>
      </w:r>
      <w:r>
        <w:rPr/>
        <w:t>恅</w:t>
      </w:r>
      <w:r>
        <w:rPr/>
        <w:t>.i������N�,�2#�M</w:t>
        <w:tab/>
        <w:t>�</w:t>
        <w:tab/>
        <w:t>�kQiДG��8#���^Mu)yd,O������f�V���5_</w:t>
      </w:r>
      <w:r>
        <w:rPr>
          <w:rtl w:val="true"/>
        </w:rPr>
        <w:t>޷</w:t>
      </w:r>
      <w:r>
        <w:rPr/>
        <w:t>�</w:t>
      </w:r>
      <w:r>
        <w:rPr/>
        <w:t>,d��3� �Jp_j�BQN�&lt;Q�W#��K�� zQ�i��#Zp�##�=E#`^)���;�Ԫ=x4#f��Ky#V?J�4�Թ^�n�p�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,#nu������Q #ꝕ�#q#�*��O#�W3jƍ��aV�U,~��U�Ʊ����Z?</w:t>
        <w:br/>
        <w:t>(##�K�ni#�IJh#3KH(�#�94Q@#�GAE#�+</w:t>
      </w:r>
      <w:r>
        <w:rPr>
          <w:rtl w:val="true"/>
        </w:rPr>
        <w:t>ޟ</w:t>
      </w:r>
      <w:r>
        <w:rPr/>
        <w:t>�</w:t>
      </w:r>
      <w:r>
        <w:rPr/>
        <w:t>cY,�q�?J</w:t>
      </w:r>
      <w:r>
        <w:rPr/>
        <w:t>ּ�</w:t>
      </w:r>
      <w:r>
        <w:rPr/>
        <w:t>#�f������</w:t>
      </w:r>
      <w:r>
        <w:rPr>
          <w:rtl w:val="true"/>
        </w:rPr>
        <w:t>޶</w:t>
      </w:r>
      <w:r>
        <w:rPr/>
        <w:t>���</w:t>
      </w:r>
      <w:r>
        <w:rPr/>
        <w:t>WpP#�##�)�9,F3�N##r</w:t>
        <w:br/>
        <w:t>j2o 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��</w:t>
      </w:r>
      <w:r>
        <w:rPr>
          <w:rtl w:val="true"/>
        </w:rPr>
        <w:t>ێ</w:t>
      </w:r>
      <w:r>
        <w:rPr/>
        <w:t>O5b#���LP9��I#����o@[����'4����s���9�#P##Y7�k#ǿ#�'�5p�ʮ�##$�PH&lt;�U�#�s�c##</w:t>
      </w:r>
      <w:r>
        <w:rPr/>
        <w:t>楅�</w:t>
      </w:r>
      <w:r>
        <w:rPr/>
        <w:t>B��V�hs�#QJ~\</w:t>
        <w:br/>
        <w:t>q5##=j#�`�|��5F����k9�t��Bi�Ӎ1�A��i���i4#�&lt;Uk����T�j����}(�5��/�&amp;�9#�,��&amp;F+��##sJ8�S�F)#�ș�aY#�r}�J�</w:t>
      </w:r>
      <w:r>
        <w:rPr/>
        <w:t>۟</w:t>
      </w:r>
      <w:r>
        <w:rPr/>
        <w:t>z�N�</w:t>
      </w:r>
      <w:r>
        <w:rPr>
          <w:rtl w:val="true"/>
        </w:rPr>
        <w:t>م</w:t>
      </w:r>
      <w:r>
        <w:rPr/>
        <w:t>G��#�Z#��P���;Qȩc��#�sY���##�##��W�#${T�9�Q�\�;�|#N�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=�x��4�1GȢ�H�m#�]#���#��#a�NMd��X##�]</w:t>
      </w:r>
      <w:r>
        <w:rPr>
          <w:rtl w:val="true"/>
        </w:rPr>
        <w:t>ލ</w:t>
      </w:r>
      <w:r>
        <w:rPr/>
        <w:t>f,�H�7&amp;��</w:t>
      </w:r>
      <w:r>
        <w:rPr>
          <w:rtl w:val="true"/>
        </w:rPr>
        <w:t>އ</w:t>
      </w:r>
      <w:r>
        <w:rPr/>
        <w:t>3</w:t>
      </w:r>
      <w:r>
        <w:rPr>
          <w:rtl w:val="true"/>
        </w:rPr>
        <w:t>�=##��#�</w:t>
      </w:r>
      <w:r>
        <w:rPr/>
        <w:t>8</w:t>
      </w:r>
      <w:r>
        <w:rPr/>
        <w:t>#�ƫz</w:t>
      </w:r>
      <w:r>
        <w:rPr>
          <w:rtl w:val="true"/>
        </w:rPr>
        <w:t>ױ</w:t>
      </w:r>
      <w:r>
        <w:rPr/>
        <w:t>�</w:t>
      </w:r>
      <w:r>
        <w:rPr/>
        <w:t>[�ջD�#¼�Z�_L�#"#�r�</w:t>
      </w:r>
      <w:r>
        <w:rPr>
          <w:rtl w:val="true"/>
        </w:rPr>
        <w:t>ښ</w:t>
      </w:r>
      <w:r>
        <w:rPr/>
        <w:t>}</w:t>
        <w:tab/>
        <w:t>!�LV����c�b��'�&amp;�"Β��t�&gt;��"s��\=��#�</w:t>
      </w:r>
      <w:r>
        <w:rPr>
          <w:rtl w:val="true"/>
        </w:rPr>
        <w:t>ش</w:t>
      </w:r>
      <w:r>
        <w:rPr/>
        <w:t>�</w:t>
      </w:r>
      <w:r>
        <w:rPr/>
        <w:t>##y�t9+��9#������q#B~aZC�f�2#t�</w:t>
        <w:br/>
        <w:t>h�S#�ii#</w:t>
      </w:r>
    </w:p>
    <w:p>
      <w:pPr>
        <w:pStyle w:val="PreformattedText"/>
        <w:bidi w:val="0"/>
        <w:jc w:val="left"/>
        <w:rPr/>
      </w:pPr>
      <w:r>
        <w:rPr/>
        <w:t>-0#J(#P#�</w:t>
      </w:r>
      <w:r>
        <w:rPr>
          <w:rtl w:val="true"/>
        </w:rPr>
        <w:t>ڎ</w:t>
      </w:r>
      <w:r>
        <w:rPr/>
        <w:t>�</w:t>
      </w:r>
      <w:r>
        <w:rPr/>
        <w:t>#��Z:�8��##�#Q@�(#�ih���#��#t�##M-##���#�@�P#E#��#Q</w:t>
      </w:r>
      <w:r>
        <w:rPr>
          <w:rtl w:val="true"/>
        </w:rPr>
        <w:t>ځ</w:t>
      </w:r>
      <w:r>
        <w:rPr/>
        <w:t>Ҋ#%#��P1Ú9��#�-##(#)h��#Q�#�#J(�4w�#�N#���</w:t>
        <w:br/>
        <w:t>ZJZ##QE##Q�(#�#Z</w:t>
      </w:r>
    </w:p>
    <w:p>
      <w:pPr>
        <w:pStyle w:val="PreformattedText"/>
        <w:bidi w:val="0"/>
        <w:jc w:val="left"/>
        <w:rPr/>
      </w:pPr>
      <w:r>
        <w:rPr/>
        <w:t>%#��Q�</w:t>
      </w:r>
    </w:p>
    <w:p>
      <w:pPr>
        <w:pStyle w:val="PreformattedText"/>
        <w:bidi w:val="0"/>
        <w:jc w:val="left"/>
        <w:rPr/>
      </w:pPr>
      <w:r>
        <w:rPr/>
        <w:t>##��E#�@#փE##f���;Q@</w:t>
        <w:br/>
        <w:t>M.}i���#�4���#�����ր</w:t>
        <w:br/>
        <w:t>SIA�#�gKxZI#P#p#����;�%s�j�&lt;Qr��#��W#�kjq�g'��i(�u�I#t�~4����#�/Z###�:S�#H#jAE�!UE&lt;GH�"T���Q��)-ɩ��H"�`�9"�z�x�#��#�?#�e���w�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^}k#�����#.��hLʤ:��##ӊ�</w:t>
      </w:r>
      <w:r>
        <w:rPr/>
        <w:t>֡�</w:t>
      </w:r>
      <w:r>
        <w:rPr/>
        <w:t>#���aY�V(+!@�4Q�AaKE#�#�(�@##�</w:t>
        <w:br/>
        <w:t>#(�9��#�#�&amp;is�#W��</w:t>
      </w:r>
      <w:r>
        <w:rPr>
          <w:rtl w:val="true"/>
        </w:rPr>
        <w:t>م</w:t>
      </w:r>
      <w:r>
        <w:rPr/>
        <w:t>c������{ӈ#���#��60�����X���"GZt�(i����V�hz4h�G]��`�ҥ��b�</w:t>
      </w:r>
      <w:r>
        <w:rPr>
          <w:rtl w:val="true"/>
        </w:rPr>
        <w:t>ޡ��</w:t>
      </w:r>
      <w:r>
        <w:rPr>
          <w:rtl w:val="true"/>
        </w:rPr>
        <w:t>|#</w:t>
      </w:r>
      <w:r>
        <w:rPr>
          <w:rtl w:val="true"/>
        </w:rPr>
        <w:t>֬�</w:t>
      </w:r>
      <w:r>
        <w:rPr/>
        <w:t>2</w:t>
      </w:r>
      <w:r>
        <w:rPr/>
        <w:t>�#��j#�#jN#�cL###���&amp;��Pf�4��#</w:t>
      </w:r>
    </w:p>
    <w:p>
      <w:pPr>
        <w:pStyle w:val="PreformattedText"/>
        <w:bidi w:val="0"/>
        <w:jc w:val="left"/>
        <w:rPr/>
      </w:pPr>
      <w:r>
        <w:rPr/>
        <w:t>dj#2#+W5R{13��A�#QvdM6�1�Rca�)���Q���&gt;�{K�SM��0$#�i�c��\�)��9���z��</w:t>
      </w:r>
      <w:r>
        <w:rPr/>
        <w:t>߱</w:t>
      </w:r>
      <w:r>
        <w:rPr/>
        <w:t>&gt;y��U&lt;��l}��&amp;��Q�#�q�;5-��</w:t>
        <w:br/>
        <w:t>�Rj2i���</w:t>
      </w:r>
    </w:p>
    <w:p>
      <w:pPr>
        <w:pStyle w:val="PreformattedText"/>
        <w:bidi w:val="0"/>
        <w:jc w:val="left"/>
        <w:rPr/>
      </w:pPr>
      <w:r>
        <w:rPr/>
        <w:t>Ib#�ct�cL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.#Q��Ys�T����H#�Ǔ�M'��Y1��A�Q�#��S�X �#�Қ˲B#J.�`M^�</w:t>
      </w:r>
    </w:p>
    <w:p>
      <w:pPr>
        <w:pStyle w:val="PreformattedText"/>
        <w:bidi w:val="0"/>
        <w:jc w:val="left"/>
        <w:rPr/>
      </w:pPr>
      <w:r>
        <w:rPr/>
        <w:t>E�M:��</w:t>
      </w:r>
      <w:r>
        <w:rPr/>
        <w:t>홱�</w:t>
      </w:r>
      <w:r>
        <w:rPr/>
        <w:t>*#����w�b&gt;H�KAȬ�z</w:t>
      </w:r>
      <w:r>
        <w:rPr/>
        <w:t>֥�</w:t>
      </w:r>
      <w:r>
        <w:rPr/>
        <w:t>QRˉ��r�}_��#�'����`~��-�{#@�#3H��E�f�"U�#�qPƵ~�2�09��m�6?h�#GȜ���b��O�Y���7&amp;�#��-</w:t>
      </w:r>
      <w:r>
        <w:rPr>
          <w:rtl w:val="true"/>
        </w:rPr>
        <w:t>ܐ</w:t>
      </w:r>
      <w:r>
        <w:rPr/>
        <w:t>#k��v�/�Lѯ�#�WD���#�2��z�[��^U�z��6��i��K:v��.#��VB#j�F�#t�mf��`���m.*M#:�:��"�5��̳F##����lw��D��D�Ҕ��"H�##�L���#</w:t>
        <w:br/>
        <w:t>)E'jp�#��#��</w:t>
        <w:br/>
        <w:t>ZAK@��(4#�����1h��##QE##QE!�8SiE0#����#-%-##���#M##�#�(#u�QE#-##���JZ###P(��##�ix��#��-#�#/jQIK@#-%-#</w:t>
        <w:br/>
        <w:t>(�E#�4QE#&lt;�#&lt;Rf�J��\�IG�@#h#Ru�B�)3@�#��M�(�#4q�nh�#)4���p�###3I�\�#Ji(n��#O��2��'��&amp;��</w:t>
      </w:r>
      <w:r>
        <w:rPr>
          <w:rtl w:val="true"/>
        </w:rPr>
        <w:t>כ</w:t>
      </w:r>
      <w:r>
        <w:rPr/>
        <w:t>:����&lt;��L#�lNis�&amp;h#5@;�փIE!��#�Fh#�}��#��!�U�#�*jx�&amp;Z&amp;^�azTQ�Z�#*M##qR�</w:t>
      </w:r>
      <w:r>
        <w:rPr/>
        <w:t>朱</w:t>
      </w:r>
      <w:r>
        <w:rPr/>
        <w:t>T�##��;)��c�O���x##�Ӛ##��}�#�#CJ�̴_j�&gt;��3#K</w:t>
      </w:r>
      <w:r>
        <w:rPr>
          <w:rtl w:val="true"/>
        </w:rPr>
        <w:t>ڛ</w:t>
      </w:r>
      <w:r>
        <w:rPr/>
        <w:t>�</w:t>
      </w:r>
      <w:r>
        <w:rPr/>
        <w:t>p�B�Gj3�0#�##�#h��K�#J(��#֏Ί)#�v#ϙʎ��;�9*6�aZ��6�c�oN=N�0O�#�#�qϵ;�)�zw#�:##�Ns�[#3�#kcp�t���d�\-D��#�4u6i2);Rf�N �4f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!&lt;R#M&amp;��M0�\�</w:t>
        <w:tab/>
        <w:t>�!#)���Ni��#�*2h-M&amp;�#i</w:t>
        <w:tab/>
        <w:t>��I�C#Q��N&amp;�cLDr#�'*jW9�_�CFQ#1�FN#+#��j{H���j��</w:t>
      </w:r>
      <w:r>
        <w:rPr>
          <w:rtl w:val="true"/>
        </w:rPr>
        <w:t>ݑ</w:t>
      </w:r>
      <w:r>
        <w:rPr/>
        <w:t>f(� #��`�g�Ep��o�Bvw0R���]6gcMOjI��#ք�Z�=�n#ȭ[A��e[�#�f&gt;qPk#QG�\</w:t>
      </w:r>
      <w:r>
        <w:rPr/>
        <w:t>殘�</w:t>
      </w:r>
      <w:r>
        <w:rPr/>
        <w:t>?J�W#k���#</w:t>
        <w:br/>
        <w:t>}E#oTg(�N��^�f!�)���J�&lt;?e�</w:t>
      </w:r>
      <w:r>
        <w:rPr>
          <w:rtl w:val="true"/>
        </w:rPr>
        <w:t>܆</w:t>
      </w:r>
      <w:r>
        <w:rPr/>
        <w:t>a�5�</w:t>
        <w:br/>
        <w:t>�+���E���#3�I�7�5S#�:���#� z�u4S�Z#��f�/��u#�9#�X*�=E{\��VCЊ��#�O�</w:t>
      </w:r>
      <w:r>
        <w:rPr>
          <w:rtl w:val="true"/>
        </w:rPr>
        <w:t>܁��</w:t>
      </w:r>
      <w:r>
        <w:rPr/>
        <w:t>9</w:t>
      </w:r>
      <w:r>
        <w:rPr/>
        <w:t>#q#�#U�##��</w:t>
      </w:r>
      <w:r>
        <w:rPr/>
        <w:t>ެ���</w:t>
      </w:r>
      <w:r>
        <w:rPr/>
        <w:t>h��n�^�</w:t>
      </w:r>
      <w:r>
        <w:rPr/>
        <w:t>ֽ���</w:t>
      </w:r>
      <w:r>
        <w:rPr/>
        <w:t>Ձ�\����KyF#$T�A��ͺ�</w:t>
      </w:r>
      <w:r>
        <w:rPr/>
        <w:t>䎵</w:t>
      </w:r>
      <w:r>
        <w:rPr/>
        <w:t>pW!��&gt;D�#��]j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d&gt;�:SA�</w:t>
        <w:br/>
        <w:t>#;�����#J))i�)i)h##����</w:t>
        <w:br/>
        <w:t>))h#R�#�(4#����%#</w:t>
        <w:br/>
        <w:t>u4S�# #�����0#K��R� ��#��#</w:t>
        <w:br/>
        <w:t>(�S#R�</w:t>
        <w:br/>
        <w:t>Z#)E%-##QE#(�#�</w:t>
        <w:br/>
        <w:t>#Z)i�</w:t>
      </w:r>
      <w:r>
        <w:rPr>
          <w:rtl w:val="true"/>
        </w:rPr>
        <w:t>ڀ</w:t>
      </w:r>
      <w:r>
        <w:rPr/>
        <w:t>#z(#��#KE##(��#Z(��</w:t>
        <w:br/>
        <w:t>(��#{</w:t>
      </w:r>
      <w:r>
        <w:rPr>
          <w:rtl w:val="true"/>
        </w:rPr>
        <w:t>ڒ</w:t>
      </w:r>
      <w:r>
        <w:rPr/>
        <w:t>��</w:t>
      </w:r>
      <w:r>
        <w:rPr/>
        <w:t>Rf�6#4��(�(#sKM#�� 4Q���P#�);���#E#P#N)��sE#&gt;���zS�� �$�#q�KH��4���i�j#|�y��8��M{�I�Yf�#��#�(&lt;�#�#���qh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%#�:�</w:t>
      </w:r>
    </w:p>
    <w:p>
      <w:pPr>
        <w:pStyle w:val="PreformattedText"/>
        <w:bidi w:val="0"/>
        <w:jc w:val="left"/>
        <w:rPr/>
      </w:pPr>
      <w:r>
        <w:rPr/>
        <w:t>0b����D#f!P �D*Y�Qb%9��-W�</w:t>
        <w:br/>
        <w:t>�#���j4�Z���3��###����#U�&amp;��#�T�c�X.*��&amp;�`�M#^#2kht�kI�%�#�] ���e%��QM�</w:t>
        <w:br/>
        <w:t>D�h�4��� #4f���#F##��#(���#�IE#Ax��o�b1#Mn\�n�#J��p8</w:t>
        <w:br/>
        <w:t>I�V��:h�&amp;5�l]3QD�v##{�T���9�#m�#�:WGC^��xc��*�7+T�#�</w:t>
        <w:br/>
        <w:t>�f�n#�k9l#�f�!�4���8D4�iI�#�##i��M0�#)4����$X�\⪽�</w:t>
      </w:r>
      <w:r>
        <w:rPr/>
        <w:t>蠟</w:t>
      </w:r>
      <w:r>
        <w:rPr/>
        <w:t>sI��Y'�a&lt;�avI�b�$#84��#�j2�1�U#v�ijL�KR#Ū'~iKTN�#�nj2sJ�4��І'�����S�#���SwPZ�M�#��������;�^���3T��'��*SO-N^��(�o</w:t>
      </w:r>
      <w:r>
        <w:rPr>
          <w:rtl w:val="true"/>
        </w:rPr>
        <w:t>ڵ</w:t>
      </w:r>
      <w:r>
        <w:rPr/>
        <w:t>�</w:t>
      </w:r>
      <w:r>
        <w:rPr/>
        <w:t>{VL#Ej</w:t>
      </w:r>
      <w:r>
        <w:rPr>
          <w:rtl w:val="true"/>
        </w:rPr>
        <w:t>ڞ</w:t>
      </w:r>
      <w:r>
        <w:rPr/>
        <w:t>Ef͢kFr����2#�N#��w�C�M#[#�</w:t>
      </w:r>
      <w:r>
        <w:rPr/>
        <w:t>֮</w:t>
      </w:r>
      <w:r>
        <w:rPr/>
        <w:t>B*�c��#AA#���3\�#��PG#��#+�������p�կJ��#���=x#j jA@��z��&gt;���H#�Z��[���9�#2GȮ��i##�T��)��X*�O#�Q�kc�zAӵ#�W#�r=�b)�kCB#�ZV�ұ�~j�#c#�L</w:t>
      </w:r>
      <w:r>
        <w:rPr>
          <w:rtl w:val="true"/>
        </w:rPr>
        <w:t>ۆ</w:t>
      </w:r>
      <w:r>
        <w:rPr/>
        <w:t>L#A��#Q�#���J</w:t>
      </w:r>
      <w:r>
        <w:rPr/>
        <w:t>ᡗ�</w:t>
      </w:r>
      <w:r>
        <w:rPr/>
        <w:t>5�ct�J���6��h��8f�Y\�ͺ�9</w:t>
      </w:r>
      <w:r>
        <w:rPr/>
        <w:t>㚲</w:t>
      </w:r>
      <w:r>
        <w:rPr/>
        <w:t>+2E����#KIJ##�&amp;y�RQL##)sH)h@#b�Z#%.i:Q@#/z</w:t>
      </w:r>
    </w:p>
    <w:p>
      <w:pPr>
        <w:pStyle w:val="PreformattedText"/>
        <w:bidi w:val="0"/>
        <w:jc w:val="left"/>
        <w:rPr/>
      </w:pPr>
      <w:r>
        <w:rPr/>
        <w:t>##b��#�4�)i)s@#h��##��)�H)h#�R�@#�KI�9�#�@�/j#L��R�#�ZAK@#!���#R�t��#����</w:t>
        <w:br/>
        <w:t>(�4#^�QE##R�Q@#rM&amp;h'ғ���\��</w:t>
      </w:r>
      <w:r>
        <w:rPr/>
        <w:t>曊</w:t>
      </w:r>
      <w:r>
        <w:rPr/>
        <w:t>Q@#�isM�#�#Z(��</w:t>
        <w:br/>
        <w:t>JZJ#)i;Ҏ�#~4#�#(#�#���B��v����`p�"#�E�#�#'Ҷ|I�#!#��Ǯ�ldƎ��M=iд��</w:t>
      </w:r>
      <w:r>
        <w:rPr/>
        <w:t>掔�</w:t>
      </w:r>
      <w:r>
        <w:rPr/>
        <w:t>#�#v��#h#�T���f</w:t>
      </w:r>
      <w:r>
        <w:rPr/>
        <w:t>ࣞ</w:t>
      </w:r>
      <w:r>
        <w:rPr/>
        <w:t>i�6#CI���qVb#]&amp;�#%O#�F*u4M##�L����uN�</w:t>
      </w:r>
    </w:p>
    <w:p>
      <w:pPr>
        <w:pStyle w:val="PreformattedText"/>
        <w:bidi w:val="0"/>
        <w:jc w:val="left"/>
        <w:rPr/>
      </w:pPr>
      <w:r>
        <w:rPr/>
        <w:t>f�4E�r:T�:�d&lt;Ի��i\v&amp;#�c�I���#}Nh:�d#����-�I#b�C�5ԡʂ}+���9�\u#�u0�§</w:t>
      </w:r>
      <w:r>
        <w:rPr>
          <w:rtl w:val="true"/>
        </w:rPr>
        <w:t>ډ</w:t>
      </w:r>
      <w:r>
        <w:rPr/>
        <w:t>#H���QR@��#QҀ#���P#KM�)h#sIK�RP#E%###����W;99���5�L3#gҹ�p_</w:t>
        <w:br/>
        <w:t>&gt;j</w:t>
      </w:r>
      <w:r>
        <w:rPr>
          <w:rtl w:val="true"/>
        </w:rPr>
        <w:t>މ</w:t>
      </w:r>
      <w:r>
        <w:rPr/>
        <w:t>�</w:t>
      </w:r>
      <w:r>
        <w:rPr/>
        <w:t>Kf#F# ?CM^���R#�3�qL#uI#�mmA</w:t>
        <w:tab/>
        <w:t>󘚵l�#�T�*�~n��͹��</w:t>
      </w:r>
      <w:r>
        <w:rPr/>
        <w:t>٨</w:t>
      </w:r>
      <w:r>
        <w:rPr/>
        <w:t>��</w:t>
      </w:r>
      <w:r>
        <w:rPr/>
        <w:t>ћd�#K�4�k��#ƚO#1��@#4�h&amp;��M���SCv@R����#�U�#ұ�Q�#�f��Q(zQ)S�Ụ#y��`4#Ì�HN*��}�x��[�tK�q4�i�̑!w (�k#�^#)l?�F�E��l</w:t>
      </w:r>
      <w:r>
        <w:rPr/>
        <w:t>ْ</w:t>
      </w:r>
      <w:r>
        <w:rPr/>
        <w:t>U�w3##�BmV�x#��\��3N</w:t>
      </w:r>
      <w:r>
        <w:rPr/>
        <w:t>ۤ</w:t>
      </w:r>
      <w:r>
        <w:rPr/>
        <w:t>r��Рc'��S]I�5�V#�#4Ѫ#�ⳕ��85_��]�cQC�#O[��}���W#�R���`��C�.�?��g�9e9�.{�#nL��`�@���ZGR��BՒ��#kV��+"#�Ե=*#5�6c?%e�c�K��#��#�k#6���[�ǈU�t�P;�X���##qr$a�'42#:]*�Z� #�nMh�#��##������L0z��B#�#�P#���i��������L#�p�#G����t�#|�2+�]Z)Y#`��#��#R��+��c�}�T2��K��W##,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=Z�B��)3Z#�##��d�kF#�*�H�|9y�0�����W</w:t>
        <w:tab/>
        <w:t>����!#�wJr��rђ:�(�#�ZLR�##ii)qHaJ(�#�#-#�`-#���##�b�ɠP#�@��</w:t>
        <w:tab/>
        <w:t>N#</w:t>
        <w:br/>
        <w:t>1E##QE#/j(��#zQF(�#����#�t��(�@##v��#�����#R�{ӻP##����-#'zu%-##��h#�#����##d�Q@#qFi(�k#Qh�#g�)(��qG�/jh�#�p���&gt;��))i)#P(��</w:t>
        <w:br/>
        <w:t>J&gt;�v�#��t�=(�C�Pi)I���@#o��av###V#��|I{#����vpM`�^��63aO#�NZ�#u'Zp��H�#;��N</w:t>
      </w:r>
      <w:r>
        <w:rPr/>
        <w:t>ۚ</w:t>
      </w:r>
      <w:r>
        <w:rPr/>
        <w:t>C�����1�#�L@#L%U�j[e����qG��J.##�D��#4�ʲ#��Z���j�qSD��KSH���Dđ�X#��,�v��QM��$Ԑ</w:t>
      </w:r>
      <w:r>
        <w:rPr/>
        <w:t>ۖ</w:t>
      </w:r>
      <w:r>
        <w:rPr/>
        <w:t>=x�%�H�#�}���uѽ�V��mĹ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:t�e�m�#�Gx%;O#�� �#��R��"KCB�J#I���&lt;SsA�#f�#nE#�#Q�i�4#��i:�#�(#sHO�#��#�G��J��8���շҹ�$*�#</w:t>
      </w:r>
    </w:p>
    <w:p>
      <w:pPr>
        <w:pStyle w:val="PreformattedText"/>
        <w:bidi w:val="0"/>
        <w:jc w:val="left"/>
        <w:rPr/>
      </w:pPr>
      <w:r>
        <w:rPr/>
        <w:t>mKs��P���j�g��#��##</w:t>
      </w:r>
      <w:r>
        <w:rPr>
          <w:rtl w:val="true"/>
        </w:rPr>
        <w:t>׽</w:t>
      </w:r>
      <w:r>
        <w:rPr>
          <w:rtl w:val="true"/>
        </w:rPr>
        <w:t>#���</w:t>
      </w:r>
      <w:r>
        <w:rPr>
          <w:rtl w:val="true"/>
        </w:rPr>
        <w:t>ި�</w:t>
      </w:r>
      <w:r>
        <w:rPr>
          <w:rtl w:val="true"/>
        </w:rPr>
        <w:t>`�/�</w:t>
      </w:r>
      <w:r>
        <w:rPr/>
        <w:t>5</w:t>
      </w:r>
      <w:r>
        <w:rPr/>
        <w:t>��Пb�7u&amp;�C�W�P3��EJ�4�#�D�+�7#�#Bi��#�!5�p�M0�Bi��)#��</w:t>
      </w:r>
    </w:p>
    <w:p>
      <w:pPr>
        <w:pStyle w:val="PreformattedText"/>
        <w:bidi w:val="0"/>
        <w:jc w:val="left"/>
        <w:rPr/>
      </w:pPr>
      <w:r>
        <w:rPr/>
        <w:t>@�i������EL�##JD�</w:t>
        <w:tab/>
        <w:t>#�F#8�'�X</w:t>
      </w:r>
      <w:r>
        <w:rPr>
          <w:rtl w:val="true"/>
        </w:rPr>
        <w:t>ء</w:t>
      </w:r>
      <w:r>
        <w:rPr/>
        <w:t>��</w:t>
      </w:r>
      <w:r>
        <w:rPr/>
        <w:t>qQ#���I�d#�5�#l���Zm�#�e��</w:t>
      </w:r>
      <w:r>
        <w:rPr>
          <w:rtl w:val="true"/>
        </w:rPr>
        <w:t>ݔ</w:t>
      </w:r>
      <w:r>
        <w:rPr/>
        <w:t>V|����Uy����9��B�#��L!tg&amp;K{�Ox�#��t#[?ZP��"&amp;#J�V[#�#�H��#�#9�8���W*�@���OU9�1@#@�9���XpN8�R��q</w:t>
      </w:r>
      <w:r>
        <w:rPr>
          <w:rtl w:val="true"/>
        </w:rPr>
        <w:t>ޕ</w:t>
      </w:r>
      <w:r>
        <w:rPr/>
        <w:t xml:space="preserve">T�#�#ѻ���)"#�c�4�oJ�#�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8�$�x�U9 d�t�*�k|�</w:t>
      </w:r>
      <w:r>
        <w:rPr>
          <w:rtl w:val="true"/>
        </w:rPr>
        <w:t>ا</w:t>
      </w:r>
      <w:r>
        <w:rPr/>
        <w:t>r\J#�Ej�#b��?*N�U�v�@D</w:t>
      </w:r>
      <w:r>
        <w:rPr/>
        <w:t>؏</w:t>
      </w:r>
      <w:r>
        <w:rPr/>
        <w:t>#EU�9������9��F�</w:t>
        <w:br/>
        <w:t>#p4�,h9c]Յ�Z[,k��&gt;����?ʏ�2/-�A���j#�&amp;�#ӑ��#</w:t>
        <w:br/>
        <w:t>�$��p�w'#�w�&gt;�#�y�</w:t>
      </w:r>
      <w:r>
        <w:rPr/>
        <w:t>购</w:t>
      </w:r>
      <w:r>
        <w:rPr/>
        <w:t>p:#jDj��̽"�A�Nj���So�"�=�S�d�#��*T&lt;#^d�2Հ#�#��*����c#K#r#\`���</w:t>
      </w:r>
      <w:r>
        <w:rPr/>
        <w:t>硌</w:t>
      </w:r>
      <w:r>
        <w:rPr/>
        <w:t>S�J���ui)#4</w:t>
      </w:r>
    </w:p>
    <w:p>
      <w:pPr>
        <w:pStyle w:val="PreformattedText"/>
        <w:bidi w:val="0"/>
        <w:jc w:val="left"/>
        <w:rPr/>
      </w:pPr>
      <w:r>
        <w:rPr/>
        <w:t>#=�Ȯ��T��Q�\##�&lt;�i�</w:t>
      </w:r>
      <w:r>
        <w:rPr/>
        <w:t>ܾ</w:t>
      </w:r>
      <w:r>
        <w:rPr/>
        <w:t>+����-�U�G�WF#�2�#��x��A�;1� #͊�#r)uKSe��#�k#}*(�#�#�X_#���#VdLv���&gt;1B)�Zd���</w:t>
      </w:r>
      <w:r>
        <w:rPr/>
        <w:t>硯</w:t>
      </w:r>
      <w:r>
        <w:rPr/>
        <w:t>D��##Q^of�ea�^��H$�C�S=�-��RR�����9��!#ZZAK@#&lt;��S�#</w:t>
        <w:br/>
        <w:t>ZAGZ`-#�)#QE#h##v�#�#v���-0#�JZ#)h#P ��4��#�����#j(��#�;Q@##�#P#KI@�#�iE%.(#�KI</w:t>
      </w:r>
      <w:r>
        <w:rPr/>
        <w:t>֖�</w:t>
      </w:r>
      <w:r>
        <w:rPr/>
        <w:t>#�^��(#��(#QIE#s�(�6�5��#�R�</w:t>
        <w:br/>
        <w:t>Zb#@4�i��#�QE0#G#Q�#(4Q@���HiG�##�;�Hz�(#t�j��7�c+�-Z��t#�ˏJ#�#�ZRO$�k&amp;E#�&gt;ԭ��8#����4�zR��1�#�+##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M#�M"�;�`#ʫ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՝����nIȦ�L�t^#�#���ԣ���#�����6�x�H��t�F#��ͥ�� ����#�Vi5#�J�#E#�O@I�#�#����0v��J�U�&amp;���X(h��o��1#�&amp;�68&amp;�N�</w:t>
      </w:r>
      <w:r>
        <w:rPr/>
        <w:t>؂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J)��##y�M#˃�#85�</w:t>
      </w:r>
      <w:r>
        <w:rPr>
          <w:rtl w:val="true"/>
        </w:rPr>
        <w:t>ڵ</w:t>
      </w:r>
      <w:r>
        <w:rPr/>
        <w:t>�</w:t>
      </w:r>
      <w:r>
        <w:rPr/>
        <w:t>և����#��#6���`I� }�#O#�+#e�#�{�0�(%��K#I#��WW�?�9S�V[F��qW���3'�e=�#�M��R�##f�2#�</w:t>
        <w:tab/>
        <w:t>���\�P�\ќSsH�h#</w:t>
      </w:r>
      <w:r>
        <w:rPr/>
        <w:t>ብ�</w:t>
      </w:r>
      <w:r>
        <w:rPr/>
        <w:t>0#)#�j#~h��#�b�4���@</w:t>
        <w:tab/>
        <w:t>'�9��~Q��#�j�nT�=s����[Q�</w:t>
      </w:r>
      <w:r>
        <w:rPr>
          <w:rtl w:val="true"/>
        </w:rPr>
        <w:t>ړ</w:t>
      </w:r>
      <w:r>
        <w:rPr/>
        <w:t>�</w:t>
      </w:r>
      <w:r>
        <w:rPr/>
        <w:t>j0X�&lt;{��!#��A=j}</w:t>
      </w:r>
      <w:r>
        <w:rPr/>
        <w:t>ٌ�</w:t>
      </w:r>
      <w:r>
        <w:rPr/>
        <w:t>#�@� p#�t#1��$\u�Z�7�#�U##�#}*X�,3�S-�=���Q�����#{SKW!�&lt;�0��0�4�nh#Y���p*rj��|��[#R����4##����99��#}*,2]�U{��1#</w:t>
      </w:r>
      <w:r>
        <w:rPr>
          <w:rtl w:val="true"/>
        </w:rPr>
        <w:t>ߵ</w:t>
      </w:r>
      <w:r>
        <w:rPr/>
        <w:t>?#���|</w:t>
      </w:r>
      <w:r>
        <w:rPr/>
        <w:t>ُ</w:t>
      </w:r>
      <w:r>
        <w:rPr/>
        <w:t>&lt;#�T�v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i�I��#���Fv##��V##*5#52�(e$*�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w�_(</w:t>
      </w:r>
      <w:r>
        <w:rPr>
          <w:rtl w:val="true"/>
        </w:rPr>
        <w:t>ݤ</w:t>
      </w:r>
      <w:r>
        <w:rPr/>
        <w:t>����</w:t>
      </w:r>
      <w:r>
        <w:rPr/>
        <w:t>E&lt;-O#y#�i\i#�d��!;O#�Q</w:t>
      </w:r>
      <w:r>
        <w:rPr/>
        <w:t>ۖ</w:t>
      </w:r>
      <w:r>
        <w:rPr/>
        <w:t>###v+V#�0i��h�����ȠB��#��[#��#�F�ʹ!y&gt;��K3R#</w:t>
      </w:r>
      <w:r>
        <w:rPr>
          <w:rtl w:val="true"/>
        </w:rPr>
        <w:t>ܐ</w:t>
      </w:r>
      <w:r>
        <w:rPr/>
        <w:t>N:#)�[(��3W#���#�#����.ri�LK�1�8��88��#�YH�#���phZ�%gsN#���l�s(s�'</w:t>
      </w:r>
      <w:r>
        <w:rPr>
          <w:rtl w:val="true"/>
        </w:rPr>
        <w:t>޲</w:t>
      </w:r>
      <w:r>
        <w:rPr/>
        <w:t>��</w:t>
      </w:r>
      <w:r>
        <w:rPr/>
        <w:t>##��?�sғ#z#K�##�#VF��H,#�##K�:</w:t>
        <w:br/>
        <w:t>��|B#Coj�#?Fa</w:t>
      </w:r>
      <w:r>
        <w:rPr>
          <w:rtl w:val="true"/>
        </w:rPr>
        <w:t>ڹ</w:t>
      </w:r>
      <w:r>
        <w:rPr/>
        <w:t>G��b�ē�Тd�v�W�������l�U7#</w:t>
      </w:r>
      <w:r>
        <w:rPr>
          <w:rtl w:val="true"/>
        </w:rPr>
        <w:t>ޣ</w:t>
      </w:r>
      <w:r>
        <w:rPr/>
        <w:t>#Jp�,I"��jA�##'#�xϭ#?�Լ�B��� #</w:t>
        <w:tab/>
        <w:t>�#��</w:t>
      </w:r>
      <w:r>
        <w:rPr/>
        <w:t>۸</w:t>
      </w:r>
      <w:r>
        <w:rPr/>
        <w:t>1��Gpj��I��#�4�#][���S�OQ]</w:t>
      </w:r>
      <w:r>
        <w:rPr/>
        <w:t>݆�</w:t>
      </w:r>
      <w:r>
        <w:rPr/>
        <w:t>m�@$�@�#��`J��ҵ[�)��!#�;#�#�&amp;^����</w:t>
        <w:tab/>
        <w:t>#�#X�ʹ��5��^=T��bE#5a'Zkb�#s�W##jπ��(9�$�4�{Wu��w�#�H�#</w:t>
      </w:r>
      <w:r>
        <w:rPr>
          <w:rtl w:val="true"/>
        </w:rPr>
        <w:t>ߌ</w:t>
      </w:r>
      <w:r>
        <w:rPr/>
        <w:t>W]�#Y)LM# #�(##�E#P##��#�:�J(#E#b�#/z###)�#J:R</w:t>
        <w:br/>
        <w:t>^Ԁ:�#3KE##����LR��##��##�w�#��)�(▊@#���</w:t>
      </w:r>
      <w:r>
        <w:rPr/>
        <w:t>逴</w:t>
      </w:r>
      <w:r>
        <w:rPr/>
        <w:t>u��#QE#Q@#:�)E#.(�#P ��)h#�����#</w:t>
        <w:br/>
        <w:t>(��</w:t>
        <w:br/>
        <w:t>(��</w:t>
        <w:br/>
        <w:t>(���i�#��(#����u��2�#�*�������C�_�8SE(�#f�JJ#}%#��#h�#P#R�J(#���J:�#�U�#��9#�#94#�H�E#y�)I#OPj7���&amp;��f���"����Z�#�ԝ{S##��:S#i</w:t>
      </w:r>
    </w:p>
    <w:p>
      <w:pPr>
        <w:pStyle w:val="PreformattedText"/>
        <w:bidi w:val="0"/>
        <w:jc w:val="left"/>
        <w:rPr/>
      </w:pPr>
      <w:r>
        <w:rPr/>
        <w:t>(⒐#jz�E9h)##@zT�#;T1v��{Vm�$</w:t>
        <w:br/>
        <w:t>#����R#-N)�I�|�&amp;#��ԗ##�#W�ɪI�</w:t>
      </w:r>
      <w:r>
        <w:rPr/>
        <w:t>ަ���</w:t>
      </w:r>
      <w:r>
        <w:rPr/>
        <w:t>0���5�h�#EnG��8�o���</w:t>
      </w:r>
      <w:r>
        <w:rPr/>
        <w:t>吡</w:t>
      </w:r>
      <w:r>
        <w:rPr>
          <w:rtl w:val="true"/>
        </w:rPr>
        <w:t>ך</w:t>
      </w:r>
      <w:r>
        <w:rPr/>
        <w:t>&lt;�#*�\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Dt���v#j��#"�c�U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[(&gt;���I�;&lt;Q�nh#�#�4�ў(#s�G&amp;��#�c�(ϵ7wcFh#��#M�M&amp;��ưo#3�#$����j�ǖ��Ƚ=*�+2�.Vc#��?�0�!�#i$�S#</w:t>
        <w:br/>
        <w:t>��#�o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br/>
        <w:t>�[#+B#�X�#���&lt;�#�#�f�#:��H##9�M/�Q�SK</w:t>
        <w:br/>
        <w:t>��s�#�#��o���#=�5J��QV#UK�򊗰"�:��TL�&gt;��q�vy���BC��ɶ#r+1�5r</w:t>
      </w:r>
      <w:r>
        <w:rPr/>
        <w:t>鳁</w:t>
      </w:r>
      <w:r>
        <w:rPr/>
        <w:t>T\�[SVD�B���f�#���*}jQ�Q-H�#H�J�#�Q��x</w:t>
      </w:r>
      <w:r>
        <w:rPr/>
        <w:t>槈</w:t>
      </w:r>
      <w:r>
        <w:rPr/>
        <w:t>#i#�QqZ#ГPC#ONkZ�#G#Ҹ�v����#k��###�I#!q�T���+T�+��ӎj����##�V��#���&lt;��wg�&amp;#yfV#</w:t>
      </w:r>
      <w:r>
        <w:rPr>
          <w:rtl w:val="true"/>
        </w:rPr>
        <w:t>ߊ</w:t>
      </w:r>
      <w:r>
        <w:rPr/>
        <w:t>�</w:t>
      </w:r>
      <w:r>
        <w:rPr/>
        <w:t>a�</w:t>
        <w:tab/>
        <w:t>#�{U�QNK#F:</w:t>
        <w:br/>
        <w:t>��h(�T�F|�o##Ƴ�R$</w:t>
      </w:r>
      <w:r>
        <w:rPr/>
        <w:t>洧</w:t>
      </w:r>
      <w:r>
        <w:rPr/>
        <w:t>a�����/-�#2#3S��"���7�#</w:t>
      </w:r>
      <w:r>
        <w:rPr>
          <w:rtl w:val="true"/>
        </w:rPr>
        <w:t>ޠ</w:t>
      </w:r>
      <w:r>
        <w:rPr/>
        <w:t>$*�o'3Ls�p(J�I�#3�bX�zҎi��:ՙ�#��H�&amp;�T��HL`b��1�(J�#R��1FN)Bu�� OAR,`��q�v#9�#��b#qQ�O�##)_�u��H&lt;qJ�V��6�Jh��-���i�</w:t>
      </w:r>
      <w:r>
        <w:rPr/>
        <w:t>֒</w:t>
      </w:r>
      <w:r>
        <w:rPr/>
        <w:t>G.E=#&amp;ʉb#�ZV�ҳb#�#sҠ�;#���|9&amp;</w:t>
      </w:r>
      <w:r>
        <w:rPr>
          <w:rtl w:val="true"/>
        </w:rPr>
        <w:t>۽</w:t>
      </w:r>
      <w:r>
        <w:rPr/>
        <w:t>���</w:t>
      </w:r>
      <w:r>
        <w:rPr/>
        <w:t>[t#��I��(z�I#��KM\#�Z�1#��##��#�#-#Q@#A�#sL#�-'Z^��</w:t>
        <w:tab/>
        <w:t>�#JCJ(#ii3�##���(�.;S#��</w:t>
      </w:r>
      <w:r>
        <w:rPr>
          <w:rtl w:val="true"/>
        </w:rPr>
        <w:t>ރ</w:t>
      </w:r>
      <w:r>
        <w:rPr/>
        <w:t>@�#��(#Ph��#�(�#y��Դ#f�E##</w:t>
        <w:br/>
        <w:t>^����#�(�J(�@iE%-##</w:t>
      </w:r>
      <w:r>
        <w:rPr/>
        <w:t>袊</w:t>
      </w:r>
      <w:r>
        <w:rPr/>
        <w:t>#(���#E-%1#h��#�0q</w:t>
      </w:r>
      <w:r>
        <w:rPr>
          <w:rtl w:val="true"/>
        </w:rPr>
        <w:t>ގ</w:t>
      </w:r>
      <w:r>
        <w:rPr/>
        <w:t>���</w:t>
      </w:r>
      <w:r>
        <w:rPr/>
        <w:t>/C\��</w:t>
      </w:r>
      <w:r>
        <w:rPr/>
        <w:t>斐</w:t>
      </w:r>
      <w:r>
        <w:rPr/>
        <w:t>Q</w:t>
      </w:r>
      <w:r>
        <w:rPr/>
        <w:t>֘</w:t>
      </w:r>
      <w:r>
        <w:rPr/>
        <w:t>##S�L��h#�N�</w:t>
        <w:br/>
        <w:t>Z#3E%##����4#(���##�E #iA�</w:t>
      </w:r>
      <w:r>
        <w:rPr>
          <w:rtl w:val="true"/>
        </w:rPr>
        <w:t>ޔ</w:t>
      </w:r>
      <w:r>
        <w:rPr/>
        <w:t>##UԴ����0����#��[;�#���u��CS�</w:t>
      </w:r>
      <w:r>
        <w:rPr/>
        <w:t>⿋�</w:t>
      </w:r>
      <w:r>
        <w:rPr/>
        <w:t>#�CW#X�p/#&amp;�#+R�A���#�#�sT'�����#��ƴ��a���#��##S��2���</w:t>
        <w:br/>
        <w:t>E��\��Tcj�#Vr7�q##5#��#�Z#]�I��e.�iF7#������zS̶��3|�J#Rr84�#�~n}�Z#+�.�H�`�V��*m�</w:t>
        <w:tab/>
        <w:t>�+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��[tX�O&amp;�q�CT�#$��0X@QՍT[�#�s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/��|ťa���#a�Zs&gt;�##��{Y�#�ԲS5ʎÓSv9Y+��p��N��#���?4f��</w:t>
      </w:r>
      <w:r>
        <w:rPr>
          <w:rtl w:val="true"/>
        </w:rPr>
        <w:t>ތ�</w:t>
      </w:r>
      <w:r>
        <w:rPr>
          <w:rtl w:val="true"/>
        </w:rPr>
        <w:t>#������,</w:t>
      </w:r>
      <w:r>
        <w:rPr>
          <w:rtl w:val="true"/>
        </w:rPr>
        <w:t>ؤ</w:t>
      </w:r>
      <w:r>
        <w:rPr/>
        <w:t>-��̖c,�s��#һ&amp;R�W,�~#�P�rj#�#�*�ªH�n�S&lt;��Ur�#i#N;����EZIU�T�D����#�s�#%F����n)����#�j��qcY���P��Yy#�OAX�3y�#�����)��������Q#����kc���</w:t>
      </w:r>
      <w:r>
        <w:rPr/>
        <w:t>ᢜ���</w:t>
      </w:r>
      <w:r>
        <w:rPr/>
        <w:t>V��#A#�C#0���k�|��s]Q��ur��Bj-�#JB�V70#[#������#;uU�o�TŪ���#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)��&lt;��Ӹ#._�&gt;�M�&amp;��o��\�BZ#���</w:t>
      </w:r>
      <w:r>
        <w:rPr/>
        <w:t>֣</w:t>
      </w:r>
      <w:r>
        <w:rPr/>
        <w:t>#���H��#�kR�ZL�H#"�@G#ª�O#{ҹhԶ�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>�</w:t>
      </w:r>
      <w:r>
        <w:rPr/>
        <w:t>5</w:t>
      </w:r>
      <w:r>
        <w:rPr/>
        <w:t>�o&amp;;</w:t>
      </w:r>
      <w:r>
        <w:rPr/>
        <w:t>֝��</w:t>
      </w:r>
      <w:r>
        <w:rPr/>
        <w:t>#i�F�o��~��#�#d̈́"���Y</w:t>
        <w:tab/>
        <w:t>#;������W���ij[)"9v��nsT%��#�j���95E</w:t>
      </w:r>
      <w:r>
        <w:rPr>
          <w:rtl w:val="true"/>
        </w:rPr>
        <w:t>ܫ</w:t>
      </w:r>
      <w:r>
        <w:rPr/>
        <w:t>���</w:t>
      </w:r>
      <w:r>
        <w:rPr/>
        <w:t>rlS��s��5Vld`��Rp�@��9O�M36Aq6��=�#��5z�O���#T�����#"�1MH���H���*�k�L����##a##Q(�#�*Y�B�#�H��F*X</w:t>
      </w:r>
      <w:r>
        <w:rPr/>
        <w:t>֑��</w:t>
      </w:r>
      <w:r>
        <w:rPr/>
        <w:t>"�58�,� ��񃌊ю#W�ZD����#+2�"�</w:t>
      </w:r>
      <w:r>
        <w:rPr/>
        <w:t>⺛�</w:t>
      </w:r>
      <w:r>
        <w:rPr/>
        <w:t>#?-c]B#x��#�tb�I|U�#T�zi�.Tt�5���]q�I��#ČsWa�����Y��K5��lzVƞ�n#��-�jյ8u&gt;�#��#�Щ�#%W�}��}�~�##�J\�</w:t>
        <w:br/>
        <w:t>)�^�</w:t>
        <w:br/>
        <w:t>(##��E#</w:t>
      </w:r>
      <w:r>
        <w:rPr>
          <w:rtl w:val="true"/>
        </w:rPr>
        <w:t>ށ</w:t>
      </w:r>
      <w:r>
        <w:rPr/>
        <w:t>�</w:t>
      </w:r>
      <w:r>
        <w:rPr/>
        <w:t>֎i#.h#��Ҋ#(#P:t�#�-'j(#E-%#�C</w:t>
      </w:r>
      <w:r>
        <w:rPr/>
        <w:t>֞</w:t>
      </w:r>
      <w:r>
        <w:rPr/>
        <w:t>#4R�!s</w:t>
      </w:r>
      <w:r>
        <w:rPr>
          <w:rtl w:val="true"/>
        </w:rPr>
        <w:t>ڗ</w:t>
      </w:r>
      <w:r>
        <w:rPr>
          <w:rtl w:val="true"/>
        </w:rPr>
        <w:t>#�</w:t>
      </w:r>
      <w:r>
        <w:rPr/>
        <w:t>7</w:t>
      </w:r>
      <w:r>
        <w:rPr/>
        <w:t>��&lt;#(#��@�#S#i(��#���NE#8t��K@#(�R�#E#P!h#Q@##Q@#4QE##�QLAE#P#�QI�+��wj3GAIL#g�Pi;R�#:��P#(#h��`#f�њB#</w:t>
      </w:r>
      <w:r>
        <w:rPr>
          <w:rtl w:val="true"/>
        </w:rPr>
        <w:t>ڌ</w:t>
      </w:r>
      <w:r>
        <w:rPr/>
        <w:t>�</w:t>
      </w:r>
      <w:r>
        <w:rPr/>
        <w:t>sA4#�i</w:t>
      </w:r>
    </w:p>
    <w:p>
      <w:pPr>
        <w:pStyle w:val="PreformattedText"/>
        <w:bidi w:val="0"/>
        <w:jc w:val="left"/>
        <w:rPr/>
      </w:pPr>
      <w:r>
        <w:rPr/>
        <w:t>#��#���M��#;4f��3�Z`)5��;A$#e#�n���&amp;�d#9#Ӱ��#�</w:t>
      </w:r>
      <w:r>
        <w:rPr>
          <w:rtl w:val="true"/>
        </w:rPr>
        <w:t>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�#�#`iA�&amp;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v#��G</w:t>
      </w:r>
      <w:r>
        <w:rPr/>
        <w:t>֮�</w:t>
      </w:r>
      <w:r>
        <w:rPr/>
        <w:t>l$���m#d6�l�:U`y��0#�j�n��jh�:Udl��j%l�#s�J�L�#�G&lt;UȲ�v�*��b?�ɏ�MiY�</w:t>
      </w:r>
      <w:r>
        <w:rPr>
          <w:rtl w:val="true"/>
        </w:rPr>
        <w:t>ړ</w:t>
      </w:r>
      <w:r>
        <w:rPr/>
        <w:t>E���+��##�&lt;Qb�a�**#�x�4��s��#���c�#�2;��r##�-</w:t>
      </w:r>
    </w:p>
    <w:p>
      <w:pPr>
        <w:pStyle w:val="PreformattedText"/>
        <w:bidi w:val="0"/>
        <w:jc w:val="left"/>
        <w:rPr/>
      </w:pPr>
      <w:r>
        <w:rPr/>
        <w:t>H�n�r=</w:t>
      </w:r>
    </w:p>
    <w:p>
      <w:pPr>
        <w:pStyle w:val="PreformattedText"/>
        <w:bidi w:val="0"/>
        <w:jc w:val="left"/>
        <w:rPr/>
      </w:pPr>
      <w:r>
        <w:rPr/>
        <w:t>tZL{P�{�-�xv$q��#%��RЦ��k4f��3H�~�7S3E#$͈</w:t>
      </w:r>
      <w:r>
        <w:rPr>
          <w:rtl w:val="true"/>
        </w:rPr>
        <w:t>ڲ</w:t>
      </w:r>
      <w:r>
        <w:rPr/>
        <w:t>��</w:t>
      </w:r>
      <w:r>
        <w:rPr/>
        <w:t>#OSZS�D�Jǐ��9&lt;�#pZ���q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bN*"~a���`����#�'&lt;Rg����g�#l��#�_�#&gt;*$lF&gt;���V7;#�wr#%���|w�#��ɬ�##�3������!���FI�#l�V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&gt;##��84#�@�D|��)j�###iŹ�n�;$��#�#</w:t>
      </w:r>
      <w:r>
        <w:rPr/>
        <w:t>٣</w:t>
      </w:r>
      <w:r>
        <w:rPr/>
        <w:t>w#�H[��tN#JZ��w�(#��i#</w:t>
        <w:br/>
        <w:t>B#8���#g\#��*{�$5#k�lf(�#�#�4�H�#jP0*#4��,��A���R�H&lt;R���(�s#Z#9�+g�W7#�#�յcp##j6.-4tv�p#�d��Ule##�����s��L�Ү�#�ȼԴ3:]�</w:t>
        <w:tab/>
        <w:t>�Tc�pA�zєd��P�#q�&gt;�$KfU����U���5,Ǡ#�}g$�xQ���7O"##2�#��i���.q���ը�,d)��+��yd����˃�</w:t>
        <w:tab/>
        <w:t>�fX�R�g��UE�Ƥ9X</w:t>
        <w:br/>
        <w:t>�y��J��%Z�#�#U��#�&amp;QS�@*t�H�##S�9�P-[�PM###q�a�[Il#Y"��"�1[!�E�:V�hf</w:t>
      </w:r>
      <w:r>
        <w:rPr>
          <w:rtl w:val="true"/>
        </w:rPr>
        <w:t>ه</w:t>
      </w:r>
      <w:r>
        <w:rPr/>
        <w:t>w#\�X�#�kv��&amp;��\�����v#��p��w�K�#/b&lt;c#*?#ù#�3[�#&amp;#8QUm#{</w:t>
      </w:r>
      <w:r>
        <w:rPr/>
        <w:t>ٞ</w:t>
      </w:r>
      <w:r>
        <w:rPr/>
        <w:t>}we%��7#�4��5��zRj##�##�\Mͤ�W#)#���5L�m</w:t>
      </w:r>
      <w:r>
        <w:rPr>
          <w:rtl w:val="true"/>
        </w:rPr>
        <w:t>ڵ</w:t>
      </w:r>
      <w:r>
        <w:rPr/>
        <w:t>��</w:t>
      </w:r>
      <w:r>
        <w:rPr/>
        <w:t>"��JԷn�#w#4�K@��#�</w:t>
      </w:r>
      <w:r>
        <w:rPr>
          <w:rtl w:val="true"/>
        </w:rPr>
        <w:t>޹</w:t>
      </w:r>
      <w:r>
        <w:rPr/>
        <w:t>-#R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f#rA�K</w:t>
      </w:r>
      <w:r>
        <w:rPr>
          <w:rtl w:val="true"/>
        </w:rPr>
        <w:t>֐</w:t>
      </w:r>
      <w:r>
        <w:rPr/>
        <w:t>t��AE#��#(�Q@�R�</w:t>
      </w:r>
      <w:r>
        <w:rPr>
          <w:rtl w:val="true"/>
        </w:rPr>
        <w:t>ړ</w:t>
      </w:r>
      <w:r>
        <w:rPr/>
        <w:t>#�&amp;�</w:t>
        <w:tab/>
        <w:t>J</w:t>
      </w:r>
    </w:p>
    <w:p>
      <w:pPr>
        <w:pStyle w:val="PreformattedText"/>
        <w:bidi w:val="0"/>
        <w:jc w:val="left"/>
        <w:rPr/>
      </w:pPr>
      <w:r>
        <w:rPr/>
        <w:t>#�)#�Ԃ�Q@#</w:t>
      </w:r>
      <w:r>
        <w:rPr>
          <w:rtl w:val="true"/>
        </w:rPr>
        <w:t>ڊ</w:t>
      </w:r>
      <w:r>
        <w:rPr>
          <w:rtl w:val="true"/>
        </w:rPr>
        <w:t>:�#</w:t>
      </w:r>
      <w:r>
        <w:rPr/>
        <w:t>0</w:t>
      </w:r>
      <w:r>
        <w:rPr/>
        <w:t>#h��K</w:t>
      </w:r>
      <w:r>
        <w:rPr>
          <w:rtl w:val="true"/>
        </w:rPr>
        <w:t>ސ</w:t>
      </w:r>
      <w:r>
        <w:rPr/>
        <w:br/>
        <w:t>##w�4��#Zu74��#�4Q</w:t>
      </w:r>
      <w:r>
        <w:rPr>
          <w:rtl w:val="true"/>
        </w:rPr>
        <w:t>ژ</w:t>
      </w:r>
      <w:r>
        <w:rPr/>
        <w:t>#���#(��%#(�E#��#�-#P#E#�#(���#QA��4#QE##R�R�#��(#�Ɨ�%-s�#K</w:t>
      </w:r>
      <w:r>
        <w:rPr>
          <w:rtl w:val="true"/>
        </w:rPr>
        <w:t>ޓ</w:t>
      </w:r>
      <w:r>
        <w:rPr/>
        <w:t>�</w:t>
      </w:r>
      <w:r>
        <w:rPr/>
        <w:t>#</w:t>
      </w:r>
      <w:r>
        <w:rPr/>
        <w:t>逹��</w:t>
      </w:r>
      <w:r>
        <w:rPr/>
        <w:t xml:space="preserve">%#�C����L#g�CIE </w:t>
        <w:br/>
        <w:t>)3E#-#��)3@��.i���#��4S#h��W����##�{#Zv#i��#/+�Q</w:t>
      </w:r>
      <w:r>
        <w:rPr>
          <w:rtl w:val="true"/>
        </w:rPr>
        <w:t>ܚ</w:t>
      </w:r>
      <w:r>
        <w:rPr/>
        <w:t>ɟĖ1��$����~��jZ�</w:t>
      </w:r>
      <w:r>
        <w:rPr>
          <w:rtl w:val="true"/>
        </w:rPr>
        <w:t>ײ</w:t>
      </w:r>
      <w:r>
        <w:rPr/>
        <w:t>##|���Y�`���&gt;�nE�N�n�L��#�� �⇗�##�3Wkl+�#dS�VWǭL��V)2t85v2#=���</w:t>
        <w:br/>
        <w:t>�)v�4k##"#nj�FY�#��p�L"��5rk#���4�##</w:t>
      </w:r>
      <w:r>
        <w:rPr>
          <w:rtl w:val="true"/>
        </w:rPr>
        <w:t>ح</w:t>
      </w:r>
      <w:r>
        <w:rPr/>
        <w:t>�</w:t>
      </w:r>
      <w:r>
        <w:rPr/>
        <w:t>-f</w:t>
      </w:r>
      <w:r>
        <w:rPr>
          <w:rtl w:val="true"/>
        </w:rPr>
        <w:t>ݮ</w:t>
      </w:r>
      <w:r>
        <w:rPr/>
        <w:t>Q��j/�k�##j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*6�z3x��[|"�#�:U+�#]�J�h#cO�=�ҰloV23�V�^�#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}r%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��#"�=�y.|�'9'�E!#y&lt;R����T#X��cdj����;�"�#�]#j#�I�g�)��5$#�&amp;i3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,�G�@#�k�</w:t>
      </w:r>
      <w:r>
        <w:rPr/>
        <w:t>؉�</w:t>
      </w:r>
      <w:r>
        <w:rPr/>
        <w:t>d�6v�����ƨ�#�#�P�bI#�zU\1</w:t>
      </w:r>
      <w:r>
        <w:rPr>
          <w:rtl w:val="true"/>
        </w:rPr>
        <w:t>ݟ</w:t>
      </w:r>
      <w:r>
        <w:rPr/>
        <w:t>ʑ��8�5]L�"�̹a�R�Qg#(F�</w:t>
        <w:br/>
        <w:t>L#�l(�S#���QM-X��e�~�*CZ7#�F�[#�J{#��i$��n9�F��#h&lt;���N�qJ#O##$�,|�"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Fk��vh�34#�B�M-�!4�h#9W##�@j�5^D&lt;��a#wM�F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Ü���-u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P</w:t>
      </w:r>
    </w:p>
    <w:p>
      <w:pPr>
        <w:pStyle w:val="PreformattedText"/>
        <w:bidi w:val="0"/>
        <w:jc w:val="left"/>
        <w:rPr/>
      </w:pPr>
      <w:r>
        <w:rPr/>
        <w:t>&amp;4ZNi�I��5m#p�f�\��#��.�`EU%�M���Bz## �W�#C�ư|�I</w:t>
        <w:br/>
        <w:t>��#�o#ΌW#`�#�(q`����m�#</w:t>
        <w:br/>
        <w:t>�Iw�"�{[���</w:t>
        <w:br/>
        <w:t>O�]#��I���S�7M5��[#TR#❝ɚ��*���&amp;�#�M4�sR��g�w��P�h�B$p���,X�.�2=�x�u�z��M�3�x�G����ǩw���Bb�#AюEsZ�&gt;�'</w:t>
      </w:r>
      <w:r>
        <w:rPr/>
        <w:t>ֺ</w:t>
      </w:r>
      <w:r>
        <w:rPr/>
        <w:t>y#��@�~en��]���#Սo#</w:t>
        <w:br/>
        <w:t>�##*D��#Z�#S0D�S-F�(#�3TJ��N�*��՘�b��#�*�E]��#��N�#�]�{y��</w:t>
        <w:tab/>
        <w:t>�.sX��#�#,�kD�hl�y���G�\x�*��#P�4FǄ#m��]#�7X�\&amp;�������</w:t>
      </w:r>
      <w:r>
        <w:rPr>
          <w:rtl w:val="true"/>
        </w:rPr>
        <w:t>ס</w:t>
      </w:r>
      <w:r>
        <w:rPr/>
        <w:t>��</w:t>
      </w:r>
      <w:r>
        <w:rPr/>
        <w:t>#�bE#q��|�8����</w:t>
        <w:br/>
        <w:t>�(�&gt;��Y:�#6�#2�a����(�t���}b3�d��S$8�#Z���Q�w���}�&amp;l#1ҫ))�z���N�Z�����U&lt;�</w:t>
        <w:br/>
        <w:t>�]*��Q�#�9�&amp;�d�/\�O#k#$#ұ#�\�x��O</w:t>
      </w:r>
      <w:r>
        <w:rPr/>
        <w:t>߱�</w:t>
      </w:r>
      <w:r>
        <w:rPr/>
        <w:t>#r)��b`T#x5/QY!</w:t>
        <w:br/>
        <w:t>94��R�#�#�#)���#</w:t>
        <w:br/>
        <w:t>(#�</w:t>
      </w:r>
      <w:r>
        <w:rPr/>
        <w:t>撝</w:t>
      </w:r>
      <w:r>
        <w:rPr>
          <w:rtl w:val="true"/>
        </w:rPr>
        <w:t>ڒ</w:t>
      </w:r>
      <w:r>
        <w:rPr/>
        <w:t>�</w:t>
      </w:r>
      <w:r>
        <w:rPr/>
        <w:t>#�KE#G#�Z))s@��9#����R#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M ��h#��(�#R�#Z(�#�)s�%#�#E-%-##QE##�Q@�9�#��(#;��E##QE##QE##�(�g��IE`j-#M#</w:t>
        <w:br/>
        <w:t>b#���#ZZh&lt;�K@#Ґ�3�Bh#h��##g�(��#K�J#�!h�E&amp;h##������A\f��Ky998�+��a�OR��</w:t>
      </w:r>
      <w:r>
        <w:rPr>
          <w:rtl w:val="true"/>
        </w:rPr>
        <w:t>ڹ</w:t>
      </w:r>
      <w:r>
        <w:rPr/>
        <w:t>㦂</w:t>
      </w:r>
      <w:r>
        <w:rPr>
          <w:rtl w:val="true"/>
        </w:rPr>
        <w:t>ۋ</w:t>
      </w:r>
      <w:r>
        <w:rPr/>
        <w:t>��</w:t>
      </w:r>
      <w:r>
        <w:rPr/>
        <w:t>WE8�s92�������</w:t>
      </w:r>
      <w:r>
        <w:rPr/>
        <w:t>ؔ�</w:t>
      </w:r>
      <w:r>
        <w:rPr/>
        <w:t>1��Pɦg�?�Z#e.A�)�����)�##�#�L�z6#�  '�##JT��#�#�e#�J��T��=d#�+</w:t>
      </w:r>
    </w:p>
    <w:p>
      <w:pPr>
        <w:pStyle w:val="PreformattedText"/>
        <w:bidi w:val="0"/>
        <w:jc w:val="left"/>
        <w:rPr/>
      </w:pPr>
      <w:r>
        <w:rPr/>
        <w:t>2�c��"�U��</w:t>
      </w:r>
      <w:r>
        <w:rPr/>
        <w:t>ަ</w:t>
      </w:r>
      <w:r>
        <w:rPr/>
        <w:t>F�KE�I�=�Dl##� ��EI�C#68ȫ0�u94�+R��)6ZD�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a# u5[U�D��#t5J#�&amp;SI������HG^+_5�k���v�#�#���W��;K�#S�'�k&amp;��oR�isL�#���@~E!8�M�!&lt;P#wO�Z�#���W��Z�\#���#T#ľq�T2###�"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�#�KsD#)</w:t>
        <w:tab/>
        <w:t>�#�i�`u��#Fj�sWnI��P'��#�</w:t>
      </w:r>
      <w:r>
        <w:rPr>
          <w:rtl w:val="true"/>
        </w:rPr>
        <w:t>ރ</w:t>
      </w:r>
      <w:r>
        <w:rPr/>
        <w:t>#|ԝ��x��&amp;�(#;ri#'u0#��z#E#bw/#���</w:t>
      </w:r>
      <w:r>
        <w:rPr>
          <w:rtl w:val="true"/>
        </w:rPr>
        <w:t>ښ</w:t>
      </w:r>
      <w:r>
        <w:rPr/>
        <w:t>M`b#�&gt;��f�#i��i�#3L4�L4�#]��)�9�������+F��CT[#�#��DQ��[8#�i�##��{</w:t>
        <w:br/>
        <w:t>P�5W#���-�#Y��@�[u��e&amp;tA#]D#"�</w:t>
      </w:r>
      <w:r>
        <w:rPr/>
        <w:t>ؘ��</w:t>
      </w:r>
      <w:r>
        <w:rPr/>
        <w:t>#J</w:t>
      </w:r>
      <w:r>
        <w:rPr/>
        <w:t>ؕ</w:t>
      </w:r>
      <w:r>
        <w:rPr/>
        <w:t>w</w:t>
        <w:br/>
        <w:t>�4#=)��Q*82K�F���v��m,X#�;T#YSRFX#)�Lc��h��#�k[�#�^��h#�ɭ�E #k4΋#���v�l#j#jw##�ҧ�e#���EXW</w:t>
        <w:tab/>
        <w:t>#}(`Q���"gb#'</w:t>
        <w:br/>
        <w:t>}�#Py��</w:t>
      </w:r>
      <w:r>
        <w:rPr/>
        <w:t>팰�</w:t>
      </w:r>
      <w:r>
        <w:rPr/>
        <w:t>#��#[��r#�6EZH##3#C-�I lǙ���#�##�=#rD��[z��P-Q���#��@21[EY#�ev("�Y#"�5(�қd$ǣ��</w:t>
      </w:r>
      <w:r>
        <w:rPr>
          <w:rtl w:val="true"/>
        </w:rPr>
        <w:t>ך</w:t>
      </w:r>
      <w:r>
        <w:rPr/>
        <w:t>��</w:t>
      </w:r>
      <w:r>
        <w:rPr/>
        <w:t>EH��*#4L���C��#�����j�0`*T�;����D1�G(9#�\B?�V���&lt;#s\�Q�#��+X�H�SVB�gL�E$yZ˟�qO@�8$#�����#i�#���#�Xt��H�</w:t>
      </w:r>
      <w:r>
        <w:rPr/>
        <w:t>䲐</w:t>
      </w:r>
      <w:r>
        <w:rPr/>
        <w:t>d�#oJ�ZM����Qj��#�+��F3���'#'</w:t>
        <w:br/>
        <w:t>���#;��#�B9#��#�k#�S��L�e{��s��y#�"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0�</w:t>
        <w:tab/>
        <w:t>W'&lt;�##�&gt;`?Z��ǘED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r��:��a�&gt;�9����n#PH���ϝ��</w:t>
      </w:r>
    </w:p>
    <w:p>
      <w:pPr>
        <w:pStyle w:val="PreformattedText"/>
        <w:bidi w:val="0"/>
        <w:jc w:val="left"/>
        <w:rPr/>
      </w:pPr>
      <w:r>
        <w:rPr/>
        <w:t>X�#�mvQ�4#9j��=cÚ�j6#A#��s��/#</w:t>
      </w:r>
      <w:r>
        <w:rPr>
          <w:rtl w:val="true"/>
        </w:rPr>
        <w:t>߼</w:t>
      </w:r>
      <w:r>
        <w:rPr/>
        <w:t>7</w:t>
      </w:r>
      <w:r>
        <w:rPr/>
        <w:t>�K&gt;#��LS�g</w:t>
      </w:r>
      <w:r>
        <w:rPr/>
        <w:t>ָ</w:t>
      </w:r>
      <w:r>
        <w:rPr/>
        <w:t>'#YX�.�P)�</w:t>
        <w:br/>
        <w:t>#5#</w:t>
        <w:br/>
        <w:t>Z(#�Q֊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A����H)Ԇ�#iO4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@iy��#-&amp;(#h#{P:�ъ#)h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JZ#QF9���B�#ZZ(##�(�#KIKHaE#P ��)�QE-##QIH#���#ǗQ�J3X#�</w:t>
      </w:r>
    </w:p>
    <w:p>
      <w:pPr>
        <w:pStyle w:val="PreformattedText"/>
        <w:bidi w:val="0"/>
        <w:jc w:val="left"/>
        <w:rPr/>
      </w:pPr>
      <w:r>
        <w:rPr/>
        <w:t>(4</w:t>
      </w:r>
      <w:r>
        <w:rPr>
          <w:rtl w:val="true"/>
        </w:rPr>
        <w:t>޴</w:t>
      </w:r>
      <w:r>
        <w:rPr/>
        <w:t>��</w:t>
      </w:r>
      <w:r>
        <w:rPr/>
        <w:t>#�Rq�Fh#����#�#4g"��%##isHM%##��)(�#���&lt;S@-#��f�#��)V##�wi#N#�#��</w:t>
      </w:r>
      <w:r>
        <w:rPr/>
        <w:t>֫���</w:t>
      </w:r>
      <w:r>
        <w:rPr/>
        <w:t>sw�#�|��RkJn̉#In�}�,04�}H(#ς������2�!`�}+�je�Ec��)�R�#��n�9#�yg&lt;��E#r��E ��#ªˢB�t#}�m�G=)�Oz=�b�g+&amp;�*�g�*��}�g��#�</w:t>
      </w:r>
      <w:r>
        <w:rPr>
          <w:rtl w:val="true"/>
        </w:rPr>
        <w:t>ڈ</w:t>
      </w:r>
      <w:r>
        <w:rPr/>
        <w:t>F:R}�1�T�H9�#cu8 �</w:t>
        <w:softHyphen/>
        <w:t>E#�J�[L��Z0~��#&lt;#�#�P�ȸ�]N|C(�#~��##~U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EW+�Մ�[�1�</w:t>
      </w:r>
      <w:r>
        <w:rPr/>
        <w:t>ٙ</w:t>
      </w:r>
      <w:r>
        <w:rPr/>
        <w:t>Ȳ��</w:t>
      </w:r>
      <w:r>
        <w:rPr>
          <w:rtl w:val="true"/>
        </w:rPr>
        <w:t>ߕ</w:t>
      </w:r>
      <w:r>
        <w:rPr/>
        <w:t>kiZo��#;�#���#�kh�7d�</w:t>
      </w:r>
      <w:r>
        <w:rPr>
          <w:rtl w:val="true"/>
        </w:rPr>
        <w:t>ڊ</w:t>
      </w:r>
      <w:r>
        <w:rPr/>
        <w:t>IJi2����[�0�#�##�~u��V�m���G"���#8`#����d�J�g#�c�M���o*gb��H�#:6���2�F#��w���n�F�sɦ]</w:t>
      </w:r>
      <w:r>
        <w:rPr>
          <w:rtl w:val="true"/>
        </w:rPr>
        <w:t>ڤ</w:t>
      </w:r>
      <w:r>
        <w:rPr/>
        <w:t>��</w:t>
      </w:r>
      <w:r>
        <w:rPr/>
        <w:t>]�</w:t>
      </w:r>
      <w:r>
        <w:rPr/>
        <w:t>1</w:t>
      </w:r>
      <w:r>
        <w:rPr/>
        <w:t>�W��gc�##M�+���"�</w:t>
      </w:r>
      <w:r>
        <w:rPr/>
        <w:t>굷</w:t>
      </w:r>
      <w:r>
        <w:rPr/>
        <w:t>o��\�$�1�#����=�6�9`���#�iSI�'##v#p���k7�Z���n�o�P#ozL�c#9�F��,�zb�.##�ʐ#;��Z@Ʀ�A��y���##}i�B�LqϠ��l�^#_ZnI</w:t>
        <w:br/>
        <w:t>1oS&lt;p����##�BA���#'�-���RV'PɁd UO��z�U�i��I��X�-y��*z��i���a��&gt;�#&lt;#��###⦤�v�v0�i�␊@�R#R);S##i�"��##4�N4�T#}�̦�##��WG����j��Xf�;S���})�#��#xG�+Z�=�#��]���f�Q##�YKs�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#���#�K��c�OzMN�4�0#w�"</w:t>
      </w:r>
      <w:r>
        <w:rPr/>
        <w:t>ْ</w:t>
      </w:r>
      <w:r>
        <w:rPr/>
        <w:t>@�9##U�#8=*xd�#L�ѩf�0��h~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.F�</w:t>
      </w:r>
    </w:p>
    <w:p>
      <w:pPr>
        <w:pStyle w:val="PreformattedText"/>
        <w:bidi w:val="0"/>
        <w:jc w:val="left"/>
        <w:rPr/>
      </w:pPr>
      <w:r>
        <w:rPr/>
        <w:t>B�КAU�`��#�Q�#"��(8�/�Z;b#�7#�</w:t>
      </w:r>
      <w:r>
        <w:rPr/>
        <w:t>݊�</w:t>
      </w:r>
      <w:r>
        <w:rPr/>
        <w:t>2��3�UZ��ok"�su�ɯ�81Z�</w:t>
        <w:tab/>
        <w:t>��Q��[�DA#� c���P���~��Mi�c#Q�`</w:t>
      </w:r>
      <w:r>
        <w:rPr>
          <w:rtl w:val="true"/>
        </w:rPr>
        <w:t>܃</w:t>
      </w:r>
      <w:r>
        <w:rPr/>
        <w:t>��</w:t>
      </w:r>
      <w:r>
        <w:rPr/>
        <w:t>r{��</w:t>
        <w:br/>
        <w:t>�r&gt;f��^GJ�b80_zQ9�)��=jA#1#�)h=G�</w:t>
      </w:r>
      <w:r>
        <w:rPr/>
        <w:t>ꡈ</w:t>
      </w:r>
      <w:r>
        <w:rPr/>
        <w:t>8&gt;�#ȫ##E ��</w:t>
      </w:r>
      <w:r>
        <w:rPr/>
        <w:t>֪</w:t>
      </w:r>
      <w:r>
        <w:rPr/>
        <w:t>0*�8�;�X���Ц��Y���[vq�j$��V�##*��#�2kR�#A#�d����#cT���a#��9�V����q���&gt;CI&amp;�</w:t>
        <w:br/>
        <w:t>�JҶ�RE��#�#��I���i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S#�A#�i#�fc��.q#$/LTZ�</w:t>
      </w:r>
      <w:r>
        <w:rPr/>
        <w:t>鳕�</w:t>
      </w:r>
      <w:r>
        <w:rPr/>
        <w:t>m�����M�4#</w:t>
      </w:r>
      <w:r>
        <w:rPr>
          <w:rtl w:val="true"/>
        </w:rPr>
        <w:t>޹</w:t>
      </w:r>
      <w:r>
        <w:rPr/>
        <w:t>[��#I?Z��'�#��p���yx�}My�#�#{%��N�</w:t>
      </w:r>
      <w:r>
        <w:rPr>
          <w:rtl w:val="true"/>
        </w:rPr>
        <w:t>ڦ</w:t>
      </w:r>
      <w:r>
        <w:rPr/>
        <w:t>��</w:t>
      </w:r>
      <w:r>
        <w:rPr/>
        <w:t>+&gt;s��g#3��ӹ�.�o�w�#��N#�D���#�#���yN6=#+����w&gt;f2�z�#d6���#sZ�:��E</w:t>
      </w:r>
      <w:r>
        <w:rPr>
          <w:rtl w:val="true"/>
        </w:rPr>
        <w:t>ܧ</w:t>
      </w:r>
      <w:r>
        <w:rPr/>
        <w:t>����</w:t>
      </w:r>
      <w:r>
        <w:rPr/>
        <w:t>y-�g(�'��#�k��HƟ���)OȃB��]r5�A�5�q)X�[�#�O���g#{�###rxb?#[=MqU�&lt;�m#�#��ӥ/'�bX�h�%;�0#�Q@�@ZJ##/#��#�#-%/j#Z:�E##���##-#�#���E0#�JZ#Z#&amp;h�#��#u4#Z3I�ih#P)i�#�#E#P#R�Ҍ�#�IE##�#QLAE%#�ya&amp;�n�Z��Z#�5#�!��#���#��&amp;i3Fh#�(�&amp;h�#�#��E##�J3L#�#��h#I�Ͻ!4��#�����2���#</w:t>
      </w:r>
      <w:r>
        <w:rPr/>
        <w:t>ޭ</w:t>
      </w:r>
      <w:r>
        <w:rPr/>
        <w:t>#��Z*�BOQ�4��9[���Q</w:t>
        <w:tab/>
        <w:t xml:space="preserve"> #��6��\�?���[�4�+�;#��i���v��p�#!���$�l�p��#&lt;��#</w:t>
        <w:br/>
        <w:t>�3�����G5��d���X.#0Ȯ#`y�&gt;�G#�y�_ν#�Ů^�&gt;Y\#��Z�.C�#�#�N#J�ǉ�0#�</w:t>
      </w:r>
      <w:r>
        <w:rPr>
          <w:rtl w:val="true"/>
        </w:rPr>
        <w:t>ߏ</w:t>
      </w:r>
      <w:r>
        <w:rPr/>
        <w:t>����</w:t>
      </w:r>
      <w:r>
        <w:rPr/>
        <w:t>j��#Z?##�T�ĞFvl#�&lt;T#C����&amp;&lt;U�wt?T#�R'�/�tS</w:t>
      </w:r>
      <w:r>
        <w:rPr/>
        <w:t>걨���</w:t>
      </w:r>
      <w:r>
        <w:rPr/>
        <w:t>T#��y��##������ͶC#^�O#�Yk�#�I&gt;}���4�3BY�@�J3#��f�iN�Z#</w:t>
      </w:r>
      <w:r>
        <w:rPr/>
        <w:t>ܾ��</w:t>
      </w:r>
      <w:r>
        <w:rPr/>
        <w:t>#q�#��T��+q#Nv��U�#���$#</w:t>
      </w:r>
      <w:r>
        <w:rPr>
          <w:rtl w:val="true"/>
        </w:rPr>
        <w:t>ڥ</w:t>
      </w:r>
      <w:r>
        <w:rPr/>
        <w:t>a�et���q�hO�*##`w��q#��/�Z��iP��##��or�</w:t>
      </w:r>
      <w:r>
        <w:rPr>
          <w:rtl w:val="true"/>
        </w:rPr>
        <w:t>چ</w:t>
      </w:r>
      <w:r>
        <w:rPr/>
        <w:t>###c#��2J���UH����sZ�#�#09~��me�|0,��W#"�O�#ӟA��3�M�#����i4�'#u��#+H</w:t>
        <w:br/>
        <w:t>�g�#Z�т�#����4�##�*��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{�y�4���</w:t>
      </w:r>
      <w:r>
        <w:rPr/>
        <w:t>٢</w:t>
      </w:r>
      <w:r>
        <w:rPr/>
        <w:t>VV+�#�q</w:t>
      </w:r>
      <w:r>
        <w:rPr/>
        <w:t>֪</w:t>
      </w:r>
      <w:r>
        <w:rPr/>
        <w:t>ĥf#���SN?#i�#�n�SI��!&lt;T�#����M#74���h�#�</w:t>
        <w:tab/>
        <w:t>�4�Ji�SM1</w:t>
      </w:r>
    </w:p>
    <w:p>
      <w:pPr>
        <w:pStyle w:val="PreformattedText"/>
        <w:bidi w:val="0"/>
        <w:jc w:val="left"/>
        <w:rPr/>
      </w:pPr>
      <w:r>
        <w:rPr/>
        <w:t>?Zi��A�##ZCJi��#</w:t>
      </w:r>
    </w:p>
    <w:p>
      <w:pPr>
        <w:pStyle w:val="PreformattedText"/>
        <w:bidi w:val="0"/>
        <w:jc w:val="left"/>
        <w:rPr/>
      </w:pPr>
      <w:r>
        <w:rPr/>
        <w:t>4�KHi��x�I�Z�U����#@�##�h�B#�����C�N�Y7.[�#9�^��#6�`+#85:#O#��nk#�b�Y^M�F��ˇp7�lTP#�[�#�T3U�BX#v��Z&amp;���n#</w:t>
      </w:r>
      <w:r>
        <w:rPr/>
        <w:t>隧</w:t>
      </w:r>
      <w:r>
        <w:rPr/>
        <w:t>sl9#���H��:sZp\�:�</w:t>
        <w:br/>
        <w:t>e.</w:t>
        <w:br/>
        <w:t>���n��Ҕ�a�M�&amp;B���M��T#�qVQ���d��&amp;�-�#F|�S&gt;���kX�L��_ҭa��T#w�Ԛ���E��T�#*mL�Ᏽh����]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�\��#Fy�U#)�z��OJ�##�f�##�l�D���SP��</w:t>
      </w:r>
      <w:r>
        <w:rPr/>
        <w:t>槗�</w:t>
      </w:r>
      <w:r>
        <w:rPr/>
        <w:t>#\��M#�=��t##</w:t>
        <w:tab/>
        <w:t>Ұ�FH��#c�*[��#BY!ʜ�+&amp;��K�+��|��FMcO:�8���eD�e�#V���94�8c�ӵ�1#�e(�[[s�'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ʤV��$]�Y#�ʵ6Q�</w:t>
      </w:r>
      <w:r>
        <w:rPr>
          <w:rtl w:val="true"/>
        </w:rPr>
        <w:t>ޜ</w:t>
      </w:r>
      <w:r>
        <w:rPr/>
        <w:t>�</w:t>
      </w:r>
      <w:r>
        <w:rPr/>
        <w:t>~�oL��b�]�#�?Z}�lpk���L��##;�U9�&amp;�B���Q̵�KTp�FRa�R�ͱ�=)��4�</w:t>
      </w:r>
      <w:r>
        <w:rPr/>
        <w:t>ֹ</w:t>
      </w:r>
      <w:r>
        <w:rPr/>
        <w:t>#nt�X</w:t>
      </w:r>
      <w:r>
        <w:rPr>
          <w:rtl w:val="true"/>
        </w:rPr>
        <w:t>ۉ</w:t>
      </w:r>
      <w:r>
        <w:rPr/>
        <w:t>�</w:t>
      </w:r>
      <w:r>
        <w:rPr/>
        <w:t>#Et�#*��1�q��;HV&lt;W_Ⴏ~�y#�8��R�;�i'=iԧ#c#)#�w�h@y�f�</w:t>
        <w:br/>
        <w:t>1H##��#�(#h�P3</w:t>
      </w:r>
      <w:r>
        <w:rPr>
          <w:rtl w:val="true"/>
        </w:rPr>
        <w:t>ޖ�</w:t>
      </w:r>
      <w:r>
        <w:rPr>
          <w:rtl w:val="true"/>
        </w:rPr>
        <w:t>#</w:t>
      </w:r>
      <w:r>
        <w:rPr/>
        <w:t>4</w:t>
      </w:r>
      <w:r>
        <w:rPr/>
        <w:t>���#))sG�Hb</w:t>
        <w:br/>
        <w:t>Z(�@)h�'�0#u���K@#�KIK@##Pq@#9��A�#Ҝ#��S#M#�##)#</w:t>
        <w:br/>
      </w:r>
    </w:p>
    <w:p>
      <w:pPr>
        <w:pStyle w:val="PreformattedText"/>
        <w:bidi w:val="0"/>
        <w:jc w:val="left"/>
        <w:rPr/>
      </w:pPr>
      <w:r>
        <w:rPr/>
        <w:t>##Py���v�##Ru��#�(�ր</w:t>
        <w:br/>
        <w:t>)#-#Ţ�������@�)#�#�MϽ.}k��Q@�M&amp;��@##g�h4��!sKM�&lt;�#�҃�6�#b#��I�3@#Fi3�ZL�#</w:t>
      </w:r>
      <w:r>
        <w:rPr/>
        <w:t>搚</w:t>
      </w:r>
      <w:r>
        <w:rPr/>
        <w:t>Bi��#��#�-Lf�$��</w:t>
        <w:br/>
      </w:r>
      <w:r>
        <w:rPr>
          <w:rtl w:val="true"/>
        </w:rPr>
        <w:t>چ</w:t>
      </w:r>
      <w:r>
        <w:rPr/>
        <w:t>��</w:t>
      </w:r>
      <w:r>
        <w:rPr/>
        <w:t>Qna��A\Ρ�K}� *��Rk7m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^NMo#[Vd��4�z�q�#�!�S�Rp</w:t>
      </w:r>
    </w:p>
    <w:p>
      <w:pPr>
        <w:pStyle w:val="PreformattedText"/>
        <w:bidi w:val="0"/>
        <w:jc w:val="left"/>
        <w:rPr/>
      </w:pPr>
      <w:r>
        <w:rPr/>
        <w:t>8###S�~�</w:t>
        <w:br/>
        <w:t>x"�</w:t>
      </w:r>
    </w:p>
    <w:p>
      <w:pPr>
        <w:pStyle w:val="PreformattedText"/>
        <w:bidi w:val="0"/>
        <w:jc w:val="left"/>
        <w:rPr/>
      </w:pPr>
      <w:r>
        <w:rPr/>
        <w:t>E8#i����#dP#"�</w:t>
      </w:r>
      <w:r>
        <w:rPr>
          <w:rtl w:val="true"/>
        </w:rPr>
        <w:t>׵</w:t>
      </w:r>
      <w:r>
        <w:rPr/>
        <w:t>#^)�JӁ�#���*FӃ�[Z_��,#�Q$g�=k#m##Q���M\�#'X��#a#����[��,## ��!Vd9#�</w:t>
      </w:r>
      <w:r>
        <w:rPr/>
        <w:t>ַ��</w:t>
      </w:r>
      <w:r>
        <w:rPr/>
        <w:t>#_i�#��.����]&lt;B�FR���d�R�#W#��l�6��#������$�$=Q�?�Q�&gt;�o`��#Y#������tL_+ԫ���X</w:t>
      </w:r>
      <w:r>
        <w:rPr/>
        <w:t>ُ</w:t>
      </w:r>
      <w:r>
        <w:rPr/>
        <w:t>A[[#�#�##�4���yS#��#���</w:t>
      </w:r>
      <w:r>
        <w:rPr>
          <w:rtl w:val="true"/>
        </w:rPr>
        <w:t>ݤ</w:t>
      </w:r>
      <w:r>
        <w:rPr/>
        <w:t>��͔</w:t>
      </w:r>
      <w:r>
        <w:rPr/>
        <w:t>=�"��fi%fe\�a���s�EZZ�Y+2�#Z̯#�9&amp;��#uqz��qE!5��#BM#�R#</w:t>
      </w:r>
    </w:p>
    <w:p>
      <w:pPr>
        <w:pStyle w:val="PreformattedText"/>
        <w:bidi w:val="0"/>
        <w:jc w:val="left"/>
        <w:rPr/>
      </w:pPr>
      <w:r>
        <w:rPr/>
        <w:t>!�=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a4�i���&amp;��֏�$#SM-!�#b�N��#)1�SIL##�R�##4�i�N&amp;�Oz`4�i�4�)�Ji4��k#�</w:t>
      </w:r>
    </w:p>
    <w:p>
      <w:pPr>
        <w:pStyle w:val="PreformattedText"/>
        <w:bidi w:val="0"/>
        <w:jc w:val="left"/>
        <w:rPr/>
      </w:pPr>
      <w:r>
        <w:rPr/>
        <w:t>n��s#���j�#j#Sz�h&amp;g�</w:t>
      </w:r>
    </w:p>
    <w:p>
      <w:pPr>
        <w:pStyle w:val="PreformattedText"/>
        <w:bidi w:val="0"/>
        <w:jc w:val="left"/>
        <w:rPr/>
      </w:pPr>
      <w:r>
        <w:rPr/>
        <w:t>H###k.</w:t>
        <w:tab/>
        <w:t>#���Cҵ'b՘T#��QjА��#�</w:t>
      </w:r>
      <w:r>
        <w:rPr>
          <w:rtl w:val="true"/>
        </w:rPr>
        <w:t>܄أ</w:t>
      </w:r>
      <w:r>
        <w:rPr/>
        <w:t>!%#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٤</w:t>
      </w:r>
      <w:r>
        <w:rPr/>
        <w:t>L���*���#|[]ƪ�l�1:�</w:t>
      </w:r>
      <w:r>
        <w:rPr>
          <w:rtl w:val="true"/>
        </w:rPr>
        <w:t>غ</w:t>
      </w:r>
      <w:r>
        <w:rPr/>
        <w:t>�</w:t>
      </w:r>
      <w:r>
        <w:rPr/>
        <w:t>,��#v��E`#v�4</w:t>
      </w:r>
      <w:r>
        <w:rPr/>
        <w:t>ۭ</w:t>
      </w:r>
      <w:r>
        <w:rPr/>
        <w:t>J}J�aX����#��j]</w:t>
      </w:r>
      <w:r>
        <w:rPr/>
        <w:t>ً</w:t>
      </w:r>
      <w:r>
        <w:rPr/>
        <w:t>uw%���g�?�</w:t>
      </w:r>
      <w:r>
        <w:rPr/>
        <w:t>֡�</w:t>
      </w:r>
      <w:r>
        <w:rPr/>
        <w:t>Vq����V��##�Hw�{�՝r�@�I</w:t>
      </w:r>
      <w:r>
        <w:rPr>
          <w:rtl w:val="true"/>
        </w:rPr>
        <w:t>ح</w:t>
      </w:r>
      <w:r>
        <w:rPr/>
        <w:t>z��7L</w:t>
      </w:r>
    </w:p>
    <w:p>
      <w:pPr>
        <w:pStyle w:val="PreformattedText"/>
        <w:bidi w:val="0"/>
        <w:jc w:val="left"/>
        <w:rPr/>
      </w:pPr>
      <w:r>
        <w:rPr/>
        <w:t>l@�^j��&gt;qZ �qQ6T4##i���M,#sL@d9�1lr��,yc��T#���u�[#����</w:t>
      </w:r>
      <w:r>
        <w:rPr/>
        <w:t>퍽�</w:t>
      </w:r>
      <w:r>
        <w:rPr/>
        <w:t>Ҥ�##{�</w:t>
      </w:r>
      <w:r>
        <w:rPr/>
        <w:t>酓��</w:t>
      </w:r>
      <w:r>
        <w:rPr/>
        <w:t>m#��rRP�*��"���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i!���&lt;�\��m5��[��a�sU$���QzjqS#[&gt;����M��5</w:t>
      </w:r>
    </w:p>
    <w:p>
      <w:pPr>
        <w:pStyle w:val="PreformattedText"/>
        <w:bidi w:val="0"/>
        <w:jc w:val="left"/>
        <w:rPr/>
      </w:pPr>
      <w:r>
        <w:rPr/>
        <w:t>&amp;�#���Ȫ�����h�1�#f�</w:t>
        <w:br/>
        <w:t>X�~M3��#h��j�m#5�X]$@##�f)d,0#�(|Á�52]��.�D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zV#�#���&lt;U�,#]ŋ7</w:t>
      </w:r>
      <w:r>
        <w:rPr/>
        <w:t>֢��</w:t>
      </w:r>
      <w:r>
        <w:rPr/>
        <w:t>`##�z�*#��</w:t>
      </w:r>
    </w:p>
    <w:p>
      <w:pPr>
        <w:pStyle w:val="PreformattedText"/>
        <w:bidi w:val="0"/>
        <w:jc w:val="left"/>
        <w:rPr/>
      </w:pPr>
      <w:r>
        <w:rPr/>
        <w:t>lZ\�</w:t>
      </w:r>
      <w:r>
        <w:rPr/>
        <w:t>ֱ</w:t>
      </w:r>
      <w:r>
        <w:rPr/>
        <w:t>e���#X��#Q%�#</w:t>
        <w:tab/>
        <w:t>tgBn�O�Y�r�#f���8��9#��{�6�a]�</w:t>
      </w:r>
      <w:r>
        <w:rPr>
          <w:rtl w:val="true"/>
        </w:rPr>
        <w:t>ߚ</w:t>
      </w:r>
      <w:r>
        <w:rPr>
          <w:rtl w:val="true"/>
        </w:rPr>
        <w:t>#�</w:t>
      </w:r>
      <w:r>
        <w:rPr/>
        <w:t>8</w:t>
      </w:r>
      <w:r>
        <w:rPr/>
        <w:t>�;#JE���y��</w:t>
      </w:r>
      <w:r>
        <w:rPr>
          <w:rtl w:val="true"/>
        </w:rPr>
        <w:t>ر</w:t>
      </w:r>
      <w:r>
        <w:rPr/>
        <w:t>}�#j</w:t>
      </w:r>
      <w:r>
        <w:rPr/>
        <w:t>ܱ�</w:t>
      </w:r>
      <w:r>
        <w:rPr/>
        <w:t>+.�M�#kyS|�zT��#=�#�</w:t>
      </w:r>
    </w:p>
    <w:p>
      <w:pPr>
        <w:pStyle w:val="PreformattedText"/>
        <w:bidi w:val="0"/>
        <w:jc w:val="left"/>
        <w:rPr/>
      </w:pPr>
      <w:r>
        <w:rPr/>
        <w:t>BV��ņ�T�sS(</w:t>
      </w:r>
      <w:r>
        <w:rPr/>
        <w:t>ٗ</w:t>
      </w:r>
      <w:r>
        <w:rPr/>
        <w:t>#q���|1y&lt;w��F</w:t>
        <w:tab/>
        <w:t>�#5�ⷼ.��#�</w:t>
      </w:r>
    </w:p>
    <w:p>
      <w:pPr>
        <w:pStyle w:val="PreformattedText"/>
        <w:bidi w:val="0"/>
        <w:jc w:val="left"/>
        <w:rPr/>
      </w:pPr>
      <w:r>
        <w:rPr/>
        <w:t>B���*RqWG�BI�I&lt;�O���`O�I^\դ��#t-#�J#@�R�Q�0</w:t>
        <w:br/>
        <w:t>(�P#ёIE#)�)(#ԜR�@##Q�##���g�#-(��P(#h?Z(�(##����</w:t>
        <w:br/>
        <w:t>(�##</w:t>
        <w:br/>
        <w:t>)h�##�$��#��#Gj(�#t����##</w:t>
      </w:r>
      <w:r>
        <w:rPr>
          <w:rtl w:val="true"/>
        </w:rPr>
        <w:t>ޖ</w:t>
      </w:r>
      <w:r>
        <w:rPr/>
        <w:t>�</w:t>
      </w:r>
      <w:r>
        <w:rPr/>
        <w:t>(#��(#R�R�#~tQE1#K�3M�#�Z�6#�\�#��0#&lt;R</w:t>
      </w:r>
      <w:r>
        <w:rPr/>
        <w:t>曚</w:t>
      </w:r>
      <w:r>
        <w:rPr/>
        <w:t>3@��@4�њ#�4f��K�#�4dT{�wS#��KSK~4��!������M�##����##��i�2�{R#��#����#T����#m�##q]�c##�6��I�`85(4�p�#�OϭF</w:t>
      </w:r>
    </w:p>
    <w:p>
      <w:pPr>
        <w:pStyle w:val="PreformattedText"/>
        <w:bidi w:val="0"/>
        <w:jc w:val="left"/>
        <w:rPr/>
      </w:pPr>
      <w:r>
        <w:rPr/>
        <w:t>?4#z��H�R�J#I�z�Me�)H�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=#4�#�M�###�c�#zRs֌dq@�E4��h</w:t>
      </w:r>
      <w:r>
        <w:rPr>
          <w:rtl w:val="true"/>
        </w:rPr>
        <w:t>ܩ</w:t>
      </w:r>
      <w:r>
        <w:rPr/>
        <w:t>#��u#?���#�~�&gt;��ȮL�iA��!RP�N)�</w:t>
      </w:r>
      <w:r>
        <w:rPr/>
        <w:t>槦</w:t>
      </w:r>
      <w:r>
        <w:rPr/>
        <w:t>[jv�Q�###�#z�FԖU#J�u��V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45��L�.�#m����</w:t>
      </w:r>
      <w:r>
        <w:rPr>
          <w:rtl w:val="true"/>
        </w:rPr>
        <w:t>޷</w:t>
      </w:r>
      <w:r>
        <w:rPr/>
        <w:t>�</w:t>
      </w:r>
      <w:r>
        <w:rPr/>
        <w:t>+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'J������ǒ@���p�#t5ˊi�4kIYX~i(���D4����!�4�)i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i�N$</w:t>
        <w:br/>
        <w:t>o$R#��Ӎ4�1�4�N4�h#</w:t>
      </w:r>
    </w:p>
    <w:p>
      <w:pPr>
        <w:pStyle w:val="PreformattedText"/>
        <w:bidi w:val="0"/>
        <w:jc w:val="left"/>
        <w:rPr/>
      </w:pPr>
      <w:r>
        <w:rPr/>
        <w:t>!��J`#��Hi�)</w:t>
        <w:tab/>
        <w:t>��M0#y�#�)4��b#������</w:t>
        <w:tab/>
        <w:t>�1#N8�#C#a�#M4�ո#���~4�`3��y#��T_���</w:t>
      </w:r>
      <w:r>
        <w:rPr>
          <w:rtl w:val="true"/>
        </w:rPr>
        <w:t>ۉ</w:t>
      </w:r>
      <w:r>
        <w:rPr/>
        <w:t>V(��</w:t>
      </w:r>
      <w:r>
        <w:rPr>
          <w:rtl w:val="true"/>
        </w:rPr>
        <w:t>ڱ����</w:t>
      </w:r>
      <w:r>
        <w:rPr/>
        <w:t>1</w:t>
      </w:r>
      <w:r>
        <w:rPr/>
        <w:t>����a�r*x�#j�&gt;8�V#E#�AQf��]�k��Ux�\�]#&lt;T�t�R�m̙�=�=�r��LR^��2y�+q�E�R�##O#��л#A�Z�i#sB#�c8��`SQ���0L�V��#�#�cЬ##c�</w:t>
      </w:r>
      <w:r>
        <w:rPr/>
        <w:t>뾭</w:t>
      </w:r>
      <w:r>
        <w:rPr/>
        <w:t>'�-</w:t>
      </w:r>
      <w:r>
        <w:rPr>
          <w:rtl w:val="true"/>
        </w:rPr>
        <w:t>ٸ</w:t>
      </w:r>
      <w:r>
        <w:rPr/>
        <w:t>wU��qZ�##�Ξ��xA���OR�m�#Ҧmo#�e�q�Ժ?�u}3P#�Q�t%_4�#�c^�O*&amp;��1^}�#�񪓗s����P���%�uAӌ��#�#%���dQ�c#Ek#</w:t>
        <w:tab/>
        <w:t>lsRr��0j]�l�$##M##�A��dUu9�#=EAi�,E&amp;7qI�##&gt;��#r�+�3Z1�L#�mm$�m�ϩ�#m"���##��\K��_��j���O�-Q�բ�F�,�{(�#1�"#f������s;#.cS)#�yA[��K4&gt;L�)b=�I##�#�d��#Gs(T�sR#�*/�������$�#�eb��|�l'n##�Gz�5L}�8GnMb2c5</w:t>
      </w:r>
      <w:r>
        <w:rPr>
          <w:rtl w:val="true"/>
        </w:rPr>
        <w:t>ڠ</w:t>
      </w:r>
      <w:r>
        <w:rPr/>
        <w:t>�</w:t>
      </w:r>
      <w:r>
        <w:rPr/>
        <w:t>Sg#���#k�]-�o�W,�6+H�8Rk�#���Yir{�q�+&amp;A�k���4##�s���k��L��4]�]7��#.�Ķ���+��a���:ҧ</w:t>
      </w:r>
    </w:p>
    <w:p>
      <w:pPr>
        <w:pStyle w:val="PreformattedText"/>
        <w:bidi w:val="0"/>
        <w:jc w:val="left"/>
        <w:rPr/>
      </w:pPr>
      <w:r>
        <w:rPr/>
        <w:t>B��;�#�j�hU-,�#�b�</w:t>
      </w:r>
      <w:r>
        <w:rPr>
          <w:rtl w:val="true"/>
        </w:rPr>
        <w:t>׍</w:t>
      </w:r>
      <w:r>
        <w:rPr/>
        <w:t>�</w:t>
      </w:r>
      <w:r>
        <w:rPr/>
        <w:t>V���Qw�#Q</w:t>
      </w:r>
      <w:r>
        <w:rPr>
          <w:rtl w:val="true"/>
        </w:rPr>
        <w:t>ޒ�</w:t>
      </w:r>
      <w:r>
        <w:rPr/>
        <w:t>5</w:t>
      </w:r>
      <w:r>
        <w:rPr/>
        <w:t>���v���##�R�#RъN�#�����</w:t>
        <w:br/>
        <w:t>##P#�</w:t>
      </w:r>
      <w:r>
        <w:rPr>
          <w:rtl w:val="true"/>
        </w:rPr>
        <w:t>ڎ</w:t>
      </w:r>
      <w:r>
        <w:rPr/>
        <w:t>(�@#- ��#�(�#�#JZ#8��E#-#u�#)i)h#4��=�##sE##t���4#��ZQI�P#�����</w:t>
        <w:br/>
        <w:t>ZJZ##Rf�b&lt;�4��f�#�7#��5#h�##��</w:t>
        <w:tab/>
        <w:t>�n��#~h�Q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$�#��Q��#&amp;�zP�T[�7P"m���7P#h#��H</w:t>
      </w:r>
    </w:p>
    <w:p>
      <w:pPr>
        <w:pStyle w:val="PreformattedText"/>
        <w:bidi w:val="0"/>
        <w:jc w:val="left"/>
        <w:rPr/>
      </w:pPr>
      <w:r>
        <w:rPr/>
        <w:t>.h#</w:t>
      </w:r>
    </w:p>
    <w:p>
      <w:pPr>
        <w:pStyle w:val="PreformattedText"/>
        <w:bidi w:val="0"/>
        <w:jc w:val="left"/>
        <w:rPr/>
      </w:pPr>
      <w:r>
        <w:rPr/>
        <w:t>5���S���z������#�+�7dsw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܄</w:t>
      </w:r>
      <w:r>
        <w:rPr/>
        <w:t>r3U3�+�c�</w:t>
      </w:r>
      <w:r>
        <w:rPr>
          <w:rtl w:val="true"/>
        </w:rPr>
        <w:t>ޙ</w:t>
      </w:r>
      <w:r>
        <w:rPr/>
        <w:t>�</w:t>
      </w:r>
      <w:r>
        <w:rPr/>
        <w:t>k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擭</w:t>
      </w:r>
      <w:r>
        <w:rPr/>
        <w:t>+#m0#f�##ъr�#�R�@(�D�EO#�����#�9Z�$6I�9#Jl��A#ճJj#|#T��g�#Ĥ&gt;��)3@��#�m"�</w:t>
      </w:r>
      <w:r>
        <w:rPr/>
        <w:t>֗�</w:t>
      </w:r>
      <w:r>
        <w:rPr/>
        <w:t>Ӛ# $R�C�.8�4#I�D</w:t>
        <w:br/>
        <w:tab/>
        <w:t>�5��r#�\�#��#�M&amp;�+yd�������</w:t>
      </w:r>
      <w:r>
        <w:rPr>
          <w:rtl w:val="true"/>
        </w:rPr>
        <w:t>ڢ</w:t>
      </w:r>
      <w:r>
        <w:rPr/>
        <w:t>�</w:t>
      </w:r>
      <w:r>
        <w:rPr/>
        <w:t>sK\��Sq�;�!�1���zRP#</w:t>
      </w:r>
    </w:p>
    <w:p>
      <w:pPr>
        <w:pStyle w:val="PreformattedText"/>
        <w:bidi w:val="0"/>
        <w:jc w:val="left"/>
        <w:rPr/>
      </w:pPr>
      <w:r>
        <w:rPr/>
        <w:t>4�u!4�0�#iƚh#�M4�L4#��R�m1#!4f��#</w:t>
        <w:tab/>
        <w:t>����i4Є4�N&amp;�ƨ#'###iX�</w:t>
        <w:tab/>
        <w:t>�!</w:t>
      </w:r>
    </w:p>
    <w:p>
      <w:pPr>
        <w:pStyle w:val="PreformattedText"/>
        <w:bidi w:val="0"/>
        <w:jc w:val="left"/>
        <w:rPr/>
      </w:pPr>
      <w:r>
        <w:rPr/>
        <w:t>4�SH~��JX�(}E4�X❄-��NO</w:t>
        <w:br/>
        <w:t>*��q�)�6��#�A����1�3n�#�T�#_��#NYy4�Mbw�T�h�j���B���Ӯ</w:t>
        <w:tab/>
        <w:t>�\��4K�#�j(�4��I�25#U�{v��T���H�2*�q#�#�5#�N��</w:t>
        <w:br/>
        <w:t>ģ#���&gt;;#�]c]�</w:t>
      </w:r>
    </w:p>
    <w:p>
      <w:pPr>
        <w:pStyle w:val="PreformattedText"/>
        <w:bidi w:val="0"/>
        <w:jc w:val="left"/>
        <w:rPr/>
      </w:pPr>
      <w:r>
        <w:rPr/>
        <w:t>ɫ1��hbx��Fwl�#d��Zv��&lt;�]�#n���r��Uk����#U�֋#ct�#�7H�cZa#�NX��#</w:t>
      </w:r>
      <w:r>
        <w:rPr/>
        <w:t>樋�</w:t>
      </w:r>
      <w:r>
        <w:rPr/>
        <w:t>cR0@�w^�&gt;����#�r?��0#Z�##�Dd#�#Ϟ&amp;���w</w:t>
        <w:tab/>
        <w:t>�&amp;�#W*�#�#�\�#�}3�</w:t>
      </w:r>
      <w:r>
        <w:rPr/>
        <w:t>閚��</w:t>
      </w:r>
      <w:r>
        <w:rPr/>
        <w:t>-��BDe={W��#&amp;��X\mdr�&gt;��jKV2�#4�&lt;U��H&amp;�1�#*YH^��=�)�sN#�C-��m���'���#�V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sr�m��q���)�#T���jbsɨn</w:t>
      </w:r>
      <w:r>
        <w:rPr/>
        <w:t>淹</w:t>
      </w:r>
      <w:r>
        <w:rPr/>
        <w:t>#�#�*6a#�R��A'#�&lt;�(;F@��\��%#x&amp;#]#'�OZ�f#1g� a##�#��#�##�SJ�&gt;C�</w:t>
      </w:r>
      <w:r>
        <w:rPr/>
        <w:t>溩</w:t>
      </w:r>
      <w:r>
        <w:rPr/>
        <w:t>Pr���R��ɔ��</w:t>
      </w:r>
      <w:r>
        <w:rPr/>
        <w:t>ٛ�</w:t>
      </w:r>
      <w:r>
        <w:rPr/>
        <w:t>5BH�$V���Ìw��0</w:t>
      </w:r>
      <w:r>
        <w:rPr/>
        <w:t>픂</w:t>
      </w:r>
      <w:r>
        <w:rPr/>
        <w:t>+���9#�&amp;e7</w:t>
      </w:r>
    </w:p>
    <w:p>
      <w:pPr>
        <w:pStyle w:val="PreformattedText"/>
        <w:bidi w:val="0"/>
        <w:jc w:val="left"/>
        <w:rPr/>
      </w:pPr>
      <w:r>
        <w:rPr/>
        <w:t>Z#t�%^{�K�ʱ��l8��!��Ʋ��v�&lt;�3</w:t>
      </w:r>
      <w:r>
        <w:rPr>
          <w:rtl w:val="true"/>
        </w:rPr>
        <w:t>ߊ��</w:t>
      </w:r>
      <w:r>
        <w:rPr/>
        <w:t>7</w:t>
      </w:r>
      <w:r>
        <w:rPr/>
        <w:t>{}�F�̓i�*�Ů�K�#</w:t>
      </w:r>
      <w:r>
        <w:rPr>
          <w:rtl w:val="true"/>
        </w:rPr>
        <w:t>ס</w:t>
      </w:r>
      <w:r>
        <w:rPr/>
        <w:t>%̓8</w:t>
      </w:r>
      <w:r>
        <w:rPr/>
        <w:t>���"��\u��Je /�bȄ</w:t>
      </w:r>
      <w:r>
        <w:rPr>
          <w:rtl w:val="true"/>
        </w:rPr>
        <w:t>ܨ</w:t>
      </w:r>
      <w:r>
        <w:rPr/>
        <w:t>#�ZzS�|S��#���i��j�*��1m��^#+��=j#�AJ:Q�+��ZZJ(#E#Q@#�E/j8�#��8��#h��#ZA��K֊#)qIE#-#Qր</w:t>
        <w:br/>
        <w:t>1E##�`�E##��4���#�(#q�#</w:t>
        <w:br/>
        <w:t>Z#(#QE##�IJ(#h#QE#</w:t>
        <w:br/>
        <w:t>ZJZ#))i?*#(�#J(##;�</w:t>
        <w:tab/>
        <w:t>�</w:t>
      </w:r>
      <w:r>
        <w:rPr/>
        <w:t>搚�</w:t>
      </w:r>
      <w:r>
        <w:rPr/>
        <w:t>6#94g</w:t>
      </w:r>
      <w:r>
        <w:rPr/>
        <w:t>֛</w:t>
      </w:r>
      <w:r>
        <w:rPr/>
        <w:t>Fq@#�3M&amp;�4#�h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D��7SwR#4#�Ѻ��(�0$�#�0#3@#��N#�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@��A#l��+��oZ��?(�+k_���T��̎��E8�2��@h�IZ�=�#�qGQE#/&gt;��</w:t>
      </w:r>
      <w:r>
        <w:rPr/>
        <w:t>֣�</w:t>
      </w:r>
      <w:r>
        <w:rPr/>
        <w:t>O\��##ZCN�#��@)�OcL=iT�#�</w:t>
      </w:r>
      <w:r>
        <w:rPr>
          <w:rtl w:val="true"/>
        </w:rPr>
        <w:t>ڤ</w:t>
      </w:r>
      <w:r>
        <w:rPr/>
        <w:t>s�Ȫ���T�s�#d,pjdl�5#�kR��4#h�L'�Ԡ�L&lt;#</w:t>
        <w:tab/>
        <w:t>#u#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n</w:t>
        <w:br/>
        <w:t>ҊSҁ##?Z�#1�`{�$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2#l</w:t>
      </w:r>
      <w:r>
        <w:rPr/>
        <w:t>犖�</w:t>
      </w:r>
      <w:r>
        <w:rPr/>
        <w:t>t�3#OJ��W$��ҝ�4�QJ�</w:t>
      </w:r>
    </w:p>
    <w:p>
      <w:pPr>
        <w:pStyle w:val="PreformattedText"/>
        <w:bidi w:val="0"/>
        <w:jc w:val="left"/>
        <w:rPr/>
      </w:pPr>
      <w:r>
        <w:rPr/>
        <w:t>4����</w:t>
      </w:r>
      <w:r>
        <w:rPr>
          <w:rtl w:val="true"/>
        </w:rPr>
        <w:t>ځ</w:t>
      </w:r>
      <w:r>
        <w:rPr/>
        <w:t>�</w:t>
      </w:r>
      <w:r>
        <w:rPr/>
        <w:t>&lt;R#v)��</w:t>
      </w:r>
    </w:p>
    <w:p>
      <w:pPr>
        <w:pStyle w:val="PreformattedText"/>
        <w:bidi w:val="0"/>
        <w:jc w:val="left"/>
        <w:rPr/>
      </w:pPr>
      <w:r>
        <w:rPr/>
        <w:t>4�N4��#�M4�Ҙh#</w:t>
      </w:r>
    </w:p>
    <w:p>
      <w:pPr>
        <w:pStyle w:val="PreformattedText"/>
        <w:bidi w:val="0"/>
        <w:jc w:val="left"/>
        <w:rPr/>
      </w:pPr>
      <w:r>
        <w:rPr/>
        <w:t>4�u0�#�L�M4�##M4#M&amp;�##Q��cQ�T#Ni�����&gt;���KHM1#MV��6��i�#�#GSQ"#\����H�#|#��T�}���T##��H�q]f��}��J���9��*��#v(�</w:t>
      </w:r>
      <w:r>
        <w:rPr>
          <w:rtl w:val="true"/>
        </w:rPr>
        <w:t>ظ</w:t>
      </w:r>
      <w:r>
        <w:rPr/>
        <w:t>�</w:t>
      </w:r>
      <w:r>
        <w:rPr/>
        <w:t>=*x���q�?�_�)�#X�:{�]##�f�#Z����Xx������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n��A�Z��2�G#5##�\'#T7.�S��d�(�x=j#�����0#H�Z�V���.��j;ke�:e�5��&lt;Q�:#��n�Z�(#F#��##�#����#��#��U����#�dS~Ԙ�</w:t>
        <w:tab/>
        <w:t>.�vI#}jX�a#��#�E�c_��1</w:t>
      </w:r>
      <w:r>
        <w:rPr>
          <w:rtl w:val="true"/>
        </w:rPr>
        <w:t>ڑ</w:t>
      </w:r>
      <w:r>
        <w:rPr/>
        <w:t>v����k&gt;+�##T?�*�e�~R</w:t>
      </w:r>
    </w:p>
    <w:p>
      <w:pPr>
        <w:pStyle w:val="PreformattedText"/>
        <w:bidi w:val="0"/>
        <w:jc w:val="left"/>
        <w:rPr/>
      </w:pPr>
      <w:r>
        <w:rPr/>
        <w:t>##��n#</w:t>
        <w:tab/>
      </w:r>
    </w:p>
    <w:p>
      <w:pPr>
        <w:pStyle w:val="PreformattedText"/>
        <w:bidi w:val="0"/>
        <w:jc w:val="left"/>
        <w:rPr/>
      </w:pP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1��##�W;&amp;�ⷩ=_�^ց����F��&lt;�(3�#&amp;:�QU#���&lt;T\�G����9�L�G�Oh����$Q�#����L������aQʬ#GJb�#��i�#���&lt;f�$���qԚ�#e$j�@#�ʨ��+9o#�MU��IN��IA��&gt;����#�=kOH���3t���+o6u\w��jXYd�#W������;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�#'ҭXA����u#��</w:t>
      </w:r>
      <w:r>
        <w:rPr>
          <w:rtl w:val="true"/>
        </w:rPr>
        <w:t>ח</w:t>
      </w:r>
      <w:r>
        <w:rPr/>
        <w:t>���</w:t>
      </w:r>
      <w:r>
        <w:rPr/>
        <w:t>k��6</w:t>
      </w:r>
      <w:r>
        <w:rPr/>
        <w:t>ؕ�</w:t>
      </w:r>
      <w:r>
        <w:rPr/>
        <w:t>j��g&lt;�I#:A��=�O�C�Pq</w:t>
      </w:r>
      <w:r>
        <w:rPr/>
        <w:t>֪�</w:t>
      </w:r>
      <w:r>
        <w:rPr/>
        <w:t>Gm�#��cQ�(�W#x#7i#��#j�#d���[�</w:t>
      </w:r>
      <w:r>
        <w:rPr/>
        <w:t>݊����</w:t>
      </w:r>
      <w:r>
        <w:rPr/>
        <w:t>W5hY�#ҕՍ�##ωB������#5�i3��S�k���ր�We#�#��</w:t>
      </w:r>
      <w:r>
        <w:rPr/>
        <w:t>告�</w:t>
      </w:r>
      <w:r>
        <w:rPr/>
        <w:t>#{��*</w:t>
      </w:r>
      <w:r>
        <w:rPr/>
        <w:t>텻</w:t>
      </w:r>
      <w:r>
        <w:rPr/>
        <w:t>Ey�#�(E�#</w:t>
      </w:r>
      <w:r>
        <w:rPr/>
        <w:t>ֵ��</w:t>
      </w:r>
      <w:r>
        <w:rPr/>
        <w:t>2�9�l�#gMb�mV�</w:t>
        <w:br/>
        <w:t>��v@��R��Uw�g�MZ)#E%8Ve�)i(�#�#4�h#�)�&gt;�n�#��u'�G�#�#�-#��</w:t>
        <w:br/>
        <w:t>##w��#E#P#E#s@#-%-##QE#(��(#)h��</w:t>
        <w:br/>
        <w:t>_zA</w:t>
      </w:r>
      <w:r>
        <w:rPr/>
        <w:t>֔�</w:t>
      </w:r>
      <w:r>
        <w:rPr/>
        <w:t>#</w:t>
      </w:r>
      <w:r>
        <w:rPr>
          <w:rtl w:val="true"/>
        </w:rPr>
        <w:t>ڊ</w:t>
      </w:r>
      <w:r>
        <w:rPr/>
        <w:t>1</w:t>
      </w:r>
      <w:r>
        <w:rPr/>
        <w:t>@Ƞ#�R�P#��E##Z(��</w:t>
        <w:br/>
        <w:t>(�4#QI�Q@\�y�4��s\�ó�ZB}��g�c#�Bi���#)8��74f�#�3M�#�#f��sI�b#�3L�4#�</w:t>
        <w:tab/>
        <w:t>#R�#d�A��P^�"�v���#9�Z��^1�B�*��i#�9'���bVV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3@�##ih'8�#=�#��</w:t>
        <w:br/>
        <w:t>i�i˟z#�zӅ0f�#�</w:t>
      </w:r>
    </w:p>
    <w:p>
      <w:pPr>
        <w:pStyle w:val="PreformattedText"/>
        <w:bidi w:val="0"/>
        <w:jc w:val="left"/>
        <w:rPr/>
      </w:pPr>
      <w:r>
        <w:rPr/>
        <w:t>#��npi�=�Dx�</w:t>
        <w:tab/>
        <w:t>T��j����Ѩ#�</w:t>
        <w:br/>
        <w:t>YwzT1�</w:t>
      </w:r>
    </w:p>
    <w:p>
      <w:pPr>
        <w:pStyle w:val="PreformattedText"/>
        <w:bidi w:val="0"/>
        <w:jc w:val="left"/>
        <w:rPr/>
      </w:pPr>
      <w:r>
        <w:rPr/>
        <w:t>ZQ�pj�.�"�#���i����+�c�#�zP#p4SV�#�#��L�</w:t>
      </w:r>
    </w:p>
    <w:p>
      <w:pPr>
        <w:pStyle w:val="PreformattedText"/>
        <w:bidi w:val="0"/>
        <w:jc w:val="left"/>
        <w:rPr/>
      </w:pPr>
      <w:r>
        <w:rPr/>
        <w:t>@�#�@�џZ#��#/��ys#x&lt;V�9#W/##�WP�wPY�4�$��fR#}=z�α���S}#�#f���CM9�)</w:t>
      </w:r>
      <w:r>
        <w:rPr>
          <w:rtl w:val="true"/>
        </w:rPr>
        <w:t>ؤ</w:t>
      </w:r>
      <w:r>
        <w:rPr/>
        <w:t>�</w:t>
      </w:r>
      <w:r>
        <w:rPr/>
        <w:t>#M4�y�)���4�Oja4#�j3Oja�#&amp;�M)4�L#�&amp;�i4�3M&amp;�i�j�5��0ғM� �4RS#�E,�#$���d�F&amp;W������I�#Rͽ�����)z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yW(����@M&gt;8�#�hB�����#�#�</w:t>
      </w:r>
      <w:r>
        <w:rPr/>
        <w:t>֭</w:t>
      </w:r>
      <w:r>
        <w:rPr/>
        <w:t>꺝��</w:t>
      </w:r>
      <w:r>
        <w:rPr/>
        <w:t>#�F##�#���kk"��#}+#v�3��[�#�#8�!�n��y��s�*!#���J]#̑�mw##��E_L���!�VР�R��3\#</w:t>
        <w:tab/>
        <w:t>em�K#z�##�m</w:t>
        <w:br/>
        <w:t>#����l\</w:t>
      </w:r>
      <w:r>
        <w:rPr/>
        <w:t>됣�</w:t>
      </w:r>
      <w:r>
        <w:rPr/>
        <w:t>6��</w:t>
      </w:r>
      <w:r>
        <w:rPr>
          <w:rtl w:val="true"/>
        </w:rPr>
        <w:t>߁</w:t>
      </w:r>
      <w:r>
        <w:rPr/>
        <w:t>T��%���</w:t>
        <w:tab/>
        <w:t>#n#i�</w:t>
      </w:r>
      <w:r>
        <w:rPr/>
        <w:t>ܑ��</w:t>
      </w:r>
      <w:r>
        <w:rPr/>
        <w:t>fɳ���Ւ3��#j�����#�</w:t>
      </w:r>
      <w:r>
        <w:rPr>
          <w:rtl w:val="true"/>
        </w:rPr>
        <w:t>ة��</w:t>
      </w:r>
      <w:r>
        <w:rPr/>
        <w:t>5</w:t>
      </w:r>
      <w:r>
        <w:rPr/>
        <w:t>#m�}0?m�;S�&gt;x�V�G�%�}͈��_����#��L</w:t>
      </w:r>
      <w:r>
        <w:rPr>
          <w:rtl w:val="true"/>
        </w:rPr>
        <w:t>ڮ�</w:t>
      </w:r>
      <w:r>
        <w:rPr/>
        <w:t>0</w:t>
      </w:r>
      <w:r>
        <w:rPr/>
        <w:t>Ě��#��� �8�Q�#</w:t>
      </w:r>
      <w:r>
        <w:rPr/>
        <w:t>֑�</w:t>
      </w:r>
      <w:r>
        <w:rPr/>
        <w:t>#�9Ϲ}�����o���0�z�?SU˟Z&lt;�#sW�#Оiw4-�P�x#</w:t>
      </w:r>
      <w:r>
        <w:rPr>
          <w:rtl w:val="true"/>
        </w:rPr>
        <w:t>޴</w:t>
      </w:r>
      <w:r>
        <w:rPr/>
        <w:t>m��pR�E#�k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G�=*� �#�%���#K#��G��7���#g��-�D��õy4#��#</w:t>
      </w:r>
    </w:p>
    <w:p>
      <w:pPr>
        <w:pStyle w:val="PreformattedText"/>
        <w:bidi w:val="0"/>
        <w:jc w:val="left"/>
        <w:rPr/>
      </w:pPr>
      <w:r>
        <w:rPr/>
        <w:t>miz�ƙ(x���I</w:t>
      </w:r>
      <w:r>
        <w:rPr/>
        <w:t>؊</w:t>
      </w:r>
      <w:r>
        <w:rPr/>
        <w:t>Ʀ#���#������N���n���#��#t�?�?</w:t>
        <w:br/>
        <w:t>�E#�#��"�o����o�1���p#�#�</w:t>
      </w:r>
      <w:r>
        <w:rPr>
          <w:rtl w:val="true"/>
        </w:rPr>
        <w:t>ן���</w:t>
      </w:r>
      <w:r>
        <w:rPr/>
        <w:t>7</w:t>
      </w:r>
      <w:r>
        <w:rPr/>
        <w:t>����wb{�P�)#�f4X#+�P�V{G�#�'�����UU����M���b��j����vH�#</w:t>
      </w:r>
      <w:r>
        <w:rPr>
          <w:rtl w:val="true"/>
        </w:rPr>
        <w:t>ګ</w:t>
      </w:r>
      <w:r>
        <w:rPr/>
        <w:t>:���ă�XE</w:t>
      </w:r>
      <w:r>
        <w:rPr/>
        <w:t>ٛ</w:t>
      </w:r>
      <w:r>
        <w:rPr/>
        <w:t>KT^�LhW̏,��#s�t���#��X�#�w�#z</w:t>
      </w:r>
      <w:r>
        <w:rPr/>
        <w:t>֭</w:t>
      </w:r>
      <w:r>
        <w:rPr/>
        <w:t>4��e</w:t>
        <w:tab/>
        <w:t>�Fj�~�sy�8#6�rX�Jx#�k#���G$V#�2M��K�#0�4�?K�.</w:t>
        <w:tab/>
        <w:t>#�##</w:t>
      </w:r>
      <w:r>
        <w:rPr>
          <w:rtl w:val="true"/>
        </w:rPr>
        <w:t>ٸ</w:t>
      </w:r>
      <w:r>
        <w:rPr/>
        <w:t>�</w:t>
      </w:r>
      <w:r>
        <w:rPr/>
        <w:t>X�Zc#�#�X{VԖ�swg3hvjl?</w:t>
      </w:r>
      <w:r>
        <w:rPr>
          <w:rtl w:val="true"/>
        </w:rPr>
        <w:t>ڮ��</w:t>
      </w:r>
      <w:r>
        <w:rPr/>
        <w:t>7</w:t>
      </w:r>
      <w:r>
        <w:rPr/>
        <w:t>Y���l��V=�k�*%��)�Z4*��g��[fZ��-�'��t�#�}j-J�#c�'#x#%�#��b�#�w�L�e�#����w#&gt;��h�Z�l#�L�8k����fh"��'���:!,ˏZ˄1o�##�ȭ� #0#�oY���*j�H��8������</w:t>
        <w:br/>
        <w:t>)E!�=h#��E#�G�@#�M��#�g�(*��U(�</w:t>
        <w:br/>
        <w:t xml:space="preserve">���+LU#�#i�#0�)4;��Hih�!�#�##QE#�#sE%- </w:t>
        <w:br/>
        <w:t>ZJZ#N����#QE##Pr##t�4#�����&amp;ih#���Jx�#��4f��#KM#��B�(���#��#-#RP#�</w:t>
      </w:r>
      <w:r>
        <w:rPr>
          <w:rtl w:val="true"/>
        </w:rPr>
        <w:t>ފ</w:t>
      </w:r>
      <w:r>
        <w:rPr/>
        <w:t>(�G�f��8��r�#M74#i*�</w:t>
      </w:r>
    </w:p>
    <w:p>
      <w:pPr>
        <w:pStyle w:val="PreformattedText"/>
        <w:bidi w:val="0"/>
        <w:jc w:val="left"/>
        <w:rPr/>
      </w:pPr>
      <w:r>
        <w:rPr/>
        <w:t>%#�%##�4���#Q�)3Gj##�4��f�</w:t>
        <w:br/>
        <w:t>M#���#���jb�#��֎k���/s���Қ����#��h#</w:t>
      </w:r>
    </w:p>
    <w:p>
      <w:pPr>
        <w:pStyle w:val="PreformattedText"/>
        <w:bidi w:val="0"/>
        <w:jc w:val="left"/>
        <w:rPr/>
      </w:pPr>
      <w:r>
        <w:rPr/>
        <w:t>%t�#-#f�#</w:t>
        <w:tab/>
        <w:t>4�L�8#:�#�#�i���##�P#�5(pz�CҞ(#!��Z�@EHTv84�OC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x��</w:t>
        <w:tab/>
        <w:t>�*D�#K���z#OS�)]w�##���N#&amp;�#����`f��U���#�k�#S#'��CÒq�z</w:t>
      </w:r>
      <w:r>
        <w:rPr/>
        <w:t>暠</w:t>
      </w:r>
      <w:r>
        <w:rPr/>
        <w:t>#O�@��JQM#�Z#=[�#�k��L��&lt;��j#bv�j�#�*�#���T�]#.��;QQ��H��z����#�</w:t>
      </w:r>
    </w:p>
    <w:p>
      <w:pPr>
        <w:pStyle w:val="PreformattedText"/>
        <w:bidi w:val="0"/>
        <w:jc w:val="left"/>
        <w:rPr/>
      </w:pPr>
      <w:r>
        <w:rPr/>
        <w:t>-% #�mO�i�HcX�mNj��#��zS��###��##�M0#�i�ғM4�CL4�L4�#M%#��#</w:t>
      </w:r>
    </w:p>
    <w:p>
      <w:pPr>
        <w:pStyle w:val="PreformattedText"/>
        <w:bidi w:val="0"/>
        <w:jc w:val="left"/>
        <w:rPr/>
      </w:pPr>
      <w:r>
        <w:rPr/>
        <w:t>4Қ�G</w:t>
      </w:r>
      <w:r>
        <w:rPr>
          <w:rtl w:val="true"/>
        </w:rPr>
        <w:t>ڹ</w:t>
      </w:r>
      <w:r>
        <w:rPr/>
        <w:t>�</w:t>
      </w:r>
      <w:r>
        <w:rPr/>
        <w:t>M ���b�`�i��n9��&gt;��V2n�&amp;��#�##�e=��,��ʁ��;f��nI&amp;��#&lt;�OZ��M��#�#H�#</w:t>
      </w:r>
      <w:r>
        <w:rPr>
          <w:rtl w:val="true"/>
        </w:rPr>
        <w:t>ޡ</w:t>
      </w:r>
      <w:r>
        <w:rPr/>
        <w:t>��</w:t>
      </w:r>
      <w:r>
        <w:rPr/>
        <w:t>;#�bC'�@^�)��##��*3��v�QL</w:t>
      </w:r>
      <w:r>
        <w:rPr>
          <w:rtl w:val="true"/>
        </w:rPr>
        <w:t>׃</w:t>
      </w:r>
      <w:r>
        <w:rPr/>
        <w:t>PL�^K�\u#�0X��ԑ</w:t>
      </w:r>
      <w:r>
        <w:rPr/>
        <w:t>ܲ</w:t>
      </w:r>
      <w:r>
        <w:rPr/>
        <w:t>#��k�reJ�##�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U(�I#�5m&amp;��kU%#&amp;�IeD`1��ǁ�#�G����#�!�0)#3�=�w��!b�.p;�oRւ�&amp;#��_�P̀���cO.���*Ƒ �</w:t>
      </w:r>
    </w:p>
    <w:p>
      <w:pPr>
        <w:pStyle w:val="PreformattedText"/>
        <w:bidi w:val="0"/>
        <w:jc w:val="left"/>
        <w:rPr/>
      </w:pPr>
      <w:r>
        <w:rPr/>
        <w:t>͆</w:t>
      </w:r>
      <w:r>
        <w:rPr/>
        <w:t xml:space="preserve">#)�I&gt;P�n�t6�#�I�D���~ST�e%�X`��##�5u�#̊Q#�hp:���\��m3#�#&lt;#Z�\�� </w:t>
      </w:r>
      <w:r>
        <w:rPr/>
        <w:t>鼑</w:t>
      </w:r>
      <w:r>
        <w:rPr/>
        <w:t>Ve�#Ȋʠ�z�P�F��)����#�В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amp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v4�B%gf��wOTd�</w:t>
      </w:r>
      <w:r>
        <w:rPr/>
        <w:t>٢</w:t>
      </w:r>
      <w:r>
        <w:rPr/>
        <w:t>#���m�g</w:t>
      </w:r>
      <w:r>
        <w:rPr/>
        <w:t>ֵ</w:t>
      </w:r>
      <w:r>
        <w:rPr/>
        <w:t>of�8��?5qԲ��D.</w:t>
      </w:r>
      <w:r>
        <w:rPr/>
        <w:t>֧</w:t>
      </w:r>
      <w:r>
        <w:rPr/>
        <w:t>@�&gt;Å98�t}8��k���# #���a#şj�T��Y�#�</w:t>
      </w:r>
    </w:p>
    <w:p>
      <w:pPr>
        <w:pStyle w:val="PreformattedText"/>
        <w:bidi w:val="0"/>
        <w:jc w:val="left"/>
        <w:rPr/>
      </w:pPr>
      <w:r>
        <w:rPr/>
        <w:t>I�E�v#�Ȼ���NL�YarsZOq@�Ӑ�q[ ~��,G#��;+Xle-�_P_/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����#x�oZ�l��������#j!���S+</w:t>
      </w:r>
      <w:r>
        <w:rPr>
          <w:rtl w:val="true"/>
        </w:rPr>
        <w:t>ۍ</w:t>
      </w:r>
      <w:r>
        <w:rPr/>
        <w:t>�</w:t>
      </w:r>
      <w:r>
        <w:rPr/>
        <w:t>d{ջȃ!�W�v^g</w:t>
      </w:r>
      <w:r>
        <w:rPr/>
        <w:t>ޯ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h�#��.�#�px�[�#�#i5K]�k��'���r#�</w:t>
      </w:r>
      <w:r>
        <w:rPr/>
        <w:t>䏻</w:t>
      </w:r>
      <w:r>
        <w:rPr/>
        <w:t xml:space="preserve">V�D��w;X#g </w:t>
      </w:r>
      <w:r>
        <w:rPr/>
        <w:t>֦��</w:t>
      </w:r>
      <w:r>
        <w:rPr/>
        <w:t>##g#��jG��#��#���k����#�r��R�W͞�t��ii���###�Q@�R�</w:t>
        <w:br/>
        <w:t>Z#(�h�E##v�&gt;Թ�`=�i��.y�#�#3K@##��@-.=))h#8���ƀ#����#�9�s@</w:t>
        <w:tab/>
        <w:t>�-#��##�Rx��#(���#�Rb�4#��</w:t>
      </w:r>
      <w:r>
        <w:rPr>
          <w:rtl w:val="true"/>
        </w:rPr>
        <w:t>܊</w:t>
      </w:r>
      <w:r>
        <w:rPr/>
        <w:t>P}�#��(�#�(�#�3E#x�i3�%#�t#i(��#SiM%!#6��J`.i3H(�#��'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JJ`$�##z</w:t>
        <w:br/>
        <w:t>�.#�3?������ϵs,s[�]L����#ZN�V�##QLA</w:t>
      </w:r>
      <w:r>
        <w:rPr/>
        <w:t>֔</w:t>
      </w:r>
      <w:r>
        <w:rPr/>
        <w:t>RR���w##)#(�#��#*%�R/Q@�b��.</w:t>
        <w:tab/>
        <w:t>��P#dP�W</w:t>
      </w:r>
      <w:r>
        <w:rPr>
          <w:rtl w:val="true"/>
        </w:rPr>
        <w:t>ރ</w:t>
      </w:r>
      <w:r>
        <w:rPr/>
        <w:t>@�@�#H</w:t>
        <w:tab/>
        <w:t>�+TUA?�S��c��PK#h��&gt;��#i���=�D�&lt;P#u4�i���.(#��J�&amp;��=z</w:t>
        <w:br/>
        <w:t>#����'� �!9�����25@*X�4#���</w:t>
        <w:br/>
        <w:t>�=EhV#��+�&lt;���l�Es�Y�#wB�isHMfX�qQ��ǚc##1�0�s#��@5���N'#�</w:t>
        <w:tab/>
        <w:t>�#I��)4�T#Hh�!4��4�N&amp;�M1</w:t>
        <w:tab/>
        <w:t>Hh�6�#��6��#3�#�#��#�LQM'�#��#� Q�9i��9i�1#4#�&lt;�+D�l�nc#�#�)S�P�c#Ж�1��\�l�U��#�_j#F�Q�####��Ud#5�%cD�a�#�m�e�5l#Ҵ�j�֌��5#���##]����R�#�m��q]oS�h5#�s���#�#��#��#�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</w:t>
      </w:r>
      <w:r>
        <w:rPr>
          <w:rtl w:val="true"/>
        </w:rPr>
        <w:t>ٶ</w:t>
      </w:r>
      <w:r>
        <w:rPr/>
        <w:t>1</w:t>
      </w:r>
      <w:r>
        <w:rPr/>
        <w:t>#�;#�q</w:t>
      </w:r>
      <w:r>
        <w:rPr>
          <w:rtl w:val="true"/>
        </w:rPr>
        <w:t>ک</w:t>
      </w:r>
      <w:r>
        <w:rPr/>
        <w:t>��</w:t>
      </w:r>
      <w:r>
        <w:rPr/>
        <w:t>%</w:t>
      </w:r>
      <w:r>
        <w:rPr/>
        <w:t>㱮</w:t>
      </w:r>
      <w:r>
        <w:rPr/>
        <w:t>w��3u�h�m&amp;Ċ</w:t>
        <w:tab/>
        <w:t>�1Z�fX%_��b�c%�</w:t>
        <w:br/>
        <w:t>#V#��#v7�wӕ�9�#VLD���#U�b����iA���#g��#Y#��"�Z#O#��D�zV#�#�r#q��}kZ�4WEOBj</w:t>
      </w:r>
      <w:r>
        <w:rPr/>
        <w:t>֡</w:t>
      </w:r>
      <w:r>
        <w:rPr/>
        <w:t>h�v�7#��</w:t>
      </w:r>
      <w:r>
        <w:rPr>
          <w:rtl w:val="true"/>
        </w:rPr>
        <w:t>ޕ</w:t>
      </w:r>
      <w:r>
        <w:rPr>
          <w:rtl w:val="true"/>
        </w:rPr>
        <w:t>#���+</w:t>
      </w:r>
      <w:r>
        <w:rPr/>
        <w:t>3</w:t>
      </w:r>
      <w:r>
        <w:rPr/>
        <w:t>��l���&amp;��#�Z�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j�i��ʚ|ǡ#����K#k�?���+#F�#8�{��#W�GH�U#�a^6�5^1�I9˚l\�b��v�ҳ�</w:t>
        <w:br/>
        <w:t>�##�#�#-[�o#����ź-</w:t>
      </w:r>
      <w:r>
        <w:rPr>
          <w:rtl w:val="true"/>
        </w:rPr>
        <w:t>ޕ</w:t>
      </w:r>
      <w:r>
        <w:rPr/>
        <w:t>��</w:t>
      </w:r>
      <w:r>
        <w:rPr/>
        <w:t>&gt;�`=�+�#[#Gj&lt;&gt;p</w:t>
        <w:br/>
        <w:t>�Q��#X��F&amp;#�Dw[���9#���</w:t>
      </w:r>
      <w:r>
        <w:rPr/>
        <w:t>ޫ�</w:t>
      </w:r>
      <w:r>
        <w:rPr/>
        <w:t>/c#]�|%�\��/�x�����#6</w:t>
      </w:r>
      <w:r>
        <w:rPr/>
        <w:t>݆</w:t>
      </w:r>
      <w:r>
        <w:rPr/>
        <w:t>;W#�b��#</w:t>
      </w:r>
      <w:r>
        <w:rPr/>
        <w:t>此���</w:t>
      </w:r>
      <w:r>
        <w:rPr/>
        <w:t>Zţ���v�#�����Čq\��1(�#�S���K��&amp;���6(����=azъJ^�#�{�HM#(��� �K@�4��P#KM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(�#f�JZ@##�</w:t>
        <w:br/>
        <w:t>(##�Q@�#��Fh�0#��4f�#�J^Ԁ)i(�##��Ph#���)E##�#OZ?</w:t>
        <w:br/>
        <w:t>2h#c�E.0x��#P1q�ZZh�-##�J3@���4R#�&amp;��+��</w:t>
        <w:br/>
        <w:t>J)(#f�GjL�#��SI</w:t>
      </w:r>
      <w:r>
        <w:rPr>
          <w:rtl w:val="true"/>
        </w:rPr>
        <w:t>ڀ</w:t>
      </w:r>
      <w:r>
        <w:rPr/>
        <w:t>#��Ph#R#)</w:t>
      </w:r>
    </w:p>
    <w:p>
      <w:pPr>
        <w:pStyle w:val="PreformattedText"/>
        <w:bidi w:val="0"/>
        <w:jc w:val="left"/>
        <w:rPr/>
      </w:pPr>
      <w:r>
        <w:rPr/>
        <w:t>1#��E#�"�]����$#\�C]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w��w,1�</w:t>
      </w:r>
      <w:r>
        <w:rPr>
          <w:rtl w:val="true"/>
        </w:rPr>
        <w:t>ޓ</w:t>
      </w:r>
      <w:r>
        <w:rPr/>
        <w:t>3</w:t>
      </w:r>
      <w:r>
        <w:rPr/>
        <w:t>��*r(4�pqJks13K�ny�##;�ҊQHA�u6��#:�N�j#R-#'�"��#�*#=�Xq�##��2�q�j#ւ��c�M;##;�hϽIq�A�@��?#u�$�##���L#�x�#M4�@�#i�#ъwj@�n��##�(���CӥI#\Tc�Z�1�@�A��q[v3���QXC��_ӧ�.�ѫ9���;#��I##k#�:#����Ә��d�1#�dӉ���##Q�N&amp;�q�`4�Bii</w:t>
      </w:r>
    </w:p>
    <w:p>
      <w:pPr>
        <w:pStyle w:val="PreformattedText"/>
        <w:bidi w:val="0"/>
        <w:jc w:val="left"/>
        <w:rPr/>
      </w:pPr>
      <w:r>
        <w:rPr/>
        <w:t>P#i��Ji���4�N&gt;��@��iM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</w:t>
      </w:r>
      <w:r>
        <w:rPr>
          <w:rtl w:val="true"/>
        </w:rPr>
        <w:t>܁</w:t>
      </w:r>
      <w:r>
        <w:rPr/>
        <w:t>QR��#M�n���Ն)ԔS#�)�S}�©</w:t>
        <w:tab/>
        <w:t>�#*��GZ�9#�Hd��E;&lt;�i�8#���hfJ1�B8�d�#aWrm���ZT�i}E1��c6��n�G ��I��Qʽ</w:t>
      </w:r>
      <w:r>
        <w:rPr/>
        <w:t>鱞</w:t>
      </w:r>
      <w:r>
        <w:rPr/>
        <w:t>qX-#��</w:t>
      </w:r>
      <w:r>
        <w:rPr>
          <w:rtl w:val="true"/>
        </w:rPr>
        <w:t>ٶ</w:t>
      </w:r>
      <w:r>
        <w:rPr/>
        <w:t>���</w:t>
      </w:r>
      <w:r>
        <w:rPr/>
        <w:t>##�Z)##�a��#�#��E####��.drU\�`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[���򸪷</w:t>
        <w:tab/>
        <w:t>�</w:t>
      </w:r>
      <w:r>
        <w:rPr>
          <w:rtl w:val="true"/>
        </w:rPr>
        <w:t>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ԡ#�|U##d5�#��}*�</w:t>
      </w:r>
      <w:r>
        <w:rPr/>
        <w:t>뇮</w:t>
      </w:r>
      <w:r>
        <w:rPr/>
        <w:t>i�#��K#R#�#=#k��_̃wz��##]~�t##��=Lk�k�sUᐇ��#�о\�Ym�����]r9���$#�r��_��X�#�#"��~R�:)�WX6VD��/��</w:t>
      </w:r>
      <w:r>
        <w:rPr>
          <w:rtl w:val="true"/>
        </w:rPr>
        <w:t>ڜ</w:t>
      </w:r>
      <w:r>
        <w:rPr/>
        <w:t>o�%�uW#�#_��#�PY�ZA�h��j#H:3�Z#m�XW�ni�v��##�l[c##���X�P�</w:t>
        <w:br/>
        <w:t>�z�b+�h�^�T��#t8-L�a��J���t/�VA��##XC]#fL�Q�Oҫ�m˯�Ya��ҩ�gm�#z��#�</w:t>
      </w:r>
      <w:r>
        <w:rPr>
          <w:rtl w:val="true"/>
        </w:rPr>
        <w:t>ݽ</w:t>
      </w:r>
      <w:r>
        <w:rPr/>
        <w:t>#�SlH(EKr3#V�$HES!lM*nR+��!0</w:t>
      </w:r>
      <w:r>
        <w:rPr>
          <w:rtl w:val="true"/>
        </w:rPr>
        <w:t>ݓ</w:t>
      </w:r>
      <w:r>
        <w:rPr/>
        <w:t>����</w:t>
      </w:r>
      <w:r>
        <w:rPr/>
        <w:t>#�+��#���#Ҳ��#ZN�-h.##���C\F���rdm&amp;�#E\[#�\</w:t>
      </w:r>
      <w:r>
        <w:rPr/>
        <w:t>؉</w:t>
      </w:r>
      <w:r>
        <w:rPr/>
        <w:t>~�</w:t>
      </w:r>
      <w:r>
        <w:rPr>
          <w:rtl w:val="true"/>
        </w:rPr>
        <w:t>ڊ</w:t>
      </w:r>
      <w:r>
        <w:rPr/>
        <w:t>��</w:t>
      </w:r>
      <w:r>
        <w:rPr/>
        <w:t>E#c�#�4���p�@#M'4��#�#J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(��@R#3�(#i{u���##QE#-#��#QG4P!h��##��R#zQI�(#��q�;��K@#��&lt;�����G4#��&amp;=h#��#R�d��#�z(��#'zZC@#�)�&gt;�P#&lt;H�QEs##IKI@���)��#Ph4�#R#����AI�</w:t>
      </w:r>
    </w:p>
    <w:p>
      <w:pPr>
        <w:pStyle w:val="PreformattedText"/>
        <w:bidi w:val="0"/>
        <w:jc w:val="left"/>
        <w:rPr/>
      </w:pPr>
      <w:r>
        <w:rPr/>
        <w:t>#�#:�R�q@��X��xuZ�5GUM���+H;2'��x4�Ґ��#�f����)����#(�4w�!iE&amp;)zP#</w:t>
      </w:r>
      <w:r>
        <w:rPr/>
        <w:t>߭</w:t>
      </w:r>
      <w:r>
        <w:rPr/>
        <w:t>H�#=O�##b:���</w:t>
      </w:r>
      <w:r>
        <w:rPr/>
        <w:t>֡</w:t>
      </w:r>
      <w:r>
        <w:rPr/>
        <w:t>CV#ez�K)�</w:t>
      </w:r>
      <w:r>
        <w:rPr/>
        <w:t>֠</w:t>
      </w:r>
      <w:r>
        <w:rPr/>
        <w:t>5jd���@���#����D�jw\��h#1A#�U�(�</w:t>
        <w:br/>
        <w:t>`</w:t>
        <w:br/>
        <w:t>:�f�b�� #&gt;Ԡ�M(�##=��L#�p8�C�#*t�A9���P&amp;+zԑ9VV�5#ǭ*#1C#Ά'�#oQA&amp;��ɺ#��Nƹ#�:���X�L&amp;��FM"���</w:t>
        <w:tab/>
        <w:t>�&amp;�M0#HNh'#��#���CL#�4#HM1</w:t>
      </w:r>
    </w:p>
    <w:p>
      <w:pPr>
        <w:pStyle w:val="PreformattedText"/>
        <w:bidi w:val="0"/>
        <w:jc w:val="left"/>
        <w:rPr/>
      </w:pPr>
      <w:r>
        <w:rPr/>
        <w:t>&amp;�M)��Jd�j)�#R��3#�#J���e�#�#f���Z#4��(@�</w:t>
        <w:br/>
        <w:t>x�)�9�#!�#�Q�@)�V�D6=9#�8�'�#)#5�Q�bv�#~i��5O`DMȪ�9�</w:t>
      </w:r>
      <w:r>
        <w:rPr>
          <w:rtl w:val="true"/>
        </w:rPr>
        <w:t>ڡ</w:t>
      </w:r>
      <w:r>
        <w:rPr/>
        <w:t>z</w:t>
      </w:r>
      <w:r>
        <w:rPr/>
        <w:t>晬</w:t>
      </w:r>
      <w:r>
        <w:rPr/>
        <w:t>F�#TX�R��G��Y2���j��[�"l5�Hy�=#b���҄�fEX�'T�#UY�8�Y�#�P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Lj����#��#�5B�9&amp;����#R�##��nv8�;Ջiv89��˕�5̎�Mn#�.##�z]:�r#&amp;��PH#�kѽ�Ūd62�ԙ#|</w:t>
      </w:r>
      <w:r>
        <w:rPr/>
        <w:t>֔�</w:t>
      </w:r>
      <w:r>
        <w:rPr/>
        <w:t>#�YA�T��VY#]�Rz�5A�i���e��z"���!��</w:t>
      </w:r>
      <w:r>
        <w:rPr/>
        <w:t>䎦���</w:t>
      </w:r>
      <w:r>
        <w:rPr/>
        <w:t>q��Y���·l�#W#"o6^c�/².�#&lt;</w:t>
      </w:r>
      <w:r>
        <w:rPr/>
        <w:t>֭��</w:t>
      </w:r>
      <w:r>
        <w:rPr/>
        <w:t>c</w:t>
      </w:r>
      <w:r>
        <w:rPr>
          <w:rtl w:val="true"/>
        </w:rPr>
        <w:t>ڱ</w:t>
      </w:r>
      <w:r>
        <w:rPr/>
        <w:t>.��&lt;</w:t>
      </w:r>
      <w:r>
        <w:rPr/>
        <w:t>ֲ</w:t>
      </w:r>
      <w:r>
        <w:rPr/>
        <w:t>vFqEw��a�J&gt;aM\�Ve�#8�(y#N&gt;j�F��"H��?�R��5#�WW�Q��ԅj�ĝ#�1UKn'����qqqZ=L�u��g��u�.;V�}�QΛ��jV�4��OB&amp;+�#�q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/#mu�##�k�4���</w:t>
      </w:r>
    </w:p>
    <w:p>
      <w:pPr>
        <w:pStyle w:val="PreformattedText"/>
        <w:bidi w:val="0"/>
        <w:jc w:val="left"/>
        <w:rPr/>
      </w:pPr>
      <w:r>
        <w:rPr/>
        <w:t>y��)[�K��i)k�;�#</w:t>
        <w:br/>
        <w:t>Z)#Q֊3@#���##��P#E#P0����</w:t>
        <w:br/>
        <w:t>(��</w:t>
        <w:br/>
        <w:t xml:space="preserve">ZJ(#�E-#�QE#hǥ0#�����#R�E </w:t>
        <w:br/>
        <w:t>?#(�#�R</w:t>
        <w:br/>
        <w:t>(#h���#p4��h�#QI�3@�����#QA�#�#�Z(#��:R�#�:#�;�P ��4��CIKI�##�R���#sHh��#%%;�&amp;1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dv�x�nWt,1</w:t>
      </w:r>
      <w:r>
        <w:rPr>
          <w:rtl w:val="true"/>
        </w:rPr>
        <w:t>ڪ</w:t>
      </w:r>
      <w:r>
        <w:rPr/>
        <w:t>/Re��0��y�$\1#�#v#����0q��h#(��</w:t>
      </w:r>
    </w:p>
    <w:p>
      <w:pPr>
        <w:pStyle w:val="PreformattedText"/>
        <w:bidi w:val="0"/>
        <w:jc w:val="left"/>
        <w:rPr/>
      </w:pPr>
      <w:r>
        <w:rPr/>
        <w:t>!#֊JZ#Zp���##&lt;x#�Q#j�f��O�#�.#�&amp;�ZS.c�+&gt;A�##�</w:t>
      </w:r>
      <w:r>
        <w:rPr/>
        <w:t>֭</w:t>
      </w:r>
      <w:r>
        <w:rPr/>
        <w:t>9##�G</w:t>
      </w:r>
      <w:r>
        <w:rPr/>
        <w:t>֦��⁲</w:t>
      </w:r>
      <w:r>
        <w:rPr/>
        <w:t>5l��</w:t>
        <w:br/>
        <w:t>�*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('#��!�(��x��@�#z3�OZ@sL�U�R�c#�AO�=)#lФ�)���(#�`�9#�W��M��e#�Nk</w:t>
        <w:br/>
        <w:t>�S����1�M9�##sY�����N�M�#��IJi�H#���M##�a4��ӊb#M%-6�B7#M�Xթ##�2y� D��Թ��R�U�.i�</w:t>
        <w:tab/>
        <w:t>���##�RBlp#��4#x�#qZ�#�y���*5##�0+h#�#� �</w:t>
      </w:r>
      <w:r>
        <w:rPr/>
        <w:t>֚</w:t>
      </w:r>
      <w:r>
        <w:rPr/>
        <w:t>@�#��5�V!��</w:t>
        <w:br/>
        <w:t>a�S�Tl</w:t>
        <w:tab/>
        <w:t>�J@���j���¡lu#��F��!���Բ1�#�9�w��##�#]�Ɇ�#bj�dn��}1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X|���SW�#</w:t>
      </w:r>
      <w:r>
        <w:rPr>
          <w:rtl w:val="true"/>
        </w:rPr>
        <w:t>ݢ</w:t>
      </w:r>
      <w:r>
        <w:rPr/>
        <w:t>t����TN�f���#�AQ��k�&lt;�1 f��U.�##��#$�7͑Y�rӳ2#y4�v��X�j��5�ՙН�;#��#ki�#��\�NP�k^���5�NzX¤u���#�IW��S��G�&lt;c��#�9�ѮQ�d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|��</w:t>
        <w:br/>
        <w:t>�#�G�{���J#pO���&lt;�[6�#�k�#Z�`�A�zf�#��}k#�O���#�ő�ƪl"�ba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  <w:r>
        <w:rPr/>
        <w:t>֬���</w:t>
      </w:r>
      <w:r>
        <w:rPr/>
        <w:t>B#�||U��dU��ZĆZC�Q'n��#��#</w:t>
        <w:br/>
        <w:t>�#{��5m�I�'0#�S#-�Z��N*��0����E�#�})$#-(? ��N��'3����E(#�^��&gt;�=&gt;���1o�&gt;9S��&lt;0����W��^�;p��F�(���c�#E 4g##�Q�3@#E&amp;ih#QIE#-#Q@Ť���#���#(��Ԁ)i)h#����#�))sH#���`-#Q@#(��Q@#E%#�#�֊(#qGCKM"�#E&amp;iE#-%#P ���#ǇRb������R�(#��QLb#���J#%#�b�##���b#�S�1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 ���M09���p�j�_�#+rN:�#���8��N�#z��0#��֊B</w:t>
        <w:br/>
        <w:t>ZJQ�@</w:t>
        <w:br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曚</w:t>
      </w:r>
      <w:r>
        <w:rPr/>
        <w:t>Q@#�#�Fs</w:t>
      </w:r>
      <w:r>
        <w:rPr>
          <w:rtl w:val="true"/>
        </w:rPr>
        <w:t>ڪ</w:t>
      </w:r>
      <w:r>
        <w:rPr/>
        <w:t>�</w:t>
      </w:r>
      <w:r>
        <w:rPr/>
        <w:t>&amp;�C</w:t>
      </w:r>
      <w:r>
        <w:rPr>
          <w:rtl w:val="true"/>
        </w:rPr>
        <w:t>ځ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ވ</w:t>
      </w:r>
      <w:r>
        <w:rPr/>
        <w:t>�</w:t>
      </w:r>
      <w:r>
        <w:rPr/>
        <w:t>Vt˃W�##�T�_��Jѐ'Z�o���S�*y#`�S+ �����b�O�#��(9#�I���@##�#�`R#�H@�#/&amp;�</w:t>
      </w:r>
      <w:r>
        <w:rPr>
          <w:rtl w:val="true"/>
        </w:rPr>
        <w:t>ݖ</w:t>
      </w:r>
      <w:r>
        <w:rPr/>
        <w:t>��</w:t>
      </w:r>
      <w:r>
        <w:rPr/>
        <w:t>##:�</w:t>
        <w:br/>
        <w:t>3�(�:�#�#�G��H#�#?�t#,m�#��(+%q�ҁ�#�jʢ5��!�#SHk#q�����SM4�</w:t>
      </w:r>
    </w:p>
    <w:p>
      <w:pPr>
        <w:pStyle w:val="PreformattedText"/>
        <w:bidi w:val="0"/>
        <w:jc w:val="left"/>
        <w:rPr/>
      </w:pPr>
      <w:r>
        <w:rPr/>
        <w:t>6��S#)</w:t>
        <w:tab/>
        <w:t>�)���#C�L4�M4�4�CJi</w:t>
      </w:r>
    </w:p>
    <w:p>
      <w:pPr>
        <w:pStyle w:val="PreformattedText"/>
        <w:bidi w:val="0"/>
        <w:jc w:val="left"/>
        <w:rPr/>
      </w:pP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&gt;��U���3N#�@�#i�U�jxʖ#��1@'5kB^����2�P =*�n</w:t>
      </w:r>
      <w:r>
        <w:rPr>
          <w:rtl w:val="true"/>
        </w:rPr>
        <w:t>ݪ</w:t>
      </w:r>
      <w:r>
        <w:rPr/>
        <w:t>»�</w:t>
      </w:r>
      <w:r>
        <w:rPr/>
        <w:t>ַ�</w:t>
      </w:r>
      <w:r>
        <w:rPr/>
        <w:t>O��M##�x�#H�n&gt;��'�m##�#�u4n#�� _jp#�Z$n[�#Ҙ��9�H�#)2�##v��qS�@</w:t>
      </w:r>
      <w:r>
        <w:rPr/>
        <w:t>汙</w:t>
      </w:r>
      <w:r>
        <w:rPr/>
        <w:t>h� �lb���@ƹ��#�\V���#0&lt;�����T��1�D]�=Q��ʷ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#�bi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���ӟ4O:q�2�#6j��s[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br/>
        <w:t>��#�G5�W"�#�</w:t>
      </w:r>
      <w:r>
        <w:rPr/>
        <w:t>檼</w:t>
      </w:r>
      <w:r>
        <w:rPr/>
        <w:t>u�5�#�����c(#Ffi#MX�]�s�#BGj�#Mgk#^��62�O%Aǥ$#�g##���&lt;#��G��\�\�#K[#�#��ȫV�@pO4͘#�M## Ⅰ�7�#2x�G�N</w:t>
      </w:r>
    </w:p>
    <w:p>
      <w:pPr>
        <w:pStyle w:val="PreformattedText"/>
        <w:bidi w:val="0"/>
        <w:jc w:val="left"/>
        <w:rPr/>
      </w:pPr>
      <w:r>
        <w:rPr/>
        <w:t>_���#5C#�'q�XrZ�#*#c�&amp;�#f�#ԝ:T�</w:t>
      </w:r>
      <w:r>
        <w:rPr/>
        <w:t>֡</w:t>
      </w:r>
      <w:r>
        <w:rPr/>
        <w:t>N��Oj�A&amp;p��#��L</w:t>
        <w:br/>
        <w:t>���&lt;�\?6�1�M��-��#��=EC*��Ԑ�#F;Q(�5��Ğ&gt;Pf��)�E#���:#j�,Ͻ�́�#��#?b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X�#�&amp;�q��l��?}###Q^#�##QHb�ZJ##/J(��#</w:t>
        <w:br/>
        <w:t>(��</w:t>
        <w:br/>
        <w:t>(��#�JQ@##���##��(#�#Q@##Q@##R�#R�E##��)#R�E##Qϥ##P(�#�#(4�ih#R�R�c#�9����L�@#!Hii+�#�#��#ƃLAHh�9�@õ'#�#�#J##��N�R�P!1�&amp;3O�&amp;(#���#&amp;(�00u�é��[��|���XDWU?���6�##H���#��iƒ�</w:t>
        <w:tab/>
        <w:t>J)=�@�#P:�H)#*�z�#�8#8�E��#L�#9�B2*I�S4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  <w:br/>
        <w:t>r*Ir"�#B=</w:t>
      </w:r>
    </w:p>
    <w:p>
      <w:pPr>
        <w:pStyle w:val="PreformattedText"/>
        <w:bidi w:val="0"/>
        <w:jc w:val="left"/>
        <w:rPr/>
      </w:pPr>
      <w:r>
        <w:rPr/>
        <w:t>4�qK�m1�^MKQ�9�x#�3</w:t>
      </w:r>
      <w:r>
        <w:rPr>
          <w:rtl w:val="true"/>
        </w:rPr>
        <w:t>ڙ</w:t>
      </w:r>
      <w:r>
        <w:rPr/>
        <w:t>#�#�v9�@���L</w:t>
        <w:tab/>
        <w:t>c#�"�1/#�/#�0=h#i3�#��#)#�Fy�#��)�#c�b���Z�</w:t>
      </w:r>
    </w:p>
    <w:p>
      <w:pPr>
        <w:pStyle w:val="PreformattedText"/>
        <w:bidi w:val="0"/>
        <w:jc w:val="left"/>
        <w:rPr/>
      </w:pPr>
      <w:r>
        <w:rPr/>
        <w:t>gSb��E�</w:t>
      </w:r>
      <w:r>
        <w:rPr/>
        <w:t>֚</w:t>
      </w:r>
      <w:r>
        <w:rPr/>
        <w:t>iOZJ��#���SHi���Ri</w:t>
      </w:r>
    </w:p>
    <w:p>
      <w:pPr>
        <w:pStyle w:val="PreformattedText"/>
        <w:bidi w:val="0"/>
        <w:jc w:val="left"/>
        <w:rPr/>
      </w:pPr>
      <w:r>
        <w:rPr/>
        <w:t>1</w:t>
        <w:tab/>
        <w:t>Hi{�#�#5�0Ӎ4��B#��#���#LE)#\�oZs}��7�nd#�N��i�M</w:t>
        <w:tab/>
        <w:t>��#v#�#�|@(&amp;�J�6I#*�i�Ҙ��R/Ҷ^D68{�ǭ4</w:t>
        <w:br/>
        <w:t>p�Z"#�})�&amp;�=)}��,</w:t>
      </w:r>
    </w:p>
    <w:p>
      <w:pPr>
        <w:pStyle w:val="PreformattedText"/>
        <w:bidi w:val="0"/>
        <w:jc w:val="left"/>
        <w:rPr/>
      </w:pPr>
      <w:r>
        <w:rPr/>
        <w:t>5��S#Ґ"&amp;�_�*f##�+#����MBz�ҟJ�#�#��vj�Ŀ)4##5e"�##��D���i�e�#�¾m��#��K��#wzS#��Q^�#WV8�;��</w:t>
      </w:r>
      <w:r>
        <w:rPr/>
        <w:t>ׅ�</w:t>
      </w:r>
      <w:r>
        <w:rPr/>
        <w:t>&lt;sWb�H9�W�!*Ċ�#̬A��</w:t>
      </w:r>
      <w:r>
        <w:rPr/>
        <w:t>٘</w:t>
      </w:r>
      <w:r>
        <w:rPr/>
        <w:t>n�Y`W#U</w:t>
        <w:tab/>
        <w:t>m#b1V������z��#J�[#���UI��i WFѫ#��-�l�#E'#�M���f��#��u@��#t�����t�'r��C"��H��T#�ΰ�9MT���;V�3�55�"&lt;���Npk;���&gt;aLH�jT�&lt;�)�Dlv�</w:t>
        <w:br/>
        <w:t>hnE1�-J���-��3V��*�}1S�t#�dX�W�#�T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b2*]##\�EZ� �#��H#ji#FsU7#&amp;E\#�WB0d���#$g�Tp�#�"}��F����/#�F�z��#�m#6�5ˌ�#7�#</w:t>
      </w:r>
      <w:r>
        <w:rPr>
          <w:rtl w:val="true"/>
        </w:rPr>
        <w:t>آ</w:t>
      </w:r>
      <w:r>
        <w:rPr/>
        <w:t>�</w:t>
      </w:r>
      <w:r>
        <w:rPr/>
        <w:t>f��#�</w:t>
        <w:br/>
        <w:t>(��ҁ��#�##QGj(#QKE#%%:�##R�J(#�RQ</w:t>
      </w:r>
      <w:r>
        <w:rPr>
          <w:rtl w:val="true"/>
        </w:rPr>
        <w:t>ڀ</w:t>
      </w:r>
      <w:r>
        <w:rPr/>
        <w:t>#�JZ#(��#ZB)h�#��-##QE##QE##�RqJ8�#�ƌ�Q�R#�</w:t>
      </w:r>
      <w:r>
        <w:rPr/>
        <w:t>據</w:t>
      </w:r>
      <w:r>
        <w:rPr/>
        <w:t>Z#)E%##�t�@�&gt;�#ZJZ)�QG#R#�w#�&amp;�A�Q</w:t>
      </w:r>
      <w:r>
        <w:rPr>
          <w:rtl w:val="true"/>
        </w:rPr>
        <w:t>ڹ</w:t>
      </w:r>
      <w:r>
        <w:rPr/>
        <w:t>�</w:t>
      </w:r>
      <w:r>
        <w:rPr/>
        <w:t>ƚ)h�!�dS@ ��Q@�#b�3@��#R��#���#��#�)iq@##�#�(�1#��y�'����uz������7Z</w:t>
      </w:r>
      <w:r>
        <w:rPr/>
        <w:t>襱��</w:t>
      </w:r>
      <w:r>
        <w:rPr/>
        <w:t>#i��t��</w:t>
      </w:r>
      <w:r>
        <w:rPr/>
        <w:t>֢</w:t>
      </w:r>
      <w:r>
        <w:rPr/>
        <w:t>#�(4�#)@��##��#�@�#i#�J)#/�@#!</w:t>
      </w:r>
      <w:r>
        <w:rPr/>
        <w:t>皵�</w:t>
      </w:r>
      <w:r>
        <w:rPr/>
        <w:t>DV����s���BF</w:t>
      </w:r>
    </w:p>
    <w:p>
      <w:pPr>
        <w:pStyle w:val="PreformattedText"/>
        <w:bidi w:val="0"/>
        <w:jc w:val="left"/>
        <w:rPr/>
      </w:pPr>
      <w:r>
        <w:rPr/>
        <w:t>,�##�Ot!�*;�#E#@O�#�#�#�H�#�h�#1�##�#�$JX�y��+��#N��)�ґx9��M"#</w:t>
        <w:br/>
        <w:t>w�74</w:t>
        <w:br/>
        <w:t>#w֌�@��"D9�Z�#��1����6*g�P��F��I��:�8��Ry����)���P!)</w:t>
      </w:r>
    </w:p>
    <w:p>
      <w:pPr>
        <w:pStyle w:val="PreformattedText"/>
        <w:bidi w:val="0"/>
        <w:jc w:val="left"/>
        <w:rPr/>
      </w:pPr>
      <w:r>
        <w:rPr/>
        <w:t>#�!�!��iO9��!)�~SN�H~CM#��M6����nf-9#4�p&lt;�B&amp;#&gt;�2�*#�Z��[E\��"�jE4�c�(#�V �#p�#=y�#,x��#)j�#�cS�1�1�&amp;���6#N�T�~q\�#��D.sVt�&lt;</w:t>
      </w:r>
      <w:r>
        <w:rPr>
          <w:rtl w:val="true"/>
        </w:rPr>
        <w:t>ی</w:t>
      </w:r>
      <w:r>
        <w:rPr/>
        <w:t>��</w:t>
      </w:r>
      <w:r>
        <w:rPr/>
        <w:t>UO5��C� OS�rM�#�]����8�w#�ql�H#�k����#</w:t>
      </w:r>
      <w:r>
        <w:rPr/>
        <w:t>֧</w:t>
      </w:r>
      <w:r>
        <w:rPr/>
        <w:t>k#�#�#��D*5�.PL�##�#һo#��[�j�--�%�#���##M�&lt;d</w:t>
      </w:r>
      <w:r>
        <w:rPr>
          <w:rtl w:val="true"/>
        </w:rPr>
        <w:t>ס</w:t>
      </w:r>
      <w:r>
        <w:rPr/>
        <w:t>�����</w:t>
      </w:r>
      <w:r>
        <w:rPr/>
        <w:t>#˩�^���}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+�_�H5�uj��#��s#�;#�\qR%��Q�</w:t>
      </w:r>
      <w:r>
        <w:rPr>
          <w:rtl w:val="true"/>
        </w:rPr>
        <w:t>ڕ</w:t>
      </w:r>
      <w:r>
        <w:rPr/>
        <w:t>#��T�îk;�]�l�1##1wA�</w:t>
        <w:br/>
        <w:t>̴��#��6H�?</w:t>
        <w:br/>
        <w:t>�;�Պi$�&gt;#ǵd�\gP�����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0#s\�b\�&lt;��ʮ����-�G��t���X'#�N�###���23������5#95B#r�*��EJ���K#</w:t>
      </w:r>
      <w:r>
        <w:rPr/>
        <w:t>㚑</w:t>
      </w:r>
      <w:r>
        <w:rPr/>
        <w:t>@#� �3�ST�$7/�8A</w:t>
      </w:r>
      <w:r>
        <w:rPr>
          <w:rtl w:val="true"/>
        </w:rPr>
        <w:t>޷</w:t>
      </w:r>
      <w:r>
        <w:rPr/>
        <w:t>4</w:t>
      </w:r>
      <w:r>
        <w:rPr/>
        <w:t>��#��lb3\na�+~W</w:t>
        <w:tab/>
        <w:t>##�#[�.¡��CWb'g5B</w:t>
      </w:r>
      <w:r>
        <w:rPr>
          <w:rtl w:val="true"/>
        </w:rPr>
        <w:t>ߘ</w:t>
      </w:r>
      <w:r>
        <w:rPr/>
        <w:t>�</w:t>
      </w:r>
      <w:r>
        <w:rPr/>
        <w:t>U�q����s'�j&gt;�i���l})�&gt;jЂB&gt;l�Ɣ�#k%@-</w:t>
      </w:r>
      <w:r>
        <w:rPr/>
        <w:t>ֵ���</w:t>
      </w:r>
      <w:r>
        <w:rPr/>
        <w:t>Q\</w:t>
      </w:r>
      <w:r>
        <w:rPr>
          <w:rtl w:val="true"/>
        </w:rPr>
        <w:t>إ</w:t>
      </w:r>
      <w:r>
        <w:rPr/>
        <w:t>zL</w:t>
      </w:r>
      <w:r>
        <w:rPr>
          <w:rtl w:val="true"/>
        </w:rPr>
        <w:t>ރ</w:t>
      </w:r>
      <w:r>
        <w:rPr/>
        <w:t>�</w:t>
      </w:r>
      <w:r>
        <w:rPr/>
        <w:t>ѣKE#��#R</w:t>
      </w:r>
      <w:r>
        <w:rPr/>
        <w:t>掔</w:t>
      </w:r>
      <w:r>
        <w:rPr/>
        <w:t>P0��}(�aKI�##���#��#�IE#-#Q@##�P#��#P#�IK@#E%-#'JZ(�#�)</w:t>
        <w:tab/>
        <w:t>�#��(#ǽ-#P#�3E'�H#��ϵ#P#�IK�#)h�#�</w:t>
        <w:br/>
        <w:t>=)i(#��4R�LG��E#�t#h�</w:t>
      </w:r>
      <w:r>
        <w:rPr>
          <w:rtl w:val="true"/>
        </w:rPr>
        <w:t>ڊ</w:t>
      </w:r>
      <w:r>
        <w:rPr/>
        <w:t>`#��P!;QJzR#�#��1KLL)qF)q@#.(#��#&amp;(�jp#�U#V�#Y���5���.#t#=���m����Ԍ�#�!���:��##�%-%#</w:t>
        <w:br/>
        <w:t>Q</w:t>
      </w:r>
      <w:r>
        <w:rPr/>
        <w:t>֒���</w:t>
      </w:r>
      <w:r>
        <w:rPr/>
        <w:t>#���N##u'�N##�HB#Z�#��"6(#ˌ��k��*�m�qUn��1@���x8��b��#S#���#�N#+&gt;)#I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HI�h01L�p*`8&amp;���)##�&amp;2s�^s@��(�(�##vi��Ҟ#794#%�U�c�U4�ջo��3�q��t�Ji</w:t>
      </w:r>
    </w:p>
    <w:p>
      <w:pPr>
        <w:pStyle w:val="PreformattedText"/>
        <w:bidi w:val="0"/>
        <w:jc w:val="left"/>
        <w:rPr/>
      </w:pPr>
      <w:r>
        <w:rPr/>
        <w:t>s�COJni����#v�4��@�4�J}</w:t>
      </w:r>
      <w:r>
        <w:rPr/>
        <w:t>馚</w:t>
      </w:r>
      <w:r>
        <w:rPr/>
        <w:t>#�</w:t>
      </w:r>
      <w:r>
        <w:rPr>
          <w:rtl w:val="true"/>
        </w:rPr>
        <w:t>ޓ</w:t>
      </w:r>
      <w:r>
        <w:rPr/>
        <w:t>&lt;R�J�</w:t>
        <w:tab/>
        <w:t>P�p�5W�8ZqZ��� �#i+b#�#v�#iE4"h��*MV��U��p9���HPM8S���#�J:�#�9Y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#��M�Ajb#����)9��&gt;�2)"#���</w:t>
      </w:r>
      <w:r>
        <w:rPr/>
        <w:t>ަ��</w:t>
      </w:r>
      <w:r>
        <w:rPr/>
        <w:t>##O#</w:t>
        <w:tab/>
        <w:t>���7�#(d�T#��#U�#AXK'��Q[�]�3�R@ d�\�#:)�ҁ~q��U#r{U(##���●���4#:���rH�5#��&lt;W#&lt;#�r�4Q�e�8�t�l#8q�O#�9�K�#()�3.2T��#z|��Oz�[O�x�u\�����|���~#c^�,d#��&lt;��Y-br3C�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��n-��D@��#�v�[�]n�WG2�vfZ���#��9!FsY�#FqZV</w:t>
        <w:tab/>
        <w:t>�0O#�*̦�$�#�d��L</w:t>
        <w:br/>
        <w:t>����#jk���1</w:t>
      </w:r>
      <w:r>
        <w:rPr>
          <w:rtl w:val="true"/>
        </w:rPr>
        <w:t>ێ</w:t>
      </w:r>
      <w:r>
        <w:rPr/>
        <w:t>��</w:t>
      </w:r>
      <w:r>
        <w:rPr/>
        <w:t>?SY�*�KV4��XJҶq��p"�#jl;�#8�T�M��#��;���#,c���y����$#QU&amp;b�V%l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ɦ�</w:t>
        <w:tab/>
        <w:t>w4��v&amp;�*k��</w:t>
      </w:r>
      <w:r>
        <w:rPr>
          <w:rtl w:val="true"/>
        </w:rPr>
        <w:t>ة</w:t>
      </w:r>
      <w:r>
        <w:rPr/>
        <w:t>"�##{Uf%�{V�$g��</w:t>
      </w:r>
      <w:r>
        <w:rPr/>
        <w:t>ֿ�</w:t>
      </w:r>
      <w:r>
        <w:rPr/>
        <w:t>x�0�###�#�_�*o4/�[&gt;���#4�����+�#�X$#2*p�&lt;ի�4-�9��U�#LwJ#����#��$Ӡa�w##N&lt;�hq��Ρ�##�#��#�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z�</w:t>
      </w:r>
      <w:r>
        <w:rPr>
          <w:rtl w:val="true"/>
        </w:rPr>
        <w:t>ڑ</w:t>
      </w:r>
      <w:r>
        <w:rPr/>
        <w:t>�</w:t>
      </w:r>
      <w:r>
        <w:rPr/>
        <w:t>G�#up��+2ť�#�#��Q�#!�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J3@#E%#h#h��</w:t>
      </w:r>
      <w:r>
        <w:rPr>
          <w:rtl w:val="true"/>
        </w:rPr>
        <w:t>ހ</w:t>
      </w:r>
      <w:r>
        <w:rPr>
          <w:rtl w:val="true"/>
        </w:rPr>
        <w:t>#�(�#�- ��#</w:t>
      </w:r>
      <w:r>
        <w:rPr/>
        <w:t>4</w:t>
      </w:r>
      <w:r>
        <w:rPr/>
        <w:t>���#�#����#�(�#�(�#R�IK�#3E#P#�#���&lt;P#R#�i�R##�#R����#v�R�##��(#��</w:t>
      </w:r>
      <w:r>
        <w:rPr/>
        <w:t>袊�</w:t>
      </w:r>
      <w:r>
        <w:rPr/>
        <w:t>:#��#S#����#��t�oF�!Դ#K@#8RqJ(#���S�0#N#�RӸ�a�"��N3#</w:t>
      </w:r>
      <w:r>
        <w:rPr/>
        <w:t>쀌</w:t>
      </w:r>
      <w:r>
        <w:rPr/>
        <w:t>d�Wk</w:t>
      </w:r>
      <w:r>
        <w:rPr/>
        <w:t>ֹ�</w:t>
      </w:r>
      <w:r>
        <w:rPr/>
        <w:t>#</w:t>
      </w:r>
      <w:r>
        <w:rPr>
          <w:rtl w:val="true"/>
        </w:rPr>
        <w:t>ە</w:t>
      </w:r>
      <w:r>
        <w:rPr/>
        <w:t>�</w:t>
      </w:r>
      <w:r>
        <w:rPr/>
        <w:t>K��ZSz����GJZ#��#�R�P ���R�#��s��T�H</w:t>
        <w:tab/>
        <w:t>#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R(##9~��R#(#�-�����o</w:t>
      </w:r>
      <w:r>
        <w:rPr/>
        <w:t>֜�����</w:t>
      </w:r>
      <w:r>
        <w:rPr/>
        <w:t>##lt�.�b�Zc5!jh�#</w:t>
        <w:br/>
        <w:t>#F�V#LSQ0j�/##��#�qH�</w:t>
        <w:br/>
        <w:t xml:space="preserve">^��#qJ3@�5##Ӈ#�&amp;�w�!#SA�P�4 </w:t>
      </w:r>
      <w:r>
        <w:rPr/>
        <w:t>恖</w:t>
      </w:r>
      <w:r>
        <w:rPr/>
        <w:t>#�#�#�j#�M###z�l(�E��#�/ji�c�CIKIL#�#�)��##i��i��B#�M8�S#��V�8��$�d�#_t��UEjL�Ru4QZ�(�#i��:�bd��NRGJB��*�Z�#�</w:t>
        <w:tab/>
        <w:t>s"t50�n�Up##m�Z�2�3i2��A�#K��#U@�H#j��qD�Ǡ�n#�#�#"���V��hp ����sH�.#s�j��I</w:t>
        <w:tab/>
        <w:t>9����aǸ��#�ʩ���*ă#�6MsIX�,��Dl�ᐐGz~�P���]��</w:t>
      </w:r>
    </w:p>
    <w:p>
      <w:pPr>
        <w:pStyle w:val="PreformattedText"/>
        <w:bidi w:val="0"/>
        <w:jc w:val="left"/>
        <w:rPr/>
      </w:pPr>
      <w:r>
        <w:rPr/>
        <w:t>h�K#�#�kl�m����q@c���/'���W�O5��6��X�_h�l�_#�M�#</w:t>
      </w:r>
      <w:r>
        <w:rPr>
          <w:rtl w:val="true"/>
        </w:rPr>
        <w:t>ݎ</w:t>
      </w:r>
      <w:r>
        <w:rPr/>
        <w:t>��</w:t>
      </w:r>
      <w:r>
        <w:rPr/>
        <w:t>X�# '�7q</w:t>
      </w:r>
      <w:r>
        <w:rPr>
          <w:rtl w:val="true"/>
        </w:rPr>
        <w:t>ں�</w:t>
      </w:r>
      <w:r>
        <w:rPr>
          <w:rtl w:val="true"/>
        </w:rPr>
        <w:t>=��</w:t>
      </w:r>
      <w:r>
        <w:rPr/>
        <w:t>5</w:t>
      </w:r>
      <w:r>
        <w:rPr/>
        <w:t>;�-Ұ�;3m#бrϷ�YӮ�#���+�j��##q#�&gt;S�U��A�;�H�#��+��&lt;7l��5*����t��</w:t>
        <w:br/>
        <w:t>.*����8��9E{���I�&gt;�B���(#��#j�ӮbT###��t�-���p</w:t>
        <w:br/>
        <w:t>�i�\Cke,��D�</w:t>
      </w:r>
      <w:r>
        <w:rPr/>
        <w:t>۟</w:t>
      </w:r>
      <w:r>
        <w:rPr/>
        <w:t>A[G#.��Xh�&lt;oUY_T��#��ON*��#Њ���y&amp;mŝ�#z�F��#I����9^��}���Ԯ�##XO�#�S1#�&gt;e�&lt;���#M8#�U�n##&amp;�#�&gt;`�,�-O##�#�,#jP9#��q#��#�u##�To��*k2�r;�[��Z#��1M�#y�6#]ƫ4��#�j�#��|�rMI;�p#SQ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B\�Q</w:t>
      </w:r>
      <w:r>
        <w:rPr>
          <w:rtl w:val="true"/>
        </w:rPr>
        <w:t>ڟ</w:t>
      </w:r>
      <w:r>
        <w:rPr/>
        <w:t>@[�:[n�&amp;����Z9�ЫS�</w:t>
        <w:tab/>
        <w:t>���3kRի�H�F�\�;I&gt;b*�|I</w:t>
      </w:r>
      <w:r>
        <w:rPr/>
        <w:t>֩</w:t>
      </w:r>
      <w:r>
        <w:rPr/>
        <w:t>#ͭ2</w:t>
      </w:r>
      <w:r>
        <w:rPr>
          <w:rtl w:val="true"/>
        </w:rPr>
        <w:t></w:t>
      </w:r>
      <w:r>
        <w:rPr>
          <w:rtl w:val="true"/>
        </w:rPr>
        <w:t>ޔ�</w:t>
      </w:r>
      <w:r>
        <w:rPr>
          <w:rtl w:val="true"/>
        </w:rPr>
        <w:t xml:space="preserve">|�#� </w:t>
      </w:r>
      <w:r>
        <w:rPr/>
        <w:t>3</w:t>
      </w:r>
      <w:r>
        <w:rPr/>
        <w:t>-n</w:t>
        <w:br/>
        <w:t>�1��K��#W���-%#�t�#��Q@��4f��#Q��##K@(#�</w:t>
        <w:br/>
        <w:t>ZJ(#R�(#��Q@������-%/4#�f����#4��P#KH#-##��#�#���P#��</w:t>
        <w:br/>
        <w:t>1�@#Gz(�#�;R�z#3�#��h�AE#Q@X�#CKEr��E#S#�E#��#</w:t>
        <w:br/>
        <w:t>i�HT�@##��S��)E#P(#��</w:t>
      </w:r>
      <w:r>
        <w:rPr/>
        <w:t>֘</w:t>
      </w:r>
      <w:r>
        <w:rPr/>
        <w:t>#J#%##Z��Z��Շp8��###GZkGq=Q�:�b���</w:t>
      </w:r>
      <w:r>
        <w:rPr/>
        <w:t>ޯ��</w:t>
      </w:r>
      <w:r>
        <w:rPr/>
        <w:t>w�#`Vy���G���/JZ#J(4S#��L���R�1H</w:t>
        <w:tab/>
        <w:t>GJS�Bӏ##�����T����Z#U&amp;��x�&gt;�\g5&lt;df�fq_���##5�{e�84�)�z#��i�8�R#��#�HM#��#s�iE#��4#�#��M</w:t>
      </w:r>
      <w:r>
        <w:rPr>
          <w:rtl w:val="true"/>
        </w:rPr>
        <w:t>ޔ</w:t>
      </w:r>
      <w:r>
        <w:rPr/>
        <w:t>ӓ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jE#qL</w:t>
        <w:tab/>
        <w:t>���,G����jH�#j^�[�#�KHk��#IKI@���#i</w:t>
      </w:r>
      <w:r>
        <w:rPr/>
        <w:t>昆�</w:t>
      </w:r>
      <w:r>
        <w:rPr/>
        <w:t>a�#m0#�~#���b#��2k?�]�8�#K</w:t>
      </w:r>
      <w:r>
        <w:rPr>
          <w:rtl w:val="true"/>
        </w:rPr>
        <w:t>ڴ</w:t>
      </w:r>
      <w:r>
        <w:rPr/>
        <w:t>��</w:t>
      </w:r>
      <w:r>
        <w:rPr/>
        <w:t>r#GJJPx��$QJ�i1�NA�0�f2#q</w:t>
      </w:r>
      <w:r>
        <w:rPr>
          <w:rtl w:val="true"/>
        </w:rPr>
        <w:t>ޓ</w:t>
      </w:r>
      <w:r>
        <w:rPr/>
        <w:t>a#�#�T� aZ�w!�</w:t>
        <w:br/>
        <w:t>��7d��M�MU�$#�T�rj##5f8�H]��U�q�����#Y��̻X�*z���\���vE)��w�c�y�#cL�#�����=��S�##-TZ���i�FQ��qQl�j��Nh</w:t>
      </w:r>
      <w:r>
        <w:rPr>
          <w:rtl w:val="true"/>
        </w:rPr>
        <w:t>ہ</w:t>
      </w:r>
      <w:r>
        <w:rPr/>
        <w:t>YI\�;#�R��N���5�#�Y�Xw#US��f'��#�=���Z`+HI'bd���s4�D$�ʕ#�5��x�X�4��z/�'#���~����885�6��f�I�4{f���j�^��$��a��W�*�?�����f�###�0�T��</w:t>
      </w:r>
      <w:r>
        <w:rPr/>
        <w:t>괏</w:t>
      </w:r>
      <w:r>
        <w:rPr/>
        <w:t>#j6m#^�w#t��#Ƽ�#�</w:t>
      </w:r>
      <w:r>
        <w:rPr/>
        <w:t>鞵</w:t>
      </w:r>
      <w:r>
        <w:rPr/>
        <w:t>#</w:t>
      </w:r>
      <w:r>
        <w:rPr>
          <w:rtl w:val="true"/>
        </w:rPr>
        <w:t>ت</w:t>
      </w:r>
      <w:r>
        <w:rPr/>
        <w:t>�</w:t>
      </w:r>
      <w:r>
        <w:rPr/>
        <w:t>#SU�`L&lt;���t#�#�</w:t>
        <w:br/>
        <w:t>�"</w:t>
        <w:tab/>
        <w:t>�#T�#���]M�D�#��CN�B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cx�U6�:</w:t>
      </w:r>
      <w:r>
        <w:rPr>
          <w:rtl w:val="true"/>
        </w:rPr>
        <w:t>ګ</w:t>
      </w:r>
      <w:r>
        <w:rPr/>
        <w:t>a�[##�G'�WD�#��#���/#_��u�S�@6#���S���*��7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Ӯ�QMIl#pf��ͽ��^��&lt;��D:ӏ�"ӻ�#A��##�C�jO�5\��m'�-Kp#</w:t>
      </w:r>
      <w:r>
        <w:rPr/>
        <w:t>횜�</w:t>
      </w:r>
      <w:r>
        <w:rPr/>
        <w:t>Z���#��'5i#�[%*{#K#�)##���Kx�БZ(�3lK������B�d�w��'#�c#P)�X</w:t>
      </w:r>
      <w:r>
        <w:rPr>
          <w:rtl w:val="true"/>
        </w:rPr>
        <w:t>ވ</w:t>
      </w:r>
      <w:r>
        <w:rPr/>
        <w:t>�</w:t>
      </w:r>
      <w:r>
        <w:rPr/>
        <w:t>ϔ��b�&gt;</w:t>
      </w:r>
      <w:r>
        <w:rPr/>
        <w:t>鳞��</w:t>
      </w:r>
      <w:r>
        <w:rPr/>
        <w:t>|1</w:t>
        <w:tab/>
        <w:t>5ϻfoƉ�#��&gt;���T�M�5#�1#�S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�#&gt;�md&gt;p#vV�T�L.V`kNS�ժ�&amp;���mtoz�}�+{W#m'�#zWK�J$�#�^~:7�gV#Vm#h��R��#@ZZJ(#isIE##R�#�f�#�@h�@#�3E#�aK�LR�#E#b�#QE##QF(�#R�Q@#�Q�#b�</w:t>
        <w:br/>
        <w:t>3�#�@#@��J##-#Q@##Q@#�KE##QE#�#R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j(#�TQEr�#QE#�#���##u��b#�4�P#��R�#QE'AFi�u-74�#��p</w:t>
      </w:r>
    </w:p>
    <w:p>
      <w:pPr>
        <w:pStyle w:val="PreformattedText"/>
        <w:bidi w:val="0"/>
        <w:jc w:val="left"/>
        <w:rPr/>
      </w:pPr>
      <w:r>
        <w:rPr/>
        <w:t>#�##c�L#CQ�}�9</w:t>
      </w:r>
      <w:r>
        <w:rPr/>
        <w:t>橵</w:t>
      </w:r>
      <w:r>
        <w:rPr/>
        <w:t>Mrw\HG��D9#</w:t>
      </w:r>
      <w:r>
        <w:rPr/>
        <w:t>ֶ</w:t>
      </w:r>
      <w:r>
        <w:rPr/>
        <w:t>0#;ґH�#�z�#RR�O��C�����@Y^i�#��Rc��#i#�H�ԀSXP#1OC�0�R��#I2�&gt;�]G5i~e �T#J�#(#"�)s�@�G#(#�#��&amp;��#(#��Fh#z�##4�{�◌R#@�z��M#��LD�qB��)#1�7?5!-�@AQHi"�#V���&amp;���Z�Bi��#�#J#N��#`0�JSILBRS��S#R��#Pu�#g��W#kh�f�#��i\�0:�F�D�</w:t>
        <w:br/>
        <w:t>@�9r</w:t>
      </w:r>
    </w:p>
    <w:p>
      <w:pPr>
        <w:pStyle w:val="PreformattedText"/>
        <w:bidi w:val="0"/>
        <w:jc w:val="left"/>
        <w:rPr/>
      </w:pPr>
      <w:r>
        <w:rPr/>
        <w:t>8}�*F]�I</w:t>
        <w:br/>
        <w:t>�r</w:t>
        <w:tab/>
      </w:r>
      <w:r>
        <w:rPr/>
        <w:t>杏</w:t>
      </w:r>
      <w:r>
        <w:rPr/>
        <w:t>JM�#</w:t>
      </w:r>
    </w:p>
    <w:p>
      <w:pPr>
        <w:pStyle w:val="PreformattedText"/>
        <w:bidi w:val="0"/>
        <w:jc w:val="left"/>
        <w:rPr/>
      </w:pPr>
      <w:r>
        <w:rPr/>
        <w:t>8/4Ї#z0h ��)G\`�#K#�S�@�VBG"�YN:�ВH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5��;O#~J�#�Q�w�#��#����Ej���ҍ�r&amp;�;���##���oV�</w:t>
      </w:r>
      <w:r>
        <w:rPr/>
        <w:t>浘�</w:t>
      </w:r>
      <w:r>
        <w:rPr/>
        <w:t>F���;�GY|�B�</w:t>
      </w:r>
      <w:r>
        <w:rPr>
          <w:rtl w:val="true"/>
        </w:rPr>
        <w:t>ڦ</w:t>
      </w:r>
      <w:r>
        <w:rPr/>
        <w:t>�</w:t>
      </w:r>
      <w:r>
        <w:rPr/>
        <w:t>ɻ�ɸE'�W-#�C��%S^����#*#lb�=S���f�`OS#�W:,��fYc*���^�9F��p�8nR�0���M�#�Z��I�θoZ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�R�#&lt;�#qL*Lm\�J�</w:t>
      </w:r>
      <w:r>
        <w:rPr/>
        <w:t>۫</w:t>
      </w:r>
      <w:r>
        <w:rPr/>
        <w:t>##�</w:t>
      </w:r>
      <w:r>
        <w:rPr>
          <w:rtl w:val="true"/>
        </w:rPr>
        <w:t>ݠ</w:t>
      </w:r>
      <w:r>
        <w:rPr/>
        <w:t>C#`�H�G#�</w:t>
      </w:r>
      <w:r>
        <w:rPr>
          <w:rtl w:val="true"/>
        </w:rPr>
        <w:t>ד</w:t>
      </w:r>
      <w:r>
        <w:rPr/>
        <w:t>U{Օ�YW��Mh�P�##p*�Q��U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W�[�eƣe�ʾ�b�G���YV��Z#V�F�#S���+g�U��.s�#�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&amp;��#�)9�X���k�##�8�R{#\8�#��+46XՋ�2��UN��7��X-</w:t>
        <w:tab/>
      </w:r>
      <w:r>
        <w:rPr/>
        <w:t>֞</w:t>
      </w:r>
      <w:r>
        <w:rPr/>
        <w:t>)�p)��Є6F!j#�lӥ9#�#�O[#����</w:t>
        <w:br/>
        <w:t>�</w:t>
        <w:br/>
        <w:t>b��2#Y,##y��c!���U��##��W�5#��r#6ĉ��-�#�#Å####X��̓n�����6�qo�W6?�~5���#��+�Nf#ZU^�S��4q��&gt;�#��[5&gt;�1l#�VԎsZ��2[�#L����m\�&gt;#�m/#��ja"����pk��&amp;</w:t>
      </w:r>
      <w:r>
        <w:rPr>
          <w:rtl w:val="true"/>
        </w:rPr>
        <w:t>ޥ</w:t>
      </w:r>
      <w:r>
        <w:rPr/>
        <w:t>3</w:t>
      </w:r>
      <w:r>
        <w:rPr/>
        <w:t>\��~�mh�yW[s��u��M��&gt;Y�t��#�E#�#�#J8��#\�IN�0�E#�R#1�K�(�##�(�#�=��#���#Z(��#�4�7Ua��)�^��|C</w:t>
      </w:r>
      <w:r>
        <w:rPr>
          <w:rtl w:val="true"/>
        </w:rPr>
        <w:t>ޚ</w:t>
      </w:r>
      <w:r>
        <w:rPr>
          <w:rtl w:val="true"/>
        </w:rPr>
        <w:t>#�#�</w:t>
      </w:r>
      <w:r>
        <w:rPr/>
        <w:t>1</w:t>
      </w:r>
      <w:r>
        <w:rPr/>
        <w:t xml:space="preserve">�##zӀ�4�Z(��#�!�Ө�#��Q@#G#�G�E##.:�E##R�h�#4f�;� -��#��I��� </w:t>
        <w:br/>
        <w:t>#Ƞ#�2}��G�QGJ+��</w:t>
        <w:br/>
        <w:t>1E##(���#�E%0#��K@�ȥ#�Z#^�w���J#:�i(�#</w:t>
      </w:r>
      <w:r>
        <w:rPr/>
        <w:t>栻</w:t>
      </w:r>
      <w:r>
        <w:rPr/>
        <w:t>p��O�MU59&lt;�)</w:t>
        <w:tab/>
        <w:t>�1Mn&amp;�97���zoJSMj�0#u�</w:t>
      </w:r>
    </w:p>
    <w:p>
      <w:pPr>
        <w:pStyle w:val="PreformattedText"/>
        <w:bidi w:val="0"/>
        <w:jc w:val="left"/>
        <w:rPr/>
      </w:pPr>
      <w:r>
        <w:rPr/>
        <w:t>E�j^�##'^�����#�H��u�#��#2���ju�z�#�Hh##��##"����r*6\##&gt;3��,�#�##j#</w:t>
      </w:r>
    </w:p>
    <w:p>
      <w:pPr>
        <w:pStyle w:val="PreformattedText"/>
        <w:bidi w:val="0"/>
        <w:jc w:val="left"/>
        <w:rPr/>
      </w:pPr>
      <w:r>
        <w:rPr/>
        <w:t>NT4y��Ep8�A��$#���8�#)x�'Z# #�#�R�`#�(#�#��B�Jr�#f�r#sH#/A�A��)�H�xP$h��#E*�����c�l#�8��#i#��i����zm8�S#;�E#p��,θ �j%��N����MZ</w:t>
      </w:r>
      <w:r>
        <w:rPr>
          <w:rtl w:val="true"/>
        </w:rPr>
        <w:t>ߡ���</w:t>
      </w:r>
      <w:r>
        <w:rPr/>
        <w:t>5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i���!��⧐�V�-R�V�%�075'���P*|g�#1_��C</w:t>
      </w:r>
      <w:r>
        <w:rPr>
          <w:rtl w:val="true"/>
        </w:rPr>
        <w:t>ޓ�</w:t>
      </w:r>
      <w:r>
        <w:rPr/>
        <w:t>1</w:t>
      </w:r>
      <w:r>
        <w:rPr/>
        <w:t>B�f��=</w:t>
        <w:tab/>
        <w:t>T|��#�O��K��]</w:t>
        <w:br/>
        <w:t>�&gt;}+��}Ә|�x�+��r#5��f�</w:t>
      </w:r>
    </w:p>
    <w:p>
      <w:pPr>
        <w:pStyle w:val="PreformattedText"/>
        <w:bidi w:val="0"/>
        <w:jc w:val="left"/>
        <w:rPr/>
      </w:pPr>
      <w:r>
        <w:rPr/>
        <w:t>#�F1�5�Z�Fԭvv-#�##5�un��6�g�n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^Zo#�V-\�b�� </w:t>
        <w:br/>
        <w:t>��#C�P#���</w:t>
      </w:r>
      <w:r>
        <w:rPr/>
        <w:t>ޫ</w:t>
      </w:r>
      <w:r>
        <w:rPr/>
        <w:t>#���5h�G#��#x�I)+3ϵ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e�|��^��r��#�#H�+�#@#a����#</w:t>
      </w:r>
    </w:p>
    <w:p>
      <w:pPr>
        <w:pStyle w:val="PreformattedText"/>
        <w:bidi w:val="0"/>
        <w:jc w:val="left"/>
        <w:rPr/>
      </w:pPr>
      <w:r>
        <w:rPr/>
        <w:t>AI�##����lqw�G$���'�I���I��##�t���##Z�P���Y#}����&amp;]�5jI�B#ijajv�izё���~�u&gt;5��C#�#*F���ˀB�#�:`9O#j#�*��6</w:t>
      </w:r>
      <w:r>
        <w:rPr/>
        <w:t>瞕�</w:t>
      </w:r>
      <w:r>
        <w:rPr/>
        <w:t>6[�v\�V�#</w:t>
      </w:r>
      <w:r>
        <w:rPr/>
        <w:t>嬋</w:t>
      </w:r>
      <w:r>
        <w:rPr/>
        <w:t>#[#t��Y_Q�#�W#����c�i�'�,=�.C�#W��^�g����3�#2R �9�ԉT���ȓҤ�#�#MHO#h��#�</w:t>
      </w:r>
      <w:r>
        <w:rPr>
          <w:rtl w:val="true"/>
        </w:rPr>
        <w:t>ۦ</w:t>
      </w:r>
      <w:r>
        <w:rPr/>
        <w:t>�</w:t>
      </w:r>
      <w:r>
        <w:rPr/>
        <w:t>z�g##M#�#vE�#I�@�#n�Qu6##6�n9�o���K�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"�#�O�`��w�##r���m��iI��VA%���</w:t>
      </w:r>
      <w:r>
        <w:rPr/>
        <w:t>߳</w:t>
      </w:r>
      <w:r>
        <w:rPr/>
        <w:t>@���#�A-#GT9F�V#&lt;�&gt;���6Q�#</w:t>
      </w:r>
      <w:r>
        <w:rPr/>
        <w:t>ۙ�ֳ��</w:t>
      </w:r>
      <w:r>
        <w:rPr/>
        <w:t>p�N�O��#j�~</w:t>
      </w:r>
      <w:r>
        <w:rPr>
          <w:rtl w:val="true"/>
        </w:rPr>
        <w:t>ܚ</w:t>
      </w:r>
      <w:r>
        <w:rPr/>
        <w:t>�</w:t>
      </w:r>
      <w:r>
        <w:rPr/>
        <w:t>jv</w:t>
      </w:r>
      <w:r>
        <w:rPr/>
        <w:t>ُ�</w:t>
      </w:r>
      <w:r>
        <w:rPr/>
        <w:t>e_�I</w:t>
      </w:r>
      <w:r>
        <w:rPr/>
        <w:t>浾�</w:t>
      </w:r>
      <w:r>
        <w:rPr/>
        <w:t>kr�?=]�д��z��[#j���##</w:t>
      </w:r>
      <w:r>
        <w:rPr/>
        <w:t>ܹ</w:t>
      </w:r>
      <w:r>
        <w:rPr/>
        <w:t>lM#m�#</w:t>
      </w:r>
      <w:r>
        <w:rPr>
          <w:rtl w:val="true"/>
        </w:rPr>
        <w:t>޵</w:t>
      </w:r>
      <w:r>
        <w:rPr/>
        <w:t>!s#��</w:t>
      </w:r>
      <w:r>
        <w:rPr/>
        <w:t>ֱ���</w:t>
      </w:r>
      <w:r>
        <w:rPr/>
        <w:t>?Z�##�</w:t>
      </w:r>
      <w:r>
        <w:rPr/>
        <w:t>֛�</w:t>
      </w:r>
      <w:r>
        <w:rPr/>
        <w:t>26w;#y&lt;�U�9#%gh�y��OQZU�U�$�=XK�)�#QY##.i1K�##JZAGJ#Z(�K@8�##</w:t>
        <w:br/>
        <w:t>Z(�#&amp;��Q@</w:t>
        <w:tab/>
        <w:t>�P#֌R�#QL#2q��T�qM#��2�{T#��(�@#E#P#qK�JZ#(#�(#i(#�#��Ɩ�##t4Rf��-�A�I@4P+##~#P#&lt;J�Z+��CGz(�#P(��#Ҋ))�R�E##�����#4f�Jb#�IKҀ</w:t>
        <w:br/>
        <w:t>��.w2�##�[.v�&gt;��;�L�.��</w:t>
      </w:r>
      <w:r>
        <w:rPr/>
        <w:t>֚��</w:t>
      </w:r>
      <w:r>
        <w:rPr/>
        <w:t>#z#��c�5%Fk��m=##�N��@#�4Qց</w:t>
        <w:tab/>
        <w:t>@�KI</w:t>
      </w:r>
      <w:r>
        <w:rPr>
          <w:rtl w:val="true"/>
        </w:rPr>
        <w:t>ހ</w:t>
      </w:r>
      <w:r>
        <w:rPr/>
        <w:t>&amp;��#e*�g���␘�9��=i�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n3O�4��#4##�#�#�R�h#Fz�</w:t>
        <w:br/>
        <w:t>{#M&amp;)�R��I���� ##t��4�#L#�Hi0GJ1�@</w:t>
        <w:br/>
        <w:t>#jU#�(#b�#���qB�</w:t>
      </w:r>
    </w:p>
    <w:p>
      <w:pPr>
        <w:pStyle w:val="PreformattedText"/>
        <w:bidi w:val="0"/>
        <w:jc w:val="left"/>
        <w:rPr/>
      </w:pPr>
      <w:r>
        <w:rPr/>
        <w:t>#�##ҁ##�уJz�`�!N5�ε������%!�4�L�##��K</w:t>
      </w:r>
      <w:r>
        <w:rPr/>
        <w:t>֓</w:t>
      </w:r>
      <w:r>
        <w:rPr/>
        <w:t>#�*9��ɩ*��b&lt;U-�fs#�U�</w:t>
      </w:r>
    </w:p>
    <w:p>
      <w:pPr>
        <w:pStyle w:val="PreformattedText"/>
        <w:bidi w:val="0"/>
        <w:jc w:val="left"/>
        <w:rPr/>
      </w:pPr>
      <w:r>
        <w:rPr/>
        <w:t>'z:)���'</w:t>
      </w:r>
      <w:r>
        <w:rPr>
          <w:rtl w:val="true"/>
        </w:rPr>
        <w:t>ݥ</w:t>
      </w:r>
      <w:r>
        <w:rPr/>
        <w:t>4</w:t>
      </w:r>
      <w:r>
        <w:rPr/>
        <w:t>���:�#-E:_�Ko���</w:t>
      </w:r>
      <w:r>
        <w:rPr/>
        <w:t>歗�</w:t>
      </w:r>
      <w:r>
        <w:rPr/>
        <w:t>C�b��T���tl�NhZ#$�AҜ9��*�#��z��d</w:t>
        <w:br/>
        <w:t>#�</w:t>
        <w:br/>
        <w:t>M#�v�`#�6+������~��{q"��c��ii�%�O���&gt;�⦴%$�4�4���&gt;P #�L���k�����υ�M#�#iw#�WO��#~�����_ea�ʹ���r)b�&amp;pj��n@</w:t>
      </w:r>
    </w:p>
    <w:p>
      <w:pPr>
        <w:pStyle w:val="PreformattedText"/>
        <w:bidi w:val="0"/>
        <w:jc w:val="left"/>
        <w:rPr/>
      </w:pPr>
      <w:r>
        <w:rPr/>
        <w:t>#��Ғ5��#�5B�t�g��"2�##Un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QPP��W#���p#n#�]���A�3Z��N�</w:t>
        <w:tab/>
        <w:t>��6��X}��</w:t>
        <w:tab/>
        <w:t>"�LW(���*[���0*#sM����Y�#7Z�:��qȨe�</w:t>
      </w:r>
      <w:r>
        <w:rPr/>
        <w:t>۱�</w:t>
      </w:r>
      <w:r>
        <w:rPr/>
        <w:t>kb/�Ȭ�#ҵ��Ѝʚ�1~U�p�\V��ͱ&gt;��.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&lt;�G�</w:t>
        <w:br/>
        <w:t>��OJbԋO�#���f�)�D1##5:�###�0*���V����-#�`]�[�qp</w:t>
      </w:r>
    </w:p>
    <w:p>
      <w:pPr>
        <w:pStyle w:val="PreformattedText"/>
        <w:bidi w:val="0"/>
        <w:jc w:val="left"/>
        <w:rPr/>
      </w:pPr>
      <w:r>
        <w:rPr/>
        <w:t>:z�)�hL#"��&gt;Z�\6ъ̜���g#�[��G</w:t>
      </w:r>
      <w:r>
        <w:rPr/>
        <w:t>ֺ</w:t>
      </w:r>
      <w:r>
        <w:rPr/>
        <w:t>##��;#� #</w:t>
      </w:r>
      <w:r>
        <w:rPr/>
        <w:t>ֶ</w:t>
      </w:r>
      <w:r>
        <w:rPr/>
        <w:t>.�l#���=�{�</w:t>
      </w:r>
      <w:r>
        <w:rPr>
          <w:rtl w:val="true"/>
        </w:rPr>
        <w:t>܍</w:t>
      </w:r>
      <w:r>
        <w:rPr/>
        <w:t>Y�#3��Z�n#T:b�q��d��#�:��l�Ұ�#,k^w#n#Jº95sz##@��#���v=�</w:t>
        <w:br/>
        <w:t>3�#��i��jT�c��nx��ҳo2�#�{��E^��R+n�l����.�x5��'f�#���m�#�+����R;�Ҽl:�)Ey�Xf���P#Z(��</w:t>
        <w:br/>
        <w:t>ZJZ#(��#Z3IK@##Q@##Q@Ţ�(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Z(��#�#��#JZ(�#QE#Z#(���#��1@##b�##Q�E#x��#Q\��IKI@##QLAE#(�#&gt;����P#�Fh�@���###QILD#���ϵrM�#�'_2#_Q\��c������g=ȍ4Ӎ4��bc҄���i##��w����#�#��8��M�#�pjҞ*���Q#��������H�_J\c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x�#</w:t>
      </w:r>
      <w:r>
        <w:rPr>
          <w:rtl w:val="true"/>
        </w:rPr>
        <w:t>ހ</w:t>
      </w:r>
      <w:r>
        <w:rPr>
          <w:rtl w:val="true"/>
        </w:rPr>
        <w:t>!+�</w:t>
      </w:r>
      <w:r>
        <w:rPr/>
        <w:t>5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TP��#�8��L���1 &gt;��#j#vx���H</w:t>
      </w:r>
    </w:p>
    <w:p>
      <w:pPr>
        <w:pStyle w:val="PreformattedText"/>
        <w:bidi w:val="0"/>
        <w:jc w:val="left"/>
        <w:rPr/>
      </w:pPr>
      <w:r>
        <w:rPr/>
        <w:t>#�#����Mɤ�#��#f�#�v0y�#/^jAҘ#❞(##��</w:t>
      </w:r>
      <w:r>
        <w:rPr>
          <w:rtl w:val="true"/>
        </w:rPr>
        <w:t>ޘ</w:t>
      </w:r>
      <w:r>
        <w:rPr/>
        <w:t>_ӓV�</w:t>
      </w:r>
      <w:r>
        <w:rPr/>
        <w:t>홈</w:t>
      </w:r>
      <w:r>
        <w:rPr/>
        <w:t>w##���Hi\�#�c4�\qI���;#i��:�i#��SI��##��Q@</w:t>
        <w:tab/>
        <w:t>T�[$-]�ιl�}��# �)�#'</w:t>
      </w:r>
      <w:r>
        <w:rPr/>
        <w:t>֟</w:t>
      </w:r>
      <w:r>
        <w:rPr/>
        <w:t>P�y#� |w#�</w:t>
      </w:r>
      <w:r>
        <w:rPr/>
        <w:t>֘�</w:t>
      </w:r>
      <w:r>
        <w:rPr/>
        <w:br/>
        <w:t>zcu0.B8�8���p*F#Mn�#'�#�g#��G��W�Y��#P����D��Zz�Zd#�i#\S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r���N�##�+b#����8�</w:t>
      </w:r>
      <w:r>
        <w:rPr>
          <w:rtl w:val="true"/>
        </w:rPr>
        <w:t>ۮ�ק</w:t>
      </w:r>
      <w:r>
        <w:rPr/>
        <w:t>ȹ#5/x�o#'��h�h##I#t �kd</w:t>
      </w:r>
      <w:r>
        <w:rPr/>
        <w:t>ⵡ</w:t>
      </w:r>
      <w:r>
        <w:rPr/>
        <w:t>Q�</w:t>
        <w:br/>
        <w:t>�t�Z�)��,Z�z</w:t>
      </w:r>
      <w:r>
        <w:rPr>
          <w:rtl w:val="true"/>
        </w:rPr>
        <w:t>ޞ</w:t>
      </w:r>
      <w:r>
        <w:rPr/>
        <w:t>#���G�K�#</w:t>
      </w:r>
      <w:r>
        <w:rPr>
          <w:rtl w:val="true"/>
        </w:rPr>
        <w:t>ךص</w:t>
      </w:r>
      <w:r>
        <w:rPr/>
        <w:t>���</w:t>
      </w:r>
      <w:r>
        <w:rPr/>
        <w:t>`_X+�D��</w:t>
      </w:r>
    </w:p>
    <w:p>
      <w:pPr>
        <w:pStyle w:val="PreformattedText"/>
        <w:bidi w:val="0"/>
        <w:jc w:val="left"/>
        <w:rPr/>
      </w:pPr>
      <w:r>
        <w:rPr/>
        <w:t>a�z�B�#)O#M�#D��Y��I�!ZI s�2!�}*��C:f#�{#�&gt;k�j+�7�</w:t>
      </w:r>
      <w:r>
        <w:rPr>
          <w:rtl w:val="true"/>
        </w:rPr>
        <w:t>ޒ</w:t>
      </w:r>
      <w:r>
        <w:rPr/>
        <w:t>:#Щ�sK#����W�Gy�?#"��jP[oJ�</w:t>
      </w:r>
      <w:r>
        <w:rPr>
          <w:rtl w:val="true"/>
        </w:rPr>
        <w:t>ڞ</w:t>
      </w:r>
      <w:r>
        <w:rPr/>
        <w:t>�</w:t>
      </w:r>
      <w:r>
        <w:rPr/>
        <w:t>#�]�G�6k:�S��&gt;f�}q\����#�{#���5#�G#�</w:t>
        <w:tab/>
        <w:t>sJ##��(��#ETA�V���*Y�#�͈�#�s��V�</w:t>
        <w:br/>
        <w:t>8��⑱#�ͻ#j��9s]-��-��bc�5�A��</w:t>
      </w:r>
      <w:r>
        <w:rPr/>
        <w:t>஽�</w:t>
      </w:r>
      <w:r>
        <w:rPr/>
        <w:t>0qO^�#J�ֈ���H���T�Z�r#��v�Sf�՛���4�njj=l8#�S,+��#Ś��b��</w:t>
      </w:r>
      <w:r>
        <w:rPr>
          <w:rtl w:val="true"/>
        </w:rPr>
        <w:t>ڙ</w:t>
      </w:r>
      <w:r>
        <w:rPr/>
        <w:t>�����</w:t>
      </w:r>
      <w:r>
        <w:rPr/>
        <w:t>J��{�n_-��px�.</w:t>
      </w:r>
      <w:r>
        <w:rPr/>
        <w:t>ۜ�</w:t>
      </w:r>
      <w:r>
        <w:rPr/>
        <w:t>T�#2#D�;�zRq�U�BL&amp;)4��#j����:U�"N�2�l�R�#�qU�=j�#�Z���#b���#5�pխ�6##�;f��&amp;#Hy�</w:t>
        <w:br/>
        <w:t>�4�#}+���q]-�Ï�*]�Pf�#�9�#T��</w:t>
        <w:br/>
        <w:t>�P#9��i���'�lf�:#��</w:t>
      </w:r>
    </w:p>
    <w:p>
      <w:pPr>
        <w:pStyle w:val="PreformattedText"/>
        <w:bidi w:val="0"/>
        <w:jc w:val="left"/>
        <w:rPr/>
      </w:pPr>
      <w:r>
        <w:rPr/>
        <w:t>tZ|�Kq�X#.QZ��yz�5ϊ�5;�6���5���K�x��#��KE##R���#(#ii3K@##Q@#-#q@(�A@��#-#Q@��(�aE#�#JZ(�aE#P#(��#(��#�(�#�J##P#�E#��(�ǽ##�4QEs##IKHh#�E#P ��(#��jJ`(����#�E%##4�RS#5��Y�9#��[��#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Y�%s�4�ա�X�yI^T��@��N�#i)ƒ�#S��Z�#</w:t>
      </w:r>
    </w:p>
    <w:p>
      <w:pPr>
        <w:pStyle w:val="PreformattedText"/>
        <w:bidi w:val="0"/>
        <w:jc w:val="left"/>
        <w:rPr/>
      </w:pPr>
      <w:r>
        <w:rPr/>
        <w:t>H)#Rb����U�#j���|P#���&gt;�� ��� �i#0qN�##�(�A�jo9�O</w:t>
      </w:r>
      <w:r>
        <w:rPr>
          <w:rtl w:val="true"/>
        </w:rPr>
        <w:t>ۓ</w:t>
      </w:r>
      <w:r>
        <w:rPr/>
        <w:t>�</w:t>
      </w:r>
      <w:r>
        <w:rPr/>
        <w:t>J#}h##�TX�V.W�`�f��A��Mϥ#�P#�qM�&amp;�(#������0�&amp;I�</w:t>
        <w:tab/>
        <w:t>7zT���ps�(�U�</w:t>
      </w:r>
      <w:r>
        <w:rPr/>
        <w:t>ֵ�</w:t>
      </w:r>
      <w:r>
        <w:rPr/>
        <w:t>l�&gt;�3vEE&amp;��k#C!r}MHiM'Z�����R#SI</w:t>
      </w:r>
      <w:r>
        <w:rPr>
          <w:rtl w:val="true"/>
        </w:rPr>
        <w:t>ځ�</w:t>
      </w:r>
      <w:r>
        <w:rPr/>
        <w:t>4</w:t>
      </w:r>
      <w:r>
        <w:rPr/>
        <w:t>�O4�LCOJm8�h#�QE0#�#�c�\�z�;m��vkX#9#x����N�#P/&amp;��U�RG�TkSD9��#m##�F�#�ҙ&amp;#o�2</w:t>
      </w:r>
      <w:r>
        <w:rPr>
          <w:rtl w:val="true"/>
        </w:rPr>
        <w:t>ݐ</w:t>
      </w:r>
      <w:r>
        <w:rPr/>
        <w:t>��</w:t>
      </w:r>
      <w:r>
        <w:rPr/>
        <w:t>I</w:t>
      </w:r>
      <w:r>
        <w:rPr>
          <w:rtl w:val="true"/>
        </w:rPr>
        <w:t>ޚ�</w:t>
      </w:r>
      <w:r>
        <w:rPr>
          <w:rtl w:val="true"/>
        </w:rPr>
        <w:t>&lt;���̵���#</w:t>
      </w:r>
      <w:r>
        <w:rPr/>
        <w:t>4</w:t>
      </w:r>
      <w:r>
        <w:rPr/>
        <w:t>�Ҕd#`H</w:t>
        <w:tab/>
        <w:t>�X�C%�k�j�d</w:t>
      </w:r>
      <w:r>
        <w:rPr/>
        <w:t>֦�</w:t>
      </w:r>
      <w:r>
        <w:rPr/>
        <w:t>#��8�y�)�i$g7h�o]&amp;�p���+��g�o^6�#���&lt;�5��Zhp��G��#h�p�VsDё��ud�#�(h9jJ</w:t>
      </w:r>
      <w:r>
        <w:rPr/>
        <w:t>튫</w:t>
      </w:r>
      <w:r>
        <w:rPr/>
        <w:t>+#8#�0��4</w:t>
      </w:r>
      <w:r>
        <w:rPr/>
        <w:t>叹��</w:t>
      </w:r>
      <w:r>
        <w:rPr/>
        <w:t>ĒCmT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ո##ƫ�u4-#u2�:#̔e�i�Vd�z��F�m-�F6�H�z</w:t>
        <w:br/>
        <w:t>b�#h�ONz�#:�4B��#"�D+J�r+6o#b��V���##�Y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�s2#��A�6-Ϲ�vC�k���sϯ��#�S-A#�#[D��#�#)�qJ+TA#���x�z��SM�#��n�-i#��"�uK}/8�l�Em�Y�#n��j�#����V�#Yp#L[j�j;#�.��Y��[#���Q�JɹmĚ�}/��G�f�</w:t>
      </w:r>
      <w:r>
        <w:rPr>
          <w:rtl w:val="true"/>
        </w:rPr>
        <w:t>ے</w:t>
      </w:r>
      <w:r>
        <w:rPr/>
        <w:t>�</w:t>
      </w:r>
      <w:r>
        <w:rPr/>
        <w:t>O���o�kWDNsYX�koF_</w:t>
      </w:r>
      <w:r>
        <w:rPr>
          <w:rtl w:val="true"/>
        </w:rPr>
        <w:t>ݓ</w:t>
      </w:r>
      <w:r>
        <w:rPr/>
        <w:t>YC�.{</w:t>
      </w:r>
    </w:p>
    <w:p>
      <w:pPr>
        <w:pStyle w:val="PreformattedText"/>
        <w:bidi w:val="0"/>
        <w:jc w:val="left"/>
        <w:rPr/>
      </w:pPr>
      <w:r>
        <w:rPr/>
        <w:t>Ԥ��#�+U�A�;Vd��u#���Fn#t��2��9���V����#�Kbjn?Q�������qV�#�#���\��͙���E�-���,�ɹ#��M.a-�#�V�#!�QD��bb��tC�\b��2#oj��~Jͣ</w:t>
      </w:r>
      <w:r>
        <w:rPr>
          <w:rtl w:val="true"/>
        </w:rPr>
        <w:t>׋</w:t>
      </w:r>
      <w:r>
        <w:rPr/>
        <w:t>��</w:t>
      </w:r>
      <w:r>
        <w:rPr/>
        <w:t>}ii#J:T�-#��#�QE##QE#-#P(#��(#�A4PzP#�(��#</w:t>
        <w:br/>
        <w:t>(��#-%-##QE#</w:t>
        <w:br/>
        <w:t>(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�3E#f��#R�#�f�A���Nh�g��QEs#�����AE#P#QE#�3Fh��</w:t>
        <w:br/>
        <w:t>3E%#.h�&amp;y��AE#�#f�)�6�'4��x�V �L�Y��V��s</w:t>
      </w:r>
      <w:r>
        <w:rPr/>
        <w:t>֠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#G�Q#[$q�*'���8���T���eR��Z��#�T-j�9��LV#zf�O1��̦�LAO���?#Q</w:t>
      </w:r>
      <w:r>
        <w:rPr>
          <w:rtl w:val="true"/>
        </w:rPr>
        <w:t>׭</w:t>
      </w:r>
      <w:r>
        <w:rPr/>
        <w:t>1#</w:t>
      </w:r>
      <w:r>
        <w:rPr/>
        <w:t>Q��:7#j�G U��H�JH4#L�#@##�N&lt;S#|�#i</w:t>
        <w:tab/>
        <w:t>9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:�T��t�~�#�lL��:#U�|!u#��ăӡ���;2�L#</w:t>
      </w:r>
      <w:r>
        <w:rPr>
          <w:rtl w:val="true"/>
        </w:rPr>
        <w:t>ݸ</w:t>
      </w:r>
      <w:r>
        <w:rPr/>
        <w:t>��</w:t>
      </w:r>
      <w:r>
        <w:rPr/>
        <w:t>ӚY���r���Gb)����U�#$#�]��X�����Gjd�`JpSO#�#�W##�Z63�#6�T@�*[Dcr</w:t>
        <w:br/>
        <w:t>��S%tT#��zRsJ}�+��#�҃���#4�Ji</w:t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##�(4�V�o�#Z�</w:t>
      </w:r>
      <w:r>
        <w:rPr>
          <w:rtl w:val="true"/>
        </w:rPr>
        <w:t>ڧ</w:t>
      </w:r>
      <w:r>
        <w:rPr/>
        <w:t>�</w:t>
      </w:r>
      <w:r>
        <w:rPr/>
        <w:t>lɎ«���⬌��R��j</w:t>
        <w:br/>
        <w:t>#�EP���#�#�X�sB�L��</w:t>
        <w:br/>
        <w:t>�s�S#�Z�@����</w:t>
      </w:r>
      <w:r>
        <w:rPr>
          <w:rtl w:val="true"/>
        </w:rPr>
        <w:t>܉</w:t>
      </w:r>
      <w:r>
        <w:rPr/>
        <w:t>je�Tb�#j</w:t>
        <w:br/>
        <w:t>b���IE1#S[�##��</w:t>
      </w:r>
      <w:r>
        <w:rPr/>
        <w:t>݆</w:t>
      </w:r>
      <w:r>
        <w:rPr/>
        <w:t>#`)��K�#C7r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-&lt;�F�j�#�#�TB� �i�&gt;�'&lt;��#�r���#`�2�##|T�3@XT��R�#SG#�aҘ��U[��VS��k��7�-̛���/SZ�C�e�</w:t>
      </w:r>
      <w:r>
        <w:rPr/>
        <w:t>ּ�</w:t>
      </w:r>
      <w:r>
        <w:rPr/>
        <w:t>F�u-�!��t�PG</w:t>
      </w:r>
      <w:r>
        <w:rPr/>
        <w:t>ެ�</w:t>
      </w:r>
      <w:r>
        <w:rPr/>
        <w:t>9�&amp;tĳ#��Ke�YЩȭ[e###D</w:t>
      </w:r>
    </w:p>
    <w:p>
      <w:pPr>
        <w:pStyle w:val="PreformattedText"/>
        <w:bidi w:val="0"/>
        <w:jc w:val="left"/>
        <w:rPr/>
      </w:pPr>
      <w:r>
        <w:rPr/>
        <w:t>##ˊ����#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_ư%l�u#�����$\�#9#ҹ&amp;?63]���I#}T��,C�ZQ�U�qV��tCc�C�#��'&amp;�x�$�px����2�i�x�-#-�#Y�Y�- oJ�]�#ұ</w:t>
      </w:r>
      <w:r>
        <w:rPr/>
        <w:t>݆���</w:t>
      </w:r>
      <w:r>
        <w:rPr/>
        <w:t>=BB��=+#�X�\</w:t>
      </w:r>
      <w:r>
        <w:rPr>
          <w:rtl w:val="true"/>
        </w:rPr>
        <w:t>ل</w:t>
      </w:r>
      <w:r>
        <w:rPr/>
        <w:t>#�����iQ�,j��#�Zv�#�5#VS</w:t>
      </w:r>
      <w:r>
        <w:rPr/>
        <w:t>؃</w:t>
      </w:r>
      <w:r>
        <w:rPr/>
        <w:t>R�'#���#.3S</w:t>
      </w:r>
      <w:r>
        <w:rPr>
          <w:rtl w:val="true"/>
        </w:rPr>
        <w:t>ݾ�</w:t>
      </w:r>
      <w:r>
        <w:rPr/>
        <w:t>5</w:t>
      </w:r>
      <w:r>
        <w:rPr/>
        <w:t>H�Vs���hK#ʟ�m�m�&gt;Սn3#�V</w:t>
      </w:r>
      <w:r>
        <w:rPr>
          <w:rtl w:val="true"/>
        </w:rPr>
        <w:t>ݧ</w:t>
      </w:r>
      <w:r>
        <w:rPr/>
        <w:t>�</w:t>
      </w:r>
      <w:r>
        <w:rPr/>
        <w:t>f~�Tə�x����P���6do�Ts�Τ� �ih�tƶm��q#���d&amp;���#��}kJoC:�����</w:t>
        <w:br/>
        <w:t>�u�$#</w:t>
      </w:r>
      <w:r>
        <w:rPr>
          <w:rtl w:val="true"/>
        </w:rPr>
        <w:t>پ</w:t>
      </w:r>
      <w:r>
        <w:rPr/>
        <w:t>#�#�&amp;#Z</w:t>
      </w:r>
      <w:r>
        <w:rPr>
          <w:rtl w:val="true"/>
        </w:rPr>
        <w:t>ݙ</w:t>
      </w:r>
      <w:r>
        <w:rPr/>
        <w:t>#kD���ki��5�h���tj�#�wD����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"���vO�</w:t>
      </w:r>
      <w:r>
        <w:rPr/>
        <w:t>ַ</w:t>
      </w:r>
      <w:r>
        <w:rPr/>
        <w:t>Ey#�rԿsѡ+�Z)#-r##R�E##����#�(�#������#ih�AE###J)h�#�(�#����</w:t>
        <w:br/>
        <w:t>(���E-%#-#�(#</w:t>
        <w:br/>
        <w:t>;QE#</w:t>
        <w:br/>
        <w:t>))h#h��#ZJZC@</w:t>
        <w:tab/>
        <w:t>E#P#��R�W)�#QI�b</w:t>
        <w:br/>
        <w:t>J</w:t>
      </w:r>
    </w:p>
    <w:p>
      <w:pPr>
        <w:pStyle w:val="PreformattedText"/>
        <w:bidi w:val="0"/>
        <w:jc w:val="left"/>
        <w:rPr/>
      </w:pPr>
      <w:r>
        <w:rPr/>
        <w:t>#�#%-%0</w:t>
        <w:br/>
      </w:r>
    </w:p>
    <w:p>
      <w:pPr>
        <w:pStyle w:val="PreformattedText"/>
        <w:bidi w:val="0"/>
        <w:jc w:val="left"/>
        <w:rPr/>
      </w:pPr>
      <w:r>
        <w:rPr/>
        <w:t>#b�#�#Q@��(�#�(�0</w:t>
        <w:br/>
        <w:t>�r��X'#�Hw94�����#�!�L�z�K#E4�&gt;���#</w:t>
      </w:r>
      <w:r>
        <w:rPr>
          <w:rtl w:val="true"/>
        </w:rPr>
        <w:t>ߨ</w:t>
      </w:r>
      <w:r>
        <w:rPr/>
        <w:t>��</w:t>
      </w:r>
      <w:r>
        <w:rPr/>
        <w:br/>
        <w:t>�=�R)�)�1��d�g:�b</w:t>
      </w:r>
    </w:p>
    <w:p>
      <w:pPr>
        <w:pStyle w:val="PreformattedText"/>
        <w:bidi w:val="0"/>
        <w:jc w:val="left"/>
        <w:rPr/>
      </w:pPr>
      <w:r>
        <w:rPr/>
        <w:t>h�8�#R�0���,�#�i</w:t>
      </w:r>
    </w:p>
    <w:p>
      <w:pPr>
        <w:pStyle w:val="PreformattedText"/>
        <w:bidi w:val="0"/>
        <w:jc w:val="left"/>
        <w:rPr/>
      </w:pPr>
      <w:r>
        <w:rPr/>
        <w:t>(�#,�zU���#��WP�</w:t>
        <w:br/>
        <w:t>Bd�#�g</w:t>
      </w:r>
      <w:r>
        <w:rPr>
          <w:rtl w:val="true"/>
        </w:rPr>
        <w:t>ڀ</w:t>
      </w:r>
      <w:r>
        <w:rPr/>
        <w:t>3</w:t>
      </w:r>
      <w:r>
        <w:rPr/>
        <w:t>N�!#D��</w:t>
        <w:br/>
        <w:t>r#@�J�#�A&amp;��8���RA=kR[���XqN�P�#ea�#��K�:Xy�Kf*�60+�Z��[##��n�Ȇ5w�]��</w:t>
      </w:r>
      <w:r>
        <w:rPr>
          <w:rtl w:val="true"/>
        </w:rPr>
        <w:t>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M_�(I��Gm�##�=�z��[��Ի���#��n�v9�KC�C�#Ax��#�i�#}�jd�#z�ǽ</w:t>
      </w:r>
      <w:r>
        <w:rPr>
          <w:rtl w:val="true"/>
        </w:rPr>
        <w:t>ן</w:t>
      </w:r>
      <w:r>
        <w:rPr/>
        <w:t>P&gt;Vñx�#MO��5�Ã�һ(T�v���u��7�4˅�jT�k#�#�2�tc�#��vze�7#�a�J���o }Mz�Μ��yE�q#�o%f#�m�U���9#2r�����+Ky�#��#Ŵq\��q#���#�#��cN+�gM#&amp;��F���#�u#i</w:t>
      </w:r>
    </w:p>
    <w:p>
      <w:pPr>
        <w:pStyle w:val="PreformattedText"/>
        <w:bidi w:val="0"/>
        <w:jc w:val="left"/>
        <w:rPr/>
      </w:pPr>
      <w:r>
        <w:rPr/>
        <w:t>-%#%!�4�@��m8�MP�4�p3KL��#9�"���Bj#5##�#95���S�4u��b#z՘�u�1��n&amp;L*����#��w�kf��#q�*AM#�Z��f�</w:t>
      </w:r>
      <w:r>
        <w:rPr>
          <w:rtl w:val="true"/>
        </w:rPr>
        <w:t>ښ</w:t>
      </w:r>
      <w:r>
        <w:rPr/>
        <w:t>)��b�0^��iˍ-##Er#2�{�ag&amp;�4F��]�?��</w:t>
      </w:r>
      <w:r>
        <w:rPr>
          <w:rtl w:val="true"/>
        </w:rPr>
        <w:t>؍</w:t>
      </w:r>
      <w:r>
        <w:rPr/>
        <w:t>��</w:t>
      </w:r>
      <w:r>
        <w:rPr/>
        <w:t>y#��#</w:t>
      </w:r>
    </w:p>
    <w:p>
      <w:pPr>
        <w:pStyle w:val="PreformattedText"/>
        <w:bidi w:val="0"/>
        <w:jc w:val="left"/>
        <w:rPr/>
      </w:pPr>
      <w:r>
        <w:rPr/>
        <w:t>V�\J9�-CiCX��V�=�#</w:t>
      </w:r>
    </w:p>
    <w:p>
      <w:pPr>
        <w:pStyle w:val="PreformattedText"/>
        <w:bidi w:val="0"/>
        <w:jc w:val="left"/>
        <w:rPr/>
      </w:pPr>
      <w:r>
        <w:rPr/>
        <w:t>Q�'8#�\�n�Vj&gt;�#�m�c#լu3���6�Z�X�#Գc#X#15OrQi#G#Z⦅�*#��]#�2.�#YR�5�u�Md�</w:t>
      </w:r>
      <w:r>
        <w:rPr/>
        <w:t>ּ�</w:t>
      </w:r>
      <w:r>
        <w:rPr/>
        <w:t>G�wR�#�D*�}*�#�q��%�#$V���U#u�Zp�#N��:b�������sQ�1It�]��}(J��n��</w:t>
      </w:r>
    </w:p>
    <w:p>
      <w:pPr>
        <w:pStyle w:val="PreformattedText"/>
        <w:bidi w:val="0"/>
        <w:jc w:val="left"/>
        <w:rPr/>
      </w:pPr>
      <w:r>
        <w:rPr/>
        <w:t>ơ4#)�B�����</w:t>
      </w:r>
      <w:r>
        <w:rPr>
          <w:rtl w:val="true"/>
        </w:rPr>
        <w:t>ܒ</w:t>
      </w:r>
      <w:r>
        <w:rPr/>
        <w:t>s��z�Z!�]�^���</w:t>
      </w:r>
      <w:r>
        <w:rPr>
          <w:rtl w:val="true"/>
        </w:rPr>
        <w:t>ݵ</w:t>
      </w:r>
      <w:r>
        <w:rPr/>
        <w:t>v^�x#`�QC��1���^�\�3qM�9����</w:t>
      </w:r>
      <w:r>
        <w:rPr/>
        <w:t>݆��</w:t>
      </w:r>
      <w:r>
        <w:rPr/>
        <w:t>#</w:t>
      </w:r>
      <w:r>
        <w:rPr/>
        <w:t>箃</w:t>
      </w:r>
      <w:r>
        <w:rPr/>
        <w:t>E�#�j��KH+�ӓe�}��+��U��Z��r3Y�#j�</w:t>
      </w:r>
      <w:r>
        <w:rPr/>
        <w:t>왐</w:t>
      </w:r>
      <w:r>
        <w:rPr/>
        <w:t>⠌�V�Փ#�#&amp;XU�[dX�Ah��%���d-�Jv�5]�#�O&lt;�O</w:t>
      </w:r>
      <w:r>
        <w:rPr>
          <w:rtl w:val="true"/>
        </w:rPr>
        <w:t>ݮ</w:t>
      </w:r>
      <w:r>
        <w:rPr/>
        <w:t>f�͒�b</w:t>
      </w:r>
      <w:r>
        <w:rPr>
          <w:rtl w:val="true"/>
        </w:rPr>
        <w:t>ט</w:t>
      </w:r>
      <w:r>
        <w:rPr/>
        <w:t>�</w:t>
      </w:r>
      <w:r>
        <w:rPr/>
        <w:t>=+c;,��+*�|��+ò�#ռ6���1fl�U��R�y�I</w:t>
      </w:r>
      <w:r>
        <w:rPr/>
        <w:t>湦�</w:t>
      </w:r>
      <w:r>
        <w:rPr/>
        <w:t>:"�7�#�U</w:t>
      </w:r>
      <w:r>
        <w:rPr/>
        <w:t>؎</w:t>
      </w:r>
      <w:r>
        <w:rPr/>
        <w:t>/</w:t>
      </w:r>
      <w:r>
        <w:rPr>
          <w:rtl w:val="true"/>
        </w:rPr>
        <w:t>ک</w:t>
      </w:r>
      <w:r>
        <w:rPr/>
        <w:t>�</w:t>
      </w:r>
      <w:r>
        <w:rPr/>
        <w:t>\)&gt;�"LF�G�tSvH�KV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`V��6��5�;V͙�Z�Ng��r����S��[�D*�ӎ����eoz�ѷ a�W#k�{�</w:t>
      </w:r>
      <w:r>
        <w:rPr/>
        <w:t>린�</w:t>
      </w:r>
      <w:r>
        <w:rPr/>
        <w:t>ͶS�\x��*GN#Z�Z��#��#�E#P0��;�#h��#Z)#ih#h��#�#��#u�#�(�#���#(���#����</w:t>
        <w:br/>
        <w:t>))h#QE##)i(�#�J(��#(�������##qE#�##�#�&lt;��s\�C</w:t>
        <w:br/>
        <w:t>O�###%#Q@</w:t>
        <w:tab/>
        <w:t>E#P �E#qL#�#RP#E#P#��E##�g</w:t>
        <w:br/>
        <w:t>��#������</w:t>
      </w:r>
    </w:p>
    <w:p>
      <w:pPr>
        <w:pStyle w:val="PreformattedText"/>
        <w:bidi w:val="0"/>
        <w:jc w:val="left"/>
        <w:rPr/>
      </w:pPr>
      <w:r>
        <w:rPr/>
        <w:t>4!�HG�#</w:t>
      </w:r>
      <w:r>
        <w:rPr/>
        <w:t>徔</w:t>
      </w:r>
      <w:r>
        <w:rPr/>
        <w:t>U!1���q#��LTn3S#�Q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Z�pEZd�1�#9��SN�_"��H#�#�#��TA�5n#ǭ#e�R�#�ր~\b�)#H�b�a����FzՅ;�##��?#���###�O�MB�Y�(�Q�Vl�?�O-�7��Q�[�ª��j���rk�OVt�����Pr�f�W#|/n��{##ӏ</w:t>
      </w:r>
      <w:r>
        <w:rPr/>
        <w:t>ֻ�</w:t>
      </w:r>
      <w:r>
        <w:rPr/>
        <w:t>Z�{�m�+#�v��#�#��</w:t>
        <w:br/>
        <w:t>q|���9�m#F#�[�h���π8#VmA����.#p�Et���#=I#sM��]</w:t>
        <w:br/>
        <w:t>P[����#o$#</w:t>
      </w:r>
      <w:r>
        <w:rPr/>
        <w:t>֭</w:t>
      </w:r>
      <w:r>
        <w:rPr/>
        <w:t>^]�t�-�##t��v��#�E�##</w:t>
      </w:r>
    </w:p>
    <w:p>
      <w:pPr>
        <w:pStyle w:val="PreformattedText"/>
        <w:bidi w:val="0"/>
        <w:jc w:val="left"/>
        <w:rPr/>
      </w:pPr>
      <w:r>
        <w:rPr/>
        <w:t>i����}#ȷ3�P#��jȐ#�'�k�.#</w:t>
        <w:br/>
        <w:t>�?9 �#�J��DT��`�Lbv�4���Ja��i�COZn)��LAU�#�S��R�l�*��2</w:t>
      </w:r>
      <w:r>
        <w:rPr>
          <w:rtl w:val="true"/>
        </w:rPr>
        <w:t>ة</w:t>
      </w:r>
      <w:r>
        <w:rPr/>
        <w:t>!⣧1ɤ�[#��N#(#�#�#ҧN�#U�G5Q</w:t>
      </w:r>
      <w:r>
        <w:rPr>
          <w:rtl w:val="true"/>
        </w:rPr>
        <w:t>ܖ</w:t>
      </w:r>
      <w:r>
        <w:rPr/>
        <w:t>J�</w:t>
        <w:br/>
        <w:t>�</w:t>
      </w:r>
      <w:r>
        <w:rPr/>
        <w:t>ܵ</w:t>
      </w:r>
      <w:r>
        <w:rPr/>
        <w:t>N</w:t>
      </w:r>
      <w:r>
        <w:rPr/>
        <w:t>犯�</w:t>
      </w:r>
      <w:r>
        <w:rPr/>
        <w:t>U�</w:t>
      </w:r>
      <w:r>
        <w:rPr>
          <w:rtl w:val="true"/>
        </w:rPr>
        <w:t>ކ</w:t>
      </w:r>
      <w:r>
        <w:rPr/>
        <w:t>q#</w:t>
        <w:br/>
        <w:t>Ju7�d�C�9y4�x�d����H�����j#����#=���.Oj�p��l��+#W</w:t>
      </w:r>
      <w:r>
        <w:rPr/>
        <w:t>ީ</w:t>
      </w:r>
      <w:r>
        <w:rPr/>
        <w:t>#�5-���R#</w:t>
        <w:br/>
        <w:t>�swv#U��##V</w:t>
      </w:r>
      <w:r>
        <w:rPr>
          <w:rtl w:val="true"/>
        </w:rPr>
        <w:t>ݡ</w:t>
      </w:r>
      <w:r>
        <w:rPr/>
        <w:t>�</w:t>
      </w:r>
      <w:r>
        <w:rPr/>
        <w:t>c#���#�m##����%�8�9*�͞j��E��e��##�sQ</w:t>
      </w:r>
      <w:r>
        <w:rPr>
          <w:rtl w:val="true"/>
        </w:rPr>
        <w:t>ܚ</w:t>
      </w:r>
      <w:r>
        <w:rPr/>
        <w:t xml:space="preserve">� </w:t>
      </w:r>
      <w:r>
        <w:rPr/>
        <w:t>#T#&amp;�@�d�##5�'SZ�g�5�</w:t>
      </w:r>
      <w:r>
        <w:rPr>
          <w:rtl w:val="true"/>
        </w:rPr>
        <w:t>ܚ</w:t>
      </w:r>
      <w:r>
        <w:rPr/>
        <w:t>�</w:t>
      </w:r>
      <w:r>
        <w:rPr/>
        <w:t>#�;�-</w:t>
        <w:tab/>
        <w:t>##U�G"�D9��#k�G\#�n���8�T��#�!##J-�8#�@f������P�#���Vm:�#�I#�iE�Q\ʺ~ͤy��)1C��-</w:t>
      </w:r>
      <w:r>
        <w:rPr/>
        <w:t>ִ</w:t>
      </w:r>
      <w:r>
        <w:rPr/>
        <w:t>&lt;Am�</w:t>
      </w:r>
      <w:r>
        <w:rPr/>
        <w:t>݇</w:t>
      </w:r>
      <w:r>
        <w:rPr/>
        <w:t>#�����c^�8#�KK��&amp;��F8#���d�#J��Wl�o#���#j�wH8��#�k�V&amp;�#�#�l�7�n#u�V��y��Ǹ|��.�#���SG</w:t>
      </w:r>
      <w:r>
        <w:rPr>
          <w:rtl w:val="true"/>
        </w:rPr>
        <w:t>ڥ</w:t>
      </w:r>
      <w:r>
        <w:rPr/>
        <w:t>=J�h��Y��/�X</w:t>
      </w:r>
      <w:r>
        <w:rPr/>
        <w:t>݈</w:t>
      </w:r>
      <w:r>
        <w:rPr/>
        <w:t>}���\���j@NZ�F#�_�S0�+�k��-��5kSl@���#&lt;�W~B��H#���sQ��1�4u�W�:#�h��g������jm#t~����L�k�+D`�gB��#}+#���m##�</w:t>
        <w:br/>
        <w:t>�c&lt;֏b".�</w:t>
      </w:r>
      <w:r>
        <w:rPr>
          <w:rtl w:val="true"/>
        </w:rPr>
        <w:t>ع</w:t>
      </w:r>
      <w:r>
        <w:rPr/>
        <w:t>#Z</w:t>
      </w:r>
      <w:r>
        <w:rPr/>
        <w:t>߽</w:t>
      </w:r>
      <w:r>
        <w:rPr/>
        <w:t>$E�j</w:t>
      </w:r>
      <w:r>
        <w:rPr/>
        <w:t>紟��</w:t>
      </w:r>
      <w:r>
        <w:rPr/>
        <w:t>ϽtW�6���#Kq�c</w:t>
        <w:tab/>
        <w:t>-</w:t>
      </w:r>
      <w:r>
        <w:rPr/>
        <w:t>ۜ�</w:t>
      </w:r>
      <w:r>
        <w:rPr/>
        <w:t>[�C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���V\Ԛ*��ͪJ#-xǤ 4�Q@��##R�E##)i?</w:t>
        <w:br/>
        <w:t>(#u���##Z))i#����#)i(�#�����#Q@��CK@(�B�QK@(#� �/8���#�IK@#�E#��#%IE#�t��##�#`%'�KI@��(�#4��#^�#(���#E#f�</w:t>
        <w:br/>
        <w:t>Bii��M#)����S</w:t>
        <w:tab/>
        <w:t>�4�~v#</w:t>
      </w:r>
      <w:r>
        <w:rPr>
          <w:rtl w:val="true"/>
        </w:rPr>
        <w:t>׊</w:t>
      </w:r>
      <w:r>
        <w:rPr/>
        <w:t>V�#sT!��}h�8#G�#�f��&lt;</w:t>
        <w:br/>
        <w:t>h4���0}�`8��_�Li�(B!9�����4�Z�����zt���A</w:t>
      </w:r>
      <w:r>
        <w:rPr>
          <w:rtl w:val="true"/>
        </w:rPr>
        <w:t>׊</w:t>
      </w:r>
      <w:r>
        <w:rPr/>
        <w:t>�</w:t>
      </w:r>
      <w:r>
        <w:rPr/>
        <w:t>"��i#CB#�Vanj�԰�*�4#�iM6"Jӱ��4##</w:t>
      </w:r>
      <w:r>
        <w:rPr/>
        <w:t>֭</w:t>
      </w:r>
      <w:r>
        <w:rPr/>
        <w:t>[��\�3T�=�K#P#�t</w:t>
      </w:r>
      <w:r>
        <w:rPr/>
        <w:t>٣</w:t>
      </w:r>
      <w:r>
        <w:rPr/>
        <w:t>k#���#SL#`2p#r&gt;#�v�H�#���7#Fc=�QqgL]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棑</w:t>
      </w:r>
      <w:r>
        <w:rPr/>
        <w:t>#�@�*#ՒB��#1F��1�</w:t>
      </w:r>
      <w:r>
        <w:rPr/>
        <w:t>爬</w:t>
      </w:r>
      <w:r>
        <w:rPr/>
        <w:t>"X��J#�z�</w:t>
      </w:r>
      <w:r>
        <w:rPr/>
        <w:t>ޮ</w:t>
      </w:r>
      <w:r>
        <w:rPr/>
        <w:t>x{S7��\�y��Ժ�Mu�8�e��W#��/ar%�k��+�-#��V#�7������#j���wb�!#5P�&amp;2T��{��oW��XOÚ</w:t>
      </w:r>
      <w:r>
        <w:rPr/>
        <w:t>讆</w:t>
      </w:r>
      <w:r>
        <w:rPr/>
        <w:t>`j�#���U##��a�7</w:t>
      </w:r>
      <w:r>
        <w:rPr/>
        <w:t>֣�</w:t>
      </w:r>
      <w:r>
        <w:rPr/>
        <w:t>(&gt;��c</w:t>
        <w:br/>
        <w:t>CKI@</w:t>
        <w:tab/>
        <w:t>M4�i��b#HiM%11#J̝��քͶ2k*F�V�3�#(�</w:t>
      </w:r>
      <w:r>
        <w:rPr>
          <w:rtl w:val="true"/>
        </w:rPr>
        <w:t>ޖ</w:t>
      </w:r>
      <w:r>
        <w:rPr/>
        <w:t>�</w:t>
      </w:r>
      <w:r>
        <w:rPr/>
        <w:t>$)G&amp;�#ZB%J�#�3�U�#�#SW�</w:t>
      </w:r>
      <w:r>
        <w:rPr>
          <w:rtl w:val="true"/>
        </w:rPr>
        <w:t>ڡ</w:t>
      </w:r>
      <w:r>
        <w:rPr/>
        <w:t>}�ZkRf�$�#�:�Ӝ</w:t>
        <w:br/>
        <w:t>�=i�qD�c#�S�47###O#�}!��</w:t>
        <w:br/>
        <w:t>�t[�V���5KA�#�%I}'#W�Ar�8jk3-���#�\g�,k�i#m�����4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?'�Y;�|��#g�#��ԙ�#x�sP�`8�)�T7#�En�G/</w:t>
        <w:tab/>
        <w:t>UnG#��#*��qM�#s"��#��M]�95L#j�k?y��5�4C5�n�N#�##�$vA#!#~ x����#��7H�#� c$�</w:t>
        <w:br/>
        <w:t>�#O6�E�uLH#��</w:t>
      </w:r>
      <w:r>
        <w:rPr/>
        <w:t>ֹ��</w:t>
      </w:r>
      <w:r>
        <w:rPr/>
        <w:t>[gY�d!##���Iu9!?v���m</w:t>
        <w:br/>
        <w:t>r��#jF.���#�up��[#W?#���w��}�$�Ms�6�#��Ij�6/F:������PH�2vE$39jp#j�#j�K����)�n�QaA4�M�6�Oc#�#���JL�#����Zȡ��Z��U5���Gz�.��D�6#</w:t>
        <w:br/>
        <w:t>ϕ�j�Ʃ�y���PCS�U�#Z�#/V�|��6*[����#�T�#3c=*</w:t>
      </w:r>
      <w:r>
        <w:rPr>
          <w:rtl w:val="true"/>
        </w:rPr>
        <w:t>ޜ</w:t>
      </w:r>
      <w:r>
        <w:rPr/>
        <w:t>q#{</w:t>
        <w:br/>
        <w:t>��#t�ZI�#E{�6&lt;ӗ�</w:t>
        <w:br/>
        <w:t>a4��a�s#�6��#�L#�'�Ri#�#�QF�d�</w:t>
      </w:r>
      <w:r>
        <w:rPr>
          <w:rtl w:val="true"/>
        </w:rPr>
        <w:t>޺�</w:t>
      </w:r>
      <w:r>
        <w:rPr/>
        <w:t>9</w:t>
      </w:r>
      <w:r>
        <w:rPr/>
        <w:t>�S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s��d�H�m#��{R]�</w:t>
        <w:softHyphen/>
        <w:t>�##+�&gt;+���</w:t>
      </w:r>
      <w:r>
        <w:rPr/>
        <w:t>٫</w:t>
      </w:r>
      <w:r>
        <w:rPr/>
        <w:t>�</w:t>
      </w:r>
      <w:r>
        <w:rPr/>
        <w:t>ҿ��C?�{~#�)nW���_�[�v̭\</w:t>
      </w:r>
      <w:r>
        <w:rPr>
          <w:rtl w:val="true"/>
        </w:rPr>
        <w:t>ތغ</w:t>
      </w:r>
      <w:r>
        <w:rPr/>
        <w:t>p=k��#�SZ�#gsqNP#Zwj���~�5x�V�G�#uq;��EHZJ#-#Q@#-'#�#QE#�)i)h#��(#��(#���#))h�aE#P#E&amp;ih#R�</w:t>
        <w:br/>
        <w:t>Z#(����#�(�##�#�#f�##g����&lt;@�E#�t#%-%1#%-%##����(#RR�L��aE#f��4��E.(#�M��M-2_�h#ND�n#E7f�Rn�</w:t>
      </w:r>
      <w:r>
        <w:rPr/>
        <w:t>֑�</w:t>
      </w:r>
      <w:r>
        <w:rPr/>
        <w:t>=ER#�#�##</w:t>
      </w:r>
    </w:p>
    <w:p>
      <w:pPr>
        <w:pStyle w:val="PreformattedText"/>
        <w:bidi w:val="0"/>
        <w:jc w:val="left"/>
        <w:rPr/>
      </w:pPr>
      <w:r>
        <w:rPr/>
        <w:t>)A�"���5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amp;�\��'ʽ)#�SH��S#�##"����S@�#y88���I5rq</w:t>
      </w:r>
      <w:r>
        <w:rPr/>
        <w:t>ޫ</w:t>
      </w:r>
      <w:r>
        <w:rPr/>
        <w:t>2��</w:t>
      </w:r>
      <w:r>
        <w:rPr/>
        <w:t>֑</w:t>
      </w:r>
      <w:r>
        <w:rPr/>
        <w:t>!��Zr�55�</w:t>
      </w:r>
    </w:p>
    <w:p>
      <w:pPr>
        <w:pStyle w:val="PreformattedText"/>
        <w:bidi w:val="0"/>
        <w:jc w:val="left"/>
        <w:rPr/>
      </w:pPr>
      <w:r>
        <w:rPr/>
        <w:t>*�#В�$�ɩ�NqTVC�Nj�ɻ�#4O�#�|</w:t>
        <w:br/>
        <w:t>b���0���#$�"#I#t��I�#�X��n�d#{��6�#��T�Q���`���/~��#2V~�9kTV#�h�;v�\]N�*�ao#�z�#4h���c</w:t>
        <w:br/>
        <w:t>đ]#�v�1�#�`�w�f����:|Y� �</w:t>
      </w:r>
      <w:r>
        <w:rPr/>
        <w:t>ֵ��</w:t>
      </w:r>
      <w:r>
        <w:rPr/>
        <w:t>L�v���#9ϭZ�I�R�#���01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=nP</w:t>
      </w:r>
      <w:r>
        <w:rPr>
          <w:rtl w:val="true"/>
        </w:rPr>
        <w:t>ف</w:t>
      </w:r>
      <w:r>
        <w:rPr/>
        <w:t>�</w:t>
      </w:r>
      <w:r>
        <w:rPr/>
        <w:t>X#J�</w:t>
      </w:r>
      <w:r>
        <w:rPr>
          <w:rtl w:val="true"/>
        </w:rPr>
        <w:t>߇</w:t>
      </w:r>
      <w:r>
        <w:rPr/>
        <w:t>?Z��B1</w:t>
      </w:r>
      <w:r>
        <w:rPr>
          <w:rtl w:val="true"/>
        </w:rPr>
        <w:t>ڹ</w:t>
      </w:r>
      <w:r>
        <w:rPr/>
        <w:t>��</w:t>
      </w:r>
      <w:r>
        <w:rPr/>
        <w:t>&amp;q�U##��K</w:t>
      </w:r>
      <w:r>
        <w:rPr>
          <w:rtl w:val="true"/>
        </w:rPr>
        <w:t>ڎ</w:t>
      </w:r>
      <w:r>
        <w:rPr/>
        <w:t>ՠĤ��4�Ji�#f##%#��4�U�m��Z�=zU���&amp;3���Z�+C'��;S�JCJ3T!~���%9#M#Z�M�#:U�;�l��'</w:t>
      </w:r>
      <w:r>
        <w:rPr/>
        <w:t>֖</w:t>
      </w:r>
      <w:r>
        <w:rPr/>
        <w:t>^��MZ71�ԧprqI#�2S�5,c��X�Y}#��k�ӏ#��=�</w:t>
      </w:r>
    </w:p>
    <w:p>
      <w:pPr>
        <w:pStyle w:val="PreformattedText"/>
        <w:bidi w:val="0"/>
        <w:jc w:val="left"/>
        <w:rPr/>
      </w:pPr>
      <w:r>
        <w:rPr/>
        <w:t>#�R#�#�R/$RE#6��^�#�T�l���a��#</w:t>
      </w:r>
      <w:r>
        <w:rPr>
          <w:rtl w:val="true"/>
        </w:rPr>
        <w:t>ڳ�</w:t>
      </w:r>
      <w:r>
        <w:rPr>
          <w:rtl w:val="true"/>
        </w:rPr>
        <w:t>#</w:t>
      </w:r>
      <w:r>
        <w:rPr/>
        <w:t>8</w:t>
      </w:r>
      <w:r>
        <w:rPr/>
        <w:t>�_ji#~�#''4O��#�#�RLw.}+#��������q95nɾa��#�����^i��|��#���</w:t>
      </w:r>
      <w:r>
        <w:rPr/>
        <w:t>ֻ</w:t>
      </w:r>
      <w:r>
        <w:rPr/>
        <w:t>br�9#j�e̙&amp;����#��##5%d\#�F�=D#J#�zx�L#��M</w:t>
      </w:r>
      <w:r>
        <w:rPr>
          <w:rtl w:val="true"/>
        </w:rPr>
        <w:t>ݶ</w:t>
      </w:r>
      <w:r>
        <w:rPr/>
        <w:t>z#E�#�i�8#J�+F#�W;; �P������#���*MF\��</w:t>
        <w:br/>
        <w:t>��#��x6�=�9�</w:t>
      </w:r>
    </w:p>
    <w:p>
      <w:pPr>
        <w:pStyle w:val="PreformattedText"/>
        <w:bidi w:val="0"/>
        <w:jc w:val="left"/>
        <w:rPr/>
      </w:pPr>
      <w:r>
        <w:rPr/>
        <w:t>zԣ�#�#���6&lt;?���#�&gt;�#p�</w:t>
      </w:r>
      <w:r>
        <w:rPr>
          <w:rtl w:val="true"/>
        </w:rPr>
        <w:t>ڳ</w:t>
      </w:r>
      <w:r>
        <w:rPr/>
        <w:t>;S�#P��^CR1�#�&lt;</w:t>
      </w:r>
      <w:r>
        <w:rPr/>
        <w:t>٪</w:t>
      </w:r>
      <w:r>
        <w:rPr/>
        <w:t>B#��������Z�ѡ,��U%y#Q�#d�p#�`�&gt;�5�x�c�k��l��]u#�#����z/�ҨG��h�#+*h�d3#sUd5&lt;�&amp;�1����8!���q��U #5]#�##[�,�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T͗4T~�#7##������RA��V#</w:t>
      </w:r>
      <w:r>
        <w:rPr/>
        <w:t>٣</w:t>
      </w:r>
      <w:r>
        <w:rPr/>
        <w:t>��</w:t>
      </w:r>
      <w:r>
        <w:rPr/>
        <w:t>8��</w:t>
      </w:r>
      <w:r>
        <w:rPr>
          <w:rtl w:val="true"/>
        </w:rPr>
        <w:t>ڡ</w:t>
      </w:r>
      <w:r>
        <w:rPr/>
        <w:t>�</w:t>
      </w:r>
      <w:r>
        <w:rPr/>
        <w:t>�ŏ�O�#�#�A#:�}k�;#o��[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ۏ</w:t>
      </w:r>
      <w:r>
        <w:rPr/>
        <w:t>�</w:t>
      </w:r>
      <w:r>
        <w:rPr/>
        <w:t>`k+�Bk����}+��~��"%]+�����oX#H��m</w:t>
      </w:r>
      <w:r>
        <w:rPr>
          <w:rtl w:val="true"/>
        </w:rPr>
        <w:t>ܟ</w:t>
      </w:r>
      <w:r>
        <w:rPr/>
        <w:t>�</w:t>
      </w:r>
      <w:r>
        <w:rPr/>
        <w:t>rh��{������5��^��i�&gt;�y�]lD##�##�ӱlÏJ�Tl#</w:t>
        <w:tab/>
        <w:t>#{#�WV�;�;�##QX#�E#P0��(#���#(��@#Q�)��RR�0��)#(�4P#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ю�P#KE'J#ZZA�##QE##���Q@�</w:t>
      </w:r>
      <w:r>
        <w:rPr/>
        <w:t>斊</w:t>
      </w:r>
      <w:r>
        <w:rPr/>
        <w:t>J#9���@#%Hii</w:t>
      </w:r>
    </w:p>
    <w:p>
      <w:pPr>
        <w:pStyle w:val="PreformattedText"/>
        <w:bidi w:val="0"/>
        <w:jc w:val="left"/>
        <w:rPr/>
      </w:pPr>
      <w:r>
        <w:rPr/>
        <w:t>r�#f�=�#QE##J#J</w:t>
      </w:r>
    </w:p>
    <w:p>
      <w:pPr>
        <w:pStyle w:val="PreformattedText"/>
        <w:bidi w:val="0"/>
        <w:jc w:val="left"/>
        <w:rPr/>
      </w:pPr>
      <w:r>
        <w:rPr/>
        <w:t>##�Q��@#%#P#E#f���'�4��&gt;�</w:t>
        <w:br/>
        <w:t>�ri��i�4S�����=��i0=)�##���(a�E0#�n��)�ք#</w:t>
        <w:tab/>
        <w:t xml:space="preserve">�E)#U#�8Ȫ�9�Su��rj�,�d�5##m�*EU </w:t>
        <w:br/>
        <w:t>�,��#9�\����/5D���ԜR#��c�C��Z�S$</w:t>
      </w:r>
      <w:r>
        <w:rPr/>
        <w:t>裹�����</w:t>
      </w:r>
      <w:r>
        <w:rPr/>
        <w:t>#)"��E&amp;#��'�T�@#lC0h�� V#�����9�</w:t>
      </w:r>
      <w:r>
        <w:rPr/>
        <w:t>ֶ��</w:t>
      </w:r>
      <w:r>
        <w:rPr/>
        <w:t>co�p�4�:Ӻ8�v�#Q�#f#X�j���M�%</w:t>
      </w:r>
      <w:r>
        <w:rPr>
          <w:rtl w:val="true"/>
        </w:rPr>
        <w:t>ێ</w:t>
      </w:r>
      <w:r>
        <w:rPr/>
        <w:t>#�E���k�a�lV</w:t>
      </w:r>
      <w:r>
        <w:rPr>
          <w:rtl w:val="true"/>
        </w:rPr>
        <w:t>׃</w:t>
      </w:r>
      <w:r>
        <w:rPr/>
        <w:t>��</w:t>
      </w:r>
      <w:r>
        <w:rPr/>
        <w:t>i�\�ƶ�#�ͩ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Ğ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)��v�v</w:t>
      </w:r>
      <w:r>
        <w:rPr/>
        <w:t>ܵ</w:t>
      </w:r>
      <w:r>
        <w:rPr/>
        <w:t>t</w:t>
        <w:br/>
        <w:t>~Z�Ԇ.s�W</w:t>
      </w:r>
    </w:p>
    <w:p>
      <w:pPr>
        <w:pStyle w:val="PreformattedText"/>
        <w:bidi w:val="0"/>
        <w:jc w:val="left"/>
        <w:rPr/>
      </w:pPr>
      <w:r>
        <w:rPr/>
        <w:t>éS�(=)+P</w:t>
        <w:br/>
        <w:t>CA��</w:t>
      </w:r>
    </w:p>
    <w:p>
      <w:pPr>
        <w:pStyle w:val="PreformattedText"/>
        <w:bidi w:val="0"/>
        <w:jc w:val="left"/>
        <w:rPr/>
      </w:pPr>
      <w:r>
        <w:rPr/>
        <w:t>&amp;�iƒ�#L���4��z�.#TU�-�#dm�M4�Դ��s!1�-#P!i��*{t�⁚0���{�#�#VO</w:t>
        <w:br/>
        <w:t>#�wM�k�ZF�#VS�ƧN�5#|�YQ\�sV)#</w:t>
        <w:br/>
        <w:t>a��R#�1�6$��\��.�{�8����&gt;�E]���#!#aU��</w:t>
      </w:r>
      <w:r>
        <w:rPr>
          <w:rtl w:val="true"/>
        </w:rPr>
        <w:t>ۑ�</w:t>
      </w:r>
      <w:r>
        <w:rPr/>
        <w:t>5</w:t>
      </w:r>
      <w:r>
        <w:rPr/>
        <w:t>��#t#</w:t>
      </w:r>
      <w:r>
        <w:rPr>
          <w:rtl w:val="true"/>
        </w:rPr>
        <w:t>جی</w:t>
      </w:r>
      <w:r>
        <w:rPr>
          <w:rtl w:val="true"/>
        </w:rPr>
        <w:t>#</w:t>
      </w:r>
      <w:r>
        <w:rPr/>
        <w:t>5</w:t>
      </w:r>
      <w:r>
        <w:rPr/>
        <w:t>�Kcώ�n��v�"�"�s�Erʹt!�ȩ��#UqR�~qYE�[�</w:t>
      </w:r>
      <w:r>
        <w:rPr>
          <w:rtl w:val="true"/>
        </w:rPr>
        <w:t>޵</w:t>
      </w:r>
      <w:r>
        <w:rPr/>
        <w:t>8</w:t>
      </w:r>
      <w:r>
        <w:rPr/>
        <w:t>L�o.X�lO�~�^F�w��r��#ę�˧�N��;�\��eczQ#�x��#�</w:t>
      </w:r>
      <w:r>
        <w:rPr/>
        <w:t>٨</w:t>
      </w:r>
      <w:r>
        <w:rPr/>
        <w:t>S����d�kΓ;i���</w:t>
        <w:tab/>
        <w:t>�W�#��#�V�Z��JŘ�ȫ�&amp;�</w:t>
        <w:br/>
        <w:t>;��#ȭM&gt;/�i#�'#R�ut��4�R\�lοa��+*w��Wo#39���NZ�Y3Ɗ$f#h�</w:t>
      </w:r>
      <w:r>
        <w:rPr>
          <w:rtl w:val="true"/>
        </w:rPr>
        <w:t>ڳ</w:t>
      </w:r>
      <w:r>
        <w:rPr/>
        <w:t>7</w:t>
      </w:r>
      <w:r>
        <w:rPr/>
        <w:t>qW�;l��gg"��4�#�=jG&lt;�F�f�#&amp;��##A�\պo�F+��A#�#ӇZ�³�E&amp;#�a�rթ�?&amp;�I��Uz��Ж#�#x���@��#i�#�l#</w:t>
      </w:r>
      <w:r>
        <w:rPr>
          <w:rtl w:val="true"/>
        </w:rPr>
        <w:t>ܭ</w:t>
      </w:r>
      <w:r>
        <w:rPr/>
        <w:t>1</w:t>
      </w:r>
      <w:r>
        <w:rPr/>
        <w:t>��Vf5P��*=Mc�f#�]`Dc��j2ա"��Kr#</w:t>
      </w:r>
      <w:r>
        <w:rPr/>
        <w:t>؁</w:t>
      </w:r>
      <w:r>
        <w:rPr/>
        <w:t>����</w:t>
      </w:r>
      <w:r>
        <w:rPr/>
        <w:t>-ZO�L=�-�5##pA���e��Z#�Vq՗-��K#�#</w:t>
      </w:r>
      <w:r>
        <w:rPr>
          <w:rtl w:val="true"/>
        </w:rPr>
        <w:t>ڛ</w:t>
      </w:r>
      <w:r>
        <w:rPr/>
        <w:br/>
        <w:t>cQo�I�q##�$+��}�'$�:(����\eɮ�p �{T#,kN�D�H�#YZ</w:t>
      </w:r>
      <w:r>
        <w:rPr>
          <w:rtl w:val="true"/>
        </w:rPr>
        <w:t>ק</w:t>
      </w:r>
      <w:r>
        <w:rPr/>
        <w:t>#V^�?yZ7�#�</w:t>
        <w:br/>
        <w:t>��7�CN��</w:t>
      </w:r>
      <w:r>
        <w:rPr/>
        <w:t>頟</w:t>
      </w:r>
      <w:r>
        <w:rPr/>
        <w:t>k#n��i.�zw#��4`��D#{��O���Z5�d��k\#+�#�#�#��#E-#�t#j(����b(�E##</w:t>
        <w:br/>
        <w:t>(��#ih#P#E#R#1K�#S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B</w:t>
        <w:br/>
        <w:t>)h�#���P0��(#��(#�#��#(���</w:t>
        <w:tab/>
        <w:t>K��#(#�����(#�=�)i+��J&gt;���@����##</w:t>
      </w:r>
    </w:p>
    <w:p>
      <w:pPr>
        <w:pStyle w:val="PreformattedText"/>
        <w:bidi w:val="0"/>
        <w:jc w:val="left"/>
        <w:rPr/>
      </w:pPr>
      <w:r>
        <w:rPr/>
        <w:t>%-##��(�#))i(#u����6#�����k��@�ǭ'zSI�4K</w:t>
        <w:br/>
        <w:t>C�(�Gz#5�#���L#�=Hi�t�����(&lt;Rt#�#��##��Q#�S����#�##RQ�W#�U����"58�#�U#2#�d2</w:t>
      </w:r>
      <w:r>
        <w:rPr>
          <w:rtl w:val="true"/>
        </w:rPr>
        <w:t>إ</w:t>
      </w:r>
      <w:r>
        <w:rPr>
          <w:rtl w:val="true"/>
        </w:rPr>
        <w:t>-�</w:t>
      </w:r>
      <w:r>
        <w:rPr/>
        <w:t>0</w:t>
      </w:r>
      <w:r>
        <w:rPr/>
        <w:t>#��#h$�A5b.:�H8�@�#&amp;K/��&amp;��##</w:t>
        <w:tab/>
        <w:t>��R$�08BG=�v##�#[c#��EaZ=M���'��\](�)+��b#�DH=3\���]L�����Wa#&amp;;T@:</w:t>
        <w:br/>
        <w:t>�?u#�d&lt;qP�1R��j�'5���#�&gt;�#�#ԕ����G����#w֊(��J(��#4�)M&amp;</w:t>
      </w:r>
    </w:p>
    <w:p>
      <w:pPr>
        <w:pStyle w:val="PreformattedText"/>
        <w:bidi w:val="0"/>
        <w:jc w:val="left"/>
        <w:rPr/>
      </w:pPr>
      <w:r>
        <w:rPr/>
        <w:t>#�5B�������e�!�#*#��)OzC[#�</w:t>
      </w:r>
      <w:r>
        <w:rPr>
          <w:rtl w:val="true"/>
        </w:rPr>
        <w:t>ޗ</w:t>
      </w:r>
      <w:r>
        <w:rPr/>
        <w:t>#���!�W-#�ɪc�ҴLE�Z���7dL</w:t>
      </w:r>
      <w:r>
        <w:rPr/>
        <w:t>犡</w:t>
      </w:r>
      <w:r>
        <w:rPr/>
        <w:t>t</w:t>
      </w:r>
      <w:r>
        <w:rPr>
          <w:rtl w:val="true"/>
        </w:rPr>
        <w:t>ݪ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ۃ</w:t>
      </w:r>
      <w:r>
        <w:rPr/>
        <w:t>��</w:t>
      </w:r>
      <w:r>
        <w:rPr/>
        <w:t>j7c8�##a</w:t>
        <w:tab/>
        <w:t>�#�VQp3Y"������R#�</w:t>
      </w:r>
      <w:r>
        <w:rPr/>
        <w:t>ꘐ��</w:t>
      </w:r>
      <w:r>
        <w:rPr/>
        <w:t>W�-s�:U#Z�#�f�J�J�D�v�6$�sY��I�)��Mf��#��c�;�g"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=k���DF#����</w:t>
      </w:r>
      <w:r>
        <w:rPr/>
        <w:t>٨</w:t>
      </w:r>
      <w:r>
        <w:rPr/>
        <w:t>�</w:t>
      </w:r>
      <w:r>
        <w:rPr/>
        <w:t>#�/���/R</w:t>
      </w:r>
      <w:r>
        <w:rPr>
          <w:rtl w:val="true"/>
        </w:rPr>
        <w:t>ٳ</w:t>
      </w:r>
      <w:r>
        <w:rPr/>
        <w:t>ht�J�3����-��)��w'h�</w:t>
      </w:r>
      <w:r>
        <w:rPr/>
        <w:t>ּ��</w:t>
      </w:r>
      <w:r>
        <w:rPr/>
        <w:t>#v��;���?8��</w:t>
      </w:r>
      <w:r>
        <w:rPr/>
        <w:t>났�</w:t>
      </w:r>
      <w:r>
        <w:rPr/>
        <w:t>θ+!�:#JԶB@��#&amp;�m�#W,��M#�_j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ҭ�:dVgIb%�V�</w:t>
        <w:br/>
        <w:t>!�]�Y##���^�~iXX#�ʠ�WF#7��#��Z#�sWrfV��SɧLĹ�</w:t>
      </w:r>
      <w:r>
        <w:rPr>
          <w:rtl w:val="true"/>
        </w:rPr>
        <w:t>݌</w:t>
      </w:r>
      <w:r>
        <w:rPr/>
        <w:t>#]m�p�-��z����Ҵ/��#Vk���J�##j3�Ә�G-�ɚ##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�</w:t>
      </w:r>
      <w:r>
        <w:rPr>
          <w:rtl w:val="true"/>
        </w:rPr>
        <w:t>ژ</w:t>
      </w:r>
      <w:r>
        <w:rPr/>
        <w:t>�</w:t>
      </w:r>
      <w:r>
        <w:rPr/>
        <w:t>#��E�##Z2�#�</w:t>
      </w:r>
      <w:r>
        <w:rPr/>
        <w:t>來</w:t>
      </w:r>
      <w:r>
        <w:rPr/>
        <w:t>#������2ƨ�-R�&gt;�4ȗ&amp;�������#�RJ</w:t>
      </w:r>
      <w:r>
        <w:rPr>
          <w:rtl w:val="true"/>
        </w:rPr>
        <w:t>܁</w:t>
      </w:r>
      <w:r>
        <w:rPr/>
        <w:t>I#��?=^ȍ�#ƫԲ��G5�'vm#��k�+E���T�8��|��%dC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!�&amp;�n~��b�SY�</w:t>
      </w:r>
      <w:r>
        <w:rPr/>
        <w:t>ܸ���</w:t>
      </w:r>
      <w:r>
        <w:rPr/>
        <w:t>c�#HV���R����c��#��U�#�,�#`�#�����"�8�j#�#��G�#��0#�`j#���J#�#\���</w:t>
      </w:r>
      <w:r>
        <w:rPr/>
        <w:t>ꖓ</w:t>
      </w:r>
      <w:r>
        <w:rPr/>
        <w:t>Ć��J|�ж#S6��#��U</w:t>
        <w:tab/>
        <w:t>�u��#��]5��@�#�/[6�#</w:t>
      </w:r>
      <w:r>
        <w:rPr/>
        <w:t>ַ</w:t>
      </w:r>
      <w:r>
        <w:rPr/>
        <w:t>#�#�$�[v�1#\���ц{�Z(��Ӱ(����#�Z#NԴQH#�(�#�3K@##��#Q�(�#�(�bR�E#</w:t>
        <w:br/>
        <w:t>(��</w:t>
        <w:br/>
        <w:t>(��</w:t>
        <w:br/>
        <w:t>(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P(=h##�JZ#))i(#��(#�%Hh����(��%#</w:t>
        <w:br/>
        <w:t>JZ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i;� ����#ƒ�#�0</w:t>
        <w:br/>
        <w:t>J(�BS[�u!�@#�7�9�</w:t>
        <w:tab/>
        <w:t>�Љ#�(⓭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N#�'4�Ҁ#</w:t>
      </w:r>
      <w:r>
        <w:rPr/>
        <w:t>֚</w:t>
      </w:r>
      <w:r>
        <w:rPr/>
        <w:t>¤�54"#&lt;b��$</w:t>
        <w:br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lt;�ւ#9��sҧ#���HdN8��</w:t>
        <w:br/>
        <w:t xml:space="preserve">��VZ�$2��9N)��(8�#,�dS��z�#�����Ii##( </w:t>
        <w:br/>
        <w:t>�#�b���h yoJ���#.#�U!��r�Xb�W�i</w:t>
      </w:r>
      <w:r>
        <w:rPr/>
        <w:t>ٚ��</w:t>
      </w:r>
      <w:r>
        <w:rPr/>
        <w:t>.���r#&amp;��</w:t>
      </w:r>
      <w:r>
        <w:rPr>
          <w:rtl w:val="true"/>
        </w:rPr>
        <w:t>߻</w:t>
      </w:r>
      <w:r>
        <w:rPr/>
        <w:t>�kBR�#N8##�H�.</w:t>
        <w:tab/>
        <w:t>�q�Gc�j���{�gm�}��|��U���x##+�7d�T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w#�#����!��#�4S#))i</w:t>
      </w:r>
    </w:p>
    <w:p>
      <w:pPr>
        <w:pStyle w:val="PreformattedText"/>
        <w:bidi w:val="0"/>
        <w:jc w:val="left"/>
        <w:rPr/>
      </w:pPr>
      <w:r>
        <w:rPr/>
        <w:t>##�d�2��'#�d����� g"#I</w:t>
      </w:r>
      <w:r>
        <w:rPr>
          <w:rtl w:val="true"/>
        </w:rPr>
        <w:t>ڝ</w:t>
      </w:r>
      <w:r>
        <w:rPr/>
        <w:t>M5�#QG4P#�#�</w:t>
        <w:br/>
      </w:r>
      <w:r>
        <w:rPr>
          <w:rtl w:val="true"/>
        </w:rPr>
        <w:t>׈</w:t>
      </w:r>
      <w:r>
        <w:rPr/>
        <w:t>m�#j˷RҌV�0:���os9�Jx5��/Wn#</w:t>
        <w:br/>
        <w:t>j�V�Q�8#��+��#c�V@�($5�#������@���EP���5Ϗ�].��-#��|w3���z�Θ�_���T�\�����,x��qS7##�#�7��#@G"�� ��ҤQ�"�E����?����#��lZ������]2��e#�#�l�4#ԃ�jz��pɝ1E�u�Zp#�B#�+F!�s�vA#�t�Qv����P��#F���T</w:t>
      </w:r>
      <w:r>
        <w:rPr>
          <w:rtl w:val="true"/>
        </w:rPr>
        <w:t>׍</w:t>
      </w:r>
      <w:r>
        <w:rPr/>
        <w:t>�</w:t>
      </w:r>
      <w:r>
        <w:rPr/>
        <w:t>#&gt;�#p�S�#ƞ=�</w:t>
        <w:br/>
        <w:t>�#�7#�4�u��</w:t>
      </w:r>
      <w:r>
        <w:rPr/>
        <w:t>֡</w:t>
      </w:r>
      <w:r>
        <w:rPr/>
        <w:t>c�J��d��F��P�</w:t>
      </w:r>
      <w:r>
        <w:rPr/>
        <w:t>֮</w:t>
      </w:r>
      <w:r>
        <w:rPr/>
        <w:t>F+`�?*</w:t>
        <w:br/>
        <w:t>�sV�</w:t>
        <w:tab/>
        <w:t>v#�I�5#</w:t>
      </w:r>
      <w:r>
        <w:rPr/>
        <w:t>ܸ�</w:t>
      </w:r>
      <w:r>
        <w:rPr/>
        <w:t>6�[��@�5^�b�</w:t>
      </w:r>
      <w:r>
        <w:rPr>
          <w:rtl w:val="true"/>
        </w:rPr>
        <w:t>ۍ</w:t>
      </w:r>
      <w:r>
        <w:rPr/>
        <w:t>LU�b�</w:t>
      </w:r>
      <w:r>
        <w:rPr/>
        <w:t>썛</w:t>
      </w:r>
      <w:r>
        <w:rPr/>
        <w:t>U�##��\.#H�.j���v�dr�vQ��=M#</w:t>
      </w:r>
      <w:r>
        <w:rPr/>
        <w:t>櫎</w:t>
      </w:r>
      <w:r>
        <w:rPr/>
        <w:t>Nj�</w:t>
        <w:br/>
        <w:t>z�4uf�bҎ3U$l���#�9�#�nȘ��#i��SX���#"��</w:t>
      </w:r>
      <w:r>
        <w:rPr/>
        <w:t>榭��</w:t>
      </w:r>
      <w:r>
        <w:rPr/>
        <w:t>9�MT�\-Xs�o#����#��#k#?1�k���9ɬ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5�d�+9:�Z�K��Ij##�C��qZ��</w:t>
        <w:br/>
        <w:t>��##V�2Ez#Z#Rz�#��a_�Ʒ��=+#�rj����zb��v�#�]SӉ#W��1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[�[��-&amp;#�ұl�</w:t>
      </w:r>
    </w:p>
    <w:p>
      <w:pPr>
        <w:pStyle w:val="PreformattedText"/>
        <w:bidi w:val="0"/>
        <w:jc w:val="left"/>
        <w:rPr/>
      </w:pPr>
      <w:r>
        <w:rPr/>
        <w:t>w��1��50�r7c!�k^Ϳu�J�%%kv���VX�zf�wi�)i(� �E��(#h���P#KI�Q@#E#R#�QE##�(##(#QL#���C</w:t>
        <w:br/>
        <w:t>(��</w:t>
        <w:br/>
        <w:t>(�#�</w:t>
        <w:br/>
      </w:r>
    </w:p>
    <w:p>
      <w:pPr>
        <w:pStyle w:val="PreformattedText"/>
        <w:bidi w:val="0"/>
        <w:jc w:val="left"/>
        <w:rPr/>
      </w:pPr>
      <w:r>
        <w:rPr/>
        <w:t>#f�#�#�G#�#�#�(#R�K@��E-##N(�&gt;�P#�t�4�W)�6�ZJ`#��KHh##RR�b�#����#J(��#�E%1#!�</w:t>
      </w:r>
      <w:r>
        <w:rPr/>
        <w:t>֔�</w:t>
      </w:r>
      <w:r>
        <w:rPr/>
        <w:t>P##9��#,�j3B##PzQHǊ�#zӳL�)�t�#�M~3OQ�1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~�n#��q</w:t>
      </w:r>
      <w:r>
        <w:rPr/>
        <w:t>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k,{P/�\�!jD</w:t>
      </w:r>
      <w:r>
        <w:rPr/>
        <w:t>㊈</w:t>
      </w:r>
      <w:r>
        <w:rPr/>
        <w:t>ՇZ��H�##ZA�է#Ui#i#YQ���#��jf8qR�{�#</w:t>
      </w:r>
      <w:r>
        <w:rPr/>
        <w:t>朤�</w:t>
      </w:r>
      <w:r>
        <w:rPr/>
        <w:t>@���</w:t>
        <w:br/>
        <w:t>x~��]#r��5'p</w:t>
        <w:br/>
        <w:tab/>
        <w:t>&amp;##�ҤC��T)��R���(#SI�6�#�k�/�g5�F� �����#T���+��z�S�C`L�0:��Xg9�OD#)#�36+�A�Y��̠V��X��3#�n#j)~���Ĥ�R##4�)##�i�!��#�s��Z���Ym��kL�c</w:t>
      </w:r>
    </w:p>
    <w:p>
      <w:pPr>
        <w:pStyle w:val="PreformattedText"/>
        <w:bidi w:val="0"/>
        <w:jc w:val="left"/>
        <w:rPr/>
      </w:pPr>
      <w:r>
        <w:rPr/>
        <w:t>1�=���#&gt;�v�R�#�$̙���x��K��R�@�kxi#)j��-</w:t>
      </w:r>
      <w:r>
        <w:rPr>
          <w:rtl w:val="true"/>
        </w:rPr>
        <w:t>ڪ��</w:t>
      </w:r>
      <w:r>
        <w:rPr/>
        <w:t>5</w:t>
      </w:r>
      <w:r>
        <w:rPr/>
        <w:t>$</w:t>
      </w:r>
      <w:r>
        <w:rPr/>
        <w:t>햦</w:t>
      </w:r>
      <w:r>
        <w:rPr/>
        <w:t>G</w:t>
      </w:r>
      <w:r>
        <w:rPr/>
        <w:t>ֲ����</w:t>
      </w:r>
      <w:r>
        <w:rPr/>
        <w:t>"�C���#��ԝM\Q,��3���#�P�S!�b#�G�u#�V�k��]�#���&lt;##</w:t>
      </w:r>
      <w:r>
        <w:rPr>
          <w:rtl w:val="true"/>
        </w:rPr>
        <w:t>ں</w:t>
      </w:r>
      <w:r>
        <w:rPr/>
        <w:t>p��e[d1��YW#u�#Za]60��'z���6�U#�-N��#y�R��Q�3S���#�bN-���#,k^��##Շ##Ʈ��"`�#�h-�S�#5</w:t>
        <w:br/>
        <w:t>��U�R�$Ψ"�)W�&lt;Ux#��#VGTQ2#��#��@��ҭ�#OJ�Z,�#(#�e��"�</w:t>
      </w:r>
      <w:r>
        <w:rPr/>
        <w:t>֑</w:t>
      </w:r>
      <w:r>
        <w:rPr/>
        <w:t>&gt;�G�U��?�A�^�#�NǏR^ңfC�sRY��ǵW#�Vʋ{Fr9"�[</w:t>
      </w:r>
      <w:r>
        <w:rPr>
          <w:rtl w:val="true"/>
        </w:rPr>
        <w:t>ܧ</w:t>
      </w:r>
      <w:r>
        <w:rPr/>
        <w:t>�</w:t>
      </w:r>
      <w:r>
        <w:rPr/>
        <w:t>θ}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bIɨ��l�3�#[v#�VE�y�</w:t>
        <w:br/>
      </w:r>
      <w:r>
        <w:rPr/>
        <w:t>݄</w:t>
      </w:r>
      <w:r>
        <w:rPr/>
        <w:t>mP+Z+[��}</w:t>
        <w:tab/>
        <w:t>���Z˺|�*�Ę�Y�1g��.��##_�x�q�A�Љp�#�r#)�f�]����#�g9�Q�P������#�V��$VI\�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%n(���E+b���;</w:t>
      </w:r>
      <w:r>
        <w:rPr>
          <w:rtl w:val="true"/>
        </w:rPr>
        <w:t>ܫ</w:t>
      </w:r>
      <w:r>
        <w:rPr/>
        <w:t>p�#�=Mh\7�k;&lt;�-MΈ-</w:t>
        <w:tab/>
        <w:t>##8��1��kq�#�h�</w:t>
        <w:br/>
        <w:t>Ҋ"�5t�#WA#</w:t>
      </w:r>
      <w:r>
        <w:rPr>
          <w:rtl w:val="true"/>
        </w:rPr>
        <w:t>ݶ��</w:t>
      </w:r>
      <w:r>
        <w:rPr>
          <w:rtl w:val="true"/>
        </w:rPr>
        <w:t>#�</w:t>
      </w:r>
      <w:r>
        <w:rPr>
          <w:rtl w:val="true"/>
        </w:rPr>
        <w:t>ݴ</w:t>
      </w:r>
      <w:r>
        <w:rPr/>
        <w:t>qЎk�;#r</w:t>
      </w:r>
      <w:r>
        <w:rPr>
          <w:rtl w:val="true"/>
        </w:rPr>
        <w:t>ܚ</w:t>
      </w:r>
      <w:r>
        <w:rPr/>
        <w:t>�</w:t>
      </w:r>
      <w:r>
        <w:rPr/>
        <w:t>b&lt;V%�C[wG"�/:�O�-�O^sV����##�S^q#</w:t>
      </w:r>
    </w:p>
    <w:p>
      <w:pPr>
        <w:pStyle w:val="PreformattedText"/>
        <w:bidi w:val="0"/>
        <w:jc w:val="left"/>
        <w:rPr/>
      </w:pPr>
      <w:r>
        <w:rPr/>
        <w:t>#`�d�1�^En�#0G5�fB��[�m��DJ�-��q[�k�</w:t>
      </w:r>
      <w:r>
        <w:rPr>
          <w:rtl w:val="true"/>
        </w:rPr>
        <w:t>ج</w:t>
      </w:r>
      <w:r>
        <w:rPr/>
        <w:t>]�pEh��E#cx0��$n�(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E #�����#����Ţ�(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��##QL#�E #��9�����R��'4P#�j)A��##�K</w:t>
      </w:r>
      <w:r>
        <w:rPr>
          <w:rtl w:val="true"/>
        </w:rPr>
        <w:t>ڒ</w:t>
      </w:r>
      <w:r>
        <w:rPr/>
        <w:t>�</w:t>
      </w:r>
      <w:r>
        <w:rPr/>
        <w:t>#�Nih#qKI�3@#F):�h#h�Ͻ##�#����t#���@#M#���#%-%###3I</w:t>
      </w:r>
      <w:r>
        <w:rPr>
          <w:rtl w:val="true"/>
        </w:rPr>
        <w:t>ހ</w:t>
      </w:r>
      <w:r>
        <w:rPr/>
        <w:t>#�QI@#%-#�%#QH.C �"���DG=i���1�#)��R#��O#���=:���.j9W ��y��!*Kpe+;q�&lt;�t�W�QY!�#���#4���:!���Yj����`��85ZAV���V�%��^* jˌ�Uz#�#1�3����?�"t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S�¥#7�P�0O�Ԫz��(#"�#�852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v&lt;#�p:��D��Z���#fW?�f�#*�7�j�W�:��b�\�����������</w:t>
      </w:r>
      <w:r>
        <w:rPr>
          <w:rtl w:val="true"/>
        </w:rPr>
        <w:t>׽</w:t>
      </w:r>
      <w:r>
        <w:rPr/>
        <w:t>l�{�#�ft��\�_�pk#</w:t>
      </w:r>
      <w:r>
        <w:rPr/>
        <w:t>㙍</w:t>
      </w:r>
      <w:r>
        <w:rPr/>
        <w:t>l�p��Ř�CN%#�zR�U�JCKHE1</w:t>
        <w:tab/>
        <w:t>�NԴ�#���#�e�Zѻ8��m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4Ӎ4ք�(�#���###�o��#�6fz� �gn1[�#.�'99���&lt;��1�#��j!�Ӎ#��9�V�l��#</w:t>
      </w:r>
      <w:r>
        <w:rPr/>
        <w:t>֥</w:t>
      </w:r>
      <w:r>
        <w:rPr/>
        <w:t>z��5��E�97\��[Ê�Ґ�&amp;�� b����</w:t>
      </w:r>
      <w:r>
        <w:rPr/>
        <w:t>竸�</w:t>
      </w:r>
      <w:r>
        <w:rPr/>
        <w:t>~*#;�#&amp;�s��</w:t>
      </w:r>
      <w:r>
        <w:rPr/>
        <w:t>鹍��</w:t>
      </w:r>
      <w:r>
        <w:rPr/>
        <w:t>8</w:t>
      </w:r>
      <w:r>
        <w:rPr/>
        <w:t>樷</w:t>
      </w:r>
      <w:r>
        <w:rPr/>
        <w:t>Z�psUMq���đ��#���}��c#4A#�/����AX</w:t>
      </w:r>
      <w:r>
        <w:rPr>
          <w:rtl w:val="true"/>
        </w:rPr>
        <w:t>ܗ</w:t>
      </w:r>
      <w:r>
        <w:rPr/>
        <w:t>?Z��M����#UFy�jJ�</w:t>
      </w:r>
      <w:r>
        <w:rPr/>
        <w:t>֚</w:t>
      </w:r>
      <w:r>
        <w:rPr/>
        <w:t>$�j�#Ȫ�\�zW;gTQn#�Ɵ�W�qWcQ�5#�#�9��ǅ�</w:t>
      </w:r>
      <w:r>
        <w:rPr>
          <w:rtl w:val="true"/>
        </w:rPr>
        <w:t>ګ</w:t>
      </w:r>
      <w:r>
        <w:rPr/>
        <w:t>F2j�#*~��f�m##:}k#\�7�z�W@##��3�#3Sn+</w:t>
      </w:r>
      <w:r>
        <w:rPr>
          <w:rtl w:val="true"/>
        </w:rPr>
        <w:t>ר</w:t>
      </w:r>
      <w:r>
        <w:rPr/>
        <w:t>��</w:t>
      </w:r>
      <w:r>
        <w:rPr/>
        <w:t>Ŋ��Zǽ�#���m�#�Y�@��=�c���\��3X�"ZՑ���I</w:t>
      </w:r>
      <w:r>
        <w:rPr>
          <w:rtl w:val="true"/>
        </w:rPr>
        <w:t>ڢ</w:t>
      </w:r>
      <w:r>
        <w:rPr/>
        <w:t>c��X�j��||�@v�S�@�*ć##�MZ&amp;#Ր\&gt;A�����|��@�5���iY#bN�u@#PF�ԥ��E�!�]7�Y�y�wm�����oSH�A�_�NG#J1�ZV�҈n)#�T���5bF�qT�j</w:t>
      </w:r>
      <w:r>
        <w:rPr>
          <w:rtl w:val="true"/>
        </w:rPr>
        <w:t>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ԫp�)�UfḪ��$�7H�h2��</w:t>
      </w:r>
      <w:r>
        <w:rPr/>
        <w:t>٧</w:t>
      </w:r>
      <w:r>
        <w:rPr/>
        <w:t>#��#/�]%�}+���«4��KT!꭪asW�F[���r�v#\�5��Ml</w:t>
      </w:r>
      <w:r>
        <w:rPr>
          <w:rtl w:val="true"/>
        </w:rPr>
        <w:t>޶</w:t>
      </w:r>
      <w:r>
        <w:rPr/>
        <w:t>#�%��</w:t>
      </w:r>
    </w:p>
    <w:p>
      <w:pPr>
        <w:pStyle w:val="PreformattedText"/>
        <w:bidi w:val="0"/>
        <w:jc w:val="left"/>
        <w:rPr/>
      </w:pPr>
      <w:r>
        <w:rPr/>
        <w:t>##���</w:t>
        <w:br/>
        <w:t>F{R��m:�eI���#�##��#M�mB��ǅ36EhE.##�(�#*#AS�#���U�p�*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#s�C�#</w:t>
      </w:r>
      <w:r>
        <w:rPr>
          <w:rtl w:val="true"/>
        </w:rPr>
        <w:t>ڔ</w:t>
      </w:r>
      <w:r>
        <w:rPr/>
        <w:t>Tp#´�1^#դ�^:���E#T�#�Q�P#�CKI@#E#R#R�R�#E#P#�#Q@#�E#</w:t>
        <w:br/>
        <w:t>`#���JC#��%##�QE#</w:t>
        <w:br/>
        <w:t>JZ(#��Q@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3K@��N�##�􆖒���&gt;�t���#��</w:t>
      </w:r>
    </w:p>
    <w:p>
      <w:pPr>
        <w:pStyle w:val="PreformattedText"/>
        <w:bidi w:val="0"/>
        <w:jc w:val="left"/>
        <w:rPr/>
      </w:pPr>
      <w:r>
        <w:rPr/>
        <w:t>/փ@��#��%#-%#P!(��##��S#���P#rT#���A�h##��Ҟi��B#�4</w:t>
      </w:r>
      <w:r>
        <w:rPr/>
        <w:t>夥</w:t>
      </w:r>
      <w:r>
        <w:rPr/>
        <w:t>#)#2z�fP�f�jV9#�C$�#� �zR#��#T�l94</w:t>
        <w:tab/>
        <w:t>����#&gt;*'#U!#d�U��Y��#�h�BA�*��9��s�j�:#|</w:t>
        <w:br/>
        <w:t>�&amp;lD&lt;����5��ǹ�TH�#&gt;���Zh�;u#��o��"pA��jE�=�@�#W��T�x��u�D�������#�##�^��i���ri7a�</w:t>
      </w:r>
      <w:r>
        <w:rPr/>
        <w:t>۲</w:t>
      </w:r>
      <w:r>
        <w:rPr/>
        <w:t>&amp;�e#��#�i#�#��d��#��ko#1��0�#��p�Uq��#��͢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Ȑ��i�s��p7�"Z#E)�5E</w:t>
        <w:tab/>
        <w:t>Hii#Jb#}�&gt;Ԧ��%Kӄ#��]�9��G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S3N4�d����t���V��&amp;��L�zUI�Xf�LrkI=#��=MX�y�PsV#�Ef�e�Ґ��o�ks27��ԭQw��Z6tt#YlU�F9##��mǽO'Z</w:t>
      </w:r>
      <w:r>
        <w:rPr/>
        <w:t>來</w:t>
      </w:r>
      <w:r>
        <w:rPr/>
        <w:t>#�zȇ5#��R1�j#j�Ċ��#��&lt;UiF#�*\�$���U�~Z�#:�M���#Q�#�ɝ�˧=��9#5##�z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䓹�</w:t>
      </w:r>
      <w:r>
        <w:rPr/>
        <w:t>#b�JM^�j�+Ү���Έ��K��h8��#��[�r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|#��#��MF*x</w:t>
        <w:tab/>
        <w:t>�4J�#�L&lt;�BC�ut����+��&lt;ˆ#�#�#�R&lt;O��m##�#�sD#���</w:t>
      </w:r>
    </w:p>
    <w:p>
      <w:pPr>
        <w:pStyle w:val="PreformattedText"/>
        <w:bidi w:val="0"/>
        <w:jc w:val="left"/>
        <w:rPr/>
      </w:pPr>
      <w:r>
        <w:rPr/>
        <w:t>v##��</w:t>
      </w:r>
      <w:r>
        <w:rPr>
          <w:rtl w:val="true"/>
        </w:rPr>
        <w:t>ڹ</w:t>
      </w:r>
      <w:r>
        <w:rPr/>
        <w:t>�</w:t>
      </w:r>
      <w:r>
        <w:rPr/>
        <w:t>B�˹$#</w:t>
      </w:r>
    </w:p>
    <w:p>
      <w:pPr>
        <w:pStyle w:val="PreformattedText"/>
        <w:bidi w:val="0"/>
        <w:jc w:val="left"/>
        <w:rPr/>
      </w:pPr>
      <w:r>
        <w:rPr/>
        <w:t>gR:\�&gt;�V��#k�aRHv�(�#��`</w:t>
      </w:r>
      <w:r>
        <w:rPr/>
        <w:t>֦��</w:t>
      </w:r>
      <w:r>
        <w:rPr/>
        <w:t>Ԅ`S.#�N�#�������gk�"w5[�Lb�D�jЉ@#��9hJ����1</w:t>
      </w:r>
      <w:r>
        <w:rPr>
          <w:rtl w:val="true"/>
        </w:rPr>
        <w:t>ڴ</w:t>
      </w:r>
      <w:r>
        <w:rPr/>
        <w:t>d"��s</w:t>
      </w:r>
      <w:r>
        <w:rPr/>
        <w:t>֫</w:t>
      </w:r>
      <w:r>
        <w:rPr/>
        <w:t>#�-�e�F+�[�-��#=+J#��6�WӁW#$#7#j���V$5RV��#���P-I1�F:�9���&amp;H���9#���#�[#�#�E{�%G��#�*</w:t>
      </w:r>
      <w:r>
        <w:rPr>
          <w:rtl w:val="true"/>
        </w:rPr>
        <w:t>ݪ</w:t>
      </w:r>
      <w:r>
        <w:rPr/>
        <w:t>���</w:t>
      </w:r>
      <w:r>
        <w:rPr/>
        <w:t>a#[�#WOC���nSX���#�w�#ĸ#q��h�a�sQjC ����^j#@eM##ngY��Ү2#�*���np:V��#j���V��#�#�5�j��#�#]�7l�`#c#SOlǊ�^-ui�Ԥ�#-#�����RR�#�E#�(��c</w:t>
        <w:br/>
        <w:t>(��#E#�##QE#</w:t>
        <w:br/>
        <w:t>JZ(#QE%##�#-#'�#�P!)i)E#</w:t>
        <w:br/>
        <w:t>(��#KIK�##���P#�z(�##�</w:t>
        <w:br/>
        <w:t>N����t�</w:t>
      </w:r>
      <w:r>
        <w:rPr>
          <w:rtl w:val="true"/>
        </w:rPr>
        <w:t>ފ</w:t>
      </w:r>
      <w:r>
        <w:rPr/>
        <w:t>;Q@�4��^�P#u��ii?</w:t>
        <w:br/>
        <w:t>#1E#P#</w:t>
      </w:r>
      <w:r>
        <w:rPr>
          <w:rtl w:val="true"/>
        </w:rPr>
        <w:t>ڒ</w:t>
      </w:r>
      <w:r>
        <w:rPr/>
        <w:t>����</w:t>
      </w:r>
      <w:r>
        <w:rPr/>
        <w:t>%#b�#))M%##���lՙ��U4�`M#QJ)�ZPx��H#!���Q�_j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\rh���J</w:t>
      </w:r>
      <w:r>
        <w:rPr/>
        <w:t>㚑</w:t>
      </w:r>
      <w:r>
        <w:rPr/>
        <w:t>##��u�O#^V�@W��P�5+ri�#�kTI#��2j��#�#*y�##�Uf=�+X�6�"���_&gt;� #=�#�{�p��i#�~��#Oʁ##0z��:#�##�j�(��;V</w:t>
      </w:r>
      <w:r>
        <w:rPr/>
        <w:t>֟</w:t>
      </w:r>
      <w:r>
        <w:rPr/>
        <w:t>o#g�'�Թ$i#nE1#�n��#�-w`#��j#m��*�cY9\�#V��#�EEr��H�#)</w:t>
      </w:r>
      <w:r>
        <w:rPr/>
        <w:t>֭���</w:t>
      </w:r>
      <w:r>
        <w:rPr/>
        <w:t>Jd͹���L�RQ��j���q��#��DKq))i;�#%4�O4��!���{�i�̽?��U5b��j�MtGc#��IJ}�*�-]�\&amp;j��W��*��L�#!�S~MY��U��&amp;##�Q/z��ո�#E]��$�M=)�ҚO#��#�ң#.#�Hs</w:t>
      </w:r>
      <w:r>
        <w:rPr/>
        <w:t>֒</w:t>
      </w:r>
      <w:r>
        <w:rPr/>
        <w:t>#-:�w���</w:t>
      </w:r>
      <w:r>
        <w:rPr/>
        <w:t>謔</w:t>
      </w:r>
      <w:r>
        <w:rPr/>
        <w:t>-��j&amp;8#S�#b#J��S�z1�'#Օ]��C�@;���</w:t>
        <w:br/>
        <w:t>ɳD��5Vo�*ʶFj��~���GqS��/��6���qTo#t�}+&amp;�#E�"�#�#I�z�*ո#�vt%�z#�U�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|��gLKv</w:t>
      </w:r>
      <w:r>
        <w:rPr/>
        <w:t>뚸��</w:t>
      </w:r>
      <w:r>
        <w:rPr/>
        <w:t>#^�#�</w:t>
      </w:r>
      <w:r>
        <w:rPr/>
        <w:t>֮�</w:t>
      </w:r>
      <w:r>
        <w:rPr/>
        <w:t>1�</w:t>
        <w:br/>
        <w:t>#���%��.#s�tr#9^�RJ�#vDW��C</w:t>
      </w:r>
      <w:r>
        <w:rPr/>
        <w:t>覲</w:t>
      </w:r>
      <w:r>
        <w:rPr/>
        <w:t>t�Z��g"##��EfvZ�</w:t>
      </w:r>
      <w:r>
        <w:rPr/>
        <w:t>ֽ</w:t>
      </w:r>
      <w:r>
        <w:rPr/>
        <w:t>w��#�y#q&amp;��Qo��9#r</w:t>
      </w:r>
      <w:r>
        <w:rPr>
          <w:rtl w:val="true"/>
        </w:rPr>
        <w:t>ߘ</w:t>
      </w:r>
      <w:r>
        <w:rPr/>
        <w:t>�</w:t>
      </w:r>
      <w:r>
        <w:rPr/>
        <w:tab/>
        <w:t>�Yhj�I</w:t>
      </w:r>
      <w:r>
        <w:rPr/>
        <w:t>ٜ�͖��</w:t>
      </w:r>
      <w:r>
        <w:rPr/>
        <w:t>V+</w:t>
      </w:r>
      <w:r>
        <w:rPr/>
        <w:t>ޫ</w:t>
      </w:r>
      <w:r>
        <w:rPr/>
        <w:t>]G�</w:t>
      </w:r>
      <w:r>
        <w:rPr/>
        <w:t>ܲ���</w:t>
      </w:r>
      <w:r>
        <w:rPr/>
        <w:t>U</w:t>
        <w:br/>
        <w:t>��"��{#��/j��sS��'#�(�9��ű&lt;#��\</w:t>
        <w:br/>
        <w:t>�$#</w:t>
        <w:br/>
        <w:t>�p��tFoQ�T2#)�O�W��#�1�T���#�#Z��rk#��n�p#Z�#C</w:t>
        <w:br/>
        <w:t>�T�kh�#&amp;E!���Z�!�r#��</w:t>
      </w:r>
      <w:r>
        <w:rPr/>
        <w:t>٤</w:t>
      </w:r>
      <w:r>
        <w:rPr/>
        <w:t>Q^ZD#�$��e�dY��&amp;q�]E�x�s�Bp+����#�*[#U7&amp;$�#Wm�#g��Ú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E{��ǺR##�����N#��#�#�#��W�&amp;�hF3M�$S##��#�=�#��kFa��fi���G�i�##��</w:t>
        <w:br/>
        <w:t>{�</w:t>
      </w:r>
      <w:r>
        <w:rPr>
          <w:rtl w:val="true"/>
        </w:rPr>
        <w:t>ڒ</w:t>
      </w:r>
      <w:r>
        <w:rPr/>
        <w:t>#V�|���A�#�c#(�D=�M1��Ҭ�7�Mk</w:t>
      </w:r>
      <w:r>
        <w:rPr>
          <w:rtl w:val="true"/>
        </w:rPr>
        <w:t>ב</w:t>
      </w:r>
      <w:r>
        <w:rPr/>
        <w:t>�</w:t>
      </w:r>
      <w:r>
        <w:rPr/>
        <w:t>V�z8wx##Q\�@R�R�#�IG4�Z(��</w:t>
        <w:br/>
        <w:t>ZJ(#���#(��#3E%-##�ZJ#/#QF{P#�Q�\� ���#</w:t>
        <w:br/>
        <w:t>(��#E#��#h��P#QE##�&amp;��+��CE#�#R#Z#(#))i(##QE##QE#%#</w:t>
        <w:br/>
      </w:r>
    </w:p>
    <w:p>
      <w:pPr>
        <w:pStyle w:val="PreformattedText"/>
        <w:bidi w:val="0"/>
        <w:jc w:val="left"/>
        <w:rPr/>
      </w:pPr>
      <w:r>
        <w:rPr/>
        <w:t>#</w:t>
        <w:br/>
        <w:t>JSIL#�#%U�S#����4&amp;#�M�#�-)���#��O#�����#�p�t�j4'p���##v⫹ɩ#&amp;� �</w:t>
        <w:tab/>
        <w:t>�**��|�q�M+�##ɪ�v#������ɑI���</w:t>
      </w:r>
      <w:r>
        <w:rPr/>
        <w:t>櫱</w:t>
      </w:r>
      <w:r>
        <w:rPr/>
        <w:t>ɩ�r~_ʬ��V��prz</w:t>
        <w:br/>
        <w:t>Ѵ�J�x##�v���</w:t>
      </w:r>
      <w:r>
        <w:rPr/>
        <w:t>爢</w:t>
      </w:r>
      <w:r>
        <w:rPr/>
        <w:t>f�|S�w#� v��I�VȾ1�Y�vE�\�����#���[zm�#��#Oz�$5���7�d_z�7cjp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�cP�h�t�#g�L�</w:t>
        <w:br/>
        <w:t>�������##���,WՎ</w:t>
      </w:r>
      <w:r>
        <w:rPr/>
        <w:t>۴</w:t>
      </w:r>
      <w:r>
        <w:rPr/>
        <w:t>oj�d�J���^0:�e&amp;#3N�!�j��i0##O #��{U%##�ԭ�ұ��/r#��Q=j��v��N��-�������B3M#�n[���?</w:t>
      </w:r>
      <w:r>
        <w:rPr>
          <w:rtl w:val="true"/>
        </w:rPr>
        <w:t>ݧ</w:t>
      </w:r>
      <w:r>
        <w:rPr/>
        <w:t>#�;�Ӹ��{#</w:t>
        <w:tab/>
        <w:t>ȩ</w:t>
      </w:r>
    </w:p>
    <w:p>
      <w:pPr>
        <w:pStyle w:val="PreformattedText"/>
        <w:bidi w:val="0"/>
        <w:jc w:val="left"/>
        <w:rPr/>
      </w:pPr>
      <w:r>
        <w:rPr/>
        <w:t>G #I�4��#7&lt;�j#</w:t>
      </w:r>
      <w:r>
        <w:rPr/>
        <w:t>֦��</w:t>
      </w:r>
      <w:r>
        <w:rPr/>
        <w:t>MBk�ls���)ƒ�B��#WT�Aҩ���[$c�hLd��P��R=3#��!�9�q����</w:t>
      </w:r>
      <w:r>
        <w:rPr/>
        <w:t>武</w:t>
      </w:r>
      <w:r>
        <w:rPr/>
        <w:t>1U</w:t>
      </w:r>
    </w:p>
    <w:p>
      <w:pPr>
        <w:pStyle w:val="PreformattedText"/>
        <w:bidi w:val="0"/>
        <w:jc w:val="left"/>
        <w:rPr/>
      </w:pPr>
      <w:r>
        <w:rPr/>
        <w:t>ɐ���*N)�Z2#����%�r*3ӭXӗ3�ҥ+�#</w:t>
      </w:r>
      <w:r>
        <w:rPr>
          <w:rtl w:val="true"/>
        </w:rPr>
        <w:t>ތ</w:t>
      </w:r>
      <w:r>
        <w:rPr/>
        <w:t>�</w:t>
      </w:r>
      <w:r>
        <w:rPr/>
        <w:t>Q��Uk��qV��]W�#</w:t>
      </w:r>
    </w:p>
    <w:p>
      <w:pPr>
        <w:pStyle w:val="PreformattedText"/>
        <w:bidi w:val="0"/>
        <w:jc w:val="left"/>
        <w:rPr/>
      </w:pPr>
      <w:r>
        <w:rPr/>
        <w:t>z6�</w:t>
      </w:r>
      <w:r>
        <w:rPr/>
        <w:t>侦</w:t>
      </w:r>
      <w:r>
        <w:rPr/>
        <w:t>x#EC+v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#�g�7���?-G',hF��&lt;�j#����8#�!�;#�!�5�y���oCh!��</w:t>
      </w:r>
      <w:r>
        <w:rPr>
          <w:rtl w:val="true"/>
        </w:rPr>
        <w:t>߅</w:t>
      </w:r>
      <w:r>
        <w:rPr/>
        <w:t>Z�#���9����'#u�[7�t�Q�lSo�nj�Ҕm���&gt;h"������</w:t>
        <w:br/>
        <w:t># �#�p��j��&lt;�r�g��</w:t>
      </w:r>
      <w:r>
        <w:rPr>
          <w:rtl w:val="true"/>
        </w:rPr>
        <w:t>ۆ</w:t>
      </w:r>
      <w:r>
        <w:rPr/>
        <w:t>�</w:t>
      </w:r>
      <w:r>
        <w:rPr/>
        <w:t>\��Cf������#MMe�#OaX�M��#�</w:t>
        <w:tab/>
        <w:t>�</w:t>
      </w:r>
      <w:r>
        <w:rPr/>
        <w:t>ܳ</w:t>
      </w:r>
      <w:r>
        <w:rPr/>
        <w:t>_�c�V���Fut�1�v�\�jX�#u=V�k���c#�j�2�k�g#�-d�</w:t>
      </w:r>
      <w:r>
        <w:rPr/>
        <w:t>俆��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6S�ǭ&gt;�v�=*</w:t>
        <w:tab/>
        <w:t>_��k[#���#��}i��c#6��</w:t>
      </w:r>
      <w:r>
        <w:rPr>
          <w:rtl w:val="true"/>
        </w:rPr>
        <w:t>ܩ</w:t>
      </w:r>
      <w:r>
        <w:rPr/>
        <w:t>5</w:t>
      </w:r>
      <w:r>
        <w:rPr/>
        <w:t>SnN#J</w:t>
      </w:r>
      <w:r>
        <w:rPr/>
        <w:t>㚴��</w:t>
      </w: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Ux��5v&gt;#BW)�d##�1��t�����d�#sUg��O!��r�N+9��1y5f#�E�U�#�B#, ����&lt;`-B��#b</w:t>
        <w:tab/>
        <w:t>[���&amp;�����</w:t>
      </w:r>
      <w:r>
        <w:rPr/>
        <w:t>ֲ���</w:t>
      </w:r>
      <w:r>
        <w:rPr/>
        <w:t>"9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�A�T����G��S]5�#��=%1#�+��b#^�&gt;#�Z�#��</w:t>
      </w:r>
      <w:r>
        <w:rPr/>
        <w:t>֤</w:t>
      </w:r>
      <w:r>
        <w:rPr/>
        <w:t>r�����</w:t>
      </w:r>
      <w:r>
        <w:rPr/>
        <w:t>ֵ�</w:t>
      </w:r>
      <w:r>
        <w:rPr/>
        <w:t>#���V�##�U�#��t����#���#Ÿ##�#��8�����#�.S�4�</w:t>
      </w:r>
    </w:p>
    <w:p>
      <w:pPr>
        <w:pStyle w:val="PreformattedText"/>
        <w:bidi w:val="0"/>
        <w:jc w:val="left"/>
        <w:rPr/>
      </w:pPr>
      <w:r>
        <w:rPr/>
        <w:t>#l&gt;[��+H���̅qs</w:t>
      </w:r>
      <w:r>
        <w:rPr/>
        <w:t>ִ</w:t>
      </w:r>
      <w:r>
        <w:rPr/>
        <w:t>#TqJ#!�rͨ���5c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�Z �����5�X#�����9#�c#��</w:t>
      </w:r>
      <w:r>
        <w:rPr/>
        <w:t>݆</w:t>
      </w:r>
      <w:r>
        <w:rPr/>
        <w:t>~�QEp�B�R�@;Ph#i(��#E%(�</w:t>
        <w:br/>
        <w:t>ZJZ#J)i(##QE#</w:t>
        <w:br/>
        <w:t>(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ɣ&lt;����9##���R�#E#P#њ(�#4����#�J(#QE##�4����nĤ�)��H#�Ҋ(#(4RP ��#��</w:t>
        <w:tab/>
        <w:t>E.)(#��:R#3�M</w:t>
      </w:r>
      <w:r>
        <w:rPr>
          <w:rtl w:val="true"/>
        </w:rPr>
        <w:t>ݸ</w:t>
      </w:r>
      <w:r>
        <w:rPr/>
        <w:t>�</w:t>
      </w:r>
      <w:r>
        <w:rPr/>
        <w:t>F}�</w:t>
      </w:r>
      <w:r>
        <w:rPr/>
        <w:t>叢</w:t>
      </w:r>
      <w:r>
        <w:rPr/>
        <w:t>ӸQ�*�2O�U[</w:t>
      </w:r>
      <w:r>
        <w:rPr/>
        <w:t>ެ��</w:t>
      </w:r>
      <w:r>
        <w:rPr/>
        <w:t>#�*�rM#7�-%-#</w:t>
        <w:br/>
        <w:t>ZN���#U��68���X�##�(;�Ә#E�¬*n#��+yg#�,��'���#&lt;�.#U�,"ʩ�B##,� WJm�0Fj#�H�z</w:t>
      </w:r>
      <w:r>
        <w:rPr/>
        <w:t>֑�</w:t>
      </w:r>
      <w:r>
        <w:rPr/>
        <w:t>dD�v`�[y�A#O#��~έ#�G#�</w:t>
      </w:r>
      <w:r>
        <w:rPr/>
        <w:t>ۢ</w:t>
      </w:r>
      <w:r>
        <w:rPr/>
        <w:t>I�W#���#L���#�jgG��d#���Z#�#��##RF#EM#gwJ�</w:t>
      </w:r>
      <w:r>
        <w:rPr/>
        <w:t>֬</w:t>
      </w:r>
      <w:r>
        <w:rPr/>
        <w:t>.e�dU,�t#�S�ԣ##Ą���]#�#��v�#�k#��i�#G#3��B�]�p��t'�E#V^~�����</w:t>
      </w:r>
    </w:p>
    <w:p>
      <w:pPr>
        <w:pStyle w:val="PreformattedText"/>
        <w:bidi w:val="0"/>
        <w:jc w:val="left"/>
        <w:rPr/>
      </w:pPr>
      <w:r>
        <w:rPr/>
        <w:t>;#��#ǝ��GD;E#s#Q����n&amp;y_�9$ֆ�k�ʠ�l�%]R@�#�5��5#�#�{�8#</w:t>
        <w:br/>
        <w:t>���%f#H�S�{��q��1b#�Z#@#T�#T.x�}�)\#*�ҭ�#��*��[�!�Rb��0���</w:t>
        <w:br/>
        <w:t>#J#\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p�=W�8���5�����.MD�!�Q�Z�G0�;QҒ�#E��R��QEO#�i��y�#��@�d��j</w:t>
      </w:r>
      <w:r>
        <w:rPr>
          <w:rtl w:val="true"/>
        </w:rPr>
        <w:t>ڏ</w:t>
      </w:r>
      <w:r>
        <w:rPr/>
        <w:t>��</w:t>
      </w:r>
      <w:r>
        <w:rPr/>
        <w:t>B���C�i#9</w:t>
        <w:tab/>
        <w:t>�Tli�'&amp;��#�sW���MS�qZ�zm��u���</w:t>
        <w:br/>
        <w:t>z#AF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OɃ�P���}#{#$�Tf�W�&lt;b�L#k#��#8��S@��#�lG!Ȫ���8��Xn��b$&lt;��#����@�r�-����U���o[����#'�+#v�uS�W1��E�*v##�^���G#�##�#F��MoY��K�</w:t>
        <w:br/>
        <w:t>U#�C���3/$/~c#�O�V��#�����f.�X���M�m:G�#n#�J</w:t>
      </w:r>
      <w:r>
        <w:rPr>
          <w:rtl w:val="true"/>
        </w:rPr>
        <w:t>ڤ</w:t>
      </w:r>
      <w:r>
        <w:rPr/>
        <w:t>Z{�6##��r7�#ƺ{1�#</w:t>
      </w:r>
      <w:r>
        <w:rPr/>
        <w:t>簮</w:t>
      </w:r>
      <w:r>
        <w:rPr/>
        <w:t>B�X�+</w:t>
      </w:r>
      <w:r>
        <w:rPr/>
        <w:t>ֺ</w:t>
      </w:r>
      <w:r>
        <w:rPr/>
        <w:t>p^</w:t>
      </w:r>
    </w:p>
    <w:p>
      <w:pPr>
        <w:pStyle w:val="PreformattedText"/>
        <w:bidi w:val="0"/>
        <w:jc w:val="left"/>
        <w:rPr/>
      </w:pPr>
      <w:r>
        <w:rPr/>
        <w:t>%��</w:t>
        <w:tab/>
        <w:t>#</w:t>
        <w:br/>
      </w:r>
      <w:r>
        <w:rPr/>
        <w:t>袯</w:t>
      </w:r>
      <w:r>
        <w:rPr/>
        <w:t>U#��jM3����doC��L��(</w:t>
      </w:r>
      <w:r>
        <w:rPr/>
        <w:t>犡</w:t>
      </w:r>
      <w:r>
        <w:rPr/>
        <w:t>1&amp;BOsO�r����^��6��</w:t>
      </w:r>
      <w:r>
        <w:rPr>
          <w:rtl w:val="true"/>
        </w:rPr>
        <w:t>׌</w:t>
      </w:r>
      <w:r>
        <w:rPr/>
        <w:t>y{�qY��˼{ՋK�6Ԯz</w:t>
        <w:br/>
        <w:t>�l��#����`��#�##Uc#����j�c���3�?</w:t>
        <w:br/>
        <w:t>&amp;�b�)#�QR�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k#(&amp;����J</w:t>
      </w:r>
      <w:r>
        <w:rPr>
          <w:rtl w:val="true"/>
        </w:rPr>
        <w:t>ت</w:t>
      </w:r>
      <w:r>
        <w:rPr/>
        <w:t>�</w:t>
      </w:r>
      <w:r>
        <w:rPr/>
        <w:t>ɫ#�5#}�VM</w:t>
      </w:r>
      <w:r>
        <w:rPr>
          <w:rtl w:val="true"/>
        </w:rPr>
        <w:t>ݚ</w:t>
      </w:r>
      <w:r>
        <w:rPr/>
        <w:t>!юj�#��</w:t>
        <w:br/>
        <w:t>��I</w:t>
        <w:tab/>
        <w:t>�1��x���V���6</w:t>
        <w:tab/>
        <w:t>#�5#zs�Zeb�#?Z�b��UG��N\�*��2�����</w:t>
      </w:r>
      <w:r>
        <w:rPr>
          <w:rtl w:val="true"/>
        </w:rPr>
        <w:t>ڊ</w:t>
      </w:r>
      <w:r>
        <w:rPr/>
        <w:t>���</w:t>
      </w:r>
      <w:r>
        <w:rPr/>
        <w:t>V^���Z՘</w:t>
      </w:r>
      <w:r>
        <w:rPr/>
        <w:t>삽</w:t>
      </w:r>
      <w:r>
        <w:rPr/>
        <w:t>#�q=���ɟz�S�ʲ �J�S�VA#��+&amp;q�?Z</w:t>
      </w:r>
      <w:r>
        <w:rPr>
          <w:rtl w:val="true"/>
        </w:rPr>
        <w:t>ן</w:t>
      </w:r>
      <w:r>
        <w:rPr/>
        <w:t>�</w:t>
      </w:r>
      <w:r>
        <w:rPr/>
        <w:t>˖&lt;�kE��`&gt;�G�a9dc�n�6�#�sI�Ď#�?Z�%J��g#d$ն��L҉OR�m5�#I#��T��V</w:t>
        <w:tab/>
        <w:t>*</w:t>
        <w:softHyphen/>
        <w:t>lf�(#�#�#���3n�p5��</w:t>
      </w:r>
      <w:r>
        <w:rPr/>
        <w:t>ۡ</w:t>
      </w:r>
      <w:r>
        <w:rPr/>
        <w:t xml:space="preserve">S�\#բgf#�%��+�;B����##^�QE </w:t>
        <w:br/>
        <w:t>ZJZ#(#Q@#E%-##QI@##�(�#�z(4P#E#P#</w:t>
      </w:r>
      <w:r>
        <w:rPr>
          <w:rtl w:val="true"/>
        </w:rPr>
        <w:t>ޖ</w:t>
      </w:r>
      <w:r>
        <w:rPr/>
        <w:t>�</w:t>
      </w:r>
      <w:r>
        <w:rPr/>
        <w:t>(#��(#��(#h���#�JZ#L�F(��%</w:t>
      </w:r>
      <w:r>
        <w:rPr>
          <w:rtl w:val="true"/>
        </w:rPr>
        <w:t>ޒ�</w:t>
      </w:r>
      <w:r>
        <w:rPr/>
        <w:t>4</w:t>
      </w:r>
      <w:r>
        <w:rPr>
          <w:rtl w:val="true"/>
        </w:rPr>
        <w:t>��</w:t>
      </w:r>
      <w:r>
        <w:rPr/>
        <w:t>1</w:t>
      </w:r>
      <w:r>
        <w:rPr/>
        <w:t>�&amp;y���):� �4RP0���#(��#)</w:t>
        <w:tab/>
        <w:t>#sHͷ���#O-�S#�#��L�#)�|�#�N ��!lp:�##G#���0�d)�ǚ�a��#�sM�</w:t>
      </w:r>
    </w:p>
    <w:p>
      <w:pPr>
        <w:pStyle w:val="PreformattedText"/>
        <w:bidi w:val="0"/>
        <w:jc w:val="left"/>
        <w:rPr/>
      </w:pPr>
      <w:r>
        <w:rPr/>
        <w:t>8��0�1##�uF��ԣ�&amp;#�#��##B�#�!����WaA��T�fP+N8�#K#U#�O#�N#R#�##��4Ú�#�)�8�LE$���V�#��4Q�Uȭ�9�E����t�0D1ҧ�x�RG##\#�l��#</w:t>
      </w:r>
      <w:r>
        <w:rPr>
          <w:rtl w:val="true"/>
        </w:rPr>
        <w:t>޳</w:t>
      </w:r>
      <w:r>
        <w:rPr/>
        <w:t>&lt;Ge=��X��rG�l,x&lt;�K0�</w:t>
        <w:tab/>
        <w:t>&gt;ԓ�#9�D�yp#h#Kq[vZp�N[s���4�{#zB�rlEg���#�o�Y�99��;�n#�M�wk#�b�H�#jW\��#�;eMV^EM?��P��j��[�E-%#A;Rtl��54'��Ҫ_#C���*���P*��"g�ƣ4�L5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Ғ��c�O#�bt�#c�0#�iE##i�@#!#�&lt;TP���m#���"��#�y</w:t>
      </w:r>
      <w:r>
        <w:rPr/>
        <w:t>楔</w:t>
      </w:r>
      <w:r>
        <w:rPr/>
        <w:t>qLQ�)j�"�#��##</w:t>
        <w:br/>
        <w:t>�Q�#���#�+Z+VEW��#���s�X�b��u##�=����� �?SX��$#�1��jF#�ҹ�5D/҅|@�w╪.�#�v-+��p�V�Ģ</w:t>
      </w:r>
    </w:p>
    <w:p>
      <w:pPr>
        <w:pStyle w:val="PreformattedText"/>
        <w:bidi w:val="0"/>
        <w:jc w:val="left"/>
        <w:rPr/>
      </w:pPr>
      <w:r>
        <w:rPr/>
        <w:t>.W���_ǯ�Y��3ȫ:��ok#=Ar&gt;�* ���o'h</w:t>
      </w:r>
      <w:r>
        <w:rPr/>
        <w:t>۹</w:t>
      </w:r>
      <w:r>
        <w:rPr/>
        <w:t>N�2A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6���#��ʳ#p#�^��m�#g�c��#!S#�W�[��n�}�ˀjΦ�ˊ#ө��E�P#S[�h�M*�1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�u#)�#�{�Z=��8��#Mj�l�XG#�N��+x�ơ@�M]���9#�</w:t>
        <w:br/>
        <w:t>Ty#����nw�s�&amp;</w:t>
      </w:r>
    </w:p>
    <w:p>
      <w:pPr>
        <w:pStyle w:val="PreformattedText"/>
        <w:bidi w:val="0"/>
        <w:jc w:val="left"/>
        <w:rPr/>
      </w:pPr>
      <w:r>
        <w:rPr/>
        <w:t>B�����T$#j�J̸��kN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q#�z���cZO�ɮ��E�E�##�kx;��rVw#sg��</w:t>
      </w:r>
      <w:r>
        <w:rPr>
          <w:rtl w:val="true"/>
        </w:rPr>
        <w:t>ߞ</w:t>
      </w:r>
      <w:r>
        <w:rPr/>
        <w:t>OJ�0�-�#�#Ҡ��d#��Ty�3U-��#ȧ��#�#�2</w:t>
      </w:r>
      <w:r>
        <w:rPr>
          <w:rtl w:val="true"/>
        </w:rPr>
        <w:t>ޕ</w:t>
      </w:r>
      <w:r>
        <w:rPr/>
        <w:t>�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S��Ңf��f�dl�R�BrZ�&lt;�J�#5#�����#(#i8�b^*q���,l��L�#��!�s#R)##�AփJ+"�7</w:t>
      </w:r>
      <w:r>
        <w:rPr/>
        <w:t>ޭ</w:t>
      </w:r>
      <w:r>
        <w:rPr/>
        <w:t>M-s*�Y#0��!s:</w:t>
      </w:r>
      <w:r>
        <w:rPr/>
        <w:t>֔�</w:t>
      </w:r>
      <w:r>
        <w:rPr/>
        <w:t>"'���ˈ��</w:t>
      </w:r>
      <w:r>
        <w:rPr>
          <w:rtl w:val="true"/>
        </w:rPr>
        <w:t>ܟ</w:t>
      </w:r>
      <w:r>
        <w:rPr/>
        <w:t>�</w:t>
      </w:r>
      <w:r>
        <w:rPr/>
        <w:t>#zT#I��#���^#�z+C��ň~����k</w:t>
        <w:br/>
      </w:r>
      <w:r>
        <w:rPr>
          <w:rtl w:val="true"/>
        </w:rPr>
        <w:t>ݙ</w:t>
      </w:r>
      <w:r>
        <w:rPr/>
        <w:t>$#kf/�#�;�ç �g#�t�)#S#A�#��D���#oX#��'#�x?u��#V4I�*���b^9#�X0�+7N���kH�u�J,l�6Q�⟿s��P(�4F�#��#e�b�#k��m��\��#k�қu��&lt;b�#�3�����EyG�#QK@#��)#R�Q@#E#��#�QGz##P(�#�(�#�)</w:t>
        <w:tab/>
        <w:t>�##w�#ih#�#�f�#�)3@#E'#f�#�C�E#-#�(#��(#ĩ</w:t>
      </w:r>
    </w:p>
    <w:p>
      <w:pPr>
        <w:pStyle w:val="PreformattedText"/>
        <w:bidi w:val="0"/>
        <w:jc w:val="left"/>
        <w:rPr/>
      </w:pPr>
      <w:r>
        <w:rPr/>
        <w:t>##�6#����@#i)h�#f�)#��i#^ԇ8⚬X�##�` P#{�Қic�#�c�u�W#��/&amp;�]�NM*��KL#���#zE#����ɥ�v�#�˜�Պ�jB &amp;�iX�j�9zԕ#�#�#-I��##�j�x#���##L�</w:t>
      </w:r>
      <w:r>
        <w:rPr/>
        <w:t>ٍ</w:t>
      </w:r>
      <w:r>
        <w:rPr/>
        <w:t>~J˴@_&gt;��#</w:t>
      </w:r>
      <w:r>
        <w:rPr/>
        <w:t>㚖</w:t>
      </w:r>
      <w:r>
        <w:rPr/>
        <w:t>#��➃'�!^jh�'�H#D�J��$9�Lc�#�#�#*�##K�#V#�#*</w:t>
        <w:br/>
        <w:t>�.;�!#JZ#pU�i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jvH⣸c�Ҙ#</w:t>
      </w:r>
      <w:r>
        <w:rPr>
          <w:rtl w:val="true"/>
        </w:rPr>
        <w:t>ܪ</w:t>
      </w:r>
      <w:r>
        <w:rPr/>
        <w:t>7</w:t>
      </w:r>
      <w:r>
        <w:rPr/>
        <w:t>�ր##�~rq</w:t>
      </w:r>
      <w:r>
        <w:rPr>
          <w:rtl w:val="true"/>
        </w:rPr>
        <w:t>ޛ</w:t>
      </w:r>
      <w:r>
        <w:rPr/>
        <w:t>�</w:t>
      </w:r>
      <w:r>
        <w:rPr/>
        <w:t>b#Ú��#�����#e�q��</w:t>
      </w:r>
      <w:r>
        <w:rPr>
          <w:rtl w:val="true"/>
        </w:rPr>
        <w:t>ێ</w:t>
      </w:r>
      <w:r>
        <w:rPr/>
        <w:t>�</w:t>
      </w:r>
      <w:r>
        <w:rPr/>
        <w:t>#�t�]�Lek��������E6?��WA�q��#KF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8�#V��r#fj-�Zc��M����?�Χ�SjcT�SH��9���K�:S#�T�$S#����B{#|b�FjX�#��O#��#�#�#��2d2�M#</w:t>
        <w:br/>
        <w:t>t�i��D��-�m#̜f�#�##J���-.{V��#=����ncU</w:t>
      </w:r>
      <w:r>
        <w:rPr>
          <w:rtl w:val="true"/>
        </w:rPr>
        <w:t>ݐ</w:t>
      </w:r>
      <w:r>
        <w:rPr/>
        <w:t>H�]���*�-ldSu�5^E�̜�##D��"�MQ��X�y�#�;��ʥx�H!bF#sW&lt;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r�##��#�h�"��#j-aX�,1#�]5��T�z(�wViq!��#U#&lt;�7�r�#Qv2tȋ΋����</w:t>
        <w:tab/>
        <w:t>�Q~�O�WC#�V�F##j#���f#�#�E#�q��ՍV��j�+h�</w:t>
      </w:r>
      <w:r>
        <w:rPr/>
        <w:t>ؐ</w:t>
      </w:r>
      <w:r>
        <w:rPr/>
        <w:t>1#�rk�#</w:t>
      </w:r>
      <w:r>
        <w:rPr/>
        <w:t>ޫ�</w:t>
      </w:r>
      <w:r>
        <w:rPr/>
        <w:t>####=*ү�+�</w:t>
      </w:r>
    </w:p>
    <w:p>
      <w:pPr>
        <w:pStyle w:val="PreformattedText"/>
        <w:bidi w:val="0"/>
        <w:jc w:val="left"/>
        <w:rPr/>
      </w:pPr>
      <w:r>
        <w:rPr/>
        <w:t xml:space="preserve">M�#�sb*)�M�#�yP��s���I��NM���3Xr0�fH�?#��yj�u </w:t>
      </w:r>
      <w:r>
        <w:rPr/>
        <w:t>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(E#k����T4E�.ŧ�y_�V�EU#x���-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2#</w:t>
      </w:r>
      <w:r>
        <w:rPr>
          <w:rtl w:val="true"/>
        </w:rPr>
        <w:t>؞</w:t>
      </w:r>
      <w:r>
        <w:rPr/>
        <w:t>��</w:t>
      </w:r>
      <w:r>
        <w:rPr/>
        <w:t>N��vs�wb��#51��P-�#,s��kT�Ij��##EfO#��G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</w:t>
        <w:tab/>
        <w:t>��A��I]#$��1</w:t>
      </w:r>
      <w:r>
        <w:rPr/>
        <w:t>ۚ��</w:t>
      </w:r>
      <w:r>
        <w:rPr/>
        <w:t>8�#�bb#�Ö�kϕӳ:��M�EQ�2�$�F##�K#e�##��H�v�&lt;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jԆ��</w:t>
      </w:r>
      <w:r>
        <w:rPr/>
        <w:t>ֳ�</w:t>
      </w:r>
      <w:r>
        <w:rPr/>
        <w:t>4D}ii3�J*</w:t>
        <w:br/>
        <w:t>#�q[�?�|'#��/[�(#iQZS��{#է#/#�;�'#�[#�U�#0�B;#l�#�#</w:t>
      </w:r>
      <w:r>
        <w:rPr/>
        <w:t>֔</w:t>
      </w:r>
      <w:r>
        <w:rPr/>
        <w:t>m�sY��0�" ��#3#�T�Fz��#*��3�*�,λ .</w:t>
      </w:r>
    </w:p>
    <w:p>
      <w:pPr>
        <w:pStyle w:val="PreformattedText"/>
        <w:bidi w:val="0"/>
        <w:jc w:val="left"/>
        <w:rPr/>
      </w:pPr>
      <w:r>
        <w:rPr/>
        <w:t>s������</w:t>
      </w:r>
      <w:r>
        <w:rPr/>
        <w:t>߯�</w:t>
      </w:r>
      <w:r>
        <w:rPr/>
        <w:t>뚺��</w:t>
      </w:r>
      <w:r>
        <w:rPr/>
        <w:t>Ob�l�~Y�#�_xS##���&amp;kI</w:t>
      </w:r>
      <w:r>
        <w:rPr>
          <w:rtl w:val="true"/>
        </w:rPr>
        <w:t>ـ�</w:t>
      </w:r>
      <w:r>
        <w:rPr>
          <w:rtl w:val="true"/>
        </w:rPr>
        <w:t>#�</w:t>
      </w:r>
      <w:r>
        <w:rPr/>
        <w:t>2</w:t>
      </w:r>
      <w:r>
        <w:rPr/>
        <w:t>Z�H���kr��zӠc�5#8-��rJ�#</w:t>
      </w:r>
      <w:r>
        <w:rPr>
          <w:rtl w:val="true"/>
        </w:rPr>
        <w:t>޾</w:t>
      </w:r>
      <w:r>
        <w:rPr/>
        <w:t>��</w:t>
      </w:r>
      <w:r>
        <w:rPr/>
        <w:t>h�M�</w:t>
      </w:r>
    </w:p>
    <w:p>
      <w:pPr>
        <w:pStyle w:val="PreformattedText"/>
        <w:bidi w:val="0"/>
        <w:jc w:val="left"/>
        <w:rPr/>
      </w:pPr>
      <w:r>
        <w:rPr/>
        <w:t>sl#`Et:Cm��qJ�</w:t>
      </w:r>
      <w:r>
        <w:rPr>
          <w:rtl w:val="true"/>
        </w:rPr>
        <w:t>ٽ</w:t>
      </w:r>
      <w:r>
        <w:rPr/>
        <w:t>#�{�}��Z}21�ϯ4���E#-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Fh#�(�4#f�(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җ� �Fh##���#QI</w:t>
      </w:r>
      <w:r>
        <w:rPr>
          <w:rtl w:val="true"/>
        </w:rPr>
        <w:t>ށ</w:t>
      </w:r>
      <w:r>
        <w:rPr/>
        <w:t>@#zZN�v�###�&amp;A#t���#L�N���K@#A���#4�##�##���@-#QL#�(�#�\Q@##A���6bf��I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�'�Jbb#-�#ƕc#�ri�#�I�g#�b�qi�p8�N���ɤ��F��Zj����⑈QLV</w:t>
        <w:br/>
        <w:t>)#`g���4#�b8#�Vl#zD\rO&amp;��d(�9���STR���#M'ZV#���#�#��9��</w:t>
        <w:br/>
        <w:t xml:space="preserve">�:ԁ0�#�x?-!\�#5� </w:t>
      </w:r>
      <w:r>
        <w:rPr/>
        <w:t>ִ</w:t>
      </w:r>
      <w:r>
        <w:rPr/>
        <w:t>lx��q�kN#�#,#+�U���5^%��(0i#b#�U�#=j�d�VQ��R#�?��X�2i" �#eGҀ"##���9��#��###�.�!o�Y&gt;�R��#�L#nC�)��)�#�"�̀�#�X�G4��L#��ZR�s@#�#*��</w:t>
      </w:r>
    </w:p>
    <w:p>
      <w:pPr>
        <w:pStyle w:val="PreformattedText"/>
        <w:bidi w:val="0"/>
        <w:jc w:val="left"/>
        <w:rPr/>
      </w:pPr>
      <w:r>
        <w:rPr/>
        <w:t>J�"�IM#^c�T# ��N���]</w:t>
        <w:br/>
        <w:t>���#�R4#</w:t>
      </w:r>
    </w:p>
    <w:p>
      <w:pPr>
        <w:pStyle w:val="PreformattedText"/>
        <w:bidi w:val="0"/>
        <w:jc w:val="left"/>
        <w:rPr/>
      </w:pPr>
      <w:r>
        <w:rPr/>
        <w:t>!�#ZF���'�~#�rs;V̜E�V#��</w:t>
        <w:tab/>
        <w:t>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iƚEn`0���9�!�</w:t>
        <w:tab/>
        <w:t>#�Ӆ5&gt;�;4#�</w:t>
      </w:r>
      <w:r>
        <w:rPr/>
        <w:t>֤</w:t>
      </w:r>
      <w:r>
        <w:rPr/>
        <w:t>C�Q�H��T��9�{TI�T��o#��</w:t>
      </w:r>
      <w:r>
        <w:rPr>
          <w:rtl w:val="true"/>
        </w:rPr>
        <w:t>܅</w:t>
      </w:r>
      <w:r>
        <w:rPr/>
        <w:t>��</w:t>
      </w:r>
      <w:r>
        <w:rPr/>
        <w:t>g�R8��^*$Z6th�]��Z�~RG�S�cŰ&gt;�x������G$��+�</w:t>
      </w:r>
      <w:r>
        <w:rPr/>
        <w:t>֢</w:t>
      </w:r>
      <w:r>
        <w:rPr/>
        <w:t>e�J�#z��k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&lt;�#se#&amp;3Jý��#��P#��[�,�i�&lt;-d�jD#</w:t>
      </w:r>
      <w:r>
        <w:rPr>
          <w:rtl w:val="true"/>
        </w:rPr>
        <w:t>޶</w:t>
      </w:r>
      <w:r>
        <w:rPr/>
        <w:t>t�wE��v\#WE���"���#</w:t>
      </w:r>
      <w:r>
        <w:rPr>
          <w:rtl w:val="true"/>
        </w:rPr>
        <w:t>ބ</w:t>
      </w:r>
      <w:r>
        <w:rPr/>
        <w:t>�</w:t>
      </w:r>
      <w:r>
        <w:rPr/>
        <w:t>#.#��Ta�#�\��c�*#3]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�(Q�hs�#-@�1ӊ�##��!�Y�G</w:t>
        <w:tab/>
        <w:t>$�4c�S#���+&amp;ip:��s#�s</w:t>
      </w:r>
      <w:r>
        <w:rPr/>
        <w:t>ֲ�</w:t>
      </w:r>
      <w:r>
        <w:rPr/>
        <w:t>5�RvFЍ�f}�Z�-�#���6�#qp��5�[</w:t>
      </w:r>
      <w:r>
        <w:rPr/>
        <w:t>۬</w:t>
      </w:r>
      <w:r>
        <w:rPr/>
        <w:t>#*/LV#��+�T�*'B#1</w:t>
      </w:r>
      <w:r>
        <w:rPr>
          <w:rtl w:val="true"/>
        </w:rPr>
        <w:t>ޡ�</w:t>
      </w:r>
      <w:r>
        <w:rPr/>
        <w:t>2</w:t>
      </w:r>
      <w:r>
        <w:rPr/>
        <w:t>�jPv��#�0k�[X�}�ibd;�"�ċ��#�q#!�##��,`����S(</w:t>
      </w:r>
      <w:r>
        <w:rPr>
          <w:rtl w:val="true"/>
        </w:rPr>
        <w:t>ب</w:t>
      </w:r>
      <w:r>
        <w:rPr/>
        <w:t>��</w:t>
      </w:r>
      <w:r>
        <w:rPr/>
        <w:t>#�_#�^�</w:t>
        <w:br/>
        <w:t>n#�Nx&lt;#|s#�MDeb��bh�xʜf�$�he�G#�S�#����I#�#�MX)��pn:#�#��#$�Ɂҧ�03\]N����F�s�@Ɔ4C#rj�#S�U</w:t>
      </w:r>
      <w:r>
        <w:rPr/>
        <w:t>ۭ</w:t>
      </w:r>
      <w:r>
        <w:rPr/>
        <w:t>b�#�sK</w:t>
      </w:r>
      <w:r>
        <w:rPr>
          <w:rtl w:val="true"/>
        </w:rPr>
        <w:t>ڊ</w:t>
      </w:r>
      <w:r>
        <w:rPr/>
        <w:t>1</w:t>
      </w:r>
      <w:r>
        <w:rPr/>
        <w:t>H#�&gt;z��#�$q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z#fpkZKS:�C��~�x�U�##�#n#������\</w:t>
      </w:r>
      <w:r>
        <w:rPr>
          <w:rtl w:val="true"/>
        </w:rPr>
        <w:t>ס</w:t>
      </w:r>
      <w:r>
        <w:rPr/>
        <w:t>#c��##�T��#�Tr�Ppj#����l���l�2A�QG.#��#u�S3kR��&lt;�\��&gt;w���P�#</w:t>
      </w:r>
      <w:r>
        <w:rPr/>
        <w:t>뜘</w:t>
      </w:r>
      <w:r>
        <w:rPr/>
        <w:t>n��{�M�##</w:t>
      </w:r>
    </w:p>
    <w:p>
      <w:pPr>
        <w:pStyle w:val="PreformattedText"/>
        <w:bidi w:val="0"/>
        <w:jc w:val="left"/>
        <w:rPr/>
      </w:pPr>
      <w:r>
        <w:rPr/>
        <w:t>M6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U�#���A���Q#��%�|`)$###z��#�PN\</w:t>
        <w:br/>
      </w:r>
      <w:r>
        <w:rPr/>
        <w:t>؁</w:t>
      </w:r>
      <w:r>
        <w:rPr/>
        <w:t>w#@5����.x�zBG"��</w:t>
        <w:tab/>
        <w:tab/>
        <w:t>$5s��#5���t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#5�#��9`��L^\�x�H)i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��O�#E#R#���#Z(��</w:t>
        <w:br/>
        <w:t>(#��#��(#;��#M#��-&amp;2iq@#-%##Z))h#�-%##�RQ@#E'4P#ĩ</w:t>
      </w:r>
    </w:p>
    <w:p>
      <w:pPr>
        <w:pStyle w:val="PreformattedText"/>
        <w:bidi w:val="0"/>
        <w:jc w:val="left"/>
        <w:rPr/>
      </w:pPr>
      <w:r>
        <w:rPr/>
        <w:t>-7p'#����</w:t>
      </w:r>
    </w:p>
    <w:p>
      <w:pPr>
        <w:pStyle w:val="PreformattedText"/>
        <w:bidi w:val="0"/>
        <w:jc w:val="left"/>
        <w:rPr/>
      </w:pPr>
      <w:r>
        <w:rPr/>
        <w:t>1��#�z`#1c���T``�Ӏ#`SY��h#�c���ӕv�R"�d�4��#�!�GQLn[h��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F&gt;v�aҜ</w:t>
      </w:r>
      <w:r>
        <w:rPr/>
        <w:t>獠�</w:t>
      </w:r>
      <w:r>
        <w:rPr/>
        <w:t>4d"�)��E5A�ǩ�#E #�3dӍ</w:t>
        <w:br/>
        <w:t>00)z#i�</w:t>
      </w:r>
    </w:p>
    <w:p>
      <w:pPr>
        <w:pStyle w:val="PreformattedText"/>
        <w:bidi w:val="0"/>
        <w:jc w:val="left"/>
        <w:rPr/>
      </w:pPr>
      <w:r>
        <w:rPr/>
        <w:t>G �iC#}�RI�M##��f�N��M#z��c����4\�#U��U@#Ҫ�J#�R1S������K1#j2A#�#^#6�����+&gt;�Jԅ��f�#1Ҟ�ȧ���)�#�p%���Q��Uh�#f�GI#���S6���Zv#�*��Ż�j�FEP�r�o��)�G1,�Nj4�Z���0j$ #�U��#Tnq�S&lt;�jF9�C]�V��J�~����)�ǝ��'Z�xQW�q�)qE#R,;�zPz��#@#\6�</w:t>
        <w:tab/>
        <w:t>��&lt;�Z��r=�#�oOc���:�#�-!�L�56�E0�`H�tR�/J\�#�H����1#��O~#j(��K�F</w:t>
      </w:r>
    </w:p>
    <w:p>
      <w:pPr>
        <w:pStyle w:val="PreformattedText"/>
        <w:bidi w:val="0"/>
        <w:jc w:val="left"/>
        <w:rPr/>
      </w:pPr>
      <w:r>
        <w:rPr/>
        <w:t>m#��Dl23Q���X�i���G�</w:t>
      </w:r>
    </w:p>
    <w:p>
      <w:pPr>
        <w:pStyle w:val="PreformattedText"/>
        <w:bidi w:val="0"/>
        <w:jc w:val="left"/>
        <w:rPr/>
      </w:pPr>
      <w:r>
        <w:rPr/>
        <w:t>j</w:t>
        <w:tab/>
        <w:t>�#��m��j��#ӵGj��#*i#zq��#��)##(�:a�4}��#��2�BrjB3�4"��I�d��#�A�#��c#,EKE&amp;P</w:t>
      </w:r>
      <w:r>
        <w:rPr/>
        <w:t>ٙ</w:t>
      </w:r>
      <w:r>
        <w:rPr/>
        <w:t>pk��A#�#j÷�κ##3[��8��LR��rz#�9,</w:t>
      </w:r>
      <w:r>
        <w:rPr>
          <w:rtl w:val="true"/>
        </w:rPr>
        <w:t>޵</w:t>
      </w:r>
      <w:r>
        <w:rPr/>
        <w:tab/>
        <w:t>&lt;T��#�#�##�##�#�"��#$xf�2�#�:��\;{���*W;��n�h=)7d8��*�\�&amp;%��N�M�</w:t>
      </w:r>
      <w:r>
        <w:rPr/>
        <w:t>֭</w:t>
      </w:r>
      <w:r>
        <w:rPr/>
        <w:t>iv���#eA�&gt;r�gZ\���lD1y����lq��A�DAGaU�1�zWT#ʴ0o�r�##)�+�i#U#�y#�#�u2z#`�U%��*q��v�1��j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8���(p�#</w:t>
      </w:r>
      <w:r>
        <w:rPr/>
        <w:t>ֵ</w:t>
      </w:r>
      <w:r>
        <w:rPr/>
        <w:t>e@}����~|}k</w:t>
        <w:tab/>
        <w:t>@�L���i&lt;�Ĩ��)]#*�"�</w:t>
        <w:br/>
        <w:t>���t(�p</w:t>
        <w:br/>
        <w:t>L�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�#iY�dZ#�4�5#5,h�N�#�SI��#k#D%#⌏z#�#h#�]&amp;�?|&gt;����x��BQ�V��1����3#�BŃsҧ��X�6e#���r��#LT#�m�5b@zb��##�</w:t>
      </w:r>
      <w:r>
        <w:rPr>
          <w:rtl w:val="true"/>
        </w:rPr>
        <w:t>ݗ</w:t>
      </w:r>
      <w:r>
        <w:rPr/>
        <w:t>�</w:t>
      </w:r>
      <w:r>
        <w:rPr/>
        <w:t>!X�#��oZ�#�PJXf�Hͳ7P�</w:t>
        <w:br/>
        <w:t>A��Pƭ�0g��V,#�S'�kbx#B+B&amp;#sU����#�Y1��E#</w:t>
      </w:r>
      <w:r>
        <w:rPr/>
        <w:t>٠</w:t>
      </w:r>
      <w:r>
        <w:rPr/>
        <w:t>##��#+&amp;j4w�I4�Eh�#!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ح</w:t>
      </w:r>
      <w:r>
        <w:rPr/>
        <w:t>�</w:t>
      </w:r>
      <w:r>
        <w:rPr/>
        <w:t>#m���#q�oh�l��o��S����=i�#3��</w:t>
      </w:r>
      <w:r>
        <w:rPr>
          <w:rtl w:val="true"/>
        </w:rPr>
        <w:t>ڜ܊</w:t>
      </w:r>
      <w:r>
        <w:rPr/>
        <w:t>�</w:t>
      </w:r>
      <w:r>
        <w:rPr/>
        <w:t>OI#g#ZPA��#�W�@��#×�#�d�Jy�0#(�◚k0^��I�1@#�%#� 9�#�E#�Z?#L�h#i(#�##u��#(�E##�QI@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(�ǽ-##�JZ#3E%##�#bN��M*����#�#�!��u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㓓</w:t>
      </w:r>
      <w:r>
        <w:rPr/>
        <w:t>H�W�N�#�Q����9�#�#m#�7#��њuF�3c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җ#���#Z</w:t>
      </w:r>
    </w:p>
    <w:p>
      <w:pPr>
        <w:pStyle w:val="PreformattedText"/>
        <w:bidi w:val="0"/>
        <w:jc w:val="left"/>
        <w:rPr/>
      </w:pPr>
      <w:r>
        <w:rPr/>
        <w:t>^IcM���)����#��b</w:t>
        <w:br/>
        <w:t>)#��#q�Z</w:t>
        <w:br/>
        <w:t>#��q�</w:t>
      </w:r>
      <w:r>
        <w:rPr>
          <w:rtl w:val="true"/>
        </w:rPr>
        <w:t>۽</w:t>
      </w:r>
      <w:r>
        <w:rPr/>
        <w:t>+#</w:t>
        <w:br/>
        <w:t>#`{�'�Zk��q&lt;SX�M#U&lt;#R#���#�8t#b#�###*�#���v���]�</w:t>
      </w:r>
      <w:r>
        <w:rPr>
          <w:rtl w:val="true"/>
        </w:rPr>
        <w:t>ث</w:t>
      </w:r>
      <w:r>
        <w:rPr/>
        <w:t>/��R&gt;z�#�ə*��0�m8�b���I�!�եk7��Ε4Ra��#C#��#����ͳ�#V�8&lt;�h##�qOA�L</w:t>
      </w:r>
      <w:r>
        <w:rPr>
          <w:rtl w:val="true"/>
        </w:rPr>
        <w:t>ݓ</w:t>
      </w:r>
      <w:r>
        <w:rPr/>
        <w:t>N#�!#�.A�Q��jw#6@#��#�G���7Zb-#�#ˀƣ��ҜI�s#)�FIS�L2#</w:t>
      </w:r>
      <w:r>
        <w:rPr/>
        <w:t>֦�</w:t>
      </w:r>
      <w:r>
        <w:rPr/>
        <w:t>#9�H##</w:t>
        <w:br/>
        <w:t>�,����}��P9#��26�S#�B2\T����b��#�t�]�#��aN4��#ЙCS8@3Y�{So�#TEtCc�{�M'�Ri8#d</w:t>
      </w:r>
    </w:p>
    <w:p>
      <w:pPr>
        <w:pStyle w:val="PreformattedText"/>
        <w:bidi w:val="0"/>
        <w:jc w:val="left"/>
        <w:rPr/>
      </w:pPr>
      <w:r>
        <w:rPr/>
        <w:t>4�</w:t>
      </w:r>
      <w:r>
        <w:rPr/>
        <w:t>֞</w:t>
      </w:r>
      <w:r>
        <w:rPr/>
        <w:t>}�sL#��Pz�){�#���#0S�Jb%��Vϭ@</w:t>
      </w:r>
    </w:p>
    <w:p>
      <w:pPr>
        <w:pStyle w:val="PreformattedText"/>
        <w:bidi w:val="0"/>
        <w:jc w:val="left"/>
        <w:rPr/>
      </w:pPr>
      <w:r>
        <w:rPr/>
        <w:t>H��"�h�##%���qQ#���E�wzV��H��7b`���8!�J��)Q��4G�z</w:t>
        <w:br/>
        <w:t>G#DW+�Q/</w:t>
      </w:r>
      <w:r>
        <w:rPr>
          <w:rtl w:val="true"/>
        </w:rPr>
        <w:t>ݩ</w:t>
      </w:r>
      <w:r>
        <w:rPr/>
        <w:t>����</w:t>
      </w:r>
      <w:r>
        <w:rPr/>
        <w:t>W�Ҹ$H�#��c#�s C����T+##��A\#EbOLҲ�#S��,�Q&amp;�*[��u�)���y5#��І@��ɠg҂�##O^M#4�p)�4�#�59#�&gt;g�##�#�j7#d�</w:t>
      </w:r>
      <w:r>
        <w:rPr/>
        <w:t>ަ��</w:t>
      </w:r>
      <w:r>
        <w:rPr/>
        <w:t>f�ȳa�H�q#9v&amp;��#���F=AC;#:��tH#�#�n5���}��y�+zPb�v#��#�#9-�-���4Y�#�x�I#��r�G+M#έ#��"�#��5&lt;�#�V�,6�\�w#�ԟ##w���S$� �8���K#X�:S���Q�����#.��Jϸ��#x��#+�b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)U����5##�u��,#�f�&amp;��qX�SK#R</w:t>
      </w:r>
      <w:r>
        <w:rPr>
          <w:rtl w:val="true"/>
        </w:rPr>
        <w:t>޿</w:t>
      </w:r>
      <w:r>
        <w:rPr/>
        <w:t>�</w:t>
      </w:r>
      <w:r>
        <w:rPr/>
        <w:t>#n��</w:t>
      </w:r>
    </w:p>
    <w:p>
      <w:pPr>
        <w:pStyle w:val="PreformattedText"/>
        <w:bidi w:val="0"/>
        <w:jc w:val="left"/>
        <w:rPr/>
      </w:pPr>
      <w:r>
        <w:rPr/>
        <w:t>1�^dgb&amp;ϭFwc��</w:t>
      </w:r>
    </w:p>
    <w:p>
      <w:pPr>
        <w:pStyle w:val="PreformattedText"/>
        <w:bidi w:val="0"/>
        <w:jc w:val="left"/>
        <w:rPr/>
      </w:pPr>
      <w:r>
        <w:rPr/>
        <w:t>1�g&amp;\HXg��c���*3Y�0�i1N�#�#�##]&amp;��8"���"�=#pp#5�KFeS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p3L�#�4� Wi�T�\&gt;</w:t>
        <w:br/>
        <w:t>�ŏ��U,�#�3q�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u#*��C���;�</w:t>
      </w:r>
    </w:p>
    <w:p>
      <w:pPr>
        <w:pStyle w:val="PreformattedText"/>
        <w:bidi w:val="0"/>
        <w:jc w:val="left"/>
        <w:rPr/>
      </w:pPr>
      <w:r>
        <w:rPr/>
        <w:t>S�Fy�W$˿v����F�#��KzKKH#�+#�j�5-n�##U�xI��g@��E[(���+XI��(�#�8#�y�##���#��</w:t>
      </w:r>
      <w:r>
        <w:rPr/>
        <w:t>֬</w:t>
      </w:r>
      <w:r>
        <w:rPr/>
        <w:t>N��#9��R&amp;</w:t>
      </w:r>
      <w:r>
        <w:rPr>
          <w:rtl w:val="true"/>
        </w:rPr>
        <w:t>ډ</w:t>
      </w:r>
      <w:r>
        <w:rPr/>
        <w:t>##:VƑ&amp;n6���/aZ�_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#�˃���(#&amp;�H#���x�s�A�a�^;��L�:#��-�u��##��1#@��}iԔg##dt�#7ֆ##�@��{�#��qKM##�4�r)#��IGZ#ZB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(�#-#��4#��4��Z#9�њJ#Q@�f��#E%##Q�(�#�(��# #���;</w:t>
        <w:br/>
        <w:t>#����ә���QI����</w:t>
      </w:r>
    </w:p>
    <w:p>
      <w:pPr>
        <w:pStyle w:val="PreformattedText"/>
        <w:bidi w:val="0"/>
        <w:jc w:val="left"/>
        <w:rPr/>
      </w:pPr>
      <w:r>
        <w:rPr/>
        <w:t>&lt;�U��-.)</w:t>
      </w:r>
    </w:p>
    <w:p>
      <w:pPr>
        <w:pStyle w:val="PreformattedText"/>
        <w:bidi w:val="0"/>
        <w:jc w:val="left"/>
        <w:rPr/>
      </w:pPr>
      <w:r>
        <w:rPr/>
        <w:t>!�f�[4�Q�8��#�#</w:t>
      </w:r>
      <w:r>
        <w:rPr>
          <w:rtl w:val="true"/>
        </w:rPr>
        <w:t>ޑ</w:t>
      </w:r>
      <w:r>
        <w:rPr/>
        <w:t>F#</w:t>
      </w:r>
      <w:r>
        <w:rPr/>
        <w:t>֔���</w:t>
      </w:r>
      <w:r>
        <w:rPr/>
        <w:t>^�4#P���L�C�?ZC@�3#l�N#i�*6��/�@#�'q�)Խ���Xi#&gt;��#B)�@#��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\�M#S�|ԋH##�Wm�"���r�sI�mӊ�Ɇ��ds</w:t>
      </w:r>
      <w:r>
        <w:rPr>
          <w:rtl w:val="true"/>
        </w:rPr>
        <w:t>ڠ�</w:t>
      </w:r>
      <w:r>
        <w:rPr/>
        <w:t>3</w:t>
      </w:r>
      <w:r>
        <w:rPr>
          <w:rtl w:val="true"/>
        </w:rPr>
        <w:t>�</w:t>
      </w:r>
      <w:r>
        <w:rPr/>
        <w:t>8</w:t>
      </w:r>
      <w:r>
        <w:rPr/>
        <w:t>�#m�~j�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=�0#S��D2</w:t>
      </w:r>
    </w:p>
    <w:p>
      <w:pPr>
        <w:pStyle w:val="PreformattedText"/>
        <w:bidi w:val="0"/>
        <w:jc w:val="left"/>
        <w:rPr/>
      </w:pPr>
      <w:r>
        <w:rPr/>
        <w:t>Z+��$#i#f�r�#�[qK�\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[y:s@�$�R�$��&amp;#z��#</w:t>
        <w:br/>
        <w:t>�HC</w:t>
        <w:br/>
        <w:t>z�@�5;%F@#�f}k?X#�#���G5��7�!#�!#�ZiP#8�zi�j��`:�L��cQ1�#\</w:t>
        <w:br/>
        <w:t>�����#ER#5�AS�1��&gt;=*��#���.8�1)�˓O##��t�#�����T�����*�#�#�yn2��8�}�</w:t>
      </w:r>
    </w:p>
    <w:p>
      <w:pPr>
        <w:pStyle w:val="PreformattedText"/>
        <w:bidi w:val="0"/>
        <w:jc w:val="left"/>
        <w:rPr/>
      </w:pPr>
      <w:r>
        <w:rPr/>
        <w:t>P�#�i�L#�K</w:t>
      </w:r>
      <w:r>
        <w:rPr>
          <w:rtl w:val="true"/>
        </w:rPr>
        <w:t>ޒ</w:t>
      </w:r>
      <w:r>
        <w:rPr/>
        <w:t>�</w:t>
      </w:r>
      <w:r>
        <w:rPr/>
        <w:t>R#��S#J##Bbg�xlb�m#5B%F��ni���u`!!���#�#[QՙT</w:t>
      </w:r>
      <w:r>
        <w:rPr>
          <w:rtl w:val="true"/>
        </w:rPr>
        <w:t>ش</w:t>
      </w:r>
      <w:r>
        <w:rPr/>
        <w:t>T#A�(]���JP?zǨ�&lt;/S]�9��N��ЁW&amp;�</w:t>
        <w:tab/>
        <w:t>|#Ɯ�#��#�#?Z�##Oj���q��!#n([�f</w:t>
      </w:r>
      <w:r>
        <w:rPr>
          <w:rtl w:val="true"/>
        </w:rPr>
        <w:t>ێ</w:t>
      </w:r>
      <w:r>
        <w:rPr/>
        <w:t>}j�#5V#8#u@#</w:t>
      </w:r>
      <w:r>
        <w:rPr/>
        <w:t>ޭ</w:t>
      </w:r>
      <w:r>
        <w:rPr/>
        <w:t>=</w:t>
        <w:tab/>
        <w:t>�9�##Uj�W#����G#VЛ��</w:t>
      </w:r>
      <w:r>
        <w:rPr/>
        <w:t>皚</w:t>
      </w:r>
      <w:r>
        <w:rPr/>
        <w:t>5 S#�T���##�IlԀ�g&lt;</w:t>
        <w:br/>
        <w:t>g5#��(X�#s�"��'���Z�#,#�X���r��M���v�#�ʲ��#���&lt;?j"�#�MX��9��Vq��U##)�m�</w:t>
      </w:r>
    </w:p>
    <w:p>
      <w:pPr>
        <w:pStyle w:val="PreformattedText"/>
        <w:bidi w:val="0"/>
        <w:jc w:val="left"/>
        <w:rPr/>
      </w:pPr>
      <w:r>
        <w:rPr/>
        <w:t>wS��c�r��s�#���V`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dUO'�pc$##\u#i�ˌ�N��U�{#n#~�z���X#�&lt;�#�f�###;W#\WH�4�u��z��Ax��ʭfy</w:t>
      </w:r>
      <w:r>
        <w:rPr/>
        <w:t>床��</w:t>
      </w:r>
      <w:r>
        <w:rPr/>
        <w:t>#��˟Z��5����E�/[ʋՅXiU��՘��R�h�i#�g'u\�#��g��SV��v�#</w:t>
        <w:br/>
        <w:t>JVz�+e�R8Ȫ��#�,&amp;I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��h�pd��\~4,2Lq#4���-���4�#�##�Z�e</w:t>
      </w:r>
      <w:r>
        <w:rPr>
          <w:rtl w:val="true"/>
        </w:rPr>
        <w:t>ے�</w:t>
      </w:r>
      <w:r>
        <w:rPr/>
        <w:t>1</w:t>
      </w:r>
      <w:r>
        <w:rPr/>
        <w:t>���ƾ[DG#�C�й]�#����#�:�#��j��]���%�¿"��9��</w:t>
      </w:r>
      <w:r>
        <w:rPr/>
        <w:t>ؘ</w:t>
      </w:r>
      <w:r>
        <w:rPr/>
        <w:t>N}#H�n=*���89��b�}���B��\�l#Z��5#-H21�#kjrW��qmhw#�suo#�i�&gt;��%�T;6C#���qX�7Oy&amp;�#~��*�+C8�os��#�)kfWQ��*W��X��:���#%X�#�#��7�g}</w:t>
      </w:r>
    </w:p>
    <w:p>
      <w:pPr>
        <w:pStyle w:val="PreformattedText"/>
        <w:bidi w:val="0"/>
        <w:jc w:val="left"/>
        <w:rPr/>
      </w:pPr>
      <w:r>
        <w:rPr/>
        <w:t>}�Nm�K�#���U}#PPu����G��JHN:�X���#��\h���q���P3U�����{yW�#k�S;F��+*#�(?QK�2���(�TR�#��VQ�^�</w:t>
      </w:r>
      <w:r>
        <w:rPr>
          <w:rtl w:val="true"/>
        </w:rPr>
        <w:t>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#XY�kx�#�Z,W�#��8�[sv��#`f���-�&gt;Dc�#Ok[u�A#��U���_W}�I#</w:t>
      </w:r>
      <w:r>
        <w:rPr/>
        <w:t>֖���</w:t>
      </w:r>
      <w:r>
        <w:rPr/>
        <w:t>###ռ��#�</w:t>
      </w:r>
      <w:r>
        <w:rPr>
          <w:rtl w:val="true"/>
        </w:rPr>
        <w:t>ڏ</w:t>
      </w:r>
      <w:r>
        <w:rPr/>
        <w:t>#T�@#J�b</w:t>
      </w:r>
      <w:r>
        <w:rPr/>
        <w:t>ㇳ����</w:t>
      </w:r>
      <w:r>
        <w:rPr/>
        <w:t>#u5�����#Ԇ#!��u�#��S�#/#���&gt;`��1sLs�#u4��#M@rX�4��:Rtn�i{S[��l}0p�S�L�#���1�#Bq</w:t>
      </w:r>
      <w:r>
        <w:rPr>
          <w:rtl w:val="true"/>
        </w:rPr>
        <w:t>ފ</w:t>
      </w:r>
      <w:r>
        <w:rPr/>
        <w:br/>
        <w:br/>
        <w:t>)3�(�#���#�#֊3�</w:t>
      </w:r>
    </w:p>
    <w:p>
      <w:pPr>
        <w:pStyle w:val="PreformattedText"/>
        <w:bidi w:val="0"/>
        <w:jc w:val="left"/>
        <w:rPr/>
      </w:pPr>
      <w:r>
        <w:rPr/>
        <w:t>###�M6�4#�)7r#4f�h#sKM�.h#��CK�#Z3Fi)�\�Mϵ#��/��H��K\�</w:t>
        <w:br/>
        <w:t>���j��iX�;#�4�P�#���#``QKL�Y�:#�X##���h�</w:t>
      </w:r>
      <w:r>
        <w:rPr>
          <w:rtl w:val="true"/>
        </w:rPr>
        <w:t>ޞ</w:t>
      </w:r>
      <w:r>
        <w:rPr/>
        <w:t>䁁��</w:t>
      </w:r>
      <w:r>
        <w:rPr/>
        <w:t>#"�#���#�"����*�N[�;##�MQ�</w:t>
      </w:r>
      <w:r>
        <w:rPr/>
        <w:t>֜�</w:t>
      </w:r>
      <w:r>
        <w:rPr/>
        <w:t>4��#�#����j��'��N~��.</w:t>
        <w:br/>
        <w:t>8ɥ#=)#ʴ(#�?��(Q�N��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^��&gt;񦎕 9O5nհ��1�U�#4#�����</w:t>
        <w:br/>
        <w:t>#U#lb����R##���#:DGQ</w:t>
      </w:r>
      <w:r>
        <w:rPr>
          <w:rtl w:val="true"/>
        </w:rPr>
        <w:t>ޟ</w:t>
      </w:r>
      <w:r>
        <w:rPr/>
        <w:t>#e�W�#g#��W��UC�</w:t>
      </w:r>
      <w:r>
        <w:rPr>
          <w:rtl w:val="true"/>
        </w:rPr>
        <w:t>ث</w:t>
      </w:r>
      <w:r>
        <w:rPr/>
        <w:t>�</w:t>
      </w:r>
      <w:r>
        <w:rPr/>
        <w:t>#b���n��j��*�lT</w:t>
        <w:br/>
        <w:t>E�#��q�##��</w:t>
        <w:br/>
        <w:t>95�i:��X�#&gt;�5��d#�@·�#S6��G#</w:t>
      </w:r>
      <w:r>
        <w:rPr>
          <w:rtl w:val="true"/>
        </w:rPr>
        <w:t>ې</w:t>
      </w:r>
      <w:r>
        <w:rPr/>
        <w:t>T�#�#&gt;+#[| _S[π+���</w:t>
      </w:r>
    </w:p>
    <w:p>
      <w:pPr>
        <w:pStyle w:val="PreformattedText"/>
        <w:bidi w:val="0"/>
        <w:jc w:val="left"/>
        <w:rPr/>
      </w:pPr>
      <w:r>
        <w:rPr/>
        <w:t>p#҄#Y5#4��###�0#��'#�j�����#s���V9�L1�{U�##�j|b���#�@</w:t>
        <w:tab/>
        <w:t>K�F)E##p��@�R�O�+q#&gt;�B0�#�I�q��%�n�j�z�J���!#���=���#Jb#M�#M�#v�Zm(�#��2��B85*�hC�8#E0u��Z#�#�#�u�1l�\��s����(;f��</w:t>
      </w:r>
      <w:r>
        <w:rPr>
          <w:rtl w:val="true"/>
        </w:rPr>
        <w:t>ڋ</w:t>
      </w:r>
      <w:r>
        <w:rPr/>
        <w:t>�</w:t>
      </w:r>
      <w:r>
        <w:rPr/>
        <w:t>p#oB: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qW#4N##=��</w:t>
      </w:r>
    </w:p>
    <w:p>
      <w:pPr>
        <w:pStyle w:val="PreformattedText"/>
        <w:bidi w:val="0"/>
        <w:jc w:val="left"/>
        <w:rPr/>
      </w:pPr>
      <w:r>
        <w:rPr/>
        <w:t>w��f�Wg94�Lխ���B;S�&amp;�O+#� #�^</w:t>
        <w:tab/>
        <w:t>���̀�ն#K#</w:t>
      </w:r>
      <w:r>
        <w:rPr>
          <w:rtl w:val="true"/>
        </w:rPr>
        <w:t>ڹ</w:t>
      </w:r>
      <w:r>
        <w:rPr/>
        <w:t>56</w:t>
      </w:r>
      <w:r>
        <w:rPr/>
        <w:t>x���</w:t>
        <w:br/>
        <w:t>:</w:t>
        <w:br/>
        <w:t>��#V#B# ��#?#��#�@&amp;���3�=��@�NqQ�f�#&lt;�A&amp;����</w:t>
      </w:r>
      <w:r>
        <w:rPr/>
        <w:t>呚�</w:t>
      </w:r>
      <w:r>
        <w:rPr/>
        <w:t>s(E&gt;���w#�#�kO�&amp;��vPc���[�#�#��#</w:t>
        <w:br/>
        <w:t>ā&lt;�U=MvP�-����EpS��:��H���)�xċ�</w:t>
      </w:r>
      <w:r>
        <w:rPr/>
        <w:t>ְ</w:t>
      </w:r>
      <w:r>
        <w:rPr/>
        <w:t>㝒</w:t>
      </w:r>
      <w:r>
        <w:rPr/>
        <w:t>N+B�y'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j���*|�#3n��</w:t>
      </w:r>
      <w:r>
        <w:rPr>
          <w:rtl w:val="true"/>
        </w:rPr>
        <w:t>ߚ</w:t>
      </w:r>
      <w:r>
        <w:rPr/>
        <w:t>Ѵ�X�y#�a�S[ı###�z��k��%�</w:t>
      </w:r>
      <w:r>
        <w:rPr>
          <w:rtl w:val="true"/>
        </w:rPr>
        <w:t>ݎ</w:t>
      </w:r>
      <w:r>
        <w:rPr/>
        <w:t>�</w:t>
      </w:r>
      <w:r>
        <w:rPr/>
        <w:t>E*)j�$^��N���-9���W#�y��9�%&gt;��#kK]9Ԧ��`�H{��#�O N�a##i#%��S��#:Tkӊvx�hkry�o</w:t>
      </w:r>
    </w:p>
    <w:p>
      <w:pPr>
        <w:pStyle w:val="PreformattedText"/>
        <w:bidi w:val="0"/>
        <w:jc w:val="left"/>
        <w:rPr/>
      </w:pPr>
      <w:r>
        <w:rPr/>
        <w:t>Y#�M#</w:t>
      </w:r>
      <w:r>
        <w:rPr>
          <w:rtl w:val="true"/>
        </w:rPr>
        <w:t>ܪ</w:t>
      </w:r>
      <w:r>
        <w:rPr/>
        <w:t>�</w:t>
      </w:r>
      <w:r>
        <w:rPr/>
        <w:t>k �]�� #I&amp;9���;##h#0:S#yr��R</w:t>
        <w:br/>
        <w:t>R�A�TC8�#i��#v��*��9�m������e�"��S�k+�!a�#)�H-J�MQR)�#�L���#=�$5b&gt;��M�K#uj4�*#���&amp;y����#!R+��\_�#˻#</w:t>
      </w:r>
      <w:r>
        <w:rPr/>
        <w:t>ֻ</w:t>
      </w:r>
      <w:r>
        <w:rPr/>
        <w:t>CR&amp;"p1M�#}i@�4IȠ���$��������d�S#&lt;##�4���)R##Ji�I�x#�F#</w:t>
        <w:tab/>
        <w:t>=�0$�qFi2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iG Q�##�c��</w:t>
      </w:r>
    </w:p>
    <w:p>
      <w:pPr>
        <w:pStyle w:val="PreformattedText"/>
        <w:bidi w:val="0"/>
        <w:jc w:val="left"/>
        <w:rPr/>
      </w:pPr>
      <w:r>
        <w:rPr/>
        <w:t>;#R7�#��##�}i������PN(#</w:t>
        <w:tab/>
        <w:t>���:�������u�L#��J))#��4��#@��R��@#�#w4��(o�i�r���8�u�#�8��#@#I</w:t>
      </w:r>
      <w:r>
        <w:rPr>
          <w:rtl w:val="true"/>
        </w:rPr>
        <w:t>ފ</w:t>
      </w:r>
      <w:r>
        <w:rPr/>
        <w:t>(#PzPN)#��#���3@#</w:t>
      </w:r>
      <w:r>
        <w:rPr>
          <w:rtl w:val="true"/>
        </w:rPr>
        <w:t>ފ</w:t>
      </w:r>
      <w:r>
        <w:rPr/>
        <w:t>J(#I#��M��#Rq�2(�#�Bih�Bf�Z(#�E1�##��x#�� ��\�ձUv�zv(��(#��.;�#v�#nbǧjy�1.�##=OaH#�ǓO�Rf�#4�m����=M#)�P��{</w:t>
        <w:br/>
        <w:t>�Bq�</w:t>
      </w:r>
      <w:r>
        <w:rPr>
          <w:rtl w:val="true"/>
        </w:rPr>
        <w:t>ހ</w:t>
      </w:r>
      <w:r>
        <w:rPr/>
        <w:t>�</w:t>
      </w:r>
      <w:r>
        <w:rPr/>
        <w:t>F)�#��#�҆#R���0#��S�MQ�&amp;�HH@���{</w:t>
        <w:br/>
        <w:t>V9;E8���=���#x�v#��M&amp;x�#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&lt;#z�'��b��.1U�q�r#�EH#�R#qZ�#P3��gh�#5�op\�</w:t>
      </w:r>
    </w:p>
    <w:p>
      <w:pPr>
        <w:pStyle w:val="PreformattedText"/>
        <w:bidi w:val="0"/>
        <w:jc w:val="left"/>
        <w:rPr/>
      </w:pPr>
      <w:r>
        <w:rPr/>
        <w:t>!</w:t>
      </w:r>
      <w:r>
        <w:rPr>
          <w:rtl w:val="true"/>
        </w:rPr>
        <w:t>غ</w:t>
      </w:r>
      <w:r>
        <w:rPr/>
        <w:t>Щ4�l</w:t>
        <w:tab/>
        <w:t>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ӊ�#��'�#�#ͣ#���g`�#\���P#�#��K�+.F#Q�c�#+A</w:t>
        <w:tab/>
        <w:t>�#(#hF�</w:t>
        <w:tab/>
        <w:t>�9��+#�*¶@�#dc�W#����9�+�����W#z���$��#����&lt;�)�Ҹ��(�E]���Sv��/4f�##�#�����Z#-#'j\QN#����#�|���#�&amp;���a5I#}#vC�#��#�HNM8#+�#</w:t>
        <w:br/>
        <w:t>j29�:</w:t>
        <w:br/>
        <w:t>oZ`Fi1R#L#Ґ</w:t>
      </w:r>
    </w:p>
    <w:p>
      <w:pPr>
        <w:pStyle w:val="PreformattedText"/>
        <w:bidi w:val="0"/>
        <w:jc w:val="left"/>
        <w:rPr/>
      </w:pPr>
      <w:r>
        <w:rPr/>
        <w:t>#�HiE#:����Sӭ4#�</w:t>
      </w:r>
      <w:r>
        <w:rPr>
          <w:rtl w:val="true"/>
        </w:rPr>
        <w:t>ڞ</w:t>
      </w:r>
      <w:r>
        <w:rPr/>
        <w:t>��</w:t>
      </w:r>
      <w:r>
        <w:rPr/>
        <w:t>E)#=*�&amp;����</w:t>
        <w:br/>
        <w:t>�##Y9�]#=�#��K�1��&lt;�e##�=X�G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-��#z��#�\g���3�nX ##����#�z�FS</w:t>
      </w:r>
      <w:r>
        <w:rPr>
          <w:rtl w:val="true"/>
        </w:rPr>
        <w:t>ڴ</w:t>
      </w:r>
      <w:r>
        <w:rPr/>
        <w:t>r��D#c��T-�*FO�¤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Ռ"�ր)�;M1z�Z#C)��i##Q*��ҕx�H#�#U��# T��O�P��</w:t>
        <w:br/>
        <w:t>hcE#</w:t>
      </w:r>
      <w:r>
        <w:rPr/>
        <w:t>냃�</w:t>
      </w:r>
      <w:r>
        <w:rPr/>
        <w:t>s��</w:t>
        <w:tab/>
        <w:t>�+�</w:t>
        <w:tab/>
        <w:t>�e7Z����e5d[��2</w:t>
      </w:r>
      <w:r>
        <w:rPr>
          <w:rtl w:val="true"/>
        </w:rPr>
        <w:t>ޠ</w:t>
      </w:r>
      <w:r>
        <w:rPr/>
        <w:t>�</w:t>
      </w:r>
      <w:r>
        <w:rPr/>
        <w:t>]����GL</w:t>
        <w:br/>
        <w:t>�|=#k��g#��\m�osN�P��</w:t>
        <w:tab/>
        <w:t>E�i#!�o��:t�U��#�#�#I#�</w:t>
      </w:r>
    </w:p>
    <w:p>
      <w:pPr>
        <w:pStyle w:val="PreformattedText"/>
        <w:bidi w:val="0"/>
        <w:jc w:val="left"/>
        <w:rPr/>
      </w:pPr>
      <w:r>
        <w:rPr/>
        <w:t>yқ����8�Y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#���|</w:t>
        <w:br/>
        <w:t>}����Ƥ��N���#Қ���p�3�u��</w:t>
        <w:tab/>
        <w:t>M��gb����Jn���Z��#��1�P �#�L����v)#S��##O5��-��-q�s]G�darʴ</w:t>
        <w:br/>
        <w:t>[#���j(�7#�R�#Fb#����#ǚz�"\�#'#���#��?�#�#F����K��&lt;�O5"�P�z��Lh�p*x�=j�5,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�jӃ�(.���nһpr��M=�·</w:t>
      </w:r>
      <w:r>
        <w:rPr>
          <w:rtl w:val="true"/>
        </w:rPr>
        <w:t>޻</w:t>
      </w:r>
      <w:r>
        <w:rPr/>
        <w:t>x#4*I�Sԙ#3mRi#nNi�#�#�NP#�</w:t>
        <w:tab/>
        <w:t>##+��Q�@0O�:�#�#�v��������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H�b�#8#4�##�&amp;��#N�C#a����CMq��N#u�4#���N##�)#��</w:t>
      </w:r>
      <w:r>
        <w:rPr/>
        <w:t>֗�</w:t>
      </w:r>
      <w:r>
        <w:rPr/>
        <w:t>#P#K�)3�}*&gt;doE�t#��=#�f��)2G#�##�B�</w:t>
      </w:r>
      <w:r>
        <w:rPr>
          <w:rtl w:val="true"/>
        </w:rPr>
        <w:t>ޔ</w:t>
      </w:r>
      <w:r>
        <w:rPr/>
        <w:t>��</w:t>
      </w:r>
      <w:r>
        <w:rPr/>
        <w:t>i;[4#��F)���Ɲ�b#�</w:t>
      </w:r>
      <w:r>
        <w:rPr>
          <w:rtl w:val="true"/>
        </w:rPr>
        <w:t>ހ</w:t>
      </w:r>
      <w:r>
        <w:rPr/>
        <w:t>#�*i��Z}E����#��4&gt;I#�#�x�{�#���q�n��E.��#h�:P</w:t>
      </w:r>
    </w:p>
    <w:p>
      <w:pPr>
        <w:pStyle w:val="PreformattedText"/>
        <w:bidi w:val="0"/>
        <w:jc w:val="left"/>
        <w:rPr/>
      </w:pPr>
      <w:r>
        <w:rPr/>
        <w:t>#�LR����#KIK@##��#�#QIA8�A�(�##��2@#��qJ#g4��j7#�</w:t>
      </w:r>
      <w:r>
        <w:rPr/>
        <w:t>죽</w:t>
      </w:r>
      <w:r>
        <w:rPr/>
        <w:t>&gt;�#[8���</w:t>
        <w:br/>
        <w:t>#ǥ5�Q�OǭDF�=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m)#u4�Rq���#�#�|�#�)Uv�#�#J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#�g2#�G�@\E$���=:S�1A##��i��I�(�#�##%�z$8�Ҩ�#���6"�i#9�S�)�##OQS#�)�����.E*�\���#i�P��#��m#�9�c'� �</w:t>
      </w:r>
    </w:p>
    <w:p>
      <w:pPr>
        <w:pStyle w:val="PreformattedText"/>
        <w:bidi w:val="0"/>
        <w:jc w:val="left"/>
        <w:rPr/>
      </w:pPr>
      <w:r>
        <w:rPr/>
        <w:t>]��}���N</w:t>
        <w:br/>
      </w:r>
      <w:r>
        <w:rPr>
          <w:rtl w:val="true"/>
        </w:rPr>
        <w:t>۔</w:t>
      </w:r>
      <w:r>
        <w:rPr/>
        <w:t>�</w:t>
      </w:r>
      <w:r>
        <w:rPr/>
        <w:t xml:space="preserve">泌���� </w:t>
      </w:r>
      <w:r>
        <w:rPr/>
        <w:t>I2~�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Y-�-� �Ɩ(c)�`�#VH�q�T9�;U��A# c#N0�\#</w:t>
      </w:r>
      <w:r>
        <w:rPr>
          <w:rtl w:val="true"/>
        </w:rPr>
        <w:t>ޘ</w:t>
      </w:r>
      <w:r>
        <w:rPr/>
        <w:br/>
        <w:t>��#�ZJ�#Q�u# q��#CnM ##TsR)</w:t>
        <w:br/>
        <w:t>)���#���d</w:t>
        <w:br/>
        <w:t>@W�,�#��"�6�K</w:t>
      </w:r>
      <w:r>
        <w:rPr>
          <w:rtl w:val="true"/>
        </w:rPr>
        <w:t>ܖ</w:t>
      </w:r>
      <w:r>
        <w:rPr/>
        <w:t>5</w:t>
      </w:r>
      <w:r>
        <w:rPr/>
        <w:t>�JAS�j�o��\�Z�����4��#:O�i#|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JQB#�Z#.(#;P:R�-##�#�#���֎�#��&gt;�OV}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�$�|�H#q</w:t>
      </w:r>
      <w:r>
        <w:rPr>
          <w:rtl w:val="true"/>
        </w:rPr>
        <w:t>ܗ�</w:t>
      </w:r>
      <w:r>
        <w:rPr/>
        <w:t>0</w:t>
      </w:r>
      <w:r>
        <w:rPr/>
        <w:t>�Z�5##6##�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0�#)�b�</w:t>
      </w:r>
      <w:r>
        <w:rPr>
          <w:rtl w:val="true"/>
        </w:rPr>
        <w:t>ޘ</w:t>
      </w:r>
      <w:r>
        <w:rPr/>
        <w:t>�</w:t>
      </w:r>
      <w:r>
        <w:rPr/>
        <w:t>'�i�f�8�0�(#�b�($</w:t>
      </w:r>
      <w:r>
        <w:rPr/>
        <w:t>揥</w:t>
      </w:r>
      <w:r>
        <w:rPr/>
        <w:t>#.1NJh�#� -F�0]�*�5]�#"�13oB��I</w:t>
      </w:r>
      <w:r>
        <w:rPr/>
        <w:t>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1</w:t>
        <w:br/>
        <w:t>�XTW�#�Gz�)�D</w:t>
      </w:r>
      <w:r>
        <w:rPr/>
        <w:t>䓻</w:t>
      </w:r>
      <w:r>
        <w:rPr/>
        <w:t>###�4���h</w:t>
        <w:br/>
        <w:t>zf�$#Ȣ�#�#</w:t>
      </w:r>
      <w:r>
        <w:rPr>
          <w:rtl w:val="true"/>
        </w:rPr>
        <w:t>ڋ</w:t>
      </w:r>
      <w:r>
        <w:rPr/>
        <w:t>#f���</w:t>
        <w:br/>
        <w:t>{Tk#��V�æ</w:t>
      </w:r>
    </w:p>
    <w:p>
      <w:pPr>
        <w:pStyle w:val="PreformattedText"/>
        <w:bidi w:val="0"/>
        <w:jc w:val="left"/>
        <w:rPr/>
      </w:pPr>
      <w:r>
        <w:rPr/>
        <w:t>#�##�i=H</w:t>
      </w:r>
      <w:r>
        <w:rPr>
          <w:rtl w:val="true"/>
        </w:rPr>
        <w:t>܋</w:t>
      </w:r>
      <w:r>
        <w:rPr/>
        <w:t>�</w:t>
      </w:r>
      <w:r>
        <w:rPr/>
        <w:t>jc�O=8�?J�3!��G#�#Xb�#9��-D�X���I��%7m�O�#��=1�U�#�R�098���y�&amp;���'Nk&gt;�,��#��'���)"�H</w:t>
      </w:r>
      <w:r>
        <w:rPr/>
        <w:t>涯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#��V��w�wGG</w:t>
      </w:r>
      <w:r>
        <w:rPr/>
        <w:t>ၱ</w:t>
      </w:r>
      <w:r>
        <w:rPr/>
        <w:t>Y��\M�LNx#R��ϧ�j�3\�j{�#����͓���u�##�u�N�WK�u�#QWq�b���</w:t>
        <w:br/>
        <w:t>�FOZ�S�Zw9�##�#�L��&lt;v��ddu��#���B&lt;��#�N^;�`#�</w:t>
      </w:r>
      <w:r>
        <w:rPr>
          <w:rtl w:val="true"/>
        </w:rPr>
        <w:t>׉</w:t>
      </w:r>
      <w:r>
        <w:rPr/>
        <w:t>Sn����#5h]I#U���PsV#�ʉ2��#�#S�JF�##o�NM��#��[##m��}��D�Eh�#�</w:t>
      </w:r>
    </w:p>
    <w:p>
      <w:pPr>
        <w:pStyle w:val="PreformattedText"/>
        <w:bidi w:val="0"/>
        <w:jc w:val="left"/>
        <w:rPr/>
      </w:pPr>
      <w:r>
        <w:rPr/>
        <w:t>#aE���)##��P�r*��#/�9�3�#|��3]�+�#2�\o�##o##���)=#==i�i���Z`��՘�U�O"��_��-��fA�9�;q�B.ƭ�#rq</w:t>
      </w:r>
      <w:r>
        <w:rPr>
          <w:rtl w:val="true"/>
        </w:rPr>
        <w:t>޻</w:t>
      </w:r>
      <w:r>
        <w:rPr/>
        <w:t xml:space="preserve">{l##�\%�&gt;r�k��|D��E.�̖O����.j&lt;fA�&lt;Pf��(9�L��##M*�(##��#�#~Q@�S��J#�~h�#���#�})ԀsHX�#�#7�Z$����"�##P!å#ъG </w:t>
        <w:br/>
        <w:t>#5</w:t>
        <w:tab/>
        <w:t>,i��d�P`S��#��X����#z�Қ#.@�</w:t>
      </w:r>
      <w:r>
        <w:rPr>
          <w:rtl w:val="true"/>
        </w:rPr>
        <w:t>ހ</w:t>
      </w:r>
      <w:r>
        <w:rPr/>
        <w:t>�</w:t>
      </w:r>
      <w:r>
        <w:rPr/>
        <w:t>&amp;i:�</w:t>
      </w:r>
      <w:r>
        <w:rPr>
          <w:rtl w:val="true"/>
        </w:rPr>
        <w:t>ތ</w:t>
      </w:r>
      <w:r>
        <w:rPr/>
        <w:t>�</w:t>
      </w:r>
      <w:r>
        <w:rPr/>
        <w:t>#&amp;pq�</w:t>
        <w:tab/>
        <w:t>��7��q�� �E1I�i�#7#�#IL~�S�ȡ�#�1sL�</w:t>
      </w:r>
      <w:r>
        <w:rPr/>
        <w:t>֕</w:t>
      </w:r>
      <w:r>
        <w:rPr/>
        <w:t>NG��nE1</w:t>
        <w:br/>
        <w:t>�w4�ʊU�qH�dR#�(�h$b��t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h�(#�#���#3J(��##Rs@����#���@�g4�;�*��R#����#.)##3B��&amp;�����#DB�</w:t>
        <w:br/>
        <w:t>S�I����t'v7#�</w:t>
        <w:tab/>
        <w:t>lԔ�P1��O��</w:t>
      </w:r>
      <w:r>
        <w:rPr>
          <w:rtl w:val="true"/>
        </w:rPr>
        <w:t>ߦ</w:t>
      </w:r>
      <w:r>
        <w:rPr>
          <w:rtl w:val="true"/>
        </w:rPr>
        <w:t>(</w:t>
      </w:r>
      <w:r>
        <w:rPr/>
        <w:t>#0</w:t>
      </w:r>
      <w:r>
        <w:rPr/>
        <w:t>��#�?#�W###�@!��#&amp;����</w:t>
      </w:r>
      <w:r>
        <w:rPr>
          <w:rtl w:val="true"/>
        </w:rPr>
        <w:t>߀�</w:t>
      </w:r>
      <w:r>
        <w:rPr>
          <w:rtl w:val="true"/>
        </w:rPr>
        <w:t>|�</w:t>
      </w:r>
      <w:r>
        <w:rPr/>
        <w:t>8</w:t>
      </w:r>
      <w:r>
        <w:rPr>
          <w:rtl w:val="true"/>
        </w:rPr>
        <w:t>�/</w:t>
      </w:r>
      <w:r>
        <w:rPr/>
        <w:t>8</w:t>
      </w:r>
      <w:r>
        <w:rPr/>
        <w:t>�-ť� ^���8�}(C##u��#��p;Ԫ��[�##@)���4��#�H�#3R#E'�#ENj#`R�"�c"8~+B#��#������b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c V�?&gt;#�c����ӷ�l��#��$#ֈ��5�s�z�#4t#4�#b��</w:t>
        <w:br/>
        <w:t>˚�~a#��ɤ"�m�T�~_J�#�*l�Hc�|�T�\T(N�jV��B��?J�/I7r�k���#}+����d#�j�#Y&gt;�#`</w:t>
        <w:br/>
        <w:t>$�#���#�J#-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(##�.9��#w��)#�#��E��</w:t>
      </w:r>
      <w:r>
        <w:rPr>
          <w:rtl w:val="true"/>
        </w:rPr>
        <w:t>ځ</w:t>
      </w:r>
      <w:r>
        <w:rPr/>
        <w:t>0</w:t>
      </w:r>
      <w:r>
        <w:rPr/>
        <w:t>$�ʽ;�]�#q�R*</w:t>
        <w:br/>
        <w:t>x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N,L�/=�Y%J#0 ��i��ϼң��#��V���"Q�s��#=ͤ�͇S�Z�s[-Q����</w:t>
      </w:r>
      <w:r>
        <w:rPr>
          <w:rtl w:val="true"/>
        </w:rPr>
        <w:t>ڟޚ</w:t>
      </w:r>
      <w:r>
        <w:rPr/>
        <w:t>٠</w:t>
      </w:r>
      <w:r>
        <w:rPr/>
        <w:t>c1HG4�1I�#n)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Ҫ��#�#ѱ#�#z�&lt;7"���2N�QZ�OC��@�����0��N�Տ0�#;R#���ǽzq�N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"�j</w:t>
      </w:r>
      <w:r>
        <w:rPr>
          <w:rtl w:val="true"/>
        </w:rPr>
        <w:t>ظ</w:t>
      </w:r>
      <w:r>
        <w:rPr/>
        <w:t>#�H��QQE#�wQ$</w:t>
        <w:tab/>
        <w:t>��</w:t>
      </w:r>
      <w:r>
        <w:rPr/>
        <w:t>䁚</w:t>
      </w:r>
      <w:r>
        <w:rPr/>
        <w:t>s�.EG#�N�I3bO\�JZ�RZ# #j&amp;</w:t>
      </w:r>
      <w:r>
        <w:rPr>
          <w:rtl w:val="true"/>
        </w:rPr>
        <w:t>ڠ</w:t>
      </w:r>
      <w:r>
        <w:rPr/>
        <w:t>�</w:t>
      </w:r>
      <w:r>
        <w:rPr/>
        <w:t>#�G����m#hd�#��###��=Nj#���q[)X�#6�$��#�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k�-l�̬US�"��#i�</w:t>
        <w:tab/>
        <w:t>ę#��x�t#�j#�2#��#�k�hA5B##��</w:t>
      </w:r>
      <w:r>
        <w:rPr>
          <w:rtl w:val="true"/>
        </w:rPr>
        <w:t>ڼ</w:t>
      </w:r>
      <w:r>
        <w:rPr/>
        <w:t>�</w:t>
      </w:r>
      <w:r>
        <w:rPr/>
        <w:t>N��}#U��(�*�]j�M��r#򥫹��Eb�#�Yx����Ƞ��m��V�*1X+�̤z��X`</w:t>
        <w:tab/>
        <w:t>�H�{���)Τ|�}j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��&lt;T�</w:t>
      </w:r>
      <w:r>
        <w:rPr/>
        <w:t>遇</w:t>
      </w:r>
      <w:r>
        <w:rPr/>
        <w:t>qX</w:t>
        <w:br/>
        <w:t>9���##� #��U��d�*�T1�Ք#�q&amp;A�-</w:t>
        <w:br/>
        <w:t>8░�##���J?�e�Ǉ#~�#=i2e��+��Fp#'#9_�⡄u��Jl�#��A��#m&lt;H#C]R�#`#5���S&gt;�/�#��h�Cրy�q�"�sT#�{U�z�T��BzT��#~qZ���+.</w:t>
      </w:r>
      <w:r>
        <w:rPr>
          <w:rtl w:val="true"/>
        </w:rPr>
        <w:t>ی</w:t>
      </w:r>
      <w:r>
        <w:rPr/>
        <w:t>f�`�A�4mB�##s]��%c�#�Z��/#</w:t>
      </w:r>
      <w:r>
        <w:rPr/>
        <w:t>뵲�</w:t>
      </w:r>
      <w:r>
        <w:rPr/>
        <w:t>0}�39��zҩ����A�I# ���S��H�-;�1 ��A#�#4��T�P#J#�@�3n!#�@ɻ�o���8��.##c�3Mo���I�Y�#g�g�oaJ�7#�0�sH#R##�4�$��MU�7&gt;I�##Aa�#�5</w:t>
        <w:br/>
        <w:t>)���d#h#���f</w:t>
        <w:br/>
        <w:t>3</w:t>
      </w:r>
      <w:r>
        <w:rPr>
          <w:rtl w:val="true"/>
        </w:rPr>
        <w:t>ڐ</w:t>
      </w:r>
      <w:r>
        <w:rPr/>
        <w:t>��</w:t>
      </w:r>
      <w:r>
        <w:rPr/>
        <w:t>M3#����P##��z�����)�:S[��~4</w:t>
        <w:br/>
        <w:t>�[(iS�</w:t>
        <w:br/>
        <w:t>a�8�i�~QH#�c�F��</w:t>
      </w:r>
      <w:r>
        <w:rPr/>
        <w:t>֤</w:t>
      </w:r>
      <w:r>
        <w:rPr/>
        <w:t>5#|�#�##����ө#dP�"��#�����8V#4���##�A����S��@�h#C��&lt;T1###j�#}�#�SE#�@##���#E&amp;x��#</w:t>
        <w:br/>
        <w:t>)�#�R#</w:t>
      </w:r>
      <w:r>
        <w:rPr/>
        <w:t>㱮</w:t>
      </w:r>
      <w:r>
        <w:rPr/>
        <w:t>#c�ԙ��#�v�z˩}##��{#�/jlk��4�� #ɣ}#�"�I4�K�d�h�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PsNE</w:t>
      </w:r>
      <w:r>
        <w:rPr>
          <w:rtl w:val="true"/>
        </w:rPr>
        <w:t>ڿ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9�ji#=i��1��#4#��h$�</w:t>
        <w:br/>
        <w:t>��ӕp=Oz#'Ҁ�'=##/ZL�</w:t>
      </w:r>
      <w:r>
        <w:rPr/>
        <w:t>捙</w:t>
      </w:r>
      <w:r>
        <w:rPr/>
        <w:t>9ni�n-�`zӑ#�#�(#��(#�*��'�h�</w:t>
      </w:r>
      <w:r>
        <w:rPr>
          <w:rtl w:val="true"/>
        </w:rPr>
        <w:t>ڬ</w:t>
      </w:r>
      <w:r>
        <w:rPr/>
        <w:t>�</w:t>
      </w:r>
      <w:r>
        <w:rPr/>
        <w:t>^�&amp;"T�5I]��c�9��##�#�.0k#ң�#�#ZJ#%H�=(`qX�_L��?Z���#�(5��E&amp;Y�9��8q��o#��SCr���Q��GIm.��]�r�</w:t>
        <w:br/>
        <w:t>���1#7�ίX�G -"�++2�t$�� #</w:t>
      </w:r>
      <w:r>
        <w:rPr/>
        <w:t>ֲ</w:t>
      </w:r>
      <w:r>
        <w:rPr/>
        <w:t>#�f_"@GҘ��$�l}(�aftр��v�#���+?#�B�\&gt;&gt;��x���#��p)r˰r��D�(Sҹ��M`E��1&gt;�#Z_#K��� ��i�r#Vu�pi��#�v##��#o��6�#��Ow=�fY#���f�</w:t>
      </w:r>
      <w:r>
        <w:rPr/>
        <w:t>ⵍ�</w:t>
      </w:r>
      <w:r>
        <w:rPr/>
        <w:t>OZ�#�</w:t>
      </w:r>
      <w:r>
        <w:rPr>
          <w:rtl w:val="true"/>
        </w:rPr>
        <w:t>ߒ</w:t>
      </w:r>
      <w:r>
        <w:rPr/>
        <w:t>x-</w:t>
      </w:r>
      <w:r>
        <w:rPr>
          <w:rtl w:val="true"/>
        </w:rPr>
        <w:t>ڹ</w:t>
      </w:r>
      <w:r>
        <w:rPr/>
        <w:t>�</w:t>
      </w:r>
      <w:r>
        <w:rPr/>
        <w:t>b�}iH�)'5iXDr#�i��#�#�i���A�t�i�)�-(�S�</w:t>
      </w:r>
      <w:r>
        <w:rPr>
          <w:rtl w:val="true"/>
        </w:rPr>
        <w:t>ސ</w:t>
      </w:r>
      <w:r>
        <w:rPr/>
        <w:t>�</w:t>
      </w:r>
      <w:r>
        <w:rPr/>
        <w:t xml:space="preserve">)��#Ӆ#S#8#��q�Zi# </w:t>
        <w:br/>
        <w:t>�F#1u#b�*);(�jU#Q�@�#c#)i���W�4n&amp;G$qΥ]A�k�#ř!�zV� Z##p;#i��#��#U�����#�u�Zl# �\7��+�*{bHR��+U4��h�"�&gt;��\P##b#)�sM�Ҝ:�#�j�h�x�d�-[�0��\#�2�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</w:t>
      </w:r>
      <w:r>
        <w:rPr/>
        <w:t>昲</w:t>
      </w:r>
      <w:r>
        <w:rPr/>
        <w:t>#�w5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�āG"�e��#�@#</w:t>
      </w:r>
      <w:r>
        <w:rPr/>
        <w:t>䚖</w:t>
      </w:r>
      <w:r>
        <w:rPr/>
        <w:t>#&gt;f9�2#6�V" ��Kw�V�#6L[�|��#�z�k��j�m�B�R1��##�w</w:t>
        <w:br/>
        <w:t>қD�2#'p�T��@��=F+[w3�#��</w:t>
      </w:r>
      <w:r>
        <w:rPr>
          <w:rtl w:val="true"/>
        </w:rPr>
        <w:t>ޠ</w:t>
      </w:r>
      <w:r>
        <w:rPr/>
        <w:t>���</w:t>
      </w:r>
      <w:r>
        <w:rPr/>
        <w:t>S����#V��emJ�pjH�8*j���6�2�=#�dM�#�~Ο�V3�#��cFR�#��#�##cH��#AҖ{</w:t>
      </w:r>
      <w:r>
        <w:rPr>
          <w:rtl w:val="true"/>
        </w:rPr>
        <w:t>ٮ�</w:t>
      </w:r>
      <w:r>
        <w:rPr>
          <w:rtl w:val="true"/>
        </w:rPr>
        <w:t>|���$</w:t>
      </w:r>
      <w:r>
        <w:rPr>
          <w:rtl w:val="true"/>
        </w:rPr>
        <w:t>ו</w:t>
      </w:r>
      <w:r>
        <w:rPr/>
        <w:t>^����#�#\�R�</w:t>
      </w:r>
    </w:p>
    <w:p>
      <w:pPr>
        <w:pStyle w:val="PreformattedText"/>
        <w:bidi w:val="0"/>
        <w:jc w:val="left"/>
        <w:rPr/>
      </w:pPr>
      <w:r>
        <w:rPr/>
        <w:t>Ҵa&lt;</w:t>
        <w:br/>
        <w:t>ʀ�</w:t>
      </w:r>
      <w:r>
        <w:rPr/>
        <w:t>֜</w:t>
      </w:r>
    </w:p>
    <w:p>
      <w:pPr>
        <w:pStyle w:val="PreformattedText"/>
        <w:bidi w:val="0"/>
        <w:jc w:val="left"/>
        <w:rPr/>
      </w:pPr>
      <w:r>
        <w:rPr/>
        <w:t>\�</w:t>
      </w:r>
      <w:r>
        <w:rPr/>
        <w:t>쉣</w:t>
      </w:r>
      <w:r>
        <w:rPr/>
        <w:t>#*�</w:t>
      </w:r>
      <w:r>
        <w:rPr/>
        <w:t>銩</w:t>
      </w:r>
      <w:r>
        <w:rPr/>
        <w:tab/>
        <w:t>� �RY#�8&gt;��ns#�j�qZ</w:t>
      </w:r>
      <w:r>
        <w:rPr/>
        <w:t>֜</w:t>
      </w:r>
      <w:r>
        <w:rPr/>
        <w:t>´��Y=��`#*#��I##~��z�^,��c���#xj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3�^v�#~�kb^</w:t>
      </w:r>
      <w:r>
        <w:rPr/>
        <w:t>䱚�</w:t>
      </w:r>
      <w:r>
        <w:rPr/>
        <w:t>#�S���Q#i3H��J\�/JSҤ�J�|'#�z[����u�#�~����a 3)�Sn��S##&amp;x�c��d�C"#q|�4�J#qc$dg+SE�E&gt;A��{P#c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����[�,�0j����k##�"E�1u#Y</w:t>
      </w:r>
    </w:p>
    <w:p>
      <w:pPr>
        <w:pStyle w:val="PreformattedText"/>
        <w:bidi w:val="0"/>
        <w:jc w:val="left"/>
        <w:rPr/>
      </w:pPr>
      <w:r>
        <w:rPr/>
        <w:t>O#�)#����Յ��{cҵ`=*M��g��Z�l��#\=�7</w:t>
        <w:tab/>
        <w:t>����b#�P��,g4#���L##SO#�ւG#1K��i�����##˟Zq�.v�RO� Hq8#� 8-��5�8#��x�h#ŀ^M##j92p)���#��5#|�/�NV"�$#��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#��#=M$��#�K���##GJ#�_4m�I�0��a-�f0</w:t>
      </w:r>
    </w:p>
    <w:p>
      <w:pPr>
        <w:pStyle w:val="PreformattedText"/>
        <w:bidi w:val="0"/>
        <w:jc w:val="left"/>
        <w:rPr/>
      </w:pPr>
      <w:r>
        <w:rPr/>
        <w:t>J##�</w:t>
        <w:br/>
        <w:t>#����M8�Sv��i#M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׵</w:t>
      </w:r>
      <w:r>
        <w:rPr/>
        <w:t>#C��3@9#�'���3��c@#y#ic8\R���b�HA�,9��#�+�5�Zp ��#N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O�M##�rҎGJSҚ��#��G4�~cCr1H���#.D����T�#��0��i</w:t>
        <w:tab/>
        <w:t>#��ZJ`%8=)T�u�#�)(�b�NOz7sHM##~4Rdz�J�cɈ���z</w:t>
        <w:br/>
        <w:t>�����#ҲE=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C��G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)��#�j#o|�#�'#GSJ#\</w:t>
        <w:br/>
        <w:t>#v!��O4��9�!�bq�4.#s�#�#�3�HP�,</w:t>
        <w:br/>
        <w:t>#q7d��#I���##�!##�oN�c�ih�#(#�#M��0#V#�&amp;</w:t>
      </w:r>
      <w:r>
        <w:rPr/>
        <w:t>덾��</w:t>
      </w:r>
      <w:r>
        <w:rPr/>
        <w:t>#�5�j/���\7&amp;[#1@#�Ӕt��Ъ�𴪵 Z��5W��V�S</w:t>
      </w:r>
      <w:r>
        <w:rPr>
          <w:rtl w:val="true"/>
        </w:rPr>
        <w:t>ڦ</w:t>
      </w:r>
      <w:r>
        <w:rPr/>
        <w:t>T���*#Ҟ�A�#t�#��#N��$b1�ӕ���#R4(��#ӈ##�#Ji�SH�#{K#�</w:t>
      </w:r>
      <w:r>
        <w:rPr/>
        <w:t>֯</w:t>
      </w:r>
      <w:r>
        <w:rPr/>
        <w:t>z��W�j�f</w:t>
        <w:br/>
        <w:t>}�%���#h��H����</w:t>
        <w:br/>
        <w:t>I��iMH�#�#�H���#6�#h#�u�@�#���0</w:t>
      </w:r>
    </w:p>
    <w:p>
      <w:pPr>
        <w:pStyle w:val="PreformattedText"/>
        <w:bidi w:val="0"/>
        <w:jc w:val="left"/>
        <w:rPr/>
      </w:pPr>
      <w:r>
        <w:rPr/>
        <w:t>#(#8c</w:t>
      </w:r>
      <w:r>
        <w:rPr/>
        <w:t>֔�</w:t>
      </w:r>
      <w:r>
        <w:rPr/>
        <w:t>#�0i#�Q��Cz#�.[�#���``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穠</w:t>
      </w:r>
      <w:r>
        <w:rPr/>
        <w:t>@����?�KM#����##Fr~T���OD#:</w:t>
      </w:r>
      <w:r>
        <w:rPr/>
        <w:t>䞦�</w:t>
      </w:r>
      <w:r>
        <w:rPr/>
        <w:t>T(�#�#0��8��d#=��t�sO#�)�v&amp;)#A##"�F3Hfm�#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</w:t>
        <w:br/>
        <w:t>�L����WZz����|��z�U)4K�8�b�#�nt�y��*}Ed�i7##��_QZ)�CV)/Z�t�#,��a�#��M������6lƦĲ#���{�G#n$#�+�##�57#�WSi�$ɣ�#�Y�$ɒj��G"�[psQmnU�/g"��������C&lt;�G�ȩ�4JWv#c��#���m���u;e\#�}#�����.#�J�#��.��</w:t>
      </w:r>
      <w:r>
        <w:rPr>
          <w:rtl w:val="true"/>
        </w:rPr>
        <w:t>޴</w:t>
      </w:r>
      <w:r>
        <w:rPr/>
        <w:t>y��\n=��Ga�#���ểS&lt;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3W��#*!l���H�1��N��\��9��cJ#�#����#����]����b[���#�jS�#</w:t>
      </w:r>
      <w:r>
        <w:rPr/>
        <w:t>ܰ�</w:t>
      </w:r>
      <w:r>
        <w:rPr/>
        <w:t>)�zTHjU�f�||#kF</w:t>
      </w:r>
      <w:r>
        <w:rPr>
          <w:rtl w:val="true"/>
        </w:rPr>
        <w:t>ݺ</w:t>
      </w:r>
      <w:r>
        <w:rPr/>
        <w:t>U#0j�#�K4��##���υ�sW#��5#�Եl[���5�l3j</w:t>
      </w:r>
    </w:p>
    <w:p>
      <w:pPr>
        <w:pStyle w:val="PreformattedText"/>
        <w:bidi w:val="0"/>
        <w:jc w:val="left"/>
        <w:rPr/>
      </w:pPr>
      <w:r>
        <w:rPr/>
        <w:t>R2��~#�#��QA�#=�qLį�F%�q�^gx�]ˮ:#^�(</w:t>
      </w:r>
    </w:p>
    <w:p>
      <w:pPr>
        <w:pStyle w:val="PreformattedText"/>
        <w:bidi w:val="0"/>
        <w:jc w:val="left"/>
        <w:rPr/>
      </w:pPr>
      <w:r>
        <w:rPr/>
        <w:t>##�W��yZ��#Nj���$&lt;ը�5M:՘�J#H�C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</w:t>
        <w:tab/>
      </w:r>
      <w:r>
        <w:rPr>
          <w:rtl w:val="true"/>
        </w:rPr>
        <w:t>޻</w:t>
      </w:r>
      <w:r>
        <w:rPr/>
        <w:t>O##�w=�'���#�n����8�Ru���#�#1c�#�~SL#��b&lt;�Ǳ#s##�+�#k���##6�I�#�J�D�</w:t>
      </w:r>
      <w:r>
        <w:rPr/>
        <w:t>֬</w:t>
      </w:r>
      <w:r>
        <w:rPr/>
        <w:t>G</w:t>
      </w:r>
      <w:r>
        <w:rPr/>
        <w:t>֫</w:t>
      </w:r>
      <w:r>
        <w:rPr/>
        <w:t>/�O#sI�##�+^�##k##ҵ�[#�)#K�li������u#�#�+��~k���o#2�</w:t>
      </w:r>
      <w:r>
        <w:rPr/>
        <w:t>瑊��</w:t>
      </w:r>
      <w:r>
        <w:rPr/>
        <w:t>2c�&amp;RjQ����HqRg&lt;</w:t>
        <w:br/>
        <w:tab/>
        <w:t>B�����EK�#k�e �L#�x#1��H��#R�|�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)#�~Q��#�"�"2_��##�'4�w��#J.;</w:t>
      </w:r>
    </w:p>
    <w:p>
      <w:pPr>
        <w:pStyle w:val="PreformattedText"/>
        <w:bidi w:val="0"/>
        <w:jc w:val="left"/>
        <w:rPr/>
      </w:pPr>
      <w:r>
        <w:rPr/>
        <w:t>+�#���B8f#�)�#�##�?�v�Ɣ�x^��P#�#eq�J#��</w:t>
      </w:r>
      <w:r>
        <w:rPr/>
        <w:t>摆</w:t>
      </w:r>
      <w:r>
        <w:rPr/>
        <w:t>E</w:t>
        <w:tab/>
        <w:t>Ȥ#�x&gt;�9]�#�</w:t>
      </w:r>
    </w:p>
    <w:p>
      <w:pPr>
        <w:pStyle w:val="PreformattedText"/>
        <w:bidi w:val="0"/>
        <w:jc w:val="left"/>
        <w:rPr/>
      </w:pPr>
      <w:r>
        <w:rPr/>
        <w:t>Ӧj#��+##j`ɷ�Q��Y8�Zx#x�A��Aa#�3H�#$t���){s�##�ZaȔS�b��]q@</w:t>
        <w:br/>
        <w:t>I �J#�i?��W�#a�%�@X}�d�R#�9Ha��#8�zN��3w͌b��#Qp#zu�#��6~���p##�����"�F�w���Y0#j� hy#R</w:t>
      </w:r>
    </w:p>
    <w:p>
      <w:pPr>
        <w:pStyle w:val="PreformattedText"/>
        <w:bidi w:val="0"/>
        <w:jc w:val="left"/>
        <w:rPr/>
      </w:pPr>
      <w:r>
        <w:rPr/>
        <w:t>2&lt;�Zy9�#`9$U#a</w:t>
      </w:r>
      <w:r>
        <w:rPr/>
        <w:t>۰</w:t>
      </w:r>
      <w:r>
        <w:rPr/>
        <w:t>E)����B��#�`R#KI@��^h�#)#�j�)</w:t>
      </w:r>
      <w:r>
        <w:rPr/>
        <w:t>掂�</w:t>
      </w:r>
      <w:r>
        <w:rPr/>
        <w:t>(b��M&gt;�b�ȣ���#Ű�&gt;l����#h#���@P�=M##w7N#�3`��z���i#�AHc1�GZL6iq@�&lt;�1KA� #�#)rh��QN#�i�# #�C��J�\9���s�X�J�%9����#��</w:t>
        <w:tab/>
        <w:t>�@�%J�</w:t>
      </w:r>
      <w:r>
        <w:rPr>
          <w:rtl w:val="true"/>
        </w:rPr>
        <w:t>ڴ</w:t>
      </w:r>
      <w:r>
        <w:rPr/>
        <w:t>bHz��3Q��#=�K#���:G�Ԉ�U�QH���</w:t>
        <w:br/>
        <w:t>w��T�x�#�#X��j��:�и FƳ��H�J9���S��Ǝ��ӏ##Ij##[JS�5�#g=�j����&amp;��+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)�t�j�#Q�&amp;�E59��4�zS#'�J#�N#�#�#��8^M0#r8#$��U�y4F��</w:t>
      </w:r>
      <w:r>
        <w:rPr/>
        <w:t>֥</w:t>
      </w:r>
      <w:r>
        <w:rPr/>
        <w:t>#Jb#�P</w:t>
      </w:r>
    </w:p>
    <w:p>
      <w:pPr>
        <w:pStyle w:val="PreformattedText"/>
        <w:bidi w:val="0"/>
        <w:jc w:val="left"/>
        <w:rPr/>
      </w:pPr>
      <w:r>
        <w:rPr/>
        <w:t>8R�)#�b�#</w:t>
        <w:br/>
        <w:t>z�F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Sv�+�#ԣ4#h|�I�b}��S�SUv�I�sQ�4ͅ�#Z@�6sҎi�`b�������#\�#u4�\#�I�NT9��M;�C#�����"��d;�#�ADw#}��.��⤎�"�"��R!��G##���fC�{�������#$�Ʊ�</w:t>
      </w:r>
      <w:r>
        <w:rPr>
          <w:rtl w:val="true"/>
        </w:rPr>
        <w:t>׮</w:t>
      </w:r>
      <w:r>
        <w:rPr/>
        <w:t>#m*�}+���ηt#��#x�3�g��#R]��#����l�Z�&lt;E2�#$ϩ�%�#��Hj�{##k���y�#���U�#F��X�SU</w:t>
      </w:r>
      <w:r>
        <w:rPr/>
        <w:t>֦</w:t>
      </w:r>
      <w:r>
        <w:rPr/>
        <w:t>Z�9&gt;���E�0#�[f#</w:t>
        <w:br/>
        <w:t>Ȉ֍����j�0�##�</w:t>
      </w:r>
      <w:r>
        <w:rPr>
          <w:rtl w:val="true"/>
        </w:rPr>
        <w:t>ڈ��</w:t>
      </w:r>
      <w:r>
        <w:rPr>
          <w:rtl w:val="true"/>
        </w:rPr>
        <w:t>#�</w:t>
      </w:r>
      <w:r>
        <w:rPr/>
        <w:t>9</w:t>
      </w:r>
      <w:r>
        <w:rPr/>
        <w:t>Z#�js#�@#��g(G�Y�P`�(�1</w:t>
        <w:tab/>
        <w:t>��##�ΈÑ�^�r�H#}Ey��F#�#�5q"C#�C�W#4g�l��@�O#QP�5b1P͑v#W#��Q</w:t>
        <w:br/>
        <w:t>����!��G�0�V@#�k�n�Hʮū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Ք8#�����t�I��s#)#��\/� ����5�#\��m�[,�t4��#�)�DsUT�V��</w:t>
      </w:r>
      <w:r>
        <w:rPr/>
        <w:t>歂</w:t>
      </w:r>
      <w:r>
        <w:rPr/>
        <w:t>.�*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=K7��#��#���##���1��8�&amp;{#J�CO#T#:�#�T���#�;#&amp;J#�.@�Q�Kt��Hg#�#A�F�F�9�]��/#�,%�@:W#�kT�#�z���#</w:t>
        <w:br/>
        <w:t>�T���`��v�[o�+"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%s��@7K�k���#+�����@���0T`�7�#�l���N</w:t>
      </w:r>
    </w:p>
    <w:p>
      <w:pPr>
        <w:pStyle w:val="PreformattedText"/>
        <w:bidi w:val="0"/>
        <w:jc w:val="left"/>
        <w:rPr/>
      </w:pPr>
      <w:r>
        <w:rPr/>
        <w:t>9#�pi���4��)��#�e�F��&lt;P;�O�H�Op</w:t>
        <w:br/>
        <w:t>�TC#�"��#�f�����#��01MU�</w:t>
      </w:r>
      <w:r>
        <w:rPr>
          <w:rtl w:val="true"/>
        </w:rPr>
        <w:t>ޝ</w:t>
      </w:r>
      <w:r>
        <w:rPr/>
        <w:t>��</w:t>
      </w:r>
      <w:r>
        <w:rPr/>
        <w:t>#P[#��zR#Ǡ�օM��M!���ry4�7N��#�r;�L,</w:t>
        <w:br/>
        <w:t>U#�8��4�)@�@#8���"��i�#�#Z��ZT��#���###�N#�#�:T�$P1�#ӎOJ</w:t>
        <w:br/>
        <w:t>�)0E# S��Lp�A�R</w:t>
      </w:r>
      <w:r>
        <w:rPr/>
        <w:t>᩻</w:t>
      </w:r>
      <w:r>
        <w:rPr/>
        <w:t>X���#�#&amp;�4�#nӚ#�E</w:t>
      </w:r>
      <w:r>
        <w:rPr>
          <w:rtl w:val="true"/>
        </w:rPr>
        <w:t>ܦ</w:t>
      </w:r>
      <w:r>
        <w:rPr/>
        <w:t>�</w:t>
      </w:r>
      <w:r>
        <w:rPr/>
        <w:t>?Պ��#�D�/�A=A�Q##�N+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"�EH#����DFh</w:t>
        <w:br/>
        <w:br/>
        <w:t>�ԛ(�E�1F8��`i�p�2�S#dR/##�ay�#�P1q��4/#�o�##v�</w:t>
      </w:r>
      <w:r>
        <w:rPr>
          <w:rtl w:val="true"/>
        </w:rPr>
        <w:t>ڀ</w:t>
      </w:r>
      <w:r>
        <w:rPr/>
        <w:t>"�����(�G�#�=h��,k�����E#OrE�M_�~�Q@н�3�h���4��QIl#R#(�!?Ҋ)���ԋE###s�##���E�#�7֊+X#�Z�zQEh4J�*�}����Y^�f&gt;�QA�%�Ct��]</w:t>
        <w:br/>
        <w:t>*��j�#QO�#rU�O=(���o�Qw4QM#-��/�I�m֊+6'���)��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i)=�#/aE#�V�)��?Z(�#%�N�(��P��6_�ME##����jCE##�#��?�O�#P#`��#Ti����QE.�2Z����#QL�K</w:t>
      </w:r>
      <w:r>
        <w:rPr>
          <w:rtl w:val="true"/>
        </w:rPr>
        <w:t>ښ</w:t>
      </w:r>
      <w:r>
        <w:rPr/>
        <w:t>h��#1�����]KD�����E#</w:t>
      </w:r>
      <w:r>
        <w:rPr/>
        <w:t>ؘ��</w:t>
      </w:r>
      <w:r>
        <w:rPr/>
        <w:t>Mq:���������Y*Q</w:t>
      </w:r>
      <w:r>
        <w:rPr>
          <w:rtl w:val="true"/>
        </w:rPr>
        <w:t>ފ</w:t>
      </w:r>
      <w:r>
        <w:rPr/>
        <w:t>*��#�N�h��4E�zօ�#R4�_N��n��E##�é�]���1��7���W�k_�#��E#q�͔�j�&gt;�QM�#�=��tQQ#X���VS��E##sn�ǥlZ�Z(��2�е#�52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_���#P�#��V��(��{#.E</w:t>
      </w:r>
      <w:r>
        <w:rPr/>
        <w:t>֧</w:t>
      </w:r>
      <w:r>
        <w:rPr/>
        <w:t>#QPtDS��v�#�#�f���D�:Q��M�(��#Hd]j��h���#�&lt;{�#!%�#v�E��</w:t>
      </w:r>
      <w:r>
        <w:rPr>
          <w:rtl w:val="true"/>
        </w:rPr>
        <w:t>נ</w:t>
      </w:r>
      <w:r>
        <w:rPr/>
        <w:t>��</w:t>
      </w:r>
      <w:r>
        <w:rPr/>
        <w:t>/AR�</w:t>
      </w:r>
      <w:r>
        <w:rPr>
          <w:rtl w:val="true"/>
        </w:rPr>
        <w:t>ޢ</w:t>
      </w:r>
      <w:r>
        <w:rPr/>
        <w:t>����</w:t>
      </w:r>
      <w:r>
        <w:rPr/>
        <w:t>]kF</w:t>
      </w:r>
      <w:r>
        <w:rPr/>
        <w:t>ۭ</w:t>
      </w:r>
      <w:r>
        <w:rPr/>
        <w:t>#T�x#:W�|���A��R�(��"{��QE##��^�)#���H</w:t>
      </w:r>
      <w:r>
        <w:rPr/>
        <w:t>袀</w:t>
      </w:r>
      <w:r>
        <w:rPr/>
        <w:t>D��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� #��#QLhx���M�E##p�M�*(�##�&gt;��E#�Y~�</w:t>
        <w:tab/>
        <w:t>Ҋ(@&lt;t�j(�&amp;9zR#�E#</w:t>
        <w:tab/>
        <w:t>����(�##����QH#R�#</w:t>
      </w:r>
    </w:p>
    <w:p>
      <w:pPr>
        <w:pStyle w:val="PreformattedText"/>
        <w:bidi w:val="0"/>
        <w:jc w:val="left"/>
        <w:rPr/>
      </w:pPr>
      <w:r>
        <w:rPr/>
        <w:t>#P6 ����E#!�B}�(�#�kQE#F���QE!</w:t>
        <w:tab/>
        <w:t>�#-*e���)�0��(#��i�##D#d######################}�]#######################################�`###�#</w:t>
        <w:br/>
        <w:t>�#########</w:t>
        <w:br/>
        <w:t>##C##�&lt;####A#####�$#########�#####D#e#c#e#m#b#e#r# #2#0#1#1# #4#7#7######�####</w:t>
      </w:r>
    </w:p>
    <w:p>
      <w:pPr>
        <w:pStyle w:val="PreformattedText"/>
        <w:bidi w:val="0"/>
        <w:jc w:val="left"/>
        <w:rPr/>
      </w:pPr>
      <w:r>
        <w:rPr/>
        <w:t>##�R##�####]�Oc#lj#[r###:*Z�#��######�l####5#�F#���##]�Oc#lj#[r###:*Z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)�qR#w�JQn�@���#(�j_���"�(�I��u��&gt;�#�R�b��Q��#qK</w:t>
      </w:r>
      <w:r>
        <w:rPr/>
        <w:t>֛</w:t>
      </w:r>
      <w:r>
        <w:rPr/>
        <w:t>FH�H#�)x##Nh�q</w:t>
      </w:r>
      <w:r>
        <w:rPr/>
        <w:t>֘</w:t>
      </w:r>
      <w:r>
        <w:rPr/>
        <w:t>#��BXѓ�I�c�8��2}h#�#�a�F��##2i�#�cz���\T=�h�8�</w:t>
        <w:tab/>
        <w:t>��4y�Ң�(##'��G�Gjg�E#?�&gt;�y��e#�#;{zѹ�zi�##�#&lt;��#I#����#�#��#l�0})�#</w:t>
      </w:r>
      <w:r>
        <w:rPr>
          <w:rtl w:val="true"/>
        </w:rPr>
        <w:t>ڝ</w:t>
      </w:r>
      <w:r>
        <w:rPr/>
        <w:t>��</w:t>
      </w:r>
      <w:r>
        <w:rPr/>
        <w:t>[#�(\T�[ҍ�@�E��]��.ƣi�Z,#"</w:t>
        <w:tab/>
        <w:t>�1K��T�3Ԛx���4X.@#�8%L##��"N</w:t>
        <w:tab/>
        <w:t xml:space="preserve">�#��1�I0�uo�RG#˸�m�#�hi���#�/j1�!���o�;#��#��c#��RP#M#�#�1L#�#� �K��9�#�����ǽ[## </w:t>
      </w:r>
      <w:r>
        <w:rPr/>
        <w:t>治</w:t>
      </w:r>
      <w:r>
        <w:rPr/>
        <w:t>T�N���ǡ�#��F</w:t>
      </w:r>
      <w:r>
        <w:rPr>
          <w:rtl w:val="true"/>
        </w:rPr>
        <w:t>ڎ</w:t>
      </w:r>
      <w:r>
        <w:rPr>
          <w:rtl w:val="true"/>
        </w:rPr>
        <w:t>#����</w:t>
      </w:r>
      <w:r>
        <w:rPr>
          <w:rtl w:val="true"/>
        </w:rPr>
        <w:t>ކ�</w:t>
      </w:r>
      <w:r>
        <w:rPr>
          <w:rtl w:val="true"/>
        </w:rPr>
        <w:t>#�#�</w:t>
      </w:r>
      <w:r>
        <w:rPr/>
        <w:t>6</w:t>
      </w:r>
      <w:r>
        <w:rPr/>
        <w:t>柎</w:t>
      </w:r>
      <w:r>
        <w:rPr/>
        <w:t xml:space="preserve">h�0#U���#�#|�N�#Kos$#��{��8��u�#{��+ </w:t>
        <w:br/>
        <w:t>tlQ�) �╀�"�e#���e�d�_�5#���#NeȪdsZ#/#�:��U#G�)�</w:t>
        <w:br/>
        <w:t>#&amp;)qGlҊ`&amp;)qJ#(##��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ӂ���##&amp;�P��)</w:t>
      </w:r>
      <w:r>
        <w:rPr>
          <w:rtl w:val="true"/>
        </w:rPr>
        <w:t>ؠ</w:t>
      </w:r>
      <w:r>
        <w:rPr/>
        <w:t>CB҅���8- ##�� Z1</w:t>
      </w:r>
      <w:r>
        <w:rPr>
          <w:rtl w:val="true"/>
        </w:rPr>
        <w:t>ޘ</w:t>
      </w:r>
      <w:r>
        <w:rPr/>
        <w:t>#��#l�1�qA###�6Ԙ��#G�1O+HE#4��G�&lt;z�#Ҭǀ��*;��#��V�G�J�o#.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�</w:t>
        <w:br/>
        <w:t>1�A�#��HEJqM�#��JԆ�@#�L**CM4#ι]��R5�x��z�=i�LQK</w:t>
      </w:r>
      <w:r>
        <w:rPr>
          <w:rtl w:val="true"/>
        </w:rPr>
        <w:t>׵</w:t>
      </w:r>
      <w:r>
        <w:rPr/>
        <w:t>%##�ZJB#�Z)�LQA��#%-'z#N����#N(���#�LQK</w:t>
      </w:r>
      <w:r>
        <w:rPr>
          <w:rtl w:val="true"/>
        </w:rPr>
        <w:t>ڊ</w:t>
      </w:r>
      <w:r>
        <w:rPr/>
        <w:t>#Ls�#�#�#�b�QL#��.(� ##�</w:t>
      </w:r>
      <w:r>
        <w:rPr/>
        <w:t>柊</w:t>
      </w:r>
      <w:r>
        <w:rPr/>
        <w:t>LS#���Rb�#��u&amp;# #HE:�##���F(#�Q�i</w:t>
      </w:r>
      <w:r>
        <w:rPr>
          <w:rtl w:val="true"/>
        </w:rPr>
        <w:t>ؤ�</w:t>
      </w:r>
      <w:r>
        <w:rPr>
          <w:rtl w:val="true"/>
        </w:rPr>
        <w:t>#</w:t>
      </w:r>
      <w:r>
        <w:rPr/>
        <w:t>4</w:t>
      </w:r>
      <w:r>
        <w:rPr/>
        <w:t>�i#SȤ4#�)�T���#G�</w:t>
        <w:br/>
        <w:t>B*B8���#TSJԸ��#DV�V��!#t�</w:t>
        <w:br/>
        <w:t>�R�%⟼1S�ѿF#�~8��p�#��#L)�T�#3#�#��F)����@�Yi�}#X+Ld�"##</w:t>
      </w:r>
      <w:r>
        <w:rPr/>
        <w:t>֟�</w:t>
      </w:r>
      <w:r>
        <w:rPr/>
        <w:t>#1�@��qK�h�##�P#.(#Q</w:t>
      </w:r>
      <w:r>
        <w:rPr/>
        <w:t>֖�</w:t>
      </w:r>
      <w:r>
        <w:rPr/>
        <w:t>@#�h��#Z8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(�aE#�#Lw��</w:t>
        <w:br/>
        <w:t>Z#Mj��</w:t>
        <w:br/>
        <w:t>�`��W��u�#�5�S##�D2��=��##j�Lv��L����&lt;�*��(</w:t>
      </w:r>
      <w:r>
        <w:rPr/>
        <w:t>ٚ</w:t>
      </w:r>
      <w:r>
        <w:rPr/>
        <w:t>#�"#�!�V6R��+�ǥ=F���6`����#�#@�8F#��#��sO#)##��U�##��#x�G�S�#�1��L#�F8�#�E#A���#�Ը�0#�LS�F8�#1JE?#�##�Rm�</w:t>
      </w:r>
      <w:r>
        <w:rPr>
          <w:rtl w:val="true"/>
        </w:rPr>
        <w:t>ۓ�</w:t>
      </w:r>
      <w:r>
        <w:rPr/>
        <w:t>6</w:t>
      </w:r>
      <w:r>
        <w:rPr/>
        <w:t>���#DsM56)�}�#3�Y���#�e�j#�</w:t>
      </w:r>
      <w:r>
        <w:rPr>
          <w:rtl w:val="true"/>
        </w:rPr>
        <w:t>ݴ</w:t>
      </w:r>
      <w:r>
        <w:rPr/>
        <w:t>#�#�ʹF#��a�4gr�#�����8Y�?�#���}�</w:t>
        <w:br/>
        <w:t>x#��fb##��%1��P)�b�P##V!�d#[,���q�K�@#�#M�r=EQ�6����#��)f��##�##R=y�</w:t>
      </w:r>
      <w:r>
        <w:rPr>
          <w:rtl w:val="true"/>
        </w:rPr>
        <w:t>ނ</w:t>
      </w:r>
      <w:r>
        <w:rPr/>
        <w:t>y�G��LC��1@#��T�7M��P#�#�R��7�J#��#�,�</w:t>
        <w:br/>
        <w:t>p#�#���S�r�6�,�#�#N#K��f�!��y�΁Y�#�)�</w:t>
        <w:tab/>
        <w:t>���N#ӟ�#� �##8</w:t>
        <w:br/>
        <w:t>p���#?:x���:afG�\T��o�:w�%=�R####��##D#d#%9�*################f &gt;#�#�####################################�l###�#</w:t>
        <w:br/>
        <w:t>�#########</w:t>
        <w:br/>
        <w:t>##�##�H###�#####�#####�#####�######A##########?#####�#���#�#####�#####�#####�########�#######�R##�=�#####'#�####�vF#E######�##############�F#�#�###'#�####�vF#E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)�qR#w�JQn�@���#(�j_���"�(�I��u��&gt;�#�R�b��Q��#qK</w:t>
      </w:r>
      <w:r>
        <w:rPr/>
        <w:t>֛</w:t>
      </w:r>
      <w:r>
        <w:rPr/>
        <w:t>FH�H#�)x##Nh�q</w:t>
      </w:r>
      <w:r>
        <w:rPr/>
        <w:t>֘</w:t>
      </w:r>
      <w:r>
        <w:rPr/>
        <w:t>#��BXѓ�I�c�8��2}h#�#�a�F��##2i�#�cz���\T=�h�8�</w:t>
        <w:tab/>
        <w:t>��4y�Ң�(##'��G�Gjg�E#?�&gt;�y��e#�#;{zѹ�zi�##�#&lt;��#I#����#�#��#l�0})�#</w:t>
      </w:r>
      <w:r>
        <w:rPr>
          <w:rtl w:val="true"/>
        </w:rPr>
        <w:t>ڝ</w:t>
      </w:r>
      <w:r>
        <w:rPr/>
        <w:t>��</w:t>
      </w:r>
      <w:r>
        <w:rPr/>
        <w:t>[#�(\T�[ҍ�@�E��]��.ƣi�Z,#"</w:t>
        <w:tab/>
        <w:t>�1K��T�3Ԛx���4X.@#�8%L##��"N</w:t>
        <w:tab/>
        <w:t xml:space="preserve">�#��1�I0�uo�RG#˸�m�#�hi���#�/j1�!���o�;#��#��c#��RP#M#�#�1L#�#� �K��9�#�����ǽ[## </w:t>
      </w:r>
      <w:r>
        <w:rPr/>
        <w:t>治</w:t>
      </w:r>
      <w:r>
        <w:rPr/>
        <w:t>T�N���ǡ�#��F</w:t>
      </w:r>
      <w:r>
        <w:rPr>
          <w:rtl w:val="true"/>
        </w:rPr>
        <w:t>ڎ</w:t>
      </w:r>
      <w:r>
        <w:rPr>
          <w:rtl w:val="true"/>
        </w:rPr>
        <w:t>#����</w:t>
      </w:r>
      <w:r>
        <w:rPr>
          <w:rtl w:val="true"/>
        </w:rPr>
        <w:t>ކ�</w:t>
      </w:r>
      <w:r>
        <w:rPr>
          <w:rtl w:val="true"/>
        </w:rPr>
        <w:t>#�#�</w:t>
      </w:r>
      <w:r>
        <w:rPr/>
        <w:t>6</w:t>
      </w:r>
      <w:r>
        <w:rPr/>
        <w:t>柎</w:t>
      </w:r>
      <w:r>
        <w:rPr/>
        <w:t xml:space="preserve">h�0#U���#�#|�N�#Kos$#��{��8��u�#{��+ </w:t>
        <w:br/>
        <w:t>tlQ�) �╀�"�e#���e�d�_�5#���#NeȪdsZ#/#�:��U#G�)�</w:t>
        <w:br/>
        <w:t>#&amp;)qGlҊ`&amp;)qJ#(##��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ӂ���##&amp;�P��)</w:t>
      </w:r>
      <w:r>
        <w:rPr>
          <w:rtl w:val="true"/>
        </w:rPr>
        <w:t>ؠ</w:t>
      </w:r>
      <w:r>
        <w:rPr/>
        <w:t>CB҅���8- ##�� Z1</w:t>
      </w:r>
      <w:r>
        <w:rPr>
          <w:rtl w:val="true"/>
        </w:rPr>
        <w:t>ޘ</w:t>
      </w:r>
      <w:r>
        <w:rPr/>
        <w:t>#��#l�1�qA###�6Ԙ��#G�1O+HE#4��G�&lt;z�#Ҭǀ��*;��#��V�G�J�o#.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�</w:t>
        <w:br/>
        <w:t>1�A�#��HEJqM�#��JԆ�@#�L**CM4#ι]��R5�x��z�=i�LQK</w:t>
      </w:r>
      <w:r>
        <w:rPr>
          <w:rtl w:val="true"/>
        </w:rPr>
        <w:t>׵</w:t>
      </w:r>
      <w:r>
        <w:rPr/>
        <w:t>%##�ZJB#�Z)�LQA��#%-'z#N����#N(���#�LQK</w:t>
      </w:r>
      <w:r>
        <w:rPr>
          <w:rtl w:val="true"/>
        </w:rPr>
        <w:t>ڊ</w:t>
      </w:r>
      <w:r>
        <w:rPr/>
        <w:t>#Ls�#�#�#�b�QL#��.(� ##�</w:t>
      </w:r>
      <w:r>
        <w:rPr/>
        <w:t>柊</w:t>
      </w:r>
      <w:r>
        <w:rPr/>
        <w:t>LS#���Rb�#��u&amp;# #HE:�##���F(#�Q�i</w:t>
      </w:r>
      <w:r>
        <w:rPr>
          <w:rtl w:val="true"/>
        </w:rPr>
        <w:t>ؤ�</w:t>
      </w:r>
      <w:r>
        <w:rPr>
          <w:rtl w:val="true"/>
        </w:rPr>
        <w:t>#</w:t>
      </w:r>
      <w:r>
        <w:rPr/>
        <w:t>4</w:t>
      </w:r>
      <w:r>
        <w:rPr/>
        <w:t>�i#SȤ4#�)�T���#G�</w:t>
        <w:br/>
        <w:t>B*B8���#TSJԸ��#DV�V��!#t�</w:t>
        <w:br/>
        <w:t>�R�%⟼1S�ѿF#�~8��p�#��#L)�T�#3#�#��F)����@�Yi�}#X+Ld�"##</w:t>
      </w:r>
      <w:r>
        <w:rPr/>
        <w:t>֟�</w:t>
      </w:r>
      <w:r>
        <w:rPr/>
        <w:t>#1�@��qK�h�##�P#.(#Q</w:t>
      </w:r>
      <w:r>
        <w:rPr/>
        <w:t>֖�</w:t>
      </w:r>
      <w:r>
        <w:rPr/>
        <w:t>@#�h��#Z8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(�aE#�#Lw��</w:t>
        <w:br/>
        <w:t>Z#Mj��</w:t>
        <w:br/>
        <w:t>�`��W��u�#�5�S##�D2��=��##j�Lv��L����&lt;�*��(</w:t>
      </w:r>
      <w:r>
        <w:rPr/>
        <w:t>ٚ</w:t>
      </w:r>
      <w:r>
        <w:rPr/>
        <w:t>#�"#�!�V6R��+�ǥ=F���6`����#�#@�8F#��#��sO#)##��U�##��#x�G�S�#�1��L#�F8�#�E#A���#�Ը�0#�LS�F8�#1JE?#�##�Rm�</w:t>
      </w:r>
      <w:r>
        <w:rPr>
          <w:rtl w:val="true"/>
        </w:rPr>
        <w:t>ۓ�</w:t>
      </w:r>
      <w:r>
        <w:rPr/>
        <w:t>6</w:t>
      </w:r>
      <w:r>
        <w:rPr/>
        <w:t>���#DsM56)�}�#3�Y���#�e�j#�</w:t>
      </w:r>
      <w:r>
        <w:rPr>
          <w:rtl w:val="true"/>
        </w:rPr>
        <w:t>ݴ</w:t>
      </w:r>
      <w:r>
        <w:rPr/>
        <w:t>#�#�ʹF#��a�4gr�#�����8Y�?�#���}�</w:t>
        <w:br/>
        <w:t>x#��fb##��%1��P)�b�P##V!�d#[,���q�K�@#�#M�r=EQ�6����#��)f��##�##R=y�</w:t>
      </w:r>
      <w:r>
        <w:rPr>
          <w:rtl w:val="true"/>
        </w:rPr>
        <w:t>ނ</w:t>
      </w:r>
      <w:r>
        <w:rPr/>
        <w:t>y�G��LC��1@#��T�7M��P#�#�R��7�J#��#�,�</w:t>
        <w:br/>
        <w:t>p#�#���S�r�6�,�#�#N#K��f�!��y�΁Y�#�)�</w:t>
        <w:tab/>
        <w:t>���N#ӟ�#� �##8</w:t>
        <w:br/>
        <w:t>p���#?:x���:afG�\T��o�:w�%=�R#++�U�e'���##z�?*#��p)#�����#=#�)F���L9YK#�U�#���S�R�#f���o�##+3JԠ�1W�S���T�]�:#v�sI�\ca��R�#C�ӊO25qЊ�#�w#��#��E</w:t>
        <w:br/>
        <w:t>@�S8�4#�#</w:t>
      </w:r>
      <w:r>
        <w:rPr/>
        <w:t>撤</w:t>
      </w:r>
      <w:r>
        <w:rPr/>
        <w:t>"��@ȰM!#&amp;)�##��M=��M�4#R�f#�Y��</w:t>
        <w:br/>
        <w:t>�0@5#���y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kgȏ�y���I�d_ʀ��Ғ�|�����</w:t>
      </w:r>
      <w:r>
        <w:rPr>
          <w:rtl w:val="true"/>
        </w:rPr>
        <w:t>أ</w:t>
      </w:r>
      <w:r>
        <w:rPr/>
        <w:t>���</w:t>
      </w:r>
      <w:r>
        <w:rPr/>
        <w:t>##��b�6��P@�V1�Oc�Q���k_#Ґ��,d�l}�F�����[o�#h##^[��oʏ*O�7�Z��##��������$�#�m�V�)1@X��d?�h#��5���#��w����#g����E#h##�#f����(���~u|-H�3##4��43~�'���~�'��Z�������i&amp;8C�U�9v&amp;���,�ҏ���+_�R�6��~�9�#�L</w:t>
        <w:br/>
        <w:t>~�}����+��O��L��:}�#���5#�̊Y�`#RE#�}�te����)&gt;���#t�SJ�c)�S��ҏ���U��c</w:t>
      </w:r>
      <w:r>
        <w:rPr>
          <w:rtl w:val="true"/>
        </w:rPr>
        <w:t>ڐ</w:t>
      </w:r>
      <w:r>
        <w:rPr>
          <w:rtl w:val="true"/>
        </w:rPr>
        <w:t>#&gt;��</w:t>
      </w:r>
      <w:r>
        <w:rPr>
          <w:rtl w:val="true"/>
        </w:rPr>
        <w:t>ޣ</w:t>
      </w:r>
      <w:r>
        <w:rPr/>
        <w:t>��</w:t>
      </w:r>
      <w:r>
        <w:rPr/>
        <w:t>ƭm�#�#W��Ɠ��j�)#��U�"z�O���Z��##E#tV6�����T�?�Y8��</w:t>
        <w:br/>
        <w:t>�#e�������Z���(</w:t>
      </w:r>
    </w:p>
    <w:p>
      <w:pPr>
        <w:pStyle w:val="PreformattedText"/>
        <w:bidi w:val="0"/>
        <w:jc w:val="left"/>
        <w:rPr/>
      </w:pPr>
      <w:r>
        <w:rPr/>
        <w:t>#~�#�E'�#�EJX#�0ʂ���|�#�(�S?t~U p</w:t>
      </w:r>
      <w:r>
        <w:rPr>
          <w:rtl w:val="true"/>
        </w:rPr>
        <w:t>ݍ</w:t>
      </w:r>
      <w:r>
        <w:rPr/>
        <w:t>8</w:t>
      </w:r>
      <w:r>
        <w:rPr/>
        <w:t>s</w:t>
      </w:r>
      <w:r>
        <w:rPr>
          <w:rtl w:val="true"/>
        </w:rPr>
        <w:t>ځ</w:t>
      </w:r>
      <w:r>
        <w:rPr/>
        <w:t>]#?#�#�#Eo�~e���&amp;�,#z@[I�:5XK�8e�Q##�ȧg4��#1�|}i�#q��#</w:t>
      </w:r>
      <w:r>
        <w:rPr>
          <w:rtl w:val="true"/>
        </w:rPr>
        <w:t>ڜ</w:t>
      </w:r>
      <w:r>
        <w:rPr/>
        <w:t>��</w:t>
      </w:r>
      <w:r>
        <w:rPr/>
        <w:t>ш�#�#Ӏ�</w:t>
        <w:tab/>
        <w:t>s"��T�x�n#Qp,m�)�,r��##�n}(�##q</w:t>
      </w:r>
      <w:r>
        <w:rPr>
          <w:rtl w:val="true"/>
        </w:rPr>
        <w:t>ژ</w:t>
      </w:r>
      <w:r>
        <w:rPr/>
        <w:t>*���U�pƘ�H�N#�Gz@'</w:t>
      </w:r>
      <w:r>
        <w:rPr/>
        <w:t>֔</w:t>
      </w:r>
      <w:r>
        <w:rPr/>
        <w:t>t�P(#~4�})h##t����##���</w:t>
        <w:br/>
        <w:t>#)h��</w:t>
        <w:br/>
        <w:t>_z#Ҏ(#��{���#:q��c��[erI5����c</w:t>
      </w:r>
      <w:r>
        <w:rPr>
          <w:rtl w:val="true"/>
        </w:rPr>
        <w:t>޷</w:t>
      </w:r>
      <w:r>
        <w:rPr/>
        <w:t>��</w:t>
      </w:r>
      <w:r>
        <w:rPr/>
        <w:t>Z��C6Ѷ��1A#{iv�v)B�Ldx#��jB))#</w:t>
      </w:r>
      <w:r>
        <w:rPr>
          <w:rtl w:val="true"/>
        </w:rPr>
        <w:t>ݾ</w:t>
      </w:r>
      <w:r>
        <w:rPr/>
        <w:t>��</w:t>
      </w:r>
      <w:r>
        <w:rPr/>
        <w:br/>
        <w:t>�#��#��tcJY�����P##9��'�#�w#k##�#�9��&amp;#s#�#�</w:t>
      </w:r>
      <w:r>
        <w:rPr>
          <w:rtl w:val="true"/>
        </w:rPr>
        <w:t>ו</w:t>
      </w:r>
      <w:r>
        <w:rPr/>
        <w:t>#�i|���Ԛ�qK��#L}��T�5��##K��U�#�5"�}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*p��ʴ�-��O#?�j�$�#�-����,��k^+#�8�&amp;�Fjs��*#6�m#��&lt;U{)�#�#�r{Q�'�P+I�u8*A������#��'��_�#��U�R�)�=6����l��q#���Ҷd�69�i#T</w:t>
      </w:r>
      <w:r>
        <w:rPr/>
        <w:t>ۢ�</w:t>
      </w:r>
      <w:r>
        <w:rPr/>
        <w:t>#��;dT�H5�#,��.DR�q�#f��#�#i#:�J}+&lt;��lH���##?JW/�#ft#S�#O��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Sǯ�k���&lt;�#�&lt;���\S�.(#�R�j@#8/�1#���#T�jH�F�Pø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pZ�D��r#�Lr*DT��q��</w:t>
        <w:br/>
        <w:t>})�O��eE�</w:t>
      </w:r>
      <w:r>
        <w:rPr/>
        <w:t>觅</w:t>
      </w:r>
      <w:r>
        <w:rPr/>
        <w:t>#���������#�5��=*@)s#��#</w:t>
      </w:r>
      <w:r>
        <w:rPr>
          <w:rtl w:val="true"/>
        </w:rPr>
        <w:t>އ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`</w:t>
      </w:r>
      <w:r>
        <w:rPr/>
        <w:t>2</w:t>
      </w:r>
      <w:r>
        <w:rPr/>
        <w:t>jN��0�L��C�F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*����#�OJ�5YOj9�Y")�#���N#1��*�</w:t>
      </w:r>
      <w:r>
        <w:rPr>
          <w:rtl w:val="true"/>
        </w:rPr>
        <w:t>ڄ</w:t>
      </w:r>
      <w:r>
        <w:rPr/>
        <w:t>��</w:t>
      </w:r>
      <w:r>
        <w:rPr/>
        <w:t>i&gt;� �#s</w:t>
      </w:r>
      <w:r>
        <w:rPr>
          <w:rtl w:val="true"/>
        </w:rPr>
        <w:t>ך</w:t>
      </w:r>
      <w:r>
        <w:rPr/>
        <w:t>\�,�~K�����~�J�u</w:t>
        <w:tab/>
        <w:t>����M���#�E�Y###�N#�q�}3Yf����##Ԇ���f�����c�#�I����d�����#|��Z7�OP����#΀�$q�dy�7��j\���F�j�;�#�p#�%#�#�N"^�:f�I�d�)����,l9�EF8#󬲬z#��#���#4v�F�K,�D#�V|�i�#�#i��#�#�EF��o���S</w:t>
      </w:r>
      <w:r>
        <w:rPr>
          <w:rtl w:val="true"/>
        </w:rPr>
        <w:t>ښ</w:t>
      </w:r>
      <w:r>
        <w:rPr/>
        <w:t>P�#�J|v�`�lS�԰w#��*M#�g9���8�W�#�T#4�p�zR�E#�#</w:t>
        <w:br/>
        <w:t>�q�F=��Rb���{Q��M;#b���#�#���c�\P#c0i�#{ԄRb�\f</w:t>
      </w:r>
    </w:p>
    <w:p>
      <w:pPr>
        <w:pStyle w:val="PreformattedText"/>
        <w:bidi w:val="0"/>
        <w:jc w:val="left"/>
        <w:rPr/>
      </w:pPr>
      <w:r>
        <w:rPr/>
        <w:t>#��Qa</w:t>
      </w:r>
      <w:r>
        <w:rPr>
          <w:rtl w:val="true"/>
        </w:rPr>
        <w:t>ݑ</w:t>
      </w:r>
      <w:r>
        <w:rPr/>
        <w:t>��</w:t>
      </w:r>
      <w:r>
        <w:rPr/>
        <w:t>#�)��m#�##h�M.�p#�</w:t>
      </w:r>
      <w:r>
        <w:rPr/>
        <w:t>㡅�</w:t>
      </w:r>
      <w:r>
        <w:rPr/>
        <w:t>u�0#�</w:t>
        <w:br/>
        <w:t>��</w:t>
      </w:r>
      <w:r>
        <w:rPr>
          <w:rtl w:val="true"/>
        </w:rPr>
        <w:t>ע</w:t>
      </w:r>
      <w:r>
        <w:rPr/>
        <w:t>�</w:t>
      </w:r>
      <w:r>
        <w:rPr/>
        <w:t>XAik#</w:t>
        <w:tab/>
        <w:t>#���H�Z��yc�T��b#5|���������#���#</w:t>
        <w:br/>
        <w:t>i�W/#�##G�N�#�;�L�#���q��</w:t>
      </w:r>
    </w:p>
    <w:p>
      <w:pPr>
        <w:pStyle w:val="PreformattedText"/>
        <w:bidi w:val="0"/>
        <w:jc w:val="left"/>
        <w:rPr/>
      </w:pPr>
      <w:r>
        <w:rPr/>
        <w:t>3�~?���#</w:t>
        <w:br/>
        <w:t>|º4����-4�f?�#Q�����d?�</w:t>
        <w:br/>
        <w:t>.���s#(�6���</w:t>
      </w:r>
      <w:r>
        <w:rPr>
          <w:rtl w:val="true"/>
        </w:rPr>
        <w:t>ۓ������</w:t>
      </w:r>
      <w:r>
        <w:rPr/>
        <w:t>4</w:t>
      </w:r>
      <w:r>
        <w:rPr/>
        <w:t>��#��v[Dq+p#����k���</w:t>
      </w:r>
      <w:r>
        <w:rPr>
          <w:rtl w:val="true"/>
        </w:rPr>
        <w:t>س</w:t>
      </w:r>
      <w:r>
        <w:rPr/>
        <w:t>#�rI�Eƈ�}j3��ԤSJ�##��#~</w:t>
      </w:r>
    </w:p>
    <w:p>
      <w:pPr>
        <w:pStyle w:val="PreformattedText"/>
        <w:bidi w:val="0"/>
        <w:jc w:val="left"/>
        <w:rPr/>
      </w:pPr>
      <w:r>
        <w:rPr/>
        <w:t>&amp;=�#��M?SO"���#�zJq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3N��HE0#FiM&amp;)#��N�!###</w:t>
        <w:br/>
        <w:t>��#jb:�1�1#AR��</w:t>
      </w:r>
      <w:r>
        <w:rPr/>
        <w:t>֦</w:t>
      </w:r>
      <w:r>
        <w:rPr/>
        <w:t>AH#,+�F</w:t>
      </w:r>
      <w:r>
        <w:rPr/>
        <w:t>߭</w:t>
      </w:r>
      <w:r>
        <w:rPr/>
        <w:t>?##E�#)t��T�\�#'u0</w:t>
        <w:br/>
        <w:t>z��!X�n�qR��8�m#�]��@]�}��Q�j��#R#qJ�,��#z�/##���j��N#�#�MC��#�J.!�}�#�d�8��^q��M�ҮX#��#5+�#�=)s#��#��ku�^6���</w:t>
      </w:r>
    </w:p>
    <w:p>
      <w:pPr>
        <w:pStyle w:val="PreformattedText"/>
        <w:bidi w:val="0"/>
        <w:jc w:val="left"/>
        <w:rPr/>
      </w:pPr>
      <w:r>
        <w:rPr/>
        <w:t>Faa�H�LV+#=qF��V&lt;��R�$&lt;#?�;#_a��z�#I�H��&gt;��#�#��f#@���g�^#e��#?#x�n#P��#`g����!����#�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a�s̿��8i</w:t>
        <w:tab/>
        <w:t>�R</w:t>
        <w:br/>
        <w:t>,+�#h�������B#�cN�̀x�4X.g�#/# w��9�-o#�#�2Z&gt;z�f</w:t>
      </w:r>
      <w:r>
        <w:rPr/>
        <w:t>֤�</w:t>
      </w:r>
      <w:r>
        <w:rPr/>
        <w:t>#��</w:t>
      </w:r>
      <w:r>
        <w:rPr/>
        <w:t>֑����</w:t>
      </w:r>
      <w:r>
        <w:rPr/>
        <w:t>rI�ԕ���p�#P~#���-ѱ�#��kVg����#���#��#Ի</w:t>
      </w:r>
      <w:r>
        <w:rPr>
          <w:rtl w:val="true"/>
        </w:rPr>
        <w:t>ۼ</w:t>
      </w:r>
      <w:r>
        <w:rPr/>
        <w:t>����</w:t>
      </w:r>
      <w:r>
        <w:rPr/>
        <w:t>n+�^�c_����#%�cՀ��A?1'�a=?Z.�?�55�ͺ��x�4èZ�Y3�#��So#�h��O\t��#v#�Z�m�Z��#=Z</w:t>
        <w:tab/>
        <w:t>&amp;X�#,q�</w:t>
      </w:r>
      <w:r>
        <w:rPr>
          <w:rtl w:val="true"/>
        </w:rPr>
        <w:t>ڳ</w:t>
      </w:r>
      <w:r>
        <w:rPr>
          <w:rtl w:val="true"/>
        </w:rPr>
        <w:t>'�</w:t>
      </w:r>
      <w:r>
        <w:rPr/>
        <w:t>1</w:t>
      </w:r>
      <w:r>
        <w:rPr/>
        <w:t>*���#�T1��##A�i��O3:¡����GqR��FA#&lt;�����Fx�Vj�;�#���#j]�ґ�� �#Uy##(?2#FG�]��s�</w:t>
      </w:r>
      <w:r>
        <w:rPr>
          <w:rtl w:val="true"/>
        </w:rPr>
        <w:t>ۼ</w:t>
      </w:r>
      <w:r>
        <w:rPr/>
        <w:t>%ͣ�J</w:t>
      </w:r>
      <w:r>
        <w:rPr/>
        <w:t>第</w:t>
      </w:r>
      <w:r>
        <w:rPr/>
        <w:t>T�#���x�0(��&lt;#*��#��Z�ú#F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֭���</w:t>
      </w:r>
      <w:r>
        <w:rPr/>
        <w:t>G�t�q�#l�y=��}��{;���!O#�:#�t�3&amp;#P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�gՁ</w:t>
      </w:r>
      <w:r>
        <w:rPr>
          <w:rtl w:val="true"/>
        </w:rPr>
        <w:t>ڭ</w:t>
      </w:r>
      <w:r>
        <w:rPr/>
        <w:t>��</w:t>
      </w:r>
      <w:r>
        <w:rPr/>
        <w:t>}�hW�## �1�#~#�a�-/Q#Ⱥ]��Y��</w:t>
      </w:r>
      <w:r>
        <w:rPr>
          <w:rtl w:val="true"/>
        </w:rPr>
        <w:t>ߑ</w:t>
      </w:r>
      <w:r>
        <w:rPr/>
        <w:t>��</w:t>
      </w:r>
      <w:r>
        <w:rPr/>
        <w:t>U�C��#��#�.1Җ�###�h?:c��G���$�#y���#������JK����p#Z���#^��Ң�Џ�A��;Ww&amp;�����#�@j��+�c�k���?҇$�#2&lt;��`#E4�</w:t>
      </w:r>
      <w:r>
        <w:rPr/>
        <w:t>֭</w:t>
      </w:r>
      <w:r>
        <w:rPr/>
        <w:t>_#�����#TұN1�N8�</w:t>
      </w:r>
      <w:r>
        <w:rPr>
          <w:rtl w:val="true"/>
        </w:rPr>
        <w:t>ؤ</w:t>
      </w:r>
      <w:r>
        <w:rPr/>
        <w:t>###B��*�:}�+q #0#)�Ud�6#��[��}b#���A�ZVԥ��y��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m%)�T���U��g�ԷM#mw��</w:t>
      </w:r>
      <w:r>
        <w:rPr>
          <w:rtl w:val="true"/>
        </w:rPr>
        <w:t>ݽ</w:t>
      </w:r>
      <w:r>
        <w:rPr/>
        <w:t>�</w:t>
      </w:r>
      <w:r>
        <w:rPr/>
        <w:t>hcs��'�i4��-�̳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}y�i#�#���B��GO#�#f���v*��;�p��Z��0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2#��gsD</w:t>
        <w:br/>
        <w:t>xZ�</w:t>
      </w:r>
    </w:p>
    <w:p>
      <w:pPr>
        <w:pStyle w:val="PreformattedText"/>
        <w:bidi w:val="0"/>
        <w:jc w:val="left"/>
        <w:rPr/>
      </w:pPr>
      <w:r>
        <w:rPr/>
        <w:t>ʱ�����ar2:PZ##�#8!��4�"#V#I#�#��0�Π</w:t>
        <w:tab/>
        <w:t>�R#4#ŵ�jE#^7##�G��Y#����6#��R-5iÊ�P��/jNԸ�#&gt;�e+9S�Խ#-Q#�R##�Ѷ���K��!�I���(#�N�C�����i6�#!#8G�*P��#�#v</w:t>
        <w:br/>
        <w:t>]�6�6�1#m�eQ�#�Z+P΄bA�u��0#�]���#}��h�-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7ҵvVV�V���d~Y�ʁ1�*6J�R�R���=��}��JaJ@Ud��1���9JaJb{#o##C#�+�qT</w:t>
        <w:br/>
        <w:t>�L��R�#�(#�Q�q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#p:�~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F�@3#m���m##"�T�h��@#��</w:t>
        <w:br/>
        <w:t>�'�.�#`#�N</w:t>
        <w:tab/>
        <w:t>K��#�FMI���#��M56��Ҙ�d#SH��R#�##��Sm�(h#</w:t>
        <w:tab/>
        <w:t>#ҵ1Zi^:P#$w��S2{R#4##)#�J�H��2&lt;R#R#M#</w:t>
      </w:r>
      <w:r>
        <w:rPr>
          <w:rtl w:val="true"/>
        </w:rPr>
        <w:t>ژ</w:t>
      </w:r>
      <w:r>
        <w:rPr/>
        <w:t>�</w:t>
      </w:r>
      <w:r>
        <w:rPr/>
        <w:t>c�CO�4�P#x�"�G#��#L)��e��4#U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A�#�`ьҞ�b��~#"�3L#��C#c#�(�#"#��p#�:Ӏ�##N#���</w:t>
      </w:r>
      <w:r>
        <w:rPr>
          <w:rtl w:val="true"/>
        </w:rPr>
        <w:t>ڜ</w:t>
      </w:r>
      <w:r>
        <w:rPr/>
        <w:t>=�#��R</w:t>
        <w:br/>
        <w:t>p�f</w:t>
      </w:r>
      <w:r>
        <w:rPr/>
        <w:t>֘</w:t>
      </w:r>
      <w:r>
        <w:rPr/>
        <w:t>#Z��Y�#$�!`��#~�[H�##�=����#7�4�ĉf�� �A#0#���4lRE�|⥊�t*7#@�l�A���i#.*�њ</w:t>
      </w:r>
      <w:r>
        <w:rPr/>
        <w:t>湐�</w:t>
      </w:r>
      <w:r>
        <w:rPr/>
        <w:t>R�;�#�z#Sǫ#đ�³/nQ/eF##�i�4o��f�6�:(�+g�=�����#����W/�ӕ�#U��cN�V:�)v�=#�s#��#�Uȵ�����;�fj�Uh�+Yx�#�F�+���#�4�Lb�S�֌S#�RS�HE# �]�H��k##��Un#y5аʚʊ��f�#z</w:t>
      </w:r>
      <w:r>
        <w:rPr>
          <w:rtl w:val="true"/>
        </w:rPr>
        <w:t>ޓ</w:t>
      </w:r>
      <w:r>
        <w:rPr/>
        <w:t>�</w:t>
      </w:r>
      <w:r>
        <w:rPr/>
        <w:t>fU#�%�6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G#H�A�f����ld#|;��</w:t>
      </w:r>
      <w:r>
        <w:rPr>
          <w:rtl w:val="true"/>
        </w:rPr>
        <w:t>׵</w:t>
      </w:r>
      <w:r>
        <w:rPr/>
        <w:t>SI�u!I��#@G#&lt;R�`#�:��+E#r�C##:���#�+,-�#CIIl</w:t>
      </w:r>
    </w:p>
    <w:p>
      <w:pPr>
        <w:pStyle w:val="PreformattedText"/>
        <w:bidi w:val="0"/>
        <w:jc w:val="left"/>
        <w:rPr/>
      </w:pPr>
      <w:r>
        <w:rPr/>
        <w:t>=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��68���r�e��&lt;b�aX�P#M#g���[kv��� �v7#p#4�#QE�#�j�#g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X6jA��lf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</w:t>
      </w:r>
      <w:r>
        <w:rPr/>
        <w:t>۳�</w:t>
      </w:r>
      <w:r>
        <w:rPr/>
        <w:t>kQ#���=�)�P�Z�ă�S�'x�inm#�g#��##J)##��\S#�J##��#-M�ˬc�3c�#a�C�\Qa4&lt;�������ǭ4)�#��a</w:t>
      </w:r>
      <w:r>
        <w:rPr>
          <w:rtl w:val="true"/>
        </w:rPr>
        <w:t>ۍ</w:t>
      </w:r>
      <w:r>
        <w:rPr/>
        <w:t>!&amp;�#���##I��ˠ�L</w:t>
        <w:br/>
        <w:t>�#�?#�j�̢g,&gt;`F#�a�*��y#�&amp;��=�O�h'"�K�SW�*�m#�{��#-�R+Z#���H��8�5�]+#��Ưh��G���7#�z</w:t>
      </w:r>
      <w:r>
        <w:rPr>
          <w:rtl w:val="true"/>
        </w:rPr>
        <w:t>ڤ</w:t>
      </w:r>
      <w:r>
        <w:rPr/>
        <w:t>#���~�o#�c����s#Z1�g����mc#��t�"�(�K��oz�2&lt;zT��I</w:t>
        <w:tab/>
        <w:t>##���b���k{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ҥs���Wm�'�#'ο��b����x�OU�o4w</w:t>
        <w:tab/>
        <w:t>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#5PT��NGC�ր�(_j#UP�?*~8�#R����#��\S�c�I���R�#%Q#V���#Y�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\S��X#��mH#�#��E��mO�w��#X#vӂ�O��?o#�#,R�5 #�h��vҔ##�I��'�j��Ob�q#�h�##���Y�/�r��Q�#</w:t>
      </w:r>
      <w:r>
        <w:rPr/>
        <w:t>؇</w:t>
      </w:r>
      <w:r>
        <w:rPr/>
        <w:t>o#�$0̮:#�J\sғ#�3c#�}i</w:t>
        <w:br/>
        <w:t>�f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Y+H��JaJ�E0��</w:t>
        <w:br/>
        <w:t>�)��#`�1��#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.�8�dsTfFW�B)�</w:t>
        <w:br/>
        <w:t>LP!���&lt;�R#��#�</w:t>
      </w:r>
      <w:r>
        <w:rPr/>
        <w:t>杊</w:t>
      </w:r>
      <w:r>
        <w:rPr/>
        <w:t>#0-.)��#P#aivԀR��#�ѷ</w:t>
      </w:r>
      <w:r>
        <w:rPr>
          <w:rtl w:val="true"/>
        </w:rPr>
        <w:t>ڥ</w:t>
      </w:r>
      <w:r>
        <w:rPr/>
        <w:t>�</w:t>
      </w:r>
      <w:r>
        <w:rPr/>
        <w:t>J#�"#N</w:t>
        <w:tab/>
        <w:t>R����W!��|�sS��l��W #ӄb�</w:t>
        <w:tab/>
        <w:t>N</w:t>
        <w:tab/>
        <w:t>@\�����U���(#�L~�Ҟ�l�0�#r���R�#���eR�ҕd�0�#r�Ji\U��¾Ԇ@E4�NV���!#</w:t>
      </w:r>
      <w:r>
        <w:rPr>
          <w:rtl w:val="true"/>
        </w:rPr>
        <w:t>ښ</w:t>
      </w:r>
      <w:r>
        <w:rPr/>
        <w:t>TT�i�h#</w:t>
        <w:tab/>
        <w:t>#�q</w:t>
      </w:r>
      <w:r>
        <w:rPr>
          <w:rtl w:val="true"/>
        </w:rPr>
        <w:t>ڦ</w:t>
      </w:r>
      <w:r>
        <w:rPr/>
        <w:t>*)�i###����4�L#�M"�"�h#6#�:#R�Q����Ԁr��#�#&lt;��#Lv�3��(#�1�#���4b��</w:t>
        <w:br/>
        <w:t>r��9#s@#��:�\R�ϵH�Qȧ</w:t>
        <w:br/>
        <w:t>#��#�J�#R�Z@)�P#�^Ԕ�����&gt;}j���b&gt;�*���#�^�#D�qO�%���#�V`vbC#)���� #��¨#rq��G3�F&gt;�!�*�c�-P�&gt;=#S�+5��#P�"r��</w:t>
        <w:br/>
        <w:t>��#JA�2#ʄ;a�#@#��;V^UpA#�?��Z�%�#����"e��#�'���D����#��T3[�/��#'��D��z��W��#��#�lʌ�)#���w#,##\R��ȵk���q�Ы�k���G���.����G����#�0&gt;�P+#dZ���</w:t>
        <w:tab/>
        <w:t>@&gt;��X#Xd##�#�� ��;�b?$��CN�#Y#��</w:t>
      </w:r>
      <w:r>
        <w:rPr>
          <w:rtl w:val="true"/>
        </w:rPr>
        <w:t>ܒ</w:t>
      </w:r>
      <w:r>
        <w:rPr/>
        <w:t>�</w:t>
      </w:r>
      <w:r>
        <w:rPr/>
        <w:t>^#{U8����q�*���(�#��+Zn�2���##-NRU�*9$#�?���#��]#�G`8���ld�{#k�!�)�L�(!��###�������,�I�##q��&lt;��$�#B(#�S#��V�/b��{d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b�#�6��Q��'�#���`�yU~�N�ѣn�Xdn#�\x�uB��#�����R�k5ul�@+�qS</w:t>
        <w:tab/>
        <w:t>$��##��#rw���N#�#���Un�F�#Y��b#���[�{�T�#U#�����c�EU����ɨ�i#��#[�I#u</w:t>
        <w:br/>
        <w:t>B�#�</w:t>
      </w:r>
      <w:r>
        <w:rPr/>
        <w:t>ާ</w:t>
      </w:r>
      <w:r>
        <w:rPr/>
        <w:t>I�S�6k;k#$��u�Y�(#�;I�uE:�</w:t>
      </w:r>
      <w:r>
        <w:rPr>
          <w:rtl w:val="true"/>
        </w:rPr>
        <w:t>ٳ</w:t>
      </w:r>
      <w:r>
        <w:rPr/>
        <w:t>#Չe�#�4��)�B#&amp;m���#�^eZ��F�</w:t>
      </w:r>
      <w:r>
        <w:rPr>
          <w:rtl w:val="true"/>
        </w:rPr>
        <w:t>ؽ</w:t>
      </w:r>
      <w:r>
        <w:rPr/>
        <w:t>�</w:t>
      </w:r>
      <w:r>
        <w:rPr/>
        <w:t>P)@�#�Bb�#�</w:t>
        <w:br/>
        <w:t>p#�#@�#�8</w:t>
        <w:br/>
        <w:t>pZ`4%8%&lt;-=W�###�#����R���R���R���.A��JR��F�#�t����</w:t>
      </w:r>
      <w:r>
        <w:rPr>
          <w:rtl w:val="true"/>
        </w:rPr>
        <w:t>ګ</w:t>
      </w:r>
      <w:r>
        <w:rPr/>
        <w:t>-���#�#ɭ#���'�?Z��՘e��n��;#�B�#̯#�O�U,�x�#fb6#H#��H��#QǦ?�u#�</w:t>
      </w:r>
      <w:r>
        <w:rPr>
          <w:rtl w:val="true"/>
        </w:rPr>
        <w:t>ݜ</w:t>
      </w:r>
      <w:r>
        <w:rPr/>
        <w:t>#(#�i�#ɫ1 #</w:t>
      </w:r>
      <w:r>
        <w:rPr/>
        <w:t>ֿ���</w:t>
      </w:r>
      <w:r>
        <w:rPr/>
        <w:t>#f�-�B�v�x�#����Ȥ�#N��[i�T�#�N)��b��!���##�h�8��M9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�-�7*}ElY�</w:t>
        <w:br/>
        <w:t>�K�#��:#��E4���j��V@�#�jUj�mu#�N#���</w:t>
      </w:r>
      <w:r>
        <w:rPr/>
        <w:t>֜</w:t>
      </w:r>
      <w:r>
        <w:rPr/>
        <w:t>ZҰ�e}�M�i�#�H+</w:t>
        <w:tab/>
        <w:t>u��V��\���C6�4�&gt;2+%u�n�*U</w:t>
      </w:r>
      <w:r>
        <w:rPr>
          <w:rtl w:val="true"/>
        </w:rPr>
        <w:t>׭</w:t>
      </w:r>
      <w:r>
        <w:rPr/>
        <w:t>GY##r{���}+5E[�V��#&amp;#��)q</w:t>
        <w:tab/>
        <w:t>����##{�#N##�#��I�����x#�;�*?�#��5"�'_-�#�L,6�#�V</w:t>
        <w:tab/>
        <w:t>?</w:t>
      </w:r>
      <w:r>
        <w:rPr/>
        <w:t>生���</w:t>
      </w:r>
      <w:r>
        <w:rPr/>
        <w:t>#%�#�R�#��"T�l�#R��d�#�ɧ#��#�M�S# ��*a#��4�S�#s�#�@�6R��MK�I���#�/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c&gt;��#*��#�YT#Q�P���t�0N;�)�##¿�</w:t>
      </w:r>
      <w:r>
        <w:rPr>
          <w:rtl w:val="true"/>
        </w:rPr>
        <w:t>ء</w:t>
      </w:r>
      <w:r>
        <w:rPr/>
        <w:t>��</w:t>
      </w:r>
      <w:r>
        <w:rPr/>
        <w:t>ЪR�R��O���#�S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��#</w:t>
        <w:br/>
        <w:t>C�#��</w:t>
        <w:tab/>
        <w:t>��t?J�,#�9#�#####�##o�S�(�~V</w:t>
        <w:br/>
        <w:t>�:</w:t>
      </w:r>
      <w:r>
        <w:rPr/>
        <w:t>楡</w:t>
      </w:r>
      <w:r>
        <w:rPr/>
        <w:t>3d�L,+#�Y����&amp;�0�1E�����L.=k�:��w�iN�#��k�#����j��f</w:t>
      </w:r>
      <w:r>
        <w:rPr/>
        <w:t>埢��</w:t>
      </w:r>
      <w:r>
        <w:rPr/>
        <w:t>P6����t#��#@��Ef�b?T��Z�wOΕÕ��h�++�n?T��#�����p�5�^iEco'����#���#+�+6�</w:t>
        <w:br/>
        <w:t>w&amp;��!#���h�#��#�#�i\9Y�#�P#�\��7����h�#����h��ɣ�\��#&gt;����P��&amp;���#���#|�9��GT�O#�r?�?i����x��###q��Q�#�;#��k�&gt;)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P&lt;S9�O�#�R�#$��-8-q��#�&lt;�#�#�j?�)��#���#|���#I#�ZLW#�#</w:t>
        <w:tab/>
        <w:t>=��r��#�⋃�]#�~��#Z�qrH�</w:t>
        <w:br/>
        <w:t>�</w:t>
        <w:br/>
        <w:t>�#�#</w:t>
        <w:tab/>
        <w:t>T����##�#�R##M���#�?�j9��r;#)�k�&gt;&amp;�&lt;�#��|M'{��#���s�$����ʊ</w:t>
      </w:r>
      <w:r>
        <w:rPr/>
        <w:t>䏉</w:t>
      </w:r>
      <w:r>
        <w:rPr/>
        <w:t>d�#��?�#a�#�#���#�4s�$���i�#ɟ#7{��#�i#�#����a�3�4�+�&gt;$��{�T�ă?���#��H�#�\��$��Oʐ���I?*9��Μ��M?Z�#�G��##�#�!��9YӒ)�&gt;��##{�L&gt;!?�ҋ��A&amp;���*� oG��?�dc�#�4]�)�#�F@#=�s�O.0�f�l�#N�$��I�±�#�0]��Wc��F###��cc�j#&lt;��sIɕ�8"(����#T1��=8=)��9&gt;��#&gt;�</w:t>
        <w:br/>
        <w:t>1�N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?J@)����A�:�)Á@�</w:t>
        <w:br/>
        <w:t>\P0i@�#��~y#lV���#</w:t>
      </w:r>
      <w:r>
        <w:rPr>
          <w:rtl w:val="true"/>
        </w:rPr>
        <w:t>ف</w:t>
      </w:r>
      <w:r>
        <w:rPr/>
        <w:t>�</w:t>
      </w:r>
      <w:r>
        <w:rPr/>
        <w:t>k3I8�������#�ho[��@�&lt;#V"�ˀNA���7l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��h�#��f�&gt;�U#�ҵu#�#H#�j�Pk5��#���#���</w:t>
      </w:r>
      <w:r>
        <w:rPr>
          <w:rtl w:val="true"/>
        </w:rPr>
        <w:t>ޕ</w:t>
      </w:r>
      <w:r>
        <w:rPr/>
        <w:t>2</w:t>
      </w:r>
      <w:r>
        <w:rPr/>
        <w:t>�y#####��&lt;�z��ҠTu,J�#��Ҕ�I{�#�#�lq�y##���##~rqӎi������#}�r�</w:t>
        <w:tab/>
        <w:t>8������z;#Ĳ¸ `#�1R,�U��#zs</w:t>
      </w:r>
      <w:r>
        <w:rPr/>
        <w:t>֦�</w:t>
      </w:r>
      <w:r>
        <w:rPr/>
        <w:t>Q4�#}ӂi</w:t>
        <w:br/>
        <w:t>B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#a�Ҭ�&gt;v��dPib#�NU��#z�N�N�8�)�s@�&amp;M@g�B&gt;��i󉬑����\�J��oŵ�D#-���#�3P�f#��#����G�#�g:�#cm�&gt;u�dS#�7-�Hn0</w:t>
        <w:br/>
        <w:t>��a�Y}i���#DG$�I��0=##5#�n#�Iv#�,zл��S�aH#ɒ�{�X�ks�U#�#�#$y�H�8ȩ!_)�%WS�#hV&lt;�lG�8��V�F#�Z����["#/#�3��W2�1</w:t>
        <w:br/>
        <w:t>�#�Mgq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H��5+Xu$</w:t>
      </w:r>
      <w:r>
        <w:rPr/>
        <w:t>欑</w:t>
      </w:r>
      <w:r>
        <w:rPr/>
        <w:t>7�#zQ���t#�#v#y'���#&lt;�YX��ij��^�##q(x*Mi</w:t>
      </w:r>
      <w:r>
        <w:rPr/>
        <w:t>ٜ</w:t>
      </w:r>
      <w:r>
        <w:rPr/>
        <w:t>ʝ+�%�$�Z��#-D���+X�#O�ЁJ#s��M�$s�SN���</w:t>
      </w:r>
      <w:r>
        <w:rPr/>
        <w:t>䫹�</w:t>
      </w:r>
      <w:r>
        <w:rPr/>
        <w:t>+:qN#W(uw9����U��#�j9�r3�#=�</w:t>
      </w:r>
      <w:r>
        <w:rPr>
          <w:rtl w:val="true"/>
        </w:rPr>
        <w:t>ې</w:t>
      </w:r>
      <w:r>
        <w:rPr/>
        <w:t>ua��#u)#���u##��΋��gp%�u�G�J.m��#\��Ю#�#</w:t>
      </w:r>
      <w:r>
        <w:rPr/>
        <w:t>砣��</w:t>
      </w:r>
      <w:r>
        <w:rPr/>
        <w:t>v#�Qv&gt;C��m��#�t���R�#n#�#���?*O�O��ҝ�{3��</w:t>
      </w:r>
      <w:r>
        <w:rPr>
          <w:rtl w:val="true"/>
        </w:rPr>
        <w:t>ױ</w:t>
      </w:r>
      <w:r>
        <w:rPr/>
        <w:t>#��~F��n��R�&amp;�#�NO�4�i�?�#���g~u�!���#�i�_�#��#p~|��#X</w:t>
      </w:r>
      <w:r>
        <w:rPr>
          <w:rtl w:val="true"/>
        </w:rPr>
        <w:t>ߝ</w:t>
      </w:r>
      <w:r>
        <w:rPr/>
        <w:t>#l����P�h�&amp;�`�O%#�9##ӭ0�Y##&lt;�5��N��#��é����'##�8�K�*�(I#�tV#�#z#��dr~e#�v�a��i�#�#B��c�D�Cf#�Ͻ)�[�(�k;�_������b�r�#��N�ǌ%4��1\�Ӛ]�U#�t�lx</w:t>
      </w:r>
      <w:r>
        <w:rPr>
          <w:rtl w:val="true"/>
        </w:rPr>
        <w:t>ޔ</w:t>
      </w:r>
      <w:r>
        <w:rPr/>
        <w:t>Ӭ9�#��\�</w:t>
      </w:r>
    </w:p>
    <w:p>
      <w:pPr>
        <w:pStyle w:val="PreformattedText"/>
        <w:bidi w:val="0"/>
        <w:jc w:val="left"/>
        <w:rPr/>
      </w:pPr>
      <w:r>
        <w:rPr/>
        <w:t>&amp;�E��##��#�j��'��#�l?:�</w:t>
        <w:tab/>
        <w:t>J#����:��a��#T��w�X�iB�Q`�5������u5���#�-���V0J��!#�\w����#���@ɦ��</w:t>
      </w:r>
      <w:r>
        <w:rPr/>
        <w:t>֤�</w:t>
      </w:r>
      <w:r>
        <w:rPr/>
        <w:t>|��L�w6�95#�1V�#`#</w:t>
        <w:tab/>
        <w:t>�P�#N#�}��</w:t>
        <w:tab/>
        <w:t>_ʮZ�U�ci[A�HP�{)���E#g��F##�g#K#�Ҵ���{5X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���X[�OY�?�#��J�#��1&gt;��U��[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֌:-�eY� #�z</w:t>
      </w:r>
      <w:r>
        <w:rPr>
          <w:rtl w:val="true"/>
        </w:rPr>
        <w:t>ב</w:t>
      </w:r>
      <w:r>
        <w:rPr/>
        <w:t>w!�@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����#�����##��dӢlm�'?�7�#��z</w:t>
        <w:br/>
        <w:t>#]��*�2&gt;U|����N#���;#��U�Ү#�/�:�#O�m��T#�c</w:t>
      </w:r>
      <w:r>
        <w:rPr>
          <w:rtl w:val="true"/>
        </w:rPr>
        <w:t>ޝ</w:t>
      </w:r>
      <w:r>
        <w:rPr/>
        <w:t>�</w:t>
      </w:r>
      <w:r>
        <w:rPr/>
        <w:t>p�+#/�2�B�j�##��`�XM"c�S�Tɥ:0c&amp;�v���#ʁ6���#�6?�)</w:t>
      </w:r>
      <w:r>
        <w:rPr>
          <w:rtl w:val="true"/>
        </w:rPr>
        <w:t>ۏ</w:t>
      </w:r>
      <w:r>
        <w:rPr/>
        <w:t>�</w:t>
      </w:r>
      <w:r>
        <w:rPr/>
        <w:t>#��#�W�N�0K��#���#����Es&lt;�q�m�</w:t>
      </w:r>
      <w:r>
        <w:rPr>
          <w:rtl w:val="true"/>
        </w:rPr>
        <w:t>ߟ</w:t>
      </w:r>
      <w:r>
        <w:rPr/>
        <w:t>�</w:t>
      </w:r>
      <w:r>
        <w:rPr/>
        <w:t>QI#p1�</w:t>
      </w:r>
      <w:r>
        <w:rPr/>
        <w:t>֧�</w:t>
      </w:r>
      <w:r>
        <w:rPr/>
        <w:t>`C�9$v4�lJ��s�SM\.f�#�</w:t>
      </w:r>
      <w:r>
        <w:rPr>
          <w:rtl w:val="true"/>
        </w:rPr>
        <w:t>ڭ</w:t>
      </w:r>
      <w:r>
        <w:rPr/>
        <w:t>��</w:t>
      </w:r>
      <w:r>
        <w:rPr/>
        <w:t>&lt;e�</w:t>
      </w:r>
      <w:r>
        <w:rPr/>
        <w:t>؃</w:t>
      </w:r>
      <w:r>
        <w:rPr/>
        <w:t>�</w:t>
      </w:r>
      <w:r>
        <w:rPr/>
        <w:t>I�##�]5f�#b���.����Ĝw��A3-�N6����D�#�#�p�#���[/��!����M����#Z/#��YDĨD#�A�o�l6�,��pGZ��#n;Դ�#�����T���W�###J�#?#��-��"��#1�zS���#�#</w:t>
        <w:br/>
        <w:t>�n#</w:t>
      </w:r>
      <w:r>
        <w:rPr>
          <w:rtl w:val="true"/>
        </w:rPr>
        <w:t>ܥ</w:t>
      </w:r>
      <w:r>
        <w:rPr/>
        <w:t>t���#�5͕����H?�5�#�#Ā�)�j�%4�##���JՂ�҇&lt;</w:t>
        <w:br/>
        <w:t>W#\�#�*�OjiOj���m&amp;�*}��=��q��PPՍ�4�_�##���m�#Y�#,�#��jf9w��U8�</w:t>
      </w:r>
      <w:r>
        <w:rPr>
          <w:rtl w:val="true"/>
        </w:rPr>
        <w:t>ڭ</w:t>
      </w:r>
      <w:r>
        <w:rPr/>
        <w:t>�</w:t>
      </w:r>
      <w:r>
        <w:rPr/>
        <w:t>##�g�#��~���*���6�2�##�h�����jz�Ҁ�N#�J�#*���w9#�"�#���_&gt;�����6���3RE���N=�H��1�1�</w:t>
        <w:br/>
        <w:t>#r��'�T1�</w:t>
      </w:r>
      <w:r>
        <w:rPr/>
        <w:t>㚜</w:t>
      </w:r>
      <w:r>
        <w:rPr/>
        <w:t>@p&gt;w#��:&amp;}�</w:t>
        <w:br/>
        <w:t>v</w:t>
      </w:r>
      <w:r>
        <w:rPr/>
        <w:t>䞔��</w:t>
      </w:r>
      <w:r>
        <w:rPr/>
        <w:t>J</w:t>
        <w:tab/>
        <w:t>W^=8�Q�gg�7��`##�js##yr#S��\1*��#�#��#�C�=h#���</w:t>
        <w:tab/>
        <w:t>$�ϯ4�</w:t>
      </w:r>
    </w:p>
    <w:p>
      <w:pPr>
        <w:pStyle w:val="PreformattedText"/>
        <w:bidi w:val="0"/>
        <w:jc w:val="left"/>
        <w:rPr/>
      </w:pPr>
      <w:r>
        <w:rPr/>
        <w:t>X)Ў��/҄Z</w:t>
      </w:r>
      <w:r>
        <w:rPr/>
        <w:t>؃</w:t>
      </w:r>
      <w:r>
        <w:rPr/>
        <w:t>g4�</w:t>
      </w:r>
    </w:p>
    <w:p>
      <w:pPr>
        <w:pStyle w:val="PreformattedText"/>
        <w:bidi w:val="0"/>
        <w:jc w:val="left"/>
        <w:rPr/>
      </w:pPr>
      <w:r>
        <w:rPr/>
        <w:t>X)Hc���)</w:t>
        <w:br/>
        <w:t>��Y��##*��M�d�'�L</w:t>
        <w:br/>
        <w:t>�h</w:t>
      </w:r>
      <w:r>
        <w:rPr/>
        <w:t>۞�</w:t>
      </w:r>
      <w:r>
        <w:rPr/>
        <w:t>&gt;�6P"��B�ge!J#V1�M+VJq�4�@#�ӢO�����G�JobZ.�Œ+~�v~��h���5#O��,����j��X֌�!�\U#�4�L�#</w:t>
      </w:r>
      <w:r>
        <w:rPr/>
        <w:t>֒�</w:t>
      </w:r>
      <w:r>
        <w:rPr/>
        <w:t>F)1Vh7�(#"�P(#LR��ZP*I#)��M�</w:t>
      </w:r>
      <w:r>
        <w:rPr>
          <w:rtl w:val="true"/>
        </w:rPr>
        <w:t>ޟ</w:t>
      </w:r>
      <w:r>
        <w:rPr/>
        <w:t>�</w:t>
      </w:r>
      <w:r>
        <w:rPr/>
        <w:t>i#c�.#�#�#��#(#R�@��a#�J�F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j�</w:t>
        <w:tab/>
        <w:t>��CW�*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)k&gt;)$#��g�Ni�s)m��#�E!X�T#�+/�zU#�:��#����AUi�ch�[&gt;��L#�o�U#�DJH#Zѷ#�q���X�Np�#Њr�j�%#�3l#̻��O5r&lt;,̘�#RB��M�D#x�qQư���#�c#�J�Z#�oB������U�</w:t>
      </w:r>
      <w:r>
        <w:rPr>
          <w:rtl w:val="true"/>
        </w:rPr>
        <w:t>ۏ</w:t>
      </w:r>
      <w:r>
        <w:rPr/>
        <w:t>cTb���#�$�#��t�=��ʛ��5#�f�##�7�-K�</w:t>
        <w:tab/>
        <w:t>��#q#&amp;��L|ջ�&lt;�#�##��lV(i���h�L*##�eR=�</w:t>
      </w:r>
      <w:r>
        <w:rPr>
          <w:rtl w:val="true"/>
        </w:rPr>
        <w:t>ݲ</w:t>
      </w:r>
      <w:r>
        <w:rPr/>
        <w:t>�</w:t>
      </w:r>
      <w:r>
        <w:rPr/>
        <w:t>#�</w:t>
        <w:tab/>
        <w:t>��dv���:��b</w:t>
        <w:tab/>
        <w:t>#P�#�v��j��</w:t>
      </w:r>
    </w:p>
    <w:p>
      <w:pPr>
        <w:pStyle w:val="PreformattedText"/>
        <w:bidi w:val="0"/>
        <w:jc w:val="left"/>
        <w:rPr/>
      </w:pPr>
      <w:r>
        <w:rPr/>
        <w:t>N�#.^"I_��5���`��#n?��i��&lt;n�ҟ$��#�@˞��)Z�1#@#=7u��#]�Ժ�(UV��#Gi��#�#�M</w:t>
      </w:r>
      <w:r>
        <w:rPr/>
        <w:t>ܻ�</w:t>
      </w:r>
      <w:r>
        <w:rPr/>
        <w:t>*�8�J&gt;�/b�g8#</w:t>
      </w:r>
      <w:r>
        <w:rPr>
          <w:rtl w:val="true"/>
        </w:rPr>
        <w:t>ބ</w:t>
      </w:r>
      <w:r>
        <w:rPr/>
        <w:t>�</w:t>
      </w:r>
      <w:r>
        <w:rPr/>
        <w:t>D+Ij0E+�#S�l�#*iI#m�q���Q3� HF})�.NL�O���;˹+�Ѧ�|���#?�*6*2#�#�j"ˑ�hi�v�##�RO��MY�w�Wm��g,d���W4�%�S�c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դg##ʹ��6�6�#$aivԛ)vP2=��j`��(##��y�K�u��@#m�o�K��m#C�Ѷ��K��!�iv��v{R��#b]1�W�HFB��WH����y����s#H9##^� w&lt;#��I���^�</w:t>
      </w:r>
      <w:r>
        <w:rPr/>
        <w:t>֖��</w:t>
      </w:r>
      <w:r>
        <w:rPr/>
        <w:t>#ո#Ś##NT#�j�ZFv�#�S�Y��H�{6)Y���I#5��#p3Y#3�W#���V.G#�J"���#���PF}(##�tCN�j��K�4�#W��zS|�#r��i|��of#4�X�"��A�S�*�Oj@�t�#B{U�-#��\w�����V���#O���#ҟA3zd����m�����f?Ơ��L#�+$\~#ET</w:t>
        <w:br/>
        <w:t>�0#"����+�U�1�8��HN:\�#d��]^�</w:t>
        <w:br/>
        <w:t>#f</w:t>
      </w:r>
      <w:r>
        <w:rPr>
          <w:rtl w:val="true"/>
        </w:rPr>
        <w:t>܁</w:t>
      </w:r>
      <w:r>
        <w:rPr/>
        <w:t>�</w:t>
      </w:r>
      <w:r>
        <w:rPr/>
        <w:t>#��s���xԎ�#t�'�{7��V�c9=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##�KE##��R�E##�#.#:�#(��#(��#)�7.)Ԇ�##P)h��</w:t>
        <w:br/>
        <w:t>(�� �PО+</w:t>
        <w:br/>
        <w:t>d�����F��#��\v#3d^j���ZR�Ϻ#(�k#ʐ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>
          <w:rtl w:val="true"/>
        </w:rPr>
        <w:t>ޙ</w:t>
      </w:r>
      <w:r>
        <w:rPr/>
        <w:t>#;�qNn�#</w:t>
        <w:tab/>
        <w:t>nW��#�w�#v������a�#��##�Ҿ�1#�</w:t>
        <w:br/>
        <w:t>.Y</w:t>
        <w:tab/>
        <w:t>JiJ�#�b���g�&amp;�j��H@�#�BS&lt;SvqS������###L�R�/��?:&gt;A�B�#y|Q�ԹQ�B�1�#xR�#�#���h�����9�)�l��9&lt;q�qE�b�H #1�t��P�###i�@�6�</w:t>
      </w:r>
      <w:r>
        <w:rPr>
          <w:rtl w:val="true"/>
        </w:rPr>
        <w:t>ݫ</w:t>
      </w:r>
      <w:r>
        <w:rPr/>
        <w:t>�����</w:t>
      </w:r>
      <w:r>
        <w:rPr/>
        <w:br/>
        <w:t>���19#��I#��R0#B#�Ӽ��c#�K#�#�#�G$g�6գ��|29#��+��#m#y8�f���#�L��#*�)'�#�JF##�=p</w:t>
      </w:r>
    </w:p>
    <w:p>
      <w:pPr>
        <w:pStyle w:val="PreformattedText"/>
        <w:bidi w:val="0"/>
        <w:jc w:val="left"/>
        <w:rPr/>
      </w:pPr>
      <w:r>
        <w:rPr/>
        <w:t>&amp;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"���5&amp;3�#�ao(|�;�*P#\</w:t>
        <w:tab/>
        <w:t>#������@�L�g#*Y]U��0)��=i���=��O�</w:t>
      </w:r>
    </w:p>
    <w:p>
      <w:pPr>
        <w:pStyle w:val="PreformattedText"/>
        <w:bidi w:val="0"/>
        <w:jc w:val="left"/>
        <w:rPr/>
      </w:pPr>
      <w:r>
        <w:rPr/>
        <w:t>!`(##OjiN*]���L��*.#[=�</w:t>
        <w:br/>
        <w:t>zԛǡ��?�i�3m&amp;�j~�3��[��*#3e7eHX�#t�#��4�FV�V�%��L;�#�@#�� L�ƚw����c��9</w:t>
      </w:r>
      <w:r>
        <w:rPr/>
        <w:t>懱</w:t>
      </w:r>
      <w:r>
        <w:rPr/>
        <w:t>,�#`�</w:t>
      </w:r>
      <w:r>
        <w:rPr>
          <w:rtl w:val="true"/>
        </w:rPr>
        <w:t>ص</w:t>
      </w:r>
      <w:r>
        <w:rPr/>
        <w:t>#�#�#A�[6��</w:t>
        <w:br/>
        <w:t>k)#�</w:t>
        <w:tab/>
        <w:t>F"o�P�X���DU-����###�h��"�åY��R����P2A�9�#B}�N�T�#�*@3N�&gt;��@)�Q</w:t>
      </w:r>
      <w:r>
        <w:rPr/>
        <w:t>֜</w:t>
      </w:r>
      <w:r>
        <w:rPr/>
        <w:t>(�#b�(�J##X���=+tF�`���#ϋ����#�0#�$G8��</w:t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و ���</w:t>
      </w:r>
      <w:r>
        <w:rPr>
          <w:rtl w:val="true"/>
        </w:rPr>
        <w:t>#</w:t>
      </w:r>
      <w:r>
        <w:rPr/>
        <w:t>0</w:t>
      </w:r>
      <w:r>
        <w:rPr/>
        <w:t>&lt;z���#�</w:t>
      </w:r>
      <w:r>
        <w:rPr>
          <w:rtl w:val="true"/>
        </w:rPr>
        <w:t>׈</w:t>
      </w:r>
      <w:r>
        <w:rPr/>
        <w:t>WilsU+GQ_�O�P�4���wC���B�@�#L�#s���O�\�(�J�o�JH#=�T�I��#��)h̦��##AQ[#5P�m#�S�</w:t>
      </w:r>
      <w:r>
        <w:rPr/>
        <w:t>ޯ��</w:t>
      </w:r>
      <w:r>
        <w:rPr/>
        <w:t>mre `�##�A#��7�O�#�s�z�#�M</w:t>
      </w:r>
      <w:r>
        <w:rPr>
          <w:rtl w:val="true"/>
        </w:rPr>
        <w:t>ا</w:t>
      </w:r>
      <w:r>
        <w:rPr/>
        <w:t>a#�</w:t>
      </w:r>
      <w:r>
        <w:rPr/>
        <w:t>깑</w:t>
      </w:r>
      <w:r>
        <w:rPr/>
        <w:t>IRX##N�f_,��#!�8��J�!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E,&gt;M�s�y:#S#�-��-ʩ���5#�}MZ�\N�</w:t>
      </w:r>
      <w:r>
        <w:rPr>
          <w:rtl w:val="true"/>
        </w:rPr>
        <w:t>ޡ</w:t>
      </w:r>
      <w:r>
        <w:rPr>
          <w:rtl w:val="true"/>
        </w:rPr>
        <w:t>"�#</w:t>
      </w:r>
      <w:r>
        <w:rPr/>
        <w:t>؄</w:t>
      </w:r>
      <w:r>
        <w:rPr/>
        <w:t>��</w:t>
      </w:r>
      <w:r>
        <w:rPr/>
        <w:t>M���51#�P2#�uZX�g�Bx�&gt;Q�&lt;</w:t>
        <w:br/>
        <w:t>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h%��#�H�4�w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χ�Y˕$1�#�K�##��0Lx��U\��ȝ�/{zѹ��k�}#M^�GՅ#�i��"3�"���w}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</w:t>
        <w:br/>
        <w:t>p���;}#w�l��C</w:t>
        <w:br/>
        <w:t>�lT�k�^#��cO��I�%�Ԙ�i3}#�#�L�&amp;��,�#�b�Cyo�%#��l#r��(�Gfq���M��&gt;�)��}E�%#~�]a����?�3�^�x!�=#&gt;h</w:t>
      </w:r>
    </w:p>
    <w:p>
      <w:pPr>
        <w:pStyle w:val="PreformattedText"/>
        <w:bidi w:val="0"/>
        <w:jc w:val="left"/>
        <w:rPr/>
      </w:pPr>
      <w:r>
        <w:rPr/>
        <w:t>&amp;�##�J</w:t>
      </w:r>
      <w:r>
        <w:rPr/>
        <w:t>菞</w:t>
      </w:r>
      <w:r>
        <w:rPr/>
        <w:t>h��S��Νm-�\�</w:t>
      </w:r>
      <w:r>
        <w:rPr>
          <w:rtl w:val="true"/>
        </w:rPr>
        <w:t>ڄ</w:t>
      </w:r>
      <w:r>
        <w:rPr/>
        <w:t>m</w:t>
      </w:r>
      <w:r>
        <w:rPr/>
        <w:t>ٌ��</w:t>
      </w:r>
      <w:r>
        <w:rPr/>
        <w:t>Z/�8#|��G�#������Z�##.���NJ�</w:t>
      </w:r>
    </w:p>
    <w:p>
      <w:pPr>
        <w:pStyle w:val="PreformattedText"/>
        <w:bidi w:val="0"/>
        <w:jc w:val="left"/>
        <w:rPr/>
      </w:pPr>
      <w:r>
        <w:rPr/>
        <w:t>FW��◊�&gt;�yb��3�Zx�Gjp�A�Q@#dQ�S#_AJ##���\�T�#�(Oj#�:҃�V#�S�P#n��G�Ս��K�##�#����B�~�;h��Le}��i�#o���`</w:t>
        <w:br/>
        <w:t>P�����#8,��S��(#�B#L�#�##x~U.</w:t>
      </w:r>
    </w:p>
    <w:p>
      <w:pPr>
        <w:pStyle w:val="PreformattedText"/>
        <w:bidi w:val="0"/>
        <w:jc w:val="left"/>
        <w:rPr/>
      </w:pPr>
      <w:r>
        <w:rPr/>
        <w:t>.�#�#~�D���*l~#�i�</w:t>
        <w:tab/>
        <w:t>G�#���'���ZU���m#����#�#J#NG-V#Q��@�|���4y]�56��F�b!##SW4����Fz�#J�-Y�#���LL�h��+�5\�H#ʒ=���8�TVH#&amp;��m&amp;х�W�ѕ&gt;e#'�9*d#�@��r�#�����]#��##�����Y�q#��#�tz?�{7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E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Y�Y����</w:t>
      </w:r>
      <w:r>
        <w:rPr/>
        <w:t>ܿ��</w:t>
      </w:r>
      <w:r>
        <w:rPr/>
        <w:t>b�}�����FZ�2#^j��Y�e�T#��94�R���C#�n�aq��`��l����ßj�`(E�b��=�1�S�L"�ȼ�&gt;��%}�#:�##H#&lt;�����S����A�#&gt;Bz#΁</w:t>
        <w:br/>
        <w:t>z~�-#���OO</w:t>
      </w:r>
      <w:r>
        <w:rPr/>
        <w:t>֗�</w:t>
      </w:r>
      <w:r>
        <w:rPr/>
        <w:t>Lt�h�2/%?�I��jlQ�P#^Bc�#�E�#�B���⤧"#`#��#�ɖď�</w:t>
        <w:br/>
        <w:t>�q�#�r(eXal���$v�Y�#q#���j9�t���,#g�4#]�1�9��#8#�8��!��e�#T#�CSlT�,C#�9#��#�p##N)^�� o�5</w:t>
      </w:r>
      <w:r>
        <w:rPr>
          <w:rtl w:val="true"/>
        </w:rPr>
        <w:t>ݼ</w:t>
      </w:r>
      <w:r>
        <w:rPr/>
        <w:t>2</w:t>
      </w:r>
      <w:r>
        <w:rPr/>
        <w:t>�B/�#Z�#6��A��*�*�xS�G�##�#�u8��:~Th&gt;b��)U]�ԁ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x8#j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l(#NNs��{L&amp;��#�N0;Ҿ�#��R�3+ds�Sv#J���?ZLqTj3m4�I�C@##���H�#@#����qHE##+HV�@���#1M+�T���#�h���H@��###=#Y�##�ǵO#�#��H�#�l</w:t>
      </w:r>
      <w:r>
        <w:rPr>
          <w:rtl w:val="true"/>
        </w:rPr>
        <w:t>ۏ</w:t>
      </w:r>
      <w:r>
        <w:rPr/>
        <w:t>� �</w:t>
      </w:r>
      <w:r>
        <w:rPr/>
        <w:t>ȋ���G�W�Yɐ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}��*�#��r�&lt;��B)��#�Q�_j1�J`J�*)</w:t>
      </w:r>
      <w:r>
        <w:rPr>
          <w:rtl w:val="true"/>
        </w:rPr>
        <w:t>ؤ</w:t>
      </w:r>
      <w:r>
        <w:rPr/>
        <w:t>�</w:t>
      </w:r>
      <w:r>
        <w:rPr/>
        <w:t>|��#OZ�GQ1N��Q�v:R` �#�R�#�J#&amp;)��HD��#����#���8�O�t q�#�gH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����g.O�F�K��x�j��#�q���KRD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����G����##�#��G�����g;�6rj�8�#�#M#~���wϕ򿨩��DOr{[�h�?;N3Y�+%ì20%� ��v�=��B�T1</w:t>
        <w:br/>
        <w:t>A9Ͻ,�#s�#d�#�z���j�j�CN#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qP\�����\#��-%�p�6!�)�����N����)Y�K���z���b^B</w:t>
      </w:r>
      <w:r>
        <w:rPr>
          <w:rtl w:val="true"/>
        </w:rPr>
        <w:t>ޠ</w:t>
      </w:r>
      <w:r>
        <w:rPr>
          <w:rtl w:val="true"/>
        </w:rPr>
        <w:t>#���</w:t>
      </w:r>
      <w:r>
        <w:rPr/>
        <w:t>7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QM&lt;�##�#S�'z#H]�Vc�4�z�FM#���wOʔ</w:t>
        <w:br/>
        <w:t>=&gt;���#N�J(##G̾����N#}j�#n$D~�#��#�B�#AH�#&amp;�#zS�&amp;�+CQ1F)�J(##.8��(#P#�\R�#�S##�c֌S��##�R�K@##:ҁ�Z\b�</w:t>
        <w:tab/>
        <w:t>�J#�K�Z#�##�R�P1#�m���1##�h�-##OJZ)E##{})��Rw�&amp;&amp;8�</w:t>
        <w:br/>
        <w:t>Z)�1�1E/�4#*ő�u#�5#��]#�5�#��5V%�j p��9n</w:t>
      </w:r>
      <w:r>
        <w:rPr>
          <w:rtl w:val="true"/>
        </w:rPr>
        <w:t>؞</w:t>
      </w:r>
      <w:r>
        <w:rPr>
          <w:rtl w:val="true"/>
        </w:rPr>
        <w:t>##�</w:t>
      </w:r>
      <w:r>
        <w:rPr/>
        <w:t>4</w:t>
      </w:r>
      <w:r>
        <w:rPr/>
        <w:t>�)#y�Ҝ�1�#��\�����)#y8�Uđ��#�Ps����#�5j�,A)GW��9��G�Տ���v�5#1�?�tZ9#fa��S���</w:t>
        <w:br/>
        <w:t>(��AE#P#E#��#-#Q@##Q@##Q@#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[�#�s[R�5�s��TF�2���Vd�j���� z��g###�#�����V1�l��#��c�I#Cb3M4�L4#!#����B(���#IK</w:t>
      </w:r>
      <w:r>
        <w:rPr>
          <w:rtl w:val="true"/>
        </w:rPr>
        <w:t>ڊ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(�##���#Jr���#[p��=i:��b��FHaI�-�&gt;H#wg�CIq#h����G#����"P��E,�</w:t>
      </w:r>
      <w:r>
        <w:rPr>
          <w:rtl w:val="true"/>
        </w:rPr>
        <w:t>ٷ</w:t>
      </w:r>
      <w:r>
        <w:rPr/>
        <w:t>9</w:t>
      </w:r>
      <w:r>
        <w:rPr/>
        <w:t>�##N</w:t>
      </w:r>
    </w:p>
    <w:p>
      <w:pPr>
        <w:pStyle w:val="PreformattedText"/>
        <w:bidi w:val="0"/>
        <w:jc w:val="left"/>
        <w:rPr/>
      </w:pPr>
      <w:r>
        <w:rPr/>
        <w:t>+�n##�-!#��##�C|��V�i��q��B(</w:t>
      </w:r>
      <w:r>
        <w:rPr>
          <w:rtl w:val="true"/>
        </w:rPr>
        <w:t>۽</w:t>
      </w:r>
      <w:r>
        <w:rPr/>
        <w:t>Ǡ#��I#D#�#��&lt;r(#8�F���q�8��#�;|�8�#i�]�#+�����?�2[�1�h�q��0#4j;��� ���+ϥ9���K�#G;0z�i&amp;x'�</w:t>
      </w:r>
      <w:r>
        <w:rPr/>
        <w:t>﵀</w:t>
      </w:r>
      <w:r>
        <w:rPr/>
        <w:t>#</w:t>
        <w:br/>
        <w:t>Ǐ�#���q:���)#���#�A����M4�i#S#&amp;�i��#x⛊q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:��`4�i�#i�@#i��i�� 5&lt;?t}*�z�#�</w:t>
        <w:br/>
        <w:t>L�#b�Ȇ"Q�X��@��\ #՜�[�(#��#qH��H��b�V�#</w:t>
      </w:r>
      <w:r>
        <w:rPr>
          <w:rtl w:val="true"/>
        </w:rPr>
        <w:t>ۥ</w:t>
      </w:r>
      <w:r>
        <w:rPr/>
        <w:t>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I#�Ԃ�##�Z�</w:t>
        <w:br/>
        <w:t>��#p��J)q�� �-#��H##)�4</w:t>
        <w:br/>
        <w:t>Z#�O�&gt;�Ч*&gt;�ϧP}</w:t>
      </w:r>
      <w:r>
        <w:rPr/>
        <w:t>롏���</w:t>
      </w:r>
      <w:r>
        <w:rPr/>
        <w:t>G@3\#��!��Ʀ��@</w:t>
        <w:tab/>
        <w:t>4�x����\#�#�Ҋ�#o#m�#���+R�ћ�#�k$tCb6#x���#1M�</w:t>
      </w:r>
      <w:r>
        <w:rPr>
          <w:rtl w:val="true"/>
        </w:rPr>
        <w:t>׭</w:t>
      </w:r>
      <w:r>
        <w:rPr/>
        <w:t>�</w:t>
      </w:r>
      <w:r>
        <w:rPr/>
        <w:t>{ym</w:t>
      </w:r>
      <w:r>
        <w:rPr>
          <w:rtl w:val="true"/>
        </w:rPr>
        <w:t>܄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=��&lt;#�QX:�NpA�#Z�;�Z�]</w:t>
      </w:r>
      <w:r>
        <w:rPr/>
        <w:t>؊�</w:t>
      </w:r>
      <w:r>
        <w:rPr/>
        <w:t>3���%�#D�#</w:t>
        <w:br/>
        <w:t>�5ͤ�#3�rNr;#��##���C# #NA�#NJMy�</w:t>
      </w:r>
      <w:r>
        <w:rPr/>
        <w:t>ܹ</w:t>
      </w:r>
      <w:r>
        <w:rPr/>
        <w:t>#�##$I[#�#�N���T�&lt;��&amp;��3�#7##}(�c.#y#�Һb��#�*�&amp;ªz�##���#�w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4��C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j###�u�̘�O�.(#����#</w:t>
      </w:r>
      <w:r>
        <w:rPr>
          <w:rtl w:val="true"/>
        </w:rPr>
        <w:t>ڔ</w:t>
      </w:r>
      <w:r>
        <w:rPr/>
        <w:t>u�#�(�@�/Q��#Uq��V�P#,9���S0��|ƘќG&amp;�����U�##��#�#�#R�ր(#)�P)@�Q@</w:t>
        <w:br/>
        <w:t>?JQH#)�#�P(�!E/jJ^�##iԘ���#</w:t>
        <w:br/>
        <w:t>u ��b�����(#~��(�#�-#�)�0</w:t>
        <w:br/>
        <w:t>N��#b#�#QGAL#�Gj3Mb#I4�##+�gҖ�##��/#~��J�#q�z�"��_:�#�/Ғ��k#��R����c@ˏƙoxd�G��J#��h�L����#,)�]��#�~*�$</w:t>
      </w:r>
      <w:r>
        <w:rPr>
          <w:rtl w:val="true"/>
        </w:rPr>
        <w:t>ٵ</w:t>
      </w:r>
      <w:r>
        <w:rPr/>
        <w:t>d�!�������#�!�W=b���#������#���#</w:t>
      </w:r>
      <w:r>
        <w:rPr/>
        <w:t>ު</w:t>
      </w:r>
      <w:r>
        <w:rPr/>
        <w:t>D�F�(��#�-2#��&gt;�#��t��#��#��(#��(#��(#��(#��(#��5�u��l����5���TFg��#�x�oq#��U���8�̕#rJ�UZ�m��5�`�O�Q5�y�*�˓L09&lt;�#�P�#3d�g0�c�j</w:t>
      </w:r>
      <w:r>
        <w:rPr>
          <w:rtl w:val="true"/>
        </w:rPr>
        <w:t>ܨ</w:t>
      </w:r>
      <w:r>
        <w:rPr/>
        <w:t>Kb��#</w:t>
      </w:r>
      <w:r>
        <w:rPr>
          <w:rtl w:val="true"/>
        </w:rPr>
        <w:t>޲</w:t>
      </w:r>
      <w:r>
        <w:rPr/>
        <w:t>��</w:t>
      </w:r>
      <w:r>
        <w:rPr/>
        <w:t>##�a�g�S�Rf�RS�IH#��#��#���@%#�P#�))q@</w:t>
        <w:tab/>
        <w:t>�s</w:t>
      </w:r>
      <w:r>
        <w:rPr/>
        <w:t>֤�</w:t>
      </w:r>
      <w:r>
        <w:rPr/>
        <w:t>#��#0z�##:�w�9�I�&gt;�RȖîY�*�DvwPJ�#���Zƅ7#��$�@�5�,�v�#O�h�#�K2��9�dG9�</w:t>
        <w:br/>
        <w:t>$Y#��@$~b��t�#��X8�#�BJ��p�</w:t>
        <w:br/>
        <w:t>=(�&gt;l###���'��#6�����-�##W��Cp���¶##�"��#�g`[�##�=i��h�#bU~�� u�=���q�#q</w:t>
      </w:r>
      <w:r>
        <w:rPr>
          <w:rtl w:val="true"/>
        </w:rPr>
        <w:t>ڛ</w:t>
      </w:r>
      <w:r>
        <w:rPr/>
        <w:t>�</w:t>
      </w:r>
      <w:r>
        <w:rPr/>
        <w:t>fC�7^1��0i#���Cv#q��QH�AS"���#O#ZV�Rz$V��EQ���i</w:t>
      </w:r>
      <w:r>
        <w:rPr>
          <w:rtl w:val="true"/>
        </w:rPr>
        <w:t>ݩ</w:t>
      </w:r>
      <w:r>
        <w:rPr/>
        <w:t>��</w:t>
      </w:r>
      <w:r>
        <w:rPr/>
        <w:t>#s�CJi��</w:t>
        <w:tab/>
        <w:t>��9�b��#��</w:t>
      </w:r>
    </w:p>
    <w:p>
      <w:pPr>
        <w:pStyle w:val="PreformattedText"/>
        <w:bidi w:val="0"/>
        <w:jc w:val="left"/>
        <w:rPr/>
      </w:pPr>
      <w:r>
        <w:rPr/>
        <w:t>8�</w:t>
        <w:tab/>
        <w:t>�#!�Al�#�4�###I�#54�)��#�j.��#�x#�:̋ձRȓ4-�H����+#ɕ�m ���#�f�Ll�B�����M��</w:t>
      </w:r>
      <w:r>
        <w:rPr>
          <w:rtl w:val="true"/>
        </w:rPr>
        <w:t>ߝ</w:t>
      </w:r>
      <w:r>
        <w:rPr/>
        <w:t>j\� jʉ~|�Z��3�z#6(�8�Lf��LR��#K@�G</w:t>
      </w:r>
      <w:r>
        <w:rPr/>
        <w:t>֤�</w:t>
      </w:r>
      <w:r>
        <w:rPr/>
        <w:t>2&gt;���{�!;ӿ��_��h$1E#��#���q�^;�#@�WC#L#s�W&gt;8��</w:t>
      </w:r>
      <w:r>
        <w:rPr/>
        <w:t>ۛ</w:t>
      </w:r>
      <w:r>
        <w:rPr/>
        <w:t>h��4t#�.&amp;o�j�#Tf5c�2j@)�t��.#m��Yx�Y��#{V]$kL�}���GP��]J-�Fh��n#��#������k.p#L�E��#�##$#�U#Y�*#2�7�#�#</w:t>
      </w:r>
    </w:p>
    <w:p>
      <w:pPr>
        <w:pStyle w:val="PreformattedText"/>
        <w:bidi w:val="0"/>
        <w:jc w:val="left"/>
        <w:rPr/>
      </w:pPr>
      <w:r>
        <w:rPr/>
        <w:t>#�#���a�9Hm&amp;#~�T�}�)##�N��=�r�?�v�J�c#\�Ò�</w:t>
        <w:tab/>
        <w:t>#&gt;�%�x��X#�@�M-�5T-��w\z�R0�(�g�</w:t>
        <w:br/>
        <w:t>#�^�4.����(</w:t>
        <w:tab/>
        <w:t>��T��Q7S�TuЙq�e4��7�2�##</w:t>
      </w:r>
    </w:p>
    <w:p>
      <w:pPr>
        <w:pStyle w:val="PreformattedText"/>
        <w:bidi w:val="0"/>
        <w:jc w:val="left"/>
        <w:rPr/>
      </w:pPr>
      <w:r>
        <w:rPr/>
        <w:t>H:Ԁ�qҔu��ZN�&amp;L�?v�</w:t>
      </w:r>
      <w:r>
        <w:rPr/>
        <w:t>֓�</w:t>
      </w:r>
      <w:r>
        <w:rPr/>
        <w:t>W��4�;#��#9�#��#*�r*��D�(#"n*6�R7SLn�</w:t>
      </w:r>
    </w:p>
    <w:p>
      <w:pPr>
        <w:pStyle w:val="PreformattedText"/>
        <w:bidi w:val="0"/>
        <w:jc w:val="left"/>
        <w:rPr/>
      </w:pPr>
      <w:r>
        <w:rPr/>
        <w:t>#�sI�V�</w:t>
      </w:r>
      <w:r>
        <w:rPr>
          <w:rtl w:val="true"/>
        </w:rPr>
        <w:t>ߍ</w:t>
      </w:r>
      <w:r>
        <w:rPr>
          <w:rtl w:val="true"/>
        </w:rPr>
        <w:t>#�</w:t>
      </w:r>
      <w:r>
        <w:rPr/>
        <w:t>5#</w:t>
      </w:r>
      <w:r>
        <w:rPr/>
        <w:t>�sIҁB#E-%-#.)�</w:t>
      </w:r>
      <w:r>
        <w:rPr>
          <w:rtl w:val="true"/>
        </w:rPr>
        <w:t>ޚ</w:t>
      </w:r>
      <w:r>
        <w:rPr/>
        <w:t>1</w:t>
      </w:r>
      <w:r>
        <w:rPr/>
        <w:t>J)��J#��#�QKM#�L#��^�#�RR�#--%(�#�#�%/Ҙ</w:t>
        <w:br/>
        <w:t>)i(�#;�(�M#Z\�#zRf�N��Ũ�-�29�S�</w:t>
      </w:r>
      <w:r>
        <w:rPr>
          <w:rtl w:val="true"/>
        </w:rPr>
        <w:t>ڢ</w:t>
      </w:r>
      <w:r>
        <w:rPr/>
        <w:t>��</w:t>
      </w:r>
      <w:r>
        <w:rPr/>
        <w:t>n"1� #�#+M��@a �u5\�M"�,0}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`u��##�;{d</w:t>
      </w:r>
      <w:r>
        <w:rPr/>
        <w:t>֑�������</w:t>
      </w:r>
      <w:r>
        <w:rPr/>
        <w:t>#��##�j�#`&gt;o�Y�t�;U�#�b#��qV�d��#���U�e8�nN"ϽRFv�k�#GTkN��@"����9#&amp;�#q�SY�Y#=MR�j6F���Ï��κM#�=����l#�d?��E�#Q'��у4</w:t>
      </w:r>
      <w:r>
        <w:rPr/>
        <w:t>袊</w:t>
      </w:r>
      <w:r>
        <w:rPr/>
        <w:t>d����}MIQ[��#��h#(_�)i��##:�(�#�(�#�(�#�(�#�(�#��</w:t>
      </w:r>
    </w:p>
    <w:p>
      <w:pPr>
        <w:pStyle w:val="PreformattedText"/>
        <w:bidi w:val="0"/>
        <w:jc w:val="left"/>
        <w:rPr/>
      </w:pPr>
      <w:r>
        <w:rPr/>
        <w:t>c]����?՟�c]�#�j�#</w:t>
        <w:tab/>
        <w:t>j�����s�PI5F�U1���e=��?z�</w:t>
      </w:r>
      <w:r>
        <w:rPr/>
        <w:t>㚺</w:t>
      </w:r>
      <w:r>
        <w:rPr/>
        <w:t>zU0x�Z��5#"#k��</w:t>
      </w:r>
    </w:p>
    <w:p>
      <w:pPr>
        <w:pStyle w:val="PreformattedText"/>
        <w:bidi w:val="0"/>
        <w:jc w:val="left"/>
        <w:rPr/>
      </w:pPr>
      <w:r>
        <w:rPr/>
        <w:t>Y-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O#�L4##����Ԁ))M&amp;i#��T7#q�#��G#�&amp;�(�5wl#��#Z�4��(��</w:t>
        <w:br/>
        <w:t>X##���Np</w:t>
        <w:tab/>
        <w:t>�=))`��#�##I�%tX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q�G�@�Ǖ'�y�#�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p�#�#�#�4#��s�#m�#NySI&lt;�&lt;� by;Xc�=+?�BD'6n~���K����i0�#F��i��gg��x#�S#�}��"��1���*��Ûk��L�(�S��OǷ�#e@r�c��s�&lt;#��</w:t>
      </w:r>
      <w:r>
        <w:rPr/>
        <w:t>㊭</w:t>
      </w:r>
      <w:r>
        <w:rPr/>
        <w:t>4��7��=#?ʐ�#��##�#�##d�,��W��qI�i#�#QI��P4��KM=i#i�Ӎ6�#</w:t>
      </w:r>
      <w:r>
        <w:rPr/>
        <w:t>֚</w:t>
      </w:r>
      <w:r>
        <w:rPr/>
        <w:t>h=8�&gt;�#k#�+c�Nƫ�&gt;Ri�,*#���:�5#�S##\1L�v�N���)�m�#�;�1F�0kB��z�?�^#+O�U29#��Ry�&gt;6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ơbK����Yy�(6�'�j#�$az�S#kI#F#R����c��4�L9�k�#+#�D�zqnk6#ZQ�ѿ�#R#�P���62#5kc9�p�##�M#���##��%#I#SO#�#|#�T�$#�&gt;S�R{R��a�RHR�w�#�;S���wj#8f���mc&gt;�σ[V3��U �:⎁r�-A��#��N#</w:t>
        <w:tab/>
        <w:t>�s</w:t>
      </w:r>
      <w:r>
        <w:rPr>
          <w:rtl w:val="true"/>
        </w:rPr>
        <w:t>֐</w:t>
      </w:r>
      <w:r>
        <w:rPr>
          <w:rtl w:val="true"/>
        </w:rPr>
        <w:t>\|�</w:t>
      </w:r>
      <w:r>
        <w:rPr/>
        <w:t>0</w:t>
      </w:r>
      <w:r>
        <w:rPr>
          <w:rtl w:val="true"/>
        </w:rPr>
        <w:t>�?�</w:t>
      </w:r>
      <w:r>
        <w:rPr/>
        <w:t>5</w:t>
      </w:r>
      <w:r>
        <w:rPr/>
        <w:t>��ӒU1�=�+,�SF��n�m��</w:t>
      </w:r>
      <w:r>
        <w:rPr>
          <w:rtl w:val="true"/>
        </w:rPr>
        <w:t>ڡ</w:t>
      </w:r>
      <w:r>
        <w:rPr/>
        <w:t>�</w:t>
      </w:r>
      <w:r>
        <w:rPr/>
        <w:t>B&amp;��</w:t>
      </w:r>
      <w:r>
        <w:rPr>
          <w:rtl w:val="true"/>
        </w:rPr>
        <w:t>޹</w:t>
      </w:r>
      <w:r>
        <w:rPr>
          <w:rtl w:val="true"/>
        </w:rPr>
        <w:t>#;�?#���#</w:t>
      </w:r>
      <w:r>
        <w:rPr/>
        <w:t>0</w:t>
      </w:r>
      <w:r>
        <w:rPr/>
        <w:t>��j��::�g6F�#�zs��#Jv�h�#�D��#��##9�x�|s�X�89#�</w:t>
        <w:tab/>
        <w:t>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?Ҩ#1�##���</w:t>
      </w:r>
      <w:r>
        <w:rPr/>
        <w:t>ְ</w:t>
      </w:r>
      <w:r>
        <w:rPr/>
        <w:t>wOc+��L[@$�#����Dv###�ͦ�#%###��-#ì/Ӯ(��jE�\=��4�V��G(���F*ѭ#�q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Ӻw���j�#i#�)�##~x�y�0(#jL����~���4#����$rӅ5y�</w:t>
        <w:br/>
        <w:t>#;�Y�#����Y�`�S#�#�#�R#��#wJ#g8��</w:t>
      </w:r>
      <w:r>
        <w:rPr/>
        <w:t>֓</w:t>
      </w:r>
      <w:r>
        <w:rPr/>
        <w:t>&lt;S�����#��4���J)��Lb���#��#�#i)@�B��:�#�L#R�y��N##�Խ�M�#�(���h�!�#����#P</w:t>
      </w:r>
    </w:p>
    <w:p>
      <w:pPr>
        <w:pStyle w:val="PreformattedText"/>
        <w:bidi w:val="0"/>
        <w:jc w:val="left"/>
        <w:rPr/>
      </w:pPr>
      <w:r>
        <w:rPr/>
        <w:t>%##���s@&gt;��p4��f��#&lt;Rd�1��4!sM&amp;�}��Ёp9cҩj!���#���"�P�]�1������h^�~sWtFƭ#�z�#���#��lO#x��2z����_�En#�r*i#zm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Ȩ�"yUDG##�2#D���]7��qK#��#wOjh#V�Ӱ�#����u���%#��/b�!�#}�t�!������d�5(���Hmԏ���#O�#�jz#Cґ&gt;�nT�*+p�X��#ME#P#E#P#E%-##QE##QE#2^"o�b]026=kjo�M��;���� 3/~��Y�f�e&lt;������b��)�z�Ɲ�u�1�</w:t>
      </w:r>
      <w:r>
        <w:rPr/>
        <w:t>۸</w:t>
      </w:r>
      <w:r>
        <w:rPr/>
        <w:t>ұZ���(�ҽ?�"�#Z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i�#L9�X#�Pi3H#�� #��#�B</w:t>
      </w:r>
      <w:r>
        <w:rPr>
          <w:rtl w:val="true"/>
        </w:rPr>
        <w:t>ߐ</w:t>
      </w:r>
      <w:r>
        <w:rPr/>
        <w:t>����</w:t>
      </w:r>
      <w:r>
        <w:rPr/>
        <w:t>h�0�r`c�fl#�##l'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#ʹ��a��2#�%</w:t>
      </w:r>
      <w:r>
        <w:rPr>
          <w:rtl w:val="true"/>
        </w:rPr>
        <w:t>ޤ</w:t>
      </w:r>
      <w:r>
        <w:rPr/>
        <w:t>����</w:t>
      </w:r>
      <w:r>
        <w:rPr/>
        <w:t>&gt;BN�</w:t>
        <w:tab/>
      </w:r>
      <w:r>
        <w:rPr>
          <w:rtl w:val="true"/>
        </w:rPr>
        <w:t>ޟ</w:t>
      </w:r>
      <w:r>
        <w:rPr/>
        <w:t>�</w:t>
      </w:r>
      <w:r>
        <w:rPr/>
        <w:t xml:space="preserve">qU�#�75���%6�:9|W#�lhC###�-��5�E����PW�#S\��e�&gt;o�]'�/�F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Υ�$#�oS�M�~lg</w:t>
      </w:r>
      <w:r>
        <w:rPr>
          <w:rtl w:val="true"/>
        </w:rPr>
        <w:t>ڝ</w:t>
      </w:r>
      <w:r>
        <w:rPr/>
        <w:t>IEfn:��##���4f��3K�SsF�W����4���#�1�nis�W#h��&amp;�`)��</w:t>
      </w:r>
      <w:r>
        <w:rPr>
          <w:rtl w:val="true"/>
        </w:rPr>
        <w:t>ڂ</w:t>
      </w:r>
      <w:r>
        <w:rPr/>
        <w:t>��</w:t>
      </w:r>
      <w:r>
        <w:rPr/>
        <w:t>h�#i�#���E�#4��#�,(���zTR#</w:t>
      </w:r>
    </w:p>
    <w:p>
      <w:pPr>
        <w:pStyle w:val="PreformattedText"/>
        <w:bidi w:val="0"/>
        <w:jc w:val="left"/>
        <w:rPr/>
      </w:pPr>
      <w:r>
        <w:rPr/>
        <w:t>JMF�</w:t>
      </w:r>
    </w:p>
    <w:p>
      <w:pPr>
        <w:pStyle w:val="PreformattedText"/>
        <w:bidi w:val="0"/>
        <w:jc w:val="left"/>
        <w:rPr/>
      </w:pPr>
      <w:r>
        <w:rPr/>
        <w:t>0 WQ�\#bi�:�#�</w:t>
        <w:tab/>
        <w:t>�jX�20�#���e�$F</w:t>
      </w:r>
      <w:r>
        <w:rPr/>
        <w:t>؊��</w:t>
      </w:r>
      <w:r>
        <w:rPr/>
        <w:t>#5��!y#d w#��!�����O�9��##V%��6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ڟ</w:t>
      </w:r>
      <w:r>
        <w:rPr/>
        <w:t>!�#p2i#fA�#1#&amp;����#Һ#X#J��=���⹛Ը�^D��#</w:t>
      </w:r>
      <w:r>
        <w:rPr/>
        <w:t>㊫�</w:t>
      </w:r>
      <w:r>
        <w:rPr/>
        <w:t>#YG#�#��8#\�#�g�~#�f�Z#�#��#�#�9�R�*%?5M�Բd#�to�'jr�O��C#�(��#��#.i)##\g#�b����</w:t>
      </w:r>
      <w:r>
        <w:rPr/>
        <w:t>㡬�</w:t>
      </w:r>
      <w:r>
        <w:rPr/>
        <w:t>kkI9�?�P#�4O�v��ǭ4�!9</w:t>
        <w:br/>
        <w:t>�=G�_#(�J��*6v���U#kd����#�PO�h���ծH�r�T͖N@#Ԧ�#����=��ԅ��9#}</w:t>
      </w:r>
    </w:p>
    <w:p>
      <w:pPr>
        <w:pStyle w:val="PreformattedText"/>
        <w:bidi w:val="0"/>
        <w:jc w:val="left"/>
        <w:rPr/>
      </w:pPr>
      <w:r>
        <w:rPr/>
        <w:t>4E2}ǐ}#Տ��@�#zb�+�.�ǟ/�Ɛ]^(��1#�A��`ʞ��H�\Q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%#K�&gt;��&gt;��2&gt;�y��K@��i�i�j���`���C��#a�P##֋�`��Zny�g#5�0�*#�orP@�}i���#PQ�</w:t>
      </w:r>
      <w:r>
        <w:rPr/>
        <w:t>؏�</w:t>
      </w:r>
      <w:r>
        <w:rPr/>
        <w:t>K�</w:t>
        <w:br/>
        <w:t>W$�#zS�&amp;�#)���###�h�#����#����#;P�{4�"��#�#d</w:t>
      </w:r>
      <w:r>
        <w:rPr/>
        <w:t>݀</w:t>
      </w:r>
      <w:r>
        <w:rPr>
          <w:rtl w:val="true"/>
        </w:rPr>
        <w:t>ޔ</w:t>
      </w:r>
      <w:r>
        <w:rPr/>
        <w:t>]#�(��g��t��</w:t>
        <w:tab/>
        <w:t>[�Qn#f�#</w:t>
      </w:r>
      <w:r>
        <w:rPr>
          <w:rtl w:val="true"/>
        </w:rPr>
        <w:t>ޗ</w:t>
      </w:r>
      <w:r>
        <w:rPr/>
        <w:t>�</w:t>
      </w:r>
      <w:r>
        <w:rPr/>
        <w:t>L�=h�#�0$#qJ)�b��$_Z#��</w:t>
      </w:r>
    </w:p>
    <w:p>
      <w:pPr>
        <w:pStyle w:val="PreformattedText"/>
        <w:bidi w:val="0"/>
        <w:jc w:val="left"/>
        <w:rPr/>
      </w:pPr>
      <w:r>
        <w:rPr/>
        <w:t>E�/�/�����I�jp��S</w:t>
      </w:r>
      <w:r>
        <w:rPr/>
        <w:t>֗�</w:t>
      </w:r>
      <w:r>
        <w:rPr/>
        <w:t>_Z#�#�Z��_Z_9Oz.��#f��</w:t>
      </w:r>
      <w:r>
        <w:rPr>
          <w:rtl w:val="true"/>
        </w:rPr>
        <w:t>ړ</w:t>
      </w:r>
      <w:r>
        <w:rPr/>
        <w:t>�</w:t>
      </w:r>
      <w:r>
        <w:rPr/>
        <w:t>\Qt#&amp;�5#�Q�Z.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</w:t>
        <w:tab/>
        <w:t>�K���#�y�4\</w:t>
        <w:tab/>
        <w:t>�K���&lt;�E��ѻ�������#Ɠ5#�&lt;SL�</w:t>
      </w:r>
      <w:r>
        <w:rPr/>
        <w:t>鉲</w:t>
      </w:r>
      <w:r>
        <w:rPr/>
        <w:t>bx�[�|ˆl�8#~gv���kv&amp;���`9#�</w:t>
      </w:r>
    </w:p>
    <w:p>
      <w:pPr>
        <w:pStyle w:val="PreformattedText"/>
        <w:bidi w:val="0"/>
        <w:jc w:val="left"/>
        <w:rPr/>
      </w:pPr>
      <w:r>
        <w:rPr/>
        <w:t>i#nH['��hns�f#S�⛸�h#W,!�����#�&amp;���#����`O`j�� MJ�</w:t>
      </w:r>
      <w:r>
        <w:rPr/>
        <w:t>礂�����</w:t>
      </w:r>
      <w:r>
        <w:rPr/>
        <w:t>#�OSTE�#�?:&gt;����pq</w:t>
      </w:r>
      <w:r>
        <w:rPr/>
        <w:t>ֹ���</w:t>
      </w:r>
      <w:r>
        <w:rPr/>
        <w:t>F�5"��K� ##��S�</w:t>
      </w:r>
      <w:r>
        <w:rPr/>
        <w:t>۟���</w:t>
      </w:r>
      <w:r>
        <w:rPr/>
        <w:t>N�9��`���E�u�hg��J��/�W1;�</w:t>
      </w:r>
      <w:r>
        <w:rPr>
          <w:rtl w:val="true"/>
        </w:rPr>
        <w:t>ڬ</w:t>
      </w:r>
      <w:r>
        <w:rPr/>
        <w:tab/>
        <w:t>�</w:t>
      </w:r>
      <w:r>
        <w:rPr/>
        <w:t>ֺ�</w:t>
      </w:r>
      <w:r>
        <w:rPr/>
        <w:br/>
        <w:t>��E1yU70e�q�T������</w:t>
      </w:r>
    </w:p>
    <w:p>
      <w:pPr>
        <w:pStyle w:val="PreformattedText"/>
        <w:bidi w:val="0"/>
        <w:jc w:val="left"/>
        <w:rPr/>
      </w:pPr>
      <w:r>
        <w:rPr/>
        <w:t>BМ#����+^</w:t>
      </w:r>
      <w:r>
        <w:rPr>
          <w:rtl w:val="true"/>
        </w:rPr>
        <w:t>څ</w:t>
      </w:r>
      <w:r>
        <w:rPr/>
        <w:t>'ό�хQ"��#Ǹ���S�</w:t>
      </w:r>
    </w:p>
    <w:p>
      <w:pPr>
        <w:pStyle w:val="PreformattedText"/>
        <w:bidi w:val="0"/>
        <w:jc w:val="left"/>
        <w:rPr/>
      </w:pPr>
      <w:r>
        <w:rPr/>
        <w:t>&gt;�#m��#�&lt;3#V��#�����##!�i��_�G%�##�P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#�+�PGbh#�#�23����#����#���O��G���_΀#EF�ƣ;��</w:t>
      </w:r>
    </w:p>
    <w:p>
      <w:pPr>
        <w:pStyle w:val="PreformattedText"/>
        <w:bidi w:val="0"/>
        <w:jc w:val="left"/>
        <w:rPr/>
      </w:pPr>
      <w:r>
        <w:rPr/>
        <w:t>(�6##?:#}#������2(���f�$��#FFw�Δ�#�5��#�'#5`\���SZ��Q�#Q�$��+��7</w:t>
      </w:r>
      <w:r>
        <w:rPr/>
        <w:t>֩</w:t>
      </w:r>
      <w:r>
        <w:rPr/>
        <w:t>l4V��P1�#�cR�#�#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�&lt;�}�0����#����VW��dc�lk#�!��L�}?ZFb#H57E\��x#��#)��</w:t>
      </w:r>
      <w:r>
        <w:rPr>
          <w:rtl w:val="true"/>
        </w:rPr>
        <w:t>ڇ</w:t>
      </w: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��b##�\�!�T��d��ds���o</w:t>
      </w:r>
      <w:r>
        <w:rPr>
          <w:rtl w:val="true"/>
        </w:rPr>
        <w:t>ܒ</w:t>
      </w:r>
      <w:r>
        <w:rPr/>
        <w:t>QX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'z�wv�`�͒}#\#�Т#</w:t>
      </w:r>
      <w:r>
        <w:rPr>
          <w:rtl w:val="true"/>
        </w:rPr>
        <w:t>ܜ</w:t>
      </w:r>
      <w:r>
        <w:rPr/>
        <w:t>#�&lt;�(@�p3������/</w:t>
      </w:r>
      <w:r>
        <w:rPr/>
        <w:t>֭</w:t>
      </w:r>
      <w:r>
        <w:rPr/>
        <w:t>E,_u��L����###</w:t>
        <w:br/>
        <w:t>��I�{�FNx�</w:t>
      </w:r>
      <w:r>
        <w:rPr/>
        <w:t>瞵</w:t>
      </w:r>
      <w:r>
        <w:rPr/>
        <w:t>b��v�L~##�#u#w+����i6�</w:t>
        <w:tab/>
        <w:t>Y��.^$f�J�sRf���R��s��D��5_�#���##��j#=x�2��p'Ⓤ��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P#�#�L�G����%#ҌT^p�#hQE��{Ѵ#rN{q</w:t>
      </w:r>
      <w:r>
        <w:rPr/>
        <w:t>֡</w:t>
      </w:r>
      <w:r>
        <w:rPr/>
        <w:t>##ҏ�-#C$�HG#�f�i�|���##M"��g�0��E����i#�f��</w:t>
      </w:r>
      <w:r>
        <w:rPr/>
        <w:t>١</w:t>
      </w:r>
      <w:r>
        <w:rPr/>
        <w:t>1##cp��f�4����#�&amp;=��#r3</w:t>
      </w:r>
      <w:r>
        <w:rPr>
          <w:rtl w:val="true"/>
        </w:rPr>
        <w:t>ޣ</w:t>
      </w:r>
      <w:r>
        <w:rPr/>
        <w:t>�</w:t>
      </w:r>
      <w:r>
        <w:rPr/>
        <w:t>R9 �</w:t>
        <w:tab/>
        <w:t>⥽#m�����zU��.H#[#�#�Y�;S#�lg��t��J3�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�1�E9#�'##Trˆ#����S�s��;U7�##�?~&gt;���V6��9</w:t>
      </w:r>
      <w:r>
        <w:rPr/>
        <w:t>붶</w:t>
      </w:r>
      <w:r>
        <w:rPr/>
        <w:t>k�vZ##�u #��#�ƌ�sF{V�̇f��q</w:t>
      </w:r>
      <w:r>
        <w:rPr>
          <w:rtl w:val="true"/>
        </w:rPr>
        <w:t>ޓ</w:t>
      </w:r>
      <w:r>
        <w:rPr/>
        <w:t>p�#�#)��j�#&lt;#Sn�K#��i���#j-���'=(B#t�#��</w:t>
      </w:r>
      <w:r>
        <w:rPr/>
        <w:t>֗�</w:t>
      </w:r>
      <w:r>
        <w:rPr/>
        <w:t>J#:�Lϵ#�CE�}l��#�#�X�����NQX#$f�#[�4c�BnW����#({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Գ���#���h t�O_�5�'OZ�//-E�K+�`Ô�#8��*��#�k�j��9%G##��O�#,&lt;�P_�#H##w&lt;b�6�h�b��g#�q�8⢸������i&lt;`8|�#�#�Z5�##\#��{Ӟq#ˁ�Z�:���JH#z�R6�i'###�R�</w:t>
      </w:r>
    </w:p>
    <w:p>
      <w:pPr>
        <w:pStyle w:val="PreformattedText"/>
        <w:bidi w:val="0"/>
        <w:jc w:val="left"/>
        <w:rPr/>
      </w:pPr>
      <w:r>
        <w:rPr/>
        <w:t>;�B�H���#�#T�#��#�h&gt;T$d�����l��a##�╝ʺ�\�8#i#���c&lt;3</w:t>
        <w:br/>
        <w:t>�j#����4�o�����S�#b��T�/OU�BD��0�ơ��#!�ʤ��T0�v�</w:t>
      </w:r>
      <w:r>
        <w:rPr/>
        <w:t>۲</w:t>
      </w:r>
      <w:r>
        <w:rPr/>
        <w:t>#8#X9�{</w:t>
        <w:tab/>
        <w:t>�:��[��\�3#&amp;�#cҲέlOG��E����</w:t>
      </w:r>
      <w:r>
        <w:rPr/>
        <w:t>ֲ</w:t>
      </w:r>
      <w:r>
        <w:rPr/>
        <w:t>E.�m</w:t>
      </w:r>
      <w:r>
        <w:rPr/>
        <w:t>ۗ</w:t>
      </w:r>
      <w:r>
        <w:rPr/>
        <w:t>#��9�k͈��#�:~��#�QO"�#��=#g?�VmkJ�+vq��QO���������Z#C��&amp;���nX#1��:�m�G�&gt;</w:t>
      </w:r>
      <w:r>
        <w:rPr/>
        <w:t>ܽ���</w:t>
      </w:r>
      <w:r>
        <w:rPr/>
        <w:t>G'�\�#��O�����#�P�\��9�ջ9K�0�#��'##5яz��o"�_�c�B�ҝ�#���8#��{��#�S�T��A���I�\#{����#���`]</w:t>
      </w:r>
      <w:r>
        <w:rPr/>
        <w:t>۲</w:t>
      </w:r>
      <w:r>
        <w:rPr/>
        <w:t>j!v�#��&amp;���qZ�hWf��#�����egl+n=�BO�</w:t>
      </w:r>
      <w:r>
        <w:rPr>
          <w:rtl w:val="true"/>
        </w:rPr>
        <w:t>ߴ</w:t>
      </w:r>
      <w:r>
        <w:rPr>
          <w:rtl w:val="true"/>
        </w:rPr>
        <w:t>"�,�</w:t>
      </w:r>
      <w:r>
        <w:rPr/>
        <w:t>#9#</w:t>
      </w:r>
      <w:r>
        <w:rPr/>
        <w:t>�#�*h/�#��`#.#�Nƫ�#3�[v�O+��S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ޢ</w:t>
      </w:r>
      <w:r>
        <w:rPr/>
        <w:t>��</w:t>
      </w:r>
      <w:r>
        <w:rPr/>
        <w:t>RK�L�H�=@##\</w:t>
      </w:r>
      <w:r>
        <w:rPr/>
        <w:t>۰</w:t>
      </w:r>
      <w:r>
        <w:rPr/>
        <w:t>?��)r�ɖ#���r</w:t>
      </w:r>
      <w:r>
        <w:rPr>
          <w:rtl w:val="true"/>
        </w:rPr>
        <w:t>߆</w:t>
      </w:r>
      <w:r>
        <w:rPr/>
        <w:t>*E�I&lt;#=�Ih�e4�2�}�M#��4&gt;</w:t>
      </w:r>
      <w:r>
        <w:rPr>
          <w:rtl w:val="true"/>
        </w:rPr>
        <w:t>܃</w:t>
      </w:r>
      <w:r>
        <w:rPr/>
        <w:t>�</w:t>
      </w:r>
      <w:r>
        <w:rPr/>
        <w:t>-��ҋ���'����#�s�</w:t>
        <w:br/>
        <w:t>�nm��Hx���&gt;fi</w:t>
        <w:tab/>
        <w:t>�fJm�#�}�&gt;</w:t>
      </w:r>
      <w:r>
        <w:rPr>
          <w:rtl w:val="true"/>
        </w:rPr>
        <w:t>ۏ</w:t>
      </w:r>
      <w:r>
        <w:rPr/>
        <w:t>�</w:t>
      </w:r>
      <w:r>
        <w:rPr/>
        <w:t>U#}#q��#��_C��o/�]�4#�v�&gt;��9�՜/���#O#��##����&amp;�sDH��4�����g�#j��~Tj��?�G(��x�2#�Ӂ�rKqY��</w:t>
        <w:tab/>
        <w:t>~`�0�##���#3)��</w:t>
        <w:br/>
        <w:t>,;�PI#��3�#O³��j9�ϡ�#��#6H'�h�\�#Fq�jq�#�k-o��''?JC�G����b�#�O�(`�#qK�#�#,�����@N7#L</w:t>
        <w:br/>
        <w:t>��c�q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W��nH#�ո'9�#?</w:t>
      </w:r>
      <w:r>
        <w:rPr>
          <w:rtl w:val="true"/>
        </w:rPr>
        <w:t>ڬ�</w:t>
      </w:r>
      <w:r>
        <w:rPr>
          <w:rtl w:val="true"/>
        </w:rPr>
        <w:t>#�</w:t>
      </w:r>
      <w:r>
        <w:rPr/>
        <w:t>1</w:t>
      </w:r>
      <w:r>
        <w:rPr/>
        <w:t>�&amp;A��h������#O�i�PL���Tv�zx|��SY_�Y�#?Bi�U��/</w:t>
      </w:r>
      <w:r>
        <w:rPr/>
        <w:t>֕�</w:t>
      </w:r>
      <w:r>
        <w:rPr/>
        <w:t>757#�"���~U������~t�</w:t>
      </w:r>
      <w:r>
        <w:rPr>
          <w:rtl w:val="true"/>
        </w:rPr>
        <w:t>گ</w:t>
      </w:r>
      <w:r>
        <w:rPr/>
        <w:t>�</w:t>
      </w:r>
      <w:r>
        <w:rPr/>
        <w:t>#&lt;��#�_-#TS�Q���#&lt;����I��kK��1#q?Zv`j#��#���m#~�#�&gt;��+#j�vU��</w:t>
      </w:r>
      <w:r>
        <w:rPr>
          <w:rtl w:val="true"/>
        </w:rPr>
        <w:t>ޙ</w:t>
      </w:r>
      <w:r>
        <w:rPr/>
        <w:t>{$����\##ozv`v��GF8�Y��Ʀ#���.Z�"#�NK#�mT#�-J*�;!m!X�rI</w:t>
        <w:br/>
        <w:t>�����V</w:t>
      </w:r>
      <w:r>
        <w:rPr>
          <w:rtl w:val="true"/>
        </w:rPr>
        <w:t>׍</w:t>
      </w:r>
      <w:r>
        <w:rPr/>
        <w:t>p�v��2F3��"��}�Э��+���yu�q������=�?�8�?�x�#�#���.V2#RA�i#K���~J?/�:l�[�.RH�q��VO̭���sn�*�!�Ԍp+C�#����##?�T��V6���L����U�d��^%��#c.l���GD�U$#�n�m#���rĞsRKf�C�&gt;F;O#�h���T#�z�#�0%�,#�?SQ��#v��0F1ϽM�#�#-#�Mm�&amp;P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Wa�z�Ԇ�#�?3I##aU.�#��k\��A��#7�E#�t\#�sR[C#[�2</w:t>
      </w:r>
      <w:r>
        <w:rPr/>
        <w:t>䑒</w:t>
      </w:r>
      <w:r>
        <w:rPr/>
        <w:t>sP�[#�c�`�</w:t>
        <w:tab/>
        <w:t>�b�-o#�#~Q�4#/�#�G�U��8�VA�[#}�_��y?:��</w:t>
      </w:r>
      <w:r>
        <w:rPr>
          <w:rtl w:val="true"/>
        </w:rPr>
        <w:t>ج ���</w:t>
      </w:r>
      <w:r>
        <w:rPr/>
        <w:t>7</w:t>
      </w:r>
      <w:r>
        <w:rPr/>
        <w:t>sB#t�###^J���@�d����ş�#��#pj/�</w:t>
      </w:r>
      <w:r>
        <w:rPr>
          <w:rtl w:val="true"/>
        </w:rPr>
        <w:t>ߗ</w:t>
      </w:r>
      <w:r>
        <w:rPr/>
        <w:t>#w#�#T�V#�Z%��#5�#d����{k%��Ҵ���q�ZƸ��!_-p;�U%q�F�cC\��#}�G#Ǚ��T#��</w:t>
      </w:r>
      <w:r>
        <w:rPr>
          <w:rtl w:val="true"/>
        </w:rPr>
        <w:t>ڗ</w:t>
      </w:r>
      <w:r>
        <w:rPr/>
        <w:t xml:space="preserve"> </w:t>
      </w:r>
      <w:r>
        <w:rPr/>
        <w:t>\BsL&gt;��4��D##�����$�&lt;�##�N~S�T�#�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UH#� �(+�</w:t>
      </w:r>
      <w:r>
        <w:rPr/>
        <w:t>֤</w:t>
      </w:r>
      <w:r>
        <w:rPr/>
        <w:t>Ht��#wl#��@��ÝIO#OO���#m#�Բ�J9##z#J�̐������&gt;1��}�MH0 A��S�atnY]T�,a�#@U����T.R�##ffF��V�?x#�/�#ȴ�$#9�U�#���o��#�˟����\YjJ��Ӯ�;F��9�j��"��QdWi�v!G���s���Iyq&lt;K�yH�@:sU��˴�l���{{RZl6���C��#9�f&amp;6����##ĕ�;���Ҭ�peA!�u��qA(|ǵ��1�it�$R�T���ϩ��T�J�lq�=:UKmMVU�X��cq&gt;�#��#�����##��)�l�uT&lt;�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,#�r#z�M�P~�ͻ��?Ʋ�ajtv���r�L#;##�*#��+#1M��#�qU?��#?d}*r�6��9�mm#�6��;�#p�$���)�h#�~}��/i?��3��;u�!�</w:t>
      </w:r>
      <w:r>
        <w:rPr>
          <w:rtl w:val="true"/>
        </w:rPr>
        <w:t>ں</w:t>
      </w:r>
      <w:r>
        <w:rPr/>
        <w:t>�</w:t>
      </w:r>
      <w:r>
        <w:rPr/>
        <w:t>X�#</w:t>
      </w:r>
      <w:r>
        <w:rPr>
          <w:rtl w:val="true"/>
        </w:rPr>
        <w:t>؞</w:t>
      </w:r>
      <w:r>
        <w:rPr/>
        <w:t>Er3��ĉ!���KH���u={V����ͳ:��c�`��#�</w:t>
      </w:r>
    </w:p>
    <w:p>
      <w:pPr>
        <w:pStyle w:val="PreformattedText"/>
        <w:bidi w:val="0"/>
        <w:jc w:val="left"/>
        <w:rPr/>
      </w:pPr>
      <w:r>
        <w:rPr/>
        <w:t>4+��Z��6��b'͸#k,J#��Z��x����D��n�$#���;N�/�?ƚ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�#��&gt;Ծ}�#=Q�ky�$</w:t>
      </w:r>
      <w:r>
        <w:rPr>
          <w:rtl w:val="true"/>
        </w:rPr>
        <w:t>ܜ</w:t>
      </w:r>
      <w:r>
        <w:rPr/>
        <w:t>�</w:t>
      </w:r>
      <w:r>
        <w:rPr/>
        <w:t>&lt;�Ȥao�%���+!�##x#F&lt;{Ry�z�#��</w:t>
        <w:tab/>
        <w:t>��f�@#e#t#���6��d#v�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V</w:t>
      </w:r>
      <w:r>
        <w:rPr/>
        <w:t>佲�</w:t>
      </w:r>
      <w:r>
        <w:rPr/>
        <w:t>KH~�</w:t>
        <w:br/>
        <w:t>���[�J�X,�����\#2}?ƚ�A��NZ#�p�###�x�&amp;��%M�pNj6#��#����q�ҟ�A#�����#����)�"��#M(uuR#�</w:t>
      </w:r>
      <w:r>
        <w:rPr/>
        <w:t>皭��</w:t>
      </w:r>
      <w:r>
        <w:rPr/>
        <w:t>I#n��T�moo`����]�0#`O~�@Knc*dA��#-Y����Ɩ0H���o�#</w:t>
        <w:tab/>
        <w:t>�՘�O!.8#�qS[��`�$�#�XwV.�OF#�#�r@�##��?��?:�nl�{L��}�E1]u$��9c�$zb�#h�13~�}���~#���M</w:t>
      </w:r>
      <w:r>
        <w:rPr>
          <w:rtl w:val="true"/>
        </w:rPr>
        <w:t>ݖ</w:t>
      </w:r>
      <w:r>
        <w:rPr/>
        <w:t>���</w:t>
      </w:r>
      <w:r>
        <w:rPr/>
        <w:t>?#��:</w:t>
        <w:br/>
        <w:t>�{9,.Xg�</w:t>
        <w:br/>
        <w:t xml:space="preserve">?��#����#eh#� 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܏</w:t>
      </w:r>
      <w:r>
        <w:rPr/>
        <w:t>���CN#����A��7{�' ���)�c(�O&gt;C���#�u=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�u���jA#e'�(</w:t>
      </w:r>
    </w:p>
    <w:p>
      <w:pPr>
        <w:pStyle w:val="PreformattedText"/>
        <w:bidi w:val="0"/>
        <w:jc w:val="left"/>
        <w:rPr/>
      </w:pPr>
      <w:r>
        <w:rPr/>
        <w:t>#���8g#�n�����y#�x#+lW1Q�QN�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�VN��5r��ό�</w:t>
      </w:r>
      <w:r>
        <w:rPr>
          <w:rtl w:val="true"/>
        </w:rPr>
        <w:t>ݧ</w:t>
      </w:r>
      <w:r>
        <w:rPr/>
        <w:t>5</w:t>
      </w:r>
      <w:r>
        <w:rPr/>
        <w:t>�c##3�#��s�����#��#�,�##4n#�#t4#��f�7#�='M����[h��`�=My�?0�C�&amp;S�[�#m@#-</w:t>
      </w:r>
      <w:r>
        <w:rPr>
          <w:rtl w:val="true"/>
        </w:rPr>
        <w:t>׊</w:t>
      </w:r>
      <w:r>
        <w:rPr/>
        <w:t>��</w:t>
      </w:r>
      <w:r>
        <w:rPr/>
        <w:t>!�C�"��#t��)���#</w:t>
        <w:tab/>
        <w:t>:d`�PEJ��</w:t>
        <w:br/>
        <w:t>�Y�c��Qͫ[�N</w:t>
      </w:r>
      <w:r>
        <w:rPr>
          <w:rtl w:val="true"/>
        </w:rPr>
        <w:t>۔</w:t>
      </w:r>
      <w:r>
        <w:rPr/>
        <w:t>Lq��5\��4hVRIŔJ���#�M#L�A61��-f�#�]�=ˊ|�Ł������s�4q��s]��#�iio)X�#�G���_�1�#c*@�M7V�-�s�����՝#Z���ϛ#�I�#d~�#[�3/�</w:t>
      </w:r>
      <w:r>
        <w:rPr/>
        <w:t>岚</w:t>
      </w:r>
      <w:r>
        <w:rPr/>
        <w:t>D2�X��n�g</w:t>
      </w:r>
      <w:r>
        <w:rPr>
          <w:rtl w:val="true"/>
        </w:rPr>
        <w:t>ڨ</w:t>
      </w:r>
      <w:r>
        <w:rPr/>
        <w:t>Is6'x��p}�##�#�#�kR��Q��#�Py��`#��#��$�#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�#n����P��&amp;.��l�c (&lt;~u8�'Ӯ/#Vf���# �#�</w:t>
      </w:r>
      <w:r>
        <w:rPr>
          <w:rtl w:val="true"/>
        </w:rPr>
        <w:t>ڞ��</w:t>
      </w:r>
      <w:r>
        <w:rPr/>
        <w:t>8</w:t>
      </w:r>
      <w:r>
        <w:rPr/>
        <w:t>H�#�&amp;0N#\`}Ei�,V:|�"#R�X.</w:t>
      </w:r>
      <w:r>
        <w:rPr>
          <w:rtl w:val="true"/>
        </w:rPr>
        <w:t>ޜ</w:t>
      </w:r>
      <w:r>
        <w:rPr>
          <w:rtl w:val="true"/>
        </w:rPr>
        <w:t>#��!</w:t>
      </w:r>
      <w:r>
        <w:rPr>
          <w:rtl w:val="true"/>
        </w:rPr>
        <w:t>ت</w:t>
      </w:r>
      <w:r>
        <w:rPr/>
        <w:t>���</w:t>
      </w:r>
      <w:r>
        <w:rPr/>
        <w:t>nfhq#�*������=</w:t>
      </w:r>
    </w:p>
    <w:p>
      <w:pPr>
        <w:pStyle w:val="PreformattedText"/>
        <w:bidi w:val="0"/>
        <w:jc w:val="left"/>
        <w:rPr/>
      </w:pPr>
      <w:r>
        <w:rPr/>
        <w:t>X-/�����J�-�#?�_o�E.�Շ���ѩ��#�#a�x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6�:�T��`&gt;##`#�Cv#�4mr</w:t>
      </w:r>
      <w:r>
        <w:rPr/>
        <w:t>ٌ��</w:t>
      </w:r>
      <w:r>
        <w:rPr/>
        <w:t>##g#T�</w:t>
      </w:r>
      <w:r>
        <w:rPr/>
        <w:t>ִ</w:t>
      </w:r>
      <w:r>
        <w:rPr/>
        <w:t>m��Q�`���&gt;�Z�WMQ�2@#�����;h"�UAd8��$�#&amp;#���#����^)��$##�h��D�,##�1���M�X��w</w:t>
      </w:r>
      <w:r>
        <w:rPr>
          <w:rtl w:val="true"/>
        </w:rPr>
        <w:t>ٲ</w:t>
      </w:r>
      <w:r>
        <w:rPr/>
        <w:t xml:space="preserve">� </w:t>
      </w:r>
      <w:r>
        <w:rPr/>
        <w:t>#�x��lџ�&amp;#zT^d�"s��#�</w:t>
      </w:r>
      <w:r>
        <w:rPr/>
        <w:t>ַ��</w:t>
      </w:r>
      <w:r>
        <w:rPr/>
        <w:t>`#N�?QSR�����</w:t>
        <w:tab/>
        <w:t>E�6��b���#�g#�*�����</w:t>
        <w:br/>
        <w:t>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0bn9#��ղN</w:t>
      </w:r>
      <w:r>
        <w:rPr>
          <w:rtl w:val="true"/>
        </w:rPr>
        <w:t>ۉ</w:t>
      </w:r>
      <w:r>
        <w:rPr/>
        <w:t>�</w:t>
      </w:r>
      <w:r>
        <w:rPr/>
        <w:t>#j[+��� g�БL����]�2�7}���g#�i¯26�IM^�H�W;BrH^��HT�?��+d�ƥ#}�#�#��G�#^��#�Ì�w1j�ƅ�!���\V�#*/�#</w:t>
      </w:r>
    </w:p>
    <w:p>
      <w:pPr>
        <w:pStyle w:val="PreformattedText"/>
        <w:bidi w:val="0"/>
        <w:jc w:val="left"/>
        <w:rPr/>
      </w:pPr>
      <w:r>
        <w:rPr/>
        <w:t>b�X�2g�sZ�[3�s��#�RO��z#�&lt;d��\D��#���q��&amp;3Y��2Cl�ѿ��#l#��w��1#3�###���_n#8��$d�5-r�#O�O�\�1�#w#=y�����`W�su�#�Ucr�#��v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Æ9�1���9%U+�</w:t>
      </w:r>
      <w:r>
        <w:rPr>
          <w:rtl w:val="true"/>
        </w:rPr>
        <w:t>ܖ</w:t>
      </w:r>
      <w:r>
        <w:rPr/>
        <w:t>#���#X#�#g�o��+"�R;U����d#�gw�%�:�#�#</w:t>
      </w:r>
      <w:r>
        <w:rPr/>
        <w:t>۰��</w:t>
      </w:r>
      <w:r>
        <w:rPr/>
        <w:t>t�ͨ�f�#&lt;�%\��D��M�#</w:t>
      </w:r>
    </w:p>
    <w:p>
      <w:pPr>
        <w:pStyle w:val="PreformattedText"/>
        <w:bidi w:val="0"/>
        <w:jc w:val="left"/>
        <w:rPr/>
      </w:pPr>
      <w:r>
        <w:rPr/>
        <w:t>^LGr���#󎆉</w:t>
      </w:r>
      <w:r>
        <w:rPr/>
        <w:t>팒</w:t>
      </w:r>
      <w:r>
        <w:rPr/>
        <w:t>2��##z��c;5v#h�y#;�g�j�m��I#�#</w:t>
      </w:r>
    </w:p>
    <w:p>
      <w:pPr>
        <w:pStyle w:val="PreformattedText"/>
        <w:bidi w:val="0"/>
        <w:jc w:val="left"/>
        <w:rPr/>
      </w:pPr>
      <w:r>
        <w:rPr/>
        <w:t>j�[&lt;h�!�B=s�Z$��Q��e�K#�#�v�#�#5#qI"3��W���D�V##�#�%3�)"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4��#��m#��g$#�ҙp� #F&gt;�p��*#�#2?: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~R[��M�-Z�#�m)�0Rs�#�k;�#���#&amp;���o#�#`��###$��#w#��S�d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�`��</w:t>
      </w:r>
      <w:r>
        <w:rPr>
          <w:rtl w:val="true"/>
        </w:rPr>
        <w:t>ى</w:t>
      </w:r>
      <w:r>
        <w:rPr/>
        <w:t>�</w:t>
      </w:r>
      <w:r>
        <w:rPr/>
        <w:t>#)n*{�!=�.#�M]�,ŭ�`]A##*��D�*[h��H#���#���7#POA�U��</w:t>
        <w:tab/>
        <w:t>� �u��#'�X��t#�#Z�g{#Ⓓ��6##�#�ӣ���##Td��)���s�@�#?�Y�]�##}�#[�#g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9��,�?�&lt;u�K(�#��Al#��#8����`0����rh#�O��f�|ÌT��vM�&amp;+� f�C�y'&lt;�#</w:t>
      </w:r>
      <w:r>
        <w:rPr/>
        <w:t>ֺ�</w:t>
      </w:r>
      <w:r>
        <w:rPr/>
        <w:t>&amp;�$9�n4�.R�#��7�##�S����#�F�#�̼~C��6�-7{�SR�#�FwC��[��Y</w:t>
        <w:tab/>
        <w:t>.C#�j%��dF�#�v�&lt;U���~��+hF��2v)�</w:t>
        <w:br/>
        <w:t>Ơ�bO�5#c�#</w:t>
      </w:r>
      <w:r>
        <w:rPr/>
        <w:t>ⵥ�</w:t>
      </w:r>
      <w:r>
        <w:rPr/>
        <w:t>Y-#�P[�9�s[#cU&lt;�ԟ�AY���n6"</w:t>
        <w:br/>
        <w:t>�n#��j�#uk\�fA��~���#L�X#���*����qJG����&lt;Rr##[��4�y���R#M`Q ��=}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Յu�##K����5�Y�u#�#l:��/�z#���#Z�#�Ƶ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z#��]�zo#���W(#6O�m�4�o��O�:O�M�5#��j����#zd��6c�S�#��Y&gt;�#"6�V�#�Tv�#��#����</w:t>
        <w:br/>
        <w:t>��#7'��Ԑ�#��Q_�#Ǔ�#Υ��D��@#U{јG�¬U[��#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1v���qaӁ]&gt;�q#}k��,#�#�F�#�##�#��t�#�Z5�=����#��#0;L�=���S&amp;U�a�����S`4��*�#��@���9-����~^�</w:t>
      </w:r>
      <w:r>
        <w:rPr/>
        <w:t>渇</w:t>
      </w:r>
      <w:r>
        <w:rPr/>
        <w:t>8�#z��F#K�g�T���g</w:t>
      </w:r>
      <w:r>
        <w:rPr/>
        <w:t>ۡ��</w:t>
      </w:r>
      <w:r>
        <w:rPr/>
        <w:t>1A�#�</w:t>
        <w:br/>
        <w:t>�#�p����#��x�whw'Я��+��`�rf#"!���j�;E�Ij��i��p�:2#z�n�e��#�QNH�s��</w:t>
      </w:r>
      <w:r>
        <w:rPr/>
        <w:t>ְ</w:t>
      </w:r>
      <w:r>
        <w:rPr/>
        <w:t>`��=#m_���U8##e�#���e)�Z��~�,#lva���9##Ʋm���#�'��kB�cga��ZM�g�Y6��E&amp;wc=x���#��;�?�[2#</w:t>
      </w:r>
      <w:r>
        <w:rPr>
          <w:rtl w:val="true"/>
        </w:rPr>
        <w:t>ت</w:t>
      </w:r>
      <w:r>
        <w:rPr/>
        <w:t>�</w:t>
      </w:r>
      <w:r>
        <w:rPr/>
        <w:t>#?�R�li�##lr6��*{�#:d:�fB�#1Q�Q�s�22|�#@#�#����</w:t>
      </w:r>
      <w:r>
        <w:rPr>
          <w:rtl w:val="true"/>
        </w:rPr>
        <w:t>ޚ</w:t>
      </w:r>
      <w:r>
        <w:rPr/>
        <w:t>���</w:t>
      </w:r>
      <w:r>
        <w:rPr/>
        <w:t>+�#UQ�#�#�RL���0)Ԍr*��g���}�#T}jX�</w:t>
      </w:r>
      <w:r>
        <w:rPr/>
        <w:t>ٟ</w:t>
      </w:r>
      <w:r>
        <w:rPr/>
        <w:t>ʆ5PrX#�</w:t>
      </w:r>
      <w:r>
        <w:rPr>
          <w:rtl w:val="true"/>
        </w:rPr>
        <w:t>ڡ</w:t>
      </w:r>
      <w:r>
        <w:rPr/>
        <w:t>��</w:t>
      </w:r>
      <w:r>
        <w:rPr/>
        <w:t>F��rI2c�Zаh�RX�!W����#&lt;��[�~;{}���?J&lt;�z��uyL�O�#�2�Ϋ�</w:t>
      </w:r>
    </w:p>
    <w:p>
      <w:pPr>
        <w:pStyle w:val="PreformattedText"/>
        <w:bidi w:val="0"/>
        <w:jc w:val="left"/>
        <w:rPr/>
      </w:pPr>
      <w:r>
        <w:rPr/>
        <w:t>#ǽGu#C3�9���#�Ը&gt;x#�\P�Θl#�"8�O#�#kq=�#��+��X�µ/�˶$#��V}�"I���U���#^���ż�*�����Iv�#����#�BD�v�cR##X7&lt;�[1#g���#F:t#�{����#Ά�#5��#�e�I����f</w:t>
      </w:r>
      <w:r>
        <w:rPr>
          <w:rtl w:val="true"/>
        </w:rPr>
        <w:t>ܭ�</w:t>
      </w:r>
      <w:r>
        <w:rPr/>
        <w:t>03</w:t>
      </w:r>
      <w:r>
        <w:rPr/>
        <w:t>��ͤC#��F�7a#�Y��#����#�f����l:��q���#^�[�!��HP���qR�Eb�Jq"fC�g�</w:t>
      </w:r>
      <w:r>
        <w:rPr/>
        <w:t>֤�</w:t>
      </w:r>
      <w:r>
        <w:rPr/>
        <w:t>J��#G1�v�9�x�##ә</w:t>
        <w:tab/>
        <w:t>"�(�_�m ��#�Fo60�8�O�S#�f#(RO`���T�4�</w:t>
      </w:r>
      <w:r>
        <w:rPr/>
        <w:t>皱�</w:t>
      </w:r>
      <w:r>
        <w:rPr/>
        <w:t>I�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ȉ���t#!��V#��q#�z)�=��pbq�SF�Ԅ�SI�}��#ʥ�N#u;M4E#t���#</w:t>
        <w:tab/>
        <w:t>��u4Ҭ#</w:t>
        <w:br/>
        <w:t>�}1J#���l})�x#��##�6&gt;�&lt;#�\�H�;�@x�{##ZB*i���V�T��pGZ��##z�7Z�</w:t>
      </w:r>
      <w:r>
        <w:rPr>
          <w:rtl w:val="true"/>
        </w:rPr>
        <w:t>ت</w:t>
      </w:r>
      <w:r>
        <w:rPr/>
        <w:t>�</w:t>
      </w:r>
      <w:r>
        <w:rPr/>
        <w:t>#E#�1yj�d�d��B1�#V</w:t>
      </w:r>
      <w:r>
        <w:rPr>
          <w:rtl w:val="true"/>
        </w:rPr>
        <w:t>ޙ</w:t>
      </w:r>
      <w:r>
        <w:rPr/>
        <w:t>#y�S�)�N�H��:��oʵ�YZ#�z#:#�^���#��KM#�)$S#��i�1��5��)b?�_�T��z�#v�9�5�̓F&lt;{��j{�ϖ�z�5�maa#ȆE$��2z��&gt;�lzE�#���S�Ԯtr U�# ⷟I�#�����{{;O/z�ʹ~48��fI#�#�N�#+tX@?</w:t>
      </w:r>
      <w:r>
        <w:rPr/>
        <w:t>吧�</w:t>
      </w:r>
      <w:r>
        <w:rPr/>
        <w:t>H#�%*\����</w:t>
      </w:r>
      <w:r>
        <w:rPr/>
        <w:t>砣��</w:t>
      </w:r>
      <w:r>
        <w:rPr/>
        <w:t>A�#&lt;��q���7HA��v�Rj��J��z�7�</w:t>
      </w:r>
    </w:p>
    <w:p>
      <w:pPr>
        <w:pStyle w:val="PreformattedText"/>
        <w:bidi w:val="0"/>
        <w:jc w:val="left"/>
        <w:rPr/>
      </w:pPr>
      <w:r>
        <w:rPr/>
        <w:t>.#B��#Hu</w:t>
        <w:tab/>
        <w:t>�T��</w:t>
      </w:r>
      <w:r>
        <w:rPr/>
        <w:t>彨��</w:t>
      </w:r>
      <w:r>
        <w:rPr/>
        <w:t>#_h���5�&amp;�d���!���T�w��</w:t>
        <w:br/>
        <w:t>�#&gt;�$R:���eQ�i#�y����B�w�#8#(##</w:t>
      </w:r>
      <w:r>
        <w:rPr/>
        <w:t>ּ�</w:t>
      </w:r>
      <w:r>
        <w:rPr/>
        <w:t>#.#?</w:t>
      </w:r>
      <w:r>
        <w:rPr>
          <w:rtl w:val="true"/>
        </w:rPr>
        <w:t>ޥ</w:t>
      </w:r>
      <w:r>
        <w:rPr/>
        <w:t>Ov)-N��g�%�#IO�#5�F��s��v�xC�)��#�L���i�#��JR��i�Uf"�G#��U�����$#�#���W)�9k�#�V�!V�M��Eg&lt;�pq��j�r4�!#����</w:t>
      </w:r>
      <w:r>
        <w:rPr>
          <w:rtl w:val="true"/>
        </w:rPr>
        <w:t>߁</w:t>
      </w:r>
      <w:r>
        <w:rPr/>
        <w:t>P�ȿ��g����¥��#��v�2�*&amp;��%;Z�růn##�N?1Y�+�E��q!�</w:t>
      </w:r>
      <w:r>
        <w:rPr/>
        <w:t>ִ</w:t>
      </w:r>
      <w:r>
        <w:rPr/>
        <w:t>N</w:t>
      </w:r>
      <w:r>
        <w:rPr/>
        <w:t>庹</w:t>
      </w:r>
      <w:r>
        <w:rPr/>
        <w:t>a��?�T#����O</w:t>
      </w:r>
      <w:r>
        <w:rPr>
          <w:rtl w:val="true"/>
        </w:rPr>
        <w:t>ޑ</w:t>
      </w:r>
      <w:r>
        <w:rPr/>
        <w:t>�</w:t>
      </w:r>
      <w:r>
        <w:rPr/>
        <w:t>?SU#Yn�%6�H#�#�����So?��|��#~�j�gN�\�*����j�ү�[*��0{}�R�6D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.kp��g�Z���#��}����T\z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Ir\ſ��"���+�</w:t>
      </w:r>
      <w:r>
        <w:rPr/>
        <w:t>֜��</w:t>
      </w:r>
      <w:r>
        <w:rPr/>
        <w:t>/�#X�3��5GU\"��%�|</w:t>
      </w:r>
      <w:r>
        <w:rPr/>
        <w:t>֣</w:t>
      </w:r>
      <w:r>
        <w:rPr/>
        <w:t>l{x�c�52w���B�c̱����#����Z��$ɞ�"��m�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'�G^#�@&gt;�#N7�����#��L�1�����nN#tp</w:t>
      </w:r>
      <w:r>
        <w:rPr>
          <w:rtl w:val="true"/>
        </w:rPr>
        <w:t>߅</w:t>
      </w:r>
      <w:r>
        <w:rPr/>
        <w:t>6</w:t>
      </w:r>
      <w:r>
        <w:rPr/>
        <w:t>�P�7#r�##Pk�/C*��c��#o����V��</w:t>
      </w:r>
      <w:r>
        <w:rPr>
          <w:rtl w:val="true"/>
        </w:rPr>
        <w:t>ن</w:t>
      </w:r>
      <w:r>
        <w:rPr/>
        <w:t>@z�#VU��@I� ���+#0��P:#~4��CWI���gx�f�##�0�#H#�k�:dg#</w:t>
        <w:tab/>
        <w:t>#�+�;�1����#���</w:t>
      </w:r>
      <w:r>
        <w:rPr/>
        <w:t>ퟮ�</w:t>
      </w:r>
      <w:r>
        <w:rPr/>
        <w:t>#��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�K�!�|}�G���</w:t>
      </w:r>
      <w:r>
        <w:rPr/>
        <w:t>֧</w:t>
      </w:r>
      <w:r>
        <w:rPr/>
        <w:t>#6��l#åd��#0��?�o\#;NB��\�#3#��(=#�5����</w:t>
        <w:tab/>
        <w:t>#G&gt;��Sj6�#F�����U;@'���w�C���#�i�</w:t>
        <w:tab/>
        <w:t>m���#lj��[�#</w:t>
      </w:r>
      <w:r>
        <w:rPr>
          <w:rtl w:val="true"/>
        </w:rPr>
        <w:t>ݎ</w:t>
      </w:r>
      <w:r>
        <w:rPr/>
        <w:t>q�*ʷ�,R�#�#~��1NT�A�M##i"n����Q%�F#^�#xq�?ϱ��WevPy&lt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t���#�#^��|��;+#�TSz8���R0�b̿v�#c�������}##�#�*iv{!'����##����O�/2#9#*A�)�dw#l�1�@�#J�#�[8�-��aL�o0�##���R[#������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)SW#���#pz���*�x�t2#</w:t>
      </w:r>
      <w:r>
        <w:rPr>
          <w:rtl w:val="true"/>
        </w:rPr>
        <w:t>ב���</w:t>
      </w:r>
      <w:r>
        <w:rPr/>
        <w:t>8</w:t>
      </w:r>
      <w:r>
        <w:rPr/>
        <w:t>�\g*P�#/�0##��x��Z������|`{#��v�#�`g�Vm�56S�U~*#��d[#��#]#�</w:t>
        <w:tab/>
        <w:t>��b#f=Uq�Tv�&gt;_#���#�Irq#�[#kr��f8�#�#�</w:t>
        <w:br/>
        <w:t>щ1g</w:t>
        <w:br/>
        <w:t>��;�#!�#�#�:��A�#</w:t>
      </w:r>
      <w:r>
        <w:rPr/>
        <w:t>ֵ��</w:t>
      </w:r>
      <w:r>
        <w:rPr/>
        <w:t>ͼ@`�����#�V�fk�v�#L###`UK�|�#-���#��M\�b�C���_γu�"5�#����#�wi</w:t>
        <w:tab/>
        <w:t>n�#�#�##��#��+�����S4�G��#C#?S��#O��� g#��h���VD��G#�t����j#����5$��Q[�7#ơ��n�#Q��Wlj���z��Ϡ�#��#*�H��@��'���#:�BpEh�#|���?���]5wJ�H��?"Ã$�#�h#{{�i#ɺy#*�#=�G$���Ta�;#�z��4�!��##�#�</w:t>
      </w:r>
      <w:r>
        <w:rPr>
          <w:rtl w:val="true"/>
        </w:rPr>
        <w:t>޹</w:t>
      </w:r>
      <w:r>
        <w:rPr/>
        <w:t>#�F���r3&amp;�S�����4�?�{\��T(</w:t>
        <w:tab/>
        <w:t>#�#���ձ����"��KCZ�</w:t>
      </w:r>
      <w:r>
        <w:rPr>
          <w:rtl w:val="true"/>
        </w:rPr>
        <w:t>޲</w:t>
      </w:r>
      <w:r>
        <w:rPr/>
        <w:t>�</w:t>
      </w:r>
      <w:r>
        <w:rPr/>
        <w:t>v��</w:t>
      </w:r>
      <w:r>
        <w:rPr/>
        <w:t>֤</w:t>
      </w:r>
      <w:r>
        <w:rPr/>
        <w:t>#�N�"�VfD�;��F��z��@Z��#����#κ�#���u?</w:t>
      </w:r>
      <w:r>
        <w:rPr/>
        <w:t>ֹ</w:t>
      </w:r>
      <w:r>
        <w:rPr/>
        <w:t>#C��#����_�������i#KcZ����̩�#</w:t>
      </w:r>
      <w:r>
        <w:rPr/>
        <w:t>۷���</w:t>
      </w:r>
      <w:r>
        <w:rPr/>
        <w:t>Uʣ�#-�#��^�##�@�����+#�4��IsŴ��#�Qi���#���#Z���#�}?�X����yI�1@#�Ǵ��R�6���#���T�#Z�#�&lt;���u,?�#�#t*��#�&lt;���u,#�#�#t*#���`#Q��</w:t>
        <w:br/>
        <w:t>�T�/��#�#�:</w:t>
        <w:br/>
        <w:t>ZAҖ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fX#��s���]8�/��vYv�.</w:t>
      </w:r>
      <w:r>
        <w:rPr>
          <w:rtl w:val="true"/>
        </w:rPr>
        <w:t>ބ</w:t>
      </w:r>
      <w:r>
        <w:rPr/>
        <w:t>���</w:t>
      </w:r>
      <w:r>
        <w:rPr/>
        <w:t>;#��##�?�#Z�#�#OjV�</w:t>
      </w:r>
      <w:r>
        <w:rPr>
          <w:rtl w:val="true"/>
        </w:rPr>
        <w:t>ژ</w:t>
      </w:r>
      <w:r>
        <w:rPr/>
        <w:t>f&gt;�s #"/��w�!U#�##�M3����c�@���#|g@�����\</w:t>
      </w:r>
      <w:r>
        <w:rPr>
          <w:rtl w:val="true"/>
        </w:rPr>
        <w:t>ݔ</w:t>
      </w:r>
      <w:r>
        <w:rPr/>
        <w:t>~M��|��~'�+oZ�����U�q"�&gt;�9���6,�c�Nx�?O�M?t-vW�&gt;\I##q��?�?�2H�R+~#c�&gt;í*,Å����n�y7`���#�?�#WeI�b��p&amp;�</w:t>
      </w:r>
      <w:r>
        <w:rPr>
          <w:rtl w:val="true"/>
        </w:rPr>
        <w:t>ڇ</w:t>
      </w:r>
      <w:r>
        <w:rPr/>
        <w:t>*�##�#��O��#���Г�[#=F�}�!�Գ��Do###K#��#c�Fl�#�V�K#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X#�?���1��@</w:t>
        <w:tab/>
        <w:t>���G�Oj�wf�;yco=����F�3w�#�T;#��o���N</w:t>
      </w:r>
      <w:r>
        <w:rPr/>
        <w:t>ާ���</w:t>
      </w:r>
      <w:r>
        <w:rPr/>
        <w:t>Ub��f��C#� DS&lt;'`#3��G#�,ҺC�#!G�d�#�^�Byc�srwc��</w:t>
      </w:r>
      <w:r>
        <w:rPr/>
        <w:t>嶷</w:t>
      </w:r>
      <w:r>
        <w:rPr/>
        <w:t>#.zw#:POR��7F@�?����u��#��\Ȅ#�T�#��#�!�@U���l���$Rp#8=ED��h\f�u#�#7��a�#��#�#�k�?�T�r)x�H*y#�*�Ѓmo�7�O?����J�7��;�#!��</w:t>
      </w:r>
      <w:r>
        <w:rPr/>
        <w:t>㫟</w:t>
      </w:r>
      <w:r>
        <w:rPr/>
        <w:t>ǥd\sp=�#</w:t>
      </w:r>
      <w:r>
        <w:rPr/>
        <w:t>ֵ</w:t>
      </w:r>
      <w:r>
        <w:rPr/>
        <w:t>l�#y#W��8��cɟ9N��#��M'v�b�4��-����Y�b#�p�F#&gt;�</w:t>
      </w:r>
    </w:p>
    <w:p>
      <w:pPr>
        <w:pStyle w:val="PreformattedText"/>
        <w:bidi w:val="0"/>
        <w:jc w:val="left"/>
        <w:rPr/>
      </w:pPr>
      <w:r>
        <w:rPr/>
        <w:t>U�-&lt;��0����7#��NFG�# �A�#</w:t>
      </w:r>
      <w:r>
        <w:rPr>
          <w:rtl w:val="true"/>
        </w:rPr>
        <w:t>ע</w:t>
      </w:r>
      <w:r>
        <w:rPr/>
        <w:t>#�de</w:t>
      </w:r>
      <w:r>
        <w:rPr>
          <w:rtl w:val="true"/>
        </w:rPr>
        <w:t>ڜ</w:t>
      </w:r>
      <w:r>
        <w:rPr/>
        <w:t>5</w:t>
      </w:r>
      <w:r>
        <w:rPr/>
        <w:t>���#�#�Vƶ��#�#�nXp=��#���&lt;��5e`#G#�oΦ�yF��8#VA ���#!S#f��(�#��#���x#.�~�</w:t>
      </w:r>
      <w:r>
        <w:rPr/>
        <w:t>֖�</w:t>
      </w:r>
      <w:r>
        <w:rPr/>
        <w:t>3k�4l��22:q�#꫓#�#�s e� #�#j;��z��/GP������f��`�M��HZ�Q����7����f��-u��#Ʉ�#��E2�5#�yP#@#s�9���j]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/��1\󳓱�#$�C���o4#;��9��#�ԗ$2##���u�*���F�ѓ���u~T�+�#?#J[�x}#�f0�Ic*�#��G5=�,�D��m��=G#�3PXa�F���#)��H�K|�������#��Q�h�(�^M##�#�n0�p�����kR��4J�%���q�#���V�{�7#</w:t>
      </w:r>
      <w:r>
        <w:rPr>
          <w:rtl w:val="true"/>
        </w:rPr>
        <w:t>ہ</w:t>
      </w:r>
      <w:r>
        <w:rPr/>
        <w:t>?����T,��u</w:t>
        <w:tab/>
        <w:t>,�~f )=�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ɞ&lt;�*X9UGfo��n}#���</w:t>
      </w:r>
      <w:r>
        <w:rPr/>
        <w:t>쪶��</w:t>
      </w:r>
      <w:r>
        <w:rPr/>
        <w:t>i���L�#�y�dC%��J��.ў#��b���n�#(�?���J�I����\��K�C�#6�"��#��#-��I�l#g�k�-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</w:t>
      </w:r>
      <w:r>
        <w:rPr>
          <w:rtl w:val="true"/>
        </w:rPr>
        <w:t>ך�</w:t>
      </w:r>
      <w:r>
        <w:rPr/>
        <w:t>5</w:t>
      </w:r>
      <w:r>
        <w:rPr/>
        <w:t>�~В1�nO�J���Ȗ�e{�,�</w:t>
      </w:r>
      <w:r>
        <w:rPr>
          <w:rtl w:val="true"/>
        </w:rPr>
        <w:t>ڤ</w:t>
      </w:r>
      <w:r>
        <w:rPr/>
        <w:t>�</w:t>
      </w:r>
      <w:r>
        <w:rPr/>
        <w:t>州</w:t>
      </w:r>
      <w:r>
        <w:rPr/>
        <w:t>#��6�H�*�#��33Cjs�.A��?�3��-�~j�M����5�Y!��\</w:t>
      </w:r>
      <w:r>
        <w:rPr/>
        <w:t>㸭</w:t>
      </w:r>
      <w:r>
        <w:rPr/>
        <w:t>+ge��H#�3O��b�#&amp;�#�##9�:UJW</w:t>
        <w:tab/>
        <w:t>C��#���t�#�</w:t>
      </w:r>
      <w:r>
        <w:rPr/>
        <w:t>ި</w:t>
      </w:r>
      <w:r>
        <w:rPr/>
        <w:t>苍</w:t>
      </w:r>
      <w:r>
        <w:rPr/>
        <w:t>=+C#̅#���</w:t>
      </w:r>
      <w:r>
        <w:rPr>
          <w:rtl w:val="true"/>
        </w:rPr>
        <w:t>ڜ</w:t>
      </w:r>
      <w:r>
        <w:rPr/>
        <w:t>i�#��#)�p7�WB�-���n�[�����@��cl�F#GU�D</w:t>
      </w:r>
      <w:r>
        <w:rPr/>
        <w:t>ׁ</w:t>
      </w:r>
      <w:r>
        <w:rPr/>
        <w:t>-Q�ǐd_�Qn"�8�f��u'�a�g�t���I+#�E����#�]����}N���k;����]�#�,R�#��#���\��a�gy#�g]�a�V�hS�mc(]�</w:t>
      </w:r>
      <w:r>
        <w:rPr>
          <w:rtl w:val="true"/>
        </w:rPr>
        <w:t>ڤ</w:t>
      </w:r>
      <w:r>
        <w:rPr/>
        <w:t>73</w:t>
      </w:r>
      <w:r>
        <w:rPr/>
        <w:t>ʲG?�w#Fw��</w:t>
      </w:r>
      <w:r>
        <w:rPr>
          <w:rtl w:val="true"/>
        </w:rPr>
        <w:t>ٮ</w:t>
      </w:r>
      <w:r>
        <w:rPr/>
        <w:t>�</w:t>
      </w:r>
      <w:r>
        <w:rPr/>
        <w:t>pTK�/��kɤ���&amp;�</w:t>
      </w:r>
      <w:r>
        <w:rPr/>
        <w:t>鼨�</w:t>
      </w:r>
      <w:r>
        <w:rPr/>
        <w:t>U#�</w:t>
        <w:br/>
        <w:t>͸�C��v#���J�;s�Җ�#(</w:t>
      </w:r>
      <w:r>
        <w:rPr>
          <w:rtl w:val="true"/>
        </w:rPr>
        <w:t>ܚ</w:t>
      </w:r>
      <w:r>
        <w:rPr/>
        <w:t>���</w:t>
      </w:r>
      <w:r>
        <w:rPr/>
        <w:t>#����d</w:t>
      </w:r>
    </w:p>
    <w:p>
      <w:pPr>
        <w:pStyle w:val="PreformattedText"/>
        <w:bidi w:val="0"/>
        <w:jc w:val="left"/>
        <w:rPr/>
      </w:pPr>
      <w:r>
        <w:rPr/>
        <w:t>#����~����5�,#h�l�0$�#w�z�[*�#�#+[BA�S�##���#V�g</w:t>
      </w:r>
      <w:r>
        <w:rPr>
          <w:rtl w:val="true"/>
        </w:rPr>
        <w:t>ڡ�</w:t>
      </w:r>
      <w:r>
        <w:rPr>
          <w:rtl w:val="true"/>
        </w:rPr>
        <w:t>#�#</w:t>
      </w:r>
      <w:r>
        <w:rPr/>
        <w:t>7</w:t>
      </w:r>
      <w:r>
        <w:rPr/>
        <w:t>��j'���#�$���##�ø����=�n�~�#��#�#X�,Z�#��R��Q��#6/��#���1Y�o�\oS�җv�����՗�}�#��V�����4���x|=�#��P�</w:t>
      </w:r>
      <w:r>
        <w:rPr/>
        <w:t>麹</w:t>
      </w:r>
      <w:r>
        <w:rPr/>
        <w:t>V�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ёF���</w:t>
        <w:tab/>
        <w:t>�#�-T�K�</w:t>
        <w:tab/>
        <w:t>� ��J�j^�CO�.�w-��#�r#�j}���Ē0,#��+-!�96�2$e�~��z�#�2��H�)Si�#5�</w:t>
      </w:r>
      <w:r>
        <w:rPr/>
        <w:t>۸</w:t>
      </w:r>
      <w:r>
        <w:rPr/>
        <w:t>%m�^}z{W-�sz��Oq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V![ #���#IM�H�[#n��#ʫ�E�&gt;"�Tc�{�PO�##c��#��]=��&amp;q�ʬ���TvN~o�c#QQ/�B�.ϝ�#3Jp#�Ց��g8�{:</w:t>
      </w:r>
      <w:r>
        <w:rPr>
          <w:rtl w:val="true"/>
        </w:rPr>
        <w:t>׋</w:t>
      </w:r>
      <w:r>
        <w:rPr/>
        <w:t>sLH9"���#�|��o�]�?�8h�E�0V)A9#�c�4���B�#������~v���0X�#ӵ#��8</w:t>
      </w:r>
      <w:r>
        <w:rPr/>
        <w:t>㝼</w:t>
      </w:r>
      <w:r>
        <w:rPr/>
        <w:t>~#��l���#&amp;�r���κ</w:t>
        <w:tab/>
        <w:t>#�Jq��9�#`&gt;?�.�</w:t>
      </w:r>
      <w:r>
        <w:rPr/>
        <w:t>ܱ�</w:t>
      </w:r>
      <w:r>
        <w:rPr/>
        <w:t>WOeso���#&gt;ҿN#**�J*��z_3#UC�ix�C~���1��rH��G5cQ���</w:t>
      </w:r>
      <w:r>
        <w:rPr/>
        <w:t>ޭ</w:t>
      </w:r>
      <w:r>
        <w:rPr/>
        <w:t>##�##����B���K,(��%��j�1N#�VЖ;YWPhq�0�#���n�l�</w:t>
      </w:r>
      <w:r>
        <w:rPr>
          <w:rtl w:val="true"/>
        </w:rPr>
        <w:t>׌���</w:t>
      </w:r>
      <w:r>
        <w:rPr>
          <w:rtl w:val="true"/>
        </w:rPr>
        <w:t>##���</w:t>
      </w:r>
      <w:r>
        <w:rPr/>
        <w:t>4</w:t>
      </w:r>
      <w:r>
        <w:rPr/>
        <w:t>��/b�+1#��#]U��k���.p#r{g?</w:t>
      </w:r>
      <w:r>
        <w:rPr/>
        <w:t>֜</w:t>
      </w:r>
      <w:r>
        <w:rPr/>
        <w:t>#fiB\��3�r�3����#~�$q��"��#�#X��#Użq;���,�&lt;�1��l</w:t>
      </w:r>
      <w:r>
        <w:rPr/>
        <w:t>섩</w:t>
      </w:r>
      <w:r>
        <w:rPr/>
        <w:t>%��(�4�#�#���Lv.���tfY�΃���=�R0�&lt;����#�:e�#F#�</w:t>
      </w:r>
      <w:r>
        <w:rPr>
          <w:rtl w:val="true"/>
        </w:rPr>
        <w:t>ܞ</w:t>
      </w:r>
      <w:r>
        <w:rPr>
          <w:rtl w:val="true"/>
        </w:rPr>
        <w:t>`˃�</w:t>
      </w:r>
      <w:r>
        <w:rPr/>
        <w:t>1</w:t>
      </w:r>
      <w:r>
        <w:rPr/>
        <w:t>��J���#.��#�)�L���8[0+z�PkJ#I]��$#~��[��yAHA�oZ�w</w:t>
        <w:tab/>
        <w:t>��$#�V��V]A#</w:t>
      </w:r>
      <w:r>
        <w:rPr>
          <w:rtl w:val="true"/>
        </w:rPr>
        <w:t>ޟ</w:t>
      </w:r>
      <w:r>
        <w:rPr/>
        <w:t>�</w:t>
      </w:r>
      <w:r>
        <w:rPr/>
        <w:t>UN#�F#ґC#"#���ҝ#����#ϻ#���P�2��j</w:t>
      </w:r>
      <w:r>
        <w:rPr>
          <w:rtl w:val="true"/>
        </w:rPr>
        <w:t>׭</w:t>
      </w:r>
      <w:r>
        <w:rPr/>
        <w:t>�</w:t>
      </w:r>
      <w:r>
        <w:rPr/>
        <w:t>i[��(# �#�dE#3M#�'#�^��ɏc2�##j#��i��#I���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LW-#p��&amp;���?P+BІ�����</w:t>
        <w:tab/>
      </w:r>
      <w:r>
        <w:rPr>
          <w:rtl w:val="true"/>
        </w:rPr>
        <w:t>ޞ</w:t>
      </w:r>
      <w:r>
        <w:rPr/>
        <w:t>�</w:t>
      </w:r>
      <w:r>
        <w:rPr/>
        <w:t>s��=bx�VA��#�,Wb+�p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&lt;P�r=E10��z.sH����&gt;Ɖ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4�`�UH �#})�#���</w:t>
      </w:r>
      <w:r>
        <w:rPr/>
        <w:t>ܷ</w:t>
      </w:r>
      <w:r>
        <w:rPr/>
        <w:t>#���r�#�*��#��L`H��#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���</w:t>
      </w:r>
      <w:r>
        <w:rPr>
          <w:rtl w:val="true"/>
        </w:rPr>
        <w:t>ڌ</w:t>
      </w:r>
      <w:r>
        <w:rPr/>
        <w:t>�</w:t>
      </w:r>
      <w:r>
        <w:rPr/>
        <w:t>&amp;#�#��J�S���Ė-#��Rw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љ�xd��</w:t>
        <w:br/>
        <w:t>�Wb�Y��a�CR�"�wiS.rF{�hm�����.&gt;��#��</w:t>
      </w:r>
      <w:r>
        <w:rPr/>
        <w:t>֫���</w:t>
      </w:r>
      <w:r>
        <w:rPr/>
        <w:t>v�Ǿ</w:t>
      </w:r>
    </w:p>
    <w:p>
      <w:pPr>
        <w:pStyle w:val="PreformattedText"/>
        <w:bidi w:val="0"/>
        <w:jc w:val="left"/>
        <w:rPr/>
      </w:pPr>
      <w:r>
        <w:rPr/>
        <w:t>#a!�#|�q�3ҢWH�rL��֋0�%�7� �#�#��u+G�8</w:t>
      </w:r>
      <w:r>
        <w:rPr>
          <w:rtl w:val="true"/>
        </w:rPr>
        <w:t>ܣ</w:t>
      </w:r>
      <w:r>
        <w:rPr>
          <w:rtl w:val="true"/>
        </w:rPr>
        <w:t>?�</w:t>
      </w:r>
      <w:r>
        <w:rPr/>
        <w:t>4</w:t>
      </w:r>
      <w:r>
        <w:rPr>
          <w:rtl w:val="true"/>
        </w:rPr>
        <w:t>׹</w:t>
      </w:r>
      <w:r>
        <w:rPr/>
        <w:t>�</w:t>
      </w:r>
      <w:r>
        <w:rPr/>
        <w:t>T��Q��#Z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˾e`�=�I�#�-7���#�</w:t>
      </w:r>
      <w:r>
        <w:rPr/>
        <w:t>֥�</w:t>
      </w:r>
      <w:r>
        <w:rPr/>
        <w:t>`#Ԙt*F#UVd�0I��</w:t>
      </w:r>
      <w:r>
        <w:rPr>
          <w:rtl w:val="true"/>
        </w:rPr>
        <w:t>܏</w:t>
      </w:r>
      <w:r>
        <w:rPr/>
        <w:t>Z|D��"R��;6#V`�8�#Q�###�h��QB��u�v�od\��#J����#YK</w:t>
      </w:r>
      <w:r>
        <w:rPr/>
        <w:t>ި�</w:t>
      </w:r>
      <w:r>
        <w:rPr/>
        <w:t>~��-!i�_,�`#&gt;�#v2-</w:t>
      </w:r>
      <w:r>
        <w:rPr>
          <w:rtl w:val="true"/>
        </w:rPr>
        <w:t>ם�</w:t>
      </w:r>
      <w:r>
        <w:rPr/>
        <w:t>8$</w:t>
      </w:r>
      <w:r>
        <w:rPr/>
        <w:t>��Z�Ym��#H-�=j��Ħ[e#R#��s�#��nu#��#&lt;���Z%�J�q�#��*�Z:\��E,s�s�T(��#4m#K9%=db#��U##e�#�#��R�ŲB�*���E#�#b�.�x&lt;�##�5���#o��N�#ժs�fT#,�?�VB#�</w:t>
      </w:r>
      <w:r>
        <w:rPr>
          <w:rtl w:val="true"/>
        </w:rPr>
        <w:t>ٹ</w:t>
      </w:r>
      <w:r>
        <w:rPr/>
        <w:t>s�O&lt;��#,D�l�n##��?�k#'vgb�6���qZ�B!��,���#�D��#�</w:t>
      </w:r>
      <w:r>
        <w:rPr/>
        <w:t>ޭ</w:t>
      </w:r>
      <w:r>
        <w:rPr/>
        <w:t>Iq�L#�2�#�=:ӭ'9��B�\b��@�lD9�</w:t>
        <w:br/>
        <w:t>�?�#�?*u��#�#�}�H��$�#�bǞ��I&amp;r��r#O�TZ��(�</w:t>
      </w:r>
      <w:r>
        <w:rPr>
          <w:rtl w:val="true"/>
        </w:rPr>
        <w:t>ݏ</w:t>
      </w:r>
      <w:r>
        <w:rPr/>
        <w:t>�</w:t>
      </w:r>
      <w:r>
        <w:rPr/>
        <w:t>|���A��#�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]�����h�</w:t>
        <w:br/>
        <w:t>B�}#������MZ</w:t>
        <w:tab/>
        <w:t>#�eS�</w:t>
      </w:r>
      <w:r>
        <w:rPr/>
        <w:t>֭</w:t>
      </w:r>
      <w:r>
        <w:rPr/>
        <w:t>n̤�</w:t>
      </w:r>
      <w:r>
        <w:rPr/>
        <w:t>݊</w:t>
      </w:r>
      <w:r>
        <w:rPr/>
        <w:t>wALZx5���#H���T�Ҙ�v���ϣ#��_�#���/��##������&lt;�}��#1�</w:t>
      </w:r>
      <w:r>
        <w:rPr>
          <w:rtl w:val="true"/>
        </w:rPr>
        <w:t>֐</w:t>
      </w:r>
      <w:r>
        <w:rPr/>
        <w:t>&amp;[#tQM��F���MhfSҎm��#���U���X����#���+J��+�������U#��###�?�ԗ���c��#�C�#</w:t>
      </w:r>
      <w:r>
        <w:rPr>
          <w:rtl w:val="true"/>
        </w:rPr>
        <w:t>ؠ</w:t>
      </w:r>
      <w:r>
        <w:rPr/>
        <w:t>�</w:t>
      </w:r>
      <w:r>
        <w:rPr/>
        <w:t>BG�@t.�]G�#?#�*�S��m��#�@�h#5��zE���U5AdI����+_�#Ǜ�#Φ��J�?�W��m�� T�ěh���</w:t>
        <w:tab/>
        <w:t>j���##�����r�j��#}[?�#E�Җ�NT#QK@����#��W+1c#�RMu:�?�#��W/(ö=M&amp;Z</w:t>
      </w:r>
      <w:r>
        <w:rPr>
          <w:rtl w:val="true"/>
        </w:rPr>
        <w:t>؈</w:t>
      </w:r>
      <w:r>
        <w:rPr/>
        <w:t>�</w:t>
      </w:r>
      <w:r>
        <w:rPr/>
        <w:t>I�7Za�#��a&amp;�i��fn��Q��*ǯұ#�#�/-���}�*��&lt;rIi#��;���W-���#�=pk��S������_6#|m9�9�Y#ωv+eTm��{@ѻ#C#T��z�T%m�I�Z�$Cl����#SH�)�F#I�J</w:t>
      </w:r>
      <w:r>
        <w:rPr/>
        <w:t>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p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я�x#{��T�NI�^b��u���##�#H��C#a#���l��U�~b#�#8�Z�#̒],(��6�˒&gt;���n`B��##�#|�</w:t>
      </w:r>
      <w:r>
        <w:rPr>
          <w:rtl w:val="true"/>
        </w:rPr>
        <w:t>؍</w:t>
      </w:r>
      <w:r>
        <w:rPr/>
        <w:t>�</w:t>
      </w:r>
      <w:r>
        <w:rPr/>
        <w:t>###Z�;���O����#�g#G��j�&amp;͋##��Ō�#!�fb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��n�ŋ2��W��Q�$#n�g�Y#���nQ</w:t>
      </w:r>
      <w:r>
        <w:rPr/>
        <w:t>؄</w:t>
      </w:r>
      <w:r>
        <w:rPr/>
        <w:t>��</w:t>
      </w:r>
      <w:r>
        <w:rPr/>
        <w:t>#m#O�#��V��$Gf�</w:t>
        <w:tab/>
        <w:t>�c��rU�'</w:t>
      </w:r>
      <w:r>
        <w:rPr>
          <w:rtl w:val="true"/>
        </w:rPr>
        <w:t>ߏ</w:t>
      </w:r>
      <w:r>
        <w:rPr/>
        <w:t>�</w:t>
      </w:r>
      <w:r>
        <w:rPr/>
        <w:t>R�#^&amp;�Vxg�#��#g!������#O5�x��</w:t>
      </w:r>
      <w:r>
        <w:rPr/>
        <w:t>퇛</w:t>
      </w:r>
      <w:r>
        <w:rPr/>
        <w:t>#�k</w:t>
      </w:r>
      <w:r>
        <w:rPr/>
        <w:t>۷</w:t>
      </w:r>
      <w:r>
        <w:rPr/>
        <w:t>;&gt;���#��k�#S#�m9��k#�Jz��Z#�+h20�#�#����0@�t5"�##?eJ�pocHO�����2�q�?ϵS�)�#���8���5eg�</w:t>
      </w:r>
      <w:r>
        <w:rPr/>
        <w:t>֡</w:t>
      </w:r>
      <w:r>
        <w:rPr/>
        <w:t>X�#��4�#��#�T�6#��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z��(�u6W!�g2Jþ8#�#�l:</w:t>
      </w:r>
      <w:r>
        <w:rPr>
          <w:rtl w:val="true"/>
        </w:rPr>
        <w:t>ڟ</w:t>
      </w:r>
      <w:r>
        <w:rPr/>
        <w:t>Τ#���bKm��#�</w:t>
      </w:r>
      <w:r>
        <w:rPr>
          <w:rtl w:val="true"/>
        </w:rPr>
        <w:t>ޒ</w:t>
      </w:r>
      <w:r>
        <w:rPr/>
        <w:t>��̻</w:t>
      </w:r>
      <w:r>
        <w:rPr/>
        <w:t>pq&lt;#�r�ү^G�I�#�?�g�#Z###��W���M#9o%��3�+#�~e�NB�#[kC�b��#�jf��#����J�#���#f�#�44�0��������5�e��#9)2��N�#]U#�##�a#cQLt�J~c��OI|�~</w:t>
        <w:tab/>
      </w:r>
      <w:r>
        <w:rPr>
          <w:rtl w:val="true"/>
        </w:rPr>
        <w:t>ۥ</w:t>
      </w:r>
      <w:r>
        <w:rPr/>
        <w:t>�</w:t>
      </w:r>
      <w:r>
        <w:rPr/>
        <w:t>cwԎ\�W����n���#</w:t>
      </w:r>
    </w:p>
    <w:p>
      <w:pPr>
        <w:pStyle w:val="PreformattedText"/>
        <w:bidi w:val="0"/>
        <w:jc w:val="left"/>
        <w:rPr/>
      </w:pPr>
      <w:r>
        <w:rPr/>
        <w:t>K��H��#���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\�����ʺ��6�$##_?���i�#2��L���#�#</w:t>
        <w:tab/>
        <w:t>0� #��j</w:t>
      </w:r>
      <w:r>
        <w:rPr>
          <w:rtl w:val="true"/>
        </w:rPr>
        <w:t>ݤ</w:t>
      </w:r>
      <w:r>
        <w:rPr/>
        <w:t>�</w:t>
      </w:r>
      <w:r>
        <w:rPr/>
        <w:t>v�#�Lg�UMhuRv���##m�#�3ZP�]bt#v�5���#��f�����#*�J#��Q��#&gt;���sY���F�cu]��'#�C#:`���s� �ũ�N#��t�FW�#e#��#�Y`'#�p}#?����#�v��tw*��#�#�P�u�</w:t>
        <w:tab/>
        <w:t>{����%�?��u�|�vS�#��1�#����n��"�*�(�#�</w:t>
      </w:r>
      <w:r>
        <w:rPr/>
        <w:t>굟</w:t>
      </w:r>
      <w:r>
        <w:rPr/>
        <w:t>o:��#���\q�,0�#��Q����A#����#d~u�e���Q��h�r,�+6#w#��</w:t>
      </w:r>
      <w:r>
        <w:rPr/>
        <w:t>ֹ</w:t>
      </w:r>
      <w:r>
        <w:rPr/>
        <w:t>?#Z�y�������I���#�Ԫ�~M��Y#5��0�8bI���#�����#��#�[~�O˥C##�-�v*i#�#�#L*�#^@yḬ�#Df�.ˆQ�3S#�#��ҡ��\#�$�jt#e��j�u#E�Wn�#������m�@�#v��V#�l(�#���.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l�X+�����b��U,�a&lt;�k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՟$3���t�r#N����r���#�VZ��#�)?��ғ�t�vH��#):���#�C'��x�Y.�6��</w:t>
        <w:tab/>
        <w:t>##���k #NkGV&gt;f�;�`w`���Tfr##�</w:t>
        <w:tab/>
        <w:t>�#E+#^#��w��(� #ƺe�\��/��,��;x�</w:t>
      </w:r>
      <w:r>
        <w:rPr/>
        <w:t>ꕔ�</w:t>
      </w:r>
      <w:r>
        <w:rPr/>
        <w:t>Py#El�FrVc�&amp;#XY#qK�F�j^�0xX#�P?�X��oȑ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ZI#[��q��;�u?o1�,�q���</w:t>
      </w:r>
      <w:r>
        <w:rPr>
          <w:rtl w:val="true"/>
        </w:rPr>
        <w:t>ܖ</w:t>
      </w:r>
      <w:r>
        <w:rPr/>
        <w:t>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f�ɃjĞ��UR #c�#��</w:t>
        <w:br/>
        <w:t>�#63��#�</w:t>
        <w:br/>
        <w:t>#���Fb&gt;�N#M�_��#�M�)fv#��ǟ`MV��J��J��#�l�67�1ZS�Q�T��#�9��i</w:t>
      </w:r>
      <w:r>
        <w:rPr/>
        <w:t>֨</w:t>
      </w:r>
      <w:r>
        <w:rPr/>
        <w:t>#F�ɩ##Rq��Ӣ!&amp;~#�#�U#�Ҝ#�1X���9�O�R9</w:t>
      </w:r>
      <w:r>
        <w:rPr>
          <w:rtl w:val="true"/>
        </w:rPr>
        <w:t>ݚ</w:t>
      </w:r>
      <w:r>
        <w:rPr>
          <w:rtl w:val="true"/>
        </w:rPr>
        <w:t>}</w:t>
      </w:r>
      <w:r>
        <w:rPr>
          <w:rtl w:val="true"/>
        </w:rPr>
        <w:t>܎</w:t>
      </w:r>
      <w:r>
        <w:rPr/>
        <w:t>Ê�!ɹ��5�T�h���͜�,#C#��a��c��#6�XA�c#w�&lt;�}��^�j#�u+</w:t>
      </w:r>
    </w:p>
    <w:p>
      <w:pPr>
        <w:pStyle w:val="PreformattedText"/>
        <w:bidi w:val="0"/>
        <w:jc w:val="left"/>
        <w:rPr/>
      </w:pPr>
      <w:r>
        <w:rPr/>
        <w:t>̈��</w:t>
      </w:r>
      <w:r>
        <w:rPr/>
        <w:t>U�#</w:t>
      </w:r>
      <w:r>
        <w:rPr/>
        <w:t>𡫦</w:t>
      </w:r>
      <w:r>
        <w:rPr/>
        <w:t>#ƭ��yu���S�2#@-��#�T</w:t>
      </w:r>
      <w:r>
        <w:rPr/>
        <w:t>ᱝ�</w:t>
      </w:r>
      <w:r>
        <w:rPr/>
        <w:t>#��Y��I��#�#�#k:mJ��v�n��N?y���Z��&gt;�?�5#5��#�.�2#"#���͚�-���,Ӎ��wp#�Rwf#;#��#�-,c����m"</w:t>
      </w:r>
      <w:r>
        <w:rPr/>
        <w:t>ܶ��</w:t>
      </w:r>
      <w:r>
        <w:rPr/>
        <w:t>{�4����i�5���##��#�j�</w:t>
      </w:r>
      <w:r>
        <w:rPr>
          <w:rtl w:val="true"/>
        </w:rPr>
        <w:t>ܢ</w:t>
      </w:r>
      <w:r>
        <w:rPr/>
        <w:t>�</w:t>
      </w:r>
      <w:r>
        <w:rPr/>
        <w:t>#�g#VK�����r�#GP��D�#Tm���b#�k#.O�s��,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E�#��:��HUQ#�j#�k�</w:t>
        <w:tab/>
        <w:t>C.��v�T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)"ǘ�s��#</w:t>
        <w:br/>
        <w:t>ƒ]\\I#&lt;�H#�#��F#��#q�Tzi�}</w:t>
        <w:tab/>
        <w:t>�#l</w:t>
        <w:br/>
      </w:r>
      <w:r>
        <w:rPr>
          <w:rtl w:val="true"/>
        </w:rPr>
        <w:t>׾</w:t>
      </w:r>
      <w:r>
        <w:rPr/>
        <w:t>T}Od�QJ##</w:t>
        <w:br/>
        <w:t>�+;#�##*�##a�ҥ��8���;��9��P�Ӛ\�Z#�8Uq�^�9���</w:t>
        <w:tab/>
        <w:t>����V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'##��;�@����k.h�S�5�rL�#2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2�ktIL#���\�#�o'hRx��</w:t>
      </w:r>
      <w:r>
        <w:rPr/>
        <w:t>֨</w:t>
      </w:r>
      <w:r>
        <w:rPr/>
        <w:t>Ny*���ƛi</w:t>
      </w:r>
    </w:p>
    <w:p>
      <w:pPr>
        <w:pStyle w:val="PreformattedText"/>
        <w:bidi w:val="0"/>
        <w:jc w:val="left"/>
        <w:rPr/>
      </w:pPr>
      <w:r>
        <w:rPr/>
        <w:t>+��#</w:t>
      </w:r>
      <w:r>
        <w:rPr>
          <w:rtl w:val="true"/>
        </w:rPr>
        <w:t>ޟ</w:t>
      </w:r>
      <w:r>
        <w:rPr/>
        <w:t>9</w:t>
      </w:r>
      <w:r>
        <w:rPr/>
        <w:t>Tr�~t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َ</w:t>
      </w:r>
      <w:r>
        <w:rPr/>
        <w:t>=sE�C�\dP�A�q�#����#1@\Q#�_#T�A��#m�p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ib��OP�2�H�##���*i _(:�Ú�(#Gn���4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�z�kE�?bI#��;s</w:t>
      </w:r>
      <w:r>
        <w:rPr>
          <w:rtl w:val="true"/>
        </w:rPr>
        <w:t>޳</w:t>
      </w:r>
      <w:r>
        <w:rPr/>
        <w:t>#�oZ#�C#v���fr�X�@kSD#�l��;{Գ���UA��`v�sR�ga�K�Q�;��</w:t>
        <w:tab/>
        <w:t>H#</w:t>
      </w:r>
      <w:r>
        <w:rPr/>
        <w:t>ؓ�</w:t>
      </w:r>
      <w:r>
        <w:rPr/>
        <w:t>5$��j���</w:t>
        <w:tab/>
        <w:t>�2�F�����l�6�!�#r�&gt;��M��Y��1���/�6q�?��V��fm��T#'#y�M��Xn�4#�lS��Koku$���uV!�N(��X_)#�=</w:t>
        <w:tab/>
        <w:t>~��k</w:t>
        <w:tab/>
        <w:t>##9�X�&gt;�#���K�#q�x�*#�f��Q�d�9ĮG��bo6(�.����Q%���)|���Z</w:t>
        <w:tab/>
        <w:t>d.�#b</w:t>
        <w:tab/>
        <w:t>#��$���[�����y������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.t�#</w:t>
        <w:tab/>
        <w:t>��#x�Fj�D#�a_tq�#y�#CQf@�S�ds�ԣ�Aw1p��5�ii���#d�#�2�##(�rP�ԳH|�z�(��oΤY��#����;X#�})P�V��X��#���խ6G:��X�</w:t>
      </w:r>
      <w:r>
        <w:rPr/>
        <w:t>ޯ</w:t>
      </w:r>
      <w:r>
        <w:rPr/>
        <w:t>z�#=j</w:t>
      </w:r>
      <w:r>
        <w:rPr>
          <w:rtl w:val="true"/>
        </w:rPr>
        <w:t>ޜ</w:t>
      </w:r>
      <w:r>
        <w:rPr/>
        <w:t>�an��#::#��J�ED��#�s#�#9���)�Ԋ2;�#��"�Ev###</w:t>
      </w:r>
      <w:r>
        <w:rPr>
          <w:rtl w:val="true"/>
        </w:rPr>
        <w:t>ݟ</w:t>
      </w:r>
      <w:r>
        <w:rPr/>
        <w:t>�</w:t>
      </w:r>
      <w:r>
        <w:rPr/>
        <w:t>i�5�B?x���]���]�O�`L�6i#� ���5����#�G�#���</w:t>
        <w:br/>
        <w:t>Ҫ#B2Z�`A�#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3g0#?!�U#�1a#��Op3o �#`�#*�N��?���#�j��`##��F?:�Uu#�'Ǩ�b�"KA�H��#ʦ�m��/�#�#��#���aV #`�z(�U#�3f��:�!���(#A�GU#Ɍ���#J�T5o�1���#�#�ԴQ@�}xsn}���ZBK#�u:�����?ҹi&gt;��Բ��T�i��)#��ǵ+t�#</w:t>
      </w:r>
      <w:r>
        <w:rPr/>
        <w:t>楌�</w:t>
      </w:r>
      <w:r>
        <w:rPr/>
        <w:t>֛</w:t>
      </w:r>
      <w:r>
        <w:rPr/>
        <w:t>#G�[#�6Dk�~�ӵkkX�#s�������x�#99���g-�Z3&gt;�#?2�#ZĔ#�0��[�G�X$����E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8#�U#Y</w:t>
      </w:r>
      <w:r>
        <w:rPr/>
        <w:t>ٚ</w:t>
      </w:r>
      <w:r>
        <w:rPr/>
        <w:t>T��s�"�x#*�[�'�#U[�#�#�#�����</w:t>
      </w:r>
      <w:r>
        <w:rPr/>
        <w:t>؄</w:t>
      </w:r>
      <w:r>
        <w:rPr/>
        <w:t>*#[#=EX�A-1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0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d#�Ro�#����z�P�.#V�(���,F�m�󨧙L&gt;\D*+q�#����M#y#b##���c##�W#��#$7$E#</w:t>
        <w:br/>
        <w:t>�B�uv�MN/#(.c#�#��(</w:t>
      </w:r>
      <w:r>
        <w:rPr/>
        <w:t>ܿ��</w:t>
      </w:r>
      <w:r>
        <w:rPr/>
        <w:t>-#��#��#���$96�1#0-���EKC7'�[�+����</w:t>
        <w:tab/>
        <w:t>#|���pq��3��L���+^)b�9�XV3�����#</w:t>
        <w:br/>
        <w:t>�'-�Hd����,,����i-</w:t>
      </w:r>
      <w:r>
        <w:rPr/>
        <w:t>㐋��</w:t>
      </w:r>
      <w:r>
        <w:rPr/>
        <w:t>#�����a##��8#M*}��X��_�S Dw���]�L!VkeM���s��&lt;�&amp;q���O#5�j#/���@=�\�W�"��;X�U#@�������o4�9[�YmX</w:t>
        <w:tab/>
        <w:t>##�#�m�</w:t>
      </w:r>
      <w:r>
        <w:rPr>
          <w:rtl w:val="true"/>
        </w:rPr>
        <w:t>נ</w:t>
      </w:r>
      <w:r>
        <w:rPr/>
        <w:t></w:t>
      </w:r>
      <w:r>
        <w:rPr/>
        <w:t>U�|��I��Vt2#eY#�F�#��#�Β�6�T�</w:t>
      </w:r>
      <w:r>
        <w:rPr>
          <w:rtl w:val="true"/>
        </w:rPr>
        <w:t>ܤ</w:t>
      </w:r>
      <w:r>
        <w:rPr/>
        <w:t>�</w:t>
      </w:r>
      <w:r>
        <w:rPr/>
        <w:t>#�Z#��#%PdVV��T�Ǐ[�1n[d*;�&lt;SG�&amp;#�1g�X{6�-��'м��</w:t>
      </w:r>
      <w:r>
        <w:rPr/>
        <w:t>成</w:t>
      </w:r>
      <w:r>
        <w:rPr/>
        <w:t>##2��z#��Z�($�]�Q�V^{�#К�mu�</w:t>
      </w:r>
      <w:r>
        <w:rPr>
          <w:rtl w:val="true"/>
        </w:rPr>
        <w:t>ۦ</w:t>
      </w:r>
      <w:r>
        <w:rPr/>
        <w:t>}G#!���n-����͎3�d�#��^6��p}EZ?�Zc�w�_�T��#�g����r&gt;�0O@��j#X�s�_�z���sjhJ#}#7bK���#?CLј�e��c##�#�J�5�I#��#��#�#;`*#`##��#*�4�#�b-#m�#�)�#��fV#�l�#�5H�v�9��ʐ����#�#�5#��)I4��[</w:t>
      </w:r>
      <w:r>
        <w:rPr>
          <w:rtl w:val="true"/>
        </w:rPr>
        <w:t>ޑ</w:t>
      </w:r>
      <w:r>
        <w:rPr/>
        <w:t>sk.ͱ]&amp;�s���Lj��v�##H����`=s���ͦ�j�(��##�M#�a��X</w:t>
      </w:r>
      <w:r>
        <w:rPr>
          <w:rtl w:val="true"/>
        </w:rPr>
        <w:t>ݐ</w:t>
      </w:r>
      <w:r>
        <w:rPr/>
        <w:t>��</w:t>
      </w:r>
      <w:r>
        <w:rPr/>
        <w:t>H�(��^���,#�bȣ�!#}0G򭵘=���v�L1��#��U��|&lt;��l�Lr�#����K�Xm#�#t##+z�s��"�li�#d�#�V###��#Ωx�Aqf�qM��ǚ�#�����#��dSN��H��n;�9��f��L��[=�#t���G\��Z</w:t>
        <w:tab/>
        <w:t>�E��9���3T#����#�^�z����#q3#���\�</w:t>
      </w:r>
      <w:r>
        <w:rPr/>
        <w:t>틙</w:t>
      </w:r>
      <w:r>
        <w:rPr/>
        <w:t>hE�Z��J#)w?;�z~##�/,`�#�QC�h�</w:t>
      </w:r>
      <w:r>
        <w:rPr/>
        <w:t>味�</w:t>
      </w:r>
      <w:r>
        <w:rPr/>
        <w:t>-O�he�#�</w:t>
        <w:tab/>
        <w:t>�#H���jȩJ��1�8���S��#��#�1�ȩ#�[</w:t>
        <w:tab/>
        <w:t>l;4��){�#�g�Y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R�</w:t>
        <w:br/>
        <w:t>Ò�=+OR��+���V�NI�##$#�#�L�������q�#�kT�k��f-0����jjZ��F#7;}�[^��ͭlg��htkȳ�G�;#�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洯</w:t>
      </w:r>
      <w:r>
        <w:rPr/>
        <w:t>u�˘�=�#�!Ee�y#�e}M��Z�#�a#@�M��;kQ7y�ZD?���V�������7C]#�#�b#$��{V������r�#��R#�0�</w:t>
        <w:tab/>
        <w:t>9��#Y1�e#��YR#]X�#��[��&gt;�0`#μ�M`�1~��~W��j#�#�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,e#d�^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GaW��i =7#�*^�GvgM�#����#wHln�5F_�p�d|�b��y�#�y5�#[���i#l�c�##�M�#��s����##�s�G���P]�Cr["�6��N�wR�:���*���#�1#�#�VKyX���br��#��S����*�t���#~"�#</w:t>
      </w:r>
      <w:r>
        <w:rPr/>
        <w:t>粹�</w:t>
      </w:r>
      <w:r>
        <w:rPr/>
        <w:t>#H!i#}⣧</w:t>
      </w:r>
      <w:r>
        <w:rPr/>
        <w:t>֟��</w:t>
      </w:r>
      <w:r>
        <w:rPr/>
        <w:t>ĨM�u5�i6�om&gt;�&gt;lt?ZϾP��#�#�C�#C#���[F�#m�.��"c;y��}"u,#��b��##5{Jɀ�Y#�#*��[�F�~AS95�rI$�zX��Ɋ_��84�ly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Rd7#��#`�[���Ү#�C4��#/##���������#�##e���NOs��7###"�#����j#O#]������n�4���ճ�O�##�;{Vn�#Ȱ��F8�+B�����Pf��#��#��������#�(�oh�O���l#@�kCS�M�n�˃���#�@� x�#�����d�\�Ei���s3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W=�U2V�lx�a��#�[�:�##NB�N8#�O�g!PI#?Ί�2&lt;��:���k;��b��,�r�"���##�fC���L���h�B�p�u,_-�s�y�k�q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T�cdl��##^(�c� #��O��/�u�</w:t>
      </w:r>
      <w:r>
        <w:rPr/>
        <w:t>皛�</w:t>
      </w:r>
      <w:r>
        <w:rPr/>
        <w:t>}</w:t>
        <w:br/>
        <w:t>��$ҁ�I#���X�nz��Nv��?</w:t>
      </w:r>
      <w:r>
        <w:rPr/>
        <w:t>٨</w:t>
      </w:r>
      <w:r>
        <w:rPr/>
        <w:t>�</w:t>
      </w:r>
      <w:r>
        <w:rPr/>
        <w:t>#͘#��#����#,j�da�`#�#ș#0%��U��#�#q�*���?�Q#U�##��</w:t>
        <w:tab/>
        <w:t>�#�w�����#%b#��: �6��#Ҵ��#W_�L�=��#]�O�2�\)�c</w:t>
      </w:r>
      <w:r>
        <w:rPr>
          <w:rtl w:val="true"/>
        </w:rPr>
        <w:t>ڥ</w:t>
      </w:r>
      <w:r>
        <w:rPr/>
        <w:t>�</w:t>
      </w:r>
      <w:r>
        <w:rPr/>
        <w:br/>
        <w:t>���,��#�4�@K���0��##s</w:t>
      </w:r>
      <w:r>
        <w:rPr>
          <w:rtl w:val="true"/>
        </w:rPr>
        <w:t>ߥ</w:t>
      </w:r>
      <w:r>
        <w:rPr/>
        <w:t>#]K#v�##�D���8����ӭ4;,##T�~��#�������/\�.4�s��Χ�8?</w:t>
      </w:r>
      <w:r>
        <w:rPr/>
        <w:t>ֱ�</w:t>
      </w:r>
      <w:r>
        <w:rPr/>
        <w:t>v�#j�/�J##�#I#�r1�Zd��#9�v</w:t>
      </w:r>
      <w:r>
        <w:rPr>
          <w:rtl w:val="true"/>
        </w:rPr>
        <w:t>ڿ</w:t>
      </w:r>
      <w:r>
        <w:rPr/>
        <w:t>ά^&amp;QH�</w:t>
        <w:tab/>
        <w:t>�5_@��#E�un����X��4[#��NDF���#�ģ�~I�g��;`#O��*0$�ć��?J�^a#I�&lt;�L�̨#I#�#�vZ#���iZ����0\G#-,�#</w:t>
        <w:tab/>
        <w:t>a#�N:�=�+�m~#�z#�[$���Y�#?A�^#��:��#�\���#W��wv�#��</w:t>
        <w:tab/>
        <w:t>T(�,�:~�Vv����z���y.:&lt;.T�ç�]-#��vx��&gt;#����Q��nm!9|��������W9##�S#�#=8#��,���#�:�!��^#�B.##A�+m��#�uE�:�\���G��l�k</w:t>
        <w:tab/>
        <w:t>�?t��`��-�#lNC#"G�Ѧ#�&lt;}��`о#���#��@q��}�Wm�Z�c*</w:t>
        <w:br/>
        <w:t>�</w:t>
      </w:r>
      <w:r>
        <w:rPr/>
        <w:t>،� ��</w:t>
      </w:r>
      <w:r>
        <w:rPr/>
        <w:t>U(#{p��c`&gt;�����&gt;�#�����g!˱�x��p�#j�#C#{V��yww�##M��F�f7��</w:t>
      </w:r>
      <w:r>
        <w:rPr>
          <w:rtl w:val="true"/>
        </w:rPr>
        <w:t>ں</w:t>
      </w:r>
      <w:r>
        <w:rPr/>
        <w:t>c���#}j</w:t>
      </w:r>
      <w:r>
        <w:rPr>
          <w:rtl w:val="true"/>
        </w:rPr>
        <w:t>ޞ</w:t>
      </w:r>
      <w:r>
        <w:rPr/>
        <w:t>#�-��#����U^�j��?��#��#:�#�SR+g##0jE��!�^�U�ι�YT�S��# ��#b##��&lt;�=#I�#��eȶ����t9#Eu��L���#x�e �#�@?��#_#H#n�#򥽙���P�}kR#e�Ű?�+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MRQ�#��X�##���#�</w:t>
      </w:r>
      <w:r>
        <w:rPr>
          <w:rtl w:val="true"/>
        </w:rPr>
        <w:t>ܚ</w:t>
      </w:r>
      <w:r>
        <w:rPr/>
        <w:t>����</w:t>
      </w:r>
      <w:r>
        <w:rPr/>
        <w:t>T�{l�&amp;OμAu���1Zw���5̄�h�#��s�i</w:t>
      </w:r>
      <w:r>
        <w:rPr/>
        <w:t>֪</w:t>
      </w:r>
      <w:r>
        <w:rPr/>
        <w:t>M��(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m�Uaw��ef���7�h�#yJ��rMm�br���T~�8$#=f�_�</w:t>
      </w:r>
      <w:r>
        <w:rPr>
          <w:rtl w:val="true"/>
        </w:rPr>
        <w:t>ٿ</w:t>
      </w:r>
      <w:r>
        <w:rPr/>
        <w:t>����</w:t>
      </w:r>
      <w:r>
        <w:rPr/>
        <w:t>Azqh�#���#l1m#�#`*����D��RP#k�#��o��u&lt;���U�#�S�#e&gt;��(#�CT�a#�����u���##</w:t>
      </w:r>
      <w:r>
        <w:rPr/>
        <w:t>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������#�+��?����Erd�S"��m</w:t>
      </w:r>
      <w:r>
        <w:rPr>
          <w:rtl w:val="true"/>
        </w:rPr>
        <w:t>ך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L-R#50��#Mc�!�:�)#�'�Vd���X#��</w:t>
      </w:r>
      <w:r>
        <w:rPr/>
        <w:t>֞��</w:t>
      </w:r>
      <w:r>
        <w:rPr/>
        <w:t>4`�H8�</w:t>
      </w:r>
      <w:r>
        <w:rPr/>
        <w:t>֨</w:t>
      </w:r>
      <w:r>
        <w:rPr/>
        <w:t>D</w:t>
      </w:r>
      <w:r>
        <w:rPr/>
        <w:t>ٍ</w:t>
      </w:r>
      <w:r>
        <w:rPr/>
        <w:t>rzg#�\#���K@A�~���#���#�aT�#M��#ҭ�?�_|��y#��#�-�##��y���*��v=</w:t>
      </w:r>
      <w:r>
        <w:rPr>
          <w:rtl w:val="true"/>
        </w:rPr>
        <w:t>ۊܻ</w:t>
      </w:r>
      <w:r>
        <w:rPr/>
        <w:t>��</w:t>
      </w:r>
      <w:r>
        <w:rPr/>
        <w:t>i#��#-`�8k���G#��#�A-��#</w:t>
      </w:r>
      <w:r>
        <w:rPr/>
        <w:t>֤</w:t>
      </w:r>
      <w:r>
        <w:rPr/>
        <w:t>\�c9S�x�O��p�/#�|o����</w:t>
      </w:r>
      <w:r>
        <w:rPr/>
        <w:t>ᱴ���</w:t>
      </w:r>
      <w:r>
        <w:rPr/>
        <w:t>@##��#�?��ը�1�d�l?� ���#���N�1�)#�#�4]�{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`�z�|#,s*�'�����sQ�N�mRr#E�.��#Y�D*\�z�b�OJ]�&amp;�� 6�Һo#�#Ew##QB��ğ���\Ȯ��ֆ;)�#9��#��L�#��#��#�y�</w:t>
      </w:r>
      <w:r>
        <w:rPr/>
        <w:t>݊</w:t>
      </w:r>
      <w:r>
        <w:rPr/>
        <w:t>s��#��#d�s�#�Tw�~�|OF�|g���246#�w��H�#�#h</w:t>
      </w:r>
      <w:r>
        <w:rPr>
          <w:rtl w:val="true"/>
        </w:rPr>
        <w:t>ټ</w:t>
      </w:r>
      <w:r>
        <w:rPr/>
        <w:t>�</w:t>
      </w:r>
      <w:r>
        <w:rPr/>
        <w:t>h�ֆ5</w:t>
        <w:tab/>
        <w:t>#�#Y�0x#��#��:��t�/i�!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ַ�</w:t>
      </w:r>
      <w:r>
        <w:rPr/>
        <w:t>1�M���t���#�j����s</w:t>
      </w:r>
      <w:r>
        <w:rPr/>
        <w:t>팮</w:t>
      </w:r>
      <w:r>
        <w:rPr/>
        <w:t>W�</w:t>
      </w:r>
      <w:r>
        <w:rPr/>
        <w:t>縭</w:t>
      </w:r>
      <w:r>
        <w:rPr/>
        <w:t>#v�w###p#</w:t>
      </w:r>
      <w:r>
        <w:rPr/>
        <w:t>֬</w:t>
      </w:r>
      <w:r>
        <w:rPr/>
        <w:t>FR/�#\��#Ւ��F������#�9�d!�###U�Hn,�</w:t>
        <w:tab/>
        <w:t>#��9ȫ#�#�� 2pO#�#�z��#�=c#�UQwm#%�љj���2c\�`�#ϥO�1r�ű-�r��\#����,ф�Q��##</w:t>
      </w:r>
      <w:r>
        <w:rPr/>
        <w:t>֤��</w:t>
      </w:r>
      <w:r>
        <w:rPr/>
        <w:t>%#9�#�#�zVNO���10"��!��Nq�</w:t>
      </w:r>
      <w:r>
        <w:rPr/>
        <w:t>ۚ</w:t>
      </w:r>
      <w:r>
        <w:rPr/>
        <w:t>m�-mp�1�{�#�:��?(#v���#Zm�Z��I3F#�=�#�V�O{#</w:t>
      </w:r>
      <w:r>
        <w:rPr/>
        <w:t>⻜�</w:t>
      </w:r>
      <w:r>
        <w:rPr/>
        <w:t>hV��V��-�v�#(#�#�A6�#d#��8#��5\ȎVSE26��~��*�y#~#�O�����m��&lt;�#�s���8c��#����(I#�#T���84j��7�ueFx���WA�##�v</w:t>
      </w:r>
      <w:r>
        <w:rPr>
          <w:rtl w:val="true"/>
        </w:rPr>
        <w:t>מ</w:t>
      </w:r>
      <w:r>
        <w:rPr/>
        <w:t>sG�B�#&lt;�5]lc��s#�d'#����#]#h|�r=V���!kp@`Cd��f��� ��j̻�##����A���$h��##$��#����Nm�I�#E���f�Eg�H�g��#��V�0]J2z�#��S��C��##</w:t>
        <w:br/>
        <w:t>�#�{��#���0�#�+����Ov#�?t�z$C#��T�#� �?�s�@#�v�:Jc&lt;�I#d�#dy����#�#�#�ÁS\���#�r��~c�j��#F�#�"�QmXϙ(</w:t>
      </w:r>
      <w:r>
        <w:rPr/>
        <w:t>۩</w:t>
      </w:r>
      <w:r>
        <w:rPr/>
        <w:t>{BS#��}(�$��ƙ�����#�R�</w:t>
        <w:br/>
      </w:r>
      <w:r>
        <w:rPr/>
        <w:t>驾���</w:t>
      </w:r>
      <w:r>
        <w:rPr/>
        <w:t>8�U#no3R��E�G�C�b�k2�7�R##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͆4�j�q�jqsÝ���#���F�j8�*��#W;�*��#��N#���J�f�#���=)q��0#j�c*���k�$#�ʿ.J) `7��[�R���#*�##�U�}</w:t>
        <w:tab/>
        <w:t>�}[R���DA��LVC�����P}I5</w:t>
        <w:tab/>
        <w:t>��v%_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?�#�4Y&lt;����9ʆ��V[����2��T-�^I�</w:t>
      </w:r>
      <w:r>
        <w:rPr/>
        <w:t>䏦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MV��##</w:t>
      </w:r>
    </w:p>
    <w:p>
      <w:pPr>
        <w:pStyle w:val="PreformattedText"/>
        <w:bidi w:val="0"/>
        <w:jc w:val="left"/>
        <w:rPr/>
      </w:pPr>
      <w:r>
        <w:rPr/>
        <w:t>t�Fc������SF�il�#YHa��#�)lgY!</w:t>
      </w:r>
    </w:p>
    <w:p>
      <w:pPr>
        <w:pStyle w:val="PreformattedText"/>
        <w:bidi w:val="0"/>
        <w:jc w:val="left"/>
        <w:rPr/>
      </w:pPr>
      <w:r>
        <w:rPr/>
        <w:t>4����#�#5�#H*c#�x�M+�a</w:t>
      </w:r>
      <w:r>
        <w:rPr/>
        <w:t>ꍸ�</w:t>
      </w:r>
      <w:r>
        <w:rPr/>
        <w:t>4�v&amp;#��}Ƥ��#d2#}��e�����̮�lO\��u�j�i�+t���D��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X#�SǢ�?���iR3�]��ξ�#I#s���#ԫ����#�K��hoM</w:t>
        <w:br/>
        <w:t>�E��F�"�#��3��cN�k��b~#��#��i#Hv�#O�Mhh�$��###o�).���Kk##H˞��r����#�#&lt;�?�]e�#����D��#�b�#:T�</w:t>
        <w:tab/>
        <w:t>�K�##K�#,��)�� #~]��)�[���Jz#��v�`QP��##�y6y�����#�,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6��V�x�c���?�-[���#��x����#��iw/����+�5��&amp;��GLq��_l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,��</w:t>
      </w:r>
      <w:r>
        <w:rPr>
          <w:rtl w:val="true"/>
        </w:rPr>
        <w:t>ؠ</w:t>
      </w:r>
      <w:r>
        <w:rPr/>
        <w:t>��</w:t>
      </w:r>
      <w:r>
        <w:rPr/>
        <w:t>V�##O����M��#��X����x�z��%�##�E#��#=1��#����/�`&lt;p��Ef�#C;DH'fx�#ZS7�##a#r3��j�[�38|##�ɪ2�����I�����F�&amp;��ѳ�jk��r�A�j�#FkY�{UbI8�</w:t>
      </w:r>
      <w:r>
        <w:rPr/>
        <w:t>ޮ�</w:t>
      </w:r>
      <w:r>
        <w:rPr/>
        <w:t>7��{�ΰ,�le �Ње8f�qYKpG5�#M2�#�#�Jx���h��s�#A�t���iG�##�oR�ZbXI�l&lt;��&lt;�</w:t>
      </w:r>
    </w:p>
    <w:p>
      <w:pPr>
        <w:pStyle w:val="PreformattedText"/>
        <w:bidi w:val="0"/>
        <w:jc w:val="left"/>
        <w:rPr/>
      </w:pPr>
      <w:r>
        <w:rPr/>
        <w:t>+#%+�~��r</w:t>
        <w:br/>
        <w:t>ˎ�W���#�#%�</w:t>
      </w:r>
      <w:r>
        <w:rPr>
          <w:rtl w:val="true"/>
        </w:rPr>
        <w:t>؜</w:t>
      </w:r>
      <w:r>
        <w:rPr/>
        <w:t>�</w:t>
      </w:r>
      <w:r>
        <w:rPr/>
        <w:t>`���#h�~�S#Pa����#�o�&lt;���x�=i��%������ʑ�</w:t>
      </w:r>
      <w:r>
        <w:rPr>
          <w:rtl w:val="true"/>
        </w:rPr>
        <w:t>ث</w:t>
      </w:r>
      <w:r>
        <w:rPr/>
        <w:t>#M�o ��x�#�j�###�XQk#�a#�#�U�/��i#?�S</w:t>
      </w:r>
      <w:r>
        <w:rPr>
          <w:rtl w:val="true"/>
        </w:rPr>
        <w:t>ۺ�</w:t>
      </w:r>
      <w:r>
        <w:rPr>
          <w:rtl w:val="true"/>
        </w:rPr>
        <w:t>$�</w:t>
      </w:r>
      <w:r>
        <w:rPr>
          <w:rtl w:val="true"/>
        </w:rPr>
        <w:t>ڹ</w:t>
      </w:r>
      <w:r>
        <w:rPr/>
        <w:t>#�W!x������o���!#]�'��~u#2��j{�$�y#�#���w|o�#51�Qu���K</w:t>
      </w:r>
      <w:r>
        <w:rPr/>
        <w:t>刵</w:t>
      </w:r>
      <w:r>
        <w:rPr/>
        <w:t>##9#����#c#O#��Q�X]ǿ��#:</w:t>
        <w:tab/>
        <w:t>�hɃ�)�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2cq�aΐ�}�#�#�V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z�3������8U#��#���д�.s��#���4̠���Mg$��Zj�#�Ȼ|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ԁ��"�jW*n�q$j�T��##�l##����� `���C6�#���j#i��#�¾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</w:t>
        <w:br/>
        <w:t>μc��+�ȧ�b�E#���G��</w:t>
      </w:r>
      <w:r>
        <w:rPr>
          <w:rtl w:val="true"/>
        </w:rPr>
        <w:t>ױ</w:t>
      </w:r>
      <w:r>
        <w:rPr/>
        <w:t>�</w:t>
      </w:r>
      <w:r>
        <w:rPr/>
        <w:t>#~�E������hW?���k</w:t>
      </w:r>
      <w:r>
        <w:rPr/>
        <w:t>苅�</w:t>
      </w:r>
      <w:r>
        <w:rPr/>
        <w:t>m*�#y#�+�e�J�8 #��ʪ�l� �7V_�D�#ȃ�j��#L�m;##���#</w:t>
      </w:r>
      <w:r>
        <w:rPr>
          <w:rtl w:val="true"/>
        </w:rPr>
        <w:t>ש��</w:t>
      </w:r>
      <w:r>
        <w:rPr>
          <w:rtl w:val="true"/>
        </w:rPr>
        <w:t>##�#%��</w:t>
      </w:r>
      <w:r>
        <w:rPr>
          <w:rtl w:val="true"/>
        </w:rPr>
        <w:t>޸</w:t>
      </w:r>
      <w:r>
        <w:rPr/>
        <w:t>�</w:t>
      </w:r>
      <w:r>
        <w:rPr/>
        <w:t>#</w:t>
        <w:br/>
        <w:t>�m$����/#2�Г�M�K�?�##�#g#ƥ��A#8R1���f���F^�#�#�</w:t>
        <w:tab/>
        <w:t>{#�FU�����?�5#�e9&amp;#���F?y#��&gt;S��#��Mm]̓�"!��#�?�5�l�c�@�kZm�Kr%5j��#�#����e(���{;wK�X�##�ղQ</w:t>
      </w:r>
      <w:r>
        <w:rPr>
          <w:rtl w:val="true"/>
        </w:rPr>
        <w:t>ܩ</w:t>
      </w:r>
      <w:r>
        <w:rPr/>
        <w:t>�</w:t>
      </w:r>
      <w:r>
        <w:rPr/>
        <w:t>=�E�#Ԋ��cc/ģ�##��#��#�W2�k��#</w:t>
      </w:r>
      <w:r>
        <w:rPr>
          <w:rtl w:val="true"/>
        </w:rPr>
        <w:t>ݧ</w:t>
      </w:r>
      <w:r>
        <w:rPr/>
        <w:t>!��#\̈v�#{�tR��{���"���</w:t>
      </w:r>
      <w:r>
        <w:rPr>
          <w:rtl w:val="true"/>
        </w:rPr>
        <w:t>ݛ</w:t>
      </w:r>
      <w:r>
        <w:rPr/>
        <w:t>�</w:t>
      </w:r>
      <w:r>
        <w:rPr/>
        <w:t>#v</w:t>
      </w:r>
    </w:p>
    <w:p>
      <w:pPr>
        <w:pStyle w:val="PreformattedText"/>
        <w:bidi w:val="0"/>
        <w:jc w:val="left"/>
        <w:rPr/>
      </w:pPr>
      <w:r>
        <w:rPr/>
        <w:t>-�#)�&gt;��3*��</w:t>
      </w:r>
      <w:r>
        <w:rPr/>
        <w:t>֤</w:t>
      </w:r>
      <w:r>
        <w:rPr/>
        <w:t>V�#���#q�z|��Kl�r4Rc�^�</w:t>
        <w:tab/>
        <w:t>���#�0:�R��</w:t>
      </w:r>
      <w:r>
        <w:rPr>
          <w:rtl w:val="true"/>
        </w:rPr>
        <w:t>ڢ</w:t>
      </w:r>
      <w:r>
        <w:rPr/>
        <w:t>��</w:t>
      </w:r>
      <w:r>
        <w:rPr/>
        <w:t>U&amp;��hx�=#S#�n���#��:��`��C�CB�{�U�3�'��?��*r��UmG�&lt;��?��</w:t>
      </w:r>
    </w:p>
    <w:p>
      <w:pPr>
        <w:pStyle w:val="PreformattedText"/>
        <w:bidi w:val="0"/>
        <w:jc w:val="left"/>
        <w:rPr/>
      </w:pPr>
      <w:r>
        <w:rPr/>
        <w:tab/>
        <w:t>��#��/�#�*+�������Z#��#Z��ZO��J��ǘ�#x#WW�#Z��#=����*�gj|�k�#]?4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#�+� �#�+��##�Է@ğ�W#}���j�$W��#��Dk�8�'4�vZ</w:t>
      </w:r>
      <w:r>
        <w:rPr>
          <w:rtl w:val="true"/>
        </w:rPr>
        <w:t>ث</w:t>
      </w:r>
      <w:r>
        <w:rPr/>
        <w:t>|ֈJ��#��##�&lt;F7#��g����F��V��g��v9��#|".I��b[gSi���6�}����j�W##��#&gt;d�y9�#Jt�!��v�s�P�v#&gt;</w:t>
      </w:r>
      <w:r>
        <w:rPr/>
        <w:t>澲�</w:t>
      </w:r>
      <w:r>
        <w:rPr/>
        <w:t>Y#$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H��9��#�</w:t>
      </w:r>
      <w:r>
        <w:rPr>
          <w:rtl w:val="true"/>
        </w:rPr>
        <w:t>ڿ</w:t>
      </w:r>
      <w:r>
        <w:rPr/>
        <w:t>��</w:t>
      </w:r>
      <w:r>
        <w:rPr/>
        <w:t>~Թ</w:t>
      </w:r>
      <w:r>
        <w:rPr/>
        <w:t>ۜ</w:t>
      </w:r>
      <w:r>
        <w:rPr/>
        <w:t>#qJo�����\�����d�H#���#��b�n#B3����+)��'+#)#�#�Am$�#r�#Ͻ%#�/�Z�+��7P</w:t>
      </w:r>
      <w:r>
        <w:rPr/>
        <w:t>ާ��</w:t>
      </w:r>
      <w:r>
        <w:rPr/>
        <w:t>{ⲉ�</w:t>
      </w:r>
      <w:r>
        <w:rPr>
          <w:rtl w:val="true"/>
        </w:rPr>
        <w:t>ޤ</w:t>
      </w:r>
      <w:r>
        <w:rPr/>
        <w:t>-�Ğj y�j�9�dR6+#��e���aX#��3ɡ#��8</w:t>
      </w:r>
      <w:r>
        <w:rPr/>
        <w:t>ؖ</w:t>
      </w:r>
      <w:r>
        <w:rPr/>
        <w:t>-���;`i%��]�0T60jF&lt;0IZ3�#np9�]�#l�|�x#�$D�fD�##6c9#�#E#����&lt;���C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��T-#T���G#5`�y�##_�G#�4�#�1#W,#1�4�S�[�L��#��#�O##UЫ#�#pk�����Y&amp;�Tc#�</w:t>
      </w:r>
      <w:r>
        <w:rPr>
          <w:rtl w:val="true"/>
        </w:rPr>
        <w:t>ޢ</w:t>
      </w:r>
      <w:r>
        <w:rPr/>
        <w:t>M���e(���#�8#@H#����O����(?�#;u5�Z�"�?pQ�7t�*k[�m�%2#�####�94����+4��Ě�G�2J��b&gt;��#�V���b���#��#&gt;�#̛�d�#|�Ǩ�&gt;��|����rpz�k?y'cj���}��]#/</w:t>
      </w:r>
      <w:r>
        <w:rPr/>
        <w:t>ܸ�</w:t>
      </w:r>
      <w:r>
        <w:rPr/>
        <w:t>b[�bj#8��T��by����#x�x�(</w:t>
      </w:r>
      <w:r>
        <w:rPr/>
        <w:t>ႌ�</w:t>
      </w:r>
      <w:r>
        <w:rPr/>
        <w:t>AZ[K#=�А#�&lt;#���g</w:t>
      </w:r>
      <w:r>
        <w:rPr>
          <w:rtl w:val="true"/>
        </w:rPr>
        <w:t>ۄ</w:t>
      </w:r>
      <w:r>
        <w:rPr/>
        <w:t>cj�}�j�m���X�#��#àϭO*��#�����</w:t>
        <w:tab/>
        <w:t>�2`8�Z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g��)Ty#S��#5��#U�#�r%�ѧn�9��1��+��i[q��8����h�2x��#Y�W$��Q��r5��"��</w:t>
        <w:br/>
        <w:t>�/Oz������R� 5���#�@���z�Ƥ�\i&amp;��B�T#Q�,#k�#[#&lt;�%��r�#`=#�a��j��#H�#_�#�U��#��9�</w:t>
      </w:r>
    </w:p>
    <w:p>
      <w:pPr>
        <w:pStyle w:val="PreformattedText"/>
        <w:bidi w:val="0"/>
        <w:jc w:val="left"/>
        <w:rPr/>
      </w:pPr>
      <w:r>
        <w:rPr/>
        <w:t>#em&amp;"#�#l�t� D�U�pṿ�c�=O�Z�#`ty�#�{��?�\��|˗ċ7�^D��A�#_L#κ@�;#�</w:t>
      </w:r>
      <w:r>
        <w:rPr/>
        <w:t>轻</w:t>
      </w:r>
      <w:r>
        <w:rPr/>
        <w:t>#?�S�̲G#��#G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#��?�z6����m[n��ӏ�+j𖶂E�f��8'�6y�#�����j#�Z�_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$ul�d�V��'</w:t>
      </w:r>
      <w:r>
        <w:rPr>
          <w:rtl w:val="true"/>
        </w:rPr>
        <w:t>ڋ</w:t>
      </w:r>
      <w:r>
        <w:rPr/>
        <w:t>Y\�</w:t>
      </w:r>
      <w:r>
        <w:rPr>
          <w:rtl w:val="true"/>
        </w:rPr>
        <w:t>ؠ</w:t>
      </w:r>
      <w:r>
        <w:rPr/>
        <w:t>��</w:t>
      </w:r>
      <w:r>
        <w:rPr/>
        <w:t>(y%#�+ͨ���Y����:�#��G</w:t>
      </w:r>
      <w:r>
        <w:rPr>
          <w:rtl w:val="true"/>
        </w:rPr>
        <w:t>׿</w:t>
      </w:r>
      <w:r>
        <w:rPr/>
        <w:t>�</w:t>
      </w:r>
      <w:r>
        <w:rPr/>
        <w:t>]#���#�Ь�#Dţ�n0q������#Ua��Թ�&amp;r�ZG�#�):R�M$X�sHE.(�O#B&lt;�R���##�C$c`�xW\#OO§�$*�#����#;1O0~�##��</w:t>
      </w:r>
      <w:r>
        <w:rPr>
          <w:rtl w:val="true"/>
        </w:rPr>
        <w:t>ݣ</w:t>
      </w:r>
      <w:r>
        <w:rPr/>
        <w:t>$���.d3��#������q:#���u�X#�</w:t>
        <w:tab/>
        <w:t>=�V.���X���w#ǭU��Q</w:t>
      </w:r>
      <w:r>
        <w:rPr>
          <w:rtl w:val="true"/>
        </w:rPr>
        <w:t>ݕ</w:t>
      </w:r>
      <w:r>
        <w:rPr/>
        <w:t>V&amp;�W���#���ϩ�����b0�jC&lt;|���i�F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Ay#F#���#</w:t>
        <w:br/>
        <w:t>Ϛ�s���)e�H��6����I</w:t>
        <w:br/>
        <w:t>����d}*</w:t>
      </w:r>
      <w:r>
        <w:rPr>
          <w:rtl w:val="true"/>
        </w:rPr>
        <w:t>ܫ</w:t>
      </w:r>
      <w:r>
        <w:rPr/>
        <w:t>*��d��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1L��ȵ�/�(#-j�0l�|Z�</w:t>
      </w:r>
      <w:r>
        <w:rPr/>
        <w:t>쐸�</w:t>
      </w:r>
      <w:r>
        <w:rPr/>
        <w:t>#c��X|��k��-���c\�p���k�#$���#Ʊ�ˎ�k�U�##9!�#�u�C#1A�v\#�U#�cR�#&amp;�2����k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8#b�y�"1�Q��;S#f����09��*�+��9c#�Z��I���ջ}N��_��s�I��VB</w:t>
      </w:r>
      <w:r>
        <w:rPr/>
        <w:t>ꓘ��</w:t>
      </w:r>
      <w:r>
        <w:rPr>
          <w:rtl w:val="true"/>
        </w:rPr>
        <w:t>ی�</w:t>
      </w:r>
      <w:r>
        <w:rPr/>
        <w:t>8</w:t>
      </w:r>
      <w:r>
        <w:rPr/>
        <w:t>�ep�w�6FH5*/�6\�#��</w:t>
      </w:r>
      <w:r>
        <w:rPr>
          <w:rtl w:val="true"/>
        </w:rPr>
        <w:t>ې</w:t>
      </w:r>
      <w:r>
        <w:rPr/>
        <w:t>#�#c�#c��lȭ�,`g</w:t>
      </w:r>
      <w:r>
        <w:rPr>
          <w:rtl w:val="true"/>
        </w:rPr>
        <w:t>ד</w:t>
      </w:r>
      <w:r>
        <w:rPr/>
        <w:t>V��D</w:t>
        <w:br/>
        <w:t>##D����P�1�����#��)��/�9#�P��##5/��{��</w:t>
      </w:r>
      <w:r>
        <w:rPr>
          <w:rtl w:val="true"/>
        </w:rPr>
        <w:t>ܟ</w:t>
      </w:r>
      <w:r>
        <w:rPr/>
        <w:t>��</w:t>
      </w:r>
      <w:r>
        <w:rPr/>
        <w:t>y#ys��#я�j</w:t>
      </w:r>
      <w:r>
        <w:rPr/>
        <w:t>焀</w:t>
      </w:r>
      <w:r>
        <w:rPr/>
        <w:t>7q�s�#Dz�lt#�#���'�q��#�#�#�j��q�Lg�#��&gt;r&amp;�,˕%r��J��QgL Z��#4�</w:t>
        <w:br/>
        <w:t>��##�����#�L�</w:t>
      </w:r>
      <w:r>
        <w:rPr>
          <w:rtl w:val="true"/>
        </w:rPr>
        <w:t>ٴ</w:t>
      </w:r>
      <w:r>
        <w:rPr/>
        <w:t>�</w:t>
      </w:r>
      <w:r>
        <w:rPr/>
        <w:t>.��!s�#M#�D�#</w:t>
      </w:r>
      <w:r>
        <w:rPr>
          <w:rtl w:val="true"/>
        </w:rPr>
        <w:t>ژ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UN�&gt;r��ҐY�#��S��p�#,��#(ӦR#z�##�Z^� ����#�u��6�n�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-�4�˞I=�ՙ�H����4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K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ӥ#�$s#9��pw1#</w:t>
      </w:r>
      <w:r>
        <w:rPr>
          <w:rtl w:val="true"/>
        </w:rPr>
        <w:t>׮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�W:�#\3��J�ʇ�#&lt;b��</w:t>
      </w:r>
      <w:r>
        <w:rPr/>
        <w:t>֮</w:t>
      </w:r>
      <w:r>
        <w:rPr/>
        <w:t>o�#�JDq��~�r��NWV.�#���r�s�1RKp�##E#zb�Zy����zf�+un*</w:t>
      </w:r>
      <w:r>
        <w:rPr/>
        <w:t>乷</w:t>
      </w:r>
      <w:r>
        <w:rPr/>
        <w:t>%i�5#}5f�`�^?x�z���#Bc�</w:t>
        <w:br/>
        <w:t>O#��UU#����</w:t>
        <w:br/>
        <w:t>[#�o#əd#/�V�'�</w:t>
        <w:br/>
        <w:t>pJ�U�aj{s�Ϩ��х"Km4�`�H$�*/0ˌ��#����oq�G?�V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:�\�"o��#z�.#Rq/#�*}N!���ҩ\ĉ#�\#�S�</w:t>
        <w:tab/>
        <w:t>��##��#{]��&amp;\�9���</w:t>
        <w:br/>
        <w:t>p?#u�����#�C�</w:t>
        <w:tab/>
        <w:t>�#\�5��</w:t>
        <w:tab/>
        <w:t>u+</w:t>
      </w:r>
      <w:r>
        <w:rPr>
          <w:rtl w:val="true"/>
        </w:rPr>
        <w:t>ء</w:t>
      </w:r>
      <w:r>
        <w:rPr/>
        <w:t>�</w:t>
      </w:r>
      <w:r>
        <w:rPr/>
        <w:t>hI�&amp;�;@�#kn�#�#�Z#��M����i##ϿJ�a#�n#���#T���_Z�o</w:t>
      </w:r>
    </w:p>
    <w:p>
      <w:pPr>
        <w:pStyle w:val="PreformattedText"/>
        <w:bidi w:val="0"/>
        <w:jc w:val="left"/>
        <w:rPr/>
      </w:pPr>
      <w:r>
        <w:rPr/>
        <w:t>^"4b�@B�8�s��~��;F�s�L���#�1O#</w:t>
      </w:r>
      <w:r>
        <w:rPr>
          <w:rtl w:val="true"/>
        </w:rPr>
        <w:t>ہ�</w:t>
      </w:r>
      <w:r>
        <w:rPr/>
        <w:t>3</w:t>
      </w:r>
      <w:r>
        <w:rPr/>
        <w:t>#�Uʹ)#�.[�#�e�~�k�u&lt;��#-=�o�����q#��G#�i �#$G&gt;�h�����#�#��V�`�&lt;�C�#1,��#��e�Y����#Ɓ�^�_���|�^Ct#��k�#kzu���hv(�H�,#;h#r�#pʬ�+##���U�f9?���#b9$�#&lt;�n#�Pm�9'##Q�#7#�"��|��*�i7���Շ��i� l��6~�i!�b�?</w:t>
      </w:r>
      <w:r>
        <w:rPr/>
        <w:t>葒</w:t>
      </w:r>
      <w:r>
        <w:rPr/>
        <w:t>z3</w:t>
        <w:br/>
        <w:t>��\Gl�##</w:t>
      </w:r>
      <w:r>
        <w:rPr>
          <w:rtl w:val="true"/>
        </w:rPr>
        <w:t>ݎ�</w:t>
      </w:r>
      <w:r>
        <w:rPr/>
        <w:t>9</w:t>
      </w:r>
      <w:r>
        <w:rPr/>
        <w:t>���n;}jr�E#�</w:t>
        <w:br/>
        <w:t>���Q&amp;��#.s�J�c���aNT}+�&amp;�&amp;Q�#�&gt;�</w:t>
      </w:r>
      <w:r>
        <w:rPr/>
        <w:t>澡��</w:t>
      </w:r>
      <w:r>
        <w:rPr/>
        <w:t>##U#��IFi�����#�?�o���&amp;�P��oξ����4m:K˜�h9�Z��I,�L�!���h#*����#&lt;�3��M#�#���(N�r�I,�q�#I#���(�hT�d#�i|�1��Z��+�ű+ �k�##ҟm#����!i#��</w:t>
      </w:r>
    </w:p>
    <w:p>
      <w:pPr>
        <w:pStyle w:val="PreformattedText"/>
        <w:bidi w:val="0"/>
        <w:jc w:val="left"/>
        <w:rPr/>
      </w:pPr>
      <w:r>
        <w:rPr/>
        <w:t>##���tjx��#�*)#ˑ��T��#�#O������SZO#^B#g�#~5O�9X�#�#t&gt;��#�G#�#���Q�\b�O���՘����5|y²�l�cw\�LogS����`M#?4%�����\��</w:t>
      </w:r>
      <w:r>
        <w:rPr/>
        <w:t>湶</w:t>
      </w:r>
      <w:r>
        <w:rPr/>
        <w:t>xdD�w#��P��`��&amp;L�#���%o�hj�_i�0�c�u���Z�]��9���g�Ѓ]�l�0t�s#��s�#�E@���:�#a�YS�"�%#�##L�#h</w:t>
        <w:tab/>
        <w:t>���F"U#���j�j�J���#��'�xQ���T#wu�i.~�&lt;F?!T#�#�X��6�l</w:t>
      </w:r>
      <w:r>
        <w:rPr>
          <w:rtl w:val="true"/>
        </w:rPr>
        <w:t>݌</w:t>
      </w:r>
      <w:r>
        <w:rPr/>
        <w:t>(AVk�У#��Ʃ�`v�gp�}��˧�=W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��HU$��Է\�5�:</w:t>
        <w:br/>
        <w:t>�</w:t>
      </w:r>
      <w:r>
        <w:rPr/>
        <w:t>ָ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H��;#�����#z��#��f?��#&amp;�D�HO�Y��^-Ÿ��$��o�#�j##Ե�_Q�F�#�qP��'2</w:t>
      </w:r>
      <w:r>
        <w:rPr/>
        <w:t>ٌ</w:t>
      </w:r>
      <w:r>
        <w:rPr/>
        <w:t>ũ�h##�F�^#</w:t>
      </w:r>
      <w:r>
        <w:rPr/>
        <w:t>铊�</w:t>
      </w:r>
      <w:r>
        <w:rPr/>
        <w:t>/#�.�|��g=��J�5��flI$,U#�###�q�&amp;��O��I��a��p?�</w:t>
        <w:tab/>
        <w:t>�E[K#ӶS=i�;Ad�#���#=;�&lt;��U@#�</w:t>
      </w:r>
      <w:r>
        <w:rPr>
          <w:rtl w:val="true"/>
        </w:rPr>
        <w:t>ے</w:t>
      </w:r>
      <w:r>
        <w:rPr/>
        <w:t>M�������#Z���#ZF~���#MG�M�D#Ʃ�n�RM#��#H�#ҫo�Z��#.�r9�r��\�7�</w:t>
      </w:r>
      <w:r>
        <w:rPr>
          <w:rtl w:val="true"/>
        </w:rPr>
        <w:t>ا</w:t>
      </w:r>
      <w:r>
        <w:rPr/>
        <w:t>��</w:t>
      </w:r>
      <w:r>
        <w:rPr/>
        <w:t>M��-�@~����ʴ�1�</w:t>
        <w:tab/>
        <w:t>�##|�Y-�b��g���&amp;Р�#rN~�T�z</w:t>
      </w:r>
      <w:r>
        <w:rPr>
          <w:rtl w:val="true"/>
        </w:rPr>
        <w:t>ع</w:t>
      </w:r>
      <w:r>
        <w:rPr/>
        <w:t>B�&gt;1��zg~�;Ƃ_/q�#$�`�b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#��2#��G"?,dd`�FW�8`�,�{=jF2H�0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�)��Z/'r#</w:t>
      </w:r>
      <w:r>
        <w:rPr>
          <w:rtl w:val="true"/>
        </w:rPr>
        <w:t>ݏ</w:t>
      </w:r>
      <w:r>
        <w:rPr/>
        <w:t>#��#���'��Q�1�#�*�!�D��!�##oy"��s�cL#�#��c7*#�Hc�fTC�9�##8��B�|��#@��</w:t>
      </w:r>
      <w:r>
        <w:rPr>
          <w:rtl w:val="true"/>
        </w:rPr>
        <w:t>ڢ</w:t>
      </w:r>
      <w:r>
        <w:rPr/>
        <w:t xml:space="preserve"> </w:t>
      </w:r>
      <w:r>
        <w:rPr/>
        <w:t>g` !n#�x�F�;e��#���#</w:t>
        <w:tab/>
        <w:t>2p�?79=�{F�#�e� a�3�v�lJ�#�����M4���#ÁPiq1�#</w:t>
      </w:r>
      <w:r>
        <w:rPr/>
        <w:t>䞘�</w:t>
      </w:r>
      <w:r>
        <w:rPr/>
        <w:t>'�1#�0O_S�*K3����LCp#�Jy^i#��4��m</w:t>
        <w:br/>
        <w:t>qq</w:t>
      </w:r>
      <w:r>
        <w:rPr/>
        <w:t>搛�</w:t>
      </w:r>
      <w:r>
        <w:rPr/>
        <w:t>_�����ϓ##h�#��:���M�#y#�ƥYD�,�#{��U�z##5,�#�</w:t>
        <w:tab/>
        <w:tab/>
        <w:t>k�(p��u�4M����=����%�:`|��O��T�;\f?^�Ӻ8�C����*���7 #��s�#l#"���#�P�n8��G��=#TU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Җ�r�=��c�mh1?���J�}���x���#5�#</w:t>
      </w:r>
      <w:r>
        <w:rPr/>
        <w:t>۬</w:t>
      </w:r>
      <w:r>
        <w:rPr/>
        <w:t>*�q##2�#�I��ƕ`�i#�a��#�x��#f#�mK+|�#�0#�U�{{#I��TH�r#2�s�bL�:��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l`�0:V#�R�M</w:t>
        <w:tab/>
        <w:t>q#�</w:t>
      </w:r>
      <w:r>
        <w:rPr>
          <w:rtl w:val="true"/>
        </w:rPr>
        <w:t>܈</w:t>
      </w:r>
      <w:r>
        <w:rPr/>
        <w:t>���</w:t>
      </w:r>
      <w:r>
        <w:rPr/>
        <w:t>U�=###��#9�� v�Vd��#���f-&amp;�v���N,�&gt;��</w:t>
      </w:r>
      <w:r>
        <w:rPr>
          <w:rtl w:val="true"/>
        </w:rPr>
        <w:t>ݻ</w:t>
      </w:r>
      <w:r>
        <w:rPr/>
        <w:t>��</w:t>
      </w:r>
      <w:r>
        <w:rPr/>
        <w:t>M�JSI�X��m��#p1���#.��I</w:t>
        <w:tab/>
        <w:t>^�;��f�</w:t>
        <w:br/>
        <w:t>#[�6� #O��#}�"0#8���pl#�f��##�#K##Չ]rN��</w:t>
      </w:r>
      <w:r>
        <w:rPr/>
        <w:t>ֳ</w:t>
      </w:r>
      <w:r>
        <w:rPr/>
        <w:t>c�(�M�X�J�c�ҽջ�.!ϳ#�J�iJW)�W+k1��#.A*7#���ҟ���{�u�4���I��l�#y�.�Af��[�M�e&amp;���#��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#�H*��ǭ/j##�#�j��t@p#ɨ#�e��&gt;��jMD�9s�</w:t>
      </w:r>
      <w:r>
        <w:rPr>
          <w:rtl w:val="true"/>
        </w:rPr>
        <w:t>ڧ</w:t>
      </w:r>
      <w:r>
        <w:rPr/>
        <w:t>�</w:t>
      </w:r>
      <w:r>
        <w:rPr/>
        <w:t>@�Z��И�Y3��|C#&gt;����#�#�#��#��jh&gt;X�\�QU��?��������3���ft</w:t>
        <w:br/>
        <w:t>�#�P���%�r�)�I8�R#$���###���[�u(S����sX�3#��##k{��c�+$c!O���M|E+$α</w:t>
      </w:r>
      <w:r>
        <w:rPr/>
        <w:t>ٕ</w:t>
      </w:r>
      <w:r>
        <w:rPr/>
        <w:t>Iʏrx����r�p���*#A�#��pR#���F(2+�*M��8#����}�M���#9�2ƺ##�1�[�H�gq��G�p�9bI�56�*7#�##�bGz#�N</w:t>
      </w:r>
      <w:r>
        <w:rPr>
          <w:rtl w:val="true"/>
        </w:rPr>
        <w:t>ރ</w:t>
      </w:r>
      <w:r>
        <w:rPr/>
        <w:t>�</w:t>
      </w:r>
      <w:r>
        <w:rPr/>
        <w:t>E�h�c�d�O4����N2zQ�#8S����?</w:t>
        <w:br/>
        <w:t>h�f���@###�%]�[#���y"`#����#k&gt;&lt;���+z�A���I���#�4Z�2����x�n�#��##���</w:t>
      </w:r>
      <w:r>
        <w:rPr>
          <w:rtl w:val="true"/>
        </w:rPr>
        <w:t>ش</w:t>
      </w:r>
      <w:r>
        <w:rPr/>
        <w:t>���</w:t>
      </w:r>
      <w:r>
        <w:rPr/>
        <w:t>x#�=�:��[#���p�?qH�b��9�:��J;�&gt;Y</w:t>
        <w:br/>
        <w:t>=OQYO#���q��]�?fn}*(��+���m�;��ui###�###�i��*�#_�d��8#��x���hɪLI�V��})#�[&gt;���#�?*RȤe��##��##��\�H|�#9�^�Hr3)���#E*p�##�</w:t>
      </w:r>
      <w:r>
        <w:rPr>
          <w:rtl w:val="true"/>
        </w:rPr>
        <w:t>ڥ</w:t>
      </w:r>
      <w:r>
        <w:rPr/>
        <w:t>ɥ�+3#c�=��*���V�#��#���1�LTd'����I</w:t>
      </w:r>
      <w:r>
        <w:rPr>
          <w:rtl w:val="true"/>
        </w:rPr>
        <w:t>ܧ</w:t>
      </w:r>
      <w:r>
        <w:rPr>
          <w:rtl w:val="true"/>
        </w:rPr>
        <w:t>##��</w:t>
      </w:r>
      <w:r>
        <w:rPr/>
        <w:t>0</w:t>
      </w:r>
      <w:r>
        <w:rPr/>
        <w:t>l�#G�H�e�Lu#�##%#��9?�zr#�q�pw��`�#��{</w:t>
        <w:tab/>
        <w:t>Z�%�#9�}##���M�DnB���9��#~P07R�-#��0�Z�#��*���&lt;�U�s��k#0�~���?�U{x�ʃ���V&amp;9���##\$#@�</w:t>
      </w:r>
      <w:r>
        <w:rPr>
          <w:rtl w:val="true"/>
        </w:rPr>
        <w:t>ڤ</w:t>
      </w:r>
      <w:r>
        <w:rPr/>
        <w:t>�</w:t>
      </w:r>
      <w:r>
        <w:rPr/>
        <w:t>##/@:�'��ҩ\#�%</w:t>
      </w:r>
      <w:r>
        <w:rPr/>
        <w:t>㩫�</w:t>
      </w:r>
      <w:r>
        <w:rPr/>
        <w:t>_6�</w:t>
      </w:r>
      <w:r>
        <w:rPr>
          <w:rtl w:val="true"/>
        </w:rPr>
        <w:t>ݶ</w:t>
      </w:r>
      <w:r>
        <w:rPr/>
        <w:t>�</w:t>
      </w:r>
      <w:r>
        <w:rPr/>
        <w:t>j��7Q#��j�t%x�yR88Ȩfqmp�#####Y ��#s�*������,�w)#��L�P�)##$r�w�*���gf�J�#v#���X�ͺ;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I=q</w:t>
      </w:r>
      <w:r>
        <w:rPr/>
        <w:t>֮�</w:t>
      </w:r>
      <w:r>
        <w:rPr/>
        <w:t>3 PJ#�#��ձ#���@E'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�1�W�CnN*�&amp;e#y#&amp;6���3=Ӻ,#��#�� ?�#S�^ ��5#��y#�S�#�###8��z�&gt;#�g�D��#YY</w:t>
        <w:br/>
        <w:t>���?QY#9,���s�SOv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'#��4�#�0��#z@�</w:t>
        <w:br/>
        <w:t>;u4��W-�</w:t>
      </w:r>
    </w:p>
    <w:p>
      <w:pPr>
        <w:pStyle w:val="PreformattedText"/>
        <w:bidi w:val="0"/>
        <w:jc w:val="left"/>
        <w:rPr/>
      </w:pP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-�#I�#�zU�(�*��+'�4d#F�A#�'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娖</w:t>
      </w:r>
      <w:r>
        <w:rPr/>
        <w:t>1#�;Ces�ӈ�#M4�!�a##g�����;��&gt;���+�9�v?</w:t>
        <w:br/>
        <w:t>�R˛+���U��D��jB*)�z#�;�T��?�Z��E�F�Ɍy�A�O#?Nk��#�w�5��K���M�Mˉ6��#�#��k#c�P��=X�c#�P</w:t>
        <w:tab/>
        <w:t>�H</w:t>
        <w:tab/>
        <w:t>c��p#��#M&gt;K��p�</w:t>
      </w:r>
      <w:r>
        <w:rPr>
          <w:rtl w:val="true"/>
        </w:rPr>
        <w:t>޳</w:t>
      </w:r>
      <w:r>
        <w:rPr/>
        <w:t>v�5��;�</w:t>
      </w:r>
      <w:r>
        <w:rPr/>
        <w:t>苞���</w:t>
      </w:r>
      <w:r>
        <w:rPr/>
        <w:t>EƷ.Ϥ�H�w���v���X��\�� �#���v</w:t>
      </w:r>
      <w:r>
        <w:rPr/>
        <w:t>䌓�</w:t>
      </w:r>
      <w:r>
        <w:rPr/>
        <w:t>=+&lt;!h�0I�+5+�F�Mw0�W��N#�LЈ[#�#Q#�V�##N�(5##�O#)�s�&amp;=i�8�#�qB�(#�</w:t>
      </w:r>
      <w:r>
        <w:rPr/>
        <w:t>犑</w:t>
      </w:r>
      <w:r>
        <w:rPr/>
        <w:t>W�$��zTk�z�X##�P�`Հ�Ul�#��*#5$M�GJ`Y��Q�PM(�#����q&lt;v�g#���#J6�-��Μ_q�'�###�v��$B�UD#UQ��#N�N�Ưh���{��0���"#T�KA</w:t>
      </w:r>
      <w:r>
        <w:rPr>
          <w:rtl w:val="true"/>
        </w:rPr>
        <w:t>ݞ</w:t>
      </w:r>
      <w:r>
        <w:rPr/>
        <w:t>���</w:t>
      </w:r>
      <w:r>
        <w:rPr/>
        <w:t>##A�#�#�E#��#�[1�+1#C�vm��^#i{5��Oo!I#�#q^�gc%�#I�ϲh��c�#&gt;��V)#��q#�Q�#�5�#ԍ��=F0&gt;��</w:t>
      </w:r>
      <w:r>
        <w:rPr/>
        <w:t>ꖓ</w:t>
      </w:r>
      <w:r>
        <w:rPr/>
        <w:t>[*#�y�g�#*ƿ�KM&amp;�#6d#�#MJ##_�]���Y�i��%nG�=��5�#jZ��#y(�</w:t>
      </w:r>
      <w:r>
        <w:rPr>
          <w:rtl w:val="true"/>
        </w:rPr>
        <w:t>ڱ</w:t>
      </w:r>
      <w:r>
        <w:rPr/>
        <w:t>���</w:t>
      </w:r>
      <w:r>
        <w:rPr/>
        <w:t>Y#��o�f�#������c#�v.I��9��r}</w:t>
      </w:r>
      <w:r>
        <w:rPr>
          <w:rtl w:val="true"/>
        </w:rPr>
        <w:t>ڢ</w:t>
      </w:r>
      <w:r>
        <w:rPr/>
        <w:t>7</w:t>
      </w:r>
      <w:r>
        <w:rPr/>
        <w:t>���a��zaz�n�&amp;�`r#�����/"</w:t>
      </w:r>
      <w:r>
        <w:rPr/>
        <w:t>጑</w:t>
      </w:r>
      <w:r>
        <w:rPr/>
        <w:t>g�&lt;��g��0�-#T]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CM��l#JƠ#�bI-���1V�O�x4�G#k�Gb#�H��By####c�U��^#t��</w:t>
      </w:r>
    </w:p>
    <w:p>
      <w:pPr>
        <w:pStyle w:val="PreformattedText"/>
        <w:bidi w:val="0"/>
        <w:jc w:val="left"/>
        <w:rPr/>
      </w:pPr>
      <w:r>
        <w:rPr/>
        <w:t>U/H,#��3�*Ţ)</w:t>
      </w:r>
      <w:r>
        <w:rPr>
          <w:rtl w:val="true"/>
        </w:rPr>
        <w:t>ܤ</w:t>
      </w:r>
      <w:r>
        <w:rPr/>
        <w:t>#�y��#+q��k���9�##���|�</w:t>
      </w:r>
      <w:r>
        <w:rPr>
          <w:rtl w:val="true"/>
        </w:rPr>
        <w:t>ݨ</w:t>
      </w:r>
      <w:r>
        <w:rPr/>
        <w:t>튵</w:t>
      </w:r>
      <w:r>
        <w:rPr/>
        <w:t>r#�j�)��y#���[�#{�#U#�b#-�&lt;�#g�#�V</w:t>
      </w:r>
    </w:p>
    <w:p>
      <w:pPr>
        <w:pStyle w:val="PreformattedText"/>
        <w:bidi w:val="0"/>
        <w:jc w:val="left"/>
        <w:rPr/>
      </w:pPr>
      <w:r>
        <w:rPr/>
        <w:t>ƥ,�z#���S��&gt;d�щpd##���F1Q�G{��: *c����)c�NK�\���`�������ʅ�5 � �G�J�##�H;��I�@��s&lt;��yq�R��#(G����Xw#�4�FW/pV8���#�T�¤�c#m�\��#x 4�LB=�#[��SQ�F|J�\��&gt;f�#A#��)e�������JUZB�#�!��L��3(e�HA����t�c�Ͷ6B#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</w:t>
        <w:tab/>
        <w:t>"W�F��;��#���R�����ե`Dl�##K#^9'��#D��4$�f#�3H</w:t>
        <w:tab/>
        <w:t>#��[?�L�"?t���,��#�;#Z�!�#R��_*�##(�@##�O94&gt;�v-��E7$��T���h��b@r�#��E��0'�VM</w:t>
      </w:r>
      <w:r>
        <w:rPr/>
        <w:t>ٝ</w:t>
      </w:r>
      <w:r>
        <w:rPr/>
        <w:t>ԣ)SMt*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�</w:t>
      </w:r>
      <w:r>
        <w:rPr/>
        <w:t>!</w:t>
      </w:r>
      <w:r>
        <w:rPr/>
        <w:t>臁</w:t>
      </w:r>
      <w:r>
        <w:rPr/>
        <w:t>R�e�#��H�*r8�fВ���W/il�F#��s`� ��$�Z�#�LV;��I{�K#4�</w:t>
        <w:tab/>
        <w:t>��Xs�b;UB�#��̶3%^��\�:��g8=���"n*</w:t>
        <w:tab/>
        <w:t>=�C����pjo#��3</w:t>
      </w:r>
      <w:r>
        <w:rPr>
          <w:rtl w:val="true"/>
        </w:rPr>
        <w:t>ڜ</w:t>
      </w:r>
      <w:r>
        <w:rPr/>
        <w:t>###N)���#k�W;U�&lt;</w:t>
      </w:r>
      <w:r>
        <w:rPr/>
        <w:t>㊚</w:t>
      </w:r>
      <w:r>
        <w:rPr/>
        <w:t>Th�*�#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��+b��?�As#!?q�6y��Qm#�D#x8���t�K�#⤢@M(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##y&amp;��K��S#�L#���r��#�S�j�##v�rz������S��?xA</w:t>
        <w:tab/>
        <w:t>�\���\��ǭ=,N�wi#�jU.��K��#�W##Z?�o4�#X���#��#H�-�kq$-�#y#Q^[##~n�gN�&amp;�/�hX�?0�Q�YJ#�</w:t>
      </w:r>
    </w:p>
    <w:p>
      <w:pPr>
        <w:pStyle w:val="PreformattedText"/>
        <w:bidi w:val="0"/>
        <w:jc w:val="left"/>
        <w:rPr/>
      </w:pPr>
      <w:r>
        <w:rPr/>
        <w:t>h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Gq#�dP¦�VŞK�#coPj��#����Z�1�#9�y##�&gt;X��F@?��[�"�5A�}*#N#���8��2#�=[(���</w:t>
      </w:r>
    </w:p>
    <w:p>
      <w:pPr>
        <w:pStyle w:val="PreformattedText"/>
        <w:bidi w:val="0"/>
        <w:jc w:val="left"/>
        <w:rPr/>
      </w:pPr>
      <w:r>
        <w:rPr/>
        <w:t>9�##B���3g$��!"De#�"�t��s����`C�CJ˶��d�#�I##�OR</w:t>
      </w:r>
      <w:r>
        <w:rPr/>
        <w:t>֪�</w:t>
      </w:r>
      <w:r>
        <w:rPr/>
        <w:t>#$#?:�|"��J���#�VM</w:t>
      </w:r>
      <w:r>
        <w:rPr/>
        <w:t>֛</w:t>
      </w:r>
      <w:r>
        <w:rPr/>
        <w:t>&gt;��L��Ѓ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ח</w:t>
      </w:r>
      <w:r>
        <w:rPr/>
        <w:t>v6��}j��#d�D���X��U]J�4�'�4A##"�#�З�F°�P����o5#�Y#�j</w:t>
        <w:tab/>
        <w:t>�q�</w:t>
      </w:r>
      <w:r>
        <w:rPr/>
        <w:t>߱�</w:t>
      </w:r>
      <w:r>
        <w:rPr/>
        <w:t>}�c�#m�!b�(ĭ���#��T��K#�;3#�9&amp;�zP�B�J8#����#S#��y4�#��P#�#�p*h�#$</w:t>
      </w:r>
      <w:r>
        <w:rPr/>
        <w:t>棏</w:t>
      </w:r>
      <w:r>
        <w:rPr/>
        <w:t>gS��V#####�(Q�T�3$�ԐG4Ф#jz�⁝#�#Լ;m��&gt;�l�)}��?��u�(����φ�#n#�q�0?ҳ�M#|��S��4P�&lt;Ȋ�</w:t>
        <w:tab/>
        <w:t>�\2#&amp;#��</w:t>
        <w:tab/>
        <w:t>l�&amp;`İ#dո#�]���g'h������s&lt;bBF#ȫ��DRO#o����K</w:t>
        <w:tab/>
        <w:t>�#B@#�</w:t>
      </w:r>
      <w:r>
        <w:rPr>
          <w:rtl w:val="true"/>
        </w:rPr>
        <w:t>ښ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H5Ϊ7+3�#��#Ail�� E##</w:t>
        <w:tab/>
        <w:t>��8�j�ź5�k"n##&gt;�e�g#�?�jD�;0#tc��)��]H%#B�p,#��q�n#�-�d(##)#�5a�-�y"Q��Gf3�#I#�#�np�]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W##[D�F[#8��K�Qu���gM��`��M�#Z�#���RM��c�5=���#��#�6�#�</w:t>
      </w:r>
      <w:r>
        <w:rPr/>
        <w:t>֭</w:t>
      </w:r>
      <w:r>
        <w:rPr/>
        <w:t>|#}��n����|�7�F9#ʢ���\tS�MHI(#�+&gt;�{#���#r#&amp;#J����FH�T�#7�����S#@�"?�#</w:t>
        <w:br/>
        <w:t>YIqq##��#��"�Y#8�;�#�sҩ-#S�L���#q�j��</w:t>
      </w:r>
      <w:r>
        <w:rPr>
          <w:rtl w:val="true"/>
        </w:rPr>
        <w:t>ױ</w:t>
      </w:r>
      <w:r>
        <w:rPr/>
        <w:t>�</w:t>
      </w:r>
      <w:r>
        <w:rPr/>
        <w:t>q�Z�]�s���##J�}����9#�j���</w:t>
      </w:r>
      <w:r>
        <w:rPr/>
        <w:t>ぞ</w:t>
      </w:r>
      <w:r>
        <w:rPr/>
        <w:t>MR��Q���ʳ##����Wd�&gt;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#�#</w:t>
        <w:br/>
        <w:t>d��6���zTa�&lt;#�#�ɧ��֏3##G�H��#�##��9=3RC!'��J�##&lt;R���%�� ��v��#����Vt�w��p�&lt;#v�p9*�!���N�́М��ZF͑%dD#'�RtQ��:�\#ri����#&gt;��;��=�ա;�#`Uk_��#�Ջa�#�O�Y���[�&gt;� �&lt;�-�p*��#$�rpOL�A��}</w:t>
      </w:r>
      <w:r>
        <w:rPr/>
        <w:t>㏭</w:t>
      </w:r>
      <w:r>
        <w:rPr/>
        <w:t>#VI#�</w:t>
      </w:r>
      <w:r>
        <w:rPr>
          <w:rtl w:val="true"/>
        </w:rPr>
        <w:t>ٯ</w:t>
      </w:r>
      <w:r>
        <w:rPr/>
        <w:br/>
        <w:t>�TP0J�_K�#+x��U#�~��7.�#c�{���</w:t>
      </w:r>
      <w:r>
        <w:rPr/>
        <w:t>߶</w:t>
      </w:r>
      <w:r>
        <w:rPr/>
        <w:t>xz����###V##��Z�t#�,�����YZ��</w:t>
      </w:r>
      <w:r>
        <w:rPr/>
        <w:t>宕</w:t>
      </w:r>
      <w:r>
        <w:rPr/>
        <w:t>&lt;����Q�#�#5����q��Fk#��j�Z#����Y�2##�#��b�-�asŵ#����7?�r</w:t>
      </w:r>
      <w:r>
        <w:rPr>
          <w:rtl w:val="true"/>
        </w:rPr>
        <w:t>ߙ</w:t>
      </w:r>
      <w:r>
        <w:rPr/>
        <w:t>���</w:t>
      </w:r>
      <w:r>
        <w:rPr/>
        <w:t>S�ѷ��#���@�F8�C�C'E#��v�</w:t>
      </w:r>
      <w:r>
        <w:rPr/>
        <w:t>⼉����</w:t>
      </w:r>
      <w:r>
        <w:rPr/>
        <w:t>#Q#+w��[�z�6�ȧ��##9�1�.�LB��#�Gz�#2-Ā#`��#��#��&lt;�m#I2I0����f�f�]�5E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a�3</w:t>
      </w:r>
      <w:r>
        <w:rPr>
          <w:rtl w:val="true"/>
        </w:rPr>
        <w:t>܏</w:t>
      </w:r>
      <w:r>
        <w:rPr/>
        <w:t>|�#Ҧ0���;#��#q�#�T</w:t>
        <w:br/>
        <w:t>A�#^�5������#{�#d:Ȭ</w:t>
        <w:br/>
        <w:t>#O</w:t>
      </w:r>
      <w:r>
        <w:rPr/>
        <w:t>ֳ</w:t>
      </w:r>
      <w:r>
        <w:rPr/>
        <w:t>?�#��r�l��"C�4�R��#�&amp;�g�#�8#��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?��7&gt;#��&lt;�%ͼ��&lt;r#�}G#��D�'���##���</w:t>
      </w:r>
      <w:r>
        <w:rPr>
          <w:rtl w:val="true"/>
        </w:rPr>
        <w:t>ם</w:t>
      </w:r>
      <w:r>
        <w:rPr/>
        <w:t>d�'e���r#��;�`u��բw3j�#�3M_</w:t>
      </w:r>
      <w:r>
        <w:rPr/>
        <w:t>֜</w:t>
      </w:r>
      <w:r>
        <w:rPr/>
        <w:t>=��%��</w:t>
      </w:r>
      <w:r>
        <w:rPr>
          <w:rtl w:val="true"/>
        </w:rPr>
        <w:t>ݔ</w:t>
      </w:r>
      <w:r>
        <w:rPr/>
        <w:t>0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F�ȋ��#�q�Fᘑ�@hO#�</w:t>
      </w:r>
      <w:r>
        <w:rPr/>
        <w:t>㸩��</w:t>
      </w:r>
      <w:r>
        <w:rPr/>
        <w:t>PY�i6��Ӓ���Y$���#���</w:t>
      </w:r>
      <w:r>
        <w:rPr>
          <w:rtl w:val="true"/>
        </w:rPr>
        <w:t>چ</w:t>
      </w:r>
      <w:r>
        <w:rPr/>
        <w:t>4</w:t>
      </w:r>
      <w:r>
        <w:rPr/>
        <w:t>S�v&amp;j#�����%���@V�!p#��#����##0lԈ�}*�'#�X�p##��2��Fk��=�2�~�s�`Q�W��n#$#J�m"��{$��o68#�;H�#��cH��nL�#'�5��</w:t>
      </w:r>
      <w:r>
        <w:rPr/>
        <w:t>ީ</w:t>
      </w:r>
      <w:r>
        <w:rPr/>
        <w:t>.���p�Hg;A=#a^�r[��y`##�y4��#�*c�R�s?�D��!l��7J��#f�[�!8��#S#��I���ZBi#��m#�Q��!���IK#�Td �R{</w:t>
        <w:br/>
        <w:t>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t��#�C+�a�&lt;#A�����#�t�Kkx#%�O%##���}}#�_�*A#u#�Z�}�����#q�g��</w:t>
      </w:r>
      <w:r>
        <w:rPr/>
        <w:t>ֱ</w:t>
      </w:r>
      <w:r>
        <w:rPr/>
        <w:t>.4�{�$��;�&gt;�g.��#WI�Ec#+|�#�.��=#</w:t>
      </w:r>
      <w:r>
        <w:rPr/>
        <w:t>ֲ��</w:t>
      </w:r>
      <w:r>
        <w:rPr/>
        <w:t>M7PT�#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֖�</w:t>
      </w:r>
      <w:r>
        <w:rPr/>
        <w:t>gk���V�T\�#�'$#?�4#F^��I�^�ħ�##���#�)��*F#2x�uǽH��#TR��###</w:t>
        <w:br/>
        <w:t>#$��*g_�4/�BX�#8"�V#��u�#��#�dc� ��'q�!�z�v;</w:t>
      </w:r>
      <w:r>
        <w:rPr>
          <w:rtl w:val="true"/>
        </w:rPr>
        <w:t>و</w:t>
      </w:r>
      <w:r>
        <w:rPr/>
        <w:t>#xR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(L�Th</w:t>
        <w:br/>
        <w:t>�#%�#�GD&amp;�������c�_��1�#� �"NO-�*#_(]�Q�p�#��R+#�V</w:t>
        <w:br/>
        <w:t>�!##z�D�D�r.F�?v�##�tRSoL��'�?��R@'I#��A�j��H�VR��Xm&lt;�p1Wm�k�guX��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]�#M##RK#A#�/�����(�#�(+r�[kCrxg�}�S�c#�&amp;��r�#C��Q,+$��z3�,T#����z�*�.8#�p5#�)</w:t>
      </w:r>
      <w:r>
        <w:rPr/>
        <w:t>楚</w:t>
      </w:r>
      <w:r>
        <w:rPr/>
        <w:t>E�#b����)��r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Z�I�#�f���%(򽙷{��]��P&amp;�V2J#��:</w:t>
      </w:r>
      <w:r>
        <w:rPr/>
        <w:t>卤�</w:t>
      </w:r>
      <w:r>
        <w:rPr/>
        <w:t>1^���p3#|�Fr=1Ұ�9`�zWB��%gf1m�n��#�S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e�#=i�}�Yyħs��4���GN��$#�4���#%ЖV#�c�~����E��)�:#��V��_*IL2#�#�5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gt;I�bX��^�˫�A#�;�</w:t>
      </w:r>
      <w:r>
        <w:rPr>
          <w:rtl w:val="true"/>
        </w:rPr>
        <w:t>ޟ</w:t>
      </w:r>
      <w:r>
        <w:rPr/>
        <w:t>�</w:t>
      </w:r>
      <w:r>
        <w:rPr/>
        <w:t>=���S�ǩ��B�]Kqh�*�D���#�zԳxs�Do��#�</w:t>
      </w:r>
      <w:r>
        <w:rPr>
          <w:rtl w:val="true"/>
        </w:rPr>
        <w:t>ڻ</w:t>
      </w:r>
      <w:r>
        <w:rPr/>
        <w:t>l#�̧�N##�5�}</w:t>
        <w:tab/>
        <w:t>6�#@#�s�57|�-Z�1��[�P¿(##��["�&lt;Qw�j#H9H�#z�#'q�#�!�N</w:t>
      </w:r>
    </w:p>
    <w:p>
      <w:pPr>
        <w:pStyle w:val="PreformattedText"/>
        <w:bidi w:val="0"/>
        <w:jc w:val="left"/>
        <w:rPr/>
      </w:pPr>
      <w:r>
        <w:rPr/>
        <w:t>=MG�+���#� zҰ\Ѝ�jI�#�#K�#�ji~�#u&lt;P#��L������'#�������m�[H\|�#�</w:t>
      </w:r>
      <w:r>
        <w:rPr/>
        <w:t>ִ</w:t>
      </w:r>
      <w:r>
        <w:rPr/>
        <w:t>:�)kcɵNn�#</w:t>
      </w:r>
      <w:r>
        <w:rPr/>
        <w:t>㡧</w:t>
      </w:r>
      <w:r>
        <w:rPr/>
        <w:t>j#���q�So#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I~�be�q�m��t,�+Ic##'#�H��#�:����x��tɯR@#�g�Ӝ�n+]�TՆmA�aT����&gt;��U�)I��&amp;!s��</w:t>
      </w:r>
      <w:r>
        <w:rPr/>
        <w:t>؅</w:t>
      </w:r>
      <w:r>
        <w:rPr/>
        <w:t>k�"�#u4�ϙ��h��#�OI�X��?�T##Rnd~ʠ�®έ-���+�5��]#[�����#�sZG�!l��j#��&amp;s��?J�ch�[��B��#E#A`#9��qz�B#�###s�Q����#9��5%����cN�I��f���j��aG��##�4#</w:t>
        <w:br/>
        <w:t>Q��#A�#y�##�#`</w:t>
        <w:br/>
        <w:t>�#g�P�</w:t>
      </w:r>
      <w:r>
        <w:rPr>
          <w:rtl w:val="true"/>
        </w:rPr>
        <w:t>ڪ</w:t>
      </w:r>
      <w:r>
        <w:rPr/>
        <w:t>y#�#9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#∀���`X��&lt;��F1��K����#��#�u1��B\�9' �#SV`�g7Lcd�d�NO�s�O^����s��y��e{��##�$W#�0���-f�D��;����;�J�#�џ�4���'�#ҦK�R~C��#��I,#�#</w:t>
        <w:br/>
        <w:t>jan&lt;����B�&gt;��#�K�#��w�4��#�E��#ʼ�9s���Q�#�8�\(���#�#�q�#z��#tS</w:t>
      </w:r>
      <w:r>
        <w:rPr>
          <w:rtl w:val="true"/>
        </w:rPr>
        <w:t>܁</w:t>
      </w:r>
      <w:r>
        <w:rPr/>
        <w:t>1</w:t>
      </w:r>
      <w:r>
        <w:rPr>
          <w:rtl w:val="true"/>
        </w:rPr>
        <w:t>�#�</w:t>
      </w:r>
      <w:r>
        <w:rPr/>
        <w:t>5</w:t>
      </w:r>
      <w:r>
        <w:rPr/>
        <w:t>V��</w:t>
      </w:r>
      <w:r>
        <w:rPr>
          <w:rtl w:val="true"/>
        </w:rPr>
        <w:t>ܢ</w:t>
      </w:r>
      <w:r>
        <w:rPr/>
        <w:t>�</w:t>
      </w:r>
      <w:r>
        <w:rPr/>
        <w:t>R�#��j��������c�</w:t>
      </w:r>
      <w:r>
        <w:rPr/>
        <w:t>֛</w:t>
      </w:r>
      <w:r>
        <w:rPr/>
        <w:t>g�M�qNC�X##������</w:t>
      </w:r>
      <w:r>
        <w:rPr>
          <w:rtl w:val="true"/>
        </w:rPr>
        <w:t>޲</w:t>
      </w:r>
      <w:r>
        <w:rPr/>
        <w:t>J#�$#�����r=ѝƤ�����:�#�S����</w:t>
      </w:r>
      <w:r>
        <w:rPr/>
        <w:t>曪�</w:t>
      </w:r>
      <w:r>
        <w:rPr/>
        <w:t>E��#�Ӄ��bV#�</w:t>
        <w:tab/>
        <w:t>�#���#�</w:t>
      </w:r>
      <w:r>
        <w:rPr/>
        <w:t>鯅</w:t>
      </w:r>
      <w:r>
        <w:rPr/>
        <w:t>#=�M���wd#=*��#����#��#~��#?6#2��Q)EQ��O�T�#�#I2;s��"�</w:t>
      </w:r>
    </w:p>
    <w:p>
      <w:pPr>
        <w:pStyle w:val="PreformattedText"/>
        <w:bidi w:val="0"/>
        <w:jc w:val="left"/>
        <w:rPr/>
      </w:pPr>
      <w:r>
        <w:rPr/>
        <w:t>R�ӌ�6d�L#�3�����z#Jt#k#�,{��4�B�X�br#�A��q 5N�F��F#wv#m~�ϭKV#KP�k{�$O�:�����f��#}</w:t>
      </w:r>
      <w:r>
        <w:rPr>
          <w:rtl w:val="true"/>
        </w:rPr>
        <w:t>ޙ</w:t>
      </w:r>
      <w:r>
        <w:rPr/>
        <w:t>����</w:t>
      </w:r>
      <w:r>
        <w:rPr/>
        <w:t>%)�����</w:t>
        <w:br/>
        <w:t>��#j�+Bn$����X���L��D9\r}?ϭB�#�4��5c,��###�1��I�M$Q#$g��#:�j�Ozz[�)`x##���#\#:q</w:t>
      </w:r>
      <w:r>
        <w:rPr>
          <w:rtl w:val="true"/>
        </w:rPr>
        <w:t>ސ�</w:t>
      </w:r>
      <w:r>
        <w:rPr/>
        <w:t>1</w:t>
      </w:r>
      <w:r>
        <w:rPr/>
        <w:t>#`�)"�����#Z��##�i\dpnc�J'��#��*x</w:t>
        <w:br/>
        <w:t>#;������9�jWԫhE#b{�</w:t>
        <w:br/>
        <w:t>ҶB�G�V�(�8��07(��+</w:t>
      </w:r>
      <w:r>
        <w:rPr>
          <w:rtl w:val="true"/>
        </w:rPr>
        <w:t>ݗ</w:t>
      </w:r>
      <w:r>
        <w:rPr/>
        <w:t>#b</w:t>
        <w:tab/>
        <w:t>b&amp;�fP��##q�����b�Q3#</w:t>
      </w:r>
      <w:r>
        <w:rPr/>
        <w:t>٣</w:t>
      </w:r>
      <w:r>
        <w:rPr/>
        <w:t>F;w��z��#F&gt;��#);���#s�R���#���S��*�#�S��is#��`~#���$���#F#�VW#���Ҝa�#3I�w5%�##� ,?�Q[I#M�F�Gr*#y#v"F��OD#a�T��#�sV#�8��##�F���?</w:t>
      </w:r>
      <w:r>
        <w:rPr/>
        <w:t>ֺ</w:t>
      </w:r>
      <w:r>
        <w:rPr/>
        <w:t>M7���$#�xD�#0�#</w:t>
      </w:r>
      <w:r>
        <w:rPr/>
        <w:t>٫</w:t>
      </w:r>
      <w:r>
        <w:rPr/>
        <w:t>�</w:t>
      </w:r>
      <w:r>
        <w:rPr/>
        <w:t>#df����p���8#rMJ�.���b�Gͥ�#�XZ��~"�ja��&amp;�QT�-1#�9�)�.m</w:t>
        <w:br/>
        <w:t>��#����=eB��#���@Yj#�m��1Ɏ�F#�k��6���#&amp;��s3T�(�6�#�[(P�0{r#�J��R���FNYX� �H</w:t>
      </w:r>
    </w:p>
    <w:p>
      <w:pPr>
        <w:pStyle w:val="PreformattedText"/>
        <w:bidi w:val="0"/>
        <w:jc w:val="left"/>
        <w:rPr/>
      </w:pPr>
      <w:r>
        <w:rPr/>
        <w:t>)[�</w:t>
      </w:r>
      <w:r>
        <w:rPr>
          <w:rtl w:val="true"/>
        </w:rPr>
        <w:t>ט��ޞ�ړ</w:t>
      </w:r>
      <w:r>
        <w:rPr/>
        <w:t>`�M&gt;5#�#H�#��+��.�#��T�Wux�4H��r99�\��#9�EtzT�ji�����b���</w:t>
        <w:br/>
        <w:t>�#��zv�</w:t>
      </w:r>
    </w:p>
    <w:p>
      <w:pPr>
        <w:pStyle w:val="PreformattedText"/>
        <w:bidi w:val="0"/>
        <w:jc w:val="left"/>
        <w:rPr/>
      </w:pPr>
      <w:r>
        <w:rPr/>
        <w:t>\b�#����#���{!�V#�#9&gt;�&lt;Vy�</w:t>
      </w:r>
      <w:r>
        <w:rPr>
          <w:rtl w:val="true"/>
        </w:rPr>
        <w:t>ݽ</w:t>
      </w:r>
      <w:r>
        <w:rPr/>
        <w:t>�</w:t>
      </w:r>
      <w:r>
        <w:rPr/>
        <w:t>o6�HÌ##���ă�W%y��yh�/��A&gt;T�W\v�?^+#VB~Rk)FI��2�WGw����3���s�m�#�#�</w:t>
      </w:r>
      <w:r>
        <w:rPr/>
        <w:t>ኚ�</w:t>
      </w:r>
      <w:r>
        <w:rPr/>
        <w:t>]Ңi#�#]�#,P4x�&lt;�ʼ�#��</w:t>
        <w:tab/>
        <w:t>#��'�F�s#��#</w:t>
        <w:tab/>
        <w:t>5�#�We#��#</w:t>
      </w:r>
      <w:r>
        <w:rPr/>
        <w:t>湪����</w:t>
      </w:r>
      <w:r>
        <w:rPr/>
        <w:t>&gt;^��}DH?��#�'�#o|#�L9�˔���{��73?,�@###Î¡#�V#`#'#�&lt;{u���P�#���####�Zm#��w6�#4��taF#d����</w:t>
      </w:r>
      <w:r>
        <w:rPr/>
        <w:t></w:t>
      </w:r>
      <w:r>
        <w:rPr/>
        <w:t>٤</w:t>
      </w:r>
      <w:r>
        <w:rPr/>
        <w:t>�</w:t>
      </w:r>
      <w:r>
        <w:rPr/>
        <w:t>J�#�</w:t>
      </w:r>
      <w:r>
        <w:rPr/>
        <w:t>۷</w:t>
      </w:r>
      <w:r>
        <w:rPr/>
        <w:t>4�)#��t</w:t>
      </w:r>
      <w:r>
        <w:rPr>
          <w:rtl w:val="true"/>
        </w:rPr>
        <w:t>ܘ</w:t>
      </w:r>
      <w:r>
        <w:rPr/>
        <w:t>�</w:t>
      </w:r>
      <w:r>
        <w:rPr/>
        <w:t>QX[K�</w:t>
      </w:r>
      <w:r>
        <w:rPr>
          <w:rtl w:val="true"/>
        </w:rPr>
        <w:t>ڱ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h�S�����Yϡ��Aʎ�#���O�</w:t>
      </w:r>
      <w:r>
        <w:rPr>
          <w:rtl w:val="true"/>
        </w:rPr>
        <w:t>޸</w:t>
      </w:r>
      <w:r>
        <w:rPr/>
        <w:t>�</w:t>
      </w:r>
      <w:r>
        <w:rPr/>
        <w:t>#aPd�9���I���#���nDK�Zp#���A�+�c�x��,�</w:t>
      </w:r>
      <w:r>
        <w:rPr>
          <w:rtl w:val="true"/>
        </w:rPr>
        <w:t>ڵ</w:t>
      </w:r>
      <w:r>
        <w:rPr/>
        <w:t xml:space="preserve"> 񆰀</w:t>
      </w:r>
      <w:r>
        <w:rPr/>
        <w:t>#Ԯ�;#I���r�t##�;#��_YZ$6Ρ#��#�n�</w:t>
        <w:br/>
        <w:t>���#k��o��c��qu{�Z�#�#�NH�</w:t>
      </w:r>
      <w:r>
        <w:rPr>
          <w:rtl w:val="true"/>
        </w:rPr>
        <w:t>׽</w:t>
      </w:r>
      <w:r>
        <w:rPr/>
        <w:t>rE��;�I##S�iW �#</w:t>
      </w:r>
    </w:p>
    <w:p>
      <w:pPr>
        <w:pStyle w:val="PreformattedText"/>
        <w:bidi w:val="0"/>
        <w:jc w:val="left"/>
        <w:rPr/>
      </w:pPr>
      <w:r>
        <w:rPr/>
        <w:t>BF9e"�Vɦ"|#�#g��_#h�m�De\I12����#V�#�Y|,�R�Y~�0�U��Q�~��U�#�b�:`T˰&amp;rWV�@B��sǭy&gt;�#�S�M�6��i��J��#���#��@��&gt;�#��x��̯,��rY��M(�2��+�$f���#�J�</w:t>
      </w:r>
      <w:r>
        <w:rPr>
          <w:rtl w:val="true"/>
        </w:rPr>
        <w:t>܄</w:t>
      </w:r>
      <w:r>
        <w:rPr/>
        <w:t>�</w:t>
      </w:r>
      <w:r>
        <w:rPr/>
        <w:t>j��</w:t>
      </w:r>
      <w:r>
        <w:rPr/>
        <w:t>֤</w:t>
      </w:r>
      <w:r>
        <w:rPr/>
        <w:t>-Q�x�##��L</w:t>
      </w:r>
      <w:r>
        <w:rPr>
          <w:rtl w:val="true"/>
        </w:rPr>
        <w:t>ݎ</w:t>
      </w:r>
      <w:r>
        <w:rPr/>
        <w:t>(S�M#�M#`��[&gt;#b&amp;����</w:t>
        <w:br/>
        <w:t>��zs]F�h`���O������I����OJd��Y�����7�U�¿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$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a�]Am����#�#[#ʜ��#��Mu��Whl#�c#�����u�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W#��c</w:t>
      </w:r>
      <w:r>
        <w:rPr/>
        <w:t>֮</w:t>
      </w:r>
      <w:r>
        <w:rPr/>
        <w:t>Щ#�b#�41���</w:t>
      </w:r>
      <w:r>
        <w:rPr>
          <w:rtl w:val="true"/>
        </w:rPr>
        <w:t>ݏ</w:t>
      </w:r>
      <w:r>
        <w:rPr/>
        <w:t>jB�=)�Z�#6q��$'�*&amp;$�:P�*=h##��$�</w:t>
        <w:tab/>
      </w:r>
      <w:r>
        <w:rPr/>
        <w:t>楂</w:t>
      </w:r>
      <w:r>
        <w:rPr/>
        <w:t>F�###x9UQ�#Z��t �e#u#e##�։p�#r}�äe�I��#�����1�8�@���</w:t>
        <w:tab/>
        <w:t>��H��gTi#���z��������}��v t�."�o����</w:t>
      </w:r>
      <w:r>
        <w:rPr>
          <w:rtl w:val="true"/>
        </w:rPr>
        <w:t>ڋ</w:t>
      </w:r>
      <w:r>
        <w:rPr/>
        <w:t>09</w:t>
      </w:r>
      <w:r>
        <w:rPr/>
        <w:t>%y#�#</w:t>
      </w:r>
      <w:r>
        <w:rPr/>
        <w:t>㈶</w:t>
      </w:r>
      <w:r>
        <w:rPr/>
        <w:t>W#���ʎ�y���z#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Y x�C��͇���U���##�Ղst��ρ��a1�sE��y!X�"#�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ݳ</w:t>
      </w:r>
      <w:r>
        <w:rPr/>
        <w:t>M�+��J&amp;���#��#��##��]���#�#�z�#��Y��+h`���`�)�hyT�</w:t>
      </w:r>
      <w:r>
        <w:rPr/>
        <w:t>뜁�</w:t>
      </w:r>
      <w:r>
        <w:rPr/>
        <w:t>zR�#�=�y'#ug�g</w:t>
      </w:r>
      <w:r>
        <w:rPr/>
        <w:t>֬</w:t>
      </w:r>
      <w:r>
        <w:rPr/>
        <w:t>3FeU�H@x-�</w:t>
      </w:r>
      <w:r>
        <w:rPr/>
        <w:t>֞��</w:t>
      </w:r>
      <w:r>
        <w:rPr/>
        <w:t>i�V���i�g�f����#+0E��#�'�R� ��od�;#�U^�$�t�}��,OAǽLQ�Y�Ͱi#�ɦ�o����b�</w:t>
      </w:r>
      <w:r>
        <w:rPr/>
        <w:t>٪���</w:t>
      </w:r>
      <w:r>
        <w:rPr>
          <w:rtl w:val="true"/>
        </w:rPr>
        <w:t>ع</w:t>
      </w:r>
      <w:r>
        <w:rPr/>
        <w:t>9</w:t>
      </w:r>
      <w:r>
        <w:rPr/>
        <w:t>�jD#?x�ƣ#i���.fY1ʜ�#~�b�&amp;��R%,���</w:t>
      </w:r>
      <w:r>
        <w:rPr/>
        <w:t>֡�</w:t>
      </w:r>
      <w:r>
        <w:rPr/>
        <w:t>阅</w:t>
      </w:r>
      <w:r>
        <w:rPr/>
        <w:t>e#</w:t>
        <w:br/>
        <w:t>�-���Z1ԙ#�#k�##q����I�F���&amp;��#�&lt;�r#����q</w:t>
      </w:r>
      <w:r>
        <w:rPr/>
        <w:t>楺�</w:t>
      </w:r>
      <w:r>
        <w:rPr/>
        <w:t>{�ZI#�1�5#i�#7wp�#�=)x�?�!</w:t>
      </w:r>
    </w:p>
    <w:p>
      <w:pPr>
        <w:pStyle w:val="PreformattedText"/>
        <w:bidi w:val="0"/>
        <w:jc w:val="left"/>
        <w:rPr/>
      </w:pPr>
      <w:r>
        <w:rPr/>
        <w:t>#A���Q��Dy4��i����#�BO�F#�#��]�X��"��#v4#</w:t>
        <w:tab/>
        <w:t>#jUb��q�:E��</w:t>
      </w:r>
      <w:r>
        <w:rPr>
          <w:rtl w:val="true"/>
        </w:rPr>
        <w:t>׭</w:t>
      </w:r>
      <w:r>
        <w:rPr/>
        <w:t>1</w:t>
      </w:r>
      <w:r>
        <w:rPr/>
        <w:t>���:�#�Oj7&gt;\H#g����#��X��E`�~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</w:t>
      </w:r>
      <w:r>
        <w:rPr/>
        <w:t>A#�#��W_t#�#��e ��ƹ����#C��$���#Cv2��ƊK#?#������#R�#��j��s���%�=Z&gt;���Q�`�jD(͂1R3#�###�#C�=�*�G�#"�V��*</w:t>
      </w:r>
      <w:r>
        <w:rPr/>
        <w:t>펗</w:t>
      </w:r>
      <w:r>
        <w:rPr/>
        <w:t>s�^�#�X���Q�hzn#��CP�ԴQ=�o}�Cc##�[�b�iZziz|6����#�����-lx�Q��PE9Ry���2�;aKc��%�C#MG#�f�!�#�#�7��p�$Y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��#A����֌6�C)h�#��+�[�#�uGW�H�r�+J�#�L#���X�#ɖD��#�#F�=��+r;V�e��###�H��#</w:t>
      </w:r>
      <w:r>
        <w:rPr/>
        <w:t>؎</w:t>
      </w:r>
      <w:r>
        <w:rPr/>
        <w:t>[]�rqY��.n&gt;Уi^O�Y����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Z[���(�GzK]�#</w:t>
      </w:r>
      <w:r>
        <w:rPr/>
        <w:t>֨�</w:t>
      </w:r>
      <w:r>
        <w:rPr/>
        <w:t>s�g���kO���wU�[</w:t>
      </w:r>
      <w:r>
        <w:rPr/>
        <w:t>뗜</w:t>
      </w:r>
      <w:r>
        <w:rPr/>
        <w:t>)]�Ü�g��E��3�#�p</w:t>
      </w:r>
      <w:r>
        <w:rPr>
          <w:rtl w:val="true"/>
        </w:rPr>
        <w:t>ڀ</w:t>
      </w:r>
      <w:r>
        <w:rPr/>
        <w:t>Ho%(#��:}E#u#+��Ii!�1��y�###\һ����#)�</w:t>
      </w:r>
      <w:r>
        <w:rPr>
          <w:rtl w:val="true"/>
        </w:rPr>
        <w:t>ڨ</w:t>
      </w:r>
      <w:r>
        <w:rPr/>
        <w:t>b���%(�@#Q�9�͟Zh sN�*&gt;�#iЄ^z�#�Қ�h#��P��IE</w:t>
      </w:r>
      <w:r>
        <w:rPr>
          <w:rtl w:val="true"/>
        </w:rPr>
        <w:t>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^��[\#dY#p�5���N�⋴�R:�r���N��#�q##��8*#?:�ԭ���#:�#�S��&gt;��*�������mH�!s��k�E�r��#t=�Swd�-#zI�j,#�#r˃��"�m{oop��#���Lf��3#d�r�|�����\���,�+x���s�X�#�����j#��#��s#�V`�(Fx�V###�#F�GC'#Nz8?��w�#�G��q��#T��/�,r��9#�Z��ȶҴw9#�vԪ.-\�TMX�#&amp;��G�#s���#�I�</w:t>
      </w:r>
      <w:r>
        <w:rPr>
          <w:rtl w:val="true"/>
        </w:rPr>
        <w:t>ﹸګ�</w:t>
      </w:r>
      <w:r>
        <w:rPr/>
        <w:t>0</w:t>
      </w:r>
      <w:r>
        <w:rPr/>
        <w:t>�</w:t>
        <w:tab/>
        <w:t>?�P�^���g�bY�#$��H�V-</w:t>
      </w:r>
      <w:r>
        <w:rPr/>
        <w:t>溞���</w:t>
      </w:r>
      <w:r>
        <w:rPr/>
        <w:t>n�b</w:t>
      </w:r>
      <w:r>
        <w:rPr>
          <w:rtl w:val="true"/>
        </w:rPr>
        <w:t>ٱ</w:t>
      </w:r>
      <w:r>
        <w:rPr/>
        <w:t>�</w:t>
      </w:r>
      <w:r>
        <w:rPr/>
        <w:t>B�j��2�#S�#s�3�T7#�#�lX�</w:t>
      </w:r>
      <w:r>
        <w:rPr/>
        <w:t>ܱ��</w:t>
      </w:r>
      <w:r>
        <w:rPr/>
        <w:t>pEe�E�</w:t>
        <w:br/>
        <w:t>Ibq�My#�� r##Qkh=�#���##�&amp;���I~fc�cBE�0G=y����#�#��U�'ȫ"�W#J�g#j�y#"#w( �.6��;NH�EX�m��r8+�)0�[�v�#a~���u-�#�jT,X#�ϥf�̼2#��H##���</w:t>
      </w:r>
      <w:r>
        <w:rPr/>
        <w:t>ۜ</w:t>
      </w:r>
      <w:r>
        <w:rPr/>
        <w:t>a��Vo�����#J��</w:t>
        <w:tab/>
        <w:t>�rkU�#H�T@��I�*/,�</w:t>
      </w:r>
      <w:r>
        <w:rPr>
          <w:rtl w:val="true"/>
        </w:rPr>
        <w:t>ێ</w:t>
      </w:r>
      <w:r>
        <w:rPr/>
        <w:t>�</w:t>
      </w:r>
      <w:r>
        <w:rPr/>
        <w:t>r�#Pg���ßji</w:t>
      </w:r>
      <w:r>
        <w:rPr/>
        <w:t>ܰ</w:t>
      </w:r>
      <w:r>
        <w:rPr/>
        <w:t>=j�E��=X��5R��'��u#KhWO#��N'###�Uo�9�i�p0d� "�b)</w:t>
      </w:r>
      <w:r>
        <w:rPr>
          <w:rtl w:val="true"/>
        </w:rPr>
        <w:t>ז��</w:t>
      </w:r>
      <w:r>
        <w:rPr/>
        <w:t>2</w:t>
      </w:r>
      <w:r>
        <w:rPr/>
        <w:t>��h��e#һ9ml�#f�o�#g�$�j�|Z��_#t\�z{}*mby�#H$`#�J�&lt;�~S��E#6+�##�R�N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0+J��L%n�ɪ$s�H��$P'W`&gt;�������J�</w:t>
      </w:r>
      <w:r>
        <w:rPr>
          <w:rtl w:val="true"/>
        </w:rPr>
        <w:t>ܧ�</w:t>
      </w:r>
      <w:r>
        <w:rPr>
          <w:rtl w:val="true"/>
        </w:rPr>
        <w:t>#+#����</w:t>
      </w:r>
      <w:r>
        <w:rPr/>
        <w:t>³</w:t>
      </w:r>
      <w:r>
        <w:rPr/>
        <w:t>dp�GS�ӭs�V��w###</w:t>
      </w:r>
      <w:r>
        <w:rPr/>
        <w:t>䍏�</w:t>
      </w:r>
      <w:r>
        <w:rPr/>
        <w:t>Σ?C]�������##�γ�;5��</w:t>
      </w:r>
      <w:r>
        <w:rPr/>
        <w:t>َ</w:t>
      </w:r>
      <w:r>
        <w:rPr/>
        <w:t>]r�ѻU6fU��M+�#4#��� f8��9�#�#�[Ӝ}+&gt;��bY�x�I6�Ñ�</w:t>
      </w:r>
      <w:r>
        <w:rPr/>
        <w:t>ު��</w:t>
      </w:r>
      <w:r>
        <w:rPr/>
        <w:t>$E]IWF���WMz��F��y</w:t>
      </w:r>
    </w:p>
    <w:p>
      <w:pPr>
        <w:pStyle w:val="PreformattedText"/>
        <w:bidi w:val="0"/>
        <w:jc w:val="left"/>
        <w:rPr/>
      </w:pPr>
      <w:r>
        <w:rPr/>
        <w:t>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��52wE5�#�ʫ]9#��</w:t>
      </w:r>
      <w:r>
        <w:rPr>
          <w:rtl w:val="true"/>
        </w:rPr>
        <w:t>ێ</w:t>
      </w:r>
      <w:r>
        <w:rPr/>
        <w:t>��</w:t>
      </w:r>
      <w:r>
        <w:rPr/>
        <w:t>]E�s�x#`���O�5Vq##2g�#:#����T�#�#��qPY�N�</w:t>
      </w:r>
      <w:r>
        <w:rPr>
          <w:rtl w:val="true"/>
        </w:rPr>
        <w:t>ڭ</w:t>
      </w:r>
      <w:r>
        <w:rPr/>
        <w:t>ˀ���O�#�l{��#�V��d����#r�##�O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U�y#��#7����1[�32��!�W�</w:t>
      </w:r>
      <w:r>
        <w:rPr/>
        <w:t>ܱ</w:t>
      </w:r>
      <w:r>
        <w:rPr/>
        <w:t>id.Orj��jO1[� �#w���δ)ɔv�C@n�,�</w:t>
      </w:r>
      <w:r>
        <w:rPr/>
        <w:t>ޫ��</w:t>
      </w:r>
      <w:r>
        <w:rPr/>
        <w:t>d�΄T��p�W##�t .v�E#c;�n?Z��#n#�g#��+I�1��\�})�N��ɮ�V��MΓK��U��P�/c�#��2�\����H��r</w:t>
        <w:br/>
        <w:t>#a�##7</w:t>
      </w:r>
    </w:p>
    <w:p>
      <w:pPr>
        <w:pStyle w:val="PreformattedText"/>
        <w:bidi w:val="0"/>
        <w:jc w:val="left"/>
        <w:rPr/>
      </w:pPr>
      <w:r>
        <w:rPr/>
        <w:t>#��#�uo�8�u��D�6v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d�zȸ�~ ���*���:R��2����sJ%S��U#4�5�t����E5�W!A�8�</w:t>
      </w:r>
      <w:r>
        <w:rPr>
          <w:rtl w:val="true"/>
        </w:rPr>
        <w:t>و</w:t>
      </w:r>
      <w:r>
        <w:rPr/>
        <w:t>����</w:t>
      </w:r>
      <w:r>
        <w:rPr/>
        <w:t>#Q�9�`d����Y#�'���#��#M&lt;`(#�NY#q�ҍ����i�q@��S�J#�ҫ�R��#E�n��V=#��BB4��$�##��Q������}3O#2O���'�r�}�+��k#</w:t>
      </w:r>
      <w:r>
        <w:rPr>
          <w:rtl w:val="true"/>
        </w:rPr>
        <w:t>ݟ</w:t>
      </w:r>
      <w:r>
        <w:rPr/>
        <w:t>%�c�L�5�D�</w:t>
      </w:r>
      <w:r>
        <w:rPr/>
        <w:t>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60)�#�v��NO����Ͻ!�#R##�qT��d�i#i�#��&gt;�####�0Xb���V_#uh-�C#��\@0d�@�#&lt;#</w:t>
      </w:r>
      <w:r>
        <w:rPr>
          <w:rtl w:val="true"/>
        </w:rPr>
        <w:t>װ</w:t>
      </w:r>
      <w:r>
        <w:rPr/>
        <w:t>������</w:t>
      </w:r>
      <w:r>
        <w:rPr/>
        <w:t>F�9'��?��ypr"*#x�C#jl;���/#��&amp;���&lt;�.��#[#6q���q^y�9���9=�=�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KqM'4��@�#�3g��#�0��#�#�X�EZӴ�u</w:t>
        <w:tab/>
        <w:t>N�#yf�D�=��n#�?t�I�k�'#'�ta</w:t>
      </w:r>
      <w:r>
        <w:rPr>
          <w:rtl w:val="true"/>
        </w:rPr>
        <w:t>ڣ</w:t>
      </w:r>
      <w:r>
        <w:rPr/>
        <w:t>�</w:t>
      </w:r>
      <w:r>
        <w:rPr/>
        <w:t>#�A##h_�4J�(</w:t>
      </w:r>
      <w:r>
        <w:rPr>
          <w:rtl w:val="true"/>
        </w:rPr>
        <w:t>ٳ�</w:t>
      </w:r>
      <w:r>
        <w:rPr>
          <w:rtl w:val="true"/>
        </w:rPr>
        <w:t>#�����</w:t>
      </w:r>
      <w:r>
        <w:rPr>
          <w:rtl w:val="true"/>
        </w:rPr>
        <w:t>ۅ</w:t>
      </w:r>
      <w:r>
        <w:rPr/>
        <w:t>MÞO�Iy��������###��~���#[W�lobV!���#�M)�˱�''</w:t>
      </w:r>
      <w:r>
        <w:rPr>
          <w:rtl w:val="true"/>
        </w:rPr>
        <w:t>ޥ</w:t>
      </w:r>
      <w:r>
        <w:rPr/>
        <w:t>�</w:t>
      </w:r>
      <w:r>
        <w:rPr/>
        <w:t>x�%��V�&gt;��@�##�#x�+2��o:F̍����#�O4�l�##��D����4�4�#�~���X���n�</w:t>
      </w:r>
      <w:r>
        <w:rPr/>
        <w:t>֛�</w:t>
      </w:r>
      <w:r>
        <w:rPr/>
        <w:t>4�#�#�ǴH�=�]#��Gka:%</w:t>
      </w:r>
      <w:r>
        <w:rPr/>
        <w:t>֛</w:t>
      </w:r>
      <w:r>
        <w:rPr/>
        <w:t>mu##�&lt;JX}#+���R��d_j[ll��gж#:|։&gt;�</w:t>
      </w:r>
      <w:r>
        <w:rPr/>
        <w:t>判</w:t>
      </w:r>
      <w:r>
        <w:rPr/>
        <w:t>]��?AS���@͞��#?��+KIl,�</w:t>
      </w:r>
      <w:r>
        <w:rPr/>
        <w:t>ؒ��</w:t>
      </w:r>
      <w:r>
        <w:rPr/>
        <w:t>8���=+�ҵmJ�#�S#��'#ɻk!��U���Pq;MN�n"Ŷ%��p�#�����</w:t>
      </w:r>
    </w:p>
    <w:p>
      <w:pPr>
        <w:pStyle w:val="PreformattedText"/>
        <w:bidi w:val="0"/>
        <w:jc w:val="left"/>
        <w:rPr/>
      </w:pPr>
      <w:r>
        <w:rPr/>
        <w:t>&gt;h#�#�qN�Q���#��ɮ^���#�\�#�����$M�O�'#�*#�a�]*�i���#��N�#����o#Z����Al���,zn�1����s�:��r�d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;S=#�C�U�#I#k�&gt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J�{u#�AgjH�#�b1�Hz���&gt;��/r��F�#�[�</w:t>
      </w:r>
      <w:r>
        <w:rPr>
          <w:rtl w:val="true"/>
        </w:rPr>
        <w:t>ې</w:t>
      </w:r>
      <w:r>
        <w:rPr>
          <w:rtl w:val="true"/>
        </w:rPr>
        <w:t>#�����</w:t>
      </w:r>
      <w:r>
        <w:rPr/>
        <w:t>0</w:t>
      </w:r>
      <w:r>
        <w:rPr>
          <w:rtl w:val="true"/>
        </w:rPr>
        <w:t>�#��&lt;�+</w:t>
      </w:r>
      <w:r>
        <w:rPr/>
        <w:t>5</w:t>
      </w:r>
      <w:r>
        <w:rPr/>
        <w:t>%\���#S�#&lt;T5r�.P��}��4��F(+�</w:t>
        <w:tab/>
        <w:t>=MJ�l�7~�"e.gr�oSA�FGZ��ӥ N�i�,hY�$���q�z�@�#�$�)�&gt;y��14����W���6On�cXԟP�i</w:t>
        <w:tab/>
        <w:t>�Gʃ�</w:t>
        <w:br/>
        <w:t>��#%;8%H#�U�s</w:t>
      </w:r>
      <w:r>
        <w:rPr/>
        <w:t xml:space="preserve">֘����� </w:t>
      </w:r>
      <w:r>
        <w:rPr/>
        <w:t>SCd�(#��@POJ#'�H��H#T┠#4��F#�(##.��@*ENA�1N�#�#ri��8��;#ab9�</w:t>
        <w:br/>
        <w:t>~�#�U��K#`0sȪ���P#GC�a�av�#����#�e)*�#��n+��W�EHԳ#�#�-���&amp;xJ�9#���</w:t>
      </w:r>
      <w:r>
        <w:rPr/>
        <w:t>֡�</w:t>
      </w:r>
      <w:r>
        <w:rPr/>
        <w:t>I</w:t>
      </w:r>
      <w:r>
        <w:rPr>
          <w:rtl w:val="true"/>
        </w:rPr>
        <w:t>ݍ</w:t>
      </w:r>
      <w:r>
        <w:rPr/>
        <w:t>I�MZ��f@U:g���QO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1��A�#AUհ~U�;"�Z�Ș#"�</w:t>
      </w:r>
      <w:r>
        <w:rPr/>
        <w:t>؊��</w:t>
      </w:r>
      <w:r>
        <w:rPr/>
        <w:t>1##�H�T�v��</w:t>
      </w:r>
      <w:r>
        <w:rPr>
          <w:rtl w:val="true"/>
        </w:rPr>
        <w:t>ܡ</w:t>
      </w:r>
      <w:r>
        <w:rPr/>
        <w:t>F#sP�;Bǯ�##gJ�7��#�I#���V</w:t>
      </w:r>
      <w:r>
        <w:rPr/>
        <w:t>֖</w:t>
      </w:r>
      <w:r>
        <w:rPr/>
        <w:t>։�{x�#��#�ʼR��KyVh]�D �#�</w:t>
      </w:r>
    </w:p>
    <w:p>
      <w:pPr>
        <w:pStyle w:val="PreformattedText"/>
        <w:bidi w:val="0"/>
        <w:jc w:val="left"/>
        <w:rPr/>
      </w:pPr>
      <w:r>
        <w:rPr/>
        <w:t>vzW�</w:t>
        <w:tab/>
        <w:t>��wЉ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Т�=#g�/5�a�#7P#��Uc�##����#-��ma#�"�##�&gt;ýd�</w:t>
      </w:r>
      <w:r>
        <w:rPr>
          <w:rtl w:val="true"/>
        </w:rPr>
        <w:t>ކ��</w:t>
      </w:r>
      <w:r>
        <w:rPr/>
        <w:t>3</w:t>
      </w:r>
      <w:r>
        <w:rPr/>
        <w:t>g9&amp;��t���</w:t>
      </w:r>
      <w:r>
        <w:rPr/>
        <w:t>犠</w:t>
      </w:r>
      <w:r>
        <w:rPr/>
        <w:t>#�#&lt;&gt;x5�bt-�#�����L#�s�#</w:t>
      </w:r>
      <w:r>
        <w:rPr>
          <w:rtl w:val="true"/>
        </w:rPr>
        <w:t>ۀ</w:t>
      </w:r>
      <w:r>
        <w:rPr/>
        <w:t>s��#�@��Z#�#|��y#ҵ�#CB�g�1˒#��{�</w:t>
      </w:r>
      <w:r>
        <w:rPr>
          <w:rtl w:val="true"/>
        </w:rPr>
        <w:t>ڏ</w:t>
      </w:r>
      <w:r>
        <w:rPr/>
        <w:t>�</w:t>
      </w:r>
      <w:r>
        <w:rPr/>
        <w:t>/Ҩ�#��F�##M2�Rxd#�</w:t>
        <w:tab/>
        <w:t>��O=���Eԏ�#�H��#�Mgi#�E#=i����0��Z�l���U�$X�\#s�R�Դ�:</w:t>
      </w:r>
    </w:p>
    <w:p>
      <w:pPr>
        <w:pStyle w:val="PreformattedText"/>
        <w:bidi w:val="0"/>
        <w:jc w:val="left"/>
        <w:rPr/>
      </w:pPr>
      <w:r>
        <w:rPr/>
        <w:t>`N�3-�%�������k)�9fE�3Һ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##n#=&gt;��4n�Ȫ�E#eGoz���(���H�#� �#X�C#�On�#�V��=##��H9�#�#�##E1}jQʐh#2Kg&lt;���L��)GZ@[��V-b#�#�</w:t>
        <w:br/>
        <w:t>95E</w:t>
        <w:tab/>
        <w:t>�0��x8�"�-j�B</w:t>
      </w:r>
      <w:r>
        <w:rPr/>
        <w:t>騱�</w:t>
      </w:r>
      <w:r>
        <w:rPr/>
        <w:t>#˝ŎJ����#V�j#O��G#_r#�F#�Ұ�\U#�##9�#�����O#�##&gt;��"�*#����b�'��KyUАA��Q���#���##�K���</w:t>
      </w:r>
      <w:r>
        <w:rPr>
          <w:rtl w:val="true"/>
        </w:rPr>
        <w:t>׿</w:t>
      </w:r>
      <w:r>
        <w:rPr/>
        <w:t>��</w:t>
      </w:r>
      <w:r>
        <w:rPr/>
        <w:t>q��+sN�#�͠#�ica��#I��#1`�IR7</w:t>
        <w:br/>
        <w:t>�,C)8�O�2[�#�,#������#</w:t>
        <w:br/>
        <w:t>K&lt;�q��#��#Z���. �1��7����h`2#�E&lt;ՙ#</w:t>
        <w:br/>
        <w:t>�w?ҙk��E#9SR��:�##�#��;#�#</w:t>
      </w:r>
      <w:r>
        <w:rPr/>
        <w:t>㚗�</w:t>
      </w:r>
      <w:r>
        <w:rPr/>
        <w:t>^"'��i�bV#�Ht�?���'a�#�#s�q�T��.":���ʢ�]�E#��#�4�,�c,y�#q�~���#/�L�#��# �� �k3N#f!�#:V�#�[���G�k�</w:t>
      </w:r>
      <w:r>
        <w:rPr/>
        <w:t>֫ �</w:t>
      </w:r>
      <w:r>
        <w:rPr/>
        <w:t>ʏqVu#��z�#��:#�|$��</w:t>
      </w:r>
      <w:r>
        <w:rPr>
          <w:rtl w:val="true"/>
        </w:rPr>
        <w:t>ݏ</w:t>
      </w:r>
      <w:r>
        <w:rPr/>
        <w:t>�</w:t>
      </w:r>
      <w:r>
        <w:rPr/>
        <w:t>#��V#�j���#Uy��|�Gb���#3�O$���PAÎA#�"�</w:t>
        <w:br/>
        <w:t>�#Է�H�4MO�J��q�###p��#Z�#5��,s#��k�Y</w:t>
      </w:r>
      <w:r>
        <w:rPr/>
        <w:t>䰼��</w:t>
      </w:r>
      <w:r>
        <w:rPr/>
        <w:t>"x8q�+�����\r�#A#�j�2�����j~#w��KW��w#=##J�:'1ʅ#u#b�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?�%</w:t>
      </w:r>
      <w:r>
        <w:rPr/>
        <w:t>֕</w:t>
      </w:r>
      <w:r>
        <w:rPr/>
        <w:t>#�{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j�#��?5�H#8��W.�#�KY]#�%#?����1i�*</w:t>
      </w:r>
      <w:r>
        <w:rPr>
          <w:rtl w:val="true"/>
        </w:rPr>
        <w:t>ݰ</w:t>
      </w:r>
      <w:r>
        <w:rPr/>
        <w:t>Y#R�c #�ZE\���d����*�9{!</w:t>
      </w:r>
      <w:r>
        <w:rPr/>
        <w:t>ꆵ���</w:t>
      </w:r>
      <w:r>
        <w:rPr/>
        <w:t>#6#��5�#mk�Oc�H#gS�6���&gt;I~u����#��,I#�P�:��Vu�&lt;�&lt;J&gt;�D#�ϵa[L�J�)�S�H�������E�).�#U#=��#[�d#$��/�����*�#�[�q�qB�[�#qS�o#'#NsP</w:t>
        <w:tab/>
        <w:t>v}�#O#3ǒs�W#|�%��#�#y��A#���&gt;�</w:t>
      </w:r>
      <w:r>
        <w:rPr>
          <w:rtl w:val="true"/>
        </w:rPr>
        <w:t>ܔ</w:t>
      </w:r>
      <w:r>
        <w:rPr/>
        <w:t>�</w:t>
      </w:r>
      <w:r>
        <w:rPr/>
        <w:t>ʟҺ</w:t>
      </w:r>
      <w:r>
        <w:rPr>
          <w:rtl w:val="true"/>
        </w:rPr>
        <w:t>އ</w:t>
      </w:r>
      <w:r>
        <w:rPr/>
        <w:t>:C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gD#r=</w:t>
      </w:r>
    </w:p>
    <w:p>
      <w:pPr>
        <w:pStyle w:val="PreformattedText"/>
        <w:bidi w:val="0"/>
        <w:jc w:val="left"/>
        <w:rPr/>
      </w:pPr>
      <w:r>
        <w:rPr/>
        <w:t>0�n���*X��#�T��C�#��&lt;��_g�W�2*GB#:�jK�ȱ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YT.###ďN�1Q��#��##�7#5#�&gt;B2z�Y�$M��rG-� H͹s�^�$�#�V##</w:t>
      </w:r>
      <w:r>
        <w:rPr/>
        <w:t>֨</w:t>
      </w:r>
      <w:r>
        <w:rPr/>
        <w:t>:`�^1��Id7Zxv9�#�Or;Z</w:t>
      </w:r>
      <w:r>
        <w:rPr>
          <w:rtl w:val="true"/>
        </w:rPr>
        <w:t>ڜ�</w:t>
      </w:r>
      <w:r>
        <w:rPr/>
        <w:t>3</w:t>
      </w:r>
      <w:r>
        <w:rPr/>
        <w:t>#ǩ#F#&gt;��iI&amp;����#�[V[���������\ԍ�#Z���3i���&gt;����#�#J���,��j�� ⑛i�B�|Cg#RG�</w:t>
      </w:r>
      <w:r>
        <w:rPr>
          <w:rtl w:val="true"/>
        </w:rPr>
        <w:t>ڌ</w:t>
      </w: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/�&lt;�b+#/v�c^|�����˙]</w:t>
      </w:r>
    </w:p>
    <w:p>
      <w:pPr>
        <w:pStyle w:val="PreformattedText"/>
        <w:bidi w:val="0"/>
        <w:jc w:val="left"/>
        <w:rPr/>
      </w:pPr>
      <w:r>
        <w:rPr/>
        <w:t>#�su�T����[�#zԢ�#</w:t>
        <w:tab/>
        <w:t>;�zS�@�#�#(#��p�#�=�4�`�=)�#~#�#�?�F�.y�5Q&amp;Da�^z�Q�k�#G�E�#&amp;#���s�ՙ��#���ҭ#)##�U�ǵH���)[H�61�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3����d�¬����*:[�</w:t>
      </w:r>
      <w:r>
        <w:rPr/>
        <w:t>؁</w:t>
      </w:r>
      <w:r>
        <w:rPr/>
        <w:t>xl#��#�FI#�f9'�����#���#�4?�&amp;�##&gt;�b�VB;��</w:t>
      </w:r>
      <w:r>
        <w:rPr/>
        <w:t>뚣</w:t>
      </w:r>
      <w:r>
        <w:rPr/>
        <w:t>HN)��</w:t>
      </w:r>
      <w:r>
        <w:rPr>
          <w:rtl w:val="true"/>
        </w:rPr>
        <w:t>ݐ</w:t>
      </w:r>
      <w:r>
        <w:rPr/>
        <w:t>&gt;|�NH����U��H��1�{#�1#&lt;w,�c|����C�\�:�</w:t>
        <w:tab/>
        <w:t>�V�#f\�v9�#x5NDh</w:t>
      </w:r>
      <w:r>
        <w:rPr>
          <w:rtl w:val="true"/>
        </w:rPr>
        <w:t>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qғ�(#��]n�</w:t>
        <w:br/>
        <w:t>[i����7�#�ǆ#�k�ӵ#�D'#T) #���#Z#o`/�H�=Gj�+���;U�jn#�#��8#�i.p## �v��e��r</w:t>
        <w:tab/>
        <w:t>#cRq��JoB�#'c#X���X���#h##�N{����=�YNX���#0�#Vf�z�Z`#$R��S\�#j�#�#</w:t>
      </w:r>
      <w:r>
        <w:rPr/>
        <w:t>֚</w:t>
      </w:r>
      <w:r>
        <w:rPr/>
        <w:t>##��JN#�##�ʂ{RP#[�</w:t>
        <w:br/>
        <w:t>r�#j2pi��I���#�^�r{</w:t>
      </w:r>
      <w:r>
        <w:rPr>
          <w:rtl w:val="true"/>
        </w:rPr>
        <w:t>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c�k9Nj�f9-�'&lt;#�����.eb�^*��ɖU���#�A#:4</w:t>
      </w:r>
      <w:r>
        <w:rPr>
          <w:rtl w:val="true"/>
        </w:rPr>
        <w:t>٭</w:t>
      </w:r>
      <w:r>
        <w:rPr/>
        <w:t>��</w:t>
      </w:r>
      <w:r>
        <w:rPr/>
        <w:t>br&lt;��n1��;�}3X�F�HQ�#�+cú;�#y�#g�N7U=LuZ#��[�P�����.1Ǡ�SX�#</w:t>
        <w:tab/>
        <w:t>�$(U#*�®k���#����#</w:t>
      </w:r>
      <w:r>
        <w:rPr>
          <w:rtl w:val="true"/>
        </w:rPr>
        <w:t>أ</w:t>
      </w:r>
      <w:r>
        <w:rPr/>
        <w:t>&lt;#:qY��&amp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)�##�Z��[#��</w:t>
      </w:r>
      <w:r>
        <w:rPr/>
        <w:t>뻕</w:t>
      </w:r>
      <w:r>
        <w:rPr/>
        <w:t>D�|���i#8Xe1�Jx��+�F�J�2��\T�q#�n##��[#�`3�6n�J�.��#_�ej�Oqs!��0c��hB�#�jԄ��#J`84��##����S�#�##\u����2�\f�C�v\��#I��sW9��Q�C%��K2��@2#;�#W��'Z{/jH��&amp;��b#I!l8�H��ԇt�,I&amp;���!���S�#���*p��!�]2�c�;U#1��##5n�~p⢆#ђ~�h##p#��#`�#�b�B�</w:t>
        <w:br/>
        <w:t>�9�</w:t>
      </w:r>
      <w:r>
        <w:rPr/>
        <w:t xml:space="preserve">֘� </w:t>
      </w:r>
      <w:r>
        <w:rPr/>
        <w:t>b��sVe�s P�nx#�U8 �U�Kion�(�I�}(#Π0�</w:t>
      </w:r>
    </w:p>
    <w:p>
      <w:pPr>
        <w:pStyle w:val="PreformattedText"/>
        <w:bidi w:val="0"/>
        <w:jc w:val="left"/>
        <w:rPr/>
      </w:pPr>
      <w:r>
        <w:rPr/>
        <w:t>4�q�U�Ea��ˈ��#��j��$f�(�A#�U��B</w:t>
      </w:r>
    </w:p>
    <w:p>
      <w:pPr>
        <w:pStyle w:val="PreformattedText"/>
        <w:bidi w:val="0"/>
        <w:jc w:val="left"/>
        <w:rPr/>
      </w:pPr>
      <w:r>
        <w:rPr/>
        <w:t>X��q���ք&amp;D</w:t>
      </w:r>
    </w:p>
    <w:p>
      <w:pPr>
        <w:pStyle w:val="PreformattedText"/>
        <w:bidi w:val="0"/>
        <w:jc w:val="left"/>
        <w:rPr/>
      </w:pPr>
      <w:r>
        <w:rPr/>
        <w:t>H���#�)�"a3#zk?|�Cm_zN���u�ԋ�N�#~�"���#ʤV���##T�d`��#p9#-#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*���#�#�V�1�7H�|��X�x</w:t>
      </w:r>
      <w:r>
        <w:rPr/>
        <w:t>涯��</w:t>
      </w:r>
      <w:r>
        <w:rPr>
          <w:rtl w:val="true"/>
        </w:rPr>
        <w:t>޲</w:t>
      </w:r>
      <w:r>
        <w:rPr/>
        <w:t>�</w:t>
      </w:r>
      <w:r>
        <w:rPr/>
        <w:t>G#�</w:t>
      </w:r>
      <w:r>
        <w:rPr/>
        <w:t>ު</w:t>
      </w:r>
      <w:r>
        <w:rPr/>
        <w:t>IZ</w:t>
      </w:r>
      <w:r>
        <w:rPr/>
        <w:t>䳒���</w:t>
      </w:r>
      <w:r>
        <w:rPr/>
        <w:t>h#)#.Ӑz#���[</w:t>
      </w:r>
      <w:r>
        <w:rPr/>
        <w:t>؎</w:t>
      </w:r>
      <w:r>
        <w:rPr/>
        <w:t>?�WL��</w:t>
      </w:r>
      <w:r>
        <w:rPr/>
        <w:t>ܰ</w:t>
      </w:r>
      <w:r>
        <w:rPr/>
        <w:t>#�</w:t>
      </w:r>
      <w:r>
        <w:rPr/>
        <w:t>ؐ</w:t>
      </w:r>
      <w:r>
        <w:rPr/>
        <w:t>I���Ơ�PG|Vk�ԭ�{emfe 1#�5�5?�ZI)#f]��Z3j�#�&lt;�Op+����`�#�/8�9�I�2$w�Vw9$�M��˧��y�A��: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)���Ua��1V�#S��</w:t>
        <w:br/>
        <w:t>&gt;̤##�@#�^jE$#_zV���i��4#".R��R����L#�#h##@</w:t>
      </w:r>
    </w:p>
    <w:p>
      <w:pPr>
        <w:pStyle w:val="PreformattedText"/>
        <w:bidi w:val="0"/>
        <w:jc w:val="left"/>
        <w:rPr/>
      </w:pPr>
      <w:r>
        <w:rPr/>
        <w:t>8\#oQUjt����#�Q`�%��\F��NFj��</w:t>
      </w:r>
      <w:r>
        <w:rPr>
          <w:rtl w:val="true"/>
        </w:rPr>
        <w:t>ݭ</w:t>
      </w:r>
      <w:r>
        <w:rPr/>
        <w:t>.Z# �=A�pA##�N#�9�1���r#R;#�#�py�jPj20Ԡ�&amp;@##H#=Oj</w:t>
      </w:r>
      <w:r>
        <w:rPr/>
        <w:t>֕</w:t>
      </w:r>
      <w:r>
        <w:rPr/>
        <w:t>&gt;�{n#Wh#!���</w:t>
        <w:tab/>
        <w:t>#</w:t>
      </w:r>
      <w:r>
        <w:rPr/>
        <w:t>㓐</w:t>
      </w:r>
      <w:r>
        <w:rPr/>
        <w:t>#5���&amp;��]&amp;8��C�z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q�#����v</w:t>
      </w:r>
      <w:r>
        <w:rPr>
          <w:rtl w:val="true"/>
        </w:rPr>
        <w:t>ܖ</w:t>
      </w:r>
      <w:r>
        <w:rPr/>
        <w:t>�</w:t>
      </w:r>
      <w:r>
        <w:rPr/>
        <w:t>}jK</w:t>
        <w:tab/>
        <w:t>խ��h��##�##{,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n{�"�j�c�;/@�##�~!&gt;�#</w:t>
      </w:r>
      <w:r>
        <w:rPr/>
        <w:t>֪�</w:t>
      </w:r>
      <w:r>
        <w:rPr/>
        <w:t>#�N�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�R��</w:t>
      </w:r>
      <w:r>
        <w:rPr>
          <w:rtl w:val="true"/>
        </w:rPr>
        <w:t>ا</w:t>
      </w:r>
      <w:r>
        <w:rPr/>
        <w:t xml:space="preserve"> �</w:t>
      </w:r>
      <w:r>
        <w:rPr/>
        <w:t>p}#</w:t>
      </w:r>
    </w:p>
    <w:p>
      <w:pPr>
        <w:pStyle w:val="PreformattedText"/>
        <w:bidi w:val="0"/>
        <w:jc w:val="left"/>
        <w:rPr/>
      </w:pPr>
      <w:r>
        <w:rPr/>
        <w:t>#�a�</w:t>
      </w:r>
      <w:r>
        <w:rPr>
          <w:rtl w:val="true"/>
        </w:rPr>
        <w:t>ڤ</w:t>
      </w:r>
      <w:r>
        <w:rPr/>
        <w:t>f#Tp��a�#|#�#����$�4��9��Y@ob;�k#�# ��#=�P��w�#</w:t>
        <w:br/>
        <w:t>b]y�#�4X#�q#�v���_cQ�i�#��mSО�jD�!�S�m�Mћ{j�M�Fr#V��u9 /���.#�T�;�����0�0#\Ur���e�</w:t>
      </w:r>
      <w:r>
        <w:rPr>
          <w:rtl w:val="true"/>
        </w:rPr>
        <w:t>ݎ</w:t>
      </w:r>
      <w:r>
        <w:rPr/>
        <w:t>��</w:t>
      </w:r>
      <w:r>
        <w:rPr/>
        <w:t>#F#3Q#EQ��8����D�#BI#yGZ�#�_#oƝ�#�#N�Ux�N��4����+�]#��i��#��\��c��U�zu�?</w:t>
      </w:r>
    </w:p>
    <w:p>
      <w:pPr>
        <w:pStyle w:val="PreformattedText"/>
        <w:bidi w:val="0"/>
        <w:jc w:val="left"/>
        <w:rPr/>
      </w:pPr>
      <w:r>
        <w:rPr/>
        <w:t>3!�#�#ӭT#���E#�=��#J�#�\G(��MF#\C�</w:t>
      </w:r>
      <w:r>
        <w:rPr/>
        <w:t>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r*̉�X��</w:t>
        <w:tab/>
        <w:t>��H̗:�r�������m�`�#����-�h��*af���#Ml�j</w:t>
        <w:tab/>
        <w:t>E</w:t>
      </w:r>
    </w:p>
    <w:p>
      <w:pPr>
        <w:pStyle w:val="PreformattedText"/>
        <w:bidi w:val="0"/>
        <w:jc w:val="left"/>
        <w:rPr/>
      </w:pPr>
      <w:r>
        <w:rPr/>
        <w:t>#���#}�Q�</w:t>
      </w:r>
      <w:r>
        <w:rPr>
          <w:rtl w:val="true"/>
        </w:rPr>
        <w:t>ޓ</w:t>
      </w:r>
      <w:r>
        <w:rPr/>
        <w:t>�</w:t>
      </w:r>
      <w:r>
        <w:rPr/>
        <w:t>epsR�##�qQG�##D�#�c.a�$��#~uƯ��OPk�E</w:t>
      </w:r>
      <w:r>
        <w:rPr/>
        <w:t>߽</w:t>
      </w:r>
      <w:r>
        <w:rPr/>
        <w:t>}k����ԧL`</w:t>
        <w:tab/>
        <w:t>#?:�Z,</w:t>
      </w:r>
      <w:r>
        <w:rPr/>
        <w:t>ܷ����</w:t>
      </w:r>
      <w:r>
        <w:rPr/>
        <w:t>#�</w:t>
        <w:tab/>
        <w:t>(�&lt;����y��ջed���?#��#ZE�L�#�յ�(_AUm��A=#5a���)�.c7�#�z#J9#�Mn�l�#J�#�Y��1��l~s���x#�^�����T��#8��Pg�L�&lt;</w:t>
      </w:r>
      <w:r>
        <w:rPr>
          <w:rtl w:val="true"/>
        </w:rPr>
        <w:t>۔</w:t>
      </w:r>
      <w:r>
        <w:rPr/>
        <w:t xml:space="preserve">�� </w:t>
      </w:r>
      <w:r>
        <w:rPr/>
        <w:t>R\��\� �V'#�J���T�#Gk�#s�4��A��S##@#��T�s�</w:t>
      </w:r>
      <w:r>
        <w:rPr>
          <w:rtl w:val="true"/>
        </w:rPr>
        <w:t>ݺ</w:t>
      </w:r>
      <w:r>
        <w:rPr/>
        <w:t>���</w:t>
      </w:r>
      <w:r>
        <w:rPr/>
        <w:t>l�`#����#(q#&lt;L6��j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hV;�+,</w:t>
        <w:br/>
        <w:t>���#�O�u�@Ͻ5�'�Vo�J�6)���#Y�K��</w:t>
        <w:tab/>
        <w:t>��#�U�i��&gt;��dS\^$6�$�N###p�</w:t>
      </w:r>
      <w:r>
        <w:rPr/>
        <w:t>ַ</w:t>
      </w:r>
      <w:r>
        <w:rPr/>
        <w:t>s�0Pm#:#�#*�E�mqј�#�qч��#Yw�Si�r[N�]##��#���]�WN�!�8�ȇ#�rz#�mI#:��#���m4D#���.#����#'�:�T����ℽ���9��"���#�����V�e���G�B�h#��ks���/�H)@�1z</w:t>
        <w:br/>
        <w:t>#9�GZ^��0s��P��</w:t>
      </w:r>
      <w:r>
        <w:rPr/>
        <w:t>֦</w:t>
      </w:r>
      <w:r>
        <w:rPr/>
        <w:t>9</w:t>
      </w:r>
      <w:r>
        <w:rPr/>
        <w:t>桐�</w:t>
      </w:r>
      <w:r>
        <w:rPr/>
        <w:t>#�q3�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xaҘ�X�(!�9"����2Ȋ���9�5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OZfx�#ǎ��})sL&amp;��$�g4��f�#</w:t>
      </w:r>
    </w:p>
    <w:p>
      <w:pPr>
        <w:pStyle w:val="PreformattedText"/>
        <w:bidi w:val="0"/>
        <w:jc w:val="left"/>
        <w:rPr/>
      </w:pPr>
      <w:r>
        <w:rPr/>
        <w:t>.zs�0#S��z#~�|�Ώ��##_j��J|d�#�#V'�inp*K�#.F0��#9�#�#$f���"��z�b�O�O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��i��g���8#�1���kZ�����#H��&lt;o#�_�c��V#NW�j�m"���#�#�#�#+G�+#</w:t>
        <w:tab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��^��#����O�.�#N#�</w:t>
        <w:tab/>
        <w:t>��P\x{Y��M��F����#�Xr����9���)��X�d�S�</w:t>
      </w:r>
      <w:r>
        <w:rPr>
          <w:rtl w:val="true"/>
        </w:rPr>
        <w:t>׊</w:t>
      </w:r>
      <w:r>
        <w:rPr/>
        <w:t>y#2#�#�i��#KC`1 q�K��9�##I��;�8�c�R�:#�u�4�3Ӄ@#6G^�#��S�gn#9�Ao2��o��h####=&amp;d&lt;S|�@ϖ��"��Fv��zԳD�K[e�UQԩF#?��Y</w:t>
      </w:r>
      <w:r>
        <w:rPr/>
        <w:t>ֵ</w:t>
      </w:r>
      <w:r>
        <w:rPr/>
        <w:t>#g#�Z~�#�#�#�6Ѿç����*��g�f��,�4!JWw#?��[#lI</w:t>
        <w:tab/>
        <w:t>[���;�#L�S�T����#���.j��"V-��#�;�l�#��z{��A.˷�|�?Ƴ%��I]���+��T�n</w:t>
      </w:r>
      <w:r>
        <w:rPr/>
        <w:t>䝶</w:t>
      </w:r>
      <w:r>
        <w:rPr/>
        <w:t>)!;#MH����.Un��jr[C4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ֳ</w:t>
      </w:r>
      <w:r>
        <w:rPr/>
        <w:t>%GA��#�#��#N9��##!O�SL�p�O4���]#c��SpqTs���#��#�5"�|�#cU����#�E Z�!O�#��2�%���*��=#$�6r����U��##��</w:t>
        <w:br/>
        <w:t>������K�T��y0X���#J�#��#�6*�bS��#|�#bi�@#���V#�\U#j�#��1�B#a�#</w:t>
        <w:br/>
        <w:t>��##m�G#U��##Μ#����W.�#�(�#A��t�,���y8�!�?�l�M#�ll�#t��d��ұ�%h#�nC#�9��I�q��y�5</w:t>
        <w:tab/>
        <w:t>l��;d�(@X##4#T�D����(##�4#�V\1���4�.jAҢ��#q@#</w:t>
        <w:br/>
        <w:t>z��Q��aO#�#�-Dʧi9=��#j�</w:t>
        <w:br/>
        <w:t>��</w:t>
      </w:r>
      <w:r>
        <w:rPr/>
        <w:t>֬</w:t>
      </w:r>
      <w:r>
        <w:rPr/>
        <w:t>#1�####p{���Jx�#E!V�Z�-��⠻��#E�(��#��oGY����#���kL�=��c�Ҏ#+#.</w:t>
      </w:r>
      <w:r>
        <w:rPr/>
        <w:t>㜒</w:t>
      </w:r>
      <w:r>
        <w:rPr/>
        <w:t>I�NW����(�2o�:���#��p�#qUs�\��#ŀ^y��y��Ũ(N#}h#</w:t>
      </w:r>
      <w:r>
        <w:rPr/>
        <w:t>亞�</w:t>
      </w:r>
      <w:r>
        <w:rPr/>
        <w:t>R�W�#%�����w�#&lt;g#��Q�a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4��I$~T##1y�</w:t>
      </w:r>
      <w:r>
        <w:rPr>
          <w:rtl w:val="true"/>
        </w:rPr>
        <w:t>׊</w:t>
      </w:r>
      <w:r>
        <w:rPr/>
        <w:t>�</w:t>
      </w:r>
      <w:r>
        <w:rPr/>
        <w:t>t�V5\qUH�F84��P��3@#r�g#�db��</w:t>
      </w:r>
      <w:r>
        <w:rPr/>
        <w:t>鞔��</w:t>
      </w:r>
      <w:r>
        <w:rPr/>
        <w:t>(##SH���#F�</w:t>
      </w:r>
      <w:r>
        <w:rPr/>
        <w:t>٩</w:t>
      </w:r>
      <w:r>
        <w:rPr/>
        <w:t>�</w:t>
      </w:r>
      <w:r>
        <w:rPr/>
        <w:t>y�#&lt;���$g�</w:t>
      </w:r>
    </w:p>
    <w:p>
      <w:pPr>
        <w:pStyle w:val="PreformattedText"/>
        <w:bidi w:val="0"/>
        <w:jc w:val="left"/>
        <w:rPr/>
      </w:pPr>
      <w:r>
        <w:rPr/>
        <w:t>#L�#O4�i�c�sB�#x8���</w:t>
        <w:br/>
        <w:t>T#Kp3</w:t>
      </w:r>
      <w:r>
        <w:rPr>
          <w:rtl w:val="true"/>
        </w:rPr>
        <w:t>ڡ</w:t>
      </w:r>
      <w:r>
        <w:rPr/>
        <w:t>�</w:t>
      </w:r>
      <w:r>
        <w:rPr/>
        <w:t>(�#�</w:t>
      </w:r>
      <w:r>
        <w:rPr/>
        <w:t>5</w:t>
      </w:r>
      <w:r>
        <w:rPr/>
        <w:t>RIc�#�#�`���# U|��)S��T��qo#����#�#А?����5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���u�O3�Q��</w:t>
      </w:r>
      <w:r>
        <w:rPr/>
        <w:t>砥��</w:t>
      </w:r>
      <w:r>
        <w:rPr/>
        <w:t>#\H�#���#�'{�z�8��Z�%#�#�K�.K&amp;���j#�5]�#D`�O#=)�)�_#�v#&gt;�*�</w:t>
        <w:br/>
        <w:t xml:space="preserve">�#�B���#1��#��򬛺#j��L��#6 </w:t>
        <w:br/>
        <w:t>��=+��r��V��w��j�&gt;�G#��)#��$z�#qPyQ��^jļUr}�</w:t>
        <w:br/>
        <w:t>#�PX���-I�##a*e��x#0=�#Z&amp;#���M��1=�*���O�U�l##�Dw#�:�?g�#��</w:t>
      </w:r>
    </w:p>
    <w:p>
      <w:pPr>
        <w:pStyle w:val="PreformattedText"/>
        <w:bidi w:val="0"/>
        <w:jc w:val="left"/>
        <w:rPr/>
      </w:pPr>
      <w:r>
        <w:rPr/>
        <w:t>K2`�c�</w:t>
      </w:r>
      <w:r>
        <w:rPr/>
        <w:t>֨���</w:t>
      </w:r>
      <w:r>
        <w:rPr/>
        <w:t>sm��Eu�#՘</w:t>
      </w:r>
      <w:r>
        <w:rPr>
          <w:rtl w:val="true"/>
        </w:rPr>
        <w:t>ﭖ</w:t>
      </w:r>
      <w:r>
        <w:rPr/>
        <w:t>=�\D1�.+c#��"�G�#��{o��I &lt;I�#ч �u#�V��d##��N�8j1L#</w:t>
        <w:tab/>
        <w:t>/�:�##���Iep.�Vp0\|�ч#~t����qTm#�</w:t>
        <w:tab/>
        <w:t>.BD��4��H~�z�?Ʀu�Ff��</w:t>
      </w:r>
      <w:r>
        <w:rPr>
          <w:rtl w:val="true"/>
        </w:rPr>
        <w:t>އ</w:t>
      </w:r>
      <w:r>
        <w:rPr/>
        <w:t>�</w:t>
      </w:r>
      <w:r>
        <w:rPr/>
        <w:t>#�H�Q��#.���?#�W_�b՜#��#s�s]#N�d�/a\��&amp;�^S��B�H�#�"���I#��##+�"d#�5�=I��#���'Ԁ)��#%V#�5bA#��0kuUEXˑ�r#���Mb#'�4</w:t>
        <w:tab/>
        <w:t>��q�I�O�pjԮ�!�nT�#���5iO###\c'�2#�QJ)���%�)�I�AH_��#o6M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l�#?�#��L�}F��T�W%#Pz#sK���ʐJ��#� u�MI#�#hɫ��Ic:��!b#�#A�&l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}i��#��#�#BJ#�̀�</w:t>
      </w:r>
      <w:r>
        <w:rPr>
          <w:rtl w:val="true"/>
        </w:rPr>
        <w:t>ګ</w:t>
      </w:r>
      <w:r>
        <w:rPr/>
        <w:t>�</w:t>
      </w:r>
      <w:r>
        <w:rPr/>
        <w:t>/����a�#b��#�#���#�&gt;����v##����uO!�!��Fa3# #\#�#�*�Q��Q��)���*P#��u �#���+���#</w:t>
        <w:tab/>
        <w:t>�m�+#.{d�1���2`�f#b ��[��?�����#NJ�Һ#�2]���##</w:t>
        <w:tab/>
        <w:t>|��H##�&gt;��?�#�cV�����p��%ъ��</w:t>
        <w:tab/>
        <w:t>#ɍbc��ˈ^��GX�#�##)���)�D͟@M[�I�\�ln#�&amp;�#</w:t>
        <w:br/>
        <w:t>��</w:t>
      </w:r>
      <w:r>
        <w:rPr>
          <w:rtl w:val="true"/>
        </w:rPr>
        <w:t>ؤ</w:t>
      </w:r>
      <w:r>
        <w:rPr/>
        <w:t>#=)��j֋�:ĿwM��L:Ї��!�n]&lt;��"�W+#�̑�Ve�I��?�����P���J?�s�^#�-fh�TVS�ӊ&amp;F#)'�E#e\�</w:t>
      </w:r>
      <w:r>
        <w:rPr/>
        <w:t>ֹ�</w:t>
      </w:r>
      <w:r>
        <w:rPr/>
        <w:t>.���??��d�U�yT��p~jd#�0�t���J��)�H�3ҙǭ=�j�4#C�'�A��##u�###�N�##���'���##�#�LB\#P#|T#�#�I���Uf��c�#���Rr&gt;SP�&gt;��/?+#{�#8a�=y��Y</w:t>
        <w:br/>
        <w:t>0�@enG</w:t>
      </w:r>
    </w:p>
    <w:p>
      <w:pPr>
        <w:pStyle w:val="PreformattedText"/>
        <w:bidi w:val="0"/>
        <w:jc w:val="left"/>
        <w:rPr/>
      </w:pPr>
      <w:r>
        <w:rPr/>
        <w:t>N=j�#O�x�M-#�Y��v�����k���o��q#&lt;F##��qn${l�;[��#��#d�L��`��T�N�I#��6s#[�v���#�t�#���\E�����-�;��i</w:t>
        <w:tab/>
        <w:t>b#�D�#&amp;����"�#��#+P�e#�Ӆ� G2m�F�</w:t>
      </w:r>
    </w:p>
    <w:p>
      <w:pPr>
        <w:pStyle w:val="PreformattedText"/>
        <w:bidi w:val="0"/>
        <w:jc w:val="left"/>
        <w:rPr/>
      </w:pPr>
      <w:r>
        <w:rPr/>
        <w:t>;�#o#y����k��#��5�B�#mb?Ư</w:t>
      </w:r>
      <w:r>
        <w:rPr>
          <w:rtl w:val="true"/>
        </w:rPr>
        <w:t>ݱ��</w:t>
      </w:r>
      <w:r>
        <w:rPr/>
        <w:t>8</w:t>
      </w:r>
      <w:r>
        <w:rPr/>
        <w:t>�oai#�2�X~t�)r���Nу9����[8cBVVcZ#��d������#�K#��#�</w:t>
        <w:br/>
        <w:t>��#��</w:t>
        <w:tab/>
        <w:t>��DE#@0#�##�#r��0##�ȢX�x</w:t>
      </w:r>
      <w:r>
        <w:rPr>
          <w:rtl w:val="true"/>
        </w:rPr>
        <w:t>ؽ</w:t>
      </w:r>
      <w:r>
        <w:rPr/>
        <w:t>}M,�]m�ύ�9#F#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Ԙ�$Ϩ⩵�Kr#T)'#m2X#69#���~`�#�1##��##�~E#�</w:t>
      </w:r>
      <w:r>
        <w:rPr/>
        <w:t>֪</w:t>
      </w:r>
      <w:r>
        <w:rPr/>
        <w:t>[��J���p*6%�$�ԶO�X4���_�=@�S�4�#i#�1#����}OsT���L_tu&gt;�%̿f�Ŀ�#|��</w:t>
      </w:r>
      <w:r>
        <w:rPr>
          <w:rtl w:val="true"/>
        </w:rPr>
        <w:t>ګۦ</w:t>
      </w:r>
      <w:r>
        <w:rPr/>
        <w:t>N�H�r��D�F#^zԠ��#���)��ҕ�R|���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=�F�#ՍJ#OZ[#&amp;�Wt-�p</w:t>
      </w:r>
      <w:r>
        <w:rPr>
          <w:rtl w:val="true"/>
        </w:rPr>
        <w:t>ݍ</w:t>
      </w:r>
      <w:r>
        <w:rPr/>
        <w:t>0</w:t>
      </w:r>
      <w:r>
        <w:rPr>
          <w:rtl w:val="true"/>
        </w:rPr>
        <w:t>�)�~</w:t>
      </w:r>
      <w:r>
        <w:rPr/>
        <w:t>8</w:t>
      </w:r>
      <w:r>
        <w:rPr/>
        <w:t>�{A�b�a�N�w H��#���#�*���ZH�#�񪷃l���r'O�s!��wY\�9�7��&amp;</w:t>
        <w:tab/>
        <w:t>ӯ�j$���U0F�#?�f�?��&lt;��|D1�`�.?Z����i�*F}3M#-]��x�#��#F8�[[#�g#S</w:t>
      </w:r>
      <w:r>
        <w:rPr>
          <w:rtl w:val="true"/>
        </w:rPr>
        <w:t>ץ</w:t>
      </w:r>
      <w:r>
        <w:rPr/>
        <w:t>F##jT#�#��&gt;��GJ�&lt;c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#��ɦ�̧=�#V���=*#S�#d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H���+�#h�!�#%T� T�6f(��Ȳ�[#�A#�R�2�y4���R�$�#&lt;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br/>
        <w:t xml:space="preserve"> #sA�27#�;SB�sO&lt;R#�S#��</w:t>
      </w:r>
    </w:p>
    <w:p>
      <w:pPr>
        <w:pStyle w:val="PreformattedText"/>
        <w:bidi w:val="0"/>
        <w:jc w:val="left"/>
        <w:rPr/>
      </w:pPr>
      <w:r>
        <w:rPr/>
        <w:t>&amp;�#9�#��#�����^��##q zR�`z�#�q�V�asUS##,�l���cD##�#���JNI4�LAFi)z#@</w:t>
        <w:br/>
        <w:t>:f��</w:t>
      </w:r>
      <w:r>
        <w:rPr/>
        <w:t>֓�</w:t>
      </w:r>
      <w:r>
        <w:rPr/>
        <w:t>#�ր#�R��!�I</w:t>
      </w:r>
      <w:r>
        <w:rPr>
          <w:rtl w:val="true"/>
        </w:rPr>
        <w:t>ހ</w:t>
      </w:r>
      <w:r>
        <w:rPr/>
        <w:t>#G�f����#�ɧ#�#�</w:t>
      </w:r>
      <w:r>
        <w:rPr/>
        <w:t>֣</w:t>
      </w:r>
      <w:r>
        <w:rPr/>
        <w:t>#�OF*�=#��##)#t5~#� ��QV#Y#c�[�`�#!?0�g��#.�(�=�#��#�#+^�Vhw(�����#`#Ox��Hm�#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#+!��{�@#`�R�a�ӊ����o#'�*��=EoAh��##v֊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h�u�i�K�@������#��:G�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w#tc��W0��ńA��@�u{J�n�</w:t>
        <w:tab/>
        <w:t>�F��&lt;�#��]$Zi#</w:t>
        <w:tab/>
        <w:t>#~\~��i�Hpct&gt;�sZ*h�vbj^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ב</w:t>
      </w:r>
      <w:r>
        <w:rPr/>
        <w:t>�</w:t>
      </w:r>
      <w:r>
        <w:rPr/>
        <w:t>a�dʑ�\����:b</w:t>
        <w:tab/>
        <w:t>.`",�H�#��z[Ct�#�b�6��Okl�#[��^)��I#�M�=�H�P�#�1Һ�#�"m4��#k^�z�c��z�ONk&amp;�-4�3�Gqh�����L��������qU�#;U�&gt;u�s#�#̾\���?���*��R4B2���n�j%�4&lt; #�</w:t>
      </w:r>
      <w:r>
        <w:rPr>
          <w:rtl w:val="true"/>
        </w:rPr>
        <w:t>ޣ</w:t>
      </w:r>
      <w:r>
        <w:rPr/>
        <w:t>�</w:t>
      </w:r>
      <w:r>
        <w:rPr/>
        <w:t>h�T#��Vww��M4u�$�k4�Ƨ=�C�sQo���S7U�"W�=�"i3Hi#��4�E#N�p*Px��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F#�I6�#�</w:t>
      </w:r>
      <w:r>
        <w:rPr/>
        <w:t>٪�����</w:t>
      </w:r>
      <w:r>
        <w:rPr/>
        <w:t>#�i!���o:#��#=TV��ʱ�ƀ�#\�</w:t>
      </w:r>
      <w:r>
        <w:rPr/>
        <w:t>ܑ�</w:t>
      </w:r>
      <w:r>
        <w:rPr/>
        <w:t>qSŨ�L#5wDX��t�S7#[*MQ��V\I#1��o�#��#��p���g#�#�K#�����t</w:t>
      </w:r>
      <w:r>
        <w:rPr>
          <w:rtl w:val="true"/>
        </w:rPr>
        <w:t>ڿ</w:t>
      </w:r>
      <w:r>
        <w:rPr/>
        <w:t>AU���\������v7%��&gt;Y�#�a</w:t>
      </w:r>
      <w:r>
        <w:rPr>
          <w:rtl w:val="true"/>
        </w:rPr>
        <w:t>ܬ</w:t>
      </w:r>
      <w:r>
        <w:rPr/>
        <w:t>w7o1�#�?</w:t>
        <w:br/>
        <w:t>�d$�I�,��OQ</w:t>
      </w:r>
      <w:r>
        <w:rPr>
          <w:rtl w:val="true"/>
        </w:rPr>
        <w:t>؜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Y�NgG#�?N)jQ%���####N9�&amp;�c���Uq</w:t>
      </w:r>
      <w:r>
        <w:rPr/>
        <w:t>֠�</w:t>
      </w:r>
      <w:r>
        <w:rPr/>
        <w:t>b�(��Rmi!1�n�ph�#�̄����\#j�#7r�X�$���Q��x�U���5�42��;��J#T�����/�.{���NdE�s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#j�Z�j?t����XQ2#�##�Z�!�P0,�4��#��q�Q�#&amp;#�#�#�$s��#���W#�</w:t>
        <w:tab/>
        <w:t>�#�3#��-��#��B�#1��O�#�O�wL#�A�q��0�#.#LT����H���c����#�X[6�Xf����ǳ(?�"�#�</w:t>
      </w:r>
      <w:r>
        <w:rPr>
          <w:rtl w:val="true"/>
        </w:rPr>
        <w:t>ڹ</w:t>
      </w:r>
      <w:r>
        <w:rPr/>
        <w:t>5</w:t>
      </w:r>
      <w:r>
        <w:rPr/>
        <w:t>b%�#�m�rsZ#M�i�FUcnG#4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/�8�l��^\:��#�~##�6�3k#�#5j#w�N�X��=@��#մ^�����6��##-�{�Y���0n��kb���&gt;V(���#�X�V�`�H�!?���.���A#��*;##i</w:t>
      </w:r>
      <w:r>
        <w:rPr>
          <w:rtl w:val="true"/>
        </w:rPr>
        <w:t>׵</w:t>
      </w:r>
      <w:r>
        <w:rPr/>
        <w:t>X�##�U� #qS����#4-���W�Kp#�#�1Y6λ��k�2#��##Q1Ė��}&amp;��M�q��l�0���;2���^�!m'kX#N#c#��c��f�Wk�f|���+</w:t>
      </w:r>
      <w:r>
        <w:rPr>
          <w:rtl w:val="true"/>
        </w:rPr>
        <w:t>ߵ</w:t>
      </w:r>
      <w:r>
        <w:rPr>
          <w:rtl w:val="true"/>
        </w:rPr>
        <w:t>[</w:t>
      </w:r>
      <w:r>
        <w:rPr>
          <w:rtl w:val="true"/>
        </w:rPr>
        <w:t>ش</w:t>
      </w:r>
      <w:r>
        <w:rPr/>
        <w:t>�</w:t>
      </w:r>
      <w:r>
        <w:rPr/>
        <w:t>.��a��B�W��+�5���5#��@�;�!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2��P��#���X�#��Q�#Zq�Q�c�Bb�{#i���##}j3</w:t>
      </w:r>
      <w:r>
        <w:rPr>
          <w:rtl w:val="true"/>
        </w:rPr>
        <w:t>ހ</w:t>
      </w:r>
      <w:r>
        <w:rPr/>
        <w:t>#~T��M</w:t>
      </w:r>
      <w:r>
        <w:rPr/>
        <w:t>݁</w:t>
      </w:r>
      <w:r>
        <w:rPr/>
        <w:t>I��#Ry�#0=*=</w:t>
      </w:r>
      <w:r>
        <w:rPr>
          <w:rtl w:val="true"/>
        </w:rPr>
        <w:t>޴</w:t>
      </w:r>
      <w:r>
        <w:rPr/>
        <w:t>��</w:t>
      </w:r>
      <w:r>
        <w:rPr/>
        <w:t>#=���Pc�=�jfi��$t�d#��S#�T��#HB#�)^</w:t>
      </w:r>
      <w:r>
        <w:rPr>
          <w:rtl w:val="true"/>
        </w:rPr>
        <w:t>ݽ</w:t>
      </w:r>
      <w:r>
        <w:rPr/>
        <w:t>�</w:t>
      </w:r>
      <w:r>
        <w:rPr/>
        <w:t>=���#��qQ`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"�#��_+#�,�#�ft���z�?�M��#���I�B#�</w:t>
      </w:r>
      <w:r>
        <w:rPr/>
        <w:t>溫�</w:t>
      </w:r>
      <w:r>
        <w:rPr/>
        <w:t>##Ez�G�ˁ��d�I��qj�#���##��#�#a����##�[�ᕈ�#ǩ#�#*&amp;�U:���"��4�F6aUǔ�u� �#Z#X��m���A���.���Y$R##q�ƍ#`�#�Ѣ�9����B�}�T3�s#�B�@����h��#���GD�#�ʋ���R#\y-�s�?�L##�mV</w:t>
      </w:r>
      <w:r>
        <w:rPr>
          <w:rtl w:val="true"/>
        </w:rPr>
        <w:t>ێ</w:t>
      </w:r>
      <w:r>
        <w:rPr/>
        <w:t>��</w:t>
      </w:r>
      <w:r>
        <w:rPr/>
        <w:t>+���@#�#�##i#�@h�c������#Qy{�,=�j�ih�d�c�|ːH�"��l�)6�}#��j�-qa#=�X\#H�#�$�z#$�t��Oso##�� #²5k��,�#h�i���#����Y��#���#3Y#J��ZBK1�F��#�V�5��M͒I�)�W#��A#V�F9�#u��#�#���#�pԁ��R���P?49�'#�J�.��G�F�S!�#2��!�)#�</w:t>
      </w:r>
      <w:r>
        <w:rPr>
          <w:rtl w:val="true"/>
        </w:rPr>
        <w:t>ظ</w:t>
      </w:r>
      <w:r>
        <w:rPr/>
        <w:t>&amp;I#xV�#</w:t>
      </w:r>
      <w:r>
        <w:rPr/>
        <w:t>֯��</w:t>
      </w:r>
      <w:r>
        <w:rPr/>
        <w:t>'�����#Ct�{#oZ��4��+�#| �������R��=:�v�#��X�I��]r��x��X��</w:t>
        <w:tab/>
        <w:t>#}�=O��5Z���~�!#�#G���J��a��&lt;��1GP��#�##��X�#��n4c�G��P.�4�[ g�o#</w:t>
        <w:tab/>
        <w:t>�#�R)4�&amp;�B�!#=�:(��x�.!@��5�#�#&gt;�e����00c�W�?J�m�C���#ASI4�N�|���U���#{T��C})�RS�&amp;��#$����3#�#�#'5�h�##����7�]�+m�J�mm��t�1�8#�E���-����+##�GkX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U��r^#N&gt;��G�+1Q��#5�.S'</w:t>
      </w:r>
      <w:r>
        <w:rPr/>
        <w:t>ֱ�</w:t>
      </w:r>
      <w:r>
        <w:rPr/>
        <w:t>-</w:t>
        <w:br/>
        <w:t>����-��P����4�V��c�!�wt#��w#ŝ��0*��`j&lt;�Z�</w:t>
      </w:r>
    </w:p>
    <w:p>
      <w:pPr>
        <w:pStyle w:val="PreformattedText"/>
        <w:bidi w:val="0"/>
        <w:jc w:val="left"/>
        <w:rPr/>
      </w:pPr>
      <w:r>
        <w:rPr/>
        <w:t>L�X#p=�S�1�</w:t>
        <w:br/>
        <w:t>#,��#�=EE����A#��#5�����#'��LDy�&amp;</w:t>
        <w:br/>
        <w:t>�#t�#i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2�#</w:t>
      </w:r>
      <w:r>
        <w:rPr>
          <w:rtl w:val="true"/>
        </w:rPr>
        <w:t>ڐ</w:t>
      </w:r>
      <w:r>
        <w:rPr/>
        <w:t>�</w:t>
      </w:r>
      <w:r>
        <w:rPr/>
        <w:t>\��R(r�Ң��8��2#�1��##</w:t>
        <w:br/>
        <w:t>(�J)��0(�iZ�P#G|R�4��#wSM4�v��#'z^��Q�# �^���})G*~�#���ԑHc�05#�N�0z�#�o52?�n�{�k��V#ϦjX&amp;'#����� �0�1�##v"�3pI��*Y#�C</w:t>
        <w:br/>
        <w:t>fy�n�3�#�#m�~�&lt;�c�#��g�t�j�9��a\�����</w:t>
        <w:tab/>
        <w:t>�7�e_2#=##���V;���#\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4�sL#h�#q#������lh1�Y��r</w:t>
      </w:r>
    </w:p>
    <w:p>
      <w:pPr>
        <w:pStyle w:val="PreformattedText"/>
        <w:bidi w:val="0"/>
        <w:jc w:val="left"/>
        <w:rPr/>
      </w:pPr>
      <w:r>
        <w:rPr/>
        <w:t>F���j�5ff�_��$T���i�k"#���*�!F#W�c���F</w:t>
      </w:r>
      <w:r>
        <w:rPr>
          <w:rtl w:val="true"/>
        </w:rPr>
        <w:t>ڍ</w:t>
      </w:r>
      <w:r>
        <w:rPr/>
        <w:t>#Må�</w:t>
        <w:tab/>
        <w:t>�&amp;#�z�8#�#-�i"ci�##x�x#</w:t>
      </w:r>
      <w:r>
        <w:rPr>
          <w:rtl w:val="true"/>
        </w:rPr>
        <w:t>޹</w:t>
      </w:r>
      <w:r>
        <w:rPr/>
        <w:t>�</w:t>
      </w:r>
      <w:r>
        <w:rPr/>
        <w:t>y#Т#]y��W�������c�3�~��1�����_gF`�~q�K��!�"�</w:t>
      </w:r>
      <w:r>
        <w:rPr>
          <w:rtl w:val="true"/>
        </w:rPr>
        <w:t>ۍ</w:t>
      </w:r>
      <w:r>
        <w:rPr/>
        <w:t>[M##�</w:t>
        <w:tab/>
        <w:t>�##��=#&lt;}H�MQZ+t%̐!�</w:t>
      </w:r>
      <w:r>
        <w:rPr>
          <w:rtl w:val="true"/>
        </w:rPr>
        <w:t>ܞއ</w:t>
      </w:r>
      <w:r>
        <w:rPr/>
        <w:t>�</w:t>
      </w:r>
      <w:r>
        <w:rPr/>
        <w:t>Um5#�.�����c��2@#�8?�CW�ӳ8�)�N]ĝ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8db�� ���ӑ#��##k��lTU-Ӛ�-�</w:t>
      </w:r>
      <w:r>
        <w:rPr/>
        <w:t>師</w:t>
      </w:r>
      <w:r>
        <w:rPr/>
        <w:t>k##��pP9�G0�@�6�PM,��v#��j���#�</w:t>
      </w:r>
      <w:r>
        <w:rPr>
          <w:rtl w:val="true"/>
        </w:rPr>
        <w:t>֐</w:t>
      </w:r>
      <w:r>
        <w:rPr/>
        <w:t>�</w:t>
      </w:r>
      <w:r>
        <w:rPr/>
        <w:t>#�E&amp;}h�&lt;</w:t>
        <w:br/>
        <w:t>#�O5"�)�o;���&gt;���)c#:2�B1I�</w:t>
        <w:br/>
      </w:r>
    </w:p>
    <w:p>
      <w:pPr>
        <w:pStyle w:val="PreformattedText"/>
        <w:bidi w:val="0"/>
        <w:jc w:val="left"/>
        <w:rPr/>
      </w:pPr>
      <w:r>
        <w:rPr/>
        <w:t>8=B#4���#&amp;�7Tdѻ�#rMƍ���E5Ă8cgs�(�m[xN�D#q*C���h�]##u!9�]"�R#����A��#���9F`}O&amp;�#��-��</w:t>
      </w:r>
      <w:r>
        <w:rPr/>
        <w:t>롘�</w:t>
      </w:r>
      <w:r>
        <w:rPr/>
        <w:t>lz�#Ιq��Zs4,#��~��f�?~C�jV�"#���F���#R8�5b,��Z#O��u#ö�~h��G�##@�##�+#�ȷ�.Y�2�_�k���F�:�zS!ў</w:t>
      </w:r>
      <w:r>
        <w:rPr>
          <w:rtl w:val="true"/>
        </w:rPr>
        <w:t>ܟ</w:t>
      </w:r>
      <w:r>
        <w:rPr/>
        <w:t>���</w:t>
      </w:r>
      <w:r>
        <w:rPr/>
        <w:t>#�#�ʭ#{���elpB�4�#�#lA�##jk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U�#C?,*�T�5#%�</w:t>
      </w:r>
      <w:r>
        <w:rPr/>
        <w:t>؀</w:t>
      </w:r>
      <w:r>
        <w:rPr/>
        <w:t>:��-C��p�Rp��Xu�ie�n��*;�MӮci�#|P�#75kR�T#�4#��#�#�(#�#BeIm`��̜��xT#) ��_1�#=�j�mF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f�?#</w:t>
      </w:r>
      <w:r>
        <w:rPr>
          <w:rtl w:val="true"/>
        </w:rPr>
        <w:t>׷</w:t>
      </w:r>
      <w:r>
        <w:rPr/>
        <w:t>�</w:t>
      </w:r>
      <w:r>
        <w:rPr/>
        <w:t>a�?�</w:t>
        <w:tab/>
        <w:t>��##.#�i64�$�;D#ͺR{#�G#�,�#�##��~?�l�[Ao#�D�P`g�Z#�#��#��w4P��o�c�e�9��N}#\��-#�#V�El�?0?Zj�#@#�\P�4�#����f+�#�2�#��ϡ</w:t>
      </w:r>
      <w:r>
        <w:rPr/>
        <w:t>뱀</w:t>
      </w:r>
      <w:r>
        <w:rPr/>
        <w:t>c�#�8�b�</w:t>
      </w:r>
      <w:r>
        <w:rPr/>
        <w:t>٣</w:t>
      </w:r>
      <w:r>
        <w:rPr/>
        <w:t>PBȪ#�j�j�%hm�K�:#ƀ��=���B�6#uee���i�j�ЫE$�d�##���j�k��#��`�r� �A</w:t>
      </w:r>
      <w:r>
        <w:rPr>
          <w:rtl w:val="true"/>
        </w:rPr>
        <w:t>ݙ</w:t>
      </w:r>
      <w:r>
        <w:rPr/>
        <w:t>�</w:t>
      </w:r>
      <w:r>
        <w:rPr/>
        <w:t>AR</w:t>
      </w:r>
      <w:r>
        <w:rPr>
          <w:rtl w:val="true"/>
        </w:rPr>
        <w:t>۽�</w:t>
      </w:r>
      <w:r>
        <w:rPr/>
        <w:t>7</w:t>
      </w:r>
      <w:r>
        <w:rPr/>
        <w:t>�O�n��D0g'j�u�?N�ҚM�VE-#BS{#�\#�0p�z��]�*�5�ku#Hb��ˑO9���##�J��������`rp����#C�V��#j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!��#A��k&amp;�</w:t>
        <w:br/>
        <w:t>��</w:t>
      </w:r>
      <w:r>
        <w:rPr>
          <w:rtl w:val="true"/>
        </w:rPr>
        <w:t>߀</w:t>
      </w:r>
      <w:r>
        <w:rPr/>
        <w:t>#�]&gt;#���i�X�n�#±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ɻ���!���$��A"##F#�J��4�MA#��W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i�##(C#</w:t>
        <w:tab/>
        <w:t>v�x;�t�|</w:t>
      </w:r>
      <w:r>
        <w:rPr>
          <w:rtl w:val="true"/>
        </w:rPr>
        <w:t>׃</w:t>
      </w:r>
      <w:r>
        <w:rPr/>
        <w:t>�����</w:t>
      </w:r>
      <w:r>
        <w:rPr/>
        <w:t>U�#;��a�#A�</w:t>
      </w:r>
      <w:r>
        <w:rPr>
          <w:rtl w:val="true"/>
        </w:rPr>
        <w:t>߅</w:t>
      </w:r>
      <w:r>
        <w:rPr/>
        <w:t>{��e����i�#��</w:t>
      </w:r>
      <w:r>
        <w:rPr>
          <w:rtl w:val="true"/>
        </w:rPr>
        <w:t>ۼ</w:t>
      </w:r>
      <w:r>
        <w:rPr/>
        <w:t>v�#�!{k</w:t>
      </w:r>
      <w:r>
        <w:rPr/>
        <w:t>٠</w:t>
      </w:r>
      <w:r>
        <w:rPr/>
        <w:t>�</w:t>
      </w:r>
      <w:r>
        <w:rPr/>
        <w:t>#�r�=��TJ�&amp;K�w��j��2H�&lt;���f��#�HB��#�</w:t>
      </w:r>
    </w:p>
    <w:p>
      <w:pPr>
        <w:pStyle w:val="PreformattedText"/>
        <w:bidi w:val="0"/>
        <w:jc w:val="left"/>
        <w:rPr/>
      </w:pPr>
      <w:r>
        <w:rPr/>
        <w:t>#R#n�#u��4��#�P�SX#f�&lt;P#��p{t�#��E#�</w:t>
      </w:r>
      <w:r>
        <w:rPr/>
        <w:t>֝�</w:t>
      </w:r>
      <w:r>
        <w:rPr/>
        <w:t>z��2��z�+ӊ�u#��K�3Uy�#M9���#X���#wK(_�&amp;���&gt;#.u���#</w:t>
      </w:r>
      <w:r>
        <w:rPr>
          <w:rtl w:val="true"/>
        </w:rPr>
        <w:t>؞</w:t>
      </w:r>
      <w:r>
        <w:rPr/>
        <w:t>����</w:t>
      </w:r>
      <w:r>
        <w:rPr/>
        <w:t>$v�#&amp;�!O�9����+���]4���o7��#���o5�GP���#ņ0#�}�M&gt;e`H�K-R�V3�*̐#�aQ�&gt;�H�� #��#F�&gt;�#�:V�|Ĺ#��~�z��&gt;�����_�v�rE�ͫ����GCTJ#zb�O�d�@�i�c##�n���Z9�d##ʞ�#�#}#��#g�Lj�ˑ�*#AM�HI��d#�</w:t>
        <w:br/>
        <w:t>���z���&amp;2��z�/��#�3J�#��)��zW@W��X�@U�0&lt;#FE#HO�cΦ��rǏ@;</w:t>
        <w:br/>
        <w:t>�#^��S�#Y��#��2q��so#�N�Ȅ2�#�LM</w:t>
      </w:r>
      <w:r>
        <w:rPr>
          <w:rtl w:val="true"/>
        </w:rPr>
        <w:t>ݎ</w:t>
      </w:r>
      <w:r>
        <w:rPr/>
        <w:t>�</w:t>
      </w:r>
      <w:r>
        <w:rPr/>
        <w:t>(�FE&amp;{R,):R���R#pi2P�ғ�i��@!�W#�#\c�⑔�5��A��B6e</w:t>
      </w:r>
      <w:r>
        <w:rPr>
          <w:rtl w:val="true"/>
        </w:rPr>
        <w:t>ܐ</w:t>
      </w:r>
      <w:r>
        <w:rPr/>
        <w:t>��</w:t>
      </w:r>
      <w:r>
        <w:rPr/>
        <w:t>=��K���uZ~���g#�#0��:���+&gt;i&lt;�</w:t>
      </w:r>
      <w:r>
        <w:rPr>
          <w:rtl w:val="true"/>
        </w:rPr>
        <w:t>ݏ</w:t>
      </w:r>
      <w:r>
        <w:rPr/>
        <w:t>RrkA�y#�##X�#Ʋ��5�'s#����Ԇ8�Z�9�ԀA#�I#��#nO�k(��j8#+</w:t>
      </w:r>
      <w:r>
        <w:rPr/>
        <w:t>ֱ���</w:t>
      </w:r>
      <w:r>
        <w:rPr/>
        <w:t>5�O</w:t>
      </w:r>
      <w:r>
        <w:rPr>
          <w:rtl w:val="true"/>
        </w:rPr>
        <w:t>ض</w:t>
      </w:r>
      <w:r>
        <w:rPr/>
        <w:t>+H#70�B��Rvc(�#b���_�G�#QX�j&amp;#/#:#_j�gcmr��&amp;�����xB���-S�#�Q6��ӹ��#</w:t>
        <w:br/>
        <w:t>҂N#��w�b��Z&amp;[�xW8�v#�#�W�#+��##����c#q���ǟ)#��Ω��-X#�$g�9#����#r�~��/��6#��</w:t>
        <w:br/>
        <w:t>RA�9}Gâ�i[�����#M�r��Kmlg#�u�nn##`I^�^�ɚ"X����Ga4�}2�ʺ�8��3]P��&lt;�bD�1��U-�)F��p�OcZ[L�</w:t>
        <w:tab/>
        <w:t>�#ҦN��ŋQ��z�k�*���#��##�#Kq#�#��BZ#9o#h���x�#���"�[�V���A���a#�g$d���\</w:t>
      </w:r>
      <w:r>
        <w:rPr/>
        <w:t>滦</w:t>
      </w:r>
      <w:r>
        <w:rPr/>
        <w:t>,</w:t>
      </w:r>
      <w:r>
        <w:rPr/>
        <w:t>蒫</w:t>
      </w:r>
      <w:r>
        <w:rPr/>
        <w:t>#���t�w���y/�y���o�P��#�#��X��H7o�8���#&amp;@��0�I�Z$�=qVl��,_17�~򞆮���@U-�AW�&lt;0]�N�T#�;�#</w:t>
        <w:br/>
        <w:t>�����##bX�</w:t>
      </w:r>
      <w:r>
        <w:rPr/>
        <w:t>֤�</w:t>
      </w:r>
      <w:r>
        <w:rPr/>
        <w:t>##x�#�ˏZ����S)���#w����4#��q�#3@#��i�sM#E#&lt;�#JS�#oZ#q#t��g��5��##4��~��v#Z#i9�?v��9���#I#�#���$�#(G�#�#</w:t>
      </w:r>
      <w:r>
        <w:rPr/>
        <w:t>؎</w:t>
      </w:r>
      <w:r>
        <w:rPr/>
        <w:t>������W#-�9#^7#Z#�A� �����,f:w�#)M�##���8�Y&lt;sҀ5#�_O�#��F#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՝*a�##�61X�A��+OC#Ì���=�JoR'����##�5eq#m#|�5</w:t>
        <w:br/>
        <w:t>2@##\�y���[3#�#-M�#'Ҡ�Gͅ#�J#̇�=�\v#�G�#`�j�_\���$�xs��5##�q�#��FHM����#�H���#K��x�#UI��#���'#��ᔯ�V</w:t>
      </w:r>
      <w:r>
        <w:rPr/>
        <w:t>흒</w:t>
      </w:r>
      <w:r>
        <w:rPr/>
        <w:t>Q��#&gt;�</w:t>
      </w:r>
      <w:r>
        <w:rPr/>
        <w:t>֣��</w:t>
      </w:r>
      <w:r>
        <w:rPr/>
        <w:t>0],��VF�/�[�#_έ#�5�L#��#�</w:t>
      </w:r>
      <w:r>
        <w:rPr/>
        <w:t>߹</w:t>
      </w:r>
      <w:r>
        <w:rPr/>
        <w:t>#BMAk�����#</w:t>
      </w:r>
      <w:r>
        <w:rPr/>
        <w:t>۴�</w:t>
      </w:r>
      <w:r>
        <w:rPr/>
        <w:t>#�G�N�&gt;��Y#��,</w:t>
      </w:r>
      <w:r>
        <w:rPr/>
        <w:t>㖮</w:t>
      </w:r>
      <w:r>
        <w:rPr/>
        <w:t>Y�m#tK�K��#.;�#,�|�JJ&gt;��#�g�ͅ�u#��#q�</w:t>
      </w:r>
      <w:r>
        <w:rPr>
          <w:rtl w:val="true"/>
        </w:rPr>
        <w:t>ڴ</w:t>
      </w:r>
      <w:r>
        <w:rPr/>
        <w:t>��</w:t>
      </w:r>
      <w:r>
        <w:rPr/>
        <w:t>L{b�H�NP�p#j�����#T%A#%�8#�#b33V��L�qD:�#[#x:</w:t>
      </w:r>
      <w:r>
        <w:rPr/>
        <w:t>陼��</w:t>
      </w:r>
      <w:r>
        <w:rPr/>
        <w:t>/P95[���&amp;��6</w:t>
      </w:r>
      <w:r>
        <w:rPr/>
        <w:t>۱</w:t>
      </w:r>
      <w:r>
        <w:rPr/>
        <w:t>K#�}��%�#�cama#�x� e��&gt;�R��\�n4{�E��Rm�U��'o|tȮ~+y#5�.�q���#�����#i|�C)�####n������8-Ng�#</w:t>
        <w:tab/>
        <w:t>b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Ӛ��#{~�d�����I��77##d�#g`2O�F�#`�#&gt;�#��%�;#��ſyd��8tyv,1I�wJ���]L�sEı2g�#Uy,��v�#ob(b�3�u�c#6�����W#</w:t>
      </w:r>
      <w:r>
        <w:rPr>
          <w:rtl w:val="true"/>
        </w:rPr>
        <w:t>׭</w:t>
      </w:r>
      <w:r>
        <w:rPr/>
        <w:t>$?��&gt;�^m#</w:t>
      </w:r>
      <w:r>
        <w:rPr>
          <w:rtl w:val="true"/>
        </w:rPr>
        <w:t>ׯ</w:t>
      </w:r>
      <w:r>
        <w:rPr/>
        <w:t>���</w:t>
      </w:r>
      <w:r>
        <w:rPr/>
        <w:t>Pq��!#V�TL�</w:t>
      </w:r>
      <w:r>
        <w:rPr/>
        <w:t>ަ��</w:t>
      </w:r>
      <w:r>
        <w:rPr/>
        <w:t>wF����~X</w:t>
      </w:r>
      <w:r>
        <w:rPr/>
        <w:t>ܷ��</w:t>
      </w:r>
      <w:r>
        <w:rPr/>
        <w:t>:-N�LnG\��G�X���`��#�9.#�</w:t>
      </w:r>
      <w:r>
        <w:rPr>
          <w:rtl w:val="true"/>
        </w:rPr>
        <w:t>܀</w:t>
      </w:r>
      <w:r>
        <w:rPr/>
        <w:t>*�#�R��j7:X�)�ʇ�#���s\��2�_7#&lt;�9��P����L#��~F�#�#��s�#��R,#��+##f��o��}v�j�W��̬�}|�q�V�fm##X#��&lt;\nv</w:t>
        <w:br/>
        <w:t>��5�uII</w:t>
      </w:r>
      <w:r>
        <w:rPr>
          <w:rtl w:val="true"/>
        </w:rPr>
        <w:t>ڬ</w:t>
      </w:r>
      <w:r>
        <w:rPr/>
        <w:t>3</w:t>
      </w:r>
      <w:r>
        <w:rPr/>
        <w:t>�SX]Mˑ���+�Oqz!C�Fd��c�ź�k���X��#�[��##3#�#�U[�8�l�#���p*��Ԥ���G#&gt;PP</w:t>
      </w:r>
      <w:r>
        <w:rPr>
          <w:rtl w:val="true"/>
        </w:rPr>
        <w:t>ݱ�</w:t>
      </w:r>
      <w:r>
        <w:rPr/>
        <w:t>5</w:t>
      </w:r>
      <w:r>
        <w:rPr/>
        <w:t>W�39c#$�-�</w:t>
      </w:r>
      <w:r>
        <w:rPr/>
        <w:t>ꢲ������</w:t>
      </w:r>
      <w:r>
        <w:rPr/>
        <w:t>##�#�%�"�!�_C��F��e� �#�i�M##�#�=#c�5�##|���I�yT��#�#Tb%���,r �IH��T��#�q0=�mo�L��g��v�~�L�79�#�zvE����#�|</w:t>
      </w:r>
      <w:r>
        <w:rPr/>
        <w:t>젘��</w:t>
      </w:r>
      <w:r>
        <w:rPr/>
        <w:t>M�F?*�]a�)��P{##��(R[7#��1�8&gt;��e���</w:t>
      </w:r>
      <w:r>
        <w:rPr>
          <w:rtl w:val="true"/>
        </w:rPr>
        <w:t>ع�</w:t>
      </w:r>
      <w:r>
        <w:rPr>
          <w:rtl w:val="true"/>
        </w:rPr>
        <w:t>-��^��</w:t>
      </w:r>
      <w:r>
        <w:rPr>
          <w:rtl w:val="true"/>
        </w:rPr>
        <w:t>ס�</w:t>
      </w:r>
      <w:r>
        <w:rPr/>
        <w:t>1</w:t>
      </w:r>
      <w:r>
        <w:rPr/>
        <w:t>i�l%C���rq�</w:t>
        <w:br/>
        <w:t>ʀw�#Oj�ky�Ow##�!����3�#�iAe��@���#�#�+���\#�sS���#^�</w:t>
      </w:r>
      <w:r>
        <w:rPr/>
        <w:t>֗</w:t>
      </w:r>
      <w:r>
        <w:rPr/>
        <w:t>#v��#��#�8����#���u�/�������U�s�y�Gս��V2��#yi�#t���xJ�я�k���##</w:t>
      </w:r>
    </w:p>
    <w:p>
      <w:pPr>
        <w:pStyle w:val="PreformattedText"/>
        <w:bidi w:val="0"/>
        <w:jc w:val="left"/>
        <w:rPr/>
      </w:pPr>
      <w:r>
        <w:rPr/>
        <w:t>X:&amp;����[#;g#</w:t>
      </w:r>
      <w:r>
        <w:rPr/>
        <w:t>ִ</w:t>
      </w:r>
      <w:r>
        <w:rPr/>
        <w:t>N�ȗ+�.�Ė)m#7a�9;�###�{�?�VfԴ��&lt;�Z@�(LD#&gt;��#�ҫjzV��b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��z�ժ�E �&amp;�#u#�i]�47�&lt;Quo#���,�#��,���$���oi�##,��_B��а#��G�\e��a��}��/q�?ʵ��Dr��4`�n'���q�#���Ckw�j1m�d��</w:t>
      </w:r>
      <w:r>
        <w:rPr>
          <w:rtl w:val="true"/>
        </w:rPr>
        <w:t>߀</w:t>
      </w:r>
      <w:r>
        <w:rPr>
          <w:rtl w:val="true"/>
        </w:rPr>
        <w:t>&lt;�</w:t>
      </w:r>
      <w:r>
        <w:rPr/>
        <w:t>¹</w:t>
      </w:r>
      <w:r>
        <w:rPr/>
        <w:t>�G�.�[dV�</w:t>
      </w:r>
      <w:r>
        <w:rPr/>
        <w:t>ܑ��</w:t>
      </w:r>
      <w:r>
        <w:rPr/>
        <w:t>#U��#�A!��Km;A�'�^cvd���J:1VR0A#�</w:t>
        <w:br/>
        <w:t>(.�#��F��b��##�d#</w:t>
        <w:br/>
        <w:t>&gt;��5�e�"��ķ�#�pV#��My#�#�j&amp;��5VL���}�D*���B#Fg9�U�7�Fy�</w:t>
      </w:r>
      <w:r>
        <w:rPr/>
        <w:t>ً</w:t>
      </w:r>
      <w:r>
        <w:rPr/>
        <w:t>#$�O&amp;����5#�f</w:t>
      </w:r>
      <w:r>
        <w:rPr>
          <w:rtl w:val="true"/>
        </w:rPr>
        <w:t>ڴ</w:t>
      </w:r>
      <w:r>
        <w:rPr/>
        <w:t>Y �</w:t>
        <w:tab/>
        <w:t>#���5c�'�~U#�2s����</w:t>
        <w:tab/>
        <w:t>�!�?Zgz@-!�8��Z#6�H�#/^�b�1,�#��Q�#���#���2��E#@[</w:t>
      </w:r>
      <w:r>
        <w:rPr>
          <w:rtl w:val="true"/>
        </w:rPr>
        <w:t>ޚ</w:t>
      </w:r>
      <w:r>
        <w:rPr/>
        <w:t>Ni��</w:t>
        <w:tab/>
      </w:r>
      <w:r>
        <w:rPr/>
        <w:t>拀��</w:t>
      </w:r>
      <w:r>
        <w:rPr/>
        <w:t>)��</w:t>
        <w:tab/>
        <w:t>�#,����G�1��~#NM&amp;py�q��;##B!r#�#�O##7##/��N� M#%\</w:t>
      </w:r>
      <w:r>
        <w:rPr/>
        <w:t>䃷</w:t>
      </w:r>
      <w:r>
        <w:rPr/>
        <w:t>Ҵ��c�S�W��X�m��'��)��c��+9</w:t>
        <w:br/>
        <w:t>#�#i��#z#�#0��#���j?� �#�#�#?����#m#����hu�O��Hz#��</w:t>
      </w:r>
      <w:r>
        <w:rPr>
          <w:rtl w:val="true"/>
        </w:rPr>
        <w:t>ݿ</w:t>
      </w:r>
      <w:r>
        <w:rPr>
          <w:rtl w:val="true"/>
        </w:rPr>
        <w:t>{#�#��</w:t>
      </w:r>
      <w:r>
        <w:rPr/>
        <w:t>2</w:t>
      </w:r>
      <w:r>
        <w:rPr/>
        <w:t>x�4\#b#��#����U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x�=sL�</w:t>
      </w:r>
      <w:r>
        <w:rPr>
          <w:rtl w:val="true"/>
        </w:rPr>
        <w:t>ۏ</w:t>
      </w:r>
      <w:r>
        <w:rPr>
          <w:rtl w:val="true"/>
        </w:rPr>
        <w:t>#�</w:t>
      </w:r>
      <w:r>
        <w:rPr>
          <w:rtl w:val="true"/>
        </w:rPr>
        <w:t>ߝ</w:t>
      </w:r>
      <w:r>
        <w:rPr/>
        <w:t>#���#�G#�#��Q��lǘ�#��##��#����o��/��%s�}(�hv'\��vK�#��</w:t>
      </w:r>
      <w:r>
        <w:rPr>
          <w:rtl w:val="true"/>
        </w:rPr>
        <w:t>س</w:t>
      </w:r>
      <w:r>
        <w:rPr/>
        <w:t>#%�~�\jk0#��)�T�?�*C���#�,����#�M#�̟���#\��-���i�{n�</w:t>
        <w:tab/>
        <w:t>��#�]��##s�</w:t>
      </w:r>
      <w:r>
        <w:rPr>
          <w:rtl w:val="true"/>
        </w:rPr>
        <w:t>خ</w:t>
      </w:r>
      <w:r>
        <w:rPr/>
        <w:t>{�:Q����]��#r~���u</w:t>
        <w:tab/>
        <w:t>�*#�#J##�#�4 9�</w:t>
      </w:r>
      <w:r>
        <w:rPr/>
        <w:t>ܼ</w:t>
      </w:r>
      <w:r>
        <w:rPr/>
        <w:t>0���^�����W#��T#W�=(���;4#HA#��Rg#�jC��r9��##���qR@�#��#</w:t>
      </w:r>
      <w:r>
        <w:rPr>
          <w:rtl w:val="true"/>
        </w:rPr>
        <w:t>ڋ</w:t>
      </w:r>
      <w:r>
        <w:rPr/>
        <w:t>}*[�</w:t>
      </w:r>
      <w:r>
        <w:rPr/>
        <w:t>2</w:t>
      </w:r>
      <w:r>
        <w:rPr/>
        <w:t>Ӿ��#��rh�GUQ�N#z#�</w:t>
      </w:r>
      <w:r>
        <w:rPr/>
        <w:t>㰳�</w:t>
      </w:r>
      <w:r>
        <w:rPr/>
        <w:t>,��F#���#Z�oAI�fV�p"#O&amp;�H�!#v#&lt;ˀOsU�#1</w:t>
      </w:r>
      <w:r>
        <w:rPr/>
        <w:t>ܰ�</w:t>
      </w:r>
      <w:r>
        <w:rPr/>
        <w:t>;�1$@#l#�#�Q��"###�-�aU�CM</w:t>
        <w:tab/>
        <w:t>#nHhVE��A5���M##�����5kC��~r&gt;joa�:��</w:t>
      </w:r>
      <w:r>
        <w:rPr>
          <w:rtl w:val="true"/>
        </w:rPr>
        <w:t>ݎ</w:t>
      </w:r>
      <w:r>
        <w:rPr/>
        <w:t>T�IT���A����V���[Fa�W5��J#f���b�# �e�C(�$#&gt;�[���#)FT�q�z�wnmn</w:t>
        <w:br/>
        <w:t>v##�U�Q}e����#��Yid�*���7�z�#W(:z�Y�t�</w:t>
      </w:r>
      <w:r>
        <w:rPr>
          <w:rtl w:val="true"/>
        </w:rPr>
        <w:t>ٵ��ߦ</w:t>
      </w:r>
      <w:r>
        <w:rPr/>
        <w:t>{#$Y4���1����"���7�68J�)�=jŽ�\��&lt;�4�-�7^�*�X�(##�</w:t>
      </w:r>
      <w:r>
        <w:rPr/>
        <w:t>欬</w:t>
      </w:r>
      <w:r>
        <w:rPr/>
        <w:t>J�Z9��I�@�#����*�W���;��e�Yz��u%����=�j��$H^B#��^�J�h�1N</w:t>
        <w:tab/>
        <w:t>#��H��#</w:t>
      </w:r>
      <w:r>
        <w:rPr>
          <w:rtl w:val="true"/>
        </w:rPr>
        <w:t>܀</w:t>
      </w:r>
      <w:r>
        <w:rPr/>
        <w:t>#nEsZ��M-�</w:t>
      </w:r>
      <w:r>
        <w:rPr/>
        <w:t>ٔ</w:t>
      </w:r>
      <w:r>
        <w:rPr/>
        <w:t>#z�&lt;��`�u���ϝ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ZS`c�$�*�e:���W�p�s9_PG53*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eɭ�##S�`P��@#�ը���&lt;�%WS�#ϛE��$.#</w:t>
      </w:r>
      <w:r>
        <w:rPr/>
        <w:t>֢�</w:t>
      </w:r>
      <w:r>
        <w:rPr/>
        <w:t>E��O2�g��w�# �##$6�s(�#&amp;�^</w:t>
      </w:r>
    </w:p>
    <w:p>
      <w:pPr>
        <w:pStyle w:val="PreformattedText"/>
        <w:bidi w:val="0"/>
        <w:jc w:val="left"/>
        <w:rPr/>
      </w:pPr>
      <w:r>
        <w:rPr/>
        <w:t>i��`��@7��#�#Z|�϶E�#H�M.�o}h#.�S���90#V�Lҋop�I�2�֊#P�#���g�#⒀#</w:t>
      </w:r>
      <w:r>
        <w:rPr>
          <w:rtl w:val="true"/>
        </w:rPr>
        <w:t>ړ</w:t>
      </w:r>
      <w:r>
        <w:rPr/>
        <w:t>�</w:t>
      </w:r>
      <w:r>
        <w:rPr/>
        <w:t>#���/n�#���Ss�#�@##c#��I�h�@#�#Ɲ���#v�</w:t>
        <w:br/>
        <w:t>##��i�</w:t>
      </w:r>
      <w:r>
        <w:rPr/>
        <w:t>摹</w:t>
      </w:r>
      <w:r>
        <w:rPr/>
        <w:t>QJy#�#Fy�n�6�sk#��</w:t>
        <w:tab/>
        <w:t>(}#��V#t��#����F\S@�"�H,�(#\#��#q��VN+O\�A�΀#3�c</w:t>
      </w:r>
      <w:r>
        <w:rPr>
          <w:rtl w:val="true"/>
        </w:rPr>
        <w:t>ߟ</w:t>
      </w:r>
      <w:r>
        <w:rPr/>
        <w:t>�</w:t>
      </w:r>
      <w:r>
        <w:rPr/>
        <w:t>Ydg�@#�t�}#����</w:t>
      </w:r>
      <w:r>
        <w:rPr/>
        <w:t>굝��</w:t>
      </w:r>
      <w:r>
        <w:rPr/>
        <w:t>k3��#��S�|�'�Uqѓ-�&lt;�#�'h��/�t��#2aP`#�j+x��</w:t>
      </w:r>
    </w:p>
    <w:p>
      <w:pPr>
        <w:pStyle w:val="PreformattedText"/>
        <w:bidi w:val="0"/>
        <w:jc w:val="left"/>
        <w:rPr/>
      </w:pPr>
      <w:r>
        <w:rPr/>
        <w:t>ɫ�ďN�L</w:t>
        <w:br/>
        <w:t>��)��V(UH�Q-�M�#8��eQ���.Z6��C#��:8�O�#�J#��dG�OG#��U#A���.Y��4FX�a�~��b4#I���Il�6�&lt;����#m�O�l#�#A�J��}�M�:��#�#Y~&amp;�#�P�#�W!��#J%+#���J�b��#�#(8#�c�#��D2{</w:t>
        <w:br/>
        <w:t>�-��</w:t>
      </w:r>
      <w:r>
        <w:rPr/>
        <w:t>園</w:t>
      </w:r>
      <w:r>
        <w:rPr>
          <w:rtl w:val="true"/>
        </w:rPr>
        <w:t>޴</w:t>
      </w:r>
      <w:r>
        <w:rPr/>
        <w:t>��</w:t>
      </w:r>
      <w:r>
        <w:rPr/>
        <w:t>U�)9��%�nl���}"Y��#G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,jm##���YA����e�^�w{T�l�^</w:t>
        <w:tab/>
        <w:t>#����8#Fj#�7,#Iyw"��Bub}+�H�##@�</w:t>
        <w:br/>
        <w:t>��az��#o�U</w:t>
      </w:r>
      <w:r>
        <w:rPr>
          <w:rtl w:val="true"/>
        </w:rPr>
        <w:t>ߏ</w:t>
      </w:r>
      <w:r>
        <w:rPr/>
        <w:t>s�#�#���s##]��$"�#:�|9�-�����e����W#e���#��;�G�k���-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ͷ�</w:t>
      </w:r>
      <w:r>
        <w:rPr/>
        <w:t>֗</w:t>
      </w:r>
      <w:r>
        <w:rPr/>
        <w:t>Hj-�#j��&amp;#3#%p#u#��GO�nb��b"T��p�$�#�4�F���</w:t>
        <w:tab/>
        <w:t>�</w:t>
        <w:br/>
        <w:t>�a��</w:t>
      </w:r>
      <w:r>
        <w:rPr/>
        <w:t>뿷�</w:t>
      </w:r>
      <w:r>
        <w:rPr/>
        <w:t>.5</w:t>
      </w:r>
      <w:r>
        <w:rPr>
          <w:rtl w:val="true"/>
        </w:rPr>
        <w:t>ٳ</w:t>
      </w:r>
      <w:r>
        <w:rPr/>
        <w:t>����</w:t>
      </w:r>
      <w:r>
        <w:rPr/>
        <w:t>y�7�����sx��#q�1ɨ��#M�(F�1c�#</w:t>
      </w:r>
      <w:r>
        <w:rPr/>
        <w:t>֨�</w:t>
      </w:r>
      <w:r>
        <w:rPr/>
        <w:t>%a*����#���r��s]�py�c��8����T�[�gZH#�_ρ�#j¹{�.�arNy#q��ɨ��n~Y#n6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##�$q��#��)�_u#*IKVm�]��H��r#���q�#i�X�ρ�F#�r##��\��7��ps�ocV��</w:t>
      </w:r>
      <w:r>
        <w:rPr/>
        <w:t>嵊</w:t>
      </w:r>
      <w:r>
        <w:rPr/>
        <w:t>Aw#�#��?҇)w#�Z�6n�7�'r�}#�*�������9�hŧM%�\y#7#�8���K����e�HQ��v��=4!S���</w:t>
        <w:tab/>
        <w:t>�'���G</w:t>
        <w:br/>
        <w:t>#5V##�</w:t>
        <w:br/>
        <w:t>krO</w:t>
      </w:r>
    </w:p>
    <w:p>
      <w:pPr>
        <w:pStyle w:val="PreformattedText"/>
        <w:bidi w:val="0"/>
        <w:jc w:val="left"/>
        <w:rPr/>
      </w:pPr>
      <w:r>
        <w:rPr/>
        <w:t>^�����#�����6�U�d�r�~F�[�qn:"HR#�#��ÃOu�h��r��#9�#��c8#)�*͕��#ʋ#}���tE_TL��ԓJ���3#���El#�#��#��W</w:t>
        <w:tab/>
        <w:t>e#Y�#Gs�*��%��&lt;[C�=Y�+~^��m��t�ge�y�k#���\���YEq���##S�W&gt;</w:t>
      </w:r>
      <w:r>
        <w:rPr/>
        <w:t>٬</w:t>
      </w:r>
      <w:r>
        <w:rPr/>
        <w:t>k�N����F`zz</w:t>
        <w:br/>
        <w:t>�O�</w:t>
      </w:r>
      <w:r>
        <w:rPr>
          <w:rtl w:val="true"/>
        </w:rPr>
        <w:t>ط�</w:t>
      </w:r>
      <w:r>
        <w:rPr>
          <w:rtl w:val="true"/>
        </w:rPr>
        <w:t>#���</w:t>
      </w:r>
      <w:r>
        <w:rPr/>
        <w:t>0</w:t>
      </w:r>
      <w:r>
        <w:rPr>
          <w:rtl w:val="true"/>
        </w:rPr>
        <w:t>��</w:t>
      </w:r>
      <w:r>
        <w:rPr>
          <w:rtl w:val="true"/>
        </w:rPr>
        <w:t>ކ</w:t>
      </w:r>
      <w:r>
        <w:rPr/>
        <w:t>�������</w:t>
      </w:r>
      <w:r>
        <w:rPr/>
        <w:t>j�L�7br�c�:U��W�#�k&amp;+ɷ�M�t!xaVX�����z����#�)j�Z�~�%��(�##B}�?:&gt;��</w:t>
        <w:tab/>
        <w:t>n#�##���/�#�@����@</w:t>
      </w:r>
      <w:r>
        <w:rPr>
          <w:rtl w:val="true"/>
        </w:rPr>
        <w:t>ڭ</w:t>
      </w:r>
      <w:r>
        <w:rPr/>
        <w:t>�</w:t>
      </w:r>
      <w:r>
        <w:rPr/>
        <w:t>#�#��#U</w:t>
        <w:br/>
        <w:t>*#���k#Z'r3oq#z���#�Js#��g��*���E�#!W</w:t>
      </w:r>
      <w:r>
        <w:rPr>
          <w:rtl w:val="true"/>
        </w:rPr>
        <w:t>ܚ�ڵ̇</w:t>
      </w:r>
      <w:r>
        <w:rPr/>
        <w:t>�</w:t>
      </w:r>
      <w:r>
        <w:rPr/>
        <w:t>p��u)��o��y���C�!U�΃�+GLhn��##D{p�I�^#�#��wvB���3��$#�t#=��i#����N�r�lYe�##j��"�8d�p(]ǭ$��#��#kD��mDv�M�&amp;��cc�}�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�G����ʗT�R#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�yo��7�M�#�Ri6#���o#D�#u'�#���7}�]^�#C�(�#'��\�I���jYm��Q�1]�3�h#̻if##'���5���+�I###�'��##���#]B��Q�</w:t>
      </w:r>
      <w:r>
        <w:rPr>
          <w:rtl w:val="true"/>
        </w:rPr>
        <w:t>ݪ</w:t>
      </w:r>
      <w:r>
        <w:rPr/>
        <w:t>#����#�#)�#�M�iz���%#Ny�#��q�*��)¾�q#7y#���m�kgN���5#S#����;#�E��#��4}&lt;D�</w:t>
        <w:tab/>
        <w:t>�~X</w:t>
      </w:r>
      <w:r>
        <w:rPr/>
        <w:t>٤</w:t>
      </w:r>
      <w:r>
        <w:rPr/>
        <w:t>�</w:t>
      </w:r>
      <w:r>
        <w:rPr/>
        <w:t>Q�##</w:t>
      </w:r>
      <w:r>
        <w:rPr>
          <w:rtl w:val="true"/>
        </w:rPr>
        <w:t>כ</w:t>
      </w:r>
      <w:r>
        <w:rPr/>
        <w:t>j�3��#]�wI3�f�s^�c���7��Ǟ�#�?��m�����#,�&lt;�F7&lt;���##��;##��O#ҹ&lt;We�|=Դ�:k��m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#��#�#�ZG�jż�#��^##R}</w:t>
      </w:r>
    </w:p>
    <w:p>
      <w:pPr>
        <w:pStyle w:val="PreformattedText"/>
        <w:bidi w:val="0"/>
        <w:jc w:val="left"/>
        <w:rPr/>
      </w:pPr>
      <w:r>
        <w:rPr/>
        <w:t>U�r�\�{</w:t>
        <w:br/>
        <w:t>#$+��5�#���;���2���#</w:t>
      </w:r>
      <w:r>
        <w:rPr/>
        <w:t>甙</w:t>
      </w:r>
      <w:r>
        <w:rPr/>
        <w:t>+�#���(�4��#P���=�Dp� �##ҽ��S�@�j������###q�kOE��fin#ʴ��#��#���ү�I��c�q�FO5���+�-"�%��</w:t>
      </w:r>
      <w:r>
        <w:rPr>
          <w:rtl w:val="true"/>
        </w:rPr>
        <w:t>ߘ</w:t>
      </w:r>
      <w:r>
        <w:rPr/>
        <w:t>�</w:t>
      </w:r>
      <w:r>
        <w:rPr/>
        <w:t>v?�k��</w:t>
      </w:r>
      <w:r>
        <w:rPr/>
        <w:t>݁</w:t>
      </w:r>
      <w:r>
        <w:rPr/>
        <w:t>ɩN�#��X�y[#��#]"Y#�PB�w�#�H�=;</w:t>
        <w:br/>
        <w:t>�+#�,4Y#���z����#V�Mʤ�yC�#�j#x�c#��[V#��9#p~�*��c���##�(��T��#�##�}#��#"&lt;N��U���0A�`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pz#��&lt;9k�#�U�oz�����#�����##˹�B�#�55մ��#[ʻd��aPw�#��Rf��H#�#�*0jxA-@#7ʵA�,N*��#�H#�3Y��#/zJ(�#�Ɉd_�b�4#�</w:t>
      </w:r>
      <w:r>
        <w:rPr>
          <w:rtl w:val="true"/>
        </w:rPr>
        <w:t>ގ��</w:t>
      </w:r>
      <w:r>
        <w:rPr/>
        <w:t>3</w:t>
      </w:r>
      <w:r>
        <w:rPr/>
        <w:t>E#)3H#�#�f�d�#���8��I@</w:t>
        <w:br/>
        <w:t>M;$s�2���s@�v�&lt;R/R9##(#�qRY7���"�/</w:t>
      </w:r>
    </w:p>
    <w:p>
      <w:pPr>
        <w:pStyle w:val="PreformattedText"/>
        <w:bidi w:val="0"/>
        <w:jc w:val="left"/>
        <w:rPr/>
      </w:pPr>
      <w:r>
        <w:rPr/>
        <w:t>Ȧ!���#�u���</w:t>
        <w:tab/>
        <w:t>�4�@HA_�9H5#b;��J�#0���X�+###��V�n1�y��#�Sr�&lt;���</w:t>
      </w:r>
      <w:r>
        <w:rPr/>
        <w:t>氼</w:t>
      </w:r>
      <w:r>
        <w:rPr/>
        <w:t>&amp;#���#�#����WC#~�zW=W�������o�{#����B��&lt;`�$`���T��#kYz#����v�5~e#</w:t>
      </w:r>
      <w:r>
        <w:rPr/>
        <w:t>؇</w:t>
      </w:r>
      <w:r>
        <w:rPr/>
        <w:t>^q</w:t>
      </w:r>
      <w:r>
        <w:rPr/>
        <w:t>֪</w:t>
      </w:r>
      <w:r>
        <w:rPr/>
        <w:t>O</w:t>
        <w:tab/>
        <w:t>�f���SZI�}��u�#</w:t>
      </w:r>
      <w:r>
        <w:rPr>
          <w:rtl w:val="true"/>
        </w:rPr>
        <w:t>ޘ</w:t>
      </w:r>
      <w:r>
        <w:rPr/>
        <w:t>u3%8 Զ�h�?�Q]#���</w:t>
      </w:r>
    </w:p>
    <w:p>
      <w:pPr>
        <w:pStyle w:val="PreformattedText"/>
        <w:bidi w:val="0"/>
        <w:jc w:val="left"/>
        <w:rPr/>
      </w:pPr>
      <w:r>
        <w:rPr/>
        <w:t>6��C�❴#�[H.,��a�#.��Z���##��U�(�wL@��S�#�{#�,�d��~u�epm�=�PkKH�|;#j��X�c&lt;C�����]�!�&lt;q�e"�#WQ���}G#�h��</w:t>
      </w:r>
      <w:r>
        <w:rPr/>
        <w:t>١</w:t>
      </w:r>
      <w:r>
        <w:rPr/>
        <w:t>o���O��a�#�����(#6�l#Ƶm��#ln��5#E�?1G8�X�;A1#�S�^f���</w:t>
        <w:tab/>
        <w:t>#J#����{eʼ�A��5f</w:t>
        <w:tab/>
        <w:t>D�`�}j�Š3�N&lt;����0���b��</w:t>
      </w:r>
    </w:p>
    <w:p>
      <w:pPr>
        <w:pStyle w:val="PreformattedText"/>
        <w:bidi w:val="0"/>
        <w:jc w:val="left"/>
        <w:rPr/>
      </w:pPr>
      <w:r>
        <w:rPr/>
        <w:t>V�#��RT~9���f���</w:t>
        <w:tab/>
        <w:t>RJ�#F�#�#��#�q�8#�#�їn�##</w:t>
        <w:br/>
        <w:t>�#�CI.X�|��x6���#J���#�R]D��*�#��}�y!�</w:t>
      </w:r>
      <w:r>
        <w:rPr>
          <w:rtl w:val="true"/>
        </w:rPr>
        <w:t>ۆ</w:t>
      </w:r>
      <w:r>
        <w:rPr/>
        <w:t>9</w:t>
      </w:r>
      <w:r>
        <w:rPr/>
        <w:t>#�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��#{#�aU��O���</w:t>
      </w:r>
      <w:r>
        <w:rPr/>
        <w:t>؂</w:t>
      </w:r>
      <w:r>
        <w:rPr/>
        <w:t>�</w:t>
      </w:r>
      <w:r>
        <w:rPr/>
        <w:t>1�#,[���*#є�5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lt;�\�Mw#�&lt;t������ӛO�~�#S��(���z�N�4Aye�2Fr+1�͓]J���yR+#P�0�x�OJ{#R?�%-'J#p�Ҏ:�J#^)){{�P#</w:t>
      </w:r>
      <w:r>
        <w:rPr>
          <w:rtl w:val="true"/>
        </w:rPr>
        <w:t>ڌ</w:t>
      </w:r>
      <w:r>
        <w:rPr/>
        <w:t>�</w:t>
      </w:r>
      <w:r>
        <w:rPr/>
        <w:t>ZJ#^��I#�:Rw�##i{����#���R��##�Ӈ�#H�tqZ�k�</w:t>
      </w:r>
      <w:r>
        <w:rPr/>
        <w:t>ֲ�</w:t>
      </w:r>
      <w:r>
        <w:rPr/>
        <w:t>n V���~#�#�x�#�#�����ұ����.&lt;�__ g�5�N(B/�o�</w:t>
      </w:r>
      <w:r>
        <w:rPr>
          <w:rtl w:val="true"/>
        </w:rPr>
        <w:t>׏</w:t>
      </w:r>
      <w:r>
        <w:rPr>
          <w:rtl w:val="true"/>
        </w:rPr>
        <w:t>&lt;</w:t>
      </w:r>
      <w:r>
        <w:rPr/>
        <w:t>2</w:t>
      </w:r>
      <w:r>
        <w:rPr/>
        <w:t>ԚY�H=</w:t>
      </w:r>
      <w:r>
        <w:rPr/>
        <w:t>ꥁ</w:t>
      </w:r>
      <w:r>
        <w:rPr/>
        <w:t>#�#p##��4-5̪�c=Oj��ȑ�#l\��}*D�i[!H#</w:t>
      </w:r>
      <w:r>
        <w:rPr/>
        <w:t>֧�</w:t>
      </w:r>
      <w:r>
        <w:rPr/>
        <w:tab/>
        <w:t>##%@�k�##.�Ek���#�vMʅ��#tf�Cs{��[7#w.*(oY#��ǵ,�NAg~#S@#�Ԣ�@\F�FB���Ұ��M&lt;���#a^^���#�Ǐ�j�#v#A$�#�b�</w:t>
      </w:r>
      <w:r>
        <w:rPr>
          <w:rtl w:val="true"/>
        </w:rPr>
        <w:t>ٲ�</w:t>
      </w:r>
      <w:r>
        <w:rPr/>
        <w:t>4</w:t>
      </w:r>
      <w:r>
        <w:rPr/>
        <w:t>&amp;ծ��foΡ7�W;`</w:t>
      </w:r>
    </w:p>
    <w:p>
      <w:pPr>
        <w:pStyle w:val="PreformattedText"/>
        <w:bidi w:val="0"/>
        <w:jc w:val="left"/>
        <w:rPr/>
      </w:pPr>
      <w:r>
        <w:rPr/>
        <w:t>$�?*����&lt;'wv#K�`���?�j�,4�==#��#��?�!�#���{</w:t>
      </w:r>
      <w:r>
        <w:rPr/>
        <w:t>ۜ</w:t>
      </w:r>
      <w:r>
        <w:rPr/>
        <w:t>It�gC</w:t>
      </w:r>
      <w:r>
        <w:rPr/>
        <w:t>۫</w:t>
      </w:r>
      <w:r>
        <w:rPr/>
        <w:t>#º�7A��#��3/�&amp;��W,b"#��#�b#6Ѫ#��###�cԎ���</w:t>
      </w:r>
      <w:r>
        <w:rPr/>
        <w:t>۲�</w:t>
      </w:r>
      <w:r>
        <w:rPr/>
        <w:t>ecfa�##O�����F�a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#�E���76�=��o#i�E}#�7�Si`:#^�xZ'#=+#�%��H��8�"��g��Ω��\�#��&amp;��%����1 ��[���f$Lø {ԒxM�T=�#]ƥ�\g��L7#WW���#��Hv��{</w:t>
        <w:br/>
        <w:t>�c�[x&amp;�&amp;o5GD�#�n"$J##(##�(�C�[�#Z(,��y��#r{W/5�K;I��vɮ�Y+(�</w:t>
      </w:r>
      <w:r>
        <w:rPr>
          <w:rtl w:val="true"/>
        </w:rPr>
        <w:t>ر</w:t>
      </w:r>
      <w:r>
        <w:rPr/>
        <w:t>Q##��#���d����%�;�&amp;��+�i���#y</w:t>
      </w:r>
      <w:r>
        <w:rPr/>
        <w:t>݁</w:t>
      </w:r>
      <w:r>
        <w:rPr/>
        <w:t>;�#�E:Qk3#q#�=;TM3#9��a��}����sK�{L����</w:t>
      </w:r>
      <w:r>
        <w:rPr/>
        <w:t>㔈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[7H.m�r#f#�u���Y�&lt;g��"#�?ʯ�0�#A�</w:t>
      </w:r>
      <w:r>
        <w:rPr/>
        <w:t>ۚ�</w:t>
      </w:r>
      <w:r>
        <w:rPr/>
        <w:t>#���</w:t>
      </w:r>
      <w:r>
        <w:rPr/>
        <w:t>݂�</w:t>
      </w:r>
      <w:r>
        <w:rPr/>
        <w:t>[��##</w:t>
        <w:tab/>
        <w:t>#��@����NE@����8#��m�</w:t>
      </w:r>
      <w:r>
        <w:rPr>
          <w:rtl w:val="true"/>
        </w:rPr>
        <w:t>ޢ</w:t>
      </w:r>
      <w:r>
        <w:rPr/>
        <w:t>Br*Nk�7Hж�#5</w:t>
      </w:r>
      <w:r>
        <w:rPr>
          <w:rtl w:val="true"/>
        </w:rPr>
        <w:t>ؤ</w:t>
      </w:r>
      <w:r>
        <w:rPr/>
        <w:t>`r##y#��̒-��#=#u���#Z��on��Q�d#�)�p����&lt;�z}):�#7b�~#Ӯ#�[V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���c##c^B��#\z}+v��̙# H#���o�mK#���#�</w:t>
      </w:r>
      <w:r>
        <w:rPr>
          <w:rtl w:val="true"/>
        </w:rPr>
        <w:t>܎</w:t>
      </w:r>
      <w:r>
        <w:rPr/>
        <w:t>G)���Z</w:t>
      </w:r>
      <w:r>
        <w:rPr/>
        <w:t>֕</w:t>
      </w:r>
      <w:r>
        <w:rPr/>
        <w:t>W�!��x��BY�#\�j�v��U�2#z��I������+c##�*�7w"�����lx���z</w:t>
      </w:r>
      <w:r>
        <w:rPr>
          <w:rtl w:val="true"/>
        </w:rPr>
        <w:t>ٶ</w:t>
      </w:r>
      <w:r>
        <w:rPr/>
        <w:t>��</w:t>
      </w:r>
      <w:r>
        <w:rPr/>
        <w:t>h�&gt;�d@�g#W�"��#vy$��#�5#�7�0ѧ��U������W#m���#;a#�J�</w:t>
      </w:r>
      <w:r>
        <w:rPr>
          <w:rtl w:val="true"/>
        </w:rPr>
        <w:t>ݴ</w:t>
      </w:r>
      <w:r>
        <w:rPr/>
        <w:t>�</w:t>
      </w:r>
      <w:r>
        <w:rPr/>
        <w:t>#~B?Z�#��9b#</w:t>
      </w:r>
      <w:r>
        <w:rPr/>
        <w:t>֦</w:t>
      </w:r>
      <w:r>
        <w:rPr/>
        <w:t>_#��f#5q��O0���_&lt;�#��B�##�FkU|&gt;27L͏j�#���#�i(��#�,�&amp;��{֍����#${��6!z(#��#</w:t>
      </w:r>
      <w:r>
        <w:rPr/>
        <w:t>ަ�</w:t>
      </w:r>
      <w:r>
        <w:rPr/>
        <w:t>"#�R�M##��h#�v�?JR(ǭZ!�##�O#u�Q�)�^ç��v�`v�#�ҨD�#y�#w���#ď��9��d^�W#E�3�Fx�&lt;������S�0-�#u4�;#�#��� X��#�γ</w:t>
      </w:r>
      <w:r>
        <w:rPr/>
        <w:t>埫��</w:t>
      </w:r>
      <w:r>
        <w:rPr/>
        <w:t>#�5�.�3�#*���&lt;��b���#��*\3*H2#Fz#�]΁�}*��#��N$#*�#H�##�</w:t>
      </w:r>
      <w:r>
        <w:rPr/>
        <w:t>⼪��</w:t>
      </w:r>
      <w:r>
        <w:rPr/>
        <w:t>[�dg��#�Q</w:t>
      </w:r>
      <w:r>
        <w:rPr/>
        <w:t>涑</w:t>
      </w:r>
      <w:r>
        <w:rPr/>
        <w:t>F#�</w:t>
      </w:r>
      <w:r>
        <w:rPr/>
        <w:t>ほ���</w:t>
      </w:r>
      <w:r>
        <w:rPr/>
        <w:t>/zeic�,t�[.-�����#O�Z�###�7o�8�7.#</w:t>
      </w:r>
      <w:r>
        <w:rPr/>
        <w:t xml:space="preserve">ֵ � </w:t>
      </w:r>
      <w:r>
        <w:rPr/>
        <w:t>b0Zv$�Bq�&gt;���ad$|�##�Wc�$PA�{#�1�g�y�A��x���#��#�#��Y�,�;���n�6E#�s�</w:t>
        <w:br/>
        <w:t>�er&amp;���Y�#V�����#�Y#ſ#M��}������H#�b?#N�#�Rx�|U���D�gK����X}#'�?J�o#��C��7</w:t>
      </w:r>
    </w:p>
    <w:p>
      <w:pPr>
        <w:pStyle w:val="PreformattedText"/>
        <w:bidi w:val="0"/>
        <w:jc w:val="left"/>
        <w:rPr/>
      </w:pPr>
      <w:r>
        <w:rPr/>
        <w:t>q�i�#q��zg</w:t>
      </w:r>
      <w:r>
        <w:rPr>
          <w:rtl w:val="true"/>
        </w:rPr>
        <w:t>޾</w:t>
      </w:r>
      <w:r>
        <w:rPr/>
        <w:t>�</w:t>
      </w:r>
      <w:r>
        <w:rPr/>
        <w:t>##�ҼO⊇�H#�1��</w:t>
        <w:br/>
        <w:t>##&amp;�G#a���2HvA#�s��{</w:t>
      </w:r>
      <w:r>
        <w:rPr/>
        <w:t>ּ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;��VL�#���#4�i���Z���7/ -������dV�n�i��!�r}</w:t>
      </w:r>
      <w:r>
        <w:rPr/>
        <w:t>鶚</w:t>
      </w:r>
      <w:r>
        <w:rPr/>
        <w:t>z@�#h�#��+J+H�/w9#</w:t>
      </w:r>
      <w:r>
        <w:rPr/>
        <w:t>۠��</w:t>
      </w:r>
      <w:r>
        <w:rPr/>
        <w:t>#�T-����q</w:t>
      </w:r>
      <w:r>
        <w:rPr>
          <w:rtl w:val="true"/>
        </w:rPr>
        <w:t>ڡ</w:t>
      </w:r>
      <w:r>
        <w:rPr/>
        <w:t>�</w:t>
      </w:r>
      <w:r>
        <w:rPr/>
        <w:t>.ċ0�O#�£6ʼu9�`�U@�^)A.Oa�C@��AfR3�#</w:t>
      </w:r>
      <w:r>
        <w:rPr/>
        <w:t>֯</w:t>
      </w:r>
      <w:r>
        <w:rPr/>
        <w:t>@�A �#�T�a�#�?��W�#�#�#��#W#�W#2�</w:t>
      </w:r>
      <w:r>
        <w:rPr>
          <w:rtl w:val="true"/>
        </w:rPr>
        <w:t>ע</w:t>
      </w:r>
      <w:r>
        <w:rPr/>
        <w:t>��</w:t>
      </w:r>
      <w:r>
        <w:rPr/>
        <w:t>O��I}�r#�&gt;��JI���b��&lt;VR�mn�s)R}j5N�+x����R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�</w:t>
      </w:r>
      <w:r>
        <w:rPr/>
        <w:t>r7`I##���r}*�#�m�?�#������RӟP�y"\�n�����Z�c��</w:t>
      </w:r>
      <w:r>
        <w:rPr/>
        <w:t>ۭ</w:t>
      </w:r>
      <w:r>
        <w:rPr/>
        <w:t>t't&amp;e#A�Ⓑ�(/#2����QY��s�#�w��"�*</w:t>
        <w:br/>
        <w:t>�o��U^�:0#f��z#�#%́��9#�UG&amp;��_��#�&lt;#�Y��Z}�D�+#1�,@�9�#�3SO�x�����$1�ǡ##�#Ѕ%Յť</w:t>
      </w:r>
      <w:r>
        <w:rPr/>
        <w:t>䶒</w:t>
      </w:r>
      <w:r>
        <w:rPr/>
        <w:t>&amp;d�C##��</w:t>
        <w:tab/>
        <w:t>#�+Ѽsc��h��ea��|�#y#.?&lt;#k���K�c�b4��p�2!$#���Zv#�#�'�#��R#&amp;'l�`?�0#s��#w��0)(#���qL�@#JJu#��bR��NNM#$�ȹO�It�e#</w:t>
      </w:r>
      <w:r>
        <w:rPr>
          <w:rtl w:val="true"/>
        </w:rPr>
        <w:t>ޞ</w:t>
      </w:r>
      <w:r>
        <w:rPr/>
        <w:t>�</w:t>
      </w:r>
      <w:r>
        <w:rPr/>
        <w:t>\{\��E����#�'z</w:t>
      </w:r>
    </w:p>
    <w:p>
      <w:pPr>
        <w:pStyle w:val="PreformattedText"/>
        <w:bidi w:val="0"/>
        <w:jc w:val="left"/>
        <w:rPr/>
      </w:pPr>
      <w:r>
        <w:rPr/>
        <w:t>!�</w:t>
      </w:r>
      <w:r>
        <w:rPr>
          <w:rtl w:val="true"/>
        </w:rPr>
        <w:t>֐</w:t>
      </w:r>
      <w:r>
        <w:rPr/>
        <w:t>#9</w:t>
      </w:r>
      <w:r>
        <w:rPr/>
        <w:t>[##���RP#i���Z*)#�37�0?Ƶ��b</w:t>
        <w:br/>
        <w:t>?��#����Cn�##�,H�rki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rT�3l�=�</w:t>
      </w:r>
      <w:r>
        <w:rPr>
          <w:rtl w:val="true"/>
        </w:rPr>
        <w:t>ܫ</w:t>
      </w:r>
      <w:r>
        <w:rPr/>
        <w:t>�</w:t>
      </w:r>
      <w:r>
        <w:rPr/>
        <w:t>#��&lt;#��T���u�B���#fj(Y�`:�i��{}�����#T��</w:t>
      </w:r>
      <w:r>
        <w:rPr>
          <w:rtl w:val="true"/>
        </w:rPr>
        <w:t>ګ</w:t>
      </w:r>
      <w:r>
        <w:rPr/>
        <w:t>�</w:t>
      </w:r>
      <w:r>
        <w:rPr/>
        <w:t>)�ʟ�x4��ԎQ�#���#&gt;Z�*</w:t>
      </w:r>
      <w:r>
        <w:rPr/>
        <w:t>֪�</w:t>
      </w:r>
      <w:r>
        <w:rPr/>
        <w:t>L�T�m���T��e�i�)###�3-</w:t>
      </w:r>
      <w:r>
        <w:rPr>
          <w:rtl w:val="true"/>
        </w:rPr>
        <w:t>ݹ</w:t>
      </w:r>
      <w:r>
        <w:rPr/>
        <w:t xml:space="preserve"> ��</w:t>
      </w:r>
      <w:r>
        <w:rPr/>
        <w:t>f��ɫv�&amp;6��R"�)�p�������5ΩS e���#�</w:t>
        <w:b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"����"#p�'�q�Ʀ�#h�=%�#���#ʚv#�-�#��~��j���YOlԚ�k{��xɩ�e��#w�W�#m��~�#����ˉ2@9&g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�zZ!�ӹ$zLeAc��ǥ6�#�͉A</w:t>
      </w:r>
      <w:r>
        <w:rPr>
          <w:rtl w:val="true"/>
        </w:rPr>
        <w:t>گ</w:t>
      </w:r>
      <w:r>
        <w:rPr/>
        <w:t>��</w:t>
      </w:r>
      <w:r>
        <w:rPr/>
        <w:t>qVb���*edpͳ#�M</w:t>
        <w:br/>
        <w:t>̮gk2</w:t>
        <w:tab/>
        <w:t>�##w��C&amp;7�#�</w:t>
        <w:tab/>
        <w:t>)����S�X�M�,#�c#���&gt;�t����I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f�#0=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F#�##�#��i��C�@�=�k&amp;+��ε�1��ʰ�EY�_3#�'��T�y�#�p�</w:t>
        <w:br/>
        <w:t>Ef��F*}�#�6�C&gt;;����S�E�#�:dX�#��t�Ms�#h]��1�.+3X�/n%Np9�#�#�$Z��#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\�D�&amp;p'��#��[#[�\pO#N�#����#�E#�#J(�##QE###Fi)h#Fiz�#Gl�#��9i��I#�&lt;P#�.�;d�ǩ#�ġx#�hV/</w:t>
      </w:r>
      <w:r>
        <w:rPr>
          <w:rtl w:val="true"/>
        </w:rPr>
        <w:t>޿</w:t>
      </w:r>
      <w:r>
        <w:rPr/>
        <w:t>�</w:t>
      </w:r>
      <w:r>
        <w:rPr/>
        <w:t>O��#,��O[��uO-#m�F��Z�e �F#��3&lt;�6</w:t>
      </w:r>
      <w:r>
        <w:rPr/>
        <w:t>㸶���</w:t>
      </w:r>
      <w:r>
        <w:rPr/>
        <w:t>X</w:t>
      </w:r>
      <w:r>
        <w:rPr/>
        <w:t>䜓��</w:t>
      </w:r>
      <w:r>
        <w:rPr/>
        <w:t>D�[�!�$�v��X^}�y$TfV5Zԅ�C</w:t>
      </w:r>
      <w:r>
        <w:rPr/>
        <w:t>֮�</w:t>
      </w:r>
      <w:r>
        <w:rPr/>
        <w:t>&lt;k4��</w:t>
      </w:r>
      <w:r>
        <w:rPr/>
        <w:t>犤�</w:t>
      </w:r>
      <w:r>
        <w:rPr/>
        <w:t>e��HH�#⡸���1�)�g�bzՅXe=3U�.#Y0�##S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#O�-��#r�?1R+5eie�#,X�#��LЀQ-�#OH�#�;�#Z�</w:t>
      </w:r>
      <w:r>
        <w:rPr/>
        <w:t>紝</w:t>
      </w:r>
      <w:r>
        <w:rPr/>
        <w:t>#�Tl���#�o�]���Y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���#�U��QB�##�#�*�T#</w:t>
      </w:r>
      <w:r>
        <w:rPr/>
        <w:t>폥�</w:t>
      </w:r>
      <w:r>
        <w:rPr/>
        <w:t>M�</w:t>
      </w:r>
      <w:r>
        <w:rPr/>
        <w:t>݊</w:t>
      </w:r>
      <w:r>
        <w:rPr/>
        <w:t>@5�*�@Ѯ&gt;�.=8��*�ʫ*#ls���BO��i4#%YZ#U�i##��]#����g!fA�_z�nu#Q�#��#ŪSk�!��y�v$#U#a\��c2�{sT���Xg�W/��sͪ$w#M#g�#�}��#pHsr��#�q�,���}*)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Z##��</w:t>
      </w:r>
    </w:p>
    <w:p>
      <w:pPr>
        <w:pStyle w:val="PreformattedText"/>
        <w:bidi w:val="0"/>
        <w:jc w:val="left"/>
        <w:rPr/>
      </w:pPr>
      <w:r>
        <w:rPr/>
        <w:t>;���&gt;���e�m�;T#�#�M,�##d�Sj�Aen^k�#zq���VD��k�#�͕��'�</w:t>
      </w:r>
      <w:r>
        <w:rPr/>
        <w:t>֥���</w:t>
      </w:r>
      <w:r>
        <w:rPr/>
        <w:t>c#QՖ��d�$��]���T%�R���</w:t>
      </w:r>
      <w:r>
        <w:rPr/>
        <w:t>ַ</w:t>
      </w:r>
      <w:r>
        <w:rPr/>
        <w:t>V�#���r1�i#��O�HX#��#9�p#x�VR�ͣW</w:t>
      </w:r>
      <w:r>
        <w:rPr/>
        <w:t>٘</w:t>
      </w:r>
      <w:r>
        <w:rPr/>
        <w:t>6�%�\</w:t>
        <w:br/>
        <w:t>\���V՞��d�W##%J��pM##�q�[�p;դv|�#���s���#�I�9Q"@��@�#��zc�@�d&lt;#�S$�@##&lt;�#��#�G8�@�2)��&amp;��##ǯ�5��</w:t>
        <w:tab/>
        <w:t>`06�</w:t>
      </w:r>
      <w:r>
        <w:rPr/>
        <w:t>۟�</w:t>
      </w:r>
      <w:r>
        <w:rPr/>
        <w:t>#U4#�#x��R(��+�v��S�NH&lt;���P#</w:t>
        <w:tab/>
        <w:t>"'#��)b;#</w:t>
        <w:tab/>
        <w:t>#w��#n7�x������#*�#��&gt;F?��5##��#�h[#nw�T#�]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"�#�#��#U����#�7AZww�09S��U#�</w:t>
      </w:r>
      <w:r>
        <w:rPr/>
        <w:t>֩</w:t>
      </w:r>
      <w:r>
        <w:rPr/>
        <w:t>y�8#�����#�#�ϲ�4�(�#�oo#"�#g�����Wp�G#�q�f�����p�9�l�#��[���$#~t��+m�#��#s�VT#��</w:t>
        <w:br/>
        <w:t>����#</w:t>
        <w:br/>
        <w:t>d�wJ7$��#R�\</w:t>
      </w:r>
      <w:r>
        <w:rPr>
          <w:rtl w:val="true"/>
        </w:rPr>
        <w:t>ܥ</w:t>
      </w:r>
      <w:r>
        <w:rPr/>
        <w:t>�</w:t>
      </w:r>
      <w:r>
        <w:rPr/>
        <w:t>&lt;�f���N�Q#�#4�F�yv�x�\�u/Y#��T�$��[p�j�5�5XO3��m�8V��#�j��2���M�Ǚ#dt���O�9�</w:t>
      </w:r>
      <w:r>
        <w:rPr>
          <w:rtl w:val="true"/>
        </w:rPr>
        <w:t>ٸ�</w:t>
      </w:r>
      <w:r>
        <w:rPr>
          <w:rtl w:val="true"/>
        </w:rPr>
        <w:t>#�#�</w:t>
      </w:r>
      <w:r>
        <w:rPr/>
        <w:t>3</w:t>
      </w:r>
      <w:r>
        <w:rPr/>
        <w:t>G�kFr�#�Ʋ�D�vTom¦S��#�c6�X�uc�G���#����go2���zu�� �#�ć����J���w��NI��]9U�*̋!##aT5M3D0�E�#�##�g�V�#q�:��R#�{#��ff$��{���#HR#Mk� ��B1�qT#�ɜ#b��0R���� �J#x5j�_.�X�#��T��͜RL���#�zzP5��7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b�</w:t>
        <w:tab/>
        <w:t>'��i[H�#p�#H���#*O�yLv���#��9�(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ڶ</w:t>
      </w:r>
      <w:r>
        <w:rPr/>
        <w:t>�</w:t>
      </w:r>
      <w:r>
        <w:rPr/>
        <w:t>###Bkέu�S���[V��q��#��s&amp;M�}Zo�|`����n��@Ɵ�W��#�Ò�`��?ҹ��#/�5;����!��#(�����c#</w:t>
      </w:r>
      <w:r>
        <w:rPr/>
        <w:t>ާ</w:t>
      </w:r>
      <w:r>
        <w:rPr/>
        <w:t>'�#�̷�Q�m�ƬMx��#&lt;l���</w:t>
        <w:tab/>
        <w:t>�</w:t>
      </w:r>
      <w:r>
        <w:rPr>
          <w:rtl w:val="true"/>
        </w:rPr>
        <w:t>ڽ</w:t>
      </w:r>
      <w:r>
        <w:rPr/>
        <w:t>~;�=�x��</w:t>
        <w:tab/>
        <w:t>w��#�#N��</w:t>
      </w:r>
      <w:r>
        <w:rPr>
          <w:rtl w:val="true"/>
        </w:rPr>
        <w:t>ڢ�</w:t>
      </w:r>
      <w:r>
        <w:rPr>
          <w:rtl w:val="true"/>
        </w:rPr>
        <w:t>#</w:t>
      </w:r>
      <w:r>
        <w:rPr/>
        <w:t>9</w:t>
      </w:r>
      <w:r>
        <w:rPr/>
        <w:t>�s#</w:t>
      </w:r>
      <w:r>
        <w:rPr>
          <w:rtl w:val="true"/>
        </w:rPr>
        <w:t>ܬ</w:t>
      </w:r>
      <w:r>
        <w:rPr/>
        <w:t>Cv�kM̡#ð�m##eB#I#s���z</w:t>
      </w:r>
      <w:r>
        <w:rPr>
          <w:rtl w:val="true"/>
        </w:rPr>
        <w:t>׎</w:t>
      </w:r>
      <w:r>
        <w:rPr/>
        <w:t>I-a##o�#�9ǧ�Y#I-�H</w:t>
      </w:r>
      <w:r>
        <w:rPr/>
        <w:t>ِ�</w:t>
      </w:r>
      <w:r>
        <w:rPr/>
        <w:t>#6</w:t>
        <w:br/>
        <w:t>�)&gt;a#��S�\##:��nM9#�����&amp;��#!#��O</w:t>
      </w:r>
      <w:r>
        <w:rPr/>
        <w:t>嚈</w:t>
      </w:r>
      <w:r>
        <w:rPr/>
        <w:t>J�#0�j��c�#�#&lt;T##)!vA�������#@</w:t>
        <w:tab/>
        <w:t>\��bj���#�b�Y�F�#�</w:t>
        <w:br/>
        <w:t>ի��}*��6��#Ӛ}�QM#$\�����##�`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8#���Ԍ4�w�#�e�#�+��~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�#�#�+�w�'�~�ex�#{��#ɍ�#��#���)�2NkEd�</w:t>
        <w:br/>
        <w:t>�#��&lt;�T��p�#�#w���5h</w:t>
        <w:br/>
        <w:t>7p%�đ�G#�?ʫ4��r#��}j</w:t>
      </w:r>
      <w:r>
        <w:rPr/>
        <w:t>ޮ</w:t>
      </w:r>
      <w:r>
        <w:rPr/>
        <w:t>q���#G�i0#:#�ixZv��&gt;�*�#(#М#К�Q�����A�cy"e-ԕ'�ǧ��#s�BI5y��x��&gt;��LV#.�Ўpßƽ#[Ӣ�#�X$�c8</w:t>
      </w:r>
      <w:r>
        <w:rPr/>
        <w:t>ᇡ�</w:t>
      </w:r>
      <w:r>
        <w:rPr/>
        <w:t>6�J�Ń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o]L#O�öE,k�&lt;#�@Rm</w:t>
      </w:r>
      <w:r>
        <w:rPr>
          <w:rtl w:val="true"/>
        </w:rPr>
        <w:t>ݽ</w:t>
      </w:r>
      <w:r>
        <w:rPr/>
        <w:t>##�SX�Jw#F1�!#0���3�Wf�.~^I�t8�#</w:t>
      </w:r>
      <w:r>
        <w:rPr>
          <w:rtl w:val="true"/>
        </w:rPr>
        <w:t>׭</w:t>
      </w:r>
      <w:r>
        <w:rPr/>
        <w:t>J�tT52�������A�=h#8�4����B��z|�#�v�@#I#�@�</w:t>
      </w:r>
      <w:r>
        <w:rPr/>
        <w:t>㊱</w:t>
      </w:r>
      <w:r>
        <w:rPr/>
        <w:t>zw#A�#�R9##�T���##^��&gt;�!&lt;#O���(��</w:t>
      </w:r>
      <w:r>
        <w:rPr>
          <w:rtl w:val="true"/>
        </w:rPr>
        <w:t>ڀ</w:t>
      </w:r>
      <w:r>
        <w:rPr/>
        <w:t>'��d���H5#�5��H$d?�UU$#}*���|��</w:t>
      </w:r>
    </w:p>
    <w:p>
      <w:pPr>
        <w:pStyle w:val="PreformattedText"/>
        <w:bidi w:val="0"/>
        <w:jc w:val="left"/>
        <w:rPr/>
      </w:pPr>
      <w:r>
        <w:rPr/>
        <w:t>#o#��@�R`;�</w:t>
      </w:r>
    </w:p>
    <w:p>
      <w:pPr>
        <w:pStyle w:val="PreformattedText"/>
        <w:bidi w:val="0"/>
        <w:jc w:val="left"/>
        <w:rPr/>
      </w:pPr>
      <w:r>
        <w:rPr/>
        <w:t>o�x���m���=$���#�1#�YJ�YW=A��2�A##Tk#��#�;-R��##�#�����oY���#���d?��.�[#�%�!*Kz�ɁHQ��կ-�,��(,:�C�V4Nv�Q����#.Nx��I�O^�R#f##�[#2�1X�#\ջ#��</w:t>
        <w:br/>
        <w:tab/>
        <w:t>��#pI�N�# �K#�ĉŪ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AwhH��Y�L������*͵</w:t>
      </w:r>
      <w:r>
        <w:rPr>
          <w:rtl w:val="true"/>
        </w:rPr>
        <w:t>ߕ</w:t>
      </w:r>
      <w:r>
        <w:rPr/>
        <w:t>9</w:t>
      </w:r>
      <w:r>
        <w:rPr/>
        <w:t>V9#����h�#"NsP�Z�Im2:b��e����#</w:t>
      </w:r>
      <w:r>
        <w:rPr/>
        <w:t>縬�</w:t>
      </w:r>
      <w:r>
        <w:rPr/>
        <w:t>y�##[�kb##�lЅ��2yR#LT���6d'�~#*��+Ef�#�'���</w:t>
      </w:r>
      <w:r>
        <w:rPr/>
        <w:t>֪���</w:t>
      </w:r>
      <w:r>
        <w:rPr/>
        <w:t>#LAQ#���j�ԯ2�K�@��M</w:t>
      </w:r>
      <w:r>
        <w:rPr/>
        <w:t>֟</w:t>
      </w:r>
      <w:r>
        <w:rPr/>
        <w:t>v���#�#7#��#�n|��Ǡ��#6@��##h��&amp;�.���yZkS�#�&gt;��uo��#,���q���q#v�6�Ϯ#3Q���N�9=#n#�Ʒ�#C���\#���</w:t>
      </w:r>
    </w:p>
    <w:p>
      <w:pPr>
        <w:pStyle w:val="PreformattedText"/>
        <w:bidi w:val="0"/>
        <w:jc w:val="left"/>
        <w:rPr/>
      </w:pPr>
      <w:r>
        <w:rPr/>
        <w:t>Rt�����}�5�#�LZ! �`��#r##��B�Y�#��M;�DR!F!��q�#7�� -</w:t>
      </w:r>
      <w:r>
        <w:rPr/>
        <w:t>֢</w:t>
      </w:r>
      <w:r>
        <w:rPr/>
        <w:t>&lt;t�c�t[Ce�1WD�a�</w:t>
        <w:tab/>
        <w:t>�#1Y�$#�R��#�Z�w+��m&lt;#������4x8&lt;Wmt#h�!��+��ȳ�A</w:t>
      </w:r>
      <w:r>
        <w:rPr>
          <w:rtl w:val="true"/>
        </w:rPr>
        <w:t>޵</w:t>
      </w:r>
      <w:r>
        <w:rPr/>
        <w:t>�</w:t>
      </w:r>
      <w:r>
        <w:rPr/>
        <w:t>.�Ƣ��B��x]?��Q���m/j</w:t>
      </w:r>
    </w:p>
    <w:p>
      <w:pPr>
        <w:pStyle w:val="PreformattedText"/>
        <w:bidi w:val="0"/>
        <w:jc w:val="left"/>
        <w:rPr/>
      </w:pPr>
      <w:r>
        <w:rPr/>
        <w:t>##RQE##���#Q@�H�u�#�2�</w:t>
      </w:r>
      <w:r>
        <w:rPr>
          <w:rtl w:val="true"/>
        </w:rPr>
        <w:t>ڬ</w:t>
      </w:r>
      <w:r>
        <w:rPr/>
        <w:t>ƁqSC</w:t>
        <w:br/>
        <w:t>�d�#�</w:t>
      </w:r>
      <w:r>
        <w:rPr>
          <w:rtl w:val="true"/>
        </w:rPr>
        <w:t>ސ</w:t>
      </w:r>
      <w:r>
        <w:rPr/>
        <w:t>ǧZ~�1��D��#�)#���p�ɪ#7#�vs��#��6E�</w:t>
        <w:tab/>
        <w:t>Ⓤ*�:7(��Q)�#�rz�#�9#�#h#</w:t>
      </w:r>
      <w:r>
        <w:rPr>
          <w:rtl w:val="true"/>
        </w:rPr>
        <w:t>ٺ</w:t>
      </w:r>
      <w:r>
        <w:rPr/>
        <w:t>�</w:t>
      </w:r>
      <w:r>
        <w:rPr/>
        <w:t>F#��z-�n/�#Q�I�}*k[9/�X�#�=�u�#|V0#�~o�n</w:t>
      </w:r>
      <w:r>
        <w:rPr/>
        <w:t>杄�</w:t>
      </w:r>
      <w:r>
        <w:rPr/>
        <w:t>izD#t`��O�s�+Hu����h$�[</w:t>
      </w:r>
      <w:r>
        <w:rPr>
          <w:rtl w:val="true"/>
        </w:rPr>
        <w:t>ޤ</w:t>
      </w:r>
    </w:p>
    <w:p>
      <w:pPr>
        <w:pStyle w:val="PreformattedText"/>
        <w:bidi w:val="0"/>
        <w:jc w:val="left"/>
        <w:rPr/>
      </w:pPr>
      <w:r>
        <w:rPr/>
        <w:t>Q�����Hc�#�=�C</w:t>
      </w:r>
      <w:r>
        <w:rPr>
          <w:rtl w:val="true"/>
        </w:rPr>
        <w:t>ז</w:t>
      </w:r>
      <w:r>
        <w:rPr/>
        <w:t>��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b��#�ϒ�Ԓ�t$�ԩ!J�h�5̅����P#gR#���z</w:t>
        <w:br/>
        <w:t>_�D#CF1�g��#</w:t>
      </w:r>
      <w:r>
        <w:rPr>
          <w:rtl w:val="true"/>
        </w:rPr>
        <w:t>פ</w:t>
      </w:r>
      <w:r>
        <w:rPr/>
        <w:t>�</w:t>
      </w:r>
      <w:r>
        <w:rPr/>
        <w:t>h���D�9&lt;�k#*���A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0w�0~^��#��E#g��.�D��o�!O'�M:żg(I&gt;�MT�kGa��7�1K�#\u+�#Ѥ����F</w:t>
      </w:r>
      <w:r>
        <w:rPr>
          <w:rtl w:val="true"/>
        </w:rPr>
        <w:t>ڼ</w:t>
      </w:r>
      <w:r>
        <w:rPr/>
        <w:t>n��w�rju�mq��F��\�ί�#$�Gh���FC�##�[�</w:t>
      </w:r>
      <w:r>
        <w:rPr>
          <w:rtl w:val="true"/>
        </w:rPr>
        <w:t>߻</w:t>
      </w:r>
      <w:r>
        <w:rPr/>
        <w:t>��H��u��#-��G�#^�K�˴�v�#R?������a�z#�#9Vq5��\9�##�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D#�#���]�;�$�b���r���</w:t>
        <w:br/>
        <w:t>Gri�</w:t>
      </w:r>
      <w:r>
        <w:rPr>
          <w:rtl w:val="true"/>
        </w:rPr>
        <w:t>ݛ</w:t>
      </w:r>
      <w:r>
        <w:rPr/>
        <w:t>s�6.�b8���z�ʿ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`#=#@�fL�\�_�Ve�#�</w:t>
      </w:r>
      <w:r>
        <w:rPr>
          <w:rtl w:val="true"/>
        </w:rPr>
        <w:t>ܢ</w:t>
      </w:r>
      <w:r>
        <w:rPr/>
        <w:t>�</w:t>
      </w:r>
      <w:r>
        <w:rPr/>
        <w:t>'�QW�c</w:t>
        <w:tab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&amp;#T##�##�T��</w:t>
        <w:br/>
        <w:t>̶�#���#���)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`�#_�#�R�CE��m�����Q9��1</w:t>
      </w:r>
      <w:r>
        <w:rPr/>
        <w:t>۱�</w:t>
      </w:r>
      <w:r>
        <w:rPr/>
        <w:t>##��'�#1#��y�I�]nY#.�ԟj�E"�#�/�ҫ�H��#9��B�Ն�̾��'��y��</w:t>
        <w:br/>
        <w:t>��b�;�`�#�l#I#ΡҺ�pZ#��98�=G#�J+#�</w:t>
        <w:tab/>
        <w:t>�C#�/6�#�#t���#��g�##�8��H</w:t>
      </w:r>
      <w:r>
        <w:rPr>
          <w:rtl w:val="true"/>
        </w:rPr>
        <w:t>ב</w:t>
      </w:r>
      <w:r>
        <w:rPr/>
        <w:t>�</w:t>
      </w:r>
      <w:r>
        <w:rPr/>
        <w:t>h�j9#�S&amp;�,�ŏ#1</w:t>
      </w:r>
      <w:r>
        <w:rPr>
          <w:rtl w:val="true"/>
        </w:rPr>
        <w:t>ڝ</w:t>
      </w:r>
      <w:r>
        <w:rPr/>
        <w:t>##� �T�(#q���g#��#��rU�b�H�A�E#q��M#-�#@���@�##�C���I�#v�h����r#P���f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W7��&amp;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2.#�pEuQ��+KcX�E5�ϒ##�#�c �</w:t>
        <w:br/>
        <w:t>��Z�)U�F#X}�=jI�R##���=})�X��]Nă&amp;�CrN3</w:t>
      </w:r>
      <w:r>
        <w:rPr/>
        <w:t>ֺ���</w:t>
      </w:r>
      <w:r>
        <w:rPr/>
        <w:t>M�u#^�##�'�2���N|�</w:t>
      </w:r>
    </w:p>
    <w:p>
      <w:pPr>
        <w:pStyle w:val="PreformattedText"/>
        <w:bidi w:val="0"/>
        <w:jc w:val="left"/>
        <w:rPr/>
      </w:pPr>
      <w:r>
        <w:rPr/>
        <w:t>#:�##/Z�m#�0TA�Z���+�####ⴍ'�3/o��#J�M�#zа�#Hp#r:��Tr</w:t>
      </w:r>
      <w:r>
        <w:rPr>
          <w:rtl w:val="true"/>
        </w:rPr>
        <w:t>ڦ</w:t>
      </w:r>
      <w:r>
        <w:rPr/>
        <w:t>�</w:t>
      </w:r>
      <w:r>
        <w:rPr/>
        <w:t>#*#"�`</w:t>
        <w:br/>
        <w:t>xl#�T�iR�)���k�PM�#`�#��Y�rH��#fV*s�#M2#%��2��</w:t>
        <w:tab/>
        <w:t>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Dlm 6��#�M#͒L�_v#</w:t>
      </w:r>
      <w:r>
        <w:rPr/>
        <w:t>柕</w:t>
      </w:r>
      <w:r>
        <w:rPr/>
        <w:t>5#�l����|Up����Ǐ�a�s7W#3�Z�Wv=w#� u�=D��0�1���v#P�Ҫ��V���#�w##��ȶ�#����![ұ�\</w:t>
      </w:r>
      <w:r>
        <w:rPr/>
        <w:t>睦�</w:t>
      </w:r>
      <w:r>
        <w:rPr/>
        <w:t>;#Y���'��iO&amp;��Q"��k�jD2#,��##����#�mc�{�&amp;�vE-#a?v�A�#"�Gz�#Zz�Ʋ#�f+�#w�#Id��#�Z��`H�#�`���#���*���t�2M��zY�#"�O��E�?�F?-��\֊�t</w:t>
      </w:r>
    </w:p>
    <w:p>
      <w:pPr>
        <w:pStyle w:val="PreformattedText"/>
        <w:bidi w:val="0"/>
        <w:jc w:val="left"/>
        <w:rPr/>
      </w:pPr>
      <w:r>
        <w:rPr/>
        <w:t>rs�$L�Z���#��</w:t>
      </w:r>
      <w:r>
        <w:rPr>
          <w:rtl w:val="true"/>
        </w:rPr>
        <w:t>ݿ</w:t>
      </w:r>
      <w:r>
        <w:rPr/>
        <w:t>����</w:t>
      </w:r>
      <w:r>
        <w:rPr/>
        <w:t>�l�g�B</w:t>
      </w:r>
      <w:r>
        <w:rPr/>
        <w:t>䎵�</w:t>
      </w:r>
      <w:r>
        <w:rPr/>
        <w:t>#�&lt;g#'�XF?�z�8#�##�|i#^�GC#bƦ)#��#��+T�ƌU�#8#��#kF�</w:t>
      </w:r>
      <w:r>
        <w:rPr>
          <w:rtl w:val="true"/>
        </w:rPr>
        <w:t>ف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姼</w:t>
      </w:r>
      <w:r>
        <w:rPr/>
        <w:t>oB</w:t>
      </w:r>
      <w:r>
        <w:rPr>
          <w:rtl w:val="true"/>
        </w:rPr>
        <w:t>ج</w:t>
      </w:r>
      <w:r>
        <w:rPr/>
        <w:t>-q#H�cq�L��#����F��#EI#����&gt;�.#\|�K##G</w:t>
        <w:tab/>
        <w:t>�]���r8�O�E"yg*O��Y</w:t>
        <w:br/>
        <w:t>@έ��W#{e#�N</w:t>
        <w:tab/>
        <w:t>�{�5�\��X#�</w:t>
      </w:r>
    </w:p>
    <w:p>
      <w:pPr>
        <w:pStyle w:val="PreformattedText"/>
        <w:bidi w:val="0"/>
        <w:jc w:val="left"/>
        <w:rPr/>
      </w:pPr>
      <w:r>
        <w:rPr/>
        <w:t>cZ\#(�1���l��#{pA��@Ks��##U#*#I[�Y��4���[�������ԯvD���?3</w:t>
      </w:r>
      <w:r>
        <w:rPr/>
        <w:t>㹥��</w:t>
      </w:r>
      <w:r>
        <w:rPr/>
        <w:t>v-uC#q��U#GV�hf�#</w:t>
      </w:r>
      <w:r>
        <w:rPr>
          <w:rtl w:val="true"/>
        </w:rPr>
        <w:t>ܕ</w:t>
      </w:r>
      <w:r>
        <w:rPr/>
        <w:t>##���,��Oz��b-#;�#���y�����?#�#�P�#̷R_</w:t>
      </w:r>
      <w:r>
        <w:rPr>
          <w:rtl w:val="true"/>
        </w:rPr>
        <w:t>۽</w:t>
      </w:r>
      <w:r>
        <w:rPr/>
        <w:t>Ku)+����#�L��4�rX���?w4����H�&amp;��'K[TH#*`#\,g�]n�){#H$��������PĂj��4�XJ#��#���#y����L3�#�Qq��#Ķc�#MS�5%��g$t#�#�+��d�MNӆZNq�sI���#�MQ�#!lcw5�Ѧ9�e�6#v��J�3�b~P*7���#�ԍ�#Ҙ#��Jni��ր#���Jŀ_�������O�1&gt;vL�c@#'#��5\�du#�&gt;l#��</w:t>
        <w:br/>
        <w:t>��</w:t>
        <w:tab/>
        <w:t>�C��c#7�!=���#h#�#�#�'&lt;t�#��##</w:t>
      </w:r>
      <w:r>
        <w:rPr>
          <w:rtl w:val="true"/>
        </w:rPr>
        <w:t>ڧ</w:t>
      </w:r>
      <w:r>
        <w:rPr/>
        <w:t>��</w:t>
      </w:r>
      <w:r>
        <w:rPr/>
        <w:t>ej�:&amp;+ 4Є�bS�H*K��j1C�d��j�'�z��#V�</w:t>
      </w:r>
      <w:r>
        <w:rPr/>
        <w:t>䊐</w:t>
      </w:r>
      <w:r>
        <w:rPr/>
        <w:t>D�#�9�K#`2##�)h�:�##8n*$2u���b�yB�</w:t>
      </w:r>
      <w:r>
        <w:rPr>
          <w:rtl w:val="true"/>
        </w:rPr>
        <w:t>ڨ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)�Ӵ#�#�5�C4o!h#C��#��[�</w:t>
      </w:r>
    </w:p>
    <w:p>
      <w:pPr>
        <w:pStyle w:val="PreformattedText"/>
        <w:bidi w:val="0"/>
        <w:jc w:val="left"/>
        <w:rPr/>
      </w:pPr>
      <w:r>
        <w:rPr/>
        <w:t>oDa�m�q��V=</w:t>
      </w:r>
      <w:r>
        <w:rPr>
          <w:rtl w:val="true"/>
        </w:rPr>
        <w:t>ݤ</w:t>
      </w:r>
      <w:r>
        <w:rPr/>
        <w:t>���</w:t>
      </w:r>
      <w:r>
        <w:rPr/>
        <w:t>a�C�Sp:}&amp;�n �ǚ��</w:t>
      </w:r>
      <w:r>
        <w:rPr>
          <w:rtl w:val="true"/>
        </w:rPr>
        <w:t>ל</w:t>
      </w:r>
      <w:r>
        <w:rPr/>
        <w:t>����</w:t>
      </w:r>
      <w:r>
        <w:rPr/>
        <w:t>Ʒ�#x5��*�#4�`G=r�#����wIs#���#{U��%�3���Β�N#�=</w:t>
      </w:r>
      <w:r>
        <w:rPr/>
        <w:t>鱋</w:t>
      </w:r>
      <w:r>
        <w:rPr/>
        <w:t>{l��2#�</w:t>
      </w:r>
      <w:r>
        <w:rPr/>
        <w:t>ާ���</w:t>
      </w:r>
      <w:r>
        <w:rPr/>
        <w:t>#���@�#�#�n#b#e#)����D�[��YO#�#1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�8�]�</w:t>
      </w:r>
      <w:r>
        <w:rPr/>
        <w:t>閤�</w:t>
      </w:r>
      <w:r>
        <w:rPr/>
        <w:t>S#26z�����&amp;�=#+#6#rj##���v#�0x�Ԗ�##5#�.!M%���#F=j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%#��zЁ�nB#ұ;ӖI";�b�w#�gs���10Y#zz#զ�����A�pG"�;MMd!&amp;·��#</w:t>
      </w:r>
      <w:r>
        <w:rPr>
          <w:rtl w:val="true"/>
        </w:rPr>
        <w:t>ݰ</w:t>
      </w:r>
      <w:r>
        <w:rPr/>
        <w:t>�</w:t>
      </w:r>
      <w:r>
        <w:rPr/>
        <w:t>d�w�#��ҕ�d�'#T��T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�Θ�wsK�oF��"�#?�$ϥV�c9W#�K#v;T#��SG�</w:t>
      </w:r>
      <w:r>
        <w:rPr>
          <w:rtl w:val="true"/>
        </w:rPr>
        <w:t>ݸ</w:t>
      </w:r>
      <w:r>
        <w:rPr/>
        <w:t>'##�ѱ2�[���Z�#\u#��}�H��^}��Ggg$##M##�T�#(�T�B�"�v�</w:t>
      </w:r>
      <w:r>
        <w:rPr>
          <w:rtl w:val="true"/>
        </w:rPr>
        <w:t>ۃ</w:t>
      </w:r>
      <w:r>
        <w:rPr/>
        <w:t>[�#��G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ѯ!��"(P2~aQ_L�]��#���)#.�}k�]�#�zRb�#=��#i��</w:t>
        <w:tab/>
        <w:t>��#Ӏ��Z#D�f�"#</w:t>
      </w:r>
      <w:r>
        <w:rPr>
          <w:rtl w:val="true"/>
        </w:rPr>
        <w:t>ژ�</w:t>
      </w:r>
      <w:r>
        <w:rPr>
          <w:rtl w:val="true"/>
        </w:rPr>
        <w:t>?#�,</w:t>
      </w:r>
      <w:r>
        <w:rPr/>
        <w:t>3</w:t>
      </w:r>
      <w:r>
        <w:rPr/>
        <w:t>�#�#/�+p��j�^��#�Ԥ&amp;D���*�&lt;Ұ#��*�@���v�y��\b�##���z#P}*{;in�##Ws1�UI&lt;u5�xsG#V�iW�Ҍ��##����&gt;���an#NX���5|D}*`����H#x��b���</w:t>
        <w:b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Ң����S�#8�J#�O`9��&amp;�R����</w:t>
      </w:r>
    </w:p>
    <w:p>
      <w:pPr>
        <w:pStyle w:val="PreformattedText"/>
        <w:bidi w:val="0"/>
        <w:jc w:val="left"/>
        <w:rPr/>
      </w:pPr>
      <w:r>
        <w:rPr/>
        <w:t>0F�2�+q��#� �{#��#F�~��Q}J�1���#�H����Y��E#�8�V��#�_��U���V�qm</w:t>
      </w:r>
      <w:r>
        <w:rPr>
          <w:rtl w:val="true"/>
        </w:rPr>
        <w:t>ك</w:t>
      </w:r>
      <w:r>
        <w:rPr/>
        <w:t>�</w:t>
      </w:r>
      <w:r>
        <w:rPr/>
        <w:t>F�z�#�Z�#bX�#q�{U#�(:#���g�#Z�m#�f��0w�[</w:t>
      </w:r>
    </w:p>
    <w:p>
      <w:pPr>
        <w:pStyle w:val="PreformattedText"/>
        <w:bidi w:val="0"/>
        <w:jc w:val="left"/>
        <w:rPr/>
      </w:pPr>
      <w:r>
        <w:rPr/>
        <w:t>.�72�#�NFh�##���.#���Ë#�S�b�e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x�#</w:t>
        <w:br/>
        <w:t>��0E�%��#�#V)_�O�#G��s�R�&amp;�#7�O�#�*̒;#�#r���$vP�~u�*y�b�+^��|����_��Q��##&amp;#=�Z,H�&lt;#P�#J#$#9�8a�i�R��a`IP9��N]=##8@F=�\#���#���OX��#�S�) �)</w:t>
      </w:r>
    </w:p>
    <w:p>
      <w:pPr>
        <w:pStyle w:val="PreformattedText"/>
        <w:bidi w:val="0"/>
        <w:jc w:val="left"/>
        <w:rPr/>
      </w:pPr>
      <w:r>
        <w:rPr/>
        <w:t>&gt;.�#z�;�N�##�gwz�[v#8�#|�_���q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ǵ:=*�##"2sՅi#I3�#�#Ѕ/�_���~����E{#�1�</w:t>
      </w:r>
      <w:r>
        <w:rPr/>
        <w:t>ᡈ</w:t>
      </w:r>
      <w:r>
        <w:rPr/>
        <w:t>#�LToo</w:t>
        <w:tab/>
        <w:t>#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k(#������</w:t>
        <w:tab/>
        <w:t>###��#ҋ�4�9��$�!��</w:t>
        <w:tab/>
        <w:t>#X��Կj��#�.#P#�n&lt;</w:t>
      </w:r>
    </w:p>
    <w:p>
      <w:pPr>
        <w:pStyle w:val="PreformattedText"/>
        <w:bidi w:val="0"/>
        <w:jc w:val="left"/>
        <w:rPr/>
      </w:pPr>
      <w:r>
        <w:rPr/>
        <w:t>,d2##�CYS�ήL2#�ЎE;_cE&amp;�es=�_��n;`Pnn1��~� �d#�</w:t>
      </w:r>
    </w:p>
    <w:p>
      <w:pPr>
        <w:pStyle w:val="PreformattedText"/>
        <w:bidi w:val="0"/>
        <w:jc w:val="left"/>
        <w:rPr/>
      </w:pPr>
      <w:r>
        <w:rPr/>
        <w:t>?�(#�v��=��#�?&gt;F9ie�#��!q�W�#��^]&amp;#�?SR.�n?�f���#��g\��w��</w:t>
      </w:r>
      <w:r>
        <w:rPr>
          <w:rtl w:val="true"/>
        </w:rPr>
        <w:t>ޙ��</w:t>
      </w:r>
      <w:r>
        <w:rPr/>
        <w:t>3</w:t>
      </w:r>
      <w:r>
        <w:rPr/>
        <w:t>[+a#�#�V�@�#W(��5��#</w:t>
        <w:br/>
        <w:t>9�%k�It��#*����VE�?�R�+D�+�d�gd�#un����Lһd��j\�5� E�#�+</w:t>
      </w:r>
      <w:r>
        <w:rPr>
          <w:rtl w:val="true"/>
        </w:rPr>
        <w:t>ܚ</w:t>
      </w:r>
      <w:r>
        <w:rPr/>
        <w:t>�</w:t>
      </w:r>
      <w:r>
        <w:rPr/>
        <w:t>X�#k.#pA#��#�ew,��q�#@#J��Ja:��4�#�kIb;#��U���@+&gt;]B�</w:t>
        <w:br/>
        <w:t>#</w:t>
      </w:r>
      <w:r>
        <w:rPr/>
        <w:t>玵</w:t>
      </w:r>
      <w:r>
        <w:rPr/>
        <w:t>#�j��S£2�|�ǯ#0�F#�##�gi��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X�#��\����Z���+�-yl?v�2 #p��o��W#vsu'�Ƴ��+���7#�#�+~S�X�#�k#</w:t>
      </w:r>
      <w:r>
        <w:rPr/>
        <w:t>ۙ�</w:t>
      </w:r>
      <w:r>
        <w:rPr/>
        <w:t>#�</w:t>
        <w:br/>
      </w:r>
      <w:r>
        <w:rPr>
          <w:rtl w:val="true"/>
        </w:rPr>
        <w:t>ڻ�</w:t>
      </w:r>
      <w:r>
        <w:rPr>
          <w:rtl w:val="true"/>
        </w:rPr>
        <w:t>-$�</w:t>
      </w:r>
      <w:r>
        <w:rPr/>
        <w:t>1</w:t>
      </w:r>
      <w:r>
        <w:rPr/>
        <w:t>D�#1#�I�C�ց�X#��gQ�#�[j�=sT��1#���</w:t>
        <w:br/>
        <w:t>�D�x�����ԋ$U�k`y"�###+B#��BC##az</w:t>
        <w:br/>
        <w:t>�P&gt;^�y&amp;q�#����#~�;U#���˲#UP?##�#kO#&lt;#�I���F��#?</w:t>
      </w:r>
      <w:r>
        <w:rPr/>
        <w:t>ֻ</w:t>
      </w:r>
      <w:r>
        <w:rPr/>
        <w:t>#�Q�ò7v�c�#���MT���F�#�</w:t>
      </w:r>
      <w:r>
        <w:rPr>
          <w:rtl w:val="true"/>
        </w:rPr>
        <w:t>ן</w:t>
      </w:r>
      <w:r>
        <w:rPr/>
        <w:t>��</w:t>
      </w:r>
      <w:r>
        <w:rPr/>
        <w:t>#A���󥿄�G</w:t>
        <w:br/>
        <w:t>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J�#w#��+ɼ}$7~&lt;#)Q�"#U��#"����4���#;���Z~��OA�\f�#I�w��}M)=#�vwA:q�H��cf�##��68#�q��#$���4�li�#;s�V#L�Ӵ�oc�ԢT�j##�#���Q#rj��#��#�5�9</w:t>
      </w:r>
      <w:r>
        <w:rPr>
          <w:rtl w:val="true"/>
        </w:rPr>
        <w:t>ڀ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6</w:t>
      </w:r>
      <w:r>
        <w:rPr/>
        <w:t>��^xϭN�#\##�k64#�0���.#B6���0N}��.Us�qMJ�b{˲f</w:t>
        <w:br/>
        <w:t>06���]A</w:t>
        <w:br/>
        <w:t>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Ҭ4�</w:t>
      </w:r>
      <w:r>
        <w:rPr>
          <w:rtl w:val="true"/>
        </w:rPr>
        <w:t>ݘ</w:t>
      </w:r>
      <w:r>
        <w:rPr/>
        <w:t>�</w:t>
      </w:r>
      <w:r>
        <w:rPr/>
        <w:t>=j��#9�U^��A�s�t�#�����T9#�:f�y#HT#;�KQ</w:t>
        <w:br/>
        <w:t>��2</w:t>
      </w:r>
      <w:r>
        <w:rPr>
          <w:rtl w:val="true"/>
        </w:rPr>
        <w:t>޵</w:t>
      </w:r>
      <w:r>
        <w:rPr>
          <w:rtl w:val="true"/>
        </w:rPr>
        <w:t>\���</w:t>
      </w:r>
      <w:r>
        <w:rPr/>
        <w:t>9</w:t>
      </w:r>
      <w:r>
        <w:rPr/>
        <w:t>�%l���C�{��##��)3�4t�!�'Z�|&gt;&lt;�4��#��k�^���</w:t>
        <w:tab/>
        <w:t>�%���#ʇ�"ԉ��#�U�o�I��#��Vh@�Y��&gt;�?L�o�Q��O?�.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Ժp%�#�G�M��ҧ�FL��[#ka�jiS���`:S#���</w:t>
      </w:r>
      <w:r>
        <w:rPr/>
        <w:t>뢾</w:t>
      </w:r>
      <w:r>
        <w:rPr/>
        <w:t>j����;�zӯ���«f�E�CTE�#���j#�?�4�##�</w:t>
        <w:tab/>
        <w:t>4�KB��E5#"�;�#9��;�C#�Rs��#���##h=1A��#p:P:Pzb�p&gt;�##)#�F94��,��0�1P#*y~kD?�j��lH�#5n#Ȫ�y�1qR2�&lt;���bV#�TevR###r�p՜�D�2�z�Lf���Ma��R#����P�8��Xc�4��~�2</w:t>
      </w:r>
    </w:p>
    <w:p>
      <w:pPr>
        <w:pStyle w:val="PreformattedText"/>
        <w:bidi w:val="0"/>
        <w:jc w:val="left"/>
        <w:rPr/>
      </w:pPr>
      <w:r>
        <w:rPr/>
        <w:t>sC#���h����t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�#�����#�4���%R�9�X#��#⁝�9#z�{�h�B�����N&amp;�sVs�#�U#g'{k&gt;�2�##��#qZ��#�#L�#'_z�{n��I##A^&gt;���7Mor#x�#�յ#���]�\�x�_,��</w:t>
      </w:r>
      <w:r>
        <w:rPr/>
        <w:t>֨�����</w:t>
      </w:r>
      <w:r>
        <w:rPr/>
        <w:t>Ο���R����W#���r+�O#G?�*���X�t#`�\�P#JhW!�'�EHԳ1�#�wz</w:t>
      </w:r>
      <w:r>
        <w:rPr>
          <w:rtl w:val="true"/>
        </w:rPr>
        <w:t>߅</w:t>
      </w:r>
      <w:r>
        <w:rPr/>
        <w:t>��</w:t>
      </w:r>
      <w:r>
        <w:rPr/>
        <w:t>~#G-�/�.�T�#��l</w:t>
        <w:br/>
        <w:t>O�p�W#���-�q�x##8�ǯJ�/\��#�*�&amp;}���'�kJj�</w:t>
      </w:r>
      <w:r>
        <w:rPr/>
        <w:t>앫��������</w:t>
      </w:r>
      <w:r>
        <w:rPr/>
        <w:t>#�����zӇJ��2RJщ���\�c��n�j#�k#���^��jť�\�#�GSP(��}ke#Z</w:t>
      </w:r>
      <w:r>
        <w:rPr/>
        <w:t>۩</w:t>
      </w:r>
      <w:r>
        <w:rPr/>
        <w:t>N</w:t>
      </w:r>
      <w:r>
        <w:rPr>
          <w:rtl w:val="true"/>
        </w:rPr>
        <w:t>ܚ</w:t>
      </w:r>
      <w:r>
        <w:rPr/>
        <w:t>"��S�*.#D��|�����R��#�0�$��{�dL��aYw,�H�Ms��KC���i/�`�y=O�2�</w:t>
      </w:r>
      <w:r>
        <w:rPr/>
        <w:t>飌����</w:t>
      </w:r>
      <w:r>
        <w:rPr/>
        <w:t>-#�-�.�����5I%+#�ĕ̒�#��)�##</w:t>
      </w:r>
      <w:r>
        <w:rPr>
          <w:rtl w:val="true"/>
        </w:rPr>
        <w:t>ߎ</w:t>
      </w:r>
      <w:r>
        <w:rPr/>
        <w:t>#zgz�G@�t{�f���#�#M'4�R##Pǥ=&amp;d9##��@#��.w�5#����)��+z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j#MK�\g</w:t>
      </w:r>
      <w:r>
        <w:rPr/>
        <w:t>֔�</w:t>
      </w:r>
      <w:r>
        <w:rPr/>
        <w:t>��"��(#�8�d#@#�6�1����K"�(~c�</w:t>
      </w:r>
      <w:r>
        <w:rPr/>
        <w:t>簮�</w:t>
      </w:r>
      <w:r>
        <w:rPr/>
        <w:t>&amp;##C��z��Qds �</w:t>
      </w:r>
      <w:r>
        <w:rPr>
          <w:rtl w:val="true"/>
        </w:rPr>
        <w:t>ߏ</w:t>
      </w:r>
      <w:r>
        <w:rPr/>
        <w:t>Oҷp�p����m�S�ivU����</w:t>
        <w:tab/>
        <w:t>���#}����#s</w:t>
        <w:br/>
        <w:t>8��v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iv#���1J�B#�##�R�:SKQ`"d#�kJ�##|��2})�H#"��#t��3���&amp;#�w�3;�#��#n�20v�y�8�+#���T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W�r�ǒ</w:t>
        <w:br/>
        <w:t>�g�T�z"����p)�&lt;3#���=�*h�!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;</w:t>
      </w:r>
      <w:r>
        <w:rPr/>
        <w:t>ۘ��</w:t>
      </w:r>
      <w:r>
        <w:rPr/>
        <w:t>bL#� �#�F��"#�1��#�*�|�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 �#��bwpGJv2Zh�#m#!#�#��&gt;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R�g#��##}hc�q���ǽZ%�M#�&lt;y�Ad�s�T���6��0ʐ3��ғ�#s</w:t>
        <w:br/>
        <w:t>Ɛ��#l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u#9�,��#����Ҏ`�?�d</w:t>
      </w:r>
      <w:r>
        <w:rPr>
          <w:rtl w:val="true"/>
        </w:rPr>
        <w:t>ݴ</w:t>
      </w:r>
      <w:r>
        <w:rPr/>
        <w:t>�</w:t>
      </w:r>
      <w:r>
        <w:rPr/>
        <w:t>#*i�p�C�#���1#j�:[�p#1*xaH��a��C�*&amp;x�*H�"�#�7�=�</w:t>
      </w:r>
      <w:r>
        <w:rPr>
          <w:rtl w:val="true"/>
        </w:rPr>
        <w:t>ٱ</w:t>
      </w:r>
      <w:r>
        <w:rPr/>
        <w:t>]#dla\���j�vx�J##�&lt;�!</w:t>
      </w:r>
      <w:r>
        <w:rPr/>
        <w:t>隍�</w:t>
      </w:r>
      <w:r>
        <w:rPr/>
        <w:t>.���}*��`��T�[�#����(�#�##M[u��-A�V��X�E,d#x�:#��@dg5�K��#�GjO)}*��HT�#-�#��#�)Z��##�hɪ��#I���O##��.�K�##&gt;#c��#�Oq##��g��3�BGOδ��L����#��2G��2����Hp;##���#��#7#�+EkY��uT}�w(�q</w:t>
      </w:r>
      <w:r>
        <w:rPr/>
        <w:t>֞�</w:t>
      </w:r>
      <w:r>
        <w:rPr/>
        <w:t>Ozd;�"Y###d#��L�#FiX##�F9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#N(HCv�</w:t>
        <w:tab/>
        <w:t># �A��\W�|&amp;�$��r#���#</w:t>
      </w:r>
      <w:r>
        <w:rPr/>
        <w:t>䧮</w:t>
      </w:r>
      <w:r>
        <w:rPr/>
        <w:t>=G�=�T�*�g</w:t>
      </w:r>
      <w:r>
        <w:rPr/>
        <w:t>֜�</w:t>
      </w:r>
      <w:r>
        <w:rPr/>
        <w:t>wt�(�\��8�1І#ζ5#ţ{�+��&lt;-i�H.!#��#�#�s�?�r:��գ,S@�</w:t>
        <w:tab/>
        <w:t>�*�CY�.�&amp;b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br/>
        <w:t>X�yeX�K3##;</w:t>
      </w:r>
      <w:r>
        <w:rPr/>
        <w:t>֤</w:t>
      </w:r>
      <w:r>
        <w:rPr/>
        <w:t>Z#չ��p���J��N)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�#Z���#�X~##��?�?κx��:T5�H|K��#Z�1�H�Q�M!�"QY^4/ì���U�����#L�K#Rp#&amp;�O#���Z�-#��#�6��FG�����#�#�#���|���у�#~QXm�_fǦ��[X�</w:t>
      </w:r>
      <w:r>
        <w:rPr>
          <w:rtl w:val="true"/>
        </w:rPr>
        <w:t>׀</w:t>
      </w:r>
      <w:r>
        <w:rPr/>
        <w:t>rsϯ&amp;�#&amp;�4ɸ��[#|{m�&lt;n��c�.</w:t>
      </w:r>
      <w:r>
        <w:rPr/>
        <w:t>꣩</w:t>
      </w:r>
      <w:r>
        <w:rPr/>
        <w:t>8��;wP&gt;R#;s��u��##�@��#${���#��w8pNpj���fp[����U�FMH#Rx��=��Z��</w:t>
        <w:tab/>
        <w:t>XnP{����5���zѱ</w:t>
      </w:r>
    </w:p>
    <w:p>
      <w:pPr>
        <w:pStyle w:val="PreformattedText"/>
        <w:bidi w:val="0"/>
        <w:jc w:val="left"/>
        <w:rPr/>
      </w:pPr>
      <w:r>
        <w:rPr/>
        <w:t>###�5-��m&gt;]�A?�n</w:t>
      </w:r>
    </w:p>
    <w:p>
      <w:pPr>
        <w:pStyle w:val="PreformattedText"/>
        <w:bidi w:val="0"/>
        <w:jc w:val="left"/>
        <w:rPr/>
      </w:pPr>
      <w:r>
        <w:rPr/>
        <w:t>P�##*8�#d��p��(#��#�RL##H</w:t>
      </w:r>
      <w:r>
        <w:rPr>
          <w:rtl w:val="true"/>
        </w:rPr>
        <w:t>ܧ</w:t>
      </w:r>
      <w:r>
        <w:rPr/>
        <w:t>�</w:t>
      </w:r>
      <w:r>
        <w:rPr/>
        <w:t>O��ˡFb�W����Տ4*#��=�2~\��'��Uk��v��:�S`#�I���8</w:t>
      </w:r>
      <w:r>
        <w:rPr>
          <w:rtl w:val="true"/>
        </w:rPr>
        <w:t>ڧ</w:t>
      </w:r>
      <w:r>
        <w:rPr/>
        <w:t>����</w:t>
      </w:r>
      <w:r>
        <w:rPr/>
        <w:t>v���T#�#{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�I�@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;a'�#���y�H}{�#��Z</w:t>
        <w:tab/>
        <w:t>���0���&lt;�</w:t>
      </w:r>
      <w:r>
        <w:rPr>
          <w:rtl w:val="true"/>
        </w:rPr>
        <w:t>ړ</w:t>
      </w:r>
      <w:r>
        <w:rPr/>
        <w:t>�</w:t>
      </w:r>
      <w:r>
        <w:rPr/>
        <w:t>(�#��u�##4�##~N?#\�#8#��Q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;rH�4#a�9ɪ#�/�'?�Ϳ�Z�#I��E�</w:t>
      </w:r>
      <w:r>
        <w:rPr>
          <w:rtl w:val="true"/>
        </w:rPr>
        <w:t>ئ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IG2��##���#!V�d�%�*�#�##c�o�+CC#,���i��.4m�Te#~*Ӝ#�#���(Ⱦ���u]�</w:t>
      </w:r>
      <w:r>
        <w:rPr/>
        <w:t>ۭ</w:t>
      </w:r>
      <w:r>
        <w:rPr/>
        <w:t>Redᔃ�Et</w:t>
        <w:br/>
        <w:t>#8#�z�ż�d�r���#J�I#&gt;AIN#��6�</w:t>
        <w:tab/>
        <w:t>�?���S:(#���_��u##(#��I��Fh�#����G#M#y4##O4���Al�)3�#(��#(��=(#� �0#�5#\����}�##{#�9$��1�M�"��Qu��zU�[#���Z�#���iU7r)ʬ��oQ�ArG��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#�}#SRG��z�M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Mj#{##���D2#`s�oξf����Q�v�� �e���7(��U��##'���Θ�#:}��O��S[</w:t>
      </w:r>
      <w:r>
        <w:rPr>
          <w:rtl w:val="true"/>
        </w:rPr>
        <w:t>ہ</w:t>
      </w:r>
      <w:r>
        <w:rPr/>
        <w:t>�</w:t>
      </w:r>
      <w:r>
        <w:rPr/>
        <w:t>#��m#.�#0�#M��#Q�M#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#�n7t#�[�!�e��N#85��p�##��v�:#\K�^J�ᘚAQ/'�Ԃ�#�q��!�##·4��#Coq5��4#�R)ʺ1#~"��Zơ�:����ȻAs</w:t>
      </w:r>
      <w:r>
        <w:rPr>
          <w:rtl w:val="true"/>
        </w:rPr>
        <w:t>ک</w:t>
      </w:r>
      <w:r>
        <w:rPr/>
        <w:t>��</w:t>
      </w:r>
      <w:r>
        <w:rPr/>
        <w:t>r))�A�8qM�)Cv�@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5R#�H�S�QYZƩ�5-#g��W&amp;��X��U���###$g�Um�#�#�7��Z������#ҫ</w:t>
      </w:r>
      <w:r>
        <w:rPr>
          <w:rtl w:val="true"/>
        </w:rPr>
        <w:t>ܡ</w:t>
      </w:r>
      <w:r>
        <w:rPr/>
        <w:t>�</w:t>
      </w:r>
      <w:r>
        <w:rPr/>
        <w:t>Gs)�x#�#mX0��i%k3=�a��d�4���L��k#b���g�h��P�0��:u��Z#�#��V�Yd��bcϵYH�$�`#m�mK</w:t>
      </w:r>
      <w:r>
        <w:rPr/>
        <w:t>汇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#�qP�</w:t>
      </w:r>
      <w:r>
        <w:rPr/>
        <w:t>ַ</w:t>
      </w:r>
      <w:r>
        <w:rPr/>
        <w:t>n`F��#=+)bR�z0�a&gt;dZ��\��U�e'P*&amp;���</w:t>
      </w:r>
      <w:r>
        <w:rPr/>
        <w:t>֮</w:t>
      </w:r>
      <w:r>
        <w:rPr/>
        <w:t>諑�</w:t>
      </w:r>
      <w:r>
        <w:rPr/>
        <w:t>ҝ��Pi9�1(�#��(#EX�P#o\�U�)A#�#v:~���1�Ȣ\}�������z#F6Y)`y#I"��N�e��d��#���F�-����\���Z+2Z:%�TP��Tp#�K#G��A�������n��c�]��#M#PP���#�~�a�)��Gz#�# ��Ȼ�T�#��4g�#�K#���Q�w$V��\p</w:t>
      </w:r>
    </w:p>
    <w:p>
      <w:pPr>
        <w:pStyle w:val="PreformattedText"/>
        <w:bidi w:val="0"/>
        <w:jc w:val="left"/>
        <w:rPr/>
      </w:pPr>
      <w:r>
        <w:rPr/>
        <w:t>#L$��8=���P�)</w:t>
        <w:tab/>
        <w:t>�z9"��Ԁ</w:t>
      </w:r>
      <w:r>
        <w:rPr>
          <w:rtl w:val="true"/>
        </w:rPr>
        <w:t>֐</w:t>
      </w:r>
      <w:r>
        <w:rPr/>
        <w:br/>
        <w:t>���5#�##85##��"9�G,aЃS0��J#g#L}#</w:t>
        <w:br/>
        <w:t>z{U��y�Wi�#�,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ҳ���#bd*</w:t>
        <w:tab/>
        <w:t>��Ih�tl���Ěx�F?p��</w:t>
        <w:tab/>
        <w:t>�v][�# w$�#tf���^#�#��Rj#V5s�#�F�</w:t>
      </w:r>
      <w:r>
        <w:rPr/>
        <w:t>؊</w:t>
      </w:r>
      <w:r>
        <w:rPr/>
        <w:t>v�=##�#�#RD��L�_$�#�#'#�+#^�z#�������q@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�</w:t>
      </w:r>
      <w:r>
        <w:rPr/>
        <w:t>*����}i�}��##r#��bh�a�����i�#�ɣ͏nL��#</w:t>
      </w:r>
      <w:r>
        <w:rPr/>
        <w:t>ֳ</w:t>
      </w:r>
      <w:r>
        <w:rPr/>
        <w:t>^K��g#�#�h�I�#��#�T</w:t>
        <w:br/>
        <w:t>���</w:t>
      </w:r>
      <w:r>
        <w:rPr/>
        <w:t>ܾ</w:t>
      </w:r>
      <w:r>
        <w:rPr/>
        <w:t>X�e6�ǚ��#Ҙ$���������V@���#�c�##�ˠy��#I!d`#Y�z</w:t>
      </w:r>
      <w:r>
        <w:rPr/>
        <w:t>ֱ�</w:t>
      </w:r>
      <w:r>
        <w:rPr/>
        <w:t>e�;v,4��������W���r?s�##zj������@�"#�hM�b��`#�#S�#�4�;�m�89+#�;V�XF�##�[?E#���d���#Xd$�##�J&amp;�a����լ�c#qS�g#r�"�In�##�g�"(#�</w:t>
      </w:r>
    </w:p>
    <w:p>
      <w:pPr>
        <w:pStyle w:val="PreformattedText"/>
        <w:bidi w:val="0"/>
        <w:jc w:val="left"/>
        <w:rPr/>
      </w:pPr>
      <w:r>
        <w:rPr/>
        <w:t>_#��T�5_�</w:t>
      </w:r>
      <w:r>
        <w:rPr>
          <w:rtl w:val="true"/>
        </w:rPr>
        <w:t>چ</w:t>
      </w:r>
      <w:r>
        <w:rPr/>
        <w:t>#�T##</w:t>
      </w:r>
      <w:r>
        <w:rPr/>
        <w:t>搚</w:t>
      </w:r>
      <w:r>
        <w:rPr/>
        <w:t>~</w:t>
      </w:r>
      <w:r>
        <w:rPr>
          <w:rtl w:val="true"/>
        </w:rPr>
        <w:t>ߥ</w:t>
      </w:r>
      <w:r>
        <w:rPr/>
        <w:t>1</w:t>
      </w:r>
      <w:r>
        <w:rPr/>
        <w:t>�(##�W��5##�P�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h�}ELG�9T�#�#�F2V���,�#{8�u�#�d���0!����b?���U���RY^4&amp;0##3Q##��ŉ��Ҏ��T�#����F</w:t>
        <w:tab/>
        <w:t>8^k#�e��;#u��l~���kR��-7#"�t8u^�Њ��fs�kr˻ȓo��G��@�N:dW{�#�#N��$#D@[��!#���3����OK��SD$����Em�X2s</w:t>
        <w:br/>
        <w:t>#�Ӿ�l�#����##m�7J��h"m��C#��T�v����2�ï�t�:\r�#�GBy�K��#3+7�h#4Ѵ���r{Y��Y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*)�#��c#�2D]m�!zeEb_�_�Ō#�_��2#</w:t>
      </w:r>
      <w:r>
        <w:rPr>
          <w:rtl w:val="true"/>
        </w:rPr>
        <w:t>׿</w:t>
      </w:r>
      <w:r>
        <w:rPr/>
        <w:t>�</w:t>
      </w:r>
      <w:r>
        <w:rPr/>
        <w:t>IĴ��#���CL�=j� #�HeMf�#�7H��8p6��ǥys9w,NI9&amp;��#��##n#�q��_ι#�)�</w:t>
        <w:tab/>
        <w:t>⒊:R#f�&lt;��T�#{�v��!</w:t>
        <w:br/>
        <w:t>}9�k�v�v�</w:t>
      </w:r>
      <w:r>
        <w:rPr/>
        <w:t>枑</w:t>
      </w:r>
      <w:r>
        <w:rPr/>
        <w:t>)?�J�$R852�Lɼ�i��#�#</w:t>
      </w:r>
    </w:p>
    <w:p>
      <w:pPr>
        <w:pStyle w:val="PreformattedText"/>
        <w:bidi w:val="0"/>
        <w:jc w:val="left"/>
        <w:rPr/>
      </w:pPr>
      <w:r>
        <w:rPr/>
        <w:t>g�#��pT���,}��nR9Wk�5�#Q(��V�#T#Q�j�����Rs�ҡ</w:t>
      </w:r>
      <w:r>
        <w:rPr>
          <w:rtl w:val="true"/>
        </w:rPr>
        <w:t>ܤ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I��HG�Q��4�[K�</w:t>
        <w:tab/>
        <w:t>��_�~UF�M�Nr;c�H�9#�</w:t>
      </w:r>
      <w:r>
        <w:rPr/>
        <w:t>泮�</w:t>
      </w:r>
      <w:r>
        <w:rPr/>
        <w:t>ۜ</w:t>
      </w:r>
      <w:r>
        <w:rPr/>
        <w:t>##ZE��rAc��*��#�#��#z�L�#��h�39`)n8�{�G�T��I#C|õR#Mz�#��`{�R#�u���+��#�#{B���.�1## #�{</w:t>
      </w:r>
      <w:r>
        <w:rPr/>
        <w:t>֤</w:t>
      </w:r>
      <w:r>
        <w:rPr/>
        <w:t>n��#��Z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?��#&g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#�#�#��#E���#��Tc��</w:t>
      </w:r>
      <w:r>
        <w:rPr>
          <w:rtl w:val="true"/>
        </w:rPr>
        <w:t>ڞ</w:t>
      </w:r>
      <w:r>
        <w:rPr>
          <w:rtl w:val="true"/>
        </w:rPr>
        <w:t>#�</w:t>
      </w:r>
      <w:r>
        <w:rPr/>
        <w:t>1</w:t>
      </w:r>
      <w:r>
        <w:rPr/>
        <w:t>����e���?����V��p���Y��##���#��$�#-���#LH�</w:t>
      </w:r>
      <w:r>
        <w:rPr>
          <w:rtl w:val="true"/>
        </w:rPr>
        <w:t>ى</w:t>
      </w:r>
      <w:r>
        <w:rPr/>
        <w:t>�</w:t>
      </w:r>
      <w:r>
        <w:rPr/>
        <w:t>TLy=+#�9#�oΣ3��qv'�Sa�</w:t>
      </w:r>
      <w:r>
        <w:rPr/>
        <w:t>ٞ�</w:t>
      </w:r>
      <w:r>
        <w:rPr/>
        <w:t>#��a��V!;�4���NQM+#�(���q�f��*�w&gt;Nc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d8�OqL�i��#{b�FL;�@ph#�QA�A$#@#A#L��#��#b�#t�*H#A�w�</w:t>
        <w:br/>
        <w:t>��i#�"4��#jm##�#o�6���M#&lt;#���#I�</w:t>
      </w:r>
    </w:p>
    <w:p>
      <w:pPr>
        <w:pStyle w:val="PreformattedText"/>
        <w:bidi w:val="0"/>
        <w:jc w:val="left"/>
        <w:rPr/>
      </w:pPr>
      <w:r>
        <w:rPr/>
        <w:t>F9�#�jd&lt;�+ҤZ#�#g�Ք �EQ�� �#�-�F$NA#Ⲟ�#�҂��#S�U�#�f��#��#����J�����r#�#Z��F*5�-�#DH#�#�</w:t>
      </w:r>
      <w:r>
        <w:rPr>
          <w:rtl w:val="true"/>
        </w:rPr>
        <w:t>ؼ</w:t>
      </w:r>
      <w:r>
        <w:rPr/>
        <w:t>�</w:t>
      </w:r>
      <w:r>
        <w:rPr/>
        <w:t>{y�#�Ke|���#Zm��#�#�!#(#�VBm��s��p��k�6�g�`N##�9�H��Z��(��5i�#u(��H��W#!˚�����r=+�'$��;</w:t>
        <w:tab/>
        <w:t>�J�TIR#LC�*�h�@��#N�#T5e��"��#;R�җ#$P��##�OA@###��Vl�2\"���#�#&gt;�����Ê��w�ѻTX�:�T ��q�՛����#�·nq�</w:t>
      </w:r>
      <w:r>
        <w:rPr/>
        <w:t>㓻</w:t>
      </w:r>
      <w:r>
        <w:rPr/>
        <w:t>l�ԧ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g</w:t>
      </w:r>
      <w:r>
        <w:rPr/>
        <w:t>֦����</w:t>
      </w:r>
      <w:r>
        <w:rPr/>
        <w:t>jYb#�#C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:#SN�#�%2�</w:t>
      </w:r>
    </w:p>
    <w:p>
      <w:pPr>
        <w:pStyle w:val="PreformattedText"/>
        <w:bidi w:val="0"/>
        <w:jc w:val="left"/>
        <w:rPr/>
      </w:pPr>
      <w:r>
        <w:rPr/>
        <w:t>F�4���\ԾZ�;�O\T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;�!�##=�d�#�S#�~�</w:t>
      </w:r>
      <w:r>
        <w:rPr>
          <w:rtl w:val="true"/>
        </w:rPr>
        <w:t>ޕ</w:t>
      </w:r>
      <w:r>
        <w:rPr/>
        <w:t>4</w:t>
      </w:r>
      <w:r>
        <w:rPr/>
        <w:t>j����ӳ�</w:t>
      </w:r>
      <w:r>
        <w:rPr/>
        <w:t>݉</w:t>
      </w:r>
      <w:r>
        <w:rPr/>
        <w:t>d</w:t>
      </w:r>
      <w:r>
        <w:rPr/>
        <w:t>縭�</w:t>
      </w:r>
      <w:r>
        <w:rPr/>
        <w:t>Ų�V#$�#�y&gt;�#ƎHʯ�[�5#�S��5�Ⱥ#s#��##F�Y�O�9</w:t>
      </w:r>
      <w:r>
        <w:rPr>
          <w:rtl w:val="true"/>
        </w:rPr>
        <w:t>ۓ</w:t>
      </w:r>
      <w:r>
        <w:rPr/>
        <w:t>�</w:t>
      </w:r>
      <w:r>
        <w:rPr/>
        <w:t>ku��N#j</w:t>
        <w:tab/>
        <w:t>,�r��=+#Ƣ</w:t>
      </w:r>
      <w:r>
        <w:rPr/>
        <w:t>ؗ�</w:t>
      </w:r>
      <w:r>
        <w:rPr/>
        <w:t>g5�/� ��h�6JqZ��#b��S�I�G=&gt;�2���p+:X$��Ԋ�c#[r�]N#�#�#2��u��</w:t>
      </w:r>
      <w:r>
        <w:rPr>
          <w:rtl w:val="true"/>
        </w:rPr>
        <w:t>׋</w:t>
      </w:r>
      <w:r>
        <w:rPr/>
        <w:t>Z�h�w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CSO</w:t>
        <w:tab/>
        <w:t>I#�G5##�n�@�qW,o#�E'���T#�#�&amp;h#���U�E��_h�\��|&gt;(�#����#t��t��/+��WIh�++p�?C��M6#b##J#�-Wgp8�(�W��#�#3�3X�ij</w:t>
      </w:r>
      <w:r>
        <w:rPr>
          <w:rtl w:val="true"/>
        </w:rPr>
        <w:t>ܧ</w:t>
      </w:r>
      <w:r>
        <w:rPr/>
        <w:t>C</w:t>
      </w:r>
      <w:r>
        <w:rPr>
          <w:rtl w:val="true"/>
        </w:rPr>
        <w:t>ژ</w:t>
      </w:r>
      <w:r>
        <w:rPr/>
        <w:t>4</w:t>
      </w:r>
      <w:r>
        <w:rPr/>
        <w:t>P</w:t>
      </w:r>
      <w:r>
        <w:rPr/>
        <w:t>畣����</w:t>
      </w:r>
      <w:r>
        <w:rPr/>
        <w:t>W�Z+���#�-H5-.O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B�crո��X��#��)�#B�̰�</w:t>
      </w:r>
      <w:r>
        <w:rPr>
          <w:rtl w:val="true"/>
        </w:rPr>
        <w:t>ގ</w:t>
      </w:r>
      <w:r>
        <w:rPr/>
        <w:t>�</w:t>
      </w:r>
      <w:r>
        <w:rPr/>
        <w:t>#L#�.^{�����#z/#F��/=#z�#b�#�|�</w:t>
      </w:r>
      <w:r>
        <w:rPr>
          <w:rtl w:val="true"/>
        </w:rPr>
        <w:t>ݩ</w:t>
      </w:r>
      <w:r>
        <w:rPr/>
        <w:t>-X#����s��#�</w:t>
      </w:r>
      <w:r>
        <w:rPr/>
        <w:t>֫</w:t>
      </w:r>
      <w:r>
        <w:rPr/>
        <w:t>#:R}�J�#�=qP��8PI��R)�Ɠ%+�1��@�H�#�Q��</w:t>
      </w:r>
    </w:p>
    <w:p>
      <w:pPr>
        <w:pStyle w:val="PreformattedText"/>
        <w:bidi w:val="0"/>
        <w:jc w:val="left"/>
        <w:rPr/>
      </w:pPr>
      <w:r>
        <w:rPr/>
        <w:t>͟��</w:t>
      </w:r>
      <w:r>
        <w:rPr/>
        <w:t>)��#q�#;/A�Ҩϥ�M'��#&gt;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܎</w:t>
      </w:r>
      <w:r>
        <w:rPr/>
        <w:t>�</w:t>
      </w:r>
      <w:r>
        <w:rPr/>
        <w:t>s�z�x�ɚ�h�#x`¬#?�#j?-N;��s����</w:t>
      </w:r>
      <w:r>
        <w:rPr/>
        <w:t>ާ�</w:t>
      </w:r>
      <w:r>
        <w:rPr/>
        <w:t>AR�{��#�#�Y���� �U&lt;�N#��#�|�T�Ҫ��#�#j</w:t>
      </w:r>
      <w:r>
        <w:rPr>
          <w:rtl w:val="true"/>
        </w:rPr>
        <w:t>ܣ</w:t>
      </w:r>
      <w:r>
        <w:rPr/>
        <w:t>%�?Ж�#i#w#E</w:t>
      </w:r>
    </w:p>
    <w:p>
      <w:pPr>
        <w:pStyle w:val="PreformattedText"/>
        <w:bidi w:val="0"/>
        <w:jc w:val="left"/>
        <w:rPr/>
      </w:pPr>
      <w:r>
        <w:rPr/>
        <w:t>!#*</w:t>
      </w:r>
      <w:r>
        <w:rPr/>
        <w:t>٩</w:t>
      </w:r>
      <w:r>
        <w:rPr/>
        <w:t>6ɷ�#�@#T#P��*�</w:t>
      </w:r>
      <w:r>
        <w:rPr>
          <w:rtl w:val="true"/>
        </w:rPr>
        <w:t>ވ</w:t>
      </w:r>
      <w:r>
        <w:rPr/>
        <w:t>�</w:t>
      </w:r>
      <w:r>
        <w:rPr/>
        <w:t>E#Ǖ#�z��#��S��8�##���sK��5��#BC��#</w:t>
      </w:r>
      <w:r>
        <w:rPr/>
        <w:t>֭</w:t>
      </w:r>
      <w:r>
        <w:rPr/>
        <w:t>ᄔ����</w:t>
      </w:r>
      <w:r>
        <w:rPr/>
        <w:t>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߻</w:t>
      </w:r>
      <w:r>
        <w:rPr/>
        <w:t>�</w:t>
      </w:r>
      <w:r>
        <w:rPr/>
        <w:t>##�V��e�G �����"#�{</w:t>
      </w:r>
      <w:r>
        <w:rPr/>
        <w:t>ּ</w:t>
      </w:r>
      <w:r>
        <w:rPr/>
        <w:t>:E���#\���C%�[�#�A=k�4�OH���`F��*��#��!��#�b���G�9W4��9�0�!p��h�G</w:t>
        <w:br/>
        <w:t>��ɥ^��L9�M �</w:t>
      </w:r>
      <w:r>
        <w:rPr/>
        <w:t>֥</w:t>
      </w:r>
      <w:r>
        <w:rPr/>
        <w:t>84�;R#"�TdT�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ژ</w:t>
      </w:r>
      <w:r>
        <w:rPr/>
        <w:t>S#��Q�Ryy�E��Fx�L��Ҝ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#t�</w:t>
      </w:r>
    </w:p>
    <w:p>
      <w:pPr>
        <w:pStyle w:val="PreformattedText"/>
        <w:bidi w:val="0"/>
        <w:jc w:val="left"/>
        <w:rPr/>
      </w:pPr>
      <w:r>
        <w:rPr/>
        <w:t>7#��#y#�#��+�T#µJ�=)�#g�V#:##R#�Aa�W�###O���o##�+�^GqV</w:t>
      </w:r>
      <w:r>
        <w:rPr/>
        <w:t>൚�</w:t>
      </w:r>
      <w:r>
        <w:rPr/>
        <w:t>C)P��4�#-��F�#N]Gg�-�`8#6�V��#CXRZ�</w:t>
      </w:r>
      <w:r>
        <w:rPr>
          <w:rtl w:val="true"/>
        </w:rPr>
        <w:t>ۮ</w:t>
      </w:r>
      <w:r>
        <w:rPr/>
        <w:t>n.�#�ɪos#lC</w:t>
        <w:tab/>
        <w:t>o��?�U�C;#Դ���E8�C�d#s���d���wH�#Z�Z��</w:t>
      </w:r>
      <w:r>
        <w:rPr>
          <w:rtl w:val="true"/>
        </w:rPr>
        <w:t>ޘ</w:t>
      </w:r>
      <w:r>
        <w:rPr/>
        <w:t xml:space="preserve"> �</w:t>
      </w:r>
      <w:r>
        <w:rPr/>
        <w:t>O��RIw���#o~�V�#f�Ĭ�e�##��#��d��|)�#P</w:t>
        <w:tab/>
        <w:t>$�}��a�/�#���</w:t>
      </w:r>
      <w:r>
        <w:rPr/>
        <w:t>֗</w:t>
      </w:r>
      <w:r>
        <w:rPr/>
        <w:t>5�u�N��^[#��#�#��5i��9#f#Cѣns\dz\m�����Z@.###�!hu2Y[�13@�OV#k~c��K�#�!6wCw�%#��IlLh#q;F9���#@q�R�{#9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3�O��b'#H�z�{�⹖���#Z�a#�#"��Y��#�uY#��%�C��Wc��\#M#���i��#��Q�5�]!�O���c�#�"���`�|,��!/ob��##_?��#��\v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br/>
        <w:t>F�#,�w#~�����</w:t>
      </w:r>
      <w:r>
        <w:rPr>
          <w:rtl w:val="true"/>
        </w:rPr>
        <w:t>ڹ</w:t>
      </w:r>
      <w:r>
        <w:rPr/>
        <w:t>k�'Q�e�#I�����z#�ur�^(#7��I�5���Bi�i�#/O�S����j�L�#��#OB</w:t>
      </w:r>
    </w:p>
    <w:p>
      <w:pPr>
        <w:pStyle w:val="PreformattedText"/>
        <w:bidi w:val="0"/>
        <w:jc w:val="left"/>
        <w:rPr/>
      </w:pPr>
      <w:r>
        <w:rPr/>
        <w:t>Q�O2R��p*###v����q�#�)���(</w:t>
        <w:tab/>
        <w:t>��C 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Vd#eA��&lt;��#:��</w:t>
      </w:r>
      <w:r>
        <w:rPr>
          <w:rtl w:val="true"/>
        </w:rPr>
        <w:t>ݕ</w:t>
      </w:r>
      <w:r>
        <w:rPr/>
        <w:t>q�#GhX�O?�\����pq���nq#!#�W&gt;��#�cZ%`###ON��</w:t>
        <w:br/>
        <w:t>x�c�#x=;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(�4`�B�H��Ҥ���#89�T#M��#�ɵ=I#?OZjK#����'�</w:t>
      </w:r>
      <w:r>
        <w:rPr/>
        <w:t>䂿</w:t>
      </w:r>
      <w:r>
        <w:rPr/>
        <w:t>ҭ�6�F�X�#T#a�b��F�Z6#E��`��wr0��v�#g�e</w:t>
        <w:br/>
        <w:t>�#0V###���K�K##</w:t>
      </w:r>
      <w:r>
        <w:rPr>
          <w:rtl w:val="true"/>
        </w:rPr>
        <w:t>ظ</w:t>
      </w:r>
      <w:r>
        <w:rPr/>
        <w:t>#�@�J�&lt;���ѵ��##�c����v##���\��m��MnT`L��q���j��F�K�����n{�(##0V�TԘ�#g�:��b� �Vu��J�Ҥf3�#Ǽ�#�P��O�����By#)�#��##h#�#�F3</w:t>
      </w:r>
      <w:r>
        <w:rPr>
          <w:rtl w:val="true"/>
        </w:rPr>
        <w:t>ڞ�</w:t>
      </w:r>
      <w:r>
        <w:rPr/>
        <w:t>1</w:t>
      </w:r>
      <w:r>
        <w:rPr/>
        <w:t>�#i#4t52ǐI #�j#�P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J��D$�p</w:t>
      </w:r>
      <w:r>
        <w:rPr>
          <w:rtl w:val="true"/>
        </w:rPr>
        <w:t>܂</w:t>
      </w:r>
      <w:r>
        <w:rPr/>
        <w:t>pj�#�W#I�}9|��I�&gt;)=�˻�ky���A���?�#���#����#�</w:t>
      </w:r>
      <w:r>
        <w:rPr>
          <w:rtl w:val="true"/>
        </w:rPr>
        <w:t>ޕ</w:t>
      </w:r>
      <w:r>
        <w:rPr/>
        <w:t>���</w:t>
      </w:r>
      <w:r>
        <w:rPr/>
        <w:t>㱡</w:t>
      </w:r>
      <w:r>
        <w:rPr/>
        <w:t>0,�###�)#L��ajb#�Tf��C@¤#</w:t>
        <w:br/>
        <w:t>#$K����&lt;�Ҁ#��7��u�o�@</w:t>
        <w:br/>
        <w:t>����#&lt;P#�kB����s������h��#��T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�^@#</w:t>
      </w:r>
      <w:r>
        <w:rPr>
          <w:rtl w:val="true"/>
        </w:rPr>
        <w:t>״��</w:t>
      </w:r>
      <w:r>
        <w:rPr>
          <w:rtl w:val="true"/>
        </w:rPr>
        <w:t>#�*�</w:t>
      </w:r>
      <w:r>
        <w:rPr/>
        <w:t>6</w:t>
      </w:r>
      <w:r>
        <w:rPr/>
        <w:t>�;��щTp���3�#_h�SCDq��e�</w:t>
      </w:r>
      <w:r>
        <w:rPr>
          <w:rtl w:val="true"/>
        </w:rPr>
        <w:t></w:t>
      </w:r>
      <w:r>
        <w:rPr>
          <w:rtl w:val="true"/>
        </w:rPr>
        <w:t>ޏ</w:t>
      </w:r>
      <w:r>
        <w:rPr/>
        <w:t>�</w:t>
      </w:r>
      <w:r>
        <w:rPr/>
        <w:t>QP����}E$��f���/#w#mn#�l��#F���#L(##��;�#Gr�6�&lt;R� ~ED1"���i��X�U!#��nc1)���&gt;��$RB�$R�v5��*\q�#�i#�Y|�#��º ��-��##(��#B�X}#cJ��#�(#�</w:t>
      </w:r>
      <w:r>
        <w:rPr>
          <w:rtl w:val="true"/>
        </w:rPr>
        <w:t>ؤ</w:t>
      </w:r>
      <w:r>
        <w:rPr/>
        <w:t>1</w:t>
      </w:r>
      <w:r>
        <w:rPr>
          <w:rtl w:val="true"/>
        </w:rPr>
        <w:t>*</w:t>
      </w:r>
      <w:r>
        <w:rPr/>
        <w:t>2</w:t>
      </w:r>
      <w:r>
        <w:rPr/>
        <w:t>�&amp;�Zi�w�#��</w:t>
      </w:r>
      <w:r>
        <w:rPr/>
        <w:t>䕏</w:t>
      </w:r>
      <w:r>
        <w:rPr/>
        <w:t>@���t#�#���j�#H��#s�#z</w:t>
        <w:tab/>
        <w:t>��Y��7�,Vм�1�T\�]����&gt;#@</w:t>
      </w:r>
      <w:r>
        <w:rPr>
          <w:rtl w:val="true"/>
        </w:rPr>
        <w:t>׺</w:t>
      </w:r>
      <w:r>
        <w:rPr/>
        <w:t>#�#�H6�=��d�</w:t>
      </w:r>
      <w:r>
        <w:rPr>
          <w:rtl w:val="true"/>
        </w:rPr>
        <w:t>߅</w:t>
      </w:r>
      <w:r>
        <w:rPr/>
        <w:t>4</w:t>
      </w:r>
      <w:r>
        <w:rPr/>
        <w:t>o#�?��@|`��.#</w:t>
      </w:r>
      <w:r>
        <w:rPr>
          <w:rtl w:val="true"/>
        </w:rPr>
        <w:t>ܒ</w:t>
      </w:r>
      <w:r>
        <w:rPr/>
        <w:t>4</w:t>
      </w:r>
      <w:r>
        <w:rPr/>
        <w:t>�</w:t>
        <w:br/>
        <w:t>H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C�cę��]&gt;R�Xw���t�kD�##</w:t>
      </w:r>
      <w:r>
        <w:rPr>
          <w:rtl w:val="true"/>
        </w:rPr>
        <w:t>ߚ</w:t>
      </w:r>
      <w:r>
        <w:rPr/>
        <w:t>�</w:t>
      </w:r>
      <w:r>
        <w:rPr/>
        <w:t>n�Sz#\�Kb�=���zd�s�*O8F�q�W'C��#��u��B##�5�#⛖�K#9{�ç������c��2O΅�y,�#Ozs#J�P#����Hrfw�xA�U��Z0#�#�W#T#</w:t>
      </w:r>
      <w:r>
        <w:rPr>
          <w:rtl w:val="true"/>
        </w:rPr>
        <w:t>ڐ</w:t>
      </w:r>
      <w:r>
        <w:rPr/>
        <w:t>�</w:t>
      </w:r>
      <w:r>
        <w:rPr/>
        <w:t>(�O@5c���#S�q��#</w:t>
      </w:r>
      <w:r>
        <w:rPr>
          <w:rtl w:val="true"/>
        </w:rPr>
        <w:t>ة</w:t>
      </w:r>
      <w:r>
        <w:rPr/>
        <w:t>#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I�yɩ#m#��#����#���:�WDZ{#Jb�Q��</w:t>
      </w:r>
      <w:r>
        <w:rPr/>
        <w:t>֫</w:t>
      </w:r>
      <w:r>
        <w:rPr/>
        <w:t>Kf��#�/'�Pj#�#�:##RK#YW�\nKI�^F(V2#)�t5#��##a#0#q��K#��#��#�##�j\������y#�"�mbR��$E�#�#$���+&amp;�</w:t>
      </w:r>
      <w:r>
        <w:rPr>
          <w:rtl w:val="true"/>
        </w:rPr>
        <w:t>ة</w:t>
      </w:r>
      <w:r>
        <w:rPr/>
        <w:t># �</w:t>
        <w:br/>
        <w:t>�X)$�^#�#��</w:t>
      </w:r>
      <w:r>
        <w:rPr>
          <w:rtl w:val="true"/>
        </w:rPr>
        <w:t>ڪ</w:t>
      </w:r>
      <w:r>
        <w:rPr/>
        <w:t>�</w:t>
      </w:r>
      <w:r>
        <w:rPr/>
        <w:t>Z��T�'�#C��#�I��pC`����'&lt;��ͦ&lt;���#�Q���;##J���pA��$�S�r2�H���#��ǆ@@#c���5�</w:t>
      </w:r>
      <w:r>
        <w:rPr/>
        <w:t>۝</w:t>
      </w:r>
      <w:r>
        <w:rPr/>
        <w:t xml:space="preserve">� </w:t>
      </w:r>
      <w:r>
        <w:rPr/>
        <w:t>#��+X�v#�IN#�=</w:t>
      </w:r>
    </w:p>
    <w:p>
      <w:pPr>
        <w:pStyle w:val="PreformattedText"/>
        <w:bidi w:val="0"/>
        <w:jc w:val="left"/>
        <w:rPr/>
      </w:pPr>
      <w:r>
        <w:rPr/>
        <w:t>P#F��</w:t>
      </w:r>
    </w:p>
    <w:p>
      <w:pPr>
        <w:pStyle w:val="PreformattedText"/>
        <w:bidi w:val="0"/>
        <w:jc w:val="left"/>
        <w:rPr/>
      </w:pPr>
      <w:r>
        <w:rPr/>
        <w:t>#6�</w:t>
        <w:tab/>
        <w:t>�*�@�\�WѤ�</w:t>
      </w:r>
      <w:r>
        <w:rPr>
          <w:rtl w:val="true"/>
        </w:rPr>
        <w:t>ܧ</w:t>
      </w:r>
      <w:r>
        <w:rPr/>
        <w:t>#��&gt;���n��#�X�##�)�X#I#��w#��}��o�3��#*#�V~</w:t>
      </w:r>
      <w:r>
        <w:rPr>
          <w:rtl w:val="true"/>
        </w:rPr>
        <w:t>ߛ</w:t>
      </w:r>
      <w:r>
        <w:rPr/>
        <w:t>g`�#b.G1#3���</w:t>
      </w:r>
      <w:r>
        <w:rPr>
          <w:rtl w:val="true"/>
        </w:rPr>
        <w:t>ح</w:t>
      </w:r>
      <w:r>
        <w:rPr/>
        <w:t>#C�#��#7n)|�',Ň�qO}�Ɛ�#p0)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#��!ǰ#Z#�yK�(6J��#ҥI#�)�</w:t>
      </w:r>
      <w:r>
        <w:rPr/>
        <w:t>߰�</w:t>
      </w:r>
      <w:r>
        <w:rPr/>
        <w:t>#</w:t>
      </w:r>
      <w:r>
        <w:rPr>
          <w:rtl w:val="true"/>
        </w:rPr>
        <w:t>ڥ</w:t>
      </w:r>
      <w:r>
        <w:rPr/>
        <w:t>�</w:t>
      </w:r>
      <w:r>
        <w:rPr/>
        <w:t>#V�R#d�x$#CHbla�GҬ5��9#Jc</w:t>
      </w:r>
      <w:r>
        <w:rPr>
          <w:rtl w:val="true"/>
        </w:rPr>
        <w:t>ݎ��</w:t>
      </w:r>
      <w:r>
        <w:rPr/>
        <w:t>5</w:t>
      </w:r>
      <w:r>
        <w:rPr/>
        <w:t>JT�Q��# �`�#JS#�Ȩ���#X#�V�P#�#�</w:t>
      </w:r>
      <w:r>
        <w:rPr>
          <w:rtl w:val="true"/>
        </w:rPr>
        <w:t>ޱ</w:t>
      </w:r>
      <w:r>
        <w:rPr/>
        <w:t>�</w:t>
      </w:r>
      <w:r>
        <w:rPr/>
        <w:t>#����N�[��U##��2D</w:t>
        <w:tab/>
        <w:t>$#T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Uy&amp;� Zw��#Z�#+Z�3u#�#e���sҲn���#���+�A�#W����3g�u�B</w:t>
        <w:br/>
        <w:t>�V#+#&amp;2��</w:t>
        <w:tab/>
        <w:t>8�-/Y���#o1_U&lt;��V0�#H��r#/#ɡ^�5N���;��Z�#��</w:t>
        <w:tab/>
        <w:t>�</w:t>
        <w:tab/>
        <w:t>�[�jK</w:t>
      </w:r>
      <w:r>
        <w:rPr/>
        <w:t>ַ�</w:t>
      </w:r>
      <w:r>
        <w:rPr/>
        <w:t>LlN��#k�Un#�#��V�m'^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@�%#��{���qYn��̀x�i��#�#�U�f�D�\�*9qК���m��z�@&lt;n5�iz�WV##ha��K#�#</w:t>
        <w:br/>
        <w:t>#a4��(��X#;ԋ##MQ��#�5��J�#6�[���#Jm#5f(�җ#�B�rO�O##"���HW&lt;ә</w:t>
        <w:tab/>
        <w:t>�k~#�a#�Q�;��v�D��R#δb��8���,��#Jc"�񨤑����hoA@#�</w:t>
      </w:r>
      <w:r>
        <w:rPr>
          <w:rtl w:val="true"/>
        </w:rPr>
        <w:t>ތ</w:t>
      </w:r>
      <w:r>
        <w:rPr/>
        <w:t>{�#v�8520�eG#��##HFiI4�#�#��Uc#�#��ʄ�#p#B@���#L�#���#�yU$@G~�ґ��j��(#T'8�#�#�ե�#�5:G�#�#�[��I�V�@�[X3�T��###R#!�#����5#�#�#+F�#d#�U!=#�#1</w:t>
      </w:r>
      <w:r>
        <w:rPr/>
        <w:t>ެ�</w:t>
      </w:r>
      <w:r>
        <w:rPr/>
        <w:t>##z�LҘ�OSN���#b�#�P��SZ0�#�PG�y��###W&gt;�Z˻#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Yq�ƥR@#�&gt;�)�bb##�A#</w:t>
      </w:r>
      <w:r>
        <w:rPr>
          <w:rtl w:val="true"/>
        </w:rPr>
        <w:t>޲</w:t>
      </w:r>
      <w:r>
        <w:rPr/>
        <w:t>e��!�#)�WC�W\�\</w:t>
      </w:r>
      <w:r>
        <w:rPr/>
        <w:t>ީ�</w:t>
      </w:r>
      <w:r>
        <w:rPr/>
        <w:t>/</w:t>
        <w:br/>
        <w:t>j*�&amp;�#N��(!��]+���2y��;��#���ly#�����k�#R+#�n#���h�^GĐ�:�9#�#մ�Ѳ�c��;�M�#;ӔP�\��PG</w:t>
      </w:r>
      <w:r>
        <w:rPr/>
        <w:t>֑</w:t>
      </w:r>
      <w:r>
        <w:rPr/>
        <w:t>O&gt;�Е#���##�@�&amp;0#�##�0��l�#���&gt;���TD�#��jZM���;i##��</w:t>
        <w:tab/>
        <w:t>4##�\#��rx##�� �Z�xoU������#5�qe=�bH$C�ґLbG�~�#�Υ����PK�#�#'q�B�##JE�)#�4�|�3�!yd.ǹ�y�����9</w:t>
      </w:r>
      <w:r>
        <w:rPr>
          <w:rtl w:val="true"/>
        </w:rPr>
        <w:t>ٶ</w:t>
      </w:r>
      <w:r>
        <w:rPr/>
        <w:t>�</w:t>
      </w:r>
      <w:r>
        <w:rPr/>
        <w:t>x��=####</w:t>
        <w:br/>
        <w:t>����:&amp;�#��"�Z0##¼�VƋx�6#��hL�&lt;Ui��%�#~#�&gt;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�$�#}�������!xd�]J�}</w:t>
      </w:r>
    </w:p>
    <w:p>
      <w:pPr>
        <w:pStyle w:val="PreformattedText"/>
        <w:bidi w:val="0"/>
        <w:jc w:val="left"/>
        <w:rPr/>
      </w:pPr>
      <w:r>
        <w:rPr/>
        <w:t>r�t��WM�#�#�x��#�-��#��H#m'ҷfBzb��H[�`f�V#��[��#</w:t>
      </w:r>
      <w:r>
        <w:rPr/>
        <w:t>儇</w:t>
      </w:r>
      <w:r>
        <w:rPr/>
        <w:t>#�;T2�[��?Υ�m��� #��c&lt;&gt;j ��O .I��Pzf�#�q�S�E#�</w:t>
        <w:tab/>
        <w:t>���Jk��7�c�P#e�N###i#\S�2q�P#�H�|�9#��h�W$�CYJ�E'��H�</w:t>
      </w:r>
    </w:p>
    <w:p>
      <w:pPr>
        <w:pStyle w:val="PreformattedText"/>
        <w:bidi w:val="0"/>
        <w:jc w:val="left"/>
        <w:rPr/>
      </w:pPr>
      <w:r>
        <w:rPr/>
        <w:t>jG� /�#�Lc5#�*�h���TӴ�x�1%@�#z��cqs�ʎ#nXƶ��Ӛ#�¸���M��Ў�</w:t>
        <w:tab/>
        <w:t>#�t�d)*#S�Y#�Fú</w:t>
      </w:r>
      <w:r>
        <w:rPr>
          <w:rtl w:val="true"/>
        </w:rPr>
        <w:t>ى</w:t>
      </w:r>
      <w:r>
        <w:rPr/>
        <w:t>��</w:t>
      </w:r>
      <w:r>
        <w:rPr/>
        <w:t>#��#���@\�=i�</w:t>
        <w:br/>
        <w:t>6�B�v"�##xr{</w:t>
        <w:br/>
        <w:t>b#��#s�Lo�m�zә�X�����d�!�T�#e4��,3V�{T`T�a��#)</w:t>
      </w:r>
      <w:r>
        <w:rPr/>
        <w:t>٧</w:t>
      </w:r>
      <w:r>
        <w:rPr/>
        <w:t>\&amp;�=��=)�"�T��X#��Y�</w:t>
        <w:br/>
        <w:t>#</w:t>
      </w:r>
      <w:r>
        <w:rPr/>
        <w:t>߷��</w:t>
      </w:r>
      <w:r>
        <w:rPr/>
        <w:t>E&gt;��)��&gt;S�nzV�H�r�~5�5fR&amp;��M[�s��:q�&amp;�#����Y�kC#�T#�T��#�r#G�[b��OΣ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T���/26#O</w:t>
      </w:r>
      <w:r>
        <w:rPr/>
        <w:t>֞</w:t>
      </w:r>
      <w:r>
        <w:rPr/>
        <w:t>dYSd�#�pEX0����J�74�gv�5�O�A5�##G#�Q8U</w:t>
      </w:r>
      <w:r>
        <w:rPr/>
        <w:t>䚭</w:t>
      </w:r>
      <w:r>
        <w:rPr/>
        <w:tab/>
        <w:t>?ki#��pI�Zph���4eW�</w:t>
        <w:tab/>
        <w:t>���$��`���#�#���N��</w:t>
      </w:r>
      <w:r>
        <w:rPr/>
        <w:t>殂</w:t>
      </w:r>
      <w:r>
        <w:rPr/>
        <w:t>J� #�##^#;�\"@�OL-w�~#���t2����V���1#"�P#AT��]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#Um��#�C��]N��}:6#��o��ѤH�##�#kH���}�</w:t>
        <w:br/>
        <w:t>#vYѬ��#C#1'�.#�[�U##�&gt;Ʊ���D�#��jD`y�#�JĚ�n���*�Fq��#�$#.3Vx&lt;�</w:t>
      </w:r>
    </w:p>
    <w:p>
      <w:pPr>
        <w:pStyle w:val="PreformattedText"/>
        <w:bidi w:val="0"/>
        <w:jc w:val="left"/>
        <w:rPr/>
      </w:pPr>
      <w:r>
        <w:rPr/>
        <w:t>e-�G�v�tOS]#��*W�bZ#�Tg#�s�e$�u#�y#�᎜Sf���#4��#m=��r��f���s��Rx�#i6wc�&gt;i�|����$��kUvZ#͒#}+J� ��:�e�Y$�#�B1�]P�H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p}����� f��3HI�MӋ#��###�0�</w:t>
        <w:tab/>
        <w:t>�W�#�#^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br/>
        <w:t>��hV)#S�p���j6��Px���`�#7hF���#Ìb�����z����Uu#P���#�##+�U���#���</w:t>
      </w:r>
      <w:r>
        <w:rPr/>
        <w:t>ܴ������</w:t>
      </w:r>
      <w:r>
        <w:rPr/>
        <w:br/>
        <w:t>��M#�#}�#�9#���ǜ�ʶFᚵ�#%cRQ�6#pk'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>
          <w:rtl w:val="true"/>
        </w:rPr>
        <w:t>#$</w:t>
      </w:r>
      <w:r>
        <w:rPr/>
        <w:t>6</w:t>
      </w:r>
      <w:r>
        <w:rPr/>
        <w:t>S��#�#8f�#�n#~�)##</w:t>
      </w:r>
    </w:p>
    <w:p>
      <w:pPr>
        <w:pStyle w:val="PreformattedText"/>
        <w:bidi w:val="0"/>
        <w:jc w:val="left"/>
        <w:rPr/>
      </w:pPr>
      <w:r>
        <w:rPr/>
        <w:t>ͅ</w:t>
      </w:r>
      <w:r>
        <w:rPr/>
        <w:t>b&gt;e�A��gh</w:t>
      </w:r>
      <w:r>
        <w:rPr>
          <w:rtl w:val="true"/>
        </w:rPr>
        <w:t>ڠ</w:t>
      </w:r>
      <w:r>
        <w:rPr/>
        <w:t>�</w:t>
      </w:r>
      <w:r>
        <w:rPr/>
        <w:t>P�#�1�#��dp�ez��5</w:t>
      </w:r>
    </w:p>
    <w:p>
      <w:pPr>
        <w:pStyle w:val="PreformattedText"/>
        <w:bidi w:val="0"/>
        <w:jc w:val="left"/>
        <w:rPr/>
      </w:pPr>
      <w:r>
        <w:rPr/>
        <w:t>)/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Z�p�G##��ҝ#�l</w:t>
      </w:r>
      <w:r>
        <w:rPr>
          <w:rtl w:val="true"/>
        </w:rPr>
        <w:t>ߺ</w:t>
      </w:r>
      <w:r>
        <w:rPr/>
        <w:t>#�X`r=sMI��;#0��w�J�m5�ul�ĲDKq�j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U�O��S�#&lt;9�Y9�#UIY�)\�#�</w:t>
      </w:r>
      <w:r>
        <w:rPr/>
        <w:t>ܹ</w:t>
      </w:r>
      <w:r>
        <w:rPr/>
        <w:t>*�^���!�e_z�ux�0-##�5#�A�5N*KR��U�#r#h�1�M]���P#r����\�]���A�9.a##_�Yʂe&amp;Ω7#1�=���Z���_��#lz#�L��e���</w:t>
      </w:r>
      <w:r>
        <w:rPr/>
        <w:t>ᦟ��</w:t>
      </w:r>
      <w:r>
        <w:rPr/>
        <w:t>:#1#��#� #1�X</w:t>
      </w:r>
      <w:r>
        <w:rPr/>
        <w:t>뒀</w:t>
      </w:r>
      <w:r>
        <w:rPr/>
        <w:t>pq�Tm�\g!�k#VJ͢l���#f!}���]�#�0��\��#ǘpj�\���#�F�##�;�:I55�h�I�r�;��/#��#��Rj2O�tA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ovj5��#Θo�GRƳr)�Ꜥ�#�V���&amp;l�p*���r͚��&amp;����n��&amp;���Z�#[#,?1��U�&lt;zդR�8�04#ծ��ʉ�S�i&amp;b�ēQ�#�</w:t>
      </w:r>
      <w:r>
        <w:rPr/>
        <w:t>ྴ�</w:t>
      </w:r>
      <w:r>
        <w:rPr/>
        <w:t>$#U�#�,�Rd</w:t>
      </w:r>
      <w:r>
        <w:rPr/>
        <w:t>ꧧ�</w:t>
      </w:r>
      <w:r>
        <w:rPr/>
        <w:t>VT��@_z#Gq&amp;�n�����u�#���PR##9#�y�v�����#G�u�#�.�)%�`L!@##�^k�8�n��#d#B��*2g#MN##�##jF$!�␊�����#qHR&amp;��</w:t>
      </w:r>
    </w:p>
    <w:p>
      <w:pPr>
        <w:pStyle w:val="PreformattedText"/>
        <w:bidi w:val="0"/>
        <w:jc w:val="left"/>
        <w:rPr/>
      </w:pPr>
      <w:r>
        <w:rPr/>
        <w:t>#P`{TL�U��</w:t>
      </w:r>
      <w:r>
        <w:rPr/>
        <w:t>݀</w:t>
      </w:r>
      <w:r>
        <w:rPr/>
        <w:t>#�5RQ�h)#�[��#u�RH</w:t>
      </w:r>
      <w:r>
        <w:rPr>
          <w:rtl w:val="true"/>
        </w:rPr>
        <w:t>ݰ</w:t>
      </w:r>
      <w:r>
        <w:rPr/>
        <w:t>##H�1�</w:t>
      </w:r>
      <w:r>
        <w:rPr>
          <w:rtl w:val="true"/>
        </w:rPr>
        <w:t>܁</w:t>
      </w:r>
      <w:r>
        <w:rPr/>
        <w:t>�</w:t>
      </w:r>
      <w:r>
        <w:rPr/>
        <w:t>ʙ���P��Y#�#���#���</w:t>
        <w:tab/>
        <w:t>f�#)4R���&gt;��[,</w:t>
      </w:r>
      <w:r>
        <w:rPr/>
        <w:t>𧘭�</w:t>
      </w:r>
      <w:r>
        <w:rPr/>
        <w:t>W##�}�d����qPh�E��#]�]�s#^+[������`kK&amp;I��q#v&amp;_������#î#���Ww�#�W&lt;��,���#�+Xb�j�#����nȻ�#�*��[x���#�#�M#</w:t>
        <w:br/>
        <w:t>(=Ni�H�6�1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R1#SJ�-/ʋ�</w:t>
        <w:tab/>
        <w:t>#�'���#�|`�����</w:t>
        <w:br/>
        <w:t>z�v��MH9##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Q'52�"�#�n#&amp;�&amp;й�P��~n*�AN@�4#�J0�z՘�R�#�A#k�qW#�#�,*�Xh#RsҔ##�#v#���+�m�=�]O)�</w:t>
      </w:r>
      <w:r>
        <w:rPr>
          <w:rtl w:val="true"/>
        </w:rPr>
        <w:t>ܫ</w:t>
      </w:r>
      <w:r>
        <w:rPr/>
        <w:t>�</w:t>
      </w:r>
      <w:r>
        <w:rPr/>
        <w:br/>
        <w:t>/`)�#�� r#�i@�#�#&gt;��**��#�s�x��R��#šKT#RPv�'�O���2�#�V;��q��#����5� 1\�</w:t>
      </w:r>
      <w:r>
        <w:rPr/>
        <w:t>ֻ�����</w:t>
      </w:r>
      <w:r>
        <w:rPr/>
        <w:t>2���\f���3#�j��#�B)B�Z*#!#�#�N4q�#h#�#��#A�#</w:t>
      </w:r>
      <w:r>
        <w:rPr/>
        <w:t>奤</w:t>
      </w:r>
      <w:r>
        <w:rPr/>
        <w:t>#I4�#�/k#$u�#r#!�#)$��2a�r�#��w?4��d#�T��&amp;</w:t>
      </w:r>
    </w:p>
    <w:p>
      <w:pPr>
        <w:pStyle w:val="PreformattedText"/>
        <w:bidi w:val="0"/>
        <w:jc w:val="left"/>
        <w:rPr/>
      </w:pPr>
      <w:r>
        <w:rPr/>
        <w:t>#�p#LL#�"��;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+2�#P�`Oj�2##zg�]T##������+���</w:t>
      </w:r>
      <w:r>
        <w:rPr/>
        <w:t>؎</w:t>
      </w:r>
      <w:r>
        <w:rPr/>
        <w:t>LF��#&gt;�=�d|�]��LK###ǵfͧ�#S#Qa�`������Dc�##�0#�խ�o098�K�F'�Y�&amp;3����Fō��,"����?QQ\��A�##��r�#ʝµ��`���#��b#K#�M����� �W=�</w:t>
      </w:r>
      <w:r>
        <w:rPr>
          <w:rtl w:val="true"/>
        </w:rPr>
        <w:t>޸</w:t>
      </w:r>
      <w:r>
        <w:rPr/>
        <w:t>6</w:t>
      </w:r>
      <w:r>
        <w:rPr>
          <w:rtl w:val="true"/>
        </w:rPr>
        <w:t>ݠ</w:t>
      </w:r>
      <w:r>
        <w:rPr/>
        <w:t>�</w:t>
      </w:r>
      <w:r>
        <w:rPr/>
        <w:t>#c���#����#K�=iD#�</w:t>
      </w:r>
      <w:r>
        <w:rPr/>
        <w:t>朌</w:t>
      </w:r>
      <w:r>
        <w:rPr/>
        <w:t>##jR</w:t>
        <w:tab/>
        <w:t>�j#�B�#\#Lq�#|�J�U��#�D��nRA#1@#�MJ#�##&amp;� �I��=x�8��c#�H#-�#`�ɫ#�y6ǞO#�_���</w:t>
        <w:tab/>
        <w:t>����E�#z#~�#�q�0�S����:t�V#�#����&amp;�,��x��##{�A#��J��(x4��O9�dwVp</w:t>
      </w:r>
      <w:r>
        <w:rPr>
          <w:rtl w:val="true"/>
        </w:rPr>
        <w:t>ܦ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{</w:t>
      </w:r>
      <w:r>
        <w:rPr/>
        <w:t>0</w:t>
      </w:r>
      <w:r>
        <w:rPr/>
        <w:t>�+���</w:t>
      </w:r>
      <w:r>
        <w:rPr/>
        <w:t>쒴</w:t>
      </w:r>
      <w:r>
        <w:rPr/>
        <w:t>A�#</w:t>
      </w:r>
      <w:r>
        <w:rPr>
          <w:rtl w:val="true"/>
        </w:rPr>
        <w:t>޺</w:t>
      </w:r>
      <w:r>
        <w:rPr/>
        <w:t>S-s���{!��"�4���%I#�#@#����j�#��ҏ)�&gt;</w:t>
        <w:tab/>
        <w:t>&gt;���#��p</w:t>
      </w:r>
      <w:r>
        <w:rPr>
          <w:rtl w:val="true"/>
        </w:rPr>
        <w:t>޴</w:t>
      </w:r>
      <w:r>
        <w:rPr/>
        <w:t>,�_{�}hqW$��0��{U!W#$��#8��F�&gt;#b�V(QJ#)��u�@#�#&lt;#3�jt#�9�5T#S#�U��Ȱ&gt;��x��~�Fj{2�p�B#��3�$#Z�p�g�####�u#�#��#A�#���-��� Ϩ�օ��5�K#�f�x#p�Z��</w:t>
      </w:r>
      <w:r>
        <w:rPr/>
        <w:t>٥</w:t>
      </w:r>
      <w:r>
        <w:rPr/>
        <w:t>��</w:t>
      </w:r>
      <w:r>
        <w:rPr/>
        <w:t>#�g##@��3V#5_��#aQ[^[�#�H</w:t>
        <w:tab/>
        <w:t>#T�G�V@�v##jEZn</w:t>
      </w:r>
    </w:p>
    <w:p>
      <w:pPr>
        <w:pStyle w:val="PreformattedText"/>
        <w:bidi w:val="0"/>
        <w:jc w:val="left"/>
        <w:rPr/>
      </w:pPr>
      <w:r>
        <w:rPr/>
        <w:t>8##h#U#�</w:t>
      </w:r>
      <w:r>
        <w:rPr/>
        <w:t>۩</w:t>
      </w:r>
      <w:r>
        <w:rPr/>
        <w:t>g#�E##�Z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l�3���#��\��#Y#S�A�R#g��j�+#O</w:t>
      </w:r>
      <w:r>
        <w:rPr>
          <w:rtl w:val="true"/>
        </w:rPr>
        <w:t>ܓ</w:t>
      </w:r>
      <w:r>
        <w:rPr/>
        <w:t>��</w:t>
      </w:r>
      <w:r>
        <w:rPr/>
        <w:t>H�?]</w:t>
      </w:r>
      <w:r>
        <w:rPr/>
        <w:t>٤</w:t>
      </w:r>
      <w:r>
        <w:rPr/>
        <w:t>Xcis#�_��F#���S#;fpA"�m�r##�6��#���#�#`��{VscGɶ���</w:t>
      </w:r>
      <w:r>
        <w:rPr>
          <w:rtl w:val="true"/>
        </w:rPr>
        <w:t>ڷ</w:t>
      </w:r>
      <w:r>
        <w:rPr/>
        <w:t>R`�##�z��/</w:t>
      </w:r>
      <w:r>
        <w:rPr/>
        <w:t>ֶ��</w:t>
      </w:r>
      <w:r>
        <w:rPr/>
        <w:t>X��+��i</w:t>
        <w:br/>
        <w:t>lIF�G\��]YT#���#n�#�j7Q�#x�#1D#���</w:t>
        <w:br/>
        <w:t>�G��GARI"�N:S��2�µ��h��Wh�Q\:�g"�1���Q�</w:t>
      </w:r>
    </w:p>
    <w:p>
      <w:pPr>
        <w:pStyle w:val="PreformattedText"/>
        <w:bidi w:val="0"/>
        <w:jc w:val="left"/>
        <w:rPr/>
      </w:pPr>
      <w:r>
        <w:rPr/>
        <w:t>S}t#��jF##"����S�#��3�qV���L�_���R�&amp;3�Ɏ���sZv�qH0N3�[�I��q�</w:t>
      </w:r>
      <w:r>
        <w:rPr/>
        <w:t>݆</w:t>
      </w:r>
      <w:r>
        <w:rPr/>
        <w:t>#�6�����}���H�Ny�Y�v��4Y=��3#7��2�|��#�#��!</w:t>
      </w:r>
      <w:r>
        <w:rPr>
          <w:rtl w:val="true"/>
        </w:rPr>
        <w:t>ܙ</w:t>
      </w:r>
      <w:r>
        <w:rPr/>
        <w:t>�</w:t>
      </w:r>
      <w:r>
        <w:rPr/>
        <w:t>#�</w:t>
      </w:r>
      <w:r>
        <w:rPr/>
        <w:t>጗</w:t>
      </w:r>
      <w:r>
        <w:rPr/>
        <w:t>#��Dd#�</w:t>
        <w:br/>
        <w:t>L�ɓѶ�õq�</w:t>
      </w:r>
      <w:r>
        <w:rPr>
          <w:rtl w:val="true"/>
        </w:rPr>
        <w:t>؋</w:t>
      </w:r>
      <w:r>
        <w:rPr/>
        <w:t>##I�#!����#�������X�Ղ#���*pq�i�#�|��1\u�T�.#�t�~S#sҧY"�##��0#`�</w:t>
      </w:r>
      <w:r>
        <w:rPr/>
        <w:t>֩�</w:t>
      </w:r>
      <w:r>
        <w:rPr/>
        <w:t>&gt;�ι,W$c�#N�pC`���&amp;�#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p��r##G#Yn�##F8��*</w:t>
      </w:r>
      <w:r>
        <w:rPr/>
        <w:t>御</w:t>
      </w:r>
      <w:r>
        <w:rPr/>
        <w:t>##f�###zT4�#!d=�=Fz#�#A3q��q�x5R;�B��.���#�GoƧK�X��#Y�A�w���.�b*x�×S(���q#���ιI"�&amp;*��Gb+�WX��#���#���#</w:t>
      </w:r>
      <w:r>
        <w:rPr/>
        <w:t>֥��</w:t>
      </w:r>
      <w:r>
        <w:rPr/>
        <w:t>L�K��&amp;�</w:t>
        <w:tab/>
        <w:t>�dQ�#q[S��4���&lt;�c#����#M#��'t}Q��#�1]I���՚��##�.pi�1F��n#�&amp;##q��M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Ɠ�Ӱ\��</w:t>
        <w:br/>
        <w:t>��#�zh�#9�M��I�=�D�,rĊ�m�##u1\��#�p#p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*ir1���#r� ��K#RJ�cB}�I4�#���##L���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�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R��I����"��J��E#"�1���#4#G$�</w:t>
        <w:br/>
        <w:t>#j�:tw�k#Ą9�</w:t>
      </w:r>
      <w:r>
        <w:rPr>
          <w:rtl w:val="true"/>
        </w:rPr>
        <w:t>޽</w:t>
      </w:r>
      <w:r>
        <w:rPr/>
        <w:t>#�#m�X��"/@+���[%</w:t>
      </w:r>
    </w:p>
    <w:p>
      <w:pPr>
        <w:pStyle w:val="PreformattedText"/>
        <w:bidi w:val="0"/>
        <w:jc w:val="left"/>
        <w:rPr/>
      </w:pPr>
      <w:r>
        <w:rPr/>
        <w:t>*��:�W]#�P��#�X�OR�&amp;H�*ql�UD##</w:t>
        <w:br/>
        <w:t>j�3K##����h��l0�#����\#e#U�X��'�7cҡ�6�&amp;!v�##�"��wk#ecI1</w:t>
      </w:r>
      <w:r>
        <w:rPr/>
        <w:t>߽</w:t>
      </w:r>
      <w:r>
        <w:rPr/>
        <w:t>sr^�˒##�#��i�#�&amp;BO^q�R#��E�M❙j�Ƒ#M��VZ�Z7#Y;�X-{n�fS��:��?y��MR�##�#�:�x#I���#/�#+���]Z#Yd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ɺb�c# S���N��.:#�##�L#��</w:t>
      </w:r>
      <w:r>
        <w:rPr>
          <w:rtl w:val="true"/>
        </w:rPr>
        <w:t>ۮ</w:t>
      </w:r>
      <w:r>
        <w:rPr/>
        <w:t>=j#</w:t>
      </w:r>
      <w:r>
        <w:rPr/>
        <w:t>֭</w:t>
      </w:r>
      <w:r>
        <w:rPr/>
        <w:t>##;�}#j#|Gb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um�#*�q�M5�#����##B�H=ɪ��';B"��u#fm���f ?#�%�I1�%##�����^Y�.�#��##�`u=i�#��#��f����N��#E?�H���#Zx&gt;��H���ҠW#�J�q�#U�#MX�#�c5</w:t>
        <w:br/>
        <w:t>�v�Wa&lt;##J�-C"��#���#1���T��I�G�#�)�r�*��@�*ͽ�N#�I#�*u#���&amp;���L</w:t>
      </w:r>
    </w:p>
    <w:p>
      <w:pPr>
        <w:pStyle w:val="PreformattedText"/>
        <w:bidi w:val="0"/>
        <w:jc w:val="left"/>
        <w:rPr/>
      </w:pPr>
      <w:r>
        <w:rPr/>
        <w:t>H.�h#�:���~���</w:t>
      </w:r>
    </w:p>
    <w:p>
      <w:pPr>
        <w:pStyle w:val="PreformattedText"/>
        <w:bidi w:val="0"/>
        <w:jc w:val="left"/>
        <w:rPr/>
      </w:pPr>
      <w:r>
        <w:rPr/>
        <w:t>axI���#v;�</w:t>
      </w:r>
      <w:r>
        <w:rPr>
          <w:rtl w:val="true"/>
        </w:rPr>
        <w:t>ڸ</w:t>
      </w:r>
      <w:r>
        <w:rPr/>
        <w:t>9</w:t>
      </w:r>
      <w:r>
        <w:rPr/>
        <w:t>��+#˦�#A&amp;��(���#�V|�0#�#���/s(#l��J\��#�k�U##O�+��##��#ԥ</w:t>
      </w:r>
      <w:r>
        <w:rPr/>
        <w:t>쌥</w:t>
      </w:r>
      <w:r>
        <w:rPr/>
        <w:t>#w��Md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Z��#9S�GZY#W"�u�F-%)�R##�q@</w:t>
        <w:br/>
        <w:t>(#�m���</w:t>
      </w:r>
      <w:r>
        <w:rPr>
          <w:rtl w:val="true"/>
        </w:rPr>
        <w:t>޾</w:t>
      </w:r>
      <w:r>
        <w:rPr>
          <w:rtl w:val="true"/>
        </w:rPr>
        <w:t>#</w:t>
      </w:r>
      <w:r>
        <w:rPr/>
        <w:t>3</w:t>
      </w:r>
      <w:r>
        <w:rPr/>
        <w:t>�NDc���ydHc.�*����a#��o�#&lt;�[B]�*(�#\���m�!�*r#��i�</w:t>
      </w:r>
      <w:r>
        <w:rPr>
          <w:rtl w:val="true"/>
        </w:rPr>
        <w:t>־</w:t>
      </w:r>
      <w:r>
        <w:rPr/>
        <w:t>��</w:t>
      </w:r>
      <w:r>
        <w:rPr/>
        <w:t>#�#�#����&amp;�nG��I#��K</w:t>
      </w:r>
      <w:r>
        <w:rPr/>
        <w:t>苌</w:t>
      </w:r>
      <w:r>
        <w:rPr/>
        <w:t>lf9�Qd�0+#)�qQt�Y�L����</w:t>
      </w:r>
      <w:r>
        <w:rPr>
          <w:rtl w:val="true"/>
        </w:rPr>
        <w:t>ץ</w:t>
      </w:r>
      <w:r>
        <w:rPr/>
        <w:t>�</w:t>
      </w:r>
      <w:r>
        <w:rPr/>
        <w:t>y�·k&amp;y</w:t>
        <w:tab/>
        <w:t>��#J�#85�~#F��g�#f#�#���~xA^#+#xp�#k~��#b�nF~�m#�j#u"�F���~U�+f�#)ⱙ</w:t>
        <w:br/>
        <w:t>Ɋ́GJ���q</w:t>
      </w:r>
      <w:r>
        <w:rPr/>
        <w:t>猝��</w:t>
      </w:r>
      <w:r>
        <w:rPr/>
        <w:t>#�#�#z�+�Ì�]U��k#��Ú##^!#j#�?�%���`##ri��gS&gt;�*��#m1}ɤ�#�P���#0�\Y�(�g�H</w:t>
        <w:br/>
        <w:t>�</w:t>
      </w:r>
      <w:r>
        <w:rPr>
          <w:rtl w:val="true"/>
        </w:rPr>
        <w:t>ڼ</w:t>
      </w:r>
      <w:r>
        <w:rPr/>
        <w:t>���</w:t>
      </w:r>
      <w:r>
        <w:rPr/>
        <w:t>MK##�~U��H��:�4#U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</w:t>
        <w:tab/>
        <w:t>�J�p@=��Q`"��ʁ��O#V]�^l��!y5&amp;�6�v#��=�y0��[�@2�)Y�Ө��a�&lt;S���h#U�&lt;#S�9#���u#R��&gt;cҀ,,���F���,{U��</w:t>
        <w:tab/>
        <w:t>��)\˒z�#sVmG#��oj�l�U�u=)���&amp;��$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</w:t>
        <w:br/>
        <w:t>L��)1�'5w$rK�S4���@#�Ð}i�iBR���pi��#�.��4w⠱�</w:t>
      </w:r>
      <w:r>
        <w:rPr/>
        <w:t>䍝��</w:t>
      </w:r>
      <w:r>
        <w:rPr>
          <w:rtl w:val="true"/>
        </w:rPr>
        <w:t>ڙ</w:t>
      </w:r>
      <w:r>
        <w:rPr/>
        <w:t>O��8 �##2.8</w:t>
      </w:r>
      <w:r>
        <w:rPr>
          <w:rtl w:val="true"/>
        </w:rPr>
        <w:t>ۊ</w:t>
      </w:r>
      <w:r>
        <w:rPr/>
        <w:t>�</w:t>
      </w:r>
      <w:r>
        <w:rPr/>
        <w:t>;O�]�{{���n�#h�L`7BC�N���3h[mA��0����ʒ�Q�#j�(�p�A�4��h�r####�#6��o�S�##W��k�x�#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 ��#mX0#H#�T4�GOi}ow����Ѹ5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9�#�hY�Wv�,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{�?�#gY</w:t>
        <w:br/>
        <w:t>��MhDB���aY�6���#��#����#</w:t>
        <w:br/>
        <w:t>�#�zա#</w:t>
        <w:br/>
        <w:t>���R#����</w:t>
      </w:r>
      <w:r>
        <w:rPr/>
        <w:t>֩</w:t>
      </w:r>
      <w:r>
        <w:rPr/>
        <w:t>G*��ը�#�#��^�m�.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VM���vȃ=��Т)�r=��</w:t>
      </w:r>
      <w:r>
        <w:rPr>
          <w:rtl w:val="true"/>
        </w:rPr>
        <w:t>׆</w:t>
      </w:r>
      <w:r>
        <w:rPr/>
        <w:t>X�pF#���F9�R}�TR@�9ǭ/</w:t>
      </w:r>
      <w:r>
        <w:rPr>
          <w:rtl w:val="true"/>
        </w:rPr>
        <w:t>ڎ̔</w:t>
      </w:r>
      <w:r>
        <w:rPr/>
        <w:t>�</w:t>
      </w:r>
      <w:r>
        <w:rPr/>
        <w:t>E+#���o�Q[</w:t>
        <w:br/>
        <w:t>�'��k#N��1[���H�s�</w:t>
        <w:br/>
        <w:t>H$�#�#�1Tf�pA�K#���6�l����&gt;]�Q�#̒#kf�0��QYB=��</w:t>
      </w:r>
      <w:r>
        <w:rPr>
          <w:rtl w:val="true"/>
        </w:rPr>
        <w:t>ڴ</w:t>
      </w:r>
      <w:r>
        <w:rPr/>
        <w:t>��</w:t>
      </w:r>
      <w:r>
        <w:rPr/>
        <w:t>V#[�ҷ�E#v�p�5^[@� �dg9�&lt;�n)��r#���j���#�${�T��,�fpqYJ�{#�b������w�����a�����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Ҏ�BL�"�;#�g�m�\f�U</w:t>
      </w:r>
    </w:p>
    <w:p>
      <w:pPr>
        <w:pStyle w:val="PreformattedText"/>
        <w:bidi w:val="0"/>
        <w:jc w:val="left"/>
        <w:rPr/>
      </w:pPr>
      <w:r>
        <w:rPr/>
        <w:t>#\�#��#�#���'�#3#���#�P�#p�#�V %�#�#������#��#n�#�j/`��+��X�8��U���B#��j��</w:t>
      </w:r>
      <w:r>
        <w:rPr/>
        <w:t>۱���</w:t>
      </w:r>
      <w:r>
        <w:rPr/>
        <w:t>6�#T�W�#�c/�����#�#� U�����m�8#0#Z�Gpp���Z�n##I#�9#j#I�p</w:t>
      </w:r>
      <w:r>
        <w:rPr/>
        <w:t>۩</w:t>
      </w:r>
      <w:r>
        <w:rPr/>
        <w:t>o�##�����I�T*?��1_�PGp#]J��#�b�-�#~G#�##�*l�j�eG����&gt;OJ&gt;̣͑##%Oz��#$��$##0��R#��~�#ps��#�k��*O##��4y&lt;��pN#</w:t>
      </w:r>
      <w:r>
        <w:rPr>
          <w:rtl w:val="true"/>
        </w:rPr>
        <w:t>ڤ</w:t>
      </w:r>
      <w:r>
        <w:rPr/>
        <w:t>�</w:t>
      </w:r>
      <w:r>
        <w:rPr/>
        <w:t>}�#�g-��U#w0�w#��W"U�#F#�D�D�t,�W����4�08'��sV�C�3i�y���=GҲ.5y#��##��}#n�#�</w:t>
        <w:br/>
        <w:t>ϊ�)F.</w:t>
        <w:tab/>
        <w:t>=Ψ��q��5��9�da�0�Bd��M�#f�#˸��f#Er��</w:t>
        <w:br/>
        <w:t>ts%��d]v����C��s#Jn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K#b@s�j�zt</w:t>
        <w:tab/>
        <w:t>�#:#�q �C����~O#�!#1#@#�p��#</w:t>
      </w:r>
      <w:r>
        <w:rPr/>
        <w:t>ٓ</w:t>
      </w:r>
      <w:r>
        <w:rPr/>
        <w:t>#�</w:t>
      </w:r>
      <w:r>
        <w:rPr>
          <w:rtl w:val="true"/>
        </w:rPr>
        <w:t>ݍ</w:t>
      </w:r>
      <w:r>
        <w:rPr/>
        <w:t>ZM.$#��e-�#�8#�4#̉l�S��!A�@�#A��d�#�;#(2(#�</w:t>
        <w:tab/>
        <w:t>$���e�#RIK#jW) �Rơ�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�;R�g�@=#MH#�6(e����ѷ�8#BO�;#�"�q4�#.kN�L�����*�6�#��#]�#�M+</w:t>
        <w:tab/>
        <w:t>�</w:t>
      </w:r>
      <w:r>
        <w:rPr/>
        <w:t>䈻</w:t>
      </w:r>
      <w:r>
        <w:rPr/>
        <w:t>F#kis�K�H�Y�</w:t>
      </w:r>
      <w:r>
        <w:rPr>
          <w:rtl w:val="true"/>
        </w:rPr>
        <w:t>ڶ</w:t>
      </w:r>
      <w:r>
        <w:rPr/>
        <w:t>�</w:t>
      </w:r>
      <w:r>
        <w:rPr/>
        <w:t>h#+J˒N*�f�S#`�z+3s�z�����#Ԙ�F�##��.Eu�#3�=�o�P[~���9�#��$'�#</w:t>
      </w:r>
      <w:r>
        <w:rPr/>
        <w:t>ު�</w:t>
      </w:r>
      <w:r>
        <w:rPr/>
        <w:t>Y�3�1#��#��˕��#��j��}��#���</w:t>
      </w:r>
      <w:r>
        <w:rPr/>
        <w:t>ꤵ��</w:t>
      </w:r>
      <w:r>
        <w:rPr/>
        <w:t>\#��GPh�*�:-.���������</w:t>
        <w:tab/>
        <w:t>#����b�`��#���oҭ�`$��&gt;�v8#9##`#�#����1(�@�#�1</w:t>
      </w:r>
      <w:r>
        <w:rPr>
          <w:rtl w:val="true"/>
        </w:rPr>
        <w:t>ڦ</w:t>
      </w:r>
      <w:r>
        <w:rPr/>
        <w:t>��</w:t>
      </w:r>
      <w:r>
        <w:rPr/>
        <w:t>#M##"�hոe#�V�J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J�T�i��-H*�!)��-##�p�H#�;#�#dԱ�_�7h�ip=h#��&lt;g#*�#A#���u#��#�#�s#��#|#��8��sV���</w:t>
        <w:br/>
        <w:t>�#"XP#z��^#:���tGn����$Q��066</w:t>
      </w:r>
      <w:r>
        <w:rPr>
          <w:rtl w:val="true"/>
        </w:rPr>
        <w:t>ۻ</w:t>
      </w:r>
      <w:r>
        <w:rPr/>
        <w:t>n�&gt;�=�x�`��Y�cD�{9������#�#�T�#�5#���CP&lt;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Y�#�.=j�%Y�)+#�aT�n�xpG�*��n$��1���#A �R`��~���E��LB�$�#��#�#I�#��g��#&lt;#���8�i�;�Pr#s��#��k#K+�E#$�ЇVK}#$�G#D�#�:��p�!�#���C��O��U��#K�]yQ����?��k9�;�</w:t>
      </w:r>
      <w:r>
        <w:rPr/>
        <w:t>ަ�</w:t>
      </w:r>
      <w:r>
        <w:rPr/>
        <w:t>K</w:t>
      </w:r>
      <w:r>
        <w:rPr/>
        <w:t>苌</w:t>
      </w:r>
      <w:r>
        <w:rPr/>
        <w:t>l=Y%8�je###H�8(�#L��#'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#�</w:t>
      </w:r>
      <w:r>
        <w:rPr/>
        <w:t>櫊�</w:t>
      </w:r>
      <w:r>
        <w:rPr/>
        <w:t>s�&gt;�#5@*���##</w:t>
      </w:r>
      <w:r>
        <w:rPr/>
        <w:t>ٛ</w:t>
      </w:r>
      <w:r>
        <w:rPr/>
        <w:t>O</w:t>
        <w:br/>
        <w:t>�#a�̿���#��N����#h�ZW</w:t>
        <w:br/>
        <w:t>#</w:t>
      </w:r>
      <w:r>
        <w:rPr/>
        <w:t>ֽ���</w:t>
      </w:r>
      <w:r>
        <w:rPr/>
        <w:t>m���#�#�#z#��#���y#'5�4##�E,�p#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rPr>
          <w:rtl w:val="true"/>
        </w:rPr>
        <w:t>ع</w:t>
      </w:r>
      <w:r>
        <w:rPr/>
        <w:t>K��x�#p��u�`a</w:t>
      </w:r>
      <w:r>
        <w:rPr>
          <w:rtl w:val="true"/>
        </w:rPr>
        <w:t>܀</w:t>
      </w:r>
      <w:r>
        <w:rPr/>
        <w:t xml:space="preserve">&amp;�!�B�7� ��E�#��_Ӭ&amp;���'|�q#�Gs##��3#QM�� </w:t>
      </w:r>
      <w:r>
        <w:rPr/>
        <w:t>꧟�</w:t>
      </w:r>
      <w:r>
        <w:rPr/>
        <w:t>[�'</w:t>
      </w:r>
    </w:p>
    <w:p>
      <w:pPr>
        <w:pStyle w:val="PreformattedText"/>
        <w:bidi w:val="0"/>
        <w:jc w:val="left"/>
        <w:rPr/>
      </w:pPr>
      <w:r>
        <w:rPr/>
        <w:t>#�O�9#CQN��Ǐ�1T����z#$#�MB�</w:t>
        <w:tab/>
        <w:t>5��E��#��wC#�&amp;&lt;�$�#:�V#|�z</w:t>
        <w:br/>
        <w:t>��$+��3����2��##5�,8$�Z#n{�yF}�#�b�J~�M�`�,H�#���P�(�&amp;oN����P��s###Z#�#����Mh�#ҫ</w:t>
      </w:r>
      <w:r>
        <w:rPr>
          <w:rtl w:val="true"/>
        </w:rPr>
        <w:t>ڦ</w:t>
      </w:r>
      <w:r>
        <w:rPr/>
        <w:t>��</w:t>
      </w:r>
      <w:r>
        <w:rPr/>
        <w:t>#�S#@#}i#�&amp;�g� $i##j#��J��ni�$S#���i#s�P���hʩ&amp;�"pA�</w:t>
      </w:r>
      <w:r>
        <w:rPr/>
        <w:t>䃐</w:t>
      </w:r>
      <w:r>
        <w:rPr/>
        <w:t>i�����R#�</w:t>
      </w:r>
    </w:p>
    <w:p>
      <w:pPr>
        <w:pStyle w:val="PreformattedText"/>
        <w:bidi w:val="0"/>
        <w:jc w:val="left"/>
        <w:rPr/>
      </w:pPr>
      <w:r>
        <w:rPr/>
        <w:t>#M#ņ#�#���</w:t>
      </w:r>
      <w:r>
        <w:rPr>
          <w:rtl w:val="true"/>
        </w:rPr>
        <w:t>ڪ</w:t>
      </w:r>
      <w:r>
        <w:rPr/>
        <w:t>2</w:t>
      </w:r>
      <w:r>
        <w:rPr/>
        <w:t>�#R���5I��6��p��#R�j���d�2�8��X T#.����H3Fi8��#%#�#Y[��q���=</w:t>
      </w:r>
      <w:r>
        <w:rPr>
          <w:rtl w:val="true"/>
        </w:rPr>
        <w:t>ݱ���</w:t>
      </w:r>
      <w:r>
        <w:rPr>
          <w:rtl w:val="true"/>
        </w:rPr>
        <w:t>#�#����</w:t>
      </w:r>
      <w:r>
        <w:rPr/>
        <w:t>4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j[j_.�#�)�2�_[\���Ͽ#�6M9#�$�</w:t>
      </w:r>
    </w:p>
    <w:p>
      <w:pPr>
        <w:pStyle w:val="PreformattedText"/>
        <w:bidi w:val="0"/>
        <w:jc w:val="left"/>
        <w:rPr/>
      </w:pPr>
      <w:r>
        <w:rPr/>
        <w:t>D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</w:t>
      </w:r>
      <w:r>
        <w:rPr/>
        <w:t>֣</w:t>
      </w:r>
      <w:r>
        <w:rPr/>
        <w:t>0�[s#n_�</w:t>
      </w:r>
      <w:r>
        <w:rPr>
          <w:rtl w:val="true"/>
        </w:rPr>
        <w:t>ښ</w:t>
      </w:r>
      <w:r>
        <w:rPr/>
        <w:t>�</w:t>
      </w:r>
      <w:r>
        <w:rPr/>
        <w:t>d����XO΄#^ԑ��#��՘�&lt;|��?�Jb��]ѐ�</w:t>
      </w:r>
      <w:r>
        <w:rPr>
          <w:rtl w:val="true"/>
        </w:rPr>
        <w:t>ڟ</w:t>
      </w:r>
      <w:r>
        <w:rPr/>
        <w:t>?F+#7��#|���A�##</w:t>
      </w:r>
      <w:r>
        <w:rPr/>
        <w:t>縬�</w:t>
      </w:r>
      <w:r>
        <w:rPr/>
        <w:t>m%��#��Tq�M</w:t>
        <w:tab/>
      </w:r>
      <w:r>
        <w:rPr/>
        <w:t>㧡�����</w:t>
      </w:r>
      <w:r>
        <w:rPr/>
        <w:t>###y#�v�K=v��#7�����~�\�WѸ��B:հ�� �#�TRggc���6</w:t>
      </w:r>
      <w:r>
        <w:rPr>
          <w:rtl w:val="true"/>
        </w:rPr>
        <w:t>إ</w:t>
      </w:r>
      <w:r>
        <w:rPr/>
        <w:t>�</w:t>
      </w:r>
      <w:r>
        <w:rPr/>
        <w:t>'��~#�#��V�K��8�5�a�#�##w�##�)��n���R#Э#�A8#</w:t>
      </w:r>
      <w:r>
        <w:rPr>
          <w:rtl w:val="true"/>
        </w:rPr>
        <w:t>޵</w:t>
      </w:r>
      <w:r>
        <w:rPr/>
        <w:t>�</w:t>
      </w:r>
      <w:r>
        <w:rPr/>
        <w:t>hdL����?M�#��#�ɐ�#�98?��kz)�#���hF�sy/�#��_�#��9@#��U�1��O�H#���qT#�&gt;_�5#�zV�,$#�Ay#p##�dryj#�i&gt;W`l�A�&lt;F</w:t>
        <w:br/>
        <w:t>#��#���*�x�=#��Sd���#�I#�9�rG���\Z##[�Ns���jG##�O4#d��RhW4��=##E;X2##T#tmN�7r##�T#͸o#�vJ#i��� �##�##��&gt;�:^\��[w</w:t>
      </w:r>
      <w:r>
        <w:rPr/>
        <w:t>ִ��</w:t>
      </w:r>
      <w:r>
        <w:rPr/>
        <w:t>kQz#1=�|��1��p��9�#Yu</w:t>
        <w:tab/>
        <w:t>e]��#�J@</w:t>
        <w:tab/>
        <w:t>$5e.W�z##�Q�##q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x�X���#� #Ҏ�]A�3��+</w:t>
        <w:tab/>
        <w:t>Ţ#���&gt;W�PpW*ԋ#�#��NJ���I�L|#�l�i�@%��y��5##�#eR�~S��ң�rɷa�;#V�2����Y#9#�{SW#�U�m��#F8=��bL��1 �|#ϭ#p##</w:t>
        <w:tab/>
        <w:t>�*��#g��#�;_��#$F�H�R�#q�G0�TU#�#�S �"�#|�,і9#vN��#�7gr##�#"����#Ȫ�###)9#�b�/)NX�I&lt;��</w:t>
      </w:r>
      <w:r>
        <w:rPr>
          <w:rtl w:val="true"/>
        </w:rPr>
        <w:t>ک�ڇ</w:t>
      </w:r>
      <w:r>
        <w:rPr/>
        <w:t>��</w:t>
      </w:r>
      <w:r>
        <w:rPr/>
        <w:t>#���O���#R[T!pd#�j�i#F.�$��UF�������p&lt;�=$dn</w:t>
        <w:tab/>
        <w:t>##&gt;���N�J�U�,e�#��m�t�s\�qN#{#jm#s�:���bER}j�</w:t>
      </w:r>
      <w:r>
        <w:rPr>
          <w:rtl w:val="true"/>
        </w:rPr>
        <w:t>ܐ</w:t>
      </w:r>
      <w:r>
        <w:rPr/>
        <w:t>l�M��z�2.$_⡮$n��7$ɲ/O:����V� �j�b�&amp;�SR2qt�</w:t>
      </w:r>
      <w:r>
        <w:rPr>
          <w:rtl w:val="true"/>
        </w:rPr>
        <w:t>ﵽ</w:t>
      </w:r>
      <w:r>
        <w:rPr/>
        <w:t>@#S�#R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i��S�@#-##$�4��)3�@;�#��#RL~Qǭh�i�`����(�o$��#����r</w:t>
      </w:r>
      <w:r>
        <w:rPr>
          <w:rtl w:val="true"/>
        </w:rPr>
        <w:t>ߙ</w:t>
      </w:r>
      <w:r>
        <w:rPr/>
        <w:t>��۪</w:t>
      </w:r>
      <w:r>
        <w:rPr/>
        <w:t>v��</w:t>
      </w:r>
      <w:r>
        <w:rPr/>
        <w:t>㨠��</w:t>
      </w:r>
      <w:r>
        <w:rPr/>
        <w:t>En�8#f5�✑#F#Z�##J#28�N��x#zS��1\X�.�G9���4�#^3�ET�t�#��|���iO#��u#�#���#�T��#��*��T�##e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s?#�##�#D���ʊ��z#i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#��@</w:t>
        <w:tab/>
        <w:t>�j\zT�B��p*o��tl#�R@S������#�j&amp;�</w:t>
      </w:r>
      <w:r>
        <w:rPr>
          <w:rtl w:val="true"/>
        </w:rPr>
        <w:t>ת</w:t>
      </w:r>
      <w:r>
        <w:rPr/>
        <w:t>��</w:t>
      </w:r>
      <w:r>
        <w:rPr/>
        <w:t>R���#�K�;�#�S�"�</w:t>
      </w:r>
      <w:r>
        <w:rPr>
          <w:rtl w:val="true"/>
        </w:rPr>
        <w:t>ޜ</w:t>
      </w:r>
      <w:r>
        <w:rPr/>
        <w:tab/>
        <w:t>�#��)</w:t>
      </w:r>
      <w:r>
        <w:rPr/>
        <w:t>晓</w:t>
      </w:r>
      <w:r>
        <w:rPr/>
        <w:t>N#�$#�#�#J�4�Z`H�)�T@#���(#</w:t>
      </w:r>
      <w:r>
        <w:rPr/>
        <w:t>秭</w:t>
      </w:r>
      <w:r>
        <w:rPr/>
        <w:t>*�y�+#J�F�q@#Y</w:t>
        <w:br/>
        <w:t>#��1\��T���"��#5H</w:t>
      </w:r>
    </w:p>
    <w:p>
      <w:pPr>
        <w:pStyle w:val="PreformattedText"/>
        <w:bidi w:val="0"/>
        <w:jc w:val="left"/>
        <w:rPr/>
      </w:pPr>
      <w:r>
        <w:rPr/>
        <w:t>#�6#L#.&gt;�EQ���#}�u���E�###"�� p##</w:t>
        <w:br/>
        <w:t>\#�*O���7#��L�2#'����ô/#���6!Tn���$M�7g#&gt;՛&lt;�E*0#�s�1;I#F�o%#6##�l</w:t>
        <w:br/>
        <w:t>W!#Y</w:t>
      </w:r>
      <w:r>
        <w:rPr>
          <w:rtl w:val="true"/>
        </w:rPr>
        <w:t>ـ</w:t>
      </w:r>
      <w:r>
        <w:rPr/>
        <w:t>#�Q�#</w:t>
      </w:r>
      <w:r>
        <w:rPr/>
        <w:t>ܴ�</w:t>
      </w:r>
      <w:r>
        <w:rPr/>
        <w:t>U#�T��</w:t>
      </w:r>
      <w:r>
        <w:rPr/>
        <w:t>椒</w:t>
      </w:r>
      <w:r>
        <w:rPr/>
        <w:t>C;np1�j+��� 3L�Qz�DcՎ�#%��vv�&lt;�##d</w:t>
      </w:r>
      <w:r>
        <w:rPr>
          <w:rtl w:val="true"/>
        </w:rPr>
        <w:t>ם</w:t>
      </w:r>
      <w:r>
        <w:rPr/>
        <w:t>�</w:t>
      </w:r>
      <w:r>
        <w:rPr/>
        <w:t>^!�՘#b8��*��ӵ�~MVm�� ^#���5�y���**�����n F&lt;��k#5jɾG\��,�</w:t>
      </w:r>
      <w:r>
        <w:rPr/>
        <w:t>ܰ�</w:t>
      </w:r>
      <w:r>
        <w:rPr/>
        <w:t>Ǯj��TsV#L*�s��w#��*�;�@@͹��E#OJ��tI��� vg�~�*��#��#T�~H�X�</w:t>
      </w:r>
      <w:r>
        <w:rPr>
          <w:rtl w:val="true"/>
        </w:rPr>
        <w:t>ݻ</w:t>
      </w:r>
      <w:r>
        <w:rPr/>
        <w:t>��</w:t>
      </w:r>
      <w:r>
        <w:rPr/>
        <w:t>M�[�y����pX��kj�#5�����"�Z"D�9�&amp;��#�&gt;��9,���\����#l��ɝz�V��#�Yw##*#̋��}#a\��rH</w:t>
      </w:r>
      <w:r>
        <w:rPr/>
        <w:t>㜊�</w:t>
      </w:r>
      <w:r>
        <w:rPr/>
        <w:t>&amp;]Ջ�B@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ե�8�0#�Zv#m�#�Z�nw��#�&amp;(�ϱ�#���_7##T7#o�L</w:t>
        <w:tab/>
        <w:t>%9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F��#</w:t>
        <w:tab/>
        <w:t>#�R�zV|`�&gt;#s�V/��#?ZKT</w:t>
      </w:r>
      <w:r>
        <w:rPr>
          <w:rtl w:val="true"/>
        </w:rPr>
        <w:t>؛���</w:t>
      </w:r>
      <w:r>
        <w:rPr>
          <w:rtl w:val="true"/>
        </w:rPr>
        <w:t>#����</w:t>
      </w:r>
      <w:r>
        <w:rPr/>
        <w:t>0</w:t>
      </w:r>
      <w:r>
        <w:rPr>
          <w:rtl w:val="true"/>
        </w:rPr>
        <w:t>�)</w:t>
      </w:r>
      <w:r>
        <w:rPr/>
        <w:t>5</w:t>
      </w:r>
      <w:r>
        <w:rPr/>
        <w:t>#&lt;�H#c�Q��O�&lt;ӂ#L#�f�X�}*A#zq!G� #�%V��#(�</w:t>
      </w:r>
      <w:r>
        <w:rPr/>
        <w:t>ަ</w:t>
      </w:r>
      <w:r>
        <w:rPr/>
        <w:t>v''�Sc�����#��o%��I=�(�##</w:t>
      </w:r>
      <w:r>
        <w:rPr/>
        <w:t>۵</w:t>
      </w:r>
      <w:r>
        <w:rPr/>
        <w:t>Y�/.0��*��10@�M���yG�E�OQ�T�&gt;�#,�z�R,�����</w:t>
      </w:r>
      <w:r>
        <w:rPr/>
        <w:t>֛�</w:t>
      </w:r>
      <w:r>
        <w:rPr/>
        <w:t>w#�[��7#*#�{Ԃ@O�;��z�(&lt;#Z���F�8���##��# � �#�#��0�#7��Y��C</w:t>
      </w:r>
      <w:r>
        <w:rPr>
          <w:rtl w:val="true"/>
        </w:rPr>
        <w:t>ڥ</w:t>
      </w:r>
      <w:r>
        <w:rPr/>
        <w:t>VZ�#;#�k{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F-#��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/>
        <w:t>犱</w:t>
      </w:r>
    </w:p>
    <w:p>
      <w:pPr>
        <w:pStyle w:val="PreformattedText"/>
        <w:bidi w:val="0"/>
        <w:jc w:val="left"/>
        <w:rPr/>
      </w:pPr>
      <w:r>
        <w:rPr/>
        <w:t>ܱ�</w:t>
      </w:r>
      <w:r>
        <w:rPr/>
        <w:t>N��E�A#b��#�*#�U�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5#��q�Ld�4Ƴ_�#`�R�#:[#\�m��:�Q</w:t>
      </w:r>
      <w:r>
        <w:rPr>
          <w:rtl w:val="true"/>
        </w:rPr>
        <w:t>ݼ</w:t>
      </w:r>
      <w:r>
        <w:rPr/>
        <w:t>#o&lt;u#�;��s��"�� �^���*���ˡ$#��0�#{ՐsҲ&amp;��~d`���!��#��z#J��#�n#�M?_��!D�lc�$�#C�W9#�#���c������#)j�z#��+ͫ#�2u�#����p�*��C^3�#�4�j�#M��L_���_�ҭO��a4�,d�##�#-�dsz#Q�#5���#-)</w:t>
        <w:br/>
        <w:t>�&lt;w##75@HO^*@��lI��#�M��G#H\�#:��#�F�M1�0Fǎ*#�`r#5;ph��4�###Fx�*r:�##�#Z1I��G��Sʩ8 #J�f#4sRlb23Z"$��A��(R0)�#����###��#���x��H�)#�R9�##�G?.���9#�O/�=�h���F��%�8�*i#���3p#��|�`F#O�V�����v��)#`#k��=���#&gt;Ӵ��;�OK�33�#$#EFm%�#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)#�""���5#�N�#b�c-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M3#�F�"B�</w:t>
      </w:r>
    </w:p>
    <w:p>
      <w:pPr>
        <w:pStyle w:val="PreformattedText"/>
        <w:bidi w:val="0"/>
        <w:jc w:val="left"/>
        <w:rPr/>
      </w:pPr>
      <w:r>
        <w:rPr/>
        <w:t>Q��Up~`9�Q�#�8���,�5*#f$�Sҩ�#�[��3���S]�͛&lt;#���bA&amp;�_$</w:t>
      </w:r>
      <w:r>
        <w:rPr/>
        <w:t>皺</w:t>
      </w:r>
      <w:r>
        <w:rPr/>
        <w:t>t��"�#���3H��</w:t>
      </w:r>
      <w:r>
        <w:rPr/>
        <w:t>䞦��</w:t>
      </w:r>
      <w:r>
        <w:rPr/>
        <w:t>#8��]f����X=(z#Y�zZ�=88#�#%�##�#CHe�#ra���##��</w:t>
      </w:r>
      <w:r>
        <w:rPr/>
        <w:t>֜</w:t>
      </w:r>
      <w:r>
        <w:rPr/>
        <w:t>#�#n�wz�#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!jHդl(&amp;����#?�##�ȍ!©���m38/�hAd��#*�##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!#�)�</w:t>
        <w:br/>
        <w:t>�#�E1##'�M##�9��"z</w:t>
        <w:br/>
        <w:t xml:space="preserve">�##�"nC#$�#X[i?�W </w:t>
        <w:br/>
        <w:t>��3Wc�</w:t>
        <w:br/>
        <w:t>��1\�[G'��ab&gt;Ѝ(�#��N�C�qS�#�h#�j�U�S##�w2�c�"����p�RMkovK�#7Zb2K�������$�###2*"#�4X#�4�3O8�#</w:t>
      </w:r>
      <w:r>
        <w:rPr>
          <w:rtl w:val="true"/>
        </w:rPr>
        <w:t>ځ</w:t>
      </w:r>
      <w:r>
        <w:rPr/>
        <w:t>��</w:t>
      </w:r>
      <w:r>
        <w:rPr/>
        <w:t>#Ƨ#z</w:t>
        <w:br/>
        <w:t>�;b�/��� Tg8Q�V��</w:t>
        <w:tab/>
        <w:t>ˌ��#h�</w:t>
        <w:br/>
        <w:t>1R|�j""</w:t>
      </w:r>
      <w:r>
        <w:rPr/>
        <w:t>ٞ�</w:t>
      </w:r>
      <w:r>
        <w:rPr/>
        <w:t>#�;�K��v#0����##��#a���c&gt;�#���#Z�1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~5#ZL�#~���)r�̲��x#@�B#��#�n</w:t>
        <w:br/>
        <w:t>�\�s&lt;R�"��$?t�����#h�#��#���!�e?t�#�a�b��f��F)�#O#���'Y7c�{c�U�#</w:t>
      </w:r>
    </w:p>
    <w:p>
      <w:pPr>
        <w:pStyle w:val="PreformattedText"/>
        <w:bidi w:val="0"/>
        <w:jc w:val="left"/>
        <w:rPr/>
      </w:pPr>
      <w:r>
        <w:rPr/>
        <w:t>H��#���I'�Մ9^O5#Q����pp��!#o)�H�Tm!c�sQ�l</w:t>
      </w:r>
      <w:r>
        <w:rPr/>
        <w:t>ᩌ</w:t>
      </w:r>
      <w:r>
        <w:rPr/>
        <w:t>W�E��A?x��iҼQ�\�P$�~�R�o#�r��{�hV$��b�2��#�k��yn��$8#¾��zd�&lt;�3;pz#�UK��m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Wp���L�UG�\#��O�K�JB&gt;�#Mյi�I�9�#��+;##��-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ӱ�6�c##�J�6�##�{SU�W#��I��@</w:t>
        <w:br/>
        <w:t>�3��R#�I#^d�4#��#��M��)�K�Y��#(HW2t_#]jӨU)#8i#��M�4�m#�A#��</w:t>
      </w:r>
      <w:r>
        <w:rPr/>
        <w:t>叭</w:t>
      </w:r>
      <w:r>
        <w:rPr/>
        <w:t>T��</w:t>
        <w:tab/>
        <w:t>�"UT�I�#;U���#N��RB�юo��┸�}*��c�H\��ϵ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˞��;�ZS?˜#ʟ��)1�.d��͖�</w:t>
        <w:tab/>
        <w:t>�AȪm�#�#=</w:t>
      </w:r>
      <w:r>
        <w:rPr/>
        <w:t>֩</w:t>
      </w:r>
      <w:r>
        <w:rPr/>
        <w:t>_E����#V���� ����vͶ�P�#b�7##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"��̡�9#�|/��=*\�Dm�S��4�~�Sd�*#=#0�ET��</w:t>
        <w:br/>
        <w:t>#w�L#@7#���W�##�U{5</w:t>
      </w:r>
      <w:r>
        <w:rPr>
          <w:rtl w:val="true"/>
        </w:rPr>
        <w:t>ڥ</w:t>
      </w:r>
      <w:r>
        <w:rPr/>
        <w:t>���</w:t>
      </w:r>
      <w:r>
        <w:rPr/>
        <w:t>`�H#�9�#f�W4m�Q@##</w:t>
      </w:r>
      <w:r>
        <w:rPr>
          <w:rtl w:val="true"/>
        </w:rPr>
        <w:t>ڤ</w:t>
      </w:r>
      <w:r>
        <w:rPr/>
        <w:t>#/j2#�F͚#sI��7#�Ң#��1�P#K�#&lt;w5#�[��e����Lq�p*��^\#չ4��#H��#1i�nK#%�#�*��}�#j�</w:t>
      </w:r>
      <w:r>
        <w:rPr/>
        <w:t>֨</w:t>
      </w:r>
      <w:r>
        <w:rPr/>
        <w:t>"�p���+#Q�����S��O�^4��y$95�kl���.{��#H�;#p#�P�#�d�y#</w:t>
        <w:br/>
        <w:t>HW'&amp;�#E#�#QM*}+�!</w:t>
        <w:br/>
        <w:t>a�H�#�r���1�#&lt;#@Ư\b�H�`O�Zu##��#�`P#��#��#</w:t>
      </w:r>
      <w:r>
        <w:rPr/>
        <w:t>֚�</w:t>
      </w:r>
      <w:r>
        <w:rPr/>
        <w:t>/�#�J��/�H��u#</w:t>
      </w:r>
      <w:r>
        <w:rPr/>
        <w:t>枌�䊤�</w:t>
      </w:r>
      <w:r>
        <w:rPr/>
        <w:t>6$#�5&lt;W2EѲ=</w:t>
      </w:r>
    </w:p>
    <w:p>
      <w:pPr>
        <w:pStyle w:val="PreformattedText"/>
        <w:bidi w:val="0"/>
        <w:jc w:val="left"/>
        <w:rPr/>
      </w:pPr>
      <w:r>
        <w:rPr/>
        <w:t>B�[�#�##�V&amp;�W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7zIlP|В�����)��J�#�}</w:t>
      </w:r>
    </w:p>
    <w:p>
      <w:pPr>
        <w:pStyle w:val="PreformattedText"/>
        <w:bidi w:val="0"/>
        <w:jc w:val="left"/>
        <w:rPr/>
      </w:pPr>
      <w:r>
        <w:rPr/>
        <w:t>KV</w:t>
      </w:r>
      <w:r>
        <w:rPr>
          <w:rtl w:val="true"/>
        </w:rPr>
        <w:t>آ</w:t>
      </w:r>
      <w:r>
        <w:rPr/>
        <w:t>�</w:t>
      </w:r>
      <w:r>
        <w:rPr/>
        <w:t>]�#l�#=jWH��p8&gt;��#��]�#'��{0��B�O� 2.��p�N�w�mu#���_�"��fi</w:t>
      </w:r>
      <w:r>
        <w:rPr>
          <w:rtl w:val="true"/>
        </w:rPr>
        <w:t>ؿ</w:t>
      </w:r>
      <w:r>
        <w:rPr/>
        <w:t>\�L#�:#]V)���#</w:t>
      </w:r>
      <w:r>
        <w:rPr>
          <w:rtl w:val="true"/>
        </w:rPr>
        <w:t>ߡ</w:t>
      </w:r>
      <w:r>
        <w:rPr/>
        <w:t>���</w:t>
      </w:r>
      <w:r>
        <w:rPr/>
        <w:t>#�rqgw�Wa�����H�4�#P#8�H�2�)�</w:t>
      </w:r>
      <w:r>
        <w:rPr/>
        <w:t>֓</w:t>
      </w:r>
      <w:r>
        <w:rPr/>
        <w:t>q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��*�};��V^��I�b�OzrJP�</w:t>
      </w:r>
    </w:p>
    <w:p>
      <w:pPr>
        <w:pStyle w:val="PreformattedText"/>
        <w:bidi w:val="0"/>
        <w:jc w:val="left"/>
        <w:rPr/>
      </w:pPr>
      <w:r>
        <w:rPr/>
        <w:t>B&amp;�֌�qK�V.���&lt;Ӓ�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`�RkA#Q%���r:T���;��</w:t>
      </w:r>
      <w:r>
        <w:rPr/>
        <w:t>ֲ</w:t>
      </w:r>
      <w:r>
        <w:rPr/>
        <w:t>#}��j��9S���#�"��T�t��unpi��&amp;���A3d]"��ǵ!�D�#&gt;����S�'�C�"KϩH�#��!̌##�!0*ͽ����#VNNOPe�l�[q�2#W�MĹn�io�PT���T�t#�ӧ�ƛ'�Fq�*�</w:t>
      </w:r>
      <w:r>
        <w:rPr>
          <w:rtl w:val="true"/>
        </w:rPr>
        <w:t>ޖ���</w:t>
      </w:r>
      <w:r>
        <w:rPr>
          <w:rtl w:val="true"/>
        </w:rPr>
        <w:t>`��#�</w:t>
      </w:r>
      <w:r>
        <w:rPr/>
        <w:t>5</w:t>
      </w:r>
      <w:r>
        <w:rPr/>
        <w:t>Q�</w:t>
        <w:tab/>
        <w:t>���%��~��*jT���O��#�̿AU�2#�#;Ԣi</w:t>
        <w:tab/>
        <w:t>��a�C��r��D#Kzt��#�eJ�}��K��}� փ#��y�</w:t>
      </w:r>
      <w:r>
        <w:rPr>
          <w:rtl w:val="true"/>
        </w:rPr>
        <w:t>ہ</w:t>
      </w:r>
      <w:r>
        <w:rPr/>
        <w:t>X�Dy�zV�6f�Z���##*2��O4V��d�P�</w:t>
      </w:r>
      <w:r>
        <w:rPr/>
        <w:t>֞</w:t>
      </w:r>
      <w:r>
        <w:rPr/>
        <w:t>@��R3ҁ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</w:t>
      </w:r>
      <w:r>
        <w:rPr>
          <w:rtl w:val="true"/>
        </w:rPr>
        <w:t>ܞ</w:t>
      </w:r>
      <w:r>
        <w:rPr/>
        <w:t>��</w:t>
      </w:r>
      <w:r>
        <w:rPr/>
        <w:t>#��#�D##�� ��T[�5em�#�~��HU�m�2kR�Jf�O�UHc#�#O�i��</w:t>
      </w:r>
    </w:p>
    <w:p>
      <w:pPr>
        <w:pStyle w:val="PreformattedText"/>
        <w:bidi w:val="0"/>
        <w:jc w:val="left"/>
        <w:rPr/>
      </w:pPr>
      <w:r>
        <w:rPr/>
        <w:t>##Q�}GZ#r�#I##.*�F#AL��+��7#�U�OJb###)�#5,pg�V#0(#(��XH��T�H��#D��`t�'�Z�#b#�T��TkOQ@���\b��#�/�##8����`��##)w##���ϩ��$��`#�##�#�Z�"#[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!�HB{�SO�&amp;Oj7z�#�K�ns</w:t>
      </w:r>
      <w:r>
        <w:rPr>
          <w:rtl w:val="true"/>
        </w:rPr>
        <w:t>ތ</w:t>
      </w:r>
      <w:r>
        <w:rPr/>
        <w:t>⁏��</w:t>
      </w:r>
      <w:r>
        <w:rPr/>
        <w:t>.A##;�8�C��4ӏZNԙ�#�##Zv)�����(#����(oQA�#(#OL�#(�R�#P�Ԫr)##�'�(#�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#�I#e��z�!�y</w:t>
        <w:br/>
        <w:t>��B�</w:t>
      </w:r>
      <w:r>
        <w:rPr/>
        <w:t>ު</w:t>
      </w:r>
      <w:r>
        <w:rPr/>
        <w:t>Gr�#c#(�'�W��x</w:t>
      </w:r>
      <w:r>
        <w:rPr/>
        <w:t>ۤ�</w:t>
      </w:r>
      <w:r>
        <w:rPr/>
        <w:t>c��u2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#M�s</w:t>
      </w:r>
      <w:r>
        <w:rPr>
          <w:rtl w:val="true"/>
        </w:rPr>
        <w:t>ڝ</w:t>
      </w:r>
      <w:r>
        <w:rPr/>
        <w:t>�</w:t>
      </w:r>
      <w:r>
        <w:rPr/>
        <w:t>#j5���@#G"�#�#�###T8�sN3c�i�D͓��#�|�S��X{�K�Em���2#�ҝ�K�Ŷ\##��\����#&amp;m�Jt��!�</w:t>
      </w:r>
      <w:r>
        <w:rPr>
          <w:rtl w:val="true"/>
        </w:rPr>
        <w:t>س</w:t>
      </w:r>
      <w:r>
        <w:rPr/>
        <w:t>�</w:t>
      </w:r>
      <w:r>
        <w:rPr/>
        <w:t>䚥</w:t>
      </w:r>
      <w:r>
        <w:rPr/>
        <w:t>yy#�d������#sp ��e�A�\������#���#Cp*�\&lt;�Y�I�W�#`zR�{#��_Sc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j�JF#��8�$r#���#�ʁ\</w:t>
      </w:r>
      <w:r>
        <w:rPr/>
        <w:t>஼</w:t>
      </w:r>
      <w:r>
        <w:rPr/>
        <w:t>/�ZG��2=���#3���Z�mI�n��\��)5�зG##R��|�c�)��y5+�[\�0��l#����G7��#n_��#��2��#��##</w:t>
      </w:r>
      <w:r>
        <w:rPr>
          <w:rtl w:val="true"/>
        </w:rPr>
        <w:t>ں</w:t>
      </w:r>
      <w:r>
        <w:rPr/>
        <w:t>�</w:t>
      </w:r>
      <w:r>
        <w:rPr/>
        <w:t>ir#$W#�ɲ�#�#����j���Y#�Krx�\GA���X��#c#�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�#�l2���3d`�#*�r��N1�#S##z#�#$#��Μ#�U�:�Ξ&lt;t'����7#�R�h&lt;#�����{U)N?�</w:t>
        <w:br/>
        <w:t>�!�#�T�RsV�`�j</w:t>
        <w:tab/>
        <w:tab/>
        <w:t>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��#��jQ�|��Ȭ�&lt;����a</w:t>
      </w:r>
      <w:r>
        <w:rPr>
          <w:rtl w:val="true"/>
        </w:rPr>
        <w:t>ޡ</w:t>
      </w:r>
      <w:r>
        <w:rPr/>
        <w:t>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d</w:t>
      </w:r>
      <w:r>
        <w:rPr/>
        <w:t>櫃��</w:t>
      </w:r>
      <w:r>
        <w:rPr/>
        <w:t>#���#��@�,�SS\9#o�%��b)�ax##Ҟ#��ӿ#@&lt;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��#&lt;P#[I�#*A#�)�ph##�L��ʀ��x#-g_˺M���#;h���z���z`UM:-��#V���l�#�P#M*�#��{�L�4���I�O���\��E�[�{�##f�#</w:t>
        <w:br/>
        <w:t>�o�J����g#qP#��#=h#</w:t>
      </w:r>
      <w:r>
        <w:rPr/>
        <w:t>ዶ</w:t>
      </w:r>
      <w:r>
        <w:rPr/>
        <w:t>Nj�8U���ҳ��#�nv���Ec���I��#Z�##'��@#Z��/ҙ�#%�&gt;p{�Tn�\�J##Rn4�~��E#!9�U���(#�NB#�P#</w:t>
      </w:r>
      <w:r>
        <w:rPr/>
        <w:t>犌</w:t>
      </w:r>
      <w:r>
        <w:rPr/>
        <w:t>##���'#O#�V&lt;#�#H#_�� u?{�U�iw#w#��#t���#Cv9�R���Y�#i�Ĳ�##u�K�G#�}</w:t>
      </w:r>
    </w:p>
    <w:p>
      <w:pPr>
        <w:pStyle w:val="PreformattedText"/>
        <w:bidi w:val="0"/>
        <w:jc w:val="left"/>
        <w:rPr/>
      </w:pPr>
      <w:r>
        <w:rPr/>
        <w:t>VbI�P��+#���f�4����#%#lX,�wB*�#7#c�U#m�p={T�K#+ȠDM�a�X`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4���Z]�w��Q�#�e ��6���R�G4o��]�&lt;�#z�4q��g#N)��z#�#���D�h��I��qO#��#v���(�*#�aMQ]�*Cl��#�#X��sT��ȩQNO�U##[��Kh�3�#*h�*6#cM�T�Ҭ�#M�,1Z4���d�E</w:t>
      </w:r>
      <w:r>
        <w:rPr>
          <w:rtl w:val="true"/>
        </w:rPr>
        <w:t>ܜ</w:t>
      </w:r>
      <w:r>
        <w:rPr/>
        <w:t>ҭ�=2kUt��I�0</w:t>
      </w:r>
      <w:r>
        <w:rPr/>
        <w:t>ۤ</w:t>
      </w:r>
      <w:r>
        <w:rPr/>
        <w:t>]#�#Bo}#���l��8#�b=(c�$��</w:t>
        <w:br/>
        <w:t>(+]1�#��(��(�j;�H#,�b���%��r</w:t>
      </w:r>
      <w:r>
        <w:rPr/>
        <w:t>݅</w:t>
      </w:r>
      <w:r>
        <w:rPr/>
        <w:t>d�e�c���)Nj:Gp3n$i�$�#��%�t1</w:t>
      </w:r>
      <w:r>
        <w:rPr>
          <w:rtl w:val="true"/>
        </w:rPr>
        <w:t>ڢ</w:t>
      </w:r>
      <w:r>
        <w:rPr/>
        <w:t>|�#�+#��]�Gc��E�Y�J�QEQb#N#i)}�#�iB+#E#R� #x�����#��\��</w:t>
      </w:r>
      <w:r>
        <w:rPr/>
        <w:t>ۭ</w:t>
      </w:r>
      <w:r>
        <w:rPr/>
        <w:t>Bi��S</w:t>
      </w:r>
      <w:r>
        <w:rPr>
          <w:rtl w:val="true"/>
        </w:rPr>
        <w:t>ۿ</w:t>
      </w:r>
      <w:r>
        <w:rPr/>
        <w:t>���</w:t>
      </w:r>
      <w:r>
        <w:rPr/>
        <w:t>B�2�i�2�Ɛ˨�l#����Pi#@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)�ѣ#U��*</w:t>
      </w:r>
      <w:r>
        <w:rPr>
          <w:rtl w:val="true"/>
        </w:rPr>
        <w:t>ޢ</w:t>
      </w:r>
      <w:r>
        <w:rPr/>
        <w:t>�</w:t>
      </w:r>
      <w:r>
        <w:rPr/>
        <w:t>,�]�V�s�Ь#�U�oOJ��#P#��h�#4N�#�X#�r#;���b��+^�Yu#n#�##Z#cl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</w:t>
      </w:r>
      <w:r>
        <w:rPr>
          <w:rtl w:val="true"/>
        </w:rPr>
        <w:t>א</w:t>
      </w:r>
      <w:r>
        <w:rPr/>
        <w:t>\�b�#n�c#�!E=z�M##Ӆ#$#�</w:t>
      </w:r>
    </w:p>
    <w:p>
      <w:pPr>
        <w:pStyle w:val="PreformattedText"/>
        <w:bidi w:val="0"/>
        <w:jc w:val="left"/>
        <w:rPr/>
      </w:pPr>
      <w:r>
        <w:rPr/>
        <w:t>F)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.j#�pc@#Q�5C7N�2�#�#j�[���UB�#-/#j�#���E3#Q�`;#��I�/##��#�Q</w:t>
      </w:r>
      <w:r>
        <w:rPr>
          <w:rtl w:val="true"/>
        </w:rPr>
        <w:t>ڂ</w:t>
      </w:r>
      <w:r>
        <w:rPr/>
        <w:t>#i�9�</w:t>
        <w:tab/>
        <w:t>1J#�#"�#�###.E#�</w:t>
      </w:r>
      <w:r>
        <w:rPr/>
        <w:t>֗</w:t>
      </w:r>
      <w:r>
        <w:rPr/>
        <w:t>u#0.</w:t>
      </w:r>
    </w:p>
    <w:p>
      <w:pPr>
        <w:pStyle w:val="PreformattedText"/>
        <w:bidi w:val="0"/>
        <w:jc w:val="left"/>
        <w:rPr/>
      </w:pPr>
      <w:r>
        <w:rPr/>
        <w:t>:��x�c�P)#��L#</w:t>
        <w:br/>
        <w:t>Zf�2)#�</w:t>
      </w:r>
    </w:p>
    <w:p>
      <w:pPr>
        <w:pStyle w:val="PreformattedText"/>
        <w:bidi w:val="0"/>
        <w:jc w:val="left"/>
        <w:rPr/>
      </w:pPr>
      <w:r>
        <w:rPr/>
        <w:t>&amp;#jB�u==j���l�_�P#�#b!�p���T����#�?���#���&lt;b��#E~��y�# ##�q</w:t>
      </w:r>
      <w:r>
        <w:rPr>
          <w:rtl w:val="true"/>
        </w:rPr>
        <w:t>ޜ</w:t>
      </w:r>
      <w:r>
        <w:rPr/>
        <w:t>#&gt;Ԁ�?�;�S#�5&gt;�Â)��񎂐�jM�� �n�*##�Vf8g�</w:t>
      </w:r>
      <w:r>
        <w:rPr/>
        <w:t>覐</w:t>
      </w:r>
      <w:r>
        <w:rPr/>
        <w:t>#]</w:t>
      </w:r>
      <w:r>
        <w:rPr/>
        <w:t>ެ</w:t>
      </w:r>
      <w:r>
        <w:rPr/>
        <w:t>#���;���S1�bI'���#RO��Y#</w:t>
      </w:r>
      <w:r>
        <w:rPr/>
        <w:t>ֵ</w:t>
      </w:r>
      <w:r>
        <w:rPr/>
        <w:t>#�##���Z��qu�^-6,�#S�V�ȯ%��Ҝ�*ǹ���v�f,Ưi�##�Y�\�XՌ�9�+V�X�'=*�##s��i�#n9##�����+&amp;#@8�V���#@3S�#L#�sV�#�9�kb�_</w:t>
      </w:r>
      <w:r>
        <w:rPr>
          <w:rtl w:val="true"/>
        </w:rPr>
        <w:t>ݜ��</w:t>
      </w:r>
      <w:r>
        <w:rPr>
          <w:rtl w:val="true"/>
        </w:rPr>
        <w:t>+#</w:t>
      </w:r>
      <w:r>
        <w:rPr/>
        <w:t>6</w:t>
      </w:r>
      <w:r>
        <w:rPr>
          <w:rtl w:val="true"/>
        </w:rPr>
        <w:t>#��</w:t>
      </w:r>
      <w:r>
        <w:rPr/>
        <w:t>2</w:t>
      </w:r>
      <w:r>
        <w:rPr/>
        <w:t>��!�%��)ȕyǨ�8#���G�5���'�$rS�KG�.���6���####�r</w:t>
      </w:r>
    </w:p>
    <w:p>
      <w:pPr>
        <w:pStyle w:val="PreformattedText"/>
        <w:bidi w:val="0"/>
        <w:jc w:val="left"/>
        <w:rPr/>
      </w:pPr>
      <w:r>
        <w:rPr/>
        <w:t>tv�`#�\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5����##�S��#F��d�Mk��#�ʴU�&gt;\z#փi#&amp;�#j"2#*b</w:t>
      </w:r>
      <w:r>
        <w:rPr>
          <w:rtl w:val="true"/>
        </w:rPr>
        <w:t>ރ��</w:t>
      </w:r>
      <w:r>
        <w:rPr/>
        <w:t>0</w:t>
      </w:r>
      <w:r>
        <w:rPr/>
        <w:t>@;Nj|#����!vl���###m��5^U#�#�#</w:t>
        <w:tab/>
        <w:t>9��T�&gt;##�(�</w:t>
      </w:r>
      <w:r>
        <w:rPr/>
        <w:t>鏥</w:t>
      </w:r>
      <w:r>
        <w:rPr/>
        <w:t>S��# gH�#���rD#����@gʹ##��V_*lz#�f��}+#�&lt;O�Z�2VPɐj��]�I��0*##�H</w:t>
        <w:br/>
        <w:t>�#��,cg#�ȏ</w:t>
      </w:r>
      <w:r>
        <w:rPr>
          <w:rtl w:val="true"/>
        </w:rPr>
        <w:t>ښ���</w:t>
      </w:r>
      <w:r>
        <w:rPr/>
        <w:t>4</w:t>
      </w:r>
      <w:r>
        <w:rPr/>
        <w:t>�nӊN���O</w:t>
      </w:r>
      <w:r>
        <w:rPr/>
        <w:t>ٞ</w:t>
      </w:r>
      <w:r>
        <w:rPr/>
        <w:t>h#��9��b�V�8�#u�n�Q�^##��G#��{</w:t>
        <w:br/>
        <w:t>�#�`;�����#0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=�##�#DU^�U[�ʦ�y4��h$�+:W29c@#h]����#(����rz����#�ɡx��)8�</w:t>
        <w:tab/>
        <w:t>K�c5#�5��v��#n</w:t>
      </w:r>
      <w:r>
        <w:rPr/>
        <w:t>ۘ�</w:t>
      </w:r>
      <w:r>
        <w:rPr/>
        <w:t>w&lt;</w:t>
        <w:br/>
        <w:t>`#5*�s@#F##~��N[p�u#�"��@&lt;�#���1�c##[�������#s��A� P#�����*#ɥV���'�#J#_Z)E#%#);���#��#�:#U�(b:t�#�N#Jgzx&lt;P#��5j+��7#</w:t>
      </w:r>
      <w:r>
        <w:rPr/>
        <w:t>֪�</w:t>
      </w:r>
      <w:r>
        <w:rPr/>
        <w:t>#�L#�Й+�#P�E,ҏ�94#W5(l��#���6�#GJJ(#���iM##,R�&lt;�=�{P#�# ��#}j�#ʀ#zV#2�8=*�J$�77#Q�F��q#</w:t>
      </w:r>
      <w:r>
        <w:rPr/>
        <w:t>٦</w:t>
      </w:r>
      <w:r>
        <w:rPr/>
        <w:t>#D�##�TŸ#,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d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p�</w:t>
        <w:br/>
        <w:t>u�~�y�L�y�U�{YX�W#�m��</w:t>
      </w:r>
      <w:r>
        <w:rPr/>
        <w:t>؊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ՀJ�k�L��q�g����p</w:t>
      </w:r>
    </w:p>
    <w:p>
      <w:pPr>
        <w:pStyle w:val="PreformattedText"/>
        <w:bidi w:val="0"/>
        <w:jc w:val="left"/>
        <w:rPr/>
      </w:pPr>
      <w:r>
        <w:rPr/>
        <w:t>v:�#��c,�U9�,�X��TTK)�I���#�������i##�#���8�5&gt;#�##</w:t>
      </w:r>
      <w:r>
        <w:rPr>
          <w:rtl w:val="true"/>
        </w:rPr>
        <w:t>ڦ</w:t>
      </w:r>
      <w:r>
        <w:rPr/>
        <w:t>�</w:t>
      </w:r>
      <w:r>
        <w:rPr/>
        <w:br/>
        <w:t>�#�#�.I�\`��Ek�D11��]</w:t>
      </w:r>
      <w:r>
        <w:rPr>
          <w:rtl w:val="true"/>
        </w:rPr>
        <w:t>س</w:t>
      </w:r>
      <w:r>
        <w:rPr/>
        <w:t>#z�Z������+*���X�#��</w:t>
      </w:r>
      <w:r>
        <w:rPr/>
        <w:t>֗</w:t>
      </w:r>
      <w:r>
        <w:rPr/>
        <w:t>#�i#���</w:t>
      </w:r>
    </w:p>
    <w:p>
      <w:pPr>
        <w:pStyle w:val="PreformattedText"/>
        <w:bidi w:val="0"/>
        <w:jc w:val="left"/>
        <w:rPr/>
      </w:pPr>
      <w:r>
        <w:rPr/>
        <w:t>(#�4��,#y\�:qM-</w:t>
      </w:r>
      <w:r>
        <w:rPr>
          <w:rtl w:val="true"/>
        </w:rPr>
        <w:t>ڙ</w:t>
      </w:r>
      <w:r>
        <w:rPr/>
        <w:t>��</w:t>
      </w:r>
      <w:r>
        <w:rPr/>
        <w:t>@�YS�;#�#B#o�Qy�t4�</w:t>
      </w:r>
      <w:r>
        <w:rPr>
          <w:rtl w:val="true"/>
        </w:rPr>
        <w:t>؜</w:t>
      </w:r>
      <w:r>
        <w:rPr/>
        <w:t>�</w:t>
      </w:r>
      <w:r>
        <w:rPr/>
        <w:t>,;�&amp;#c4�!&lt;t#�n4n=sE���</w:t>
      </w:r>
      <w:r>
        <w:rPr/>
        <w:t>鰩</w:t>
      </w:r>
      <w:r>
        <w:rPr/>
        <w:t>&lt;SL�3�UsE##�#�l��V��%��c�}�ii�t�^C*n##�=����MX���;mQ�UI&gt;a@�7��9RT��+B</w:t>
      </w:r>
    </w:p>
    <w:p>
      <w:pPr>
        <w:pStyle w:val="PreformattedText"/>
        <w:bidi w:val="0"/>
        <w:jc w:val="left"/>
        <w:rPr/>
      </w:pPr>
      <w:r>
        <w:rPr/>
        <w:t>f�##�%_��$7�9#x#�j�n8�\GKm���#�f���qWG=</w:t>
      </w:r>
    </w:p>
    <w:p>
      <w:pPr>
        <w:pStyle w:val="PreformattedText"/>
        <w:bidi w:val="0"/>
        <w:jc w:val="left"/>
        <w:rPr/>
      </w:pPr>
      <w:r>
        <w:rPr/>
        <w:t>qr"���q�S��#�c�R�#��s�ӸX�V��,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/��q���K�.���LB#I�M##��*��?#�#U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J@#z��#~4��M&amp;���#�R��&amp;x�'�(#ri2h�"���#�H�#�#�S�\�#��җm l��0�isM4���#�x�$�sK��!�&gt;��Ӱ(�@Ħ��#�n)��$\un¨��+nc�#�|���#������4gҞ1R#1N�t��#�#m�9�2�җ�#�A��#�+#3V#�{���:�#NIZG</w:t>
      </w:r>
      <w:r>
        <w:rPr>
          <w:rtl w:val="true"/>
        </w:rPr>
        <w:t>؟</w:t>
      </w:r>
      <w:r>
        <w:rPr/>
        <w:t>������</w:t>
      </w:r>
      <w:r>
        <w:rPr/>
        <w:t>#f���#8�</w:t>
        <w:tab/>
      </w:r>
      <w:r>
        <w:rPr>
          <w:rtl w:val="true"/>
        </w:rPr>
        <w:t>ݽ</w:t>
      </w:r>
      <w:r>
        <w:rPr/>
        <w:t>j�#(Q�</w:t>
        <w:br/>
        <w:t>q8�VV���#1��y��J��D�&amp;�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�I�^I#�,y5�u�r�#��#�H�SXJWf�A#�Zz0��Y��G�_�ϓԎi 4T��U����U(</w:t>
      </w:r>
      <w:r>
        <w:rPr/>
        <w:t>۵</w:t>
      </w:r>
      <w:r>
        <w:rPr/>
        <w:t>N���</w:t>
      </w:r>
      <w:r>
        <w:rPr>
          <w:rtl w:val="true"/>
        </w:rPr>
        <w:t>ک</w:t>
      </w:r>
      <w:r>
        <w:rPr/>
        <w:t>#v"�:�,�2�q��#T_J_:V�##_Z.#��nT��#J�S���Vg'o��a�#z3��c/7+���\��mor��i�#l���f#c�w#M#W�#�+��1��#sE��z��#3 }j�/�XM</w:t>
        <w:tab/>
        <w:t>�u��#2�R��p���</w:t>
      </w:r>
      <w:r>
        <w:rPr>
          <w:rtl w:val="true"/>
        </w:rPr>
        <w:t>֐</w:t>
      </w:r>
      <w:r>
        <w:rPr/>
        <w:t>#�j�F�iF�����eXγ�#�p##Zq�#*Ћa�(9Ȫ�#/���&amp;</w:t>
        <w:br/>
        <w:t>�ǟ��#H���Wo#@#JOO�#U@�W�</w:t>
      </w:r>
      <w:r>
        <w:rPr/>
        <w:t>֟�</w:t>
      </w:r>
      <w:r>
        <w:rPr/>
        <w:t>#�cr#(#����</w:t>
      </w:r>
    </w:p>
    <w:p>
      <w:pPr>
        <w:pStyle w:val="PreformattedText"/>
        <w:bidi w:val="0"/>
        <w:jc w:val="left"/>
        <w:rPr/>
      </w:pPr>
      <w:r>
        <w:rPr/>
        <w:t>Wh�9�V\�1P9-Ҁ*H�8�Υy����AU�Z�#R��e\G��5�?�S</w:t>
      </w:r>
      <w:r>
        <w:rPr>
          <w:rtl w:val="true"/>
        </w:rPr>
        <w:t>ۻ</w:t>
      </w:r>
      <w:r>
        <w:rPr/>
        <w:t>&gt;�,exS�O0�g#2E�#~�#� )#ǥ1�ȫei�x�#&amp;���U�5h�##G</w:t>
      </w:r>
      <w:r>
        <w:rPr>
          <w:rtl w:val="true"/>
        </w:rPr>
        <w:t>ހ</w:t>
      </w:r>
      <w:r>
        <w:rPr/>
        <w:t>##Ӛ@)Cc��#�L�#��#�#�Ҕ��{.�v��P##��)oS�]�&lt;���sU-c�&amp;OA�Z��!c�(#�Կ���C#nnz</w:t>
        <w:br/>
        <w:t>i%�=�XE#�9�</w:t>
        <w:tab/>
        <w:t>#JfrisM�#�I��N)���u#���P�M#9##�#4*�p_Z#@�"��NU�8P##��Ӻ�3�@����H#�#4�=j#��@�]9Ȩ����#</w:t>
      </w:r>
      <w:r>
        <w:rPr>
          <w:rtl w:val="true"/>
        </w:rPr>
        <w:t>ޡ</w:t>
      </w:r>
      <w:r>
        <w:rPr/>
        <w:t>9</w:t>
      </w:r>
      <w:r>
        <w:rPr/>
        <w:t>�#.��J#84��#�F��@</w:t>
      </w:r>
    </w:p>
    <w:p>
      <w:pPr>
        <w:pStyle w:val="PreformattedText"/>
        <w:bidi w:val="0"/>
        <w:jc w:val="left"/>
        <w:rPr/>
      </w:pPr>
      <w:r>
        <w:rPr/>
        <w:t>##5(U�q���R��G##2#84�aXH�a�F�##�###8t���h#T�#'�H\�⚹f�H#^;�#�[#��l�##�m��j΁m##�</w:t>
        <w:br/>
        <w:t>�\)�J`)�Ӎ!�1(���#QE#J#Z)(�#.y�V�`�</w:t>
      </w:r>
      <w:r>
        <w:rPr/>
        <w:t>ު</w:t>
      </w:r>
      <w:r>
        <w:rPr/>
        <w:t>ҩ���:{h�x����U���^#&amp;�4�ͬ#�#�Yy�#�#F#�ū##�N#��9##*����n})-��r3��U�#�!�#3�L�V 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$,��9�8�]�k</w:t>
        <w:br/>
        <w:t>x~�#</w:t>
      </w:r>
    </w:p>
    <w:p>
      <w:pPr>
        <w:pStyle w:val="PreformattedText"/>
        <w:bidi w:val="0"/>
        <w:jc w:val="left"/>
        <w:rPr/>
      </w:pPr>
      <w:r>
        <w:rPr/>
        <w:t>H##�#)��⥑Ԏ��ux�dg&amp;�#Q@6��# #��e�];�3</w:t>
      </w:r>
      <w:r>
        <w:rPr>
          <w:rtl w:val="true"/>
        </w:rPr>
        <w:t>׵</w:t>
      </w:r>
      <w:r>
        <w:rPr/>
        <w:t>S��y.�#�p#�j�C��7J</w:t>
      </w:r>
      <w:r>
        <w:rPr/>
        <w:t>䜜��</w:t>
      </w:r>
      <w:r>
        <w:rPr/>
        <w:t>#fȻ��ZcBz�j��X���#F*n�W)� �Nie?�8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Ҟ�4�3���d�P1#4��sE##�#�;#�O4#���(#���:ҏZm##�#�z�z�#z�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�#8d��S��3�6###������sL#��S�~</w:t>
        <w:tab/>
        <w:t>���j� �?J�s�</w:t>
      </w:r>
      <w:r>
        <w:rPr/>
        <w:t>ޭ�</w:t>
      </w:r>
      <w:r>
        <w:rPr/>
        <w:t>j#[�#r�#B���H�\+���f��#q8#��k��U�f�|�</w:t>
      </w:r>
      <w:r>
        <w:rPr/>
        <w:t>ެ�</w:t>
      </w:r>
      <w:r>
        <w:rPr/>
        <w:t>U!X#ƚv#��=R#:�U��¼�34G���WaԮ��l8�i�#�|#zR�!#��</w:t>
      </w:r>
      <w:r>
        <w:rPr/>
        <w:t>ۗ�</w:t>
      </w:r>
      <w:r>
        <w:rPr/>
        <w:t>#�o�#</w:t>
      </w:r>
      <w:r>
        <w:rPr>
          <w:rtl w:val="true"/>
        </w:rPr>
        <w:t>ۂ</w:t>
      </w:r>
      <w:r>
        <w:rPr/>
        <w:t>�</w:t>
      </w:r>
      <w:r>
        <w:rPr/>
        <w:t>##��+#G�I��#�m&amp;2�MZIa���#�L@</w:t>
      </w:r>
    </w:p>
    <w:p>
      <w:pPr>
        <w:pStyle w:val="PreformattedText"/>
        <w:bidi w:val="0"/>
        <w:jc w:val="left"/>
        <w:rPr/>
      </w:pPr>
      <w:r>
        <w:rPr/>
        <w:t>&lt;Q�h+@</w:t>
        <w:br/>
        <w:t>#h+I�8�&lt;P#B�R�w#�##��L�P}�@</w:t>
        <w:tab/>
        <w:t>�ўi��</w:t>
        <w:tab/>
        <w:t>N</w:t>
      </w:r>
    </w:p>
    <w:p>
      <w:pPr>
        <w:pStyle w:val="PreformattedText"/>
        <w:bidi w:val="0"/>
        <w:jc w:val="left"/>
        <w:rPr/>
      </w:pPr>
      <w:r>
        <w:rPr/>
        <w:t>I��$�#��#</w:t>
      </w:r>
      <w:r>
        <w:rPr>
          <w:rtl w:val="true"/>
        </w:rPr>
        <w:t>޴</w:t>
      </w:r>
      <w:r>
        <w:rPr/>
        <w:t>���</w:t>
      </w:r>
      <w:r>
        <w:rPr/>
        <w:t>#�Y��&gt;��#�-/#�zTb��##RriFi7#is�B#F)#�</w:t>
      </w:r>
      <w:r>
        <w:rPr/>
        <w:t>擽</w:t>
      </w:r>
      <w:r>
        <w:rPr/>
        <w:t>#&lt;#~��c�p#�#r)</w:t>
      </w:r>
      <w:r>
        <w:rPr>
          <w:rtl w:val="true"/>
        </w:rPr>
        <w:t>ە</w:t>
      </w:r>
      <w:r>
        <w:rPr/>
        <w:t>T�p#Zd���f8#Q</w:t>
      </w:r>
      <w:r>
        <w:rPr>
          <w:rtl w:val="true"/>
        </w:rPr>
        <w:t>ݦ</w:t>
      </w:r>
      <w:r>
        <w:rPr/>
        <w:t>�</w:t>
      </w:r>
      <w:r>
        <w:rPr/>
        <w:t>Q�SJ�,��#r�g�����@_@(b#��\���A�5���z;��</w:t>
      </w:r>
      <w:r>
        <w:rPr>
          <w:rtl w:val="true"/>
        </w:rPr>
        <w:t>ڴ</w:t>
      </w:r>
      <w:r>
        <w:rPr/>
        <w:t>�</w:t>
      </w:r>
      <w:r>
        <w:rPr/>
        <w:t>(#�sX��ŭ�#��##��e�'��V#9#+g$#�$��d�r�a����×�_��Z��OJɗ�k}j# 5z�w���5@t5v��.�h#A</w:t>
        <w:tab/>
        <w:t>#�Z�6;�O#</w:t>
      </w:r>
      <w:r>
        <w:rPr/>
        <w:t>ު�</w:t>
      </w:r>
      <w:r>
        <w:rPr/>
        <w:t>$qN���#��#C;���)�8#p�#@�</w:t>
      </w:r>
    </w:p>
    <w:p>
      <w:pPr>
        <w:pStyle w:val="PreformattedText"/>
        <w:bidi w:val="0"/>
        <w:jc w:val="left"/>
        <w:rPr/>
      </w:pPr>
      <w:r>
        <w:rPr/>
        <w:t>=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#</w:t>
        <w:tab/>
        <w:t>r#�#U0K�Ver�</w:t>
        <w:br/>
        <w:t>x�@HV��#,Y��&gt;�/&gt;��#�#�M����mSց#ż�\��9V�#�#�ҭjV�#g�u#</w:t>
        <w:br/>
        <w:t>�0�j�z�3��</w:t>
      </w:r>
      <w:r>
        <w:rPr/>
        <w:t>ؒ��</w:t>
      </w:r>
      <w:r>
        <w:rPr>
          <w:rtl w:val="true"/>
        </w:rPr>
        <w:t>ܝ</w:t>
      </w:r>
      <w:r>
        <w:rPr/>
        <w:t>ќ����#�#�+��n�˩ǟ�'�#�</w:t>
      </w:r>
      <w:r>
        <w:rPr>
          <w:rtl w:val="true"/>
        </w:rPr>
        <w:t>ޢ</w:t>
      </w:r>
      <w:r>
        <w:rPr>
          <w:rtl w:val="true"/>
        </w:rPr>
        <w:t>#</w:t>
      </w:r>
      <w:r>
        <w:rPr/>
        <w:t>3</w:t>
      </w:r>
      <w:r>
        <w:rPr/>
        <w:t>�ա#RNJ�3#�J��#��ҥ#�##Z`/��I��S#�98��O #����</w:t>
      </w:r>
      <w:r>
        <w:rPr>
          <w:rtl w:val="true"/>
        </w:rPr>
        <w:t>ߑ</w:t>
      </w:r>
      <w:r>
        <w:rPr/>
        <w:t>�</w:t>
      </w:r>
      <w:r>
        <w:rPr/>
        <w:t>##��s�P�###)$�8��=1@#X`��#�BF�_ʭHGaU�8�</w:t>
      </w:r>
      <w:r>
        <w:rPr>
          <w:rtl w:val="true"/>
        </w:rPr>
        <w:t>֐</w:t>
      </w:r>
      <w:r>
        <w:rPr/>
        <w:t>#n#�#���*��={TAq�!�8\���</w:t>
      </w:r>
      <w:r>
        <w:rPr/>
        <w:t>姲��</w:t>
      </w:r>
      <w:r>
        <w:rPr/>
        <w:t>?</w:t>
        <w:br/>
        <w:t>8��#,�MFF</w:t>
      </w:r>
    </w:p>
    <w:p>
      <w:pPr>
        <w:pStyle w:val="PreformattedText"/>
        <w:bidi w:val="0"/>
        <w:jc w:val="left"/>
        <w:rPr/>
      </w:pPr>
      <w:r>
        <w:rPr/>
        <w:t xml:space="preserve">X�r*##P#Ey�e����8�#w#�&lt;�jvZ�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Ԟd�###��I�FNz��#��P#��#</w:t>
      </w:r>
      <w:r>
        <w:rPr>
          <w:rtl w:val="true"/>
        </w:rPr>
        <w:t>ݼ</w:t>
      </w:r>
      <w:r>
        <w:rPr/>
        <w:t>~\#�O5V�]��t#j�O*.:���]�2I�</w:t>
        <w:tab/>
        <w:t>`���z</w:t>
        <w:br/>
        <w:t>��r��#Pi##(��8�I�#o8⒜E!�#��I#�jI#MK</w:t>
        <w:br/>
        <w:t>��Z`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Ӏ�#i</w:t>
      </w:r>
      <w:r>
        <w:rPr>
          <w:rtl w:val="true"/>
        </w:rPr>
        <w:t>ؠ</w:t>
      </w:r>
      <w:r>
        <w:rPr/>
        <w:t>##t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s@⣑��#;ri��h�=i</w:t>
        <w:tab/>
        <w:t>�@#~�#�RS#S@#�M�#@�h�c#W</w:t>
        <w:br/>
        <w:t>z##j�</w:t>
      </w:r>
      <w:r>
        <w:rPr/>
        <w:t>֟�</w:t>
      </w:r>
      <w:r>
        <w:rPr/>
        <w:t>ҝ#�������#��</w:t>
        <w:br/>
        <w:t>��#�#�g�#WL�b@T��0###-%-#</w:t>
        <w:br/>
        <w:t>�j��9�W�S��#OQM#</w:t>
      </w:r>
      <w:r>
        <w:rPr/>
        <w:t>ָ�</w:t>
      </w:r>
      <w:r>
        <w:rPr/>
        <w:t>#P�J�#�[7#�/��bJ�P�#f�Bd�^�C#���(#��(#��?</w:t>
        <w:br/>
        <w:t>#Z))h#Xd(��op�F2Ǌ�##v�}�#;�bd�lF�</w:t>
        <w:br/>
        <w:t>zE��5#NY�m�</w:t>
      </w:r>
      <w:r>
        <w:rPr/>
        <w:t>֤</w:t>
      </w:r>
      <w:r>
        <w:rPr/>
        <w:t>vn</w:t>
      </w:r>
      <w:r>
        <w:rPr/>
        <w:t>ܱ�</w:t>
      </w:r>
      <w:r>
        <w:rPr/>
        <w:t>#+�FM�l:�ˍC�##</w:t>
        <w:br/>
      </w:r>
      <w:r>
        <w:rPr>
          <w:rtl w:val="true"/>
        </w:rPr>
        <w:t>ߤ</w:t>
      </w:r>
      <w:r>
        <w:rPr/>
        <w:t>]��S/0�#'&lt;q�� ��m�</w:t>
      </w:r>
      <w:r>
        <w:rPr/>
        <w:t>䝆</w:t>
      </w:r>
      <w:r>
        <w:rPr/>
        <w:t>^�Ri##��,Ň]�M�2�#</w:t>
        <w:br/>
        <w:t>:�J#P|��e6</w:t>
      </w:r>
      <w:r>
        <w:rPr>
          <w:rtl w:val="true"/>
        </w:rPr>
        <w:t>ޢ</w:t>
      </w:r>
      <w:r>
        <w:rPr/>
        <w:t>�</w:t>
      </w:r>
      <w:r>
        <w:rPr/>
        <w:t>R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(�p#Y� ��jU]�w5p�Ֆ��r�0oj��#.:��@Ξ�#�9#U��#����=</w:t>
      </w:r>
      <w:r>
        <w:rPr/>
        <w:t>郓</w:t>
      </w:r>
      <w:r>
        <w:rPr/>
        <w:t>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=�`f�#+#�#�Dұ�m#.}*DPT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#1Q�)Ł4�AZ@%(�#��P1#�i{P#�#(��#�#�H��#['�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R�</w:t>
        <w:br/>
        <w:t>#���)A���</w:t>
      </w:r>
      <w:r>
        <w:rPr>
          <w:rtl w:val="true"/>
        </w:rPr>
        <w:t>ڔ</w:t>
      </w:r>
      <w:r>
        <w:rPr/>
        <w:t>#�#$�izSE(&amp;��#��g��##ECN#�ԃV`#�s�*</w:t>
      </w:r>
      <w:r>
        <w:rPr/>
        <w:t>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#</w:t>
      </w:r>
      <w:r>
        <w:rPr/>
        <w:t>ް</w:t>
      </w:r>
      <w:r>
        <w:rPr/>
        <w:t>3J#: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ր�vqX#j#»Cd{֍��#�$##</w:t>
      </w:r>
      <w:r>
        <w:rPr>
          <w:rtl w:val="true"/>
        </w:rPr>
        <w:t>֐</w:t>
      </w: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gt;Ʀ���#�.���VIRA�`G</w:t>
      </w:r>
      <w:r>
        <w:rPr/>
        <w:t>֟�</w:t>
      </w:r>
      <w:r>
        <w:rPr/>
        <w:t>w#R��W#�J#}��փ�# �����/</w:t>
      </w:r>
      <w:r>
        <w:rPr/>
        <w:t>֓</w:t>
      </w:r>
      <w:r>
        <w:rPr/>
        <w:t>#�z#�S�b;X�Ky:��</w:t>
      </w:r>
      <w:r>
        <w:rPr/>
        <w:t>ޭ</w:t>
      </w:r>
      <w:r>
        <w:rPr/>
        <w:t>,���`~���q&lt;Ÿ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����#�� ��g4#�ķ���l��</w:t>
      </w:r>
      <w:r>
        <w:rPr/>
        <w:t>٫</w:t>
      </w:r>
      <w:r>
        <w:rPr/>
        <w:t>����</w:t>
      </w:r>
      <w:r>
        <w:rPr/>
        <w:t>#Y##��##t��}#�$#�#�:��#Ƙ#�NȨ�#$�K��eR�'��X�^Z�3����$�*����#3�z��#Jx�zf(�H</w:t>
        <w:tab/>
        <w:t>#</w:t>
        <w:tab/>
        <w:t>�#Ty9�#h#�L�H#&amp;�#�7#rh�u�rMC4�$'#����Z##�����;#M+�)-+��#�3�RI�#�;�!g!TrI�\v��3u'</w:t>
      </w:r>
      <w:r>
        <w:rPr>
          <w:rtl w:val="true"/>
        </w:rPr>
        <w:t>ج</w:t>
      </w:r>
      <w:r>
        <w:rPr/>
        <w:t>�</w:t>
      </w:r>
      <w:r>
        <w:rPr/>
        <w:t>j#�Z��(#�x���#=��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ҹ����ɦL6HT�b;�h5��oR�Z�PӨaW���N*���&amp;��V�Ǒɤ#7o�</w:t>
      </w:r>
      <w:r>
        <w:rPr>
          <w:rtl w:val="true"/>
        </w:rPr>
        <w:t>޳</w:t>
      </w:r>
      <w:r>
        <w:rPr/>
        <w:t>e�#X�ZӕJ�k2O����1#��c�_�Q#r�����#����##�?#�[h�#�(#0a������*&gt;�iK�u�(#n��W</w:t>
      </w:r>
      <w:r>
        <w:rPr>
          <w:rtl w:val="true"/>
        </w:rPr>
        <w:t>߇</w:t>
      </w:r>
      <w:r>
        <w:rPr/>
        <w:t>���</w:t>
      </w:r>
      <w:r>
        <w:rPr/>
        <w:t>l�8���2ջ�x#~58%�c�R�</w:t>
      </w:r>
      <w:r>
        <w:rPr>
          <w:rtl w:val="true"/>
        </w:rPr>
        <w:t>ڣ</w:t>
      </w:r>
      <w:r>
        <w:rPr/>
        <w:t>8</w:t>
      </w:r>
      <w:r>
        <w:rPr/>
        <w:t>����x�@ekp# ##��#���</w:t>
      </w:r>
      <w:r>
        <w:rPr/>
        <w:t>ִ</w:t>
      </w:r>
      <w:r>
        <w:rPr/>
        <w:t>K&lt;#FpC�</w:t>
      </w:r>
    </w:p>
    <w:p>
      <w:pPr>
        <w:pStyle w:val="PreformattedText"/>
        <w:bidi w:val="0"/>
        <w:jc w:val="left"/>
        <w:rPr/>
      </w:pPr>
      <w:r>
        <w:rPr/>
        <w:t>r��)�#��#P�j#�#�</w:t>
      </w:r>
    </w:p>
    <w:p>
      <w:pPr>
        <w:pStyle w:val="PreformattedText"/>
        <w:bidi w:val="0"/>
        <w:jc w:val="left"/>
        <w:rPr/>
      </w:pPr>
      <w:r>
        <w:rPr/>
        <w:t>z#�x.�b�&lt;����</w:t>
      </w:r>
      <w:r>
        <w:rPr/>
        <w:t>뀞</w:t>
      </w:r>
      <w:r>
        <w:rPr/>
        <w:t>#��#���E�Kϖ[S����,#�X#����#=0*�@#jm�'�*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J�s�#��9��#F�#</w:t>
      </w:r>
      <w:r>
        <w:rPr/>
        <w:t>֣</w:t>
      </w:r>
      <w:r>
        <w:rPr/>
        <w:t>`#'4����l#}�##2###���&lt;����#�#RPs�����c�sQrE!���#i��z�`��#</w:t>
        <w:tab/>
        <w:t>��#&gt;j��1�##&amp;�Lj{t�#� #j���z�;�q�#�R#:�@d�##��6'�{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Wn#A#�S#��d'��S[E��Óҡ�2�p:���1@</w:t>
        <w:tab/>
        <w:t>�SH</w:t>
      </w:r>
      <w:r>
        <w:rPr/>
        <w:t>柊</w:t>
      </w:r>
      <w:r>
        <w:rPr/>
        <w:t>B)#�i#&amp;;b��#FM##</w:t>
        <w:br/>
        <w:t>v=�9�����2##7���\</w:t>
        <w:br/>
        <w:t>��r�=��9�##�\R�(�#SG���]�##��7�y#����*��L��R���8</w:t>
      </w:r>
      <w:r>
        <w:rPr/>
        <w:t>稤</w:t>
      </w:r>
      <w:r>
        <w:rPr/>
        <w:t>#1###�MH</w:t>
      </w:r>
      <w:r>
        <w:rPr/>
        <w:t>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E#��#�#�IQ�</w:t>
      </w:r>
      <w:r>
        <w:rPr>
          <w:rtl w:val="true"/>
        </w:rPr>
        <w:t>ޠ</w:t>
      </w:r>
      <w:r>
        <w:rPr/>
        <w:tab/>
      </w:r>
      <w:r>
        <w:rPr>
          <w:rtl w:val="true"/>
        </w:rPr>
        <w:t>#}�</w:t>
      </w:r>
      <w:r>
        <w:rPr/>
        <w:t>1</w:t>
      </w:r>
      <w:r>
        <w:rPr/>
        <w:t>#���E�E�i;#B##J��</w:t>
      </w:r>
      <w:r>
        <w:rPr>
          <w:rtl w:val="true"/>
        </w:rPr>
        <w:t>ݭ</w:t>
      </w:r>
      <w:r>
        <w:rPr/>
        <w:t>�</w:t>
      </w:r>
      <w:r>
        <w:rPr/>
        <w:t>#�t/#꜏�&amp;&amp;fyM#��#u��n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[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:PN1I�Q@��K�i?</w:t>
        <w:br/>
        <w:t>3@#RI#�T����pM)f�J#Լ|@G�#�zU��2�}#S4��</w:t>
      </w:r>
      <w:r>
        <w:rPr/>
        <w:t>݀</w:t>
      </w:r>
      <w:r>
        <w:rPr/>
        <w:t>#S�L��Җ�#�&lt;PE</w:t>
        <w:br/>
        <w:t>}i3�#^�QK�#��H#4#c�(f�#</w:t>
      </w:r>
      <w:r>
        <w:rPr>
          <w:rtl w:val="true"/>
        </w:rPr>
        <w:t>ځ</w:t>
      </w:r>
      <w:r>
        <w:rPr/>
        <w:t>�</w:t>
      </w:r>
      <w:r>
        <w:rPr/>
        <w:t xml:space="preserve">P#��H(f���4#�S�b�L�J#(#n�F�P�����'#��+���6##�_7.[*��U#w2�v�6��T </w:t>
      </w:r>
      <w:r>
        <w:rPr/>
        <w:t>㨪��</w:t>
      </w:r>
      <w:r>
        <w:rPr/>
        <w:t>3��EB�ɂ#�</w:t>
        <w:br/>
        <w:t>�#f#��rM���[##c]�`SdP#9��Gb</w:t>
        <w:br/>
        <w:t>##-�.P��Y�-</w:t>
      </w:r>
      <w:r>
        <w:rPr/>
        <w:t>ꄢ</w:t>
      </w:r>
      <w:r>
        <w:rPr>
          <w:rtl w:val="true"/>
        </w:rPr>
        <w:t>ڹ</w:t>
      </w:r>
      <w:r>
        <w:rPr>
          <w:rtl w:val="true"/>
        </w:rPr>
        <w:t>\</w:t>
      </w:r>
      <w:r>
        <w:rPr/>
        <w:t>8</w:t>
      </w:r>
      <w:r>
        <w:rPr/>
        <w:t>��#N)��N*y,��M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b�OΓ#jk{��</w:t>
      </w:r>
    </w:p>
    <w:p>
      <w:pPr>
        <w:pStyle w:val="PreformattedText"/>
        <w:bidi w:val="0"/>
        <w:jc w:val="left"/>
        <w:rPr/>
      </w:pPr>
      <w:r>
        <w:rPr/>
        <w:t>ҭ5�l8#"�^(�BX�#;I1���5�t�P�c�1�s#z�i&gt;��b�4���'�####��F�#�#�#9�4�#(���~�#�=i&gt;�&amp;��.ՠ#��</w:t>
      </w:r>
      <w:r>
        <w:rPr/>
        <w:t>֜</w:t>
      </w:r>
      <w:r>
        <w:rPr/>
        <w:t>8�O�����#a�I�S�&amp;q@��pi#�S��# S�U#4sFh#</w:t>
      </w:r>
      <w:r>
        <w:rPr/>
        <w:t>٣</w:t>
      </w:r>
      <w:r>
        <w:rPr/>
        <w:t>&lt;�3J#�4#���|�jA#;҅#�##|ӎ�y���#Ss@#U��i�</w:t>
      </w:r>
      <w:r>
        <w:rPr/>
        <w:t>檃��</w:t>
      </w:r>
      <w:r>
        <w:rPr/>
        <w:t>9;#�#f9���#��\�W�q�##�E!��j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8ʰ#��-</w:t>
      </w:r>
      <w:r>
        <w:rPr>
          <w:rtl w:val="true"/>
        </w:rPr>
        <w:t>ڞ</w:t>
      </w:r>
      <w:r>
        <w:rPr/>
        <w:t>��</w:t>
      </w:r>
      <w:r>
        <w:rPr/>
        <w:t>F�#�+#H4f�m�)���#0��j1I���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߱</w:t>
      </w:r>
      <w:r>
        <w:rPr/>
        <w:t>#%���#�˯`��#"��"����#᪎���u�1�</w:t>
      </w:r>
      <w:r>
        <w:rPr>
          <w:rtl w:val="true"/>
        </w:rPr>
        <w:t>ۻ</w:t>
      </w:r>
      <w:r>
        <w:rPr/>
        <w:t>##�FǠ&amp;�28�#��w#��[��Z]��S�`�Mr�4���+)?��i���#I#�w+���#</w:t>
        <w:tab/>
        <w:t>����Y##Lg��W�h�#GV#��#�)3K�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#Ҍ��1#�sQ�r#�G.z</w:t>
        <w:br/>
        <w:t>�k�V#��8��##�&lt;��M4�#�9.�,{���#�#�#���J�UFI5�k~%���#I�#n�Z6��&amp;�#$�#�cih</w:t>
      </w:r>
      <w:r>
        <w:rPr>
          <w:rtl w:val="true"/>
        </w:rPr>
        <w:t>؈</w:t>
      </w:r>
      <w:r>
        <w:rPr/>
        <w:t>p�?�����4�iÚ���#4c�pZp#R#���w(��j</w:t>
      </w:r>
      <w:r>
        <w:rPr/>
        <w:t>뷽</w:t>
      </w:r>
      <w:r>
        <w:rPr/>
        <w:t>gY�Y{�*󑎧�h�#�9��x����!'=?</w:t>
        <w:br/>
        <w:t>͗�c}i#�V���#</w:t>
      </w:r>
      <w:r>
        <w:rPr/>
        <w:t>֩��</w:t>
      </w:r>
      <w:r>
        <w:rPr/>
        <w:t>jF���#�ӽH�#�1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)A</w:t>
      </w:r>
    </w:p>
    <w:p>
      <w:pPr>
        <w:pStyle w:val="PreformattedText"/>
        <w:bidi w:val="0"/>
        <w:jc w:val="left"/>
        <w:rPr/>
      </w:pPr>
      <w:r>
        <w:rPr/>
        <w:t>L�(S��#</w:t>
      </w:r>
      <w:r>
        <w:rPr>
          <w:rtl w:val="true"/>
        </w:rPr>
        <w:t>ܨ</w:t>
      </w:r>
      <w:r>
        <w:rPr/>
        <w:t>#=j#�9�+�����#�#�##g���#�9"�D�#f6�@��"�;#�=#�k</w:t>
      </w:r>
      <w:r>
        <w:rPr/>
        <w:t>㛦���</w:t>
      </w:r>
      <w:r>
        <w:rPr/>
        <w:t>5�y6#l#v�#�</w:t>
        <w:br/>
        <w:t>g�41�J��F##^</w:t>
      </w:r>
      <w:r>
        <w:rPr>
          <w:rtl w:val="true"/>
        </w:rPr>
        <w:t>ٹ</w:t>
      </w:r>
      <w:r>
        <w:rPr/>
        <w:t>�</w:t>
      </w:r>
      <w:r>
        <w:rPr/>
        <w:t>#t�:U���#�</w:t>
      </w:r>
      <w:r>
        <w:rPr/>
        <w:t>݅�</w:t>
      </w:r>
      <w:r>
        <w:rPr/>
        <w:t>#�j]#{\4!wG*�q��T����x��F �#�� �#"�ϯ�ch�f�M��#c}G�#Z�W���#K�`�T�#�=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#�#M#K�*�1PH�I�b�!�5</w:t>
        <w:tab/>
        <w:t>�֋��\#�ɥc�Zcp:�#^@s�P�S1�&lt;��#zqM��:F�J��#FoZi$�#�M&amp;�0�g���&amp;␆7Z���###��&amp;8��-�cp��&gt;�#�E#�3t#</w:t>
        <w:br/>
        <w:t>�#�#�9ɩf�#�%�#O</w:t>
      </w:r>
      <w:r>
        <w:rPr/>
        <w:t>֖�</w:t>
      </w:r>
      <w:r>
        <w:rPr/>
        <w:t>"ϼ��S#�#</w:t>
      </w:r>
      <w:r>
        <w:rPr/>
        <w:t>쏞��</w:t>
      </w:r>
      <w:r>
        <w:rPr/>
        <w:t>8�jL�Ԁfy���&amp;�R#4���#�)�#</w:t>
      </w:r>
      <w:r>
        <w:rPr>
          <w:rtl w:val="true"/>
        </w:rPr>
        <w:t>ߵ</w:t>
      </w:r>
      <w:r>
        <w:rPr/>
        <w:t>S��HqҮ�`��L����@#»S��K�b�)Ã�#)��?�&amp;r(#KJ��G�^�}</w:t>
      </w:r>
      <w:r>
        <w:rPr/>
        <w:t>ꎔ</w:t>
      </w:r>
      <w:r>
        <w:rPr/>
        <w:t>v�#QW��A��#.�#�#�p�~�C</w:t>
      </w:r>
      <w:r>
        <w:rPr>
          <w:rtl w:val="true"/>
        </w:rPr>
        <w:t>޺</w:t>
      </w:r>
      <w:r>
        <w:rPr/>
        <w:t>#�q,E#C�5�,m#�#`�@�#A���#j&amp;��-1�'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�#�#*�##&gt;��;�z�&amp;t�8�wQ�#��#���oj�##�J�w#��e#z���#w�ZCNe*�##��0��(#�f�#�.ih#i�21�[�K)˚���#4#��</w:t>
      </w:r>
      <w:r>
        <w:rPr/>
        <w:t>֔��</w:t>
      </w:r>
      <w:r>
        <w:rPr/>
        <w:t>##v�s@���ր#O#��M&lt;R�###�SM(�#4</w:t>
        <w:br/>
        <w:t>CJ</w:t>
      </w:r>
    </w:p>
    <w:p>
      <w:pPr>
        <w:pStyle w:val="PreformattedText"/>
        <w:bidi w:val="0"/>
        <w:jc w:val="left"/>
        <w:rPr/>
      </w:pPr>
      <w:r>
        <w:rPr/>
        <w:t>#-/4���E#\�ɗ##�A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U�0',z#[�e�1M����R</w:t>
      </w:r>
      <w:r>
        <w:rPr>
          <w:rtl w:val="true"/>
        </w:rPr>
        <w:t>ܠ</w:t>
      </w:r>
      <w:r>
        <w:rPr/>
        <w:t>�</w:t>
      </w:r>
      <w:r>
        <w:rPr/>
        <w:t>#��#ά��$e��*s&gt;#����</w:t>
      </w:r>
      <w:r>
        <w:rPr/>
        <w:t>偩�</w:t>
      </w:r>
      <w:r>
        <w:rPr/>
        <w:t>#���r#p�i�7�#�#Nj�J�</w:t>
      </w:r>
      <w:r>
        <w:rPr>
          <w:rtl w:val="true"/>
        </w:rPr>
        <w:t>ی</w:t>
      </w:r>
      <w:r>
        <w:rPr/>
        <w:t>�</w:t>
      </w:r>
      <w:r>
        <w:rPr/>
        <w:t>$l}Ӂ\�J;#�.���</w:t>
      </w:r>
      <w:r>
        <w:rPr/>
        <w:t>㚙</w:t>
      </w:r>
      <w:r>
        <w:rPr/>
        <w:t>g��k;�S�J�sz��95�g-�W6#a##�#f�{�����&lt;#��mBiA]�SP�#ⷽ�R"��</w:t>
        <w:tab/>
        <w:t>��sN#�(A</w:t>
      </w:r>
      <w:r>
        <w:rPr/>
        <w:t>֝�����</w:t>
      </w:r>
      <w:r>
        <w:rPr/>
        <w:t>##.I#��##&amp;�H�@#�L�i&gt;�P#</w:t>
      </w:r>
      <w:r>
        <w:rPr/>
        <w:t>搚</w:t>
      </w:r>
      <w:r>
        <w:rPr/>
        <w:t>N���#���M�њ#u% 4��#�(��#%#h�J##'�*q��#*#9�##�M#��</w:t>
      </w:r>
      <w:r>
        <w:rPr>
          <w:rtl w:val="true"/>
        </w:rPr>
        <w:t>ސ��</w:t>
      </w:r>
      <w:r>
        <w:rPr/>
        <w:t>4</w:t>
      </w:r>
      <w:r>
        <w:rPr/>
        <w:t>�Ú#L�y�#(�#ai#��#�ȣ� �R�&amp;F���1U��f�F</w:t>
      </w:r>
      <w:r>
        <w:rPr>
          <w:rtl w:val="true"/>
        </w:rPr>
        <w:t>ۇ</w:t>
      </w:r>
      <w:r>
        <w:rPr/>
        <w:t>�</w:t>
      </w:r>
      <w:r>
        <w:rPr/>
        <w:t>##�)�R�H�:��U�#R.&gt;���#Cw&lt;�Ħ7*s</w:t>
      </w:r>
      <w:r>
        <w:rPr>
          <w:rtl w:val="true"/>
        </w:rPr>
        <w:t>ڛ</w:t>
      </w:r>
      <w:r>
        <w:rPr/>
        <w:t>o��ǀ�8#�j#6����)�#Ko��#b@P��~;�d��)�k�S�.�_��}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ۂ</w:t>
      </w:r>
      <w:r>
        <w:rPr/>
        <w:t>##�HMrV</w:t>
      </w:r>
      <w:r>
        <w:rPr>
          <w:rtl w:val="true"/>
        </w:rPr>
        <w:t>ڥ</w:t>
      </w:r>
      <w:r>
        <w:rPr/>
        <w:t>�</w:t>
      </w:r>
      <w:r>
        <w:rPr/>
        <w:t>L��#���k&gt;��B�d�Q`����B���#�#t�}��o:��i�</w:t>
      </w:r>
    </w:p>
    <w:p>
      <w:pPr>
        <w:pStyle w:val="PreformattedText"/>
        <w:bidi w:val="0"/>
        <w:jc w:val="left"/>
        <w:rPr/>
      </w:pPr>
      <w:r>
        <w:rPr/>
        <w:t>[�d�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~=N� #p���hx�4\�#(#Yy#��R##c�#���o#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�#j��)�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ߡ</w:t>
      </w:r>
      <w:r>
        <w:rPr/>
        <w:t>�</w:t>
      </w:r>
      <w:r>
        <w:rPr/>
        <w:t>_#ƒ�J�d^?#i�;#D�t�V�g�+#�yf�4���i�#�}����j#�#m��g#�^��#V�'�'%</w:t>
      </w:r>
      <w:r>
        <w:rPr>
          <w:rtl w:val="true"/>
        </w:rPr>
        <w:t>؈</w:t>
      </w:r>
      <w:r>
        <w:rPr/>
        <w:t>�</w:t>
      </w:r>
      <w:r>
        <w:rPr/>
        <w:t>ʧaZ���J��]g]���`#�#����6�8�[�b#ȧ�Z�Ԉ)#�Q��R� '�#̿Z��#</w:t>
      </w:r>
      <w:r>
        <w:rPr/>
        <w:t>ؚ�</w:t>
      </w:r>
      <w:r>
        <w:rPr/>
        <w:t>m����#�S#'</w:t>
      </w:r>
      <w:r>
        <w:rPr/>
        <w:t>泦�</w:t>
      </w:r>
      <w:r>
        <w:rPr/>
        <w:t>#Z�Z��T&amp;�#Z�#���v��y�U#��o�#ր,�</w:t>
      </w:r>
      <w:r>
        <w:rPr>
          <w:rtl w:val="true"/>
        </w:rPr>
        <w:t>ޜ</w:t>
      </w:r>
    </w:p>
    <w:p>
      <w:pPr>
        <w:pStyle w:val="PreformattedText"/>
        <w:bidi w:val="0"/>
        <w:jc w:val="left"/>
        <w:rPr/>
      </w:pPr>
      <w:r>
        <w:rPr/>
        <w:t>E�vqH</w:t>
        <w:tab/>
        <w:t>#&amp;�#z�{�.~�#�j`#5#�#��#�~��p�#�j�#ΦV�"�#�8?/z��yg#�qSK���M�&lt;#J@X�#���v��#�m��Ŝt�s�#{J�|�r9�X�-</w:t>
      </w:r>
    </w:p>
    <w:p>
      <w:pPr>
        <w:pStyle w:val="PreformattedText"/>
        <w:bidi w:val="0"/>
        <w:jc w:val="left"/>
        <w:rPr/>
      </w:pPr>
      <w:r>
        <w:rPr/>
        <w:t>Μ�N��#�Zk`*xN�#�-Y�#</w:t>
      </w:r>
    </w:p>
    <w:p>
      <w:pPr>
        <w:pStyle w:val="PreformattedText"/>
        <w:bidi w:val="0"/>
        <w:jc w:val="left"/>
        <w:rPr/>
      </w:pPr>
      <w:r>
        <w:rPr/>
        <w:t>˟Q�#��U</w:t>
      </w:r>
      <w:r>
        <w:rPr>
          <w:rtl w:val="true"/>
        </w:rPr>
        <w:t>׀</w:t>
      </w:r>
      <w:r>
        <w:rPr/>
        <w:t>F##</w:t>
      </w:r>
      <w:r>
        <w:rPr>
          <w:rtl w:val="true"/>
        </w:rPr>
        <w:t>޼</w:t>
      </w:r>
      <w:r>
        <w:rPr/>
        <w:t>��</w:t>
      </w:r>
      <w:r>
        <w:rPr/>
        <w:t>skw#ê0?�w��Z5�7�#5HE�A�#���#�V�#�4���##���@�MB�4&gt;sJ�!�aLa�iU�z��H�i1�8#��L�3</w:t>
      </w:r>
      <w:r>
        <w:rPr/>
        <w:t>㎙�����</w:t>
      </w:r>
      <w:r>
        <w:rPr/>
        <w:t>4�</w:t>
      </w:r>
      <w:r>
        <w:rPr/>
        <w:t>֞�</w:t>
      </w:r>
      <w:r>
        <w:rPr/>
        <w:t>q�LjC#ƙN=)��#��1�*CQ��  ���w{#�y�</w:t>
      </w:r>
      <w:r>
        <w:rPr>
          <w:rtl w:val="true"/>
        </w:rPr>
        <w:t>ݪ</w:t>
      </w:r>
      <w:r>
        <w:rPr/>
        <w:t>�</w:t>
      </w:r>
      <w:r>
        <w:rPr/>
        <w:t>#I��Ɍ�p~Q��#</w:t>
        <w:br/>
        <w:t>�#��Վ1#J����#�i�zU��x46#E7�Ony##�4�B��#&amp;s</w:t>
      </w:r>
      <w:r>
        <w:rPr/>
        <w:t>֛</w:t>
      </w:r>
      <w:r>
        <w:rPr>
          <w:rtl w:val="true"/>
        </w:rPr>
        <w:t>ހ</w:t>
      </w:r>
      <w:r>
        <w:rPr/>
        <w:t>#�xZ#�N##1��\�i@$ԝ8�#�IR#i�c�0#�IK�J#�Ұa��"��=</w:t>
      </w:r>
      <w:r>
        <w:rPr/>
        <w:t>ꎐ</w:t>
      </w:r>
      <w:r>
        <w:rPr/>
        <w:t>~i#�^#�#�h##W#H���-�Y#8�}j�v�JF#&gt;���#0A#��#i1Zz��I�:�#�E##i1N&gt;�b�#~)��#1�F#�RE��q�@#�W�vHGcȩ��</w:t>
        <w:tab/>
        <w:t>�</w:t>
      </w:r>
      <w:r>
        <w:rPr>
          <w:rtl w:val="true"/>
        </w:rPr>
        <w:t>ۅ</w:t>
      </w:r>
      <w:r>
        <w:rPr/>
        <w:t>��</w:t>
      </w:r>
      <w:r>
        <w:rPr/>
        <w:t>"L=Jԫy�2���5�z�J�e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@�NѷcǸ�Q#z#J(=)#/ ӽ�#dS�P#��zӛ�M#�#C�#��/^h#��zґ�#@#u�sHNO#�@#M(������#Ҏ���)E#-(��t�#�z#�c�#�8�_#Jz#�#�D3�U�x��#�V\�oC&amp;��:A</w:t>
        <w:tab/>
        <w:t>#r1��j�##��H���#�f���F��JR��$�#�.#��5</w:t>
      </w:r>
    </w:p>
    <w:p>
      <w:pPr>
        <w:pStyle w:val="PreformattedText"/>
        <w:bidi w:val="0"/>
        <w:jc w:val="left"/>
        <w:rPr/>
      </w:pPr>
      <w:r>
        <w:rPr/>
        <w:t>֧</w:t>
      </w:r>
      <w:r>
        <w:rPr/>
        <w:t>om�"�MQ��L��{V[���c�</w:t>
      </w:r>
      <w:r>
        <w:rPr/>
        <w:t>浌�</w:t>
      </w:r>
      <w:r>
        <w:rPr/>
        <w:t>i_r��fF,�h5Q�v�4�y#�)�5�X�#���NS�##�#�A�#=#&gt;���["�#</w:t>
        <w:tab/>
        <w:t xml:space="preserve">�M;�#7rz�o&gt;��s�##Z##�E </w:t>
        <w:br/>
        <w:t>ZN�g##b��v��#RS�I��bf��s�#��##��S�)�###��j3��#�#����#!��#=���K�q@#&lt;</w:t>
        <w:br/>
        <w:t>c#�)I�RusHc����@�&lt;t�C��ӣ}���#�4��##��#=��</w:t>
      </w:r>
      <w:r>
        <w:rPr/>
        <w:t>㞕</w:t>
      </w:r>
      <w:r>
        <w:rPr/>
        <w:t>^��=���Hd�#i�Q�8P#W�</w:t>
      </w:r>
      <w:r>
        <w:rPr>
          <w:rtl w:val="true"/>
        </w:rPr>
        <w:t>ڟ</w:t>
      </w:r>
      <w:r>
        <w:rPr/>
        <w:t>���</w:t>
      </w:r>
      <w:r>
        <w:rPr/>
        <w:t>Խ�#�V��i���Ct�#���(##��#Ӊ9</w:t>
      </w:r>
      <w:r>
        <w:rPr/>
        <w:t>擥</w:t>
      </w:r>
      <w:r>
        <w:rPr/>
        <w:t>#�#g#$W2�</w:t>
      </w:r>
      <w:r>
        <w:rPr/>
        <w:t>ۣ</w:t>
      </w:r>
      <w:r>
        <w:rPr/>
        <w:t>r�</w:t>
        <w:tab/>
        <w:t>4</w:t>
        <w:br/>
        <w:t>#Ջ^�Q�����A##te=�#$2ȩ�#i���YG@q@##��#�yq#���J�F�&amp;*���#</w:t>
      </w:r>
      <w:r>
        <w:rPr>
          <w:rtl w:val="true"/>
        </w:rPr>
        <w:t>ڱ</w:t>
      </w:r>
      <w:r>
        <w:rPr/>
        <w:t>(�</w:t>
      </w:r>
      <w:r>
        <w:rPr/>
        <w:t>4</w:t>
      </w:r>
      <w:r>
        <w:rPr/>
        <w:t>��#�CS��e�'|�#ª#i�KH#4f�RP#R�J��J�(#��E7�8z�#ͱ#'#�</w:t>
      </w:r>
      <w:r>
        <w:rPr/>
        <w:t>݅</w:t>
      </w:r>
      <w:r>
        <w:rPr/>
        <w:t>G#�&amp;��4�c#j���M[cU%�#Xh##��#�#t�u#��n~S��</w:t>
        <w:tab/>
        <w:t>�.)��8zR##�):L���8�#$�U&lt;�c&amp;���#�3�ҧ</w:t>
      </w:r>
      <w:r>
        <w:rPr/>
        <w:t>胞</w:t>
      </w:r>
      <w:r>
        <w:rPr/>
        <w:t>1Q'JY</w:t>
        <w:tab/>
        <w:t>�(#&gt;�MnOz#NiTf@=�#�`� #�^k@me�@��*�,##�#2I�9�@r7�#[�"��Һ}#��i����#��</w:t>
      </w:r>
      <w:r>
        <w:rPr>
          <w:rtl w:val="true"/>
        </w:rPr>
        <w:t>ڲ</w:t>
      </w:r>
      <w:r>
        <w:rPr/>
        <w:t>�</w:t>
      </w:r>
      <w:r>
        <w:rPr/>
        <w:t>C##�0��#�xz᣽h�G_�B#�V���</w:t>
        <w:tab/>
        <w:t>#�P��#�J#4�#���C�##�6~8����}</w:t>
      </w:r>
      <w:r>
        <w:rPr/>
        <w:t>逥�</w:t>
      </w:r>
      <w:r>
        <w:rPr/>
        <w:t>#a4��#��8�j@l����</w:t>
      </w:r>
      <w:r>
        <w:rPr>
          <w:rtl w:val="true"/>
        </w:rPr>
        <w:t>ޞ</w:t>
      </w:r>
      <w:r>
        <w:rPr>
          <w:rtl w:val="true"/>
        </w:rPr>
        <w:t>[</w:t>
      </w:r>
      <w:r>
        <w:rPr/>
        <w:t>4</w:t>
      </w:r>
      <w:r>
        <w:rPr/>
        <w:t>�s��#l�0Ӊ#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4���H#�A+dԎ�##�#��@�w��q�#y���-&lt;�q�4���JX�U�a</w:t>
        <w:br/>
        <w:t>�#n���</w:t>
        <w:tab/>
        <w:t>@�p*</w:t>
        <w:tab/>
        <w:t>P��d��*6#�#T##</w:t>
        <w:tab/>
        <w:t>�&lt;� �M0##^���#M�ӗ�#/Jc#���E��ր#;ӿ�#��%##�ii��#�4�($#A��#@#�@��olV�#.#</w:t>
      </w:r>
      <w:r>
        <w:rPr/>
        <w:t>ֳ��</w:t>
      </w:r>
      <w:r>
        <w:rPr/>
        <w:t>B�˷��&amp;�#ʏq@�O�J�r�#D8r#)���#2g�E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=�Fn#j�9##],"=KT�����Ԁ����he##</w:t>
        <w:br/>
        <w:t>,#O�B����f��#1�8�kF;�^�"�-�4�#{S#�Y#���##��|d~T�#���OS��z#�/�&gt;j��m��� ��g�w #}�W#)��w��*��"#�Q��*�&lt;R(tc���{�F8�&lt;P#��####D#d#####################�</w:t>
        <w:tab/>
        <w:t>�</w:t>
        <w:tab/>
        <w:t>�#�####################################�N###�#</w:t>
        <w:br/>
        <w:t>�#########</w:t>
        <w:br/>
        <w:t>##C##�*####A#####�##########�#####k#e#n#y#a#m#a#p######�#######�R##�p#####�6�#��#��f�kFj#2�#L#############5#�F#�D###�6�#��#��f�kFj#2�����##JFIF##########��#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ab/>
        <w:t>#######################################################��####�#�##"#######��############################��#G#########</w:t>
        <w:tab/>
        <w:t>##############!##"1A#2Qa#Rq��####Bt���$3s��4br��CT������cd���###########################��#2#######################!1#AQq##a�����"23���Rb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ǵksi�#C3���18�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U��c����8�#�#���|?�&gt;T</w:t>
      </w:r>
      <w:r>
        <w:rPr>
          <w:rtl w:val="true"/>
        </w:rPr>
        <w:t>װ</w:t>
      </w:r>
      <w:r>
        <w:rPr/>
        <w:t>��</w:t>
      </w:r>
      <w:r>
        <w:rPr/>
        <w:t>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ڮ</w:t>
      </w:r>
      <w:r>
        <w:rPr/>
        <w:t>mm�-�Տuf:�,uʀ�-���q��;`#M�#%qմ7h�rK��[#5�I#�#�ac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Ƶ���0F�5�6+#�#=[�A"z��)�#�p#�62?ʠ####�d�]&gt;k��#���Wl�Y�#&amp;}��#\w��</w:t>
      </w:r>
      <w:r>
        <w:rPr/>
        <w:t>݈��</w:t>
      </w:r>
      <w:r>
        <w:rPr/>
        <w:t>3b8#�k�)��##\���#�##��6#�#w��ⱓ#��~QL�d��#��#�s�|:�m��(�Q�BD�V����X##7#��K��l����D��g�1-##g-�wnL&gt;�Z���3���r</w:t>
      </w:r>
      <w:r>
        <w:rPr>
          <w:rtl w:val="true"/>
        </w:rPr>
        <w:t>׍</w:t>
      </w:r>
      <w:r>
        <w:rPr/>
        <w:t>���</w:t>
      </w:r>
      <w:r>
        <w:rPr/>
        <w:t>#��/#��|��#��bG�#��l&amp;2NV##;���#N�cQ�</w:t>
        <w:br/>
        <w:t>���Xq����j|RA!�&lt;�/���o7���}#��{��gƧ#�#�n39�#���pT��#�#G�C��q��'�6��mU�l+e�#�D�'#�# ,#���-��*���^7���|j�we</w:t>
      </w:r>
      <w:r>
        <w:rPr>
          <w:rtl w:val="true"/>
        </w:rPr>
        <w:t>ޓ</w:t>
      </w:r>
      <w:r>
        <w:rPr>
          <w:rtl w:val="true"/>
        </w:rPr>
        <w:t>#</w:t>
      </w:r>
      <w:r>
        <w:rPr/>
        <w:t>4</w:t>
      </w:r>
      <w:r>
        <w:rPr/>
        <w:t>�-�.�</w:t>
        <w:tab/>
        <w:t>#�HYԎ��y��oL�#Tʡ��#IV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zSɼ��T�GB�o�w�9g���xϏGѻ^7���|z�ci&gt;��%�#Y3�#�#2##�r�</w:t>
      </w:r>
      <w:r>
        <w:rPr/>
        <w:t>ֶ�</w:t>
      </w:r>
      <w:r>
        <w:rP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2��#�&gt;L#=&amp;</w:t>
      </w:r>
    </w:p>
    <w:p>
      <w:pPr>
        <w:pStyle w:val="PreformattedText"/>
        <w:bidi w:val="0"/>
        <w:jc w:val="left"/>
        <w:rPr/>
      </w:pPr>
      <w:r>
        <w:rPr/>
        <w:t>/fr</w:t>
        <w:tab/>
        <w:t>m�7�L��##UO�v�o7���W�KY���</w:t>
      </w:r>
      <w:r>
        <w:rPr>
          <w:rtl w:val="true"/>
        </w:rPr>
        <w:t>ݙ</w:t>
      </w:r>
      <w:r>
        <w:rPr/>
        <w:t>�</w:t>
      </w:r>
      <w:r>
        <w:rPr/>
        <w:t>N7/)</w:t>
      </w:r>
      <w:r>
        <w:rPr/>
        <w:t>美�</w:t>
      </w:r>
      <w:r>
        <w:rPr/>
        <w:t>G9��#U�X�]#�;�#4#'*ɏ3�-���'��_#2�wy+��Ԅ���&amp;.�ww!@�@�q��#`#bk]Y/F�+�?����#��`�+[Zh&gt;�o�T�|ǚ(��j�A��54!|���xal�F��</w:t>
        <w:tab/>
        <w:t>fS#�$e`c�#|���r�#˺��#�##eW��&amp;I&amp;��##&gt;M`u6�#B�ւ��H��Y�ȃ\�m-</w:t>
      </w:r>
      <w:r>
        <w:rPr/>
        <w:t>٘����</w:t>
      </w:r>
      <w:r>
        <w:rPr/>
        <w:t>#p��H��r�hP��O���R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2��d�!�#��#+�"���tn$�#q9�T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</w:t>
      </w:r>
      <w:r>
        <w:rPr>
          <w:rtl w:val="true"/>
        </w:rPr>
        <w:t>ک��</w:t>
      </w:r>
      <w:r>
        <w:rPr>
          <w:rtl w:val="true"/>
        </w:rPr>
        <w:t>:��</w:t>
      </w:r>
      <w:r>
        <w:rPr/>
        <w:t>7</w:t>
      </w:r>
      <w:r>
        <w:rPr/>
        <w:t>m��#�A�Ӗ�L�$'v�L�^Q###yhJe#N�"u�qqԱ˸##~AD{�{��</w:t>
      </w:r>
      <w:r>
        <w:rPr>
          <w:rtl w:val="true"/>
        </w:rPr>
        <w:t>ߺ</w:t>
      </w:r>
      <w:r>
        <w:rPr/>
        <w:t>y\qX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�#�#�&gt;b</w:t>
      </w:r>
    </w:p>
    <w:p>
      <w:pPr>
        <w:pStyle w:val="PreformattedText"/>
        <w:bidi w:val="0"/>
        <w:jc w:val="left"/>
        <w:rPr/>
      </w:pPr>
      <w:r>
        <w:rPr/>
        <w:t>{[��~c_eJ�&lt;��#E2�#w�����#7#�0#���#i �O�Ps�#Rm�</w:t>
        <w:br/>
        <w:t>=�4�y�</w:t>
      </w:r>
      <w:r>
        <w:rPr>
          <w:rtl w:val="true"/>
        </w:rPr>
        <w:t>ة</w:t>
      </w:r>
      <w:r>
        <w:rPr/>
        <w:t>�</w:t>
      </w:r>
      <w:r>
        <w:rPr/>
        <w:t>i�#</w:t>
        <w:tab/>
        <w:t>#\,rSY����Tlm�,�mn!uTfP�U�)"y4#��_$�ha��@#v�:</w:t>
      </w:r>
      <w:r>
        <w:rPr/>
        <w:t>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!k�#</w:t>
        <w:br/>
        <w:t>��Uoj��#�d�~��B�#�˯�j�#\iT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!�F��#�#��p��c�A�i#Rs��*�#X�be�������\��#��T*</w:t>
        <w:tab/>
        <w:t>���/�Zy#A##[�8�f#&amp; #9���F�#�*�fR��9"</w:t>
        <w:br/>
        <w:t>#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X</w:t>
      </w:r>
      <w:r>
        <w:rPr>
          <w:rtl w:val="true"/>
        </w:rPr>
        <w:t>ݶ</w:t>
      </w: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(�#Y�*�#��T##N�67#�T%��#F��v��#�c'�4�#�ji�]��l*</w:t>
      </w:r>
      <w:r>
        <w:rPr/>
        <w:t>ܸ</w:t>
      </w:r>
      <w:r>
        <w:rPr/>
        <w:t>o]Ȣ�ր�#W,��##4��]��n0r#Q��&lt;��v#</w:t>
        <w:tab/>
        <w:t>#(:�I0Z#�U�O��&lt;�t��;�'���#</w:t>
      </w:r>
    </w:p>
    <w:p>
      <w:pPr>
        <w:pStyle w:val="PreformattedText"/>
        <w:bidi w:val="0"/>
        <w:jc w:val="left"/>
        <w:rPr/>
      </w:pPr>
      <w:r>
        <w:rPr/>
        <w:t>kyV�X�[�!��#�G&lt;�#|��6�YY/F�+������u��&lt;?�o ��6�G#QE#�SPjhB��bn#��$#�#����.%=e�#�j</w:t>
        <w:tab/>
        <w:t>���=����G��-?�Q��x</w:t>
      </w:r>
      <w:r>
        <w:rPr/>
        <w:t>؎���</w:t>
      </w:r>
      <w:r>
        <w:rPr>
          <w:rtl w:val="true"/>
        </w:rPr>
        <w:t></w:t>
      </w:r>
      <w:r>
        <w:rPr>
          <w:rtl w:val="true"/>
        </w:rPr>
        <w:t>ޘ����̹��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/>
        <w:t>##A��D#�#�y��#x��##��m�#�#�#�#�#1�Um��)C���f��#�c#B������oa[##.#</w:t>
        <w:br/>
        <w:t>�r#] #&gt;s���k:^qХ��d?�#~UoВ���4�#�(��͢4W��.�e#��=#�#��</w:t>
      </w:r>
      <w:r>
        <w:rPr/>
        <w:t>ֹ�</w:t>
      </w:r>
      <w:r>
        <w:rPr/>
        <w:t>�"�HS#ѭ�x�*8@#I�#�B� �4��0�#[ k0#A'�#�M����1###</w:t>
      </w:r>
      <w:r>
        <w:rPr/>
        <w:t>䞤</w:t>
      </w:r>
      <w:r>
        <w:rPr/>
        <w:t>]���E#S#�Kv��6�7W�VC[@�x�O#�t�t�_#eT��%�e-�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ʤ#ͥ�@�9�W.�</w:t>
        <w:br/>
        <w:t>�#n�uQg#%��k%U&gt;��fr[D9wa��#Lս���#F�$t=</w:t>
      </w:r>
      <w:r>
        <w:rPr/>
        <w:t>㯎�</w:t>
      </w:r>
      <w:r>
        <w:rPr/>
        <w:t>#�Un��c}#����#f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2����Z��9��*{�������L��#¶�8�##ʾx�����X��_��U�����X��_��U��f#�7�Y�~s�#QE9p���#�#�#��#�S:1P��ŮB�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#Q#@###� ##D#d#(#(#################�</w:t>
        <w:tab/>
        <w:t>�</w:t>
        <w:tab/>
        <w:t>�#�####################################�l###�#</w:t>
        <w:br/>
        <w:t>�#########</w:t>
        <w:br/>
        <w:t>##�##�H###�#####�#####�#####�######A##########?#####�#���#�#####�#####�#####�########�#######�R##�= ####[g#(####u#QT####### ##############�F#�# ##[g#(####u#QT####�����##JFIF##########��#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ab/>
        <w:t>#######################################################��####�#�##"#######��############################��#G#########</w:t>
        <w:tab/>
        <w:t>##############!##"1A#2Qa#Rq��####Bt���$3s��4br��CT������cd���###########################��#2#######################!1#AQq##a�����"23���Rb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ǵksi�#C3���18�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U��c����8�#�#���|?�&gt;T</w:t>
      </w:r>
      <w:r>
        <w:rPr>
          <w:rtl w:val="true"/>
        </w:rPr>
        <w:t>װ</w:t>
      </w:r>
      <w:r>
        <w:rPr/>
        <w:t>��</w:t>
      </w:r>
      <w:r>
        <w:rPr/>
        <w:t>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ڮ</w:t>
      </w:r>
      <w:r>
        <w:rPr/>
        <w:t>mm�-�Տuf:�,uʀ�-���q��;`#M�#%qմ7h�rK��[#5�I#�#�ac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Ƶ���0F�5�6+#�#=[�A"z��)�#�p#�62?ʠ####�d�]&gt;k��#���Wl�Y�#&amp;}��#\w��</w:t>
      </w:r>
      <w:r>
        <w:rPr/>
        <w:t>݈��</w:t>
      </w:r>
      <w:r>
        <w:rPr/>
        <w:t>3b8#�k�)��##\���#�##��6#�#w��ⱓ#��~QL�d��#��#�s�|:�m��(�Q�BD�V����X##7#��K��l����D��g�1-##g-�wnL&gt;�Z���3���r</w:t>
      </w:r>
      <w:r>
        <w:rPr>
          <w:rtl w:val="true"/>
        </w:rPr>
        <w:t>׍</w:t>
      </w:r>
      <w:r>
        <w:rPr/>
        <w:t>���</w:t>
      </w:r>
      <w:r>
        <w:rPr/>
        <w:t>#��/#��|��#��bG�#��l&amp;2NV##;���#N�cQ�</w:t>
        <w:br/>
        <w:t>���Xq����j|RA!�&lt;�/���o7���}#��{��gƧ#�#�n39�#���pT��#�#G�C��q��'�6��mU�l+e�#�D�'#�# ,#���-��*���^7���|j�we</w:t>
      </w:r>
      <w:r>
        <w:rPr>
          <w:rtl w:val="true"/>
        </w:rPr>
        <w:t>ޓ</w:t>
      </w:r>
      <w:r>
        <w:rPr>
          <w:rtl w:val="true"/>
        </w:rPr>
        <w:t>#</w:t>
      </w:r>
      <w:r>
        <w:rPr/>
        <w:t>4</w:t>
      </w:r>
      <w:r>
        <w:rPr/>
        <w:t>�-�.�</w:t>
        <w:tab/>
        <w:t>#�HYԎ��y��oL�#Tʡ��#IV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zSɼ��T�GB�o�w�9g���xϏGѻ^7���|z�ci&gt;��%�#Y3�#�#2##�r�</w:t>
      </w:r>
      <w:r>
        <w:rPr/>
        <w:t>ֶ�</w:t>
      </w:r>
      <w:r>
        <w:rP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2��#�&gt;L#=&amp;</w:t>
      </w:r>
    </w:p>
    <w:p>
      <w:pPr>
        <w:pStyle w:val="PreformattedText"/>
        <w:bidi w:val="0"/>
        <w:jc w:val="left"/>
        <w:rPr/>
      </w:pPr>
      <w:r>
        <w:rPr/>
        <w:t>/fr</w:t>
        <w:tab/>
        <w:t>m�7�L��##UO�v�o7���W�KY���</w:t>
      </w:r>
      <w:r>
        <w:rPr>
          <w:rtl w:val="true"/>
        </w:rPr>
        <w:t>ݙ</w:t>
      </w:r>
      <w:r>
        <w:rPr/>
        <w:t>�</w:t>
      </w:r>
      <w:r>
        <w:rPr/>
        <w:t>N7/)</w:t>
      </w:r>
      <w:r>
        <w:rPr/>
        <w:t>美�</w:t>
      </w:r>
      <w:r>
        <w:rPr/>
        <w:t>G9��#U�X�]#�;�#4#'*ɏ3�-���'��_#2�wy+��Ԅ���&amp;.�ww!@�@�q��#`#bk]Y/F�+�?����#��`�+[Zh&gt;�o�T�|ǚ(��j�A��54!|���xal�F��</w:t>
        <w:tab/>
        <w:t>fS#�$e`c�#|���r�#˺��#�##eW��&amp;I&amp;��##&gt;M`u6�#B�ւ��H��Y�ȃ\�m-</w:t>
      </w:r>
      <w:r>
        <w:rPr/>
        <w:t>٘����</w:t>
      </w:r>
      <w:r>
        <w:rPr/>
        <w:t>#p��H��r�hP��O���R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2��d�!�#��#+�"���tn$�#q9�T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</w:t>
      </w:r>
      <w:r>
        <w:rPr>
          <w:rtl w:val="true"/>
        </w:rPr>
        <w:t>ک��</w:t>
      </w:r>
      <w:r>
        <w:rPr>
          <w:rtl w:val="true"/>
        </w:rPr>
        <w:t>:��</w:t>
      </w:r>
      <w:r>
        <w:rPr/>
        <w:t>7</w:t>
      </w:r>
      <w:r>
        <w:rPr/>
        <w:t>m��#�A�Ӗ�L�$'v�L�^Q###yhJe#N�"u�qqԱ˸##~AD{�{��</w:t>
      </w:r>
      <w:r>
        <w:rPr>
          <w:rtl w:val="true"/>
        </w:rPr>
        <w:t>ߺ</w:t>
      </w:r>
      <w:r>
        <w:rPr/>
        <w:t>y\qX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�#�#�&gt;b</w:t>
      </w:r>
    </w:p>
    <w:p>
      <w:pPr>
        <w:pStyle w:val="PreformattedText"/>
        <w:bidi w:val="0"/>
        <w:jc w:val="left"/>
        <w:rPr/>
      </w:pPr>
      <w:r>
        <w:rPr/>
        <w:t>{[��~c_eJ�&lt;��#E2�#w�����#7#�0#���#i �O�Ps�#Rm�</w:t>
        <w:br/>
        <w:t>=�4�y�</w:t>
      </w:r>
      <w:r>
        <w:rPr>
          <w:rtl w:val="true"/>
        </w:rPr>
        <w:t>ة</w:t>
      </w:r>
      <w:r>
        <w:rPr/>
        <w:t>�</w:t>
      </w:r>
      <w:r>
        <w:rPr/>
        <w:t>i�#</w:t>
        <w:tab/>
        <w:t>#\,rSY����Tlm�,�mn!uTfP�U�)"y4#��_$�ha��@#v�:</w:t>
      </w:r>
      <w:r>
        <w:rPr/>
        <w:t>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!k�#</w:t>
        <w:br/>
        <w:t>��Uoj��#�d�~��B�#�˯�j�#\iT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!�F��#�#��p��c�A�i#Rs��*�#X�be�������\��#��T*</w:t>
        <w:tab/>
        <w:t>���/�Zy#A##[�8�f#&amp; #9���F�#�*�fR��9"</w:t>
        <w:br/>
        <w:t>#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X</w:t>
      </w:r>
      <w:r>
        <w:rPr>
          <w:rtl w:val="true"/>
        </w:rPr>
        <w:t>ݶ</w:t>
      </w: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(�#Y�*�#��T##N�67#�T%��#F��v��#�c'�4�#�ji�]��l*</w:t>
      </w:r>
      <w:r>
        <w:rPr/>
        <w:t>ܸ</w:t>
      </w:r>
      <w:r>
        <w:rPr/>
        <w:t>o]Ȣ�ր�#W,��##4��]��n0r#Q��&lt;��v#</w:t>
        <w:tab/>
        <w:t>#(:�I0Z#�U�O��&lt;�t��;�'���#</w:t>
      </w:r>
    </w:p>
    <w:p>
      <w:pPr>
        <w:pStyle w:val="PreformattedText"/>
        <w:bidi w:val="0"/>
        <w:jc w:val="left"/>
        <w:rPr/>
      </w:pPr>
      <w:r>
        <w:rPr/>
        <w:t>kyV�X�[�!��#�G&lt;�#|��6�YY/F�+������u��&lt;?�o ��6�G#QE#�SPjhB��bn#��$#�#����.%=e�#�j</w:t>
        <w:tab/>
        <w:t>���=����G��-?�Q��x</w:t>
      </w:r>
      <w:r>
        <w:rPr/>
        <w:t>؎���</w:t>
      </w:r>
      <w:r>
        <w:rPr>
          <w:rtl w:val="true"/>
        </w:rPr>
        <w:t></w:t>
      </w:r>
      <w:r>
        <w:rPr>
          <w:rtl w:val="true"/>
        </w:rPr>
        <w:t>ޘ����̹��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/>
        <w:t>##A��D#�#�y��#x��##��m�#�#�#�#�#1�Um��)C���f��#�c#B������oa[##.#</w:t>
        <w:br/>
        <w:t>�r#] #&gt;s���k:^qХ��d?�#~UoВ���4�#�(��͢4W��.�e#��=#�#��</w:t>
      </w:r>
      <w:r>
        <w:rPr/>
        <w:t>ֹ�</w:t>
      </w:r>
      <w:r>
        <w:rPr/>
        <w:t>�"�HS#ѭ�x�*8@#I�#�B� �4��0�#[ k0#A'�#�M����1###</w:t>
      </w:r>
      <w:r>
        <w:rPr/>
        <w:t>䞤</w:t>
      </w:r>
      <w:r>
        <w:rPr/>
        <w:t>]���E#S#�Kv��6�7W�VC[@�x�O#�t�t�_#eT��%�e-�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ʤ#ͥ�@�9�W.�</w:t>
        <w:br/>
        <w:t>�#n�uQg#%��k%U&gt;��fr[D9wa��#Lս���#F�$t=</w:t>
      </w:r>
      <w:r>
        <w:rPr/>
        <w:t>㯎�</w:t>
      </w:r>
      <w:r>
        <w:rPr/>
        <w:t>#�Un��c}#����#f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2����Z��9��*{�������L��#¶�8�##ʾx�����X��_��U�����X��_��U��f#�7�Y�~s�#QE9p���#�#�#��#�S:1P��ŮB�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#Q#@#+|)'a��Y�#��:&amp;���L�V�,3`f[��&lt;;k�x�x(� #̓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�#_�$h�L#1=\�\à##��#"Q'!#��}`�#P</w:t>
        <w:br/>
        <w:t>��,F�\��{�t��6�-�`�#�b]T#U�0Gi2��iZn���#z�|�w#��1#gdh&lt;�T�#"#���u��8&lt;R�Ba-�A�</w:t>
        <w:tab/>
        <w:t>�(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+:#��#A##���el </w:t>
      </w:r>
      <w:r>
        <w:rPr>
          <w:rtl w:val="true"/>
        </w:rPr>
        <w:t>޲</w:t>
      </w:r>
      <w:r>
        <w:rPr/>
        <w:t>o#l��&amp;��$���$��ȑW��f�5�q��=��#�}�x#����P#6��,�#�##�����/�</w:t>
        <w:br/>
        <w:t>���S��rԲ�#�b##�l�fT�(#4�i:��ʹ�#ʡ;�#��v��#b#t}X2</w:t>
        <w:tab/>
        <w:br/>
        <w:t>2#�H��(��|-�F]</w:t>
      </w:r>
      <w:r>
        <w:rPr>
          <w:rtl w:val="true"/>
        </w:rPr>
        <w:t>ٸ</w:t>
      </w:r>
      <w:r>
        <w:rPr/>
        <w:t>t�sg#Q�Ӟ����B�P��#zT�E���5ƺ�v���#��&lt;b�5�##5�#9a</w:t>
        <w:br/>
        <w:t>%���#N���f��E�i#�(�DUTQ3</w:t>
        <w:br/>
        <w:t>�#</w:t>
        <w:tab/>
        <w:t>$��{M�!�#�O�#��`\�#�x�#f�b&lt;</w:t>
        <w:tab/>
        <w:t>6���έ.#�ZB�p���s)v���B��ʢb��##���&amp;E�au���#��F���#��O1�^�j</w:t>
      </w:r>
      <w:r>
        <w:rPr>
          <w:rtl w:val="true"/>
        </w:rPr>
        <w:t>ڂ</w:t>
      </w:r>
      <w:r>
        <w:rPr/>
        <w:t>s##�:�#4��[��#�06�E��G����[���#¿��%����&gt;�{ѫ���9#e�=�m#Z��z7X#��#|��6�[Z\?�o ����4QE#�SPjhB��6�(.#�R�-#�## ���"�9�</w:t>
        <w:tab/>
        <w:t>�3#��;b�l�px��n���+�/�]�7�M�#�H#-###�c����?��7ip#m��</w:t>
      </w:r>
      <w:r>
        <w:rPr>
          <w:rtl w:val="true"/>
        </w:rPr>
        <w:t>޺</w:t>
      </w:r>
      <w:r>
        <w:rPr>
          <w:rtl w:val="true"/>
        </w:rPr>
        <w:t>#�\�</w:t>
      </w:r>
      <w:r>
        <w:rPr>
          <w:rtl w:val="true"/>
        </w:rPr>
        <w:t>נ</w:t>
      </w:r>
      <w:r>
        <w:rPr/>
        <w:t>)(�</w:t>
        <w:br/>
        <w:t>����#i�U;%c�#�N#���5��#���f���1��v%���D�m��j�&gt;+#df�</w:t>
      </w:r>
      <w:r>
        <w:rPr/>
        <w:t>땮��</w:t>
      </w:r>
      <w:r>
        <w:rPr/>
        <w:t>-#e��J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`pF��f</w:t>
      </w:r>
      <w:r>
        <w:rPr>
          <w:rtl w:val="true"/>
        </w:rPr>
        <w:t>ݻ</w:t>
      </w:r>
      <w:r>
        <w:rPr/>
        <w:t>�</w:t>
      </w:r>
      <w:r>
        <w:rPr/>
        <w:t>s:^�#v#2�[p���#IR:i}1�#��z�#��r��ĵ�FUV[{���##͑#��#4</w:t>
      </w:r>
    </w:p>
    <w:p>
      <w:pPr>
        <w:pStyle w:val="PreformattedText"/>
        <w:bidi w:val="0"/>
        <w:jc w:val="left"/>
        <w:rPr/>
      </w:pPr>
      <w:r>
        <w:rPr/>
        <w:t>v̳g#��n�3#�Q#��3</w:t>
      </w:r>
      <w:r>
        <w:rPr>
          <w:rtl w:val="true"/>
        </w:rPr>
        <w:t>ܜ</w:t>
      </w:r>
      <w:r>
        <w:rPr/>
        <w:t>��</w:t>
      </w:r>
      <w:r>
        <w:rPr/>
        <w:t>#��#Mb��#d�4;kÊ���#2?�=��@�T2#�N���K�4Y=����{����l��#�2ӭ�Q��FF�X�&lt;## :�9��e[#��x�Áz��l�/1�#����]P�,#�L�iv###r�=��-1,M��^&amp;�`3G,��#x`�:��^*�</w:t>
      </w:r>
      <w:r>
        <w:rPr/>
        <w:t>ܴ�</w:t>
      </w:r>
      <w:r>
        <w:rPr/>
        <w:t>/��#vU��m[[;��nda�b#s���#��#�z��6V�C#�/C�#�</w:t>
      </w:r>
    </w:p>
    <w:p>
      <w:pPr>
        <w:pStyle w:val="PreformattedText"/>
        <w:bidi w:val="0"/>
        <w:jc w:val="left"/>
        <w:rPr/>
      </w:pPr>
      <w:r>
        <w:rPr/>
        <w:t>izj##�3z��Ot]��E����#�#��7)�P�i�#`#�gb�V�a�#f�Bp�"��������n�#;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�#</w:t>
        <w:br/>
        <w:t>l�+i��2_�##�x_</w:t>
      </w:r>
      <w:r>
        <w:rPr>
          <w:rtl w:val="true"/>
        </w:rPr>
        <w:t>߂ׁ</w:t>
      </w:r>
      <w:r>
        <w:rPr/>
        <w:t>K�m$#[@(�p�x�A�[o#g#��[�]�yn|��L� ��#(���##�Ҍ�3����Ns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y###�3</w:t>
      </w:r>
      <w:r>
        <w:rPr>
          <w:rtl w:val="true"/>
        </w:rPr>
        <w:t>ڲ</w:t>
      </w:r>
      <w:r>
        <w:rPr/>
        <w:t>�</w:t>
      </w:r>
      <w:r>
        <w:rPr/>
        <w:t>{J�#n#��AL��?;9��m#�3#p3�(#!����7��</w:t>
      </w:r>
      <w:r>
        <w:rPr>
          <w:rtl w:val="true"/>
        </w:rPr>
        <w:t>޵�</w:t>
      </w:r>
      <w:r>
        <w:rPr>
          <w:rtl w:val="true"/>
        </w:rPr>
        <w:t>#��#�</w:t>
      </w:r>
      <w:r>
        <w:rPr/>
        <w:t>4</w:t>
      </w:r>
      <w:r>
        <w:rPr>
          <w:rtl w:val="true"/>
        </w:rPr>
        <w:t>#</w:t>
      </w:r>
      <w:r>
        <w:rPr/>
        <w:t>3</w:t>
      </w:r>
      <w:r>
        <w:rPr/>
        <w:t>I#���?�#���#�ZDP[y��j</w:t>
      </w:r>
      <w:r>
        <w:rPr>
          <w:rtl w:val="true"/>
        </w:rPr>
        <w:t>ټ</w:t>
      </w:r>
      <w:r>
        <w:rPr/>
        <w:t>r��3#,ᑢⲑ�&gt;��+{!-����B�Eb����3�"Y#2�#�nGQ^�^#g�#��{"��#�+���#����V��K��_K���v���X#ѐ#)*r���#Z̮##�ǲ�fF�mm#��#��Qi#�#���##��f��#���###@�#�E�=�O��1��G�#=�Y�</w:t>
      </w:r>
      <w:r>
        <w:rPr/>
        <w:t>ٝ�</w:t>
      </w:r>
      <w:r>
        <w:rPr/>
        <w:t>O$'@~��:�`#��,A�Ǖ=�#-���r�X22�` ɝ:ɚF)�������^E�LEs�]#jc��&amp;�</w:t>
        <w:br/>
        <w:t>�yA#�#ξ|;V��Y+#��F#����[Y#F�</w:t>
        <w:br/>
        <w:t>�#�����[#yy</w:t>
      </w:r>
      <w:r>
        <w:rPr>
          <w:rtl w:val="true"/>
        </w:rPr>
        <w:t>־</w:t>
      </w:r>
      <w:r>
        <w:rPr/>
        <w:t>�</w:t>
      </w:r>
      <w:r>
        <w:rPr/>
        <w:t>x��Ag�mĢ�(�.T#��SB#�v#�mťS�#/�&amp;s��[IӘ�O#�{#X,���7wrX�F\��"8u�</w:t>
      </w:r>
    </w:p>
    <w:p>
      <w:pPr>
        <w:pStyle w:val="PreformattedText"/>
        <w:bidi w:val="0"/>
        <w:jc w:val="left"/>
        <w:rPr/>
      </w:pPr>
      <w:r>
        <w:rPr/>
        <w:t>W;*#��d</w:t>
      </w:r>
    </w:p>
    <w:p>
      <w:pPr>
        <w:pStyle w:val="PreformattedText"/>
        <w:bidi w:val="0"/>
        <w:jc w:val="left"/>
        <w:rPr/>
      </w:pPr>
      <w:r>
        <w:rPr/>
        <w:t>m��N�[��#�#����#�##*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#n+�mc,#�T�f��UZv�~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�o5dec�\����</w:t>
        <w:tab/>
        <w:t>k7�#�#��m</w:t>
      </w:r>
      <w:r>
        <w:rPr>
          <w:rtl w:val="true"/>
        </w:rPr>
        <w:t>ۄ</w:t>
      </w:r>
      <w:r>
        <w:rPr/>
        <w:t>�</w:t>
      </w:r>
      <w:r>
        <w:rPr/>
        <w:t>###n8mA��=������k�/8w,</w:t>
      </w:r>
      <w:r>
        <w:rPr>
          <w:rtl w:val="true"/>
        </w:rPr>
        <w:t>ٵ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#�#�6�`U�a*�#toa����#R�V#C��T�+mM�mqN[ĺ�O##s*#3�#"�#ҰM��wi˸�# �&amp;���'^�-N����#Yk�#X#m�#V#��J}�s(� </w:t>
        <w:br/>
        <w:t>��;#uĶ#�9�F�#��\�/pZϒ�E�[#�#2</w:t>
      </w:r>
    </w:p>
    <w:p>
      <w:pPr>
        <w:pStyle w:val="PreformattedText"/>
        <w:bidi w:val="0"/>
        <w:jc w:val="left"/>
        <w:rPr/>
      </w:pPr>
      <w:r>
        <w:rPr/>
        <w:t>m���Ð</w:t>
        <w:br/>
        <w:t>��hA�M�$u#xu�#��Z�l#V�:�3#+�z�12��O!�#t��t;_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l\�n�L�{w#Z�f���#�]8G�Rs##��2���#/#��"�9��,#d�b#��%��#]��+#1I�`M�aB�#Þ%cS�u� EW=��##�#*`</w:t>
      </w:r>
      <w:r>
        <w:rPr/>
        <w:t>ܹ�</w:t>
      </w:r>
      <w:r>
        <w:rPr/>
        <w:t>#��#�#�#�rc~�+��`f��#�wjA#�4#f�k}���V#E��s��o&amp;A###WX��q�.���[�����9��</w:t>
        <w:tab/>
        <w:t>��#��Ηl����#�#p 6f:Ct���O�{i�0e�</w:t>
        <w:br/>
        <w:t>1J[�#C#Q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 �:#��#*�;#�###8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1�V(��B�(�</w:t>
      </w:r>
      <w:r>
        <w:rPr/>
        <w:t>ٜ</w:t>
      </w:r>
      <w:r>
        <w:rPr/>
        <w:t>*�l{#�7� #h���a-��P#��#h!$e_</w:t>
      </w:r>
    </w:p>
    <w:p>
      <w:pPr>
        <w:pStyle w:val="PreformattedText"/>
        <w:bidi w:val="0"/>
        <w:jc w:val="left"/>
        <w:rPr/>
      </w:pPr>
      <w:r>
        <w:rPr/>
        <w:tab/>
        <w:t>�8�##�t,sKH�Wr�8�k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��#��A�;N�#R##.v#Kȓlz�"N�# s���6�S]�2�##�#�Ə�S̙-</w:t>
      </w:r>
      <w:r>
        <w:rPr>
          <w:rtl w:val="true"/>
        </w:rPr>
        <w:t>ہ</w:t>
      </w:r>
      <w:r>
        <w:rPr/>
        <w:t>#�ORN��2u�F##p����{��bz�#���}�#��ѧv�#�/��</w:t>
      </w:r>
      <w:r>
        <w:rPr/>
        <w:t>ֺ�</w:t>
      </w:r>
      <w:r>
        <w:rPr/>
        <w:t>^�;���_�[�m]A���(�TQE#��SPjhB�Ofp###h###eː�.Xf</w:t>
      </w:r>
    </w:p>
    <w:p>
      <w:pPr>
        <w:pStyle w:val="PreformattedText"/>
        <w:bidi w:val="0"/>
        <w:jc w:val="left"/>
        <w:rPr/>
      </w:pPr>
      <w:r>
        <w:rPr/>
        <w:t>##zjO#��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�##DI�#Q��fv/��#�[��],���*��</w:t>
      </w:r>
      <w:r>
        <w:rPr/>
        <w:t>ֶ��</w:t>
      </w:r>
      <w:r>
        <w:rPr/>
        <w:t>#Ng#@#��L�n#x����</w:t>
        <w:tab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�D�Tx��Po</w:t>
      </w:r>
      <w:r>
        <w:rPr>
          <w:rtl w:val="true"/>
        </w:rPr>
        <w:t>ڼ</w:t>
      </w:r>
      <w:r>
        <w:rPr/>
        <w:t>��</w:t>
      </w:r>
      <w:r>
        <w:rPr/>
        <w:t>#B##���,�+��m�#gUb#</w:t>
        <w:br/>
        <w:t>X#A!A#̐��+���t���c�sPI�@#�a�{O��v3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#`U1��</w:t>
      </w:r>
      <w:r>
        <w:rPr>
          <w:rtl w:val="true"/>
        </w:rPr>
        <w:t xml:space="preserve">ޱ </w:t>
      </w:r>
      <w:r>
        <w:rPr/>
        <w:t>4</w:t>
      </w:r>
      <w:r>
        <w:rPr/>
        <w:t>�Qr�W�#0�#Bt:�#Q�</w:t>
        <w:br/>
        <w:t>M�&gt;J�⛸���� ��R�s0˔��9�`�</w:t>
      </w:r>
      <w:r>
        <w:rPr>
          <w:rtl w:val="true"/>
        </w:rPr>
        <w:t>ل</w:t>
      </w:r>
      <w:r>
        <w:rPr/>
        <w:t>4</w:t>
      </w:r>
      <w:r>
        <w:rPr/>
        <w:t>#���B#x#�C�6�yCsI�G��MYoGvOA�##�D##�#2�4��;:UB�2�</w:t>
        <w:br/>
        <w:t>#,t# ��M5�&lt;&amp;##��#G#�7�Q�l2fH#�/�U��#��^�f�&amp;�Cq�F</w:t>
      </w:r>
      <w:r>
        <w:rPr>
          <w:rtl w:val="true"/>
        </w:rPr>
        <w:t>ٸ</w:t>
      </w:r>
      <w:r>
        <w:rPr/>
        <w:t>�</w:t>
      </w:r>
      <w:r>
        <w:rPr/>
        <w:t>u�#L��}df#I���;0�Up�#�</w:t>
        <w:br/>
        <w:t>���)#�#�Y#</w:t>
      </w:r>
    </w:p>
    <w:p>
      <w:pPr>
        <w:pStyle w:val="PreformattedText"/>
        <w:bidi w:val="0"/>
        <w:jc w:val="left"/>
        <w:rPr/>
      </w:pPr>
      <w:r>
        <w:rPr/>
        <w:t>)V</w:t>
        <w:br/>
        <w:t>�##�^S�#�D4Gu�C�x���*�#ts#�(�?��/��#3#U#�}�nW* #%w�#��$��T�#'�Q#�Vv6##�?T</w:t>
      </w:r>
      <w:r>
        <w:rPr>
          <w:rtl w:val="true"/>
        </w:rPr>
        <w:t>֐�</w:t>
      </w:r>
      <w:r>
        <w:rPr/>
        <w:t>#7</w:t>
      </w:r>
      <w:r>
        <w:rPr/>
        <w:t>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q��Wv#glXϻ]n1gw&amp;��9��{�.ʙ���B/#�L&gt;H���#¾g���gƥ6:΂U���ʦ�</w:t>
        <w:br/>
        <w:t>�r�A��i����6m1��</w:t>
      </w:r>
      <w:r>
        <w:rPr>
          <w:rtl w:val="true"/>
        </w:rPr>
        <w:t>ن</w:t>
      </w:r>
      <w:r>
        <w:rPr/>
        <w:t>�</w:t>
      </w:r>
      <w:r>
        <w:rPr/>
        <w:t>#(ў�##]#1��#</w:t>
        <w:tab/>
        <w:t>����X�%B�$#$�͡3�#|$�*�m"N��d�Lr��</w:t>
      </w:r>
    </w:p>
    <w:p>
      <w:pPr>
        <w:pStyle w:val="PreformattedText"/>
        <w:bidi w:val="0"/>
        <w:jc w:val="left"/>
        <w:rPr/>
      </w:pPr>
      <w:r>
        <w:rPr/>
        <w:t>#R��U��#�z.LFAZ#n#�/#-�lK4#I�l##I</w:t>
      </w:r>
      <w:r>
        <w:rPr>
          <w:rtl w:val="true"/>
        </w:rPr>
        <w:t>ו</w:t>
      </w:r>
      <w:r>
        <w:rPr/>
        <w:t>t~U��5�{��m8�S#��A8�i</w:t>
      </w:r>
      <w:r>
        <w:rPr>
          <w:rtl w:val="true"/>
        </w:rPr>
        <w:t>ݿ</w:t>
      </w:r>
      <w:r>
        <w:rPr/>
        <w:t>����</w:t>
      </w:r>
      <w:r>
        <w:rPr/>
        <w:t>u����^��#�_�[�mh �m�#Ψ��)��#���Ѕ�.�v����#�</w:t>
      </w:r>
      <w:r>
        <w:rPr>
          <w:rtl w:val="true"/>
        </w:rPr>
        <w:t>ݞ</w:t>
      </w:r>
      <w:r>
        <w:rPr/>
        <w:t>�</w:t>
      </w:r>
      <w:r>
        <w:rPr/>
        <w:t>#n#Ȧҁ�0�L�##N�ƛb;|-��#0#���#</w:t>
      </w:r>
      <w:r>
        <w:rPr>
          <w:rtl w:val="true"/>
        </w:rPr>
        <w:t>ݦ</w:t>
      </w:r>
      <w:r>
        <w:rPr/>
        <w:t>p��o)Pg���5K��q�#�6#��#��Y%�Ƀl�#�#.c7v���7#���L�[9#md##�l#bD̘�'Pim����#M-�w���B���y��#</w:t>
      </w:r>
      <w:r>
        <w:rPr>
          <w:rtl w:val="true"/>
        </w:rPr>
        <w:t>܋</w:t>
      </w:r>
      <w:r>
        <w:rPr/>
        <w:t>�</w:t>
      </w:r>
      <w:r>
        <w:rPr/>
        <w:t>#l���}n#���%B�br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"I���O��##�#9�l9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Ȗ�r#: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]���Ww#�k8#�6R��������#I����ѕ#</w:t>
      </w:r>
    </w:p>
    <w:p>
      <w:pPr>
        <w:pStyle w:val="PreformattedText"/>
        <w:bidi w:val="0"/>
        <w:jc w:val="left"/>
        <w:rPr/>
      </w:pPr>
      <w:r>
        <w:rPr/>
        <w:t>`��F(��#ʦў#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ʌ��io##��##ĕ6NR#�WY����C�#lM�r�!�]�#f��#X����]@җ]�8���kL �?)�Ct�6̂:��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ı"���#B���g�##4�d</w:t>
      </w:r>
      <w:r>
        <w:rPr>
          <w:rtl w:val="true"/>
        </w:rPr>
        <w:t>ס</w:t>
      </w:r>
      <w:r>
        <w:rPr/>
        <w:t>#�i�6�0gC�`��s��m-���f�]��#Q��cFx#L#2�###:�M}S�]��!�5��.�v���#�#�Qx���Ӻa��b</w:t>
      </w:r>
    </w:p>
    <w:p>
      <w:pPr>
        <w:pStyle w:val="PreformattedText"/>
        <w:bidi w:val="0"/>
        <w:jc w:val="left"/>
        <w:rPr/>
      </w:pPr>
      <w:r>
        <w:rPr/>
        <w:t>ܶ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M̲�</w:t>
      </w:r>
      <w:r>
        <w:rPr>
          <w:rtl w:val="true"/>
        </w:rPr>
        <w:t>ݸ</w:t>
      </w:r>
      <w:r>
        <w:rPr/>
        <w:t>�</w:t>
      </w:r>
      <w:r>
        <w:rPr/>
        <w:t>nA#KJ�źV���)��W�n�@3���x��C*�#C�j9�)��.��|JI&amp;�ƧRm�@��C�OU5^�ip�Qn\Tg�G0��#3� �OI�N###�#k�#�tP%k�i��D���{�</w:t>
      </w:r>
      <w:r>
        <w:rPr>
          <w:rtl w:val="true"/>
        </w:rPr>
        <w:t>ߢ</w:t>
      </w:r>
      <w:r>
        <w:rPr/>
        <w:t>�</w:t>
      </w:r>
      <w:r>
        <w:rPr/>
        <w:t>oi0��#�+e!�#9#��fz� �l��p\���\#˃#z�oLe#�@��U#D�#s���K�&amp;#�$�#�Nl$#�H#&lt;).-�#�G#K���#�ʭ�qo)</w:t>
        <w:br/>
        <w:t>~��|�4#'B"���5�ăV�</w:t>
      </w:r>
      <w:r>
        <w:rPr>
          <w:rtl w:val="true"/>
        </w:rPr>
        <w:t>؞</w:t>
      </w:r>
      <w:r>
        <w:rPr/>
        <w:t>�</w:t>
      </w:r>
      <w:r>
        <w:rPr/>
        <w:t>K#M#5�ig���d�kiYs,�</w:t>
      </w:r>
      <w:r>
        <w:rPr>
          <w:rtl w:val="true"/>
        </w:rPr>
        <w:t>ێ�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#*���]</w:t>
      </w:r>
      <w:r>
        <w:rPr>
          <w:rtl w:val="true"/>
        </w:rPr>
        <w:t>׋</w:t>
      </w:r>
      <w:r>
        <w:rPr/>
        <w:t>3#</w:t>
      </w:r>
      <w:r>
        <w:rPr/>
        <w:t>��b(����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  <w:tab/>
        <w:t>#c0#���˙����#</w:t>
      </w:r>
      <w:r>
        <w:rPr/>
        <w:t>٬</w:t>
      </w:r>
      <w:r>
        <w:rPr>
          <w:rtl w:val="true"/>
        </w:rPr>
        <w:t>-�#-</w:t>
      </w:r>
      <w:r>
        <w:rPr>
          <w:rtl w:val="true"/>
        </w:rPr>
        <w:t>ٶ</w:t>
      </w:r>
      <w:r>
        <w:rPr/>
        <w:t>�</w:t>
      </w:r>
      <w:r>
        <w:rPr/>
        <w:t>#�uX`�A#΂4����0�7i#�Y�[��</w:t>
        <w:br/>
        <w:t>#�.��r�d�kŦR!�H\��}$b�10l���w�������#̬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Q%�H#�U</w:t>
      </w:r>
      <w:r>
        <w:rPr/>
        <w:t>헵��</w:t>
      </w:r>
      <w:r>
        <w:rPr/>
        <w:t>3�����</w:t>
      </w:r>
      <w:r>
        <w:rPr/>
        <w:t>㙲�</w:t>
      </w:r>
      <w:r>
        <w:rPr/>
        <w:t>s#(�&lt;�iK��#ŕ%aUU#��3#2J�#1�r��m���vq��#��#ԱT&lt;���H�&lt;&gt;4</w:t>
      </w:r>
      <w:r>
        <w:rPr/>
        <w:t>٠</w:t>
      </w:r>
      <w:r>
        <w:rPr/>
        <w:t>kXHev�i���%##�2H#�,g�κ���</w:t>
      </w:r>
      <w:r>
        <w:rPr/>
        <w:t>浾��</w:t>
      </w:r>
      <w:r>
        <w:rPr/>
        <w:t>#�i�e�#u��VKѧw#����u��#&gt;�y#fuE#QM^(55#��,_������^9��ò,\�#.�[5�wnx##�+�D����&amp;F##��E�0]$�m:�f#)�;;i</w:t>
      </w:r>
      <w:r>
        <w:rPr>
          <w:rtl w:val="true"/>
        </w:rPr>
        <w:t>ش</w:t>
      </w:r>
      <w:r>
        <w:rPr/>
        <w:t>��</w:t>
      </w:r>
      <w:r>
        <w:rPr/>
        <w:t>a#m�P�� ##0H#�##)5&gt;��p���4��#l�/u���&lt;����P#�N1�YNlK##yp�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&lt;L�=�#��bϑ�4#|�Q?�+�}����#W#�hϵ}\#��~</w:t>
      </w:r>
    </w:p>
    <w:p>
      <w:pPr>
        <w:pStyle w:val="PreformattedText"/>
        <w:bidi w:val="0"/>
        <w:jc w:val="left"/>
        <w:rPr/>
      </w:pPr>
      <w:r>
        <w:rPr/>
        <w:t>{��O��6G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ӌՋia��\:</w:t>
        <w:tab/>
        <w:t>3##�l�#�#�w�x�1w2gV:��&lt;�;�j��?���#�}����#S#�h##�|�</w:t>
      </w:r>
      <w:r>
        <w:rPr>
          <w:rtl w:val="true"/>
        </w:rPr>
        <w:t>כ</w:t>
      </w:r>
      <w:r>
        <w:rPr/>
        <w:t>#���N�E��#0�#AQ����AL#9��$��_������lO���f#Yd�k}=Ն#vF�%[��#h6-</w:t>
      </w:r>
      <w:r>
        <w:rPr/>
        <w:t>ۗ</w:t>
      </w:r>
      <w:r>
        <w:rPr/>
        <w:t>#�kJB�3����i`�2��#�#�Қ�</w:t>
      </w:r>
      <w:r>
        <w:rPr>
          <w:rtl w:val="true"/>
        </w:rPr>
        <w:t>״</w:t>
      </w:r>
      <w:r>
        <w:rPr/>
        <w:t>}L'�b~</w:t>
      </w:r>
    </w:p>
    <w:p>
      <w:pPr>
        <w:pStyle w:val="PreformattedText"/>
        <w:bidi w:val="0"/>
        <w:jc w:val="left"/>
        <w:rPr/>
      </w:pPr>
      <w:r>
        <w:rPr/>
        <w:t>#5�#S</w:t>
        <w:tab/>
        <w:t>�</w:t>
      </w:r>
      <w:r>
        <w:rPr>
          <w:rtl w:val="true"/>
        </w:rPr>
        <w:t>؟</w:t>
      </w:r>
      <w:r>
        <w:rPr/>
        <w:t>�</w:t>
      </w:r>
      <w:r>
        <w:rPr/>
        <w:t>H�#���M#{�_���Ym���vq-o2#</w:t>
        <w:br/>
        <w:t>�l��s&lt;#�#�g{yx$�@nw���g`m�k�im��¨|�#�</w:t>
      </w:r>
      <w:r>
        <w:rPr/>
        <w:t>㮀�</w:t>
      </w:r>
      <w:r>
        <w:rPr/>
        <w:t>4���;3�K� �&amp;7��I@�����G�#</w:t>
        <w:br/>
        <w:t>/v{j##~F#���&amp;x���#Ӈ��Z�#&lt;ц#\O#�Ü�#4҆��g���5��-���?[#�j~b�&gt;�#��?#����}#����&amp;��Y##)�i&gt;�k��[G��~�'��/��C190rDN�#?��|#�^�#���s�U��&lt;�k</w:t>
      </w:r>
      <w:r>
        <w:rPr>
          <w:rtl w:val="true"/>
        </w:rPr>
        <w:t>ݿ</w:t>
      </w:r>
      <w:r>
        <w:rPr/>
        <w:t>����</w:t>
      </w:r>
      <w:r>
        <w:rPr/>
        <w:t>u���avM�6�}�;</w:t>
      </w:r>
      <w:r>
        <w:rPr/>
        <w:t>߹</w:t>
      </w:r>
      <w:r>
        <w:rPr/>
        <w:t>p�e�(|�#\+##���h�� C#&lt;#%#QE1x���#�#�(��"�(�#��(B(��#�(��"�(�#��(B(��#�(��"�(�</w:t>
        <w:br/>
      </w:r>
    </w:p>
    <w:p>
      <w:pPr>
        <w:pStyle w:val="PreformattedText"/>
        <w:bidi w:val="0"/>
        <w:jc w:val="left"/>
        <w:rPr/>
      </w:pPr>
      <w:r>
        <w:rPr/>
        <w:t>MA��#��(B(��#�(��"�(�#��(B(��#�(��"�(�#��(B(��#���E#_�</w:t>
      </w:r>
      <w:r>
        <w:rPr>
          <w:rtl w:val="true"/>
        </w:rPr>
        <w:t>ٳ</w:t>
      </w:r>
      <w:r>
        <w:rPr/>
        <w:t>###D#d#####################�h�P5#5####################################�###�#</w:t>
        <w:br/>
        <w:t>�#########</w:t>
        <w:br/>
        <w:t>##C##�n####A#####�V#########�#####K#N#L#S# #K#i#s#u#m#u# #b#o#o#k# #c#l#u#b#s# #v#i#s#i#t# #c#r#o#p# #f#o#r# #i#f#l#a#####"�####�###`####�#######�R##�#####Dq-�qI#Vp�O��</w:t>
      </w:r>
    </w:p>
    <w:p>
      <w:pPr>
        <w:pStyle w:val="PreformattedText"/>
        <w:bidi w:val="0"/>
        <w:jc w:val="left"/>
        <w:rPr/>
      </w:pPr>
      <w:r>
        <w:rPr/>
        <w:t>)�#�#######.0####5#�F#�###Dq-�qI#Vp�O��</w:t>
      </w:r>
    </w:p>
    <w:p>
      <w:pPr>
        <w:pStyle w:val="PreformattedText"/>
        <w:bidi w:val="0"/>
        <w:jc w:val="left"/>
        <w:rPr/>
      </w:pPr>
      <w:r>
        <w:rPr/>
        <w:t>)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y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怨��</w:t>
      </w:r>
      <w:r>
        <w:rPr/>
        <w:t>`#��R�Z#7��;�����&lt;��=#�I�G�8�4x��@W��ſ�\�!#i��;F����+#�o=##Ju:�9'���9�O</w:t>
      </w:r>
      <w:r>
        <w:rPr/>
        <w:t>֭</w:t>
      </w:r>
      <w:r>
        <w:rPr/>
        <w:t>U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5o#�#3���|(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�L�s# ci���#?�#�z�</w:t>
      </w:r>
      <w:r>
        <w:rPr>
          <w:rtl w:val="true"/>
        </w:rPr>
        <w:t>ع</w:t>
      </w:r>
      <w:r>
        <w:rPr/>
        <w:t>N1�##���z��T�����5p#D�fi���!w�#(�(#sOD.�(�=�#��o��}</w:t>
      </w:r>
    </w:p>
    <w:p>
      <w:pPr>
        <w:pStyle w:val="PreformattedText"/>
        <w:bidi w:val="0"/>
        <w:jc w:val="left"/>
        <w:rPr/>
      </w:pPr>
      <w:r>
        <w:rPr/>
        <w:t>t�6�s�#�#�L0�G#��o�r]#��#8���[�+�m�a��a�5�#`*��.U��VJ�#�}</w:t>
        <w:br/>
        <w:t>�F�#</w:t>
      </w:r>
      <w:r>
        <w:rPr/>
        <w:t>۠��</w:t>
      </w:r>
      <w:r>
        <w:rPr/>
        <w:t>NG&amp;��#�b�� %�&amp;��#�wb�#d��-�� 6�#y�9&amp;3#I�#�5�:�d�</w:t>
      </w:r>
    </w:p>
    <w:p>
      <w:pPr>
        <w:pStyle w:val="PreformattedText"/>
        <w:bidi w:val="0"/>
        <w:jc w:val="left"/>
        <w:rPr/>
      </w:pPr>
      <w:r>
        <w:rPr/>
        <w:t>;M%!###�###D#d#%9#,################f ##�#�####################################�l###�#</w:t>
        <w:br/>
        <w:t>�#########</w:t>
        <w:br/>
        <w:t>##�##�H###�#####�#####�#####�######A##########?#####�#���#�#####�#####�#####�########�#######�R##�=#####T��"####�#�fx#####################�F#�####T��"####�#�fx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y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怨��</w:t>
      </w:r>
      <w:r>
        <w:rPr/>
        <w:t>`#��R�Z#7��;�����&lt;��=#�I�G�8�4x��@W��ſ�\�!#i��;F����+#�o=##Ju:�9'���9�O</w:t>
      </w:r>
      <w:r>
        <w:rPr/>
        <w:t>֭</w:t>
      </w:r>
      <w:r>
        <w:rPr/>
        <w:t>U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5o#�#3���|(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�L�s# ci���#?�#�z�</w:t>
      </w:r>
      <w:r>
        <w:rPr>
          <w:rtl w:val="true"/>
        </w:rPr>
        <w:t>ع</w:t>
      </w:r>
      <w:r>
        <w:rPr/>
        <w:t>N1�##���z��T�����5p#D�fi���!w�#(�(#sOD.�(�=�#��o��}</w:t>
      </w:r>
    </w:p>
    <w:p>
      <w:pPr>
        <w:pStyle w:val="PreformattedText"/>
        <w:bidi w:val="0"/>
        <w:jc w:val="left"/>
        <w:rPr/>
      </w:pPr>
      <w:r>
        <w:rPr/>
        <w:t>t�6�s�#�#�L0�G#��o�r]#��#8���[�+�m�a��a�5�#`*��.U��VJ�#�}</w:t>
        <w:br/>
        <w:t>�F�#</w:t>
      </w:r>
      <w:r>
        <w:rPr/>
        <w:t>۠��</w:t>
      </w:r>
      <w:r>
        <w:rPr/>
        <w:t>NG&amp;��#�b�� %�&amp;��#�wb�#d��-�� 6�#y�9&amp;3#I�#�5�:�d�</w:t>
      </w:r>
    </w:p>
    <w:p>
      <w:pPr>
        <w:pStyle w:val="PreformattedText"/>
        <w:bidi w:val="0"/>
        <w:jc w:val="left"/>
        <w:rPr/>
      </w:pPr>
      <w:r>
        <w:rPr/>
        <w:t>;M%!9#"�[�VWrv@����s��f��#�e?��##��&amp;�Y�0[#9&lt;�z#�hxg�#z�G#+`~i#��+�t�#�G�#Z�##�#����1��Ր�</w:t>
      </w:r>
      <w:r>
        <w:rPr/>
        <w:t>ެ��</w:t>
      </w:r>
      <w:r>
        <w:rPr>
          <w:rtl w:val="true"/>
        </w:rPr>
        <w:t>߃�</w:t>
      </w:r>
      <w:r>
        <w:rPr/>
        <w:t>4</w:t>
      </w:r>
      <w:r>
        <w:rPr/>
        <w:t>H�GQ5�#�#=�td#)I</w:t>
        <w:br/>
        <w:t>*���B��#��s���#N#.-#9q�?*�%M�s�1^;��~"�c���W6/$i2�ǥM6�rѣIӥ5%#���~5�11�i}�</w:t>
        <w:tab/>
        <w:t>#�#��bt�PI#�##GZC��S#=�#����!�#&lt;R#B})3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m5��~A���Ŵ���#��i��#г#bQ����P#� ��Z)!1�YsX</w:t>
      </w:r>
      <w:r>
        <w:rPr/>
        <w:t>튼</w:t>
      </w:r>
      <w:r>
        <w:rPr/>
        <w:t>Qo��#Q��U�1�����&amp;iOj��#ozQP��`</w:t>
      </w:r>
      <w:r>
        <w:rPr/>
        <w:t>旵</w:t>
      </w:r>
      <w:r>
        <w:rPr/>
        <w:t>#�P#�1J:R�#qȧ��H:Ӆ#.(���#�1�\qҊZ##�&lt;�#�@#�&amp;=�</w:t>
        <w:br/>
        <w:t>�f��HR��#ո*#�L�#G�q�5go4c#S�E&amp;����Tme �A�#3K�</w:t>
      </w:r>
      <w:r>
        <w:rPr>
          <w:rtl w:val="true"/>
        </w:rPr>
        <w:t>ڋ</w:t>
      </w:r>
      <w:r>
        <w:rPr/>
        <w:t>�������</w:t>
      </w:r>
      <w:r>
        <w:rPr/>
        <w:t>#�uR?</w:t>
        <w:br/>
        <w:t>�ǭ##�N�b�"�#Vɂ3�Pi��&amp;#v���#����R�##b+Di��8���#�4\62&lt;�#��Oӊi�-��#��u��XG�ԋ##Y##{#we��[3��Ϲ��</w:t>
        <w:tab/>
        <w:t>�Ǿ</w:t>
      </w:r>
    </w:p>
    <w:p>
      <w:pPr>
        <w:pStyle w:val="PreformattedText"/>
        <w:bidi w:val="0"/>
        <w:jc w:val="left"/>
        <w:rPr/>
      </w:pPr>
      <w:r>
        <w:rPr/>
        <w:t>]���#��9c#�Ks���#�F�t�@�Br#�q��KT&gt;C�Z����pqA����sF</w:t>
      </w:r>
    </w:p>
    <w:p>
      <w:pPr>
        <w:pStyle w:val="PreformattedText"/>
        <w:bidi w:val="0"/>
        <w:jc w:val="left"/>
        <w:rPr/>
      </w:pPr>
      <w:r>
        <w:rPr/>
        <w:t>#6�qF�v�#A�SJ#(S�@</w:t>
        <w:tab/>
        <w:t>F)qK�#o4#J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</w:t>
      </w:r>
      <w:r>
        <w:rPr/>
        <w:t>֗</w:t>
      </w:r>
      <w:r>
        <w:rPr/>
        <w:t>m#�#f�#b�f�#�)M#S#�</w:t>
        <w:br/>
        <w:t>\R�#���;�&amp;(`#�&gt;�c�^�R#���4c#��4#ƨ�LT�S1�S@#;T��R"��#CJ��"�##dsLC;��#4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qKҊ#&amp;*���lJ�#y�����6#�#v'��t���#��.�&amp;#��#J�T��;����#R�}</w:t>
      </w:r>
      <w:r>
        <w:rPr>
          <w:rtl w:val="true"/>
        </w:rPr>
        <w:t>ڲ</w:t>
      </w:r>
      <w:r>
        <w:rPr/>
        <w:t>ȫ�9�?</w:t>
        <w:br/>
        <w:t>��s�[�#Σ��~#b+��))���^q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O^M.�w#�?ҙ���[#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m�qi�˃��$��t�Go��jƯƝ#��#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gt;��#,#I���#��f����#K=�v�#��)��Q�##�G���#�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q��(#�i{</w:t>
        <w:tab/>
        <w:t>j��.�#�d#E*w#���#KKyZ�4���Hϥ^#�j�ư�B��Қ1�)�#�#�)GJZ#:.)�zS�D7�</w:t>
      </w:r>
      <w:r>
        <w:rPr/>
        <w:t></w:t>
      </w:r>
      <w:r>
        <w:rPr/>
        <w:t>٤</w:t>
      </w:r>
      <w:r>
        <w:rPr/>
        <w:t>�</w:t>
      </w:r>
      <w:r>
        <w:rPr/>
        <w:t>!���</w:t>
        <w:tab/>
      </w:r>
      <w:r>
        <w:rPr/>
        <w:t>ۢ</w:t>
      </w:r>
      <w:r>
        <w:rPr/>
        <w:t>\��#�´�Y#'8��#�_�*�� 2|#&gt;k��A�#�WM���#T�L��w#���T#N#�#^�o#�#Fm�/�Nh�d��Fq�H��4���}�w։&lt;d�z#����}��4�b#��GR��(�1�1�oM���_��5v#+ko�0"#P*�(�j���+!��S���jF7#��;#�!�#���.;P#}�b�L#��8�PE#95#^�-�o�E��8�������m</w:t>
      </w:r>
      <w:r>
        <w:rPr>
          <w:rtl w:val="true"/>
        </w:rPr>
        <w:t>ׯ</w:t>
      </w:r>
      <w:r>
        <w:rPr/>
        <w:t>�</w:t>
      </w:r>
      <w:r>
        <w:rPr/>
        <w:t>?�f�$}D���L�P��=�/��n�zz~��ZЌ #��#��#�3��#�r�#0�&lt;���Q�լ#J�Ѽ-%</w:t>
      </w:r>
      <w:r>
        <w:rPr/>
        <w:t>噒</w:t>
      </w:r>
      <w:r>
        <w:rPr/>
        <w:t>;�#�`j��B�&gt;����c�E9ӕ�:�R</w:t>
        <w:tab/>
        <w:t>Z�?�zb� e(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'�uT�#�b��?</w:t>
      </w:r>
      <w:r>
        <w:rPr/>
        <w:t>֫����</w:t>
      </w:r>
      <w:r>
        <w:rPr/>
        <w:t>#�9���5</w:t>
        <w:br/>
        <w:t>3Oaϖqj�+/$#�#�#�#</w:t>
      </w:r>
      <w:r>
        <w:rPr>
          <w:rtl w:val="true"/>
        </w:rPr>
        <w:t>܎</w:t>
      </w:r>
    </w:p>
    <w:p>
      <w:pPr>
        <w:pStyle w:val="PreformattedText"/>
        <w:bidi w:val="0"/>
        <w:jc w:val="left"/>
        <w:rPr/>
      </w:pPr>
      <w:r>
        <w:rPr/>
        <w:t>%�/#�e!��#�</w:t>
      </w:r>
      <w:r>
        <w:rPr/>
        <w:t>ַ�</w:t>
      </w:r>
      <w:r>
        <w:rPr/>
        <w:t>&lt;;{��V(�ş�C�V���&lt;�$�&amp;���v7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&lt;#+��=��4�[��#�u�P��Z�.�k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ɭN1Q�v:�VoH�# ��)�H�!f5#��,�#�q5FY��d��B�I�M�u(�###�#I'##�j&gt;'��wϧi��gR#�#��#</w:t>
      </w:r>
      <w:r>
        <w:rPr/>
        <w:t>֬�</w:t>
      </w:r>
      <w:r>
        <w:rPr/>
        <w:t>rvE�Y�#�^�����#8,?���F���##Φ�bS�c=[��[z#�"��qv�I������`(�#�m��KDG#�V�,P�DQ�#`</w:t>
        <w:br/>
        <w:t>s8#�$�Ecj��60����z�S�#���F;x�;�#y��|f�H`�l�sҨ�'��n##rv`�#Z�#��;�#</w:t>
      </w:r>
    </w:p>
    <w:p>
      <w:pPr>
        <w:pStyle w:val="PreformattedText"/>
        <w:bidi w:val="0"/>
        <w:jc w:val="left"/>
        <w:rPr/>
      </w:pPr>
      <w:r>
        <w:rPr/>
        <w:t>kN���΢GB��#99�3�R?:���=�##1S�#8#�Z�vE�)��L��&lt;��bEA#!#57#�Z##</w:t>
      </w:r>
      <w:r>
        <w:rPr>
          <w:rtl w:val="true"/>
        </w:rPr>
        <w:t>׽</w:t>
      </w:r>
      <w:r>
        <w:rPr/>
        <w:t>&amp;Fi2=)</w:t>
      </w:r>
    </w:p>
    <w:p>
      <w:pPr>
        <w:pStyle w:val="PreformattedText"/>
        <w:bidi w:val="0"/>
        <w:jc w:val="left"/>
        <w:rPr/>
      </w:pPr>
      <w:r>
        <w:rPr/>
        <w:t>0#�ʐ��M�#7~:RrC��i2#�&lt;�e�4�I�5#}���E##K�#�i���a�.L#��X��ӓZ�#�$�#t�&lt;g�iu81�X�~�?J�#�#K��j�</w:t>
        <w:tab/>
        <w:t>��d�;��</w:t>
        <w:tab/>
        <w:t>�w����E#�E ��#)q�Jh#��##���S�#h#/&amp;�#��'��#�@0�.8�#⎴#CJ9�p#�#��ӭ=W=�#�Sƞ��###��\���h���</w:t>
      </w:r>
      <w:r>
        <w:rPr>
          <w:rtl w:val="true"/>
        </w:rPr>
        <w:t>ݝ�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ڣ</w:t>
      </w:r>
      <w:r>
        <w:rPr/>
        <w:t xml:space="preserve"> </w:t>
      </w:r>
      <w:r>
        <w:rPr/>
        <w:t>#�NG^)�{�#@c�)#�&amp;�J#�##�(��L#��#####Pr:R���O####R1&amp;�#q</w:t>
      </w:r>
      <w:r>
        <w:rPr>
          <w:rtl w:val="true"/>
        </w:rPr>
        <w:t>ޗ</w:t>
      </w:r>
      <w:r>
        <w:rPr/>
        <w:t>##B#�Z?�Ӈ#�H�</w:t>
        <w:br/>
        <w:t>~�</w:t>
      </w:r>
    </w:p>
    <w:p>
      <w:pPr>
        <w:pStyle w:val="PreformattedText"/>
        <w:bidi w:val="0"/>
        <w:jc w:val="left"/>
        <w:rPr/>
      </w:pPr>
      <w:r>
        <w:rPr/>
        <w:t>#��Tl#�1�ϥ4�s�E�0R�</w:t>
      </w:r>
      <w:r>
        <w:rPr>
          <w:rtl w:val="true"/>
        </w:rPr>
        <w:t>ޅ</w:t>
      </w:r>
      <w:r>
        <w:rPr/>
        <w:t>��</w:t>
      </w:r>
      <w:r>
        <w:rPr/>
        <w:t xml:space="preserve">v�C1�P)qJ#�#H��.(�#���#�#QGCJ:P#b�:�G�#E##v��#b�#K�(�###��F)#Zu#&amp;(?J^h=i���P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QHdmH��#ӗ�j�#�i</w:t>
        <w:br/>
        <w:t>u###b��q��#�A���t��D����u�V,��4L#J?cSh�K?�ҹlc#�h�%TM�#��#��i�#k'Q#~�#=G#��`#j������#��I�d��ej1���/#�Q���z]M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k^kX�`d@�t�g]���#�#o�ќ�d�f3jw1��UW�{S���+�#�����OJ������/-##�[A����X��,q�BƝ����\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N��W�KN�(+jU�OI�#�N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</w:t>
        <w:br/>
        <w:t>C1f�bkDR��</w:t>
        <w:br/>
        <w:t>��5QT#P###R�p)�q�0.#}(*ñ�Fh�x��</w:t>
      </w:r>
      <w:r>
        <w:rPr>
          <w:rtl w:val="true"/>
        </w:rPr>
        <w:t>ؤ</w:t>
      </w:r>
      <w:r>
        <w:rPr/>
        <w:t>�</w:t>
      </w:r>
      <w:r>
        <w:rPr/>
        <w:t>p(#Ê</w:t>
        <w:tab/>
        <w:t>�ǻ`-��N8�</w:t>
      </w:r>
    </w:p>
    <w:p>
      <w:pPr>
        <w:pStyle w:val="PreformattedText"/>
        <w:bidi w:val="0"/>
        <w:jc w:val="left"/>
        <w:rPr/>
      </w:pPr>
      <w:r>
        <w:rPr/>
        <w:t># `�#Jv)#B�#�Jx�#5�⣍#��#�[F�|\q� ��#W#�#CºL##�y:�ÔU=:#�</w:t>
      </w:r>
      <w:r>
        <w:rPr/>
        <w:t>֣�</w:t>
      </w:r>
      <w:r>
        <w:rPr/>
        <w:t>u�0K#��R����������Ǝ��7�#CƏ��d�V?��#�V��s3��]�y'Ip���+{#��#</w:t>
      </w:r>
      <w:r>
        <w:rPr/>
        <w:t>ۣ</w:t>
      </w:r>
      <w:r>
        <w:rPr/>
        <w:t>g��1�U�</w:t>
      </w:r>
      <w:r>
        <w:rPr/>
        <w:t>ֲ</w:t>
      </w:r>
      <w:r>
        <w:rPr/>
        <w:t>{��`�'�.(��1F=�qE!#E#�qKL#�^�#�#�;RR��4#w��N�#�#O�#�</w:t>
      </w:r>
      <w:r>
        <w:rPr>
          <w:rtl w:val="true"/>
        </w:rPr>
        <w:t>ڐ</w:t>
      </w:r>
      <w:r>
        <w:rPr/>
        <w:t>�</w:t>
      </w:r>
      <w:r>
        <w:rPr/>
        <w:t>@#�g����e��}�?�cG</w:t>
      </w:r>
      <w:r>
        <w:rPr/>
        <w:t>ֺ</w:t>
      </w:r>
      <w:r>
        <w:rPr/>
        <w:t>?</w:t>
        <w:br/>
        <w:t>F#T-��S#v}#yZ���G���#6�#��?�k(�V?��t9�8$##N[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i�e,�7VC��#�/�_��E�#}����WK��,�WwB9��#�#g�#�B��2+���$G�����</w:t>
      </w:r>
    </w:p>
    <w:p>
      <w:pPr>
        <w:pStyle w:val="PreformattedText"/>
        <w:bidi w:val="0"/>
        <w:jc w:val="left"/>
        <w:rPr/>
      </w:pPr>
      <w:r>
        <w:rPr/>
        <w:t>?#�#j#��Jq�H��#�b�l4#x]fh���C#~#�Ci#�/���5#��</w:t>
        <w:tab/>
        <w:t>X�a������#�uV��Y��[Ʊ��##0@�#qJ+'&amp;�#XoC�\f�L�U�2Mf��#�*B���#�4���ӄ�y�q4qF�W�#5�#\̦�ŗ�####</w:t>
      </w:r>
      <w:r>
        <w:rPr/>
        <w:t>۩��</w:t>
      </w:r>
      <w:r>
        <w:rPr/>
        <w:t>#</w:t>
      </w:r>
      <w:r>
        <w:rPr>
          <w:rtl w:val="true"/>
        </w:rPr>
        <w:t>׬</w:t>
      </w:r>
      <w:r>
        <w:rPr/>
        <w:t>���</w:t>
      </w:r>
      <w:r>
        <w:rPr/>
        <w:t>H���?#jGM�</w:t>
      </w:r>
    </w:p>
    <w:p>
      <w:pPr>
        <w:pStyle w:val="PreformattedText"/>
        <w:bidi w:val="0"/>
        <w:jc w:val="left"/>
        <w:rPr/>
      </w:pPr>
      <w:r>
        <w:rPr/>
        <w:t>#�dnn����W]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6�a@�#��ÓZ#~�o�</w:t>
      </w:r>
      <w:r>
        <w:rPr>
          <w:rtl w:val="true"/>
        </w:rPr>
        <w:t>ۈ</w:t>
      </w:r>
      <w:r>
        <w:rPr/>
        <w:t>m�(#OsV��i{+ r��3��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4�#9�[\�</w:t>
        <w:br/>
        <w:t>[�G#e�}+#K�(����</w:t>
      </w:r>
    </w:p>
    <w:p>
      <w:pPr>
        <w:pStyle w:val="PreformattedText"/>
        <w:bidi w:val="0"/>
        <w:jc w:val="left"/>
        <w:rPr/>
      </w:pPr>
      <w:r>
        <w:rPr/>
        <w:t>:#,� t�.�u��r�b"��SkR&gt;�"#$8-ϽU�#.�#V�i���r�j�z#�%�u#��X��z#����##P�|�{}��+�s�I�r����#�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K#</w:t>
        <w:tab/>
        <w:t>e'</w:t>
      </w:r>
      <w:r>
        <w:rPr>
          <w:rtl w:val="true"/>
        </w:rPr>
        <w:t>޵</w:t>
      </w:r>
      <w:r>
        <w:rPr/>
        <w:t>�</w:t>
      </w:r>
      <w:r>
        <w:rPr/>
        <w:t>r##\�|�=�7�M#���#���#Z9��</w:t>
      </w:r>
      <w:r>
        <w:rPr>
          <w:rtl w:val="true"/>
        </w:rPr>
        <w:t>ٿ</w:t>
      </w:r>
      <w:r>
        <w:rPr/>
        <w:t>)!qH\�(�M�#B�i&gt;�Rf�#��\�###���)</w:t>
        <w:tab/>
        <w:t>�1��#�|�#t�$g"��?��MbFkz=O;#й�#�W����#�S�W���Z�[�����"���#���5#�.h�/jb#E#�#�!�t�o#�.�@#%I��Q��sR�#�(�Gj;P ��Қ:��#�&amp;=I�M#m�#�L�##�ɑȣ�"�O#�I#␭a�##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A&lt;s@�Z&lt;#���EI��@��#2��#9���M8���d#Ni:S�#�}�Lb�O�##�p�jSȪ##LPÂ=���8�qɠ#�qQ��Sv?J���##�����#jv(#�#b��#jLR��#%#�{P##��b�)##(�-#Ƞ##�u#�i�#)q�#�##�� ��#R�&amp;�</w:t>
      </w:r>
      <w:r>
        <w:rPr/>
        <w:t>֜</w:t>
      </w:r>
      <w:r>
        <w:rPr/>
        <w:t>(#����u�#</w:t>
        <w:br/>
        <w:t>P);����1�!�����#BW��p#�#�Qր#qN#</w:t>
      </w:r>
      <w:r>
        <w:rPr>
          <w:rtl w:val="true"/>
        </w:rPr>
        <w:t>ޔ</w:t>
      </w:r>
      <w:r>
        <w:rPr/>
        <w:t>��</w:t>
      </w:r>
      <w:r>
        <w:rPr/>
        <w:t>Њ���M��pO#�t�T�g�Eʯ#{՝k?c#�Rh�}��}�#�T��e��#��F��j(R��zRh#</w:t>
      </w:r>
      <w:r>
        <w:rPr/>
        <w:t>囧</w:t>
      </w:r>
      <w:r>
        <w:rPr/>
        <w:t>Q�j}b@�[3ˑ��@�7�#���pzTF�)zQF*��</w:t>
      </w:r>
      <w:r>
        <w:rPr>
          <w:rtl w:val="true"/>
        </w:rPr>
        <w:t>ޗ</w:t>
      </w:r>
      <w:r>
        <w:rPr>
          <w:rtl w:val="true"/>
        </w:rPr>
        <w:t>#��{�@#</w:t>
      </w:r>
      <w:r>
        <w:rPr/>
        <w:t>1</w:t>
      </w:r>
      <w:r>
        <w:rPr/>
        <w:t>M��w�)�w�#�)h�#��4��h#P#f�i^x��?��#�E�R�#)</w:t>
        <w:tab/>
        <w:t>#</w:t>
      </w:r>
      <w:r>
        <w:rPr/>
        <w:t>旽</w:t>
      </w:r>
      <w:r>
        <w:rPr/>
        <w:t>##�##1I�&lt;ӊ���#E##��z���@#s^3lZ[������k��gj�DZ���vU�8#�8�#</w:t>
        <w:br/>
        <w:t>�4�</w:t>
      </w:r>
      <w:r>
        <w:rPr/>
        <w:t>ؙ��</w:t>
      </w:r>
      <w:r>
        <w:rPr/>
        <w:t>wZ]8&lt;W#�G85[Z���#�+lU</w:t>
        <w:br/>
        <w:t>��5Տ#X��m�#�8n�5��cb��s���⯚</w:t>
        <w:tab/>
        <w:t>�#&gt;YZ��f�I�##p�a�N�_�KGz��YXCA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8�#XAփ�#S#3�#RP#~�����# #�%.qI@#x�����#</w:t>
        <w:br/>
        <w:t>#�����x&gt;&lt;�$��</w:t>
        <w:br/>
        <w:t>�ß�w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1���Q#{x�Z�:t&lt;����#��~�#��[��5��8</w:t>
      </w:r>
      <w:r>
        <w:rPr>
          <w:rtl w:val="true"/>
        </w:rPr>
        <w:t>ٴ</w:t>
      </w:r>
      <w:r>
        <w:rPr/>
        <w:t>)��#��#�</w:t>
        <w:br/>
        <w:t>R��#u���,��PE#=YNB+���%��/&gt;b�##��T&lt;/���#K���[�#�^�.�����`��cE�#�6�s���J�Z���Gl�����o#�����(��KQM0�I�</w:t>
      </w:r>
      <w:r>
        <w:rPr/>
        <w:t>݀</w:t>
      </w:r>
      <w:r>
        <w:rPr/>
        <w:t>&amp;�bBI����l����A#h2#�#=i�##�B</w:t>
      </w:r>
      <w:r>
        <w:rPr>
          <w:rtl w:val="true"/>
        </w:rPr>
        <w:t>ח</w:t>
      </w:r>
      <w:r>
        <w:rPr/>
        <w:t>m��!�z�"���E����ZFw#a���`�n�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o��</w:t>
      </w:r>
      <w:r>
        <w:rPr/>
        <w:t>َ</w:t>
      </w:r>
      <w:r>
        <w:rPr/>
        <w:t>#��}�#�vV</w:t>
      </w:r>
      <w:r>
        <w:rPr/>
        <w:t>ֱ</w:t>
      </w:r>
      <w:r>
        <w:rPr/>
        <w:t>Z@�B�#F##�A#�K#j#Tp#H[#�$�7�#8��7###[#�</w:t>
      </w:r>
      <w:r>
        <w:rPr>
          <w:rtl w:val="true"/>
        </w:rPr>
        <w:t>ۻ</w:t>
      </w:r>
      <w:r>
        <w:rPr/>
        <w:t>ą</w:t>
        <w:tab/>
        <w:t>f#</w:t>
        <w:br/>
        <w:t>��#��)0���#u5����#I�K]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a\��I3#c�#���E</w:t>
        <w:br/>
        <w:t>@�&lt;g#*#y#���S�'�j�J\��#�X�=ŝ#Bq�##�U3�G~j�3�Qt1�_�~#�Z2��&lt;};�I#�rU\nGN�G�U����f9r=k����#��#�[0�k##�NG`</w:t>
      </w:r>
      <w:r>
        <w:rPr>
          <w:rtl w:val="true"/>
        </w:rPr>
        <w:t>ۇ</w:t>
      </w:r>
      <w:r>
        <w:rPr/>
        <w:t>���</w:t>
      </w:r>
      <w:r>
        <w:rPr/>
        <w:t>g�j�[��</w:t>
        <w:br/>
        <w:t>Z4Y&gt;��</w:t>
      </w:r>
      <w:r>
        <w:rPr/>
        <w:t>֓�</w:t>
      </w:r>
      <w:r>
        <w:rPr/>
        <w:t>KX#�#ғ�z\v4�#Bi;Ҟi��`H#�f���#��B(8Ͻ6#n�#�c#�o�a���`��V-RSd�tm�Eǩ�=�&lt;�#�#Vs��Z�n�L?p�#��oK���#�5�8#Ӥqc:#��Z��l#�1���օ�b�PMg%�3���$L#'#�R���}�?�YM&amp;g��#񩽷7Ql��7#�5�4����Oҗ������5&lt;�Er3+#ǅ4�k3##�i�#�#�8#MK�R�</w:t>
      </w:r>
      <w:r>
        <w:rPr>
          <w:rtl w:val="true"/>
        </w:rPr>
        <w:t>ܤ�</w:t>
      </w:r>
      <w:r>
        <w:rPr>
          <w:rtl w:val="true"/>
        </w:rPr>
        <w:t>]</w:t>
      </w:r>
      <w:r>
        <w:rPr>
          <w:rtl w:val="true"/>
        </w:rPr>
        <w:t>ݿ</w:t>
      </w:r>
      <w:r>
        <w:rPr/>
        <w:br/>
        <w:t>�m�_�&amp;�8�'�R�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)</w:t>
      </w:r>
    </w:p>
    <w:p>
      <w:pPr>
        <w:pStyle w:val="PreformattedText"/>
        <w:bidi w:val="0"/>
        <w:jc w:val="left"/>
        <w:rPr/>
      </w:pPr>
      <w:r>
        <w:rPr/>
        <w:t>9��oz�:�#n-#b�</w:t>
      </w:r>
    </w:p>
    <w:p>
      <w:pPr>
        <w:pStyle w:val="PreformattedText"/>
        <w:bidi w:val="0"/>
        <w:jc w:val="left"/>
        <w:rPr/>
      </w:pPr>
      <w:r>
        <w:rPr/>
        <w:t>Q#N#�sNZkQ#OVǽ3=�#P#���H##��A�1##C�T��UeoZp|Q`h�#�i7v�W#��]Ƌ</w:t>
        <w:br/>
        <w:t>���k#�</w:t>
      </w:r>
    </w:p>
    <w:p>
      <w:pPr>
        <w:pStyle w:val="PreformattedText"/>
        <w:bidi w:val="0"/>
        <w:jc w:val="left"/>
        <w:rPr/>
      </w:pPr>
      <w:r>
        <w:rPr/>
        <w:t>7u4�4X#9'�i���IL#d#R})�h#i����#&amp;��#�~��@!q����'����1�u4�P:R�#QK�1@</w:t>
        <w:tab/>
        <w:t>KA�#�##c�^(�#�#�##^�#�R�8�</w:t>
      </w:r>
      <w:r>
        <w:rPr>
          <w:rtl w:val="true"/>
        </w:rPr>
        <w:t>ޗ</w:t>
      </w:r>
      <w:r>
        <w:rPr/>
        <w:t>##��#))q@</w:t>
        <w:tab/>
        <w:t>�����#P=h�њ##/AH)i�ZJ:R��##�/�'qN#�#9 #K�)3�S�P#m֊#Q</w:t>
      </w:r>
      <w:r>
        <w:rPr>
          <w:rtl w:val="true"/>
        </w:rPr>
        <w:t>چ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Sy�(�</w:t>
        <w:tab/>
        <w:t>��#sqhʿxr+</w:t>
        <w:br/>
        <w:t>��{6!8�PEu#�=�26Z5?QCW3�9�G&lt;��Pb�K#�#+KH����e]����U</w:t>
        <w:br/>
        <w:t>0�#�)�RQHJ���#QE#F��-'Җ�#ii)E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h�bQ�J9��##Q@�p�#N#��R�#w#�&amp;����L#RGJ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3qs�&lt;#�#�b��Q��#Rt��F8�!)i8��@#</w:t>
      </w:r>
      <w:r>
        <w:rPr/>
        <w:t>֓</w:t>
      </w:r>
      <w:r>
        <w:rPr/>
        <w:t>8��Bh##���ʓp#�#:��S|����Tw�#�i�r�L</w:t>
      </w:r>
      <w:r>
        <w:rPr/>
        <w:t>㰠</w:t>
      </w:r>
      <w:r>
        <w:rPr/>
        <w:tab/>
        <w:t>)*#9�)�f�`e����#*��</w:t>
      </w:r>
      <w:r>
        <w:rPr>
          <w:rtl w:val="true"/>
        </w:rPr>
        <w:t>޴</w:t>
      </w:r>
      <w:r>
        <w:rPr/>
        <w:t>�</w:t>
      </w:r>
      <w:r>
        <w:rPr/>
        <w:t>cz�\�N:�#Q�UR��M,#q@\�dQ�i&lt;���mq#��G�P����#�Q�P+��?zG�z#��#�+x�^*���</w:t>
      </w:r>
      <w:r>
        <w:rPr/>
        <w:t>ֽ</w:t>
      </w:r>
      <w:r>
        <w:rPr/>
        <w:t>;����M���W$�C�g���H���#�������</w:t>
      </w:r>
      <w:r>
        <w:rPr>
          <w:rtl w:val="true"/>
        </w:rPr>
        <w:t>ܠ</w:t>
      </w:r>
      <w:r>
        <w:rPr/>
        <w:t>`:!��ջk4���z՜b��\j�P##S�E-#��#��)�#�:�m-XĚQ#��;���"k��</w:t>
        <w:br/>
        <w:t>#�#o��,��i#]]0P� z��##{�#^#���h��OZ�Rm�o�#���#ω/#��h�#���]&lt;P$1#E</w:t>
        <w:br/>
        <w:t>�p#:#R##�#Tp##�</w:t>
        <w:br/>
        <w:t>��A#w�F;Egj#�v�3��#�Qj��VQ#͖�#S^W�_#�q3E#���!&gt;������#v4�G⇸g�#�����'$l�&amp;��;#I��,dy�#I\�{�*�s#�n���=&lt;#4���</w:t>
      </w:r>
    </w:p>
    <w:p>
      <w:pPr>
        <w:pStyle w:val="PreformattedText"/>
        <w:bidi w:val="0"/>
        <w:jc w:val="left"/>
        <w:rPr/>
      </w:pPr>
      <w:r>
        <w:rPr/>
        <w:t>D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uV�#x��Չ�gq�ƺ�EF#ǝ]�{#p_Z1#�(`9#�e</w:t>
      </w:r>
      <w:r>
        <w:rPr/>
        <w:t>ٍ�</w:t>
      </w:r>
    </w:p>
    <w:p>
      <w:pPr>
        <w:pStyle w:val="PreformattedText"/>
        <w:bidi w:val="0"/>
        <w:jc w:val="left"/>
        <w:rPr/>
      </w:pPr>
      <w:r>
        <w:rPr/>
        <w:t>#+#\##J�G#L=��/�Unz�\��FWB�z��e�i��@jq</w:t>
      </w:r>
      <w:r>
        <w:rPr/>
        <w:t>ሥ</w:t>
      </w:r>
      <w:r>
        <w:rPr/>
        <w:t>?2b�&lt;$���##����V���6��e�</w:t>
      </w:r>
      <w:r>
        <w:rPr>
          <w:rtl w:val="true"/>
        </w:rPr>
        <w:t>܍</w:t>
      </w:r>
      <w:r>
        <w:rPr/>
        <w:t>#�G#Zu���#Jd#�YՋ�����Q��N�y#�###��XU�#�jC\���#h����##NԆ��N##S%�̃&gt;YP{�#�#�����H��G��v&amp;d#�Zz�F#�6 ��ӧC�#</w:t>
      </w:r>
      <w:r>
        <w:rPr/>
        <w:t>֬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��Q�W�#4u�6</w:t>
      </w:r>
      <w:r>
        <w:rPr>
          <w:rtl w:val="true"/>
        </w:rPr>
        <w:t>޲��</w:t>
      </w:r>
      <w:r>
        <w:rPr>
          <w:rtl w:val="true"/>
        </w:rPr>
        <w:t>#-��</w:t>
      </w:r>
      <w:r>
        <w:rPr/>
        <w:t>0</w:t>
      </w:r>
      <w:r>
        <w:rPr/>
        <w:t>�#R</w:t>
      </w:r>
      <w:r>
        <w:rPr>
          <w:rtl w:val="true"/>
        </w:rPr>
        <w:t>߻</w:t>
      </w:r>
      <w:r>
        <w:rPr/>
        <w:t>����O##��(#��]#���J�#�#�̵s�ҍ#����!�J��4�S#!'�W����7�##�#���W�u �</w:t>
      </w:r>
      <w:r>
        <w:rPr>
          <w:rtl w:val="true"/>
        </w:rPr>
        <w:t>ו��</w:t>
      </w:r>
      <w:r>
        <w:rPr/>
        <w:t>3</w:t>
      </w:r>
      <w:r>
        <w:rPr/>
        <w:t>c���X�|1eoyo)�#�a�}k���#F#�W�{��bK��</w:t>
      </w:r>
      <w:r>
        <w:rPr/>
        <w:t>ꡫ�</w:t>
      </w:r>
      <w:r>
        <w:rPr/>
        <w:t>i�^���+���</w:t>
      </w:r>
      <w:r>
        <w:rPr>
          <w:rtl w:val="true"/>
        </w:rPr>
        <w:t>׃</w:t>
      </w:r>
      <w:r>
        <w:rPr/>
        <w:t>��</w:t>
      </w:r>
      <w:r>
        <w:rPr/>
        <w:t>@W</w:t>
      </w:r>
      <w:r>
        <w:rPr>
          <w:rtl w:val="true"/>
        </w:rPr>
        <w:t>ښ</w:t>
      </w:r>
      <w:r>
        <w:rPr/>
        <w:t>V��Fz~u^i�0|�_�k+6u]#u=�P?�Ud7N~i#�*0�)�v'</w:t>
      </w:r>
      <w:r>
        <w:rPr/>
        <w:t>ޭ</w:t>
      </w:r>
      <w:r>
        <w:rPr/>
        <w:t>Ror#E</w:t>
      </w:r>
      <w:r>
        <w:rPr>
          <w:rtl w:val="true"/>
        </w:rPr>
        <w:t>؞</w:t>
      </w:r>
      <w:r>
        <w:rPr/>
        <w:t>G</w:t>
        <w:br/>
        <w:t>�bqP5��cf��J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𧋃����</w:t>
      </w:r>
    </w:p>
    <w:p>
      <w:pPr>
        <w:pStyle w:val="PreformattedText"/>
        <w:bidi w:val="0"/>
        <w:jc w:val="left"/>
        <w:rPr/>
      </w:pPr>
      <w:r>
        <w:rPr/>
        <w:t>h�w%̫�;#Zv##�C�U�6#~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#�#s�R��Ĺ&gt;�YTc#4�O1�#��g�a#�]#a</w:t>
      </w:r>
      <w:r>
        <w:rPr>
          <w:rtl w:val="true"/>
        </w:rPr>
        <w:t>ڏ</w:t>
      </w:r>
      <w:r>
        <w:rPr/>
        <w:t>:b�j</w:t>
        <w:tab/>
        <w:br/>
        <w:t>p������#�</w:t>
      </w:r>
      <w:r>
        <w:rPr>
          <w:rtl w:val="true"/>
        </w:rPr>
        <w:t>ޛ</w:t>
      </w:r>
      <w:r>
        <w:rPr/>
        <w:t>K�S##��QI���##isM��##</w:t>
      </w:r>
    </w:p>
    <w:p>
      <w:pPr>
        <w:pStyle w:val="PreformattedText"/>
        <w:bidi w:val="0"/>
        <w:jc w:val="left"/>
        <w:rPr/>
      </w:pPr>
      <w:r>
        <w:rPr/>
        <w:t>;&lt;TT�M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ɦ#�Py�0`~�d�)</w:t>
        <w:tab/>
        <w:t>#�^3A�`S{���#��z}�Q�#�`Ps</w:t>
      </w:r>
      <w:r>
        <w:rPr>
          <w:rtl w:val="true"/>
        </w:rPr>
        <w:t>ށ</w:t>
      </w:r>
      <w:r>
        <w:rPr>
          <w:rtl w:val="true"/>
        </w:rPr>
        <w:t>#'�[</w:t>
      </w:r>
      <w:r>
        <w:rPr/>
        <w:t>51</w:t>
      </w:r>
      <w:r>
        <w:rPr/>
        <w:t>�����Zh`0iH�ZA��#@����_ƀ#hɦ��@�!�#��6�q�4#w�KE-##b����##��###SF(�j#QG�&amp;1O#��UI#@#��#�#qN##���ę#*�jO$�4�#;�\��##h=~��#,f��Y)�Ȁ�S��C#T�MHH8�CC�#�</w:t>
      </w:r>
      <w:r>
        <w:rPr>
          <w:rtl w:val="true"/>
        </w:rPr>
        <w:t>޴</w:t>
      </w:r>
      <w:r>
        <w:rPr/>
        <w:t>1</w:t>
      </w:r>
      <w:r>
        <w:rPr/>
        <w:t xml:space="preserve"> R'4#�U4�9�#X#�#J(���h�h����1A#��</w:t>
        <w:br/>
        <w:t>L#Ji#��##�E#�#��#���sH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O4�Z^�#�3Jd#X#�f�2u����'#�#��i�2�u��r˨~=)#j�*�����2��#�#r�a��O1}j�]F#2/�Q#�W�Z</w:t>
        <w:br/>
        <w:t>#��3(�g#�</w:t>
      </w:r>
      <w:r>
        <w:rPr>
          <w:rtl w:val="true"/>
        </w:rPr>
        <w:t>ڜ</w:t>
      </w:r>
      <w:r>
        <w:rPr/>
        <w:t>#��~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���u�4�#�V+j��#�Q�ZC�#�f&gt;dn#�</w:t>
      </w:r>
      <w:r>
        <w:rPr/>
        <w:t>֚</w:t>
      </w:r>
      <w:r>
        <w:rPr/>
        <w:t>fo�V#js��~##_���i�y���s�SL�#�s�q)�#����FGn�:#Xs##\ħ�G�Q�B�zʵ�#�)"�)&lt;��:���"~��mf#�X�!`;�n#��Q#&amp;k6�:���i����1/�k(���#Q</w:t>
      </w:r>
      <w:r>
        <w:rPr>
          <w:rtl w:val="true"/>
        </w:rPr>
        <w:t>ގ</w:t>
      </w:r>
      <w:r>
        <w:rPr/>
        <w:t>T+�I���� �*&amp;���Z��#P�#��AX#��F�l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Wn�O��t���8�#J�#�TZ�{�O�&amp;i�#���Ԃ�c�qE��&lt;=�yo�[��c�`����j�kkX�aXa@��#</w:t>
        <w:br/>
        <w:t>�T(�#�#,oV��=B�Z)#�#TS�"_zM���I�#���S�T���n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wXck��</w:t>
        <w:br/>
        <w:t>#�=#bƳx��')e#���\�n���D!�#^</w:t>
        <w:tab/>
        <w:t>�</w:t>
      </w:r>
      <w:r>
        <w:rPr>
          <w:rtl w:val="true"/>
        </w:rPr>
        <w:t>ܖ</w:t>
      </w:r>
      <w:r>
        <w:rPr/>
        <w:t>q��}k�H� �#��ʘ�E�!##�:#�]�k��vG��_�R�#��n�-�&amp;U</w:t>
      </w:r>
      <w:r>
        <w:rPr>
          <w:rtl w:val="true"/>
        </w:rPr>
        <w:t>ې</w:t>
      </w:r>
      <w:r>
        <w:rPr/>
        <w:t>A#ưu�~#6</w:t>
      </w:r>
      <w:r>
        <w:rPr>
          <w:rtl w:val="true"/>
        </w:rPr>
        <w:t>ݙ</w:t>
      </w:r>
      <w:r>
        <w:rPr/>
        <w:t>�</w:t>
      </w:r>
      <w:r>
        <w:rPr/>
        <w:t>A�5#��Z�:{6p#��S^C��#Z��I);I�{</w:t>
        <w:br/>
        <w:t>��U�lD��\�#�g�wH]��#���=#sH#F�#jk|#��Ң�\#]�Q��##&gt;��h#x�V�#�}�Elx���#*�G��</w:t>
      </w:r>
      <w:r>
        <w:rPr>
          <w:rtl w:val="true"/>
        </w:rPr>
        <w:t>ڳ</w:t>
      </w:r>
      <w:r>
        <w:rPr/>
        <w:t>��</w:t>
      </w:r>
      <w:r>
        <w:rPr/>
        <w:t>=�#�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qS��\I��B�#��=�#l�����3�ūVh�#��~�h#j�?��{��</w:t>
      </w:r>
      <w:r>
        <w:rPr/>
        <w:t>橹</w:t>
      </w:r>
      <w:r>
        <w:rPr/>
        <w:t>T��[V##����O^#GjAB��Z���9�#Txu��͢'�_5Z�vJq�!���ɗ85#��"�#�p~��JR�L��</w:t>
      </w:r>
      <w:r>
        <w:rPr>
          <w:rtl w:val="true"/>
        </w:rPr>
        <w:t>ݾ</w:t>
      </w:r>
      <w:r>
        <w:rPr/>
        <w:t>�</w:t>
      </w:r>
      <w:r>
        <w:rPr/>
        <w:t>#�'�ՋN��e |z��ZZ#��M��#A�5Vp�#@</w:t>
      </w:r>
      <w:r>
        <w:rPr/>
        <w:t>皻</w:t>
      </w:r>
      <w:r>
        <w:rPr/>
        <w:t>$�7</w:t>
      </w:r>
      <w:r>
        <w:rPr>
          <w:rtl w:val="true"/>
        </w:rPr>
        <w:t>ߐ</w:t>
      </w:r>
      <w:r>
        <w:rPr/>
        <w:t>�</w:t>
      </w:r>
      <w:r>
        <w:rPr/>
        <w:t>u�JvmX�X�4�̔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���rQ���#ҧ�H�C$��Q�OJ�-R�B6��ϫ#R����#</w:t>
      </w:r>
      <w:r>
        <w:rPr/>
        <w:t>ܰ�</w:t>
      </w:r>
      <w:r>
        <w:rPr/>
        <w:t>#�h�c#���B��</w:t>
      </w:r>
      <w:r>
        <w:rPr/>
        <w:t>뚒</w:t>
      </w:r>
      <w:r>
        <w:rPr/>
        <w:t>[�H������#+2o#i�Nf�Ge#Г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rPr>
          <w:rtl w:val="true"/>
        </w:rPr>
        <w:t>ى�</w:t>
      </w:r>
      <w:r>
        <w:rPr/>
        <w:t>1</w:t>
      </w:r>
      <w:r>
        <w:rPr/>
        <w:t>�x�ґ�����}�#��#��#kT�[�D�#</w:t>
      </w:r>
      <w:r>
        <w:rPr/>
        <w:t>֙��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}V#Z�L�k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R|##��ƶ�5r�������FG#�</w:t>
      </w:r>
      <w:r>
        <w:rPr/>
        <w:t>ְ</w:t>
      </w:r>
      <w:r>
        <w:rPr/>
        <w:t>u,h�#$# #Q��jͥ�j�!&amp;�h�#�#(5͌�5#TiBj#.΃R�n�h��#8 �n���+�BI#�M#��]�p#�c=9�D##Ҽ�t�#��z�-Y������#�"\#b�] ��C��N3���8���Gz¶��</w:t>
      </w:r>
      <w:r>
        <w:rPr>
          <w:rtl w:val="true"/>
        </w:rPr>
        <w:t>߁</w:t>
      </w:r>
      <w:r>
        <w:rPr/>
        <w:t>w������#N�z|�b��n##</w:t>
      </w:r>
      <w:r>
        <w:rPr>
          <w:rtl w:val="true"/>
        </w:rPr>
        <w:t>ٮ</w:t>
      </w:r>
      <w:r>
        <w:rPr/>
        <w:t>m|Ew4�R(�O##�iӧ*�#C�RQ��6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?�&amp;�#��,�}</w:t>
      </w:r>
      <w:r>
        <w:rPr>
          <w:rtl w:val="true"/>
        </w:rPr>
        <w:t>ޔ�</w:t>
      </w:r>
      <w:r>
        <w:rPr>
          <w:rtl w:val="true"/>
        </w:rPr>
        <w:t>"</w:t>
      </w:r>
      <w:r>
        <w:rPr/>
        <w:t>6</w:t>
      </w:r>
      <w:r>
        <w:rPr/>
        <w:t>�dU��vq�</w:t>
        <w:br/>
        <w:t>s���P</w:t>
      </w:r>
      <w:r>
        <w:rPr>
          <w:rtl w:val="true"/>
        </w:rPr>
        <w:t>ڂ</w:t>
      </w:r>
      <w:r>
        <w:rPr/>
        <w:t>xb)�Ԏ�U��x�I��#���fM#��������)��SN�rVbQGJ( :Rf�1L`:ӳIJ###Rw��)����#KQ5�I�E��#n�ǟ��Qo�7E�Z�u(�*�Q�E�</w:t>
      </w:r>
      <w:r>
        <w:rPr>
          <w:rtl w:val="true"/>
        </w:rPr>
        <w:t>݌</w:t>
      </w:r>
      <w:r>
        <w:rPr/>
        <w:t>#��Z�'�Nq4�@5�%���v� {˦��</w:t>
        <w:br/>
        <w:t>�FD���'#ңy�_�"���#�g#.:���bqV�y���#$S����6=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:�~���N�#5_��n=k)EFV#I?d䷰���x��^0�԰#��ŕ##�bĕ=Mt�s#��e �?�&amp;�#�5�I##:��]�;�^1�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˒�&lt;Ԡ��#E`}#z#:Q�J@ip�##��ƞ#|#ҘI#qO��d#$qH#�5X#��ӄ</w:t>
        <w:tab/>
        <w:t>�Q���@��ϭJ�(�# Q���#�W#Ҝ#?�j}��(�*#�lo�҈�</w:t>
      </w:r>
      <w:r>
        <w:rPr>
          <w:rtl w:val="true"/>
        </w:rPr>
        <w:t>ڦ</w:t>
      </w:r>
      <w:r>
        <w:rPr/>
        <w:t>�</w:t>
      </w:r>
      <w:r>
        <w:rPr/>
        <w:t>#��#O�#ȼ��ӄ#�M;�A�sG���'�d+�#��J#G��7��i7�d#��`���R⛗=J�P�G/�Qa</w:t>
        <w:br/>
        <w:t>#-7���Ɯ"^���#�Fy8�</w:t>
      </w:r>
      <w:r>
        <w:rPr>
          <w:rtl w:val="true"/>
        </w:rPr>
        <w:t>޿</w:t>
      </w:r>
      <w:r>
        <w:rPr/>
        <w:t>�</w:t>
      </w:r>
      <w:r>
        <w:rPr/>
        <w:t>#�##�)H#Ҁ#�Ǌ#|����#8���M!���#O^#Z�q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T���44X#��Ҟ6��M�*##</w:t>
      </w:r>
    </w:p>
    <w:p>
      <w:pPr>
        <w:pStyle w:val="PreformattedText"/>
        <w:bidi w:val="0"/>
        <w:jc w:val="left"/>
        <w:rPr/>
      </w:pPr>
      <w:r>
        <w:rPr/>
        <w:t>5�=*FK�HMG�#S|�z�;�҃�P#T#X#Ƙn"#�#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U?�@�d#�#���Q`�w�##�g��#�#��</w:t>
      </w:r>
      <w:r>
        <w:rPr>
          <w:rtl w:val="true"/>
        </w:rPr>
        <w:t>ײ</w:t>
      </w:r>
      <w:r>
        <w:rPr/>
        <w:t>#,.cK#�I�#AYm��h��L:���E##dk�4���XͩNz#?</w:t>
        <w:br/>
        <w:t>���O�E���nz�o#��}��n�7�Q��z����.tFd^�#�L{�#��\�#W#�1�b#�</w:t>
      </w:r>
    </w:p>
    <w:p>
      <w:pPr>
        <w:pStyle w:val="PreformattedText"/>
        <w:bidi w:val="0"/>
        <w:jc w:val="left"/>
        <w:rPr/>
      </w:pPr>
      <w:r>
        <w:rPr/>
        <w:t>;#�t-�[��g�V����/�G�#4ƼE#</w:t>
        <w:tab/>
        <w:t>��si�rzG����YO�P+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�vQ���.fj�J�� }#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#�Y��N�#j7�P��UʅsGϕ�21�i���bj�b�f��8#�#��</w:t>
      </w:r>
      <w:r>
        <w:rPr/>
        <w:t>晸</w:t>
      </w:r>
      <w:r>
        <w:rPr/>
        <w:t>5\��"�oSM.��#��'#m���0�ԭb�.��?xSL���p�s�z���2O9}�q���1�H:�1�vU���'f##��A�66���"_5ɣ{�)��O##2��тz�n��4�Ƞ7#�{ӂ�E#�#�JM�9�#�C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e��F~f#����b����p*</w:t>
      </w:r>
      <w:r>
        <w:rPr/>
        <w:t>֑���</w:t>
      </w:r>
      <w:r>
        <w:rPr>
          <w:rtl w:val="true"/>
        </w:rPr>
        <w:t>݋</w:t>
      </w:r>
      <w:r>
        <w:rPr/>
        <w:t>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@��#�k#�!1KK�A���R#�@��~`#oȥ̆J)@�!�$���$��I]��4�5�j�#5̲}��QM1���</w:t>
        <w:br/>
        <w:t>���XvE���#�r�v�*�zq�l[�e �E##</w:t>
      </w:r>
      <w:r>
        <w:rPr/>
        <w:t>㱬�</w:t>
      </w:r>
      <w:r>
        <w:rPr/>
        <w:t>h���kq"(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�#�</w:t>
        <w:br/>
        <w:t>�yE��;#����D�#�#�</w:t>
      </w:r>
      <w:r>
        <w:rPr/>
        <w:t>؄</w:t>
      </w:r>
      <w:r>
        <w:rPr/>
        <w:t>bd,rs����j�ı��I#��#�c�#1#����##0y�(+�&amp;x'�5k�{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s�L/b}�Uc�m�'w��~��x��1�7�#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Fz��##o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ǆ�#�a^�##J�N���EyWr���g#U�6�� �L</w:t>
        <w:br/>
        <w:t>#pEet̩F�.�###�=�Ց���L��?�&lt;#_&gt;Ք��X85N�Y���������[#�#Rj6#�#���/��#��~#Zg��V�������[�8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�#2Es�Z�N�R՚:y�����#��V��#�#B#�D�#�P� �$PN$\##B#�#�����f���</w:t>
      </w:r>
      <w:r>
        <w:rPr>
          <w:rtl w:val="true"/>
        </w:rPr>
        <w:t>ڔ</w:t>
      </w:r>
      <w:r>
        <w:rPr/>
        <w:t>�</w:t>
      </w:r>
      <w:r>
        <w:rPr/>
        <w:t>#W�F��&gt;�jU��S##��b</w:t>
      </w:r>
      <w:r>
        <w:rPr>
          <w:rtl w:val="true"/>
        </w:rPr>
        <w:t>ޛ</w:t>
      </w:r>
      <w:r>
        <w:rPr/>
        <w:t>��</w:t>
      </w:r>
      <w:r>
        <w:rPr/>
        <w:t>i�2c|-����m##Z#�%����X�?&lt;�4�#�#4#�k)҄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q�F����_</w:t>
      </w:r>
      <w:r>
        <w:rPr/>
        <w:t>۴</w:t>
      </w:r>
      <w:r>
        <w:rPr/>
        <w:t>#$�7</w:t>
      </w:r>
      <w:r>
        <w:rPr/>
        <w:t>댓��</w:t>
      </w:r>
      <w:r>
        <w:rPr/>
        <w:t>F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�5p�"�L*bjM��m� ��#�&gt;Rrjc��U?37#�n�@k��&gt;f:^���)�#u��#���G��^#T:���*�</w:t>
      </w:r>
      <w:r>
        <w:rPr/>
        <w:t>֩��</w:t>
      </w:r>
      <w:r>
        <w:rPr/>
        <w:t>#ǝ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���vё�I��</w:t>
        <w:tab/>
        <w:t>����Jl</w:t>
      </w:r>
      <w:r>
        <w:rPr>
          <w:rtl w:val="true"/>
        </w:rPr>
        <w:t>ٯ</w:t>
      </w:r>
      <w:r>
        <w:rPr/>
        <w:t>y##�~����#�#�b#�#�I�#���Q����#���#��c��?�#\��� �&amp;L��\�epsR�#9�7Q^q��Ryw���X#��w#��;��E&gt;��#�^�9#��#��\GF{#k�H���#��#`�#?#��r�T^f�n��+��t�ma�#����?���Ḽ�]#P���Wf#</w:t>
      </w:r>
      <w:r>
        <w:rPr>
          <w:rtl w:val="true"/>
        </w:rPr>
        <w:t>ݡ</w:t>
      </w:r>
      <w:r>
        <w:rPr/>
        <w:t>)#U5��</w:t>
      </w:r>
      <w:r>
        <w:rPr/>
        <w:t>ׂ</w:t>
      </w:r>
      <w:r>
        <w:rPr/>
        <w:t>2y�#��J#-�b�*##����_��#�M�</w:t>
      </w:r>
      <w:r>
        <w:rPr>
          <w:rtl w:val="true"/>
        </w:rPr>
        <w:t>ڬ</w:t>
      </w:r>
      <w:r>
        <w:rPr/>
        <w:t>�</w:t>
      </w:r>
      <w:r>
        <w:rPr/>
        <w:t>y\t4�&lt;</w:t>
        <w:br/>
        <w:t>���r����#T�_�#)\,djk�Ӟƨ#kGVP$��k8��c���#�:�}j�ƭ#3�U#��{Q��W#�5��#�;6~��#uSVrT��:H�#�I`T�t��08#�dh|���"Ps�(9#P(�(D�ZI\�mA��T</w:t>
        <w:br/>
        <w:t>���GP?</w:t>
        <w:br/>
        <w:t>���dϻT��@)�0}</w:t>
        <w:tab/>
        <w:t>Uy�d�q+}�[�U��'��8�sOl�ɮv�g���?(8#��#�o�#ps�Eei7$?�</w:t>
      </w:r>
      <w:r>
        <w:rPr>
          <w:rtl w:val="true"/>
        </w:rPr>
        <w:t>ܒ</w:t>
      </w:r>
      <w:r>
        <w:rPr/>
        <w:t>:�kd/ҩ</w:t>
        <w:tab/>
        <w:t>�#�Ӱǹ#</w:t>
      </w:r>
      <w:r>
        <w:rPr>
          <w:rtl w:val="true"/>
        </w:rPr>
        <w:t>׸</w:t>
      </w:r>
      <w:r>
        <w:rPr/>
        <w:t>����</w:t>
      </w:r>
      <w:r>
        <w:rPr/>
        <w:t>E#��4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"#Ǯi�</w:t>
        <w:tab/>
        <w:t>=�Z#�#2EK�W�#+��w�Tt�I##�+L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2y���� ~���u^�p?�#OK#�A������#�&amp;�*|e�ZOй�#.@9���ckI��8�5�`�n#�&lt;#��C�g��g�Gk���#��#��+����#�M��</w:t>
      </w:r>
      <w:r>
        <w:rPr>
          <w:rtl w:val="true"/>
        </w:rPr>
        <w:t>ޠ</w:t>
      </w:r>
      <w:r>
        <w:rPr/>
        <w:t>WE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�P����Q{h �:��*2�����A����2�JH#������M</w:t>
      </w:r>
    </w:p>
    <w:p>
      <w:pPr>
        <w:pStyle w:val="PreformattedText"/>
        <w:bidi w:val="0"/>
        <w:jc w:val="left"/>
        <w:rPr/>
      </w:pPr>
      <w:r>
        <w:rPr/>
        <w:t>n#F</w:t>
      </w:r>
    </w:p>
    <w:p>
      <w:pPr>
        <w:pStyle w:val="PreformattedText"/>
        <w:bidi w:val="0"/>
        <w:jc w:val="left"/>
        <w:rPr/>
      </w:pPr>
      <w:r>
        <w:rPr/>
        <w:t>#x�@h#�`�s�Pd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uA#�v��C�\P�#��;(#�(2��*��#�#@�J��)ş�</w:t>
        <w:br/>
        <w:t>�##�b�����C�R��f?�r3k����o=�J#�US$�3�#�7#������#A���C�+#;�#��1�#��&lt;��#�#ͯ6%!K('���#�?*��Ԉ�[##�O~i��`��</w:t>
        <w:tab/>
        <w:t>&lt;#�M;�8��:_�G�M71���6u�#�B�&lt;�{T#�sqr]#�K#���LGO#�H�1�9�ǥ&lt;^�HP2=�")&lt;����9���J��#F2�#�A�=h#3���#�#&lt;�8�6�=j��$P#�F8#�UMrD��ѣ`U�#?��Ze���O##̠#��#�Ai�#��@��#�q</w:t>
      </w:r>
      <w:r>
        <w:rPr/>
        <w:t>֧</w:t>
      </w:r>
      <w:r>
        <w:rPr/>
        <w:t>g�6#^OA��$�1D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bIJy�Cϩ����}f#(�2#O8=�Y�J��ƖI�</w:t>
        <w:tab/>
        <w:t>�#&amp;�-̷F8�j�oSRMJ��#i#���F1�1��oG�-&gt;^�8�+#K[�p�bE#�_ε�</w:t>
      </w:r>
      <w:r>
        <w:rPr>
          <w:rtl w:val="true"/>
        </w:rPr>
        <w:t>ߙ</w:t>
      </w:r>
      <w:r>
        <w:rPr/>
        <w:t>#�p#Z�I�*x�um#�N�U#Z��V&lt;I�§n����T�6Uxn#���j�[</w:t>
      </w:r>
      <w:r>
        <w:rPr>
          <w:rtl w:val="true"/>
        </w:rPr>
        <w:t>܎</w:t>
      </w:r>
      <w:r>
        <w:rPr/>
        <w:t>rO�Z=</w:t>
      </w:r>
    </w:p>
    <w:p>
      <w:pPr>
        <w:pStyle w:val="PreformattedText"/>
        <w:bidi w:val="0"/>
        <w:jc w:val="left"/>
        <w:rPr/>
      </w:pPr>
      <w:r>
        <w:rPr/>
        <w:t>8#j�̗�a��TB'?�MomP9#&amp;�X�X�</w:t>
      </w:r>
      <w:r>
        <w:rPr>
          <w:rtl w:val="true"/>
        </w:rPr>
        <w:t>֐�</w:t>
      </w:r>
      <w:r>
        <w:rPr/>
        <w:t>1</w:t>
      </w:r>
      <w:r>
        <w:rPr/>
        <w:t>�lx�)�#f��L</w:t>
      </w:r>
      <w:r>
        <w:rPr/>
        <w:t>֫�</w:t>
      </w:r>
      <w:r>
        <w:rPr/>
        <w:t>#g*0i�cU�X�ƀ3E���#�&lt;X9��Z###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##G�&lt;�q�R�#g#��#J������R3m#{��*�&gt;?�#N�χ�:�9�O���#���Rm&gt;��L6G�W�F��&amp;�r</w:t>
        <w:tab/>
        <w:t>�4�$T*#Vl</w:t>
        <w:br/>
        <w:t>�+#�b������#i����WE�ji@y�R�$G*9���#�G�P�\�WQ�.0FG�C-�#rPU�T�BP��</w:t>
      </w:r>
      <w:r>
        <w:rPr/>
        <w:t>抶쑚</w:t>
      </w:r>
      <w:r>
        <w:rPr/>
        <w:t>7#����S?!"�ɥʧ��Qx���v��#.Bz����'T#�"#��v#U�jK���#���C�,{�A'�R)��#�M�N�!�Ni�w����x^95�L�4#q�)E47##����##=iI�8�'#4��,#[�5���9�G</w:t>
      </w:r>
      <w:r>
        <w:rPr>
          <w:rtl w:val="true"/>
        </w:rPr>
        <w:t>ݦ</w:t>
      </w:r>
      <w:r>
        <w:rPr/>
        <w:t>"#n�Ի�'B#@�#�4X</w:t>
        <w:tab/>
        <w:t>iT�4�Ӈ#@</w:t>
        <w:br/>
        <w:t>M#��FqL#�i&lt;ұ��1&lt;#��&amp;&gt;%�-�&lt;</w:t>
        <w:br/>
      </w:r>
      <w:r>
        <w:rPr/>
        <w:t>۶�</w:t>
      </w:r>
      <w:r>
        <w:rPr/>
        <w:t>ˉA�k:�</w:t>
      </w:r>
    </w:p>
    <w:p>
      <w:pPr>
        <w:pStyle w:val="PreformattedText"/>
        <w:bidi w:val="0"/>
        <w:jc w:val="left"/>
        <w:rPr/>
      </w:pPr>
      <w:r>
        <w:rPr/>
        <w:t>ҁ��kX</w:t>
        <w:br/>
        <w:t>*&gt;�A]�x�t��"�p#�5#E#b��1�#�Tեo�#�g�</w:t>
      </w:r>
      <w:r>
        <w:rPr>
          <w:rtl w:val="true"/>
        </w:rPr>
        <w:t>ܚ</w:t>
      </w:r>
      <w:r>
        <w:rPr/>
        <w:t>�</w:t>
      </w:r>
      <w:r>
        <w:rPr/>
        <w:t>#�h���q�Ҭ�?|</w:t>
      </w:r>
      <w:r>
        <w:rPr>
          <w:rtl w:val="true"/>
        </w:rPr>
        <w:t>޹�</w:t>
      </w:r>
      <w:r>
        <w:rPr/>
        <w:t>6</w:t>
      </w:r>
      <w:r>
        <w:rPr/>
        <w:t>�����S#q.���]D#��d�#iN�O�Q�i#��#�V��q����%G�#*F@��SR��0�M�a�{#�+F5ð?�#Aj#�sV��u�#</w:t>
      </w:r>
    </w:p>
    <w:p>
      <w:pPr>
        <w:pStyle w:val="PreformattedText"/>
        <w:bidi w:val="0"/>
        <w:jc w:val="left"/>
        <w:rPr/>
      </w:pPr>
      <w:r>
        <w:rPr/>
        <w:t>*q�I��/#�,��0�(�Ma=�</w:t>
      </w:r>
      <w:r>
        <w:rPr>
          <w:rtl w:val="true"/>
        </w:rPr>
        <w:t>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OȢ�o�V����L�#QXS��%pÃ�X�M?!�ƞ�v##��F�`A##�ϵ�[N^78'�=</w:t>
      </w:r>
    </w:p>
    <w:p>
      <w:pPr>
        <w:pStyle w:val="PreformattedText"/>
        <w:bidi w:val="0"/>
        <w:jc w:val="left"/>
        <w:rPr/>
      </w:pPr>
      <w:r>
        <w:rPr/>
        <w:t>t�F�#��#�#U�</w:t>
        <w:tab/>
        <w:t>X#���i����-���A��S</w:t>
      </w:r>
      <w:r>
        <w:rPr/>
        <w:t>؏</w:t>
      </w:r>
      <w:r>
        <w:rPr/>
        <w:t>q^!�i##.�-����?+#ïb&gt;�����#"��##�iu�3|</w:t>
        <w:br/>
        <w:t>&gt;�n#D�;���</w:t>
      </w:r>
      <w:r>
        <w:rPr>
          <w:rtl w:val="true"/>
        </w:rPr>
        <w:t>޷</w:t>
      </w:r>
      <w:r>
        <w:rPr/>
        <w:t>�</w:t>
      </w:r>
      <w:r>
        <w:rPr/>
        <w:t>S|5oe+=����RH�)##J��#GCL$b�</w:t>
      </w:r>
      <w:r>
        <w:rPr>
          <w:rtl w:val="true"/>
        </w:rPr>
        <w:t>݌</w:t>
      </w:r>
      <w:r>
        <w:rPr/>
        <w:t>�</w:t>
      </w:r>
      <w:r>
        <w:rPr/>
        <w:t>pS�R#�##jE#</w:t>
        <w:tab/>
        <w:t>�Ћ�Z�</w:t>
      </w:r>
      <w:r>
        <w:rPr/>
        <w:t>֥�</w:t>
      </w:r>
      <w:r>
        <w:rPr/>
        <w:t>s4�wȨ��&gt;v�#w54��� �#�#���#�|�9</w:t>
      </w:r>
      <w:r>
        <w:rPr>
          <w:rtl w:val="true"/>
        </w:rPr>
        <w:t>޻</w:t>
      </w:r>
      <w:r>
        <w:rPr/>
        <w:t>)B#�#�p=)��Āt��=k'��U�� c�SF</w:t>
      </w:r>
      <w:r>
        <w:rPr/>
        <w:t>ٌ</w:t>
      </w:r>
      <w:r>
        <w:rPr/>
        <w:t>{qQ#�`�|'#�Ԙ�bT&lt;�R��H#��UK��#���&lt;���#9Y##���##����#�}��vZLk&amp;�jIFc#��-@�#c�+��#v�</w:t>
      </w:r>
      <w:r>
        <w:rPr/>
        <w:t>뼹</w:t>
      </w:r>
      <w:r>
        <w:rPr/>
        <w:t>KV�&gt;���Hc��q�q�Uk��#f�z�q�j��Fr�#���Ƽ##�J�#h�3��#X�#�gï�J�+#|��F</w:t>
        <w:tab/>
        <w:t>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_�</w:t>
      </w:r>
      <w:r>
        <w:rPr/>
        <w:t>֮�</w:t>
      </w:r>
      <w:r>
        <w:rPr/>
        <w:t>v�H��V�F�H�H#��k6#����j�̺��]��+��</w:t>
        <w:tab/>
        <w:t>��#��#�]#�&amp;X|B#�; ��$&amp;��O#z�:,1��qsZ�#v�����[I��#�f�6�̾</w:t>
      </w:r>
      <w:r>
        <w:rPr/>
        <w:t>ً</w:t>
      </w:r>
      <w:r>
        <w:rPr/>
        <w:t>!�t�#�T#��T]�D1���#6wN}</w:t>
      </w:r>
      <w:r>
        <w:rPr>
          <w:rtl w:val="true"/>
        </w:rPr>
        <w:t>ں�</w:t>
      </w:r>
      <w:r>
        <w:rPr>
          <w:rtl w:val="true"/>
        </w:rPr>
        <w:t>#@���</w:t>
      </w:r>
      <w:r>
        <w:rPr>
          <w:rtl w:val="true"/>
        </w:rPr>
        <w:t>޺</w:t>
      </w:r>
      <w:r>
        <w:rPr/>
        <w:t>#$</w:t>
        <w:br/>
        <w:t>���a#&amp;�1RQ���"�t�Gc)#�#�</w:t>
      </w:r>
    </w:p>
    <w:p>
      <w:pPr>
        <w:pStyle w:val="PreformattedText"/>
        <w:bidi w:val="0"/>
        <w:jc w:val="left"/>
        <w:rPr/>
      </w:pPr>
      <w:r>
        <w:rPr/>
        <w:t>K�˚�m{��ybn!��#@�#���&amp;Wh�#Â#j�c5#��'M�#��^����J�l��K��α�+�49#�#�we#�5�%�#�̳�9�#�#SHG���g�O�#���|#</w:t>
      </w:r>
      <w:r>
        <w:rPr/>
        <w:t>縛��</w:t>
      </w:r>
      <w:r>
        <w:rPr/>
        <w:t>#?S�#</w:t>
      </w:r>
      <w:r>
        <w:rPr/>
        <w:t>֬�</w:t>
      </w:r>
      <w:r>
        <w:rPr/>
        <w:t>_��5��!F�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��̴�N�^F###1���\�Ʉ�</w:t>
      </w:r>
      <w:r>
        <w:rPr>
          <w:rtl w:val="true"/>
        </w:rPr>
        <w:t>ݝ</w:t>
      </w:r>
      <w:r>
        <w:rPr/>
        <w:t>ɯkvt+#�#�</w:t>
        <w:br/>
        <w:t>}1Y����*��X�#�]b</w:t>
      </w:r>
      <w:r>
        <w:rPr>
          <w:rtl w:val="true"/>
        </w:rPr>
        <w:t>޵�</w:t>
      </w:r>
      <w:r>
        <w:rPr/>
        <w:t>98</w:t>
      </w:r>
      <w:r>
        <w:rPr/>
        <w:t>8O�w#�Bi�#���G5&lt;�ӕ#b��i7�e!4��(�3X;����Y���տ</w:t>
      </w:r>
      <w:r>
        <w:rPr/>
        <w:t>֧</w:t>
      </w:r>
      <w:r>
        <w:rPr/>
        <w:t>ҹ�q�V%R@$�#��I7#�*��m��(#��N�u�HN�V��o-##$���</w:t>
      </w:r>
      <w:r>
        <w:rPr/>
        <w:t>ۗ�</w:t>
      </w:r>
      <w:r>
        <w:rPr/>
        <w:t>:W���-+�˔���'�@�#�����!�'��G�U#�&amp;}��&lt;C �\</w:t>
        <w:br/>
        <w:t>ᛸW�##�R�</w:t>
      </w:r>
      <w:r>
        <w:rPr>
          <w:rtl w:val="true"/>
        </w:rPr>
        <w:t>ڋ</w:t>
      </w:r>
      <w:r>
        <w:rPr/>
        <w:t>{���*(��#�)�[L��3&lt;*�[$�#��f^���W8z�+s]�#�#��y#��̀O�&lt;V�P�g��D8*x5nK��##�~�D�W#�L���n</w:t>
      </w:r>
    </w:p>
    <w:p>
      <w:pPr>
        <w:pStyle w:val="PreformattedText"/>
        <w:bidi w:val="0"/>
        <w:jc w:val="left"/>
        <w:rPr/>
      </w:pPr>
      <w:r>
        <w:rPr/>
        <w:t>!��s�9����D���#cQo�L�s��P#R</w:t>
      </w:r>
    </w:p>
    <w:p>
      <w:pPr>
        <w:pStyle w:val="PreformattedText"/>
        <w:bidi w:val="0"/>
        <w:jc w:val="left"/>
        <w:rPr/>
      </w:pPr>
      <w:r>
        <w:rPr/>
        <w:t>r�#�]���l�����d�##Er�1�i�#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PgF%�&lt;��M�vQ��a��*#�#j�M�=(�)#��</w:t>
      </w:r>
      <w:r>
        <w:rPr>
          <w:rtl w:val="true"/>
        </w:rPr>
        <w:t>ن</w:t>
      </w:r>
      <w:r>
        <w:rPr/>
        <w:t>ca�Tt�/�����-���S�f�X#</w:t>
      </w:r>
      <w:r>
        <w:rPr>
          <w:rtl w:val="true"/>
        </w:rPr>
        <w:t>ڒ</w:t>
      </w:r>
      <w:r>
        <w:rPr/>
        <w:t>�</w:t>
      </w:r>
      <w:r>
        <w:rPr/>
        <w:t>#;���#�G#z�!?:��#V5u#l�:�#�����#e� �#���mC�k#���#�l</w:t>
        <w:br/>
        <w:t>e�#$#�#��#�Ul,�v���RqS#v{�y</w:t>
      </w:r>
      <w:r>
        <w:rPr>
          <w:rtl w:val="true"/>
        </w:rPr>
        <w:t>ޒ</w:t>
      </w:r>
      <w:r>
        <w:rPr/>
        <w:t>e���r� ��-������#�#�jq��,#g#�</w:t>
      </w:r>
      <w:r>
        <w:rPr>
          <w:rtl w:val="true"/>
        </w:rPr>
        <w:t>ڢ</w:t>
      </w:r>
      <w:r>
        <w:rPr/>
        <w:t>yz�#`#�Uʍ�5�u����A�#&gt;�</w:t>
      </w:r>
      <w:r>
        <w:rPr/>
        <w:t>澻</w:t>
      </w:r>
      <w:r>
        <w:rPr/>
        <w:t>e�\#3�e</w:t>
        <w:tab/>
        <w:t>H�\�(#�#�sM.�!��#N�._��q#��##�Uh'I#�ʣo�rj���#��#f���̎\#T����Kf�g0�</w:t>
      </w:r>
      <w:r>
        <w:rPr/>
        <w:t>岩</w:t>
      </w:r>
      <w:r>
        <w:rPr/>
        <w:t>#G?�ң��]C�6���U���,�1�9�=j�I���Hɤ�6^#�Ҳ��#�G|</w:t>
        <w:br/>
        <w:t>�{��Q����a��W?#R��pH�H�y�y&amp;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48��S�wE��!m�1�����.fv�Z5��</w:t>
        <w:tab/>
        <w:t>�oZ[+U��Ec</w:t>
      </w:r>
      <w:r>
        <w:rPr/>
        <w:t>랕</w:t>
      </w:r>
      <w:r>
        <w:rPr/>
        <w:t>y��#�9��J)�k�%c#</w:t>
      </w:r>
      <w:r>
        <w:rPr/>
        <w:t>錖</w:t>
      </w:r>
      <w:r>
        <w:rPr/>
        <w:t>ĕ!��#�X�-�R#�8���g�#Ŷ]�s��)�Y]l]𑎹�[B�#���K(G��I1��</w:t>
      </w:r>
    </w:p>
    <w:p>
      <w:pPr>
        <w:pStyle w:val="PreformattedText"/>
        <w:bidi w:val="0"/>
        <w:jc w:val="left"/>
        <w:rPr/>
      </w:pPr>
      <w:r>
        <w:rPr/>
        <w:t>&gt;vki�qp�r#z��\�H#Ų5?*����nl'#i9��A�:�¡�Z#��V�Q�6��#�</w:t>
      </w:r>
      <w:r>
        <w:rPr>
          <w:rtl w:val="true"/>
        </w:rPr>
        <w:t>ګ</w:t>
      </w:r>
      <w:r>
        <w:rPr>
          <w:rtl w:val="true"/>
        </w:rPr>
        <w:t>_</w:t>
      </w:r>
      <w:r>
        <w:rPr/>
        <w:t>4</w:t>
      </w:r>
      <w:r>
        <w:rPr/>
        <w:t>�Jd%NG#Np)�#���#�i�e.�Bp_��yR�K�}#�]�_,�vJ1�#�#</w:t>
      </w:r>
      <w:r>
        <w:rPr/>
        <w:t>䁱</w:t>
      </w:r>
      <w:r>
        <w:rPr/>
        <w:t>#2�##;</w:t>
      </w:r>
      <w:r>
        <w:rPr/>
        <w:t>ִ��</w:t>
      </w:r>
      <w:r>
        <w:rPr/>
        <w:t>U�</w:t>
      </w:r>
      <w:r>
        <w:rPr/>
        <w:t>۝</w:t>
      </w:r>
      <w:r>
        <w:rPr/>
        <w:t>�</w:t>
      </w:r>
      <w:r>
        <w:rPr/>
        <w:t>'��rx</w:t>
      </w:r>
      <w:r>
        <w:rPr/>
        <w:t>銙</w:t>
      </w:r>
      <w:r>
        <w:rPr/>
        <w:t>t##T��#&lt;.*#C�</w:t>
      </w:r>
      <w:r>
        <w:rPr/>
        <w:t>茻�</w:t>
      </w:r>
      <w:r>
        <w:rPr/>
        <w:t>Ug� ��@��2)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c�[&lt;�#3�#=G#;���4|�=q�$Շ��M�o�i3#9�+~##�#d��1%�I�#�Z�R$ (�M�����*�Y_�#Wg��Ե�Z;UA�^���vv'?6?*����Er�j�#}!W;]�#�kC##�#�#����&amp;�X\��#���\�r%Lu��#��@1##��π��</w:t>
      </w:r>
    </w:p>
    <w:p>
      <w:pPr>
        <w:pStyle w:val="PreformattedText"/>
        <w:bidi w:val="0"/>
        <w:jc w:val="left"/>
        <w:rPr/>
      </w:pPr>
      <w:r>
        <w:rPr/>
        <w:t>g�mo#�m�!&lt;�AXjn`�&gt;$@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F�����fv&lt;b���{+��ZG7v#�{��f�A�F'_�#1��</w:t>
      </w:r>
      <w:r>
        <w:rPr/>
        <w:t>٩</w:t>
      </w:r>
      <w:r>
        <w:rPr/>
        <w:t>�</w:t>
      </w:r>
      <w:r>
        <w:rPr/>
        <w:t>C#�W��#����q�3�Mj)��;�(�#$</w:t>
      </w:r>
      <w:r>
        <w:rPr/>
        <w:t>،</w:t>
      </w:r>
      <w:r>
        <w:rPr/>
        <w:t>1���# ���h#�5</w:t>
        <w:tab/>
        <w:t>�@B����4�#�</w:t>
      </w:r>
      <w:r>
        <w:rPr>
          <w:rtl w:val="true"/>
        </w:rPr>
        <w:t>ݐ</w:t>
      </w:r>
      <w:r>
        <w:rPr/>
        <w:t>Տ�#�##��#UV��Lz�+.�N����8#�j##k�ÕB#&gt;��cj1rf��#����</w:t>
      </w:r>
      <w:r>
        <w:rPr>
          <w:rtl w:val="true"/>
        </w:rPr>
        <w:t>ݚ</w:t>
      </w:r>
      <w:r>
        <w:rPr/>
        <w:t>z�xհ9#�h���#u#�G�G���q�M�Þ</w:t>
      </w:r>
    </w:p>
    <w:p>
      <w:pPr>
        <w:pStyle w:val="PreformattedText"/>
        <w:bidi w:val="0"/>
        <w:jc w:val="left"/>
        <w:rPr/>
      </w:pPr>
      <w:r>
        <w:rPr/>
        <w:t>##�JiZ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�M�@8?��#d#��kh��##��Ҕ:�Ѩ#�Ӣc�0}EV�L*&gt;F�</w:t>
      </w:r>
      <w:r>
        <w:rPr/>
        <w:t>ֵ�</w:t>
      </w:r>
      <w:r>
        <w:rPr/>
        <w:t>#�!#�V�r]Ii=�#��#���B�2��WC�#L�%~{�j�'�t9�/#���km��|�j��?)"���{�,��w�MF*~`kI��TpA�&gt;�(&lt;�;��#�</w:t>
      </w:r>
      <w:r>
        <w:rPr>
          <w:rtl w:val="true"/>
        </w:rPr>
        <w:t>ج�</w:t>
      </w:r>
      <w:r>
        <w:rPr/>
        <w:t>3</w:t>
      </w:r>
      <w:r>
        <w:rPr/>
        <w:t>N�6�S�0s� �#X��Q��|</w:t>
      </w:r>
      <w:r>
        <w:rPr/>
        <w:t>먍��</w:t>
      </w:r>
      <w:r>
        <w:rPr/>
        <w:t>w#N{U�/�#����f�t�#��K���Dd#Z�###</w:t>
      </w:r>
      <w:r>
        <w:rPr/>
        <w:t>֗</w:t>
      </w:r>
      <w:r>
        <w:rPr/>
        <w:t>9##is�##�4�.�/������]��#T�#�V�W"O��i#�#{�MY^EF#aR-s���+"LR�b�#p�!�z#�b�9�G���!`j</w:t>
      </w:r>
      <w:r>
        <w:rPr>
          <w:rtl w:val="true"/>
        </w:rPr>
        <w:t>ݷ</w:t>
      </w:r>
      <w:r>
        <w:rPr/>
        <w:t>$b��t�����#j��F�$�#�#?���)�k##��Qp��#��2FH#</w:t>
      </w:r>
      <w:r>
        <w:rPr/>
        <w:t>ֶ���</w:t>
      </w:r>
      <w:r>
        <w:rPr/>
        <w:t>#��#��ZD�Q�W�##��UMQ1</w:t>
      </w:r>
      <w:r>
        <w:rPr>
          <w:rtl w:val="true"/>
        </w:rPr>
        <w:t>܇</w:t>
      </w:r>
      <w:r>
        <w:rPr/>
        <w:t>�</w:t>
      </w:r>
      <w:r>
        <w:rPr/>
        <w:t>^"�S��,#��#��##�#�i&gt;#��t�o#̧���'�*������{�#�I�\ͨ�CY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r8#�e�V�-�ӡH�##�#�g��I#.A�#Ǿ#��:]���[:����s�j�$��O�#��vGa��G#�~�,��# �</w:t>
        <w:br/>
        <w:t>͔##�H�R#G$R7I\��</w:t>
        <w:br/>
        <w:t>��^Da�uYP��p�#��*��R#=</w:t>
      </w:r>
    </w:p>
    <w:p>
      <w:pPr>
        <w:pStyle w:val="PreformattedText"/>
        <w:bidi w:val="0"/>
        <w:jc w:val="left"/>
        <w:rPr/>
      </w:pPr>
      <w:r>
        <w:rPr/>
        <w:t>|�##�1����#&amp;k6k#�f�����*Zqz#(iq�##|.VV��#�s���t?��{�#���Jb��"#�r�#H�\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##�i�</w:t>
      </w:r>
    </w:p>
    <w:p>
      <w:pPr>
        <w:pStyle w:val="PreformattedText"/>
        <w:bidi w:val="0"/>
        <w:jc w:val="left"/>
        <w:rPr/>
      </w:pPr>
      <w:r>
        <w:rPr/>
        <w:t>D�`��Ę\��#d���M3�</w:t>
        <w:tab/>
        <w:t>Z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�p{SA��#^�p���z</w:t>
        <w:br/>
        <w:t>M=BE"�Ϯ#�R�qt</w:t>
        <w:tab/>
        <w:t>=Us�</w:t>
        <w:br/>
        <w:t>G�\#�*</w:t>
      </w:r>
    </w:p>
    <w:p>
      <w:pPr>
        <w:pStyle w:val="PreformattedText"/>
        <w:bidi w:val="0"/>
        <w:jc w:val="left"/>
        <w:rPr/>
      </w:pPr>
      <w:r>
        <w:rPr/>
        <w:t>%��|#��L�#�"�#6�&gt;o#�Z^�9#��#T�#</w:t>
        <w:br/>
        <w:t>�.[�R���%��&gt;����9�\</w:t>
        <w:tab/>
        <w:t>#&amp;��}�}�R�#</w:t>
        <w:tab/>
        <w:t>d�#i=##Zζ\�1��V���(� T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vG����gYb��0��#L�$Q&lt;��mRz�z#Pg����K�</w:t>
      </w:r>
      <w:r>
        <w:rPr/>
        <w:t>钐</w:t>
      </w:r>
      <w:r>
        <w:rPr/>
        <w:t>z���1G���m�D�Ԗ�����s�DC��#�#_P�Q��ԭ&lt;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\c=�C�Z��!��#���W#d`��wQ��r��9#�l�d�cPa��+��X</w:t>
      </w:r>
      <w:r>
        <w:rPr>
          <w:rtl w:val="true"/>
        </w:rPr>
        <w:t>ג</w:t>
      </w:r>
      <w:r>
        <w:rPr/>
        <w:tab/>
      </w:r>
      <w:r>
        <w:rPr/>
        <w:t>5</w:t>
      </w:r>
      <w:r>
        <w:rPr/>
        <w:t>I��̬3Z�Q</w:t>
        <w:tab/>
        <w:t>e�`�����_��'�#���?Z��#[F4��h����#��#�^�</w:t>
      </w:r>
      <w:r>
        <w:rPr/>
        <w:t>࿗</w:t>
      </w:r>
      <w:r>
        <w:rPr/>
        <w:t>Dp{\H2~�Î�Q�#�B�=��.��i�����*&amp;�O�������WE��##ãF</w:t>
      </w:r>
      <w:r>
        <w:rPr/>
        <w:t>ֶ��</w:t>
      </w:r>
      <w:r>
        <w:rPr/>
        <w:t>^0Ǩ����W�G�\�}��IY�#c�k̊��#iG��6N$l��]m4�xa#7����z#���Zx�#`���f#x\g9�##�`�k&lt;J�W�8#iK�dq#��W�V%�DQ$����q�QB�d���Z7n�f����Ihx�+�RiI�ЕGV#��t��5,��S���~��#r�z3�ɦ�����ZLg�r#�i�h#'V�#Z�J</w:t>
      </w:r>
      <w:r>
        <w:rPr/>
        <w:t>嵳��</w:t>
      </w:r>
      <w:r>
        <w:rPr/>
        <w:t>_L��n$��#�5�#l#��</w:t>
      </w:r>
      <w:r>
        <w:rPr/>
        <w:t>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c6fTϾf=GARE�d�;T##3V2V%S�Z�#��+#|5���\</w:t>
        <w:br/>
        <w:t>� &gt;�?�z�#�[�T�#�h�r�A^\��|$wG#��Tk�k#���Oj�y��=�#f#)�*��at�2YY��ı&lt;�i##��d�Q"��g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gLRn�cF����jGC�A#��VH�</w:t>
      </w:r>
      <w:r>
        <w:rPr/>
        <w:t>䘑�</w:t>
      </w:r>
      <w:r>
        <w:rPr/>
        <w:t>p~e�A�#�~��5���4#�#1�U@&amp;�ɧ���҄�[&lt;��Z��Z5��B?����#Ξ�7A#J�2A�s��U?�#v���I����#u9`���N�{5���</w:t>
      </w:r>
      <w:r>
        <w:rPr>
          <w:rtl w:val="true"/>
        </w:rPr>
        <w:t>݌</w:t>
      </w:r>
      <w:r>
        <w:rPr/>
        <w:t>�#�w�&amp;�+#�</w:t>
        <w:br/>
        <w:t>�zg�</w:t>
      </w:r>
      <w:r>
        <w:rPr/>
        <w:t>鷜</w:t>
      </w:r>
      <w:r>
        <w:rPr/>
        <w:t>c#K[�O##(�1�u�XғR9h�]f���#z�O##;@GcL0���</w:t>
      </w:r>
      <w:r>
        <w:rPr/>
        <w:t>۝</w:t>
      </w:r>
      <w:r>
        <w:rPr/>
        <w:t>����</w:t>
      </w:r>
      <w:r>
        <w:rPr/>
        <w:t>##���h�#?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*�9#�S�gD&gt;#-</w:t>
      </w:r>
      <w:r>
        <w:rPr>
          <w:rtl w:val="true"/>
        </w:rPr>
        <w:t>ۈ</w:t>
      </w:r>
      <w:r>
        <w:rPr/>
        <w:t>�</w:t>
      </w:r>
      <w:r>
        <w:rPr/>
        <w:t>|</w:t>
        <w:br/>
        <w:t>�y��#N�#_jҕ7Y��l|�^���^G��C�sX�H���#uqӽt#�#�7s��Ba��</w:t>
      </w:r>
      <w:r>
        <w:rPr/>
        <w:t>ꦧ</w:t>
      </w:r>
      <w:r>
        <w:rPr/>
        <w:t>k��#</w:t>
      </w:r>
      <w:r>
        <w:rPr>
          <w:rtl w:val="true"/>
        </w:rPr>
        <w:t>ޝ</w:t>
      </w:r>
      <w:r>
        <w:rPr/>
        <w:t>��</w:t>
      </w:r>
      <w:r>
        <w:rPr/>
        <w:t>#ˆv0;nn�iWJ�r#���Z�y&lt;�##Ef#�AZqN�n�9���B���s���o/�8�q�#�]�K��hln?</w:t>
      </w:r>
      <w:r>
        <w:rPr>
          <w:rtl w:val="true"/>
        </w:rPr>
        <w:t>ݤ����</w:t>
      </w:r>
      <w:r>
        <w:rPr>
          <w:rtl w:val="true"/>
        </w:rPr>
        <w:t>#�!���</w:t>
      </w:r>
      <w:r>
        <w:rPr/>
        <w:t>0</w:t>
      </w:r>
      <w:r>
        <w:rPr/>
        <w:t>r*kx��S|�pN�Oz#��{hf\��#��\�</w:t>
      </w:r>
      <w:r>
        <w:rPr>
          <w:rtl w:val="true"/>
        </w:rPr>
        <w:t>ߌ</w:t>
      </w:r>
      <w:r>
        <w:rPr/>
        <w:t>#���(Q#�#�&lt;��qi��P7��Oz���y$#�B#0�i��)Eib_�XĀ#����i��f�$2DL�9�#�e�#</w:t>
      </w:r>
      <w:r>
        <w:rPr/>
        <w:t>۸�</w:t>
      </w:r>
      <w:r>
        <w:rPr/>
        <w:t>#SW�#J�R3�����&gt;[n��=����58��$g#�X#fM����#�^���Wq��m���j�X�#.A8$��</w:t>
      </w:r>
      <w:r>
        <w:rPr>
          <w:rtl w:val="true"/>
        </w:rPr>
        <w:t>ڑ</w:t>
      </w:r>
      <w:r>
        <w:rPr/>
        <w:t>'sGG��#'$���N�- 1�,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</w:t>
      </w:r>
      <w:r>
        <w:rPr>
          <w:rtl w:val="true"/>
        </w:rPr>
        <w:t>ږ</w:t>
      </w:r>
      <w:r>
        <w:rPr/>
        <w:t>�</w:t>
      </w:r>
      <w:r>
        <w:rPr/>
        <w:t>ʡKc���̢�##��#\Ը�%$ĵ�+o+)��{���</w:t>
      </w:r>
    </w:p>
    <w:p>
      <w:pPr>
        <w:pStyle w:val="PreformattedText"/>
        <w:bidi w:val="0"/>
        <w:jc w:val="left"/>
        <w:rPr/>
      </w:pPr>
      <w:r>
        <w:rPr/>
        <w:t>&gt;�Ym#�r[��yX�X�Z�l����*</w:t>
      </w:r>
    </w:p>
    <w:p>
      <w:pPr>
        <w:pStyle w:val="PreformattedText"/>
        <w:bidi w:val="0"/>
        <w:jc w:val="left"/>
        <w:rPr/>
      </w:pPr>
      <w:r>
        <w:rPr/>
        <w:t>_-��k</w:t>
      </w:r>
      <w:r>
        <w:rPr/>
        <w:t>۱</w:t>
      </w:r>
      <w:r>
        <w:rPr/>
        <w:t>2($�j����Vu��5I?���U�</w:t>
      </w:r>
      <w:r>
        <w:rPr/>
        <w:t>ּ�</w:t>
      </w:r>
      <w:r>
        <w:rPr/>
        <w:t>Bx�����#���f]�!�o�6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TZ}�@��v`9 ��K8U</w:t>
        <w:tab/>
        <w:br/>
        <w:t>##y4=]�=,d�#N#N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V��&lt;a��P�n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泴</w:t>
      </w:r>
      <w:r>
        <w:rPr/>
        <w:t>M�n�x���(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7DsZW4#�F�Hw#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o�P#�#�d�##�#8�;:�###�_�4#v�C#</w:t>
        <w:br/>
        <w:t>r0+7#��U�B�R#��.O��s�#��[U�f�X��#���� �n�������T��[+�##}6�U&lt;� }k���RC� ���4�]�E�d`.«�.��)NL�0#�~��##v��Ch�c�S�+#�C)</w:t>
      </w:r>
    </w:p>
    <w:p>
      <w:pPr>
        <w:pStyle w:val="PreformattedText"/>
        <w:bidi w:val="0"/>
        <w:jc w:val="left"/>
        <w:rPr/>
      </w:pPr>
      <w:r>
        <w:rPr/>
        <w:t>8�i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|�J�"p�#��hjq)�d#~���Y</w:t>
      </w:r>
      <w:r>
        <w:rPr>
          <w:rtl w:val="true"/>
        </w:rPr>
        <w:t>ڦ</w:t>
      </w:r>
      <w:r>
        <w:rPr/>
        <w:t>N�l#�#�#]��"��Ȓ2�kgv�l�</w:t>
      </w:r>
    </w:p>
    <w:p>
      <w:pPr>
        <w:pStyle w:val="PreformattedText"/>
        <w:bidi w:val="0"/>
        <w:jc w:val="left"/>
        <w:rPr/>
      </w:pPr>
      <w:r>
        <w:rPr/>
        <w:t>#?��#f8��</w:t>
      </w:r>
    </w:p>
    <w:p>
      <w:pPr>
        <w:pStyle w:val="PreformattedText"/>
        <w:bidi w:val="0"/>
        <w:jc w:val="left"/>
        <w:rPr/>
      </w:pPr>
      <w:r>
        <w:rPr/>
        <w:t>"@�#�a�</w:t>
      </w:r>
      <w:r>
        <w:rPr/>
        <w:t>֢����</w:t>
      </w:r>
      <w:r>
        <w:rPr/>
        <w:t>2�)UV�4�w2B#D�� �#�#;�;�#����-L-�*m)����5�#�H��!Xdf�J��#��ҙw�#�#��Z�N�²G�H��Nb[���&lt;R�IY#&amp;=�#�t�yd#'��*��~,�j:�s��N�s##�8?^��</w:t>
      </w:r>
      <w:r>
        <w:rPr/>
        <w:t>嵛</w:t>
      </w:r>
      <w:r>
        <w:rPr/>
        <w:t>1�����##�[k2�TS$#J�#8RX�z�$#�\�@�f#a�j#�#Vi#��#c_s���t�QZ�J�b� z�#��C�(P##�U[��8�C̮p���'&amp;X�dU[#�q#����\*#</w:t>
      </w:r>
      <w:r>
        <w:rPr/>
        <w:t>䜓</w:t>
      </w:r>
      <w:r>
        <w:rPr/>
        <w:t>B#Vv#</w:t>
      </w:r>
      <w:r>
        <w:rPr>
          <w:rtl w:val="true"/>
        </w:rPr>
        <w:t>ژ</w:t>
      </w:r>
      <w:r>
        <w:rPr/>
        <w:t>@&lt;qO=+&amp;[ɗ^��#F˒1�M2Y��!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�4p��#(�5�'�-Ẋ��#dQ�x�#�t l�1ȿ�#�)</w:t>
        <w:tab/>
        <w:t>�u_�Ռ�2</w:t>
      </w:r>
    </w:p>
    <w:p>
      <w:pPr>
        <w:pStyle w:val="PreformattedText"/>
        <w:bidi w:val="0"/>
        <w:jc w:val="left"/>
        <w:rPr/>
      </w:pPr>
      <w:r>
        <w:rPr/>
        <w:t>'zC+���U�*U�#�1#�cRrE#3p�#; �#�#�##�H#~F��E#&lt;�3�S</w:t>
      </w:r>
      <w:r>
        <w:rPr>
          <w:rtl w:val="true"/>
        </w:rPr>
        <w:t>ڑ</w:t>
      </w:r>
      <w:r>
        <w:rPr/>
        <w:t>��</w:t>
      </w:r>
      <w:r>
        <w:rPr/>
        <w:t>#s��#A�V##��Jz�j)l�r</w:t>
        <w:tab/>
        <w:t>A�T�gZ#�Ji�+##LC�#�j�%��&gt;S�[1���K7��M��L�#�{#</w:t>
      </w:r>
      <w:r>
        <w:rPr/>
        <w:t>֭</w:t>
      </w:r>
      <w:r>
        <w:rPr/>
        <w:t>T��/��^</w:t>
        <w:tab/>
        <w:t>#��*��t�&gt;�Ѳ+pFj'���(</w:t>
        <w:tab/>
        <w:t>����#����k���4����̚lD�r�]��#�#��S�#������#hY�*�=</w:t>
      </w:r>
      <w:r>
        <w:rPr/>
        <w:t>깶�</w:t>
      </w:r>
      <w:r>
        <w:rPr/>
        <w:t>x+ǵ]�J�#�GcD�d#N�d���T���'pZ�3�k#jXS�&lt;#�J�#�@.i�8�H#)s��F����yJE�</w:t>
        <w:tab/>
        <w:t>X#�#��=���`�</w:t>
        <w:br/>
        <w:t>� �1^8~j�&lt;#c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}#�U���W#Ȯ��G&lt;�������K#Գ��#G��# �8�+�/���z#��#�#�1�#��k&amp;�]##�jQ[5�=ċ#A�0�b��[</w:t>
      </w:r>
      <w:r>
        <w:rPr/>
        <w:t>鶏</w:t>
      </w:r>
      <w:r>
        <w:rPr/>
        <w:t>sr�Q2}#y</w:t>
      </w:r>
      <w:r>
        <w:rPr/>
        <w:t>ֱ���</w:t>
      </w:r>
      <w:r>
        <w:rPr/>
        <w:t>snrc�NR x#_SX��DT"�е�����kK9v�C(����pFdb�s��jr�i�#��6:,�C$#���DeL��he@�#&gt;�^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w)�</w:t>
        <w:tab/>
        <w:t>#��V4�n�� ��N)�Ŷ,�=���#O���ԝ�+_C���n�jy#6�H��+'+�#s�Wk{gc�m#�b##�4n:��G��#r��4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#��##X�;#8��;�4��#P���p�xlpñ#@��o#x~</w:t>
      </w:r>
    </w:p>
    <w:p>
      <w:pPr>
        <w:pStyle w:val="PreformattedText"/>
        <w:bidi w:val="0"/>
        <w:jc w:val="left"/>
        <w:rPr/>
      </w:pPr>
      <w:r>
        <w:rPr/>
        <w:t>wO</w:t>
      </w:r>
      <w:r>
        <w:rPr/>
        <w:t>鋘</w:t>
      </w:r>
      <w:r>
        <w:rPr/>
        <w:t>y�����^=qo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%YH�j�.��B������ˆ#�#[��T����#�3��cN���x�#�</w:t>
        <w:br/>
        <w:t>�0�</w:t>
        <w:tab/>
        <w:t>��j�*!&amp;���58�Z����z�</w:t>
      </w:r>
      <w:r>
        <w:rPr>
          <w:rtl w:val="true"/>
        </w:rPr>
        <w:t>ڰ</w:t>
      </w:r>
      <w:r>
        <w:rPr/>
        <w:t>#Ea?��Ug�##����)���r#�#�#:ɏң�#��#����Z��¢�*${##��,�E��,#</w:t>
        <w:br/>
        <w:t>1P�#�t���#�U�#O��|#�9�</w:t>
      </w:r>
      <w:r>
        <w:rPr>
          <w:rtl w:val="true"/>
        </w:rPr>
        <w:t>ڳ</w:t>
      </w:r>
      <w:r>
        <w:rPr/>
        <w:t>�</w:t>
      </w:r>
      <w:r>
        <w:rPr/>
        <w:t>q��^�L�\�e�]#�m)2�`�$T##���</w:t>
        <w:br/>
        <w:t>?tM@ay�X�K1�#���X�$��#HK#��E��r�#�Ģ$��\rr�d�#kW�~#f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#�5�:;##�#�"s�;��q�ū�S#Ҳ���</w:t>
        <w:tab/>
        <w:t>�,z�,U�O�#��</w:t>
        <w:tab/>
        <w:t>�dVn�#�j����{�Ft#��#�^����Ә͵��#w��/#Icc&amp;�`��#wi%&lt;#R</w:t>
      </w:r>
      <w:r>
        <w:rPr>
          <w:rtl w:val="true"/>
        </w:rPr>
        <w:t>ݽ</w:t>
      </w:r>
      <w:r>
        <w:rPr/>
        <w:t>Mr�z��E#�RE/����xg ��qc��#]98�^#k��</w:t>
      </w:r>
      <w:r>
        <w:rPr/>
        <w:t>ዹ</w:t>
      </w:r>
      <w:r>
        <w:rPr/>
        <w:t>brML��#�i�##�7U$P�8#�%��VNN��8���սB�G�ZB#7J\�#��UR��|���wr�]�#��#����#�9���#V��GO#b+A��X�ͷ9E�</w:t>
        <w:br/>
        <w:t>ӏ</w:t>
      </w:r>
    </w:p>
    <w:p>
      <w:pPr>
        <w:pStyle w:val="PreformattedText"/>
        <w:bidi w:val="0"/>
        <w:jc w:val="left"/>
        <w:rPr/>
      </w:pPr>
      <w:r>
        <w:rPr/>
        <w:t>f�#</w:t>
      </w:r>
    </w:p>
    <w:p>
      <w:pPr>
        <w:pStyle w:val="PreformattedText"/>
        <w:bidi w:val="0"/>
        <w:jc w:val="left"/>
        <w:rPr/>
      </w:pPr>
      <w:r>
        <w:rPr/>
        <w:t>dx����A</w:t>
      </w:r>
    </w:p>
    <w:p>
      <w:pPr>
        <w:pStyle w:val="PreformattedText"/>
        <w:bidi w:val="0"/>
        <w:jc w:val="left"/>
        <w:rPr/>
      </w:pPr>
      <w:r>
        <w:rPr/>
        <w:t>ӡ�������</w:t>
      </w:r>
      <w:r>
        <w:rPr/>
        <w:t>ꂹ�</w:t>
      </w:r>
      <w:r>
        <w:rPr/>
        <w:t>##j����&lt;;(#�</w:t>
        <w:br/>
        <w:t>�M�+#�MW��O��#=hi##��&gt;���x�g�l#�n��a/�#�p��s�#{t7�P�A�\'�sP��i���}#bGi�#vm&lt;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O�An���}#��[�R��#?z��jL�8Ϡ��w#�:</w:t>
        <w:br/>
        <w:t>����l�n"�pT����#x�^7dk</w:t>
      </w:r>
      <w:r>
        <w:rPr/>
        <w:t>֞��</w:t>
      </w:r>
      <w:r>
        <w:rPr/>
        <w:t>##`#c�P#EzX��H�XN"v</w:t>
      </w:r>
      <w:r>
        <w:rPr/>
        <w:t>튲�</w:t>
      </w:r>
      <w:r>
        <w:rPr/>
        <w:t>#�����#����ս��#H8����</w:t>
        <w:tab/>
        <w:t>�Ι�-��#</w:t>
      </w:r>
      <w:r>
        <w:rPr>
          <w:rtl w:val="true"/>
        </w:rPr>
        <w:t>ڪ</w:t>
      </w:r>
      <w:r>
        <w:rPr>
          <w:rtl w:val="true"/>
        </w:rPr>
        <w:t>~��</w:t>
      </w:r>
      <w:r>
        <w:rPr/>
        <w:t>2</w:t>
      </w:r>
      <w:r>
        <w:rPr/>
        <w:t>|�I�kKX�j��#���##P�ֆ���3��W8�3�lw�#r9������5GB8x��r#��`#��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%#�#�#�J���5#g��'#�H�񭷗r�1�7N���#Z��fɡ�[��w)#~\�Ǌ�ϲ�c�P��sU�y�8QO!##���;������@#�o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$|m�#V�r#�gx�3��#�\#����Ks���U�0m�#/�#�#�S8�zԀ�kr#�0=k�'җ���o�&gt;j�U�W#��Y�J�#:!���Q�#�#�Z�#�#��X�I*�#��#mY81#'��k#���eZQ�9mM6�#C���G�4d##��c]n�#I\b�k�#�#�q���A�#�R[��#[CA,#k7%�Q</w:t>
        <w:tab/>
        <w:t>Q�[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��</w:t>
      </w:r>
      <w:r>
        <w:rPr>
          <w:rtl w:val="true"/>
        </w:rPr>
        <w:t>׽</w:t>
      </w:r>
      <w:r>
        <w:rPr/>
        <w:t>L�5</w:t>
      </w:r>
      <w:r>
        <w:rPr>
          <w:rtl w:val="true"/>
        </w:rPr>
        <w:t>ݞ</w:t>
      </w:r>
      <w:r>
        <w:rPr/>
        <w:t>�</w:t>
      </w:r>
      <w:r>
        <w:rPr/>
        <w:t>d��#'</w:t>
      </w:r>
      <w:r>
        <w:rPr>
          <w:rtl w:val="true"/>
        </w:rPr>
        <w:t>ڋ</w:t>
      </w:r>
      <w:r>
        <w:rPr/>
        <w:t>](��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7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҄�M�I���=�k�"#4H��"�</w:t>
        <w:tab/>
        <w:t>�#�e���1#���#��З�9#��"��8��5%�ro��#b��u���m��[��#*��#3�#T#�t�#</w:t>
      </w:r>
      <w:r>
        <w:rPr/>
        <w:t>۹</w:t>
      </w:r>
      <w:r>
        <w:rPr/>
        <w:t>&lt;�=��E�ǭMka,W*��#H$#+z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܌</w:t>
      </w:r>
      <w:r>
        <w:rPr/>
        <w:t>zT�d�`)�MK(�[i��H�R1Ӡ�i�[RQԒ�##�v�K�#4r.���^�V;���:�Uq��S~Q�9#��#�5r�};Q�,ͨ1�YH#��#:o+#�NsU�g�N6�qG�M��%b�G�</w:t>
      </w:r>
      <w:r>
        <w:rPr>
          <w:rtl w:val="true"/>
        </w:rPr>
        <w:t>ٷ</w:t>
      </w:r>
      <w:r>
        <w:rPr/>
        <w:t>#� �¥��#E#8�E#U�q�����p~^O&lt;{To#�]�g`$cӭ[����#</w:t>
      </w:r>
      <w:r>
        <w:rPr>
          <w:rtl w:val="true"/>
        </w:rPr>
        <w:t>ٻ</w:t>
      </w:r>
      <w:r>
        <w:rPr/>
        <w:t>#�{��#��#�GSU��f�"</w:t>
        <w:tab/>
        <w:t>�F᳞�</w:t>
      </w:r>
      <w:r>
        <w:rPr/>
        <w:t>֒�</w:t>
      </w:r>
      <w:r>
        <w:rPr/>
        <w:t>+F</w:t>
        <w:br/>
        <w:t>���ZlJ#�FG�pqY{V�#:q}Mv��#u*#u�jK��YI2</w:t>
      </w:r>
      <w:r>
        <w:rPr/>
        <w:t>䍄���</w:t>
      </w:r>
      <w:r>
        <w:rPr/>
        <w:t>.#</w:t>
      </w:r>
      <w:r>
        <w:rPr/>
        <w:t>廹</w:t>
      </w:r>
      <w:r>
        <w:rPr/>
        <w:t>;��#e���</w:t>
      </w:r>
      <w:r>
        <w:rPr/>
        <w:t>ۖ�</w:t>
      </w:r>
      <w:r>
        <w:rPr/>
        <w:t>&amp;��v���*��lf��%�</w:t>
      </w:r>
      <w:r>
        <w:rPr>
          <w:rtl w:val="true"/>
        </w:rPr>
        <w:t>ۼ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9�j��#�/��H�P��b-��6��#4�#�#@##����7�������5f/shi��&gt;v#�i�,l��#�n�#{(�n�#�#Rzq�:�;HY�</w:t>
      </w:r>
      <w:r>
        <w:rPr/>
        <w:t>粨���</w:t>
      </w:r>
      <w:r>
        <w:rPr/>
        <w:t>8</w:t>
      </w:r>
      <w:r>
        <w:rPr/>
        <w:t>猥</w:t>
      </w:r>
      <w:r>
        <w:rPr/>
        <w:t>#���|(�m���)��8#��x#�nȾ��#�gq=�FqT��#�2���x�3QHA�%��ȭ#-7#�#tW?����I��]N�#cOp**l�z�9i�mĻc#�ɥ##</w:t>
        <w:br/>
        <w:t>Nk#�kt��#M�&amp;`j��</w:t>
      </w:r>
      <w:r>
        <w:rPr>
          <w:rtl w:val="true"/>
        </w:rPr>
        <w:t>ݶ</w:t>
      </w:r>
      <w:r>
        <w:rPr/>
        <w:t>?��UoUӢ���Y�4q�c�2j��LZ�2��A���W</w:t>
      </w:r>
      <w:r>
        <w:rPr>
          <w:rtl w:val="true"/>
        </w:rPr>
        <w:t>ڥ</w:t>
      </w:r>
      <w:r>
        <w:rPr/>
        <w:t>��</w:t>
      </w:r>
      <w:r>
        <w:rPr/>
        <w:t>k#�#u����F��Fz]�'��,���8��&gt;�o.i�=�4��'��h)�;?�rj9�3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'��6#�%{o.4��1��g�8#���O� �1Q�b�#�EKvV[V#�o�QZ��,�?v#��$"*#�c</w:t>
      </w:r>
      <w:r>
        <w:rPr>
          <w:rtl w:val="true"/>
        </w:rPr>
        <w:t>ص</w:t>
      </w:r>
      <w:r>
        <w:rPr/>
        <w:t>��</w:t>
      </w:r>
      <w:r>
        <w:rPr/>
        <w:t>)&amp;�a��n�2i</w:t>
      </w:r>
      <w:r>
        <w:rPr>
          <w:rtl w:val="true"/>
        </w:rPr>
        <w:t>޵</w:t>
      </w:r>
      <w:r>
        <w:rPr/>
        <w:t>^���Y&lt;@�����)j�:�k�X-�]Tg�h�^m����O�U�[�����g��</w:t>
      </w:r>
      <w:r>
        <w:rPr/>
        <w:t>֩�</w:t>
      </w:r>
      <w:r>
        <w:rPr/>
        <w:t>r�</w:t>
      </w:r>
      <w:r>
        <w:rPr>
          <w:rtl w:val="true"/>
        </w:rPr>
        <w:t>ړ</w:t>
      </w:r>
      <w:r>
        <w:rPr/>
        <w:t>I#���}E##�FӇm��xR�"�2</w:t>
      </w:r>
    </w:p>
    <w:p>
      <w:pPr>
        <w:pStyle w:val="PreformattedText"/>
        <w:bidi w:val="0"/>
        <w:jc w:val="left"/>
        <w:rPr/>
      </w:pPr>
      <w:r>
        <w:rPr/>
        <w:t>Q������@#�X���#��##)�#4�IX���#p)#�Mh��:�#��]�/�#�m�P�I%��T3a�@�GjKx�</w:t>
        <w:tab/>
        <w:t>n-</w:t>
      </w:r>
      <w:r>
        <w:rPr>
          <w:rtl w:val="true"/>
        </w:rPr>
        <w:t>ݳ</w:t>
      </w:r>
      <w:r>
        <w:rPr/>
        <w:t>##��M#��.�s�iw#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u��#�#�e</w:t>
      </w:r>
      <w:r>
        <w:rPr/>
        <w:t>ܱ</w:t>
      </w:r>
      <w:r>
        <w:rPr/>
        <w:t>0*Mh#�#Sq#J#��d�#�Mo#�RO�#��#�q</w:t>
      </w:r>
      <w:r>
        <w:rPr/>
        <w:t>ٙ</w:t>
      </w:r>
      <w:r>
        <w:rPr/>
        <w:t>=�</w:t>
      </w:r>
      <w:r>
        <w:rPr>
          <w:rtl w:val="true"/>
        </w:rPr>
        <w:t>ړ</w:t>
      </w:r>
      <w:r>
        <w:rPr/>
        <w:t>*y2:�Uc��cU�[�0#6#�#=;U�Z3.�&amp;#+��������#��J���#�Z,I}�#ʬ_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?��</w:t>
      </w:r>
      <w:r>
        <w:rPr/>
        <w:t>沴</w:t>
      </w:r>
      <w:r>
        <w:rPr/>
        <w:t>#&lt;�y$&lt;�lg��#�5�k9n#CF(��!�4�f�EPy#�!#�#y�</w:t>
      </w:r>
      <w:r>
        <w:rPr/>
        <w:t>݇</w:t>
      </w:r>
      <w:r>
        <w:rPr/>
        <w:t>#</w:t>
      </w:r>
      <w:r>
        <w:rPr/>
        <w:t>ܻ�</w:t>
      </w:r>
      <w:r>
        <w:rPr/>
        <w:br/>
        <w:t>��:sQ��j�rN:�8#ē{#*�r*7�V�����##�A�E�##��ŋ|���#[R�nTs���Z##&lt;��EZ�#�#�#</w:t>
      </w:r>
      <w:r>
        <w:rPr>
          <w:rtl w:val="true"/>
        </w:rPr>
        <w:t>ݪ�</w:t>
      </w:r>
      <w:r>
        <w:rPr/>
        <w:t>4</w:t>
      </w:r>
      <w:r>
        <w:rPr/>
        <w:t>�ʣʹ#��</w:t>
      </w:r>
    </w:p>
    <w:p>
      <w:pPr>
        <w:pStyle w:val="PreformattedText"/>
        <w:bidi w:val="0"/>
        <w:jc w:val="left"/>
        <w:rPr/>
      </w:pPr>
      <w:r>
        <w:rPr/>
        <w:t>/���#&gt;���~�R�#�I##en#�d#�M�x�#�#qS� }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QN�W��и#��D�(�#�h�e##Ns��n�b#�4Cj.3�)��S}�%#X�M��YS�g�;�#�#�{ҭ�/�#R�x��#ʐ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hA#��yi��L#���$[��c�#�w�#�v</w:t>
      </w:r>
      <w:r>
        <w:rPr/>
        <w:t>ְ</w:t>
      </w:r>
      <w:r>
        <w:rPr/>
        <w:t>Y�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(��5�4</w:t>
        <w:br/>
        <w:t>�0###�S)�</w:t>
      </w:r>
      <w:r>
        <w:rPr>
          <w:rtl w:val="true"/>
        </w:rPr>
        <w:t>ڭ</w:t>
      </w:r>
      <w:r>
        <w:rPr/>
        <w:t>WQ�:TWW1Z[Iq3m�1�5-r�=�h��{e8#HK{�#�Ee&amp;���Wv9�WU�[�2ɕ�8�&lt;���5Uʢc��#��S�Tc9�#���*�l���*#7#ME,���@�[$f�]�ғ�$�U@��RFr@#&amp;��</w:t>
      </w:r>
      <w:r>
        <w:rPr/>
        <w:t>ܸ��</w:t>
      </w:r>
      <w:r>
        <w:rPr/>
        <w:t>yc�P��E</w:t>
        <w:br/>
        <w:t>#��##��Ӽ3��$#�]#?�'�?Z�|=��4�.fe��r#�W��4�{��I#f���#Op�9�#</w:t>
      </w:r>
      <w:r>
        <w:rPr>
          <w:rtl w:val="true"/>
        </w:rPr>
        <w:t>ڧ</w:t>
      </w:r>
      <w:r>
        <w:rPr/>
        <w:t>�</w:t>
      </w:r>
      <w:r>
        <w:rPr/>
        <w:t>&lt;#,���� �m��D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(�u�\A��gt�#���:�z�#r#��O�X�;�ԡ:��y��~�#�_�#��Y#K&gt;�t'�����{��</w:t>
      </w:r>
      <w:r>
        <w:rPr/>
        <w:t>ꖢ</w:t>
      </w:r>
      <w:r>
        <w:rPr/>
        <w:t>D�qçpj��I�\���?x3N�#X��Ԋ�&lt;w�/"W�,#��#�#�#����\-��+x�����a#�F.����B1��y�#�#j����U�;Vu&gt;&amp;yu�!�f�)#NiG&amp;�0!ԇ�# #�7�Zf8��%�#D�#</w:t>
      </w:r>
      <w:r>
        <w:rPr>
          <w:rtl w:val="true"/>
        </w:rPr>
        <w:t>ޑ</w:t>
      </w:r>
      <w:r>
        <w:rPr/>
        <w:t>�</w:t>
      </w:r>
      <w:r>
        <w:rPr/>
        <w:t>?��g��V���ͿK�p~T#���}A��l#q]N�#cC�b#�#&gt;��g�\���;)X�rA�-�j�#(Ƭ��#</w:t>
      </w:r>
      <w:r>
        <w:rPr/>
        <w:t>؄</w:t>
      </w:r>
      <w:r>
        <w:rPr/>
        <w:t>�</w:t>
      </w:r>
      <w:r>
        <w:rPr/>
        <w:t>#B��k�X�C�{</w:t>
        <w:br/>
        <w:t>�t#</w:t>
        <w:tab/>
        <w:t>$DJ��#�G'�#lh�#��5,����X�X</w:t>
      </w:r>
      <w:r>
        <w:rPr/>
        <w:t>ׁ�꫈�</w:t>
      </w:r>
      <w:r>
        <w:rPr/>
        <w:t>_uh�##� ����#U##��6�#��#~���#Z�V#��\w��</w:t>
        <w:tab/>
        <w:t>e</w:t>
        <w:br/>
        <w:t>#�.</w:t>
      </w:r>
      <w:r>
        <w:rPr>
          <w:rtl w:val="true"/>
        </w:rPr>
        <w:t>ߑ</w:t>
      </w:r>
      <w:r>
        <w:rPr/>
        <w:t>Q�#�Vt</w:t>
      </w:r>
      <w:r>
        <w:rPr>
          <w:rtl w:val="true"/>
        </w:rPr>
        <w:t>׾�</w:t>
      </w:r>
      <w:r>
        <w:rPr>
          <w:rtl w:val="true"/>
        </w:rPr>
        <w:t>#���\</w:t>
      </w:r>
      <w:r>
        <w:rPr/>
        <w:t>9</w:t>
      </w:r>
      <w:r>
        <w:rPr/>
        <w:t>��kH�#S(&lt;#:~5��2#��t�&lt;����k�G#z�ik�Q�#�Ϋ�#�:Q���K�R�g���#-�^u��#��ÍV�d�VZ#K"�G)��A��*3:��#$6�_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N+��|#�#��M����5�Τi�y�R�N��Nj�#���pD�O�W�#�T�6!�-�:#:</w:t>
      </w:r>
      <w:r>
        <w:rPr>
          <w:rtl w:val="true"/>
        </w:rPr>
        <w:t>ר</w:t>
      </w:r>
      <w:r>
        <w:rPr/>
        <w:t>Ekk�</w:t>
      </w:r>
      <w:r>
        <w:rPr>
          <w:rtl w:val="true"/>
        </w:rPr>
        <w:t>ڱ</w:t>
      </w:r>
      <w:r>
        <w:rPr/>
        <w:t>�</w:t>
      </w:r>
      <w:r>
        <w:rPr/>
        <w:t>%�#K##�W�3#��n�ŏԚ�#GV���#��F�S����#���Ej[��8#���������#ʲz���&gt;bp�</w:t>
      </w:r>
      <w:r>
        <w:rPr/>
        <w:t>䌹�</w:t>
      </w:r>
      <w:r>
        <w:rPr/>
        <w:t>#EV��O�$q�$��#�J�t6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A�e7h�u�7��S+B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V�</w:t>
      </w:r>
      <w:r>
        <w:rPr/>
        <w:t>݄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=�f��#=#Z��sh�U�#�'8#�#�����b���$u��N#�Ƭ#�U</w:t>
      </w:r>
      <w:r>
        <w:rPr/>
        <w:t>؃</w:t>
      </w:r>
      <w:r>
        <w:rPr/>
        <w:t>##k9.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:���c�1��#[i$'�8��#9ry���w���ß�</w:t>
      </w:r>
      <w:r>
        <w:rPr/>
        <w:t>ؓ�</w:t>
      </w:r>
      <w:r>
        <w:rPr/>
        <w:t xml:space="preserve">#ϧ�z8#vNl��J��7�lO#,##�2�T7Gt��;#իpK���&gt;i��ŋ���#�U�P_#�Ŀ�#5Z�|�/l�J#�%Q�8_�b�'�Ŋz�Z�L���P�I�{��[�V##��Z#v�l�$��#��#C���#�#�u,~n#�q����a�#+�8��rZ͹�P�##��SE��M�jV�#���#� </w:t>
      </w:r>
      <w:r>
        <w:rPr>
          <w:rtl w:val="true"/>
        </w:rPr>
        <w:t>ף</w:t>
      </w:r>
      <w:r>
        <w:rPr/>
        <w:t>���</w:t>
      </w:r>
      <w:r>
        <w:rPr/>
        <w:t>yz��s^�#�{h������j$�#3Mr���</w:t>
        <w:tab/>
        <w:t>4x��#�T�=���'��v##��WK2y�m�}�#~#�����##</w:t>
      </w:r>
      <w:r>
        <w:rPr>
          <w:rtl w:val="true"/>
        </w:rPr>
        <w:t>ܟ</w:t>
      </w:r>
      <w:r>
        <w:rPr/>
        <w:t>�</w:t>
      </w:r>
      <w:r>
        <w:rPr/>
        <w:t>Y����#/#��#�WĪ?�#���J?��V����o���#�S����##���᭿�f��@(+#��A�n�ȫ#$</w:t>
        <w:br/>
        <w:t>�&gt;���|C�Հ#j#"#� �d�V#�I�&amp;t�� @#̠� ���jճ�</w:t>
        <w:br/>
        <w:t>�#�k{����n� �k#���J�"E</w:t>
      </w:r>
    </w:p>
    <w:p>
      <w:pPr>
        <w:pStyle w:val="PreformattedText"/>
        <w:bidi w:val="0"/>
        <w:jc w:val="left"/>
        <w:rPr/>
      </w:pPr>
      <w:r>
        <w:rPr/>
        <w:t>q#�I�;YF#��H+&amp;��#�#Uv��%#&lt;�\~���d#�#~#�(�m����#]ʘ|�:�3��qs#</w:t>
      </w:r>
      <w:r>
        <w:rPr>
          <w:rtl w:val="true"/>
        </w:rPr>
        <w:t>ڥ</w:t>
      </w:r>
      <w:r>
        <w:rPr/>
        <w:t>�</w:t>
      </w:r>
      <w:r>
        <w:rPr/>
        <w:t>s�k#�ɍp�#8�jU���#�4,#��4����Z��W.���S�QCs22�e�#0M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6�/��#_�ib�Gg�g#�2Wo^��</w:t>
      </w:r>
      <w:r>
        <w:rPr/>
        <w:t>ֺ�</w:t>
      </w:r>
      <w:r>
        <w:rPr/>
        <w:t>=4F��@���'�</w:t>
        <w:br/>
        <w:t>��n#��N��F���+,d&lt;��#��</w:t>
      </w:r>
      <w:r>
        <w:rPr/>
        <w:t>ޯ�</w:t>
      </w:r>
      <w:r>
        <w:rPr/>
        <w:t>)qi#q��&lt;�X�#�&gt;]D�RK[Ƃ�.�±##��]�8R8�X��5�'�H���#'&amp;�4�S4��(a���U�#v%�Q~�|�#!mȁ@�j9.?�_*�|�#A�9����%C�##�#��#���JB�T5s��=z#���P�@^2#����g��" #��Z�N�,���=M6�GH��o#�'�#�X�</w:t>
      </w:r>
      <w:r>
        <w:rPr>
          <w:rtl w:val="true"/>
        </w:rPr>
        <w:t>ܞ</w:t>
      </w:r>
      <w:r>
        <w:rPr/>
        <w:t>i#.&amp;I��#!T����SK~�#$�T*#�21W!��xP�Dc�#w#*���(%m��R8��$����#��#�M{�n-��</w:t>
      </w:r>
    </w:p>
    <w:p>
      <w:pPr>
        <w:pStyle w:val="PreformattedText"/>
        <w:bidi w:val="0"/>
        <w:jc w:val="left"/>
        <w:rPr/>
      </w:pPr>
      <w:r>
        <w:rPr/>
        <w:t>[�T#�#N�#bA={V#�F���</w:t>
        <w:tab/>
        <w:t>#ϡ�}.���B#|#8.GOz�'`�#��&lt;7r$���1�#&gt;�q�#���,���5^M&gt;�tcp1#�U�K�wt��##@��������w��-�@#-��##�#</w:t>
        <w:br/>
        <w:t>-LR��n"\�#ϵG#�*7�#.#��:V��a�E%9�}EZ�*i��4NK��x#0E�ylR��v����|#�#QO#3R�&gt;Z���U@?J�g$���L��O���+gQ��|�#c8���4_#E�:#95{#|2���9��n[�]֏#-�8�#\3��#�^��ǲ�}@##6G�$Z=i</w:t>
      </w:r>
    </w:p>
    <w:p>
      <w:pPr>
        <w:pStyle w:val="PreformattedText"/>
        <w:bidi w:val="0"/>
        <w:jc w:val="left"/>
        <w:rPr/>
      </w:pPr>
      <w:r>
        <w:rPr/>
        <w:t>;��</w:t>
      </w:r>
    </w:p>
    <w:p>
      <w:pPr>
        <w:pStyle w:val="PreformattedText"/>
        <w:bidi w:val="0"/>
        <w:jc w:val="left"/>
        <w:rPr/>
      </w:pPr>
      <w:r>
        <w:rPr/>
        <w:t>bX�IJi</w:t>
      </w:r>
    </w:p>
    <w:p>
      <w:pPr>
        <w:pStyle w:val="PreformattedText"/>
        <w:bidi w:val="0"/>
        <w:jc w:val="left"/>
        <w:rPr/>
      </w:pPr>
      <w:r>
        <w:rPr/>
        <w:t>4#/\�k�ux�.��EsK#��#6���5�RmP</w:t>
      </w:r>
      <w:r>
        <w:rPr>
          <w:rtl w:val="true"/>
        </w:rPr>
        <w:t>ۀ</w:t>
      </w:r>
      <w:r>
        <w:rPr/>
        <w:t>#�V�ʬD�r�J�~���F���</w:t>
      </w:r>
      <w:r>
        <w:rPr/>
        <w:t>ֳ�</w:t>
      </w:r>
      <w:r>
        <w:rPr/>
        <w:t>đ�&lt;#X(�#�#�'��P�U� �5B��9���@X�# #���Q���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c�zs[.�M��#�c�#⢝q��,L#�</w:t>
      </w:r>
      <w:r>
        <w:rPr/>
        <w:t>㊎����</w:t>
      </w:r>
      <w:r>
        <w:rPr/>
        <w:t>m*0R�&amp;�RRd��]a�S���};ґX��gW�kk�12#Nr?ZXt�&amp;��#�3��A[#���m##�/"��;�#���yZ#s�5$��t'�.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���/�d����##���i���i{#��T����</w:t>
      </w:r>
      <w:r>
        <w:rPr/>
        <w:t>٣</w:t>
      </w:r>
      <w:r>
        <w:rPr/>
        <w:t>�</w:t>
      </w:r>
      <w:r>
        <w:rPr/>
        <w:t>,e~��c#��~�]�!.��#��n_cL�t�ϖ#Ϟ_��N��</w:t>
      </w:r>
      <w:r>
        <w:rPr>
          <w:rtl w:val="true"/>
        </w:rPr>
        <w:t>آ</w:t>
      </w:r>
      <w:r>
        <w:rPr/>
        <w:t>��</w:t>
      </w:r>
      <w:r>
        <w:rPr/>
        <w:t>#$f��##_�^������#���</w:t>
      </w:r>
      <w:r>
        <w:rPr/>
        <w:t>֓��</w:t>
      </w:r>
      <w:r>
        <w:rPr/>
        <w:t>VQ��##��</w:t>
      </w:r>
      <w:r>
        <w:rPr>
          <w:rtl w:val="true"/>
        </w:rPr>
        <w:t>ޖ</w:t>
      </w:r>
      <w:r>
        <w:rPr/>
        <w:t>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=�##�#HGe�#�Eov�[{i��SN�Dl##�=*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Ʃ��d�����N)5wh����fU##</w:t>
      </w:r>
      <w:r>
        <w:rPr/>
        <w:t>ޭ</w:t>
      </w:r>
      <w:r>
        <w:rPr/>
        <w:t>J�bw#UI��l1#�aE�5</w:t>
      </w:r>
      <w:r>
        <w:rPr>
          <w:rtl w:val="true"/>
        </w:rPr>
        <w:t>ګ</w:t>
      </w:r>
      <w:r>
        <w:rPr/>
        <w:t>�</w:t>
      </w:r>
      <w:r>
        <w:rPr/>
        <w:t>S�P�����+�s�'#&gt;</w:t>
      </w:r>
      <w:r>
        <w:rPr>
          <w:rtl w:val="true"/>
        </w:rPr>
        <w:t>܌</w:t>
      </w:r>
      <w:r>
        <w:rPr/>
        <w:t>�</w:t>
      </w:r>
      <w:r>
        <w:rPr/>
        <w:t>H#��#�Z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8b@#</w:t>
      </w:r>
    </w:p>
    <w:p>
      <w:pPr>
        <w:pStyle w:val="PreformattedText"/>
        <w:bidi w:val="0"/>
        <w:jc w:val="left"/>
        <w:rPr/>
      </w:pPr>
      <w:r>
        <w:rPr/>
        <w:t>+�"�cnMg�#:�y�s�S�#&amp;�]�����t���#</w:t>
      </w:r>
      <w:r>
        <w:rPr>
          <w:rtl w:val="true"/>
        </w:rPr>
        <w:t>ݎ</w:t>
      </w:r>
      <w:r>
        <w:rPr/>
        <w:t>j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LT6�#"�##</w:t>
      </w:r>
    </w:p>
    <w:p>
      <w:pPr>
        <w:pStyle w:val="PreformattedText"/>
        <w:bidi w:val="0"/>
        <w:jc w:val="left"/>
        <w:rPr/>
      </w:pPr>
      <w:r>
        <w:rPr/>
        <w:t>I,�(��##�D�#Q�x.��{�n��7D�#�����{#���-s)�P�#�$�WU��a�dQ�'#�fƂ~yG�#&gt;�?�N�j��?�O���W5��f��6�U�#'1n�V#�)fq#e�@*##͜J���3�ep��Ϯ*62�,#�_1��#�jZ\q�##Z#��\qQ���"�l#��^��#�\)5)#�pv#;Ԕ�C6��b�`g�-##�r#�#n#�c�I=#�#I$��&lt;�b#9?AZF&lt;ɱ=#t#����dPW#����</w:t>
        <w:tab/>
        <w:t>�$?�#�Wm��~ ��{#��#��#�B��#��#�#���j�2*��x�=�X�#����S94�O���&lt;=���p�(���GAZ�Y#j�#�B2#��oskx��#,��J�+O#�#έ)#��~�~?#iQJ$K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b�H�CՖ�#��:#��F�#�.�VX�B#H�t��¢�V��#�r,&gt;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i����t����ι�cL#1�%��#W���4�f�UFkI�m8 �~��S²�#w##a�+z��Z�INǞ�AQY^ϥ^,�����·u-&lt;���Z6�#�� �9#Ĵf�siu#�d$P#9#��~`</w:t>
      </w:r>
      <w:r>
        <w:rPr>
          <w:rtl w:val="true"/>
        </w:rPr>
        <w:t>ח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Ͳ#d�h?�ͲN?^+�����O�?���#�=</w:t>
      </w:r>
      <w:r>
        <w:rPr/>
        <w:t>믺��</w:t>
      </w:r>
      <w:r>
        <w:rPr/>
        <w:t>P����5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\]�#���H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</w:t>
      </w:r>
      <w:r>
        <w:rPr>
          <w:rtl w:val="true"/>
        </w:rPr>
        <w:t>׉</w:t>
      </w:r>
      <w:r>
        <w:rPr/>
        <w:t>�</w:t>
      </w:r>
      <w:r>
        <w:rPr/>
        <w:t>)s���~����e=#�&gt;�ʐH#�#���#��#?ZP=)#=E&lt;#jNiFKt6�3 �U��#ͅ#�#�#�ZIs"�#n��#@</w:t>
      </w:r>
      <w:r>
        <w:rPr/>
        <w:t>涭</w:t>
      </w:r>
      <w:r>
        <w:rPr/>
        <w:t>4{�B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�$�##���Wo��#Z</w:t>
      </w:r>
      <w:r>
        <w:rPr/>
        <w:t>䢖</w:t>
      </w:r>
      <w:r>
        <w:rPr/>
        <w:t>v�����*�R�c��=:</w:t>
        <w:br/>
        <w:t>J;�gh�L�#`��H�dP##G�]^��En�#��jŭ��#QW�#</w:t>
        <w:br/>
        <w:t>�#�:%Q�q##�Va�#���?��&lt;=m�#-ӏ��#'��</w:t>
        <w:br/>
        <w:t>���#7mKZ��l�#3qt�#1������W�����_7W7D"l�#c�#A����_����y)w=#��@*[~4��:ȃ�o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{����.TRS�a��]#�%����</w:t>
        <w:br/>
        <w:t>�##s�շR�Zg�c^�w�2�E���R�#�Z��#sEQ$7C�1#*�������#=W�Ư�C�W#�#�\���#9�,�h�m�#�0?/�#��W�+%żs��e@��#5</w:t>
      </w:r>
      <w:r>
        <w:rPr/>
        <w:t>嚒</w:t>
      </w:r>
      <w:r>
        <w:rPr/>
        <w:t>#ow���</w:t>
      </w:r>
      <w:r>
        <w:rPr>
          <w:rtl w:val="true"/>
        </w:rPr>
        <w:t>׏</w:t>
      </w:r>
      <w:r>
        <w:rPr/>
        <w:t>�</w:t>
      </w:r>
      <w:r>
        <w:rPr/>
        <w:t>W�S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ꡣ�</w:t>
      </w:r>
      <w:r>
        <w:rPr/>
        <w:t>#m��g&gt;���V�*������h���W��g,�th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=W$T����Πn�#d�##8#Qenn/"���#�L����U</w:t>
        <w:br/>
        <w:t>Wk^�MY�I�#v#�B#��:�</w:t>
      </w:r>
      <w:r>
        <w:rPr/>
        <w:t>۰</w:t>
      </w:r>
      <w:r>
        <w:rPr/>
        <w:t>|?�b�]����#</w:t>
        <w:br/>
        <w:t>͹~����#��:W��ϩ�8��&lt;D��A|1!#�U$a#R�</w:t>
        <w:tab/>
        <w:t>#�&gt;�z�2�</w:t>
      </w:r>
      <w:r>
        <w:rPr/>
        <w:t>ީ</w:t>
      </w:r>
      <w:r>
        <w:rPr/>
        <w:t>ʅ�u��R��h�#�Z&gt;�#�H</w:t>
      </w:r>
      <w:r>
        <w:rPr>
          <w:rtl w:val="true"/>
        </w:rPr>
        <w:t>ܓ</w:t>
      </w:r>
      <w:r>
        <w:rPr/>
        <w:t>츤��</w:t>
      </w:r>
      <w:r>
        <w:rPr/>
        <w:t>f1�H���##d��[�[u������Y&amp;�t&gt;��JZ��$"���ҥ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W��(#��nGS</w:t>
      </w:r>
      <w:r>
        <w:rPr/>
        <w:t>֟</w:t>
      </w:r>
      <w:r>
        <w:rPr/>
        <w:t>ux-�%��!T�#���F#nqZ�����$��*##)#�ϯ�8#)l}��}M(�SG�7�"#_2�G##�U�4,�5^#�i�i&lt;�</w:t>
      </w:r>
      <w:r>
        <w:rPr/>
        <w:t>٥</w:t>
      </w:r>
      <w:r>
        <w:rPr/>
        <w:t>���</w:t>
      </w:r>
      <w:r>
        <w:rPr/>
        <w:t>w*���V��͹6�)�˷?���%�9��Շ��J���c���c���R��#?</w:t>
      </w:r>
      <w:r>
        <w:rPr/>
        <w:t>漢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</w:t>
      </w:r>
    </w:p>
    <w:p>
      <w:pPr>
        <w:pStyle w:val="PreformattedText"/>
        <w:bidi w:val="0"/>
        <w:jc w:val="left"/>
        <w:rPr/>
      </w:pPr>
      <w:r>
        <w:rPr/>
        <w:t>}gc:bZ���*</w:t>
      </w:r>
      <w:r>
        <w:rPr>
          <w:rtl w:val="true"/>
        </w:rPr>
        <w:t>ڴ</w:t>
      </w:r>
      <w:r>
        <w:rPr/>
        <w:t>��</w:t>
      </w:r>
      <w:r>
        <w:rPr/>
        <w:t>f�w��9�[0�&lt;�ɣ��v�%2��X�!#�K�[�Z�#g�Xz�b�#�#�5\��KS$g8#�Z</w:t>
        <w:tab/>
        <w:t>#�#�n�U</w:t>
      </w:r>
      <w:r>
        <w:rPr/>
        <w:t>ُ�</w:t>
      </w:r>
      <w:r>
        <w:rPr/>
        <w:t>I#Ҹh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8�&amp;��#¶�K@#qY#&gt;�#��W)-�,�</w:t>
        <w:br/>
        <w:t>T��з#�x�Ϙ�V,0#��G#�!���</w:t>
      </w:r>
      <w:r>
        <w:rPr/>
        <w:t>؉��</w:t>
      </w:r>
      <w:r>
        <w:rPr/>
        <w:t>F</w:t>
      </w:r>
      <w:r>
        <w:rPr>
          <w:rtl w:val="true"/>
        </w:rPr>
        <w:t>ތ</w:t>
      </w:r>
      <w:r>
        <w:rPr/>
        <w:t>+?Q#d���#e#�9#</w:t>
      </w:r>
      <w:r>
        <w:rPr/>
        <w:t>ֳ�</w:t>
      </w:r>
      <w:r>
        <w:rPr/>
        <w:t>g##W����#�+�Umz&lt;�z�g�s�՘[,I�QkD</w:t>
      </w:r>
    </w:p>
    <w:p>
      <w:pPr>
        <w:pStyle w:val="PreformattedText"/>
        <w:bidi w:val="0"/>
        <w:jc w:val="left"/>
        <w:rPr/>
      </w:pPr>
      <w:r>
        <w:rPr/>
        <w:t>#��[�Ҳ�cFʦ��E#</w:t>
        <w:tab/>
        <w:t>&gt;�h��q��'�b</w:t>
        <w:tab/>
        <w:t>�����7.X##�f��l�&amp;v#jl�U#���V���s`���#:�X�P�Q##�A�</w:t>
      </w:r>
      <w:r>
        <w:rPr/>
        <w:t>ִ</w:t>
      </w:r>
      <w:r>
        <w:rPr/>
        <w:t>##qY���M���V�0n�+x=###�~�#���S�#��G�#�7����u��6��+��#�#�9��h?</w:t>
      </w:r>
      <w:r>
        <w:rPr>
          <w:rtl w:val="true"/>
        </w:rPr>
        <w:t>ޙ</w:t>
      </w:r>
      <w:r>
        <w:rPr/>
        <w:t>:DY%#6�s��m��Gy���#FK#A#�$�E�J#�#�}y���S$#��{��gs�b��T�;[(�w</w:t>
      </w:r>
      <w:r>
        <w:rPr/>
        <w:t>ꛁ�</w:t>
      </w:r>
      <w:r>
        <w:rPr/>
        <w:t>[9�}�</w:t>
        <w:br/>
        <w:t>��Ҕ`F�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=*���#�G#H~e#�S&amp;���##�w���F#�#�UY��#��$eS�k##?O�O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ʮĎƢ�l!�J��9.@&gt;�S�n�#�#.P��,�#��m����g?Zւ#�|����##�#�?O����v�y����[#�[8�G</w:t>
      </w:r>
    </w:p>
    <w:p>
      <w:pPr>
        <w:pStyle w:val="PreformattedText"/>
        <w:bidi w:val="0"/>
        <w:jc w:val="left"/>
        <w:rPr/>
      </w:pPr>
      <w:r>
        <w:rPr/>
        <w:t>#�fs�M##�"{�˿�~��/#�rA��+���#���#�����#�QO#�V#n��&amp;�#�r#�T`�#��(�v+�$�9=:��T</w:t>
      </w:r>
      <w:r>
        <w:rPr/>
        <w:t>ഒ</w:t>
      </w:r>
      <w:r>
        <w:rPr/>
        <w:t>u)##� ��[�</w:t>
      </w:r>
      <w:r>
        <w:rPr>
          <w:rtl w:val="true"/>
        </w:rPr>
        <w:t>ދ</w:t>
      </w:r>
      <w:r>
        <w:rPr/>
        <w:t>�</w:t>
      </w:r>
      <w:r>
        <w:rPr/>
        <w:t>'��$u���^cW�m#7F�Z��hK�Q�"�Mu�`�#S8</w:t>
      </w:r>
      <w:r>
        <w:rPr>
          <w:rtl w:val="true"/>
        </w:rPr>
        <w:t>ߞ</w:t>
      </w:r>
      <w:r>
        <w:rPr/>
        <w:t>�</w:t>
      </w:r>
      <w:r>
        <w:rPr/>
        <w:t>SDL��#F</w:t>
        <w:br/>
        <w:t>�A�#�z~�xx�,�M$\#�##��D#����##Q�eI#ycq#</w:t>
      </w:r>
      <w:r>
        <w:rPr>
          <w:rtl w:val="true"/>
        </w:rPr>
        <w:t>ޖ</w:t>
      </w:r>
      <w:r>
        <w:rPr/>
        <w:t>��</w:t>
      </w:r>
      <w:r>
        <w:rPr/>
        <w:t>n���#�+�#�E'�US9�?1�(B0��9��S,��~�n�d�T</w:t>
      </w:r>
      <w:r>
        <w:rPr/>
        <w:t>泒</w:t>
      </w:r>
      <w:r>
        <w:rPr/>
        <w:t>|�5�oN���E!KtG�G#</w:t>
      </w:r>
      <w:r>
        <w:rPr/>
        <w:t>皞�</w:t>
      </w:r>
      <w:r>
        <w:rPr/>
        <w:t xml:space="preserve">^Y#�c#U##��.B�,g`��Z:��#�#� </w:t>
      </w:r>
      <w:r>
        <w:rPr/>
        <w:t>߸�</w:t>
      </w:r>
      <w:r>
        <w:rPr/>
        <w:t>q���]#�:#.#�w[�8$#�A��K��,�7��v#�1ҹ�-B{k8�Y#;�#</w:t>
      </w:r>
      <w:r>
        <w:rPr/>
        <w:t>ׅ��</w:t>
      </w:r>
      <w:r>
        <w:rPr/>
        <w:tab/>
        <w:t>#�#��#��s���Mƃ�##�Y��Nj1��$)##�R��;#0</w:t>
      </w:r>
      <w:r>
        <w:rPr/>
        <w:t>߽</w:t>
      </w:r>
      <w:r>
        <w:rPr/>
        <w:t>s3�Rf�;q�i#�#���#�8G�����#�</w:t>
      </w:r>
      <w:r>
        <w:rPr/>
        <w:t>֭� �</w:t>
      </w:r>
      <w:r>
        <w:rPr/>
        <w:t>$����#</w:t>
      </w:r>
      <w:r>
        <w:rPr/>
        <w:t>֬���</w:t>
      </w:r>
      <w:r>
        <w:rPr/>
        <w:t>.fl���L�0PnQ�Es##oO#�z5��`W�D#</w:t>
      </w:r>
      <w:r>
        <w:rPr>
          <w:rtl w:val="true"/>
        </w:rPr>
        <w:t>ڳ</w:t>
      </w:r>
      <w:r>
        <w:rPr/>
        <w:t>�</w:t>
      </w:r>
      <w:r>
        <w:rPr/>
        <w:t>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�eQ�{��#z�{sJz�P#O#�q���E=R</w:t>
      </w:r>
      <w:r>
        <w:rPr/>
        <w:t>᭬����</w:t>
      </w:r>
      <w:r>
        <w:rPr/>
        <w:t>+"�����.#�H����\Ǒ#���0i</w:t>
      </w:r>
      <w:r>
        <w:rPr>
          <w:rtl w:val="true"/>
        </w:rPr>
        <w:t>׮</w:t>
      </w:r>
      <w:r>
        <w:rPr/>
        <w:t>��</w:t>
      </w:r>
      <w:r>
        <w:rPr/>
        <w:t>X�A��C����.�rWf�j�{�#�$R#@U`21��ց#f�]#�#�R[�SY�Ž�N�#?u��#{o#6�"I##r��#�QP�J�Ąt�g�</w:t>
        <w:br/>
        <w:t>����6�#{Sv���#�Pi#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J�H�t�x#w#;z���4���Z</w:t>
      </w:r>
    </w:p>
    <w:p>
      <w:pPr>
        <w:pStyle w:val="PreformattedText"/>
        <w:bidi w:val="0"/>
        <w:jc w:val="left"/>
        <w:rPr/>
      </w:pPr>
      <w:r>
        <w:rPr/>
        <w:t>!7#$(���#\eH#�V]�ề���F�G�g�3N�K+�g?�i#</w:t>
      </w:r>
      <w:r>
        <w:rPr>
          <w:rtl w:val="true"/>
        </w:rPr>
        <w:t>ٻ</w:t>
      </w:r>
      <w:r>
        <w:rPr/>
        <w:t>_��"kmY##)?#{</w:t>
      </w:r>
      <w:r>
        <w:rPr/>
        <w:t>֔</w:t>
      </w:r>
      <w:r>
        <w:rPr/>
        <w:t>Q$`"��)J� ��:QGRe&amp;�&amp;���Rw�@�</w:t>
      </w:r>
      <w:r>
        <w:rPr/>
        <w:t>֢�</w:t>
      </w:r>
      <w:r>
        <w:rPr/>
        <w:t>sr��?*����T�X\#|��xX�g񣠙[W#�l#{�#γ"�l,�fd�)�S�c5��#m#��+/?�v��</w:t>
        <w:tab/>
        <w:t>�h�#���H�#�#�##��3������J��U�)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V�1P՘!*�������*�#�cYc1���E��$���</w:t>
      </w:r>
      <w:r>
        <w:rPr/>
        <w:t>浍</w:t>
      </w:r>
      <w:r>
        <w:rPr/>
        <w:t>#&lt;�##��</w:t>
        <w:br/>
        <w:t>#�U#�#�#��r��</w:t>
      </w:r>
      <w:r>
        <w:rPr>
          <w:rtl w:val="true"/>
        </w:rPr>
        <w:t>ا</w:t>
      </w:r>
      <w:r>
        <w:rPr/>
        <w:t>?Z��P���G#�YN�������o�26�:�tQǵ$�����#-E##��$�qQ'�q��b�H���{�#O</w:t>
        <w:br/>
        <w:t>��#�#f�Y*��'</w:t>
      </w:r>
      <w:r>
        <w:rPr/>
        <w:t>叐</w:t>
      </w:r>
      <w:r>
        <w:rPr/>
        <w:t>=O�h#���T���Аl��G�*�3l�wS��#</w:t>
        <w:tab/>
        <w:t>?�3��5oPL��\</w:t>
      </w:r>
      <w:r>
        <w:rPr/>
        <w:t>֑</w:t>
      </w:r>
      <w:r>
        <w:rPr/>
        <w:t>#N#M�O/�&lt;2��ԑ+��ҧj����f���|��###�hi�O0dq���d�9</w:t>
      </w:r>
      <w:r>
        <w:rPr>
          <w:rtl w:val="true"/>
        </w:rPr>
        <w:t>ﭙ</w:t>
      </w:r>
      <w:r>
        <w:rPr/>
        <w:t>r��#T�#�#Et�8K/��t",��*��T{�ж�_�ĉY�@s����*4m8�m#��px�[��7#d�lұb#�O4�?����#���{�R�#?X��=�(?4�(��#�#����#;��U=RO��k# *|�=#��#&gt;�^^��[+0Lc��WJ��Q#��jP(#�+��#��##Z}��� #5����C�#Һ#���o,'�n�F���R{#vw&lt;�O#I�B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=��h��##vL3�^���;h���.^O�k˦#|�#����k%�7*w#U#</w:t>
        <w:tab/>
        <w:t>l��#QEI�VV������r�r#��kQL#6��,n#XYa���#�U�#�#s��</w:t>
      </w:r>
      <w:r>
        <w:rPr/>
        <w:t>⻟</w:t>
      </w:r>
      <w:r>
        <w:rPr/>
        <w:t>#��-n</w:t>
      </w:r>
      <w:r>
        <w:rPr>
          <w:rtl w:val="true"/>
        </w:rPr>
        <w:t>ߑ</w:t>
      </w:r>
      <w:r>
        <w:rPr/>
        <w:t>�</w:t>
      </w:r>
      <w:r>
        <w:rPr/>
        <w:t>t#:�&gt;ⲼG�#Yo�0��s�#���#+���R���(v�A��#�z��8</w:t>
      </w:r>
      <w:r>
        <w:rPr/>
        <w:t>ׅ�</w:t>
      </w:r>
      <w:r>
        <w:rPr/>
        <w:t>Č�q~G��[$�q��Z�5XM��q�#����A4w0$���"�#�#����#</w:t>
      </w:r>
      <w:r>
        <w:rPr>
          <w:rtl w:val="true"/>
        </w:rPr>
        <w:t>ܠ</w:t>
      </w:r>
      <w:r>
        <w:rPr/>
        <w:t>�</w:t>
      </w:r>
      <w:r>
        <w:rPr/>
        <w:t>#�#'��kΫ#�\]�g#�"#��#~���#�</w:t>
      </w:r>
      <w:r>
        <w:rPr>
          <w:rtl w:val="true"/>
        </w:rPr>
        <w:t>ڭ</w:t>
      </w:r>
      <w:r>
        <w:rPr/>
        <w:t>#n~e#}+�����p���}i4{����N#r3\���s����]gO{K�ʷ!�T=���#��[�#S���N#1�#:���H%#Ĭ;�w�|?m�</w:t>
      </w:r>
    </w:p>
    <w:p>
      <w:pPr>
        <w:pStyle w:val="PreformattedText"/>
        <w:bidi w:val="0"/>
        <w:jc w:val="left"/>
        <w:rPr/>
      </w:pPr>
      <w:r>
        <w:rPr/>
        <w:t>9��#e^b�#��##Z�M�AѨ��Rg��e�#s�+���&amp;�)-�N�:#=�+���##�93E��)�G</w:t>
        <w:br/>
        <w:t>}�ƺ�[#�w2�&amp;�����5aWD�(Zi�#h��#Q�P:</w:t>
        <w:br/>
        <w:t>҆�#</w:t>
        <w:br/>
        <w:t>8��7s�*e##Q#_S����##S��\O�|h�z=��&lt;ˣ��9X��</w:t>
      </w:r>
      <w:r>
        <w:rPr/>
        <w:t>֖��</w:t>
      </w:r>
      <w:r>
        <w:rPr/>
        <w:t>M���ƶ�#MmlD��8N��¼�K���#��V�g9,�^A&lt;���3�#��1�&amp;�#���5��h*o�[��$</w:t>
      </w:r>
      <w:r>
        <w:rPr>
          <w:rtl w:val="true"/>
        </w:rPr>
        <w:t>ڱ</w:t>
      </w:r>
      <w:r>
        <w:rPr>
          <w:rtl w:val="true"/>
        </w:rPr>
        <w:t>#��!&lt;�</w:t>
      </w:r>
      <w:r>
        <w:rPr>
          <w:rtl w:val="true"/>
        </w:rPr>
        <w:t>إ</w:t>
      </w:r>
      <w:r>
        <w:rPr/>
        <w:t>)�)����#�z�p���j�M��#s��8�#</w:t>
        <w:br/>
        <w:t>���W+�&lt;V���##�Ӹ�k6%� #~�4h�zc��[$J�U���F#=�#δ4RB�#�~+:�</w:t>
      </w:r>
      <w:r>
        <w:rPr/>
        <w:t>켅���</w:t>
      </w:r>
      <w:r>
        <w:rPr/>
        <w:t>_ѱ���#]+�#�'�]b&lt;�I�T/#�ci8#�17�#���[��I#�</w:t>
        <w:br/>
        <w:t>#|�M#��,����-�_��#�?��)K�</w:t>
      </w:r>
      <w:r>
        <w:rPr>
          <w:rtl w:val="true"/>
        </w:rPr>
        <w:t>ܬ</w:t>
      </w:r>
      <w:r>
        <w:rPr/>
        <w:t>,$��#N��CX�#xHN��#zN���#(�οh����#�Z</w:t>
      </w:r>
      <w:r>
        <w:rPr/>
        <w:t>٤</w:t>
      </w:r>
      <w:r>
        <w:rPr/>
        <w:t>#�V�#b###&amp;�$*��#��9թSN����8/#Bc�U����H#�,+*���c#�x�,^���"?#�#</w:t>
      </w:r>
      <w:r>
        <w:rPr>
          <w:rtl w:val="true"/>
        </w:rPr>
        <w:t>׮</w:t>
      </w:r>
      <w:r>
        <w:rPr/>
        <w:t>v</w:t>
      </w:r>
      <w:r>
        <w:rPr>
          <w:rtl w:val="true"/>
        </w:rPr>
        <w:t>߉</w:t>
      </w:r>
      <w:r>
        <w:rPr/>
        <w:t>#�a#m#��/</w:t>
      </w:r>
      <w:r>
        <w:rPr/>
        <w:t>߲</w:t>
      </w:r>
      <w:r>
        <w:rPr/>
        <w:t>[�#��Wv1ЌU���</w:t>
      </w:r>
      <w:r>
        <w:rPr>
          <w:rtl w:val="true"/>
        </w:rPr>
        <w:t>ڨ</w:t>
      </w:r>
      <w:r>
        <w:rPr/>
        <w:t>#��;#�\�&gt;J�*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amp;��%���#��B</w:t>
        <w:tab/>
        <w:t>���9V�cc�jMJ\Ì��#�##��v�m���C��#�V��#⹭j���#^Dco����Uq#�9�N�(�=�%ȷ`:�#J��OT���#</w:t>
        <w:tab/>
        <w:t>�k�&gt;Zl</w:t>
      </w:r>
      <w:r>
        <w:rPr/>
        <w:t>ྷ</w:t>
      </w:r>
      <w:r>
        <w:rPr/>
        <w:t>._B#���=6�U-�)c!���"�u�T��##�;#��T#�3^#�t_�^�m��SvH�~co��c�###ZXN`�����#�l�#Je��m!�Z[#���7�a����5�#&gt;#.q�+6.e#�##�3�eĹ�#���d�x�'�����Vu�"�c R����rΗ!�H�X�</w:t>
        <w:br/>
        <w:t>�?&lt;��� ����W5�q#�]�k[A��#�#�i����[�g&gt;/ZR:7###S�#��a��0G��#�W#��R_3L��&amp;'+�UKTxx9%;#l�|#���</w:t>
      </w:r>
    </w:p>
    <w:p>
      <w:pPr>
        <w:pStyle w:val="PreformattedText"/>
        <w:bidi w:val="0"/>
        <w:jc w:val="left"/>
        <w:rPr/>
      </w:pPr>
      <w:r>
        <w:rPr/>
        <w:t>?WP�#��&amp;#�S�d#�S�d��qW��m:�z�#*Ȗ�j�\�2��x�r��N�E#$#�-z#��-#�{#6��# ����Wj��#�#��]#+#���;f����#�ҭD</w:t>
      </w:r>
      <w:r>
        <w:rPr>
          <w:rtl w:val="true"/>
        </w:rPr>
        <w:t>ۿ</w:t>
      </w:r>
      <w:r>
        <w:rPr/>
        <w:t>:�s�#��#�ը�c �[���3$�{�#��f�v�i�|�{�Et�.`q��ss�f�x9��NG5'j�9�LI#���#�g�8����j"$"f</w:t>
      </w:r>
      <w:r>
        <w:rPr/>
        <w:t>㷭</w:t>
      </w:r>
      <w:r>
        <w:rPr/>
        <w:t>G�����0rA���y���_=A�q��#n���f�e#�-�0%�&lt;g�m��#n��#���#ʹ</w:t>
        <w:br/>
        <w:t>dʎG#Ԇ#P�Kc#/#β�gdt�#��X�o��#5&lt;���=2##�</w:t>
        <w:br/>
        <w:t>��:���9�U��?��x^��5�Z�G=���##���+J0��T���"�G�S���U��H����*O�ÒsSL�##��ӏ,L#��}r-����U��������]`��9��~�$0�#K#��</w:t>
        <w:br/>
        <w:t>M?e�,�G���+��N�.ã2</w:t>
      </w:r>
      <w:r>
        <w:rPr/>
        <w:t>ۣ</w:t>
      </w:r>
      <w:r>
        <w:rPr/>
        <w:t>M#���ҿʵ�#��y#2s��Q�#U���#������#[�xs</w:t>
      </w:r>
      <w:r>
        <w:rPr>
          <w:rtl w:val="true"/>
        </w:rPr>
        <w:t>ڸ</w:t>
      </w:r>
      <w:r>
        <w:rPr/>
        <w:t>��</w:t>
      </w:r>
      <w:r>
        <w:rPr/>
        <w:t>e;���m�#�\Js��@����</w:t>
      </w:r>
      <w:r>
        <w:rPr>
          <w:rtl w:val="true"/>
        </w:rPr>
        <w:t>؞</w:t>
      </w:r>
      <w:r>
        <w:rPr/>
        <w:t>#ɍ�$��W</w:t>
      </w:r>
      <w:r>
        <w:rPr>
          <w:rtl w:val="true"/>
        </w:rPr>
        <w:t>׸</w:t>
      </w:r>
      <w:r>
        <w:rPr/>
        <w:t>��</w:t>
      </w:r>
      <w:r>
        <w:rPr/>
        <w:t>O7S-�#�w=�9���W*��*#��U�P�R�KE�S�.#��N�</w:t>
      </w:r>
      <w:r>
        <w:rPr/>
        <w:t>݀</w:t>
      </w:r>
      <w:r>
        <w:rPr/>
        <w:t>$V��tpF󐨱��#�⣖#�������94��#w#đJ(;���"��bI�s.�W*x� �Ύ#n�xm�@</w:t>
      </w:r>
      <w:r>
        <w:rPr>
          <w:rtl w:val="true"/>
        </w:rPr>
        <w:t>޸</w:t>
      </w:r>
      <w:r>
        <w:rPr/>
        <w:t>�</w:t>
      </w:r>
      <w:r>
        <w:rPr/>
        <w:tab/>
        <w:t>dU���#�J�K#[#:�jc&amp;��</w:t>
      </w:r>
    </w:p>
    <w:p>
      <w:pPr>
        <w:pStyle w:val="PreformattedText"/>
        <w:bidi w:val="0"/>
        <w:jc w:val="left"/>
        <w:rPr/>
      </w:pPr>
      <w:r>
        <w:rPr/>
        <w:t>j����D�I1�}���S$b8���$�z�g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c#�#x����;#?#�#ҕ�g��N+�?2RI&gt;��##</w:t>
      </w:r>
      <w:r>
        <w:rPr/>
        <w:t>֙�</w:t>
      </w:r>
      <w:r>
        <w:rPr/>
        <w:br/>
        <w:t>e����Y��#�~��&lt;#�J�5��[�</w:t>
      </w:r>
      <w:r>
        <w:rPr/>
        <w:t>۲</w:t>
      </w:r>
      <w:r>
        <w:rPr/>
        <w:t>~T%W�+4#</w:t>
      </w:r>
      <w:r>
        <w:rPr>
          <w:rtl w:val="true"/>
        </w:rPr>
        <w:t>ۉ�</w:t>
      </w:r>
      <w:r>
        <w:rPr/>
        <w:t>9</w:t>
      </w:r>
      <w:r>
        <w:rPr/>
        <w:t>�q�o�r~iO'</w:t>
      </w:r>
      <w:r>
        <w:rPr/>
        <w:t>֪</w:t>
      </w:r>
      <w:r>
        <w:rPr/>
        <w:t>@7�#�&gt;�##�_/������z�#��@��#�axˌr1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</w:t>
      </w:r>
      <w:r>
        <w:rPr/>
        <w:t>֖�</w:t>
      </w:r>
      <w:r>
        <w:rPr/>
        <w:t>#z)@</w:t>
      </w:r>
      <w:r>
        <w:rPr/>
        <w:t>擥</w:t>
      </w:r>
      <w:r>
        <w:rPr/>
        <w:t>I����T��4q�*��z�QOn�H�ZC�q</w:t>
      </w:r>
      <w:r>
        <w:rPr>
          <w:rtl w:val="true"/>
        </w:rPr>
        <w:t>޲</w:t>
      </w:r>
      <w:r>
        <w:rPr/>
        <w:t>-le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#���#a�Mmq�V)2qP%�_�0�#JD�$����񺏑��z�=#��\LY#�v c��hwɪ��#7�*Kn�2x#���dw��#�w(�#�O�#Z�C*�#t9#�x#x��F#A##K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aE&amp;ՅmGc##�.{QHcI�� \6s</w:t>
      </w:r>
      <w:r>
        <w:rPr/>
        <w:t>֖�</w:t>
      </w:r>
      <w:r>
        <w:rPr/>
        <w:t>1�#���t���#}jơ#��</w:t>
        <w:tab/>
        <w:t>���nR*��$�4n2#Vf�+[��S#��&gt;��3e&amp;���arnm�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9��#D� �$�q��M��#��E'z</w:t>
        <w:tab/>
        <w:br/>
        <w:t>�#η?�*?SW</w:t>
      </w:r>
      <w:r>
        <w:rPr>
          <w:rtl w:val="true"/>
        </w:rPr>
        <w:t>ہ</w:t>
      </w:r>
      <w:r>
        <w:rPr/>
        <w:t>Y�g�j� �#�_�h#K�SrА��#Ӯ*�i���"��`�8�X��~i</w:t>
        <w:tab/>
        <w:t>�MJ�#�g#�]�Yp�����`��K</w:t>
      </w:r>
      <w:r>
        <w:rPr>
          <w:rtl w:val="true"/>
        </w:rPr>
        <w:t>ސ</w:t>
      </w:r>
      <w:r>
        <w:rPr/>
        <w:t>�</w:t>
      </w:r>
      <w:r>
        <w:rPr/>
        <w:t>bB{P~����A#n����4�"#��*O�K$�#�c�N*;PV�#g$d�Wg}�#v-��#=.ZW���l�]ɻ�8�[�!�RF0kN��.#��{#�#�&gt;�</w:t>
      </w:r>
      <w:r>
        <w:rPr>
          <w:rtl w:val="true"/>
        </w:rPr>
        <w:t>؜�ڦ</w:t>
      </w:r>
      <w:r>
        <w:rPr/>
        <w:t>K[�0��m�~��cA(&lt;�����B(DU##�-RZ#�|��I���#�s�����/ƫh�#</w:t>
        <w:tab/>
        <w:t>�{�ˑ��#�#G��0���#��#ucH�</w:t>
      </w:r>
      <w:r>
        <w:rPr>
          <w:rtl w:val="true"/>
        </w:rPr>
        <w:t>ڸ</w:t>
      </w:r>
      <w:r>
        <w:rPr/>
        <w:t>�</w:t>
      </w:r>
      <w:r>
        <w:rPr/>
        <w:t>&amp;��Z0�#��HA�\�&lt;��vgՙ��"8+���zKGys#��F#EV�`�`.#+V�=n��e'#0G�&amp;-y��#P�8#�q�p#��O�}�#�y�4=��n#�B�i"#�#�"#�#��ml��#}jjd�$�#�#����p9#Inf*��s</w:t>
      </w:r>
      <w:r>
        <w:rPr>
          <w:rtl w:val="true"/>
        </w:rPr>
        <w:t>ں</w:t>
      </w:r>
      <w:r>
        <w:rPr/>
        <w:t>-;M��77�+u&gt;�5��6y1������</w:t>
      </w:r>
      <w:r>
        <w:rPr>
          <w:rtl w:val="true"/>
        </w:rPr>
        <w:t>ڥ</w:t>
      </w:r>
      <w:r>
        <w:rPr/>
        <w:t>^m#���Q�:����yn��</w:t>
      </w:r>
      <w:r>
        <w:rPr>
          <w:rtl w:val="true"/>
        </w:rPr>
        <w:t>ۑ</w:t>
      </w:r>
      <w:r>
        <w:rPr/>
        <w:t>�</w:t>
      </w:r>
      <w:r>
        <w:rPr/>
        <w:t>EL#5�[C�A##R�#� ��#�oa�#�Y~��Z�����|@��X.��h�����#�]#҈�u�w��</w:t>
      </w:r>
      <w:r>
        <w:rPr/>
        <w:t>ֶ</w:t>
      </w:r>
      <w:r>
        <w:rPr/>
        <w:t>&lt;#}�=f0N#��YN8���6�J������DI#�#4�KI�#�l3#��3WjNp��%#�##���=�h���̌cG�Y����###OJ��Zl�,��8ʰ�U+�V�G�E#��v��F�#'5u�:�X�;��y##��</w:t>
      </w:r>
      <w:r>
        <w:rPr>
          <w:rtl w:val="true"/>
        </w:rPr>
        <w:t>ޢ</w:t>
      </w:r>
      <w:r>
        <w:rPr/>
        <w:t>��</w:t>
      </w:r>
      <w:r>
        <w:rPr/>
        <w:t>p�sW</w:t>
        <w:tab/>
        <w:t>�qI#Z���#t#:��#���Olwn#G�w�/�#�:�Q\��b!�͈~��#�ұ�N����F�{j�#�Te=# ��_��]v�h��###T#_~*��#���#6�#ϼ9a.#�?Z��G#z�#�g��R��#���U����a�S�\�5��-#�#̟('�;WCdR@������kE&gt;u#Q�\ĖPy#��A9�1##N)��#1��8EQ���#^a�##5�{</w:t>
      </w:r>
    </w:p>
    <w:p>
      <w:pPr>
        <w:pStyle w:val="PreformattedText"/>
        <w:bidi w:val="0"/>
        <w:jc w:val="left"/>
        <w:rPr/>
      </w:pPr>
      <w:r>
        <w:rPr/>
        <w:t>.B��#Q�a�+�#r�b)J</w:t>
      </w:r>
      <w:r>
        <w:rPr>
          <w:rtl w:val="true"/>
        </w:rPr>
        <w:t>ڳ</w:t>
      </w:r>
      <w:r>
        <w:rPr/>
        <w:t>G��:X���)�9��0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&lt;�j#��!��5#�3�[�N�##e��)_R6~z�2M8�=�#8�]+C&gt;�2#^����F#��#�5TҬ_?�c\p��#Ӏ�TV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{</w:t>
      </w:r>
      <w:r>
        <w:rPr/>
        <w:t>֞�</w:t>
      </w:r>
      <w:r>
        <w:rPr/>
        <w:t>##FFO#�U�#08���J��$X��,</w:t>
        <w:tab/>
        <w:t>�</w:t>
        <w:br/>
        <w:t>*IGV#M�(U��#��</w:t>
        <w:br/>
        <w:t>�&lt;+�#B</w:t>
      </w:r>
      <w:r>
        <w:rPr/>
        <w:t>켒</w:t>
      </w:r>
      <w:r>
        <w:rPr/>
        <w:t>G�@���u#��h^#���g�#��\p+�X�###GD#�b1</w:t>
        <w:br/>
        <w:t>��#�Q��34�#�N@��#~�j$#~f;����0#`qM�D�3$�##d�8#W#���eaj#�ķ#���\F��B�����l#�#�I�m#�#_�?N�v���Spa���o�?�O</w:t>
      </w:r>
      <w:r>
        <w:rPr/>
        <w:t>ֳ��</w:t>
      </w:r>
      <w:r>
        <w:rPr/>
        <w:t>F7�]��Ҍ$�c|Sq,������p;#�U�#a��k��e��</w:t>
      </w:r>
      <w:r>
        <w:rPr>
          <w:rtl w:val="true"/>
        </w:rPr>
        <w:t>ه</w:t>
      </w:r>
      <w:r>
        <w:rPr/>
        <w:t>�</w:t>
      </w:r>
      <w:r>
        <w:rPr/>
        <w:t>h�Xu�Y�m���3h��t�[�##z��9#�</w:t>
      </w:r>
      <w:r>
        <w:rPr/>
        <w:t>֭�</w:t>
      </w:r>
      <w:r>
        <w:rPr/>
        <w:t>6��#���#�c�ZNȒWL.OQ���x�</w:t>
      </w:r>
    </w:p>
    <w:p>
      <w:pPr>
        <w:pStyle w:val="PreformattedText"/>
        <w:bidi w:val="0"/>
        <w:jc w:val="left"/>
        <w:rPr/>
      </w:pPr>
      <w:r>
        <w:rPr/>
        <w:t>#�V#���L{~���%6���</w:t>
      </w:r>
      <w:r>
        <w:rPr>
          <w:rtl w:val="true"/>
        </w:rPr>
        <w:t>ܩ</w:t>
      </w:r>
      <w:r>
        <w:rPr/>
        <w:t>E�#�$#��#�#�!+3��y,I5��46{;�q�j�'��&lt;����w0��</w:t>
        <w:br/>
        <w:t>��{ս*?;U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O@3Shj��7�5�c%h�sI�,��5)�#�2H�U=7�X�#�?A����b#�c�A��.#��7�;hI�`�W�##�5�HP�#.V,#.�#�$ğ�#�z����C��_��{�m#1��#Oa�I��1W���</w:t>
      </w:r>
      <w:r>
        <w:rPr>
          <w:rtl w:val="true"/>
        </w:rPr>
        <w:t>ݿ</w:t>
      </w:r>
      <w:r>
        <w:rPr/>
        <w:t>�</w:t>
      </w:r>
      <w:r>
        <w:rPr/>
        <w:t>#(��q4�F1�9�4���[��g#�F�[��Y�&lt;�D[�)���g���#�����J�#��B#]�</w:t>
        <w:br/>
        <w:t>��#Ξ�</w:t>
      </w:r>
      <w:r>
        <w:rPr/>
        <w:t>毢�</w:t>
      </w:r>
      <w:r>
        <w:rPr/>
        <w:t>'#�)l��b�W��ҝ=��!NR\�hM�.��V��#/�##}��#</w:t>
      </w:r>
      <w:r>
        <w:rPr/>
        <w:t>֨�</w:t>
      </w:r>
      <w:r>
        <w:rPr/>
        <w:t>#�=��&lt;Ո�#ʒc�*�/z��j</w:t>
      </w:r>
      <w:r>
        <w:rPr/>
        <w:t>飪</w:t>
      </w:r>
      <w:r>
        <w:rPr/>
        <w:t>=#�2E2i�Qc�#�q&lt;�[|}�i��V�^��ӗ-C?@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5�p3g0����X:Y0j�#@</w:t>
      </w:r>
      <w:r>
        <w:rPr/>
        <w:t>ۗ�</w:t>
      </w:r>
      <w:r>
        <w:rPr/>
        <w:t>?�s[�.`�#�?ʰ6�;V&lt;�#]kN</w:t>
      </w:r>
      <w:r>
        <w:rPr>
          <w:rtl w:val="true"/>
        </w:rPr>
        <w:t>߁</w:t>
      </w:r>
      <w:r>
        <w:rPr/>
        <w:t>�</w:t>
      </w:r>
      <w:r>
        <w:rPr/>
        <w:t>f�0��Z</w:t>
      </w:r>
      <w:r>
        <w:rPr/>
        <w:t>ֽ</w:t>
      </w:r>
      <w:r>
        <w:rPr/>
        <w:t>;t�7���]#&amp;�1a#���\��o�x���#:�P�:�!��5&gt;��Φ��#�������b���oOc��#��~E�[tDc�a\#I���5�2�#�+��_��[#t%�Q3'^#-�#Hp����#�#�k�]��'n&gt;��~�[#�8\#���#e��h</w:t>
      </w:r>
      <w:r>
        <w:rPr>
          <w:rtl w:val="true"/>
        </w:rPr>
        <w:t>ن</w:t>
      </w:r>
      <w:r>
        <w:rPr/>
        <w:t>6</w:t>
      </w:r>
      <w:r>
        <w:rPr>
          <w:rtl w:val="true"/>
        </w:rPr>
        <w:t>�</w:t>
      </w:r>
      <w:r>
        <w:rPr/>
        <w:t>9</w:t>
      </w:r>
      <w:r>
        <w:rPr/>
        <w:t>�#[S�)&gt;e��kp�E#�����{`f���y�����=zc#</w:t>
        <w:br/>
        <w:t>�oc����fbx�N1��m</w:t>
        <w:br/>
        <w:t>An�����#�|�gG4�#{�%��#</w:t>
        <w:br/>
        <w:t>���#\�</w:t>
      </w:r>
      <w:r>
        <w:rPr/>
        <w:t>함��</w:t>
      </w:r>
      <w:r>
        <w:rPr/>
        <w:t>X�#��f�t�t��i�AE �0+r0K#=Mz8Z_h�I�&amp;�y�aU�#�</w:t>
      </w:r>
      <w:r>
        <w:rPr/>
        <w:t>۞�</w:t>
      </w:r>
      <w:r>
        <w:rPr/>
        <w:t>nLG#���B�X�&amp;~c�#��#�W]YZ,QG9�]G6�$��s�#�V�#͂Y�%��0�^#+#��j�p˼�##:&amp;��W��e�6E͈��#</w:t>
        <w:br/>
        <w:t>�#�7$���ƫ#Q�#*��#� �V#g�v�;S��#��</w:t>
      </w:r>
      <w:r>
        <w:rPr>
          <w:rtl w:val="true"/>
        </w:rPr>
        <w:t>ﮭ</w:t>
      </w:r>
      <w:r>
        <w:rPr/>
        <w:t>C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\��(�-�/�P�#�ma��J���rY���8�#sQ#%|*L\(�T/n�:#���})&gt;Y;"c)E</w:t>
      </w:r>
      <w:r>
        <w:rPr/>
        <w:t>ܳ</w:t>
      </w:r>
      <w:r>
        <w:rPr/>
        <w:t>#���fb:�#���#�I|�1#�=3PG#HX���#:��"</w:t>
        <w:tab/>
        <w:t>m�G���#</w:t>
      </w:r>
      <w:r>
        <w:rPr>
          <w:rtl w:val="true"/>
        </w:rPr>
        <w:t>ޕ</w:t>
      </w:r>
      <w:r>
        <w:rPr/>
        <w:br/>
        <w:tab/>
        <w:t>�Om+X����#h�&gt;��#�&lt;v0#�ծұ#�=*�:����tl��&gt;�\�b_q�P��   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4�v</w:t>
        <w:tab/>
        <w:t>�#_�E,k�##B�T|�a;�d��f��]�##y�E_��+QW��MO3�6��`�~?���#Xt��</w:t>
      </w:r>
      <w:r>
        <w:rPr>
          <w:rtl w:val="true"/>
        </w:rPr>
        <w:t>ة���</w:t>
      </w:r>
      <w:r>
        <w:rPr>
          <w:rtl w:val="true"/>
        </w:rPr>
        <w:t>###</w:t>
      </w:r>
      <w:r>
        <w:rPr/>
        <w:t>6</w:t>
      </w:r>
      <w:r>
        <w:rPr/>
        <w:t>�MG�&amp;�\�3R�̽~x#U�#,���K��|,yi"##�p��z���#�r����</w:t>
        <w:br/>
        <w:t>�:O��u]�#��T</w:t>
      </w:r>
      <w:r>
        <w:rPr/>
        <w:t>能</w:t>
      </w:r>
      <w:r>
        <w:rPr/>
        <w:t>'�#����Z#JRy#U##�4�2��V��Q[��h#�#�&lt;Ֆ �#����S��������#A�$*�sUmo.�ic�\��d\{v��^R</w:t>
      </w:r>
      <w:r>
        <w:rPr>
          <w:rtl w:val="true"/>
        </w:rPr>
        <w:t>ߡ</w:t>
      </w:r>
      <w:r>
        <w:rPr/>
        <w:t>���</w:t>
      </w:r>
      <w:r>
        <w:rPr/>
        <w:t>#Z�%#��4��F3�sV�m��</w:t>
      </w:r>
      <w:r>
        <w:rPr>
          <w:rtl w:val="true"/>
        </w:rPr>
        <w:t>ބ</w:t>
      </w:r>
      <w:r>
        <w:rPr/>
        <w:t>��</w:t>
      </w:r>
      <w:r>
        <w:rPr/>
        <w:t>#��R6�#ǥD�$_��^</w:t>
        <w:br/>
        <w:t>n�Uma##&lt;d#-X#</w:t>
      </w:r>
      <w:r>
        <w:rPr>
          <w:rtl w:val="true"/>
        </w:rPr>
        <w:t>ܚ</w:t>
      </w:r>
      <w:r>
        <w:rPr/>
        <w:t>m�����iP�##��r=�#2��#)(4��(CG�E#(#�z�Y��K���}�*�zCLi�a�#��qI�"F�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]ű��iƒ�aE#�ǽ#!�"�4���4##ʒM�%�Iy%��ZԨM�Bc6</w:t>
      </w:r>
      <w:r>
        <w:rPr>
          <w:rtl w:val="true"/>
        </w:rPr>
        <w:t>ߟ</w:t>
      </w:r>
      <w:r>
        <w:rPr/>
        <w:t>#�'�p�W�#˕xcC����UYd?h�@yE#&gt;���G�K#�FzUX#ϗ</w:t>
      </w:r>
      <w:r>
        <w:rPr/>
        <w:t>揙������</w:t>
      </w:r>
      <w:r>
        <w:rPr/>
        <w:t>`��_��#2�d#5&amp;9�#�e#�PZ1����"�`�K#pz�L�pkR^(����FgU��,c��EY��UG`�l��#p*�lyf�%��:�mԮ?�5#Y��n�7�#�T��b3�#�����AS</w:t>
      </w:r>
      <w:r>
        <w:rPr/>
        <w:t>ާ</w:t>
      </w:r>
      <w:r>
        <w:rPr/>
        <w:t>Р6�`O#�Z�#L*O$�k[MO�{�!%vJ�B\6</w:t>
        <w:tab/>
        <w:t xml:space="preserve"> �#Xy�#H$��3i3y�5��#-����4�u?խ-</w:t>
        <w:tab/>
        <w:t>�B�Kb#�$�m�?uI��#��&amp;���rO</w:t>
      </w:r>
      <w:r>
        <w:rPr/>
        <w:t>֡��</w:t>
      </w:r>
      <w:r>
        <w:rPr/>
        <w:t>#~^q�0\�3.�Dp�;e�B�J�G�#���2�#���b�!�".#t��#�|?k%��#sq!#�z#sZ��f�}���!#U#��=G�h���]��%��#N�G/��_;EK�9�PI�&lt;&lt;W�)�k_��^�{#2L,T{����^D#&lt;Q#�7�ɛ</w:t>
      </w:r>
      <w:r>
        <w:rPr>
          <w:rtl w:val="true"/>
        </w:rPr>
        <w:t>ګ�</w:t>
      </w:r>
      <w:r>
        <w:rPr/>
        <w:t>9</w:t>
      </w:r>
      <w:r>
        <w:rPr/>
        <w:t>�zT��r�+X�4w�#���Oh��'#�]�Z�O</w:t>
        <w:br/>
        <w:t>_�#^&amp;</w:t>
      </w:r>
      <w:r>
        <w:rPr/>
        <w:t>݅</w:t>
      </w:r>
      <w:r>
        <w:rPr/>
        <w:t>c����iHe#t5,��p#�QL�@qFh##�as#3�^U�</w:t>
      </w:r>
    </w:p>
    <w:p>
      <w:pPr>
        <w:pStyle w:val="PreformattedText"/>
        <w:bidi w:val="0"/>
        <w:jc w:val="left"/>
        <w:rPr/>
      </w:pPr>
      <w:r>
        <w:rPr/>
        <w:t>Cat[1�#!�</w:t>
        <w:br/>
        <w:t>MOY�����##���o`;�</w:t>
      </w:r>
    </w:p>
    <w:p>
      <w:pPr>
        <w:pStyle w:val="PreformattedText"/>
        <w:bidi w:val="0"/>
        <w:jc w:val="left"/>
        <w:rPr/>
      </w:pPr>
      <w:r>
        <w:rPr/>
        <w:t>#�#{�}Lp#m�˼�[��T���� �#D��'#G�</w:t>
      </w:r>
    </w:p>
    <w:p>
      <w:pPr>
        <w:pStyle w:val="PreformattedText"/>
        <w:bidi w:val="0"/>
        <w:jc w:val="left"/>
        <w:rPr/>
      </w:pPr>
      <w:r>
        <w:rPr/>
        <w:t>2��g�YNA#�,#)#�MJ$5fr#��</w:t>
      </w:r>
      <w:r>
        <w:rPr/>
        <w:t>߽���</w:t>
      </w:r>
      <w:r>
        <w:rPr/>
        <w:t>|��ҹ��[R�ӥz6�h�v�" \G�I��^z��z��#$#Esr���#67��#�p</w:t>
      </w:r>
      <w:r>
        <w:rPr/>
        <w:t>֗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��T���infX�</w:t>
        <w:tab/>
        <w:t>��#N?��#�6&gt;#c�R�%�F��q</w:t>
      </w:r>
      <w:r>
        <w:rPr>
          <w:rtl w:val="true"/>
        </w:rPr>
        <w:t>޳</w:t>
      </w:r>
      <w:r>
        <w:rPr/>
        <w:t>s��j��ʢK��oMǱ7�|i&gt;��kj�#�?w����+�H#V#�I#�I2r{</w:t>
        <w:br/>
        <w:t>�M��x�r#�MZ%6���X�����%�</w:t>
      </w:r>
      <w:r>
        <w:rPr>
          <w:rtl w:val="true"/>
        </w:rPr>
        <w:t>ߦ</w:t>
      </w:r>
      <w:r>
        <w:rPr/>
        <w:t>ßZk�&lt;u�</w:t>
        <w:br/>
        <w:t>�=+HŰlG��#@I�#oJr�I�#'</w:t>
      </w:r>
      <w:r>
        <w:rPr>
          <w:rtl w:val="true"/>
        </w:rPr>
        <w:t>ڵ</w:t>
      </w:r>
      <w:r>
        <w:rPr/>
        <w:t>KB:�#���5��W�#c2&gt;�\#�B�[~#�E����)�#R95�ZV�a�����'?zB;�k��.0�:�Xѿ�q�#�t�-ά�Tr#S�</w:t>
      </w:r>
      <w:r>
        <w:rPr/>
        <w:t>뿳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rj���g;��*Z���Q�L�$��ň'A�ӏ#��</w:t>
        <w:br/>
        <w:t>�&lt;[�#�F#i�#���#�R3��}�#��t:�#�y��#�|�/.�#A^C�_#�^#���m�������ǽs����v�W�4ҹ���#��[��##}�tѧ#�fso�6Gnԙ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�k�R�VG3����/�#t�y</w:t>
      </w:r>
      <w:r>
        <w:rPr>
          <w:rtl w:val="true"/>
        </w:rPr>
        <w:t>ݡ</w:t>
      </w:r>
      <w:r>
        <w:rPr/>
        <w:t>#�B�</w:t>
        <w:br/>
        <w:t>}�j�I8�\���u8}</w:t>
        <w:tab/>
        <w:t>#�5�#�'Ҽ�T#'���[uSf��6c�Y�Ü</w:t>
      </w:r>
      <w:r>
        <w:rPr/>
        <w:t>֗</w:t>
      </w:r>
    </w:p>
    <w:p>
      <w:pPr>
        <w:pStyle w:val="PreformattedText"/>
        <w:bidi w:val="0"/>
        <w:jc w:val="left"/>
        <w:rPr/>
      </w:pPr>
      <w:r>
        <w:rPr/>
        <w:t>e�f##�N</w:t>
        <w:tab/>
        <w:t>�Z�</w:t>
      </w:r>
      <w:r>
        <w:rPr/>
        <w:t>֟</w:t>
      </w:r>
      <w:r>
        <w:rPr/>
        <w:t>$#�#\J��F�9�#5�/�l�`�K#�'#?ªjZ��i2�*d]H�_?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#��3#�����(U��4}V##��#N���5��[��(|��0##��dF2���1%�$�jD�r�#҇,v3�����O�`9�#�Wt�#</w:t>
      </w:r>
      <w:r>
        <w:rPr/>
        <w:t>蛾</w:t>
      </w:r>
      <w:r>
        <w:rPr/>
        <w:t>S�5I�|�#�?�@�#����r</w:t>
      </w:r>
      <w:r>
        <w:rPr>
          <w:rtl w:val="true"/>
        </w:rPr>
        <w:t>ן</w:t>
      </w:r>
      <w:r>
        <w:rPr/>
        <w:t>*H�q*�v�/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C#�#�4�</w:t>
      </w:r>
      <w:r>
        <w:rPr>
          <w:rtl w:val="true"/>
        </w:rPr>
        <w:t>ך</w:t>
      </w:r>
      <w:r>
        <w:rPr/>
        <w:t>F�q�!����</w:t>
      </w:r>
      <w:r>
        <w:rPr/>
        <w:t>挛���</w:t>
      </w:r>
      <w:r>
        <w:rPr/>
        <w:t>\��Ƒ%��##d�b����#R8�#���I��0[O�#jXp##����b*^�z</w:t>
        <w:tab/>
        <w:t>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s�)�#~�/IW����NNk/�6�6���Ɉ��҈$�F#�����9p�C#3!PF##�K#�ù�'4���f����)�)-�k`}�iA�</w:t>
      </w:r>
      <w:r>
        <w:rPr/>
        <w:t>ٟ</w:t>
      </w:r>
      <w:r>
        <w:rPr/>
        <w:t>s��2��##�rb�#��Z#m���#�E%�#R�t#Vg�Z�]I#gɌ���3��.��#g�~�#��&gt;C�</w:t>
      </w:r>
      <w:r>
        <w:rPr/>
        <w:t>ꋺ</w:t>
      </w:r>
      <w:r>
        <w:rPr/>
        <w:t>&gt;#�y+�y�.?���n��#}���5�y������A#G0�#����[�0x##�ҲkSj���&lt;�l�`#�B�,t�p7H��Y�H�#����R�h���-"�#g�D</w:t>
        <w:tab/>
        <w:t xml:space="preserve"> t�L))EI�K#^#l��#�c��j+�#���MHXG#��"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o�9������#��#^��R�U#�}��y#z��ɔ#+��8�</w:t>
      </w:r>
      <w:r>
        <w:rPr>
          <w:rtl w:val="true"/>
        </w:rPr>
        <w:t>׏</w:t>
      </w:r>
      <w:r>
        <w:rPr/>
        <w:t>�</w:t>
      </w:r>
      <w:r>
        <w:rPr/>
        <w:t>Y�#��c�U��`�z</w:t>
        <w:br/>
        <w:t>��Dw���H�P���y]#V�#n�6�����}�C��ƥ�i�N*xX##�G�vF8#�8sJ��!�4�v"��,#�1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1��{��0��#��</w:t>
      </w:r>
      <w:r>
        <w:rPr>
          <w:rtl w:val="true"/>
        </w:rPr>
        <w:t>ل</w:t>
      </w:r>
      <w:r>
        <w:rPr/>
        <w:t>yc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3�;�$��z ��S�#</w:t>
      </w:r>
      <w:r>
        <w:rPr/>
        <w:t>֭��</w:t>
      </w:r>
      <w:r>
        <w:rPr/>
        <w:t>FY�</w:t>
        <w:br/>
        <w:t>#c�#�^</w:t>
      </w:r>
      <w:r>
        <w:rPr>
          <w:rtl w:val="true"/>
        </w:rPr>
        <w:t>ݛ</w:t>
      </w:r>
      <w:r>
        <w:rPr/>
        <w:t>��</w:t>
      </w:r>
      <w:r>
        <w:rPr/>
        <w:t>%b~f�#�\��ib����,NŤ8�##�c��f9�W##</w:t>
      </w:r>
      <w:r>
        <w:rPr/>
        <w:t>ް</w:t>
      </w:r>
      <w:r>
        <w:rPr/>
        <w:t>-#0,g*7#</w:t>
        <w:tab/>
        <w:t>�#i�O#�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}s^[�ob��/I�ZH�Z�z�94�&gt;(�y�@#�gOy8��5*##�8�8�bK�_#���#6[#�</w:t>
      </w:r>
      <w:r>
        <w:rPr/>
        <w:t>ާ</w:t>
      </w:r>
      <w:r>
        <w:rPr/>
        <w:t>Z��@�#�z�j/)#W�U1�b�#9#��ǫ^/�n#*s</w:t>
      </w:r>
      <w:r>
        <w:rPr/>
        <w:t>ֺ�</w:t>
      </w:r>
      <w:r>
        <w:rPr/>
        <w:t>Mc�T�F�RI�##��L�OFF���]�.�#rzS</w:t>
      </w:r>
      <w:r>
        <w:rPr/>
        <w:t>潶</w:t>
      </w:r>
      <w:r>
        <w:rPr/>
        <w:t>6r\����r&gt;��ҳ�$��3ɆG$�z#Ix#�ʔG�#ѷ#G�####дu+b��#0y��9��F^</w:t>
        <w:tab/>
        <w:t>p#⣂��#���s�:U�45</w:t>
      </w:r>
      <w:r>
        <w:rPr/>
        <w:t>ީ��</w:t>
      </w:r>
      <w:r>
        <w:rPr/>
        <w:t>¨�#�Q(��D��#�:'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"�j##�##��e#bq�S#d|�"Nr�p8#�##,</w:t>
      </w:r>
      <w:r>
        <w:rPr>
          <w:rtl w:val="true"/>
        </w:rPr>
        <w:t>ڥ</w:t>
      </w:r>
      <w:r>
        <w:rPr/>
        <w:t>��</w:t>
      </w:r>
      <w:r>
        <w:rPr/>
        <w:t>&lt;G�#{c�#�kny##Ifn��5̦�&lt;=3��7\�#�U��##��G�2��z�8��H�#�;W3f��%={�gc#�n���&gt;�*�##̄�&amp;Y�#7�5ӎEr</w:t>
        <w:br/>
        <w:t>ŵ�Frf��</w:t>
      </w:r>
      <w:r>
        <w:rPr>
          <w:rtl w:val="true"/>
        </w:rPr>
        <w:t>ר</w:t>
      </w:r>
      <w:r>
        <w:rPr/>
        <w:t>��</w:t>
      </w:r>
      <w:r>
        <w:rPr/>
        <w:t>#s���#��R���4##N#��҃</w:t>
      </w:r>
      <w:r>
        <w:rPr/>
        <w:t>֘</w:t>
      </w:r>
      <w:r>
        <w:rPr/>
        <w:t>9#���7L�#�</w:t>
      </w:r>
    </w:p>
    <w:p>
      <w:pPr>
        <w:pStyle w:val="PreformattedText"/>
        <w:bidi w:val="0"/>
        <w:jc w:val="left"/>
        <w:rPr/>
      </w:pPr>
      <w:r>
        <w:rPr/>
        <w:t>#3�^#������#0#}F�#�����sW����9#D�O�2</w:t>
      </w:r>
      <w:r>
        <w:rPr>
          <w:rtl w:val="true"/>
        </w:rPr>
        <w:t>ܥ</w:t>
      </w:r>
      <w:r>
        <w:rPr/>
        <w:t>���</w:t>
      </w:r>
      <w:r>
        <w:rPr/>
        <w:t>Dr�j���Z�#�/rm64��s�b���=�#:##�U###@?</w:t>
      </w:r>
      <w:r>
        <w:rPr>
          <w:rtl w:val="true"/>
        </w:rPr>
        <w:t>ڨ</w:t>
      </w:r>
      <w:r>
        <w:rPr/>
        <w:t>����</w:t>
      </w:r>
      <w:r>
        <w:rPr/>
        <w:t>$�#�#�L�:��#�C</w:t>
      </w:r>
      <w:r>
        <w:rPr>
          <w:rtl w:val="true"/>
        </w:rPr>
        <w:t>݋</w:t>
      </w:r>
      <w:r>
        <w:rPr/>
        <w:t>�</w:t>
      </w:r>
      <w:r>
        <w:rPr/>
        <w:t>|�)�</w:t>
      </w:r>
      <w:r>
        <w:rPr/>
        <w:t>֔�</w:t>
      </w:r>
      <w:r>
        <w:rPr/>
        <w:t>s�ı)#ZZN�#��3GzO�##��#�I@��F(�(#&lt;SiM!�#�JQ@#z�#^y��#4��#�RP#U;��`�3����5s#�Yc���B�EE��#m+#�e#A�����V</w:t>
      </w:r>
      <w:r>
        <w:rPr/>
        <w:t>觮</w:t>
      </w:r>
      <w:r>
        <w:rPr/>
        <w:t>9��"#��x�$`��Z9�R���b�֊T#�Q�@�1;;t"##�)f#�?J�1�/қ0�l=�TR9#_�B{�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�#�;�#��,���#O#R�#K#B��w#`T�v#M�6�#ǲ9T�o�k�ӣ#�#</w:t>
      </w:r>
      <w:r>
        <w:rPr/>
        <w:t>ؚ��</w:t>
      </w:r>
      <w:r>
        <w:rPr/>
        <w:t>2T��-#����6X���P��#+D6i''$��5��#-</w:t>
      </w:r>
      <w:r>
        <w:rPr>
          <w:rtl w:val="true"/>
        </w:rPr>
        <w:t>޺</w:t>
      </w:r>
      <w:r>
        <w:rPr/>
        <w:t>)!u��0��ќV8�n�g"��O\U5tj�%R&lt;��QVc�.�#"oƝ��y�#&lt;M$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8��y��#�=jU</w:t>
        <w:br/>
        <w:t>�#t#h</w:t>
      </w:r>
      <w:r>
        <w:rPr/>
        <w:t>闃�</w:t>
      </w:r>
      <w:r>
        <w:rPr/>
        <w:t>X�Lk#��#�i?Jv��#��I�W��#6�~#L�&gt;�~� �b1U���WG]#ga,#�TbB�#=���l����d^#B=</w:t>
      </w:r>
    </w:p>
    <w:p>
      <w:pPr>
        <w:pStyle w:val="PreformattedText"/>
        <w:bidi w:val="0"/>
        <w:jc w:val="left"/>
        <w:rPr/>
      </w:pPr>
      <w:r>
        <w:rPr/>
        <w:t>q6:�\�b��f#|��H��+oE�"���</w:t>
        <w:tab/>
        <w:t>�#�`n#�XV�}�*�6��#8f���O#�#�:#=#��#�#ou$#�NP�##�D��_#��x��=e/�#}#�օ�#Sz�#sD�b�;S�xɫ:dV����#9�`�oE��#��</w:t>
      </w:r>
      <w:r>
        <w:rPr>
          <w:rtl w:val="true"/>
        </w:rPr>
        <w:t>ۃ</w:t>
      </w:r>
      <w:r>
        <w:rPr/>
        <w:t>��</w:t>
      </w:r>
      <w:r>
        <w:rPr/>
        <w:t>#�a��]�5#��h����4��5��f�n�#I��K�_#4�#46�^]#6��T���*o���:��!�����"�FY��#\#��(Ao��FA3�3��G�w�#]�&gt;���%����p��#��g&amp;��2}kUI��)͢�����tn/n$�</w:t>
      </w:r>
      <w:r>
        <w:rPr>
          <w:rtl w:val="true"/>
        </w:rPr>
        <w:t>ۻ</w:t>
      </w:r>
      <w:r>
        <w:rPr/>
        <w:t>#��*ŷɂ;U4;�qW #UI$��0ɻ�z/��@$#�g��|��+�"�:�W��^�c{#�1#XW��o[�S�GS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d��~���gB��#u#���H�</w:t>
      </w:r>
    </w:p>
    <w:p>
      <w:pPr>
        <w:pStyle w:val="PreformattedText"/>
        <w:bidi w:val="0"/>
        <w:jc w:val="left"/>
        <w:rPr/>
      </w:pPr>
      <w:r>
        <w:rPr/>
        <w:t>J�p�I�Ǳ��#��un�#�[?����}</w:t>
      </w:r>
    </w:p>
    <w:p>
      <w:pPr>
        <w:pStyle w:val="PreformattedText"/>
        <w:bidi w:val="0"/>
        <w:jc w:val="left"/>
        <w:rPr/>
      </w:pPr>
      <w:r>
        <w:rPr/>
        <w:t>i5us�qR��&lt;��y����#5���$��GɌ��%G��kY�e%H�##̐l�$g#��#</w:t>
      </w:r>
      <w:r>
        <w:rPr/>
        <w:t>咒</w:t>
      </w:r>
      <w:r>
        <w:rPr/>
        <w:t>&lt;Js�U�rd��$�'9�u���G�r�:X/nFf�rb=���U�m �9#�ѫ#��=9E�#���#H���v�w���"$g�&lt;#]��ha#5�#0�s��}#��U�ӧ��R��8�'�z��˲&amp;Tn�ï�</w:t>
      </w:r>
      <w:r>
        <w:rPr/>
        <w:t>ֽ</w:t>
      </w:r>
      <w:r>
        <w:rPr/>
        <w:t>#C�M���-���{�</w:t>
        <w:br/>
        <w:t>�mm#�v</w:t>
      </w:r>
      <w:r>
        <w:rPr/>
        <w:t>۠</w:t>
      </w:r>
      <w:r>
        <w:rPr/>
        <w:t>#�#�q"</w:t>
        <w:tab/>
        <w:t>�ՏRz</w:t>
      </w:r>
      <w:r>
        <w:rPr>
          <w:rtl w:val="true"/>
        </w:rPr>
        <w:t>כ</w:t>
      </w:r>
      <w:r>
        <w:rPr/>
        <w:t>R�J�l��#�b$�*#h�#E^*eP�#�N�5�V#Ú����O�{���#�e��#d����o���\?�p��p)����W�x��#��)��X&gt;�6�BF9�1</w:t>
      </w:r>
      <w:r>
        <w:rPr>
          <w:rtl w:val="true"/>
        </w:rPr>
        <w:t>ܜ</w:t>
      </w:r>
      <w:r>
        <w:rPr/>
        <w:t>�</w:t>
      </w:r>
      <w:r>
        <w:rPr/>
        <w:t>O��M��Esw�##nu2�ZS5��F�8y#�#�#�,�4�hcs�#��K##��kX��</w:t>
      </w:r>
      <w:r>
        <w:rPr/>
        <w:t>嫉�</w:t>
      </w:r>
      <w:r>
        <w:rPr/>
        <w:t>#��e#���&lt;W@4�b2ъO�W#*��kEU#�n#L#0#��|�!�;���]���96����ѢB�[nW@�p������r��#��2u7�2�~�A#�5�g�?J���#</w:t>
        <w:tab/>
        <w:t>�p�</w:t>
        <w:br/>
        <w:t>���</w:t>
      </w:r>
    </w:p>
    <w:p>
      <w:pPr>
        <w:pStyle w:val="PreformattedText"/>
        <w:bidi w:val="0"/>
        <w:jc w:val="left"/>
        <w:rPr/>
      </w:pPr>
      <w:r>
        <w:rPr/>
        <w:t>uc�+</w:t>
        <w:br/>
        <w:t>�9�g���rN,ч�=p:b��#15�i�D�</w:t>
      </w:r>
      <w:r>
        <w:rPr>
          <w:rtl w:val="true"/>
        </w:rPr>
        <w:t>ڳ�</w:t>
      </w:r>
      <w:r>
        <w:rPr>
          <w:rtl w:val="true"/>
        </w:rPr>
        <w:t>##����</w:t>
      </w:r>
      <w:r>
        <w:rPr>
          <w:rtl w:val="true"/>
        </w:rPr>
        <w:t>ݻ</w:t>
      </w:r>
      <w:r>
        <w:rPr/>
        <w:t>�����</w:t>
      </w:r>
      <w:r>
        <w:rPr/>
        <w:t>#�X�[����#�pk����4˕</w:t>
      </w:r>
      <w:r>
        <w:rPr>
          <w:rtl w:val="true"/>
        </w:rPr>
        <w:t>ﰟ</w:t>
      </w:r>
      <w:r>
        <w:rPr/>
        <w:t>˟�\�¢�^�</w:t>
        <w:tab/>
        <w:t>�[#�#t&lt;���</w:t>
      </w:r>
      <w:r>
        <w:rPr>
          <w:rtl w:val="true"/>
        </w:rPr>
        <w:t>ݨ</w:t>
      </w:r>
      <w:r>
        <w:rPr/>
        <w:t>�</w:t>
      </w:r>
      <w:r>
        <w:rPr/>
        <w:t>\ӆI#</w:t>
      </w:r>
      <w:r>
        <w:rPr/>
        <w:t>ֽ</w:t>
      </w:r>
      <w:r>
        <w:rPr/>
        <w:t>+#�&amp;�K]D##�7#�ր#6p#W9{p�x�[�(#Nӊ�,�v�&gt;�</w:t>
      </w:r>
      <w:r>
        <w:rPr/>
        <w:t>ׇ</w:t>
      </w:r>
      <w:r>
        <w:rPr/>
        <w:t>YsM�Ԡ��gR�Ļ�H�w5X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|��$�c\�1-�#}ɧ�+D���G=k.M#��KFz��o�-�?s#�Ҭ����#</w:t>
      </w:r>
      <w:r>
        <w:rPr>
          <w:rtl w:val="true"/>
        </w:rPr>
        <w:t>ݭ�</w:t>
      </w:r>
      <w:r>
        <w:rPr>
          <w:rtl w:val="true"/>
        </w:rPr>
        <w:t>*����=�</w:t>
      </w:r>
      <w:r>
        <w:rPr/>
        <w:t>5</w:t>
      </w:r>
      <w:r>
        <w:rPr/>
        <w:t>�#b�$���</w:t>
      </w:r>
      <w:r>
        <w:rPr>
          <w:rtl w:val="true"/>
        </w:rPr>
        <w:t>׼</w:t>
      </w:r>
      <w:r>
        <w:rPr/>
        <w:t>]�e�ǽF�|#D#%x�H���#|</w:t>
      </w:r>
      <w:r>
        <w:rPr/>
        <w:t>硩�</w:t>
      </w:r>
      <w:r>
        <w:rPr/>
        <w:t>q�n2�O=�]�������֍�d��A����/��#�N���Wl��#u�|�6~���t�]B��ɏ���XV˷Uu�b?Z��Y��Z��b��?^(nr)#����5�M����Q��Ȇ�#�r&gt;�#?N�sGs&amp;�#O̫����N7�'u;�|?&amp;`���HO�3�je�MsPO�9#���C]#�~Q\��]��b+N?(��#YO�F�#��</w:t>
      </w:r>
      <w:r>
        <w:rPr>
          <w:rtl w:val="true"/>
        </w:rPr>
        <w:t>ڑ</w:t>
      </w:r>
      <w:r>
        <w:rPr/>
        <w:t>�</w:t>
      </w:r>
      <w:r>
        <w:rPr/>
        <w:t>^���=j`��P:##Z"�{�y#I�/�{Sbm�Ҹ&lt;Ŵ~#�c�Q󹄕Z�=#%ıZ��^�u5F����#�j��X�#Ğ3�ZеD��4v</w:t>
      </w:r>
      <w:r>
        <w:rPr>
          <w:rtl w:val="true"/>
        </w:rPr>
        <w:t>ۑ</w:t>
      </w:r>
      <w:r>
        <w:rPr/>
        <w:t>�</w:t>
      </w:r>
      <w:r>
        <w:rPr/>
        <w:t>q�#sE�p�1IXpj(�[�s</w:t>
      </w:r>
      <w:r>
        <w:rPr>
          <w:rtl w:val="true"/>
        </w:rPr>
        <w:t>ן</w:t>
      </w:r>
      <w:r>
        <w:rPr/>
        <w:t>Ϛ�s#B�$�#�#zsT���m�#?N?�J=�+�##-��7e��QY�b.z#�Z�#-��z�Zv\��l�$�)�'j���b#d��Ueb�q]�</w:t>
      </w:r>
      <w:r>
        <w:rPr/>
        <w:t>ؓ</w:t>
      </w:r>
      <w:r>
        <w:rPr/>
        <w:t>#[��6�'?&lt;�`�w�b�#��D��O&amp;�&lt;B�5Є��##�zv��@#;C��s^=y�I�a������,lB�#u��RhS#�/��c�T��#5v�;wA#�)#�#���8�#i=��+#�##\��#sӭa#._x�Y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a�Wl��}�#�E��ǃ�x���</w:t>
      </w:r>
      <w:r>
        <w:rPr>
          <w:rtl w:val="true"/>
        </w:rPr>
        <w:t>ڊ</w:t>
      </w:r>
      <w:r>
        <w:rPr/>
        <w:t>#����=i�B��#&gt;�*�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G�v�q�#h��?���MԴ���a#�#�H8�Һ�.g��W�P$���jg�(�s</w:t>
        <w:br/>
        <w:t>���1#�����K�@��m�7#L�^��[R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M�T80�#��J:����#0�d(�;��##�+��9?�j�l��##�&amp;�#Ei!^:"�5�����֊��#Ŷ�)s�D����8�Q¡P(�1R��Z#-'y\�</w:t>
      </w:r>
      <w:r>
        <w:rPr>
          <w:rtl w:val="true"/>
        </w:rPr>
        <w:t>צ</w:t>
      </w:r>
      <w:r>
        <w:rPr/>
        <w:t>1</w:t>
      </w:r>
      <w:r>
        <w:rPr/>
        <w:t>i&gt;Z��g</w:t>
        <w:tab/>
        <w:t>�#k#Xa#�����#�#]hj�g�m-�E#��#��]r�&gt;�</w:t>
      </w:r>
      <w:r>
        <w:rPr/>
        <w:t>錈�</w:t>
      </w:r>
      <w:r>
        <w:rPr/>
        <w:t>/##��B���6��d��+��#��;</w:t>
        <w:br/>
        <w:t>�t#�#��]S�"</w:t>
      </w:r>
      <w:r>
        <w:rPr/>
        <w:t>㎔�</w:t>
      </w:r>
      <w:r>
        <w:rPr/>
        <w:t>}#��_��=����#]f~Q��Amm3����]fp�W;�</w:t>
      </w:r>
      <w:r>
        <w:rPr/>
        <w:t>諺</w:t>
      </w:r>
      <w:r>
        <w:rPr/>
        <w:t>#��wzL�#</w:t>
      </w:r>
    </w:p>
    <w:p>
      <w:pPr>
        <w:pStyle w:val="PreformattedText"/>
        <w:bidi w:val="0"/>
        <w:jc w:val="left"/>
        <w:rPr/>
      </w:pPr>
      <w:r>
        <w:rPr/>
        <w:t>7#�4�LAK�niM1#�C#�</w:t>
      </w:r>
    </w:p>
    <w:p>
      <w:pPr>
        <w:pStyle w:val="PreformattedText"/>
        <w:bidi w:val="0"/>
        <w:jc w:val="left"/>
        <w:rPr/>
      </w:pPr>
      <w:r>
        <w:rPr/>
        <w:t>#�*�j�#e�#Ȩ����$����!�i��# ��8d2&amp;rT/�)�#[��gs.�lT��#�.��#�</w:t>
        <w:br/>
        <w:t>B�</w:t>
        <w:br/>
        <w:t>�[�!#��#{�@Lx� Vt���_��y�#dU)|O#w</w:t>
        <w:tab/>
        <w:t>?SV���'�#w��#̿�.#�F��G��e�J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#{��t:R@�5#�%�Ƞ��</w:t>
      </w:r>
      <w:r>
        <w:rPr/>
        <w:t>㤞�</w:t>
      </w:r>
      <w:r>
        <w:rPr/>
        <w:t>#���&amp;��@rI�j����s�#�`� �����##7l�</w:t>
      </w:r>
      <w:r>
        <w:rPr>
          <w:rtl w:val="true"/>
        </w:rPr>
        <w:t>٭</w:t>
      </w:r>
      <w:r>
        <w:rPr/>
        <w:t>��</w:t>
      </w:r>
      <w:r>
        <w:rPr/>
        <w:t>&lt;����N�)3�#���@�&lt;Q�Rf��i��IFqI�B#)��4�#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�:⥦�&gt;�</w:t>
      </w:r>
    </w:p>
    <w:p>
      <w:pPr>
        <w:pStyle w:val="PreformattedText"/>
        <w:bidi w:val="0"/>
        <w:jc w:val="left"/>
        <w:rPr/>
      </w:pPr>
      <w:r>
        <w:rPr/>
        <w:t>;;��#���F#���j�j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&gt;�%a��;�#�5��?�AV��#�#��d����P�#4���z�/˚�Y�#jn$C�W#�#��#��Mf�#}��9�z�?�</w:t>
      </w:r>
      <w:r>
        <w:rPr>
          <w:rtl w:val="true"/>
        </w:rPr>
        <w:t>څ</w:t>
      </w:r>
      <w:r>
        <w:rPr/>
        <w:t>�</w:t>
      </w:r>
      <w:r>
        <w:rPr/>
        <w:t>Xf�@�6���6V##@*ʬ#���d�]�����P7�A��ƕ�\���#��&lt;~����i</w:t>
      </w:r>
      <w:r>
        <w:rPr>
          <w:rtl w:val="true"/>
        </w:rPr>
        <w:t>ߢ</w:t>
      </w:r>
      <w:r>
        <w:rPr/>
        <w:t>c�n</w:t>
      </w:r>
      <w:r>
        <w:rPr/>
        <w:t>ܑ��</w:t>
      </w:r>
      <w:r>
        <w:rPr/>
        <w:t>p;_20)&lt;���#mz�9#��|Oz�l�:u4��#�z�G���y�x��I�</w:t>
      </w:r>
      <w:r>
        <w:rPr>
          <w:rtl w:val="true"/>
        </w:rPr>
        <w:t>ڟ</w:t>
      </w:r>
      <w:r>
        <w:rPr/>
        <w:t>Ƣ�ƷP��#���&amp;+���OzB#&gt;�J�U��A�B#VS�#G#�aNϰs"[6#8$���W����Aӝn"�#</w:t>
        <w:tab/>
        <w:t>$j&gt;]�k��C�0=+{A�#��$�L.y�#d��N/</w:t>
        <w:br/>
        <w:t>��ȭI��</w:t>
      </w:r>
      <w:r>
        <w:rPr/>
        <w:t>磏</w:t>
      </w:r>
      <w:r>
        <w:rPr/>
        <w:t>Q</w:t>
      </w:r>
      <w:r>
        <w:rPr/>
        <w:t>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銩</w:t>
      </w:r>
      <w:r>
        <w:rPr/>
        <w:t>mp��e`A#��&lt;W�hH##�;���#�8�#o�$A^��#�&gt;"C���p&gt;�:#��?���#&gt;#�Lb�&lt;�J�##&lt;|�#��r���O���Wb񔺧U#�9���&lt;bEe=#���3�е�#�:���#[�Ǐ.#������#;�1�=imb</w:t>
        <w:br/>
        <w:t>d\|�jRk��8����&amp;� chT�y\����#�nP��N)C���#��R�����'#��#���̺#Rj�c!��'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:U��+���:b�</w:t>
      </w:r>
      <w:r>
        <w:rPr>
          <w:rtl w:val="true"/>
        </w:rPr>
        <w:t>ا</w:t>
      </w:r>
      <w:r>
        <w:rPr/>
        <w:t>r��P#2��xO^m/P</w:t>
        <w:br/>
        <w:t>��� #���jf���@</w:t>
        <w:tab/>
        <w:t>�G*��#5�J��6��Rv��M���B�� �</w:t>
      </w:r>
      <w:r>
        <w:rPr/>
        <w:t>欶</w:t>
      </w:r>
      <w:r>
        <w:rPr/>
        <w:t>#H5�##�:I#�\�#��d����</w:t>
        <w:tab/>
        <w:t>:�</w:t>
      </w:r>
      <w:r>
        <w:rPr/>
        <w:t>ָ���</w:t>
      </w:r>
      <w:r>
        <w:rPr/>
        <w:t>dS��#_�m#�U[��l�$�,8?�+��@~p&gt;V#k�&lt;Il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���f�%&gt;l</w:t>
      </w:r>
    </w:p>
    <w:p>
      <w:pPr>
        <w:pStyle w:val="PreformattedText"/>
        <w:bidi w:val="0"/>
        <w:jc w:val="left"/>
        <w:rPr/>
      </w:pPr>
      <w:r>
        <w:rPr/>
        <w:t>#y^GҲV�#&amp;&gt;��̍�#�#Iep��a�����#���#qm#�</w:t>
      </w:r>
    </w:p>
    <w:p>
      <w:pPr>
        <w:pStyle w:val="PreformattedText"/>
        <w:bidi w:val="0"/>
        <w:jc w:val="left"/>
        <w:rPr/>
      </w:pPr>
      <w:r>
        <w:rPr/>
        <w:t>ȇ��</w:t>
      </w:r>
      <w:r>
        <w:rPr>
          <w:rtl w:val="true"/>
        </w:rPr>
        <w:t>ߟ</w:t>
      </w:r>
      <w:r>
        <w:rPr/>
        <w:t>Oj�m�#��9</w:t>
      </w:r>
      <w:r>
        <w:rPr>
          <w:rtl w:val="true"/>
        </w:rPr>
        <w:t>ם</w:t>
      </w:r>
      <w:r>
        <w:rPr/>
        <w:t>��</w:t>
      </w:r>
      <w:r>
        <w:rPr/>
        <w:t>CL+}e#</w:t>
      </w:r>
      <w:r>
        <w:rPr>
          <w:rtl w:val="true"/>
        </w:rPr>
        <w:t>ۀ</w:t>
      </w:r>
      <w:r>
        <w:rPr/>
        <w:t>F\�N���U#4�#c��UU)���#E���G#�^��</w:t>
        <w:br/>
        <w:t>�����#�GAR�#�(##��B�S`#)i*#��{#w���b�#Y��</w:t>
        <w:br/>
        <w:t>��&amp;-��#��1��#���Hd��M�c&gt;</w:t>
      </w:r>
      <w:r>
        <w:rPr/>
        <w:t>ާ��</w:t>
      </w:r>
      <w:r>
        <w:rPr/>
        <w:t>wƿ#nu#}?Lg�</w:t>
      </w:r>
      <w:r>
        <w:rPr>
          <w:rtl w:val="true"/>
        </w:rPr>
        <w:t>ף</w:t>
      </w:r>
      <w:r>
        <w:rPr/>
        <w:t>?G��#q���a#M��M��D8�-�\Iy�M%�̎��,�rMg�#�#</w:t>
      </w:r>
      <w:r>
        <w:rPr>
          <w:rtl w:val="true"/>
        </w:rPr>
        <w:t>޷</w:t>
      </w:r>
      <w:r>
        <w:rPr/>
        <w:t>�</w:t>
      </w:r>
      <w:r>
        <w:rPr/>
        <w:t>#&amp;#�e���</w:t>
        <w:br/>
        <w:t>8�2#�i{��u!ʆ�'���A�#.APs���b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r��*#�kj�ZW8�R��</w:t>
      </w:r>
      <w:r>
        <w:rPr>
          <w:rtl w:val="true"/>
        </w:rPr>
        <w:t>ٲ</w:t>
      </w:r>
      <w:r>
        <w:rPr/>
        <w:t>�</w:t>
      </w:r>
      <w:r>
        <w:rPr/>
        <w:t>m�:g�Du#�</w:t>
      </w:r>
      <w:r>
        <w:rPr/>
        <w:t>䰬�</w:t>
      </w:r>
      <w:r>
        <w:rPr/>
        <w:t>j�rX�M8ZF##1\</w:t>
      </w:r>
      <w:r>
        <w:rPr>
          <w:rtl w:val="true"/>
        </w:rPr>
        <w:t>ܨ</w:t>
      </w:r>
      <w:r>
        <w:rPr/>
        <w:t>�</w:t>
      </w:r>
      <w:r>
        <w:rPr/>
        <w:t>t�#���f#a�Zӂe�J�by��0��Y�Lj&gt;dR1�U�#�X�-q��� �#L���F�}�4G����-tq��#�sȠ��</w:t>
      </w:r>
      <w:r>
        <w:rPr/>
        <w:t>ַ��</w:t>
      </w:r>
      <w:r>
        <w:rPr/>
        <w:t>1��+#��ljZ###�T��j</w:t>
      </w:r>
      <w:r>
        <w:rPr>
          <w:rtl w:val="true"/>
        </w:rPr>
        <w:t>ݙ</w:t>
      </w:r>
      <w:r>
        <w:rPr/>
        <w:t>�</w:t>
      </w:r>
      <w:r>
        <w:rPr/>
        <w:t>#*#�č�##��ɗ|RG��#�:#�#z�fx�#�qʥ.%A�.G�^�#�g��~�C�*[x��DU�'�P�N+c���j�-�#</w:t>
        <w:br/>
        <w:t>��#����V�%7.ǣJ&lt;�Q2�K�6���l#�#�c�#j���#qӽv^,�[�bdoE�}&gt;QX##��N9�#</w:t>
        <w:tab/>
        <w:t>5Z#�s�##I�lbI##�#{f�2����0�</w:t>
      </w:r>
      <w:r>
        <w:rPr/>
        <w:t>٤</w:t>
      </w:r>
      <w:r>
        <w:rPr/>
        <w:t>�</w:t>
      </w:r>
      <w:r>
        <w:rPr/>
        <w:t>#+�����oy#=��#?�#@=�r&gt;</w:t>
        <w:br/>
        <w:t>�f�$G��#Џ�5</w:t>
      </w:r>
      <w:r>
        <w:rPr/>
        <w:t>؅</w:t>
      </w:r>
      <w:r>
        <w:rPr/>
        <w:br/>
        <w:t>�#���J</w:t>
      </w:r>
      <w:r>
        <w:rPr/>
        <w:t>盉��</w:t>
      </w:r>
      <w:r>
        <w:rPr/>
        <w:t>ɐ�#�rI'�d~��S��Ւg���-�S���'��#�61��?��QX8kX�w#</w:t>
      </w:r>
      <w:r>
        <w:rPr/>
        <w:t>ֶ�</w:t>
      </w:r>
      <w:r>
        <w:rPr/>
        <w:t>Eno4)�#x��?#O��</w:t>
      </w:r>
      <w:r>
        <w:rPr/>
        <w:t>ٰ�</w:t>
      </w:r>
      <w:r>
        <w:rPr/>
        <w:t>#aҷ��#��j�ty{#l�#</w:t>
      </w:r>
      <w:r>
        <w:rPr/>
        <w:t>ۗ</w:t>
      </w:r>
      <w:r>
        <w:rPr/>
        <w:t>#O��8�</w:t>
      </w:r>
      <w:r>
        <w:rPr/>
        <w:t>ֵ�</w:t>
      </w:r>
      <w:r>
        <w:rPr/>
        <w:t>G)��T��5���I��3#�|օ���Il��##�kR��ĨN��f�����#�H����~��n���\֊�u(�M���#�+��J�ǁ�0��+uC�w��}*���o���zG�&gt;��##W"$N#�"��I�W���{F#��S�����J'0'g�n#?�+`�#��t�i�G5˖Ưp#_9�#�#[�W��#z���Y��#F1��m������UF�Y#dG��X�z��/</w:t>
      </w:r>
      <w:r>
        <w:rPr>
          <w:rtl w:val="true"/>
        </w:rPr>
        <w:t>׎</w:t>
      </w:r>
      <w:r>
        <w:rPr/>
        <w:t>�</w:t>
      </w:r>
      <w:r>
        <w:rPr/>
        <w:t>:</w:t>
        <w:br/>
        <w:t>X��s�#q�Vy8�\��O�;};R���o��EM���wg���ch����GB#�#f�#�����_�H���m��#Y#=���</w:t>
      </w:r>
      <w:r>
        <w:rPr/>
        <w:t>֫</w:t>
      </w:r>
      <w:r>
        <w:rPr/>
        <w:t>S�)Դ_C#�#�r&gt;�v_�##�E]�.�,.d�8�#�##�8#�5#�#���^#\�#��#��qN/tVԭ#���#3$J#��#�:~U�,m$�ꜳ|���#^��</w:t>
      </w:r>
      <w:r>
        <w:rPr/>
        <w:t>ؕ�</w:t>
      </w:r>
      <w:r>
        <w:rPr/>
        <w:t>E #�x#�#l�i�ƺj�l3jE#ĭ}MI#(�H�~4��S]�\kD��#���e#�\�}#U#��Cq�N���=���?�I�&amp;�#�N]#��g}5�����͓�</w:t>
      </w:r>
      <w:r>
        <w:rPr>
          <w:rtl w:val="true"/>
        </w:rPr>
        <w:t>ط</w:t>
      </w:r>
      <w:r>
        <w:rPr/>
        <w:t>� �</w:t>
      </w:r>
      <w:r>
        <w:rPr/>
        <w:t>)��J�U#V4#OS\m</w:t>
      </w:r>
      <w:r>
        <w:rPr>
          <w:rtl w:val="true"/>
        </w:rPr>
        <w:t>ܧ</w:t>
      </w:r>
      <w:r>
        <w:rPr/>
        <w:t>��</w:t>
      </w:r>
      <w:r>
        <w:rPr/>
        <w:t>]#�uoq*y�6%�#9�G#�� �n[�#+Y###$</w:t>
      </w:r>
      <w:r>
        <w:rPr/>
        <w:t>犔</w:t>
      </w:r>
      <w:r>
        <w:rPr/>
        <w:t>,~��Tby���(ς[�#�d��T�$��#6#��#�?*��#~�~T�(��Y�X�k%�L��2G"�8�����Cu#V�NC7\s�[*�`�=�5���#$ǰ��Έf��Q!7*�F#</w:t>
        <w:br/>
        <w:t>��#(</w:t>
      </w:r>
      <w:r>
        <w:rPr>
          <w:rtl w:val="true"/>
        </w:rPr>
        <w:t>ٱ</w:t>
      </w:r>
      <w:r>
        <w:rPr/>
        <w:t>�</w:t>
      </w:r>
      <w:r>
        <w:rPr/>
        <w:tab/>
        <w:t>#w��~x��#a�#b# �~S���i�O#��(�I*9=z�uK���J�Z]#�Jf�2�</w:t>
        <w:br/>
        <w:t>#v��t�#�Ԓs���cNH�"H��</w:t>
        <w:br/>
        <w:t>?</w:t>
        <w:br/>
        <w:t>@#</w:t>
      </w:r>
      <w:r>
        <w:rPr/>
        <w:t>ܻ</w:t>
      </w:r>
      <w:r>
        <w:rPr/>
        <w:t>v_�~#-�#�G/{���N8#T�2#�5##�{Q4�#if=#BMS�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.�</w:t>
        <w:tab/>
        <w:t>�b�#���\̓}��Y:�bZ�V6�#�v?��c&gt;�,�|��"���`��J_#���#�#;V��v�p#&lt;�@#�Q�#��S�����#w��1�����#wc�OK��-��J</w:t>
        <w:tab/>
        <w:tab/>
        <w:t>���m������.5#!�"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����Vq�5�d�+"���?~���.)+##ƚj�����#�UF=��?�,@��Zvb/f��5@�Zx�#���#���8#���#�M#atjR##rq��o#�l%d-��Ma��7#��c#^��oJ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�</w:t>
      </w:r>
      <w:r>
        <w:rPr/>
        <w:t>흮</w:t>
      </w:r>
      <w:r>
        <w:rPr/>
        <w:t>F�#1�e�{�#�'#����k#�4#��##���oc��c��#�-e���,F�#&gt;�{�&gt;#�#���J�F@*�=}</w:t>
      </w:r>
    </w:p>
    <w:p>
      <w:pPr>
        <w:pStyle w:val="PreformattedText"/>
        <w:bidi w:val="0"/>
        <w:jc w:val="left"/>
        <w:rPr/>
      </w:pPr>
      <w:r>
        <w:rPr/>
        <w:t>/�h�ks��-��K/�#�|l�����t#����N�ҟ���#��юzb��O&gt;�</w:t>
      </w:r>
      <w:r>
        <w:rPr/>
        <w:t>ؑ�</w:t>
      </w:r>
      <w:r>
        <w:rPr>
          <w:rtl w:val="true"/>
        </w:rPr>
        <w:t>ر</w:t>
      </w:r>
      <w:r>
        <w:rPr/>
        <w:t>)g#��L��</w:t>
      </w:r>
    </w:p>
    <w:p>
      <w:pPr>
        <w:pStyle w:val="PreformattedText"/>
        <w:bidi w:val="0"/>
        <w:jc w:val="left"/>
        <w:rPr/>
      </w:pPr>
      <w:r>
        <w:rPr/>
        <w:t>##�5�p/n��x</w:t>
      </w:r>
      <w:r>
        <w:rPr>
          <w:rtl w:val="true"/>
        </w:rPr>
        <w:t>ޕ</w:t>
      </w:r>
      <w:r>
        <w:rPr>
          <w:rtl w:val="true"/>
        </w:rPr>
        <w:t>#�</w:t>
      </w:r>
      <w:r>
        <w:rPr/>
        <w:t>5</w:t>
      </w:r>
      <w:r>
        <w:rPr/>
        <w:t>#x��p?Z�##]�c�k���#ZKS�&lt;Gg#��m�G##�;�\��#;����W";��f#l#+���R��T�"�J�zt#��G#�#]2��r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P}�:V%�Nh�E%!��#���zJJ`#</w:t>
        <w:br/>
        <w:t>?#</w:t>
        <w:tab/>
        <w:t>�#�#.i��H�*�#Hb�u�����lU�2#��M7�####��U��tj�5oJ�Q��'�5��#</w:t>
        <w:tab/>
        <w:t>#��#=O��k[�z����#��eR�1�O�C�HWGyi#����7�Y�d�o�=�Z�";I%�B�}O#�)�x�#5�6^BOA�ZEhj�����r#�3?$��3</w:t>
      </w:r>
      <w:r>
        <w:rPr>
          <w:rtl w:val="true"/>
        </w:rPr>
        <w:t>ڹ</w:t>
      </w:r>
      <w:r>
        <w:rPr/>
        <w:t>�</w:t>
      </w:r>
      <w:r>
        <w:rPr/>
        <w:t>Y�bO#҅�-#p2#҆Ԭ��b#Ҟ��rB*#1�R��</w:t>
      </w:r>
      <w:r>
        <w:rPr/>
        <w:t>֣����</w:t>
      </w:r>
      <w:r>
        <w:rPr/>
        <w:t>&gt;r�#�#,wv,�#���cV4 a�d`����G#��L0=#��üp++�WB��n#</w:t>
      </w:r>
    </w:p>
    <w:p>
      <w:pPr>
        <w:pStyle w:val="PreformattedText"/>
        <w:bidi w:val="0"/>
        <w:jc w:val="left"/>
        <w:rPr/>
      </w:pPr>
      <w:r>
        <w:rPr/>
        <w:t>Bl��#�#�#�-��X^$�Ŕ?f���A�#�+H��gs#R�c��#0�:�aXrI$ͺF$��Ks�</w:t>
      </w:r>
      <w:r>
        <w:rPr/>
        <w:t>֕</w:t>
      </w:r>
      <w:r>
        <w:rPr/>
        <w:t>b�Ց��+� �)#}*��</w:t>
      </w:r>
      <w:r>
        <w:rPr>
          <w:rtl w:val="true"/>
        </w:rPr>
        <w:t>ۥ</w:t>
      </w:r>
      <w:r>
        <w:rPr/>
        <w:t>1</w:t>
      </w:r>
      <w:r>
        <w:rPr/>
        <w:t>�"����[##�pU����#�#��)&amp;#�o�9�m��:�|#���#F�x5�^</w:t>
      </w:r>
      <w:r>
        <w:rPr/>
        <w:t>蝎�</w:t>
      </w:r>
      <w:r>
        <w:rPr/>
        <w:t>Ú�[�#�1g#������(u##+��ɹ#����W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m�#��}���a�_&lt;v5����u�k���#�H�a�9��##�#�h�###��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݌</w:t>
      </w:r>
      <w:r>
        <w:rPr/>
        <w:t>d���#�X#�f�#�)h�1����#Z3�O##�S��˅�g</w:t>
      </w:r>
      <w:r>
        <w:rPr/>
        <w:t>֪</w:t>
      </w:r>
      <w:r>
        <w:rPr/>
        <w:t>H;��������4KFE�0j</w:t>
        <w:br/>
        <w:t>��d�t��RN&gt;��T��������V�&amp;�##��^�##��</w:t>
      </w:r>
      <w:r>
        <w:rPr/>
        <w:t>囲�</w:t>
      </w:r>
      <w:r>
        <w:rPr/>
        <w:t>2C#�#�J��@��$#�S�kFHca�#ʨ�h�"��9�[T����g#�Bx~�K,�#gR{</w:t>
        <w:br/>
        <w:t>a"#�zt�V�eUW��OS��</w:t>
      </w:r>
      <w:r>
        <w:rPr/>
        <w:t>廾�</w:t>
      </w:r>
      <w:r>
        <w:rPr/>
        <w:t>v�\̑#6Xa�jL`�T�n�r�p#��P��{4ch$yuZrv,���H$F*W�Ez#��E�jR}�R�B��N</w:t>
        <w:tab/>
        <w:t>�</w:t>
      </w:r>
      <w:r>
        <w:rPr>
          <w:rtl w:val="true"/>
        </w:rPr>
        <w:t>ם</w:t>
      </w:r>
      <w:r>
        <w:rPr/>
        <w:t xml:space="preserve"> </w:t>
      </w:r>
      <w:r>
        <w:rPr/>
        <w:t>#�]����#�#�#</w:t>
        <w:br/>
        <w:t>�#N2�l�2w��key/</w:t>
      </w:r>
    </w:p>
    <w:p>
      <w:pPr>
        <w:pStyle w:val="PreformattedText"/>
        <w:bidi w:val="0"/>
        <w:jc w:val="left"/>
        <w:rPr/>
      </w:pPr>
      <w:r>
        <w:rPr/>
        <w:t>(P}9�#T�m#W�</w:t>
      </w:r>
      <w:r>
        <w:rPr>
          <w:rtl w:val="true"/>
        </w:rPr>
        <w:t>ܜ</w:t>
      </w:r>
      <w:r>
        <w:rPr/>
        <w:t>�</w:t>
      </w:r>
      <w:r>
        <w:rPr/>
        <w:t>#O���½5#�+���X�|����|t�#��f��^UtF*#қG</w:t>
      </w:r>
    </w:p>
    <w:p>
      <w:pPr>
        <w:pStyle w:val="PreformattedText"/>
        <w:bidi w:val="0"/>
        <w:jc w:val="left"/>
        <w:rPr/>
      </w:pPr>
      <w:r>
        <w:rPr/>
        <w:t>u#�l}Eu�#�w,�|�����\����#�^</w:t>
        <w:tab/>
        <w:t>�i</w:t>
      </w:r>
      <w:r>
        <w:rPr>
          <w:rtl w:val="true"/>
        </w:rPr>
        <w:t>׏</w:t>
      </w:r>
      <w:r>
        <w:rPr/>
        <w:t>�</w:t>
      </w:r>
      <w:r>
        <w:rPr/>
        <w:t>j1\!���#�#3��U�u,���K�T#�)ui#񜫨"�#���EV��+q{Џ����]#[%��m�}{Ė##��u&amp;\�#��yg&gt;��^I�x���7[�e�d�@��Q��}�*�#P��n���f�W������7�y6G#���B�#S�=M�wS��#��5���</w:t>
      </w:r>
      <w:r>
        <w:rPr>
          <w:rtl w:val="true"/>
        </w:rPr>
        <w:t>٭</w:t>
      </w:r>
      <w:r>
        <w:rPr/>
        <w:t>�</w:t>
      </w:r>
      <w:r>
        <w:rPr/>
        <w:t>##��#���+b#�W#U�</w:t>
      </w:r>
      <w:r>
        <w:rPr/>
        <w:t>졡</w:t>
      </w:r>
      <w:r>
        <w:rPr/>
        <w:t>&lt;����9��W#��!�n�T��nҹ�]Qc9���##��M:&amp;�#�jY#z#��Zk�'#�#m��F#�N-��QiRnd#��$P#�J��x�Vm2�͸{)</w:t>
        <w:br/>
        <w:t>#�Fj</w:t>
      </w:r>
    </w:p>
    <w:p>
      <w:pPr>
        <w:pStyle w:val="PreformattedText"/>
        <w:bidi w:val="0"/>
        <w:jc w:val="left"/>
        <w:rPr/>
      </w:pPr>
      <w:r>
        <w:rPr/>
        <w:t>#V##�n#��B����A�cӷ�Z�9�</w:t>
      </w:r>
      <w:r>
        <w:rPr>
          <w:rtl w:val="true"/>
        </w:rPr>
        <w:t>܃</w:t>
      </w:r>
      <w:r>
        <w:rPr/>
        <w:t>��</w:t>
      </w:r>
      <w:r>
        <w:rPr/>
        <w:t>#��#��J�~ �B#�#�#+�ś�</w:t>
        <w:tab/>
        <w:t>��H�mb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+3��e������~��Z0��#��ʰ����bjZȢE#��S_����Zϰ���L�##�Id�zk���C�#u�.��&gt;t�N2~%</w:t>
        <w:tab/>
        <w:t>�#��nc</w:t>
      </w:r>
      <w:r>
        <w:rPr/>
        <w:t>٪</w:t>
      </w:r>
      <w:r>
        <w:rPr/>
        <w:t>\�8</w:t>
      </w:r>
      <w:r>
        <w:rPr>
          <w:rtl w:val="true"/>
        </w:rPr>
        <w:t>ݻ</w:t>
      </w:r>
      <w:r>
        <w:rPr/>
        <w:t>�</w:t>
      </w:r>
      <w:r>
        <w:rPr/>
        <w:t>#���t�q\u'c�q����W^#V���"</w:t>
      </w:r>
      <w:r>
        <w:rPr/>
        <w:t>坼�</w:t>
      </w:r>
      <w:r>
        <w:rPr/>
        <w:t>#�����V����#;##���#�:��#�#��#��6��G�3��##Пƺ�J��v���##�o��5b�\�_�#��,Ė�a�Ps�*����#9�8�?�#T5���e�u~OҼ</w:t>
        <w:br/>
        <w:t>3�-(����ˑ���</w:t>
      </w:r>
      <w:r>
        <w:rPr/>
        <w:t>흽</w:t>
      </w:r>
      <w:r>
        <w:rPr/>
        <w:t>#5VQ</w:t>
      </w:r>
      <w:r>
        <w:rPr/>
        <w:t>ޮ</w:t>
      </w:r>
      <w:r>
        <w:rPr/>
        <w:t>]#�GA�W�#�</w:t>
      </w:r>
      <w:r>
        <w:rPr>
          <w:rtl w:val="true"/>
        </w:rPr>
        <w:t>ڻ</w:t>
      </w:r>
      <w:r>
        <w:rPr/>
        <w:t>c&amp;���b�*5�V��#\#5�f=#�?�?�#�H�\�</w:t>
      </w:r>
      <w:r>
        <w:rPr/>
        <w:t>ּ�</w:t>
      </w:r>
      <w:r>
        <w:rPr/>
        <w:t>O��� �8�"�</w:t>
      </w:r>
      <w:r>
        <w:rPr/>
        <w:t>ֽ</w:t>
      </w:r>
      <w:r>
        <w:rPr/>
        <w:t>&amp;l�3</w:t>
      </w:r>
      <w:r>
        <w:rPr/>
        <w:t>؊</w:t>
      </w:r>
      <w:r>
        <w:rPr/>
        <w:t>ƺ�3��ɦM#��z��#��##���s�Ǔ7mF(VV#2��=k�D6:�֌I�(#�#�w��#�?����\I��΀��Ã�b���+#�K]*����%��H��l��#�u1[ȏ�����T���]�#��7zT�emc�9c��#�]K�4�f{��#�b��]=��B</w:t>
      </w:r>
      <w:r>
        <w:rPr>
          <w:rtl w:val="true"/>
        </w:rPr>
        <w:t>ݿ</w:t>
      </w:r>
      <w:r>
        <w:rPr/>
        <w:t>�</w:t>
      </w:r>
      <w:r>
        <w:rPr/>
        <w:t>#����Q��##�r���`</w:t>
      </w:r>
      <w:r>
        <w:rPr>
          <w:rtl w:val="true"/>
        </w:rPr>
        <w:t>ߗ</w:t>
      </w:r>
      <w:r>
        <w:rPr/>
        <w:t>5</w:t>
      </w:r>
      <w:r>
        <w:rPr/>
        <w:t>�{VT�#����r�#N�P�#�*��#/&amp;8?+����#?�j����U�#7��lX��#ZKc���z�&amp;U�V�*3����#j�P#FI�}i����A�),</w:t>
      </w:r>
      <w:r>
        <w:rPr>
          <w:rtl w:val="true"/>
        </w:rPr>
        <w:t>ߏ</w:t>
      </w:r>
      <w:r>
        <w:rPr/>
        <w:t>j�#�^~��)#�\CpQ�*�#=h.3�fs��#.�Z##w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|#�9�#��Dc#���Ԉ��#Ƌ���E����V��F�G��rMZ��0[I#o�F�#Z8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Y�v##m�z#&amp;1���v*Xg-e"�#�A#�l�ex#��il��h���#a�Q���R##�f���D�#'�4�s&gt;�}V�z�V�E�c~T�*@</w:t>
        <w:tab/>
        <w:t>����</w:t>
      </w:r>
      <w:r>
        <w:rPr/>
        <w:t>푰�</w:t>
      </w:r>
      <w:r>
        <w:rPr/>
        <w:t>R#��G���</w:t>
        <w:tab/>
        <w:t>:#�#9���Ej�#�����Ф���##?�9n�c�&gt;q���t#�Y#&gt;�i6ư�z</w:t>
      </w:r>
      <w:r>
        <w:rPr>
          <w:rtl w:val="true"/>
        </w:rPr>
        <w:t>܌</w:t>
      </w:r>
      <w:r>
        <w:rPr/>
        <w:t>�</w:t>
      </w:r>
      <w:r>
        <w:rPr/>
        <w:t>#\Q�?}j_���nC�##��#|�!=�#�#�(tl�m!���Ƞ#�2��SG�B���G"�dF����!�##�w#�#��]�=j�2��aQ##�Ǹ����</w:t>
        <w:br/>
        <w:t>##{���</w:t>
        <w:tab/>
        <w:t>A� *��m8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܇</w:t>
      </w:r>
      <w:r>
        <w:rPr/>
        <w:t>�</w:t>
      </w:r>
      <w:r>
        <w:rPr/>
        <w:t>}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m͛[�0��#�#�#Z͆tF̭�;/Z��2#�#p[q�lv�r&gt;�(�N_c�#�#�F�k��#��M6r�d@�#b3�</w:t>
        <w:br/>
        <w:t>�8P)�c���?@#��~s#��)�L�?�����5��7�5;[~�r�~���#</w:t>
      </w:r>
    </w:p>
    <w:p>
      <w:pPr>
        <w:pStyle w:val="PreformattedText"/>
        <w:bidi w:val="0"/>
        <w:jc w:val="left"/>
        <w:rPr/>
      </w:pPr>
      <w:r>
        <w:rPr/>
        <w:t>j'</w:t>
      </w:r>
      <w:r>
        <w:rPr>
          <w:rtl w:val="true"/>
        </w:rPr>
        <w:t>ث</w:t>
      </w:r>
      <w:r>
        <w:rPr/>
        <w:t>��</w:t>
      </w:r>
      <w:r>
        <w:rPr/>
        <w:t>i�ց���?�Q�m#\����=*}e�����#���Vt8</w:t>
        <w:tab/>
        <w:t>r</w:t>
      </w:r>
      <w:r>
        <w:rPr/>
        <w:t>嶁</w:t>
      </w:r>
      <w:r>
        <w:rPr>
          <w:rtl w:val="true"/>
        </w:rPr>
        <w:t>ޕ</w:t>
      </w:r>
      <w:r>
        <w:rPr/>
        <w:t>Ϧ�Bԗ��]�}�OTC�e#W���v[kROa������j�2�vF0�J�է-#�&gt;�#��WT#��gYKCS{�F�rK##]��P#</w:t>
      </w:r>
      <w:r>
        <w:rPr>
          <w:rtl w:val="true"/>
        </w:rPr>
        <w:t>ڸ</w:t>
      </w:r>
      <w:r>
        <w:rPr/>
        <w:t>�</w:t>
      </w:r>
      <w:r>
        <w:rPr/>
        <w:t>#�c����h:W�Q�F��W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^G</w:t>
        <w:br/>
        <w:t>��5���i�#�y�D#���_jwZ������{</w:t>
        <w:br/>
        <w:t>q�d�X�</w:t>
      </w:r>
      <w:r>
        <w:rPr>
          <w:rtl w:val="true"/>
        </w:rPr>
        <w:t>׵</w:t>
      </w:r>
      <w:r>
        <w:rPr/>
        <w:t>#.o#��®3��j�C��I��aUO=z�`�+�F��M��</w:t>
      </w:r>
      <w:r>
        <w:rPr>
          <w:rtl w:val="true"/>
        </w:rPr>
        <w:t>ط</w:t>
      </w:r>
      <w:r>
        <w:rPr/>
        <w:t>m2b#if�</w:t>
      </w:r>
      <w:r>
        <w:rPr>
          <w:rtl w:val="true"/>
        </w:rPr>
        <w:t>߂</w:t>
      </w:r>
      <w:r>
        <w:rPr/>
        <w:t>*�Ə�Ejn&gt;��|�#��T#�:ք#�#&lt;�g�\)9�FC���X�#�����6�W��#�=*��##��E(�C������iÁ��#�</w:t>
      </w:r>
      <w:r>
        <w:rPr>
          <w:rtl w:val="true"/>
        </w:rPr>
        <w:t>ܣ</w:t>
      </w:r>
      <w:r>
        <w:rPr>
          <w:rtl w:val="true"/>
        </w:rPr>
        <w:t>#�</w:t>
      </w:r>
      <w:r>
        <w:rPr/>
        <w:t>4</w:t>
      </w:r>
      <w:r>
        <w:rPr/>
        <w:t>��+&gt;d</w:t>
      </w:r>
      <w:r>
        <w:rPr>
          <w:rtl w:val="true"/>
        </w:rPr>
        <w:t>ތ</w:t>
      </w:r>
      <w:r>
        <w:rPr/>
        <w:t>��</w:t>
      </w:r>
      <w:r>
        <w:rPr/>
        <w:t>#�#�(q��7�j#���#</w:t>
      </w:r>
      <w:r>
        <w:rPr/>
        <w:t>֭</w:t>
      </w:r>
      <w:r>
        <w:rPr/>
        <w:t>/#�&lt;8�?zo�#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ۣ</w:t>
      </w:r>
      <w:r>
        <w:rPr/>
        <w:t>]�����(�##O#1##k�+��7z�E#�7�#^i#ZZ��s#�#���Gj1������_�8�#����Ϳ��4������J��KT#�</w:t>
      </w:r>
      <w:r>
        <w:rPr/>
        <w:t>渫</w:t>
      </w:r>
      <w:r>
        <w:rPr/>
        <w:t>;�</w:t>
      </w:r>
      <w:r>
        <w:rPr>
          <w:rtl w:val="true"/>
        </w:rPr>
        <w:t>ޖ</w:t>
      </w:r>
      <w:r>
        <w:rPr/>
        <w:t>Ǔk�#��</w:t>
      </w:r>
      <w:r>
        <w:rPr/>
        <w:t>ٛ</w:t>
      </w:r>
      <w:r>
        <w:rPr/>
        <w:t>#��V5�#�VƧq#���f�YWwQ��#*##�D\</w:t>
      </w:r>
      <w:r>
        <w:rPr/>
        <w:t>ܼ���</w:t>
      </w:r>
      <w:r>
        <w:rPr/>
        <w:t>r�w��T��'�i/�ʀ&gt;�O�\���q�&lt;</w:t>
        <w:br/>
        <w:t>�#��D��/�#�:�7�D�=����u?�(�6�O</w:t>
      </w:r>
      <w:r>
        <w:rPr>
          <w:rtl w:val="true"/>
        </w:rPr>
        <w:t>ٱ</w:t>
      </w:r>
      <w:r>
        <w:rPr/>
        <w:t>���</w:t>
      </w:r>
      <w:r>
        <w:rPr/>
        <w:t>[#g��x���A��#�S���/#�Y�����#�c�#}S��#�UO ��#�Z��#�J�"��#�YT`y�`}j���d#�\�;R#L�MdP��1M&amp;�</w:t>
      </w:r>
      <w:r>
        <w:rPr>
          <w:rtl w:val="true"/>
        </w:rPr>
        <w:t>߅</w:t>
      </w:r>
      <w:r>
        <w:rPr/>
        <w:t>#/z�S���#q`;�s?�#���#)!#N#�#�kL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'�k�#]#^MSP���</w:t>
        <w:tab/>
        <w:t>#��c�t˛��Q�������/#�b�Wi2�1#��V'��s�#�x,�I��n�#G�#�����#��H|�-��~��#�y��#]�:#F�&gt;��w��G\#K��#�!��)�Dq�98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h�$����5k�L�.j�4�[�I!�#�Ϊ -r�#b</w:t>
      </w:r>
      <w:r>
        <w:rPr>
          <w:rtl w:val="true"/>
        </w:rPr>
        <w:t>ݵ</w:t>
      </w:r>
      <w:r>
        <w:rPr/>
        <w:t>1</w:t>
      </w:r>
      <w:r>
        <w:rPr/>
        <w:t>e�}#9-D�!#��:,#��Z���M�t�SI�G�c�#��88</w:t>
      </w:r>
      <w:r>
        <w:rPr>
          <w:rtl w:val="true"/>
        </w:rPr>
        <w:t>ݢ</w:t>
      </w:r>
      <w:r>
        <w:rPr/>
        <w:t>�</w:t>
      </w:r>
      <w:r>
        <w:rPr/>
        <w:t>g��m</w:t>
      </w:r>
      <w:r>
        <w:rPr/>
        <w:t>ܱ</w:t>
      </w:r>
      <w:r>
        <w:rPr/>
        <w:t>PC)?ʺkkxW#��X~#��5&amp;�#�2p}�]p�e�XI6ɚQvEI�#���T($</w:t>
      </w:r>
      <w:r>
        <w:rPr/>
        <w:t>漧</w:t>
      </w:r>
      <w:r>
        <w:rPr/>
        <w:t>R�k��gs�͑�^��#��C���#\u�</w:t>
      </w:r>
      <w:r>
        <w:rPr/>
        <w:t>⼲</w:t>
      </w:r>
      <w:r>
        <w:rPr/>
        <w:t>EV|��</w:t>
      </w:r>
      <w:r>
        <w:rPr/>
        <w:t>覬�</w:t>
      </w:r>
      <w:r>
        <w:rPr/>
        <w:t>f�#�n&lt;U����#�y{Ԁ})�6X)#�lqV�E��Ƣ�c�</w:t>
      </w:r>
      <w:r>
        <w:rPr/>
        <w:t>֒</w:t>
      </w:r>
      <w:r>
        <w:rPr/>
        <w:t>x#�nϚ��V|��#"</w:t>
      </w:r>
      <w:r>
        <w:rPr>
          <w:rtl w:val="true"/>
        </w:rPr>
        <w:t>ݍ</w:t>
      </w:r>
      <w:r>
        <w:rPr/>
        <w:t>M&gt;U��Ҝ,��?�a���{��s#�#q�a�</w:t>
      </w:r>
      <w:r>
        <w:rPr/>
        <w:t>ެ</w:t>
      </w:r>
      <w:r>
        <w:rPr/>
        <w:t>G}p��1H#�˚��]%i#�\�#�#9�G.�#;�ʑ</w:t>
      </w:r>
      <w:r>
        <w:rPr/>
        <w:t>ް</w:t>
      </w:r>
      <w:r>
        <w:rPr/>
        <w:t>_T�#�#��`UF�</w:t>
      </w:r>
      <w:r>
        <w:rPr/>
        <w:t>ۖ</w:t>
      </w:r>
      <w:r>
        <w:rPr/>
        <w:t>$�NU��</w:t>
        <w:tab/>
        <w:t>hzn��#���%���*��Iy�#H�����\�4M#H^2#��+</w:t>
      </w:r>
      <w:r>
        <w:rPr>
          <w:rtl w:val="true"/>
        </w:rPr>
        <w:t>ݓ�</w:t>
      </w:r>
      <w:r>
        <w:rPr/>
        <w:t>4</w:t>
      </w:r>
      <w:r>
        <w:rPr/>
        <w:t>##A�9Ћl�s���##:pj���#=�V����</w:t>
      </w:r>
      <w:r>
        <w:rPr>
          <w:rtl w:val="true"/>
        </w:rPr>
        <w:t>ڳ</w:t>
      </w:r>
      <w:r>
        <w:rPr/>
        <w:t>;b�e9J�(�z�͔��R}�w����(u*�#��:n��46��I4��ya[+��#�U���Z�#�nl/��#�c1#ⷧ9SNH�M</w:t>
      </w:r>
      <w:r>
        <w:rPr/>
        <w:t>ؚ��</w:t>
      </w:r>
      <w:r>
        <w:rPr/>
        <w:t>:ձ�</w:t>
      </w:r>
      <w:r>
        <w:rPr/>
        <w:t>儭</w:t>
      </w:r>
      <w:r>
        <w:rPr/>
        <w:t>~��#�</w:t>
      </w:r>
      <w:r>
        <w:rPr/>
        <w:t>結�</w:t>
      </w:r>
      <w:r>
        <w:rPr/>
        <w:t>ax�vu�{������A)nwS.�ԇU`{#�JX�8�H�]t&lt;#���#�zR�7I�}kѼC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7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Ҽ�H#�G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^�Ue�9��KQ�sNQ�ґ#��5�h�#i6�^)U��o��tU�</w:t>
        <w:br/>
        <w:t>Q���#</w:t>
      </w:r>
      <w:r>
        <w:rPr>
          <w:rtl w:val="true"/>
        </w:rPr>
        <w:t>ݑ</w:t>
      </w:r>
      <w:r>
        <w:rPr/>
        <w:t>[J��#Y#XG~��+�|%�#e3�l#a#�R��#r�H�U���WS#B5</w:t>
        <w:br/>
        <w:t>�#�T�:���IAY##�Guo#մ���*�a�EKA5VЃɥ�{#�����#�:#ƨL�X�J�&lt;yf���z�#0��&lt;�##�����#Hī�s\�h|�*#Ρ#ǌ5[#,i��"G���#�z}k�w�IbI'$�</w:t>
      </w:r>
      <w:r>
        <w:rPr/>
        <w:t>ֵ</w:t>
      </w:r>
      <w:r>
        <w:rPr/>
        <w:t>o��`a�r��#w�����,���N��C^�������N6�b�6�Վ9d�V�#ʌ@$#����#������~��*wj#M8�5-��nN9"��x#]d_/h#�O##k�#���D����p2*�~Z�0���dm=�-#(��MO�j�n�.#s��Yb1^�'x���&gt;����=#ElK!�S�t2z��Vn�f�W�G</w:t>
        <w:br/>
        <w:t>#�}��e�/�nU#/;�J�1#p�Ht�1�'R{#���9,#�-gOo:��ȿ{�+Zi&gt;�</w:t>
      </w:r>
      <w:r>
        <w:rPr/>
        <w:t>द</w:t>
      </w:r>
      <w:r>
        <w:rPr/>
        <w:t>W=@�#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+J#�#�V��U��N_Na��]��#�###�[�~#�x��ʹ�R�#�P+kK�#�##�#��W)�+�;��}���ճ��E��</w:t>
        <w:br/>
        <w:t>�#�#����Y#kb�#=#E?�l}��#A��y�+CǌZZ##6��ͼ�N}k.�#Hk�GI�J#0W�o��s�J�S#�B���#g#t�o�#�)U�WU9��ko�{</w:t>
      </w:r>
    </w:p>
    <w:p>
      <w:pPr>
        <w:pStyle w:val="PreformattedText"/>
        <w:bidi w:val="0"/>
        <w:jc w:val="left"/>
        <w:rPr/>
      </w:pPr>
      <w:r>
        <w:rPr/>
        <w:t>/L���#�h�Us#9#����$�#�o=i�*N�J}#�&gt;kV��#��#CU{�</w:t>
        <w:tab/>
        <w:t>��)]�#`#ҹ�F�ϸy3��k�</w:t>
      </w:r>
      <w:r>
        <w:rPr>
          <w:rtl w:val="true"/>
        </w:rPr>
        <w:t>ڬ</w:t>
      </w:r>
      <w:r>
        <w:rPr/>
        <w:t>p@5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~�#Ρm�W#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m��&amp;c�a~�G�ǭvcN�#�#�#�U?�G</w:t>
      </w:r>
      <w:r>
        <w:rPr/>
        <w:t>즟</w:t>
      </w:r>
      <w:r>
        <w:rPr/>
        <w:t>-p�#&lt;��#�%mȯ���I5��m!�3^�$����`�b�.�-k��.�#�#!��</w:t>
        <w:br/>
      </w:r>
      <w:r>
        <w:rPr>
          <w:rtl w:val="true"/>
        </w:rPr>
        <w:t>޴</w:t>
      </w:r>
      <w:r>
        <w:rPr/>
        <w:t>��</w:t>
      </w:r>
      <w:r>
        <w:rPr/>
        <w:t>Ң���##�\�EV�G#&amp;�gd���6*�r�J&amp;�#mO#W7S˩�</w:t>
      </w:r>
      <w:r>
        <w:rPr>
          <w:rtl w:val="true"/>
        </w:rPr>
        <w:t>އ</w:t>
      </w:r>
      <w:r>
        <w:rPr/>
        <w:t>8</w:t>
      </w:r>
      <w:r>
        <w:rPr/>
        <w:t>�O#�y�dw</w:t>
        <w:br/>
        <w:t>2�H</w:t>
        <w:tab/>
        <w:t>&gt;��]���f��C��9���#���Б�Z�</w:t>
      </w:r>
      <w:r>
        <w:rPr/>
        <w:t>ܼ</w:t>
      </w:r>
      <w:r>
        <w:rPr/>
        <w:t>%oeV-�8(</w:t>
        <w:tab/>
        <w:t>#$u�W���7!�x����M"�Xâ�����ҽҮ�Z#)#,p�rè#���ej��$ϭ��p��9��0�%#���#�m�������:#ꟙW#�+y#"yq�"�Jʛ���#E#ч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RuU���AR3�{#�j��3�F��$"�g��]�##$(�X#�!A�ҳn8�f?j�s�A#�#)#�O��##���5p�m���X#�P(�7#�b�o6�#̊T�|~���}#�#������K�B��</w:t>
        <w:br/>
        <w:t>X��q�«B�e�#�#J��#v U#�����#�b7r�ʯ��N.�#���\���L�o</w:t>
        <w:br/>
        <w:t>###</w:t>
      </w:r>
      <w:r>
        <w:rPr>
          <w:rtl w:val="true"/>
        </w:rPr>
        <w:t>ߚ</w:t>
      </w:r>
      <w:r>
        <w:rPr/>
        <w:t>�</w:t>
      </w:r>
      <w:r>
        <w:rPr/>
        <w:t>j\��##����#UԮ�3���ZdlQ� �j��y��9#���#�iĦ^7'��m��y�+\�L��C8�#ű����X��6֋�̪#$n#�</w:t>
      </w:r>
      <w:r>
        <w:rPr>
          <w:rtl w:val="true"/>
        </w:rPr>
        <w:t>ך</w:t>
      </w:r>
      <w:r>
        <w:rPr/>
        <w:t>��</w:t>
      </w:r>
      <w:r>
        <w:rPr/>
        <w:t>L#�n�U#�T��5��{�R��#wS��5#�-��#*��,�h�*};Tb��#2�}Gj�Cp�ʬȣ�'&gt;�R##�U���s����##E #y,1��:t���df+�պqR��</w:t>
        <w:tab/>
        <w:t>#� g#</w:t>
      </w:r>
      <w:r>
        <w:rPr/>
        <w:t>긷</w:t>
      </w:r>
      <w:r>
        <w:rPr/>
        <w:t>w#�N;Ry2��'=���h�m�8� ?����Ni~���b��V�T#��M0��X{�FN#K"{9F##6�S��Uwp#Ԑ��ң!A�����c#��Ӱ��%RI#f#�(P:񚤒#BOZ��##�%~O�g�M;#΢�l���</w:t>
      </w:r>
      <w:r>
        <w:rPr>
          <w:rtl w:val="true"/>
        </w:rPr>
        <w:t>ܬ</w:t>
      </w:r>
      <w:r>
        <w:rPr/>
        <w:t>_�#c�'4��Ukrdf��s���8�#�U��vp+#���Z����#�_�5�s(���b0�I�z#6�#��#�@N}��#����#-�</w:t>
      </w:r>
      <w:r>
        <w:rPr/>
        <w:t>硝</w:t>
      </w:r>
      <w:r>
        <w:rPr/>
        <w:t>qr�\&lt;�������G</w:t>
        <w:tab/>
        <w:t>h#C��q\��FY�Gs]}�"#r~�#}�mN���q�$I4�m</w:t>
        <w:tab/>
        <w:t>�q�n?^³l��NK��I$�]z</w:t>
      </w:r>
      <w:r>
        <w:rPr/>
        <w:t>컬</w:t>
      </w:r>
      <w:r>
        <w:rPr/>
        <w:br/>
        <w:t>y��PYFc�994�ˡ�#��mh��T�#�?���V�i�-/#�##sXz#1�S#v#Ϸ#�#]�.�#�b^����</w:t>
      </w:r>
      <w:r>
        <w:rPr/>
        <w:t>㊼�</w:t>
      </w:r>
      <w:r>
        <w:rPr/>
        <w:t>mWs���K��IX�c�i��&amp;��Ԋ���5�r�ԃa=iJc��h^�"�F:S��G#ў�</w:t>
      </w:r>
      <w:r>
        <w:rPr/>
        <w:t>ֶ�</w:t>
      </w:r>
      <w:r>
        <w:rPr/>
        <w:t>#�#�Y��54WR�w#���hF61�%'sz�#y����S��=�#S#�(�������</w:t>
      </w:r>
      <w:r>
        <w:rPr>
          <w:rtl w:val="true"/>
        </w:rPr>
        <w:t>ۋ</w:t>
      </w:r>
      <w:r>
        <w:rPr/>
        <w:t>���</w:t>
      </w:r>
      <w:r>
        <w:rPr/>
        <w:t>!"/��#��'#&amp;##{|���s�YT�);-��#5tm2</w:t>
        <w:tab/>
        <w:t>���L�s��Xӄ##,t##t#\�O�պ#�S\�r��4���I���Q�#���dr?�J��#J��#�*##�o�+s��y^#�\}�-��?</w:t>
      </w:r>
      <w:r>
        <w:rPr/>
        <w:t>ְ</w:t>
      </w:r>
      <w:r>
        <w:rPr/>
        <w:t>~"#i���</w:t>
      </w:r>
      <w:r>
        <w:rPr>
          <w:rtl w:val="true"/>
        </w:rPr>
        <w:t>ߧ֖</w:t>
      </w:r>
      <w:r>
        <w:rPr/>
        <w:t>�</w:t>
      </w:r>
      <w:r>
        <w:rPr/>
        <w:t>.��y�8�#A�</w:t>
        <w:br/>
        <w:t>#Ri#Px#��Y�s��#F#[�9P~���Z!#o��+��#\�#��~�A]&amp;�&amp;#��y�&gt;&amp;tR��]d��'&lt;��A##�]�28�{��^9#�'4��Y��#W�ҕ}9R##����-��W`�х#�?O��k��cTՂ/@TWd:V#:#�r���?����h7���o��j��A�e�E#�#?�(�#�f���K��##|�=� b�#o��Y����ZB�b��Z###�R#k!��4�sKҌ�#�EG*#-��/ң���ɐ#�&lt;�aU#w��Z�J���}����#��X���</w:t>
      </w:r>
      <w:r>
        <w:rPr>
          <w:rtl w:val="true"/>
        </w:rPr>
        <w:t>ۍ</w:t>
      </w:r>
      <w:r>
        <w:rPr/>
        <w:t>����</w:t>
      </w:r>
      <w:r>
        <w:rPr/>
        <w:t>&lt;WV%Hn|���F~��#�]E���գ5�#��Q�*�i��&lt;�������4�0�Q������ӖK����T���@�4Kq#��M��`1�#�E��F&amp;����#\���A�'�V|�!�3B�s&amp;�#��Sv#�y.�6�v`�s^��_D�,#����0�"fP��</w:t>
      </w:r>
    </w:p>
    <w:p>
      <w:pPr>
        <w:pStyle w:val="PreformattedText"/>
        <w:bidi w:val="0"/>
        <w:jc w:val="left"/>
        <w:rPr/>
      </w:pPr>
      <w:r>
        <w:rPr/>
        <w:t>ȧ#���Ϲp�[�#�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y��b�0����?�U��)�#d֋c#j��#DQ#���-#^#���#|՛a�8ǵ!����#�F�eȝ�?#\�</w:t>
      </w:r>
      <w:r>
        <w:rPr>
          <w:rtl w:val="true"/>
        </w:rPr>
        <w:t>ף</w:t>
      </w:r>
      <w:r>
        <w:rPr/>
        <w:t>U�E,��#��^��#��Z��##�&lt;Sf�u�1�C^�s#C��#��VcWI�y��n#��#��UǾ3�k�h���#�&lt;`����#9^?�"���S8ɭ��'�2�r�#f#���pVM�&gt;L;��JqH#06�</w:t>
      </w:r>
      <w:r>
        <w:rPr>
          <w:rtl w:val="true"/>
        </w:rPr>
        <w:t>޴</w:t>
      </w:r>
      <w:r>
        <w:rPr/>
        <w:t>�</w:t>
      </w:r>
      <w:r>
        <w:rPr/>
        <w:t>#�$�$��#{R-��ʺ��.�#[��4������4#��B����f�#�M�HG5f##�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</w:t>
      </w:r>
      <w:r>
        <w:rPr>
          <w:rtl w:val="true"/>
        </w:rPr>
        <w:t>ߥ</w:t>
      </w:r>
      <w:r>
        <w:rPr/>
        <w:t>#��#)�# �</w:t>
        <w:br/>
        <w:tab/>
        <w:t>#"B</w:t>
        <w:tab/>
        <w:t>#�##��#�#V�#g�՛#a��o\�Z�t��[#</w:t>
      </w:r>
      <w:r>
        <w:rPr>
          <w:rtl w:val="true"/>
        </w:rPr>
        <w:t>ۓ</w:t>
      </w:r>
      <w:r>
        <w:rPr/>
        <w:t>T�;X���]$)�AoAY���I��g�\)�D�m��y#��</w:t>
      </w:r>
    </w:p>
    <w:p>
      <w:pPr>
        <w:pStyle w:val="PreformattedText"/>
        <w:bidi w:val="0"/>
        <w:jc w:val="left"/>
        <w:rPr/>
      </w:pPr>
      <w:r>
        <w:rPr/>
        <w:t>#�]�b6�</w:t>
      </w:r>
      <w:r>
        <w:rPr>
          <w:rtl w:val="true"/>
        </w:rPr>
        <w:t>޳</w:t>
      </w:r>
      <w:r>
        <w:rPr/>
        <w:t>�</w:t>
      </w:r>
      <w:r>
        <w:rPr/>
        <w:t>#*ki&lt;����ӏ��0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y'�+��j��#7oZM#?F���.*���</w:t>
        <w:tab/>
        <w:t>��^L����Z�#�_J�u�6��'�</w:t>
        <w:tab/>
        <w:t>i&gt;\#��T�#t</w:t>
      </w:r>
    </w:p>
    <w:p>
      <w:pPr>
        <w:pStyle w:val="PreformattedText"/>
        <w:bidi w:val="0"/>
        <w:jc w:val="left"/>
        <w:rPr/>
      </w:pPr>
      <w:r>
        <w:rPr/>
        <w:t>#���U�#&amp;��T�</w:t>
      </w:r>
      <w:r>
        <w:rPr>
          <w:rtl w:val="true"/>
        </w:rPr>
        <w:t>ݸ</w:t>
      </w:r>
      <w:r>
        <w:rPr/>
        <w:t>�</w:t>
      </w:r>
      <w:r>
        <w:rPr/>
        <w:t>h�t�̅(�+#�#��#f�Q$Ǣc!����z7"IFO�X��e�#�e��m��##�r�.i��*�lq,j##%!5#�#����</w:t>
      </w:r>
      <w:r>
        <w:rPr/>
        <w:t>ꈃ</w:t>
      </w:r>
      <w:r>
        <w:rPr/>
        <w:t>,�p#�.� ��s\��&lt;qe�+[�V��##��c��\</w:t>
      </w:r>
      <w:r>
        <w:rPr>
          <w:rtl w:val="true"/>
        </w:rPr>
        <w:t>׊</w:t>
      </w:r>
      <w:r>
        <w:rPr/>
        <w:t>�</w:t>
      </w:r>
      <w:r>
        <w:rPr/>
        <w:t>#&lt;���V)#F�����</w:t>
      </w:r>
      <w:r>
        <w:rPr>
          <w:rtl w:val="true"/>
        </w:rPr>
        <w:t>מ</w:t>
      </w:r>
      <w:r>
        <w:rPr/>
        <w:t>�</w:t>
      </w:r>
      <w:r>
        <w:rPr/>
        <w:t>+H</w:t>
      </w:r>
      <w:r>
        <w:rPr/>
        <w:t>噉</w:t>
      </w:r>
      <w:r>
        <w:rPr/>
        <w:t>$�rMt��N��De:�;#w�����c#��e#�v#�h�X�&lt;�ᕮCum�7_�_X��Zb��S�&lt;�Z�\̽,\s\��&gt;M�#a_�����Ap���3X��%�ˠ��Ȯ&lt;=WJ�fXy��sZ��#[F~U#</w:t>
      </w:r>
      <w:r>
        <w:rPr/>
        <w:t>㹪�</w:t>
      </w:r>
      <w:r>
        <w:rPr/>
        <w:t>#�n#�G�&gt;�=O5&amp;�~#�R|�l�⬁Q7w#�iB� ��A#~���k#]��ve�sP�r~���J�4</w:t>
      </w:r>
      <w:r>
        <w:rPr>
          <w:rtl w:val="true"/>
        </w:rPr>
        <w:t>و</w:t>
      </w:r>
    </w:p>
    <w:p>
      <w:pPr>
        <w:pStyle w:val="PreformattedText"/>
        <w:bidi w:val="0"/>
        <w:jc w:val="left"/>
        <w:rPr/>
      </w:pPr>
      <w:r>
        <w:rPr/>
        <w:t>"��#g#7�</w:t>
      </w:r>
      <w:r>
        <w:rPr>
          <w:rtl w:val="true"/>
        </w:rPr>
        <w:t>ڪ</w:t>
      </w:r>
      <w:r>
        <w:rPr/>
        <w:t>�</w:t>
      </w:r>
      <w:r>
        <w:rPr/>
        <w:t>)TvET�#�L9�A8h�&amp;�D�(.pkI�#d#�U��W�O</w:t>
        <w:br/>
        <w:t>��g�*ͽ#��kR|��=�{��l�[&gt;�Ui#�i�ǭ7F�wi#��k\�#�IB�6�&lt;�]-�f8DjI���n�`X#�#��#���_�Q��^62jS�Ȋ��p�ik'�</w:t>
      </w:r>
    </w:p>
    <w:p>
      <w:pPr>
        <w:pStyle w:val="PreformattedText"/>
        <w:bidi w:val="0"/>
        <w:jc w:val="left"/>
        <w:rPr/>
      </w:pPr>
      <w:r>
        <w:rPr/>
        <w:t>X�6�o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o'�-���~�F1\�X�����$�'r�#Kp�f!#$�m]\�#h��\�&gt;px��u(n{z��&gt;d��d2��1����y�U|�:)��8���#�Z�Ǳ�*</w:t>
        <w:tab/>
        <w:t>.</w:t>
      </w:r>
      <w:r>
        <w:rPr>
          <w:rtl w:val="true"/>
        </w:rPr>
        <w:t>ݲ</w:t>
      </w:r>
      <w:r>
        <w:rPr/>
        <w:t>S�A��gf#9#=A�r&gt;�#��#�#�#�5XO��Fs�O�X</w:t>
      </w:r>
      <w:r>
        <w:rPr/>
        <w:t>ؑ</w:t>
      </w:r>
      <w:r>
        <w:rPr/>
        <w:t>$�#����O1k</w:t>
      </w:r>
    </w:p>
    <w:p>
      <w:pPr>
        <w:pStyle w:val="PreformattedText"/>
        <w:bidi w:val="0"/>
        <w:jc w:val="left"/>
        <w:rPr/>
      </w:pPr>
      <w:r>
        <w:rPr/>
        <w:t>#�����&gt;�#ǭA�##�=��)#���Ҏb�#ud��#J#$#j/�#8_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'���dY#���MX�#f�Oc�T#��8�1#�X���I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։;�'JP���*p�m9"���&gt;�r6�#�4��q�1M##�y4��-#k��e</w:t>
      </w:r>
      <w:r>
        <w:rPr>
          <w:rtl w:val="true"/>
        </w:rPr>
        <w:t>ۯ</w:t>
      </w:r>
      <w:r>
        <w:rPr/>
        <w:t>�</w:t>
      </w:r>
      <w:r>
        <w:rPr/>
        <w:t>}snx#��ѹ�y��qU5#�+i�I#��Q���q}�⮎��iw##Z��k8�CV�cB�p#�k&gt;'i#HG�l��ZEj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p3a0&lt;�`���!#�;�u�#</w:t>
      </w:r>
      <w:r>
        <w:rPr>
          <w:rtl w:val="true"/>
        </w:rPr>
        <w:t>ݤ��ܠ</w:t>
      </w:r>
      <w:r>
        <w:rPr/>
        <w:t>K�P#��.}��t���ϥ6��Ͼ*�#=����&gt;nT#�#</w:t>
      </w:r>
    </w:p>
    <w:p>
      <w:pPr>
        <w:pStyle w:val="PreformattedText"/>
        <w:bidi w:val="0"/>
        <w:jc w:val="left"/>
        <w:rPr/>
      </w:pPr>
      <w:r>
        <w:rPr/>
        <w:t>OC</w:t>
      </w:r>
      <w:r>
        <w:rPr>
          <w:rtl w:val="true"/>
        </w:rPr>
        <w:t>ڛ��</w:t>
      </w:r>
      <w:r>
        <w:rPr>
          <w:rtl w:val="true"/>
        </w:rPr>
        <w:t>,#\</w:t>
      </w:r>
      <w:r>
        <w:rPr/>
        <w:t>8</w:t>
      </w:r>
      <w:r>
        <w:rPr/>
        <w:t>Hг1�E[#d�B|��#�#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̍���GLSA�rI��]w'���~�?LT���AH����#��A��N����Υ�#�V#$�ecT#�G�7���</w:t>
        <w:br/>
        <w:t>W�</w:t>
      </w:r>
      <w:r>
        <w:rPr>
          <w:rtl w:val="true"/>
        </w:rPr>
        <w:t>ޛ</w:t>
      </w:r>
      <w:r>
        <w:rPr/>
        <w:t>#Jg��i��N)=</w:t>
        <w:tab/>
        <w:t>#[��%�#�7Z\�#X�</w:t>
      </w:r>
      <w:r>
        <w:rPr/>
        <w:t>뚌</w:t>
      </w:r>
      <w:r>
        <w:rPr/>
        <w:t>9�</w:t>
      </w:r>
      <w:r>
        <w:rPr>
          <w:rtl w:val="true"/>
        </w:rPr>
        <w:t>ߎ</w:t>
      </w:r>
      <w:r>
        <w:rPr/>
        <w:t>��</w:t>
      </w:r>
      <w:r>
        <w:rPr/>
        <w:t>r#��%P#�`��s����~��##���Slz�"p#���7###����[��)��!sJ��{p###_�</w:t>
        <w:tab/>
        <w:t>�A�Ȫű@~�X#�і�R�#Q#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9��Vz��</w:t>
        <w:tab/>
        <w:t>�hi##�]aa"�S$C</w:t>
      </w:r>
      <w:r>
        <w:rPr/>
        <w:t>뚆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櫓</w:t>
      </w:r>
      <w:r>
        <w:rPr/>
        <w:t>L`z�V4S}ƺ#��#�f�E=#�P�$��5ҭ���W���#�[?΄�Ռw9R��^��V���a�O2p?#�q�� ###d'#�$~F�</w:t>
      </w:r>
      <w:r>
        <w:rPr>
          <w:rtl w:val="true"/>
        </w:rPr>
        <w:t>ޜ</w:t>
      </w:r>
      <w:r>
        <w:rPr/>
        <w:t>�</w:t>
      </w:r>
      <w:r>
        <w:rPr/>
        <w:t>,C�c��[�՚�U�##�G#8��8��S.#�G�-��u�X#P|Ұ_�&lt;�G�#m��-#�#G��#"�j�%o�U��#���#Ub�s����~��y�#</w:t>
        <w:br/>
        <w:t>kV{8:</w:t>
      </w:r>
    </w:p>
    <w:p>
      <w:pPr>
        <w:pStyle w:val="PreformattedText"/>
        <w:bidi w:val="0"/>
        <w:jc w:val="left"/>
        <w:rPr/>
      </w:pPr>
      <w:r>
        <w:rPr/>
        <w:t>r&gt;���Z#��rzV���kjA�#�{�Jn�#�o�0�##����v�[ubO��v���s�Fr#��.</w:t>
      </w:r>
      <w:r>
        <w:rPr>
          <w:rtl w:val="true"/>
        </w:rPr>
        <w:t>ܒ</w:t>
      </w:r>
      <w:r>
        <w:rPr/>
        <w:t>r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Z�1#�~</w:t>
      </w:r>
      <w:r>
        <w:rPr/>
        <w:t>枡�</w:t>
      </w:r>
      <w:r>
        <w:rPr/>
        <w:t>K#p+�4eY�#�UEy�_H���g�v�(#�Y</w:t>
      </w:r>
      <w:r>
        <w:rPr>
          <w:rtl w:val="true"/>
        </w:rPr>
        <w:t>ڔ</w:t>
      </w:r>
      <w:r>
        <w:rPr/>
        <w:t>��</w:t>
      </w:r>
      <w:r>
        <w:rPr/>
        <w:t>^�:##��=zUC�#</w:t>
        <w:br/>
        <w:t>UC��#���O�l�U�Q</w:t>
      </w:r>
      <w:r>
        <w:rPr/>
        <w:t>臫</w:t>
      </w:r>
      <w:r>
        <w:rPr/>
        <w:t>*}�##�5�����1J#�K��+#��/��#J\t➰�zS�$u�q�2#c�#&amp;�</w:t>
      </w:r>
    </w:p>
    <w:p>
      <w:pPr>
        <w:pStyle w:val="PreformattedText"/>
        <w:bidi w:val="0"/>
        <w:jc w:val="left"/>
        <w:rPr/>
      </w:pPr>
      <w:r>
        <w:rPr/>
        <w:t>#@#\V##�SI8�#G��+#Gw2�4#ɍ�zT#;�"�b�#��#���V�gˡ��t{V�#��?a##�o#?]��_���+1��Z�J���5�*�+������K���&amp;�##q�'#�7Vǰ�"#rz�9#����sG-�a�{#���#r���կ#?�%&gt;�j_</w:t>
        <w:tab/>
        <w:t>��h���b#�U�#����#�k�z����#a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#��Ro[#���b�.�nY</w:t>
      </w:r>
      <w:r>
        <w:rPr/>
        <w:t>݆</w:t>
      </w:r>
      <w:r>
        <w:rPr/>
        <w:t>$n�Z��#�5d�#���s2M�y������W@5�1������#_��#7#�j.��A#��T�qVL#��4����q���</w:t>
      </w:r>
      <w:r>
        <w:rPr>
          <w:rtl w:val="true"/>
        </w:rPr>
        <w:t>ݳ</w:t>
      </w:r>
      <w:r>
        <w:rPr/>
        <w:t>'�a��P�#�{oVʓ�#�#y��˞��\��:�#H*��X�U�C�.͚��#�N���Y�p��Џ�^qW</w:t>
        <w:tab/>
        <w:t>G�</w:t>
      </w:r>
      <w:r>
        <w:rPr/>
        <w:t>ؙ</w:t>
      </w:r>
      <w:r>
        <w:rPr/>
        <w:t>E�Θkv��Z~���#���~U�.�R&amp;a7#�j��%��.&gt;���5֌��</w:t>
      </w:r>
      <w:r>
        <w:rPr>
          <w:rtl w:val="true"/>
        </w:rPr>
        <w:t>׵</w:t>
      </w:r>
      <w:r>
        <w:rPr/>
        <w:t>?��i��O��_ιӧK����</w:t>
      </w:r>
      <w:r>
        <w:rPr>
          <w:rtl w:val="true"/>
        </w:rPr>
        <w:t>ٳ</w:t>
      </w:r>
      <w:r>
        <w:rPr/>
        <w:t>g�Z�f��t�#�#U$�#���u�}�G��dw���:�Υm�y~j��#df��� v�iA&amp;#���]��[�F,���I�1��]����!�L##+��%��W##�#t�:�+���</w:t>
      </w:r>
      <w:r>
        <w:rPr>
          <w:rtl w:val="true"/>
        </w:rPr>
        <w:t>ݽ��</w:t>
      </w:r>
      <w:r>
        <w:rPr>
          <w:rtl w:val="true"/>
        </w:rPr>
        <w:t>�</w:t>
      </w:r>
      <w:r>
        <w:rPr/>
        <w:t>9</w:t>
      </w:r>
      <w:r>
        <w:rPr/>
        <w:t>�</w:t>
        <w:br/>
        <w:t>�Uj��c:�6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5#i��Cqx��[��Ϣ�����[��E��#kx��n?v�</w:t>
      </w:r>
      <w:r>
        <w:rPr/>
        <w:t>짩���</w:t>
      </w:r>
      <w:r>
        <w:rPr/>
        <w:t>?1G��\}�</w:t>
        <w:tab/>
        <w:t>�YK�V4�.����Q�#��;�C�#ƪY</w:t>
      </w:r>
      <w:r>
        <w:rPr>
          <w:rtl w:val="true"/>
        </w:rPr>
        <w:t>ݼ</w:t>
      </w:r>
      <w:r>
        <w:rPr/>
        <w:t>���</w:t>
      </w:r>
      <w:r>
        <w:rPr/>
        <w:t>#���S̶,#rx��v#�</w:t>
      </w:r>
      <w:r>
        <w:rPr/>
        <w:t>ۘ</w:t>
      </w:r>
      <w:r>
        <w:rPr/>
        <w:t>#�</w:t>
      </w:r>
      <w:r>
        <w:rPr>
          <w:rtl w:val="true"/>
        </w:rPr>
        <w:t>ڶ</w:t>
      </w:r>
      <w:r>
        <w:rPr/>
        <w:t>��</w:t>
      </w:r>
      <w:r>
        <w:rPr/>
        <w:t>T��Q�����?�V��d�s��7#��d)��I��[Gc#��</w:t>
      </w:r>
      <w:r>
        <w:rPr>
          <w:rtl w:val="true"/>
        </w:rPr>
        <w:t>ر</w:t>
      </w:r>
      <w:r>
        <w:rPr>
          <w:rtl w:val="true"/>
        </w:rPr>
        <w:t>}</w:t>
      </w:r>
      <w:r>
        <w:rPr/>
        <w:t>6</w:t>
      </w:r>
      <w:r>
        <w:rPr/>
        <w:t>'������L�y�ʧ��{W9m�Od�Z!)�¥#��N"^}�b�ΨV�GI��#��vm�d��#���&lt;�f�&lt;#�W��zö�i#D��e�#�TY8�=qS��5&amp;�+�ʼN�'����#0�#���#�#g��&lt;s�5��o#w?$���P6�[��lzD��</w:t>
        <w:tab/>
        <w:t>#�#G9#�RD�#�H���xg�#�dn����Ī����U##9SN�#sE�Ԭ##�����</w:t>
      </w:r>
    </w:p>
    <w:p>
      <w:pPr>
        <w:pStyle w:val="PreformattedText"/>
        <w:bidi w:val="0"/>
        <w:jc w:val="left"/>
        <w:rPr/>
      </w:pPr>
      <w:r>
        <w:rPr/>
        <w:t>&lt;-L��S���n1m�#�#&lt;p���Ӑ#j�q#�Qvj��]##=��K#���=#��0�M��UQmbLaFz�����!��\�#Ԧg�##��94#��S�ϚKA0I�4���#~�[#&amp;iG_zL���#�]լd1���#g�W8#?�$�ċ��p{8#��˻&lt;#w##.1[Q�NKTg9I=��³��q���a�</w:t>
        <w:br/>
        <w:t>�#3L��0v��^%��P�z�S���7ҽ�O����%��+#A#�b(�u|��.h�@����7wrx�O�~;�Б����^��X&lt;'�#�P��[������</w:t>
      </w:r>
    </w:p>
    <w:p>
      <w:pPr>
        <w:pStyle w:val="PreformattedText"/>
        <w:bidi w:val="0"/>
        <w:jc w:val="left"/>
        <w:rPr/>
      </w:pPr>
      <w:r>
        <w:rPr/>
        <w:t>#��^�#��9g&gt;�W����7�!��1��#�#&lt;#v�5��jW</w:t>
      </w:r>
      <w:r>
        <w:rPr>
          <w:rtl w:val="true"/>
        </w:rPr>
        <w:t>ڽ</w:t>
      </w:r>
      <w:r>
        <w:rPr/>
        <w:t>�</w:t>
      </w:r>
      <w:r>
        <w:rPr/>
        <w:t>]^�e��z(�#��g#�</w:t>
      </w:r>
      <w:r>
        <w:rPr>
          <w:rtl w:val="true"/>
        </w:rPr>
        <w:t>ף</w:t>
      </w:r>
      <w:r>
        <w:rPr/>
        <w:t>C</w:t>
        <w:br/>
        <w:t>�*��N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>�</w:t>
      </w:r>
      <w:r>
        <w:rPr/>
        <w:t>4���#</w:t>
      </w:r>
      <w:r>
        <w:rPr/>
        <w:t>飘</w:t>
      </w:r>
      <w:r>
        <w:rPr/>
        <w:t>p�</w:t>
      </w:r>
      <w:r>
        <w:rPr/>
        <w:t>֮</w:t>
      </w:r>
      <w:r>
        <w:rPr/>
        <w:t>i��w@#��U1�OV�A�"��9��ɔT��:��}lc�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#G'f#5f�,I���_8�N��</w:t>
      </w:r>
      <w:r>
        <w:rPr>
          <w:rtl w:val="true"/>
        </w:rPr>
        <w:t>ܜ</w:t>
      </w:r>
      <w:r>
        <w:rPr/>
        <w:t>#�#P�6��##V����#�+�</w:t>
      </w:r>
      <w:r>
        <w:rPr/>
        <w:t>֬��</w:t>
      </w:r>
      <w:r>
        <w:rPr/>
        <w:t>*����}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SZ#�pգ:I�T</w:t>
      </w:r>
      <w:r>
        <w:rPr>
          <w:rtl w:val="true"/>
        </w:rPr>
        <w:t>ۑ</w:t>
      </w:r>
      <w:r>
        <w:rPr/>
        <w:t>��</w:t>
      </w:r>
      <w:r>
        <w:rPr/>
        <w:t>[�#��#Y�m�m���;��{D�t�b&amp;��r�k��&amp;��me�� �m�#</w:t>
        <w:br/>
        <w:t>��#+���n��h�#��#�L�̸�Dþ#a�</w:t>
      </w:r>
      <w:r>
        <w:rPr/>
        <w:t>쿆</w:t>
      </w:r>
      <w:r>
        <w:rPr/>
        <w:t>O�PԄ6��@</w:t>
        <w:tab/>
        <w:t>����k�E�S���\��ʻ�C�f��E��+�"��1#�ϕ�#��=��g$p���!�Mpv+}��&amp;��I$d�PD�#��}?DN'�#/UO_�ZҴ�fY�#*����#3Z���n�q^.+#w�O�81X�U�#4G�##8#��U�@���]��U$��z#��y�#9=I%�'��U�I=��;y�J3��S՝�m�@#�͞(;��)�9##k###�����Ê�wMl�����%��I6*�b#���Iq#�</w:t>
      </w:r>
    </w:p>
    <w:p>
      <w:pPr>
        <w:pStyle w:val="PreformattedText"/>
        <w:bidi w:val="0"/>
        <w:jc w:val="left"/>
        <w:rPr/>
      </w:pPr>
      <w:r>
        <w:rPr/>
        <w:t>&lt;�##�j��ͩ�.&amp;# #�#�/sMj�����L��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o�#&lt;qm#/�#!�'</w:t>
      </w:r>
      <w:r>
        <w:rPr>
          <w:rtl w:val="true"/>
        </w:rPr>
        <w:t>ށ</w:t>
      </w:r>
      <w:r>
        <w:rPr/>
        <w:t>#�I�ʌ��#�#8S�Uv�'��W#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9]\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jO#'�J��n�D#�5�;��T��;�#=��#��z"խ(��5���#t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����#�6��?&gt;)#T��</w:t>
      </w:r>
      <w:r>
        <w:rPr>
          <w:rtl w:val="true"/>
        </w:rPr>
        <w:t>ܔ</w:t>
      </w:r>
      <w:r>
        <w:rPr/>
        <w:t>U�X#U#bg#</w:t>
      </w:r>
      <w:r>
        <w:rPr/>
        <w:t>֬���</w:t>
      </w:r>
      <w:r>
        <w:rPr/>
        <w:t>Yˡ���9�M'ҞzS:խ�^�]H#���X�q</w:t>
      </w:r>
      <w:r>
        <w:rPr/>
        <w:t>펿�</w:t>
      </w:r>
      <w:r>
        <w:rPr/>
        <w:t>j�</w:t>
      </w:r>
      <w:r>
        <w:rPr>
          <w:rtl w:val="true"/>
        </w:rPr>
        <w:t>޻</w:t>
      </w:r>
      <w:r>
        <w:rPr/>
        <w:t>( ��h�bH�6#+�#V#�e���,��}G#�=&lt;=W��K7W2΋#a�rjX�##�s/�2��~�]�`S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E�jH��c�H�#�#,L#�}��ȷ0�#�laВ8��#�R�3��Vg#/###|խB�#�Q#���#�jlz�j��`�~^�,r#Ҭ�#^:ը���</w:t>
        <w:br/>
        <w:t>�5$��e���x9</w:t>
      </w:r>
      <w:r>
        <w:rPr/>
        <w:t>횰</w:t>
      </w:r>
      <w:r>
        <w:rPr/>
        <w:t>֒</w:t>
      </w:r>
      <w:r>
        <w:rPr/>
        <w:t>ɴ#���###</w:t>
        <w:br/>
        <w:t>ko��g�</w:t>
        <w:br/>
        <w:t>�3oN(�-���$#w#(#´���O�#��je�n�����j��)6�c$!���''��#&lt;�#��&gt;���)F���t��#'��#h��DR�l�&lt;�C��l#���?�?�2ӂ��� q�Qt;��l9₦�qc���#ǹc�ӓN#Y�</w:t>
      </w:r>
      <w:r>
        <w:rPr>
          <w:rtl w:val="true"/>
        </w:rPr>
        <w:t>ݲ</w:t>
      </w:r>
      <w:r>
        <w:rPr/>
        <w:t>�������</w:t>
      </w:r>
      <w:r>
        <w:rPr/>
        <w:t>r�#�##z��9#���f)wG�-��#�K�#�S]NWo������#������_�"</w:t>
      </w:r>
      <w:r>
        <w:rPr/>
        <w:t>߽���</w:t>
      </w:r>
      <w:r>
        <w:rPr/>
        <w:t>F(#4NW$�4����`�lb�7#�H`�U��R#�#)#�#��ӡ�/��~c]#�95</w:t>
        <w:br/>
        <w:t>C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9���H�r�z#N�#���QsYP/�9���sVn���#�+c��#�S,�d�}({�^ѹ`�0)��</w:t>
      </w:r>
      <w:r>
        <w:rPr/>
        <w:t>֜�</w:t>
      </w:r>
    </w:p>
    <w:p>
      <w:pPr>
        <w:pStyle w:val="PreformattedText"/>
        <w:bidi w:val="0"/>
        <w:jc w:val="left"/>
        <w:rPr/>
      </w:pPr>
      <w:r>
        <w:rPr/>
        <w:t>Ԣ+Y$��Tr%�+#�̞}��������</w:t>
      </w:r>
      <w:r>
        <w:rPr>
          <w:rtl w:val="true"/>
        </w:rPr>
        <w:t>ߨ�</w:t>
      </w:r>
      <w:r>
        <w:rPr/>
        <w:t>9</w:t>
      </w:r>
      <w:r>
        <w:rPr/>
        <w:t>��]�jZ���#���R#�U�</w:t>
      </w:r>
      <w:r>
        <w:rPr/>
        <w:t>㊪</w:t>
      </w:r>
      <w:r>
        <w:rPr/>
        <w:t>Z�S��T��u*�[#O�#�{�r�Z���nI9�-z��Ke&lt;�����{#q�k|L�#����%�b #�=1�S����P}i��lkl&amp;��s��#��</w:t>
        <w:br/>
        <w:t>##OJ~#a@#=*h�&lt;�%j��</w:t>
      </w:r>
      <w:r>
        <w:rPr>
          <w:rtl w:val="true"/>
        </w:rPr>
        <w:t>ޕ</w:t>
      </w:r>
      <w:r>
        <w:rPr/>
        <w:t>+!��OZ��</w:t>
        <w:br/>
        <w:t>z*��54j#5��o�b#�'�+BH�[#�~Tҽ���(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Y6�u5y</w:t>
      </w:r>
      <w:r>
        <w:rPr>
          <w:rtl w:val="true"/>
        </w:rPr>
        <w:t>׮</w:t>
      </w:r>
      <w:r>
        <w:rPr/>
        <w:t>y�Θ?Zi�(����#�XeϥFT�V��V"&lt;�#�[p�9#⸤+�z����Z#����C;�</w:t>
      </w:r>
      <w:r>
        <w:rPr/>
        <w:t>۵���</w:t>
      </w:r>
      <w:r>
        <w:rPr/>
        <w:t>\��W#�#� V��}�#�{'n#oQ���9wj#���T_�UO�D����#9�j[d�.#�uf#��Z~#���,��W��|����{��#��'�##��{����7����N-gn�b��##I��(��;��#�#���.##�F�1�ZV�M+��pe'&gt;��|����Ǟ���[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'4��</w:t>
      </w:r>
      <w:r>
        <w:rPr/>
        <w:t>⻹�</w:t>
      </w:r>
      <w:r>
        <w:rPr/>
        <w:t>ĝl��#-Eukx-�E</w:t>
      </w:r>
      <w:r>
        <w:rPr/>
        <w:t>۞</w:t>
      </w:r>
      <w:r>
        <w:rPr/>
        <w:t>+�PdՊ�e&lt;�����(##�8#�YK��^��W��50x��#Z��X�z{</w:t>
        <w:br/>
        <w:t>Ȋ6`6��������#��~B�E=</w:t>
      </w:r>
      <w:r>
        <w:rPr/>
        <w:t>٪�����</w:t>
      </w:r>
      <w:r>
        <w:rPr/>
        <w:t>#��$�k����#���#k:�s#�#�pz#�+?D#���#�J�fu#�X�q*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F��7s�S�����n66</w:t>
      </w:r>
      <w:r>
        <w:rPr/>
        <w:t>߭</w:t>
      </w:r>
      <w:r>
        <w:rPr/>
        <w:t>WVX�$��#?�sQM_�*=4</w:t>
        <w:tab/>
        <w:t>��p3��9���%Y�N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+cKB�{���*��H���</w:t>
      </w:r>
      <w:r>
        <w:rPr/>
        <w:t>늮</w:t>
      </w:r>
      <w:r>
        <w:rPr/>
        <w:t>ѕ#����[M�t�</w:t>
      </w:r>
      <w:r>
        <w:rPr/>
        <w:t>ܸ���</w:t>
      </w:r>
      <w:r>
        <w:rPr/>
        <w:t>od##����+e�ź���oӨ����F##��##s�@�S#�\+��eR#</w:t>
        <w:tab/>
        <w:t>��[#vR[#m�������{�я�#Z4�#�\�/��?#��g�a������GHuWTLdt�t^#�}/R6�&gt;�Y�$#�=�t���#�~Q��R(pRѕ#5��P��;Vb</w:t>
        <w:br/>
        <w:t>�����l�[8�#��+KU�Ӳ���#�&gt;�8Qm��#�C�#�*R��swI"#�#{w�eʰ�MON�K��##8ʟQ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u�#5k&amp;P#̣�o�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</w:t>
      </w:r>
      <w:r>
        <w:rPr>
          <w:rtl w:val="true"/>
        </w:rPr>
        <w:t>ڹ</w:t>
      </w:r>
      <w:r>
        <w:rPr/>
        <w:t>@L�GqG�X�a��_kw��o�d��8�&lt;��#��R9#Z���Gi��:���#,�O#�cp�k�-��#�r7#]���˶(�#�-�Y5y#Rr</w:t>
      </w:r>
      <w:r>
        <w:rPr>
          <w:rtl w:val="true"/>
        </w:rPr>
        <w:t>ט��</w:t>
      </w:r>
      <w:r>
        <w:rPr/>
        <w:t>7</w:t>
      </w:r>
      <w:r>
        <w:rPr/>
        <w:t>v�i�D�#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5�x�R��=��[n##�ƹ]��j�F��)#)Y�ry4�&lt;��h0(�J�,���Pc�#��zQ��4Tg�L�MU#�L��b��#��&gt;zV��!�I��=*�&gt;��J�cG#+�Iɪ.�=+ca��J�K#��#�{#��G#�!�X�#����#k���sU����#)#,i:##^����qI�i#J#��E��|#���</w:t>
      </w:r>
      <w:r>
        <w:rPr/>
        <w:t>֕</w:t>
      </w:r>
      <w:r>
        <w:rPr/>
        <w:t>N#����#i7�#c�Zө�g(</w:t>
      </w:r>
      <w:r>
        <w:rPr>
          <w:rtl w:val="true"/>
        </w:rPr>
        <w:t>܋</w:t>
      </w:r>
      <w:r>
        <w:rPr/>
        <w:t>q�#�/</w:t>
        <w:tab/>
        <w:t>x</w:t>
      </w:r>
      <w:r>
        <w:rPr>
          <w:rtl w:val="true"/>
        </w:rPr>
        <w:t>ݴ</w:t>
      </w:r>
      <w:r>
        <w:rPr/>
        <w:t>X��x#Kq�v�V��V#�i��[ԥ#��"2pgy�#�w7�5��#�F�4͍�{#�ùfbX�f���#��JRH&lt;`�S�ø�</w:t>
      </w:r>
      <w:r>
        <w:rPr>
          <w:rtl w:val="true"/>
        </w:rPr>
        <w:t>܅</w:t>
      </w:r>
      <w:r>
        <w:rPr/>
        <w:t>#��#&lt;�I��_��5ԓ3cq�J&gt;��P#Z�#.qJ��4��(⬓_H�r�D�9���,����\���U�#x&lt;#ƺ�)v�#�?#�#e&gt;J������~�I���qX�6�w�������#��qX�q#�e�8?J0u}�K&gt;���</w:t>
      </w:r>
      <w:r>
        <w:rPr>
          <w:rtl w:val="true"/>
        </w:rPr>
        <w:t>ח</w:t>
      </w:r>
      <w:r>
        <w:rPr/>
        <w:t>�</w:t>
      </w:r>
      <w:r>
        <w:rPr/>
        <w:t>f�#������daA#5�k��;��^�1@����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s3�NȞ��a\�#�sWwR\ɒx�)��5��</w:t>
      </w:r>
      <w:r>
        <w:rPr>
          <w:rtl w:val="true"/>
        </w:rPr>
        <w:t>؞</w:t>
      </w:r>
      <w:r>
        <w:rPr/>
        <w:t>�</w:t>
      </w:r>
      <w:r>
        <w:rPr/>
        <w:t>sQ�r�N#0&amp;�'</w:t>
        <w:br/>
        <w:t>#!O�4�#j�ZȰ#+$Y.@y��T#��#�_��]��u�#�1�#=#�K�Z'�]��.��</w:t>
        <w:tab/>
        <w:t>�O��l/#��</w:t>
      </w:r>
      <w:r>
        <w:rPr/>
        <w:t>ּ</w:t>
      </w:r>
      <w:r>
        <w:rPr/>
        <w:t>\N*U]���b�v�!���i�9�</w:t>
      </w:r>
      <w:r>
        <w:rPr/>
        <w:t>ܶ�</w:t>
      </w:r>
      <w:r>
        <w:rPr/>
        <w:t>##���Q���'ҡ._����ɱ�N�3�#������#3�##</w:t>
      </w:r>
      <w:r>
        <w:rPr>
          <w:rtl w:val="true"/>
        </w:rPr>
        <w:t>ޕ</w:t>
      </w:r>
      <w:r>
        <w:rPr>
          <w:rtl w:val="true"/>
        </w:rPr>
        <w:t>&lt;</w:t>
      </w:r>
      <w:r>
        <w:rPr/>
        <w:t>1</w:t>
      </w:r>
      <w:r>
        <w:rPr/>
        <w:t>��GSҮ���Q�</w:t>
      </w:r>
      <w:r>
        <w:rPr>
          <w:rtl w:val="true"/>
        </w:rPr>
        <w:t>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&amp;�+�&lt;$;��`:</w:t>
        <w:br/>
        <w:t>�m��x#��q�F</w:t>
      </w:r>
    </w:p>
    <w:p>
      <w:pPr>
        <w:pStyle w:val="PreformattedText"/>
        <w:bidi w:val="0"/>
        <w:jc w:val="left"/>
        <w:rPr/>
      </w:pPr>
      <w:r>
        <w:rPr/>
        <w:t>G��N8��T�:�(#()##b}�&amp;d���\6�Q�j��D�e</w:t>
        <w:br/>
        <w:t>�G-\˴�!�v�"�#����#��r��n)��Q��˭\���+j��q���5�#(#i�"F��#�##�n[�Cw8�O�e�B6��y8'#�#�y��^�)�/QY0�#j���#'��&lt;T#�#��4�r�z�I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#�~#}�����L�#���#��Tz]��9��#�~QO����j��#9(��~�!9�n�#v9��ph u�I�I��-�{���?.*#�J&gt;~��</w:t>
      </w:r>
      <w:r>
        <w:rPr/>
        <w:t>훜</w:t>
      </w:r>
      <w:r>
        <w:rPr/>
        <w:t>T3;���4��NZa�T�G���:�-�#��##V#E�x?�'��</w:t>
      </w:r>
      <w:r>
        <w:rPr>
          <w:rtl w:val="true"/>
        </w:rPr>
        <w:t>ף</w:t>
      </w:r>
      <w:r>
        <w:rPr/>
        <w:t>��</w:t>
      </w:r>
      <w:r>
        <w:rPr/>
        <w:t>a�d��y#���ua�����#ZW��XU{F��(z#��#wv#=§�|�`���T�j�a�(=�x�#��+���</w:t>
      </w:r>
      <w:r>
        <w:rPr/>
        <w:t>巺</w:t>
      </w:r>
      <w:r>
        <w:rPr/>
        <w:t>t��F##�իM}�h�H�# ��I�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Cz��N��5�a&amp;m@ 0�#�5���J��sV���#*z�=i�"����#p�q�#ԫe��[w?�I�#�_��͸�fq�'�#�f�r�?�'�������T�#t#���4��#��'i��O�Q����P#7@O�M#����ў)����/��e����s��#^������^*��#xbq��ѽI�9��#�1�dM�Z#</w:t>
        <w:br/>
        <w:t>�/�6�#�#җ��#����#�H|�$�;Rd�%��f</w:t>
      </w:r>
      <w:r>
        <w:rPr>
          <w:rtl w:val="true"/>
        </w:rPr>
        <w:t>ߙ����</w:t>
      </w:r>
      <w:r>
        <w:rPr>
          <w:rtl w:val="true"/>
        </w:rPr>
        <w:t>#.��</w:t>
      </w:r>
      <w:r>
        <w:rPr/>
        <w:t>4#$</w:t>
      </w:r>
      <w:r>
        <w:rPr>
          <w:rtl w:val="true"/>
        </w:rPr>
        <w:t>� �</w:t>
      </w:r>
      <w:r>
        <w:rPr/>
        <w:t>61</w:t>
      </w:r>
      <w:r>
        <w:rPr/>
        <w:t>������#�r</w:t>
      </w:r>
      <w:r>
        <w:rPr/>
        <w:t>ܹ</w:t>
      </w:r>
      <w:r>
        <w:rPr/>
        <w:t>?����{6����#1#��u���#��#����#ϖ@�#�#�E��#�P�#�`#[�$Ԡ#ym���g�_�#��0L����W#�</w:t>
      </w:r>
      <w:r>
        <w:rPr>
          <w:rtl w:val="true"/>
        </w:rPr>
        <w:t>ܯ</w:t>
      </w:r>
      <w:r>
        <w:rPr/>
        <w:t>q'�u�}���Ʈ[�&amp;}���L�6� &lt;�S��#R���#B*����Bj����#?���##aY#�o�T##s��#��b�B�#�rs'�R��3�!�:��G�x�T5#;�CN.��ZH���.̏�O�ZJ##V}��1�՗�Px#ҝ��F��U�#p~U#��8�#</w:t>
      </w:r>
      <w:r>
        <w:rPr/>
        <w:t>ޫ��</w:t>
      </w:r>
      <w:r>
        <w:rPr/>
        <w:t>`#c#�H#��]t��IŜ�W=NdO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*#�##�����pM��DX��T�G5##�*h#</w:t>
      </w:r>
      <w:r>
        <w:rPr>
          <w:rtl w:val="true"/>
        </w:rPr>
        <w:t>ݓ</w:t>
      </w:r>
      <w:r>
        <w:rPr/>
        <w:t>�</w:t>
      </w:r>
      <w:r>
        <w:rPr/>
        <w:t>Mʳd�Q�#4�`r*�1#s�#t�#J�X�u��Q##�#*</w:t>
      </w:r>
      <w:r>
        <w:rPr>
          <w:rtl w:val="true"/>
        </w:rPr>
        <w:t>ܩ</w:t>
      </w:r>
      <w:r>
        <w:rPr/>
        <w:t>�</w:t>
      </w:r>
      <w:r>
        <w:rPr/>
        <w:t>j��f�b!d���x�R�qJ��^#j��h��S#LU��</w:t>
      </w:r>
      <w:r>
        <w:rPr/>
        <w:t>ؑ�</w:t>
      </w:r>
      <w:r>
        <w:rPr/>
        <w:t>#I�U���f#�q�S�D86��#�Y�#H#3�ƴ�y }s���?��X����Q��C���#?��;ry#�J</w:t>
      </w:r>
      <w:r>
        <w:rPr>
          <w:rtl w:val="true"/>
        </w:rPr>
        <w:t>ޟ</w:t>
      </w:r>
      <w:r>
        <w:rPr/>
        <w:t>ĎY+]#��5�x"#7�p1#F#~��z�3��?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v�#+���#Ζ���</w:t>
      </w:r>
      <w:r>
        <w:rPr/>
        <w:t>٦</w:t>
      </w:r>
      <w:r>
        <w:rPr/>
        <w:t>�</w:t>
      </w:r>
      <w:r>
        <w:rPr/>
        <w:t>#x�#�����5w�P�Zh#+�&lt;L��1����#�#���D���#���d#�#��c���#tR�֍�#�###J�Ɣմ!j̫nu��#]</w:t>
      </w:r>
    </w:p>
    <w:p>
      <w:pPr>
        <w:pStyle w:val="PreformattedText"/>
        <w:bidi w:val="0"/>
        <w:jc w:val="left"/>
        <w:rPr/>
      </w:pPr>
      <w:r>
        <w:rPr/>
        <w:t>m]r�#�V#��e0[-</w:t>
      </w:r>
      <w:r>
        <w:rPr>
          <w:rtl w:val="true"/>
        </w:rPr>
        <w:t>ץ</w:t>
      </w:r>
      <w:r>
        <w:rPr/>
        <w:t>j]#��##x�Ma%�ϑ�M��#r���#sR����&gt;���5�C��&lt;�#x�2Mq��hF#�u�Ͳ��-^ƿa��xS</w:t>
      </w:r>
      <w:r>
        <w:rPr>
          <w:rtl w:val="true"/>
        </w:rPr>
        <w:t>ޱ</w:t>
      </w:r>
      <w:r>
        <w:rPr/>
        <w:t>�</w:t>
      </w:r>
      <w:r>
        <w:rPr/>
        <w:t>?��G?/��+��#�.m�:��#s,��#:�?#����5��X �Y#?xE2b&gt;�v���P3��Ke#�#�ew���.?1X�Wo�r�\���;q��?�]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˟E#j(��#�|#w#</w:t>
        <w:br/>
        <w:t>��+�#�k�_���_e#:��̗��%</w:t>
        <w:br/>
        <w:t>\##�G��Y��##</w:t>
      </w:r>
      <w:r>
        <w:rPr/>
        <w:t>讱���</w:t>
      </w:r>
      <w:r>
        <w:rPr/>
        <w:t>Ҷ�# QX�!�t#���?x�v#��O�b��8��iM"</w:t>
        <w:tab/>
        <w:t>##�qY�I#�"dz�</w:t>
      </w:r>
      <w:r>
        <w:rPr>
          <w:rtl w:val="true"/>
        </w:rPr>
        <w:t>ޅ</w:t>
      </w:r>
      <w:r>
        <w:rPr/>
        <w:t>����</w:t>
      </w:r>
      <w:r>
        <w:rPr/>
        <w:t>D��#��W�,��#�]��#</w:t>
      </w:r>
      <w:r>
        <w:rPr>
          <w:rtl w:val="true"/>
        </w:rPr>
        <w:t>ښ</w:t>
      </w:r>
      <w:r>
        <w:rPr/>
        <w:t>z��#l��vt##���u�#</w:t>
      </w:r>
      <w:r>
        <w:rPr>
          <w:rtl w:val="true"/>
        </w:rPr>
        <w:t>ؼ�</w:t>
      </w:r>
      <w:r>
        <w:rPr>
          <w:rtl w:val="true"/>
        </w:rPr>
        <w:t>#</w:t>
      </w:r>
      <w:r>
        <w:rPr/>
        <w:t>7</w:t>
      </w:r>
      <w:r>
        <w:rPr/>
        <w:t>#�X���</w:t>
        <w:br/>
        <w:t>ʼ��-##</w:t>
      </w:r>
      <w:r>
        <w:rPr>
          <w:rtl w:val="true"/>
        </w:rPr>
        <w:t>ڳ</w:t>
      </w:r>
      <w:r>
        <w:rPr/>
        <w:t>��</w:t>
      </w:r>
      <w:r>
        <w:rPr/>
        <w:t>#S,�Ht9#���;#-�%#y���#)ԝ�</w:t>
      </w:r>
      <w:r>
        <w:rPr/>
        <w:t>ֶ��</w:t>
      </w:r>
      <w:r>
        <w:rPr/>
        <w:t>C�Y�c!n##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ڥ</w:t>
      </w:r>
      <w:r>
        <w:rPr/>
        <w:t>J��ý����%����V&amp;����"�Dq�����K��$#tVd�4L�*=j#(�</w:t>
      </w:r>
      <w:r>
        <w:rPr/>
        <w:t>諦</w:t>
      </w:r>
      <w:r>
        <w:rPr/>
        <w:t>x��+�ZRK#�z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</w:t>
      </w:r>
      <w:r>
        <w:rPr>
          <w:rtl w:val="true"/>
        </w:rPr>
        <w:t>گ</w:t>
      </w:r>
      <w:r>
        <w:rPr/>
        <w:t>���</w:t>
      </w:r>
      <w:r>
        <w:rPr/>
        <w:t>b#�*�r#�##��%|#}�j�/WˍyW#��#��O�</w:t>
      </w:r>
    </w:p>
    <w:p>
      <w:pPr>
        <w:pStyle w:val="PreformattedText"/>
        <w:bidi w:val="0"/>
        <w:jc w:val="left"/>
        <w:rPr/>
      </w:pPr>
      <w:r>
        <w:rPr/>
        <w:t>"W���##]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if�YT��"#�j�5v8�fT�#���A#)9;��.d�[�i#�3#I�#%j]B#'P�08W8�E��LijƢ�Nq�N#�k#Q�V�#�kCF�[R�����]��Cic5��C#��</w:t>
      </w:r>
      <w:r>
        <w:rPr>
          <w:rtl w:val="true"/>
        </w:rPr>
        <w:t>ڻ</w:t>
      </w:r>
      <w:r>
        <w:rPr/>
        <w:t>��</w:t>
      </w:r>
      <w:r>
        <w:rPr/>
        <w:t>b�t�#c�}M#���]�T&amp;��#��FT�cgbp�T�������r�&gt; i�!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Vf�;#|�#�Z��½A"���O?oI#Iad�ou�#=</w:t>
      </w:r>
      <w:r>
        <w:rPr>
          <w:rtl w:val="true"/>
        </w:rPr>
        <w:t>ڴ</w:t>
      </w:r>
      <w:r>
        <w:rPr/>
        <w:t>JR1|�-\#�;zVe�`|��%��#Tmf*#y5q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'v#Jpv2z####H8�E4�v�#�f��i3F}(#9</w:t>
      </w:r>
    </w:p>
    <w:p>
      <w:pPr>
        <w:pStyle w:val="PreformattedText"/>
        <w:bidi w:val="0"/>
        <w:jc w:val="left"/>
        <w:rPr/>
      </w:pPr>
      <w:r>
        <w:rPr/>
        <w:t>,#��M�X��!�@</w:t>
        <w:tab/>
        <w:t xml:space="preserve"> e`8����#(?#L�b�#\���5�ʆh##�#5�*r�#�</w:t>
      </w:r>
      <w:r>
        <w:rPr>
          <w:rtl w:val="true"/>
        </w:rPr>
        <w:t>ݗ</w:t>
      </w:r>
      <w:r>
        <w:rPr/>
        <w:t>�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�ѿ</w:t>
      </w:r>
      <w:r>
        <w:rPr>
          <w:rtl w:val="true"/>
        </w:rPr>
        <w:t>ڥ</w:t>
      </w:r>
      <w:r>
        <w:rPr>
          <w:rtl w:val="true"/>
        </w:rPr>
        <w:t>#</w:t>
      </w:r>
      <w:r>
        <w:rPr/>
        <w:t>۷</w:t>
      </w:r>
      <w:r>
        <w:rPr>
          <w:rtl w:val="true"/>
        </w:rPr>
        <w:t>)</w:t>
      </w:r>
      <w:r>
        <w:rPr/>
        <w:t>0</w:t>
      </w:r>
      <w:r>
        <w:rPr/>
        <w:t>�Mj��C�9�{R~#�##�]#�i���#��Df�/'�#���#��&gt;�</w:t>
        <w:tab/>
        <w:t>#����#DK�#��iF=)��PiC�QZ)�lǯ#"�KIL�#��?Z�7��l�ӆF�9*s��#&gt;*PR]#&lt;\#��##�\Z,��9�����#u#�K##�-цEU�=�l#��#�&lt;�&gt;Y��Y�d�����_�U##�[���D�zG�#�&gt;�</w:t>
      </w:r>
      <w:r>
        <w:rPr>
          <w:rtl w:val="true"/>
        </w:rPr>
        <w:t>׺</w:t>
      </w:r>
      <w:r>
        <w:rPr/>
        <w:t>$��#D�a�Y���k�"��H���c#1�5��1J6kS���?|�n�@��r���#���+wCЅ�������@?��#</w:t>
      </w:r>
      <w:r>
        <w:rPr>
          <w:rtl w:val="true"/>
        </w:rPr>
        <w:t>ק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�</w:t>
        <w:tab/>
        <w:t>#H����[#���k��"U#lV&amp;��=�c##��� �zR6�Ԟ��S��#k�c��#KVD�&lt;���V#2&gt;Q�Q�#�%�#5hF#���3ѡ#˪�i�</w:t>
      </w:r>
      <w:r>
        <w:rPr>
          <w:rtl w:val="true"/>
        </w:rPr>
        <w:t>ڀ</w:t>
      </w:r>
      <w:r>
        <w:rPr>
          <w:rtl w:val="true"/>
        </w:rPr>
        <w:t>#</w:t>
      </w:r>
      <w:r>
        <w:rPr/>
        <w:t>4</w:t>
      </w:r>
      <w:r>
        <w:rPr/>
        <w:t>�v#=)�=i��X���7����qВE0��#Njr#�q���_.�`Ҝy��#SM+�s�o����n���M"Ȝ���#�l��Ecl��8Q��O�S�4Ƶ��n#ng����zV��h</w:t>
      </w:r>
      <w:r>
        <w:rPr>
          <w:rtl w:val="true"/>
        </w:rPr>
        <w:t>ݕ</w:t>
      </w:r>
      <w:r>
        <w:rPr/>
        <w:t>��</w:t>
      </w:r>
      <w:r>
        <w:rPr/>
        <w:t>VJ+</w:t>
      </w:r>
      <w:r>
        <w:rPr>
          <w:rtl w:val="true"/>
        </w:rPr>
        <w:t>ٯ</w:t>
      </w:r>
      <w:r>
        <w:rPr/>
        <w:t>��</w:t>
      </w:r>
      <w:r>
        <w:rPr/>
        <w:t>#�t�����B�:�\#\ԽL��}��q�;T"2{sR�#jA����r���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D}f���#</w:t>
      </w:r>
      <w:r>
        <w:rPr/>
        <w:t>٢</w:t>
      </w:r>
      <w:r>
        <w:rPr/>
        <w:t>8E?�i���j#���#</w:t>
        <w:tab/>
        <w:t>̄v#�ig#��E#�Q��Z�\$�#2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#��1�W�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</w:t>
        <w:br/>
        <w:t>�q#i#��ѩ�}�Z����=�(�8piӨ�##�E</w:t>
        <w:tab/>
        <w:t>��I��z#Ji�&gt;jt}��a��G�#J���'Ӥ#�#��#ՓҔr1</w:t>
      </w:r>
      <w:r>
        <w:rPr/>
        <w:t>،</w:t>
      </w:r>
      <w:r>
        <w:rPr/>
        <w:t>PT#,�F\*�#�x�sY����u�O���vZ��-���q�1S�#��P�����#~���=#q�u#��ԭmάU�@�c��Q�a#����&amp;OL��#�{yӃ���Vu�Ҽ�w$c��N�շ&gt;�</w:t>
        <w:tab/>
        <w:t>5*J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3E*���zӁ�[w�B�*��wN#�A�i#/+�#���#�#9#��P���M?�;A�B��#������5�</w:t>
      </w:r>
      <w:r>
        <w:rPr/>
        <w:t>쟙�</w:t>
      </w:r>
      <w:r>
        <w:rPr/>
        <w:t>}�L��3��yG#)��(���N���#�e$�]#��@A�}*)��#3��`�Ҿ#�k��|A3</w:t>
      </w:r>
      <w:r>
        <w:rPr/>
        <w:t>ܼ</w:t>
      </w:r>
      <w:r>
        <w:rPr/>
        <w:t>#�R4;~S����Y�^���2##�3</w:t>
      </w:r>
      <w:r>
        <w:rPr/>
        <w:t>ީ</w:t>
      </w:r>
      <w:r>
        <w:rPr/>
        <w:t>A�</w:t>
      </w:r>
      <w:r>
        <w:rPr>
          <w:rtl w:val="true"/>
        </w:rPr>
        <w:t>إ</w:t>
      </w:r>
      <w:r>
        <w:rPr/>
        <w:t>�</w:t>
      </w:r>
      <w:r>
        <w:rPr/>
        <w:t>r��v�;7��[|�:#�ʳ!��'�4ȸHfs��#��p���</w:t>
      </w:r>
      <w:r>
        <w:rPr>
          <w:rtl w:val="true"/>
        </w:rPr>
        <w:t>ރ</w:t>
      </w:r>
      <w:r>
        <w:rPr/>
        <w:t>#��##|U�##˨��v-�</w:t>
      </w:r>
      <w:r>
        <w:rPr/>
        <w:t>ؔ</w:t>
      </w:r>
      <w:r>
        <w:rPr/>
        <w:t>b;#o����#�n:i��#�#��Il�X|��ϵH4��#[��U���V#��tr|A�bvZD���-�#?�,k�#U��##x#���\��uͺ#�=��i,Su�|d##��)nm#-&gt;�;!��UFM�8#���J&gt;"jC��W#�G��.df��1±�#J`O�</w:t>
        <w:br/>
        <w:t>�S]Q��</w:t>
        <w:br/>
        <w:t>O�m&gt;%�#���y#w#�##���#H?y���0o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z�~�"��#r}+Ufc,#$����*c��VOv�c�##9�Q�:M�#�h�#NX����1[� ʩ#�#i!u##�[��,���m#u</w:t>
      </w:r>
      <w:r>
        <w:rPr>
          <w:rtl w:val="true"/>
        </w:rPr>
        <w:t>޻</w:t>
      </w:r>
      <w:r>
        <w:rPr/>
        <w:t>gn����?n��b��}N�#�#�=:#MY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^#&lt;�##��#jx*T���sj�Μ�%��l`�c��+�[���Yc&lt;#�Ҹ(�%#��{#V·suou�{�m�t=�����8q8Ir9^�Fǽa�?�&lt;�#y ~#�&lt;�;w|t#�9!*1��l��F�Ȭ�$�z�x��}9������#�_#�#f6�R�&gt;�����#��O#��#��=�Q�[�8S���#</w:t>
      </w:r>
      <w:r>
        <w:rPr/>
        <w:t>֙֕</w:t>
      </w:r>
      <w:r>
        <w:rPr/>
        <w:t>N�#v4�R4���J�#���#18�S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I#�t�##���Մ�s�#Kc^�B���]#���#�#�B@���mrK�(B�#���ʴ�#ŀh���C.ӕ'�5#��&amp;#�qƪ�rFN#J�#�M#H�=#eBZ`�hP���1�Z#[###�n���Q�#�2�</w:t>
      </w:r>
      <w:r>
        <w:rPr/>
        <w:t>釭</w:t>
      </w:r>
      <w:r>
        <w:rPr/>
        <w:t>R��I�ʬ9�v��y#\�&lt;TЩ|�OsV�'�aL�Y�C#\r)ҳ4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l��#I��n�����#�#��#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ܭ</w:t>
      </w:r>
      <w:r>
        <w:rPr/>
        <w:t>�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ڶ</w:t>
      </w:r>
      <w:r>
        <w:rPr/>
        <w:t>3</w:t>
      </w:r>
      <w:r>
        <w:rPr/>
        <w:t>�#��</w:t>
      </w:r>
    </w:p>
    <w:p>
      <w:pPr>
        <w:pStyle w:val="PreformattedText"/>
        <w:bidi w:val="0"/>
        <w:jc w:val="left"/>
        <w:rPr/>
      </w:pPr>
      <w:r>
        <w:rPr/>
        <w:t>~o3Rf</w:t>
      </w:r>
      <w:r>
        <w:rPr/>
        <w:t>真���</w:t>
      </w:r>
      <w:r>
        <w:rPr/>
        <w:t>65+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�����D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&amp;��8*��c89��z���Coa%��kq�A��&gt;�ҭ�\O�\,P�|�;�`#O����q#&amp;�J�KXB�R�3#���[T���0�#�=�W���_�#w�</w:t>
      </w:r>
      <w:r>
        <w:rPr>
          <w:rtl w:val="true"/>
        </w:rPr>
        <w:t>ז</w:t>
      </w:r>
      <w:r>
        <w:rPr/>
        <w:t>x�T�7Q�s##`[k#�</w:t>
      </w:r>
      <w:r>
        <w:rPr>
          <w:rtl w:val="true"/>
        </w:rPr>
        <w:t>ڸ</w:t>
      </w:r>
      <w:r>
        <w:rPr/>
        <w:t>��</w:t>
      </w:r>
      <w:r>
        <w:rPr/>
        <w:t>^�#P`n���</w:t>
      </w:r>
      <w:r>
        <w:rPr/>
        <w:t>ٜ�</w:t>
      </w:r>
      <w:r>
        <w:rPr/>
        <w:t>?</w:t>
        <w:br/>
        <w:t>���:��ȑJ�˸s�kZ6#j#H F9�{f�ʎ���#|�GҮr��DU�gJ#�M��#</w:t>
      </w:r>
      <w:r>
        <w:rPr/>
        <w:t>ܸ</w:t>
      </w:r>
      <w:r>
        <w:rPr/>
        <w:t>Q���g[K�5���#V�j1Nőda��\�/�sy#4����#!��yQ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 ���#��t#�#�R*Ze6�&amp;�B�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fǠ�z��2i�"�##q��]##��LV�V����$kY�Ydw$�γ�##0�,\#?</w:t>
        <w:br/>
        <w:t>ѳ8�S�#�Ʋ�3����eAj</w:t>
      </w:r>
      <w:r>
        <w:rPr>
          <w:rtl w:val="true"/>
        </w:rPr>
        <w:t>ߛ</w:t>
      </w:r>
      <w:r>
        <w:rPr/>
        <w:t>#�GA��=�Vv��{#���z|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  <w:r>
        <w:rPr>
          <w:rtl w:val="true"/>
        </w:rPr>
        <w:t>؟</w:t>
      </w:r>
      <w:r>
        <w:rPr/>
        <w:t>A\</w:t>
      </w:r>
      <w:r>
        <w:rPr/>
        <w:t>ׅ��</w:t>
      </w:r>
      <w:r>
        <w:rPr/>
        <w:t>#�&gt;fQ#_�1��#�q##�n��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5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��W?�#?N#��9�R�##ᶜv_��8�j+�����g�R#,~�S-#���Ǣx�8#}���#�Wui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l#a��=N�]GR��C�I!?J�#�v��l�\�&lt;#kx˗F&amp;�=9ԐqYw�#L�9�(eY#09#S�#��@�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ޗ</w:t>
      </w:r>
      <w:r>
        <w:rPr/>
        <w:t>t/�I,�~&gt;�;��,o���#��l8���#�5��m~##�~�~#����Ե��#�#B=~����#k�v�wpz��</w:t>
      </w:r>
      <w:r>
        <w:rPr>
          <w:rtl w:val="true"/>
        </w:rPr>
        <w:t>׌</w:t>
      </w:r>
      <w:r>
        <w:rPr/>
        <w:t>#Ԛ}���`��2#�9#��&gt;�*�v��#�'q\�=��6�h�r��#MbO�A�����kE�#�.�2�?�#�Һr���##²</w:t>
      </w:r>
      <w:r>
        <w:rPr/>
        <w:t>鈯</w:t>
      </w:r>
      <w:r>
        <w:rPr/>
        <w:t>#�y�$��Jn�.+�</w:t>
      </w:r>
      <w:r>
        <w:rPr/>
        <w:t>؎</w:t>
      </w:r>
      <w:r>
        <w:rPr/>
        <w:t>_#$�#�#�9�~DE�#�5�-</w:t>
      </w:r>
      <w:r>
        <w:rPr>
          <w:rtl w:val="true"/>
        </w:rPr>
        <w:t>ߐ</w:t>
      </w:r>
      <w:r>
        <w:rPr/>
        <w:t>�</w:t>
      </w:r>
      <w:r>
        <w:rPr/>
        <w:t>+���PpU�~u�#�C�]h�L��3*����O#�-|i���-���ż��9~����S��4�)�s��U��S{�И�9Ͻb�����K�#�</w:t>
      </w:r>
      <w:r>
        <w:rPr>
          <w:rtl w:val="true"/>
        </w:rPr>
        <w:t>ٳ</w:t>
      </w:r>
      <w:r>
        <w:rPr/>
        <w:t>�</w:t>
      </w:r>
      <w:r>
        <w:rPr/>
        <w:t>w#uk �PA�</w:t>
      </w:r>
      <w:r>
        <w:rPr/>
        <w:t>۷�</w:t>
      </w:r>
      <w:r>
        <w:rPr/>
        <w:t>\-��sk#F�6Gb0i�.�#s(#=i�[��#�K#{</w:t>
        <w:br/>
        <w:t>���_��l�k��#+���-��yH#S�&lt;�YX%+h3D�#O�o#H���7�3(���#�#�</w:t>
      </w:r>
    </w:p>
    <w:p>
      <w:pPr>
        <w:pStyle w:val="PreformattedText"/>
        <w:bidi w:val="0"/>
        <w:jc w:val="left"/>
        <w:rPr/>
      </w:pPr>
      <w:r>
        <w:rPr/>
        <w:t>##��##�#�Y�?����Qn�_��qF-�r5�"�#�E�IedH���b###�?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7Ͱ���l�7�7򋄎�;�P##mj�����'Я#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i�G�9��e��#��#»Q@�QSE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y%����&amp;��&amp;�dS&amp;�Ɍ�˭j=F�a����~�V##��M�2J���##A"7#�O��.&gt;#c8"1###T�#�[X��o8#��;#�#�&amp;�Q��v� �n��U#�oWr#���pEvP��p</w:t>
      </w:r>
      <w:r>
        <w:rPr>
          <w:rtl w:val="true"/>
        </w:rPr>
        <w:t>׍</w:t>
      </w:r>
      <w:r>
        <w:rPr/>
        <w:t>�</w:t>
      </w:r>
      <w:r>
        <w:rPr/>
        <w:t>qi#$qA�78�#����njFeA�Z���AK#�l�#C.2��#</w:t>
        <w:tab/>
        <w:t>�64'#�ZWK�#���f�[@�)#��#</w:t>
      </w:r>
      <w:r>
        <w:rPr/>
        <w:t>֦</w:t>
      </w:r>
      <w:r>
        <w:rPr/>
        <w:t>CDsB$#)#��#� �EJ�{� �ʟfxn�#</w:t>
        <w:br/>
        <w:t>�����Tm����Vżm�#�#U#"�'#՘�����to#l�#�v�eu�j3o0n&amp;#�rը\8����#��#�j�f\��}#��v#���"�,�"#��w#��#</w:t>
        <w:br/>
        <w:t>�4�#����ņ#�GA�MS�d�#lѲ 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r3�v�}�^�&gt;Οb0�#����#}��</w:t>
      </w:r>
      <w:r>
        <w:rPr>
          <w:rtl w:val="true"/>
        </w:rPr>
        <w:t>ޛ</w:t>
      </w:r>
      <w:r>
        <w:rPr/>
        <w:t>&lt;�x���#�#��</w:t>
      </w:r>
      <w:r>
        <w:rPr>
          <w:rtl w:val="true"/>
        </w:rPr>
        <w:t>ڦ</w:t>
      </w:r>
      <w:r>
        <w:rPr/>
        <w:t>[UNd�6$tL��*��d��x&lt;Vr�T��lUp��#��A&amp;�W#��i_Z#8�\H�2��V-��H��B+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61�f��|r�+iYI��#u#�#��@�y��p�3��p��##��U��G�</w:t>
      </w:r>
      <w:r>
        <w:rPr/>
        <w:t>泱�</w:t>
      </w:r>
      <w:r>
        <w:rPr/>
        <w:t>#����ȟ�R�#�V"1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j1#-�</w:t>
        <w:tab/>
        <w:t>ϿJw#p���#ImǽM#`e��=��</w:t>
        <w:tab/>
        <w:t>?v�!U��T�vF#��###gOJ\���</w:t>
      </w:r>
      <w:r>
        <w:rPr/>
        <w:t>֛�</w:t>
      </w:r>
      <w:r>
        <w:rPr/>
        <w:t>x#�I#�)XR�wd#N#aL,H�#��f�#�`U$rJ���H��Qɬ$C�k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(����hk##Af �����ObjŅ�z}�[�����=�TRZ���1</w:t>
      </w:r>
      <w:r>
        <w:rPr/>
        <w:t>習�</w:t>
      </w:r>
      <w:r>
        <w:rPr/>
        <w:t>#2���M(})�</w:t>
      </w:r>
      <w:r>
        <w:rPr/>
        <w:t>ۧ</w:t>
      </w:r>
      <w:r>
        <w:rPr/>
        <w:t>#��A#F=h�#�I�j0(#�#�!l#W�)e#��Bj;&amp;Bp#'���_�6Ŧ��n##�m#�&lt;#�aE#���]���8#����{�$:P</w:t>
      </w:r>
      <w:r>
        <w:rPr/>
        <w:t>矽�</w:t>
      </w:r>
      <w:r>
        <w:rPr/>
        <w:t>ܻ�</w:t>
      </w:r>
      <w:r>
        <w:rPr/>
        <w:t>i�#&gt;�0&amp;y�f'��k�)�UG#��ww</w:t>
        <w:tab/>
        <w:t>�R��Ӛi��#��F3�*/cu#u�##��##�</w:t>
      </w:r>
      <w:r>
        <w:rPr>
          <w:rtl w:val="true"/>
        </w:rPr>
        <w:t>ٷ</w:t>
      </w:r>
      <w:r>
        <w:rPr/>
        <w:t>�����</w:t>
      </w:r>
      <w:r>
        <w:rPr/>
        <w:t>#���*�#��ˀ&lt;�#�S���t&gt;S��pz�Vj�Pa7sJ#�#���T##�T�#��S9##(�{�h#��!v��.��#�</w:t>
      </w:r>
      <w:r>
        <w:rPr>
          <w:rtl w:val="true"/>
        </w:rPr>
        <w:t>܎</w:t>
      </w:r>
      <w:r>
        <w:rPr/>
        <w:t>?W##p#[��&amp;+{�9�L#��#���@���Z#�#=(�z�[����#V��#O�X</w:t>
      </w:r>
      <w:r>
        <w:rPr/>
        <w:t>֥</w:t>
      </w:r>
      <w:r>
        <w:rPr/>
        <w:t>r</w:t>
        <w:tab/>
        <w:t>#�]��k4x��8���b�9�nR�1�c�{WV#��z�#^#�v�[</w:t>
        <w:tab/>
        <w:t>�]������j�n</w:t>
      </w:r>
      <w:r>
        <w:rPr/>
        <w:t>֪�</w:t>
      </w:r>
      <w:r>
        <w:rPr/>
        <w:t>o?d�����_�j�#���CV&lt;�B�I�3�#n�#�1��5��B���a��m#;|���X�H#�C#GN1N(�E�!����b�D��H˫�?�#��s&gt;V�x�V�Au#"��~ ��H�S��f�5Eg�j�Ʒ��dt</w:t>
      </w:r>
    </w:p>
    <w:p>
      <w:pPr>
        <w:pStyle w:val="PreformattedText"/>
        <w:bidi w:val="0"/>
        <w:jc w:val="left"/>
        <w:rPr/>
      </w:pPr>
      <w:r>
        <w:rPr/>
        <w:t>1'</w:t>
      </w:r>
      <w:r>
        <w:rPr>
          <w:rtl w:val="true"/>
        </w:rPr>
        <w:t>ڲ</w:t>
      </w:r>
      <w:r>
        <w:rPr/>
        <w:t>t��9��p#�jI���Ha�#��u&gt;H����hǦ�!</w:t>
        <w:br/>
        <w:t>�)&gt;�l�</w:t>
        <w:br/>
        <w:t>�R5##�W:5��</w:t>
      </w:r>
      <w:r>
        <w:rPr>
          <w:rtl w:val="true"/>
        </w:rPr>
        <w:t>ۀ</w:t>
      </w:r>
      <w:r>
        <w:rPr/>
        <w:t>�</w:t>
      </w:r>
      <w:r>
        <w:rPr/>
        <w:t>~#��#�~x���Ej�S#�*�t�#��s�#�k.##�x�&amp;Oq�C��In��&gt;�'�#���u#�{��^�x��g#�Hp��</w:t>
      </w:r>
      <w:r>
        <w:rPr>
          <w:rtl w:val="true"/>
        </w:rPr>
        <w:t>ޤ</w:t>
      </w:r>
      <w:r>
        <w:rPr/>
        <w:t>��</w:t>
      </w:r>
      <w:r>
        <w:rPr/>
        <w:t>,��l�zV���*���2���vac�</w:t>
      </w:r>
      <w:r>
        <w:rPr>
          <w:rtl w:val="true"/>
        </w:rPr>
        <w:t>ߑ</w:t>
      </w:r>
      <w:r>
        <w:rPr/>
        <w:t>�</w:t>
      </w:r>
      <w:r>
        <w:rPr/>
        <w:t>q��cҦ�w�Ert�</w:t>
      </w:r>
    </w:p>
    <w:p>
      <w:pPr>
        <w:pStyle w:val="PreformattedText"/>
        <w:bidi w:val="0"/>
        <w:jc w:val="left"/>
        <w:rPr/>
      </w:pPr>
      <w:r>
        <w:rPr/>
        <w:t>M</w:t>
        <w:tab/>
        <w:t>�#F��\�</w:t>
      </w:r>
    </w:p>
    <w:p>
      <w:pPr>
        <w:pStyle w:val="PreformattedText"/>
        <w:bidi w:val="0"/>
        <w:jc w:val="left"/>
        <w:rPr/>
      </w:pPr>
      <w:r>
        <w:rPr/>
        <w:t>#�}��Ұ�35�F=kz�5���y�g���{#�Z��X�B�x��l�⤳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wP�7(#&lt;#R�T���rFHʒ##;G�Q��;֍�#! #G�S</w:t>
        <w:tab/>
        <w:t>�n��]�*F��S��#u"E;��W"���=9��#g�Ê��8����v(hs4�$�.6�*/�Đ�Z:�#C�#�#J�~��5fx����Π��Vpp3S�#</w:t>
        <w:br/>
        <w:t>l�+Kfzԝ⌕]��=jLc#T�,O�z�~?�#+C��)#���#�@#�#~#�HP�</w:t>
        <w:br/>
        <w:t>ѷ�)\v,�\\Y���C#2�$#ҬE#!�#��PZ��W</w:t>
      </w:r>
      <w:r>
        <w:rPr>
          <w:rtl w:val="true"/>
        </w:rPr>
        <w:t>ߚֺ</w:t>
      </w:r>
      <w:r>
        <w:rPr/>
        <w:t>�</w:t>
      </w:r>
      <w:r>
        <w:rPr/>
        <w:t>!�-�!�j�o[#4��#T�bNj���#�h&lt;�BA����r�SEb�[@$V�##&lt;qT�#J���1Fx�"?�E�it���M�+I#</w:t>
      </w:r>
      <w:r>
        <w:rPr>
          <w:rtl w:val="true"/>
        </w:rPr>
        <w:t>݋</w:t>
      </w:r>
      <w:r>
        <w:rPr/>
        <w:t>����</w:t>
      </w:r>
      <w:r>
        <w:rPr/>
        <w:t>T����85j</w:t>
      </w:r>
    </w:p>
    <w:p>
      <w:pPr>
        <w:pStyle w:val="PreformattedText"/>
        <w:bidi w:val="0"/>
        <w:jc w:val="left"/>
        <w:rPr/>
      </w:pPr>
      <w:r>
        <w:rPr/>
        <w:t>b[#c#`����r�����I�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#�</w:t>
        <w:tab/>
        <w:t>Z#A��̥[#��#{#A+E#'�#c�1��IU�#��#9�*��#o#��M3#+�#�SQ�%ͣ[B�^k,��#l�#�#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U#]F[HeH#�2�f</w:t>
      </w:r>
      <w:r>
        <w:rPr>
          <w:rtl w:val="true"/>
        </w:rPr>
        <w:t>ﷸ</w:t>
      </w:r>
      <w:r>
        <w:rPr/>
        <w:t>#X�s��#���G/#�v,O�</w:t>
        <w:br/>
        <w:t>#}�@#�OU#�#Q"#�4`��#8#�h�(��@E1�#d�V</w:t>
        <w:br/>
        <w:t>{sQ�=(��@�#���{i#�N�</w:t>
      </w:r>
      <w:r>
        <w:rPr/>
        <w:t>֘</w:t>
      </w:r>
      <w:r>
        <w:rPr/>
        <w:t>FM&amp;8�L�S:�YV[Tq��J��</w:t>
      </w:r>
      <w:r>
        <w:rPr/>
        <w:t>늇�</w:t>
      </w:r>
      <w:r>
        <w:rPr/>
        <w:t>Q��_=��$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ۿ</w:t>
      </w:r>
      <w:r>
        <w:rPr/>
        <w:t>�</w:t>
      </w:r>
      <w:r>
        <w:rPr/>
        <w:t>,�#�J��5���j���k�</w:t>
      </w:r>
    </w:p>
    <w:p>
      <w:pPr>
        <w:pStyle w:val="PreformattedText"/>
        <w:bidi w:val="0"/>
        <w:jc w:val="left"/>
        <w:rPr/>
      </w:pPr>
      <w:r>
        <w:rPr/>
        <w:t>5�;���(6����+�ռ#-</w:t>
      </w:r>
      <w:r>
        <w:rPr/>
        <w:t>届</w:t>
      </w:r>
      <w:r>
        <w:rPr/>
        <w:t>#��s�#�#�u].</w:t>
        <w:tab/>
        <w:t>U�2</w:t>
      </w:r>
      <w:r>
        <w:rPr/>
        <w:t>硋��</w:t>
      </w:r>
      <w:r>
        <w:rPr/>
        <w:t>:։Z6%�%b����M�#�8��zs�Z�#Qr�I�z#�#�#�q\+#*�#��&lt;!����Se��b�g���~��4��:�$u6#��#(W#@�#��kJ���G#Ze��oh�9��T#�n��Q#</w:t>
      </w:r>
      <w:r>
        <w:rPr>
          <w:rtl w:val="true"/>
        </w:rPr>
        <w:t>ڵ</w:t>
      </w:r>
      <w:r>
        <w:rPr/>
        <w:tab/>
        <w:t>n3���i�u?�#�s^=��Ϧ##8y�[�G�#_�WW#kgh#�##�S^;�Mhj����m�v��QҚ�Z�a</w:t>
        <w:br/>
        <w:t>���PD�VX�#y#VZ#�~����#0</w:t>
      </w:r>
    </w:p>
    <w:p>
      <w:pPr>
        <w:pStyle w:val="PreformattedText"/>
        <w:bidi w:val="0"/>
        <w:jc w:val="left"/>
        <w:rPr/>
      </w:pPr>
      <w:r>
        <w:rPr/>
        <w:t>#v#%v����&amp;[���͉#�#��7#2#A�</w:t>
        <w:tab/>
        <w:t>i&amp;Ӯ�ͻ#e9�K���"��#��pT���*�##\��R�#&amp;��#\B�Ȼ��##��##��L�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jG����#��#�����&amp;91��?�W���=&gt;�A#���A�</w:t>
      </w:r>
      <w:r>
        <w:rPr/>
        <w:t>۞</w:t>
      </w:r>
      <w:r>
        <w:rPr/>
        <w:t>w#�ҹ�#I��3#��P�#|͟��?}Qm%q�y�#�z1��#���hh�#��=B##\#��ET#?��#�c�x�#���h�an</w:t>
        <w:tab/>
        <w:t>#d�X#GO�Q�lR{xV�$��eʟB</w:t>
        <w:tab/>
        <w:t>�E{�j#�����[#����uGO%'�YN�S�V2Z5ʃ�#,�0O�#[mEHb�'`x�7�,�;O�(kkv�E�}�</w:t>
        <w:tab/>
        <w:t>�͵����#��V���]6��\���Z��y�j�-�Cb!~�|`��##��$�5�1K�G�L{��_7�G���2��[Ҟ�g=Xu[��|9ms#��.�x</w:t>
      </w:r>
      <w:r>
        <w:rPr>
          <w:rtl w:val="true"/>
        </w:rPr>
        <w:t>ې</w:t>
      </w:r>
      <w:r>
        <w:rPr/>
        <w:t>Q��#��������)ͻ�;�#�5�����#y�m��|���T�A�#��]g�)Z!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</w:t>
      </w:r>
      <w:r>
        <w:rPr>
          <w:rtl w:val="true"/>
        </w:rPr>
        <w:t>ۓ</w:t>
      </w:r>
      <w:r>
        <w:rPr/>
        <w:t>�</w:t>
      </w:r>
      <w:r>
        <w:rPr/>
        <w:t>(y������77s��#Fԗ�#���5e���`x�i[##\�����qɉ���A���X#ǅ�@���e_��#���ҳ##�8[m�u��H��ZJ:T�#�#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�#?�j8�e#w�*.�ք���(;�����e�&amp;*�6��#��#|�</w:t>
        <w:br/>
        <w:t>}M+H�</w:t>
      </w:r>
      <w:r>
        <w:rPr>
          <w:rtl w:val="true"/>
        </w:rPr>
        <w:t>ڬ</w:t>
      </w:r>
      <w:r>
        <w:rPr/>
        <w:t>#�W+W;"�Hn!��e8</w:t>
      </w:r>
      <w:r>
        <w:rPr/>
        <w:t>ꁅ</w:t>
      </w:r>
      <w:r>
        <w:rPr/>
        <w:t>[�c #�*��/��+}I��##:�M�'��##�TW/��P�/#�O/Z�</w:t>
      </w:r>
      <w:r>
        <w:rPr/>
        <w:t>ܴ�</w:t>
      </w:r>
      <w:r>
        <w:rPr/>
        <w:t>w#5��#+�J</w:t>
      </w:r>
      <w:r>
        <w:rPr>
          <w:rtl w:val="true"/>
        </w:rPr>
        <w:t>ݪ�܊</w:t>
      </w:r>
      <w:r>
        <w:rPr/>
        <w:t>���</w:t>
      </w:r>
      <w:r>
        <w:rPr/>
        <w:t>j���#\`S�\v���vX�##5*t�0S�#i�k��#�Ooy&lt;#�H�G��</w:t>
      </w:r>
      <w:r>
        <w:rPr>
          <w:rtl w:val="true"/>
        </w:rPr>
        <w:t>ܫ</w:t>
      </w:r>
      <w:r>
        <w:rPr/>
        <w:t>}EW�S��� ��Z[��</w:t>
      </w:r>
      <w:r>
        <w:rPr/>
        <w:t>቎</w:t>
      </w:r>
      <w:r>
        <w:rPr/>
        <w:t>@ �PMj�##�SWJ��=�S#v�ʀ�6��ũ���</w:t>
      </w:r>
      <w:r>
        <w:rPr/>
        <w:t>ؔ</w:t>
      </w:r>
      <w:r>
        <w:rPr/>
        <w:t>g�</w:t>
      </w:r>
      <w:r>
        <w:rPr>
          <w:rtl w:val="true"/>
        </w:rPr>
        <w:t>ݏ</w:t>
      </w:r>
      <w:r>
        <w:rPr/>
        <w:t>�</w:t>
      </w:r>
      <w:r>
        <w:rPr/>
        <w:t>i��"&amp;[��##�#*������}q#���ɆQ����&lt;UU�#��RM3hY�,�V�m�#\c5�vVHv"�ŵ�$�</w:t>
      </w:r>
      <w:r>
        <w:rPr/>
        <w:t>֤</w:t>
      </w:r>
      <w:r>
        <w:rPr/>
        <w:t>#q��n#��2Ea-θ��Qm�mJ�#ѐ�#~h��c1�\g9</w:t>
        <w:br/>
        <w:t>�##�qR��#�##[����VpA���-�6�#s#�N�</w:t>
        <w:br/>
        <w:t>���</w:t>
      </w:r>
      <w:r>
        <w:rPr>
          <w:rtl w:val="true"/>
        </w:rPr>
        <w:t>ظ</w:t>
      </w:r>
      <w:r>
        <w:rPr/>
        <w:t>��</w:t>
      </w:r>
      <w:r>
        <w:rPr/>
        <w:t>Y7##���-i3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Mk�&lt;Ț#�򦹫#LWC�n</w:t>
      </w:r>
    </w:p>
    <w:p>
      <w:pPr>
        <w:pStyle w:val="PreformattedText"/>
        <w:bidi w:val="0"/>
        <w:jc w:val="left"/>
        <w:rPr/>
      </w:pPr>
      <w:r>
        <w:rPr/>
        <w:t>o�����{#</w:t>
      </w:r>
      <w:r>
        <w:rPr>
          <w:rtl w:val="true"/>
        </w:rPr>
        <w:t>ګ</w:t>
      </w:r>
      <w:r>
        <w:rPr/>
        <w:t>f|�cK��o�Եo&amp;��R|�:f�����W[�!.p#ѱ��Kq#s��I���:�E�#�$R��g��*t�#��*�&lt;?��G�E�sI���!=T~#�4#p��j�x:�#�84#�/�G({d���</w:t>
      </w:r>
      <w:r>
        <w:rPr>
          <w:rtl w:val="true"/>
        </w:rPr>
        <w:t>ޜ��ߞ</w:t>
      </w:r>
      <w:r>
        <w:rPr/>
        <w:t>#��#`�#�##J\[�#�5��r���##�/���W'��#��JR</w:t>
      </w:r>
      <w:r>
        <w:rPr>
          <w:rtl w:val="true"/>
        </w:rPr>
        <w:t>ߴ</w:t>
      </w:r>
      <w:r>
        <w:rPr>
          <w:rtl w:val="true"/>
        </w:rPr>
        <w:t>�'�</w:t>
      </w:r>
      <w:r>
        <w:rPr/>
        <w:t>8</w:t>
      </w:r>
      <w:r>
        <w:rPr/>
        <w:t>&lt;�#Y��Ų��D�iu'��F#\�����#��B*_�sљ#P�z\d�#�(�#�NZ?��!S��#�\T��##'�#��bx��1M1��`?PM#�#TR�X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Ч#�}�P\1�#Y���C�]L�#^�kQoo��#\����������#\��z{Cn�,�#</w:t>
      </w:r>
    </w:p>
    <w:p>
      <w:pPr>
        <w:pStyle w:val="PreformattedText"/>
        <w:bidi w:val="0"/>
        <w:jc w:val="left"/>
        <w:rPr/>
      </w:pPr>
      <w:r>
        <w:rPr/>
        <w:t>"}�+�&gt;������?��]ZƜ�S�_1��hl�M��'�#�#��#�#��R�'���</w:t>
        <w:br/>
        <w:t>[#�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br/>
        <w:t>�ѿƞ2#�o�4X�=w#�##�Zx?"��#���4��H=�I���t#�$$�#Y �Z�#�#���#��EQ�5gcN���j�}�j���#�v�����g�#�)��</w:t>
      </w:r>
      <w:r>
        <w:rPr/>
        <w:t>搈�</w:t>
      </w:r>
      <w:r>
        <w:rPr/>
        <w:t>#&gt;ӧO#�#�����#�l#���t�</w:t>
      </w:r>
      <w:r>
        <w:rPr/>
        <w:t>㱮</w:t>
      </w:r>
      <w:r>
        <w:rPr/>
        <w:t>b8####�&lt;�##��~�Z��¶�(�w��:M�V</w:t>
      </w:r>
      <w:r>
        <w:rPr>
          <w:rtl w:val="true"/>
        </w:rPr>
        <w:t>څ</w:t>
      </w:r>
      <w:r>
        <w:rPr/>
        <w:t>��</w:t>
      </w:r>
      <w:r>
        <w:rPr/>
        <w:t>&amp;�#�#j�#U6�Z��A*��#�#\�#�K#+M��� �Z��]�##���1�`�j�ep#�#~�e3��#�v1r�</w:t>
      </w:r>
      <w:r>
        <w:rPr>
          <w:rtl w:val="true"/>
        </w:rPr>
        <w:t>ך</w:t>
      </w:r>
      <w:r>
        <w:rPr/>
        <w:t>ҥ���:&lt;�</w:t>
      </w:r>
      <w:r>
        <w:rPr>
          <w:rtl w:val="true"/>
        </w:rPr>
        <w:t>ߚ</w:t>
      </w:r>
      <w:r>
        <w:rPr/>
        <w:t>6</w:t>
      </w:r>
      <w:r>
        <w:rPr/>
        <w:t>�g�X�5�g</w:t>
      </w:r>
      <w:r>
        <w:rPr>
          <w:rtl w:val="true"/>
        </w:rPr>
        <w:t>ڪٰ</w:t>
      </w:r>
      <w:r>
        <w:rPr/>
        <w:t>)��*W'��&lt;�����j�p��K#�*z�#qɤ��cH#.Y\�"�ea���p#�Ҥ��êO#�����Z&amp;}�7�#�'#�iv�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q�M"�</w:t>
      </w:r>
      <w:r>
        <w:rPr>
          <w:rtl w:val="true"/>
        </w:rPr>
        <w:t>ړ</w:t>
      </w:r>
      <w:r>
        <w:rPr/>
        <w:t>�</w:t>
      </w:r>
      <w:r>
        <w:rPr/>
        <w:t>Ӎ#p)������#?��</w:t>
      </w:r>
      <w:r>
        <w:rPr>
          <w:rtl w:val="true"/>
        </w:rPr>
        <w:t>ڨ</w:t>
      </w:r>
      <w:r>
        <w:rPr/>
        <w:t>#�g#�n�8^%e@8�z��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Y��#_j�ш�F^3R�0+$�#��AӨ�ȯ&gt;� V##�##</w:t>
      </w:r>
      <w:r>
        <w:rPr/>
        <w:t>룹</w:t>
      </w:r>
      <w:r>
        <w:rPr/>
        <w:t>M��#�#9�p#~����2�#���n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t�G��#�#a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#ĨA#9�E&gt;d</w:t>
      </w:r>
      <w:r>
        <w:rPr/>
        <w:t>֦����</w:t>
      </w:r>
      <w:r>
        <w:rPr/>
        <w:t>#��rX`T։�\</w:t>
      </w:r>
      <w:r>
        <w:rPr/>
        <w:t>㸬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[�ш��w&lt;��������VZY��0�V��"#�@���kCP����#��0���~��]i��d_��#}EfI�Z�_=��#e�#Jː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QZl�I/2��'�JF9N=)�#��jy*zT#�^�`</w:t>
        <w:tab/>
        <w:t>��#�Hoá���a##8�+&gt;#�n�c�T���Z�#�qJG}#��,ʕW$�Ep=�Y��j5\�u����Z�#p�W</w:t>
      </w:r>
    </w:p>
    <w:p>
      <w:pPr>
        <w:pStyle w:val="PreformattedText"/>
        <w:bidi w:val="0"/>
        <w:jc w:val="left"/>
        <w:rPr/>
      </w:pPr>
      <w:r>
        <w:rPr/>
        <w:t>ǜʄ`#�����j͚|��)w##B[��d#j[T�K�m���#��3�P��#���+2K��G����v�#,H#zyM��n�j�G��H�`�j�V&amp;M</w:t>
      </w:r>
      <w:r>
        <w:rPr>
          <w:rtl w:val="true"/>
        </w:rPr>
        <w:t>ܒ</w:t>
      </w:r>
      <w:r>
        <w:rPr/>
        <w:t>#̮f~��R�56#P#�##</w:t>
        <w:br/>
        <w:t>��8��+�##��\#��l�Z�)��##�#*���53d��^a�j�e7r(��)����u��#fB�R(</w:t>
      </w:r>
      <w:r>
        <w:rPr/>
        <w:t>昣�</w:t>
      </w:r>
      <w:r>
        <w:rPr/>
        <w:t>R(��,H��f��ґs</w:t>
      </w:r>
      <w:r>
        <w:rPr>
          <w:rtl w:val="true"/>
        </w:rPr>
        <w:t>ڝ</w:t>
      </w:r>
      <w:r>
        <w:rPr/>
        <w:t>�</w:t>
      </w:r>
      <w:r>
        <w:rPr/>
        <w:t>#ZC"`s��#����&gt;���g�#�@�#qңa</w:t>
      </w:r>
      <w:r>
        <w:rPr/>
        <w:t>߽</w:t>
      </w:r>
      <w:r>
        <w:rPr/>
        <w:t>N�&gt;�##*������P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:</w:t>
      </w:r>
      <w:r>
        <w:rPr/>
        <w:t>֩</w:t>
      </w:r>
      <w:r>
        <w:rPr/>
        <w:t>e�&amp;YO����8�+"�#��z</w:t>
      </w:r>
      <w:r>
        <w:rPr/>
        <w:t>寇</w:t>
      </w:r>
      <w:r>
        <w:rPr/>
        <w:t>/g�!��x�Y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T�]�n#~+��#p�6��[���z3#o8�+�����)g��O�c �#��KM�O�L����s���GA�#Vcd��#\D�4#��7�y��!O1c�m�#�##{խN�h</w:t>
      </w:r>
      <w:r>
        <w:rPr>
          <w:rtl w:val="true"/>
        </w:rPr>
        <w:t>ڟ</w:t>
      </w:r>
      <w:r>
        <w:rPr/>
        <w:t>{��{��#.#�M���#Qs��D�����#�W3#{w��p#s�Um�6��X�G%���ɦ#�������H</w:t>
      </w:r>
      <w:r>
        <w:rPr/>
        <w:t>ؚ��</w:t>
      </w:r>
      <w:r>
        <w:rPr/>
        <w:t>#���##Ƽ�#2�I\#pH��#j��:�#f#&gt;D�</w:t>
      </w:r>
      <w:r>
        <w:rPr/>
        <w:t>㎧�</w:t>
      </w:r>
      <w:r>
        <w:rPr/>
        <w:t>9�#!�Ȫ�q�=�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ݿ</w:t>
      </w:r>
      <w:r>
        <w:rPr/>
        <w:t>��</w:t>
      </w:r>
      <w:r>
        <w:rPr/>
        <w:t>X�0zU�{#+�X�T�7�t�OP��@���M;P�K�Y�b0y#��,�+�c���G#l3������"r���o�t</w:t>
      </w:r>
      <w:r>
        <w:rPr/>
        <w:t>ᤥ���</w:t>
      </w:r>
      <w:r>
        <w:rPr/>
        <w:t>N&gt;���\�������Xf�#P~v�{~#�#�</w:t>
        <w:br/>
        <w:t>8#��</w:t>
      </w:r>
      <w:r>
        <w:rPr/>
        <w:t>֞���</w:t>
      </w:r>
      <w:r>
        <w:rPr/>
        <w:t>EX��y#��$��{�T�4ʹ�##�u���͏#x��ú���KFx�,���k���u}&gt;-F̓+���</w:t>
      </w:r>
    </w:p>
    <w:p>
      <w:pPr>
        <w:pStyle w:val="PreformattedText"/>
        <w:bidi w:val="0"/>
        <w:jc w:val="left"/>
        <w:rPr/>
      </w:pPr>
      <w:r>
        <w:rPr/>
        <w:t>|���Wa�##�#b_��Ԙ���'�7���#)Y��m�N��t�Z"�</w:t>
      </w:r>
      <w:r>
        <w:rPr>
          <w:rtl w:val="true"/>
        </w:rPr>
        <w:t>ڡ</w:t>
      </w:r>
      <w:r>
        <w:rPr/>
        <w:t>s�j6��Er# �[��r��N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#</w:t>
        <w:br/>
        <w:t>��#��L�#�n&amp;#�I2#�+��u-kY�</w:t>
      </w:r>
      <w:r>
        <w:rPr>
          <w:rtl w:val="true"/>
        </w:rPr>
        <w:t>ۮ</w:t>
      </w:r>
      <w:r>
        <w:rPr/>
        <w:t>�����</w:t>
      </w:r>
      <w:r>
        <w:rPr/>
        <w:t>_�!�j�8}�M�Ƣ{�R[Q"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</w:r>
      <w:r>
        <w:rPr>
          <w:rtl w:val="true"/>
        </w:rPr>
        <w:t>ݳ</w:t>
      </w:r>
      <w:r>
        <w:rPr/>
        <w:t>FX�F�*y����#�[�����&lt;��#��ŪwGM�^��##�&gt;+���1�q�O#n��#�+?#���Teus��yY�#�#�)��3#�"6#�{WU���Z�0���#zI�����#�k�񎙫�~�%�#���#���s;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dP8#��ZM��m��5�i�2��b#</w:t>
        <w:br/>
        <w:t>���yψ4�ӵVH�#H����o�</w:t>
      </w:r>
      <w:r>
        <w:rPr/>
        <w:t>攢�</w:t>
      </w:r>
      <w:r>
        <w:rPr/>
        <w:t>&amp;#i��x��0^�j#f�#k#�~�5��#�g�|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;#;��##p*U�8�,#ҭ�%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���F#Q��#�}��h�(��CH���#5�8��ye�~*&amp;p0#b���qP�i��&lt;�i#�W</w:t>
        <w:tab/>
        <w:t>##�$��U#�i�#`�</w:t>
        <w:tab/>
        <w:t>-�#���c�N���(��^!#!�#�#��=�^��#�ʬ�8�B�U� ��Nz#N���fc��$�</w:t>
      </w:r>
      <w:r>
        <w:rPr/>
        <w:t>椔�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t��u-�",�Ɛ�#���#��9�J�����#�օ�ǥ#M:��1ң��i�V.#ʦ���#�#f#$#i����I(����qI���'�4#m�i�</w:t>
      </w:r>
      <w:r>
        <w:rPr>
          <w:rtl w:val="true"/>
        </w:rPr>
        <w:t>ة</w:t>
      </w:r>
      <w:r>
        <w:rPr/>
        <w:t>՘�-#&gt;�</w:t>
      </w:r>
      <w:r>
        <w:rPr/>
        <w:t>䜏�</w:t>
      </w:r>
      <w:r>
        <w:rPr/>
        <w:t>g� ���J�#v�t�\҅��T�'�����,�*�c��</w:t>
        <w:br/>
        <w:t>���gnhk����TX�b�</w:t>
      </w:r>
      <w:r>
        <w:rPr/>
        <w:t>䡻���</w:t>
      </w:r>
      <w:r>
        <w:rPr/>
        <w:t>#5bG,���dԥ�}#�&lt;V��l*s�9�2;խ.m��d�y#Mhx</w:t>
      </w:r>
      <w:r>
        <w:rPr/>
        <w:t>ٝ</w:t>
      </w:r>
      <w:r>
        <w:rPr/>
        <w:t>#R���bʘ5V{y`��</w:t>
        <w:br/>
        <w:t>��q_���b#</w:t>
      </w:r>
      <w:r>
        <w:rPr/>
        <w:t>楔</w:t>
      </w:r>
      <w:r>
        <w:rPr/>
        <w:t>e*n�|�*:n�;_�G����##��#k�#�o �*y##�#�(L�U"��#�#A�0`GPEH���`##�</w:t>
      </w:r>
    </w:p>
    <w:p>
      <w:pPr>
        <w:pStyle w:val="PreformattedText"/>
        <w:bidi w:val="0"/>
        <w:jc w:val="left"/>
        <w:rPr/>
      </w:pPr>
      <w:r>
        <w:rPr/>
        <w:t>W#F.L������$H�%bA��E��;'O</w:t>
        <w:br/>
        <w:t>�)u}##]��(#Z�=V����~u�-��&lt;ę�S����Ih�g��T�R</w:t>
        <w:br/>
        <w:t>8#b#��:#�cn�#�SE�K���+m�l�����&gt;��ˠ�ƻ�I#�#Csn�`��?�#�j�ͧx��#c�.d���=�op�</w:t>
        <w:br/>
        <w:t>pc'�#�����</w:t>
      </w:r>
      <w:r>
        <w:rPr/>
        <w:t>ۚ�</w:t>
      </w:r>
      <w:r>
        <w:rPr/>
        <w:t>M�#��ZL�#;��J5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T��QJo���br�U�GFw[��"�&amp;�&gt;</w:t>
      </w:r>
      <w:r>
        <w:rPr/>
        <w:t>쟅</w:t>
      </w:r>
      <w:r>
        <w:rPr/>
        <w:t>q</w:t>
        <w:tab/>
      </w:r>
      <w:r>
        <w:rPr/>
        <w:t>⻄�</w:t>
      </w:r>
      <w:r>
        <w:rPr/>
        <w:t>x#�</w:t>
      </w:r>
      <w:r>
        <w:rPr>
          <w:rtl w:val="true"/>
        </w:rPr>
        <w:t>ث���</w:t>
      </w:r>
      <w:r>
        <w:rPr>
          <w:rtl w:val="true"/>
        </w:rPr>
        <w:t>#</w:t>
      </w:r>
      <w:r>
        <w:rPr/>
        <w:t>8</w:t>
      </w:r>
      <w:r>
        <w:rPr/>
        <w:t>td&gt;��r�t&lt;�e���[��&lt;H���Q���ch���#Z���#��QjPK�%V�#R�9</w:t>
      </w:r>
      <w:r>
        <w:rPr/>
        <w:t>冯</w:t>
      </w:r>
      <w:r>
        <w:rPr/>
        <w:t>#��</w:t>
      </w:r>
      <w:r>
        <w:rPr/>
        <w:t>ٕ��</w:t>
      </w:r>
      <w:r>
        <w:rPr/>
        <w:t>N#�SZ�d#4y#�T��z��</w:t>
      </w:r>
      <w:r>
        <w:rPr>
          <w:rtl w:val="true"/>
        </w:rPr>
        <w:t>ޕ��</w:t>
      </w:r>
      <w:r>
        <w:rPr>
          <w:rtl w:val="true"/>
        </w:rPr>
        <w:t>~�</w:t>
      </w:r>
      <w:r>
        <w:rPr/>
        <w:t>6</w:t>
      </w:r>
      <w:r>
        <w:rPr/>
        <w:t>D^q�#�#�#</w:t>
      </w:r>
      <w:r>
        <w:rPr>
          <w:rtl w:val="true"/>
        </w:rPr>
        <w:t>ޝ</w:t>
      </w:r>
      <w:r>
        <w:rPr/>
        <w:t>���</w:t>
      </w:r>
      <w:r>
        <w:rPr/>
        <w:t>X�#�o�}�W�/k'#Z2{��#�-#�#f#0S�#ӕ���</w:t>
        <w:tab/>
        <w:t>#�</w:t>
        <w:tab/>
        <w:t>,#\�#�*Am.~�g�#@�#�Bo�#i��#��$FY##nf&lt;</w:t>
        <w:br/>
        <w:t>#-��#���#��P�q�#����)�j�n�Z��k###�Gs</w:t>
      </w:r>
      <w:r>
        <w:rPr>
          <w:rtl w:val="true"/>
        </w:rPr>
        <w:t>ޱ</w:t>
      </w:r>
      <w:r>
        <w:rPr/>
        <w:t>&lt;ќ��^�dnNOzǾ��##����*�n]:R��GGg2�9�_#�x��+�Jv�#�=�#����Bď���G</w:t>
      </w:r>
      <w:r>
        <w:rPr/>
        <w:t>݇</w:t>
      </w:r>
      <w:r>
        <w:rPr/>
        <w:t>QMŠ���m$��n���;MB#</w:t>
      </w:r>
      <w:r>
        <w:rPr>
          <w:rtl w:val="true"/>
        </w:rPr>
        <w:t>ؼ</w:t>
      </w:r>
      <w:r>
        <w:rPr/>
        <w:t>�</w:t>
      </w:r>
      <w:r>
        <w:rPr/>
        <w:t>[w���(���##|��.̕##k#WQ#���</w:t>
        <w:tab/>
        <w:t>���#�#=x��#"�H�#3#��c����</w:t>
        <w:br/>
        <w:t>�;w(u#V��K�A��dg#�</w:t>
      </w:r>
      <w:r>
        <w:rPr/>
        <w:t>֧�</w:t>
      </w:r>
      <w:r>
        <w:rPr/>
        <w:t>##GJr9W�&lt;��)��u�8IJ;����h</w:t>
      </w:r>
      <w:r>
        <w:rPr/>
        <w:t>؂</w:t>
      </w:r>
      <w:r>
        <w:rPr/>
        <w:t>�</w:t>
      </w:r>
      <w:r>
        <w:rPr/>
        <w:t>#g?Z</w:t>
      </w:r>
      <w:r>
        <w:rPr>
          <w:rtl w:val="true"/>
        </w:rPr>
        <w:t>߾</w:t>
      </w:r>
      <w:r>
        <w:rPr/>
        <w:t>#:�����#�#.-".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O�#b���#ꭢ�slex�q�Vhu�p#] �Ͳo����Vy3�a#����PB��|I#�]�#o�~��j���#+_�##��(�4��+6#%#Rz#]��5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w�$r#1Pʤ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T��iq���8�R#�#�V##U�;�#+�1Ҩ�:</w:t>
      </w:r>
      <w:r>
        <w:rPr/>
        <w:t>֝�����</w:t>
      </w:r>
      <w:r>
        <w:rPr/>
        <w:t>`N�YԵ�t��uНgiJ��oCV���=j�F�~UǾj|��h�jiR�r�#�#H��k0Y�\��##ү#�jE�5~�Z�F���#LH28�5</w:t>
        <w:tab/>
        <w:t>A� b��Dwd�#zԞ@'�^\���ϣ��EI"#'�wK!P#�&lt;�##�Z@d�c�C#�n�,i��}##</w:t>
      </w:r>
    </w:p>
    <w:p>
      <w:pPr>
        <w:pStyle w:val="PreformattedText"/>
        <w:bidi w:val="0"/>
        <w:jc w:val="left"/>
        <w:rPr/>
      </w:pPr>
      <w:r>
        <w:rPr/>
        <w:t>RM�&gt;o#��Z�{N�#L��A�#@:�z�ɸ�y#�#��Ү0�&amp;���O��G���XW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�*#&amp;�A��~�#��{�#J� �~�:'���#Xv�}i���#}#+�u#I6��X�*�}#�2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�}�#ɧ�f��9#�</w:t>
        <w:br/>
        <w:t>/B��,#�=�*�3����S��#rj#��#��6M;����byS2a{�Dn�h#��b�6�#�#�9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\�j�&amp;Ղd��Fʹ�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U</w:t>
        <w:br/>
        <w:t>��*n&gt;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W�#Г��+�Dcj�4X�#Ɍ���</w:t>
      </w:r>
      <w:r>
        <w:rPr>
          <w:rtl w:val="true"/>
        </w:rPr>
        <w:t>ߊ�</w:t>
      </w:r>
      <w:r>
        <w:rPr/>
        <w:t>0</w:t>
      </w:r>
      <w:r>
        <w:rPr/>
        <w:t>"@��Gl�"iYI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֤</w:t>
      </w:r>
      <w:r>
        <w:rPr/>
        <w:t>TiN##ֆ�J��#�#d*[a�#��E�K�j�]j7��#`��})]�E򮬦&gt;a��GJ�p�c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a�"�y�#�sQ�2:u�� �ǷZ�62/�x#��4G�a�N({S"�</w:t>
        <w:br/>
        <w:t>#��z�RJ��n�ǥ65�&amp;ӏ�(#s��E�#���/i#�Mʱ#^@�j��Ww�1R�8#�`FGO�M#m#_����|`sOf��*&amp;&lt;�*�b/Q^������ {D�ʼ#pV#�#��M#Z�.4�#�QUx�#W;H8�4=���b�8#�*+�#J[#=���6�#���� #]��W�E��rml.VB8b8��ZW-#</w:t>
        <w:br/>
        <w:t>���7TS�O����#�#�X��</w:t>
      </w:r>
      <w:r>
        <w:rPr/>
        <w:t>㠫</w:t>
      </w:r>
      <w:r>
        <w:rPr/>
        <w:t>r8�#6##�hB �}��8q�_����cx�U���&amp;�8�Ǘ#���95#��#�ծ#���)�\�][���i�6c�#6;���*�Ԯ��7a#��#w5n�b�����#�#w��#��M�ĝ�1A�4��##��O�n #�Вhc#�?�JM8.#;Q�'5�fю�6ԁi�&lt;��b����#���,D��q���X#�s�W#�",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ʃ��m#D�Q2��*��3ҙvc���l�9��#W�#F#,</w:t>
        <w:tab/>
        <w:t>�mT�1�#��F�z��#�go,ȽJ'#�ix#O��V�[�}�FU�18�}���^д#e�{��nѢ#q�#��+�ɕki#s�#2D��f#8djI!Yz#��'P�n-��#��^</w:t>
      </w:r>
      <w:r>
        <w:rPr>
          <w:rtl w:val="true"/>
        </w:rPr>
        <w:t>ݹ</w:t>
      </w:r>
      <w:r>
        <w:rPr/>
        <w:t>?R+͍�h�b�v��t��,��mj�R��H��#��&amp;@y�+Ni����( ҋfs�{#YN*6�}��L����=�c��</w:t>
      </w:r>
      <w:r>
        <w:rPr>
          <w:rtl w:val="true"/>
        </w:rPr>
        <w:t>ۥ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��!��O7J��#�#��v?�z�b�6�������+7[�##e�@�4e���c?�V�9�*#�#89�m!�{f�Ky</w:t>
        <w:br/>
        <w:t>GøC�~=�1�5�|&gt;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`Obx#������Ίm���Ԩ�!�#�0#�rƺ�#�N[0��#�</w:t>
      </w:r>
      <w:r>
        <w:rPr/>
        <w:t>ُ</w:t>
      </w:r>
      <w:r>
        <w:rPr/>
        <w:t>/##���W*��k��q���#�z�.���</w:t>
        <w:tab/>
        <w:t>5v����q#�M##�3]�#��##�/�5</w:t>
      </w:r>
    </w:p>
    <w:p>
      <w:pPr>
        <w:pStyle w:val="PreformattedText"/>
        <w:bidi w:val="0"/>
        <w:jc w:val="left"/>
        <w:rPr/>
      </w:pPr>
      <w:r>
        <w:rPr/>
        <w:t>"��#�1rz�s�Q��#�C���zҁ��ca���Ԟ���:�η��{p�3��A�#�#J�}�S��#`�lZ[6###</w:t>
      </w:r>
      <w:r>
        <w:rPr>
          <w:rtl w:val="true"/>
        </w:rPr>
        <w:t>޿</w:t>
      </w:r>
      <w:r>
        <w:rPr/>
        <w:t>�</w:t>
      </w:r>
      <w:r>
        <w:rPr/>
        <w:t>qít�_S�rrb��###</w:t>
      </w:r>
      <w:r>
        <w:rPr>
          <w:rtl w:val="true"/>
        </w:rPr>
        <w:t>ޘ</w:t>
      </w:r>
      <w:r>
        <w:rPr/>
        <w:t>:m���O�"`</w:t>
        <w:tab/>
        <w:t>#��q�a��$9��4�#\��#�</w:t>
      </w:r>
      <w:r>
        <w:rPr>
          <w:rtl w:val="true"/>
        </w:rPr>
        <w:t>ڛ�</w:t>
      </w:r>
      <w:r>
        <w:rPr>
          <w:rtl w:val="true"/>
        </w:rPr>
        <w:t>@&lt;�#��</w:t>
      </w:r>
      <w:r>
        <w:rPr/>
        <w:t>1</w:t>
      </w:r>
      <w:r>
        <w:rPr/>
        <w:t>A2#sJF#�D@��#�'�$`#x##��##�,ͺ@</w:t>
        <w:tab/>
        <w:t>ɨ�;�##XnL��#*pF</w:t>
      </w:r>
      <w:r>
        <w:rPr>
          <w:rtl w:val="true"/>
        </w:rPr>
        <w:t>ڄ</w:t>
      </w:r>
      <w:r>
        <w:rPr/>
        <w:t>��</w:t>
      </w:r>
      <w:r>
        <w:rPr/>
        <w:t>@#�O#�</w:t>
      </w:r>
    </w:p>
    <w:p>
      <w:pPr>
        <w:pStyle w:val="PreformattedText"/>
        <w:bidi w:val="0"/>
        <w:jc w:val="left"/>
        <w:rPr/>
      </w:pPr>
      <w:r>
        <w:rPr/>
        <w:t>6-/�#%��6q�F� g�L#=�`������#�#gw󨚺4�+=M��me_2#�1�#3���$�#����Q��I�Jgy�#�-s��ӜSv�&lt;�</w:t>
        <w:tab/>
        <w:t>�</w:t>
      </w:r>
      <w:r>
        <w:rPr>
          <w:rtl w:val="true"/>
        </w:rPr>
        <w:t>ڃ</w:t>
      </w:r>
      <w:r>
        <w:rPr/>
        <w:t>'֋\NCXq�E&gt;L���#</w:t>
      </w:r>
      <w:r>
        <w:rPr/>
        <w:t>֖��</w:t>
      </w:r>
      <w:r>
        <w:rPr/>
        <w:t>]�S#-!id=H#/���@�&gt;#X�F'Կ�f</w:t>
      </w:r>
      <w:r>
        <w:rPr/>
        <w:t>뷢</w:t>
      </w:r>
      <w:r>
        <w:rPr/>
        <w:t>/���Ql�vj��-�r�#�\S�H5{�:|:v�#�#�e�U#)##���Y�����,U#Nm#�Wk�#�U���3��c�8�QmEKT5��P�26��M;#s'�#N�Ҵ"�H"���</w:t>
      </w:r>
      <w:r>
        <w:rPr/>
        <w:t>繫��</w:t>
      </w:r>
      <w:r>
        <w:rPr/>
        <w:t>k#�u=��R#�^#���U�8yc'��eeX�Ec�L��8�'�#*&lt;Ǿ�`�c�5��|*rO#</w:t>
        <w:br/>
        <w:t>��yk�9c���kO!7�wH{�U[��VZ"#��a��#���[#� ��Q���#�?�m��u≻XP[���#�#��*���y(#ҵ�B��Z�"��#�b�#�l�r����Lr)�#��g���3Z���(��</w:t>
      </w:r>
      <w:r>
        <w:rPr>
          <w:rtl w:val="true"/>
        </w:rPr>
        <w:t>ڮ</w:t>
      </w:r>
      <w:r>
        <w:rPr/>
        <w:t>����</w:t>
      </w:r>
      <w:r>
        <w:rPr/>
        <w:t>#�f�#�~�'-��3M��#� X���ƫC#e#nhE�^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#j/# ?������#zS���jZ���T��#��^��#�)�#h�%�n2��=�q�</w:t>
        <w:br/>
        <w:t>#�</w:t>
        <w:br/>
        <w:t>�«��S�jl�#��)����P#s��[�B#��ʠ}k�+1##�#��Q5�</w:t>
      </w:r>
      <w:r>
        <w:rPr/>
        <w:t>㗑��</w:t>
      </w:r>
      <w:r>
        <w:rPr/>
        <w:t>SM@�e�=Yv�#Zi���#���^�ɧq$�/�SL#���G#�,r</w:t>
      </w:r>
      <w:r>
        <w:rPr>
          <w:rtl w:val="true"/>
        </w:rPr>
        <w:t>ݳ</w:t>
      </w:r>
      <w:r>
        <w:rPr/>
        <w:t>#�#��T�KC�</w:t>
      </w:r>
      <w:r>
        <w:rPr>
          <w:rtl w:val="true"/>
        </w:rPr>
        <w:t>ظ</w:t>
      </w:r>
      <w:r>
        <w:rPr/>
        <w:t>G���#,j#T#�)��VQ�Q�e��M#��~x�z�\��#�cIQ�����c��o�nX_-�`����#��&amp;�#��#QVm58c�VW#&lt;#zM&gt;�5p�}�v</w:t>
        <w:br/>
        <w:t>��7��#iӦ��)�ֈ\:##Z�#A#�J&lt;t�%s��rЮ�</w:t>
      </w:r>
    </w:p>
    <w:p>
      <w:pPr>
        <w:pStyle w:val="PreformattedText"/>
        <w:bidi w:val="0"/>
        <w:jc w:val="left"/>
        <w:rPr/>
      </w:pPr>
      <w:r>
        <w:rPr/>
        <w:t>X�z�*}�P��##</w:t>
      </w:r>
      <w:r>
        <w:rPr>
          <w:rtl w:val="true"/>
        </w:rPr>
        <w:t>ۇ</w:t>
      </w:r>
      <w:r>
        <w:rPr/>
        <w:t>��</w:t>
      </w:r>
      <w:r>
        <w:rPr/>
        <w:t>=_�Ғ�z����8cҴ���ӝ;�5�</w:t>
        <w:br/>
        <w:t>�#&lt;(��|��H��#���9�l6��lV��A�cG�N#��l�s#kc���</w:t>
      </w:r>
    </w:p>
    <w:p>
      <w:pPr>
        <w:pStyle w:val="PreformattedText"/>
        <w:bidi w:val="0"/>
        <w:jc w:val="left"/>
        <w:rPr/>
      </w:pPr>
      <w:r>
        <w:rPr/>
        <w:t>'jy\u��d�o�#n��l}���[?�@5�j#w���Z#��#s�</w:t>
      </w:r>
      <w:r>
        <w:rPr>
          <w:rtl w:val="true"/>
        </w:rPr>
        <w:t>ڹ</w:t>
      </w:r>
      <w:r>
        <w:rPr/>
        <w:t>UҮ�%1\B�T�</w:t>
        <w:tab/>
        <w:t>��\��t�_Bȃl9={U+�#8#�)-</w:t>
        <w:br/>
      </w:r>
      <w:r>
        <w:rPr/>
        <w:t>ノ</w:t>
      </w:r>
      <w:r>
        <w:rPr/>
        <w:t>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#),�#Qs��b����D�</w:t>
        <w:br/>
        <w:t>�#�k=��Fo3#</w:t>
      </w:r>
      <w:r>
        <w:rPr/>
        <w:t>㠮</w:t>
      </w:r>
      <w:r>
        <w:rPr/>
        <w:t>F�6�g��(�#=)B��Ý9A]���#�m��ƃ�f���O:F���t</w:t>
      </w:r>
    </w:p>
    <w:p>
      <w:pPr>
        <w:pStyle w:val="PreformattedText"/>
        <w:bidi w:val="0"/>
        <w:jc w:val="left"/>
        <w:rPr/>
      </w:pPr>
      <w:r>
        <w:rPr/>
        <w:t>koo�B�q�g$</w:t>
      </w:r>
      <w:r>
        <w:rPr/>
        <w:t>֮����</w:t>
      </w:r>
      <w:r>
        <w:rPr/>
        <w:t>:Uy#�r&gt;iO_Ɔ##�z��x���8�:���i9�K�?�V�B�σ�3�P\�Şk�#q�{��F��b+;G�h��a�V�#j�8*s���7���#rE�#��U�6</w:t>
      </w:r>
      <w:r>
        <w:rPr>
          <w:rtl w:val="true"/>
        </w:rPr>
        <w:t>ٮ</w:t>
      </w:r>
      <w:r>
        <w:rPr/>
        <w:t>&amp;U#���sT��#ɭ+{��D�_�u+�c</w:t>
      </w:r>
      <w:r>
        <w:rPr/>
        <w:t>ֻ�</w:t>
      </w:r>
      <w:r>
        <w:rPr/>
        <w:t>#�����7#Y��#F�#�W5�M�LTr���Z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X$�#��r�r�TiMu #�ʒ#�8l}+f�@�8��0�i#sZѷ���'S#�k�81Ѵ�/�[�N#���u�����ᖥ��z��#�Q�X�=�Q�ұ##ZGu9j:�g�rO+�ҥ��f�Z�#"^8�S�|�=A�K;a%%�*'ɞ��ˑ�MA�#Jr�#jMPƘ���T�&gt;a&amp;����#*-�#�&amp;:!!DV#\q�V�An�#���p�`�"�o�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#�wfS�'4�e##�UUB�y$�'�_�\�Z=61�3'+�f�����#��T^@/�8_N�</w:t>
        <w:tab/>
        <w:t>�[�E�$�J�uԿr#?�+n�#b##��9n�p[��%#Ժ�]M</w:t>
      </w:r>
      <w:r>
        <w:rPr/>
        <w:t>ロ</w:t>
      </w:r>
      <w:r>
        <w:rPr/>
        <w:t>5t�o�#�[q���TR�I#m�</w:t>
        <w:br/>
        <w:t>�z��7X�+</w:t>
      </w:r>
      <w:r>
        <w:rPr/>
        <w:t>䁒</w:t>
      </w:r>
      <w:r>
        <w:rPr/>
        <w:t>#z̻�{�L���w/�5U2e��</w:t>
      </w:r>
    </w:p>
    <w:p>
      <w:pPr>
        <w:pStyle w:val="PreformattedText"/>
        <w:bidi w:val="0"/>
        <w:jc w:val="left"/>
        <w:rPr/>
      </w:pPr>
      <w:r>
        <w:rPr/>
        <w:t>ц����2G##��##�$S����##�'˸#N#��V�;V4�S�:Tr)��#�gm�x�&lt;��T�b'#=j6&lt;#b��ǥ@��Z�#�B'|Tl�#�9�����#����T�&lt;Շ;G#</w:t>
        <w:br/>
        <w:t>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ǥ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�[�w(�#(u�N#�L�{��5���x�1�@�"�5E���i�:)ē|��w�w��Ȋ�H#��#�#�#���Ƽ�p?��6������[s��ԟM���#Z"N=x"�!��o'���X�I�5b�}*���#(F�=���i�|���N2)oF,�&gt;�-�Ս#�_�L�#&gt;�.=+;�W)#�@</w:t>
      </w:r>
      <w:r>
        <w:rPr/>
        <w:t>槶�</w:t>
      </w:r>
      <w:r>
        <w:rPr/>
        <w:t>#Z#:Ut�?�Z�#�[=�[���Ӆ"�#4���#V#;#$E�J�#@�j�|U�Ab#Ie�UTaFMO�F7s�;T��(# #���F�##q�T��e�yy�1�&lt;;�q�#"��w7w#u��#!+�}"S#�X�g��POo##�x��3�P�����&amp;�q�F�q���n���6#z/��M#�;�^9w~Icɪ�#!���K#</w:t>
      </w:r>
      <w:r>
        <w:rPr/>
        <w:t>ֺ</w:t>
      </w:r>
      <w:r>
        <w:rPr/>
        <w:t>_#xr�ē#nw�f��#�#�r|��F#m����Nw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?##�z%��{!#��y��~Eb#Ͽ#�5��WO#�VTl0n�S�(�k���=���y#j�~##��!g��#+#�2�s�D#�kB�#`�#</w:t>
      </w:r>
      <w:r>
        <w:rPr/>
        <w:t>֬</w:t>
      </w:r>
      <w:r>
        <w:rPr/>
        <w:t>(��q�D�G�lr�{��#a</w:t>
      </w:r>
      <w:r>
        <w:rPr/>
        <w:t>؎</w:t>
      </w:r>
      <w:r>
        <w:rPr/>
        <w:t>k6q��</w:t>
      </w:r>
      <w:r>
        <w:rPr/>
        <w:t>䇏</w:t>
      </w:r>
      <w:r>
        <w:rPr/>
        <w:t>o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˓ #y���kv�r[������F_��=jKY^#��b�X#��S�F��t+X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��#O</w:t>
      </w:r>
      <w:r>
        <w:rPr/>
        <w:t>ּ�</w:t>
      </w:r>
      <w:r>
        <w:rPr/>
        <w:t>X��L�</w:t>
      </w:r>
      <w:r>
        <w:rPr/>
        <w:t>糆</w:t>
      </w:r>
      <w:r>
        <w:rPr/>
        <w:t>C"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\Vq��6Jǯ��6�a</w:t>
      </w:r>
    </w:p>
    <w:p>
      <w:pPr>
        <w:pStyle w:val="PreformattedText"/>
        <w:bidi w:val="0"/>
        <w:jc w:val="left"/>
        <w:rPr/>
      </w:pPr>
      <w:r>
        <w:rPr/>
        <w:t>Ґ��a��s�k&amp;�#M���d��5n�"p</w:t>
      </w:r>
      <w:r>
        <w:rPr>
          <w:rtl w:val="true"/>
        </w:rPr>
        <w:t>߀</w:t>
      </w:r>
      <w:r>
        <w:rPr/>
        <w:t>#f�h��iPF]�yjJ</w:t>
      </w:r>
      <w:r>
        <w:rPr/>
        <w:t>玂��</w:t>
      </w:r>
      <w:r>
        <w:rPr/>
        <w:t>j��v�##�'����.X�ϖ</w:t>
        <w:br/>
        <w:t>��X{.f�.Z�n�yg��X�K&lt;��#�98�#�z��o#�#e�&gt;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Ȅ#�'��/��%α.�v���ZGv�p?��X��.��Iu###�_�j�c#Y)o�</w:t>
      </w:r>
      <w:r>
        <w:rPr/>
        <w:t>㛏</w:t>
      </w:r>
      <w:r>
        <w:rPr/>
        <w:t>C9�q�7��##+ddN�o�#BI��_�A��.��</w:t>
      </w:r>
      <w:r>
        <w:rPr/>
        <w:t>늸</w:t>
      </w:r>
      <w:r>
        <w:rPr/>
        <w:t>#�ʪI&lt;##$���j��,J�=1@#�n#&lt;#��#�J#zR�#�@</w:t>
        <w:br/>
        <w:t>�򞹩m���##��#</w:t>
      </w:r>
      <w:r>
        <w:rPr>
          <w:rtl w:val="true"/>
        </w:rPr>
        <w:t>܌</w:t>
      </w:r>
      <w:r>
        <w:rPr/>
        <w:t>瞕</w:t>
      </w:r>
      <w:r>
        <w:rPr/>
        <w:t>;f8��f�"</w:t>
      </w:r>
      <w:r>
        <w:rPr>
          <w:rtl w:val="true"/>
        </w:rPr>
        <w:t>ݙ</w:t>
      </w:r>
      <w:r>
        <w:rPr/>
        <w:t>���</w:t>
      </w:r>
      <w:r>
        <w:rPr/>
        <w:t>o�&gt;��������#</w:t>
      </w:r>
    </w:p>
    <w:p>
      <w:pPr>
        <w:pStyle w:val="PreformattedText"/>
        <w:bidi w:val="0"/>
        <w:jc w:val="left"/>
        <w:rPr/>
      </w:pPr>
      <w:r>
        <w:rPr/>
        <w:t>#9�#�Q#���#��#&lt;�C#�#i�#��#�K#3�iq�AZ#M���%��#�J</w:t>
      </w:r>
      <w:r>
        <w:rPr>
          <w:rtl w:val="true"/>
        </w:rPr>
        <w:t>ފ</w:t>
      </w:r>
      <w:r>
        <w:rPr/>
        <w:t>9</w:t>
      </w:r>
      <w:r>
        <w:rPr/>
        <w:t>��P</w:t>
      </w:r>
      <w:r>
        <w:rPr/>
        <w:t>얣</w:t>
      </w:r>
      <w:r>
        <w:rPr/>
        <w:t>[����tg�{#D</w:t>
        <w:tab/>
        <w:t>�~��CҪ��0:�&gt;�&gt;��\�W�qp�#}�z</w:t>
        <w:br/>
        <w:t>�LҮu;�����#v#���#̒f�rD&amp;g��##�v##�5�R��#k^�������U</w:t>
      </w:r>
      <w:r>
        <w:rPr/>
        <w:t>ᯇ�</w:t>
      </w:r>
      <w:r>
        <w:rPr/>
        <w:t>z^˛�.nG #��#�wH#�##j)#�</w:t>
      </w:r>
      <w:r>
        <w:rPr>
          <w:rtl w:val="true"/>
        </w:rPr>
        <w:t>ث</w:t>
      </w:r>
      <w:r>
        <w:rPr/>
        <w:t>c�Yh��#h�4#p9?_Z�urf;Q����y�9#P2p1I�����i���4h��C�3��~5��򘤀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Ͳ&gt;</w:t>
      </w:r>
      <w:r>
        <w:rPr>
          <w:rtl w:val="true"/>
        </w:rPr>
        <w:t></w:t>
      </w:r>
      <w:r>
        <w:rPr>
          <w:rtl w:val="true"/>
        </w:rPr>
        <w:t>ڬ</w:t>
      </w:r>
      <w:r>
        <w:rPr/>
        <w:t>m_�v:��aia�#-##1��O��ˉ�F��3���/,��e#7R����º</w:t>
      </w:r>
    </w:p>
    <w:p>
      <w:pPr>
        <w:pStyle w:val="PreformattedText"/>
        <w:bidi w:val="0"/>
        <w:jc w:val="left"/>
        <w:rPr/>
      </w:pPr>
      <w:r>
        <w:rPr/>
        <w:t>_�VZ^�-</w:t>
      </w:r>
      <w:r>
        <w:rPr/>
        <w:t>ܺ��</w:t>
      </w:r>
      <w:r>
        <w:rPr/>
        <w:t>#�M��=�"�#�#LVsJ$���F\�R{x�##F*I#ֆ8��I�{�;��</w:t>
      </w:r>
      <w:r>
        <w:rPr/>
        <w:t>숮�</w:t>
      </w:r>
      <w:r>
        <w:rPr/>
        <w:t>#9&lt;</w:t>
        <w:br/>
        <w:t>��&lt;�5���=�@�͜'P95�#L</w:t>
      </w:r>
      <w:r>
        <w:rPr/>
        <w:t>֛</w:t>
      </w:r>
      <w:r>
        <w:rPr/>
        <w:t>#5�;���k.��ƴn#</w:t>
        <w:br/>
        <w:t>k"V��y�#L</w:t>
      </w:r>
      <w:r>
        <w:rPr/>
        <w:t>݆</w:t>
      </w:r>
      <w:r>
        <w:rPr/>
        <w:t>"�s##�</w:t>
      </w:r>
      <w:r>
        <w:rPr>
          <w:rtl w:val="true"/>
        </w:rPr>
        <w:t>޵</w:t>
      </w:r>
      <w:r>
        <w:rPr/>
        <w:t>�</w:t>
      </w:r>
      <w:r>
        <w:rPr/>
        <w:t>w#œ�$1#26pC��l������o�##</w:t>
        <w:br/>
        <w:t>�5��i(*P0=3U)$�&amp;)�tg�ԘVueI&gt;�=</w:t>
      </w:r>
    </w:p>
    <w:p>
      <w:pPr>
        <w:pStyle w:val="PreformattedText"/>
        <w:bidi w:val="0"/>
        <w:jc w:val="left"/>
        <w:rPr/>
      </w:pPr>
      <w:r>
        <w:rPr/>
        <w:t>#��#&lt;��##�ʟt#��1</w:t>
        <w:br/>
        <w:t>��k&amp;�wF�;jQo���#x#4�z��DT�77�:V�����3���;#�a}=j�BX#�q�</w:t>
      </w:r>
      <w:r>
        <w:rPr/>
        <w:t>䧸</w:t>
      </w:r>
      <w:r>
        <w:rPr/>
        <w:t>#��#8�L��T)���#��##��[a��#��Ұ�l��H�6�� S#</w:t>
      </w:r>
      <w:r>
        <w:rPr>
          <w:rtl w:val="true"/>
        </w:rPr>
        <w:t>܎</w:t>
      </w:r>
      <w:r>
        <w:rPr/>
        <w:t>�</w:t>
      </w:r>
      <w:r>
        <w:rPr/>
        <w:t>WDt���#5N{@��Z���0$�#��l�</w:t>
      </w:r>
      <w:r>
        <w:rPr/>
        <w:t>֔���</w:t>
      </w:r>
      <w:r>
        <w:rPr/>
        <w:t>U�#��S1�</w:t>
        <w:br/>
        <w:t>�Ny������T�y�i��#U�</w:t>
        <w:tab/>
        <w:t>F��5#�c��#���q�Y� �+F�U�0p#TJ)jkNm�VG,1�#A�*�����q�5�8�5U�9�#z#8��ѧ�l#�L/5�#z��t���q#~g�]#=*$�����u]�k�K%��W##����#&amp;����~�q�!��A�Z�ͪ3�B8&lt;�#N͠aE#��t�</w:t>
      </w:r>
      <w:r>
        <w:rPr>
          <w:rtl w:val="true"/>
        </w:rPr>
        <w:t>ނ</w:t>
      </w:r>
      <w:r>
        <w:rPr/>
        <w:t>��</w:t>
      </w:r>
      <w:r>
        <w:rPr/>
        <w:t>#G�</w:t>
      </w:r>
      <w:r>
        <w:rPr>
          <w:rtl w:val="true"/>
        </w:rPr>
        <w:t>ڼ</w:t>
      </w:r>
      <w:r>
        <w:rPr/>
        <w:t>(���R�#�n*(��y&lt;T�</w:t>
        <w:br/>
        <w:t>�V��V�-�#�?\��n/H�:��f�#T#��P��̨0���!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Ѵl�Z�#�d+���#�#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=</w:t>
      </w:r>
    </w:p>
    <w:p>
      <w:pPr>
        <w:pStyle w:val="PreformattedText"/>
        <w:bidi w:val="0"/>
        <w:jc w:val="left"/>
        <w:rPr/>
      </w:pPr>
      <w:r>
        <w:rPr/>
        <w:t>Cy�#&gt;H#_0�c�4���pú��O��</w:t>
      </w:r>
    </w:p>
    <w:p>
      <w:pPr>
        <w:pStyle w:val="PreformattedText"/>
        <w:bidi w:val="0"/>
        <w:jc w:val="left"/>
        <w:rPr/>
      </w:pPr>
      <w:r>
        <w:rPr/>
        <w:t>8�I'#bQ��#�k(��k����V���#��#�\�2��#ǣr)&amp;��e��;$hIme/</w:t>
      </w:r>
      <w:r>
        <w:rPr>
          <w:rtl w:val="true"/>
        </w:rPr>
        <w:t>߃</w:t>
      </w:r>
      <w:r>
        <w:rPr/>
        <w:t>n�i��]������0�$##�=��#Z)#5##��sO�Zs����C�KG�����ATL</w:t>
      </w:r>
      <w:r>
        <w:rPr/>
        <w:t>褾���</w:t>
      </w:r>
      <w:r>
        <w:rPr/>
        <w:t>QCn#�s���#R�V2</w:t>
      </w:r>
      <w:r>
        <w:rPr>
          <w:rtl w:val="true"/>
        </w:rPr>
        <w:t>ڹ</w:t>
      </w:r>
      <w:r>
        <w:rPr/>
        <w:t>��</w:t>
      </w:r>
      <w:r>
        <w:rPr/>
        <w:t>+�#��# pjE��.7dz#E(SP�#��]�OSϣ�dq�)V&lt;#a�Z�)TU=#q]akix��6�q��#</w:t>
        <w:br/>
        <w:t>�]/M�e#HOl�?��[)#T�H?�X</w:t>
      </w:r>
      <w:r>
        <w:rPr/>
        <w:t>曩</w:t>
      </w:r>
      <w:r>
        <w:rPr/>
        <w:t>Ͻ7&gt;�չ?�fs�y��8?�gϣ��#%�q�U)#�#�R</w:t>
      </w:r>
      <w:r>
        <w:rPr/>
        <w:t>ٔ��</w:t>
      </w:r>
      <w:r>
        <w:rPr/>
        <w:t>SQȁї�b�d*pAS�E4���#�'�*�</w:t>
      </w:r>
      <w:r>
        <w:rPr>
          <w:rtl w:val="true"/>
        </w:rPr>
        <w:t>ޘ���</w:t>
      </w:r>
      <w:r>
        <w:rPr>
          <w:rtl w:val="true"/>
        </w:rPr>
        <w:t>#^</w:t>
      </w:r>
      <w:r>
        <w:rPr/>
        <w:t>95</w:t>
      </w:r>
      <w:r>
        <w:rPr/>
        <w:t>?��#�j#�##�wn&gt;</w:t>
      </w:r>
      <w:r>
        <w:rPr>
          <w:rtl w:val="true"/>
        </w:rPr>
        <w:t>ێ</w:t>
      </w:r>
      <w:r>
        <w:rPr/>
        <w:t>��</w:t>
      </w:r>
      <w:r>
        <w:rPr/>
        <w:t>V�����;af#&lt;�##S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.W'����?fG�#|�-�ʴ-,�K��+I#�#���#:��-4�##�[Cs�_�li���#�C�ϡ</w:t>
        <w:br/>
        <w:t>#���!�u##a��F$#NB#�=�#�Մ##�aԬbԬf��|�1�C�</w:t>
      </w:r>
      <w:r>
        <w:rPr>
          <w:rtl w:val="true"/>
        </w:rPr>
        <w:t>ו</w:t>
      </w:r>
      <w:r>
        <w:rPr/>
        <w:t>����</w:t>
      </w:r>
      <w:r>
        <w:rPr/>
        <w:t>#E&gt;7��H##+#77�o�</w:t>
      </w:r>
      <w:r>
        <w:rPr>
          <w:rtl w:val="true"/>
        </w:rPr>
        <w:t>أ</w:t>
      </w:r>
      <w:r>
        <w:rPr/>
        <w:t>�</w:t>
      </w:r>
      <w:r>
        <w:rPr/>
        <w:t>##Z��ba#��A�7#��qN#��&gt;#b�_'#�Um#LT}�6�H��p:#^z��f�##�;g5_�&gt;���*Vi1���zk#�R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=3</w:t>
      </w:r>
      <w:r>
        <w:rPr>
          <w:rtl w:val="true"/>
        </w:rPr>
        <w:t>ڝ</w:t>
      </w:r>
      <w:r>
        <w:rPr/>
        <w:t>���</w:t>
      </w:r>
      <w:r>
        <w:rPr/>
        <w:t>[#��#c�5nm�q��G�gǝ�#��V`c,#Y����#�KA�:���[#,`S#��R�</w:t>
      </w:r>
    </w:p>
    <w:p>
      <w:pPr>
        <w:pStyle w:val="PreformattedText"/>
        <w:bidi w:val="0"/>
        <w:jc w:val="left"/>
        <w:rPr/>
      </w:pPr>
      <w:r>
        <w:rPr/>
        <w:t>#*7�=d�#?'4��t�c�Un��#�y'���HNB^</w:t>
      </w:r>
      <w:r>
        <w:rPr>
          <w:rtl w:val="true"/>
        </w:rPr>
        <w:t>ދ</w:t>
      </w:r>
      <w:r>
        <w:rPr/>
        <w:t>x��z</w:t>
        <w:br/>
        <w:t>�i#i7�$����yI,J}�Q�*�]��Mj���)s2�#�###µ�T�p:Q#����V�U#���ԅԶ��#�E`��}##Z�BF�#��&gt;�#Fv�q�JY#`##'#�}��</w:t>
      </w:r>
      <w:r>
        <w:rPr>
          <w:rtl w:val="true"/>
        </w:rPr>
        <w:t>ޱ</w:t>
      </w:r>
      <w:r>
        <w:rPr/>
        <w:t>nV=(R�#e���#�ğ�K#1�</w:t>
        <w:tab/>
        <w:t>ǩ5=����##��^#FW�e#}�d��#��)3�G�Ѷ#C��[#��`�##V#��M�N#@�#��Z+o#s##��Էb�l��h����G�nS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�}#N#�����X#��|�c#b�iIJ'����Q�h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ˎ�b%�E�z���V��Ul���#�e��qT���{S#1S�f�#��o�ZM�is���#�t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\���;Z�u#f(���y�c������4[� �F���Ci�+�|Q�49�����~F�#�����-��5!��ӭ����##�[Ҵ��}A-b#�?1�������#:|d</w:t>
      </w:r>
      <w:r>
        <w:rPr>
          <w:rtl w:val="true"/>
        </w:rPr>
        <w:t>ڷ</w:t>
      </w:r>
      <w:r>
        <w:rPr/>
        <w:t>���</w:t>
      </w:r>
      <w:r>
        <w:rPr/>
        <w:t>F�M���F#����##o�[�GX����H�#</w:t>
        <w:br/>
        <w:t>��e#��5#�e�+�V�k��##?Ғ������QՊ��G%v��UmQ#�q��{��}i�e�%�I`##J�c���#�#N*#�#���Q_^yl:�s���#�Tn�i$�#I�!$�=*���¨+�e��#~</w:t>
      </w:r>
      <w:r>
        <w:rPr/>
        <w:t>؀</w:t>
      </w:r>
      <w:r>
        <w:rPr/>
        <w:t>��</w:t>
      </w:r>
      <w:r>
        <w:rPr/>
        <w:t>ɫ{</w:t>
        <w:br/>
        <w:t>#���5w/C�H����5#���,D��</w:t>
      </w:r>
      <w:r>
        <w:rPr/>
        <w:t>֕���</w:t>
      </w:r>
      <w:r>
        <w:rPr>
          <w:rtl w:val="true"/>
        </w:rPr>
        <w:t>޳</w:t>
      </w:r>
      <w:r>
        <w:rPr/>
        <w:t>�</w:t>
      </w:r>
      <w:r>
        <w:rPr/>
        <w:t>Bq�[66��V��m</w:t>
      </w:r>
    </w:p>
    <w:p>
      <w:pPr>
        <w:pStyle w:val="PreformattedText"/>
        <w:bidi w:val="0"/>
        <w:jc w:val="left"/>
        <w:rPr/>
      </w:pPr>
      <w:r>
        <w:rPr/>
        <w:t>Kx�Q�j��g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H�g�rjɱh</w:t>
      </w:r>
      <w:r>
        <w:rPr>
          <w:rtl w:val="true"/>
        </w:rPr>
        <w:t>ܐ</w:t>
      </w:r>
      <w:r>
        <w:rPr/>
        <w:t>1</w:t>
      </w:r>
      <w:r>
        <w:rPr/>
        <w:t>���^��#�HWS��Ңv�#���</w:t>
        <w:tab/>
        <w:t>�h��#�#�1�#��#����v*v�4�v#��cL�!��E</w:t>
        <w:br/>
        <w:t>�p###+��ib�_�?���0</w:t>
        <w:tab/>
        <w:t>c�^�e�O��](���y�H���^a��O#N# m#v�W���</w:t>
      </w:r>
      <w:r>
        <w:rPr>
          <w:rtl w:val="true"/>
        </w:rPr>
        <w:t>ז</w:t>
      </w:r>
      <w:r>
        <w:rPr/>
        <w:t>k���#L�|H*u#�H�*�̩m#8�Ǟz�Mb</w:t>
      </w:r>
      <w:r>
        <w:rPr>
          <w:rtl w:val="true"/>
        </w:rPr>
        <w:t>ݧ</w:t>
      </w:r>
      <w:r>
        <w:rPr/>
        <w:t>#</w:t>
      </w:r>
      <w:r>
        <w:rPr/>
        <w:t>ֺ</w:t>
      </w:r>
      <w:r>
        <w:rPr/>
        <w:t>)</w:t>
      </w:r>
      <w:r>
        <w:rPr>
          <w:rtl w:val="true"/>
        </w:rPr>
        <w:t>ج</w:t>
      </w:r>
      <w:r>
        <w:rPr/>
        <w:t>D##�a�) �\Pgl���&gt;W#</w:t>
      </w:r>
      <w:r>
        <w:rPr/>
        <w:t>֙</w:t>
      </w:r>
      <w:r>
        <w:rPr/>
        <w:t>&amp;:�</w:t>
      </w:r>
      <w:r>
        <w:rPr/>
        <w:t>֟</w:t>
      </w:r>
      <w:r>
        <w:rPr/>
        <w:t>p6�j6 ��+�#/Gc</w:t>
      </w:r>
      <w:r>
        <w:rPr>
          <w:rtl w:val="true"/>
        </w:rPr>
        <w:t>ޏ</w:t>
      </w:r>
      <w:r>
        <w:rPr/>
        <w:t>"�##�{#��V��?</w:t>
        <w:br/>
        <w:t>��@&gt;��#�*�8����,��ɒOL;W��\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3�</w:t>
      </w:r>
      <w:r>
        <w:rPr>
          <w:rtl w:val="true"/>
        </w:rPr>
        <w:t>ڃ</w:t>
      </w:r>
      <w:r>
        <w:rPr/>
        <w:t>ŷ63jV##�Y�#�X�=�}+#�������.5k}#K���!�#@y&lt;*�/��'y�|����#^I$r7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n{w�hacJ�</w:t>
      </w:r>
      <w:r>
        <w:rPr>
          <w:rtl w:val="true"/>
        </w:rPr>
        <w:t>ݳ</w:t>
      </w:r>
      <w:r>
        <w:rPr/>
        <w:t>Z��SN�</w:t>
      </w:r>
      <w:r>
        <w:rPr/>
        <w:t xml:space="preserve">ܾ </w:t>
      </w:r>
      <w:r>
        <w:rPr/>
        <w:t>?��Ǥ[Z�#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</w:t>
      </w:r>
      <w:r>
        <w:rPr>
          <w:rtl w:val="true"/>
        </w:rPr>
        <w:t>ߕ</w:t>
      </w:r>
      <w:r>
        <w:rPr/>
        <w:t>bg&lt;��-����##�c����j^��@&lt;t�</w:t>
        <w:tab/>
        <w:t>��##1�l���k�rNӁ�~4��b7#������4����#�8#����#&lt;�#���c,�T#F9�B)e�#➃�b�1�2i-�@�b#-�╄=c*�4</w:t>
      </w:r>
      <w:r>
        <w:rPr/>
        <w:t>۞</w:t>
      </w:r>
      <w:r>
        <w:rPr/>
        <w:t>##�Ҧ�Ja�w�����ETv�Ě#&gt;.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ߥ</w:t>
      </w:r>
      <w:r>
        <w:rPr/>
        <w:t>4#9</w:t>
      </w:r>
      <w:r>
        <w:rPr/>
        <w:t>��`w4#�e���#�ўå\�,���6�p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{��#�</w:t>
      </w:r>
      <w:r>
        <w:rPr>
          <w:rtl w:val="true"/>
        </w:rPr>
        <w:t>ק</w:t>
      </w:r>
      <w:r>
        <w:rPr/>
        <w:t xml:space="preserve">� </w:t>
      </w:r>
      <w:r>
        <w:rPr/>
        <w:t>$(~y[��</w:t>
      </w:r>
      <w:r>
        <w:rPr/>
        <w:t>ַ</w:t>
      </w:r>
      <w:r>
        <w:rPr/>
        <w:t>|[�&amp;���i</w:t>
      </w:r>
      <w:r>
        <w:rPr/>
        <w:t>ֱ��</w:t>
      </w:r>
      <w:r>
        <w:rPr/>
        <w:t>9i%=\�p#</w:t>
        <w:br/>
      </w:r>
      <w:r>
        <w:rPr/>
        <w:t>봻</w:t>
      </w:r>
      <w:r>
        <w:rPr/>
        <w:t>q�Z,V�##p�</w:t>
        <w:br/>
        <w:t>}�j��j#���#�#5���jI#{��#^k�##ɶ#da���^��h:~�k��B#���s�i�N��,Q�EQ�#S����#-���\��(���r3Hr�i���z�c��D�N�H�#eG����%b</w:t>
      </w:r>
      <w:r>
        <w:rPr/>
        <w:t>尣�</w:t>
      </w:r>
      <w:r>
        <w:rPr/>
        <w:t>AQJI%A��5&gt;#q�9&gt;�i�1�</w:t>
      </w:r>
      <w:r>
        <w:rPr>
          <w:rtl w:val="true"/>
        </w:rPr>
        <w:t>ܚ�</w:t>
      </w:r>
      <w:r>
        <w:rPr>
          <w:rtl w:val="true"/>
        </w:rPr>
        <w:t>#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,��$:{###V�#�#�#k?YԗM��/�</w:t>
        <w:tab/>
        <w:t>�l�O�7o��S�#����Q�V��|l</w:t>
        <w:br/>
        <w:t>[s&amp;?�{~#��ʅ6�V�����1grY��OSV���\Swg�N&lt;�#��*�ĘRsVn#�f\��#w4�lu��#=Xք|-S�`#WP�s�#V#�#.</w:t>
      </w:r>
      <w:r>
        <w:rPr>
          <w:rtl w:val="true"/>
        </w:rPr>
        <w:t>ی</w:t>
      </w:r>
      <w:r>
        <w:rPr/>
        <w:t>Vd�|sZ7'$�d���k##��#;�ґ�(�p�8��#�Y.����&amp;Es�z�T</w:t>
      </w:r>
      <w:r>
        <w:rPr>
          <w:rtl w:val="true"/>
        </w:rPr>
        <w:t>׺</w:t>
      </w:r>
      <w:r>
        <w:rPr/>
        <w:t>��</w:t>
      </w:r>
      <w:r>
        <w:rPr/>
        <w:t>p²�#���(#�p�#�#p�$�#h#@[�[3�!uT�</w:t>
      </w:r>
      <w:r>
        <w:rPr/>
        <w:t>㑚����</w:t>
      </w:r>
      <w:r>
        <w:rPr/>
        <w:t>x�H-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U�7M0V��\#o\#k�Ž�E4���D�9=z��u�#J8e�աl�q��{hoLѷM�dV�i��Eg�ȹ#��#V&lt;�#������#</w:t>
      </w:r>
      <w:r>
        <w:rPr/>
        <w:t>ֳ�</w:t>
      </w:r>
      <w:r>
        <w:rPr/>
        <w:t>FsW�'�9&amp;B#���#Hw�{z�</w:t>
      </w:r>
      <w:r>
        <w:rPr/>
        <w:t>ٙ</w:t>
      </w:r>
      <w:r>
        <w:rPr/>
        <w:t>9#2e</w:t>
      </w:r>
      <w:r>
        <w:rPr/>
        <w:t>䚨�</w:t>
      </w:r>
      <w:r>
        <w:rPr/>
        <w:t>W�#�N�5M�O#h�</w:t>
      </w:r>
      <w:r>
        <w:rPr>
          <w:rtl w:val="true"/>
        </w:rPr>
        <w:t>خ</w:t>
      </w:r>
      <w:r>
        <w:rPr/>
        <w:t>�</w:t>
      </w:r>
      <w:r>
        <w:rPr/>
        <w:t>#</w:t>
      </w:r>
      <w:r>
        <w:rPr/>
        <w:t>֠</w:t>
      </w:r>
      <w:r>
        <w:rPr/>
        <w:t>~�jOJ��kda4D��9#��0Ͽ�#�#4��՘�#�#`�#�Uv�4�YKÃ�һVIX�R�#)</w:t>
        <w:br/>
        <w:t>L�/#Nk��Q4*��#Ȅ���#�t#</w:t>
        <w:tab/>
        <w:t>�#?</w:t>
        <w:br/>
        <w:t>SG����1�$bkw��##�X��]�"$�#a[Q�*������\#�6=k#�G#[J�J�#</w:t>
        <w:br/>
        <w:t>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Ч�sN�f#�U#��#j�#U�Ơ��34O��^&gt;���}#�0��W}`�*��1YA�=kN##�j�#P�#/M</w:t>
      </w:r>
      <w:r>
        <w:rPr/>
        <w:t>꼟�</w:t>
      </w:r>
      <w:r>
        <w:rPr/>
        <w:t>Z��-�H�˜t���M#y�a�V�j�#�A{�O{sl#}����0å2##_��ǩ��w#�#���ʹ���w�</w:t>
      </w:r>
      <w:r>
        <w:rPr>
          <w:rtl w:val="true"/>
        </w:rPr>
        <w:t>ۅ</w:t>
      </w:r>
      <w:r>
        <w:rPr/>
        <w:t>�</w:t>
      </w:r>
      <w:r>
        <w:rPr/>
        <w:t>ӡ��$�Ι##�ɧNDQ��#4��3�j�Ei�G</w:t>
      </w:r>
      <w:r>
        <w:rPr>
          <w:rtl w:val="true"/>
        </w:rPr>
        <w:t>؞</w:t>
      </w:r>
      <w:r>
        <w:rPr/>
        <w:t>O�f��%��a2#7sQJX]#ŀ�_��8�k�U8�</w:t>
      </w:r>
      <w:r>
        <w:rPr/>
        <w:t>帘</w:t>
      </w:r>
      <w:r>
        <w:rPr/>
        <w:t>:��;��)[R'MMr�б��v�f�%#�F�##�#տJ���8#H�#�r#�W���j��"�����Y�</w:t>
        <w:br/>
        <w:t>4&amp;�V����Rljdw���$Քԑ�%�V�##��PO�##�)��O#�%e#�x��]&gt;�xO��*A���6�#˞����╋T</w:t>
      </w:r>
      <w:r>
        <w:rPr/>
        <w:t>测</w:t>
      </w:r>
      <w:r>
        <w:rPr/>
        <w:t>+��L1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@�V�?��lOuÏˊ�5�͹İ��1P�x=(4�j��I|#�]��.�A�#,���#&amp;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k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GB�γ&lt;�#4�{p��#'�[��Rj�O4�#���(@##���*</w:t>
      </w:r>
      <w:r>
        <w:rPr>
          <w:rtl w:val="true"/>
        </w:rPr>
        <w:t>ۀ</w:t>
      </w:r>
      <w:r>
        <w:rPr/>
        <w:t>���</w:t>
      </w:r>
      <w:r>
        <w:rPr/>
        <w:t>y�0��##��Vb�Y~[���#}?��qg}#΍M#����d�=###�W��i�i#</w:t>
      </w:r>
      <w:r>
        <w:rPr/>
        <w:t>嘖</w:t>
      </w:r>
      <w:r>
        <w:rPr/>
        <w:t>&amp;��$��L�X�e###���������BN�Av�!�ԍ��TX�krB�ww�</w:t>
      </w:r>
    </w:p>
    <w:p>
      <w:pPr>
        <w:pStyle w:val="PreformattedText"/>
        <w:bidi w:val="0"/>
        <w:jc w:val="left"/>
        <w:rPr/>
      </w:pPr>
      <w:r>
        <w:rPr/>
        <w:t>f�;�J�D�,r#�Y,�{}k#��.+�N#�#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ǒi��EH��#��#�Awhj##�#⥷r�##�#�</w:t>
        <w:tab/>
        <w:t>[oC�I##�����}��p#"��N)#fE�#d�#�Ԟ�#NT�V���N#X�#gyl��H�o�R#��.y#��#�#V�@��#�#"��X��</w:t>
      </w:r>
      <w:r>
        <w:rPr>
          <w:rtl w:val="true"/>
        </w:rPr>
        <w:t>ݏ</w:t>
      </w:r>
      <w:r>
        <w:rPr/>
        <w:t>�</w:t>
      </w:r>
      <w:r>
        <w:rPr/>
        <w:t>z�#�f�cA�v��ʁ--���"#SYԝ�G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4�E~@*8OA</w:t>
      </w:r>
      <w:r>
        <w:rPr>
          <w:rtl w:val="true"/>
        </w:rPr>
        <w:t>ޑ</w:t>
      </w:r>
      <w:r>
        <w:rPr/>
        <w:t>#�r0+q�+��#�:"���d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-#�Kf#&amp;&lt;`#U�#�\���eMi#P�D�#�jϔ��(�</w:t>
        <w:br/>
        <w:t>��9�M@�Ϸ�����#�����x,x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2H��L#��ҭ�`X��Q����</w:t>
      </w:r>
      <w:r>
        <w:rPr>
          <w:rtl w:val="true"/>
        </w:rPr>
        <w:t>׺</w:t>
      </w:r>
      <w:r>
        <w:rPr/>
        <w:t>�</w:t>
      </w:r>
      <w:r>
        <w:rPr/>
        <w:t>#�#��X���j=.�B�#2��I�E���RO���yZ�#u�)Z���</w:t>
      </w:r>
      <w:r>
        <w:rPr/>
        <w:t>٦</w:t>
      </w:r>
      <w:r>
        <w:rPr/>
        <w:t>h</w:t>
      </w:r>
      <w:r>
        <w:rPr/>
        <w:t>ܷ�</w:t>
      </w:r>
      <w:r>
        <w:rPr/>
        <w:t>,r;n##�q��5��#/-�u�</w:t>
      </w:r>
      <w:r>
        <w:rPr>
          <w:rtl w:val="true"/>
        </w:rPr>
        <w:t>ܓ</w:t>
      </w:r>
      <w:r>
        <w:rPr/>
        <w:t>[W�6m��#��P������p�q��UM���#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LQ�T��a]��CQ)�v-v&lt;)'##2��9����ZU�V��T���o#_���#(H7#�G�#��Θ}+��#a��R̀f[�b;�j��#���f��#a�%##�&amp;�x��]�^�0#B�j�ЎO��j�P#*��#m��6</w:t>
      </w:r>
      <w:r>
        <w:rPr>
          <w:rtl w:val="true"/>
        </w:rPr>
        <w:t>ݲ</w:t>
      </w:r>
      <w:r>
        <w:rPr/>
        <w:t>F�ϸ�Z;�G{�]�?#�ZZ�f��+#�S�5��^��D#</w:t>
        <w:tab/>
        <w:t>#��#5�2ź��Nӻ#�V��Υ�H%��*:�&lt;#µi#4�h�MF0���(#��#^���_#B��4o#.���#���,���u###4!�s��#`;f���`�3��cD��#&gt;�``��cVM4z8Z1�#s5</w:t>
      </w:r>
      <w:r>
        <w:rPr/>
        <w:t>⻹</w:t>
      </w:r>
      <w:r>
        <w:rPr/>
        <w:t>q����J��O��#$��P;</w:t>
        <w:br/>
        <w:t>�@�r���Q�#f�#$�3�T*s;#W�{7{�`��ïN��,w�p�*##���K���A3"��Z###[n&gt;��R��:m�"�#�Dc"E���p6��ʧ+�*�����v�9#u#�N��CJ�r�J��#</w:t>
      </w:r>
    </w:p>
    <w:p>
      <w:pPr>
        <w:pStyle w:val="PreformattedText"/>
        <w:bidi w:val="0"/>
        <w:jc w:val="left"/>
        <w:rPr/>
      </w:pPr>
      <w:r>
        <w:rPr/>
        <w:t>j[��7�pA�YI�I4##$x#\����#����c��v��#�GD&amp;2�#�T�M:�#�&lt;ßz�p#���=J����*#&lt;�#H�</w:t>
        <w:tab/>
        <w:t>"�$rj���~#�Sy'�*?�v�#1��#h�#�#&amp;��Հ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Z��od�p~�^?y-ėR�</w:t>
      </w:r>
      <w:r>
        <w:rPr/>
        <w:t>ܳ</w:t>
      </w:r>
      <w:r>
        <w:rPr/>
        <w:t>1$</w:t>
      </w:r>
      <w:r>
        <w:rPr>
          <w:rtl w:val="true"/>
        </w:rPr>
        <w:t>׮</w:t>
      </w:r>
      <w:r>
        <w:rPr/>
        <w:t>j�N�8#�,��"y#���y5#�#��:��vG��7I��5�q�N#1WK����G�P��&lt;W2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�dc�X�?7Z�1��[#s���?/^՘#�;���##��#�V\M��c�c��5��#ʯ#:��?��O�#�[�c���</w:t>
      </w:r>
      <w:r>
        <w:rPr/>
        <w:t>ܹ</w:t>
      </w:r>
      <w:r>
        <w:rPr/>
        <w:t>#zV?�����Cci|(k?#�$�h #sN��j�#����'N�#�JQ�)2H�Q���b��J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���f#�AA;�.=y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u4�0rq���1#-�#�{R;��#c�Rd���}h#W'��HrN(�)E##zV��-Mψ ���#Ն#w&gt;#�X��n��#�</w:t>
      </w:r>
      <w:r>
        <w:rPr>
          <w:rtl w:val="true"/>
        </w:rPr>
        <w:t>۽</w:t>
      </w:r>
      <w:r>
        <w:rPr/>
        <w:t>5</w:t>
      </w:r>
      <w:r>
        <w:rPr/>
        <w:t>���#��</w:t>
        <w:br/>
        <w:t>�(i�6#�#yQ##��##Z�����5</w:t>
        <w:tab/>
        <w:t>��+��~���&gt;�!@��:�@,Y</w:t>
        <w:tab/>
        <w:t>��i�pB��M&lt;b4�1#��{�#[�~:</w:t>
        <w:br/>
        <w:t>wW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MS�@���d`?��~Y�#�z���M:#�V����#�k��u#Ҵ�o8</w:t>
      </w:r>
      <w:r>
        <w:rPr>
          <w:rtl w:val="true"/>
        </w:rPr>
        <w:t>ބ</w:t>
      </w:r>
      <w:r>
        <w:rPr/>
        <w:t>#��###@�#&gt;��(ZI#�#v%��ROSYU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!⥓</w:t>
        <w:br/>
        <w:t>��K#��7#��S��;�k&lt;#��V._#�J�#�#^���1���]@p*�M�j�L*�#���(��R��՝9���r�=T(e�#w&lt;�+X�#I</w:t>
      </w:r>
      <w:r>
        <w:rPr>
          <w:rtl w:val="true"/>
        </w:rPr>
        <w:t>ݚ</w:t>
      </w:r>
      <w:r>
        <w:rPr/>
        <w:t>V��8</w:t>
      </w:r>
      <w:r>
        <w:rPr>
          <w:rtl w:val="true"/>
        </w:rPr>
        <w:t>ڠ</w:t>
      </w:r>
      <w:r>
        <w:rPr/>
        <w:t>b�3�c5_�##+##�*i!e��&lt;���#\�P�8�{R�</w:t>
      </w:r>
      <w:r>
        <w:rPr/>
        <w:t>٫</w:t>
      </w:r>
      <w:r>
        <w:rPr/>
        <w:t>�����</w:t>
      </w:r>
      <w:r>
        <w:rPr/>
        <w:t>Sɥ9{8�k�����G������#�####�l��##�5�#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u��P�#N�Yd�</w:t>
      </w:r>
      <w:r>
        <w:rPr>
          <w:rtl w:val="true"/>
        </w:rPr>
        <w:t>ر</w:t>
      </w:r>
      <w:r>
        <w:rPr/>
        <w:t>,x�&gt;�R��uc��+#��#Ξ��#�\+#}(�Q#̤�y�#5^#�e�#�9�'�rr�g�3L�D#0�4 E���</w:t>
      </w:r>
      <w:r>
        <w:rPr>
          <w:rtl w:val="true"/>
        </w:rPr>
        <w:t>ݽ</w:t>
      </w:r>
      <w:r>
        <w:rPr/>
        <w:t>�</w:t>
      </w:r>
      <w:r>
        <w:rPr/>
        <w:t>#��ү�w9���_��##</w:t>
      </w:r>
      <w:r>
        <w:rPr>
          <w:rtl w:val="true"/>
        </w:rPr>
        <w:t>޶�</w:t>
      </w:r>
      <w:r>
        <w:rPr>
          <w:rtl w:val="true"/>
        </w:rPr>
        <w:t>#�</w:t>
      </w:r>
      <w:r>
        <w:rPr/>
        <w:t>0</w:t>
      </w:r>
      <w:r>
        <w:rPr/>
        <w:t>z��</w:t>
      </w:r>
      <w:r>
        <w:rPr/>
        <w:t>ٔ�</w:t>
      </w:r>
      <w:r>
        <w:rPr/>
        <w:t>Ж��P��Jɫ#^�</w:t>
      </w:r>
      <w:r>
        <w:rPr/>
        <w:t>䏇</w:t>
      </w:r>
      <w:r>
        <w:rPr/>
        <w:t>;���#�®8�</w:t>
      </w:r>
      <w:r>
        <w:rPr/>
        <w:t>ֳ�</w:t>
      </w:r>
      <w:r>
        <w:rPr/>
        <w:t>%t�w1��dQ�#���mZ</w:t>
      </w:r>
    </w:p>
    <w:p>
      <w:pPr>
        <w:pStyle w:val="PreformattedText"/>
        <w:bidi w:val="0"/>
        <w:jc w:val="left"/>
        <w:rPr/>
      </w:pPr>
      <w:r>
        <w:rPr/>
        <w:t>:�P�l��x|��U#B_�</w:t>
        <w:br/>
        <w:t>��</w:t>
      </w:r>
      <w:r>
        <w:rPr/>
        <w:t>ۭ</w:t>
      </w:r>
      <w:r>
        <w:rPr/>
        <w:t>Tas9M-,j_$S�d��#q\��&gt;[dT�_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|��#p�#M4�r�#�ңaR�1���Ek#�Dl0q�Tm�#ҥ�*9#Q�բ9�#���{ո�'{#�T�#bs�</w:t>
      </w:r>
    </w:p>
    <w:p>
      <w:pPr>
        <w:pStyle w:val="PreformattedText"/>
        <w:bidi w:val="0"/>
        <w:jc w:val="left"/>
        <w:rPr/>
      </w:pPr>
      <w:r>
        <w:rPr/>
        <w:t>h��Ɠ��*�}�#4�s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���vv���V�AT��W-F���#mP�o#r���i�bH�#�}Nj�ʑ�~U^{�x#�f�+�Aj�#��\���w#rs</w:t>
      </w:r>
      <w:r>
        <w:rPr>
          <w:rtl w:val="true"/>
        </w:rPr>
        <w:t>ڔ</w:t>
      </w:r>
      <w:r>
        <w:rPr/>
        <w:t>�</w:t>
      </w:r>
      <w:r>
        <w:rPr/>
        <w:t>&gt;N8��M#�#@=�u#-�&lt;�z\�"��#�5dD#0zt�E#948$�#;�r�%#���I�</w:t>
        <w:tab/>
        <w:t>�*�#Иa��H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�#�f��Tw�:2#</w:t>
        <w:tab/>
        <w:t>�k�]a`.c��U��$[S#��:l�5b[ ��s���$�o#����fG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w!##�f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M�#�*;�</w:t>
      </w:r>
      <w:r>
        <w:rPr>
          <w:rtl w:val="true"/>
        </w:rPr>
        <w:t>ض</w:t>
      </w:r>
      <w:r>
        <w:rPr/>
        <w:t>�</w:t>
      </w:r>
      <w:r>
        <w:rPr/>
        <w:t>#�t#~�</w:t>
        <w:tab/>
        <w:t>���#�^~]��s#�Z��U��^dv��</w:t>
      </w:r>
      <w:r>
        <w:rPr/>
        <w:t>؅</w:t>
      </w:r>
      <w:r>
        <w:rPr/>
        <w:t>��</w:t>
      </w:r>
      <w:r>
        <w:rPr/>
        <w:t>##y#�K#�&amp;z#PZ�(6����#��m�`�#�#���#��Vm�0�"�[�:�#[�3m�#�F�#:yk�,�]H�с�#��~���]����#/�Ve�#��</w:t>
      </w:r>
      <w:r>
        <w:rPr/>
        <w:t>֥��</w:t>
      </w:r>
      <w:r>
        <w:rPr/>
        <w:t>|3}���KF=</w:t>
      </w:r>
      <w:r>
        <w:rPr>
          <w:rtl w:val="true"/>
        </w:rPr>
        <w:t>׷</w:t>
      </w:r>
      <w:r>
        <w:rPr/>
        <w:t>����</w:t>
      </w:r>
      <w:r>
        <w:rPr/>
        <w:t>#�z#��mB��bW���#´ �,f j#z��x~C�t����}�o�ux%�W;O�</w:t>
      </w:r>
      <w:r>
        <w:rPr>
          <w:rtl w:val="true"/>
        </w:rPr>
        <w:t>ޑ</w:t>
      </w:r>
      <w:r>
        <w:rPr/>
        <w:t>�</w:t>
      </w:r>
      <w:r>
        <w:rPr/>
        <w:t>mJ��{b�;�_��ИƬz_�5f�Ӯ`</w:t>
      </w:r>
      <w:r>
        <w:rPr>
          <w:rtl w:val="true"/>
        </w:rPr>
        <w:t>ݦ</w:t>
      </w:r>
      <w:r>
        <w:rPr/>
        <w:t>�</w:t>
      </w:r>
      <w:r>
        <w:rPr/>
        <w:t>,�#��[��k#h�#�#a</w:t>
      </w:r>
      <w:r>
        <w:rPr>
          <w:rtl w:val="true"/>
        </w:rPr>
        <w:t>ڪܮ</w:t>
      </w:r>
      <w:r>
        <w:rPr/>
        <w:t>�</w:t>
      </w:r>
      <w:r>
        <w:rPr/>
        <w:t>%S�n�/J�_J�##�w4#W��Ve���X��9'�^��\sL�zn1f�#/##c�##�VI��r#pO#t�C</w:t>
      </w:r>
      <w:r>
        <w:rPr>
          <w:rtl w:val="true"/>
        </w:rPr>
        <w:t>ך</w:t>
      </w:r>
      <w:r>
        <w:rPr/>
        <w:t>�</w:t>
      </w:r>
      <w:r>
        <w:rPr/>
        <w:t>a�#"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M�b��&lt;Rm' #kF#�3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�\D�U</w:t>
      </w:r>
      <w:r>
        <w:rPr/>
        <w:t>ܲ�</w:t>
      </w:r>
      <w:r>
        <w:rPr/>
        <w:t>t�</w:t>
        <w:br/>
        <w:t>�F5#���4���&gt;Ao|�,{�#2��#Y.���W8P�#�jfHm�i2#�W8W,�g�#\</w:t>
      </w:r>
      <w:r>
        <w:rPr/>
        <w:t>ؘ</w:t>
      </w:r>
      <w:r>
        <w:rPr/>
        <w:t>*r�ʣ7Z���#ȸ&lt;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|#�#{#��a�#P[#с�b#=�ƹ��i(�+��#�#�f#�##wJ�#h���G���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�#+�#����S�Oʨ?��-Y�a/�H"P�#�*@�#P�H��Ӭ#y#�~�NI=��J*�U*R�%#��]���##�d#{</w:t>
        <w:br/>
        <w:t>���h�U�!J�đ�s�i_�D#8 V��ifi�##�#wJ��#ozỔ���!F��#�T�,�_�l74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�q����</w:t>
      </w:r>
      <w:r>
        <w:rPr>
          <w:rtl w:val="true"/>
        </w:rPr>
        <w:t>ۅ</w:t>
      </w:r>
      <w:r>
        <w:rPr/>
        <w:t>v�</w:t>
        <w:br/>
        <w:t>O#�t~"������2Oʲ#̛�</w:t>
        <w:tab/>
        <w:t>$����6�L�#�y��ijqѧ#�##$�s�c8�Zd#���##j�Xͼ��;#|#[G��#�O�b���#-#{Qu0���t&gt;��#%##�5��Snx#���%a��#�4m9#�#�#pBt��.J:�8$�#)fx���{g</w:t>
      </w:r>
      <w:r>
        <w:rPr>
          <w:rtl w:val="true"/>
        </w:rPr>
        <w:t>ޒ</w:t>
      </w:r>
      <w:r>
        <w:rPr/>
        <w:t>�</w:t>
      </w:r>
      <w:r>
        <w:rPr/>
        <w:t>q#9�(I"'�#�\8#��=��</w:t>
      </w:r>
      <w:r>
        <w:rPr>
          <w:rtl w:val="true"/>
        </w:rPr>
        <w:t>ډ</w:t>
      </w:r>
      <w:r>
        <w:rPr/>
        <w:t>a�</w:t>
        <w:tab/>
        <w:t>Ĉ���#�Q�(#���ũ�g#Njo�n#Y�q#kl0�!�k;aS�[w�&lt;���#x�#��ӥo</w:t>
        <w:tab/>
        <w:t>#v&amp;�6��##�S`g#�#��y</w:t>
      </w:r>
      <w:r>
        <w:rPr>
          <w:rtl w:val="true"/>
        </w:rPr>
        <w:t>ܥ</w:t>
      </w:r>
      <w:r>
        <w:rPr/>
        <w:t>#���#T�1�#�z���=��i�P&lt;�#��I�X#</w:t>
        <w:tab/>
        <w:t>�����4y�#���_�j�E�($��&lt;�m�#�����5#�q&amp;�zU�Q��#���G#����##�Ku��=�q�#gb��g���#`�}#t~;�#��q�2"�OlJ�%m���a[-Q5bӿs��j#*##</w:t>
      </w:r>
      <w:r>
        <w:rPr/>
        <w:t>۸�</w:t>
      </w:r>
      <w:r>
        <w:rPr>
          <w:rtl w:val="true"/>
        </w:rPr>
        <w:t>ס</w:t>
      </w:r>
      <w:r>
        <w:rPr/>
        <w:t>����</w:t>
      </w:r>
      <w:r>
        <w:rPr/>
        <w:t>Ὢ#</w:t>
        <w:tab/>
        <w:t>^����##���+S_p\P���</w:t>
      </w:r>
      <w:r>
        <w:rPr>
          <w:rtl w:val="true"/>
        </w:rPr>
        <w:t>ݡ</w:t>
      </w:r>
      <w:r>
        <w:rPr/>
        <w:t>q��4Gm{</w:t>
      </w:r>
      <w:r>
        <w:rPr/>
        <w:t>崑</w:t>
      </w:r>
      <w:r>
        <w:rPr/>
        <w:t>#</w:t>
      </w:r>
      <w:r>
        <w:rPr/>
        <w:t>꽍</w:t>
      </w:r>
      <w:r>
        <w:rPr/>
        <w:t>M"�v#N8�</w:t>
      </w:r>
    </w:p>
    <w:p>
      <w:pPr>
        <w:pStyle w:val="PreformattedText"/>
        <w:bidi w:val="0"/>
        <w:jc w:val="left"/>
        <w:rPr/>
      </w:pPr>
      <w:r>
        <w:rPr/>
        <w:t>F[h��#?����R�]�"K�!,�A��PE#L#Iǘ��,�K##@G�#�#�V8w#!V�#�$�vE����#������U����"1�#���u#�p##�</w:t>
      </w:r>
      <w:r>
        <w:rPr/>
        <w:t>֮</w:t>
      </w:r>
      <w:r>
        <w:rPr/>
        <w:t>L��ydG</w:t>
      </w:r>
      <w:r>
        <w:rPr/>
        <w:t>庌</w:t>
      </w:r>
      <w:r>
        <w:rPr/>
        <w:t>6#A����L#օy�&amp;@#�##5\�`Ҷ:v�</w:t>
        <w:br/>
        <w:t>f��U��-�#[�e���#�Kq�[�w^Z#Ң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j+��O8�C���T�/A#�h��#��ʟ 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8�C������##-#i#W��</w:t>
        <w:br/>
        <w:t>�t������g��y^#B#�f?����b�G�tG�8�$�#R#��x�4</w:t>
      </w:r>
      <w:r>
        <w:rPr/>
        <w:t>鴍</w:t>
      </w:r>
      <w:r>
        <w:rPr/>
        <w:t>RH��9#�#��bc��#�#�������j┢�.����!#��3&gt;=�:U��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W#֌��*��S8��G-T�$�</w:t>
      </w:r>
      <w:r>
        <w:rPr/>
        <w:t>涎�</w:t>
      </w:r>
      <w:r>
        <w:rPr/>
        <w:t>4�=��;G</w:t>
      </w:r>
      <w:r>
        <w:rPr/>
        <w:t>睦�</w:t>
      </w:r>
      <w:r>
        <w:rPr/>
        <w:t>gd,GB�}##ҭ^��.y,?��S���)=�&gt;kg�g#��1u6{9��R��p��$�#��[�#�T�ci�����R�</w:t>
      </w:r>
    </w:p>
    <w:p>
      <w:pPr>
        <w:pStyle w:val="PreformattedText"/>
        <w:bidi w:val="0"/>
        <w:jc w:val="left"/>
        <w:rPr/>
      </w:pPr>
      <w:r>
        <w:rPr/>
        <w:t>#D</w:t>
        <w:tab/>
        <w:t>I�Ӹ�&amp;(##O#�����##^ý.9</w:t>
      </w:r>
      <w:r>
        <w:rPr/>
        <w:t>班</w:t>
      </w:r>
      <w:r>
        <w:rPr/>
        <w:t>7�=2�#��#���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x�#�X</w:t>
        <w:br/>
        <w:t>H##�#</w:t>
      </w:r>
    </w:p>
    <w:p>
      <w:pPr>
        <w:pStyle w:val="PreformattedText"/>
        <w:bidi w:val="0"/>
        <w:jc w:val="left"/>
        <w:rPr/>
      </w:pPr>
      <w:r>
        <w:rPr/>
        <w:t>B�#y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&lt;ӽ�#�J`'n(##�~4#��#�K@�#m#�DC#��w'�yb�W�x#V��</w:t>
      </w:r>
      <w:r>
        <w:rPr/>
        <w:t>剁�</w:t>
      </w:r>
      <w:r>
        <w:rPr/>
        <w:t>.#=��#t#��</w:t>
        <w:tab/>
        <w:t>;�SV#�Q��#�s�@�#B.h��}ƙ#</w:t>
      </w:r>
      <w:r>
        <w:rPr/>
        <w:t>嶊�</w:t>
      </w:r>
      <w:r>
        <w:rPr/>
        <w:t>&gt;Q�###�#t�T#1LE�4�&gt;��#G#n�(�94�</w:t>
      </w:r>
      <w:r>
        <w:rPr/>
        <w:t>鑃�</w:t>
      </w:r>
      <w:r>
        <w:rPr/>
        <w:t>#�Q��Gce=ԟr#,}�:P##�G�:�XF�%�#ǫ��#�5�</w:t>
        <w:br/>
        <w:t>#Q4�]\�&lt;�2J����sV�\c�rM��#"R6��Q�|f���_Z̝�sR����t�#.=MB�#���:=W_��d�#,</w:t>
      </w:r>
      <w:r>
        <w:rPr/>
        <w:t>랠</w:t>
      </w:r>
      <w:r>
        <w:rPr/>
        <w:t>#�#Uv�^#�$Ƀ΄�+�~���}ӎR�&lt;�]�&lt;N��5��x#�p�\�dn�/#�_��N�i#��y�W#�n3�#�h�#h�#N���k�H�</w:t>
        <w:br/>
        <w:t>N#�AL��;;��G�#VEs�@$</w:t>
        <w:br/>
        <w:t>�9#�)m�"�H��##t�(P󱕁,�q�l�N�B</w:t>
      </w:r>
      <w:r>
        <w:rPr/>
        <w:t>黻��</w:t>
      </w:r>
      <w:r>
        <w:rPr>
          <w:rtl w:val="true"/>
        </w:rPr>
        <w:t>ߜ</w:t>
      </w:r>
      <w:r>
        <w:rPr/>
        <w:t>~u#�#��</w:t>
      </w:r>
      <w:r>
        <w:rPr/>
        <w:t>֖</w:t>
      </w:r>
      <w:r>
        <w:rPr/>
        <w:t>S���A#;w�����|#&amp;�\^�#�S���#</w:t>
      </w:r>
      <w:r>
        <w:rPr/>
        <w:t>֨�</w:t>
      </w:r>
      <w:r>
        <w:rPr/>
        <w:t>#���#�s�Z�r#���&lt;</w:t>
        <w:tab/>
        <w:t>���-;��##��*_�B�#F�2#�|�#Jʴ9ևF###-�#�n#2{</w:t>
        <w:br/>
        <w:t>���X�&lt;�[�h#zv�5�3H�6���#H#��E#q�7N�:q#�</w:t>
      </w:r>
      <w:r>
        <w:rPr>
          <w:rtl w:val="true"/>
        </w:rPr>
        <w:t>׷</w:t>
      </w:r>
      <w:r>
        <w:rPr/>
        <w:t xml:space="preserve">/B'-��*8лd���2 </w:t>
      </w:r>
      <w:r>
        <w:rPr>
          <w:rtl w:val="true"/>
        </w:rPr>
        <w:t>ڽ</w:t>
      </w:r>
      <w:r>
        <w:rPr/>
        <w:t>�</w:t>
      </w:r>
      <w:r>
        <w:rPr/>
        <w:t>H�h�#Q��#</w:t>
      </w:r>
    </w:p>
    <w:p>
      <w:pPr>
        <w:pStyle w:val="PreformattedText"/>
        <w:bidi w:val="0"/>
        <w:jc w:val="left"/>
        <w:rPr/>
      </w:pPr>
      <w:r>
        <w:rPr/>
        <w:t>o}#K+�28�#XS�#��#���f��&lt;|� �d�</w:t>
      </w:r>
      <w:r>
        <w:rPr>
          <w:rtl w:val="true"/>
        </w:rPr>
        <w:t>ۻ</w:t>
      </w:r>
      <w:r>
        <w:rPr/>
        <w:t>7</w:t>
      </w:r>
      <w:r>
        <w:rPr/>
        <w:t>�#��̤T+�K�Rդ�&gt;���)�(�8�Kd�#r#�##�XL����m</w:t>
        <w:tab/>
        <w:t>�eao��Ȫ�##��Z�)�&gt;�+.</w:t>
      </w:r>
      <w:r>
        <w:rPr/>
        <w:t>㖣�</w:t>
      </w:r>
      <w:r>
        <w:rPr/>
        <w:t>|�3f��P#t�#�</w:t>
        <w:tab/>
        <w:t>��nj�;#�Z����P�[�"$!��k%A"�##����/z�t���l'1���=�L~�I\�l�*�#5�imјRCh����&lt;U��Ҝ�(B��m^*#%)N2c�Q��,#��#���#���҈#|�g�V|�*��</w:t>
        <w:br/>
        <w:t>�hJ�s��m#ks9T���m�ɧC#v�{�#��DZ�#6�x�j�q�ZUg�#�/��###�0��+��kaW�5�t</w:t>
      </w:r>
      <w:r>
        <w:rPr>
          <w:rtl w:val="true"/>
        </w:rPr>
        <w:t>ح</w:t>
      </w:r>
      <w:r>
        <w:rPr/>
        <w:t>'CY#�эv)������k##u=+#�ga#�</w:t>
      </w:r>
      <w:r>
        <w:rPr/>
        <w:t>覺�������</w:t>
      </w:r>
      <w:r>
        <w:rPr/>
        <w:t>;#@�jh�$',�kAP(</w:t>
      </w:r>
      <w:r>
        <w:rPr>
          <w:rtl w:val="true"/>
        </w:rPr>
        <w:t>ڣ</w:t>
      </w:r>
      <w:r>
        <w:rPr/>
        <w:t>�</w:t>
      </w:r>
      <w:r>
        <w:rPr/>
        <w:t>T�Fr8#��K#c�#0���6Q##8#onI�����Hv+-�q�`��j��#��D�eP0#�T'#�F��#�#�,Ϩ��#&amp;��@:#l�U��9&lt;#Z6���I�#�Ru��,���)KI�/#�?�@2?</w:t>
        <w:br/>
        <w:t>F#�Uv#Θ#���$M</w:t>
      </w:r>
      <w:r>
        <w:rPr/>
        <w:t>؃</w:t>
      </w:r>
      <w:r>
        <w:rPr/>
        <w:t>Z6#�#�tb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#9#��#�#;\�t#�h��#iE��#j�#%����)VCǝ</w:t>
        <w:br/>
        <w:t>�?R*D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ǑX#dyM��*�#7�#��\#̴�+�y��,%��ΚEx��U�X�#�d��"�^q��A#/M��U�#Jy�0�3�#�dӎ�R���/���Q���p\�m��#�[��i\�pq"nM/</w:t>
      </w:r>
      <w:r>
        <w:rPr>
          <w:rtl w:val="true"/>
        </w:rPr>
        <w:t>ڧ</w:t>
      </w:r>
      <w:r>
        <w:rPr/>
        <w:t>��</w:t>
      </w:r>
      <w:r>
        <w:rPr/>
        <w:t>#�l`����NqQ:���qwE�MhV����B�1rx�ҫ4C'��e\#f�d�Sv#8��m</w:t>
      </w:r>
      <w:r>
        <w:rPr>
          <w:rtl w:val="true"/>
        </w:rPr>
        <w:t>ݳ</w:t>
      </w:r>
      <w:r>
        <w:rPr/>
        <w:t>��</w:t>
      </w:r>
      <w:r>
        <w:rPr/>
        <w:t>MZ�a^#�|�sSƍ! �#z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#Rk�</w:t>
      </w:r>
      <w:r>
        <w:rPr>
          <w:rtl w:val="true"/>
        </w:rPr>
        <w:t>ݡ</w:t>
      </w:r>
      <w:r>
        <w:rPr/>
        <w:t>�</w:t>
      </w:r>
      <w:r>
        <w:rPr/>
        <w:t>i��#E&lt;�V����/�|"�)5B</w:t>
      </w:r>
      <w:r>
        <w:rPr/>
        <w:t>጗</w:t>
      </w:r>
      <w:r>
        <w:rPr/>
        <w:t>g�#�V</w:t>
      </w:r>
      <w:r>
        <w:rPr>
          <w:rtl w:val="true"/>
        </w:rPr>
        <w:t>ٳ</w:t>
      </w:r>
      <w:r>
        <w:rPr/>
        <w:t>,�{�#AQ�v3�Wk#</w:t>
        <w:tab/>
        <w:t>��p#x#'#�Ú����B-RH���K�#8й=#z��"�����}���Q$^j#&lt;����V��#�i��B������s�d&gt;�##�_���@�#���</w:t>
        <w:tab/>
        <w:t>��#.0A�#S�#H=:VR���N��U�3#-#-�Ԯ^</w:t>
        <w:tab/>
        <w:t>&lt;�"/����'�{c�5��lѼM�]�%3</w:t>
      </w:r>
      <w:r>
        <w:rPr/>
        <w:t>䴠</w:t>
      </w:r>
      <w:r>
        <w:rPr/>
        <w:t>pq�s���V�Ιm�i�#</w:t>
      </w:r>
      <w:r>
        <w:rPr>
          <w:rtl w:val="true"/>
        </w:rPr>
        <w:t>؛</w:t>
      </w:r>
      <w:r>
        <w:rPr/>
        <w:t>y##O##��0A_�#q���#B��0�ɚ6#��###�#�c#�q�Z��fn�u5�˙��</w:t>
        <w:tab/>
        <w:t>��?��j[(�jI#c����Fyw#�#��W?w�s�]#^�5���#Ŵ�l��d�#����8�&lt;��S�����#:�Ih�:�m%�Bw��W�ք#��2�in2Gj�Z�#�|</w:t>
        <w:br/>
        <w:t>�*�X�##⩵k#i�</w:t>
      </w:r>
      <w:r>
        <w:rPr>
          <w:rtl w:val="true"/>
        </w:rPr>
        <w:t>ݍ</w:t>
      </w:r>
      <w:r>
        <w:rPr/>
        <w:t>�</w:t>
      </w:r>
      <w:r>
        <w:rPr/>
        <w:t>#�R &gt;�#�C��#q�H�I~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P�#��=K��lh��S��?*l��N�?,�##*m�ʧ#�6mƳ4��{����#�#��#�&amp;�#�`x&amp;��#R#d#�X��D;q��qZA�U��)�+�@#</w:t>
      </w:r>
      <w:r>
        <w:rPr/>
        <w:t>֭</w:t>
      </w:r>
      <w:r>
        <w:rPr/>
        <w:t>]#@���"##X���F#=�i�kF#4�</w:t>
        <w:tab/>
        <w:t>V7#P�#ҽ?N����;�w;#x#t������####4�d�:|:m�C#TU#��#�OҕB8#պ��Y�x�FB�</w:t>
      </w:r>
      <w:r>
        <w:rPr>
          <w:rtl w:val="true"/>
        </w:rPr>
        <w:t>ڥ</w:t>
      </w:r>
      <w:r>
        <w:rPr/>
        <w:t>���</w:t>
      </w:r>
      <w:r>
        <w:rPr/>
        <w:t>#gPG�[�</w:t>
        <w:tab/>
        <w:t>2�yk�H�:VU��#�g'��7�/����r�zG���8�cS��K���#����#��</w:t>
      </w:r>
      <w:r>
        <w:rPr>
          <w:rtl w:val="true"/>
        </w:rPr>
        <w:t>ٳ</w:t>
      </w:r>
      <w:r>
        <w:rPr/>
        <w:t>h�E##���P��/N�5�K#�z#Z�}q�Ng��{�#�##�V�+E�6�#Ve�##m�[��(q�&lt;s�l�#�e# 1�sC#�#2O"�#4�s�#l�NU�</w:t>
      </w:r>
      <w:r>
        <w:rPr>
          <w:rtl w:val="true"/>
        </w:rPr>
        <w:t>׊</w:t>
      </w:r>
      <w:r>
        <w:rPr/>
        <w:t>͸;�����&lt;&gt;#�3�Y�d##���#��r��s#}iu#��</w:t>
        <w:tab/>
        <w:t>�y�ғM#�#�թ�y</w:t>
      </w:r>
      <w:r>
        <w:rPr/>
        <w:t>힙���</w:t>
      </w:r>
      <w:r>
        <w:rPr/>
        <w:t>{�=n,#��#x#���@n���S*zv��n+7��#E�I4��#(Jv�:T\�" 1�O#�z�#����E�r��z�2e�Zj�Ԡ#�U�#ď����#�F##�y�0�"�=cF���o�#ηm�#ԯҲl����H�#�_�Z��#�W)#'��#K�x�E��E#��</w:t>
      </w:r>
      <w:r>
        <w:rPr>
          <w:rtl w:val="true"/>
        </w:rPr>
        <w:t>ת</w:t>
      </w:r>
      <w:r>
        <w:rPr/>
        <w:t>�</w:t>
      </w:r>
      <w:r>
        <w:rPr/>
        <w:t>漇��</w:t>
      </w:r>
      <w:r>
        <w:rPr/>
        <w:t>d�-��##�</w:t>
        <w:br/>
        <w:t>��dˣ�1�R�8)��_�#�=�</w:t>
        <w:tab/>
        <w:t>�+�</w:t>
      </w:r>
      <w:r>
        <w:rPr>
          <w:rtl w:val="true"/>
        </w:rPr>
        <w:t>ڝ</w:t>
      </w:r>
      <w:r>
        <w:rPr/>
        <w:t>Oc&gt;��MG�S#X��K��-N;a����zV�c�l�{�;�# ##�?�f�}�J��O�����U��k�S�#�?�-ax�c#�&gt;:�U3�#���s�ϭF"#9=})��H�#x#�</w:t>
      </w:r>
      <w:r>
        <w:rPr/>
        <w:t>֔</w:t>
      </w:r>
      <w:r>
        <w:rPr/>
        <w:t>#���BQ�Pr)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�����#Ԁ3KI�/^��!�#4���</w:t>
        <w:tab/>
        <w:t>��#��#!�#�:c�1#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H</w:t>
      </w:r>
      <w:r>
        <w:rPr/>
        <w:t>ܱ</w:t>
      </w:r>
      <w:r>
        <w:rPr/>
        <w:t>ǧ�)!���#��#</w:t>
        <w:br/>
        <w:t>#�u5D��h#J#z</w:t>
        <w:br/>
        <w:t>r�h#kþ#}jffq##�#��a^�acm��,#��E��}Ms^#a��p;�y��uy�Җ�#�aF��M#�iB�z�##��(ɦ"�*e#�^��J�G�RM.�EE#'�=�#)##W)�C��b�C�\�[������#�##�y�/&gt;��)��R#�/���&amp;�nȸ+�͉9#u##5#+V#�J�gj+�Iǽg�zՙ�&amp;�9#�#)=#�����B��#r0��O?ʻ�_`</w:t>
        <w:br/>
        <w:t>9c�W/�+qo��pA�4�#�q�5Ԫ�;��ƻ&lt;�'�#oo���,{ԓ##�����Jκ��lrzR#^��"�</w:t>
      </w:r>
      <w:r>
        <w:rPr/>
        <w:t>䠍</w:t>
      </w:r>
      <w:r>
        <w:rPr/>
        <w:t>?�b#�q���F�L�#!����cyA��{VHr/��N|���#h����U����x�5��1J#�J�e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k[X��!�#�}�hh##��i��#��*#!�FO��#z�gO$"�#��(�E!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7##&gt;dG�L#��S-�G#_$�</w:t>
      </w:r>
      <w:r>
        <w:rPr>
          <w:rtl w:val="true"/>
        </w:rPr>
        <w:t>܃</w:t>
      </w:r>
      <w:r>
        <w:rPr/>
        <w:t>T�dy��c�+��QG?�m�#(B�&lt;�p�2�]��"���##�][�����#)#:#\$h�@1�N#=�z#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8�;�N�</w:t>
      </w:r>
      <w:r>
        <w:rPr>
          <w:rtl w:val="true"/>
        </w:rPr>
        <w:t>ٲ</w:t>
      </w:r>
      <w:r>
        <w:rPr/>
        <w:t>�</w:t>
      </w:r>
      <w:r>
        <w:rPr/>
        <w:t>`��+OO�/�^8��</w:t>
      </w:r>
      <w:r>
        <w:rPr/>
        <w:t>ؙ</w:t>
      </w:r>
      <w:r>
        <w:rPr/>
        <w:tab/>
        <w:tab/>
        <w:t>�#�^k[X|�#�F��%K�CҤ��X���#�ҵ��##jMs$</w:t>
      </w:r>
    </w:p>
    <w:p>
      <w:pPr>
        <w:pStyle w:val="PreformattedText"/>
        <w:bidi w:val="0"/>
        <w:jc w:val="left"/>
        <w:rPr/>
      </w:pPr>
      <w:r>
        <w:rPr/>
        <w:t>i#x�[q#�#�P���#��fQ#mr��i4#��S�#z#SYH����X��#��#QRCrI��I��#��Ȭy�#jy�'��r#ԥ�m�#�#&gt;����QD�4�Ա�r1�tl�;�E�#$2g�H�</w:t>
      </w:r>
      <w:r>
        <w:rPr>
          <w:rtl w:val="true"/>
        </w:rPr>
        <w:t>ߞ</w:t>
      </w:r>
      <w:r>
        <w:rPr/>
        <w:t>h�w</w:t>
      </w:r>
      <w:r>
        <w:rPr>
          <w:rtl w:val="true"/>
        </w:rPr>
        <w:t>ߴ</w:t>
      </w:r>
      <w:r>
        <w:rPr/>
        <w:t>#aN�g�</w:t>
      </w:r>
      <w:r>
        <w:rPr>
          <w:rtl w:val="true"/>
        </w:rPr>
        <w:t>ٹ</w:t>
      </w:r>
      <w:r>
        <w:rPr/>
        <w:t>##�#Q�J�Y���!@�c��H#��&amp;3�BZ�#��#�d]��r��*�P�#G�#Ǡ�##m{s��G,k�#9jM�ŝ:�����E�������#�#(##���Z���##m</w:t>
      </w:r>
      <w:r>
        <w:rPr/>
        <w:t>鎆�</w:t>
      </w:r>
      <w:r>
        <w:rPr/>
        <w:t>#�#n��B##�H#���#�L���4��v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��#��A;�c�7V&gt;�-[5u�[#.-��#�'��h�=#8�Ɠ#4�1�oPA�J�#�U###�v�h�r1���#</w:t>
      </w:r>
      <w:r>
        <w:rPr/>
        <w:t>障</w:t>
      </w:r>
      <w:r>
        <w:rPr/>
        <w:t>FX#J#@�r</w:t>
      </w:r>
    </w:p>
    <w:p>
      <w:pPr>
        <w:pStyle w:val="PreformattedText"/>
        <w:bidi w:val="0"/>
        <w:jc w:val="left"/>
        <w:rPr/>
      </w:pPr>
      <w:r>
        <w:rPr/>
        <w:t>#��##���#?ƥ*vt��#X�}*�M��9�����Dy|#C#�#M##�r#(#�#J�G�n"��;@#</w:t>
      </w:r>
      <w:r>
        <w:rPr/>
        <w:t>֤�</w:t>
      </w:r>
      <w:r>
        <w:rPr/>
        <w:t>k#3</w:t>
      </w:r>
      <w:r>
        <w:rPr>
          <w:rtl w:val="true"/>
        </w:rPr>
        <w:t>ޤ</w:t>
      </w:r>
      <w:r>
        <w:rPr/>
        <w:t>�</w:t>
      </w:r>
      <w:r>
        <w:rPr/>
        <w:t>b�!�{�Sx8�#��O</w:t>
      </w:r>
      <w:r>
        <w:rPr/>
        <w:t>֚</w:t>
      </w:r>
      <w:r>
        <w:rPr/>
        <w:t>v#D��#���5�i##ӢV#G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ڻ</w:t>
      </w:r>
      <w:r>
        <w:rPr/>
        <w:t>�</w:t>
      </w:r>
      <w:r>
        <w:rPr/>
        <w:t>T�j��#z8U{��ǽ�R�D��S�¿��3iw�Jp�[by#��#��H�d(�#&gt;��R�j-N#�v</w:t>
      </w:r>
      <w:r>
        <w:rPr/>
        <w:t>喨��</w:t>
      </w:r>
      <w:r>
        <w:rPr/>
        <w:t>#X�АP��ju��N��*K�</w:t>
        <w:tab/>
        <w:t>�Ɍ�</w:t>
      </w:r>
    </w:p>
    <w:p>
      <w:pPr>
        <w:pStyle w:val="PreformattedText"/>
        <w:bidi w:val="0"/>
        <w:jc w:val="left"/>
        <w:rPr/>
      </w:pPr>
      <w:r>
        <w:rPr/>
        <w:t>б� ��Rd#@r#U�+ǫJT</w:t>
      </w:r>
      <w:r>
        <w:rPr>
          <w:rtl w:val="true"/>
        </w:rPr>
        <w:t>ݘ</w:t>
      </w:r>
      <w:r>
        <w:rPr/>
        <w:t>�</w:t>
      </w:r>
      <w:r>
        <w:rPr/>
        <w:t>#k=���f�Ê�#�|�ӱ�##�����ʓ�z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SJ�#S�#2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"̻~�#g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���\��Q�Hy�Qc���Bb�#</w:t>
      </w:r>
      <w:r>
        <w:rPr/>
        <w:t>썤�</w:t>
      </w:r>
      <w:r>
        <w:rPr/>
        <w:t>##Z~)##u8�xH�c��U6��#���Q��#��\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ƺ�#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tab/>
        <w:t>q�Í�U=#̋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k�.�#</w:t>
        <w:br/>
        <w:t>vC#�u#*�#�)###\��ҳ���֍#F</w:t>
      </w:r>
      <w:r>
        <w:rPr>
          <w:rtl w:val="true"/>
        </w:rPr>
        <w:t>ڌ</w:t>
      </w:r>
      <w:r>
        <w:rPr/>
        <w:t>���</w:t>
      </w:r>
      <w:r>
        <w:rPr/>
        <w:t>#X�Ycp&lt;�q'BNO�:T:�("I���#s�y�.#q��q��+�#��ʰ�P`:2&gt;�+��9��</w:t>
      </w:r>
      <w:r>
        <w:rPr/>
        <w:t>۴������</w:t>
      </w:r>
      <w:r>
        <w:rPr/>
        <w:t>7L2�Á�#�#</w:t>
        <w:br/>
        <w:t>9��#ҕԩ�g]_4 `��0\�#=�{v�b�V��$rI���՝V��v@�-����6�S�l��+#�=%#y#�tdE�S###�՝�dUib(#�;A�Oj}��#3��=+7��;h6DY~��#f#��~���'##�F9��~�(�ȡ��;�##sJ��l�Bx@Ni���T`q�3Kq#�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Z�Vi$��i8��_K</w:t>
      </w:r>
      <w:r>
        <w:rPr/>
        <w:t>纝�</w:t>
      </w:r>
      <w:r>
        <w:rPr/>
        <w:t>#ҬGi�0#��J�u#��#Lզ�s˚</w:t>
      </w:r>
      <w:r>
        <w:rPr>
          <w:rtl w:val="true"/>
        </w:rPr>
        <w:t>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hA�#�}�#3�c�O?�ӓ#E#'�\q�R#���9�A��Ewy#���t&amp;���#9�Fj</w:t>
      </w:r>
      <w:r>
        <w:rPr>
          <w:rtl w:val="true"/>
        </w:rPr>
        <w:t>و</w:t>
      </w:r>
      <w:r>
        <w:rPr/>
        <w:t>3</w:t>
      </w:r>
      <w:r>
        <w:rPr/>
        <w:t>n�O�A&lt;#����i�$ʐ�$t�&lt;f�##_�\X�&lt;#��k��+8'�#gO�n���k'T�ԀXg#�k#�&amp;q</w:t>
      </w:r>
      <w:r>
        <w:rPr/>
        <w:t>֤�</w:t>
      </w:r>
      <w:r>
        <w:rPr/>
        <w:t>RqGk�/#&amp;���(##��h#�#�^���W���19?�Kyqsur�\��+#�1�5_�v#r�"������Q@ЄR��8sK�(#Cv��J#���4</w:t>
        <w:br/>
        <w:t>b#�x�'��'#kWN�nuK�����#����</w:t>
        <w:br/>
        <w:t>�#&gt;#�`��o�l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K��#\Z�&lt;�N?���U=��p#��#Gһ��#�,�</w:t>
      </w:r>
    </w:p>
    <w:p>
      <w:pPr>
        <w:pStyle w:val="PreformattedText"/>
        <w:bidi w:val="0"/>
        <w:jc w:val="left"/>
        <w:rPr/>
      </w:pPr>
      <w:r>
        <w:rPr/>
        <w:t>̘</w:t>
      </w:r>
      <w:r>
        <w:rPr/>
        <w:t>'&lt;��M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y#�\Qt��#��#�#l�1#�&gt;)#���QK#</w:t>
      </w:r>
      <w:r>
        <w:rPr>
          <w:rtl w:val="true"/>
        </w:rPr>
        <w:t xml:space="preserve">ߑ� </w:t>
      </w:r>
      <w:r>
        <w:rPr/>
        <w:t>0</w:t>
      </w:r>
      <w:r>
        <w:rPr>
          <w:rtl w:val="true"/>
        </w:rPr>
        <w:t>��</w:t>
      </w:r>
      <w:r>
        <w:rPr/>
        <w:t>6</w:t>
      </w:r>
      <w:r>
        <w:rPr/>
        <w:t>z�J����3�I���</w:t>
      </w:r>
      <w:r>
        <w:rPr/>
        <w:t>ٖ</w:t>
      </w:r>
      <w:r>
        <w:rPr/>
        <w:t>#�#��j8�������!`zRc��</w:t>
      </w:r>
      <w:r>
        <w:rPr/>
        <w:t>ۚ</w:t>
      </w:r>
      <w:r>
        <w:rPr/>
        <w:t>f�#arX�5!a���ґ�8�Bd���������#Ս0y����ȣ���Cv=���:�&gt;�?�h��b��#-���*���]?e#Oa#�#�^/���kwo��j�ν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^#4�Y��f&amp;��6mGf��</w:t>
      </w:r>
      <w:r>
        <w:rPr/>
        <w:t>ޫ</w:t>
      </w:r>
      <w:r>
        <w:rPr/>
        <w:t>Ly�-Uf�+�nt��BS�Mlx2��u�^�j�#_�X�2Mv�#�����}2k�</w:t>
        <w:br/>
        <w:t>���R���V�,Z��}6,-��</w:t>
      </w:r>
      <w:r>
        <w:rPr>
          <w:rtl w:val="true"/>
        </w:rPr>
        <w:t>ߛ</w:t>
      </w:r>
      <w:r>
        <w:rPr/>
        <w:t>q�#�WUi�rK�����I�'��#���#���� �Odc#Y�X##y##))��jL�x�#���N��</w:t>
      </w:r>
      <w:r>
        <w:rPr>
          <w:rtl w:val="true"/>
        </w:rPr>
        <w:t>מ</w:t>
      </w:r>
      <w:r>
        <w:rPr/>
        <w:t>Ԝz՜�#)h4�'�C#��#�#</w:t>
      </w:r>
      <w:r>
        <w:rPr/>
        <w:t>֗�</w:t>
      </w:r>
      <w:r>
        <w:rPr/>
        <w:t>#'?JU��A=(\�4##8�#����O9��4���4���Hx#�#��O_</w:t>
      </w:r>
      <w:r>
        <w:rPr/>
        <w:t>֘</w:t>
      </w:r>
      <w:r>
        <w:rPr/>
        <w:t>8�O^���|</w:t>
      </w:r>
    </w:p>
    <w:p>
      <w:pPr>
        <w:pStyle w:val="PreformattedText"/>
        <w:bidi w:val="0"/>
        <w:jc w:val="left"/>
        <w:rPr/>
      </w:pPr>
      <w:r>
        <w:rPr/>
        <w:t>#.�&lt;��yx����9#��Ȗ=</w:t>
        <w:br/>
        <w:t>�W�M</w:t>
      </w:r>
      <w:r>
        <w:rPr>
          <w:rtl w:val="true"/>
        </w:rPr>
        <w:t>߉</w:t>
      </w:r>
      <w:r>
        <w:rPr/>
        <w:t>浣�</w:t>
      </w:r>
      <w:r>
        <w:rPr/>
        <w:t>Z��#c##�#_sQ����"�#SJ�#i#�C#�l</w:t>
        <w:br/>
        <w:t>b#</w:t>
      </w:r>
      <w:r>
        <w:rPr/>
        <w:t>ّ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9?�HzR#SQ�##u���#</w:t>
      </w:r>
      <w:r>
        <w:rPr>
          <w:rtl w:val="true"/>
        </w:rPr>
        <w:t>ه�</w:t>
      </w:r>
      <w:r>
        <w:rPr>
          <w:rtl w:val="true"/>
        </w:rPr>
        <w:t>#��</w:t>
      </w:r>
      <w:r>
        <w:rPr>
          <w:rtl w:val="true"/>
        </w:rPr>
        <w:t>ג</w:t>
      </w:r>
      <w:r>
        <w:rPr/>
        <w:t>Ǘb�I$���{��#���p�#�G��O</w:t>
      </w:r>
      <w:r>
        <w:rPr/>
        <w:t>붸</w:t>
      </w:r>
      <w:r>
        <w:rPr/>
        <w:t>8���fͩ.��GJY</w:t>
      </w:r>
      <w:r>
        <w:rPr>
          <w:rtl w:val="true"/>
        </w:rPr>
        <w:t>ی</w:t>
      </w:r>
      <w:r>
        <w:rPr/>
        <w:t>Q#�</w:t>
      </w:r>
      <w:r>
        <w:rPr/>
        <w:t>桝�</w:t>
      </w:r>
      <w:r>
        <w:rPr/>
        <w:t>z�'Mʲf�a�#L�4�a���!�#Gc¨ɫ����O��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=O&amp;�#B��OO�#F��,(</w:t>
      </w:r>
      <w:r>
        <w:rPr/>
        <w:t>؀</w:t>
      </w:r>
      <w:r>
        <w:rPr/>
        <w:t>a��qS��*#�(�#?:�9D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��"��#A՚�q�[[f2Dӷ</w:t>
      </w:r>
      <w:r>
        <w:rPr/>
        <w:t>݊</w:t>
      </w:r>
      <w:r>
        <w:rPr/>
        <w:t>1���{�</w:t>
        <w:br/>
        <w:t>�#�[���&amp;</w:t>
      </w:r>
      <w:r>
        <w:rPr>
          <w:rtl w:val="true"/>
        </w:rPr>
        <w:t>ߕ</w:t>
      </w:r>
      <w:r>
        <w:rPr/>
        <w:t>GD#�����_#��Mͩ�rz�#�x�� ���##��#�#�#�#��!,�&lt;�#��4�:�g�21#�#h�#k</w:t>
      </w:r>
      <w:r>
        <w:rPr/>
        <w:t>ֵ�</w:t>
      </w:r>
      <w:r>
        <w:rPr/>
        <w:t>##$��J4��&lt;���v�QZ(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3�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n�v�+(`���Bk�+�1l��c�U&amp;�7'�</w:t>
        <w:softHyphen/>
        <w:t>�##&amp;{ShI�eVI�� v=q\6�jl���a��p�#G�F{x�9�V�⹯#i�-��U�#�r#�u#��Y��#��L�K�d#�]F��#��D�z6#vcm�q�`�9��5&lt;#��R���Њ�;H|l�c �' #�����Z�����i���lљ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Xv��2���\#�PX�3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̬i����k0#�k#�f#I#��&gt;���##O�#D�d##�(#�</w:t>
        <w:br/>
        <w:t>c�#tqM&gt;ĴU�g�Up#sV_�5Rb\�U$L���#l</w:t>
        <w:br/>
        <w:t>�##z��#ў�iW#m��"�Ҥ8##�g#�w�4Z#��Tn�URs�</w:t>
      </w:r>
      <w:r>
        <w:rPr/>
        <w:t>椖</w:t>
      </w:r>
      <w:r>
        <w:rPr/>
        <w:t>Q</w:t>
      </w:r>
      <w:r>
        <w:rPr>
          <w:rtl w:val="true"/>
        </w:rPr>
        <w:t>ڲ</w:t>
      </w:r>
      <w:r>
        <w:rPr/>
        <w:t>5</w:t>
      </w:r>
      <w:r>
        <w:rPr/>
        <w:t>#��P?Z�F�Τ�U����#��#]#�j�v�q�X�~�e��`r~���Ƿ�u$s.�#?�'Z#�h���PX��x�S��F1M�nԅH�`���###���#l���#�QMs�f���#�y�#T�#{V7:##�3�T�"W#a"��V1ӭ+��b���&lt;��T�m��~u����n+�2&gt;��n�����</w:t>
      </w:r>
      <w:r>
        <w:rPr>
          <w:rtl w:val="true"/>
        </w:rPr>
        <w:t>܆</w:t>
      </w:r>
      <w:r>
        <w:rPr/>
        <w:t>�</w:t>
      </w:r>
      <w:r>
        <w:rPr/>
        <w:t>*</w:t>
      </w:r>
      <w:r>
        <w:rPr/>
        <w:t>֦</w:t>
      </w:r>
      <w:r>
        <w:rPr/>
        <w:t>R�G�g��#�B��J���+d[��8Z"#��#RhU#�����#Q#�PD#�:</w:t>
      </w:r>
      <w:r>
        <w:rPr/>
        <w:t>㹥��</w:t>
      </w:r>
      <w:r>
        <w:rPr/>
        <w:t>`�#</w:t>
        <w:tab/>
        <w:t>��#�?"#V�#L�Oo�1�*��##Pa�6#J��M# ���</w:t>
        <w:tab/>
        <w:t>."��6�p}*���w#�jhM\��'QL c�q^q��Lv�"�͡#�E*ɎT</w:t>
      </w:r>
      <w:r>
        <w:rPr/>
        <w:t>滋</w:t>
      </w:r>
      <w:r>
        <w:rPr/>
        <w:t>#���F#9#��5{K���]��_CҺ���#��#+#��s�#f��J�g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p�}����</w:t>
        <w:br/>
        <w:t>�#����J#���</w:t>
        <w:tab/>
        <w:t>#H�XdW7��e3\�r�����KI�#�##�MJjj�q��R)#�R�|�&gt;�#��#�#�</w:t>
      </w:r>
      <w:r>
        <w:rPr>
          <w:rtl w:val="true"/>
        </w:rPr>
        <w:t>ۊ</w:t>
      </w:r>
      <w:r>
        <w:rPr/>
        <w:t>��</w:t>
      </w:r>
      <w:r>
        <w:rPr/>
        <w:t>hD���%$#��/�7�{#G#�#y#p������^p«H���D�tN�=�#$�#�c8�ő�#�Bi�\���*)����F�'d^M#�)M�</w:t>
        <w:br/>
        <w:t>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¯��[#6H�`�c�#S</w:t>
      </w:r>
      <w:r>
        <w:rPr>
          <w:rtl w:val="true"/>
        </w:rPr>
        <w:t>ޠ</w:t>
      </w:r>
      <w:r>
        <w:rPr/>
        <w:t>��</w:t>
      </w:r>
      <w:r>
        <w:rPr/>
        <w:t>s�]n�&lt;�;P#�8'#�u+g���]�#����$E�1</w:t>
      </w:r>
      <w:r>
        <w:rPr>
          <w:rtl w:val="true"/>
        </w:rPr>
        <w:t>ـ</w:t>
      </w:r>
      <w:r>
        <w:rPr/>
        <w:t>�</w:t>
      </w:r>
      <w:r>
        <w:rPr/>
        <w:t>c4��}^[F�#�3��~-#m�O*�#��</w:t>
        <w:tab/>
        <w:t>! �� ##&amp;�ӯ'�#��[y$��A�mt�#Rr#�J���A}o#4�#��y#v�2�#S��F�h�h��##�F�&lt;��G#���Uk+�ng9rL5#�&amp;�ctyc�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 #���\v�|��i'$�#</w:t>
      </w:r>
      <w:r>
        <w:rPr/>
        <w:t>֦��</w:t>
      </w:r>
      <w:r>
        <w:rPr/>
        <w:t>w#</w:t>
      </w:r>
      <w:r>
        <w:rPr/>
        <w:t>呌</w:t>
      </w:r>
      <w:r>
        <w:rPr/>
        <w:t>c���'��XN^�\�=�d</w:t>
      </w:r>
      <w:r>
        <w:rPr>
          <w:rtl w:val="true"/>
        </w:rPr>
        <w:t>ړ</w:t>
      </w:r>
      <w:r>
        <w:rPr/>
        <w:t>;�Aэ�� ���{d�y5�#N�Sa�b�`#w�zR�R��=k);���y#���:�RBU#+�S�#�#����{S�#jv)��!vV8^���"U#�</w:t>
        <w:tab/>
        <w:t>�#Ƌ#�[#��U;������!ˑj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ڮ</w:t>
      </w:r>
      <w:r>
        <w:rPr/>
        <w:t>,�k�$&lt;�����V�##�\�##��X#"%�]�$S�B���rC$pǹ���&gt;�s�λx#c#�%����&gt;��{#�r#c#�(Z�~SB#�[�Gj\��#�#�</w:t>
      </w:r>
      <w:r>
        <w:rPr/>
        <w:t>۠</w:t>
      </w:r>
      <w:r>
        <w:rPr/>
        <w:t>#�(�X����.;#��1^�zPp�#�#/�U����&amp;}?�Z��d��҆�ĝ��</w:t>
      </w:r>
      <w:r>
        <w:rPr/>
        <w:t>۵</w:t>
      </w:r>
      <w:r>
        <w:rPr/>
        <w:t>é#��</w:t>
        <w:tab/>
        <w:t>�I�2~CW�_3�����+C#�'�x�OC#F��D��d���#���sB��Q�?η�TVD���b���#Y��̈9�qZ¥�s</w:t>
        <w:br/>
        <w:t>�{�c#�!���)@��]G�*#�ќ�)3�#JP(#G^�{K��u[���L�Ԟ�=M.����</w:t>
      </w:r>
      <w:r>
        <w:rPr>
          <w:rtl w:val="true"/>
        </w:rPr>
        <w:t>׋</w:t>
      </w:r>
      <w:r>
        <w:rPr/>
        <w:t>mn�c�1��</w:t>
      </w:r>
      <w:r>
        <w:rPr>
          <w:rtl w:val="true"/>
        </w:rPr>
        <w:t>ר</w:t>
      </w:r>
      <w:r>
        <w:rPr/>
        <w:t>xK��,L1��3��=\�o��I�-��ZE��e�#F#y1�#��u{&gt;FDj{</w:t>
        <w:br/>
        <w:t>�$�#�PJS#nsRs#�;��!�ek�cy�+K~;Tl�s�P#&lt;�_�#�o&lt;��&lt;�V| �</w:t>
      </w:r>
      <w:r>
        <w:rPr>
          <w:rtl w:val="true"/>
        </w:rPr>
        <w:t>ߊ�</w:t>
      </w:r>
      <w:r>
        <w:rPr/>
        <w:t>8</w:t>
      </w:r>
      <w:r>
        <w:rPr/>
        <w:t>�#�#�#˷�^��#����,#�y9##�SL����SC</w:t>
      </w:r>
      <w:r>
        <w:rPr/>
        <w:t>ؚ�</w:t>
      </w:r>
      <w:r>
        <w:rPr/>
        <w:t>u7�-Ӛi�#v�SQd�!</w:t>
      </w:r>
      <w:r>
        <w:rPr/>
        <w:t>婌�</w:t>
      </w:r>
      <w:r>
        <w:rPr/>
        <w:t>#g$Rlc��(</w:t>
      </w:r>
      <w:r>
        <w:rPr/>
        <w:t>؇</w:t>
      </w:r>
      <w:r>
        <w:rPr/>
        <w:t>;�&lt;��</w:t>
      </w:r>
      <w:r>
        <w:rPr/>
        <w:t>֟�</w:t>
      </w:r>
      <w:r>
        <w:rPr/>
        <w:t>!3k�y��#�f"c�t&gt;#���#��l��</w:t>
      </w:r>
      <w:r>
        <w:rPr>
          <w:rtl w:val="true"/>
        </w:rPr>
        <w:t>؝</w:t>
      </w:r>
      <w:r>
        <w:rPr/>
        <w:t>�</w:t>
      </w:r>
      <w:r>
        <w:rPr/>
        <w:t>zԼ�ľ��?���7�=�_����9����,�#g��</w:t>
      </w:r>
      <w:r>
        <w:rPr>
          <w:rtl w:val="true"/>
        </w:rPr>
        <w:t>ܙ���</w:t>
      </w:r>
      <w:r>
        <w:rPr>
          <w:rtl w:val="true"/>
        </w:rPr>
        <w:t>#�#�</w:t>
      </w:r>
      <w:r>
        <w:rPr/>
        <w:t>9</w:t>
      </w:r>
      <w:r>
        <w:rPr>
          <w:rtl w:val="true"/>
        </w:rPr>
        <w:t>�</w:t>
      </w:r>
      <w:r>
        <w:rPr/>
        <w:t>5</w:t>
      </w:r>
      <w:r>
        <w:rPr/>
        <w:t>�?#n��#y@</w:t>
      </w:r>
      <w:r>
        <w:rPr/>
        <w:t>ᦐ</w:t>
      </w:r>
      <w:r>
        <w:rPr/>
        <w:t>/��yj�S�#GE%3U��j���V�pk�#2���@#�+�m,M��J#�#��#����^�#'</w:t>
      </w:r>
      <w:r>
        <w:rPr/>
        <w:t>٣</w:t>
      </w:r>
      <w:r>
        <w:rPr/>
        <w:br/>
        <w:t>�#���i�q��:8�VJ�#B���^i�</w:t>
        <w:tab/>
        <w:t>��#:�"#�#��#f�Qlyg�#</w:t>
      </w:r>
      <w:r>
        <w:rPr/>
        <w:t>㺜�</w:t>
      </w:r>
      <w:r>
        <w:rPr/>
        <w:t>#l</w:t>
      </w:r>
      <w:r>
        <w:rPr/>
        <w:t>֯</w:t>
      </w:r>
      <w:r>
        <w:rPr/>
        <w:t>.#�i[o�##�</w:t>
        <w:br/>
        <w:t>��L��$1:T��Q'��H?:��N���#�</w:t>
      </w:r>
      <w:r>
        <w:rPr>
          <w:rtl w:val="true"/>
        </w:rPr>
        <w:t>ޝ</w:t>
      </w:r>
      <w:r>
        <w:rPr/>
        <w:t>�</w:t>
      </w:r>
      <w:r>
        <w:rPr/>
        <w:t>:RV�(#���#�3FM #��Q</w:t>
      </w:r>
      <w:r>
        <w:rPr>
          <w:rtl w:val="true"/>
        </w:rPr>
        <w:t>ڌ</w:t>
      </w:r>
      <w:r>
        <w:rPr/>
        <w:t>�</w:t>
      </w:r>
      <w:r>
        <w:rPr/>
        <w:t>s@#�N#�⛃��Ҁz�#�#���8�� �s�F&lt;go�R�'�^�}*�#i���j�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9</w:t>
      </w:r>
      <w:r>
        <w:rPr>
          <w:rtl w:val="true"/>
        </w:rPr>
        <w:t>ڥ</w:t>
      </w:r>
      <w:r>
        <w:rPr/>
        <w:t>O�H���X~#�Ǡ[d}����[�#���#�&gt;j�8�c8#�ә�ɤ!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j&amp;y4�R͞�`q@�#Pi#�4#��?�2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&lt;��W?#�_#��#���p��m�l#�5�</w:t>
        <w:br/>
        <w:t>�&lt;��M5�a8Z�Sɩ�u��Vf�GREv#����A�</w:t>
      </w:r>
      <w:r>
        <w:rPr>
          <w:rtl w:val="true"/>
        </w:rPr>
        <w:t>݌</w:t>
      </w:r>
      <w:r>
        <w:rPr/>
        <w:t>E#�����W���^��+5����0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1W#'�-}�&gt;�#���`Ki#���'�1W�O�p#_R#�X�#y5It1l���L#��#"����#�#+#�A�# �i͸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ګ</w:t>
      </w:r>
      <w:r>
        <w:rPr/>
        <w:t>�</w:t>
      </w:r>
      <w:r>
        <w:rPr/>
        <w:t>#�t��NXzRZ�*���,'�&amp;f��#��]��$��,#��k-�a#�~5%�R�6�Ġ��#�g#,G;�\�f󶟛&gt;��0&lt;�]J�e��#�v�a�,��j%��+)���j�l�U</w:t>
      </w:r>
      <w:r>
        <w:rPr/>
        <w:t>َ</w:t>
      </w:r>
      <w:r>
        <w:rPr/>
        <w:t>&gt;_E�%i�lȬS���jcp#R�70�#�-�#U�</w:t>
        <w:tab/>
        <w:t>�f��/q�5�Gql���#��j��+z#ѣ</w:t>
      </w:r>
    </w:p>
    <w:p>
      <w:pPr>
        <w:pStyle w:val="PreformattedText"/>
        <w:bidi w:val="0"/>
        <w:jc w:val="left"/>
        <w:rPr/>
      </w:pPr>
      <w:r>
        <w:rPr/>
        <w:t>#�Fwc�LUy#9��n#</w:t>
        <w:br/>
        <w:t>g�֋v�q#�`##� �#�</w:t>
      </w:r>
      <w:r>
        <w:rPr/>
        <w:t>餴</w:t>
      </w:r>
      <w:r>
        <w:rPr/>
        <w:t>5��g��ZI��5���=ǭ*0�3V�]$�^# �hT�~H���:##��XM]#t��4m�g�=*�l�#��</w:t>
      </w:r>
      <w:r>
        <w:rPr>
          <w:rtl w:val="true"/>
        </w:rPr>
        <w:t>ݤ</w:t>
      </w:r>
      <w:r>
        <w:rPr/>
        <w:t>X#T��D�k&gt;S~b��t��J#�6��#&lt;�#9�|#��b̥-I��p)# 9=iȡG</w:t>
      </w:r>
      <w:r>
        <w:rPr>
          <w:rtl w:val="true"/>
        </w:rPr>
        <w:t>׽</w:t>
      </w:r>
      <w:r>
        <w:rPr/>
        <w:t>.y�*�</w:t>
      </w:r>
      <w:r>
        <w:rPr>
          <w:rtl w:val="true"/>
        </w:rPr>
        <w:t>۾</w:t>
      </w:r>
      <w:r>
        <w:rPr/>
        <w:t>�</w:t>
      </w:r>
      <w:r>
        <w:rPr/>
        <w:t>#��S{sA~)X##j�,�#i��Ry0:�H#+�O�=Oj�iln����#��L����*���V</w:t>
      </w:r>
      <w:r>
        <w:rPr>
          <w:rtl w:val="true"/>
        </w:rPr>
        <w:t>ݥ��</w:t>
      </w:r>
      <w:r>
        <w:rPr>
          <w:rtl w:val="true"/>
        </w:rPr>
        <w:t>#��</w:t>
      </w:r>
      <w:r>
        <w:rPr/>
        <w:t>9</w:t>
      </w:r>
      <w:r>
        <w:rPr/>
        <w:t>��D</w:t>
      </w:r>
      <w:r>
        <w:rPr/>
        <w:t>擻</w:t>
      </w:r>
      <w:r>
        <w:rPr/>
        <w:t>,F�#(##�d�</w:t>
        <w:br/>
        <w:t>Q�Z0�</w:t>
        <w:br/>
        <w:t>P2�&amp;qC8#�ǒ#��̀�#�@�S��8[#7&gt;��+�y���#$k�V��n��Q��#m#�q���f�</w:t>
        <w:br/>
        <w:t>jh��j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nnI#�?�</w:t>
      </w:r>
      <w:r>
        <w:rPr/>
        <w:t>늴��</w:t>
      </w:r>
      <w:r>
        <w:rPr/>
        <w:t>s���kX�@$b�q���A�H�r�B�###)l�==�&amp;*��#L6p3�~�!l����qQ�</w:t>
        <w:tab/>
        <w:t>`#!6���j�b�W����P#�zd�#�$#n�#&gt;</w:t>
        <w:br/>
        <w:t>��#</w:t>
      </w:r>
      <w:r>
        <w:rPr/>
        <w:t>ާ����</w:t>
      </w:r>
      <w:r>
        <w:rPr>
          <w:rtl w:val="true"/>
        </w:rPr>
        <w:t>ނ</w:t>
      </w:r>
      <w:r>
        <w:rPr/>
        <w:t>RG&gt;���B��#�#��1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��?9l��pj��9�Q��#�5#D�;D9pr��Բ+�#�?�c�M�n@�&amp;���&lt;���Ep�####�L�|�P�#�#�U��##�Z]FDT#</w:t>
      </w:r>
      <w:r>
        <w:rPr>
          <w:rtl w:val="true"/>
        </w:rPr>
        <w:t>׎</w:t>
      </w:r>
      <w:r>
        <w:rPr/>
        <w:t>��</w:t>
      </w:r>
      <w:r>
        <w:rPr/>
        <w:t>~���#�)��Ђz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D�#��jv�u�a�EZ!�#�EJK#�)Ȯ���.�Y##�</w:t>
      </w:r>
      <w:r>
        <w:rPr>
          <w:rtl w:val="true"/>
        </w:rPr>
        <w:t>޸</w:t>
      </w:r>
      <w:r>
        <w:rPr/>
        <w:t>[#�## ������</w:t>
      </w:r>
      <w:r>
        <w:rPr/>
        <w:t>4</w:t>
      </w:r>
      <w:r>
        <w:rPr/>
        <w:t>Y8#8��,��S��A8s�GIE#�/J�Z&lt;{�R���o��]��#U�x#�SVe)4�"��W�l^</w:t>
      </w:r>
      <w:r>
        <w:rPr/>
        <w:t>ܳ�</w:t>
      </w:r>
      <w:r>
        <w:rPr/>
        <w:t>U�Y�6�#C4�#��#�</w:t>
      </w:r>
      <w:r>
        <w:rPr>
          <w:rtl w:val="true"/>
        </w:rPr>
        <w:t>ץ</w:t>
      </w:r>
      <w:r>
        <w:rPr/>
        <w:t>(#�#��ȒI#VTB�p�#�i�`�:</w:t>
      </w:r>
      <w:r>
        <w:rPr/>
        <w:t>ኖ�</w:t>
      </w:r>
      <w:r>
        <w:rPr/>
        <w:t>W&lt;�#��n�#t^*x��#��7v&lt;�!�Q�j�&lt;-��</w:t>
      </w:r>
      <w:r>
        <w:rPr>
          <w:rtl w:val="true"/>
        </w:rPr>
        <w:t>߻</w:t>
      </w:r>
      <w:r>
        <w:rPr/>
        <w:t>Ov@�Cd�Á�͗�#N��*P����������#]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</w:t>
      </w:r>
      <w:r>
        <w:rPr>
          <w:rtl w:val="true"/>
        </w:rPr>
        <w:t>ݺ</w:t>
      </w:r>
      <w:r>
        <w:rPr/>
        <w:t>G,��k#�fr�$L����?ɥ#�#�#v�o#WS���!��O'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̅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e8*s�#k=��i=#^�#y#�v#����d#��Gӧ�YZ���I�</w:t>
      </w:r>
    </w:p>
    <w:p>
      <w:pPr>
        <w:pStyle w:val="PreformattedText"/>
        <w:bidi w:val="0"/>
        <w:jc w:val="left"/>
        <w:rPr/>
      </w:pPr>
      <w:r>
        <w:rPr/>
        <w:t>"ǜ�g</w:t>
      </w:r>
      <w:r>
        <w:rPr/>
        <w:t>ܸ��</w:t>
      </w:r>
      <w:r>
        <w:rPr/>
        <w:t>k#��#@�#�#@ѶT��#��#��/�YXƬs�F��������R�#���P�ʎ#������#�A#=�#y�2{</w:t>
        <w:br/>
        <w:t>�4+,x�:#�$�:#%?y�,#��6y#EU���y*zu����[�9S�h��K�����m�:��Vh�#�#?��4��O�A#�2+��8#�CP]�#���5</w:t>
        <w:tab/>
        <w:t>6΅(�7#�ᘔS�5#B̅�c��2%���w&lt;՗�#B`#�#oM#�No�D�r��bx#��k\�T#�#�-e�#6#Fj�</w:t>
      </w:r>
      <w:r>
        <w:rPr/>
        <w:t>ܲ��</w:t>
      </w:r>
      <w:r>
        <w:rPr/>
        <w:t>##d�J��sx�"C��d��Y���j��LY�Xc�1�f��&amp;/0=�����γ�Y5��#G@*�p���u�#���#����$��jn:�#�V##�L�#�zT�\��r�!j#X�YX7Lv�̂����c�r�Є��#</w:t>
        <w:br/>
        <w:t>�&lt;c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Ee+&lt;����#c�,�#���Ijh���!���&gt;k�#�W�Oixc#��#ARZ�#3�7#2�EUu#;2��##Z���jI��e՟��-#</w:t>
        <w:br/>
        <w:t>Ƿ�gK#��6##[V��R#����*[�$��#��#�j�5#]��#��'%��b�4�&amp;�U�#</w:t>
      </w:r>
      <w:r>
        <w:rPr/>
        <w:t>ۡ���</w:t>
      </w:r>
      <w:r>
        <w:rPr/>
        <w:t>#z���xb�U���\(p�7a�]�##M��##@��}I�[�_cɩR�-˚.�k���on2O.�#SV�&lt;B�~�j+yF�J�2�-�H��Tʰ�#ֈc�#H�</w:t>
      </w:r>
      <w:r>
        <w:rPr/>
        <w:t>֚�</w:t>
      </w:r>
      <w:r>
        <w:rPr/>
        <w:t>q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&lt;K���`J#n%#c#����!�������{</w:t>
        <w:br/>
        <w:t>�-wU}_Sy</w:t>
      </w:r>
      <w:r>
        <w:rPr>
          <w:rtl w:val="true"/>
        </w:rPr>
        <w:t>؟</w:t>
      </w:r>
      <w:r>
        <w:rPr/>
        <w:t>,|�����q�u(`�,</w:t>
      </w:r>
      <w:r>
        <w:rPr>
          <w:rtl w:val="true"/>
        </w:rPr>
        <w:t>ܖ</w:t>
      </w:r>
      <w:r>
        <w:rPr/>
        <w:t>�</w:t>
      </w:r>
      <w:r>
        <w:rPr/>
        <w:t>Q�M#1��Ӹ�#;T���]�3��M����4�x�\-i#�##�##MRbq�5�#akqpR���9�&lt;#�Sa�%��Y�</w:t>
      </w:r>
      <w:r>
        <w:rPr>
          <w:rtl w:val="true"/>
        </w:rPr>
        <w:t>ۆ</w:t>
      </w:r>
      <w:r>
        <w:rPr/>
        <w:t>&gt;�?�y���k?h�{h�7�b##J�P�J#�#95�eds�fp~$���y�e��##��°P�#</w:t>
      </w:r>
      <w:r>
        <w:rPr>
          <w:rtl w:val="true"/>
        </w:rPr>
        <w:t>ק</w:t>
      </w:r>
      <w:r>
        <w:rPr/>
        <w:t>��</w:t>
      </w:r>
      <w:r>
        <w:rPr/>
        <w:t>C����#+�#rq^`�c{T�:\�#��#�#ǿ�#��T���8����#�w���+;#'�=#2Z��1��{#</w:t>
      </w:r>
      <w:r>
        <w:rPr/>
        <w:t>ꍮ</w:t>
      </w:r>
      <w:r>
        <w:rPr/>
        <w:t>#�W�5u�#��G&lt;�&lt;��z#���O#���&lt;J�T</w:t>
      </w:r>
      <w:r>
        <w:rPr/>
        <w:t>֟�￴</w:t>
      </w:r>
      <w:r>
        <w:rPr/>
        <w:t>5���ʇ</w:t>
      </w:r>
      <w:r>
        <w:rPr>
          <w:rtl w:val="true"/>
        </w:rPr>
        <w:t>ڿ</w:t>
      </w:r>
      <w:r>
        <w:rPr/>
        <w:t>A�f/55���u�Y$#��%X~�]�V#�C#�#HO��V����##sm#��T�U#��Uy"}6</w:t>
        <w:tab/>
        <w:t>�#�c'</w:t>
      </w:r>
      <w:r>
        <w:rPr/>
        <w:t>𭡹�</w:t>
      </w:r>
      <w:r>
        <w:rPr/>
        <w:t>?����6����#;�g#�#W�F##=k�|o8�C�{���s�+���I��RZ</w:t>
      </w:r>
      <w:r>
        <w:rPr/>
        <w:t>ܑ</w:t>
      </w:r>
      <w:r>
        <w:rPr/>
        <w:t>O�J�*#</w:t>
      </w:r>
      <w:r>
        <w:rPr/>
        <w:t>횘</w:t>
      </w:r>
      <w:r>
        <w:rPr/>
        <w:t>t�Dw7���I#�##Z+S�9"��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</w:t>
        <w:tab/>
        <w:t>�#z}(#(#�#1�J3�#T��;�#ҿ1�</w:t>
      </w:r>
      <w:r>
        <w:rPr>
          <w:rtl w:val="true"/>
        </w:rPr>
        <w:t>ښ</w:t>
      </w:r>
      <w:r>
        <w:rPr/>
        <w:t>3</w:t>
      </w:r>
      <w:r>
        <w:rPr>
          <w:rtl w:val="true"/>
        </w:rPr>
        <w:t>���</w:t>
      </w:r>
      <w:r>
        <w:rPr/>
        <w:t>8</w:t>
      </w:r>
      <w:r>
        <w:rPr/>
        <w:t>m#���G��##'�N�d��z��f�#�*�'#�#��G�E�\c#��1Ҡ��ʁ##�P�</w:t>
      </w:r>
      <w:r>
        <w:rPr/>
        <w:t>𩓗�</w:t>
      </w:r>
      <w:r>
        <w:rPr/>
        <w:t>#/V#�#⚮#�Ҕ�H�7R#u�#R�T`�b�#�#�I�i`����##��</w:t>
        <w:br/>
        <w:t>k#</w:t>
        <w:tab/>
        <w:t>b!n�#)���</w:t>
      </w:r>
      <w:r>
        <w:rPr>
          <w:rtl w:val="true"/>
        </w:rPr>
        <w:t>ן</w:t>
      </w:r>
      <w:r>
        <w:rPr/>
        <w:t>��</w:t>
      </w:r>
      <w:r>
        <w:rPr/>
        <w:t>e3C4l��#k�p</w:t>
      </w:r>
    </w:p>
    <w:p>
      <w:pPr>
        <w:pStyle w:val="PreformattedText"/>
        <w:bidi w:val="0"/>
        <w:jc w:val="left"/>
        <w:rPr/>
      </w:pPr>
      <w:r>
        <w:rPr/>
        <w:t>g�%��#��#&gt;���D�r�'#�V`Թ#ս[×�C#�e�����;VbK�X�t�i���3L�(�;##S^�m�8�%M��#}#��(��b#Y.</w:t>
        <w:tab/>
        <w:t>ě��#n����A\�t&amp;��  �Z�|����##ZA�БY�ȥ</w:t>
      </w:r>
      <w:r>
        <w:rPr/>
        <w:t>ُ</w:t>
      </w:r>
      <w:r>
        <w:rPr/>
        <w:t>#�</w:t>
      </w:r>
      <w:r>
        <w:rPr/>
        <w:t>ֱ��</w:t>
      </w:r>
      <w:r>
        <w:rPr/>
        <w:t>D</w:t>
        <w:tab/>
        <w:t>#�27^�����A�ҮJ�##rpX</w:t>
      </w:r>
      <w:r>
        <w:rPr/>
        <w:t>֨̊�</w:t>
      </w:r>
      <w:r>
        <w:rPr/>
        <w:t>#[�t*�</w:t>
      </w:r>
      <w:r>
        <w:rPr/>
        <w:t>뎕</w:t>
      </w:r>
      <w:r>
        <w:rPr/>
        <w:t>$a#`F#^</w:t>
      </w:r>
      <w:r>
        <w:rPr>
          <w:rtl w:val="true"/>
        </w:rPr>
        <w:t>ء</w:t>
      </w:r>
      <w:r>
        <w:rPr/>
        <w:t>�</w:t>
      </w:r>
      <w:r>
        <w:rPr/>
        <w:t>H</w:t>
        <w:br/>
        <w:t>���M��Nv9���#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0##�9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1#dȔ�#!��F#~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�##5j(��##e</w:t>
      </w:r>
      <w:r>
        <w:rPr>
          <w:rtl w:val="true"/>
        </w:rPr>
        <w:t>ڢ</w:t>
      </w:r>
      <w:r>
        <w:rPr/>
        <w:t>k�#�:�#��#�2�n#F�q���#���#��О�6K3#��p#�����m&gt;~D#�Z</w:t>
      </w:r>
      <w:r>
        <w:rPr/>
        <w:t>哻</w:t>
      </w:r>
      <w:r>
        <w:rPr/>
        <w:t>7��&lt;����E�G��#u)��\�:��RA��X�</w:t>
      </w:r>
      <w:r>
        <w:rPr/>
        <w:t>𥾯�</w:t>
      </w:r>
      <w:r>
        <w:rPr/>
        <w:t>#��!;B�)��#~��R���m�</w:t>
      </w:r>
    </w:p>
    <w:p>
      <w:pPr>
        <w:pStyle w:val="PreformattedText"/>
        <w:bidi w:val="0"/>
        <w:jc w:val="left"/>
        <w:rPr/>
      </w:pPr>
      <w:r>
        <w:rPr/>
        <w:t>og#?���3�$�|�G�A���#�m�_�a$*��#g#{;�� o�l#�p*��wo�i��\���:wc�#z#D��&lt;Z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;}�5#��P��2z��WR�V�$����*�A�</w:t>
        <w:br/>
        <w:t>�#&amp;��#�}��S�q�H�}�Xw###ksK���1�#���l</w:t>
        <w:br/>
        <w:t>ɿ�</w:t>
        <w:tab/>
        <w:t>�uj�q #����#���#Q����#FI�#���eR]#z5��i��F#l#���#"�a#`pA</w:t>
      </w:r>
      <w:r>
        <w:rPr/>
        <w:t>뚲</w:t>
      </w:r>
      <w:r>
        <w:rPr/>
        <w:t>#Z�#���4t�R��##�#�g�x����=hCd%w�#����b2�,��#+u##'��#��$8�i�DN�N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' ո��$0�`p��{#��"�õrM�t�[b�#d##�_�&lt;b�[.##�#y#���</w:t>
      </w:r>
      <w:r>
        <w:rPr>
          <w:rtl w:val="true"/>
        </w:rPr>
        <w:t>د</w:t>
      </w:r>
      <w:r>
        <w:rPr/>
        <w:t>b�*</w:t>
        <w:br/>
        <w:t>�#$��#���7fё҂ƵL���#8$T~Z###c�53�y�P�9#��2Z#0�c###�N�mͶ�#��(��$x#32�#t�\</w:t>
      </w:r>
      <w:r>
        <w:rPr>
          <w:rtl w:val="true"/>
        </w:rPr>
        <w:t>ݲ</w:t>
      </w:r>
      <w:r>
        <w:rPr/>
        <w:t>##��#n�ҭ3)-nS�#�#�J��$��#L��iH�#�5jh��'�#�B��R/�#I �6�H��#�&gt;\���#=#N���)#'�Ґĸ,#OZd</w:t>
      </w:r>
      <w:r>
        <w:rPr>
          <w:rtl w:val="true"/>
        </w:rPr>
        <w:t>؈</w:t>
      </w:r>
      <w:r>
        <w:rPr/>
        <w:t>�</w:t>
      </w:r>
      <w:r>
        <w:rPr/>
        <w:t>A##�a�#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1�</w:t>
      </w:r>
      <w:r>
        <w:rPr/>
        <w:t>֩</w:t>
      </w:r>
      <w:r>
        <w:rPr/>
        <w:t>#�#�=)�8�##y#�)���U����#�E=���#</w:t>
        <w:br/>
        <w:t>F]��5�#��#�#W{�</w:t>
      </w:r>
      <w:r>
        <w:rPr>
          <w:rtl w:val="true"/>
        </w:rPr>
        <w:t>ڭ���</w:t>
      </w:r>
      <w:r>
        <w:rPr>
          <w:rtl w:val="true"/>
        </w:rPr>
        <w:t>#</w:t>
      </w:r>
      <w:r>
        <w:rPr/>
        <w:t>1</w:t>
      </w:r>
      <w:r>
        <w:rPr/>
        <w:t>��v#7��;#$����##�)##�u#�:�6x�^Լ�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ץ</w:t>
      </w:r>
      <w:r>
        <w:rPr/>
        <w:t>V����{��#L\~`��V���#I��w#�[h�#ǅL</w:t>
      </w:r>
      <w:r>
        <w:rPr>
          <w:rtl w:val="true"/>
        </w:rPr>
        <w:t>ݢ</w:t>
      </w:r>
      <w:r>
        <w:rPr/>
        <w:t>٥</w:t>
      </w:r>
      <w:r>
        <w:rPr/>
        <w:t>%y�q��f�#Aa#���-�k�*���^O\#w#�#�k�@�#��#�͘�I�#�n#��W�_n��|�&gt;�#A����#��[��Ӫ�\[#���J��9</w:t>
      </w:r>
      <w:r>
        <w:rPr/>
        <w:t>㯵</w:t>
      </w:r>
      <w:r>
        <w:rPr/>
        <w:t>&amp;�}i#O=���72�#$#��#c򬻍I'�2�H����a�#���`#��$��O2�c##�V�#��r�;��Nj��]����r��U-�3ͽ�#�1#�&amp;#`!W�dL"�#��#z�n�C�</w:t>
        <w:tab/>
        <w:t>��%9\#</w:t>
      </w:r>
      <w:r>
        <w:rPr/>
        <w:t>۷�</w:t>
      </w:r>
      <w:r>
        <w:rPr/>
        <w:t>1�T��&lt;S�#���W��e''#J�o���Z##^��'��*</w:t>
      </w:r>
      <w:r>
        <w:rPr/>
        <w:t>鳉�</w:t>
      </w:r>
      <w:r>
        <w:rPr/>
        <w:t>лO���#��#9��N��F�##�Sm���#��Vh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Z����~��J��O$���Ya##A�</w:t>
        <w:br/>
        <w:t>��B�o�X��*�#&lt;��h#m##�</w:t>
      </w:r>
      <w:r>
        <w:rPr/>
        <w:t>֤�</w:t>
      </w:r>
      <w:r>
        <w:rPr/>
        <w:t>/-|�#j�9�N�L</w:t>
      </w:r>
      <w:r>
        <w:rPr/>
        <w:t>ｎ�</w:t>
      </w:r>
      <w:r>
        <w:rPr/>
        <w:t>#�EΞUb{K #$�#�f��U#r�#0p8�#&lt;�R_��X�OJ�$���#@#&gt;eY"!#-��=#J��#���Z�"�##�#��}��A�V���#U�Y�(Ͳ1#�</w:t>
      </w:r>
      <w:r>
        <w:rPr>
          <w:rtl w:val="true"/>
        </w:rPr>
        <w:t>ل</w:t>
      </w:r>
      <w:r>
        <w:rPr/>
        <w:t>b�###/��`��#�##�#��TR�ZÉX��5,ʳ:�����#�##�SP��f^2qM��#m#29��#m��##����E�#'9b{��/�-���#�Y�#[6d����#�3���й�B�#�###�#�#��I�</w:t>
      </w:r>
      <w:r>
        <w:rPr>
          <w:rtl w:val="true"/>
        </w:rPr>
        <w:t>޳�����</w:t>
      </w:r>
      <w:r>
        <w:rPr/>
        <w:t>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�a�).Ud8?h��#��#�a�#ze��</w:t>
        <w:br/>
        <w:t>�p:#</w:t>
      </w:r>
      <w:r>
        <w:rPr>
          <w:rtl w:val="true"/>
        </w:rPr>
        <w:t>ڕ</w:t>
      </w:r>
      <w:r>
        <w:rPr/>
        <w:t>n#�N#�#MX</w:t>
        <w:br/>
        <w:t>��p#Nj.�cNE�tj�#�XH#c�X�=&gt;�����#�C�##�&gt;&lt;�)#��+CA�&amp;��˔#n�##�&gt;��9��&lt;�n#��#�M%��&lt;ȥ+��&lt;�H�'V</w:t>
        <w:tab/>
        <w:t>q��#�kA"MnY#*z#</w:t>
      </w:r>
      <w:r>
        <w:rPr>
          <w:rtl w:val="true"/>
        </w:rPr>
        <w:t>޳</w:t>
      </w:r>
      <w:r>
        <w:rPr/>
        <w:t>��</w:t>
      </w:r>
      <w:r>
        <w:rPr/>
        <w:t>!���*�&lt;k##�U#09�#Lo�ɬ��{</w:t>
        <w:tab/>
        <w:t>1�/�h</w:t>
      </w:r>
    </w:p>
    <w:p>
      <w:pPr>
        <w:pStyle w:val="PreformattedText"/>
        <w:bidi w:val="0"/>
        <w:jc w:val="left"/>
        <w:rPr/>
      </w:pPr>
      <w:r>
        <w:rPr/>
        <w:t>B�[g��.�,��#�js&gt;5�L#���&lt;��;-q(���#�w�j�I#l���</w:t>
      </w:r>
      <w:r>
        <w:rPr/>
        <w:t>죷</w:t>
      </w:r>
      <w:r>
        <w:rPr/>
        <w:t>5�h�#��Q%�#K���#�Zy#R����Y##���#�ѷ���q�-X#W�##kx�#�D#�1S��</w:t>
      </w:r>
      <w:r>
        <w:rPr>
          <w:rtl w:val="true"/>
        </w:rPr>
        <w:t>ڣ</w:t>
      </w:r>
      <w:r>
        <w:rPr/>
        <w:t>�</w:t>
      </w:r>
      <w:r>
        <w:rPr/>
        <w:t>|�{Vp��.�Ly�Ğ�&amp;�-?ö:&lt;A���#�Z8�����#u�H�g#�QD97�Ȣ]</w:t>
      </w:r>
      <w:r>
        <w:rPr>
          <w:rtl w:val="true"/>
        </w:rPr>
        <w:t>ۂ</w:t>
      </w:r>
      <w:r>
        <w:rPr/>
        <w:t>�</w:t>
      </w:r>
      <w:r>
        <w:rPr/>
        <w:t>;�Ԭ6��</w:t>
      </w:r>
      <w:r>
        <w:rPr/>
        <w:t>֦</w:t>
      </w:r>
      <w:r>
        <w:rPr/>
        <w:t>H¯N�F�����AT�ɽ�?#��C�#��H23�#�#</w:t>
      </w:r>
      <w:r>
        <w:rPr/>
        <w:t>֯</w:t>
      </w:r>
      <w:r>
        <w:rPr/>
        <w:t>?�,�#�x�����#�#�&gt;���M#Æ���qo��{��#Z�[�E#E��S;��#��ȕ��#���W�h�=��x!�8���n��r;�aEDP�8#qE��n�)#;bP?3MA%��JNOR�����C�-C�7D���#!#�&lt;</w:t>
        <w:br/>
        <w:t>����#�5�|I�6�o`�˝�=�#���{�e�^g�#.</w:t>
      </w:r>
      <w:r>
        <w:rPr/>
        <w:t>䓜��</w:t>
      </w:r>
      <w:r>
        <w:rPr/>
        <w:t>##�ӥI\�m��(d����g&lt;T-�T�!?x}k��Lh���Iy�@&gt;�\#�</w:t>
        <w:br/>
        <w:t>��3G��4+7uÈ�#z�+j#�5�g#���#G��&lt;4�q�#�z�q]G�#���k(�f�3���#�</w:t>
        <w:br/>
        <w:t>�#�e</w:t>
      </w:r>
      <w:r>
        <w:rPr/>
        <w:t>ۙ�</w:t>
      </w:r>
      <w:r>
        <w:rPr/>
        <w:t>U�^k7$�#=#��sS��[������I$��j���</w:t>
        <w:tab/>
        <w:t>'����&lt;�R�H:��(</w:t>
        <w:br/>
        <w:t>QIց��R#E#����</w:t>
      </w:r>
      <w:r>
        <w:rPr>
          <w:rtl w:val="true"/>
        </w:rPr>
        <w:t>ך</w:t>
      </w:r>
      <w:r>
        <w:rPr/>
        <w:t>#Q�#�</w:t>
        <w:tab/>
        <w:t>�&lt;�1��</w:t>
      </w:r>
      <w:r>
        <w:rPr>
          <w:rtl w:val="true"/>
        </w:rPr>
        <w:t>׭</w:t>
      </w:r>
      <w:r>
        <w:rPr/>
        <w:t>#�#��z#y�##��4#qA#����+ҙ"#EZ��K��F�!�P}�#Tz��</w:t>
        <w:tab/>
        <w:t>s�Y��l��S@z���</w:t>
        <w:br/>
        <w:t>#{</w:t>
        <w:br/>
        <w:t>�#�{�k��#���Ȏ��#�1�#</w:t>
      </w:r>
      <w:r>
        <w:rPr/>
        <w:t>멭</w:t>
      </w:r>
      <w:r>
        <w:rPr/>
        <w:t>ou%�:~�?</w:t>
      </w:r>
      <w:r>
        <w:rPr/>
        <w:t>۬</w:t>
      </w:r>
      <w:r>
        <w:rPr/>
        <w:t>y�;is��Gұ��#��q�Փ����Tv&gt;��W:#VhQ�#�e#pv��ҍn#���}#4���9Y��7zp���#�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m�^��?�b�Кh~#�S�MF�V�##h</w:t>
      </w:r>
      <w:r>
        <w:rPr/>
        <w:t>ُ</w:t>
      </w:r>
      <w:r>
        <w:rPr/>
        <w:t>`�5'�##Zw##�^B</w:t>
        <w:tab/>
        <w:t>####��#R��w7S�j�"d8L|�#~#�� ���';G�k##�#&lt;�#*���7�#���#�\��3��W˅�[�&lt;#��z#�###k#ê&gt;�##�1���uȪ�'8&amp;�QZV#c��v8�͂I�O#��F�:�#�y��V~6�\�y&amp;�`a-��</w:t>
        <w:tab/>
        <w:t>��#^��F�#V�N�ET$���f��F�#�_��Az�#��&gt;xı#:���0�R�#h#c;�V=�(*#�O</w:t>
        <w:br/>
        <w:t>0#�����#]�#</w:t>
      </w:r>
      <w:r>
        <w:rPr>
          <w:rtl w:val="true"/>
        </w:rPr>
        <w:t>ۉ</w:t>
      </w:r>
      <w:r>
        <w:rPr/>
        <w:t>U#3��#:b#��%��S#�#F:�j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F+e@</w:t>
        <w:tab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�պ�R@�@p�n\c#��`�b��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ZVAv�$�R#�+���#2O###/�k?lI˶~�#�</w:t>
        <w:br/>
        <w:t>F#�K�w5�͸�#���#�B���&gt;$��Ծ�n���$.##���#��t^-����V�</w:t>
      </w:r>
      <w:r>
        <w:rPr>
          <w:rtl w:val="true"/>
        </w:rPr>
        <w:t>ؤ</w:t>
      </w:r>
      <w:r>
        <w:rPr/>
        <w:t>�</w:t>
      </w:r>
      <w:r>
        <w:rPr/>
        <w:t>#�_\w?��#�#&amp;�jv7��h���XJ���n8#�"�##N+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�Z�s��5#����!X#*�����/j�(���b�#;�</w:t>
        <w:br/>
        <w:t>#rh�</w:t>
        <w:tab/>
        <w:t>JƧ��17�g�-�(#e��y�#������w�n�������u#�##{�9�v����l#&gt;�#�#�#4�?����T~"��</w:t>
      </w:r>
      <w:r>
        <w:rPr>
          <w:rtl w:val="true"/>
        </w:rPr>
        <w:t>״</w:t>
      </w:r>
      <w:r>
        <w:rPr/>
        <w:t>Ƕ��s/0�#67���]&lt;�9���y_��$�&lt;�$�Ry�(ɤ��{Xe�BL��6z��"�##��</w:t>
        <w:tab/>
        <w:t>�R�k8��.�Yʞ��#sҧd���l��F��T{A</w:t>
      </w:r>
      <w:r>
        <w:rPr/>
        <w:t>䞔�</w:t>
      </w:r>
      <w:r>
        <w:rPr/>
        <w:t>R;f���#�4#�}�##</w:t>
      </w:r>
      <w:r>
        <w:rPr>
          <w:rtl w:val="true"/>
        </w:rPr>
        <w:t>ݩ</w:t>
      </w:r>
      <w:r>
        <w:rPr/>
        <w:t>L</w:t>
      </w:r>
      <w:r>
        <w:rPr>
          <w:rtl w:val="true"/>
        </w:rPr>
        <w:t>ݷ</w:t>
      </w:r>
      <w:r>
        <w:rPr/>
        <w:t>#�p�##�XpB��N$S�x piOT%�-�/x&gt;��[��V�#�R�</w:t>
      </w:r>
      <w:r>
        <w:rPr>
          <w:rtl w:val="true"/>
        </w:rPr>
        <w:t>ܫ</w:t>
      </w:r>
      <w:r>
        <w:rPr/>
        <w:t>�</w:t>
      </w:r>
      <w:r>
        <w:rPr/>
        <w:t>a�&lt;U���N9=��r���N6�d���'��kf</w:t>
        <w:tab/>
        <w:t>�(#��</w:t>
      </w:r>
      <w:r>
        <w:rPr>
          <w:rtl w:val="true"/>
        </w:rPr>
        <w:t>޷</w:t>
      </w:r>
      <w:r>
        <w:rPr/>
        <w:t>#+#�Ǝ##3&lt;�</w:t>
      </w:r>
      <w:r>
        <w:rPr/>
        <w:t>֖</w:t>
      </w:r>
      <w:r>
        <w:rPr/>
        <w:t>#a�ÑXK{�#�Si#H#8��Z�n�J�Xc���9+#H�d��U���G_J�!##�N|#��</w:t>
      </w:r>
      <w:r>
        <w:rPr>
          <w:rtl w:val="true"/>
        </w:rPr>
        <w:t>ڬ̥</w:t>
      </w:r>
      <w:r>
        <w:rPr/>
        <w:t>,�����#a�SʻĬ##4��##</w:t>
      </w:r>
      <w:r>
        <w:rPr/>
        <w:t>֕</w:t>
      </w:r>
      <w:r>
        <w:rPr/>
        <w:t>#T~��|�r�1v�%w��/�8�[��#�+-���J�-��ϗ#U�5#�&gt;� �2�zSORyJ��##������Ҭ|��r;��B�#��J��q)Ȥ#���##�R?̀z�1��#�fMj3=��7##�P�#���o*2}��Hō�A�s��Ê�#&lt;�l�c#�Z��Ga�7z�k/��\zW��</w:t>
      </w:r>
      <w:r>
        <w:rPr/>
        <w:t>ٞ</w:t>
      </w:r>
      <w:r>
        <w:rPr/>
        <w:t>6=�Ȳ#x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Wi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9[$�R�X�sұ|X�t�ӻΣ�#����#�K�E��#�#�Y�v��Ӆ\բ�###�u��)#.T*c #��#}#Md(��?.1��_;3�p�R�|��9.Ĝ�I#</w:t>
      </w:r>
      <w:r>
        <w:rPr/>
        <w:t>帥</w:t>
      </w:r>
      <w:r>
        <w:rPr/>
        <w:t>*��{Ջ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n��vG�#�oȵ##a&lt;���R0d+���#L�j</w:t>
      </w:r>
      <w:r>
        <w:rPr/>
        <w:t>㸥</w:t>
      </w:r>
      <w:r>
        <w:rPr/>
        <w:t>(�pGZ����Ek!�3#���T�Q:2�#n:�K!�=#��Z���2˺�#c�#��,�G�?JI�#v��</w:t>
        <w:br/>
        <w:t>���K�sǷz��#�m���</w:t>
      </w:r>
      <w:r>
        <w:rPr/>
        <w:t>؇</w:t>
      </w:r>
      <w:r>
        <w:rPr/>
        <w:t>s#����V��v##�Jt�Q��r���Q��#�_�c�W�4Jҳ4r��w0</w:t>
        <w:br/>
        <w:t>9j�=�p#�v��##e�###jЂ� �wnX��*tF�ob��[�MČ�lH�#aT�}�#'#U$�&lt;շ����s�#Ԙ=5%HԂ##Y#�#t@�#vK�_��#��n#�1~�QZ�Ւq�~#����O�&lt;#E@�Wo#(�Y��@��T�</w:t>
      </w:r>
      <w:r>
        <w:rPr/>
        <w:t>ܾ</w:t>
      </w:r>
      <w:r>
        <w:rPr/>
        <w:t>d�&lt;m9��#��#</w:t>
      </w:r>
      <w:r>
        <w:rPr/>
        <w:t>욖</w:t>
      </w:r>
      <w:r>
        <w:rPr/>
        <w:t>Up��8j�#��u,#℉��#�.�HQ#8�A�M/�#�</w:t>
      </w:r>
      <w:r>
        <w:rPr/>
        <w:t>֯</w:t>
      </w:r>
      <w:r>
        <w:rPr/>
        <w:t>Gi.��#��#��2v#u�#5�5��|�O�2M�FFH��#jT�##|£�U���� �Q�1U��f#s������� �d��#X��#�����I#C�#G�U7:#y#�v#M�)pK/�Rյ*3r�b �</w:t>
        <w:br/>
        <w:t>s�H�=s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g`0���1D���q�Vm��F��еç�ApI���#t��H�#�#�&lt;��i�x�\r#�=�_O���/�/#�u�V�mh�/#�RnP�</w:t>
      </w:r>
      <w:r>
        <w:rPr/>
        <w:t>맅</w:t>
      </w:r>
      <w:r>
        <w:rPr/>
        <w:t>.#���!⋧��6</w:t>
      </w:r>
      <w:r>
        <w:rPr/>
        <w:t>㇛�</w:t>
      </w:r>
      <w:r>
        <w:rPr/>
        <w:t>º#]R��/2�Ua�#Ҹ?#�#�\���~�Gӯ��&lt;�u~#�[M&amp;2�# �}y��V�G-�J���#0��5��Wbl��3Z#�lZ�I��5aO�*#�#o�+#��Z##�n\#���</w:t>
        <w:br/>
        <w:t>�OSU�R��*</w:t>
      </w:r>
      <w:r>
        <w:rPr>
          <w:rtl w:val="true"/>
        </w:rPr>
        <w:t>۾</w:t>
      </w:r>
      <w:r>
        <w:rPr/>
        <w:t>Ѵu=)��#��#���</w:t>
        <w:br/>
        <w:t>�#��E##�ҬL�T#'�5/�</w:t>
      </w:r>
      <w:r>
        <w:rPr/>
        <w:t>㏙���</w:t>
      </w:r>
      <w:r>
        <w:rPr/>
        <w:t>3ZEu%��5��R�jRj#��\��u#v��(c�#�#=�Th��#</w:t>
      </w:r>
      <w:r>
        <w:rPr/>
        <w:t>簫</w:t>
      </w:r>
      <w:r>
        <w:rPr/>
        <w:t>##G=)���##�6�=*;8#Z��##D:#B�U�#�#U�f�J̜�uǥ&amp;8�[��rȧ�5�~1����*�Hϖ���#_5����qi#�F�d�2=</w:t>
        <w:tab/>
        <w:t>=+ə�����c�i�V���0[�V�zR#JO#��Q#�D{T�i��M#"a��i�����</w:t>
      </w:r>
      <w:r>
        <w:rPr/>
        <w:t>݁</w:t>
      </w:r>
      <w:r>
        <w:rPr/>
        <w:t>^0G#��?#�xv��Z�s</w:t>
        <w:br/>
        <w:t>�#k)Y�]w'P�#��RCV&gt;�&lt;�F�|�2�?3Z�pq\��Q���</w:t>
        <w:br/>
        <w:t>�?�������o��f�O�c�#����)l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)h����J(��</w:t>
      </w:r>
      <w:r>
        <w:rPr>
          <w:rtl w:val="true"/>
        </w:rPr>
        <w:t>ސ</w:t>
      </w:r>
      <w:r>
        <w:rPr/>
        <w:t>##�#��#�#'jv</w:t>
      </w:r>
    </w:p>
    <w:p>
      <w:pPr>
        <w:pStyle w:val="PreformattedText"/>
        <w:bidi w:val="0"/>
        <w:jc w:val="left"/>
        <w:rPr/>
      </w:pPr>
      <w:r>
        <w:rPr/>
        <w:t>##�#��a��qK���Hb#�#Ґ�(�"�±(��#�85��X�o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ہ�</w:t>
      </w:r>
      <w:r>
        <w:rPr/>
        <w:t>6</w:t>
      </w:r>
      <w:r>
        <w:rPr/>
        <w:t>�#&lt;�Ӵ�����ʹE�`#\�s�L�&lt;,#�2�</w:t>
      </w:r>
      <w:r>
        <w:rPr/>
        <w:t>؎�����</w:t>
      </w:r>
      <w:r>
        <w:rPr/>
        <w:t>-�ĺ���#�</w:t>
        <w:br/>
        <w:t>#8Ǿ?ºhm��#�:��#�?S��W(�#A��%#x^�h��:��v�Z6OC������ d8#=#3G������em%���#U&lt;��Tf������@Ɍg���+#�r�]��z@*6�� 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�[Ĥ#|�#5`��0:zU4MʧR�9� �#iN�#�#�&gt;���#��}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�</w:t>
      </w:r>
      <w:r>
        <w:rPr>
          <w:rtl w:val="true"/>
        </w:rPr>
        <w:t>٭</w:t>
      </w:r>
      <w:r>
        <w:rPr/>
        <w:t>J/����%��#�#2��#{��-�3�lp@oι��6,�v09�#���j�Х����t=�Ttv4�m#�.</w:t>
        <w:tab/>
        <w:t>�`#��7��Ѩ8���$gn�sS/��yX��M�ѥ#D���#�W#G��'#�#�y#"�##У�T�#��.�~kK�#v�C�^G�UG#��d:�y����ʌ�#:�$��#:�ɛVԊ#:�_o�B�#��#�#��"� h�o��m?�z��W�=��:R�B��$u=�m�B�#�#y�V#</w:t>
      </w:r>
      <w:r>
        <w:rPr>
          <w:rtl w:val="true"/>
        </w:rPr>
        <w:t>ٴ</w:t>
      </w:r>
      <w:r>
        <w:rPr/>
        <w:t>��</w:t>
      </w:r>
      <w:r>
        <w:rPr/>
        <w:t>](�RE���zӘ9#�$#��dB���c��]�Dkpc`�xR#Z#</w:t>
      </w:r>
      <w:r>
        <w:rPr/>
        <w:t>֥</w:t>
      </w:r>
      <w:r>
        <w:rPr/>
        <w:t>p�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F��1#ga�K k���|�?��h6�#R@M#k#</w:t>
        <w:tab/>
        <w:t>8��I�n#!}j%@&gt;g94�p#a*�XT�#�F}{�3^#�##�Y���&amp;��r#Rh#�;�rMYHR#�/-�S��#?�Q&amp;�r� v�q�q�?I[�S6v#�#C��#�¹#\+</w:t>
        <w:br/>
        <w:t>��#Y#�</w:t>
        <w:br/>
        <w:t>X�7K#$Lz���MyQny�XMjoM�i���#�</w:t>
        <w:br/>
        <w:t>�Y}j_?#�dѲ$�h5NYq��e����frēMDM�f�&amp;��#x}l##B�+Iq#h�s�#A������#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��%�#�#����*���N�#,�j��#�</w:t>
        <w:br/>
        <w:t>!��f�$&gt;R�Qֈ����;�¬�����fJ�##_���Į�#[�#l{���~��ӌr+cǲ#�t#��;T_�y�Ʊ��f��#�x�*�=�JQ���]��##u4��L��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Q&gt;</w:t>
      </w:r>
      <w:r>
        <w:rPr/>
        <w:t>㚕</w:t>
      </w:r>
      <w:r>
        <w:rPr/>
        <w:t>H#�D�U�I#NC�#�Ӣ�Y��#��X���O2G#��;z�v��n##�����#S�*)NA�Nճoee6�%�N</w:t>
        <w:tab/>
        <w:t>�N���}�\W���A��:#���#wj�##��</w:t>
        <w:tab/>
        <w:t>�#�N�B⬋��0</w:t>
      </w:r>
    </w:p>
    <w:p>
      <w:pPr>
        <w:pStyle w:val="PreformattedText"/>
        <w:bidi w:val="0"/>
        <w:jc w:val="left"/>
        <w:rPr/>
      </w:pPr>
      <w:r>
        <w:rPr/>
        <w:t>X.#VF�&amp;��|p*��=K&amp;Q��UId#��P=�</w:t>
      </w:r>
      <w:r>
        <w:rPr/>
        <w:t>犋</w:t>
      </w:r>
      <w:r>
        <w:rPr/>
        <w:t>y'&amp;��yI#��K#�D�8#iɅ�x�|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��3K�#n!{d�r�#nYx��M�-���D#�9�#���`V\1#�&gt;�i�-WSY��j&lt;8q��9?�R�V�2o��n�#2J�#2*��S���7�0�Kd�I:{��#I#H�8�Q�#FjV&lt;�#Tl@����26'�#�Y�#5��%#(5j�B#��T�6�#�przV�ɲ�##V#f#�[�#!#��?�#Ѓ]���k#�#dW��</w:t>
      </w:r>
      <w:r>
        <w:rPr/>
        <w:t>ٞ</w:t>
      </w:r>
      <w:r>
        <w:rPr/>
        <w:t>F?I&amp;L;Ӆ'#J\r#��ΰ�����J#</w:t>
      </w:r>
      <w:r>
        <w:rPr/>
        <w:t>֔</w:t>
      </w:r>
      <w:r>
        <w:rPr/>
        <w:t>r:ӇAJø�##����j���#�l��]\`#3\��cd���Cn:��ϊ�#;p?�Fb#i���t�Fy#��g�^#&gt;�.</w:t>
      </w:r>
      <w:r>
        <w:rPr>
          <w:rtl w:val="true"/>
        </w:rPr>
        <w:t>ڡ</w:t>
      </w:r>
      <w:r>
        <w:rPr/>
        <w:t>�</w:t>
      </w:r>
      <w:r>
        <w:rPr/>
        <w:t>I##&lt;I����VX[��8�0����W&lt;�=�#c8�Y2�$</w:t>
        <w:tab/>
        <w:t>#��NI#��5�7�M�x�l!�#�#��)+#0���! /�S��0&lt;��ǖ�j�(#��veN�#&amp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ڸ</w:t>
      </w:r>
      <w:r>
        <w:rPr/>
        <w:t>E#m=(J�;�#^Q����*</w:t>
      </w:r>
      <w:r>
        <w:rPr/>
        <w:t>픬�</w:t>
      </w:r>
      <w:r>
        <w:rPr/>
        <w:t>b#���)�Q��.�;�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T�aN-j�%�#��������0�20;�ɱ�#�4[��##��ԧd6�!�#�#��:��Y8�v�0i�����##�J##��n7#��q��#�#�C����D��:��#��I�ɄS"�&amp;���j��l���Z���.r+6��f=i�</w:t>
      </w:r>
      <w:r>
        <w:rPr/>
        <w:t>욱</w:t>
      </w:r>
      <w:r>
        <w:rPr/>
        <w:t>IhZ</w:t>
      </w:r>
      <w:r>
        <w:rPr>
          <w:rtl w:val="true"/>
        </w:rPr>
        <w:t>۽</w:t>
      </w:r>
      <w:r>
        <w:rPr/>
        <w:t>Cs�#T�</w:t>
      </w:r>
      <w:r>
        <w:rPr/>
        <w:t>۬�</w:t>
      </w:r>
      <w:r>
        <w:rPr/>
        <w:t>8���2#&lt;�W�@�O�P</w:t>
      </w:r>
      <w:r>
        <w:rPr/>
        <w:t>٢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ʩP�g#��&gt;�0�LU���0#��k9N�.�z/#�RL��A�k#�3ӌ�i��Ь���85#�+�n�M�@+�3��$0&gt;r��Z��tfJ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��{�xV�n###Z�:y/�~#�Q#���r��j��B#�v�%��#6�!O����#�a�*ȑ#r�##�4</w:t>
      </w:r>
      <w:r>
        <w:rPr>
          <w:rtl w:val="true"/>
        </w:rPr>
        <w:t>ل</w:t>
      </w:r>
      <w:r>
        <w:rPr/>
        <w:t>&amp;&gt;b�H�I&gt;�N.Z�XK�g#�#jx��#q�ƍ�rg�?Z��dJ���OJ�F�#�[�K###8&gt;��q0�-#������S�g̹</w:t>
      </w:r>
      <w:r>
        <w:rPr/>
        <w:t>浧</w:t>
      </w:r>
      <w:r>
        <w:rPr/>
        <w:t>#�#+##��P_��</w:t>
      </w:r>
      <w:r>
        <w:rPr/>
        <w:t>݉���</w:t>
      </w:r>
      <w:r>
        <w:rPr/>
        <w:t>c��N�ZYK����I#0�g#��#�����[wg�</w:t>
      </w:r>
      <w:r>
        <w:rPr/>
        <w:t>雟</w:t>
      </w:r>
      <w:r>
        <w:rPr/>
        <w:t>N���0J��|�zVW�e3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8���)�#�A#rW���á&lt;Sv��</w:t>
      </w:r>
      <w:r>
        <w:rPr>
          <w:rtl w:val="true"/>
        </w:rPr>
        <w:t>ߵ</w:t>
      </w:r>
      <w:r>
        <w:rPr/>
        <w:t>#</w:t>
        <w:br/>
        <w:t>#���0'��1n?y�U�#i/$b9���o2?���wY�</w:t>
        <w:br/>
        <w:t>�1#kRX�VXa'#GA�5\#Nz�|�#!T`u�*&amp;��ƪ�!XtHIɫ#�1~U�!�d��DS\#�G#��A�F���E���7�8#dԶQ���O�l��FX�%�#�{�L��r�+O�</w:t>
      </w:r>
      <w:r>
        <w:rPr>
          <w:rtl w:val="true"/>
        </w:rPr>
        <w:t>׆</w:t>
      </w:r>
      <w:r>
        <w:rPr/>
        <w:t>�</w:t>
      </w:r>
      <w:r>
        <w:rPr/>
        <w:t>]��</w:t>
      </w:r>
      <w:r>
        <w:rPr/>
        <w:t>ܱ���</w:t>
      </w:r>
      <w:r>
        <w:rPr/>
        <w:t>��Y�����J�Xq&gt;���h��#fZc[#�Ji</w:t>
      </w:r>
    </w:p>
    <w:p>
      <w:pPr>
        <w:pStyle w:val="PreformattedText"/>
        <w:bidi w:val="0"/>
        <w:jc w:val="left"/>
        <w:rPr/>
      </w:pPr>
      <w:r>
        <w:rPr/>
        <w:t>##ÍÊ�?#9o#Z�D�x�q</w:t>
      </w:r>
      <w:r>
        <w:rPr/>
        <w:t>ֽ</w:t>
      </w:r>
      <w:r>
        <w:rPr/>
        <w:t>k���&lt;;</w:t>
        <w:br/>
        <w:t>�$~��&gt;##�#��"���Y�BO���D&gt;V�#=O'�lI������R�G���#�CW6:�Ov��.3�5̯C�]&gt;���6I</w:t>
      </w:r>
      <w:r>
        <w:rPr>
          <w:rtl w:val="true"/>
        </w:rPr>
        <w:t>ڌ</w:t>
      </w:r>
      <w:r>
        <w:rPr/>
        <w:t>f�##�t�Ù�C#�</w:t>
      </w:r>
      <w:r>
        <w:rPr>
          <w:rtl w:val="true"/>
        </w:rPr>
        <w:t>ޓ</w:t>
      </w:r>
      <w:r>
        <w:rPr/>
        <w:t>9</w:t>
      </w:r>
      <w:r>
        <w:rPr/>
        <w:t>##�##&lt;�Ҕ��x#�4�P}�{��7��(#�#wzCK�j=�##ϥ'�Jx�ɤ��h��Q[\�*��#,22#y��F�,��#�*��-#z}?Ƽ�#�x_R�#6�~x�Tw#���X�Kvk#}</w:t>
      </w:r>
    </w:p>
    <w:p>
      <w:pPr>
        <w:pStyle w:val="PreformattedText"/>
        <w:bidi w:val="0"/>
        <w:jc w:val="left"/>
        <w:rPr/>
      </w:pPr>
      <w:r>
        <w:rPr/>
        <w:t>;�V�����z5vZ#��#�#�F</w:t>
        <w:br/>
        <w:t>���³�#�Z��d</w:t>
        <w:tab/>
        <w:t>�g#��#�����O�#���G�T��8���-� _�$�#^����QJ�;��N�3��:��G�</w:t>
      </w:r>
      <w:r>
        <w:rPr>
          <w:rtl w:val="true"/>
        </w:rPr>
        <w:t>ܙ</w:t>
      </w:r>
      <w:r>
        <w:rPr/>
        <w:t>1</w:t>
      </w:r>
      <w:r>
        <w:rPr/>
        <w:t>��##?�W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ΚwH�z2#�23���#�0@*B#n��.=�#I��@:u�##HY�ĳ�#8���EY�)�p�*^��#�'�#��#��W</w:t>
      </w:r>
      <w:r>
        <w:rPr>
          <w:rtl w:val="true"/>
        </w:rPr>
        <w:t>ݎ</w:t>
      </w:r>
      <w:r>
        <w:rPr>
          <w:rtl w:val="true"/>
        </w:rPr>
        <w:t>+</w:t>
      </w:r>
      <w:r>
        <w:rPr/>
        <w:t>5</w:t>
      </w:r>
      <w:r>
        <w:rPr/>
        <w:t>cg{#&lt;���D##</w:t>
      </w:r>
      <w:r>
        <w:rPr/>
        <w:t>۞</w:t>
      </w:r>
      <w:r>
        <w:rPr/>
        <w:t>#$�</w:t>
      </w:r>
      <w:r>
        <w:rPr>
          <w:rtl w:val="true"/>
        </w:rPr>
        <w:t>ߙ</w:t>
      </w:r>
      <w:r>
        <w:rPr/>
        <w:t>�</w:t>
      </w:r>
      <w:r>
        <w:rPr/>
        <w:t>r�G2�60q�(�]�M�e|�� �S���=)m�x�:�ǜ7##���zQ5��4�#Ht#:#S�#S�lf3����`</w:t>
      </w:r>
      <w:r>
        <w:rPr>
          <w:rtl w:val="true"/>
        </w:rPr>
        <w:t>׏</w:t>
      </w:r>
      <w:r>
        <w:rPr/>
        <w:t>Q4�b###�~t�dC&lt;�Ը</w:t>
      </w:r>
      <w:r>
        <w:rPr/>
        <w:t>湞�</w:t>
      </w:r>
      <w:r>
        <w:rPr/>
        <w:t>)9�H"�B����#�U#ԃ8�&amp;��A�,d�n�b�Y2?#�Niu#r#�;�#���#���qI����U`�dJ�%�#=J[�&gt;�%���Σo�#MOs/��B#3#T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.�#A&amp;��Lӵ��c�ӵ{�yʥ5)ny�b�7#� M�#@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_�#��###k�#���#�:R/�9N9�#&lt;(#��X$rƘN8�R�#��P#</w:t>
        <w:br/>
        <w:t>�����#aqo#OS�@�+˻�W�9U�_-#�Ti��$d����*�Η�#E�#e�#�G��#��2#D</w:t>
        <w:tab/>
        <w:t>�xϥgjz}��`���U��#�D�r���$c�</w:t>
      </w:r>
      <w:r>
        <w:rPr/>
        <w:t>֘</w:t>
      </w:r>
      <w:r>
        <w:rPr/>
        <w:t>[5wV�.t����L2�#ta�=�5�YX�=#lS#qA�4�E��#��z</w:t>
      </w:r>
      <w:r>
        <w:rPr>
          <w:rtl w:val="true"/>
        </w:rPr>
        <w:t>߅</w:t>
      </w:r>
      <w:r>
        <w:rPr/>
        <w:t>mZ��6jW�u2#�#$~�W��:|���#�@��g#��#5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*�`0(�ĭ�#�-}#O��J_6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rPr>
          <w:rtl w:val="true"/>
        </w:rPr>
        <w:t>ݏ</w:t>
      </w:r>
      <w:r>
        <w:rPr/>
        <w:t>l(�++Tԅ���[#7����;#��#Ē%�#���ɅD�=yT�?#��U���A��Y�W#^k#</w:t>
      </w:r>
      <w:r>
        <w:rPr>
          <w:rtl w:val="true"/>
        </w:rPr>
        <w:t>޹</w:t>
      </w:r>
      <w:r>
        <w:rPr/>
        <w:t>��</w:t>
      </w:r>
      <w:r>
        <w:rPr/>
        <w:t>b����î�</w:t>
      </w:r>
      <w:r>
        <w:rPr>
          <w:rtl w:val="true"/>
        </w:rPr>
        <w:t>޼��</w:t>
      </w:r>
      <w:r>
        <w:rPr/>
        <w:t>9</w:t>
      </w:r>
      <w:r>
        <w:rPr/>
        <w:t>+).����s�_R���TѾ#c��</w:t>
        <w:br/>
        <w:t>�8��84���U5%txr���Yh &lt;</w:t>
      </w:r>
      <w:r>
        <w:rPr/>
        <w:t>桙�</w:t>
      </w:r>
      <w:r>
        <w:rPr/>
        <w:t>9#�RG7�#�s</w:t>
      </w:r>
      <w:r>
        <w:rPr>
          <w:rtl w:val="true"/>
        </w:rPr>
        <w:t>ߚ</w:t>
      </w:r>
      <w:r>
        <w:rPr/>
        <w:t>K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a�#�GLS##�D�QlI]���#S�</w:t>
      </w:r>
      <w:r>
        <w:rPr>
          <w:rtl w:val="true"/>
        </w:rPr>
        <w:t>ޅ</w:t>
      </w:r>
      <w:r>
        <w:rPr/>
        <w:t>Rh#��J��&gt;G�Oqc#5j3�#</w:t>
        <w:br/>
        <w:t>�ԉǵac�b}���NI4��#��ZD�DW9�!#t��#8�I</w:t>
      </w:r>
      <w:r>
        <w:rPr/>
        <w:t>皤��</w:t>
      </w:r>
      <w:r>
        <w:rPr/>
        <w:t>c��Jh-#���}{PNN3J�� �}#�`lջ���Lh&amp;�#S���0�#Łv#�Y�;</w:t>
        <w:br/>
        <w:t>�d�#####v��#I�#</w:t>
      </w:r>
      <w:r>
        <w:rPr>
          <w:rtl w:val="true"/>
        </w:rPr>
        <w:t>۽</w:t>
      </w:r>
      <w:r>
        <w:rPr/>
        <w:t>=��b)~f-�#V��y��n08#�?Z�(�L���#f�G�5Y&lt;�+g��#��4���A-�S��#�</w:t>
      </w:r>
      <w:r>
        <w:rPr/>
        <w:t>潫</w:t>
      </w:r>
      <w:r>
        <w:rPr/>
        <w:t>A�-�{%��E=</w:t>
      </w:r>
      <w:r>
        <w:rPr>
          <w:rtl w:val="true"/>
        </w:rPr>
        <w:t>ي</w:t>
      </w:r>
      <w:r>
        <w:rPr/>
        <w:t>�</w:t>
      </w:r>
      <w:r>
        <w:rPr/>
        <w:t>Ml�#�OS¥�#�#zm�[y;�lc�S4#B�9#����#_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l����#g�##�#/�ᕎ�5#�</w:t>
      </w:r>
      <w:r>
        <w:rPr/>
        <w:t>ާ֭</w:t>
      </w:r>
      <w:r>
        <w:rPr/>
        <w:t>6���#�#Rk���}�G����o#O�*#���"�ȱ�</w:t>
        <w:br/>
        <w:t>}�4�#�&gt;Ȱo#b�Gz��M6�30��i#��#g=###J�#$�8�</w:t>
      </w:r>
    </w:p>
    <w:p>
      <w:pPr>
        <w:pStyle w:val="PreformattedText"/>
        <w:bidi w:val="0"/>
        <w:jc w:val="left"/>
        <w:rPr/>
      </w:pPr>
      <w:r>
        <w:rPr/>
        <w:t>Qry�#��#`</w:t>
      </w:r>
      <w:r>
        <w:rPr>
          <w:rtl w:val="true"/>
        </w:rPr>
        <w:t>خ</w:t>
      </w:r>
      <w:r>
        <w:rPr/>
        <w:t>{ő��[��#F�#�F�s�&amp;��6�}f��#*}#cYՇ&lt;#7�S��R9##H�#�#\/#�&gt;P��4N0�qK�qɯ��#]��4</w:t>
      </w:r>
      <w:r>
        <w:rPr/>
        <w:t>椮�������</w:t>
      </w:r>
      <w:r>
        <w:rPr/>
        <w:t>#_#���(��T�#�#�#�t#�)�j4�f�s�(##�=��PHXy͓��Qg</w:t>
        <w:br/>
        <w:t>�#��q�=j�(�#����=�T�J�ƥF##�-�#-�H#y#���#�)K##��MGS��M)���N��5��#�5�e�q</w:t>
      </w:r>
      <w:r>
        <w:rPr>
          <w:rtl w:val="true"/>
        </w:rPr>
        <w:t>ߧ</w:t>
      </w:r>
      <w:r>
        <w:rPr/>
        <w:t>j�#�C���D�##��s�&gt;1</w:t>
      </w:r>
      <w:r>
        <w:rPr>
          <w:rtl w:val="true"/>
        </w:rPr>
        <w:t>ڝ</w:t>
      </w:r>
      <w:r>
        <w:rPr/>
        <w:t>#&amp;#T�Ū��#X1���^�I�#�M</w:t>
      </w:r>
      <w:r>
        <w:rPr/>
        <w:t>舋��</w:t>
      </w:r>
      <w:r>
        <w:rPr/>
        <w:t>$-��P2�@��YT7'�Q#t;�q</w:t>
      </w:r>
      <w:r>
        <w:rPr>
          <w:rtl w:val="true"/>
        </w:rPr>
        <w:t>ޕ</w:t>
      </w:r>
      <w:r>
        <w:rPr/>
        <w:t>�</w:t>
      </w:r>
      <w:r>
        <w:rPr/>
        <w:t>##�m�r���`FX���OJlsFq�#jf�#w#�)7���"�##����H�O&lt;V���#��Re##�#u�/C0#</w:t>
        <w:br/>
        <w:t>#}</w:t>
      </w:r>
    </w:p>
    <w:p>
      <w:pPr>
        <w:pStyle w:val="PreformattedText"/>
        <w:bidi w:val="0"/>
        <w:jc w:val="left"/>
        <w:rPr/>
      </w:pPr>
      <w:r>
        <w:rPr/>
        <w:t>i���#$�=�����ǵh��##�#�7�j����YM@���T</w:t>
        <w:br/>
        <w:t>G����#6?*�P�#�a��x��"��*��#��&amp;�qɥ&amp;_dcm��_�ԯ###c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#j</w:t>
      </w:r>
      <w:r>
        <w:rPr/>
        <w:t>嵔</w:t>
      </w:r>
      <w:r>
        <w:rPr/>
        <w:t>e�R��&amp;#U~#1�9�P</w:t>
      </w:r>
      <w:r>
        <w:rPr>
          <w:rtl w:val="true"/>
        </w:rPr>
        <w:t>ߠ</w:t>
      </w:r>
      <w:r>
        <w:rPr/>
        <w:t>#��#˃�</w:t>
      </w:r>
      <w:r>
        <w:rPr/>
        <w:t>ؘ�</w:t>
      </w:r>
      <w:r>
        <w:rPr/>
        <w:t>#�#�Q</w:t>
      </w:r>
      <w:r>
        <w:rPr>
          <w:rtl w:val="true"/>
        </w:rPr>
        <w:t>޷</w:t>
      </w:r>
      <w:r>
        <w:rPr/>
        <w:t>i3̣W��#�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  <w:tab/>
        <w:t>;2��S4[�0Ȩ&amp;</w:t>
        <w:br/>
        <w:t>#�x?�</w:t>
      </w:r>
      <w:r>
        <w:rPr>
          <w:rtl w:val="true"/>
        </w:rPr>
        <w:t>ۊ</w:t>
      </w:r>
      <w:r>
        <w:rPr/>
        <w:t>�</w:t>
      </w:r>
      <w:r>
        <w:rPr/>
        <w:t>#�&amp;#��+#�͵$�c�#�U���s!#K!c�3ң2,###��sr�2�8#�JNL�s�(��e}ɼ�#�BX����bI�E��lyU+9�#�P�</w:t>
        <w:br/>
        <w:t>�R#����&amp;��+�`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U.�#lv�"a5c��M</w:t>
      </w:r>
      <w:r>
        <w:rPr>
          <w:rtl w:val="true"/>
        </w:rPr>
        <w:t>ߛ</w:t>
      </w:r>
      <w:r>
        <w:rPr/>
        <w:t>�</w:t>
      </w:r>
      <w:r>
        <w:rPr/>
        <w:t>#��nA�u</w:t>
      </w:r>
      <w:r>
        <w:rPr>
          <w:rtl w:val="true"/>
        </w:rPr>
        <w:t>ף�</w:t>
      </w:r>
      <w:r>
        <w:rPr/>
        <w:t>#3</w:t>
      </w:r>
      <w:r>
        <w:rPr/>
        <w:t>ӭy��o�z���p$\���A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т,##�{R;`#�-қ##�Q��h�fe�G4�-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r}�RG��TP ��#��4##=�UlF�2#�2{T��#'�Q##�#J����b��#�6����"�l��S#�)#c��=F�X�]�#�";~�#�Z#�LW#</w:t>
      </w:r>
      <w:r>
        <w:rPr/>
        <w:t>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P�Q�G#X�!brI�J2x��'5&amp;##qX7vn!$S#��4��3Hi�E5��</w:t>
      </w:r>
      <w:r>
        <w:rPr/>
        <w:t>摸</w:t>
      </w:r>
      <w:r>
        <w:rPr/>
        <w:t>##B�5��"�H��bq�!##�^|Ǔ^���#7�nT��4��#�[RG=Gc.###��</w:t>
        <w:br/>
        <w:t>�t1p�⯨�*��f�#��#��eK��##�+�#q]#���#��/���7��#�Ƶ��ʋZ���4Wa�#�/S�#�P;�#��KF)@�@�^)GOZ#�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/z]�)q�@X�</w:t>
      </w:r>
      <w:r>
        <w:rPr>
          <w:rtl w:val="true"/>
        </w:rPr>
        <w:t>֐</w:t>
      </w:r>
      <w:r>
        <w:rPr/>
        <w:t>���</w:t>
      </w:r>
      <w:r>
        <w:rPr/>
        <w:t>B�</w:t>
      </w:r>
      <w:r>
        <w:rPr>
          <w:rtl w:val="true"/>
        </w:rPr>
        <w:t>ڜ</w:t>
      </w:r>
      <w:r>
        <w:rPr/>
        <w:t>�</w:t>
      </w:r>
      <w:r>
        <w:rPr/>
        <w:t>I+��6v=�dԹ%��ob#Զ�Qr�#$#+�Z�k��B�@�A�z��kǡ���9�#�/����j��iY;�S�&amp;��{K�l��+mpG���=kR��%����#����#���+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O</w:t>
      </w:r>
    </w:p>
    <w:p>
      <w:pPr>
        <w:pStyle w:val="PreformattedText"/>
        <w:bidi w:val="0"/>
        <w:jc w:val="left"/>
        <w:rPr/>
      </w:pPr>
      <w:r>
        <w:rPr/>
        <w:t>:�&amp;Kc�O��ƹ��~FաmI�A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���X�F}�ǰ���#^���nѡ���n|��v�I@F�#mb�#�?�z�O[#|�#bE�#Q���#0Xo#d#��8�</w:t>
      </w:r>
      <w:r>
        <w:rPr/>
        <w:t>֭</w:t>
      </w:r>
      <w:r>
        <w:rPr/>
        <w:t>G�8�j�u�yP2��3�{~u�ϳ"gYc#�#������5��i�Cz�\#�d]Ǯ:�</w:t>
      </w:r>
      <w:r>
        <w:rPr>
          <w:rtl w:val="true"/>
        </w:rPr>
        <w:t>ں</w:t>
      </w:r>
      <w:r>
        <w:rPr/>
        <w:t>c#o*�#f;0�##��d�%</w:t>
      </w:r>
      <w:r>
        <w:rPr>
          <w:rtl w:val="true"/>
        </w:rPr>
        <w:t>ݬ</w:t>
      </w:r>
      <w:r>
        <w:rPr/>
        <w:t>�͕</w:t>
      </w:r>
      <w:r>
        <w:rPr/>
        <w:t>{r#$��x�*m��^���-վ���#A�#�=*UwP��#9��Ta�#~A=�QT��#�r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O�#�eP��%�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隦</w:t>
      </w:r>
      <w:r>
        <w:rPr/>
        <w:t>Cъd</w:t>
        <w:br/>
        <w:t>�*���^#p#�#��</w:t>
        <w:tab/>
        <w:t>#!�#,H+��n�8�#&lt;����ɓ�$#�^f*���O#;�2�6:T��*#����ҀA�LW�c��#�H�#�</w:t>
        <w:br/>
        <w:t>�##�K#`@#�#4�r0</w:t>
      </w:r>
    </w:p>
    <w:p>
      <w:pPr>
        <w:pStyle w:val="PreformattedText"/>
        <w:bidi w:val="0"/>
        <w:jc w:val="left"/>
        <w:rPr/>
      </w:pPr>
      <w:r>
        <w:rPr/>
        <w:t>Y��4�=�5T���P]E9(G�����b8�!�})ʻF##C�;�#��'�+�##����)9;�ȸ9�?1ϥ'</w:t>
        <w:br/>
        <w:t>:�</w:t>
      </w:r>
    </w:p>
    <w:p>
      <w:pPr>
        <w:pStyle w:val="PreformattedText"/>
        <w:bidi w:val="0"/>
        <w:jc w:val="left"/>
        <w:rPr/>
      </w:pPr>
      <w:r>
        <w:rPr/>
        <w:t>^Ď#"���#�Tʹ8�p���rzS�_j#��</w:t>
      </w:r>
      <w:r>
        <w:rPr/>
        <w:t>늙</w:t>
      </w:r>
      <w:r>
        <w:rPr/>
        <w:t>@�2z</w:t>
        <w:br/>
        <w:t>�P���X��#�#��J�G#E��NL,c&lt;UW&amp;yB��#-�21��</w:t>
      </w:r>
    </w:p>
    <w:p>
      <w:pPr>
        <w:pStyle w:val="PreformattedText"/>
        <w:bidi w:val="0"/>
        <w:jc w:val="left"/>
        <w:rPr/>
      </w:pPr>
      <w:r>
        <w:rPr/>
        <w:t>o#LA\3zw��#.�</w:t>
      </w:r>
      <w:r>
        <w:rPr>
          <w:rtl w:val="true"/>
        </w:rPr>
        <w:t>ڠ</w:t>
      </w:r>
      <w:r>
        <w:rPr/>
        <w:t>�</w:t>
      </w:r>
      <w:r>
        <w:rPr/>
        <w:t>n#g#�Ǳ��h�j��g�M�F#�e�?�q:�������D��#</w:t>
        <w:br/>
        <w:t>�+��W���vI�c</w:t>
        <w:br/>
        <w:t>��#� �e����r:T;u+U����.�`�e͔��v�+����U4��V</w:t>
        <w:br/>
        <w:t>��#8#/Z�M_N�T�[g��@�#'�G�����3J@mb#�̌2����b��3Ev�2�#ᣢ�5�</w:t>
      </w:r>
      <w:r>
        <w:rPr/>
        <w:t>ꅻ�</w:t>
      </w:r>
      <w:r>
        <w:rPr/>
        <w:t>p�zƾ�S��]#c)�n��p[</w:t>
      </w:r>
      <w:r>
        <w:rPr/>
        <w:t>䌱��</w:t>
      </w:r>
      <w:r>
        <w:rPr/>
        <w:t>H�;r�(�Z#lRv#aF#n�Ҽ����[E�F;�#�;��k�5YE��!#�6#Ǐ���N�mvG�Q[j��U�\��Q��&amp;�i�yq���</w:t>
      </w:r>
    </w:p>
    <w:p>
      <w:pPr>
        <w:pStyle w:val="PreformattedText"/>
        <w:bidi w:val="0"/>
        <w:jc w:val="left"/>
        <w:rPr/>
      </w:pPr>
      <w:r>
        <w:rPr/>
        <w:t>RC#q�#h�O�О��T�&lt;�&gt;��=�#QNu#Ìs�����Ғ�6��c"��*H=GZ��Uy���##eG�~�-#7Jhg#�{�҅�p1�]ǔ5�+��#,r]cc#3</w:t>
      </w:r>
      <w:r>
        <w:rPr>
          <w:rtl w:val="true"/>
        </w:rPr>
        <w:t>ޔ</w:t>
      </w:r>
      <w:r>
        <w:rPr/>
        <w:t>�</w:t>
      </w:r>
      <w:r>
        <w:rPr/>
        <w:t>Q'���7z�S4�Ш������#C;#</w:t>
      </w:r>
      <w:r>
        <w:rPr/>
        <w:t>ۨ�</w:t>
      </w:r>
      <w:r>
        <w:rPr/>
        <w:t>!�3�1</w:t>
      </w:r>
      <w:r>
        <w:rPr>
          <w:rtl w:val="true"/>
        </w:rPr>
        <w:t>ܦ</w:t>
      </w:r>
      <w:r>
        <w:rPr/>
        <w:t>Q��&lt;b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Q�#)�Ğ�T#�����#N��U��2T#</w:t>
      </w:r>
      <w:r>
        <w:rPr/>
        <w:t>黳</w:t>
      </w:r>
      <w:r>
        <w:rPr/>
        <w:t>T����0��TFA�kH:U���$��i��S��#Jl�Ƀ#\�r�</w:t>
        <w:br/>
        <w:t>z�*9y��l���j9T~U&gt;</w:t>
      </w:r>
      <w:r>
        <w:rPr>
          <w:rtl w:val="true"/>
        </w:rPr>
        <w:t>ڍ�</w:t>
      </w:r>
      <w:r>
        <w:rPr/>
        <w:t>5</w:t>
      </w:r>
      <w:r>
        <w:rPr>
          <w:rtl w:val="true"/>
        </w:rPr>
        <w:t>�</w:t>
      </w:r>
      <w:r>
        <w:rPr/>
        <w:t>2</w:t>
      </w:r>
      <w:r>
        <w:rPr/>
        <w:t>gg��U��</w:t>
        <w:br/>
        <w:t>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a^�����I##���#�M��g�`�F΍��</w:t>
        <w:br/>
        <w:tab/>
        <w:t>�Oí{#�%��3�t�b�G&lt;���.�#1U##�1F�.^F�}���-��#�5J�M��####�/z��(��#�Zn�uqr�A"#�#�H�#�1Y###`x �]w��{����D�cA�&gt;GV9��?��AT)�ÓZ�VW#����w�w#_�/#��&lt;</w:t>
        <w:br/>
        <w:t>⭵cgr#X`�s]r���n�#��#0�zT�'d�&lt;:�w#6�%�֎1��!Ӓ#O�K�{���{�v}IA#�#�@#</w:t>
        <w:br/>
        <w:t>�#�?:&lt;��1��pH��t�/#.#�#'p�a�MH#!!���k��pca�8#~қb�bOa\ӥ</w:t>
        <w:tab/>
        <w:t>�S��iӎ��E�&amp;l2�=�Og`l[c�˞��We#eö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)�u#</w:t>
      </w:r>
      <w:r>
        <w:rPr>
          <w:rtl w:val="true"/>
        </w:rPr>
        <w:t>݋</w:t>
      </w:r>
      <w:r>
        <w:rPr/>
        <w:t>�</w:t>
      </w:r>
      <w:r>
        <w:rPr/>
        <w:t>&gt;��</w:t>
      </w:r>
      <w:r>
        <w:rPr/>
        <w:t>ׂ�</w:t>
      </w:r>
      <w:r>
        <w:rPr/>
        <w:t>.{�|�j�}#��03�}�̯�##��*Ƙ�����-q�#</w:t>
      </w:r>
      <w:r>
        <w:rPr>
          <w:rtl w:val="true"/>
        </w:rPr>
        <w:t>א��</w:t>
      </w:r>
      <w:r>
        <w:rPr>
          <w:rtl w:val="true"/>
        </w:rPr>
        <w:t>*-+</w:t>
      </w:r>
      <w:r>
        <w:rPr/>
        <w:t>#4</w:t>
      </w:r>
      <w:r>
        <w:rPr/>
        <w:t>�#q�L�18+�</w:t>
      </w:r>
      <w:r>
        <w:rPr/>
        <w:t>ۚ</w:t>
      </w:r>
      <w:r>
        <w:rPr/>
        <w:t>c@6�#�@#+��#h5{�R�p�$�#�ՎTR2F+#(�͵qRy#��I#�"���&gt;M�mr�t��z#�</w:t>
      </w:r>
      <w:r>
        <w:rPr>
          <w:rtl w:val="true"/>
        </w:rPr>
        <w:t>ߩ</w:t>
      </w:r>
      <w:r>
        <w:rPr/>
        <w:t>��</w:t>
      </w:r>
      <w:r>
        <w:rPr/>
        <w:t>#9#0�2+B�o�'8�qJ[###�J�8V#�S&lt;����q��#[��I%H�4i#�#��S���9�#x_ʢ��#�V�[+ń��=��U</w:t>
      </w:r>
      <w:r>
        <w:rPr>
          <w:rtl w:val="true"/>
        </w:rPr>
        <w:t>ݡ</w:t>
      </w:r>
      <w:r>
        <w:rPr/>
        <w:t>�</w:t>
      </w:r>
      <w:r>
        <w:rPr/>
        <w:t>C�p}���3���#v;�6�qT�#;�#�#�g(G��q�K�#���###�&amp;z��n##���t�̓��`�I#��@���V-%��$#�N�#7�I�1n�&gt;yF#�U;����V��#T#���+#Rm֌3�#η��G-h��ʱ�\ƪ�+`##9#�#^�.̐�#AU#ϯ#APc#�5�y&amp;���^#��#6�&gt;�b�H�M��z�k#$#G#�7#��&amp;�p��h�&lt;��f[�!�Gld�##�#ʚ�juBi�-�yNSw�#W=�U#G4�###�&lt;PH</w:t>
      </w:r>
      <w:r>
        <w:rPr/>
        <w:t>瓨�</w:t>
      </w:r>
      <w:r>
        <w:rPr/>
        <w:t>KR3Tl�#�I#�9�b��&amp;�`���#�S�U#�95�Q��Okq%��4LU��#^��k0��#�o�#sʚ��#��U�+Q�K�Y��te��#f^g�</w:t>
      </w:r>
      <w:r>
        <w:rPr/>
        <w:t>顔�</w:t>
      </w:r>
      <w:r>
        <w:rPr/>
        <w:t>~�qWl`i.L�##�Ȭ�#��KMY�B�s`#��#�5�X1#ˁ�#�\���!��^)�H�jd� T#�E\#�J��</w:t>
      </w:r>
      <w:r>
        <w:rPr/>
        <w:t>૎</w:t>
      </w:r>
      <w:r>
        <w:rPr/>
        <w:t>j_Ozi#)��#��#с�J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8Z��#����Qq?��#�W��a�</w:t>
      </w:r>
      <w:r>
        <w:rPr>
          <w:rtl w:val="true"/>
        </w:rPr>
        <w:t>ט</w:t>
      </w:r>
      <w:r>
        <w:rPr/>
        <w:t>xͿ⠕O��?�7�4���#�;TP�?Ƨ�#�l���C�N�&amp;�i�a�M��q^z�8#h-2�u�V�u#�##?�!5�#</w:t>
      </w:r>
      <w:r>
        <w:rPr/>
        <w:t>ֽ</w:t>
      </w:r>
      <w:r>
        <w:rPr/>
        <w:t>K��</w:t>
      </w:r>
      <w:r>
        <w:rPr/>
        <w:t>ؓ</w:t>
      </w:r>
      <w:r>
        <w:rPr/>
        <w:t>C�;�����#�61�J˺l�#�Z.�Bk&amp;V�#I,{</w:t>
        <w:br/>
        <w:t>���IN�@##6�)�p�1N�#b��#�b ��4�*#</w:t>
      </w:r>
      <w:r>
        <w:rPr/>
        <w:t>撉����</w:t>
      </w:r>
      <w:r>
        <w:rPr/>
        <w:t>#)6�</w:t>
      </w:r>
      <w:r>
        <w:rPr>
          <w:rtl w:val="true"/>
        </w:rPr>
        <w:t>ں�</w:t>
      </w:r>
      <w:r>
        <w:rPr>
          <w:rtl w:val="true"/>
        </w:rPr>
        <w:t>#</w:t>
      </w:r>
      <w:r>
        <w:rPr/>
        <w:t>4</w:t>
      </w:r>
      <w:r>
        <w:rPr/>
        <w:t>x�#T�=����6����.�#K#ɣF�¥&amp;�&lt;�+#�MM#�̇�F#�Mz#�#DBƣwP#*�Q�##Y�#�!,2�pP�sU�n#����_�V�����#��#���|*`Tv��s�z�5��#�##^g#|#�S�#a&lt;#)�k�#D&amp;����^���6�r�##�i&lt;#n#�t�}�</w:t>
        <w:br/>
        <w:t>��#�#�</w:t>
        <w:tab/>
        <w:t>_��#�[�E4�"�x��y#{(.�E���B��#o���udE#71�h�9#Q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��oF#��'�#�%�l*��#���M#@�r*æ��i�#���#VkMM#1�)������#ȉ#��u�n=�`�#J˼��#Q�N�e���</w:t>
      </w:r>
      <w:r>
        <w:rPr/>
        <w:t>䂧��</w:t>
      </w:r>
      <w:r>
        <w:rPr/>
        <w:t>W����rԎ�/����Ɵ7</w:t>
        <w:tab/>
        <w:t>&gt;c&gt;�:_γu#^)�3�#.H�:V���/</w:t>
      </w:r>
      <w:r>
        <w:rPr/>
        <w:t>⼋��</w:t>
      </w:r>
      <w:r>
        <w:rPr/>
        <w:t>H#���u����+������</w:t>
      </w:r>
      <w:r>
        <w:rPr>
          <w:rtl w:val="true"/>
        </w:rPr>
        <w:t>م</w:t>
      </w:r>
      <w:r>
        <w:rPr/>
        <w:t>z#���hc��dE$�=F{�#]#1�F:�H���@Pz</w:t>
        <w:br/>
        <w:t>�n�</w:t>
      </w:r>
      <w:r>
        <w:rPr/>
        <w:t>瓸�</w:t>
      </w:r>
      <w:r>
        <w:rPr/>
        <w:t>#ӊ�#��,qʂ2�UO��8#����#�,�/��*X#�#8�u~}�X����=#��#�{}F-���#r;�qMI^��/5�0��##��#6</w:t>
      </w:r>
      <w:r>
        <w:rPr>
          <w:rtl w:val="true"/>
        </w:rPr>
        <w:t>ۀ</w:t>
      </w:r>
      <w:r>
        <w:rPr/>
        <w:t>&gt;��+f"$�^Dʌ#Yp</w:t>
        <w:tab/>
        <w:t>�y��Y����*�#</w:t>
      </w:r>
      <w:r>
        <w:rPr/>
        <w:t>纨</w:t>
      </w:r>
      <w:r>
        <w:rPr/>
        <w:t>#�j� u+�#�S</w:t>
      </w:r>
      <w:r>
        <w:rPr/>
        <w:t>ؗ</w:t>
      </w:r>
      <w:r>
        <w:rPr/>
        <w:t>+���rs��p�2#tnpq��*�n��n���#Oz��#,o���C���#</w:t>
        <w:br/>
        <w:t>�##"�`�##1��#�H)��</w:t>
      </w:r>
      <w:r>
        <w:rPr>
          <w:rtl w:val="true"/>
        </w:rPr>
        <w:t>ڔ�</w:t>
      </w:r>
      <w:r>
        <w:rPr>
          <w:rtl w:val="true"/>
        </w:rPr>
        <w:t>#</w:t>
      </w:r>
      <w:r>
        <w:rPr/>
        <w:t>24</w:t>
      </w:r>
      <w:r>
        <w:rPr>
          <w:rtl w:val="true"/>
        </w:rPr>
        <w:t>#</w:t>
      </w:r>
      <w:r>
        <w:rPr>
          <w:rtl w:val="true"/>
        </w:rPr>
        <w:t>׵</w:t>
      </w:r>
      <w:r>
        <w:rPr/>
        <w:t>?#��##�l';x#�T��^#���g�#��C�#�N</w:t>
        <w:br/>
        <w:t>1��#�)Ê��B�`��U$7#$fH�|�</w:t>
      </w:r>
      <w:r>
        <w:rPr>
          <w:rtl w:val="true"/>
        </w:rPr>
        <w:t>ߧ</w:t>
      </w:r>
      <w:r>
        <w:rPr/>
        <w:t>8</w:t>
      </w:r>
      <w:r>
        <w:rPr/>
        <w:t>�]���cq##^�$_&amp;�S�2G���</w:t>
      </w:r>
    </w:p>
    <w:p>
      <w:pPr>
        <w:pStyle w:val="PreformattedText"/>
        <w:bidi w:val="0"/>
        <w:jc w:val="left"/>
        <w:rPr/>
      </w:pPr>
      <w:r>
        <w:rPr/>
        <w:t xml:space="preserve">w�#�#��{�, </w:t>
      </w:r>
      <w:r>
        <w:rPr>
          <w:rtl w:val="true"/>
        </w:rPr>
        <w:t>ڣ֜</w:t>
      </w:r>
      <w:r>
        <w:rPr/>
        <w:t>��</w:t>
      </w:r>
      <w:r>
        <w:rPr/>
        <w:t>i���R#��X7##�\�������##b4&lt;U��u4�P#9�F�=#0#;��&gt;������3�"���##V���l1�P!�2�v#��m�*7���E3&gt;NqWT#0)�*6#��MpM!��#�X##cT#��;[p##[��#�#�4�#�,x#�#L#h�#�N�3i#�¬*s��)����lY����# �Ie#���#�1_�SȐ��O�4�?#&lt;�~��g4f&gt;@a�R#��O�����t^����#�#��Mlt�#ď�#��#�#�Ҽ�FD#dv#�j_#�r����ȁ#</w:t>
      </w:r>
      <w:r>
        <w:rPr/>
        <w:t>ؗ�</w:t>
      </w:r>
      <w:r>
        <w:rPr/>
        <w:t>�#Z�#�##�Z&lt;ѱ�a%�;���\ß���ҭ�$�#�#�f##rN~�3c���#���#D</w:t>
      </w:r>
      <w:r>
        <w:rPr>
          <w:rtl w:val="true"/>
        </w:rPr>
        <w:t>ڽ</w:t>
      </w:r>
      <w:r>
        <w:rPr/>
        <w:t>����</w:t>
      </w:r>
      <w:r>
        <w:rPr/>
        <w:t>`���M�#��#&lt;���#/##Y[�#����D�@�#:�3UM:S�#V�Sqeu=�)���3�</w:t>
      </w:r>
      <w:r>
        <w:rPr/>
        <w:t>݃</w:t>
      </w:r>
      <w:r>
        <w:rPr/>
        <w:t>^�jJ���'#��:#z#9�J@</w:t>
      </w:r>
      <w:r>
        <w:rPr>
          <w:rtl w:val="true"/>
        </w:rPr>
        <w:t>ݱ</w:t>
      </w:r>
      <w:r>
        <w:rPr/>
        <w:t>K��F�#8##Uʞhoa�48W#�'�sV�ToJKbl�</w:t>
      </w:r>
      <w:r>
        <w:rPr>
          <w:rtl w:val="true"/>
        </w:rPr>
        <w:t></w:t>
      </w:r>
      <w:r>
        <w:rPr>
          <w:rtl w:val="true"/>
        </w:rPr>
        <w:t>ݨ</w:t>
      </w:r>
      <w:r>
        <w:rPr/>
        <w:t>��</w:t>
      </w:r>
      <w:r>
        <w:rPr/>
        <w:t>E$���\�l��$.1L�Y��pE��q�������#����#^��&amp;̥Y#\�:SC�j=2��X%gev�#�~b=G�*�m#��#\��ЊI�SF</w:t>
      </w:r>
    </w:p>
    <w:p>
      <w:pPr>
        <w:pStyle w:val="PreformattedText"/>
        <w:bidi w:val="0"/>
        <w:jc w:val="left"/>
        <w:rPr/>
      </w:pPr>
      <w:r>
        <w:rPr/>
        <w:t>E�SG��4%�=�s���M�����##���¾#]N��z����q9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ב</w:t>
      </w:r>
      <w:r>
        <w:rPr/>
        <w:t>~�s#��&gt;���F��###�#`c�k#ws���"���k�ı�(�#��5m����ƞ��2#ikt���+����/�\��5��Y+H��|�c##Rk������K��$Q�f'��#�.�6���r��#</w:t>
      </w:r>
      <w:r>
        <w:rPr/>
        <w:t>ؓ��</w:t>
      </w:r>
      <w:r>
        <w:rPr>
          <w:rtl w:val="true"/>
        </w:rPr>
        <w:t>څ</w:t>
      </w:r>
      <w:r>
        <w:rPr/>
        <w:t>#�Hwe]cT�U��L��6ИA�#e��^��j���η�KB[���#f�#����́�eA�c�</w:t>
        <w:tab/>
        <w:t>K��zz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C�c���QM</w:t>
      </w:r>
      <w:r>
        <w:rPr/>
        <w:t>ٜ���</w:t>
      </w:r>
      <w:r>
        <w:rPr/>
        <w:t>p�^�</w:t>
        <w:br/>
        <w:t>p�b�#�</w:t>
        <w:br/>
        <w:t>C&amp;##�o�sr##��c?2�W�2��#�J�[�S�y#b9�ϐB�z�ѩ�;���S^$#e�G#�U�a�MU'#b�##��U�#�x�ӱ�����e+��T$}k��#�y�+��%����ι�5#��#��{�#�28�/3\##����##��^ɷb�#��##1#y�x�is�y��Rs���s�4�+��l�</w:t>
      </w:r>
      <w:r>
        <w:rPr>
          <w:rtl w:val="true"/>
        </w:rPr>
        <w:t>ڥ</w:t>
      </w:r>
      <w:r>
        <w:rPr/>
        <w:t xml:space="preserve"> </w:t>
      </w:r>
      <w:r>
        <w:rPr/>
        <w:t>#�dT##</w:t>
      </w:r>
      <w:r>
        <w:rPr/>
        <w:t>쌐</w:t>
      </w:r>
      <w:r>
        <w:rPr/>
        <w:t>1R[�#mH#jOJ�##Gjη#�#�</w:t>
      </w:r>
      <w:r>
        <w:rPr>
          <w:rtl w:val="true"/>
        </w:rPr>
        <w:t>گ</w:t>
      </w:r>
      <w:r>
        <w:rPr/>
        <w:t>����</w:t>
      </w:r>
      <w:r>
        <w:rPr/>
        <w:t>Jr</w:t>
      </w:r>
      <w:r>
        <w:rPr>
          <w:rtl w:val="true"/>
        </w:rPr>
        <w:t>ܚ</w:t>
      </w:r>
      <w:r>
        <w:rPr>
          <w:rtl w:val="true"/>
        </w:rPr>
        <w:t>;</w:t>
      </w:r>
      <w:r>
        <w:rPr/>
        <w:t>2</w:t>
      </w:r>
      <w:r>
        <w:rPr/>
        <w:t>��#�}E[�Ɂ��n}�+�#E�X�G#.�#��:�#�#d{L�l�b#��#��#d�##��M�9I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C'##y�f�3VG�r#�W#</w:t>
      </w:r>
      <w:r>
        <w:rPr/>
        <w:t>㺇�</w:t>
      </w:r>
      <w:r>
        <w:rPr/>
        <w:t>#�#�ә�##��#9#D�yǹ��*W</w:t>
      </w:r>
      <w:r>
        <w:rPr>
          <w:rtl w:val="true"/>
        </w:rPr>
        <w:t>ا</w:t>
      </w:r>
      <w:r>
        <w:rPr/>
        <w:t>q#�N##�Q���=p*��WC�����#��:�</w:t>
        <w:br/>
        <w:t>�#lw#�3��#�&amp;B#=j����T�#�F@��#�c�j�e�����y�@�c�m#{�w_�[w|��}A�U��H&gt;ǳ�8����\CI6�Jh8�L</w:t>
        <w:br/>
        <w:t>s�L���#�v��r�����L�i�#*UJ���#4��2#b��Tl��AB�{�Lri#�W�uA��RDI���#����+��=jE#\��Bzz�s#�~U�#qZ$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"d��G#*e\U#���P�2c�5 #��ԖP4��ƫ�0#}h�#��kQ#���c�#�#�#�]6�T��k7M�ȶE�8���#�ⴂ� �#n�</w:t>
        <w:br/>
        <w:t>:</w:t>
        <w:br/>
        <w:t>�����&amp;��:b�#k�</w:t>
      </w:r>
      <w:r>
        <w:rPr/>
        <w:t>֩�</w:t>
      </w:r>
      <w:r>
        <w:rPr/>
        <w:t>2��O#r�S�#�3��S`��&gt;jS</w:t>
      </w:r>
      <w:r>
        <w:rPr/>
        <w:t>֖</w:t>
      </w:r>
      <w:r>
        <w:rPr/>
        <w:t>A�1A#�a�A�y�,�#�%�#</w:t>
        <w:tab/>
        <w:t>#��z�ea�</w:t>
      </w:r>
      <w:r>
        <w:rPr>
          <w:rtl w:val="true"/>
        </w:rPr>
        <w:t>ר</w:t>
      </w:r>
      <w:r>
        <w:rPr>
          <w:rtl w:val="true"/>
        </w:rPr>
        <w:t>#�~</w:t>
      </w:r>
      <w:r>
        <w:rPr/>
        <w:t>2</w:t>
      </w:r>
      <w:r>
        <w:rPr>
          <w:rtl w:val="true"/>
        </w:rPr>
        <w:t>�)�$</w:t>
      </w:r>
      <w:r>
        <w:rPr>
          <w:rtl w:val="true"/>
        </w:rPr>
        <w:t>ݤ</w:t>
      </w:r>
      <w:r>
        <w:rPr/>
        <w:t>^��{��=L8j�L�T��1V�c�J�f�a\#</w:t>
      </w:r>
      <w:r>
        <w:rPr>
          <w:rtl w:val="true"/>
        </w:rPr>
        <w:t>څ</w:t>
      </w:r>
      <w:r>
        <w:rPr/>
        <w:t>n��l�n�#��?#�j���R;aj����H#���Mz/����%n#�H�GB���.##+</w:t>
        <w:br/>
        <w:t>��W��km#P�0###���9�����meHs;V����9���+ω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}9���T.#n���#,��F�Q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[{�����T͒#\�#:�Q�#c\55��7�2f�*xE@9c�V!���y#FL</w:t>
      </w:r>
      <w:r>
        <w:rPr>
          <w:rtl w:val="true"/>
        </w:rPr>
        <w:t>ܜ</w:t>
      </w:r>
      <w:r>
        <w:rPr/>
        <w:t>R�Ң��O��b�)Z�}G���^�#�"�^��e!�#���</w:t>
      </w:r>
      <w:r>
        <w:rPr>
          <w:rtl w:val="true"/>
        </w:rPr>
        <w:t>ޒ</w:t>
      </w:r>
      <w:r>
        <w:rPr/>
        <w:t>(�N���/�'Ӛ�)�#g?J�&amp;l��8#��y�c��N�9�3�1E��#�J�ű�.�j�`Ax���⯆�*��`�����)ZFSWF��B�A���d?���#���#����{#l�-#��tK�+����Q��#�#�Y��=��#26E{7��&lt;�GV�R�m�x�`#�</w:t>
      </w:r>
      <w:r>
        <w:rPr>
          <w:rtl w:val="true"/>
        </w:rPr>
        <w:t>ޛ</w:t>
      </w:r>
      <w:r>
        <w:rPr/>
        <w:t>��</w:t>
      </w:r>
      <w:r>
        <w:rPr/>
        <w:t>#��}�l���2��_rE##�a+���5qv��I�,a.�W���v�]�ȕ[�+�v���V�#��5KQ�1�ʣ({�TMY�#j#_#+�z��0��#a��8</w:t>
      </w:r>
    </w:p>
    <w:p>
      <w:pPr>
        <w:pStyle w:val="PreformattedText"/>
        <w:bidi w:val="0"/>
        <w:jc w:val="left"/>
        <w:rPr/>
      </w:pPr>
      <w:r>
        <w:rPr/>
        <w:t>Z�`V��^�&lt;a���#ZVz�#�#��{��</w:t>
      </w:r>
      <w:r>
        <w:rPr>
          <w:rtl w:val="true"/>
        </w:rPr>
        <w:t>ߕ</w:t>
      </w:r>
      <w:r>
        <w:rPr/>
        <w:t>TeqU�gx�]�H�X##Zv�Wi�O#����b#Y#ж##��Rn����#�#������,X�O)�L</w:t>
      </w:r>
      <w:r>
        <w:rPr>
          <w:rtl w:val="true"/>
        </w:rPr>
        <w:t>ܨ</w:t>
      </w:r>
      <w:r>
        <w:rPr/>
        <w:t>㞫</w:t>
      </w:r>
      <w:r>
        <w:rPr>
          <w:rtl w:val="true"/>
        </w:rPr>
        <w:t>ڮ</w:t>
      </w:r>
      <w:r>
        <w:rPr>
          <w:rtl w:val="true"/>
        </w:rPr>
        <w:t>/#</w:t>
      </w:r>
      <w:r>
        <w:rPr/>
        <w:t>5</w:t>
      </w:r>
      <w:r>
        <w:rPr/>
        <w:t>��sH�,��H���#N�}kB,�cq�8�?#J�#�#�K��oN)H�Ȥ�</w:t>
      </w:r>
    </w:p>
    <w:p>
      <w:pPr>
        <w:pStyle w:val="PreformattedText"/>
        <w:bidi w:val="0"/>
        <w:jc w:val="left"/>
        <w:rPr/>
      </w:pPr>
      <w:r>
        <w:rPr/>
        <w:t>#�k�=#��M#s�X���#��U�v#�#�c��y�j##���L����U�U#n�t#�c/������Kd9s�f�'#i��i�G5�##O#Z�g#SUPn5�#</w:t>
      </w:r>
      <w:r>
        <w:rPr>
          <w:rtl w:val="true"/>
        </w:rPr>
        <w:t>ؠ</w:t>
      </w:r>
      <w:r>
        <w:rPr/>
        <w:t>S#@9�</w:t>
      </w:r>
      <w:r>
        <w:rPr/>
        <w:t>ܾ�</w:t>
      </w:r>
      <w:r>
        <w:rPr/>
        <w:tab/>
      </w:r>
      <w:r>
        <w:rPr>
          <w:rtl w:val="true"/>
        </w:rPr>
        <w:t>۽</w:t>
      </w:r>
      <w:r>
        <w:rPr/>
        <w:t>K$�#��#2&gt;M#X�J�}z�s��#U��ҡ�w9sL</w:t>
        <w:tab/>
        <w:t>"M���/jA���i#���1K�sL##c��v�b r[�*�</w:t>
      </w:r>
      <w:r>
        <w:rPr/>
        <w:t>樐</w:t>
      </w:r>
      <w:r>
        <w:rPr/>
        <w:t>f�^r��#�"�˅##�*9��$���#�s�`u�=j�Q���O�#���j��#�</w:t>
      </w:r>
      <w:r>
        <w:rPr>
          <w:rtl w:val="true"/>
        </w:rPr>
        <w:t>ܟ��</w:t>
      </w:r>
      <w:r>
        <w:rPr/>
        <w:t>0</w:t>
      </w:r>
      <w:r>
        <w:rPr/>
        <w:t>=��~Y�(b3��r3��Z�&gt;#_l��OS�#1���3�R{\����6�#��x#��v#M�#AU8#AY</w:t>
      </w:r>
      <w:r>
        <w:rPr/>
        <w:t>֪</w:t>
      </w:r>
      <w:r>
        <w:rPr/>
        <w:t>V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r�,I�#</w:t>
      </w:r>
      <w:r>
        <w:rPr>
          <w:rtl w:val="true"/>
        </w:rPr>
        <w:t>ח</w:t>
      </w:r>
      <w:r>
        <w:rPr/>
        <w:t>U�-ϡ��F#AZ\��qL9�'�#�#'��#��</w:t>
        <w:tab/>
        <w:t>6N�vj��?�#�&lt;�&gt;j͎�5̉��7!�`��#����Hm.����;�C�#h����U8;^�&gt;�#�7��0#�##��X�\�</w:t>
      </w:r>
      <w:r>
        <w:rPr/>
        <w:t>洸</w:t>
      </w:r>
      <w:r>
        <w:rPr/>
        <w:t>S�/�#N@c���#Մ�u��,}#?h�##i���ϵ/n��yc�=OZ##Hʸ�%+p��0(&lt;7`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&lt;�#�</w:t>
        <w:tab/>
        <w:t>#��#��#�QȆ�d#���##s#�V@#�#zQ�"�1N�,kxf�#</w:t>
      </w:r>
    </w:p>
    <w:p>
      <w:pPr>
        <w:pStyle w:val="PreformattedText"/>
        <w:bidi w:val="0"/>
        <w:jc w:val="left"/>
        <w:rPr/>
      </w:pPr>
      <w:r>
        <w:rPr/>
        <w:t>v�{����md�O&lt;p*#�5�1G�������#����</w:t>
      </w:r>
      <w:r>
        <w:rPr/>
        <w:t>߶</w:t>
      </w:r>
      <w:r>
        <w:rPr>
          <w:rtl w:val="true"/>
        </w:rPr>
        <w:t>ݶ</w:t>
      </w:r>
      <w:r>
        <w:rPr/>
        <w:t>�</w:t>
      </w:r>
      <w:r>
        <w:rPr/>
        <w:t>p�ɷ�#W����w�Ƒ#��=����c��7c\�#l�K��(zԩ��i/-�����U�$LU����#�\�:�'\���v&gt;#����#��E���?��#Z����_T�n��#�#���j���H�X�P��##դ!}Y�Z��#�1�bX�*��#p#Ji�#�iÚ�G1# #79��)e��4��z</w:t>
        <w:br/>
        <w:t>�s��e#i�R#;�,������E�Ш��C#��,�l��Y�m�?�u?}��#�3rsO��98��TX#?�j�#��[</w:t>
        <w:tab/>
        <w:t>�&lt;q�i#S�\q�</w:t>
      </w:r>
      <w:r>
        <w:rPr/>
        <w:t>搓��</w:t>
      </w:r>
      <w:r>
        <w:rPr/>
        <w:t>V��E�7_\��z*�H�</w:t>
      </w:r>
      <w:r>
        <w:rPr>
          <w:rtl w:val="true"/>
        </w:rPr>
        <w:t>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+ �s[:E��¬q�U8FOS�#9A]#\i2�����#�~�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+��B�9�EV��+����;V����#+��+#���j</w:t>
      </w:r>
      <w:r>
        <w:rPr/>
        <w:t>֘�</w:t>
      </w:r>
      <w:r>
        <w:rPr/>
        <w:t>m�K��w#Ú�m&amp;#&gt;Va�</w:t>
      </w:r>
      <w:r>
        <w:rPr>
          <w:rtl w:val="true"/>
        </w:rPr>
        <w:t>ބ</w:t>
      </w:r>
      <w:r>
        <w:rPr/>
        <w:t>���</w:t>
      </w:r>
      <w:r>
        <w:rPr/>
        <w:t>.A�#�#��3Z��"</w:t>
      </w:r>
    </w:p>
    <w:p>
      <w:pPr>
        <w:pStyle w:val="PreformattedText"/>
        <w:bidi w:val="0"/>
        <w:jc w:val="left"/>
        <w:rPr/>
      </w:pPr>
      <w:r>
        <w:rPr/>
        <w:t>Y#a"B��X�#��*{�����LE#�W�I���:��t0#D���~�kO�S�ԅ��7�#����k#a�vH#���)#wq</w:t>
      </w:r>
      <w:r>
        <w:rPr/>
        <w:t>ֳ��</w:t>
      </w:r>
      <w:r>
        <w:rPr/>
        <w:t>b�I'�5�cl$��89�yX������#(���E��#9�[��#FW#��W������j</w:t>
      </w:r>
      <w:r>
        <w:rPr>
          <w:rtl w:val="true"/>
        </w:rPr>
        <w:t>ݭ</w:t>
      </w:r>
      <w:r>
        <w:rPr/>
        <w:t>��</w:t>
      </w:r>
      <w:r>
        <w:rPr/>
        <w:t>#�'���&amp;�)�EO�6J��#uE6iw�g�!DS�#�sD��M��#���ϙ"+N.##j�#Kcw9�v���#w #���U!�s�D��-##a��iO��c�T#��H#�#�E#�T�C#ℴ*OTͻ�|�.�dv�</w:t>
      </w:r>
      <w:r>
        <w:rPr/>
        <w:t>֒</w:t>
      </w:r>
      <w:r>
        <w:rPr/>
        <w:t>y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Vg#%��G3�C�zT</w:t>
      </w:r>
      <w:r>
        <w:rPr/>
        <w:t>ۡ�</w:t>
      </w:r>
      <w:r>
        <w:rPr/>
        <w:t>2(0+tW���&lt;�$�r{�#$���y�</w:t>
        <w:tab/>
        <w:t>o#���</w:t>
        <w:br/>
        <w:t>��c#��1�G^W��g4-�g�</w:t>
      </w:r>
      <w:r>
        <w:rPr/>
        <w:t>֨�</w:t>
      </w:r>
      <w:r>
        <w:rPr/>
        <w:t>#p[��g��|z#q}���K�ҵ����l#��h���/'��R�F�q���8���x�H##զ��sH��G### ��;�.���5���7���#��,B�Ҷ��ŋ��WH���EOH��0#V���#��{P�c�Q���)��:�`#��@�I$�FI�OrҒ�~ui#�V$��(��OaP�L��NOa�R�</w:t>
        <w:br/>
        <w:t>�9�z���5{#�V(�Ҷ�5o#���W+����&gt;��</w:t>
      </w:r>
    </w:p>
    <w:p>
      <w:pPr>
        <w:pStyle w:val="PreformattedText"/>
        <w:bidi w:val="0"/>
        <w:jc w:val="left"/>
        <w:rPr/>
      </w:pPr>
      <w:r>
        <w:rPr/>
        <w:t>b�W���m��)8#��έ�#���#KPӤ�</w:t>
      </w:r>
      <w:r>
        <w:rPr/>
        <w:t>掠�</w:t>
      </w:r>
      <w:r>
        <w:rPr/>
        <w:t>|�x&gt;����#�x�M]oK�d#��#�:��#F�A#P��G��c�����?�xoe_�3��s\Ս��]Eo#�;##�#tzm�#p��#}Os[Z�f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br/>
        <w:t>�#$#2�TQ�SO_p+e�#q/#;$#���#p��</w:t>
        <w:br/>
        <w:t>#��=j#�$#Ҩ.*#�w#*6#*)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?.�</w:t>
      </w:r>
      <w:r>
        <w:rPr>
          <w:rtl w:val="true"/>
        </w:rPr>
        <w:t>ڋ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&lt;���!</w:t>
      </w:r>
      <w:r>
        <w:rPr/>
        <w:t>0</w:t>
      </w:r>
      <w:r>
        <w:rPr/>
        <w:t>n#�JG�!�B���p�6�/b�(�#T��#�#</w:t>
      </w:r>
      <w:r>
        <w:rPr>
          <w:rtl w:val="true"/>
        </w:rPr>
        <w:t>ސ</w:t>
      </w:r>
      <w:r>
        <w:rPr/>
        <w:t>#x�mB�.�##*��N&gt;`���%F⟻#$�Z��#����#́O##H����#��Z�E#�R+���</w:t>
      </w:r>
      <w:r>
        <w:rPr>
          <w:rtl w:val="true"/>
        </w:rPr>
        <w:t>ߙ</w:t>
      </w:r>
      <w:r>
        <w:rPr/>
        <w:t>#3</w:t>
      </w:r>
      <w:r>
        <w:rPr/>
        <w:t>�қ</w:t>
      </w:r>
      <w:r>
        <w:rPr/>
        <w:t>悾�</w:t>
      </w:r>
      <w:r>
        <w:rPr/>
        <w:t>(��q���~�jŷ��[�#l�P{�#���#�K��kW��#�V�#�XW�c��]6���#l��n#� ��#[{8�#x�#v#��dJw</w:t>
      </w:r>
      <w:r>
        <w:rPr>
          <w:rtl w:val="true"/>
        </w:rPr>
        <w:t>ث</w:t>
      </w:r>
      <w:r>
        <w:rPr>
          <w:rtl w:val="true"/>
        </w:rPr>
        <w:t>#�</w:t>
      </w:r>
      <w:r>
        <w:rPr/>
        <w:t>6</w:t>
      </w:r>
      <w:r>
        <w:rPr/>
        <w:t>p�P�T^##,Q#!g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r�+c;#M�]���Y�}�</w:t>
      </w:r>
      <w:r>
        <w:rPr>
          <w:rtl w:val="true"/>
        </w:rPr>
        <w:t>ݪ</w:t>
      </w:r>
      <w:r>
        <w:rPr/>
        <w:t>i</w:t>
      </w:r>
      <w:r>
        <w:rPr>
          <w:rtl w:val="true"/>
        </w:rPr>
        <w:t>ر</w:t>
      </w:r>
      <w:r>
        <w:rPr/>
        <w:t>�</w:t>
      </w:r>
      <w:r>
        <w:rPr/>
        <w:t>jKx�zt�^b�#$��H��z</w:t>
        <w:br/>
        <w:t>̐���:�k�v�q�#��Y6zX#�͝N����#Z�V�}#�#Т���U</w:t>
      </w:r>
      <w:r>
        <w:rPr/>
        <w:t>倮</w:t>
      </w:r>
      <w:r>
        <w:rPr/>
        <w:t>:�##�&amp;N�#j�0#�z�G"��#\�Ֆ��2#Vc#-V_�_��I��K`B7cR�AQ�AOS�#�hvx��7��#�  �T$�sSLqQ2��j�#��#ŏC���W#^���</w:t>
      </w:r>
      <w:r>
        <w:rPr>
          <w:rtl w:val="true"/>
        </w:rPr>
        <w:t>ߚ�ڥ</w:t>
      </w:r>
      <w:r>
        <w:rPr/>
        <w:t>�</w:t>
      </w:r>
      <w:r>
        <w:rPr/>
        <w:t>Z</w:t>
      </w:r>
      <w:r>
        <w:rPr>
          <w:rtl w:val="true"/>
        </w:rPr>
        <w:t>ت</w:t>
      </w:r>
      <w:r>
        <w:rPr/>
        <w:t>F�E6`#1�R0��Q�##�i��^��Kk��pU�o�W��q�=ͼO�</w:t>
        <w:tab/>
      </w:r>
      <w:r>
        <w:rPr>
          <w:rtl w:val="true"/>
        </w:rPr>
        <w:t>ڤ</w:t>
      </w:r>
      <w:r>
        <w:rPr/>
        <w:t>�</w:t>
      </w:r>
      <w:r>
        <w:rPr/>
        <w:t>p3��J�.#�F���</w:t>
      </w:r>
    </w:p>
    <w:p>
      <w:pPr>
        <w:pStyle w:val="PreformattedText"/>
        <w:bidi w:val="0"/>
        <w:jc w:val="left"/>
        <w:rPr/>
      </w:pPr>
      <w:r>
        <w:rPr/>
        <w:t>I�7�͵\#3�^�</w:t>
        <w:br/>
        <w:t>�\��#��1���XK�#�`�w#��Kgp#ǻ'#z��</w:t>
      </w:r>
      <w:r>
        <w:rPr>
          <w:rtl w:val="true"/>
        </w:rPr>
        <w:t>ڈ</w:t>
      </w:r>
      <w:r>
        <w:rPr/>
        <w:t>��</w:t>
      </w:r>
      <w:r>
        <w:rPr/>
        <w:t>;�pvt#��j:���͜#g#�&gt;�ԥus�Pw���98#��F���U����1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�OҪ,�Nw�����g�nZ#�ɽ</w:t>
        <w:br/>
        <w:t>W#7g��SB��</w:t>
        <w:br/>
        <w:t>��rA�F9�f��w#��#</w:t>
      </w:r>
      <w:r>
        <w:rPr/>
        <w:t>ّ</w:t>
      </w:r>
      <w:r>
        <w:rPr/>
        <w:t>#��&gt;��_�m�F</w:t>
      </w:r>
      <w:r>
        <w:rPr>
          <w:rtl w:val="true"/>
        </w:rPr>
        <w:t>ݐ</w:t>
      </w:r>
      <w:r>
        <w:rPr/>
        <w:t>&lt;n�=9�vX�\�x</w:t>
      </w:r>
      <w:r>
        <w:rPr>
          <w:rtl w:val="true"/>
        </w:rPr>
        <w:t>ݭ</w:t>
      </w:r>
      <w:r>
        <w:rPr/>
        <w:t>���</w:t>
      </w:r>
      <w:r>
        <w:rPr/>
        <w:t>;��;�N�nt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¯[�."I#���#s�W25##P##�#�o����F�1�###���lC��h�ѧ#�5��O\#���#��#����?�gO�K�AT+#?�#�f����.�[�#t�:g#G�~���##��\���{��4��:#�9��#�F</w:t>
      </w:r>
      <w:r>
        <w:rPr>
          <w:rtl w:val="true"/>
        </w:rPr>
        <w:t>ۉ</w:t>
      </w:r>
      <w:r>
        <w:rPr/>
        <w:t>Q</w:t>
      </w:r>
      <w:r>
        <w:rPr>
          <w:rtl w:val="true"/>
        </w:rPr>
        <w:t>ڽ�</w:t>
      </w:r>
      <w:r>
        <w:rPr/>
        <w:t>4</w:t>
      </w:r>
      <w:r>
        <w:rPr/>
        <w:t>#!fy</w:t>
      </w:r>
      <w:r>
        <w:rPr/>
        <w:t>؉</w:t>
      </w:r>
      <w:r>
        <w:rPr/>
        <w:t>)KA��s�5�(�"�Nbx#,?Z��#��n?���x�#e˰�#��1��Q7˞�R5##�9F##�)</w:t>
      </w:r>
      <w:r>
        <w:rPr>
          <w:rtl w:val="true"/>
        </w:rPr>
        <w:t>܊</w:t>
      </w:r>
      <w:r>
        <w:rPr/>
        <w:t>#vM#4����#8##�#H]���L�L�����F#Nz�#�O�##��j#4�f�4���#�#��-���LB�ʰ�Y�#���f�#t#�#-���|��&gt;����P#K7S�4�a##�#P9�y#�oΩ�9�#ȍ����#��##�#O�n'�(�S����5�d&gt;u�v�E��CO�\�#$ #�ǥ;�'���*́S��|�9P+_�R�_�+m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�`3M#`#�63��Pa�j��#Cs�G#��##��$c�֎�!#�u���R)^L�L�#��x�#���X4z#�vf���F�l�g�=8Zӟ��Z�3,��sˢ��&gt;�⛮��6�#q��8##��###}k�����v�w�#Z�#�##\�D#�#Ƴ���"�(���2#�t�\��3V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#��`s�W�A�U#�-^����z�#�JY�c�</w:t>
      </w:r>
      <w:r>
        <w:rPr/>
        <w:t>ۨ</w:t>
      </w:r>
      <w:r>
        <w:rPr/>
        <w:t>#��zW�մ&gt;q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!�3H)�#/"�(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�##��z�#��#�(</w:t>
      </w:r>
      <w:r>
        <w:rPr/>
        <w:t>䓁</w:t>
      </w:r>
      <w:r>
        <w:rPr/>
        <w:t>Hzf�[o#�#=�D�M;F��&lt;aW#�</w:t>
      </w:r>
      <w:r>
        <w:rPr/>
        <w:t>繭</w:t>
      </w:r>
      <w:r>
        <w:rPr/>
        <w:t>&lt;�5��c�#n�Z_�c��.��'�</w:t>
      </w:r>
      <w:r>
        <w:rPr>
          <w:rtl w:val="true"/>
        </w:rPr>
        <w:t>ڻ</w:t>
      </w:r>
      <w:r>
        <w:rPr/>
        <w:t>[</w:t>
      </w:r>
      <w:r>
        <w:rPr/>
        <w:t>۬</w:t>
      </w:r>
      <w:r>
        <w:rPr/>
        <w:t>B�#</w:t>
        <w:tab/>
        <w:t>q��#��</w:t>
      </w:r>
      <w:r>
        <w:rPr>
          <w:rtl w:val="true"/>
        </w:rPr>
        <w:t>ܫ</w:t>
      </w:r>
      <w:r>
        <w:rPr/>
        <w:t>#K����;�#A#M���#?��&gt;#�Ժ����l�ѐ[##��v�e�iv�^ȱªK3�V�w5#��2��X�W��͈</w:t>
      </w:r>
      <w:r>
        <w:rPr>
          <w:rtl w:val="true"/>
        </w:rPr>
        <w:t>ݏ</w:t>
      </w:r>
      <w:r>
        <w:rPr/>
        <w:t>#z{#�E��\��Ӱ��-�X�P��##�#-5#H��ʑ�O����)#�#�_��� g�1�6f</w:t>
        <w:br/>
        <w:t>��8�\O�&lt;m�#{#=�����#�#�S��4�y��3�ZiV���@�r#H?�ǯ</w:t>
      </w:r>
      <w:r>
        <w:rPr/>
        <w:t>ּ�</w:t>
      </w:r>
      <w:r>
        <w:rPr/>
        <w:t>i$�Fw%���{��p�����</w:t>
      </w:r>
      <w:r>
        <w:rPr>
          <w:rtl w:val="true"/>
        </w:rPr>
        <w:t>ݎ</w:t>
      </w:r>
      <w:r>
        <w:rPr/>
        <w:t>I'�j#[F6#j֎�X`�zw�=�Ja#�⬁��G,=�i�pp8=iYq�6�dQ�#���M�J�</w:t>
      </w:r>
      <w:r>
        <w:rPr/>
        <w:t>݈�</w:t>
      </w:r>
      <w:r>
        <w:rPr/>
        <w:t>7�3�###��F�&lt;s�#��v��.�Þ6gJ�ʿ�F_���##v��T�v���#�,#=��k}��#��H#V��'�8e�kT�</w:t>
      </w:r>
      <w:r>
        <w:rPr>
          <w:rtl w:val="true"/>
        </w:rPr>
        <w:t>ݱ</w:t>
      </w:r>
      <w:r>
        <w:rPr/>
        <w:t>�</w:t>
      </w:r>
      <w:r>
        <w:rPr/>
        <w:t>B�99�#sz���r# v�G#��&gt; �-�[��1�@~y##���eA#�9�k�.�Qӆ��˚CR#OJq@���w#A#����#�\��#�#y=#Nn4�</w:t>
      </w:r>
      <w:r>
        <w:rPr>
          <w:rtl w:val="true"/>
        </w:rPr>
        <w:t>ذ</w:t>
      </w:r>
      <w:r>
        <w:rPr/>
        <w:t>��</w:t>
      </w:r>
      <w:r>
        <w:rPr/>
        <w:t>#���#���#�b7#X�s}�P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mZ��#v#,OS�X���0W�^�W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i�i�Dm���"���@#�k�c��|��.���L���{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O��P9h�,�t�3���e(q����l#��qW#�g�[���5#(�</w:t>
      </w:r>
      <w:r>
        <w:rPr>
          <w:rtl w:val="true"/>
        </w:rPr>
        <w:t>׭</w:t>
      </w:r>
      <w:r>
        <w:rPr/>
        <w:t>U��s#&gt;�⬗TNH�[��X6r</w:t>
      </w:r>
      <w:r>
        <w:rPr/>
        <w:t>٢</w:t>
      </w:r>
      <w:r>
        <w:rPr/>
        <w:t>(*h���9SI���'#=����96�&lt;�T�NC#�#��Z�[�����C�'�с��L#��B�#?!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N�R��#M��#n+��|-�#��`�����&gt;��p#o��Ҹ8�Qo����N�T8�0#��6zP�l�%T�x���</w:t>
        <w:tab/>
        <w:t>_�q�W#�Ü�P^|�#�#x#�V�Vg#-�#v#-�ңg�3#��RJ�</w:t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G�</w:t>
      </w:r>
      <w:r>
        <w:rPr/>
        <w:t>݅</w:t>
      </w:r>
      <w:r>
        <w:rPr/>
        <w:t>i#&lt;�i��;�##�$��C��#X�����7��#��Z�a�^���U���5P##�����r�#�n:#p�#i#$��ւ��S%?!��2##����%�k��,#�</w:t>
      </w:r>
      <w:r>
        <w:rPr>
          <w:rtl w:val="true"/>
        </w:rPr>
        <w:t>׽</w:t>
      </w:r>
      <w:r>
        <w:rPr/>
        <w:t>L�����%#��#����#e��#���-�R��^[#�\#�?��Vu</w:t>
      </w:r>
      <w:r>
        <w:rPr>
          <w:rtl w:val="true"/>
        </w:rPr>
        <w:t>݌</w:t>
      </w:r>
      <w:r>
        <w:rPr/>
        <w:t>�</w:t>
      </w:r>
      <w:r>
        <w:rPr/>
        <w:t>#�</w:t>
        <w:br/>
        <w:t>�?20��V5</w:t>
      </w:r>
    </w:p>
    <w:p>
      <w:pPr>
        <w:pStyle w:val="PreformattedText"/>
        <w:bidi w:val="0"/>
        <w:jc w:val="left"/>
        <w:rPr/>
      </w:pPr>
      <w:r>
        <w:rPr/>
        <w:t>BMJxaV-##�{���aj��</w:t>
      </w:r>
      <w:r>
        <w:rPr/>
        <w:t>ٜ�</w:t>
      </w:r>
      <w:r>
        <w:rPr/>
        <w:t>Z</w:t>
      </w:r>
      <w:r>
        <w:rPr/>
        <w:t>ٗ�</w:t>
      </w:r>
      <w:r>
        <w:rPr/>
        <w:t>#�&lt;�_lgX�gc0�[##�z5���#</w:t>
      </w:r>
      <w:r>
        <w:rPr/>
        <w:t>۝</w:t>
      </w:r>
      <w:r>
        <w:rPr/>
        <w:t>�����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%#�G��=&gt;?.�q���dS</w:t>
      </w:r>
      <w:r>
        <w:rPr/>
        <w:t>݉���</w:t>
      </w:r>
      <w:r>
        <w:rPr/>
        <w:t>7�qA�OҒE�#��#$�ҷ[#��#+&amp;#COtę�j!�q����&lt;w�###*-�W#T�⢓#ǭ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j�ɪ��#��#�aNXRcD��Vl�x��O#BPw�#U�R��#�/?Z�#,ЇR1�ʫ�'#�C�M�����P�Q</w:t>
      </w:r>
      <w:r>
        <w:rPr>
          <w:rtl w:val="true"/>
        </w:rPr>
        <w:t>ܯ</w:t>
      </w:r>
      <w:r>
        <w:rPr/>
        <w:t>��</w:t>
      </w:r>
      <w:r>
        <w:rPr/>
        <w:t>w��V�����G�7�3U�(�ed����</w:t>
      </w:r>
      <w:r>
        <w:rPr>
          <w:rtl w:val="true"/>
        </w:rPr>
        <w:t>ڔ���</w:t>
      </w:r>
      <w:r>
        <w:rPr/>
        <w:t>8</w:t>
      </w:r>
      <w:r>
        <w:rPr/>
        <w:t>##=��I���</w:t>
      </w:r>
      <w:r>
        <w:rPr/>
        <w:t>㩨</w:t>
      </w:r>
      <w:r>
        <w:rPr/>
        <w:t>#p�B�i�S� e�&lt;[l��"��&gt;gl�I��/#jcM�#Uǝ(*��;</w:t>
      </w:r>
      <w:r>
        <w:rPr/>
        <w:t>֭�</w:t>
      </w:r>
      <w:r>
        <w:rPr/>
        <w:t>؄</w:t>
      </w:r>
      <w:r>
        <w:rPr/>
        <w:t>#�%�#��}+���s�&lt;?hl�</w:t>
      </w:r>
      <w:r>
        <w:rPr/>
        <w:t>븨</w:t>
      </w:r>
      <w:r>
        <w:rPr/>
        <w:t>&lt; �)�⵹*?�##rH#�j�</w:t>
        <w:br/>
        <w:t>#���Y6/�ɠ�9_l����#+̑�#�b&amp;�d���|q##�Va9#SX��_#�#ΛL#l�#�V�#�5�g�C#�#�?�j�r���J�Y��&amp;�8���E'#�f#3\�� ��1��(���0��g#���@�)�p8����#�Rօ##</w:t>
        <w:br/>
        <w:t>Lѓ�MRNM+#�3#�#�&gt;�����#</w:t>
        <w:br/>
        <w:t>��#�#1_LգT�;n8�W#"��.;#L0sT�u#���#��#U�FV��4��g2����#*�</w:t>
      </w:r>
      <w:r>
        <w:rPr>
          <w:rtl w:val="true"/>
        </w:rPr>
        <w:t>ٿ</w:t>
      </w:r>
      <w:r>
        <w:rPr/>
        <w:t>x�hgϩ�! F���95#�O*�6da�</w:t>
      </w:r>
      <w:r>
        <w:rPr/>
        <w:t>݀�֮</w:t>
      </w:r>
      <w:r>
        <w:rPr/>
        <w:t>I�B#�,����#</w:t>
        <w:br/>
        <w:t>�t8�0�4�����:h�</w:t>
      </w:r>
      <w:r>
        <w:rPr>
          <w:rtl w:val="true"/>
        </w:rPr>
        <w:t>ܢ</w:t>
      </w:r>
      <w:r>
        <w:rPr/>
        <w:t>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  <w:t>x�O&amp;ZY�9W���</w:t>
      </w:r>
      <w:r>
        <w:rPr/>
        <w:t>긦</w:t>
      </w:r>
      <w:r>
        <w:rPr/>
        <w:t>[�Z�ʻ@�ʧ#</w:t>
      </w:r>
      <w:r>
        <w:rPr/>
        <w:t>݊�</w:t>
      </w:r>
      <w:r>
        <w:rPr/>
        <w:t>R�Y����J#c���=x#+6A5��#��F*}�����*�</w:t>
        <w:br/>
        <w:t>K�t�M#��P#�zԂ�#v�#Kq���#�Ry�G�=iXc##{R#��*C0&gt;��8v�W!�A</w:t>
      </w:r>
    </w:p>
    <w:p>
      <w:pPr>
        <w:pStyle w:val="PreformattedText"/>
        <w:bidi w:val="0"/>
        <w:jc w:val="left"/>
        <w:rPr/>
      </w:pPr>
      <w:r>
        <w:rPr/>
        <w:t>H�s</w:t>
      </w:r>
      <w:r>
        <w:rPr>
          <w:rtl w:val="true"/>
        </w:rPr>
        <w:t>ڙ</w:t>
      </w:r>
      <w:r>
        <w:rPr/>
        <w:t>�</w:t>
      </w:r>
      <w:r>
        <w:rPr/>
        <w:t>Z��E��F(��</w:t>
      </w:r>
      <w:r>
        <w:rPr>
          <w:rtl w:val="true"/>
        </w:rPr>
        <w:t>ݖ</w:t>
      </w:r>
      <w:r>
        <w:rPr/>
        <w:t>�</w:t>
      </w:r>
      <w:r>
        <w:rPr/>
        <w:br/>
        <w:t>��&amp;����</w:t>
      </w:r>
      <w:r>
        <w:rPr/>
        <w:t>䵵�</w:t>
      </w:r>
      <w:r>
        <w:rPr/>
        <w:t>F6���#���#1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�</w:t>
      </w:r>
      <w:r>
        <w:rPr/>
        <w:t>C�����T�&amp;Fq]#�r�fWR#;�@��G�p�#s�RƤ1$#��K���1R�*��Q#6#@*S�#/�&amp;��F�W'��өGJC@##���GS@</w:t>
        <w:br/>
        <w:t>###��+���!i��r�##G��O"�)f#W��O�#��*&amp;v#�N#jw#��F~�+</w:t>
      </w:r>
      <w:r>
        <w:rPr>
          <w:rtl w:val="true"/>
        </w:rPr>
        <w:t>޳</w:t>
      </w:r>
      <w:r>
        <w:rPr/>
        <w:t>�</w:t>
      </w:r>
      <w:r>
        <w:rPr/>
        <w:t>n#�9�1���=�~��#�p�&gt;E?�4�:�#,��</w:t>
      </w:r>
      <w:r>
        <w:rPr/>
        <w:t>㷰��</w:t>
      </w:r>
      <w:r>
        <w:rPr/>
        <w:t>2p)cU�#X#"</w:t>
      </w:r>
      <w:r>
        <w:rPr/>
        <w:t>֓</w:t>
      </w:r>
      <w:r>
        <w:rPr/>
        <w:t>M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M�+����������7#wɏ^����#�#�#����v��</w:t>
      </w:r>
      <w:r>
        <w:rPr/>
        <w:t>餑�</w:t>
      </w:r>
      <w:r>
        <w:rPr/>
        <w:t xml:space="preserve">3�,Ư </w:t>
      </w:r>
      <w:r>
        <w:rPr>
          <w:rtl w:val="true"/>
        </w:rPr>
        <w:t>ڃ</w:t>
      </w:r>
      <w:r>
        <w:rPr/>
        <w:t>#�</w:t>
        <w:br/>
        <w:t>)�'v9+�"�I�s����'��U/6Q��}��s(�</w:t>
      </w:r>
      <w:r>
        <w:rPr>
          <w:rtl w:val="true"/>
        </w:rPr>
        <w:t>ߥ</w:t>
      </w:r>
      <w:r>
        <w:rPr/>
        <w:t>u*��</w:t>
      </w:r>
      <w:r>
        <w:rPr>
          <w:rtl w:val="true"/>
        </w:rPr>
        <w:t>ٲ</w:t>
      </w:r>
      <w:r>
        <w:rPr/>
        <w:t>�</w:t>
      </w:r>
      <w:r>
        <w:rPr/>
        <w:t>Q�#�O��[i���#r+4�M�#�</w:t>
      </w:r>
      <w:r>
        <w:rPr>
          <w:rtl w:val="true"/>
        </w:rPr>
        <w:t>ڞ</w:t>
      </w:r>
      <w:r>
        <w:rPr/>
        <w:t>.�#</w:t>
        <w:br/>
        <w:t>����^��$t��9$M�#�(&lt;dpE&gt;�U���%�#�'�H#�^#���l^(</w:t>
      </w:r>
      <w:r>
        <w:rPr/>
        <w:t>ꇊ</w:t>
      </w:r>
      <w:r>
        <w:rPr/>
        <w:t>Sv��\��V5)�qv5�9����&gt;i$�#j6�U#�"���#�#�#�jv��)�F#���uX�f8#���</w:t>
        <w:br/>
        <w:t>��x��K��#?B��hö#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ɽ~aT��1�A���[�� ����i��u�)���Ŗ�#�#9���ҡS�86)�1�c�1�=zRo�?�#�'</w:t>
      </w:r>
      <w:r>
        <w:rPr>
          <w:rtl w:val="true"/>
        </w:rPr>
        <w:t>ړ</w:t>
      </w:r>
      <w:r>
        <w:rPr/>
        <w:t>##�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x�M����#�#dÖ�#�k��X-�L��W#֍�����r��#s\�R��[#Õ&amp;</w:t>
      </w:r>
      <w:r>
        <w:rPr/>
        <w:t>٣</w:t>
      </w:r>
      <w:r>
        <w:rPr/>
        <w:t>����</w:t>
      </w:r>
      <w:r>
        <w:rPr/>
        <w:t>[�U�Kx��#�d�5���G_Z�8"�q</w:t>
      </w:r>
      <w:r>
        <w:rPr/>
        <w:t>簮���</w:t>
      </w:r>
      <w:r>
        <w:rPr/>
        <w:t>m���Ǎ�tv#�#qh?��̿��^�m��&amp;��ώ�$#�$`�~��#��#�###��pL.����#�Wd��`,�`�G#��5��vb�r��f{#:��Q��</w:t>
      </w:r>
      <w:r>
        <w:rPr>
          <w:rtl w:val="true"/>
        </w:rPr>
        <w:t>ܮ</w:t>
      </w:r>
      <w:r>
        <w:rPr/>
        <w:t>��</w:t>
      </w:r>
      <w:r>
        <w:rPr/>
        <w:t>$ϩ�</w:t>
      </w:r>
      <w:r>
        <w:rPr>
          <w:rtl w:val="true"/>
        </w:rPr>
        <w:t>ڛ</w:t>
      </w:r>
      <w:r>
        <w:rPr/>
        <w:t>����</w:t>
      </w:r>
      <w:r>
        <w:rPr/>
        <w:t>s���#x��"�z�R��ɧ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Q)$�</w:t>
        <w:br/>
        <w:t>@0F��s@^s�c��@�s��r�:zP#��#'�UV9c��H�#|rOSM#r3ҁ����^#w#�S����##��###Z�'#��1��L���hφ&gt;~aW�##</w:t>
      </w:r>
      <w:r>
        <w:rPr/>
        <w:t>݀</w:t>
      </w:r>
      <w:r>
        <w:rPr/>
        <w:t>6sCH##�#Dӳ:i��</w:t>
        <w:tab/>
        <w:t>�</w:t>
      </w:r>
      <w:r>
        <w:rPr/>
        <w:t>嫖</w:t>
      </w:r>
      <w:r>
        <w:rPr/>
        <w:t>#m���#0F�</w:t>
      </w:r>
      <w:r>
        <w:rPr>
          <w:rtl w:val="true"/>
        </w:rPr>
        <w:t>ٶ</w:t>
      </w:r>
      <w:r>
        <w:rPr/>
        <w:t>��</w:t>
      </w:r>
      <w:r>
        <w:rPr/>
        <w:t>Y�1�W��o����</w:t>
      </w:r>
    </w:p>
    <w:p>
      <w:pPr>
        <w:pStyle w:val="PreformattedText"/>
        <w:bidi w:val="0"/>
        <w:jc w:val="left"/>
        <w:rPr/>
      </w:pPr>
      <w:r>
        <w:rPr/>
        <w:t>+�?A��5�</w:t>
      </w:r>
    </w:p>
    <w:p>
      <w:pPr>
        <w:pStyle w:val="PreformattedText"/>
        <w:bidi w:val="0"/>
        <w:jc w:val="left"/>
        <w:rPr/>
      </w:pPr>
      <w:r>
        <w:rPr/>
        <w:t>.�|O��#</w:t>
      </w:r>
      <w:r>
        <w:rPr/>
        <w:t>쪵�</w:t>
      </w:r>
      <w:r>
        <w:rPr/>
        <w:t>a(X##{�8��8#�#�Б\��c�§͡q&amp;Vld���#��$g�#X��r#�</w:t>
      </w:r>
      <w:r>
        <w:rPr/>
        <w:t>߯</w:t>
      </w:r>
      <w:r>
        <w:rPr/>
        <w:t>4����#</w:t>
      </w:r>
      <w:r>
        <w:rPr/>
        <w:t>㏨�</w:t>
      </w:r>
      <w:r>
        <w:rPr/>
        <w:t>K#�3H�(#s�k:c��0jl7�#�##��5R�N#9#�E"'-</w:t>
        <w:tab/>
        <w:t>-�##��#4d�&gt;�5�#�#�І�Uy4�#r)N6#�BA��T�$��V'��U�3U�9�n�5#n�Ԙ�P���S)Y�#8�#�[Ōg�5#��}�s��Qcu%bk��Mïz�</w:t>
        <w:tab/>
        <w:t>�6�</w:t>
      </w:r>
      <w:r>
        <w:rPr>
          <w:rtl w:val="true"/>
        </w:rPr>
        <w:t>޵</w:t>
      </w:r>
      <w:r>
        <w:rPr/>
        <w:t>ae3/����#��r`0#g&amp;��#���#�p?�g</w:t>
      </w:r>
      <w:r>
        <w:rPr/>
        <w:t>ꋉ</w:t>
      </w:r>
      <w:r>
        <w:rPr/>
        <w:t>Q�W#</w:t>
      </w:r>
      <w:r>
        <w:rPr/>
        <w:t>䝰</w:t>
      </w:r>
      <w:r>
        <w:rPr/>
        <w:t>T�g�#��#</w:t>
        <w:tab/>
      </w:r>
      <w:r>
        <w:rPr>
          <w:rtl w:val="true"/>
        </w:rPr>
        <w:t>ݷ</w:t>
      </w:r>
      <w:r>
        <w:rPr>
          <w:rtl w:val="true"/>
        </w:rPr>
        <w:t>#</w:t>
      </w:r>
      <w:r>
        <w:rPr/>
        <w:t>4</w:t>
      </w:r>
      <w:r>
        <w:rPr/>
        <w:t>%f#jqh�T5�~�k&gt;A��{T���=��</w:t>
        <w:br/>
        <w:t>�tg�#5I#�Zh1�#�{���3��#�#��L(�s����h�7#</w:t>
        <w:tab/>
        <w:t>��kE��,���1��X�����T##J</w:t>
      </w:r>
      <w:r>
        <w:rPr>
          <w:rtl w:val="true"/>
        </w:rPr>
        <w:t>ۦ</w:t>
      </w:r>
      <w:r>
        <w:rPr/>
        <w:t>9</w:t>
      </w:r>
      <w:r>
        <w:rPr/>
        <w:t>�QҚ#c8�#�z҇#�v/#����,##p#(����`�itI�h�u&lt;S#g�4|</w:t>
      </w:r>
      <w:r>
        <w:rPr>
          <w:rtl w:val="true"/>
        </w:rPr>
        <w:t>ܞ</w:t>
      </w:r>
      <w:r>
        <w:rPr/>
        <w:t>)���#�R#8�#g=�͂&gt;�#Kb7�Ǹn#�V</w:t>
      </w:r>
      <w:r>
        <w:rPr/>
        <w:t>ܑ�</w:t>
      </w:r>
      <w:r>
        <w:rPr/>
        <w:t>X##v��#</w:t>
      </w:r>
    </w:p>
    <w:p>
      <w:pPr>
        <w:pStyle w:val="PreformattedText"/>
        <w:bidi w:val="0"/>
        <w:jc w:val="left"/>
        <w:rPr/>
      </w:pPr>
      <w:r>
        <w:rPr/>
        <w:t>ә��G#��#pG#�Z^��U� �o�i�iv�v�c��##�#</w:t>
        <w:br/>
        <w:t>��</w:t>
      </w:r>
      <w:r>
        <w:rPr>
          <w:rtl w:val="true"/>
        </w:rPr>
        <w:t>ڵ</w:t>
      </w:r>
      <w:r>
        <w:rPr/>
        <w:t>���</w:t>
      </w:r>
      <w:r>
        <w:rPr/>
        <w:t>d��7�S�F��z#</w:t>
      </w:r>
      <w:r>
        <w:rPr/>
        <w:t>ֺ</w:t>
      </w:r>
      <w:r>
        <w:rPr/>
        <w:t>o#i�U���.#f�g������#Д</w:t>
      </w:r>
      <w:r>
        <w:rPr/>
        <w:t>쎞���</w:t>
      </w:r>
      <w:r>
        <w:rPr/>
        <w:t>4#�hE�#M�`Vu�~�%=�5�##&gt;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K#�#�</w:t>
      </w:r>
      <w:r>
        <w:rPr>
          <w:rtl w:val="true"/>
        </w:rPr>
        <w:t>ߛ</w:t>
      </w:r>
      <w:r>
        <w:rPr/>
        <w:t>�</w:t>
      </w:r>
      <w:r>
        <w:rPr/>
        <w:t>H�.r�g</w:t>
      </w:r>
      <w:r>
        <w:rPr>
          <w:rtl w:val="true"/>
        </w:rPr>
        <w:t>ڞ</w:t>
      </w:r>
      <w:r>
        <w:rPr/>
        <w:t>#!��P(M�#��V���i�1SA�#�1�=h#+���=j���5i2�#��Ug����#$X�R�Z�z#O##�#͂=*��r*���3UA$��#O�tYc(I#�#�}h+�P�"�#*�pЕ��O�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X��</w:t>
      </w:r>
      <w:r>
        <w:rPr>
          <w:rtl w:val="true"/>
        </w:rPr>
        <w:t>ۆ</w:t>
      </w:r>
    </w:p>
    <w:p>
      <w:pPr>
        <w:pStyle w:val="PreformattedText"/>
        <w:bidi w:val="0"/>
        <w:jc w:val="left"/>
        <w:rPr/>
      </w:pPr>
      <w:r>
        <w:rPr/>
        <w:t>hKo#�^\�$���#��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Hec��F2����8���#��V#�p��H#�km4�#��8G�1V#4A�P��S�</w:t>
      </w:r>
    </w:p>
    <w:p>
      <w:pPr>
        <w:pStyle w:val="PreformattedText"/>
        <w:bidi w:val="0"/>
        <w:jc w:val="left"/>
        <w:rPr/>
      </w:pPr>
      <w:r>
        <w:rPr/>
        <w:t>;#:n�m��wo�NG#�S�^c���s�IUN|�#���A#,��#��=u$}m���</w:t>
      </w:r>
      <w:r>
        <w:rPr>
          <w:rtl w:val="true"/>
        </w:rPr>
        <w:t>߼</w:t>
      </w:r>
      <w:r>
        <w:rPr/>
        <w:t>���zE�H-�v#S\e��[#�#�{���#�t,v�ƶ_#@��y�T�#CQm����s##\�#t�#aҨ���%���-#uq���u#ʵ-��}qX�G̷�����a##{W#N�4wd��#�#}M'ͻ4�&amp;A�Չe�#�e#�QG����c#�@#�␌��4�%#�+@;P</w:t>
      </w:r>
      <w:r>
        <w:rPr/>
        <w:t>摺��</w:t>
      </w:r>
      <w:r>
        <w:rPr/>
        <w:t>qL#z�&lt;�`#����</w:t>
      </w:r>
      <w:r>
        <w:rPr/>
        <w:t>؊�������</w:t>
      </w:r>
      <w:r>
        <w:rPr/>
        <w:t>O#��</w:t>
      </w:r>
      <w:r>
        <w:rPr>
          <w:rtl w:val="true"/>
        </w:rPr>
        <w:t>ڬ</w:t>
      </w:r>
      <w:r>
        <w:rPr/>
        <w:t>�</w:t>
      </w:r>
      <w:r>
        <w:rPr/>
        <w:t>d#�D�#[�*�#�ȫf�̽�����Ȩc]��</w:t>
      </w:r>
      <w:r>
        <w:rPr/>
        <w:t>ۨ��</w:t>
      </w:r>
      <w:r>
        <w:rPr/>
        <w:t>#Tn��#´[��#��N=�OCp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ߘ</w:t>
      </w:r>
      <w:r>
        <w:rPr/>
        <w:t>�</w:t>
      </w:r>
      <w:r>
        <w:rPr/>
        <w:t>##���T�#�����5</w:t>
      </w:r>
      <w:r>
        <w:rPr>
          <w:rtl w:val="true"/>
        </w:rPr>
        <w:t>߄</w:t>
      </w:r>
      <w:r>
        <w:rPr/>
        <w:t>v��Y^%}{�S\��l�do���&gt;�ɼ?�D�M#�wB\#�k�{VF��</w:t>
      </w:r>
      <w:r>
        <w:rPr>
          <w:rtl w:val="true"/>
        </w:rPr>
        <w:t>ݟ</w:t>
      </w:r>
      <w:r>
        <w:rPr/>
        <w:t>z�##�9��M�q���\���#�#��j#�#�#�#Z����Ԙ�)�*w;��9!��9hG�#�#�#�r�#KE�f?�]~84���#�J���?f�F##���</w:t>
        <w:tab/>
        <w:t>b#��(|%#��c��#��)6�#К��#r;�*�#̥N&amp;d^#ӣ��.}Y�i�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��Z�����,#m��[���{F##Uw#�j�\#���@�}*h�#�^+�&lt;�@I#v�#�#�SL#��#�8��l�g��@�D�2�^&gt;2:�5`N�Ȩ��#_Z�X#ǭ117���##L#���g-�#S#4��Q�</w:t>
      </w:r>
      <w:r>
        <w:rPr/>
        <w:t xml:space="preserve">玕 </w:t>
      </w:r>
      <w:r>
        <w:rPr/>
        <w:t>n�#�$��8�.����##�#!#8��{�b��"3��Ӥ��G_:�#�8i#����t�j��3#.Ѐ�;Զ�#M���X�Z�k#Aӥa�Gd�J�+�`#D�/*q#�#��\�3:#</w:t>
      </w:r>
      <w:r>
        <w:rPr>
          <w:rtl w:val="true"/>
        </w:rPr>
        <w:t>۔</w:t>
      </w:r>
      <w:r>
        <w:rPr/>
        <w:t>�</w:t>
      </w:r>
      <w:r>
        <w:rPr/>
        <w:t>#.�@��W�x�[}b��$A##���t���6�#��*?�#�"i�</w:t>
      </w:r>
      <w:r>
        <w:rPr/>
        <w:t>㝀��</w:t>
      </w:r>
      <w:r>
        <w:rPr/>
        <w:t>f�&amp;&gt;x�##��NMXTf##&amp;���#�#�##��#R��D�T�#"�L}�#��z~#���mZ=�!�3"���I�U�CL���;�#�[���OP?C�U�?����#_�PV&amp;��%�ITi</w:t>
      </w:r>
      <w:r>
        <w:rPr>
          <w:rtl w:val="true"/>
        </w:rPr>
        <w:t>ݗ</w:t>
      </w:r>
      <w:r>
        <w:rPr/>
        <w:t>Nnr�����x@}9��ŗ#{ԇ�#�o#�]1�\D����U�y�C��i�[�a��\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&gt;�?�x�J���9&gt;j/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i##�5�#69</w:t>
        <w:tab/>
        <w:t>_��#Na��ǽ#(+�LG`v����0##AH2)#=)�#$z�</w:t>
      </w:r>
      <w:r>
        <w:rPr/>
        <w:t>֜�������</w:t>
      </w:r>
      <w:r>
        <w:rPr/>
        <w:t>#(R#��R��F�F�9=i�q���1</w:t>
      </w:r>
      <w:r>
        <w:rPr/>
        <w:t>֕��</w:t>
      </w:r>
      <w:r>
        <w:rPr/>
        <w:br/>
        <w:t>�#�hC#�^)w#�#��sN#I�#���s�*&gt;�9�?#[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T���q��==�#�v�U#q�#Q���2�@p@�b�#�#�zS�?3s���{���!�����a�c�^p#v�N'�ӵ7#�LB�##==)��3J�4��#�##p#n#3�Ҏ#����8��J�#�Ҫ�#���9#[�(</w:t>
      </w:r>
      <w:r>
        <w:rPr/>
        <w:t>ۙ��</w:t>
      </w:r>
      <w:r>
        <w:rPr/>
        <w:t>*�a�s�W�n��g#���&gt;(���QrA9o��W�#�O7qk</w:t>
        <w:br/>
        <w:t>��f`O�I���Zf��q�Q</w:t>
      </w:r>
      <w:r>
        <w:rPr/>
        <w:t>֟</w:t>
      </w:r>
      <w:r>
        <w:rPr/>
        <w:t>##G��a�Ö#��#D���n��2����Fb�{�G#�D�;#\�#t�=H�%%F#&gt;���{#S�[�W��P��?�C,�4,A���#��|�?Z��#���'!Xr��EV��#�@##�#e�#���#�#lx�8��&amp;V�fj�#��2�##�f�^�#</w:t>
        <w:br/>
        <w:t>�6���h�9�#�%6�#��p8��N�#3Z#���}*��F</w:t>
      </w:r>
      <w:r>
        <w:rPr/>
        <w:t>݃�</w:t>
      </w:r>
      <w:r>
        <w:rPr/>
        <w:t>J.���RJƌ8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=��##-��W�C2#��zU����_%OJ���#h��l9&lt;~�e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q��XU�#�M�1&gt;#�)\�$5�#��j�P�##�b�[�1�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.�d��#��##�kA�:#�YP&gt;��A�զ#��Ozs</w:t>
      </w:r>
      <w:r>
        <w:rPr>
          <w:rtl w:val="true"/>
        </w:rPr>
        <w:t>܊</w:t>
      </w:r>
      <w:r>
        <w:rPr/>
        <w:t>mX�w#X�#$#�YԱ#�����1��#�5\�x�##��Rz#�#w9˨�\�1�9#�E�</w:t>
        <w:br/>
        <w:t>�~#x�&gt;a�'</w:t>
      </w:r>
      <w:r>
        <w:rPr/>
        <w:t>֪��</w:t>
      </w:r>
      <w:r>
        <w:rPr/>
        <w:t>t]��ԍ���_J6#</w:t>
      </w:r>
      <w:r>
        <w:rPr>
          <w:rtl w:val="true"/>
        </w:rPr>
        <w:t>ڜ</w:t>
      </w:r>
      <w:r>
        <w:rPr/>
        <w:t>#.*����R��4���*3#�#}�##�##����4Ҭh2�p#[�K���` z�#���%mO�&amp;#N</w:t>
      </w:r>
      <w:r>
        <w:rPr>
          <w:rtl w:val="true"/>
        </w:rPr>
        <w:t>ނ</w:t>
      </w:r>
      <w:r>
        <w:rPr/>
        <w:t>��</w:t>
      </w:r>
      <w:r>
        <w:rPr/>
        <w:t>D��r�KA���bt��#w���[{S��</w:t>
        <w:br/>
        <w:t>�#�84�Ȯ:����##4��I8#��Q�v�D�##�\����hH�y���#��&lt;�V#u$$#e�j�L#���[u�kLt��Π���F#�</w:t>
      </w:r>
      <w:r>
        <w:rPr>
          <w:rtl w:val="true"/>
        </w:rPr>
        <w:t>ګ</w:t>
      </w:r>
      <w:r>
        <w:rPr/>
        <w:t>"�-�#�Z��\��</w:t>
        <w:br/>
        <w:t>���SUq#�#���Ր#�#��P�#I</w:t>
      </w:r>
      <w:r>
        <w:rPr>
          <w:rtl w:val="true"/>
        </w:rPr>
        <w:t>ޘ�</w:t>
      </w:r>
      <w:r>
        <w:rPr/>
        <w:t>8</w:t>
      </w:r>
      <w:r>
        <w:rPr/>
        <w:t>t�?�5� #��K�4���r)��i�L^����#</w:t>
      </w:r>
      <w:r>
        <w:rPr>
          <w:rtl w:val="true"/>
        </w:rPr>
        <w:t>ن</w:t>
      </w:r>
      <w:r>
        <w:rPr/>
        <w:t>䪘</w:t>
      </w:r>
      <w:r>
        <w:rPr/>
        <w:t>#�\~����11=)���d�z#�4#18���Ԙ��</w:t>
        <w:br/>
        <w:t>I#��#��#�)</w:t>
      </w:r>
    </w:p>
    <w:p>
      <w:pPr>
        <w:pStyle w:val="PreformattedText"/>
        <w:bidi w:val="0"/>
        <w:jc w:val="left"/>
        <w:rPr/>
      </w:pPr>
      <w:r>
        <w:rPr/>
        <w:t>P��#�SL�#�Ʉ#����6�DJ��h?�##��m��ZA���#kϼS&amp;|N�vP+:�#7�#�6�##�qZ��`9�3YZ�͑o����.�X�=T#���E#��t�ӏҫ1�S�n�ǩ$�]��G�#�M#���e�M�+��U�#\t�{NBt�_���M^����y%s�rTWl��F�"�#71��˺�!�#�hXN�&amp;OJbp)�+6P7#S�#R#</w:t>
        <w:tab/>
        <w:t>�a�H`NZ��#JD�d�M6"%��ǭ$}h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3����F�=:#�`���=��AȨ�#�z�hq�x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l�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/G�D��</w:t>
      </w:r>
      <w:r>
        <w:rPr>
          <w:rtl w:val="true"/>
        </w:rPr>
        <w:t>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3I*�W��#��#���##�m��#�)�#?�vPv�g=E�֎������g#�ZQ��#d������W�#�O�E8�###�ɦ�s#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A�R����0�\�-d$ym�#`�</w:t>
      </w:r>
    </w:p>
    <w:p>
      <w:pPr>
        <w:pStyle w:val="PreformattedText"/>
        <w:bidi w:val="0"/>
        <w:jc w:val="left"/>
        <w:rPr/>
      </w:pP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#�#o�N#[d���#~#��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vVH� ��^�#���&amp;'d=~DϭY��&lt;�Ƽ���a#��!�#�T?��#,6�8�Ě�y�s��,�#�;d⫉&gt;T�?td�Mr�</w:t>
      </w:r>
      <w:r>
        <w:rPr/>
        <w:t>뚔�</w:t>
      </w:r>
      <w:r>
        <w:rPr/>
        <w:t>Ie@F8Z��wRg}Ĝ�#�4O&lt;WS����'�|��w4���F#</w:t>
      </w:r>
      <w:r>
        <w:rPr/>
        <w:t>븲</w:t>
      </w:r>
      <w:r>
        <w:rPr/>
        <w:t>��+�#��ı#�#�#{B=�z#��%�!?,�&amp;;"#</w:t>
      </w:r>
      <w:r>
        <w:rPr/>
        <w:t>늭</w:t>
      </w:r>
      <w:r>
        <w:rPr/>
        <w:t>7���+#��� �r� t#m$�y�����#��</w:t>
      </w:r>
      <w:r>
        <w:rPr>
          <w:rtl w:val="true"/>
        </w:rPr>
        <w:t>ۀ</w:t>
      </w:r>
      <w:r>
        <w:rPr/>
        <w:t>wi#�������RrHx����##�XQ��S��(�d�VZ�Yԥ?5��#t��UZI�%�#Y,���M�4#{��&gt;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ғa�O�I�8F��</w:t>
      </w:r>
    </w:p>
    <w:p>
      <w:pPr>
        <w:pStyle w:val="PreformattedText"/>
        <w:bidi w:val="0"/>
        <w:jc w:val="left"/>
        <w:rPr/>
      </w:pPr>
      <w:r>
        <w:rPr/>
        <w:t>'bo&amp;BS#��B��^�M������M[��z���=����</w:t>
        <w:br/>
        <w:t>�h�)Bl��N�"�H�#~�24h#�j�~##�n�#ZNh�Bl�#{</w:t>
        <w:br/>
        <w:t>@�&lt;</w:t>
      </w:r>
      <w:r>
        <w:rPr>
          <w:rtl w:val="true"/>
        </w:rPr>
        <w:t>נ</w:t>
      </w:r>
      <w:r>
        <w:rPr/>
        <w:t>���</w:t>
      </w:r>
      <w:r>
        <w:rPr/>
        <w:t>#\���#S�#���M*?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o��#�g�#'�)�i3�V6?A^��6�#)m#�#���`���O�#��Z�.���}B_�i7&gt;���TҮl�#���?-</w:t>
      </w:r>
      <w:r>
        <w:rPr>
          <w:rtl w:val="true"/>
        </w:rPr>
        <w:t>ݢ</w:t>
      </w:r>
      <w:r>
        <w:rPr/>
        <w:t xml:space="preserve"> </w:t>
      </w:r>
      <w:r>
        <w:rPr/>
        <w:t>#�##�k�Ua�V&lt;��O�R*�6vQ��?��K�[�ҥ#���[\��U�w?ҩ�}�</w:t>
      </w:r>
      <w:r>
        <w:rPr>
          <w:rtl w:val="true"/>
        </w:rPr>
        <w:t>ڮ</w:t>
      </w:r>
      <w:r>
        <w:rPr/>
        <w:t>��</w:t>
      </w:r>
      <w:r>
        <w:rPr/>
        <w:t>u�B;</w:t>
        <w:br/>
        <w:t>��'</w:t>
        <w:tab/>
        <w:t>4Nz�#�Ƥԗj\/�d?�#U���</w:t>
      </w:r>
      <w:r>
        <w:rPr>
          <w:rtl w:val="true"/>
        </w:rPr>
        <w:t>ڮ</w:t>
      </w:r>
      <w:r>
        <w:rPr/>
        <w:t>ꃛ̜���</w:t>
      </w:r>
      <w:r>
        <w:rPr/>
        <w:t>#Z�j+U��COZ?##�̴�Út��#�~z�#�&amp;#�2�#�</w:t>
      </w:r>
      <w:r>
        <w:rPr>
          <w:rtl w:val="true"/>
        </w:rPr>
        <w:t>ڜ</w:t>
      </w:r>
      <w:r>
        <w:rPr/>
        <w:t>�</w:t>
      </w:r>
      <w:r>
        <w:rPr/>
        <w:t>=�x�H#��6�� 8���&lt;�:Џ�</w:t>
        <w:tab/>
        <w:t>�#�i��##:�#��&amp;#Q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t�C���&lt;#*1�E&lt;p</w:t>
        <w:tab/>
        <w:t>�B���(���#sB�##d��y�#^��=��w9�M#����S!#�E�?ǽ*5#D�Csӽ#�y�)7d}x����Lc��6pG�K��</w:t>
      </w:r>
      <w:r>
        <w:rPr>
          <w:rtl w:val="true"/>
        </w:rPr>
        <w:t>׵</w:t>
      </w:r>
      <w:r>
        <w:rPr/>
        <w:t>0</w:t>
      </w:r>
      <w:r>
        <w:rPr>
          <w:rtl w:val="true"/>
        </w:rPr>
        <w:t>������</w:t>
      </w:r>
      <w:r>
        <w:rPr/>
        <w:t>0#</w:t>
      </w:r>
      <w:r>
        <w:rPr/>
        <w:t>A�3�JM��Z�o#М�Hp�</w:t>
        <w:br/>
        <w:t>HC~U#{w��QӾi�#u5#Q��E+�~�#�SKd��1�#���#�8�q#��ɳ�#�̻W&gt;�V�򭶆��EZ��#k�ʤ#</w:t>
      </w:r>
      <w:r>
        <w:rPr>
          <w:rtl w:val="true"/>
        </w:rPr>
        <w:t>پ</w:t>
      </w:r>
      <w:r>
        <w:rPr/>
        <w:t>��������</w:t>
      </w:r>
      <w:r>
        <w:rPr/>
        <w:t>#�&amp;�Eт��</w:t>
      </w:r>
      <w:r>
        <w:rPr>
          <w:rtl w:val="true"/>
        </w:rPr>
        <w:t>ܩ</w:t>
      </w:r>
      <w:r>
        <w:rPr/>
        <w:t>m��3�"�5�##��s��t�w�!��{�~F�</w:t>
      </w:r>
      <w:r>
        <w:rPr/>
        <w:t>ꫳ</w:t>
      </w:r>
      <w:r>
        <w:rPr/>
        <w:t>谳����</w:t>
      </w:r>
      <w:r>
        <w:rPr/>
        <w:t>&gt;�q��#�#|���It�FT�#���I</w:t>
      </w:r>
      <w:r>
        <w:rPr/>
        <w:t>۞</w:t>
      </w:r>
      <w:r>
        <w:rPr/>
        <w:t>z�Q�lo*��4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!���V###��ZVy#��8=�%#K�K�Xu�aā�ӵG���# �T�#</w:t>
        <w:tab/>
        <w:t>\�K3#C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����G��#E#XhC.#�P�*#�#�'d�~^�v�����#&gt;�#�@�+D�0#5�`O�{�U�bF</w:t>
        <w:tab/>
        <w:t>�-�3�#h��k&gt;[�y98�im��z</w:t>
        <w:br/>
        <w:t>Ƒ���#��@���h#D##q5"I��0#j��##���D�$c#��(��E`�n�#</w:t>
      </w:r>
      <w:r>
        <w:rPr/>
        <w:t>ޭ</w:t>
      </w:r>
      <w:r>
        <w:rPr/>
        <w:t>C&amp;N:�@ȗ g'5q�&gt;�#8�\��)5r�����.�$D�#z���s�zdt4�.񀧑�JE�]#��{�A#U</w:t>
      </w:r>
      <w:r>
        <w:rPr>
          <w:rtl w:val="true"/>
        </w:rPr>
        <w:t>܅</w:t>
      </w:r>
      <w:r>
        <w:rPr/>
        <w:t>�</w:t>
      </w:r>
      <w:r>
        <w:rPr/>
        <w:t>=����#�oM?���#k#�(���#�)7Į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kfxX�����##ӷ#�8?</w:t>
      </w:r>
      <w:r>
        <w:rPr>
          <w:rtl w:val="true"/>
        </w:rPr>
        <w:t>ߧ��</w:t>
      </w:r>
      <w:r>
        <w:rPr/>
        <w:t>4</w:t>
      </w:r>
      <w:r>
        <w:rPr/>
        <w:t>�����sZ#��H�K��r</w:t>
      </w:r>
      <w:r>
        <w:rPr>
          <w:rtl w:val="true"/>
        </w:rPr>
        <w:t>ݙ</w:t>
      </w:r>
      <w:r>
        <w:rPr/>
        <w:t>�</w:t>
      </w:r>
      <w:r>
        <w:rPr/>
        <w:t>EӔ|����i���#e�5\#¬��*�*F=�#??��#�#���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i2|���E1#N7�*g�j$R#�S��R3��#0����S-i����H#ԏ�/n�����*q�5�7#c�#�AZ#�#�g��ϩ#��?�d��wq�E�q�V�L�1 #�i���S�Q�#sP(1;'�#�6#��#���5rpv�s9�#�b$</w:t>
      </w:r>
      <w:r>
        <w:rPr>
          <w:rtl w:val="true"/>
        </w:rPr>
        <w:t>ݜ</w:t>
      </w:r>
      <w:r>
        <w:rPr/>
        <w:t>SI��2s�s��'4#�ҟ�b��?�##t�rd#V</w:t>
      </w:r>
      <w:r>
        <w:rPr>
          <w:rtl w:val="true"/>
        </w:rPr>
        <w:t>ۥ</w:t>
      </w:r>
      <w:r>
        <w:rPr/>
        <w:t>U����F���#͜�PqǽZ�%29�#�G#</w:t>
      </w:r>
      <w:r>
        <w:rPr>
          <w:rtl w:val="true"/>
        </w:rPr>
        <w:t>ޏ</w:t>
      </w:r>
      <w:r>
        <w:rPr/>
        <w:t>��</w:t>
      </w:r>
      <w:r>
        <w:rPr/>
        <w:t>Fȣ?&gt;1R#��4�O�##�#i��]�#YR�#�W���#�i#��</w:t>
      </w:r>
    </w:p>
    <w:p>
      <w:pPr>
        <w:pStyle w:val="PreformattedText"/>
        <w:bidi w:val="0"/>
        <w:jc w:val="left"/>
        <w:rPr/>
      </w:pPr>
      <w:r>
        <w:rPr/>
        <w:t>w�.uY</w:t>
      </w:r>
      <w:r>
        <w:rPr/>
        <w:t>ٌ</w:t>
      </w:r>
      <w:r>
        <w:rPr/>
        <w:t>~��#�q~-�G�F���#���{3x=H5 Z�u�H$�#�iH��b��M�4~�k:�\�*</w:t>
        <w:tab/>
        <w:t>�6��_#5��Bn��94�M^[��{r��W���*#�I�um#|�� UM#�ӊ�#W-T��oJ�����x#ʣ</w:t>
      </w:r>
      <w:r>
        <w:rPr/>
        <w:t>֬</w:t>
      </w:r>
      <w:r>
        <w:rPr/>
        <w:t>'j�###�U�#���</w:t>
        <w:tab/>
        <w:t>��O#i��8VL�X#��1�#�w�*2~cBC{#�s�%?-*t�H9�GP#�`ҿZQ���1#I�#B�;��?��^Ԓ`I��U#�?5HI#</w:t>
      </w:r>
      <w:r>
        <w:rPr/>
        <w:t>֠</w:t>
      </w:r>
      <w:r>
        <w:rPr/>
        <w:t>#��6i1�H;���n*Y#�T�#=�X�C�Gl��#��#�?��X�j#Ϝ�}#��n�#M#|$</w:t>
      </w:r>
      <w:r>
        <w:rPr/>
        <w:t>쪺�</w:t>
      </w:r>
      <w:r>
        <w:rPr/>
        <w:t>Ͳ�V��5��TTZ���c���kӯ�6p�^�(Bs#�*C�MW���#�~�x-#�#</w:t>
        <w:tab/>
        <w:t>�8#z##�#qs�I"</w:t>
        <w:tab/>
        <w:t>#�:��#krRc#�Һ�24H#�#;���i#�30�#V</w:t>
        <w:tab/>
        <w:t>#����l</w:t>
        <w:tab/>
        <w:t>�#��#?��J�9)�-IsK��Mj"�d�T,ra�=�##s</w:t>
      </w:r>
      <w:r>
        <w:rPr>
          <w:rtl w:val="true"/>
        </w:rPr>
        <w:t>ڴ</w:t>
      </w:r>
      <w:r>
        <w:rPr/>
        <w:t>�����</w:t>
      </w:r>
      <w:r>
        <w:rPr/>
        <w:t>dC���U���#_5#��yw������#�</w:t>
      </w:r>
      <w:r>
        <w:rPr/>
        <w:t>茒</w:t>
      </w:r>
      <w:r>
        <w:rPr/>
        <w:t>G�R&gt;��W}�#1M#�5���2�l4̐��''�����E���c0�##}*������ȁ�Jp#���H����</w:t>
      </w:r>
      <w:r>
        <w:rPr>
          <w:rtl w:val="true"/>
        </w:rPr>
        <w:t>޻</w:t>
      </w:r>
      <w:r>
        <w:rPr/>
        <w:t>F1Z��N�&lt;#B��#�R�#�y�8M���#��N#7c�3^�#�c#</w:t>
      </w:r>
      <w:r>
        <w:rPr>
          <w:rtl w:val="true"/>
        </w:rPr>
        <w:t>܁</w:t>
      </w:r>
      <w:r>
        <w:rPr/>
        <w:t>#;�#m-��p#S������7�C�e��W#^*�&gt;#��#�&amp;}Nk����#Io#�&amp;wg�r0)�j#��*|�##o�'���Vl���0a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v/#Y!#c;�O�WC�#Q��R�͊�#S��d��2#��V�#xg����-a�8Q~�</w:t>
        <w:br/>
        <w:t>��H##K�#�Da#O#Sն�#�9�</w:t>
      </w:r>
      <w:r>
        <w:rPr>
          <w:rtl w:val="true"/>
        </w:rPr>
        <w:t>ۓ</w:t>
      </w:r>
      <w:r>
        <w:rPr/>
        <w:t>E�A�6R#~`#��(E��#q��5#0�O \�C�@��x��#�/�%��?{��#|�q�Sӏj�=u)-.n���5#��El#�N#$�#Z�����n��ă�#L�#���#�~�b�</w:t>
      </w:r>
      <w:r>
        <w:rPr/>
        <w:t>᧼</w:t>
      </w:r>
      <w:r>
        <w:rPr>
          <w:rtl w:val="true"/>
        </w:rPr>
        <w:t>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#d�##?�e���-�"�T`��q�Vt�.##r�hf��@</w:t>
        <w:br/>
        <w:t>ƽc��?J�ɚ�v7Q}�+���(O</w:t>
      </w:r>
    </w:p>
    <w:p>
      <w:pPr>
        <w:pStyle w:val="PreformattedText"/>
        <w:bidi w:val="0"/>
        <w:jc w:val="left"/>
        <w:rPr/>
      </w:pPr>
      <w:r>
        <w:rPr/>
        <w:t>[�##�#���vk�x#W#�yȵ���g?�#�Z�Tg���a�U�l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L�&gt;#�W�#��#Z#oĭP��Zѻ#���#~#�H���WV�s��;�F$���+�#�R���1�z��ԍ:���</w:t>
      </w:r>
      <w:r>
        <w:rPr>
          <w:rtl w:val="true"/>
        </w:rPr>
        <w:t>ڐ</w:t>
      </w:r>
      <w:r>
        <w:rPr>
          <w:rtl w:val="true"/>
        </w:rPr>
        <w:t>#���</w:t>
      </w:r>
      <w:r>
        <w:rPr>
          <w:rtl w:val="true"/>
        </w:rPr>
        <w:t>ށ</w:t>
      </w:r>
      <w:r>
        <w:rPr/>
        <w:tab/>
        <w:t>��{�rG�B�#��s�1#$��x�#��#�#�t���g�T���s��4#Њ#dsJ�#O5@#�jPA��#;w</w:t>
        <w:tab/>
        <w:t>�###uϥ4###�1�Zp##3�##g#�wҔ#�'�����P!O~</w:t>
        <w:br/>
        <w:t>#3�#�#zi���d���CJ@�LV����i� q�`���##�$#w#�[�#ґ�{��L#'�ɣ&lt;�����8$SrqE�H##�+#�08�w#z�I#�(�# #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4�ϵ*�</w:t>
      </w:r>
      <w:r>
        <w:rPr>
          <w:rtl w:val="true"/>
        </w:rPr>
        <w:t>ޕ</w:t>
      </w:r>
      <w:r>
        <w:rPr/>
        <w:t>��</w:t>
      </w:r>
      <w:r>
        <w:rPr/>
        <w:t>x#Ys�T�sV�U[#��[�ʣ'�=)�H|�R8Rr~��H�FԚ�Աf�]�0�kyT#XdV]�bM9��[5�#��V#�^mWy#K���6�##�*�Z�f�d r</w:t>
      </w:r>
    </w:p>
    <w:p>
      <w:pPr>
        <w:pStyle w:val="PreformattedText"/>
        <w:bidi w:val="0"/>
        <w:jc w:val="left"/>
        <w:rPr/>
      </w:pPr>
      <w:r>
        <w:rPr/>
        <w:t>Y�Y#2#c#�j#X$��69#</w:t>
        <w:tab/>
        <w:t>�\����y$c���J�2N}�}����T#��L3��)#Il7O+��###4���#�#��+C���5�Ѱ�O�9hȥ�lQ�#C���i[�#B�8�Nx H��As#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wcqQLd- |�#¬��S�O�V�.'###�v)�8 �S���i��E����MRc�$����,a�P3�#f_.</w:t>
      </w:r>
      <w:r>
        <w:rPr>
          <w:rtl w:val="true"/>
        </w:rPr>
        <w:t>ۦ�</w:t>
      </w:r>
      <w:r>
        <w:rPr>
          <w:rtl w:val="true"/>
        </w:rPr>
        <w:t>#�</w:t>
      </w:r>
      <w:r>
        <w:rPr/>
        <w:t>0</w:t>
      </w:r>
      <w:r>
        <w:rPr/>
        <w:t>�#k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���#�}�n�L�`b�X##$w�Cn</w:t>
      </w:r>
      <w:r>
        <w:rPr/>
        <w:t>氌</w:t>
      </w:r>
      <w:r>
        <w:rPr/>
        <w:t>yLpq/#�c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E�#�*���}�kI&gt;�4</w:t>
      </w:r>
      <w:r>
        <w:rPr/>
        <w:t>֬�</w:t>
      </w:r>
      <w:r>
        <w:rPr/>
        <w:t>~`K</w:t>
        <w:br/>
        <w:t>B�8��G</w:t>
      </w:r>
      <w:r>
        <w:rPr>
          <w:rtl w:val="true"/>
        </w:rPr>
        <w:t>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��FqQn����� </w:t>
        <w:tab/>
        <w:t>#ox�#���6�</w:t>
        <w:tab/>
        <w:t>n�Ed#��V#</w:t>
      </w:r>
      <w:r>
        <w:rPr>
          <w:rtl w:val="true"/>
        </w:rPr>
        <w:t>ܟ</w:t>
      </w:r>
      <w:r>
        <w:rPr/>
        <w:t>.kOK�}�&amp;rP�j��c�̷ԟZ���*8�#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�#}�Ȩd#�$�6��#48h��������#0���i��#aLL���P;�j�#�R�mҨ#���Z#pT�-��GzΦ�##��N�0#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#���ʹɐ��q���k%̌�#�EhKІ|��a�5�#�}*����{Ջ'�B�b'�#��P�e�j����#&amp;#p�</w:t>
        <w:tab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</w:t>
      </w:r>
      <w:r>
        <w:rPr>
          <w:rtl w:val="true"/>
        </w:rPr>
        <w:t>ڟ</w:t>
      </w:r>
      <w:r>
        <w:rPr/>
        <w:t>��</w:t>
      </w:r>
      <w:r>
        <w:rPr/>
        <w:t>##�w� 94��M_�LC</w:t>
      </w:r>
      <w:r>
        <w:rPr>
          <w:rtl w:val="true"/>
        </w:rPr>
        <w:t>׊</w:t>
      </w:r>
      <w:r>
        <w:rPr/>
        <w:t>vM#Q�###�PI�R�J�� �#H�9�����8�3#v#*h@U z�$6�#����#!�Hb#QJ~\S��.��@�@��;���G�3ƃ#��=������A�##7L{Ɂ�#\g�##��=��VrZ3hn2�1&amp;}E`</w:t>
      </w:r>
      <w:r>
        <w:rPr>
          <w:rtl w:val="true"/>
        </w:rPr>
        <w:t>ڹ</w:t>
      </w:r>
      <w:r>
        <w:rPr/>
        <w:t>�</w:t>
      </w:r>
      <w:r>
        <w:rPr/>
        <w:t>;G�Jk��LB��F~��</w:t>
      </w:r>
      <w:r>
        <w:rPr>
          <w:rtl w:val="true"/>
        </w:rPr>
        <w:t>ړ</w:t>
      </w:r>
      <w:r>
        <w:rPr/>
        <w:t>�</w:t>
      </w:r>
      <w:r>
        <w:rPr/>
        <w:t>s��^|_�ά:�TN��i94�񞔺#��:m#�f�#ZՌ#���F�1f#��#���^�+������m�F}j�c��#@*</w:t>
      </w:r>
      <w:r>
        <w:rPr>
          <w:rtl w:val="true"/>
        </w:rPr>
        <w:t>ڜ</w:t>
      </w:r>
      <w:r>
        <w:rPr/>
        <w:t>#�h�ií5:S��lhB�#j`?9�9#�#�4��#�46Y^#�&lt;����*@N��sN�L�j�G/&lt;RL?v���#t�#�C)��#Ҩ#��#i�qP�}E9_&amp;���`���k���ǑT�#r*�</w:t>
      </w:r>
      <w:r>
        <w:rPr/>
        <w:t>؉</w:t>
      </w:r>
      <w:r>
        <w:rPr/>
        <w:t>#�#�c�#CR����z�:3##6�</w:t>
      </w:r>
      <w:r>
        <w:rPr/>
        <w:t>۬</w:t>
      </w:r>
      <w:r>
        <w:rPr/>
        <w:t>b&gt;</w:t>
      </w:r>
      <w:r>
        <w:rPr>
          <w:rtl w:val="true"/>
        </w:rPr>
        <w:t>إ</w:t>
      </w:r>
      <w:r>
        <w:rPr/>
        <w:t>���</w:t>
      </w:r>
      <w:r>
        <w:rPr/>
        <w:t>#�#k�U}#@l@�v�#&amp;��hr}O�J���8�x�6��Ċ�����M#j��(��S�L�V��#�#�#k���#�e�</w:t>
        <w:br/>
        <w:t>PMc��;%�M��#Y�P?</w:t>
      </w:r>
      <w:r>
        <w:rPr/>
        <w:t>坹</w:t>
      </w:r>
      <w:r>
        <w:rPr/>
        <w:t>?�5Z�Q�%�##z�#��W��\k�2t��})#�s�N���#�0ҿ�C��#ЌEi�r�B������*F���B�O#�-</w:t>
      </w:r>
      <w:r>
        <w:rPr>
          <w:rtl w:val="true"/>
        </w:rPr>
        <w:t>׈</w:t>
      </w:r>
      <w:r>
        <w:rPr/>
        <w:t>lČ��X�5�7*#�#��O���z#l�e�ʓR�"����x��X��%�g�ƯmQ2�#�#t#f��q�#�ª�w#6�#��j9�MjB��жS2g�TWc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&gt;�up�h#�=��!#�b��k7Z3MD�f�#m</w:t>
        <w:tab/>
        <w:t>PY�$��Z��"����#�V</w:t>
        <w:tab/>
        <w:t>J��#@#���9�x"�_]��D��E#���M[I!+�S���{�1&amp;U�#���#��E�#KI</w:t>
        <w:br/>
      </w:r>
      <w:r>
        <w:rPr>
          <w:rtl w:val="true"/>
        </w:rPr>
        <w:t>ډ</w:t>
      </w:r>
      <w:r>
        <w:rPr/>
        <w:t>�</w:t>
      </w:r>
      <w:r>
        <w:rPr/>
        <w:t>B����=*�</w:t>
      </w:r>
      <w:r>
        <w:rPr>
          <w:rtl w:val="true"/>
        </w:rPr>
        <w:t>ܤ</w:t>
      </w:r>
      <w:r>
        <w:rPr>
          <w:rtl w:val="true"/>
        </w:rPr>
        <w:t>#��</w:t>
      </w:r>
      <w:r>
        <w:rPr/>
        <w:t>1</w:t>
      </w:r>
      <w:r>
        <w:rPr/>
        <w:t>##|�"�F[��j�</w:t>
      </w:r>
      <w:r>
        <w:rPr>
          <w:rtl w:val="true"/>
        </w:rPr>
        <w:t>ح</w:t>
      </w:r>
      <w:r>
        <w:rPr/>
        <w:t>g�6�##;�##��*7�</w:t>
      </w:r>
      <w:r>
        <w:rPr/>
        <w:t>ۛ�</w:t>
      </w:r>
      <w:r>
        <w:rPr/>
        <w:t>q,�r#I#����=sW������86��0#=1�5,�UrH#�VF</w:t>
      </w:r>
    </w:p>
    <w:p>
      <w:pPr>
        <w:pStyle w:val="PreformattedText"/>
        <w:bidi w:val="0"/>
        <w:jc w:val="left"/>
        <w:rPr/>
      </w:pPr>
      <w:r>
        <w:rPr/>
        <w:t>݆</w:t>
      </w:r>
      <w:r>
        <w:rPr/>
        <w:t>)1�T �R*���#t##6Ӓ@��##��s�</w:t>
      </w:r>
      <w:r>
        <w:rPr/>
        <w:t>݅�</w:t>
      </w:r>
      <w:r>
        <w:rPr/>
        <w:t>OU��g#��У�{���bm��##�o͖9#�7U"���#�Č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6ѭ����B�&gt;b3��y�9b)FN���-��@�0�#</w:t>
      </w:r>
      <w:r>
        <w:rPr/>
        <w:t>֠�</w:t>
      </w:r>
      <w:r>
        <w:rPr/>
        <w:t>u��f2� F</w:t>
      </w:r>
      <w:r>
        <w:rPr>
          <w:rtl w:val="true"/>
        </w:rPr>
        <w:t>߼</w:t>
      </w:r>
      <w:r>
        <w:rPr/>
        <w:t>��#j�S�I�v�K:�����#�P󚇍���W�{6��#k#���O�X��?w,ews�'�v�C#n�#J���U�q�U�#+ta#*��#</w:t>
        <w:br/>
        <w:t>�Vg?u��EtЩN�#�</w:t>
      </w:r>
      <w:r>
        <w:rPr>
          <w:rtl w:val="true"/>
        </w:rPr>
        <w:t>ױ</w:t>
      </w:r>
      <w:r>
        <w:rPr/>
        <w:t>#\Ԭ���2+nf?�q�9�#�'�1],Q</w:t>
      </w:r>
      <w:r>
        <w:rPr/>
        <w:t>۫</w:t>
      </w:r>
      <w:r>
        <w:rPr/>
        <w:t>#�I$��ub�N����m7r�#���J�~��Q�k���MS�#h�p�#�,�P�)�`�}O�b�m�#5���b$��Fo�#�*�8�#C�k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���b&gt;#V��}��#�'����T�A�[#s�F�3~�?¼�V�=�#�������=�)�x�H0�1я�!ʊ� ��MZLwqK</w:t>
      </w:r>
      <w:r>
        <w:rPr>
          <w:rtl w:val="true"/>
        </w:rPr>
        <w:t>ڐ</w:t>
      </w:r>
      <w:r>
        <w:rPr/>
        <w:t>#EHrE6H�M##ђ2</w:t>
      </w:r>
    </w:p>
    <w:p>
      <w:pPr>
        <w:pStyle w:val="PreformattedText"/>
        <w:bidi w:val="0"/>
        <w:jc w:val="left"/>
        <w:rPr/>
      </w:pPr>
      <w:r>
        <w:rPr/>
        <w:t>&lt;#i�h �J�A#�J�t���#8/�@##���#����pi�#?*RG~Ԁu�#ls�(#q�v�r8�x��9�#��)��G�Z#�=�#g�R�y�#��5�z��a�����S#A�#9$�#4��s�Q�?#r��4�##$�)�����#�3��&lt;��#s@��$��w�h�N�`����##U'#�1��i�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"</w:t>
        <w:tab/>
      </w:r>
      <w:r>
        <w:rPr>
          <w:rtl w:val="true"/>
        </w:rPr>
        <w:t>ۦ</w:t>
      </w:r>
      <w:r>
        <w:rPr/>
        <w:t>h(qRu</w:t>
      </w:r>
      <w:r>
        <w:rPr/>
        <w:t>砥��</w:t>
      </w:r>
      <w:r>
        <w:rPr/>
        <w:t>@#c���3��q�R��Q�@��hi�X\��UNA�+NɶÇ#��`�Uv��9�8���yu�f}##�4V��d1�$zS#�#;�S�j&lt;�~f9#u���_�#��s�RT�!��{��p�7=�j(�&gt;2��J�P���0��Qk#��V�#z��+C�*##5e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</w:t>
        <w:tab/>
        <w:t>&amp;��\UI#і���~cT.��1Pį#�^.���}��S0e ��#��U_�%�#L�%Mj��d�Ef� 3��_J�8`###��Q�EW&lt;��UI�3O��J��#�8#�</w:t>
      </w:r>
      <w:r>
        <w:rPr/>
        <w:t>߳</w:t>
      </w:r>
      <w:r>
        <w:rPr/>
        <w:t>!�##�+�cI$՘D�#aI�:#p q���^F�n}����g-�</w:t>
      </w:r>
      <w:r>
        <w:rPr>
          <w:rtl w:val="true"/>
        </w:rPr>
        <w:t>֐</w:t>
      </w:r>
      <w:r>
        <w:rPr/>
        <w:t>Ӳ(_#�a��#Նm�p�5G~#Ʈ�88Ȣ6I-�Y�@�U�FkI�����9�#�j#fD]��4</w:t>
      </w:r>
      <w:r>
        <w:rPr/>
        <w:t>뒆</w:t>
      </w:r>
      <w:r>
        <w:rPr/>
        <w:t>#-</w:t>
        <w:tab/>
        <w:t>8�&gt;�#V�8�##Ii����+#\άѲ��N?</w:t>
        <w:br/>
        <w:t>�G�"y����</w:t>
        <w:br/>
        <w:t>�$&gt;X#����a&amp;�y�##</w:t>
        <w:br/>
        <w:t>#�RJ�##�{��аb9#���###</w:t>
      </w:r>
      <w:r>
        <w:rPr>
          <w:rtl w:val="true"/>
        </w:rPr>
        <w:t>ݎ</w:t>
      </w:r>
      <w:r>
        <w:rPr/>
        <w:t>������</w:t>
      </w:r>
      <w:r>
        <w:rPr/>
        <w:t>&gt;lԞX�#jpiT�#RɆ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F��##?8#��#3�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3L#+�?j#��ni�-Ĭ����#v=�a�����#��I�˿=�Q�H��sV�6������[#�#���x#1��Z�/���^�D�V�x</w:t>
      </w:r>
    </w:p>
    <w:p>
      <w:pPr>
        <w:pStyle w:val="PreformattedText"/>
        <w:bidi w:val="0"/>
        <w:jc w:val="left"/>
        <w:rPr/>
      </w:pPr>
      <w:r>
        <w:rPr/>
        <w:t>2��HW8�εJE)6�T�i��L&lt;�#�l�h#��#=##</w:t>
      </w:r>
    </w:p>
    <w:p>
      <w:pPr>
        <w:pStyle w:val="PreformattedText"/>
        <w:bidi w:val="0"/>
        <w:jc w:val="left"/>
        <w:rPr/>
      </w:pPr>
      <w:r>
        <w:rPr/>
        <w:t>; �H��#�#�m��</w:t>
      </w:r>
    </w:p>
    <w:p>
      <w:pPr>
        <w:pStyle w:val="PreformattedText"/>
        <w:bidi w:val="0"/>
        <w:jc w:val="left"/>
        <w:rPr/>
      </w:pPr>
      <w:r>
        <w:rPr/>
        <w:t>JN#3w�@#</w:t>
        <w:br/>
        <w:t>uF�O=)�cTNA�1����LB#��T��qL�#*H�j`M�8�&amp;�M#�t�c����#�sP�p</w:t>
        <w:tab/>
        <w:t>#�cFM�ɜ�#�V�#</w:t>
        <w:br/>
        <w:t>�wo�##�#tb����]m��#7����k#�Qy�.���O���#�#G�*�&amp;�6F?y�#k��l�#�m�</w:t>
      </w:r>
      <w:r>
        <w:rPr/>
        <w:t>븺</w:t>
      </w:r>
      <w:r>
        <w:rPr/>
        <w:t>#zL#@�#ʸ�p��#�k͆����##v;�ю�##T�##H�����\5���kU#�#��fh�l�.z�#�t�H�#�Z</w:t>
      </w:r>
      <w:r>
        <w:rPr/>
        <w:t>᩻</w:t>
      </w:r>
      <w:r>
        <w:rPr/>
        <w:t>8���^��#-P'</w:t>
        <w:tab/>
        <w:t>S@2</w:t>
      </w:r>
      <w:r>
        <w:rPr>
          <w:rtl w:val="true"/>
        </w:rPr>
        <w:t>ٮ</w:t>
      </w:r>
      <w:r>
        <w:rPr/>
        <w:t>VQm~�-%#+&gt;�!�#H�RF&gt;n(��Ա�j��d���ҚmH�c�L#�W&lt;�z#�!#`Ӈ1�</w:t>
        <w:br/>
        <w:t>G9�'��(#K�e?���i���c��@GP</w:t>
      </w:r>
    </w:p>
    <w:p>
      <w:pPr>
        <w:pStyle w:val="PreformattedText"/>
        <w:bidi w:val="0"/>
        <w:jc w:val="left"/>
        <w:rPr/>
      </w:pPr>
      <w:r>
        <w:rPr/>
        <w:t>R����#�[#</w:t>
        <w:br/>
        <w:t>+X��3n�</w:t>
      </w:r>
      <w:r>
        <w:rPr>
          <w:rtl w:val="true"/>
        </w:rPr>
        <w:t>֐</w:t>
      </w:r>
      <w:r>
        <w:rPr/>
        <w:t>#�p=�6�W��r��7��\���sxq��?��*#�er#C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͙J����#�!?Z�6��#��</w:t>
        <w:br/>
        <w:t>�-5Hb#;#N[#�#��TV</w:t>
      </w:r>
      <w:r>
        <w:rPr>
          <w:rtl w:val="true"/>
        </w:rPr>
        <w:t>ߺ</w:t>
      </w:r>
      <w:r>
        <w:rPr/>
        <w:t>�</w:t>
      </w:r>
      <w:r>
        <w:rPr/>
        <w:t>C&gt;Yȳ#�{#f8�(���Tsj#�'2M#c��$����'������N��Ĥ��#G���~U)Lu�#�Z�j��H�-�nNM&lt;F��~5*l#�^��Yd��Qm���##O;}F��B####S�#�#&lt;6wR���������#��As#�#�$r8#��dNj(��ro�HA</w:t>
        <w:br/>
        <w:t>�cǱ�##���j�#�?Ơ:e���b�#!#&lt;�#:@WU'��UJ�VfI���3�ɨ��:*��zHN#�i[=kW#��1M�V1�##�AO#��ZG �##iZh</w:t>
      </w:r>
      <w:r>
        <w:rPr>
          <w:rtl w:val="true"/>
        </w:rPr>
        <w:t>ף</w:t>
      </w:r>
      <w:r>
        <w:rPr/>
        <w:br/>
        <w:t>�</w:t>
      </w:r>
      <w:r>
        <w:rPr>
          <w:rtl w:val="true"/>
        </w:rPr>
        <w:t>ݎ</w:t>
      </w:r>
      <w:r>
        <w:rPr/>
        <w:t>��</w:t>
      </w:r>
      <w:r>
        <w:rPr/>
        <w:t>V=#v���#F��PN�#��=��3�N�r��&amp;��w��1��ǭC�QKV#�W��1���jʻ��.#0]�#36I��"����/�a�D$�F</w:t>
        <w:br/>
        <w:t>#���Ʀ:��+�</w:t>
        <w:br/>
        <w:t>S��#</w:t>
      </w:r>
      <w:r>
        <w:rPr/>
        <w:t>֭�</w:t>
      </w:r>
      <w:r>
        <w:rPr/>
        <w:t>P��#�</w:t>
      </w:r>
      <w:r>
        <w:rPr/>
        <w:t xml:space="preserve">۰ </w:t>
      </w:r>
      <w:r>
        <w:rPr/>
        <w:t>/|��#&gt;jk5�d�\��G�+FG#�#�Ox#]��ӱ#x�</w:t>
        <w:br/>
        <w:t>dVW&amp;5�p##��W�'x���k6Y���m�1�1H</w:t>
      </w:r>
      <w:r>
        <w:rPr>
          <w:rtl w:val="true"/>
        </w:rPr>
        <w:t>ځ</w:t>
      </w:r>
      <w:r>
        <w:rPr/>
        <w:t>~##��E�#</w:t>
      </w:r>
    </w:p>
    <w:p>
      <w:pPr>
        <w:pStyle w:val="PreformattedText"/>
        <w:bidi w:val="0"/>
        <w:jc w:val="left"/>
        <w:rPr/>
      </w:pPr>
      <w:r>
        <w:rPr/>
        <w:t>'�#J�z�p�I�8�K#5m���Ԅ�K���L3�Ǘ&amp;���#d/�&gt;�#c%�}�#K#����O���F`IX�i��c�#�5m�lb��</w:t>
        <w:br/>
        <w:t>~�?ʫ��h�lp�!���i�#%��?i7�Al#�a�</w:t>
        <w:br/>
        <w:t>�#��ʑ����E���##�#��L}Z�dH����pt�</w:t>
      </w:r>
      <w:r>
        <w:rPr/>
        <w:t>֠�</w:t>
      </w:r>
      <w:r>
        <w:rPr/>
        <w:t>Z[�?�����H�gk˲�</w:t>
      </w:r>
      <w:r>
        <w:rPr>
          <w:rtl w:val="true"/>
        </w:rPr>
        <w:t>ד</w:t>
      </w:r>
      <w:r>
        <w:rPr/>
        <w:t>X�jl�</w:t>
      </w:r>
    </w:p>
    <w:p>
      <w:pPr>
        <w:pStyle w:val="PreformattedText"/>
        <w:bidi w:val="0"/>
        <w:jc w:val="left"/>
        <w:rPr/>
      </w:pPr>
      <w:r>
        <w:rPr/>
        <w:t>;��&amp;��s#o�e��#^</w:t>
      </w:r>
      <w:r>
        <w:rPr>
          <w:rtl w:val="true"/>
        </w:rPr>
        <w:t>ބ</w:t>
      </w:r>
      <w:r>
        <w:rPr/>
        <w:t>&gt;##�T#���M6.&lt;���A5#kp��P;��+#6��]�=�e�#</w:t>
      </w:r>
      <w:r>
        <w:rPr/>
        <w:t>摛�</w:t>
      </w:r>
      <w:r>
        <w:rPr/>
        <w:t>Y�0��U���V���n��!�#�G5b�R�Xh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k ć�r=�^��Ey�U#��1���Xl]Z�T[К�a#]#��-��N���$��_�#�x#�?��n�m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6?�\}��k</w:t>
      </w:r>
      <w:r>
        <w:rPr/>
        <w:t>֢�</w:t>
      </w:r>
      <w:r>
        <w:rPr/>
        <w:t>i�I�kA�X�=##�k(#�V���y�=����z�#�L�p/�hǙq,���I#</w:t>
      </w:r>
      <w:r>
        <w:rPr>
          <w:rtl w:val="true"/>
        </w:rPr>
        <w:t>ݩ</w:t>
      </w:r>
      <w:r>
        <w:rPr/>
        <w:t>n#.%#�THqҺ�?u#}ej��#OJ�p*&lt;|� 9#��fv#Þ)#E&lt;��#B#f��n#���#|���#]�����Q�=y\q��#���i�N�t4/"�/#�)��r#z#���@#�#��c#�&lt;��#�y#�/##��rH#��</w:t>
      </w:r>
      <w:r>
        <w:rPr>
          <w:rtl w:val="true"/>
        </w:rPr>
        <w:t>ړ</w:t>
      </w:r>
      <w:r>
        <w:rPr/>
        <w:t>w 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����8#�ќqL#�##�HI#�L�##q�Ma�#})0#�)A#��#I�Ӕ�֋�&amp;��s�@�����#��Iѽ�U�#G'9==�&gt;�#&lt;S�#��Zk##�@#`#v�T���N�#OC��#�#ҁ#y�Rc�&lt;S�</w:t>
      </w:r>
      <w:r>
        <w:rPr/>
        <w:t>ず</w:t>
      </w:r>
      <w:r>
        <w:rPr/>
        <w:t>Bs�</w:t>
      </w:r>
      <w:r>
        <w:rPr/>
        <w:t>֛</w:t>
      </w:r>
      <w:r>
        <w:rPr/>
        <w:t>#</w:t>
        <w:tab/>
        <w:t>��2� �Jm�����hl���js��S</w:t>
      </w:r>
      <w:r>
        <w:rPr>
          <w:rtl w:val="true"/>
        </w:rPr>
        <w:t>ޛ</w:t>
      </w:r>
      <w:r>
        <w:rPr/>
        <w:t>�</w:t>
      </w:r>
      <w:r>
        <w:rPr/>
        <w:t>[</w:t>
      </w:r>
      <w:r>
        <w:rPr/>
        <w:t>5</w:t>
      </w:r>
      <w:r>
        <w:rPr/>
        <w:t>�H]#R�(�#�#����?�##t2M*�)�l�%��</w:t>
      </w:r>
    </w:p>
    <w:p>
      <w:pPr>
        <w:pStyle w:val="PreformattedText"/>
        <w:bidi w:val="0"/>
        <w:jc w:val="left"/>
        <w:rPr/>
      </w:pPr>
      <w:r>
        <w:rPr/>
        <w:t>$#�`���ʻ#�#S��BI#��?#V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.z�� �#|gj</w:t>
        <w:br/>
        <w:t>�#8�.��]#+!##�#�8���Ou��</w:t>
      </w:r>
      <w:r>
        <w:rPr/>
        <w:t>݁��</w:t>
      </w:r>
      <w:r>
        <w:rPr/>
        <w:t>A�#����B�#�9P}bcv�9��AF8�#�{</w:t>
        <w:br/>
        <w:t>\�JVBx����R+��=*ɹG�</w:t>
      </w:r>
      <w:r>
        <w:rPr/>
        <w:t>吨</w:t>
      </w:r>
      <w:r>
        <w:rPr/>
        <w:t>&gt;�X�n�</w:t>
        <w:br/>
        <w:t>P�y&lt;�pF���*�#���v����#�/z�#q��j&amp;�##���4�m#�y'</w:t>
      </w:r>
      <w:r>
        <w:rPr>
          <w:rtl w:val="true"/>
        </w:rPr>
        <w:t>ߵ</w:t>
      </w:r>
      <w:r>
        <w:rPr/>
        <w:t>.C_��Ig�\#�#���A�#�5!]��np3��#a,UF�&lt;�c)�~a���#:��ԃ��x�Hǚj(�����</w:t>
        <w:br/>
      </w:r>
      <w:r>
        <w:rPr/>
        <w:t>۷</w:t>
      </w:r>
      <w:r>
        <w:rPr/>
        <w:t>#)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p���i�#&lt;���z##�v�#&amp;#�*��e~���#_:��@��8�zR�L&amp;���'#M+�,1HW��"�&amp;OZ�C�LTJ</w:t>
        <w:br/>
        <w:t>�#�&lt;#�#:Ӹ�8#</w:t>
      </w:r>
      <w:r>
        <w:rPr/>
        <w:t>ު</w:t>
      </w:r>
      <w:r>
        <w:rPr/>
        <w:t>\0#��*vl</w:t>
        <w:br/>
        <w:t>�tp��</w:t>
      </w:r>
      <w:r>
        <w:rPr/>
        <w:t>ꐆ</w:t>
      </w:r>
      <w:r>
        <w:rPr/>
        <w:t>E�r1�"@�-7��#�p+5N�t�5������+Jz̉#;v�}1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��˒+R!����d6Q�j����</w:t>
      </w:r>
      <w:r>
        <w:rPr>
          <w:rtl w:val="true"/>
        </w:rPr>
        <w:t>߅</w:t>
      </w:r>
      <w:r>
        <w:rPr/>
        <w:t>]=qU�#1�#-���jN�qPZ��j��#��#�zSwP��##�#.sQ�wt�#�I��##� �</w:t>
      </w:r>
      <w:r>
        <w:rPr>
          <w:rtl w:val="true"/>
        </w:rPr>
        <w:t>ۆ</w:t>
      </w:r>
      <w:r>
        <w:rPr>
          <w:rtl w:val="true"/>
        </w:rPr>
        <w:t>*#�</w:t>
      </w:r>
      <w:r>
        <w:rPr/>
        <w:t>4</w:t>
      </w:r>
      <w:r>
        <w:rPr/>
        <w:t>�i�#�a��</w:t>
      </w:r>
      <w:r>
        <w:rPr>
          <w:rtl w:val="true"/>
        </w:rPr>
        <w:t>ڔ</w:t>
      </w:r>
      <w:r>
        <w:rPr/>
        <w:t>�֑</w:t>
      </w:r>
      <w:r>
        <w:rPr/>
        <w:t>@��</w:t>
        <w:br/>
        <w:t>���I#�~�#�#�q�d�"�z��S3�Hc\w��0#MN�#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0#��?�fx�c��#���X#�#'�#5���/��s�#�*#�qz��c</w:t>
      </w:r>
      <w:r>
        <w:rPr>
          <w:rtl w:val="true"/>
        </w:rPr>
        <w:t>ݸ</w:t>
      </w:r>
      <w:r>
        <w:rPr/>
        <w:t>c�#�#v�Ξ���#a��}k��#��.���i�μ��wa�#�1W��&lt;�#z�*%#U�.#6�#e��)3</w:t>
      </w:r>
      <w:r>
        <w:rPr>
          <w:rtl w:val="true"/>
        </w:rPr>
        <w:t>׿</w:t>
      </w:r>
      <w:r>
        <w:rPr/>
        <w:t>$nt��#��!�##q##Ux�[5ex��N#����#[�v�U#;��t#�</w:t>
      </w:r>
      <w:r>
        <w:rPr>
          <w:rtl w:val="true"/>
        </w:rPr>
        <w:t>ش</w:t>
      </w:r>
      <w:r>
        <w:rPr/>
        <w:t>I�)&lt;R#H�#PQ#�_#ҧ��j�1.y���ʧ���#a���###do</w:t>
      </w:r>
      <w:r>
        <w:rPr/>
        <w:t>֘</w:t>
      </w:r>
      <w:r>
        <w:rPr/>
        <w:t>i�ri���!�#�#�4��E8#�Et35{İ��rJ�#��%4��L]��9�#�V���^�����?Ƣ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ò��+ԡ##s=�I�iY#�[G##l#=z���7h�)�I�#5UI#r*O0Ɍ�G##m�k#��76H</w:t>
      </w:r>
      <w:r>
        <w:rPr/>
        <w:t>鞴�</w:t>
      </w:r>
      <w:r>
        <w:rPr/>
        <w:t>B�Z�#���##��)�&amp;A�#FA��4d�Zp</w:t>
        <w:br/>
        <w:t>�v�#q�8�##@��</w:t>
      </w:r>
      <w:r>
        <w:rPr>
          <w:rtl w:val="true"/>
        </w:rPr>
        <w:t>ڵ</w:t>
      </w:r>
      <w:r>
        <w:rPr/>
        <w:t>3</w:t>
      </w:r>
      <w:r>
        <w:rPr/>
        <w:t>D�#Ou#@���G�k��I��"Z[De</w:t>
        <w:tab/>
        <w:t>�###��5��Bg�l�?�����Z&gt;C#��###�Fq��5�(7k#</w:t>
        <w:br/>
        <w:t>ҳ��G�\�;=ƚ�;�</w:t>
      </w:r>
      <w:r>
        <w:rPr>
          <w:rtl w:val="true"/>
        </w:rPr>
        <w:t>ߐ</w:t>
      </w:r>
      <w:r>
        <w:rPr/>
        <w:t>#?*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{o-##�#��E���d�s0�����#Y��###�I��#�#xm���d�G�x�?�kЎ#is�U4,&amp;�n�W#�#�'#�u6���#[#�[#��#��6�[(�m�,���</w:t>
      </w:r>
      <w:r>
        <w:rPr>
          <w:rtl w:val="true"/>
        </w:rPr>
        <w:t>נ</w:t>
      </w:r>
      <w:r>
        <w:rPr/>
        <w:t>i�P�'h#�#zrq�#��V�#5�g#ɶ����Qr20����9#�{�</w:t>
      </w:r>
      <w:r>
        <w:rPr>
          <w:rtl w:val="true"/>
        </w:rPr>
        <w:t>ۑ</w:t>
      </w:r>
      <w:r>
        <w:rPr/>
        <w:t>�</w:t>
      </w:r>
      <w:r>
        <w:rPr/>
        <w:t>*Ž�[�9##</w:t>
        <w:br/>
        <w:t>9#��#�SAf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�W"�������'��P#gQ�AS##rğ���m��X�ý#uA���#x��V������52��y\�EB</w:t>
      </w:r>
      <w:r>
        <w:rPr/>
        <w:t>֒</w:t>
      </w:r>
      <w:r>
        <w:rPr/>
        <w:t>#</w:t>
      </w:r>
      <w:r>
        <w:rPr>
          <w:rtl w:val="true"/>
        </w:rPr>
        <w:t>ڠ</w:t>
      </w:r>
      <w:r>
        <w:rPr/>
        <w:t>�</w:t>
      </w:r>
      <w:r>
        <w:rPr/>
        <w:t>z#Z�##t��."�P�#g</w:t>
      </w:r>
      <w:r>
        <w:rPr>
          <w:rtl w:val="true"/>
        </w:rPr>
        <w:t>ڱ</w:t>
      </w:r>
      <w:r>
        <w:rPr/>
        <w:t>���</w:t>
      </w:r>
      <w:r>
        <w:rPr/>
        <w:t>U{��¤��(ǧH~�#�#��;#�:l��+�����b�mjr~KT_vj���##��Ve</w:t>
      </w:r>
      <w:r>
        <w:rPr/>
        <w:t>岈</w:t>
      </w:r>
      <w:r>
        <w:rPr/>
        <w:t>#?�N #p�#ʰfկ#ɝ##�*����2]M!�,qW��C����:y$�!���@=H���X �C!�#�n�FDY&gt;�IKp��}#g,m�#���7�Ӥ6�~�Uy�k�#�\�g#oe�Ȥ#</w:t>
      </w:r>
      <w:r>
        <w:rPr/>
        <w:t>銙</w:t>
      </w:r>
      <w:r>
        <w:rPr/>
        <w:t>tk�9wU���O#^[#�Gq��</w:t>
      </w:r>
      <w:r>
        <w:rPr/>
        <w:t>ܲ����</w:t>
      </w:r>
      <w:r>
        <w:rPr/>
        <w:t>N?�U###�#��ƴW@����#�G��G�c.G������e{JQZ#�"���J#i##V&gt;ʵЭ�(F��#@*UE^</w:t>
      </w:r>
      <w:r>
        <w:rPr>
          <w:rtl w:val="true"/>
        </w:rPr>
        <w:t>ߥ</w:t>
      </w:r>
      <w:r>
        <w:rPr/>
        <w:t>5</w:t>
      </w:r>
      <w:r>
        <w:rPr/>
        <w:t>�rz�#u�#</w:t>
        <w:tab/>
        <w:t>ey1#&amp;#�F��Ñ�Za�`+w�Q�`&gt;�����&gt;�/��m�XEj���#�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8����-�g#� g'�%�m�#*�~#��s.�$�q�3���Iƒ������1��+#3�#��"E#y#*��$�</w:t>
        <w:br/>
        <w:t>�{q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*�</w:t>
      </w:r>
      <w:r>
        <w:rPr/>
        <w:t>ְ�</w:t>
      </w:r>
      <w:r>
        <w:rPr/>
        <w:t>O��ss�</w:t>
      </w:r>
      <w:r>
        <w:rPr>
          <w:rtl w:val="true"/>
        </w:rPr>
        <w:t>ޥ�</w:t>
      </w:r>
      <w:r>
        <w:rPr>
          <w:rtl w:val="true"/>
        </w:rPr>
        <w:t>#�#�</w:t>
      </w:r>
      <w:r>
        <w:rPr/>
        <w:t>1</w:t>
      </w:r>
      <w:r>
        <w:rPr>
          <w:rtl w:val="true"/>
        </w:rPr>
        <w:t>��</w:t>
      </w:r>
      <w:r>
        <w:rPr/>
        <w:t>9</w:t>
      </w:r>
      <w:r>
        <w:rPr/>
        <w:t>C�V��Ά�P��H���4m��O�+f�$m6c#ó##Ӛ��a���-���bA�=</w:t>
        <w:tab/>
        <w:t>�+��#l#�#h��+�##�d�Ds�#��!����"X���n�~�'��=l&gt;Z��e�jz���</w:t>
      </w:r>
      <w:r>
        <w:rPr/>
        <w:t>䶳�</w:t>
      </w:r>
      <w:r>
        <w:rPr/>
        <w:t>H���#�~Q</w:t>
      </w:r>
      <w:r>
        <w:rPr>
          <w:rtl w:val="true"/>
        </w:rPr>
        <w:t>ލ</w:t>
      </w:r>
      <w:r>
        <w:rPr/>
        <w:t>?�:���ʉ@�'��^�HF:��p�w9����^m�#�#?1]m���T�sz��#P?�h[�kH�b##��?x���W&gt;##</w:t>
        <w:tab/>
        <w:t>$�</w:t>
      </w:r>
      <w:r>
        <w:rPr>
          <w:rtl w:val="true"/>
        </w:rPr>
        <w:t>׆����</w:t>
      </w:r>
      <w:r>
        <w:rPr/>
        <w:t>4</w:t>
      </w:r>
      <w:r>
        <w:rPr/>
        <w:t>����P�I��#���t</w:t>
      </w:r>
    </w:p>
    <w:p>
      <w:pPr>
        <w:pStyle w:val="PreformattedText"/>
        <w:bidi w:val="0"/>
        <w:jc w:val="left"/>
        <w:rPr/>
      </w:pPr>
      <w:r>
        <w:rPr/>
        <w:t>V�#M��#}�#�</w:t>
      </w:r>
      <w:r>
        <w:rPr>
          <w:rtl w:val="true"/>
        </w:rPr>
        <w:t>ת</w:t>
      </w:r>
      <w:r>
        <w:rPr/>
        <w:t>�</w:t>
      </w:r>
      <w:r>
        <w:rPr/>
        <w:t>g##�,�z�`~�j+#nA&amp;�4#�'�J#���1�5)���Os�-�#��31�#��?��+_#F\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k��γ��[���EQ</w:t>
      </w:r>
      <w:r>
        <w:rPr/>
        <w:t>ֲ</w:t>
      </w:r>
      <w:r>
        <w:rPr/>
        <w:t>ui�O��Xr�#�.z��u#k�"�-#�:3v��ǲF_C�f#8��rI+�;#�z�</w:t>
      </w:r>
      <w:r>
        <w:rPr>
          <w:rtl w:val="true"/>
        </w:rPr>
        <w:t>޽</w:t>
      </w:r>
      <w:r>
        <w:rPr/>
        <w:t>h���i);#G#i��i�</w:t>
      </w:r>
      <w:r>
        <w:rPr>
          <w:rtl w:val="true"/>
        </w:rPr>
        <w:t>ޛ</w:t>
      </w:r>
      <w:r>
        <w:rPr/>
        <w:t>�</w:t>
      </w:r>
      <w:r>
        <w:rPr/>
        <w:t>[�TH��#��C</w:t>
      </w:r>
      <w:r>
        <w:rPr>
          <w:rtl w:val="true"/>
        </w:rPr>
        <w:t>ޑ</w:t>
      </w:r>
      <w:r>
        <w:rPr/>
        <w:t>�</w:t>
      </w:r>
      <w:r>
        <w:rPr/>
        <w:t>\R�1�</w:t>
      </w:r>
      <w:r>
        <w:rPr>
          <w:rtl w:val="true"/>
        </w:rPr>
        <w:t>ޚ</w:t>
      </w:r>
      <w:r>
        <w:rPr/>
        <w:t>##h#��R�#�I�:S#g#���A#)�2</w:t>
      </w:r>
    </w:p>
    <w:p>
      <w:pPr>
        <w:pStyle w:val="PreformattedText"/>
        <w:bidi w:val="0"/>
        <w:jc w:val="left"/>
        <w:rPr/>
      </w:pPr>
      <w:r>
        <w:rPr/>
        <w:t>+#G#�#d��J7s���s�AL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�)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&gt;�R�#w��S���j/-�y��#&amp;��K�(�O#</w:t>
        <w:br/>
        <w:t>�I� �</w:t>
        <w:br/>
        <w:t>qo��d�M;�</w:t>
      </w:r>
      <w:r>
        <w:rPr/>
        <w:t>֘</w:t>
      </w:r>
      <w:r>
        <w:rPr/>
        <w:t>$�3���#�(##s�L�p8��w�h�d�`&amp;#9�A}ē���8"��8�)�##���և�#�</w:t>
      </w:r>
      <w:r>
        <w:rPr>
          <w:rtl w:val="true"/>
        </w:rPr>
        <w:t>ߝ</w:t>
      </w:r>
      <w:r>
        <w:rPr/>
        <w:t>.GLu��Lb~��y�W###փ�#���;~�� �#a##Tq3#�P���#?�#�5��%�F�INgd*�##��#+�U'�\���OL�x#�n8Ȣ#���\</w:t>
      </w:r>
      <w:r>
        <w:rPr/>
        <w:t>楙</w:t>
      </w:r>
      <w:r>
        <w:rPr/>
        <w:t>U�#˞#�j5nr:#�d��)�c��3#�#G�+=;R#88���Ss���'</w:t>
      </w:r>
      <w:r>
        <w:rPr>
          <w:rtl w:val="true"/>
        </w:rPr>
        <w:t>׊</w:t>
      </w:r>
      <w:r>
        <w:rPr/>
        <w:t>C#c4�x4��*q��j)����@�&amp;�</w:t>
      </w:r>
      <w:r>
        <w:rPr/>
        <w:t>휊</w:t>
      </w:r>
      <w:r>
        <w:rPr/>
        <w:t>B}#0#�����y#��z�H�8#(#�</w:t>
        <w:br/>
        <w:t>#)���) �"�#zb�#</w:t>
      </w:r>
    </w:p>
    <w:p>
      <w:pPr>
        <w:pStyle w:val="PreformattedText"/>
        <w:bidi w:val="0"/>
        <w:jc w:val="left"/>
        <w:rPr/>
      </w:pPr>
      <w:r>
        <w:rPr/>
        <w:t>#O����/L�</w:t>
      </w:r>
      <w:r>
        <w:rPr>
          <w:rtl w:val="true"/>
        </w:rPr>
        <w:t>ښ</w:t>
      </w:r>
      <w:r>
        <w:rPr/>
        <w:t>[��(�L����w=ȭ�&amp;���0�</w:t>
      </w:r>
      <w:r>
        <w:rPr/>
        <w:t>댚</w:t>
      </w:r>
      <w:r>
        <w:rPr/>
        <w:t>¹#l��9/ �Һ�#T#�TϢ3{��R�#��#��;���##�!�v�#�Ӄ@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㚣</w:t>
      </w:r>
      <w:r>
        <w:rPr/>
        <w:t>rs#}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��T��Z/�UOA�tZR�����Fy��L#��/L#�UF�՘KsP�Jb�/</w:t>
      </w:r>
      <w:r>
        <w:rPr>
          <w:rtl w:val="true"/>
        </w:rPr>
        <w:t>ܪ</w:t>
      </w:r>
      <w:r>
        <w:rPr/>
        <w:t>�</w:t>
      </w:r>
      <w:r>
        <w:rPr/>
        <w:t>|��C#k�%�7Z�^P�U�f�u��"�&amp;$�=*�}�#�D�##���#�#iq���&lt;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�\��)�9�@#����N#4���#��G$R���#=4!#�'�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v�!s�5##x�O�FO4#�rj���g/?�j���Z����I=�&amp;R#W0��#W=�J�##�e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+���6�&gt;(��/O¦;�</w:t>
      </w:r>
    </w:p>
    <w:p>
      <w:pPr>
        <w:pStyle w:val="PreformattedText"/>
        <w:bidi w:val="0"/>
        <w:jc w:val="left"/>
        <w:rPr/>
      </w:pPr>
      <w:r>
        <w:rPr/>
        <w:t>͘</w:t>
      </w:r>
      <w:r>
        <w:rPr/>
        <w:t>Sl</w:t>
        <w:br/>
        <w:t>#�q:�y~ ����~�Wt&gt;�#����6�1?����kʏ�vP�"3x5��Ņy=x#�8��L�˶�c##55#��</w:t>
      </w:r>
      <w:r>
        <w:rPr>
          <w:rtl w:val="true"/>
        </w:rPr>
        <w:t>ח</w:t>
      </w:r>
      <w:r>
        <w:rPr/>
        <w:t>�</w:t>
      </w:r>
      <w:r>
        <w:rPr/>
        <w:t>cJ!�*f&lt;Th0#+�##��g:</w:t>
      </w:r>
      <w:r>
        <w:rPr>
          <w:rtl w:val="true"/>
        </w:rPr>
        <w:t>س</w:t>
      </w:r>
      <w:r>
        <w:rPr/>
        <w:t>n*�Uka�V��J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AC01�P���M�#�d*r�#n&gt;#��#˱��ќ</w:t>
        <w:br/>
        <w:t>��"L���������*#�&lt;�C��3֊�</w:t>
        <w:br/>
        <w:t>O#OX��6�p��#</w:t>
      </w:r>
      <w:r>
        <w:rPr>
          <w:rtl w:val="true"/>
        </w:rPr>
        <w:t>ڿ</w:t>
      </w:r>
      <w:r>
        <w:rPr/>
        <w:t>S�\5���</w:t>
        <w:br/>
        <w:t>��G��r#ƪ#�@</w:t>
      </w:r>
      <w:r>
        <w:rPr>
          <w:rtl w:val="true"/>
        </w:rPr>
        <w:t>ݢ</w:t>
      </w:r>
      <w:r>
        <w:rPr/>
        <w:t>�</w:t>
      </w:r>
      <w:r>
        <w:rPr/>
        <w:t>r#�ț�^�=�*�7�!�g��U���é8#$R#��</w:t>
      </w:r>
      <w:r>
        <w:rPr>
          <w:rtl w:val="true"/>
        </w:rPr>
        <w:t>׬</w:t>
      </w:r>
      <w:r>
        <w:rPr/>
        <w:t>�</w:t>
      </w:r>
      <w:r>
        <w:rPr/>
        <w:t>T��0 �#;T�#��Co����#���</w:t>
        <w:br/>
        <w:t>1�#zTX��A�A�4�#Fz�J�����%y�iZ�\�#�#���[9�</w:t>
      </w:r>
      <w:r>
        <w:rPr/>
        <w:t>֢</w:t>
      </w:r>
      <w:r>
        <w:rPr/>
        <w:t>C�s</w:t>
      </w:r>
      <w:r>
        <w:rPr/>
        <w:t>ާ</w:t>
      </w:r>
      <w:r>
        <w:rPr/>
        <w:t>#�&lt;��7��j�awx��#�s�#����K#I`�ves�#?�z�&lt;(��:#�</w:t>
        <w:br/>
        <w:t>���c��W�O)�`&gt;G��##%º���'-}]��Ԧ�&lt;�T�@��#*�7��Z�w3�#���GBI���</w:t>
      </w:r>
      <w:r>
        <w:rPr/>
        <w:t>뙞�</w:t>
      </w:r>
      <w:r>
        <w:rPr/>
        <w:t>A����eT0#�@�##</w:t>
      </w:r>
      <w:r>
        <w:rPr/>
        <w:t>֕���</w:t>
      </w:r>
      <w:r>
        <w:rPr/>
        <w:t>M#��i]b#���j�#,��ɻП^</w:t>
      </w:r>
      <w:r>
        <w:rPr/>
        <w:t>֓</w:t>
      </w:r>
      <w:r>
        <w:rPr/>
        <w:t>SC##�2O�@�_���k��"#�#����'��#s���#,���#Qһ8�b�}#O�:+��{;%#kM;�L��B#K���#&amp;��#�I</w:t>
        <w:tab/>
        <w:t>������#�i�G$�G</w:t>
      </w:r>
      <w:r>
        <w:rPr/>
        <w:t>停</w:t>
      </w:r>
      <w:r>
        <w:rPr/>
        <w:t>#�</w:t>
      </w:r>
      <w:r>
        <w:rPr/>
        <w:t>ۧ��</w:t>
      </w:r>
      <w:r>
        <w:rPr/>
        <w:t>Z#��ф\#��d:�W4m"H|�r�˵T1#?@?�\ #���S�</w:t>
        <w:br/>
        <w:t>�</w:t>
      </w:r>
      <w:r>
        <w:rPr/>
        <w:t>擻</w:t>
      </w:r>
      <w:r>
        <w:rPr/>
        <w:t>#���JH&amp;`##Gqҵ'm�H</w:t>
      </w:r>
      <w:r>
        <w:rPr>
          <w:rtl w:val="true"/>
        </w:rPr>
        <w:t>ފ</w:t>
      </w:r>
      <w:r>
        <w:rPr/>
        <w:t>k��H���U81�#�#a��IEu4�����|F���!#q�#p7#PE���</w:t>
        <w:tab/>
        <w:t>-q�#��\��&lt;�3#���vpy��#-�T�uQ�V1�_,</w:t>
      </w:r>
      <w:r>
        <w:rPr/>
        <w:t>죎</w:t>
      </w:r>
      <w:r>
        <w:rPr/>
        <w:t>3�Y�k���D{c\�#z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x"����&lt;�</w:t>
      </w:r>
      <w:r>
        <w:rPr/>
        <w:t>۹�</w:t>
      </w:r>
      <w:r>
        <w:rPr/>
        <w:t>T�Hnm���u#{�#��#4t��n��WV#D#"*�a^i��Ig9�Ԁ#T#������d�v�#�CQ��#,���g#�cI#u ~5��x��</w:t>
      </w:r>
      <w:r>
        <w:rPr>
          <w:rtl w:val="true"/>
        </w:rPr>
        <w:t>܏</w:t>
      </w:r>
      <w:r>
        <w:rPr/>
        <w:t>0</w:t>
      </w:r>
      <w:r>
        <w:rPr>
          <w:rtl w:val="true"/>
        </w:rPr>
        <w:t>��</w:t>
      </w:r>
      <w:r>
        <w:rPr/>
        <w:t>8</w:t>
      </w:r>
      <w:r>
        <w:rPr/>
        <w:t>�</w:t>
        <w:tab/>
        <w:t>�#�C�-�3�D</w:t>
      </w:r>
      <w:r>
        <w:rPr>
          <w:rtl w:val="true"/>
        </w:rPr>
        <w:t>ܢ</w:t>
      </w:r>
      <w:r>
        <w:rPr/>
        <w:t>�</w:t>
      </w:r>
      <w:r>
        <w:rPr/>
        <w:t>b�EI</w:t>
      </w:r>
      <w:r>
        <w:rPr>
          <w:rtl w:val="true"/>
        </w:rPr>
        <w:t>ٳ</w:t>
      </w:r>
      <w:r>
        <w:rPr/>
        <w:t>��</w:t>
      </w:r>
      <w:r>
        <w:rPr/>
        <w:t>S��#�</w:t>
        <w:tab/>
        <w:t>�#�f���;}x�##�qR��2H�s:�:###�ma��ƣ��A.�r����#w���M)&gt;TL���1i�D|�P{�9�-��N%G�;#�4�H_�#j&amp;�#���#4�%?2##�Ɠ�'�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O�##w���9#� �K7�##���!E#��U#��;�pҢ�g5�(HʥU+y#��j##�###7Hx_�u��&lt;#����KSy����#���j#���#��#��?�6kXa#uH���3��,���#%##PM]IfeU�3�z`t����</w:t>
        <w:br/>
        <w:t>�?�Zw���&gt;��p�]m�g,B}###�#�F}�#�:&lt;��j��#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f�ˠշ�O����#]���ER}#.�(?w�?:�4i�df�����I��j(m��3�1\�#wc�JX##�8�9��</w:t>
      </w:r>
      <w:r>
        <w:rPr>
          <w:rtl w:val="true"/>
        </w:rPr>
        <w:t>ڡ</w:t>
      </w:r>
      <w:r>
        <w:rPr/>
        <w:t>@y�r��</w:t>
        <w:br/>
        <w:t>rI#n�#����s#͌�</w:t>
      </w:r>
      <w:r>
        <w:rPr>
          <w:rtl w:val="true"/>
        </w:rPr>
        <w:t>ہ</w:t>
      </w:r>
      <w:r>
        <w:rPr/>
        <w:t>��</w:t>
      </w:r>
      <w:r>
        <w:rPr/>
        <w:t>#�[�#�{.y�����f�h�5��gi#</w:t>
      </w:r>
      <w:r>
        <w:rPr>
          <w:rtl w:val="true"/>
        </w:rPr>
        <w:t>ڻ�</w:t>
      </w:r>
      <w:r>
        <w:rPr>
          <w:rtl w:val="true"/>
        </w:rPr>
        <w:t>\��</w:t>
      </w:r>
      <w:r>
        <w:rPr>
          <w:rtl w:val="true"/>
        </w:rPr>
        <w:t>޹</w:t>
      </w:r>
      <w:r>
        <w:rPr/>
        <w:t>##X\�V�O��ʲ#eo���Ey</w:t>
      </w:r>
      <w:r>
        <w:rPr>
          <w:rtl w:val="true"/>
        </w:rPr>
        <w:t>إ�</w:t>
      </w:r>
      <w:r>
        <w:rPr/>
        <w:t>8</w:t>
      </w:r>
      <w:r>
        <w:rPr/>
        <w:t>E-:��#r�I�}b���Z�Q[��@��5�-�#�Zc�g,#(8�t�#{��A,sL�Ns@##P3�#?�j�</w:t>
        <w:tab/>
        <w:t>#��I��O##3�Ҙ9��#wǽ?#c84�sJ#��@�.;rE##���,s�##y&lt;P#�##��#�H{s�A#�LB��zSH</w:t>
      </w:r>
      <w:r>
        <w:rPr/>
        <w:t>柴���</w:t>
      </w:r>
      <w:r>
        <w:rPr/>
        <w:t>M��###�#�#�)�#��JFO�n##</w:t>
      </w:r>
      <w:r>
        <w:rPr/>
        <w:t>㨠</w:t>
      </w:r>
      <w:r>
        <w:rPr/>
        <w:t>DA�F��jpQ��sQ�����~�;h�##LR��Q�n��R�9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I�~4�8��#</w:t>
      </w:r>
      <w:r>
        <w:rPr>
          <w:rtl w:val="true"/>
        </w:rPr>
        <w:t>ף</w:t>
      </w:r>
      <w:r>
        <w:rPr/>
        <w:t>��</w:t>
      </w:r>
      <w:r>
        <w:rPr/>
        <w:t>y�b#�##��#��^3L��(#A����h�</w:t>
      </w:r>
      <w:r>
        <w:rPr/>
        <w:t>֙�</w:t>
      </w:r>
      <w:r>
        <w:rPr/>
        <w:t>#�</w:t>
      </w:r>
      <w:r>
        <w:rPr/>
        <w:t>㨤�</w:t>
      </w:r>
      <w:r>
        <w:rPr/>
        <w:t>3�~��#�94�v��N���J�9��#5/Q��p����zS�^7���QK���Z��`wS\s�+7�M#[�"�Hy#`�����|��#��s�L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#�Tt��B�����W���OF�N�X.ɇL�####Z�1o��#[vx�&amp;2M��M7a�Z�������:#�#��0H�#~�\�z�y�#��#��#0�#�*@�z�)Xq��$#�u�r</w:t>
        <w:tab/>
        <w:t>'�jV8####Ov���X*ϫo �#�zf�D�V#��͸8� ?J�N���#vIӊ_N�x�#�����G&gt;���4#dl</w:t>
        <w:br/>
        <w:t>�~��#&lt;�</w:t>
        <w:br/>
        <w:t>y�#����##��O5x�t�#��a&amp;~�y��r1</w:t>
      </w:r>
      <w:r>
        <w:rPr>
          <w:rtl w:val="true"/>
        </w:rPr>
        <w:t>ڷ</w:t>
      </w:r>
      <w:r>
        <w:rPr>
          <w:rtl w:val="true"/>
        </w:rPr>
        <w:t>&lt;:</w:t>
      </w:r>
      <w:r>
        <w:rPr/>
        <w:t>6</w:t>
      </w:r>
      <w:r>
        <w:rPr/>
        <w:t>[�GN��#�\�h�#fM�����##�#k��U�d��=z�G�LEQ�#NU�4m�f���#T�Ʀ#��#��)#�HG#�#�R��h#���#M+��#w##���N#���#��1##�Cu�G�5�#�3Q��Z=i�s�@#sҨ�#�</w:t>
      </w:r>
    </w:p>
    <w:p>
      <w:pPr>
        <w:pStyle w:val="PreformattedText"/>
        <w:bidi w:val="0"/>
        <w:jc w:val="left"/>
        <w:rPr/>
      </w:pPr>
      <w:r>
        <w:rPr/>
        <w:t>^�#�~s�?�?�'���_)�##Ҹ��,]��?�����gY#*k�|qve�##�.?#��.=��8�\���#�Y=r�����9�#ͬ#u�#�yQ�#0v�f=�^u�&amp;8�5���</w:t>
        <w:br/>
        <w:t>�����1����!��s</w:t>
      </w:r>
      <w:r>
        <w:rPr>
          <w:rtl w:val="true"/>
        </w:rPr>
        <w:t>ז</w:t>
      </w:r>
      <w:r>
        <w:rPr/>
        <w:t>�</w:t>
      </w:r>
      <w:r>
        <w:rPr/>
        <w:t>=</w:t>
        <w:br/>
        <w:t>��#p#4�</w:t>
      </w:r>
      <w:r>
        <w:rPr>
          <w:rtl w:val="true"/>
        </w:rPr>
        <w:t>آ</w:t>
      </w:r>
      <w:r>
        <w:rPr/>
        <w:t>V�i0xa�+�F���#U��V�9�#S��#�-#�P����#Y�$��#��c�WS#�0r�}j�t��!�#T]I��☝MJ#���4�I�S#�8"�&lt;V</w:t>
      </w:r>
      <w:r>
        <w:rPr>
          <w:rtl w:val="true"/>
        </w:rPr>
        <w:t>ي</w:t>
      </w:r>
      <w:r>
        <w:rPr/>
        <w:t>�</w:t>
      </w:r>
      <w:r>
        <w:rPr/>
        <w:t>��ҷ��X~$A/��՛�V�W�#3�Y�}Ъ;sR�w#f9'��L�6�R�6�#��zG:</w:t>
      </w:r>
      <w:r>
        <w:rPr/>
        <w:t>ؖ</w:t>
      </w:r>
      <w:r>
        <w:rPr>
          <w:rtl w:val="true"/>
        </w:rPr>
        <w:t>܅</w:t>
      </w:r>
      <w:r>
        <w:rPr/>
        <w:t>#�r;��#L�</w:t>
      </w:r>
      <w:r>
        <w:rPr/>
        <w:t>銬��</w:t>
      </w:r>
      <w:r>
        <w:rPr/>
        <w:t>u�{P�yϭ#VE��N���#��sQ�C�</w:t>
        <w:tab/>
        <w:t>#p+;�dH�g&amp;�n\##�hO�S���*�gG�#\s��</w:t>
      </w:r>
      <w:r>
        <w:rPr>
          <w:rtl w:val="true"/>
        </w:rPr>
        <w:t>ݏ</w:t>
      </w:r>
      <w:r>
        <w:rPr/>
        <w:t>�</w:t>
      </w:r>
      <w:r>
        <w:rPr/>
        <w:t>+��H��Ƙ��AS����X##�Y��</w:t>
      </w:r>
      <w:r>
        <w:rPr>
          <w:rtl w:val="true"/>
        </w:rPr>
        <w:t>ݿ�</w:t>
      </w:r>
      <w:r>
        <w:rPr>
          <w:rtl w:val="true"/>
        </w:rPr>
        <w:t>%��##�#</w:t>
      </w:r>
      <w:r>
        <w:rPr/>
        <w:t>6</w:t>
      </w:r>
      <w:r>
        <w:rPr/>
        <w:t>ƌ9`1�</w:t>
      </w:r>
      <w:r>
        <w:rPr/>
        <w:t>֮�</w:t>
      </w:r>
      <w:r>
        <w:rPr/>
        <w:t>p�t�M(��"��Ϻ�HYT(=�mxy#}��##��WNdK+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S[0�k��#</w:t>
        <w:br/>
        <w:t>�0##��~��Nu$ԥ+��.QP�8���#y��o�N��"��#�Q��#�W#y&gt;uU�?*���NLWel��r=#o#��Z#�M##\#�</w:t>
      </w:r>
      <w:r>
        <w:rPr/>
        <w:t>۩���</w:t>
      </w:r>
      <w:r>
        <w:rPr/>
        <w:t>I���Z�#</w:t>
        <w:br/>
        <w:t>��kB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ղ��</w:t>
      </w:r>
      <w:r>
        <w:rPr/>
        <w:t>먚</w:t>
      </w:r>
      <w:r>
        <w:rPr/>
        <w:t>l�\Z$�#ˍ�S�g�</w:t>
      </w:r>
      <w:r>
        <w:rPr/>
        <w:t>効</w:t>
      </w:r>
      <w:r>
        <w:rPr/>
        <w:t>Ulmb��ʉv��z�#5�U�"m9;lAy��0#[#�5���M�#�###\�O�#Z�[�����#�O��7�3yz#�O���3�k����Q�%�Dxa�\ԥ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�;W�DuE�&gt;0#�kj#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��#�n�#N��0#}�jt��##�����#�[��^IO�#�#�a#�*�[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��#x�rM</w:t>
      </w:r>
      <w:r>
        <w:rPr>
          <w:rtl w:val="true"/>
        </w:rPr>
        <w:t>ܓ</w:t>
      </w:r>
      <w:r>
        <w:rPr/>
        <w:t>### �#�kF##�8cjW?�8�A#�##�#�1(#y�=�Ҫ�B�8</w:t>
      </w:r>
      <w:r>
        <w:rPr>
          <w:rtl w:val="true"/>
        </w:rPr>
        <w:t>ؼ</w:t>
      </w:r>
      <w:r>
        <w:rPr/>
        <w:t>#pX#�?a�i�xn��|�#}�#V�I#$#.}�1�#�#q</w:t>
      </w:r>
      <w:r>
        <w:rPr>
          <w:rtl w:val="true"/>
        </w:rPr>
        <w:t>ڏ</w:t>
      </w:r>
      <w:r>
        <w:rPr/>
        <w:t>cQ���R�H�mT`F_#�b;(#N#T�*��Ē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#d�"U[�L#U�gP=#��X�i#�1P�eq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��Q�!ԓ$.�#"���2�N###B#(�x�sқ+##�=kX�+df��,�~pI�4�*#q�u����</w:t>
      </w:r>
      <w:r>
        <w:rPr>
          <w:rtl w:val="true"/>
        </w:rPr>
        <w:t>׽</w:t>
      </w:r>
      <w:r>
        <w:rPr/>
        <w:t>&lt;n8��u#��#%g8�</w:t>
      </w:r>
      <w:r>
        <w:rPr/>
        <w:t>ۭ</w:t>
      </w:r>
      <w:r>
        <w:rPr/>
        <w:t>#��ǽ1������R��ǵ##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*[�G �P�E$�1![#��#�</w:t>
      </w:r>
      <w:r>
        <w:rPr>
          <w:rtl w:val="true"/>
        </w:rPr>
        <w:t>ߡ</w:t>
      </w:r>
      <w:r>
        <w:rPr/>
        <w:t>�</w:t>
      </w:r>
      <w:r>
        <w:rPr/>
        <w:t>S�S�#�p#J��o�</w:t>
        <w:br/>
        <w:t>��1�D�#��w5��#�</w:t>
      </w:r>
      <w:r>
        <w:rPr/>
        <w:t>摣</w:t>
      </w:r>
      <w:r>
        <w:rPr/>
        <w:t>)##��#��I</w:t>
      </w:r>
      <w:r>
        <w:rPr>
          <w:rtl w:val="true"/>
        </w:rPr>
        <w:t>ہ</w:t>
      </w:r>
      <w:r>
        <w:rPr/>
        <w:t xml:space="preserve">�� </w:t>
      </w:r>
      <w:r>
        <w:rPr/>
        <w:t>O*#L���j9�"�fG#������M</w:t>
      </w:r>
      <w:r>
        <w:rPr/>
        <w:t>ㇻ�</w:t>
      </w:r>
      <w:r>
        <w:rPr/>
        <w:t>#���MZ�����%+#}</w:t>
      </w:r>
      <w:r>
        <w:rPr>
          <w:rtl w:val="true"/>
        </w:rPr>
        <w:t>ݠ</w:t>
      </w:r>
      <w:r>
        <w:rPr/>
        <w:t>#����^@ɿ�]�Z���a�</w:t>
        <w:br/>
        <w:t>�H����V4�8��5�G���#�����f��$.����rk��S��#���}��)���c�ʱ#��u%�J��|Jq��u�F#[��&amp;4&amp;����=����FU��i#!jy�e�}��S�#�#-1�#+wo�h�-ᖾ#���@�#h���T��x#�#7����#</w:t>
        <w:br/>
        <w:t>�#��##[J�#b~��#���Q��#�</w:t>
      </w:r>
    </w:p>
    <w:p>
      <w:pPr>
        <w:pStyle w:val="PreformattedText"/>
        <w:bidi w:val="0"/>
        <w:jc w:val="left"/>
        <w:rPr/>
      </w:pPr>
      <w:r>
        <w:rPr/>
        <w:t>Ik��#TTH�#����</w:t>
      </w:r>
      <w:r>
        <w:rPr/>
        <w:t>ֱ��</w:t>
      </w:r>
      <w:r>
        <w:rPr/>
        <w:t>y$#e���6�&gt;;��U��T��j��##�a�m��#�#�ҝ#�����Vo#+�m#s+�'4O#�$VV^#a�*1�</w:t>
      </w:r>
      <w:r>
        <w:rPr>
          <w:rtl w:val="true"/>
        </w:rPr>
        <w:t>נ</w:t>
      </w:r>
      <w:r>
        <w:rPr/>
        <w:t>|C�#�#����;&amp;� �#��y�#�J|��r����~���#��#g'4r#�j �:�4u�������x�#���#�:#�3#�^�Ҙ#�#q�)��zR���JL��@����#}i�:#��1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sF;�2sґ�8�h#�9b%��3V#+.G9�k#S-�U�V��H�E|�#MG2���e�@#��#��#</w:t>
      </w:r>
      <w:r>
        <w:rPr/>
        <w:t>֧</w:t>
      </w:r>
      <w:r>
        <w:rPr/>
        <w:t>u#�#�j���#���#�Z�#�</w:t>
      </w:r>
      <w:r>
        <w:rPr>
          <w:rtl w:val="true"/>
        </w:rPr>
        <w:t>׵</w:t>
      </w:r>
      <w:r>
        <w:rPr/>
        <w:t>! ���##����#{</w:t>
        <w:br/>
        <w:t>y�#9#��!d##sOA#G�ZC�qJ]#�8a�)�'#4�g��6�d���#�4ø|�pEgR&lt;�*.���G��L1��x�</w:t>
      </w:r>
      <w:r>
        <w:rPr/>
        <w:t>۳</w:t>
      </w:r>
      <w:r>
        <w:rPr/>
        <w:t>#Չ�jpN:W#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�i�EoO��4#$�1H#��#x�Җ"�`�d#���J���)�H��8#�b#`g#�GA� ����x�?ZJ#v##:�p�#(lc�</w:t>
        <w:br/>
        <w:t>@�i#�##����)r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&amp;���##</w:t>
      </w:r>
      <w:r>
        <w:rPr/>
        <w:t>袤��</w:t>
      </w:r>
      <w:r>
        <w:rPr/>
        <w:t>tx�WrVяO���R�L����+J�#c��u&lt;</w:t>
        <w:br/>
        <w:t>��A��5�E#��YKs4L9#��������%</w:t>
        <w:tab/>
        <w:t>M"��ҙ!��J#�rrB��#����O�%���p��#qu+��#¶��-�[�#�#�Y^��m#k$~J��#oz�íY�N�C#�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ֱ</w:t>
      </w:r>
      <w:r>
        <w:rPr/>
        <w:t>l��:��H�w�lF��u��b�2)3K�b")�E&amp;*n)8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q#s�Lf�#H�J�"�Ҕ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7#~)�!�#���ъ#�A�LC���|�#)X�</w:t>
      </w:r>
      <w:r>
        <w:rPr/>
        <w:t>֚�</w:t>
      </w:r>
      <w:r>
        <w:rPr/>
        <w:t>#r(#�I#�s�V%�J(##�tKI##�5~N{U##eϲ</w:t>
        <w:br/>
        <w:t>�R#��W��^E����Y�Qќ�?\�kM"y��'#����Ż�C�F�#�����L[�#�X#�#�j1���#�#���!</w:t>
      </w:r>
      <w:r>
        <w:rPr/>
        <w:t>驺��� �</w:t>
      </w:r>
      <w:r>
        <w:rPr/>
        <w:t>-cR9�O</w:t>
      </w:r>
      <w:r>
        <w:rPr/>
        <w:t>ֵ�</w:t>
      </w:r>
      <w:r>
        <w:rPr/>
        <w:t>^1U"\b�F&gt;o¸�6�=#��8q�K</w:t>
        <w:tab/>
        <w:t>�#3P]�J#Y�#^{��#�]��L</w:t>
        <w:br/>
        <w:t>�f��B�R</w:t>
        <w:br/>
        <w:t>ɖ��v�Gj�!#�w#b�Ȫ*�\#Ԑ�-� U��#T���j�)�HkR(�#��L#jP�`#N�#���փ�f�#n��##�E�u&lt;�o�[��s�*8��{�����###?���3��nN*9</w:t>
        <w:tab/>
        <w:t>��ҔeT#�z�N�'��e��#�#���2j&amp;�_Z�#I5.�5Z#.9�#9�c��#��#�</w:t>
      </w:r>
      <w:r>
        <w:rPr>
          <w:rtl w:val="true"/>
        </w:rPr>
        <w:t>ܓ</w:t>
      </w:r>
      <w:r>
        <w:rPr/>
        <w:t>ү\�0Dau#��`z�j#z�'Ф�#*#���ȩ��#�</w:t>
      </w:r>
      <w:r>
        <w:rPr/>
        <w:t>֘�</w:t>
      </w:r>
      <w:r>
        <w:rPr/>
        <w:t>u&gt;#�V��#�s�#�-l��&amp;�#�#�#Z��</w:t>
        <w:br/>
        <w:t>��\��w?�#��r52I#0##</w:t>
      </w:r>
      <w:r>
        <w:rPr/>
        <w:t>㞧</w:t>
      </w:r>
      <w:r>
        <w:rPr/>
        <w:t>#J+�Ѱa�lJe}%b{+��@�YI#�#��#�GR#�#</w:t>
      </w:r>
      <w:r>
        <w:rPr/>
        <w:t>݀�</w:t>
      </w:r>
      <w:r>
        <w:rPr/>
        <w:t>M#�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ʥ�+Z#�#k�Vb@</w:t>
      </w:r>
      <w:r>
        <w:rPr/>
        <w:t>۴</w:t>
      </w:r>
      <w:r>
        <w:rPr/>
        <w:t>#�b���*7�_�_�c#Xwj���#�@�#Z������#{�</w:t>
        <w:br/>
        <w:t>�U#k##�8�#Ы��|��։ύ�Q�,dSI#j��#;Tn�]A��&gt;�</w:t>
      </w:r>
      <w:r>
        <w:rPr/>
        <w:t>֞��</w:t>
      </w:r>
      <w:r>
        <w:rPr/>
        <w:t>b�-�=</w:t>
      </w:r>
      <w:r>
        <w:rPr>
          <w:rtl w:val="true"/>
        </w:rPr>
        <w:t>ޤ</w:t>
      </w:r>
      <w:r>
        <w:rPr/>
        <w:t>�</w:t>
      </w:r>
      <w:r>
        <w:rPr/>
        <w:t>#:X��&gt;�Ѓ#��qҜ##+�̧z~e#���c��#�a���#�r%��#ŀ����A��#����\��m?��</w:t>
      </w:r>
      <w:r>
        <w:rPr>
          <w:rtl w:val="true"/>
        </w:rPr>
        <w:t>ؿ</w:t>
      </w:r>
      <w:r>
        <w:rPr/>
        <w:t>�</w:t>
      </w:r>
      <w:r>
        <w:rPr/>
        <w:t>#w�8c^uI'_�</w:t>
      </w:r>
      <w:r>
        <w:rPr/>
        <w:t>립</w:t>
      </w:r>
      <w:r>
        <w:rPr/>
        <w:t>ï�B#��Hd#�j</w:t>
        <w:tab/>
        <w:t>#��1��zS#</w:t>
      </w:r>
      <w:r>
        <w:rPr>
          <w:rtl w:val="true"/>
        </w:rPr>
        <w:t>ߡ��</w:t>
      </w:r>
      <w:r>
        <w:rPr>
          <w:rtl w:val="true"/>
        </w:rPr>
        <w:t>\�</w:t>
      </w:r>
      <w:r>
        <w:rPr/>
        <w:t>16</w:t>
      </w:r>
      <w:r>
        <w:rPr/>
        <w:t>���X��3�����i�g'�F�n�x#�4�E�1���+:k�#</w:t>
      </w:r>
    </w:p>
    <w:p>
      <w:pPr>
        <w:pStyle w:val="PreformattedText"/>
        <w:bidi w:val="0"/>
        <w:jc w:val="left"/>
        <w:rPr/>
      </w:pPr>
      <w:r>
        <w:rPr/>
        <w:t>##����l�V#��2e�a�R�l`�y�</w:t>
      </w:r>
      <w:r>
        <w:rPr>
          <w:rtl w:val="true"/>
        </w:rPr>
        <w:t>ݿ</w:t>
      </w:r>
      <w:r>
        <w:rPr/>
        <w:br/>
        <w:t>#W�2z��N�&amp;�G�XPO#�k�#�YB6��{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gt;c���p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S�Z�ЬI�##�ST�#�OQ�1��*�v��OA</w:t>
      </w:r>
      <w:r>
        <w:rPr>
          <w:rtl w:val="true"/>
        </w:rPr>
        <w:t>ޜ</w:t>
      </w:r>
      <w:r>
        <w:rPr/>
        <w:t>}I��ʅq�#J6)�P=��C�N=9�ϭ��</w:t>
        <w:br/>
        <w:t>���9o�����@c*���pEW;��g�sU5#n�D�# ��</w:t>
      </w:r>
      <w:r>
        <w:rPr>
          <w:rtl w:val="true"/>
        </w:rPr>
        <w:t>޹</w:t>
      </w:r>
      <w:r>
        <w:rPr/>
        <w:t>�</w:t>
      </w:r>
      <w:r>
        <w:rPr/>
        <w:t>GS���</w:t>
      </w:r>
      <w:r>
        <w:rPr>
          <w:rtl w:val="true"/>
        </w:rPr>
        <w:t>ݕ</w:t>
      </w:r>
      <w:r>
        <w:rPr/>
        <w:t>��</w:t>
      </w:r>
      <w:r>
        <w:rPr/>
        <w:t>Lӵ��RR��h�#3�#</w:t>
      </w:r>
      <w:r>
        <w:rPr/>
        <w:t>ޫ</w:t>
      </w:r>
      <w:r>
        <w:rPr/>
        <w:t>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W-#�#]�K#�j�</w:t>
        <w:br/>
        <w:t>^^,RH#N��q�]&lt;�J�#�Fm}T�(�&gt;�k&gt;}f�P|T#��</w:t>
      </w:r>
      <w:r>
        <w:rPr>
          <w:rtl w:val="true"/>
        </w:rPr>
        <w:t>ؽ</w:t>
      </w:r>
      <w:r>
        <w:rPr/>
        <w:t>M#[�0/��cr#y��&lt;�u</w:t>
      </w:r>
      <w:r>
        <w:rPr>
          <w:rtl w:val="true"/>
        </w:rPr>
        <w:t>܍�</w:t>
      </w:r>
      <w:r>
        <w:rPr/>
        <w:t>6</w:t>
      </w:r>
      <w:r>
        <w:rPr/>
        <w:t>#��f��</w:t>
      </w:r>
      <w:r>
        <w:rPr/>
        <w:t>롲�</w:t>
      </w:r>
      <w:r>
        <w:rPr/>
        <w:t>%���x�#U���$��;#�����F�&amp;@#�k�O#$�#����#�jǤ�c�lx�5�Դ��Y�����jz�ƅm#3K�:#��sN#�Tk����#�]Tz#n�(�U��`C���^�-4����Q�*�$���Ȏ#=2j��{t�s����l�b�.~��G#b#?#Q</w:t>
        <w:br/>
        <w:t>4������</w:t>
        <w:tab/>
        <w:t>#��E�`w+6�¯A��</w:t>
        <w:tab/>
        <w:t>�</w:t>
      </w:r>
      <w:r>
        <w:rPr>
          <w:rtl w:val="true"/>
        </w:rPr>
        <w:t>ڀ</w:t>
      </w:r>
      <w:r>
        <w:rPr/>
        <w:t>�</w:t>
      </w:r>
      <w:r>
        <w:rPr/>
        <w:t>p���B@�b�@�#J����r����V�fR�Z#��t#T�I7�Z�+i�*�=��&gt;��sT.5#M&amp;#��bNy3���}k���g�b�1�#C'q����R�@T��#���g�E��#p$#�\��#��4xn����K���'n##�g5�2^Y�3�HŦ�J���N8��#Z4zyl�$#���k</w:t>
        <w:br/>
        <w:t>�#D�1KCq</w:t>
      </w:r>
      <w:r>
        <w:rPr/>
        <w:t>刓�</w:t>
      </w:r>
      <w:r>
        <w:rPr/>
        <w:t>K#�#����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��!#�</w:t>
        <w:tab/>
        <w:t>oZ��3#�o���#LK�ƴ</w:t>
      </w:r>
      <w:r>
        <w:rPr/>
        <w:t>覹�</w:t>
      </w:r>
      <w:r>
        <w:rPr/>
        <w:t>Ƣ�</w:t>
      </w:r>
      <w:r>
        <w:rPr/>
        <w:t>ۛ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�</w:t>
      </w:r>
      <w:r>
        <w:rPr/>
        <w:t>q�k#�Q�g���0�&gt;�rI�#8�</w:t>
      </w:r>
      <w:r>
        <w:rPr>
          <w:rtl w:val="true"/>
        </w:rPr>
        <w:t>ڋ</w:t>
      </w:r>
      <w:r>
        <w:rPr>
          <w:rtl w:val="true"/>
        </w:rPr>
        <w:t>#</w:t>
      </w:r>
      <w:r>
        <w:rPr/>
        <w:t>9</w:t>
      </w:r>
      <w:r>
        <w:rPr/>
        <w:t>#�pQI#Grp#����X-wFȄn1�&gt;Q�O~��m9�I�P�#.fW��w�xLB�|</w:t>
      </w:r>
      <w:r>
        <w:rPr>
          <w:rtl w:val="true"/>
        </w:rPr>
        <w:t>ۉ</w:t>
      </w:r>
      <w:r>
        <w:rPr/>
        <w:t>Q#�rO�^j�</w:t>
        <w:br/>
        <w:t>#z�&gt;)\����b���#F#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Z#�#z ��"���ў����v#�\.0i0@�r)s��HO�##&amp;#j_l�h#�����#�@</w:t>
      </w:r>
    </w:p>
    <w:p>
      <w:pPr>
        <w:pStyle w:val="PreformattedText"/>
        <w:bidi w:val="0"/>
        <w:jc w:val="left"/>
        <w:rPr/>
      </w:pPr>
      <w:r>
        <w:rPr/>
        <w:t>n##�H��q##0�8�E1</w:t>
      </w:r>
    </w:p>
    <w:p>
      <w:pPr>
        <w:pStyle w:val="PreformattedText"/>
        <w:bidi w:val="0"/>
        <w:jc w:val="left"/>
        <w:rPr/>
      </w:pPr>
      <w:r>
        <w:rPr/>
        <w:t>?w�z�F#.A##�3ӥ#&amp;#9��O��k��(ɦ#zt�z��}#[�C;�^Q�}��qcq*�;�{##</w:t>
      </w:r>
      <w:r>
        <w:rPr>
          <w:rtl w:val="true"/>
        </w:rPr>
        <w:t>ݜ</w:t>
      </w:r>
      <w:r>
        <w:rPr/>
        <w:t>e����]xZtae�#[���U.#��u.����L5k#�#</w:t>
      </w:r>
      <w:r>
        <w:rPr>
          <w:rtl w:val="true"/>
        </w:rPr>
        <w:t>ݐ</w:t>
      </w:r>
      <w:r>
        <w:rPr/>
        <w:t>��</w:t>
      </w:r>
      <w:r>
        <w:rPr/>
        <w:t>#�Bv��̹�y#4���Z�a���9�</w:t>
      </w:r>
      <w:r>
        <w:rPr/>
        <w:t>۵</w:t>
      </w:r>
      <w:r>
        <w:rPr/>
        <w:t>w§FgR��E��8�)�#�i��=##lӂ�9#��Z��#R;PTg"�*��!^##{�#L`�^3������R�g#7#)�q4�g�ԫ#~I%Ȑ#������jC�%��3�{#�:u"���</w:t>
      </w:r>
      <w:r>
        <w:rPr/>
        <w:t>٨</w:t>
      </w:r>
      <w:r>
        <w:rPr/>
        <w:t>#�#V��j</w:t>
      </w:r>
      <w:r>
        <w:rPr/>
        <w:t>ભ</w:t>
      </w:r>
      <w:r>
        <w:rPr/>
        <w:t>#�#�x�p��9�_�#"��Efh5��@���n8?�##O�7&amp;�#�iæi##�HOj#</w:t>
        <w:br/>
        <w:t>I##j=���+gң�=�;#�H&lt;ҁ�H�U&gt;Tm#�}�#��,&gt;��\��##d�B��3#��N&gt;�Xsyn�v�O�T�l</w:t>
      </w:r>
      <w:r>
        <w:rPr/>
        <w:t>؀</w:t>
      </w:r>
      <w:r>
        <w:rPr/>
        <w:t>l�W�U��R�^y�(��h�Y##ԛ�3PF2s��#�R#��f��K��L8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M#�H�mǚ�s���p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�sZ�#�γ�#�h\��u#�tJ�Ts</w:t>
      </w:r>
      <w:r>
        <w:rPr>
          <w:rtl w:val="true"/>
        </w:rPr>
        <w:t>ګ</w:t>
      </w:r>
      <w:r>
        <w:rPr/>
        <w:t>xR���@���c�ϡ�ϭmF\�3����)���#.zV���@#�;T��$�S�EcB�i3@�###J�fGL#+�vj���b�j�## #�!4#��&amp;�#�PI##�A�⁍�#Ҁ:#h#9�?m!�K��� #�i�\ҳsQ�Ȧ#��Lf#�`sL</w:t>
      </w:r>
      <w:r>
        <w:rPr/>
        <w:t>۸�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#�j@��QGZ`U��h��Kl2##�9�#�u�tjw��ǧJ���#ύC���!���=q��U��/�^��#</w:t>
      </w:r>
      <w:r>
        <w:rPr/>
        <w:t>孠���</w:t>
      </w:r>
      <w:r>
        <w:rPr/>
        <w:t>#$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w#oK�F"�n#�����#�EGk"��='</w:t>
      </w:r>
      <w:r>
        <w:rPr/>
        <w:t>ީ</w:t>
      </w:r>
      <w:r>
        <w:rPr>
          <w:rtl w:val="true"/>
        </w:rPr>
        <w:t>޾</w:t>
      </w:r>
      <w:r>
        <w:rPr/>
        <w:t>Y#�c�T%;�</w:t>
      </w:r>
      <w:r>
        <w:rPr>
          <w:rtl w:val="true"/>
        </w:rPr>
        <w:t>ۊ</w:t>
      </w:r>
      <w:r>
        <w:rPr/>
        <w:t>�</w:t>
      </w:r>
      <w:r>
        <w:rPr/>
        <w:t xml:space="preserve">*;#����ƹ </w:t>
        <w:br/>
        <w:t>��i#�!#qV�|�k����P�?�_�]�#�#�y�###V��#���#�ˋO#�iEdh�^c#</w:t>
      </w:r>
      <w:r>
        <w:rPr>
          <w:rtl w:val="true"/>
        </w:rPr>
        <w:t>ڳ</w:t>
      </w:r>
      <w:r>
        <w:rPr/>
        <w:t>#�#�Z36#�j�77�8�.�p��]#</w:t>
        <w:br/>
        <w:t>�jr���(��@zS#��:#C#Mc</w:t>
      </w:r>
      <w:r>
        <w:rPr>
          <w:rtl w:val="true"/>
        </w:rPr>
        <w:t>ڔ</w:t>
      </w:r>
      <w:r>
        <w:rPr/>
        <w:t>rԎ9�.1�z�|VG�o��c����s~,8�����-mG����,�-�#�:g�r�=#J#1�)��#0�#=k�{�Ei���J#x�#4�8'#</w:t>
      </w:r>
      <w:r>
        <w:rPr>
          <w:rtl w:val="true"/>
        </w:rPr>
        <w:t>ו</w:t>
      </w:r>
      <w:r>
        <w:rPr/>
        <w:t>��</w:t>
      </w:r>
      <w:r>
        <w:rPr/>
        <w:t>z�F⸨f�#9'4��&lt;�j2�Թ9#�a����J#</w:t>
      </w:r>
      <w:r>
        <w:rPr/>
        <w:t>֫</w:t>
      </w:r>
      <w:r>
        <w:rPr/>
        <w:t>+�=�ub{�u;?������#?6#��[I;��HRrGn#��#su~z�4#��Mz�hf��3�(�����)�-�##K�+�r#X�i#��.</w:t>
      </w:r>
      <w:r>
        <w:rPr/>
        <w:t>ٔ��</w:t>
      </w:r>
      <w:r>
        <w:rPr/>
        <w:t>Z�#�qyw$M�Y�#�@��#9��#����_��|�����K�Q�;�0N����DV���#���Obk�A�@#��;K#��#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[#v7x�$8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Ӻҁ�Lvl��з&lt;��dt�v#��a�Z�|�-���WL��̒���4�3��#�</w:t>
      </w:r>
      <w:r>
        <w:rPr/>
        <w:t>ֱ�</w:t>
      </w:r>
      <w:r>
        <w:rPr/>
        <w:t>#��k�����##���#���/b���(y�)#����Cb�:�����g�kɌ�&lt;�=</w:t>
        <w:tab/>
        <w:t>G�X��O#�#�06�F}̪:�^[|���%��@�ʨ�=q��5��3��BK1ɭ}K#,Y��RA�X����drM�Ac8�J�#��p@�#</w:t>
        <w:br/>
        <w:t>}�s�i�ð##</w:t>
        <w:tab/>
        <w:t xml:space="preserve"> �#�#�V�|��</w:t>
        <w:tab/>
        <w:t>]�M�X�/�,�z���c��,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p��\��4�:�Å'27�#@�Mqu$d� </w:t>
        <w:tab/>
        <w:t>���S�T��W:]#��k�#�Gh��`��;T#¸{�n��"[�##</w:t>
      </w:r>
      <w:r>
        <w:rPr/>
        <w:t>۸���</w:t>
      </w:r>
      <w:r>
        <w:rPr/>
        <w:t>[�Ni</w:t>
      </w:r>
      <w:r>
        <w:rPr/>
        <w:t>ܰ</w:t>
      </w:r>
      <w:r>
        <w:rPr/>
        <w:t>#"H#&amp;#��e��K8�e���#�u��\i�v��Z�w#��#ԞV�;IMͲN</w:t>
      </w:r>
      <w:r>
        <w:rPr>
          <w:rtl w:val="true"/>
        </w:rPr>
        <w:t>߻</w:t>
      </w:r>
      <w:r>
        <w:rPr>
          <w:rtl w:val="true"/>
        </w:rPr>
        <w:t>ߟ</w:t>
      </w:r>
      <w:r>
        <w:rPr/>
        <w:t>��</w:t>
      </w:r>
      <w:r>
        <w:rPr/>
        <w:t>j��Vp �VǨ�</w:t>
        <w:tab/>
        <w:t>#�##Ar=(X�-#��R������Uh���6��N����#k}̜##�Lh�s$�/��O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N��h�b��-��#ꭚ�#�##T@=qZ���r�T</w:t>
      </w:r>
      <w:r>
        <w:rPr>
          <w:rtl w:val="true"/>
        </w:rPr>
        <w:t>ݰ</w:t>
      </w:r>
      <w:r>
        <w:rPr/>
        <w:t>[�l��&amp;e)�e#�#|�5'�����#�=sHeQ�sR�#e��b"*�b�</w:t>
      </w:r>
      <w:r>
        <w:rPr/>
        <w:t>֟���</w:t>
      </w:r>
      <w:r>
        <w:rPr/>
        <w:t>S#W�n#1��z�U##[S�[X���2��;UX�o-3��#�x$q�z��i�jo5�w</w:t>
      </w:r>
    </w:p>
    <w:p>
      <w:pPr>
        <w:pStyle w:val="PreformattedText"/>
        <w:bidi w:val="0"/>
        <w:jc w:val="left"/>
        <w:rPr/>
      </w:pPr>
      <w:r>
        <w:rPr/>
        <w:t>ѫ#�M�</w:t>
      </w:r>
      <w:r>
        <w:rPr/>
        <w:t>ܴ����</w:t>
      </w:r>
      <w:r>
        <w:rPr/>
        <w:t>#�����rJ��ѬTmc�Mj��JF</w:t>
        <w:br/>
        <w:t>ɎQ�4Ǻ�o##</w:t>
      </w:r>
      <w:r>
        <w:rPr/>
        <w:t>禞</w:t>
      </w:r>
      <w:r>
        <w:rPr/>
        <w:t>;�$�(�sЭI#��BJ�c#�~����g'#KP]</w:t>
      </w:r>
    </w:p>
    <w:p>
      <w:pPr>
        <w:pStyle w:val="PreformattedText"/>
        <w:bidi w:val="0"/>
        <w:jc w:val="left"/>
        <w:rPr/>
      </w:pPr>
      <w:r>
        <w:rPr/>
        <w:t>Q6���#-T#��#WX</w:t>
      </w:r>
      <w:r>
        <w:rPr/>
        <w:t>֢</w:t>
      </w:r>
      <w:r>
        <w:rPr/>
        <w:t>)$0I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^�+²#bF�`a�?ʫ��S^̲##g#��{{�sib��M:ɮ�Q3���#N��&gt;գ#�����#��bV=p1��5{�#�#F�</w:t>
        <w:br/>
        <w:t>9����vMH��##�9�##�bs��X����&amp;�l��l#4vv��H����#�#?�l���h�y��</w:t>
        <w:br/>
        <w:t>I_rk�����&amp;V@�(_�j�</w:t>
      </w:r>
      <w:r>
        <w:rPr>
          <w:rtl w:val="true"/>
        </w:rPr>
        <w:t>ڴ</w:t>
      </w:r>
      <w:r>
        <w:rPr/>
        <w:t>�</w:t>
      </w:r>
      <w:r>
        <w:rPr/>
        <w:t>}�v�UN���.p��</w:t>
      </w:r>
      <w:r>
        <w:rPr/>
        <w:t>餺</w:t>
      </w:r>
      <w:r>
        <w:rPr/>
        <w:t>f,�</w:t>
      </w:r>
      <w:r>
        <w:rPr>
          <w:rtl w:val="true"/>
        </w:rPr>
        <w:t>ܟ</w:t>
      </w:r>
      <w:r>
        <w:rPr/>
        <w:t>ҝ#�gk#</w:t>
      </w:r>
    </w:p>
    <w:p>
      <w:pPr>
        <w:pStyle w:val="PreformattedText"/>
        <w:bidi w:val="0"/>
        <w:jc w:val="left"/>
        <w:rPr/>
      </w:pPr>
      <w:r>
        <w:rPr/>
        <w:t>:�j�^�f#d#ALU�U�#\�R����,\Z�"u(�#h�#���vR###?��Zv#��v�#��x#����m���P</w:t>
        <w:br/>
        <w:t>���ү[��D�ZFdf9'�T�IN�c��U)mfp#'�#��˔�T"!</w:t>
      </w:r>
      <w:r>
        <w:rPr>
          <w:rtl w:val="true"/>
        </w:rPr>
        <w:t>ߧ</w:t>
      </w:r>
      <w:r>
        <w:rPr/>
        <w:t>#��=��t?#D�P�##;�\.I�V���#���h�)�#�##�k</w:t>
      </w:r>
      <w:r>
        <w:rPr/>
        <w:t>֥</w:t>
      </w:r>
      <w:r>
        <w:rPr/>
        <w:t>R�I#�qI�yQ#��&lt;zU���Kf6#8&lt;t9�^6F!��;WZi���</w:t>
      </w:r>
      <w:r>
        <w:rPr/>
        <w:t>߭</w:t>
      </w:r>
      <w:r>
        <w:rPr/>
        <w:t>!�#.(�9�#�&lt;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n:v�#&lt;�i#�#��ғ���ϡ�#�#�d┎�##</w:t>
        <w:br/>
        <w:t>d�n�#�M�#�M5�#��#�5�#�l�^��#;�֏�?��8���</w:t>
      </w:r>
      <w:r>
        <w:rPr>
          <w:rtl w:val="true"/>
        </w:rPr>
        <w:t>׹</w:t>
      </w:r>
      <w:r>
        <w:rPr/>
        <w:t>#�oKr=N�f��</w:t>
      </w:r>
      <w:r>
        <w:rPr>
          <w:rtl w:val="true"/>
        </w:rPr>
        <w:t>ڸ</w:t>
      </w:r>
    </w:p>
    <w:p>
      <w:pPr>
        <w:pStyle w:val="PreformattedText"/>
        <w:bidi w:val="0"/>
        <w:jc w:val="left"/>
        <w:rPr/>
      </w:pPr>
      <w:r>
        <w:rPr/>
        <w:t>Bխ�*F0~S^�,a��</w:t>
      </w:r>
      <w:r>
        <w:rPr>
          <w:rtl w:val="true"/>
        </w:rPr>
        <w:t>ڹ</w:t>
      </w:r>
      <w:r>
        <w:rPr/>
        <w:t>##i�b3(�W���{9���</w:t>
      </w:r>
      <w:r>
        <w:rPr>
          <w:rtl w:val="true"/>
        </w:rPr>
        <w:t>ں</w:t>
      </w:r>
      <w:r>
        <w:rPr/>
        <w:t>9</w:t>
      </w:r>
      <w:r>
        <w:rPr>
          <w:rtl w:val="true"/>
        </w:rPr>
        <w:t>%����:�</w:t>
      </w:r>
      <w:r>
        <w:rPr/>
        <w:t>3</w:t>
      </w:r>
      <w:r>
        <w:rPr/>
        <w:t>�r</w:t>
      </w:r>
    </w:p>
    <w:p>
      <w:pPr>
        <w:pStyle w:val="PreformattedText"/>
        <w:bidi w:val="0"/>
        <w:jc w:val="left"/>
        <w:rPr/>
      </w:pPr>
      <w:r>
        <w:rPr/>
        <w:t>+##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.+�#��9{�����ϙ�Ehp#�(#��#`�#�u�hr���w�Zi�#_3����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Թ�B���zv&gt;nM#CI �x��#I$o5�UR��#��l�S&gt;Ș��Z#!�q&amp;���ⷲ</w:t>
        <w:tab/>
        <w:t>#V.�#`�2�Z�\U#�t�</w:t>
      </w:r>
      <w:r>
        <w:rPr/>
        <w:t>ؔ���</w:t>
      </w:r>
      <w:r>
        <w:rPr/>
        <w:t>#�#�##</w:t>
      </w:r>
      <w:r>
        <w:rPr/>
        <w:t>֟�</w:t>
      </w:r>
      <w:r>
        <w:rPr/>
        <w:t>#k#B%a��H1��)</w:t>
        <w:br/>
        <w:t>�#�ғp�L5#�x�#��M-��(,G&lt;P#�#��L,����N�# o��#V-�#�;�</w:t>
        <w:br/>
        <w:t>@##4P")�t���#i��#��\�#r&lt;~t���S�����{���*�DH����[��"�#c��r##5�#�|</w:t>
        <w:br/>
        <w:t>�=��7=ja�</w:t>
      </w:r>
      <w:r>
        <w:rPr/>
        <w:t>֤</w:t>
      </w:r>
      <w:r>
        <w:rPr/>
        <w:t>#1�</w:t>
        <w:br/>
        <w:t>���V#�*(F�3�P"�#�)����4�Ѐ�q�H�#�#s��</w:t>
      </w:r>
      <w:r>
        <w:rPr/>
        <w:t>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m##V5d�3�{J�E�K#���#�����^�-��#��^1�;�T�ƏT��"���J�]cP��ɵ�</w:t>
      </w:r>
    </w:p>
    <w:p>
      <w:pPr>
        <w:pStyle w:val="PreformattedText"/>
        <w:bidi w:val="0"/>
        <w:jc w:val="left"/>
        <w:rPr/>
      </w:pPr>
      <w:r>
        <w:rPr/>
        <w:t>wb##N����n##̹fgc[L�#�n�[���v+[</w:t>
      </w:r>
    </w:p>
    <w:p>
      <w:pPr>
        <w:pStyle w:val="PreformattedText"/>
        <w:bidi w:val="0"/>
        <w:jc w:val="left"/>
        <w:rPr/>
      </w:pPr>
      <w:r>
        <w:rPr/>
        <w:t>V?�iWA##��#�u#�c&lt;��"�BI�,#U���]�F�E##�#����y�)�#t��O�h�p3@#����@$�J[</w:t>
      </w:r>
      <w:r>
        <w:rPr>
          <w:rtl w:val="true"/>
        </w:rPr>
        <w:t>ށ</w:t>
      </w:r>
      <w:r>
        <w:rPr/>
        <w:t>���</w:t>
      </w:r>
      <w:r>
        <w:rPr/>
        <w:t>@y�##�;��#�4�H�</w:t>
      </w:r>
    </w:p>
    <w:p>
      <w:pPr>
        <w:pStyle w:val="PreformattedText"/>
        <w:bidi w:val="0"/>
        <w:jc w:val="left"/>
        <w:rPr/>
      </w:pPr>
      <w:r>
        <w:rPr/>
        <w:t>;��#z��z�jgZ#r�c�#�?�#N�m��y&lt;</w:t>
        <w:br/>
        <w:t>#d#��'P8#&lt;�6g�U�U�#8�:��##����v���cI�r#&gt;�^LB��`3�o�+��}�r[1��}{���WM�ǻM�F#�����r</w:t>
        <w:br/>
        <w:t>p�u#����V��%�ROa��#Y�#�����nG�##C#Ҽ�ϡ�Eu-�9�*��*#G��O�&lt;��֌��n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ұ�&amp;��</w:t>
      </w:r>
      <w:r>
        <w:rPr/>
        <w:t>ֶ�</w:t>
      </w:r>
      <w:r>
        <w:rPr/>
        <w:t>#cS�T�#$L��*$9�#J̢;���gG�m���G#�+:?��=�&amp;iZ#�}j�j��)���J{�</w:t>
        <w:br/>
        <w:t>M0���qI</w:t>
      </w:r>
      <w:r>
        <w:rPr>
          <w:rtl w:val="true"/>
        </w:rPr>
        <w:t>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s�wz�N</w:t>
        <w:tab/>
        <w:t>�!���#���#l|́�WB[�k�#�#</w:t>
      </w:r>
      <w:r>
        <w:rPr>
          <w:rtl w:val="true"/>
        </w:rPr>
        <w:t>ٿ</w:t>
      </w:r>
      <w:r>
        <w:rPr/>
        <w:t>�</w:t>
      </w:r>
      <w:r>
        <w:rPr/>
        <w:t>o�[�</w:t>
      </w:r>
      <w:r>
        <w:rPr/>
        <w:t>֢</w:t>
      </w:r>
      <w:r>
        <w:rPr/>
        <w:t>"��#��B)#��9�G.�Qx����Z#�#'�A^�H�*SREv###i6###�Ҭ=����#8�d��mbȼ#zVi�om4"c�/&lt;g��#����"���a��5f!�9�#$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9���|8�</w:t>
      </w:r>
      <w:r>
        <w:rPr>
          <w:rtl w:val="true"/>
        </w:rPr>
        <w:t>ڋ</w:t>
      </w:r>
      <w:r>
        <w:rPr/>
        <w:t>{F?�*��#N�</w:t>
        <w:tab/>
      </w:r>
      <w:r>
        <w:rPr/>
        <w:t>銃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Ъ</w:t>
      </w:r>
      <w:r>
        <w:rPr/>
        <w:t>ֵ</w:t>
      </w:r>
      <w:r>
        <w:rPr/>
        <w:t>rE��4`�#N9ɣ#�t�a/��</w:t>
        <w:br/>
        <w:t>or�L[o+�W�#��kOÊʲ�#|��Gm��qn�#Y]�n�g�V�"(�t�"�</w:t>
        <w:tab/>
        <w:t>#�z4�75�#X����</w:t>
        <w:tab/>
        <w:t>n��#C�#7N_��uD��s^#�:���#����&gt;��O�&lt;�[���#��#$�</w:t>
      </w:r>
    </w:p>
    <w:p>
      <w:pPr>
        <w:pStyle w:val="PreformattedText"/>
        <w:bidi w:val="0"/>
        <w:jc w:val="left"/>
        <w:rPr/>
      </w:pPr>
      <w:r>
        <w:rPr/>
        <w:t>%���3#&gt;����,g�X�O�G�D&amp;�7�{v9��ˤ�#���N �.z"3�´��#�x�`�#C��m��#�u�]</w:t>
      </w:r>
      <w:r>
        <w:rPr>
          <w:rtl w:val="true"/>
        </w:rPr>
        <w:t>ڛ</w:t>
      </w:r>
      <w:r>
        <w:rPr/>
        <w:t>2</w:t>
      </w:r>
      <w:r>
        <w:rPr/>
        <w:t>�ǚ�F/��%���'��&gt;�#</w:t>
      </w:r>
      <w:r>
        <w:rPr/>
        <w:t>֞��</w:t>
      </w:r>
      <w:r>
        <w:rPr/>
        <w:t>^���#=f-�����##xm�#�$��#�����=�&lt;n]</w:t>
      </w:r>
      <w:r>
        <w:rPr>
          <w:rtl w:val="true"/>
        </w:rPr>
        <w:t>ߙ</w:t>
      </w:r>
      <w:r>
        <w:rPr/>
        <w:t>���</w:t>
      </w:r>
      <w:r>
        <w:rPr/>
        <w:t>"O�3g��w��IˁE�/v#�^j6aR@�\r��#q�5h�)i#�n_̕��*#b@#�u�e3ar@��i#e��C��#��X�</w:t>
      </w:r>
      <w:r>
        <w:rPr/>
        <w:t>۹</w:t>
      </w:r>
      <w:r>
        <w:rPr/>
        <w:t>5�#$�:��j#�K#��U#���*kI�#$�p�N?��U�&amp;3�h#`�#�s�y�oC�</w:t>
        <w:tab/>
        <w:t>e+�,t�[�b#$)��x##�</w:t>
      </w:r>
      <w:r>
        <w:rPr>
          <w:rtl w:val="true"/>
        </w:rPr>
        <w:t>؈</w:t>
      </w:r>
      <w:r>
        <w:rPr/>
        <w:t>S#l#�#��--K�&lt;�##��#G$�]@sXTi�#Z�\���#�1##��=����"#</w:t>
        <w:tab/>
        <w:t>aԚ�#a�T#���#��#J</w:t>
      </w:r>
      <w:r>
        <w:rPr/>
        <w:t>啺</w:t>
      </w:r>
      <w:r>
        <w:rPr/>
        <w:t>#����#�n79�3���#`#��#vӤ##$�Q�#n��˟��#�9#�x1����jD�U�U#�2n#�#(#9��;�d�ɋ�o�i�GZf�:�#z�#�##�###��7�&amp;�,�#�4�:Vl��#�#�t#�#|Wf��Ws�P�a?3x�A4�YS�s��s3x�C�##�k6�_��$��G�#8I��#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3X:~�tF###EqR�7s#����P|�g�#��W�9�\�qu#�&amp;�˒#/#��#o�</w:t>
        <w:tab/>
        <w:t>#y{�&gt;\�����#M��1D:{��c�=�Z�Q�u��#��.d�ʻ�1�JO�#��F��#c#�%���.#�E#f+[e`�#��#i����k#Y��f3�I%�ԑ��H3�z�+���Q���@�##����s�#�#��~&amp;�w�4XU���_�-�#G#&lt;q�5v=# ���zc&lt;�U�Ki</w:t>
        <w:br/>
        <w:t>�YA|�n#�*5f�q</w:t>
        <w:br/>
        <w:t>*��W#8˩�p��C&amp;=##D_)�&amp;�G</w:t>
      </w:r>
      <w:r>
        <w:rPr>
          <w:rtl w:val="true"/>
        </w:rPr>
        <w:t>ך</w:t>
      </w:r>
      <w:r>
        <w:rPr/>
        <w:t>�</w:t>
      </w:r>
      <w:r>
        <w:rPr/>
        <w:t>#�m#`4�=�cw��#</w:t>
      </w:r>
      <w:r>
        <w:rPr/>
        <w:t xml:space="preserve">啷� </w:t>
      </w:r>
      <w:r>
        <w:rPr/>
        <w:t>v#8���Y\&gt;0�#</w:t>
      </w:r>
      <w:r>
        <w:rPr>
          <w:rtl w:val="true"/>
        </w:rPr>
        <w:t>ߊ</w:t>
      </w:r>
      <w:r>
        <w:rPr>
          <w:rtl w:val="true"/>
        </w:rPr>
        <w:t>##�</w:t>
      </w:r>
      <w:r>
        <w:rPr/>
        <w:t>4</w:t>
      </w:r>
      <w:r>
        <w:rPr/>
        <w:t>u)C�E4�4;�</w:t>
      </w:r>
      <w:r>
        <w:rPr>
          <w:rtl w:val="true"/>
        </w:rPr>
        <w:t>ݹ</w:t>
      </w:r>
      <w:r>
        <w:rPr/>
        <w:t>��� �</w:t>
      </w:r>
      <w:r>
        <w:rPr/>
        <w:t>#b"#|�@;*�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N�P�U�</w:t>
      </w:r>
      <w:r>
        <w:rPr>
          <w:rtl w:val="true"/>
        </w:rPr>
        <w:t>ך�</w:t>
      </w:r>
      <w:r>
        <w:rPr/>
        <w:t>0</w:t>
      </w:r>
      <w:r>
        <w:rPr/>
        <w:t>K��%��TR���*�k��A�9����8?&amp;����L��#�P}#�#Z���I#�R�����~�1rrwe#��@�� 9;�#�#ǖ����`;��s�^</w:t>
        <w:tab/>
        <w:t>#��#�J�n��U�\^�O#c#����)#`�d��</w:t>
        <w:tab/>
        <w:t>$#?:�Z|����B��������##j���!F�'�Z�6��#IH�2��G�#�"�#[#NH|���"#9#y�B#�f#���`#�#̱#�s҆#�7Z�#]�0*i#�k���W�d�{F�s�H��f��]#����l�=v�R�#k���I;X�+F;#���u�6�F)�#?u�����5��&lt;#�</w:t>
      </w:r>
      <w:r>
        <w:rPr/>
        <w:t>֟���</w:t>
      </w:r>
      <w:r>
        <w:rPr/>
        <w:t>#�&amp;r��CQ&gt;v�^�e�m.##"�%�#��#�</w:t>
      </w:r>
      <w:r>
        <w:rPr>
          <w:rtl w:val="true"/>
        </w:rPr>
        <w:t>ט</w:t>
      </w:r>
      <w:r>
        <w:rPr/>
        <w:t>�</w:t>
      </w:r>
      <w:r>
        <w:rPr/>
        <w:t>[�MJ��vL#4y���(��v</w:t>
        <w:tab/>
        <w:t>�qԅx\</w:t>
      </w:r>
      <w:r>
        <w:rPr>
          <w:rtl w:val="true"/>
        </w:rPr>
        <w:t>ס</w:t>
      </w:r>
      <w:r>
        <w:rPr/>
        <w:t>x.Q?�g��r0#�#�</w:t>
      </w:r>
      <w:r>
        <w:rPr>
          <w:rtl w:val="true"/>
        </w:rPr>
        <w:t>ן</w:t>
      </w:r>
      <w:r>
        <w:rPr/>
        <w:t>#�#v�#�"71:�I#����#�W��C�</w:t>
      </w:r>
    </w:p>
    <w:p>
      <w:pPr>
        <w:pStyle w:val="PreformattedText"/>
        <w:bidi w:val="0"/>
        <w:jc w:val="left"/>
        <w:rPr/>
      </w:pPr>
      <w:r>
        <w:rPr/>
        <w:t>~̚z3���#QY</w:t>
      </w:r>
      <w:r>
        <w:rPr>
          <w:rtl w:val="true"/>
        </w:rPr>
        <w:t>څ</w:t>
      </w:r>
      <w:r>
        <w:rPr/>
        <w:t>��</w:t>
      </w:r>
      <w:r>
        <w:rPr/>
        <w:t>##Z0�����E#F#zWǧfu'c͵])�rȹ�zV-��#�[`�6p}03]��B�G#�\�#�$#��#��|O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ݣ</w:t>
      </w:r>
      <w:r>
        <w:rPr/>
        <w:t>�</w:t>
      </w:r>
      <w:r>
        <w:rPr/>
        <w:t>gL�#N#�_I��͸ū�Ƥo���w#�pj&gt;�#zӷ&gt;���V!�{�+</w:t>
      </w:r>
      <w:r>
        <w:rPr/>
        <w:t>薧</w:t>
      </w:r>
      <w:r>
        <w:rPr/>
        <w:t>0�v��h?�)^</w:t>
        <w:tab/>
        <w:t>�.</w:t>
      </w:r>
    </w:p>
    <w:p>
      <w:pPr>
        <w:pStyle w:val="PreformattedText"/>
        <w:bidi w:val="0"/>
        <w:jc w:val="left"/>
        <w:rPr/>
      </w:pPr>
      <w:r>
        <w:rPr/>
        <w:t>P���J8#�4</w:t>
      </w:r>
      <w:r>
        <w:rPr/>
        <w:t>쑐</w:t>
      </w:r>
      <w:r>
        <w:rPr/>
        <w:t>q��'#�##����BP�"L���\L"������#�wA�eG�D�dR74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늴</w:t>
      </w:r>
      <w:r>
        <w:rPr/>
        <w:t xml:space="preserve">@4�#\#GC�\#Vt�YXrqҜ�0=�# </w:t>
        <w:br/>
        <w:t>E�#p#7oҝ�h�ɠCq�K</w:t>
      </w:r>
      <w:r>
        <w:rPr/>
        <w:t>ۭ</w:t>
      </w:r>
      <w:r>
        <w:rPr/>
        <w:t>5�)1�#Ni�C�:�##�Q�Ry\#ʞr�#�R@C�8�0 �ry��&amp;�F2)�}��#��:S�,�sr��7�b#���d&amp;##-��c��</w:t>
      </w:r>
    </w:p>
    <w:p>
      <w:pPr>
        <w:pStyle w:val="PreformattedText"/>
        <w:bidi w:val="0"/>
        <w:jc w:val="left"/>
        <w:rPr/>
      </w:pPr>
      <w:r>
        <w:rPr/>
        <w:t>2ů���c�#Z�#(+�~����ͻ�&amp;#`#�*p�Ts)&gt;�c9QY��#����#��</w:t>
        <w:tab/>
        <w:t>9�#���</w:t>
        <w:tab/>
        <w:t>_�</w:t>
        <w:br/>
        <w:t>�%</w:t>
      </w:r>
      <w:r>
        <w:rPr>
          <w:rtl w:val="true"/>
        </w:rPr>
        <w:t>آ</w:t>
      </w:r>
      <w:r>
        <w:rPr/>
        <w:t>��</w:t>
      </w:r>
      <w:r>
        <w:rPr/>
        <w:t>C�Ʀ�!#ɧ���4���2V8#�Y�!q�T%r#�*8/��aXՍ�2���</w:t>
      </w:r>
      <w:r>
        <w:rPr>
          <w:rtl w:val="true"/>
        </w:rPr>
        <w:t>ݘ</w:t>
      </w:r>
      <w:r>
        <w:rPr/>
        <w:t>��</w:t>
      </w:r>
      <w:r>
        <w:rPr/>
        <w:t>q���#�VY#2����mb��s-�&amp;=Z�\x�K���S��ⳍ*��",Nt�4���ŘF~�#�ƴ��#sD#�\���#��-����'h"�@�#1CY#$!��e@�MuҝZ~�4�o����.�*g,?��#Ư,��Q�#��##�E*�20y�'�h�e�R��+�8����&gt;�S���H�H���m��@À�w##�#�o.7##�#j�#R#</w:t>
      </w:r>
      <w:r>
        <w:rPr/>
        <w:t>ٙ</w:t>
      </w:r>
      <w:r>
        <w:rPr/>
        <w:t>8�#�N�b�W#b�-�`|�G</w:t>
      </w:r>
      <w:r>
        <w:rPr/>
        <w:t>֞�</w:t>
      </w:r>
      <w:r>
        <w:rPr/>
        <w:t>#</w:t>
      </w:r>
      <w:r>
        <w:rPr/>
        <w:t>؃</w:t>
      </w:r>
      <w:r>
        <w:rPr/>
        <w:t>��</w:t>
      </w:r>
      <w:r>
        <w:rPr/>
        <w:t>lZ=q�NF}*#8#�#�0##�X�#��je`Fk?���#��t&lt;P#��Rf�W�Ң���#,�##Z`I,�S5�y�F�#Nv�#���5�u)lw��#V+1�,rǩ�*֌4�i#&gt;��oe��_�T@�O��P�;})�(Nz��YOse#�5@##����#ѴR�dc#�u�O�rk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ZR�AMhni</w:t>
      </w:r>
      <w:r>
        <w:rPr>
          <w:rtl w:val="true"/>
        </w:rPr>
        <w:t>ڤ</w:t>
      </w:r>
      <w:r>
        <w:rPr/>
        <w:t>���</w:t>
      </w:r>
      <w:r>
        <w:rPr/>
        <w:t>K#�P�#�</w:t>
      </w:r>
      <w:r>
        <w:rPr/>
        <w:t>ִ</w:t>
      </w:r>
      <w:r>
        <w:rPr/>
        <w:t>}&gt;�����v��7�Ƶ�|Ƽ�CNn�m%h��#T��</w:t>
      </w:r>
    </w:p>
    <w:p>
      <w:pPr>
        <w:pStyle w:val="PreformattedText"/>
        <w:bidi w:val="0"/>
        <w:jc w:val="left"/>
        <w:rPr/>
      </w:pPr>
      <w:r>
        <w:rPr/>
        <w:t>2.��#��j�f�i#��l&amp;6(#�#7,}�^&gt;#UKd$&lt;dt���`����E{��#�##5[�=r{U[r</w:t>
        <w:br/>
        <w:t>#{�U�L�b�#��Ͱ�ȭ#R�hSHz��T�Tr#��L��,#</w:t>
      </w:r>
    </w:p>
    <w:p>
      <w:pPr>
        <w:pStyle w:val="PreformattedText"/>
        <w:bidi w:val="0"/>
        <w:jc w:val="left"/>
        <w:rPr/>
      </w:pPr>
      <w:r>
        <w:rPr/>
        <w:t>s�1���SԻ#���c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�</w:t>
      </w:r>
      <w:r>
        <w:rPr>
          <w:rtl w:val="true"/>
        </w:rPr>
        <w:t>އ</w:t>
      </w:r>
      <w:r>
        <w:rPr/>
        <w:t>�</w:t>
      </w:r>
      <w:r>
        <w:rPr/>
        <w:t>bgS�g=`��K`/&lt;�</w:t>
      </w:r>
    </w:p>
    <w:p>
      <w:pPr>
        <w:pStyle w:val="PreformattedText"/>
        <w:bidi w:val="0"/>
        <w:jc w:val="left"/>
        <w:rPr/>
      </w:pPr>
      <w:r>
        <w:rPr/>
        <w:t>]��{\�sҳ������jv#8�q^�U�χ</w:t>
      </w:r>
      <w:r>
        <w:rPr/>
        <w:t>ٓ</w:t>
      </w:r>
      <w:r>
        <w:rPr/>
        <w:t>&lt;�S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0*���~9�)pq�&lt;b�*E���#��#�ES�#Փ(~#z�U'�T�*|�#��5"����Q��</w:t>
      </w:r>
    </w:p>
    <w:p>
      <w:pPr>
        <w:pStyle w:val="PreformattedText"/>
        <w:bidi w:val="0"/>
        <w:jc w:val="left"/>
        <w:rPr/>
      </w:pPr>
      <w:r>
        <w:rPr/>
        <w:t>=#�+���[�#���Į���#�;�#</w:t>
      </w:r>
      <w:r>
        <w:rPr>
          <w:rtl w:val="true"/>
        </w:rPr>
        <w:t>ק</w:t>
      </w:r>
      <w:r>
        <w:rPr/>
        <w:t>��</w:t>
      </w:r>
      <w:r>
        <w:rPr/>
        <w:t>q���`⏇|h�'#���#e#�����H��,</w:t>
      </w:r>
      <w:r>
        <w:rPr/>
        <w:t>৥</w:t>
      </w:r>
      <w:r>
        <w:rPr/>
        <w:t>&lt;L\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�-��</w:t>
      </w:r>
      <w:r>
        <w:rPr/>
        <w:t>ね</w:t>
      </w:r>
      <w:r>
        <w:rPr/>
        <w:t>Y�#��</w:t>
        <w:br/>
        <w:t>�c}%�O4�#[h#�</w:t>
        <w:br/>
        <w:t>�&amp;���&lt;�=q</w:t>
      </w:r>
      <w:r>
        <w:rPr>
          <w:rtl w:val="true"/>
        </w:rPr>
        <w:t>ڷ</w:t>
      </w:r>
      <w:r>
        <w:rPr/>
        <w:t>�</w:t>
      </w:r>
      <w:r>
        <w:rPr/>
        <w:t>%#NC�X���ҹ�U��fvc(R�78��wB(�;#��T�y��9#�#���wZ���4����[���]0�&lt;�C��#�&gt;Q�ssW-G�#��T��#1W�#�ĶI��)a�u�aSJh���</w:t>
        <w:br/>
        <w:t>�&lt;_1�ϸ9��P&gt;��Ķ��z#^y��i#��=\�&gt;����Ľ#6���]##Ϳ�##^5�NkrE�b�#�#,�#�</w:t>
        <w:br/>
        <w:t>�h�aek��#�s��J�Ǟy�#��E���^�V�H�`�����#�.j��-�T���#ʊ2�sV�c,CQ��]��?6x#��mi&lt;��yX#��</w:t>
        <w:tab/>
        <w:t>&gt;���\A�G#��)'�#_K#sI#ɔ�b�#w2^@�##a�#�������#�#�O�*��͋#yi?�iX#g��@#�rb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߱</w:t>
      </w:r>
      <w:r>
        <w:rPr/>
        <w:t>R{��@�D�tZ��#jO���w���#���[ƾ</w:t>
      </w:r>
      <w:r>
        <w:rPr/>
        <w:t>٬</w:t>
      </w:r>
      <w:r>
        <w:rPr/>
        <w:t>oi6S�#�ʧy��Ʃo#�$�E#j�ʡI#;�\</w:t>
      </w:r>
      <w:r>
        <w:rPr/>
        <w:t>֭</w:t>
      </w:r>
      <w:r>
        <w:rPr/>
        <w:t>x#y��.#��\��L��cvjK�Y��#�{</w:t>
        <w:br/>
        <w:t>��Oh�</w:t>
        <w:tab/>
        <w:t>#��\�#��S~bx#�#�L=������L���#_��T�ė�HWT�</w:t>
        <w:br/>
        <w:t>�X�j���ɭ#"5</w:t>
        <w:br/>
        <w:t>��#%կe#k���U#��;����[</w:t>
        <w:tab/>
        <w:t>#Ӵ#��0�#�</w:t>
      </w:r>
    </w:p>
    <w:p>
      <w:pPr>
        <w:pStyle w:val="PreformattedText"/>
        <w:bidi w:val="0"/>
        <w:jc w:val="left"/>
        <w:rPr/>
      </w:pPr>
      <w:r>
        <w:rPr/>
        <w:t>U�6XJ���@JGlі�</w:t>
      </w:r>
      <w:r>
        <w:rPr>
          <w:rtl w:val="true"/>
        </w:rPr>
        <w:t>ݭ</w:t>
      </w:r>
      <w:r>
        <w:rPr/>
        <w:t>#��H�&amp;�Kr�v,�E#��8#��gCi$�2��#q�q�jq��s�#v��;8�aY##�#'�V�ZB��'$zF��W����ǡ�#�#s�wc��SAd#</w:t>
      </w:r>
      <w:r>
        <w:rPr/>
        <w:t>䈠</w:t>
      </w:r>
      <w:r>
        <w:rPr/>
        <w:t>9=#w�[&amp;;`��ե`8g�ԁ�###���1N��IEle��wR��P��K&gt;ъ��=#�Zx�#�#</w:t>
        <w:br/>
        <w:t>��5x</w:t>
      </w:r>
      <w:r>
        <w:rPr>
          <w:rtl w:val="true"/>
        </w:rPr>
        <w:t>ڼ</w:t>
      </w:r>
      <w:r>
        <w:rPr/>
        <w:t>�</w:t>
      </w:r>
      <w:r>
        <w:rPr/>
        <w:t>#�I=�qO]8�,���v�ʽAԉ�5��HJ����#*[s�Ǒ#���#h#{p#yK#H�J"�#�����4m�^�</w:t>
      </w:r>
      <w:r>
        <w:rPr/>
        <w:t>쑘</w:t>
      </w:r>
      <w:r>
        <w:rPr/>
        <w:t>Ri�FI=�T���O��(��6*��2#</w:t>
        <w:tab/>
        <w:t>H�G��#����M</w:t>
      </w:r>
      <w:r>
        <w:rPr>
          <w:rtl w:val="true"/>
        </w:rPr>
        <w:t>ٲ</w:t>
      </w:r>
      <w:r>
        <w:rPr>
          <w:rtl w:val="true"/>
        </w:rPr>
        <w:t>\�</w:t>
      </w:r>
      <w:r>
        <w:rPr/>
        <w:t>4</w:t>
      </w:r>
      <w:r>
        <w:rPr/>
        <w:t>A#�</w:t>
        <w:br/>
        <w:t>��n#}#�����,M!�nj��8</w:t>
      </w:r>
      <w:r>
        <w:rPr>
          <w:rtl w:val="true"/>
        </w:rPr>
        <w:t>ش</w:t>
      </w:r>
      <w:r>
        <w:rPr/>
        <w:t>�</w:t>
      </w:r>
      <w:r>
        <w:rPr/>
        <w:t>C</w:t>
        <w:tab/>
        <w:t>�9?�B��,QVIGA�m#s%ОI3X�����#</w:t>
        <w:tab/>
        <w:t>n~_2O�#���s����#��l�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�#�&amp;ր��=Y4��@�y�z#��}Ʀ�'#�&lt;�#9</w:t>
      </w:r>
      <w:r>
        <w:rPr/>
        <w:t>銳</w:t>
      </w:r>
      <w:r>
        <w:rPr/>
        <w:t>#��#�#i�Ԍ���!#cT�~f���h�}"�B�p</w:t>
      </w:r>
      <w:r>
        <w:rPr/>
        <w:t>꓌</w:t>
      </w:r>
      <w:r>
        <w:rPr/>
        <w:t>"%���</w:t>
      </w:r>
      <w:r>
        <w:rPr/>
        <w:t>梟</w:t>
      </w:r>
      <w:r>
        <w:rPr/>
        <w:t>J#�&gt;o�S�A�O.��#?�O�U#y�8P���W�͛�</w:t>
      </w:r>
    </w:p>
    <w:p>
      <w:pPr>
        <w:pStyle w:val="PreformattedText"/>
        <w:bidi w:val="0"/>
        <w:jc w:val="left"/>
        <w:rPr/>
      </w:pPr>
      <w:r>
        <w:rPr/>
        <w:t>&gt;�#�[�</w:t>
      </w:r>
      <w:r>
        <w:rPr/>
        <w:t>ٝ�</w:t>
      </w:r>
      <w:r>
        <w:rPr/>
        <w:t>l$8��#9�jW�</w:t>
      </w:r>
      <w:r>
        <w:rPr>
          <w:rtl w:val="true"/>
        </w:rPr>
        <w:t>ە</w:t>
      </w:r>
      <w:r>
        <w:rPr/>
        <w:t>#$C�E���c�wg'�b���s�P��ɦ�#�΅��z��&amp;�Yrp�V&lt;S#�#gU�A�ҤFs�Y%=�⭭��#�d��=;�+�4n1V*0�qR}�o�(K���</w:t>
        <w:br/>
        <w:t>��(�)��E�(������#�,C}äC��V���j#q��b#�D��B��</w:t>
      </w:r>
      <w:r>
        <w:rPr>
          <w:rtl w:val="true"/>
        </w:rPr>
        <w:t>ۊ</w:t>
      </w:r>
      <w:r>
        <w:rPr/>
        <w:t>��</w:t>
      </w:r>
      <w:r>
        <w:rPr/>
        <w:t>#�L�N}##��5�8###</w:t>
      </w:r>
      <w:r>
        <w:rPr/>
        <w:t>赙</w:t>
      </w:r>
      <w:r>
        <w:rPr/>
        <w:t>s�;���,`�</w:t>
        <w:br/>
        <w:t>�(-#"[�#3]�HA</w:t>
        <w:tab/>
        <w:br/>
        <w:t>w#��w�\7#��ʱe�Rʣ</w:t>
      </w:r>
      <w:r>
        <w:rPr/>
        <w:t>ޭ</w:t>
      </w:r>
      <w:r>
        <w:rPr/>
        <w:t>Oss+n.�</w:t>
      </w:r>
      <w:r>
        <w:rPr>
          <w:rtl w:val="true"/>
        </w:rPr>
        <w:t>ޕ</w:t>
      </w:r>
      <w:r>
        <w:rPr/>
        <w:t>��ؔ�</w:t>
      </w:r>
      <w:r>
        <w:rPr/>
        <w:t>V�x#B3��Fz#{V#��Ά#Tm��#�#s��##Ѹ�#EniW</w:t>
      </w:r>
      <w:r>
        <w:rPr/>
        <w:t>֚</w:t>
      </w:r>
      <w:r>
        <w:rPr/>
        <w:t>}��l�##G�WIs�Yj�$}��##q\C</w:t>
      </w:r>
      <w:r>
        <w:rPr>
          <w:rtl w:val="true"/>
        </w:rPr>
        <w:t>ٽ</w:t>
      </w:r>
      <w:r>
        <w:rPr/>
        <w:t>���</w:t>
      </w:r>
      <w:r>
        <w:rPr/>
        <w:t xml:space="preserve">br7#S�##�K��-L��$�V:��#1e� </w:t>
      </w:r>
    </w:p>
    <w:p>
      <w:pPr>
        <w:pStyle w:val="PreformattedText"/>
        <w:bidi w:val="0"/>
        <w:jc w:val="left"/>
        <w:rPr/>
      </w:pPr>
      <w:r>
        <w:rPr/>
        <w:t>S��T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ޣ</w:t>
      </w:r>
      <w:r>
        <w:rPr/>
        <w:t>#��k�g�31�Ch.tK���ˏ���+�</w:t>
        <w:tab/>
        <w:t>�#I`##z��_%��ҧ5� �R�r#����d��4L��!^8���#��ǽ!�#+�NQ��1�v�P�##���L#�S#��`#ҫ]I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�#�cS�=+f��[�����m&gt;��8��f�#�@�J��#�Z</w:t>
      </w:r>
      <w:r>
        <w:rPr>
          <w:rtl w:val="true"/>
        </w:rPr>
        <w:t>ܗ</w:t>
      </w:r>
      <w:r>
        <w:rPr/>
        <w:t>�</w:t>
      </w:r>
      <w:r>
        <w:rPr/>
        <w:t>&lt;pipE4.M&lt;##\�#�ja�v��#�&amp;ӻ��@</w:t>
        <w:br/>
        <w:t>�w"��ɦ}����{P!ă</w:t>
      </w:r>
      <w:r>
        <w:rPr/>
        <w:t>֘</w:t>
      </w:r>
      <w:r>
        <w:rPr/>
        <w:t>:��җ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?(#�}#����zk8#�oU#�ɨ�#oA@##'��y�(Y��#��Ҳ5��#�l#�}���nȭg�]�B�À#�q�lh���D�s�|�q\�G�1W���2�'�y�V��h�6t�q��S�AU��ӡ�V#?-r�#�h�͚����C</w:t>
        <w:tab/>
        <w:t>#�T��Y�C�q�v}*0</w:t>
      </w:r>
      <w:r>
        <w:rPr>
          <w:rtl w:val="true"/>
        </w:rPr>
        <w:t>܊�</w:t>
      </w:r>
      <w:r>
        <w:rPr>
          <w:rtl w:val="true"/>
        </w:rPr>
        <w:t>##</w:t>
      </w:r>
      <w:r>
        <w:rPr/>
        <w:t>8</w:t>
      </w:r>
      <w:r>
        <w:rPr/>
        <w:t>�bgh�rsM,</w:t>
        <w:tab/>
        <w:t>�#J#���#kvn��#ͼ�,��R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\b�</w:t>
      </w:r>
      <w:r>
        <w:rPr/>
        <w:t>蔈�</w:t>
      </w:r>
      <w:r>
        <w:rPr/>
        <w:t>n+���H��E�Y\�2_</w:t>
      </w:r>
      <w:r>
        <w:rPr/>
        <w:t>֞�</w:t>
      </w:r>
      <w:r>
        <w:rPr/>
        <w:t>H&gt;��R�</w:t>
      </w:r>
      <w:r>
        <w:rPr/>
        <w:t>瑜</w:t>
      </w:r>
      <w:r>
        <w:rPr/>
        <w:t>Q�#�ivgcKA�8��#�u/����u�W1�#�#�t�Π��#�V����A����+��5�^ B��z��*)#�&lt;</w:t>
      </w:r>
      <w:r>
        <w:rPr/>
        <w:t>؁</w:t>
      </w:r>
      <w:r>
        <w:rPr/>
        <w:t>#��s�c9#�AEx�~h�#�Յ/�pi��X�z�g���N�O##��ԙ*2����Gϭ?4���v$K�</w:t>
      </w:r>
      <w:r>
        <w:rPr>
          <w:rtl w:val="true"/>
        </w:rPr>
        <w:t>פ</w:t>
      </w:r>
      <w:r>
        <w:rPr/>
        <w:t>��</w:t>
      </w:r>
      <w:r>
        <w:rPr/>
        <w:t>#xT��ʽP#������$�U�.�p�4#���#}j_�k~����VA����#sZ�T��#4kO�lM��bG�=#d�3�(i\�#S�W#�###Zz�</w:t>
      </w:r>
      <w:r>
        <w:rPr/>
        <w:t>۲</w:t>
      </w:r>
      <w:r>
        <w:rPr/>
        <w:t>Ƣ�"R�dT`�Î#��mbs��</w:t>
        <w:br/>
        <w:t>B��#�r�#�'5#�r*Bj'#h�ey98��B"��#�#�"9�*��9#qm;��V�#DP:</w:t>
        <w:br/>
        <w:t>��d��k��Vd���e��v�DZ#�aO&amp;���"�#��N~�����mr�#�͞Ƶ#�#�c�#X�#�V�_tS�� &lt;�O�'zS</w:t>
      </w:r>
      <w:r>
        <w:rPr/>
        <w:t>֠����</w:t>
      </w:r>
      <w:r>
        <w:rPr/>
        <w:t>n{UX~�X���#?��H�</w:t>
        <w:tab/>
        <w:t>e�#��{֍f�}��</w:t>
      </w:r>
      <w:r>
        <w:rPr>
          <w:rtl w:val="true"/>
        </w:rPr>
        <w:t>֐</w:t>
      </w:r>
      <w:r>
        <w:rPr/>
        <w:t>�</w:t>
      </w:r>
      <w:r>
        <w:rPr/>
        <w:t>Q'�д�Q</w:t>
      </w:r>
      <w:r>
        <w:rPr>
          <w:rtl w:val="true"/>
        </w:rPr>
        <w:t>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皐��</w:t>
      </w:r>
      <w:r>
        <w:rPr/>
        <w:t>I</w:t>
      </w:r>
      <w:r>
        <w:rPr>
          <w:rtl w:val="true"/>
        </w:rPr>
        <w:t>ژ</w:t>
      </w:r>
      <w:r>
        <w:rPr/>
        <w:t>����</w:t>
      </w:r>
      <w:r>
        <w:rPr/>
        <w:t>kƭ�l�#��#�Z�O</w:t>
      </w:r>
      <w:r>
        <w:rPr>
          <w:rtl w:val="true"/>
        </w:rPr>
        <w:t>ݮ</w:t>
      </w:r>
      <w:r>
        <w:rPr/>
        <w:t>_��v��#�#�����Χ�</w:t>
      </w:r>
      <w:r>
        <w:rPr>
          <w:rtl w:val="true"/>
        </w:rPr>
        <w:t>ك</w:t>
      </w:r>
      <w:r>
        <w:rPr/>
        <w:t>l~a��</w:t>
        <w:tab/>
        <w:t>����#�Ac���#�=;</w:t>
      </w:r>
      <w:r>
        <w:rPr>
          <w:rtl w:val="true"/>
        </w:rPr>
        <w:t>ש</w:t>
      </w:r>
      <w:r>
        <w:rPr/>
        <w:t>U�s�c��N#$T}�9z��bv.��1O�!#��D~��)���&gt;��</w:t>
        <w:tab/>
        <w:t>�� �#�iU###���H</w:t>
      </w:r>
      <w:r>
        <w:rPr>
          <w:rtl w:val="true"/>
        </w:rPr>
        <w:t>ݨ</w:t>
      </w:r>
      <w:r>
        <w:rPr/>
        <w:t>&amp;�����#�����#�V�1#Wn�&amp;��=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#j���#���#��a#�2�Œ�2E�n�pj�y#(#�</w:t>
        <w:br/>
        <w:t>x���</w:t>
      </w:r>
      <w:r>
        <w:rPr>
          <w:rtl w:val="true"/>
        </w:rPr>
        <w:t>ߍ</w:t>
      </w:r>
      <w:r>
        <w:rPr/>
        <w:t>Z��=�qh�+jtV��#[,xyJ�#�`����Z�"��_�#��������6U��^ ��;pDg=�eM�##�j��#Ǻ�?Σ#�9�[�DW���V���W�����V�</w:t>
      </w:r>
      <w:r>
        <w:rPr/>
        <w:t>،</w:t>
      </w:r>
      <w:r>
        <w:rPr/>
        <w:t>#�8�#</w:t>
        <w:br/>
        <w:t>�</w:t>
      </w:r>
    </w:p>
    <w:p>
      <w:pPr>
        <w:pStyle w:val="PreformattedText"/>
        <w:bidi w:val="0"/>
        <w:jc w:val="left"/>
        <w:rPr/>
      </w:pPr>
      <w:r>
        <w:rPr/>
        <w:t>K�&lt;#���k��#����#��#��LS��</w:t>
      </w:r>
      <w:r>
        <w:rPr/>
        <w:t>ٕ�</w:t>
      </w:r>
      <w:r>
        <w:rPr/>
        <w:t>V�����&gt;�f��.��##�:fg�ϩ���#!x�#��#�T�^-w���X|L��~�#7sɩ#��Ǟi4���o�</w:t>
      </w:r>
    </w:p>
    <w:p>
      <w:pPr>
        <w:pStyle w:val="PreformattedText"/>
        <w:bidi w:val="0"/>
        <w:jc w:val="left"/>
        <w:rPr/>
      </w:pPr>
      <w:r>
        <w:rPr/>
        <w:t>+t?�#�rȤ�8�[#D##��Y�(�5�#�#�#=���V��&gt;���?�#7�sO�#W��W��'#�I���Ɯ�ubkWMC�#����Mg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#=�y���#�;(�Az#��</w:t>
      </w:r>
      <w:r>
        <w:rPr>
          <w:rtl w:val="true"/>
        </w:rPr>
        <w:t>ݏ</w:t>
      </w:r>
      <w:r>
        <w:rPr/>
        <w:t>�</w:t>
      </w:r>
      <w:r>
        <w:rPr/>
        <w:t>`U�##�#U1��?���q��W=���S�2��ȉ��#T����"y�󳓒�$�c��#�&gt;o���q</w:t>
        <w:tab/>
        <w:t xml:space="preserve">��ֈ#,K�#u��#�LR�#�ɸ�Ᵽ���&lt;K </w:t>
      </w:r>
      <w:r>
        <w:rPr>
          <w:rtl w:val="true"/>
        </w:rPr>
        <w:t>ڧ</w:t>
      </w:r>
      <w:r>
        <w:rPr/>
        <w:t>#�+���#k�#^��#A#��_~��?�i((��?��a��#x�#G���c54z#</w:t>
      </w:r>
      <w:r>
        <w:rPr/>
        <w:t>㟔</w:t>
      </w:r>
      <w:r>
        <w:rPr/>
        <w:t>ă�U���?���������sW)os#m.[k���&amp;z�sJ�1o�#�'��*��#��}kN���##�N�����ϑ��!#��jU�FA��#���#�q��}*=?�g�T�f���&amp;��`�����#�##�[#�#&gt;X���չ��C�ZI(#)Jj�#!��#�&gt;QN�##��W#�ɩ�&gt;:���#�Db}�4�#�T'���y��5#��T��#RiM�M##�^</w:t>
      </w:r>
      <w:r>
        <w:rPr/>
        <w:t>嶽�</w:t>
      </w:r>
      <w:r>
        <w:rPr/>
        <w:t>5;###�8����7�#�#�.?�g����&gt;��Ys��Me#��r���]��S��MJ�d�#�v��##h���#g�}�µPKrc9I�,��c�#o�Ԃ�#�#u#�qUc�#/�o�k</w:t>
        <w:br/>
        <w:t>i�{5}u#k�_�.�P�UI.��,</w:t>
      </w:r>
      <w:r>
        <w:rPr/>
        <w:t>ާ���</w:t>
      </w:r>
      <w:r>
        <w:rPr/>
        <w:t>#�O</w:t>
      </w:r>
      <w:r>
        <w:rPr/>
        <w:t>֬</w:t>
      </w:r>
      <w:r>
        <w:rPr/>
        <w:t>#�#</w:t>
      </w:r>
      <w:r>
        <w:rPr>
          <w:rtl w:val="true"/>
        </w:rPr>
        <w:t>ݣ</w:t>
      </w:r>
      <w:r>
        <w:rPr/>
        <w:t>+X�T�#��f_���sP�/w�HJd�#z�O�4�'#c�.Uq�</w:t>
      </w:r>
      <w:r>
        <w:rPr>
          <w:rtl w:val="true"/>
        </w:rPr>
        <w:t>ܦ</w:t>
      </w:r>
      <w:r>
        <w:rPr/>
        <w:t>�</w:t>
      </w:r>
      <w:r>
        <w:rPr/>
        <w:t>#%�#�C#�ȉ��"�#����&gt;�/IXƥOf�[��l���O�Zn�(��#N��M��#\*t�#V~���KS=ySlk�#�2M#�~��Y#z͌G</w:t>
        <w:tab/>
        <w:t>�\7c�#�տ���[?����#��Up�#�j</w:t>
        <w:br/>
        <w:t>�˭z�Ʀ#XQ󍣚͔�pCoi#�~j#?է�Ƶ�#���¹*U�Wb��ctS�@�o0�@�&lt;��+^##E#y���'r#�����j�&lt;E�#!S��!)Mj�:u%VV</w:t>
      </w:r>
      <w:r>
        <w:rPr>
          <w:rtl w:val="true"/>
        </w:rPr>
        <w:t>ز</w:t>
      </w:r>
      <w:r>
        <w:rPr/>
        <w:t>�����</w:t>
      </w:r>
      <w:r>
        <w:rPr/>
        <w:t>V '�q�g��JȽ��Ť</w:t>
      </w:r>
      <w:r>
        <w:rPr>
          <w:rtl w:val="true"/>
        </w:rPr>
        <w:t>ه</w:t>
      </w:r>
      <w:r>
        <w:rPr/>
        <w:t>N�#�+8�"�5O�#��#�U�[��V���N+�"u:%��uV�#��eͪ�����V�</w:t>
      </w:r>
      <w:r>
        <w:rPr>
          <w:rtl w:val="true"/>
        </w:rPr>
        <w:t>ݪ</w:t>
      </w:r>
      <w:r>
        <w:rPr/>
        <w:t>k#58���*����ҹ�</w:t>
      </w:r>
    </w:p>
    <w:p>
      <w:pPr>
        <w:pStyle w:val="PreformattedText"/>
        <w:bidi w:val="0"/>
        <w:jc w:val="left"/>
        <w:rPr/>
      </w:pPr>
      <w:r>
        <w:rPr/>
        <w:t>�_���z#?��)���3U#z#�#cw�HX��E������V�M�0</w:t>
      </w:r>
      <w:r>
        <w:rPr>
          <w:rtl w:val="true"/>
        </w:rPr>
        <w:t>ޢ</w:t>
      </w:r>
      <w:r>
        <w:rPr/>
        <w:t>��</w:t>
      </w:r>
      <w:r>
        <w:rPr/>
        <w:t>?������Ki��~��u�U%n�#�WRZ�Nbm��3^nz�Ew�4�#�`�#x:��C_M��*#^f5��N</w:t>
        <w:br/>
        <w:t>=�}&gt;���{�9��#�K#RK XЖ=0)����M������|MgF#i#B#�a�</w:t>
      </w:r>
      <w:r>
        <w:rPr/>
        <w:t>橆</w:t>
      </w:r>
      <w:r>
        <w:rPr/>
        <w:t>qlĎp;�3�</w:t>
        <w:tab/>
        <w:t>#��ј�#2��</w:t>
      </w:r>
      <w:r>
        <w:rPr>
          <w:rtl w:val="true"/>
        </w:rPr>
        <w:t>׺</w:t>
      </w:r>
      <w:r>
        <w:rPr/>
        <w:t>�</w:t>
      </w:r>
      <w:r>
        <w:rPr/>
        <w:t>}��W��A�#��O�#�#Å�λ��u ��#0��t5y@�P/��S�Q]/q�dH�#�#S#8T#8�ʐ������C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5$#�#</w:t>
      </w:r>
      <w:r>
        <w:rPr>
          <w:rtl w:val="true"/>
        </w:rPr>
        <w:t>ށ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F�#p2i���F�|�HW#�ri�1IN#z�#&amp;��#ͳ��9+m�#�`��#ǜ���#Z�#�b���,</w:t>
        <w:tab/>
        <w:t>�#���Ң=��a?��&gt;��LɣgM��"</w:t>
        <w:br/>
        <w:t>z�#�#�#�i_�[�]##?</w:t>
        <w:br/>
      </w:r>
      <w:r>
        <w:rPr/>
        <w:t>窬</w:t>
      </w:r>
      <w:r>
        <w:rPr/>
        <w:t>˃а�#*�ӎ�]zգ�+#Q#C�$��@#��#iM �#`�S�q�0t�7CL:���_�</w:t>
      </w:r>
      <w:r>
        <w:rPr/>
        <w:t>۟�</w:t>
      </w:r>
      <w:r>
        <w:rPr/>
        <w:t xml:space="preserve">³#!@�j�����#�T��#�#�#'��� �#l���J�#GHʖȭ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ϼ�Z�#�d�W%O��/A|��B|�Z�Ҧ��}+7�D�r�#�S.�'��L#Gҟ#�o�!</w:t>
      </w:r>
      <w:r>
        <w:rPr>
          <w:rtl w:val="true"/>
        </w:rPr>
        <w:t>؝</w:t>
      </w:r>
      <w:r>
        <w:rPr/>
        <w:t>#��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⠋��R#�&gt;�IXh�j��#ʐ��4#��##�q�)#�P�#t�*!E�����5��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E7�(�&gt;�#F&gt;�##8�;Tm��#M�U��V#����w�#����*�##D#d######################}�]#######################################�###�#</w:t>
        <w:br/>
        <w:t>�#########</w:t>
        <w:br/>
        <w:t>##C##��####A#####�v#########�#####K####��##D#d#%9�*################f &gt;#�#�####################################�l###�#</w:t>
        <w:br/>
        <w:t>�#########</w:t>
        <w:br/>
        <w:t>##�##�H###�#####�#####�#####�######A##########?#####�#���#�#####�#####�#####�########�#######�R##�=�####;#H�####�C�bD######�##############�F#�#�##;#H�####�C�bD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^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;nh#=)�Vf#@�ǥ;#4�P1���)</w:t>
      </w:r>
      <w:r>
        <w:rPr>
          <w:rtl w:val="true"/>
        </w:rPr>
        <w:t>ئ�</w:t>
      </w:r>
      <w:r>
        <w:rPr/>
        <w:t>5</w:t>
      </w:r>
      <w:r>
        <w:rPr/>
        <w:t>,#�</w:t>
      </w:r>
      <w:r>
        <w:rPr/>
        <w:t>֤</w:t>
      </w:r>
      <w:r>
        <w:rPr/>
        <w:t>#�n&gt;j�#�P���&amp;)GSK@�</w:t>
        <w:br/>
        <w:t>\Q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����</w:t>
        <w:br/>
        <w:t>�{R(�!�^���E���Q�k����C��Mc��t�f�foVo�#4#���5�Y^%m�#�?�#����,p����d#�E��#�#��#�</w:t>
      </w:r>
      <w:r>
        <w:rPr/>
        <w:t>봮</w:t>
      </w:r>
      <w:r>
        <w:rPr/>
        <w:t>;���'$#�o#��+��?</w:t>
        <w:br/>
        <w:tab/>
        <w:t>n4#�%O^��-ț]�;#f'l#�+k?)?Zčs�#1�#&lt;�3��)K�A#GP�cD</w:t>
      </w:r>
      <w:r>
        <w:rPr>
          <w:rtl w:val="true"/>
        </w:rPr>
        <w:t>ݻ</w:t>
      </w:r>
      <w:r>
        <w:rPr/>
        <w:t>��</w:t>
      </w:r>
      <w:r>
        <w:rPr/>
        <w:t>I�SX���</w:t>
      </w:r>
      <w:r>
        <w:rPr>
          <w:rtl w:val="true"/>
        </w:rPr>
        <w:t>ߕ</w:t>
      </w:r>
      <w:r>
        <w:rPr/>
        <w:t>'v�##���_�*�?ҹ#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_�����k�sG�;��#�S�q�]n����</w:t>
      </w:r>
      <w:r>
        <w:rPr>
          <w:rtl w:val="true"/>
        </w:rPr>
        <w:t>޹</w:t>
      </w:r>
      <w:r>
        <w:rPr/>
        <w:t>o#F��y#;���lb��@U�:�J</w:t>
      </w:r>
      <w:r>
        <w:rPr/>
        <w:t>ؖ</w:t>
      </w:r>
      <w:r>
        <w:rPr/>
        <w:t>fx����##���O�*��1G#�o��?Z��/���o@���#�Q�kR#��b���9P:��j_Q�G���I��F̤##�c�&gt;�_KR ##x�o3Y</w:t>
        <w:br/>
        <w:t>##��it��n�JƗ�e7��:</w:t>
        <w:br/>
        <w:t>��6,���J�Vv��#�=M[FW��=�#\ҵ6�C�Q�M�9j�$��#⒔#w�u�L##}�U#��R#I��R��)��#�#Q��N�i��N'#�#���&lt;�#��#�%#�)##�s��f�y[��8��I��?=p?Z��##�ntQZ#�#F����##a�(e1�##w�#�#x�:�hl���ԛ#�i%�#��@����]�#vH&gt;���V +##��B�lV^����#���&gt;#JN}</w:t>
        <w:br/>
        <w:t>�}��S#(s�4#��#�WL��2</w:t>
      </w:r>
    </w:p>
    <w:p>
      <w:pPr>
        <w:pStyle w:val="PreformattedText"/>
        <w:bidi w:val="0"/>
        <w:jc w:val="left"/>
        <w:rPr/>
      </w:pPr>
      <w:r>
        <w:rPr/>
        <w:t>?�Y$�ˌ#�#��2H</w:t>
      </w:r>
      <w:r>
        <w:rPr>
          <w:rtl w:val="true"/>
        </w:rPr>
        <w:t>߻</w:t>
      </w:r>
      <w:r>
        <w:rPr/>
        <w:t>s�dԪ�*p##8���f#�j@#`3�</w:t>
        <w:br/>
        <w:t>@K� ##�1���##�#��##e�%B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#8�##��T��###X</w:t>
        <w:tab/>
        <w:t>#�w�ʝ�3Mf��=)��##��#�Q�=��#��#�</w:t>
        <w:br/>
        <w:t>�$0��H��O_J#z���3K��t�K#</w:t>
        <w:br/>
        <w:t>Xg�d}*��G#�</w:t>
        <w:tab/>
        <w:t>��p9==i#���5</w:t>
        <w:tab/>
        <w:t>�*M#�:�#�^1�Mh���</w:t>
        <w:br/>
        <w:t>X��@3�</w:t>
        <w:br/>
        <w:t>�����4##m$�r)�#���##����j#�#�F�I��7#��</w:t>
      </w:r>
    </w:p>
    <w:p>
      <w:pPr>
        <w:pStyle w:val="PreformattedText"/>
        <w:bidi w:val="0"/>
        <w:jc w:val="left"/>
        <w:rPr/>
      </w:pPr>
      <w:r>
        <w:rPr/>
        <w:t>#��</w:t>
        <w:tab/>
        <w:t>w���1҂~`��D��#I��Q{�#�#����#�5!###3#`(#��Q�#4�\q�i�#</w:t>
        <w:br/>
        <w:t>Nx4#�#�x�##qM#�riLei#q#�#�q��X�##�#�8�`###�5��Z]�ǭ"�#i#"�T#���$�S�5I�##�=��F@##</w:t>
        <w:tab/>
        <w:t>�;��LU��:S��d�n</w:t>
      </w:r>
      <w:r>
        <w:rPr/>
        <w:t>٦</w:t>
      </w:r>
      <w:r>
        <w:rPr/>
        <w:t>0&lt;��Xѿ��H#qɤ#�#�#s�</w:t>
        <w:tab/>
        <w:t>�</w:t>
      </w:r>
      <w:r>
        <w:rPr>
          <w:rtl w:val="true"/>
        </w:rPr>
        <w:t>ـ</w:t>
      </w:r>
      <w:r>
        <w:rPr/>
        <w:t>�</w:t>
      </w:r>
      <w:r>
        <w:rPr/>
        <w:t>P��p(#�n})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݁</w:t>
      </w:r>
      <w:r>
        <w:rPr/>
        <w:t>֋#av�q�</w:t>
      </w:r>
      <w:r>
        <w:rPr>
          <w:rtl w:val="true"/>
        </w:rPr>
        <w:t>ޚ��</w:t>
      </w:r>
      <w:r>
        <w:rPr>
          <w:rtl w:val="true"/>
        </w:rPr>
        <w:t>#</w:t>
      </w:r>
      <w:r>
        <w:rPr/>
        <w:t>8</w:t>
      </w:r>
      <w:r>
        <w:rPr/>
        <w:t>Ȩ�|��h�d��#m�e=9</w:t>
      </w:r>
      <w:r>
        <w:rPr/>
        <w:t>皚</w:t>
      </w:r>
      <w:r>
        <w:rPr/>
        <w:t>F]�+��L3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�,9=)���)�63����9�#1v�#9��#���#r���#r?##U���Y��zt�X��#����#�@#7#wt�#��</w:t>
      </w:r>
      <w:r>
        <w:rPr>
          <w:rtl w:val="true"/>
        </w:rPr>
        <w:t>ښ</w:t>
      </w:r>
      <w:r>
        <w:rPr/>
        <w:t>�</w:t>
      </w:r>
      <w:r>
        <w:rPr/>
        <w:t>#�Xt^,Uv8�#�Ҩl6###Ұ�##�#�F��#��&amp;#����Oa�DU���&amp;�)#�v#]��#(�:t#�#$��z����@#�#;vz��#�G����#���`��#��## �S]���#�##</w:t>
        <w:tab/>
        <w:br/>
        <w:t>�T�t�ľOSM�R��'�SE��{I�1#{��ҡ;X��1��4�#)(S����S�#v�</w:t>
      </w:r>
      <w:r>
        <w:rPr>
          <w:rtl w:val="true"/>
        </w:rPr>
        <w:t>ۃ�</w:t>
      </w:r>
      <w:r>
        <w:rPr>
          <w:rtl w:val="true"/>
        </w:rPr>
        <w:t>#�</w:t>
      </w:r>
      <w:r>
        <w:rPr/>
        <w:t>1</w:t>
      </w:r>
      <w:r>
        <w:rPr/>
        <w:t>�D#Ӏ�L��G�#�R#9�H�n</w:t>
      </w:r>
      <w:r>
        <w:rPr>
          <w:rtl w:val="true"/>
        </w:rPr>
        <w:t>ݎ�</w:t>
      </w:r>
      <w:r>
        <w:rPr>
          <w:rtl w:val="true"/>
        </w:rPr>
        <w:t>###</w:t>
      </w:r>
      <w:r>
        <w:rPr/>
        <w:t>9</w:t>
      </w:r>
      <w:r>
        <w:rPr>
          <w:rtl w:val="true"/>
        </w:rPr>
        <w:t>�#�"</w:t>
      </w:r>
      <w:r>
        <w:rPr>
          <w:rtl w:val="true"/>
        </w:rPr>
        <w:t>ܨ</w:t>
      </w:r>
      <w:r>
        <w:rPr/>
        <w:t>##��Q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ݞ��</w:t>
      </w:r>
      <w:r>
        <w:rPr/>
        <w:t>2</w:t>
      </w:r>
      <w:r>
        <w:rPr/>
        <w:t>V2H�8$�F6#8��M{;;2n#.###O#�#�O$������</w:t>
        <w:tab/>
        <w:t>�g�#}(#�ǭ#4(�H!o)v��9���i</w:t>
        <w:tab/>
        <w:t>##O�R#��#��##eM�`�$K�</w:t>
      </w:r>
      <w:r>
        <w:rPr/>
        <w:t>ُ��</w:t>
      </w:r>
      <w:r>
        <w:rPr/>
        <w:t>F�1l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#���P#|g�9Qq����J##`#��AEP�#+��#`T�1#s���*#�#��w)�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q@�#{��E&amp;##)</w:t>
      </w:r>
      <w:r>
        <w:rPr/>
        <w:t>۱�</w:t>
      </w:r>
      <w:r>
        <w:rPr/>
        <w:t>R:#J�#v�{#�`&amp;F�7�#�#���PH#�F��#���)#r#</w:t>
        <w:tab/>
        <w:t>4#��#�x=i#</w:t>
        <w:br/>
        <w:t>˅�#��43)�H�S���r=�h#)#O\�)!�2�G��J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?#�"%�I�g�s�Mh�p�r{T�r�`��rW�</w:t>
      </w:r>
      <w:r>
        <w:rPr/>
        <w:t>۟</w:t>
      </w:r>
      <w:r>
        <w:rPr/>
        <w:t>cE�Ӎ</w:t>
        <w:br/>
        <w:t>u&lt;��#M#&lt;ӅY��#J)�4#� #;T�M��PM9���Z#v�#��\���N^�#�5�##��P�#�Ӆ �</w:t>
        <w:br/>
        <w:t>b</w:t>
        <w:br/>
        <w:t>QIJ</w:t>
      </w:r>
    </w:p>
    <w:p>
      <w:pPr>
        <w:pStyle w:val="PreformattedText"/>
        <w:bidi w:val="0"/>
        <w:jc w:val="left"/>
        <w:rPr/>
      </w:pPr>
      <w:r>
        <w:rPr/>
        <w:t>!�#��</w:t>
      </w:r>
      <w:r>
        <w:rPr/>
        <w:t>颜</w:t>
      </w:r>
      <w:r>
        <w:rPr/>
        <w:t>(#x��#�x:FG���#�k�ѯ5�{}�*LLsʃ�Μ[[+�C]#D�?#J#���'#�(?�!YGS�&gt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</w:t>
      </w:r>
    </w:p>
    <w:p>
      <w:pPr>
        <w:pStyle w:val="PreformattedText"/>
        <w:bidi w:val="0"/>
        <w:jc w:val="left"/>
        <w:rPr/>
      </w:pPr>
      <w:r>
        <w:rPr/>
        <w:t>^]P��.�</w:t>
      </w:r>
    </w:p>
    <w:p>
      <w:pPr>
        <w:pStyle w:val="PreformattedText"/>
        <w:bidi w:val="0"/>
        <w:jc w:val="left"/>
        <w:rPr/>
      </w:pPr>
      <w:r>
        <w:rPr/>
        <w:t>#s�##�S��Z�f��N�E�</w:t>
        <w:tab/>
        <w:t>�!�#2p��#ϲ��#�####9#�^W#��#�"F�"�C#�#��^k_#�#7W#&lt;�</w:t>
      </w:r>
      <w:r>
        <w:rPr/>
        <w:t>߰��</w:t>
      </w:r>
      <w:r>
        <w:rPr/>
        <w:t>ӝ��.��#��bvm�&amp;rv#q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#��#C</w:t>
      </w:r>
      <w:r>
        <w:rPr/>
        <w:t>ۜ</w:t>
      </w:r>
      <w:r>
        <w:rPr/>
        <w:t>w</w:t>
      </w:r>
      <w:r>
        <w:rPr>
          <w:rtl w:val="true"/>
        </w:rPr>
        <w:t>ݜ</w:t>
      </w:r>
      <w:r>
        <w:rPr/>
        <w:t>~B�#�wi�̸9���#</w:t>
      </w:r>
      <w:r>
        <w:rPr/>
        <w:t>֪���</w:t>
      </w:r>
      <w:r>
        <w:rPr/>
        <w:tab/>
        <w:t>##�b�##�Η5N��z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N;��/_��#k�&amp;R��F#�##�Yt�c##���%j�&amp;�v�|���~bMc&gt;f�Ac[G�e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J�wa��?�Ҵ��;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�k��;�~�5e�%w�e##�����q#�&lt;s%��Kqf���%!X��#9�</w:t>
      </w:r>
      <w:r>
        <w:rPr/>
        <w:t>֟</w:t>
      </w:r>
      <w:r>
        <w:rPr/>
        <w:t>q��#1�Y�[Ġ#�H</w:t>
        <w:tab/>
        <w:t>#�hȬG���$�?�:TRhw</w:t>
        <w:br/>
        <w:t>3�O�##�62#�</w:t>
      </w:r>
      <w:r>
        <w:rPr/>
        <w:t>닫�</w:t>
      </w:r>
      <w:r>
        <w:rPr/>
        <w:t>^y#@]����={��K;�F##�X�Xʣ#��SB�G�#o�#Pj*�SN]N�nON�GT�6��z�]��#��7�#H�#u�9��Õ</w:t>
      </w:r>
      <w:r>
        <w:rPr>
          <w:rtl w:val="true"/>
        </w:rPr>
        <w:t>ܩ��</w:t>
      </w:r>
      <w:r>
        <w:rPr>
          <w:rtl w:val="true"/>
        </w:rPr>
        <w:t>#�</w:t>
      </w:r>
      <w:r>
        <w:rPr/>
        <w:t>7</w:t>
      </w:r>
      <w:r>
        <w:rPr/>
        <w:t>&lt;Q�</w:t>
      </w:r>
    </w:p>
    <w:p>
      <w:pPr>
        <w:pStyle w:val="PreformattedText"/>
        <w:bidi w:val="0"/>
        <w:jc w:val="left"/>
        <w:rPr/>
      </w:pPr>
      <w:r>
        <w:rPr/>
        <w:t>2����Q���"��B#</w:t>
      </w:r>
      <w:r>
        <w:rPr>
          <w:rtl w:val="true"/>
        </w:rPr>
        <w:t>ߥ</w:t>
      </w:r>
      <w:r>
        <w:rPr/>
        <w:t>#i:</w:t>
        <w:br/>
        <w:t>;U</w:t>
        <w:br/>
        <w:t>��95#4�&lt;�#\҃�0S�� %#��)��1�#�M#�v9�`3�S�Usտ�d�#Њ��#�#���f##���:i�%�y##��sO,��n</w:t>
      </w:r>
      <w:r>
        <w:rPr>
          <w:rtl w:val="true"/>
        </w:rPr>
        <w:t>ޕ</w:t>
      </w:r>
      <w:r>
        <w:rPr/>
        <w:t>M#�N)�#</w:t>
      </w:r>
      <w:r>
        <w:rPr>
          <w:rtl w:val="true"/>
        </w:rPr>
        <w:t>ޥ</w:t>
      </w:r>
      <w:r>
        <w:rPr/>
        <w:t>�</w:t>
      </w:r>
      <w:r>
        <w:rPr/>
        <w:t>##&gt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ƶ\�#��&amp;##y�##��9��##���$�D</w:t>
        <w:br/>
        <w:t>##�#�R4�X��###�+�#\s@#L�NqR�6�3ҫ+#Z�\#Ƞ</w:t>
        <w:tab/>
        <w:t>�`#ԦM�8�</w:t>
      </w:r>
      <w:r>
        <w:rPr>
          <w:rtl w:val="true"/>
        </w:rPr>
        <w:t>ޠ</w:t>
      </w:r>
      <w:r>
        <w:rPr/>
        <w:t>G��?���pU�:Q`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&gt;ny��S]@U=2(Q��0#�+7&lt;#qK#���</w:t>
      </w:r>
      <w:r>
        <w:rPr>
          <w:rtl w:val="true"/>
        </w:rPr>
        <w:t>ޚ</w:t>
      </w:r>
      <w:r>
        <w:rPr/>
        <w:t>�</w:t>
      </w:r>
      <w:r>
        <w:rPr/>
        <w:t>#t�w�#�#�-�#c��s�aBC&gt;��z#^E7~{�dl�#C'��n7###�T#B�#�XG s�#���9��</w:t>
        <w:br/>
        <w:t>�#���&amp;8#��A�'����B�#7L��LW&amp;�ȕXc#�ʛ��4��Fp&gt;��U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Q�*`f��l|#{�G$�à4#"��</w:t>
        <w:tab/>
        <w:t>4���m��Q#����T��##���P#�#z#rqH�A�{��#_�#?{g##b##�#�43��(#�����W#J�C,��#��(8c�B'#A���d#�j�#�t��pG�# S#��</w:t>
      </w:r>
      <w:r>
        <w:rPr/>
        <w:t>섯�</w:t>
      </w:r>
      <w:r>
        <w:rPr/>
        <w:t>3a##icfQ����#�4#�)@�ps</w:t>
      </w:r>
      <w:r>
        <w:rPr>
          <w:rtl w:val="true"/>
        </w:rPr>
        <w:t>ޞ</w:t>
      </w:r>
      <w:r>
        <w:rPr/>
        <w:t>誹</w:t>
      </w:r>
      <w:r>
        <w:rPr/>
        <w:t>^���#O�i��#'�@A.Ku�L���NGoΕ�c#S##Ú��!��w7S���#4�o��C!</w:t>
        <w:br/>
        <w:t>j@</w:t>
      </w:r>
      <w:r>
        <w:rPr/>
        <w:t>䌚</w:t>
      </w:r>
      <w:r>
        <w:rPr/>
        <w:t>k0=</w:t>
      </w:r>
    </w:p>
    <w:p>
      <w:pPr>
        <w:pStyle w:val="PreformattedText"/>
        <w:bidi w:val="0"/>
        <w:jc w:val="left"/>
        <w:rPr/>
      </w:pPr>
      <w:r>
        <w:rPr/>
        <w:t>#W$S�A#2�&gt;��B9�L#�#�M$�i�i&lt;�L#&amp;�#�+�f�#�#�G�Gjw�E#G�#�s�52ʽ�#*�?Lg#\</w:t>
        <w:br/>
        <w:t xml:space="preserve">�d#�qR$�=#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&lt;���#�2y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�m#4�%�#���#��w�P!�</w:t>
      </w:r>
    </w:p>
    <w:p>
      <w:pPr>
        <w:pStyle w:val="PreformattedText"/>
        <w:bidi w:val="0"/>
        <w:jc w:val="left"/>
        <w:rPr/>
      </w:pPr>
      <w:r>
        <w:rPr/>
        <w:t>K##��Fwp</w:t>
        <w:br/>
        <w:t>h\w�@#�By#�6�</w:t>
      </w:r>
      <w:r>
        <w:rPr/>
        <w:t>灌���</w:t>
      </w:r>
      <w:r>
        <w:rPr/>
        <w:t>#��(#̸n*=�O## �</w:t>
        <w:br/>
        <w:t>_0��h#��#Z#`��v�tM���9�f�$�1�I��;��'�=Y@���S�Q�#D7'��#t�n�g�P�GN)���s</w:t>
      </w:r>
      <w:r>
        <w:rPr>
          <w:rtl w:val="true"/>
        </w:rPr>
        <w:t>ڐ</w:t>
      </w:r>
      <w:r>
        <w:rPr/>
        <w:t>�</w:t>
      </w:r>
      <w:r>
        <w:rPr/>
        <w:t>#]�#sJ#X`</w:t>
        <w:br/>
        <w:t>��ϭH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0Fx#8�+#�#j#</w:t>
      </w:r>
      <w:r>
        <w:rPr>
          <w:rtl w:val="true"/>
        </w:rPr>
        <w:t>ݐ</w:t>
      </w:r>
      <w:r>
        <w:rPr/>
        <w:t>=i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�=�=8��qN.*7l�##�a� $�p����@#I�H�:f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6˻�#5#;</w:t>
        <w:tab/>
        <w:t>##Fs� #���n}#.��#�#�$#��R�2Xd�`@G##I�J�#�t&amp;�/�J�3�~##���##0̹#�;y�.��T͵#�#��*#I#</w:t>
      </w:r>
      <w:r>
        <w:rPr>
          <w:rtl w:val="true"/>
        </w:rPr>
        <w:t>֐</w:t>
      </w:r>
      <w:r>
        <w:rPr/>
        <w:t>���</w:t>
      </w:r>
      <w:r>
        <w:rPr/>
        <w:t>d�#LԬ��q�#�#J��'=</w:t>
      </w:r>
    </w:p>
    <w:p>
      <w:pPr>
        <w:pStyle w:val="PreformattedText"/>
        <w:bidi w:val="0"/>
        <w:jc w:val="left"/>
        <w:rPr/>
      </w:pPr>
      <w:r>
        <w:rPr/>
        <w:t>#l�#})�~��u###�T;�#</w:t>
      </w:r>
      <w:r>
        <w:rPr/>
        <w:t>秵</w:t>
      </w:r>
      <w:r>
        <w:rPr/>
        <w:t>#� ##=ic@̣�� �4`{�3�</w:t>
      </w:r>
      <w:r>
        <w:rPr>
          <w:rtl w:val="true"/>
        </w:rPr>
        <w:t>ڢ</w:t>
      </w:r>
      <w:r>
        <w:rPr/>
        <w:t>x�|#��&gt;el�#�++�� �#V����#��Q���S</w:t>
      </w:r>
      <w:r>
        <w:rPr>
          <w:rtl w:val="true"/>
        </w:rPr>
        <w:t>ڞ</w:t>
      </w:r>
      <w:r>
        <w:rPr/>
        <w:tab/>
        <w:t>r#wS���b�#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</w:t>
      </w:r>
      <w:r>
        <w:rPr/>
        <w:t>䞕</w:t>
      </w:r>
      <w:r>
        <w:rPr/>
        <w:t>Y�fnM^�j���#�#R9����&lt;p## #zg&lt;{�t#k##�8�</w:t>
        <w:br/>
        <w:t>w�Y�&amp;8��ҝ@#��1�&lt;#(�8</w:t>
        <w:br/>
        <w:t>,1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sK�v#�#��t��HZ1@�@�#҃�6�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�i�k�#u�#(*�#S&amp;����#��I�#x�V#;�?��UI�W�˒eA�"Q�+(�Q?\T4����5�I����~��$�U&gt;[���VHm��p$�z</w:t>
        <w:br/>
        <w:t>�#\�^զ��##E��T���R0?ҟ��#��1�a�G(�,I�j#�^�RG�f�o���w?�#U�*8�O##�P�H�</w:t>
      </w:r>
      <w:r>
        <w:rPr>
          <w:rtl w:val="true"/>
        </w:rPr>
        <w:t>׃</w:t>
      </w:r>
      <w:r>
        <w:rPr/>
        <w:t xml:space="preserve"> </w:t>
      </w:r>
      <w:r>
        <w:rPr/>
        <w:t>]L����&gt;�vz�Js�.y���1G"#���#�#7թ#&lt;���#�)##���R#�;�}�I�#�#ϵ;&lt;U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I�h�=i�(�</w:t>
      </w:r>
      <w:r>
        <w:rPr/>
        <w:t>撊</w:t>
      </w:r>
      <w:r>
        <w:rPr/>
        <w:t>h@*aң#(��,OjPx���b#�*��iG\Ԍ�M=O�D)��@#�1�0#=i��#� �OZh41��D�#To����j�##5wU��##����.#:zV=N�i#K#��ipT�X��#�������#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9&amp;��I�</w:t>
      </w:r>
      <w:r>
        <w:rPr>
          <w:rtl w:val="true"/>
        </w:rPr>
        <w:t>ܜ</w:t>
      </w:r>
      <w:r>
        <w:rPr/>
        <w:t>��</w:t>
      </w:r>
      <w:r>
        <w:rPr/>
        <w:t>#҇w8�0��#.��#�9�#w4##FP❰�3��</w:t>
      </w:r>
      <w:r>
        <w:rPr/>
        <w:t>۞</w:t>
      </w:r>
      <w:r>
        <w:rPr/>
        <w:t>sOC�dt�#v�j�x</w:t>
      </w:r>
      <w:r>
        <w:rPr/>
        <w:t>݂</w:t>
      </w:r>
      <w:r>
        <w:rPr/>
        <w:t>z�#L��A��#�#4#�C�r2#@��#&lt;�(,q�?</w:t>
        <w:br/>
        <w:t>A#=[�P2�##4�A-��W#Nzң��#�##�g��#$�Ň#�#�2,</w:t>
        <w:tab/>
        <w:t>�x</w:t>
        <w:br/>
        <w:t>��h#U�*���4k�</w:t>
      </w:r>
      <w:r>
        <w:rPr/>
        <w:t>֣�</w:t>
      </w:r>
      <w:r>
        <w:rPr/>
        <w:t>#/#d~u##�</w:t>
      </w:r>
    </w:p>
    <w:p>
      <w:pPr>
        <w:pStyle w:val="PreformattedText"/>
        <w:bidi w:val="0"/>
        <w:jc w:val="left"/>
        <w:rPr/>
      </w:pPr>
      <w:r>
        <w:rPr/>
        <w:t>##I�R��Wi��B�I�F#j�a##�</w:t>
      </w:r>
      <w:r>
        <w:rPr/>
        <w:t>昄��</w:t>
      </w:r>
      <w:r>
        <w:rPr/>
        <w:t>#�y��sӭNA##{�j�ќ�#</w:t>
        <w:tab/>
        <w:t>�#N}</w:t>
      </w:r>
      <w:r>
        <w:rPr/>
        <w:t>顆</w:t>
      </w:r>
      <w:r>
        <w:rPr>
          <w:rtl w:val="true"/>
        </w:rPr>
        <w:t>ݤ</w:t>
      </w:r>
      <w:r>
        <w:rPr/>
        <w:t>S�p[�Dd t#�#�3n��x`3��U�</w:t>
      </w:r>
      <w:r>
        <w:rPr/>
        <w:t>ؓ</w:t>
      </w:r>
      <w:r>
        <w:rPr/>
        <w:t>CJU~Q��#Gl0�J]�#���#���#*3�V#$�����#�?68��O�##^������##c&lt;�4�</w:t>
        <w:tab/>
        <w:t>4��G#"���2���R##s������#�Ӷ�u#�#�x�y#=)���v�*��zS</w:t>
        <w:br/>
        <w:t>�9�#F�w#)�g�0;</w:t>
        <w:br/>
        <w:t>��r0r)���#�K}�###��)�#;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6�|�!P8���#�0"f�#�g�zqP):v�#G��OV,1Mj|k���#"#&lt;sJ�I$t��</w:t>
      </w:r>
      <w:r>
        <w:rPr>
          <w:rtl w:val="true"/>
        </w:rPr>
        <w:t>׷</w:t>
      </w:r>
      <w:r>
        <w:rPr/>
        <w:t>#��u�@</w:t>
      </w:r>
    </w:p>
    <w:p>
      <w:pPr>
        <w:pStyle w:val="PreformattedText"/>
        <w:bidi w:val="0"/>
        <w:jc w:val="left"/>
        <w:rPr/>
      </w:pPr>
      <w:r>
        <w:rPr/>
        <w:t>&gt;���#�?#��Nh�M#0ma�#_�X�N###=i�#F##��#�/���.���3R�#�u�S#x���X#��+g�</w:t>
        <w:br/>
        <w:t>d�m9�##��J#�3H#�z#G#�#�B�l�{�P�H</w:t>
        <w:tab/>
        <w:t>##�#�Ԝ��.�E#�g����#B�Ҫ#��L#)#</w:t>
        <w:tab/>
        <w:t xml:space="preserve">=�#z�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=��&gt;RGz#K�n)#��ҏ�JaL�)##�G�5���i�#</w:t>
      </w:r>
    </w:p>
    <w:p>
      <w:pPr>
        <w:pStyle w:val="PreformattedText"/>
        <w:bidi w:val="0"/>
        <w:jc w:val="left"/>
        <w:rPr/>
      </w:pPr>
      <w:r>
        <w:rPr/>
        <w:t>4�O$P!VpsOW�#8���YCҤV8�##�#�����L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B#ϥ);E#G�G4�`�#P</w:t>
      </w:r>
      <w:r>
        <w:rPr>
          <w:rtl w:val="true"/>
        </w:rPr>
        <w:t>ܜ</w:t>
      </w:r>
      <w:r>
        <w:rPr/>
        <w:t>ҎM#C�##��R#6�jf��</w:t>
      </w:r>
      <w:r>
        <w:rPr>
          <w:rtl w:val="true"/>
        </w:rPr>
        <w:t>ځ</w:t>
      </w:r>
      <w:r>
        <w:rPr>
          <w:rtl w:val="true"/>
        </w:rPr>
        <w:t>#"</w:t>
      </w:r>
      <w:r>
        <w:rPr/>
        <w:t>3</w:t>
      </w:r>
      <w:r>
        <w:rPr/>
        <w:t>B�;�����x�##99��K&amp;V�1������Ȉ%���a��</w:t>
        <w:tab/>
        <w:t>##G `�O##��##i�#^��h�#c&gt;�T��R/# qКQ#�#7=h##q�#���#)�0p#I����rM#5�x�A#&lt;P�+###�I�ɏ0�:qO�2X�#�O4####:�r��E����y�84��7#@j&amp;R</w:t>
      </w:r>
    </w:p>
    <w:p>
      <w:pPr>
        <w:pStyle w:val="PreformattedText"/>
        <w:bidi w:val="0"/>
        <w:jc w:val="left"/>
        <w:rPr/>
      </w:pPr>
      <w:r>
        <w:rPr/>
        <w:t>##"�#'$��TnQ��#FH�</w:t>
        <w:tab/>
        <w:t>�N��C�P&gt;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�@ȭ��f�</w:t>
        <w:br/>
        <w:t>#��*.Nr</w:t>
        <w:tab/>
        <w:t>l��lD#�/��#��$��##�g</w:t>
      </w:r>
      <w:r>
        <w:rPr>
          <w:rtl w:val="true"/>
        </w:rPr>
        <w:t>ژ</w:t>
      </w:r>
      <w:r>
        <w:rPr/>
        <w:t>�</w:t>
      </w:r>
      <w:r>
        <w:rPr/>
        <w:t>,�#���~�Y�#*y</w:t>
      </w:r>
      <w:r>
        <w:rPr/>
        <w:t>ܼ�</w:t>
      </w:r>
      <w:r>
        <w:rPr/>
        <w:t>0�1���#��#�E- ��</w:t>
      </w:r>
      <w:r>
        <w:rPr/>
        <w:t>֬�</w:t>
      </w:r>
      <w:r>
        <w:rPr/>
        <w:t>#)h��R#ii#Z;��##���3@#/jJZ#Z)(�1{ҊAN�##QE#</w:t>
        <w:br/>
        <w:t>����O�HjZ#�0❟���</w:t>
      </w:r>
      <w:r>
        <w:rPr>
          <w:rtl w:val="true"/>
        </w:rPr>
        <w:t>ځ</w:t>
      </w:r>
      <w:r>
        <w:rPr/>
        <w:t>Jø</w:t>
      </w:r>
      <w:r>
        <w:rPr>
          <w:rtl w:val="true"/>
        </w:rPr>
        <w:t>ޞ</w:t>
      </w:r>
      <w:r>
        <w:rPr/>
        <w:t>٥</w:t>
      </w:r>
      <w:r>
        <w:rPr/>
        <w:t>�</w:t>
      </w:r>
      <w:r>
        <w:rPr/>
        <w:t>#:��A</w:t>
      </w:r>
      <w:r>
        <w:rPr/>
        <w:t>昮</w:t>
      </w:r>
      <w:r>
        <w:rPr/>
        <w:t>&amp;��4��#S#�JN���h##�F</w:t>
        <w:tab/>
        <w:t>�MFi#�#@##��!(��u##�/J3Fj�,p�zT+</w:t>
      </w:r>
      <w:r>
        <w:rPr/>
        <w:t>֥�</w:t>
      </w:r>
      <w:r>
        <w:rPr/>
        <w:t>Z%�#��h�#J8�IG�R�;4�i��#@##�#`�</w:t>
        <w:br/>
        <w:t>#� �Mv�Ҏ�#ʹ�:�1�L�2��##�UU��J</w:t>
      </w:r>
      <w:r>
        <w:rPr>
          <w:rtl w:val="true"/>
        </w:rPr>
        <w:t>ػ</w:t>
      </w:r>
      <w:r>
        <w:rPr/>
        <w:t>������</w:t>
      </w:r>
      <w:r>
        <w:rPr/>
        <w:t>P�F�КϓM����A��#�^C6)\�jj��N9#���nr&gt;���#��#�^��#�##�8�# �#������O�M��j#�9'�i�"m</w:t>
      </w:r>
      <w:r>
        <w:rPr/>
        <w:t>㊇</w:t>
      </w:r>
      <w:r>
        <w:rPr/>
        <w:t>h#���iI�sҁ�H�A�&lt;�G##|�es�#j_3+�Z#�I##)"�##�'w�P�#��6A�(#�)'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k(*w#�Ɲ#��&amp;�#����#:�S�S��?Ȩ�*�#���##�ŜdS��m&lt;TJ�x�J�`�###ɠ#</w:t>
        <w:tab/>
        <w:t>pv��#�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8�*����G</w:t>
      </w:r>
      <w:r>
        <w:rPr/>
        <w:t>֜</w:t>
      </w:r>
      <w:r>
        <w:rPr/>
        <w:t>%�#����\v#5�S�@X#��#�#=)�}##�!#?#N=�?'&lt;�</w:t>
      </w:r>
      <w:r>
        <w:rPr/>
        <w:t>֞</w:t>
      </w:r>
      <w:r>
        <w:rPr>
          <w:rtl w:val="true"/>
        </w:rPr>
        <w:t>ۃ</w:t>
      </w:r>
      <w:r>
        <w:rPr/>
        <w:t>�</w:t>
      </w:r>
      <w:r>
        <w:rPr/>
        <w:t>{�#'#ʘ#�m�=i]S�i�&gt;��b��#P#r��#9&gt;u�#4$J#��h�S��)#�#0#�R�6��|ÞE=Hld�#s��+H#*���&gt;�</w:t>
      </w:r>
      <w:r>
        <w:rPr/>
        <w:t>㶆</w:t>
      </w:r>
      <w:r>
        <w:rPr/>
        <w:t>\����@#�w#�M;�CR�H��$�##�@#HB�G$u�C��s��Y6�y��\� �#u�</w:t>
        <w:br/>
        <w:t>###�#@�####f�Y##�rzҔ�8��8�#Q�oθ4�y�MH�*&lt;S##�rNI���#��X��8�#��@�N'#4�w#�#h�1I�#*L/P</w:t>
        <w:br/>
        <w:t>k��s@#U�"�IC��F��;#��#x</w:t>
        <w:br/>
        <w:t>��)</w:t>
        <w:br/>
        <w:t>#�i��#�$�H##wg#�dT�kg4Ҡ#�#��[�#��#�5���3'�M0&amp;#��1QH��h,h�#��̀8#�9���{RǴ�#@l&lt;r)���n#�8�=)###�*���ӕN��s�7^��)#�k�I8�#4#/���#�</w:t>
      </w:r>
      <w:r>
        <w:rPr/>
        <w:t>皇</w:t>
      </w:r>
      <w:r>
        <w:rPr/>
        <w:t>ozr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\#g�# ##TlH�R#���UAaN'&lt;�'AҞ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��lg�ӗ8�z#R�OҘO��Rn%�#0�h#��օ?.1Mu�1���r@#�:F-�g�i�X#�t��z�)#�{s@</w:t>
        <w:br/>
        <w:t>X��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(U\#��##&lt;�t`����'�##�#TVRX#�#�#1�ers�tr��#z#��8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6f-��̊#� e#��*#B#</w:t>
      </w:r>
      <w:r>
        <w:rPr/>
        <w:t>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X#�#��#</w:t>
        <w:tab/>
        <w:t>'#1Uˑ</w:t>
      </w:r>
      <w:r>
        <w:rPr>
          <w:rtl w:val="true"/>
        </w:rPr>
        <w:t>ߏ</w:t>
      </w:r>
      <w:r>
        <w:rPr/>
        <w:t>J�</w:t>
        <w:tab/>
        <w:t>2(��</w:t>
        <w:tab/>
        <w:t>*��#M#mQ�#��_2#I#/�:#X���q���</w:t>
        <w:br/>
        <w:t>� &lt;�@�&amp;�X�x��0y#��iшī�;�@#�L�A�#SV 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i#��FzRI�!P���i��Ҋ</w:t>
      </w:r>
    </w:p>
    <w:p>
      <w:pPr>
        <w:pStyle w:val="PreformattedText"/>
        <w:bidi w:val="0"/>
        <w:jc w:val="left"/>
        <w:rPr/>
      </w:pPr>
      <w:r>
        <w:rPr/>
        <w:t>#L�B��⒖�</w:t>
        <w:br/>
        <w:t>##�#Q</w:t>
      </w:r>
      <w:r>
        <w:rPr>
          <w:rtl w:val="true"/>
        </w:rPr>
        <w:t>ڎ</w:t>
      </w:r>
      <w:r>
        <w:rPr/>
        <w:t>��</w:t>
      </w:r>
      <w:r>
        <w:rPr/>
        <w:t>#���</w:t>
        <w:br/>
        <w:t>Z#�&lt;P</w:t>
      </w:r>
    </w:p>
    <w:p>
      <w:pPr>
        <w:pStyle w:val="PreformattedText"/>
        <w:bidi w:val="0"/>
        <w:jc w:val="left"/>
        <w:rPr/>
      </w:pPr>
      <w:r>
        <w:rPr/>
        <w:t>'4</w:t>
        <w:br/>
        <w:t>@&lt;#)��#�#��I�#^���##g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@#i��y�#c#z###/#�H</w:t>
        <w:tab/>
        <w:t>#8ǵ.h#i����(##a#��X�@#(���@</w:t>
        <w:tab/>
        <w:t>ӥ#�#�Ct�LA�^��x���ǯ�#/j�:Խ��,J(��S#Q</w:t>
      </w:r>
      <w:r>
        <w:rPr>
          <w:rtl w:val="true"/>
        </w:rPr>
        <w:t>ڊ</w:t>
      </w:r>
      <w:r>
        <w:rPr/>
        <w:t>;R#����</w:t>
      </w:r>
      <w:r>
        <w:rPr>
          <w:rtl w:val="true"/>
        </w:rPr>
        <w:t>ޔ</w:t>
      </w:r>
      <w:r>
        <w:rPr/>
        <w:t>��</w:t>
      </w:r>
      <w:r>
        <w:rPr/>
        <w:t>##J)��R# "��:�����v�`@</w:t>
      </w:r>
      <w:r>
        <w:rPr>
          <w:rtl w:val="true"/>
        </w:rPr>
        <w:t>־</w:t>
      </w:r>
      <w:r>
        <w:rPr/>
        <w:t>�</w:t>
      </w:r>
      <w:r>
        <w:rPr/>
        <w:t>#��kc#��O�'#s4P�#m#�#gbrN��3U�4�s�#_aҶB�Q��)Y#�3��%�#���munP�</w:t>
      </w:r>
      <w:r>
        <w:rPr/>
        <w:t>ֺ</w:t>
      </w:r>
      <w:r>
        <w:rPr/>
        <w:t>/$#�i�#}�r��C���h8��Ͻn5�l&gt;xW4��`q�x�|���R�����I�V��D}�#=�F�|�8#���S�S�❖�8�0$#[</w:t>
      </w:r>
      <w:r>
        <w:rPr/>
        <w:t>𦓃�</w:t>
      </w:r>
      <w:r>
        <w:rPr/>
        <w:t>#&gt;����#��i�s�#(##�l��C##E##'#���#g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})�,r#</w:t>
      </w:r>
      <w:r>
        <w:rPr>
          <w:rtl w:val="true"/>
        </w:rPr>
        <w:t>ڔ</w:t>
      </w:r>
      <w:r>
        <w:rPr/>
        <w:t>{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4���#�jH�0@�#Ң</w:t>
      </w:r>
      <w:r>
        <w:rPr>
          <w:rtl w:val="true"/>
        </w:rPr>
        <w:t>܌</w:t>
      </w:r>
      <w:r>
        <w:rPr/>
        <w:t>��</w:t>
      </w:r>
      <w:r>
        <w:rPr/>
        <w:t>##�#�==h#|M���1���#G�����c����##�#J͹����1#�#o�w###���?t#�@##��#i#e������#OS�)#2#��@</w:t>
        <w:br/>
        <w:t>�1��</w:t>
      </w:r>
      <w:r>
        <w:rPr/>
        <w:t>֥</w:t>
      </w:r>
      <w:r>
        <w:rPr/>
        <w:t>d#6�##*��#})�#.}(##@lv���-�#</w:t>
      </w:r>
    </w:p>
    <w:p>
      <w:pPr>
        <w:pStyle w:val="PreformattedText"/>
        <w:bidi w:val="0"/>
        <w:jc w:val="left"/>
        <w:rPr/>
      </w:pPr>
      <w:r>
        <w:rPr/>
        <w:t>J�F2)Dʣ��R#���8&lt;��#��NENe��"��</w:t>
        <w:tab/>
        <w:t>(#Z#���Zr3g#�K###S#��&amp;�$*ź�ˑ�s�@pq��'Q@#y\u�X��A�I����##{f��d</w:t>
        <w:br/>
        <w:t>���@%NGj��#��L�?w&amp;�#a�sQ���&lt;</w:t>
        <w:br/>
        <w:t>y#��~T�#z#H#�1�����)�wJL`b�##�#ӈ���#N##�#�GLS��#0)��sJ$��q��#�p�jn2A#a���s�P#�#�#.��z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q�#D�#sH�Z2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O##r(#J##�#~����FG�H#�#GQ@_�''�B#������03�`XX�&lt;#���&gt;Nq�rI���}*'���x�:</w:t>
        <w:br/>
        <w:t>@5�#�#J�s���w�3��G�L#1����##5c#'��!^x�#bE+�#</w:t>
      </w:r>
      <w:r>
        <w:rPr>
          <w:rtl w:val="true"/>
        </w:rPr>
        <w:t>ߔ</w:t>
      </w:r>
      <w:r>
        <w:rPr/>
        <w:t>s�#Μ�1#�W,:��#�`��#�###~P;T��[�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Hf��L#�#&lt;�`�$j#c��Q�n��#ORi#�=�EBP#p1��#)���1��#~�D-�����=#��}j-�w#x4#���##����G �t</w:t>
      </w:r>
      <w:r>
        <w:rPr>
          <w:rtl w:val="true"/>
        </w:rPr>
        <w:t>׈</w:t>
      </w:r>
      <w:r>
        <w:rPr/>
        <w:t>���</w:t>
      </w:r>
      <w:r>
        <w:rPr/>
        <w:t>(#�p1�&lt;�x��@�#</w:t>
        <w:tab/>
        <w:t>�#�</w:t>
      </w:r>
      <w:r>
        <w:rPr>
          <w:rtl w:val="true"/>
        </w:rPr>
        <w:t>ޣ</w:t>
      </w:r>
      <w:r>
        <w:rPr/>
        <w:t>h�U���#�dSV� �@?ʘ#Ŵ��?Z%M��x#�a��l�L�d`z#�'4#���8�c"��r#u&lt;SN#�#J��</w:t>
        <w:tab/>
        <w:t>un�9�@</w:t>
      </w:r>
    </w:p>
    <w:p>
      <w:pPr>
        <w:pStyle w:val="PreformattedText"/>
        <w:bidi w:val="0"/>
        <w:jc w:val="left"/>
        <w:rPr/>
      </w:pPr>
      <w:r>
        <w:rPr/>
        <w:t>s�</w:t>
        <w:tab/>
        <w:t>�M'�#H5 ��Ȩ�#�}:�`F[-�hjNzR���##�z҆u##�=�##��j���p###��G�OF��9#�ϐ#��&amp;Fs�#��r#H�Ɓ���)�2#�G�3�i1�##F���#�}�Ԡ2(;W��5#n8#�Og�(S�z�#�z#{�G#6</w:t>
      </w:r>
      <w:r>
        <w:rPr/>
        <w:t>嘞��</w:t>
      </w:r>
      <w:r>
        <w:rPr/>
        <w:t>*"�#8�#�̹c�)R�`� 4##NM+��P{�S�Ei#�#���QK���#�#&gt;U1&gt;W�8�#F .s��Bʨ#�N?Zh�R��w�J#</w:t>
      </w:r>
      <w:r>
        <w:rPr/>
        <w:t>֧</w:t>
      </w:r>
      <w:r>
        <w:rPr/>
        <w:t>`R</w:t>
        <w:br/>
        <w:t>_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- �#)i(�@#(##������Fh#���##=�i��� #��OjJ`#���ij@8�#dS#qH��#i)#b��@#y���&amp;y�#=h��)</w:t>
        <w:tab/>
        <w:t>�#8�#�8�zcP#���Rw��##&amp;��LB`Ӈ�'</w:t>
      </w:r>
      <w:r>
        <w:rPr/>
        <w:t>֔</w:t>
      </w:r>
      <w:r>
        <w:rPr/>
        <w:t>SBd����j��qw�&gt;��!�i:�#j#��ZZJ3H#�@�GZ:P#�/zoz\�#}-4}i�#</w:t>
        <w:br/>
        <w:t>SI�;s@</w:t>
        <w:br/>
      </w:r>
    </w:p>
    <w:p>
      <w:pPr>
        <w:pStyle w:val="PreformattedText"/>
        <w:bidi w:val="0"/>
        <w:jc w:val="left"/>
        <w:rPr/>
      </w:pPr>
      <w:r>
        <w:rPr/>
        <w:t>- �4�?4SA��#�4Q@##�GZm:��1��?*��S��MO�)sE��t�1�H����#�%k^����b�Fcg��O�A��`˷</w:t>
      </w:r>
      <w:r>
        <w:rPr>
          <w:rtl w:val="true"/>
        </w:rPr>
        <w:t>ܭ</w:t>
      </w:r>
      <w:r>
        <w:rPr/>
        <w:t>lm#�)U=�.TR�̥�%e�%�Ϡl#</w:t>
      </w:r>
      <w:r>
        <w:rPr/>
        <w:t>֢</w:t>
      </w:r>
      <w:r>
        <w:rPr/>
        <w:t>}6�&gt;Z#Ǩ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  <w:br/>
        <w:t>o�Fr�W�qK��l��#��?2���a$#OZ��#�fM�xf���x��������#j�N|�N#4��#�#Z�k#v\#y#&gt;��T#L�r�7�)Y����e#8n����$_Ni�H���A #�9?�Vh�'�)#v�Q3O���J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.Y�#</w:t>
        <w:br/>
        <w:t>�6�#XE�H&lt;~T�~_cLV</w:t>
        <w:tab/>
        <w:t>��M.9#�GJ@8��Kt���'843d�#Ҹ#�Ҙ##HȩU��#�#n@�#��@�#N$=h�Pn#�9#zR#1h�#�\������</w:t>
      </w:r>
      <w:r>
        <w:rPr/>
        <w:t>术�</w:t>
      </w:r>
      <w:r>
        <w:rPr/>
        <w:t>,#�|#1�0��#�E�#r�c@\� #R���##��i�Pr?*##'9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2n8#�z|��#1��M`##�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o\�#@��;8�u�I���#��@p#&gt;���6M.ᷦ(#�%����##�06[##��=s�#{),H#��6'#�*��4�0l4##*#�9�)���M$�GzTVn���#�*�?�;y!r1�ZyP#��#Ϊ</w:t>
      </w:r>
      <w:r>
        <w:rPr/>
        <w:t>٠</w:t>
      </w:r>
      <w:r>
        <w:rPr/>
        <w:t>#�0#s</w:t>
      </w:r>
      <w:r>
        <w:rPr>
          <w:rtl w:val="true"/>
        </w:rPr>
        <w:t>ޝ</w:t>
      </w:r>
      <w:r>
        <w:rPr/>
        <w:tab/>
        <w:t>]�=�i�y�&gt;����H</w:t>
        <w:tab/>
        <w:t>�%~A#'�=)#%��#��#����wc##�C�I'4#�����0�#�;vO'#�</w:t>
      </w:r>
      <w:r>
        <w:rPr/>
        <w:t>퀚</w:t>
      </w:r>
      <w:r>
        <w:rPr/>
        <w:t>`4#G?x��#�ƀ��a��m$�=z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I�,)�*��6F��f�#W�&amp;�#$��#_0��:�����#M#(n��z�O���$�#wZn#|</w:t>
        <w:br/>
        <w:t>#�#OI#�➐��S��;##�#��A�#d�Fr#�i�6�7-�x�I�qҐ0*A���[&lt;S�</w:t>
        <w:br/>
        <w:t>0</w:t>
      </w:r>
    </w:p>
    <w:p>
      <w:pPr>
        <w:pStyle w:val="PreformattedText"/>
        <w:bidi w:val="0"/>
        <w:jc w:val="left"/>
        <w:rPr/>
      </w:pPr>
      <w:r>
        <w:rPr/>
        <w:t>Vw$m##��#�)-�jH��b�[�YC�~�4�M��,9L��i&gt;S�'�5$h&lt;� �8#�Ґ�&gt;��Jd�</w:t>
      </w:r>
      <w:r>
        <w:rPr/>
        <w:t>ۙ��</w:t>
      </w:r>
      <w:r>
        <w:rPr/>
        <w:t>#�����)�#frq</w:t>
      </w:r>
      <w:r>
        <w:rPr>
          <w:rtl w:val="true"/>
        </w:rPr>
        <w:t>ބ</w:t>
      </w:r>
      <w:r>
        <w:rPr>
          <w:rtl w:val="true"/>
        </w:rPr>
        <w:t>"</w:t>
      </w:r>
      <w:r>
        <w:rPr/>
        <w:t>5</w:t>
      </w:r>
      <w:r>
        <w:rPr/>
        <w:t>�$n�2��#���`��#�o�Ӷ)�#��X�#/##�t�;����$ qQ�A��&lt;�GJr7##��J#!$##�#8�O F#�#��U�rs�#9@ g�-�#q\�8��&lt;�7`#��P�y�Ny4#+�#�#��T(��#��JQ�D#&lt;�ԑ�P��#�#W�n��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��q�SL#.W=Fi</w:t>
      </w:r>
      <w:r>
        <w:rPr>
          <w:rtl w:val="true"/>
        </w:rPr>
        <w:t>ۊ</w:t>
      </w:r>
      <w:r>
        <w:rPr>
          <w:rtl w:val="true"/>
        </w:rPr>
        <w:t>.#</w:t>
      </w:r>
      <w:r>
        <w:rPr>
          <w:rtl w:val="true"/>
        </w:rPr>
        <w:t>֐</w:t>
      </w:r>
      <w:r>
        <w:rPr/>
        <w:t>#G#R6I��`7E-'�#�Y�-##���-#</w:t>
      </w:r>
      <w:r>
        <w:rPr/>
        <w:t>襠</w:t>
      </w:r>
      <w:r>
        <w:rPr/>
        <w:t>#���-##RQE#-#RP �9��Q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Rv��#�i)O^���H#�E#���1#����#Zk#�H�"�#��&gt;�t��\�LB�#I�i&lt;{P0-�!zi�4#�6</w:t>
        <w:br/>
        <w:t>Rq�A�#�y��4#?�#�%���j�</w:t>
      </w:r>
      <w:r>
        <w:rPr>
          <w:rtl w:val="true"/>
        </w:rPr>
        <w:t>޻</w:t>
      </w:r>
      <w:r>
        <w:rPr/>
        <w:t>##�#��;�T-Y�M.q</w:t>
      </w:r>
      <w:r>
        <w:rPr/>
        <w:t>ֹ��</w:t>
      </w:r>
      <w:r>
        <w:rPr/>
        <w:t>]��G���##�m�#`�##?Ľ)��3z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0�r#B)��[#�I�#�֊#Z3I�;P#�:�8�b�#9�</w:t>
        <w:br/>
        <w:t>A�j^��Pi��gjQ@Xvi{SA��#(���ȠAKM�4�&gt;�IFi�Q�-6�&lt;�#�-74��#--%-0</w:t>
        <w:br/>
        <w:t>JZ;P#N#�s@&amp;�� #</w:t>
        <w:br/>
        <w:t>nih#�6��#�R�`F`M�#���xK����@##R��R�)JKc6M1_��L#djp�D?�\0��\c#��Qj���&amp;��c�#�����#O�S����#G�[̊�0�F`(��J�</w:t>
      </w:r>
    </w:p>
    <w:p>
      <w:pPr>
        <w:pStyle w:val="PreformattedText"/>
        <w:bidi w:val="0"/>
        <w:jc w:val="left"/>
        <w:rPr/>
      </w:pPr>
      <w:r>
        <w:rPr/>
        <w:t>O!j��G=�#]#s�S#J�k�+1^[q�#���F</w:t>
      </w:r>
      <w:r>
        <w:rPr/>
        <w:t>䇀</w:t>
      </w:r>
      <w:r>
        <w:rPr/>
        <w:t>�x��f��Y�##�;Jdu#t�O��������i7,q#�#�?�+#��$̅y��</w:t>
      </w:r>
      <w:r>
        <w:rPr/>
        <w:t>֭</w:t>
      </w:r>
      <w:r>
        <w:rPr/>
        <w:t>#.�7#�O��d��#�ȝ~���G�3Gn��#iH�֋#�8�!���#��Kɠ#c�\S���9�� �R#</w:t>
        <w:tab/>
        <w:t>��@�</w:t>
        <w:tab/>
        <w:t>��G4#��P�#��.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y�#�&amp;�⓽#&lt;7�.�E�iH##�#�</w:t>
      </w:r>
      <w:r>
        <w:rPr/>
        <w:t>֔�</w:t>
      </w:r>
      <w:r>
        <w:rPr>
          <w:rtl w:val="true"/>
        </w:rPr>
        <w:t>ێ</w:t>
      </w:r>
      <w:r>
        <w:rPr/>
        <w:t>���</w:t>
      </w:r>
      <w:r>
        <w:rPr/>
        <w:t>PG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H�#�C1##})��!��pzR#�#��##��l2i�@�#�qSG&amp;�9##�U�i���#I�v���9�=��O$#jEb#�C%'#8�R�+##�NA�q�4p#`�#�@1#vs�҆�~��d�lR|��#��#[N��Ԋİ��5&amp;�e$</w:t>
        <w:br/>
        <w:t>���I"�,#�#4#�#�"�#�b2)�'�AH#��c#��V#�&lt;-HΦ�3fC��#@@�{��v��ֆ�~#��:�#"�U��C#_���#�#v4�2x~m�</w:t>
      </w:r>
      <w:r>
        <w:rPr/>
        <w:t>뻒</w:t>
      </w:r>
      <w:r>
        <w:rPr/>
        <w:t>{S�#���</w:t>
      </w:r>
      <w:r>
        <w:rPr/>
        <w:t>֠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#I�,j3������#�1�i��Y6�C"v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7'Ҥ-��</w:t>
      </w:r>
      <w:r>
        <w:rPr>
          <w:rtl w:val="true"/>
        </w:rPr>
        <w:t>ޜ</w:t>
      </w:r>
      <w:r>
        <w:rPr/>
        <w:t>Nc#�y4Ј�#�u�~YQ�jl%Sk0��H]Y��</w:t>
        <w:tab/>
        <w:t>�H#'�N;sS*�#�Nj0V"��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�p#�*</w:t>
        <w:tab/>
        <w:t>$�n8�.��#</w:t>
      </w:r>
      <w:r>
        <w:rPr>
          <w:rtl w:val="true"/>
        </w:rPr>
        <w:t>ڢ</w:t>
      </w:r>
      <w:r>
        <w:rPr/>
        <w:t>p#�4#��###$#��&gt;#5���`F\�A#</w:t>
      </w:r>
      <w:r>
        <w:rPr>
          <w:rtl w:val="true"/>
        </w:rPr>
        <w:t>ޝ</w:t>
      </w:r>
      <w:r>
        <w:rPr/>
        <w:t>���</w:t>
      </w:r>
      <w:r>
        <w:rPr/>
        <w:t>`!��#</w:t>
        <w:br/>
        <w:t>0</w:t>
        <w:tab/>
        <w:t>�#4#�q����8�P)x�=��#�4#�r͜�p~��� \#�,��9*##�,��</w:t>
      </w:r>
      <w:r>
        <w:rPr/>
        <w:t>۲</w:t>
      </w:r>
      <w:r>
        <w:rPr/>
        <w:t>A���P#�q�*)b##��R#|�P.@��#��#^3�P���#��L��#�#</w:t>
      </w:r>
      <w:r>
        <w:rPr>
          <w:rtl w:val="true"/>
        </w:rPr>
        <w:t>ޞ</w:t>
      </w:r>
      <w:r>
        <w:rPr/>
        <w:t>�</w:t>
      </w:r>
      <w:r>
        <w:rPr/>
        <w:t>r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:d�`#Ns�$g�R{�#��p##mR�Z��#��#�R#(�͚ZZ#&amp;(�ǽ#���N��#�#</w:t>
        <w:br/>
        <w:t>^�v��#3IJi)###���1��y��Ji��a�</w:t>
      </w:r>
      <w:r>
        <w:rPr>
          <w:rtl w:val="true"/>
        </w:rPr>
        <w:t>ځ</w:t>
      </w:r>
      <w:r>
        <w:rPr/>
        <w:t>ɤ�jp�#���� S�&lt;�L��Ɨ�S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o</w:t>
      </w:r>
      <w:r>
        <w:rPr>
          <w:rtl w:val="true"/>
        </w:rPr>
        <w:t>ހ</w:t>
      </w:r>
      <w:r>
        <w:rPr/>
        <w:t>:T�r��4�6#S#-n�jin:�3u����DDi�</w:t>
      </w:r>
      <w:r>
        <w:rPr/>
        <w:t>֫��</w:t>
      </w:r>
      <w:r>
        <w:rPr/>
        <w:t>x��p��sE�J,�ZU##�\#�`#�s��8#ȹaЎ�Rk��[29�e�(�#Vu"h��:��</w:t>
      </w:r>
    </w:p>
    <w:p>
      <w:pPr>
        <w:pStyle w:val="PreformattedText"/>
        <w:bidi w:val="0"/>
        <w:jc w:val="left"/>
        <w:rPr/>
      </w:pPr>
      <w:r>
        <w:rPr/>
        <w:t>Cs&amp;#</w:t>
      </w:r>
      <w:r>
        <w:rPr/>
        <w:t>湥�</w:t>
      </w:r>
      <w:r>
        <w:rPr/>
        <w:t>r8��){*����</w:t>
      </w:r>
      <w:r>
        <w:rPr/>
        <w:t>߭</w:t>
      </w:r>
      <w:r>
        <w:rPr/>
        <w:t>###EǕ�'e&lt;�8�u��5���</w:t>
      </w:r>
      <w:r>
        <w:rPr>
          <w:rtl w:val="true"/>
        </w:rPr>
        <w:t>ܞ</w:t>
      </w:r>
      <w:r>
        <w:rPr/>
        <w:t>�</w:t>
      </w:r>
      <w:r>
        <w:rPr/>
        <w:t>##Z�PA�P≐f�</w:t>
        <w:tab/>
        <w:t>�F�i���J�@ ��,�"�:�͜^\j���##x��^!#8K��#�e&lt;~5�Ϳ�rjD�#4��f�)3�V##0A�O�#��\�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CV�S�Qqv$&amp;��L�#�"AN##=�</w:t>
      </w:r>
      <w:r>
        <w:rPr/>
        <w:t>٦</w:t>
      </w:r>
      <w:r>
        <w:rPr/>
        <w:t>#��#�</w:t>
      </w:r>
      <w:r>
        <w:rPr/>
        <w:t>֗</w:t>
      </w:r>
      <w:r>
        <w:rPr/>
        <w:t>8�#;�.i�</w:t>
      </w:r>
      <w:r>
        <w:rPr/>
        <w:t>斐</w:t>
      </w:r>
      <w:r>
        <w:rPr/>
        <w:t>#��#=is@#�E'zJ#\P3G4R#E-%#�##�4�ќS#��4�Fh#�#&lt;7jp8�</w:t>
        <w:br/>
        <w:t>Ph#</w:t>
      </w:r>
      <w:r>
        <w:rPr/>
        <w:t>٠</w:t>
      </w:r>
      <w:r>
        <w:rPr/>
        <w:t>#AJ(#QFh#�##�8SiA�C���6��</w:t>
        <w:br/>
      </w:r>
    </w:p>
    <w:p>
      <w:pPr>
        <w:pStyle w:val="PreformattedText"/>
        <w:bidi w:val="0"/>
        <w:jc w:val="left"/>
        <w:rPr/>
      </w:pPr>
      <w:r>
        <w:rPr/>
        <w:t>-7&lt;R�##��f�}h#��.p)��#z�#�����T��R#)b#W�@P#��w##)�#ұjE]̟u�?Z�'�G�$^��ja#��4</w:t>
      </w:r>
      <w:r>
        <w:rPr/>
        <w:t>淍�</w:t>
      </w:r>
      <w:r>
        <w:rPr/>
        <w:t>##\�s</w:t>
      </w:r>
      <w:r>
        <w:rPr>
          <w:rtl w:val="true"/>
        </w:rPr>
        <w:t>ج</w:t>
      </w:r>
      <w:r>
        <w:rPr>
          <w:rtl w:val="true"/>
        </w:rPr>
        <w:t>#��%�_��</w:t>
      </w:r>
      <w:r>
        <w:rPr/>
        <w:t>5</w:t>
      </w:r>
      <w:r>
        <w:rPr/>
        <w:t>���z�ѓ�#JPg�##Lg5&lt;��Ѣ#Ҭ�wy��p�gO�2W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�W�ԹG�&lt;����C!#�##�X�#��X#�#;#i�#�~(���#�G(�јc�##�4�q�Z�h�`</w:t>
        <w:tab/>
        <w:t>W_�Ȧ#@��s&amp;Og╙\ə�J�h�^���2�-��Nj�u�##�##1�K�}i#3GNz�#T*y'#!Q�</w:t>
      </w:r>
    </w:p>
    <w:p>
      <w:pPr>
        <w:pStyle w:val="PreformattedText"/>
        <w:bidi w:val="0"/>
        <w:jc w:val="left"/>
        <w:rPr/>
      </w:pPr>
      <w:r>
        <w:rPr/>
        <w:t>C�###�#��#!^��C�$R�lc&lt;R;�0i##=��#4��E*��`)�q</w:t>
      </w:r>
      <w:r>
        <w:rPr>
          <w:rtl w:val="true"/>
        </w:rPr>
        <w:t>ހ</w:t>
      </w:r>
      <w:r>
        <w:rPr/>
        <w:t>�</w:t>
      </w:r>
      <w:r>
        <w:rPr/>
        <w:t>{�v@#6</w:t>
        <w:tab/>
        <w:t>��'=G�#"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##��#��?#�ɐ##�@##�&lt;��##)B</w:t>
        <w:tab/>
        <w:t>&lt;�)p#��</w:t>
      </w:r>
      <w:r>
        <w:rPr>
          <w:rtl w:val="true"/>
        </w:rPr>
        <w:t>ޙ</w:t>
      </w:r>
      <w:r>
        <w:rPr/>
        <w:t>�</w:t>
      </w:r>
      <w:r>
        <w:rPr/>
        <w:t>#rFM #�##�&lt;��&gt;}�i#�\��#&gt;I�����P�9�Ѧ~r3�Zy}�#���`#B��q��J�v�*#�@��&lt;</w:t>
        <w:br/>
        <w:t>v#�#�Fx&amp;� ��ù&amp;�#��q�Q�M#G�Ojhr�����Lq�#]�8�4n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�#&lt;�i���#�Z_ҁ#.z�##�V#u�@I�#!##T�@��(�3JF#���3��ԣ�</w:t>
      </w:r>
      <w:r>
        <w:rPr/>
        <w:t>֚͂</w:t>
      </w:r>
      <w:r>
        <w:rPr/>
        <w:t>@4��u�</w:t>
        <w:tab/>
        <w:t>v�u�cI3fV��#TѮ#6~�</w:t>
      </w:r>
      <w:r>
        <w:rPr/>
        <w:t>櫰</w:t>
      </w:r>
      <w:r>
        <w:rPr/>
        <w:t>#s��#��#9����1'�i</w:t>
      </w:r>
      <w:r>
        <w:rPr/>
        <w:t>۱</w:t>
      </w:r>
      <w:r>
        <w:rPr/>
        <w:t>L#������}('4�w#(#G#4��F8�M #@�6N)M&amp;x�:R)$�#�:�hnzӟ#����#Ӛ#3�HI�H�u=�RǷ#+�h#+�9�#*�7#Ƙ�q�y�^)���5�N�#�Nx�C�#1ϭ'#��#�s�d�R#�#UoZW��'s�#8#,�NA���</w:t>
      </w:r>
      <w:r>
        <w:rPr>
          <w:rtl w:val="true"/>
        </w:rPr>
        <w:t>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c��Z#�4#�QZ#�F=(�E##Q�:��!;ъ^􄁚#J(�#�1i��&lt;R#�#J##�#�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F�#&amp;�MU��#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%�PE�J�Ee&lt;�&lt;�##��#ơ%�Ř��}###W7�_A####�#4</w:t>
      </w:r>
    </w:p>
    <w:p>
      <w:pPr>
        <w:pStyle w:val="PreformattedText"/>
        <w:bidi w:val="0"/>
        <w:jc w:val="left"/>
        <w:rPr/>
      </w:pPr>
      <w:r>
        <w:rPr/>
        <w:t>^#z��Z�WS��4��##HӒ���f</w:t>
      </w:r>
      <w:r>
        <w:rPr>
          <w:rtl w:val="true"/>
        </w:rPr>
        <w:t>ܧ</w:t>
      </w:r>
      <w:r>
        <w:rPr/>
        <w:t xml:space="preserve"> �</w:t>
      </w:r>
      <w:r>
        <w:rPr/>
        <w:t>U=jR"�3�NMR�i!�#N;�Ɵ��#��A�#��#+L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G#&lt;`#phf�#ъ��#��V��3���#�)&amp;9+ </w:t>
        <w:br/>
        <w:t>ivҌ��</w:t>
      </w:r>
      <w:r>
        <w:rPr>
          <w:rtl w:val="true"/>
        </w:rPr>
        <w:t>ڤ</w:t>
      </w:r>
      <w:r>
        <w:rPr>
          <w:rtl w:val="true"/>
        </w:rPr>
        <w:t>#��#��</w:t>
      </w:r>
      <w:r>
        <w:rPr/>
        <w:t>1</w:t>
      </w:r>
      <w:r>
        <w:rPr/>
        <w:t>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Ў��#�#��8i��BsM#-#f&amp;��.�#c#</w:t>
      </w:r>
      <w:r>
        <w:rPr>
          <w:rtl w:val="true"/>
        </w:rPr>
        <w:t>ګ</w:t>
      </w:r>
      <w:r>
        <w:rPr/>
        <w:t>���</w:t>
      </w:r>
      <w:r>
        <w:rPr/>
        <w:t>S/#�#�</w:t>
      </w:r>
    </w:p>
    <w:p>
      <w:pPr>
        <w:pStyle w:val="PreformattedText"/>
        <w:bidi w:val="0"/>
        <w:jc w:val="left"/>
        <w:rPr/>
      </w:pPr>
      <w:r>
        <w:rPr/>
        <w:t>+#���Urj@Y#���g�dR#���O-�g#}i1���#F7�#�S[��.��;�8�+_=�X�q���7f�#��9��B�����#}�;P</w:t>
      </w:r>
      <w:r>
        <w:rPr/>
        <w:t>݈</w:t>
      </w:r>
      <w:r>
        <w:rPr/>
        <w:t>I����1E��U��S���_�r+�s\�s�I$�5#g��###�5&lt;�����U[�V��#5�lp�</w:t>
      </w:r>
      <w:r>
        <w:rPr/>
        <w:t>ֲ</w:t>
      </w:r>
      <w:r>
        <w:rPr/>
        <w:t>!�^;g#</w:t>
      </w:r>
    </w:p>
    <w:p>
      <w:pPr>
        <w:pStyle w:val="PreformattedText"/>
        <w:bidi w:val="0"/>
        <w:jc w:val="left"/>
        <w:rPr/>
      </w:pPr>
      <w:r>
        <w:rPr/>
        <w:t>Ϋ����)'{�#I</w:t>
        <w:tab/>
        <w:t>fc��w��*n��*x�</w:t>
      </w:r>
      <w:r>
        <w:rPr>
          <w:rtl w:val="true"/>
        </w:rPr>
        <w:t>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ն����̆P�u##��#sJ%u�F#&lt;#w��Mt;��</w:t>
      </w:r>
      <w:r>
        <w:rPr>
          <w:rtl w:val="true"/>
        </w:rPr>
        <w:t>ث</w:t>
      </w:r>
      <w:r>
        <w:rPr>
          <w:rtl w:val="true"/>
        </w:rPr>
        <w:t>#</w:t>
      </w:r>
      <w:r>
        <w:rPr/>
        <w:t>71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&lt;��\�</w:t>
      </w:r>
      <w:r>
        <w:rPr/>
        <w:t>71</w:t>
      </w:r>
      <w:r>
        <w:rPr/>
        <w:t>ʏ��f��q�i�+���ʑ�i�'L�h#��#^2��]��xY#c]#i����ɠ0�g&lt;Q�#?u&amp;�m!8�c��k�G#��</w:t>
      </w:r>
      <w:r>
        <w:rPr>
          <w:rtl w:val="true"/>
        </w:rPr>
        <w:t></w:t>
      </w:r>
      <w:r>
        <w:rPr>
          <w:rtl w:val="true"/>
        </w:rPr>
        <w:t>ܜ</w:t>
      </w:r>
      <w:r>
        <w:rPr/>
        <w:t>Tn�T�p#r���]�I?(?*�</w:t>
        <w:br/>
        <w:t>��8�ɝ'�Ɵ�o�#}pqW#�9�&lt;N���s\1��jk;���##q�v4��eE��</w:t>
      </w:r>
      <w:r>
        <w:rPr>
          <w:rtl w:val="true"/>
        </w:rPr>
        <w:t>܊</w:t>
      </w:r>
      <w:r>
        <w:rPr/>
        <w:t>3</w:t>
      </w:r>
      <w:r>
        <w:rPr>
          <w:rtl w:val="true"/>
        </w:rPr>
        <w:t>ڪ</w:t>
      </w:r>
      <w:r>
        <w:rPr/>
        <w:t>�</w:t>
      </w:r>
      <w:r>
        <w:rPr/>
        <w:t>]%�</w:t>
        <w:tab/>
        <w:t>*ta���Y��</w:t>
      </w:r>
      <w:r>
        <w:rPr>
          <w:rtl w:val="true"/>
        </w:rPr>
        <w:t>أ</w:t>
      </w:r>
      <w:r>
        <w:rPr/>
        <w:t>Jfr)3@#,ET������+rz(�j�l��q��ɸ�%�ʡ�?</w:t>
        <w:br/>
        <w:t>M</w:t>
      </w:r>
      <w:r>
        <w:rPr>
          <w:rtl w:val="true"/>
        </w:rPr>
        <w:t>ب</w:t>
      </w:r>
      <w:r>
        <w:rPr/>
        <w:t>G���&lt;Wz\�cD^�#5%��'V#u#�#��#�##aA�Qsd�z%��#�,��eoҭ</w:t>
        <w:br/>
        <w:t>�|9r����#�E'#���=kT�9�#;#�Fi����#�3�#�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I�(4#���#��##vi���`;"�;#�z���#,������$��#*`�n=E+#�#�</w:t>
      </w:r>
      <w:r>
        <w:rPr>
          <w:rtl w:val="true"/>
        </w:rPr>
        <w:t>ٸ</w:t>
      </w:r>
      <w:r>
        <w:rPr/>
        <w:t xml:space="preserve"> </w:t>
      </w:r>
      <w:r>
        <w:rPr/>
        <w:t>#N#Ѻ�u��=�P���#�#����{Pm�=MI�C</w:t>
      </w:r>
      <w:r>
        <w:rPr>
          <w:rtl w:val="true"/>
        </w:rPr>
        <w:t>֐</w:t>
      </w:r>
      <w:r>
        <w:rPr/>
        <w:t>�</w:t>
      </w:r>
      <w:r>
        <w:rPr/>
        <w:t>R���~̼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├#�X\̫�����F���##�3Ww�dd})���#�,R�3#O���J��Z��=�ae#�a[^Y�Pi�#p*yKU#��S��W��4�kt�#�_�</w:t>
      </w:r>
    </w:p>
    <w:p>
      <w:pPr>
        <w:pStyle w:val="PreformattedText"/>
        <w:bidi w:val="0"/>
        <w:jc w:val="left"/>
        <w:rPr/>
      </w:pPr>
      <w:r>
        <w:rPr/>
        <w:t>k�v��#�`2#�̇��)J��$#G��u�#yH���"�#��Qě�p�5#��</w:t>
      </w:r>
      <w:r>
        <w:rPr>
          <w:rtl w:val="true"/>
        </w:rPr>
        <w:t>߼�</w:t>
      </w:r>
      <w:r>
        <w:rPr/>
        <w:t>6</w:t>
      </w:r>
      <w:r>
        <w:rPr/>
        <w:t>&gt;�R�)N&amp;###3N#c5��</w:t>
      </w:r>
      <w:r>
        <w:rPr/>
        <w:t>֬�</w:t>
      </w:r>
      <w:r>
        <w:rPr/>
        <w:t>ł}</w:t>
      </w:r>
    </w:p>
    <w:p>
      <w:pPr>
        <w:pStyle w:val="PreformattedText"/>
        <w:bidi w:val="0"/>
        <w:jc w:val="left"/>
        <w:rPr/>
      </w:pPr>
      <w:r>
        <w:rPr/>
        <w:t>=��G##:�:n#�I����0i#����#�&amp;h�</w:t>
      </w:r>
      <w:r>
        <w:rPr/>
        <w:t>䬒</w:t>
      </w:r>
      <w:r>
        <w:rPr/>
        <w:t>#�</w:t>
        <w:tab/>
        <w:t>ҩ4#EĈ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;nE#@#"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)v�</w:t>
      </w:r>
      <w:r>
        <w:rPr>
          <w:rtl w:val="true"/>
        </w:rPr>
        <w:t>ޜ</w:t>
      </w:r>
      <w:r>
        <w:rPr/>
        <w:t>b'��c#�}h#2A�&lt;m=q�5pH�=� d</w:t>
        <w:br/>
        <w:t>#�ʎ#F�4��#�##�!ǭ&amp;У#Ӷ���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j#�`�ю3CnT�:�#�v)�=h�ʎp{�Xn�#�sM-�is�*(a�#</w:t>
      </w:r>
      <w:r>
        <w:rPr/>
        <w:t>֠</w:t>
      </w:r>
      <w:r>
        <w:rPr/>
        <w:t>##�R��j#�=i�X#)##`��K��:�e�\c����f�#"��VR�#�E�#�N#7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j�;S[��҈�$R#k�.��#�&lt;sR:�U\�FMFq�c#@��#�J0:SX�x�#�5��I���hc�Z#&amp;q�i��A#���#a�J#B�o�7v##�#9=)##�j`($�s@��##�@h#��'&amp;��U�q���@��ϵ#&amp;b��</w:t>
        <w:br/>
        <w:t>#v~5#��#m�$�"�L.i�Cd#�SV]Ĩ&lt;#r #9�@</w:t>
      </w:r>
    </w:p>
    <w:p>
      <w:pPr>
        <w:pStyle w:val="PreformattedText"/>
        <w:bidi w:val="0"/>
        <w:jc w:val="left"/>
        <w:rPr/>
      </w:pPr>
      <w:r>
        <w:rPr/>
        <w:t>d#��O�@�B</w:t>
      </w:r>
      <w:r>
        <w:rPr/>
        <w:t>庑�</w:t>
      </w:r>
      <w:r>
        <w:rPr/>
        <w:t>&gt;Ry&lt;�˅�#�Hh��#���#�և! 4���n�1�8��"P����Z�</w:t>
        <w:tab/>
        <w:t>#�Ej#�4��79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b�&l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1J����n</w:t>
      </w:r>
      <w:r>
        <w:rPr/>
        <w:t>搑</w:t>
      </w:r>
      <w:r>
        <w:rPr/>
        <w:t>Gj`.i2+6�#Y�����?���#]v�C�</w:t>
      </w:r>
      <w:r>
        <w:rPr>
          <w:rtl w:val="true"/>
        </w:rPr>
        <w:t>ڃ</w:t>
      </w:r>
      <w:r>
        <w:rPr/>
        <w:t>��</w:t>
      </w:r>
      <w:r>
        <w:rPr/>
        <w:t>Sr�[��I�Fx�^-~�1�#��1K6�v��[c#�&amp;����#�#Y�2#��?����J#z##"jB_�������r2#Vb�,c��5���A����#�)�#4�0"�#�6F�W##�ȫ##FsHTm#�jX�#��</w:t>
      </w:r>
      <w:r>
        <w:rPr/>
        <w:t>٪����</w:t>
      </w:r>
      <w:r>
        <w:rPr/>
        <w:t>E"�d�#&lt;�#Pǣt����=)!��l}qS��o%�}*�U���#��0��N�b#'=�#��#��İR##</w:t>
      </w:r>
      <w:r>
        <w:rPr>
          <w:rtl w:val="true"/>
        </w:rPr>
        <w:t>ޣ</w:t>
      </w:r>
      <w:r>
        <w:rPr/>
        <w:t>c�# � ��T�\&gt;</w:t>
        <w:tab/>
        <w:t>���C#e�?L�S��V</w:t>
      </w:r>
      <w:r>
        <w:rPr>
          <w:rtl w:val="true"/>
        </w:rPr>
        <w:t>ت</w:t>
      </w:r>
      <w:r>
        <w:rPr/>
        <w:t>2</w:t>
      </w:r>
      <w:r>
        <w:rPr/>
        <w:t>[�</w:t>
      </w:r>
      <w:r>
        <w:rPr/>
        <w:t>3</w:t>
      </w:r>
      <w:r>
        <w:rPr/>
        <w:t>S�n��#L&lt;M�</w:t>
      </w:r>
      <w:r>
        <w:rPr>
          <w:rtl w:val="true"/>
        </w:rPr>
        <w:t>ק</w:t>
      </w:r>
      <w:r>
        <w:rPr/>
        <w:t>��</w:t>
      </w:r>
      <w:r>
        <w:rPr/>
        <w:t>Vǅ���I\~�3�]T�ou#E"�#q�#z#h,��#��d��D�J�7 �ҝ�h#N�΀���#�}</w:t>
      </w:r>
    </w:p>
    <w:p>
      <w:pPr>
        <w:pStyle w:val="PreformattedText"/>
        <w:bidi w:val="0"/>
        <w:jc w:val="left"/>
        <w:rPr/>
      </w:pPr>
      <w:r>
        <w:rPr/>
        <w:t>i�j�H�y#��|�#i��Ijr���g9�e*����</w:t>
        <w:tab/>
        <w:t>�#I�]#�m#Z�8#4m�#u��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�</w:t>
      </w:r>
      <w:r>
        <w:rPr/>
        <w:t>؎�</w:t>
      </w:r>
      <w:r>
        <w:rPr/>
        <w:t>#�</w:t>
      </w:r>
      <w:r>
        <w:rPr>
          <w:rtl w:val="true"/>
        </w:rPr>
        <w:t>ۄ</w:t>
      </w:r>
      <w:r>
        <w:rPr/>
        <w:t>�</w:t>
      </w:r>
      <w:r>
        <w:rPr/>
        <w:t>ǭ[��Dx&lt;t�f�9#��#�r�#�</w:t>
      </w:r>
      <w:r>
        <w:rPr>
          <w:rtl w:val="true"/>
        </w:rPr>
        <w:t>ڥ</w:t>
      </w:r>
      <w:r>
        <w:rPr/>
        <w:t>�����</w:t>
      </w:r>
      <w:r>
        <w:rPr/>
        <w:t>H���#</w:t>
      </w:r>
      <w:r>
        <w:rPr/>
        <w:t>ֹ���</w:t>
      </w:r>
      <w:r>
        <w:rPr/>
        <w:t>w#!ʖ�5,Қ$Y��9�#xȨ##��O��6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W=���O�;�Uv�#���h�Mj$�l�wZ����+�#��B�#�#$M#k'SS#bN�f�S��i��֍X^Ĺ�#�����K� ���383c##</w:t>
        <w:tab/>
        <w:t>�+&lt;R� 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乏</w:t>
      </w:r>
      <w:r>
        <w:rPr/>
        <w:t>F���##��.-'bX}�=��4�#����=(�4�R�&amp;X����g#W��,�n�*��</w:t>
        <w:tab/>
        <w:t>;a��#s</w:t>
      </w:r>
      <w:r>
        <w:rPr/>
        <w:t>۵</w:t>
      </w:r>
      <w:r>
        <w:rPr/>
        <w:t>b�</w:t>
        <w:br/>
        <w:t>���J�[�tb�re���#�N#LR�~T�8�&gt;A�#�T��OC���|C���i#��#X�4EWh�8�A�;K�&gt;��Vͤ�&lt;�W)Y"px�#�5#��z��X#^</w:t>
      </w:r>
      <w:r>
        <w:rPr>
          <w:rtl w:val="true"/>
        </w:rPr>
        <w:t>܊</w:t>
      </w:r>
      <w:r>
        <w:rPr/>
        <w:t>JI��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г�y����</w:t>
      </w:r>
      <w:r>
        <w:rPr/>
        <w:t>ָ�</w:t>
      </w:r>
      <w:r>
        <w:rPr/>
        <w:t>\&lt;�'@�O?Z��+v���#?1�#��r�n��b�B�</w:t>
      </w:r>
      <w:r>
        <w:rPr/>
        <w:t>㎴�</w:t>
      </w:r>
      <w:r>
        <w:rPr/>
        <w:t>kE"$�g#�##─#��c�G��g#��</w:t>
      </w:r>
      <w:r>
        <w:rPr/>
        <w:t>鳱</w:t>
      </w:r>
      <w:r>
        <w:rPr/>
        <w:t>{CR</w:t>
      </w:r>
      <w:r>
        <w:rPr>
          <w:rtl w:val="true"/>
        </w:rPr>
        <w:t>ڢ</w:t>
      </w:r>
      <w:r>
        <w:rPr/>
        <w:t>7</w:t>
      </w:r>
      <w:r>
        <w:rPr/>
        <w:t>�T��]j#</w:t>
      </w:r>
      <w:r>
        <w:rPr/>
        <w:t>㴘��</w:t>
      </w:r>
      <w:r>
        <w:rPr/>
        <w:t>X�?w�Ev#Ҷ��#U�##�4�x�A�)�����3�G�</w:t>
      </w:r>
      <w:r>
        <w:rPr>
          <w:rtl w:val="true"/>
        </w:rPr>
        <w:t>ތ</w:t>
      </w:r>
      <w:r>
        <w:rPr/>
        <w:t>�</w:t>
      </w:r>
      <w:r>
        <w:rPr/>
        <w:t>+#�x�#h#�#ę���Q��!lS#\�M�</w:t>
      </w:r>
      <w:r>
        <w:rPr/>
        <w:t>֢</w:t>
      </w:r>
      <w:r>
        <w:rPr/>
        <w:t>-I�#���</w:t>
      </w:r>
    </w:p>
    <w:p>
      <w:pPr>
        <w:pStyle w:val="PreformattedText"/>
        <w:bidi w:val="0"/>
        <w:jc w:val="left"/>
        <w:rPr/>
      </w:pPr>
      <w:r>
        <w:rPr/>
        <w:t>#���V�A#4�p#d�A\n��#��J@�# �#8'�I��#�;��</w:t>
      </w:r>
      <w:r>
        <w:rPr/>
        <w:t>֞</w:t>
      </w:r>
      <w:r>
        <w:rPr/>
        <w:t>=�y��^Fw-Ċ�5�h�$�J�^���,��</w:t>
      </w:r>
      <w:r>
        <w:rPr>
          <w:rtl w:val="true"/>
        </w:rPr>
        <w:t>ޒ��</w:t>
      </w:r>
      <w:r>
        <w:rPr/>
        <w:t>6</w:t>
      </w:r>
      <w:r>
        <w:rPr>
          <w:rtl w:val="true"/>
        </w:rPr>
        <w:t>�:�}�</w:t>
      </w:r>
      <w:r>
        <w:rPr/>
        <w:t>8</w:t>
      </w:r>
      <w:r>
        <w:rPr/>
        <w:t>㚁</w:t>
      </w:r>
      <w:r>
        <w:rPr/>
        <w:t>e#��y�@��ѓ��s�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'9�-�I�I�LC�#�</w:t>
      </w:r>
      <w:r>
        <w:rPr>
          <w:rtl w:val="true"/>
        </w:rPr>
        <w:t>ڐ</w:t>
      </w:r>
      <w:r>
        <w:rPr/>
        <w:t>�</w:t>
      </w:r>
      <w:r>
        <w:rPr/>
        <w:t>t�i����@#��#�3I�#3E%'zC#�F#Jo����jP{u�w��(��i��9��4v�`Rd#$���0�#{�]:`�##̠ӛ#�Rt&lt;#K�#�g�o�'`_�zS#2W��c#��#5#��#�'#R�̆I#9(@��##Ml���Q��m��ir��#%NӐjq.��Q��s�8��a*�*�#j�VZ�!y0zSK�T�i/`#�Q4S�s#q�#Xw#_#�&amp;9'?�F�E85 $##�&amp;�������#���3N-#��@84#h�ҤF#�Jf)#J@;viC��#�Z\qҘ#,:�I$p9���)7#�@ǎ�4#�M�})���#@)##'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[�@#.Y�NOJE##�(##�#����##��@9��N�i#_Z##�t�8����h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��I�3#�#�g#i�e���o"��#&amp;�#���0)##��#�4��</w:t>
      </w:r>
      <w:r>
        <w:rPr>
          <w:rtl w:val="true"/>
        </w:rPr>
        <w:t>ך</w:t>
      </w:r>
      <w:r>
        <w:rPr/>
        <w:t>#F=</w:t>
      </w:r>
    </w:p>
    <w:p>
      <w:pPr>
        <w:pStyle w:val="PreformattedText"/>
        <w:bidi w:val="0"/>
        <w:jc w:val="left"/>
        <w:rPr/>
      </w:pPr>
      <w:r>
        <w:rPr/>
        <w:t>9@�:�#</w:t>
        <w:tab/>
        <w:t>�?*P0z�##�ppjE@G^M3a�@�#0#�!#]���#�"��#X�#JP����1#|��Q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*�N?J��f�9�#6\��i#�#\�Z#c]��#�MsB�)���&gt;3�ɨɧ#��1��Q�/��</w:t>
      </w:r>
      <w:r>
        <w:rPr>
          <w:rtl w:val="true"/>
        </w:rPr>
        <w:t>ڔ</w:t>
      </w:r>
      <w:r>
        <w:rPr/>
        <w:t>#�J�N</w:t>
      </w:r>
      <w:r>
        <w:rPr/>
        <w:t>٤</w:t>
      </w:r>
      <w:r>
        <w:rPr/>
        <w:t>"#�D@���Y��wR#D�Z�u���#.6��u#N�,�0VԱ��xN~�'��jQ���#G����$r*�ӌ�#�jI#�#�ĳ#�y4�ZE#�2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=���F^i#k��GZz�#�]��&gt;!��zv��Q#0+�##�=�#Ɍ�&lt;��:�2</w:t>
      </w:r>
    </w:p>
    <w:p>
      <w:pPr>
        <w:pStyle w:val="PreformattedText"/>
        <w:bidi w:val="0"/>
        <w:jc w:val="left"/>
        <w:rPr/>
      </w:pPr>
      <w:r>
        <w:rPr/>
        <w:t>G=�żQ�:f#�U�O�4�Q��`p@�P�##��E'k��8&gt;�4</w:t>
        <w:tab/>
        <w:t>����</w:t>
        <w:br/>
        <w:t>�#`����ӥ��W�#�!���#ª#`�=#�]��f��Y� 0��8"��r��#�#w�+{�</w:t>
      </w:r>
      <w:r>
        <w:rPr/>
        <w:t>۶</w:t>
      </w:r>
      <w:r>
        <w:rPr/>
        <w:t>ӥ��Ա#�)�#�$��c�i=��#����#��+��#�#\J�FX�p#*�i�$q�F@��p#��</w:t>
      </w:r>
    </w:p>
    <w:p>
      <w:pPr>
        <w:pStyle w:val="PreformattedText"/>
        <w:bidi w:val="0"/>
        <w:jc w:val="left"/>
        <w:rPr/>
      </w:pPr>
      <w:r>
        <w:rPr/>
        <w:t>#��-ZvV������V�#go�6##�O&lt;{��[#��Ӯn��n##8#5&lt;#U</w:t>
      </w:r>
      <w:r>
        <w:rPr/>
        <w:t>䍆��</w:t>
      </w:r>
      <w:r>
        <w:rPr/>
        <w:t>#��#t��p�j-q#m��^&gt;��T�,r#"���#���3�a6�#щǭ\��h�*</w:t>
      </w:r>
      <w:r>
        <w:rPr>
          <w:rtl w:val="true"/>
        </w:rPr>
        <w:t>ܮ</w:t>
      </w:r>
      <w:r>
        <w:rPr/>
        <w:t>*c#��j��#�]#</w:t>
      </w:r>
      <w:r>
        <w:rPr>
          <w:rtl w:val="true"/>
        </w:rPr>
        <w:t>ٲ</w:t>
      </w:r>
      <w:r>
        <w:rPr/>
        <w:t>O##���E�΂�#�w#��#�S��,mϘw����H$�#Y�E����O.�x!�#��ơ�I�ĺէ�����?��oz�=�e##�&gt;�#�ҧ�-���Z�~u��:��[Vw�H3�7#��&amp;Sv4�/N�.F�=</w:t>
        <w:tab/>
        <w:t>���#�#GSY��# �d!ps��[2���U�F#I��##28&lt;�^+#E+�z�1��-�jd�5��±L�#f�#.%8#�</w:t>
      </w:r>
    </w:p>
    <w:p>
      <w:pPr>
        <w:pStyle w:val="PreformattedText"/>
        <w:bidi w:val="0"/>
        <w:jc w:val="left"/>
        <w:rPr/>
      </w:pPr>
      <w:r>
        <w:rPr/>
        <w:t>S�l#n!GA�T�d9#jd�\���ҳh�2D�������H6��O��#B}�N��k</w:t>
      </w:r>
      <w:r>
        <w:rPr/>
        <w:t>려�</w:t>
      </w:r>
      <w:r>
        <w:rPr/>
        <w:t>s�qҒW#}</w:t>
        <w:br/>
        <w:t>̧9+��+mh�#&gt;�</w:t>
      </w:r>
      <w:r>
        <w:rPr/>
        <w:t>ۧ�</w:t>
      </w:r>
      <w:r>
        <w:rPr/>
        <w:t>l��;#+��'##k����a�3OBZ(:m#�G</w:t>
      </w:r>
      <w:r>
        <w:rPr>
          <w:rtl w:val="true"/>
        </w:rPr>
        <w:t>ך</w:t>
      </w:r>
      <w:r>
        <w:rPr/>
        <w:t>�</w:t>
      </w:r>
      <w:r>
        <w:rPr/>
        <w:t>$d��@#�ҭ36�2��RyD��La�(#��ehnQ��#+����U��\</w:t>
      </w:r>
      <w:r>
        <w:rPr>
          <w:rtl w:val="true"/>
        </w:rPr>
        <w:t>מ����</w:t>
      </w:r>
      <w:r>
        <w:rPr/>
        <w:t>5</w:t>
      </w:r>
      <w:r>
        <w:rPr/>
        <w:t>�Y0k8�1�;�#�]�#O)���c qY�k#����jƢ��A��#��#�#=�</w:t>
      </w:r>
      <w:r>
        <w:rPr/>
        <w:t>涤�</w:t>
      </w:r>
      <w:r>
        <w:rPr/>
        <w:t>(</w:t>
      </w:r>
      <w:r>
        <w:rPr>
          <w:rtl w:val="true"/>
        </w:rPr>
        <w:t>ݘ�</w:t>
      </w:r>
      <w:r>
        <w:rPr/>
        <w:t>8</w:t>
      </w:r>
      <w:r>
        <w:rPr>
          <w:rtl w:val="true"/>
        </w:rPr>
        <w:t>�##��</w:t>
      </w:r>
      <w:r>
        <w:rPr/>
        <w:t>2</w:t>
      </w:r>
      <w:r>
        <w:rPr/>
        <w:t>C</w:t>
        <w:tab/>
        <w:t>"^#G#O_ʹ�����rD�}#b���#�̸f#'�z{Sm�,d@�Р�F��YJ����#�L�,�~S��g��y�O###&gt;�lj�</w:t>
      </w:r>
      <w:r>
        <w:rPr>
          <w:rtl w:val="true"/>
        </w:rPr>
        <w:t>ג</w:t>
      </w:r>
      <w:r>
        <w:rPr/>
        <w:t>!����*�kW1������#M���w5������*�##b�.��;�#U`#^EK'�#��%�A��P�LwH��sYb[I\���Q�!�\&lt;��F��-</w:t>
        <w:tab/>
        <w:t>t�2���Q #y4�##2&gt;��{#��/&amp;�:#���QU/#7���!#��'��Q#i�y�R�%��XJR��e7��74�T�SI#�6�)bx�V��DV�dU�GEa�����s�#p2#OҺa7%{#}J&lt;��Ά�+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j��ĝ�_#�#�4��)l�3�h[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�'�#�#\U���a�\�n6�</w:t>
        <w:br/>
        <w:t>�S��#�O��#�O.8��w#���b[��e�##����G�#�o#�~</w:t>
        <w:br/>
        <w:t>#�'�*�#4�s%�57{ӷm</w:t>
      </w:r>
      <w:r>
        <w:rPr/>
        <w:t>䚇</w:t>
      </w:r>
      <w:r>
        <w:rPr/>
        <w:t>5��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fo���#��������lf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p\��+-&lt;[�,�b�=</w:t>
        <w:br/>
        <w:t>�zF#l�-�##7:=����#�Z��#˙FJ���2��#3���2���2=Gz�ę�MZ1�l�#���D�</w:t>
      </w:r>
      <w:r>
        <w:rPr>
          <w:rtl w:val="true"/>
        </w:rPr>
        <w:t>ڗ</w:t>
      </w:r>
      <w:r>
        <w:rPr/>
        <w:t>w#ӱ#_�.L:K*�d`��_�\�@�&gt;�����gWbT�@�#�#�</w:t>
        <w:br/>
        <w:t>�pT�6tӍ�*�W8�`#���h]���Rj�;}2c6�#��##&gt;��#v��(��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֧</w:t>
      </w:r>
      <w:r>
        <w:rPr/>
        <w:t>#D�#�9x��S�g�1#&amp;��gҐ#B#�!��#��0��'҃H#4#��Gz(�#!�#(�4v�###g</w:t>
      </w:r>
      <w:r>
        <w:rPr>
          <w:rtl w:val="true"/>
        </w:rPr>
        <w:t>ޛ</w:t>
      </w:r>
      <w:r>
        <w:rPr/>
        <w:t>�</w:t>
      </w:r>
      <w:r>
        <w:rPr/>
        <w:t>:P#�?JC�4��Hb��'JLџZb#�r(*#</w:t>
      </w:r>
      <w:r>
        <w:rPr/>
        <w:t>斃</w:t>
      </w:r>
      <w:r>
        <w:rPr/>
        <w:t>@�4 ###R�H.3�#Ӽ��N#R�;�#��NYT�q����7D#�&amp;�����*�#�M�#P��V|�����$z��!#����+</w:t>
      </w:r>
      <w:r>
        <w:rPr>
          <w:rtl w:val="true"/>
        </w:rPr>
        <w:t>ڳ</w:t>
      </w:r>
      <w:r>
        <w:rPr/>
        <w:t>�</w:t>
      </w:r>
      <w:r>
        <w:rPr/>
        <w:t>,W�#�0=�|�D�T~U#i�m�A����#�Dc��S#kRM+�yJ~�*�i� �###c�Vf�I���PqV#��x0��#w����#J�qH�#�nh#�##�z���#�ni#�ց#4#�JE#�i�0q@!#�4��0#JplP#�)##��4��⁏�x#4��#�ǥ#�##�=)���</w:t>
        <w:tab/>
        <w:t>�M$c�##['#�H��x###���J�# �#F#&amp;�#</w:t>
      </w:r>
      <w:r>
        <w:rPr>
          <w:rtl w:val="true"/>
        </w:rPr>
        <w:t>ۂ</w:t>
      </w:r>
      <w:r>
        <w:rPr/>
        <w:t>�</w:t>
      </w:r>
      <w:r>
        <w:rPr/>
        <w:t>g�J~a�</w:t>
      </w:r>
      <w:r>
        <w:rPr/>
        <w:t>֛���</w:t>
      </w:r>
      <w:r>
        <w:rPr/>
        <w:t>P## �B���O#8��i���z�#o�#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##�3@##@~�#�##A�W#3U�|���g# �##m��#��#3U#1� ��#�7��"�yF2�#�#i!</w:t>
      </w:r>
      <w:r>
        <w:rPr>
          <w:rtl w:val="true"/>
        </w:rPr>
        <w:t>ށ�</w:t>
      </w:r>
      <w:r>
        <w:rPr>
          <w:rtl w:val="true"/>
        </w:rPr>
        <w:t>@</w:t>
      </w:r>
      <w:r>
        <w:rPr/>
        <w:t>4</w:t>
      </w:r>
      <w:r>
        <w:rPr/>
        <w:t>��#WL�ϱ���#�M��NV�D�/JF�</w:t>
        <w:br/>
        <w:t>##���##iGAH#�-P��n��k�X�:�##c�</w:t>
        <w:br/>
        <w:t>���##�XZ��#L�.$g##�#=#</w:t>
      </w:r>
      <w:r>
        <w:rPr/>
        <w:t>٤</w:t>
      </w:r>
      <w:r>
        <w:rPr/>
        <w:t>`�x������S�t�/��n#����n��#�&gt;</w:t>
      </w:r>
      <w:r>
        <w:rPr>
          <w:rtl w:val="true"/>
        </w:rPr>
        <w:t>ކ</w:t>
      </w:r>
      <w:r>
        <w:rPr/>
        <w:t>����</w:t>
      </w:r>
      <w:r>
        <w:rPr/>
        <w:t>#�Ӻ:#�/%H�C �[Rj��#{�h$K#�Z�#U#��V��Y�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5 L�-��V#�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Ǵ�|</w:t>
        <w:br/>
        <w:t>�Tm�̀qI;�Jȉ�#�k��|��d��O2#N�t5�"n`�G�E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��#��Si��d�s�J?��5�#R�'��]�#S^�)���c+�$��/����c�#˽#X�B&lt;�rHY#�JP��%Ǳ��ѶH������#n���i��K�-��1�N9$r+�#9#�}l3s��rG3��A��j#��o�}z�##�l�{�#~n���c6D�#Ҥ'#Cґ�9#�6I#G�8#�[##�a�l*K0�'Ҩ�6#%�!w��P��dw�#�FN���E*e#[#H��z#����5;�k�n#HW���#�rN��=I�o�#_��p</w:t>
      </w:r>
    </w:p>
    <w:p>
      <w:pPr>
        <w:pStyle w:val="PreformattedText"/>
        <w:bidi w:val="0"/>
        <w:jc w:val="left"/>
        <w:rPr/>
      </w:pPr>
      <w:r>
        <w:rPr/>
        <w:t>D���##M!�##�\�@�(</w:t>
        <w:tab/>
        <w:t>=</w:t>
        <w:tab/>
        <w:t>�#��Y�b�wJ�#��D�[R��.�#��C�V##BA�z�V.��Ũ���t##Ӂ�*MsLA#pk��#��E~2�#���#�#\#�#�v#���xZ#�a��U�x</w:t>
      </w:r>
      <w:r>
        <w:rPr>
          <w:rtl w:val="true"/>
        </w:rPr>
        <w:t>؟</w:t>
      </w:r>
      <w:r>
        <w:rPr/>
        <w:t>�</w:t>
      </w:r>
      <w:r>
        <w:rPr/>
        <w:t>rà5�h</w:t>
      </w:r>
      <w:r>
        <w:rPr>
          <w:rtl w:val="true"/>
        </w:rPr>
        <w:t>ع</w:t>
      </w:r>
      <w:r>
        <w:rPr/>
        <w:t>\�##�Z �7#�7A]1��Z2X#���Y��#?�l�h�7��mՎ&gt;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72�21�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</w:t>
        <w:br/>
        <w:t>+9�Rz##%��j�#��2Z�1���b��##</w:t>
      </w:r>
      <w:r>
        <w:rPr>
          <w:rtl w:val="true"/>
        </w:rPr>
        <w:t>ݵ</w:t>
      </w:r>
      <w:r>
        <w:rPr/>
        <w:t>���</w:t>
      </w:r>
      <w:r>
        <w:rPr/>
        <w:t>`��#�#�w���Ad#y@�Y�ƚoC��#�d#B�����E66�7;@ �'#�^�t��I%�?-#��</w:t>
      </w:r>
      <w:r>
        <w:rPr>
          <w:rtl w:val="true"/>
        </w:rPr>
        <w:t>׭</w:t>
      </w:r>
      <w:r>
        <w:rPr/>
        <w:t>o��</w:t>
        <w:tab/>
        <w:t>Ф��#9ȣ��b�s�</w:t>
      </w:r>
      <w:r>
        <w:rPr/>
        <w:t>ֵ�</w:t>
      </w:r>
      <w:r>
        <w:rPr/>
        <w:t>T6�L_&lt;3J�z��v������}=�H��[����#5���43�Q��#�w%���[�O-Ojp���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3&amp;�#C�F</w:t>
      </w:r>
    </w:p>
    <w:p>
      <w:pPr>
        <w:pStyle w:val="PreformattedText"/>
        <w:bidi w:val="0"/>
        <w:jc w:val="left"/>
        <w:rPr/>
      </w:pPr>
      <w:r>
        <w:rPr/>
        <w:t>#,v�I�K��X#I�#���[f+DV���l</w:t>
        <w:br/>
        <w:t>�+�;q</w:t>
      </w:r>
      <w:r>
        <w:rPr/>
        <w:t>֭�</w:t>
      </w:r>
      <w:r>
        <w:rPr/>
        <w:t>S#l�#Č�#�D�&amp;:��n#0��Ȧ�������Y�r#*�%�t#+N�TG#�#s�uRw�Hƪ��^D�I^)�D#6e�!##�w#�#7AV���q#d`)�#zsD</w:t>
      </w:r>
      <w:r>
        <w:rPr>
          <w:rtl w:val="true"/>
        </w:rPr>
        <w:t>ݕ</w:t>
      </w:r>
      <w:r>
        <w:rPr/>
        <w:t>�</w:t>
      </w:r>
      <w:r>
        <w:rPr/>
        <w:t>#vZ�N�X�y!#�rO�)����8�d\}ӞjMJw��4�pG*H�v�#o#i##2v�#��%s�B6��q�:�v� A#us�����e6##&lt;���� �.�9�#��</w:t>
      </w:r>
      <w:r>
        <w:rPr/>
        <w:t>ۣ</w:t>
      </w:r>
      <w:r>
        <w:rPr/>
        <w:t>#��U��W�#����w#2c8���#�Iu #Z�e?�5V�'�ӤH�.G##�#�tS��KTs���8##�V�q*n#�SY-�lc�hXn��T�iT�Q��#ZN���tHHb�'��S#�#/4ľ�a}O��T���21��Ӿ#R�dIXn�#���#^)#Ԫ</w:t>
      </w:r>
      <w:r>
        <w:rPr>
          <w:rtl w:val="true"/>
        </w:rPr>
        <w:t>ܛ</w:t>
      </w:r>
      <w:r>
        <w:rPr/>
        <w:t>#��ʨ�#��U�#�Us�����6��##0�A#�u���m�_�s�#�kt�VG+�z��M�\</w:t>
      </w:r>
      <w:r>
        <w:rPr>
          <w:rtl w:val="true"/>
        </w:rPr>
        <w:t>ݢ</w:t>
      </w:r>
      <w:r>
        <w:rPr/>
        <w:t>��</w:t>
      </w:r>
      <w:r>
        <w:rPr/>
        <w:t>#��HP###�#�6�z~�0e=@##�˫�Hx}��EUє�)lt��)�Z�e#���dɒNz�k^�|�Ǩ#U�yg2�r��Էr�×q#�a�#�S��#��i��8#���VE###�#~���n��##�ǧz��⹏##/#�#l�</w:t>
      </w:r>
      <w:r>
        <w:rPr>
          <w:rtl w:val="true"/>
        </w:rPr>
        <w:t>ޕ</w:t>
      </w:r>
      <w:r>
        <w:rPr/>
        <w:t>�</w:t>
      </w:r>
      <w:r>
        <w:rPr/>
        <w:t>/J�#u#��M?9�ҜMQ����E5���#"&amp;U���R���]��*</w:t>
      </w:r>
    </w:p>
    <w:p>
      <w:pPr>
        <w:pStyle w:val="PreformattedText"/>
        <w:bidi w:val="0"/>
        <w:jc w:val="left"/>
        <w:rPr/>
      </w:pPr>
      <w:r>
        <w:rPr/>
        <w:t>&gt;�n#��u��$�#���7��,4��$#�J�n#��H#�}#PW�#S�U���#w#�u#6�7��#P##�9U##�?J�|Mr#�2=#k �{R�����D��j���Ǘ'�[�Ҵs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J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m�2A#���#�.�#!����8�n##�2#�(����P#�#S##7f�#�):�#W�Yžy##��k0x��~�$#�o�#^��</w:t>
      </w:r>
      <w:r>
        <w:rPr>
          <w:rtl w:val="true"/>
        </w:rPr>
        <w:t>ٵ�</w:t>
      </w:r>
      <w:r>
        <w:rPr/>
        <w:t>4</w:t>
      </w:r>
      <w:r>
        <w:rPr/>
        <w:br/>
        <w:t>�k�Z^��X�w�9� ��Fh�#�&lt;#</w:t>
        <w:tab/>
        <w:t>��#Z</w:t>
      </w:r>
    </w:p>
    <w:p>
      <w:pPr>
        <w:pStyle w:val="PreformattedText"/>
        <w:bidi w:val="0"/>
        <w:jc w:val="left"/>
        <w:rPr/>
      </w:pPr>
      <w:r>
        <w:rPr/>
        <w:t>&amp;h����#�#��QLW</w:t>
        <w:br/>
        <w:t>^ԔP0�#��� �h��#�#QҎ�P1I#qM��(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U�#��F)X��gɦD</w:t>
      </w:r>
      <w:r>
        <w:rPr>
          <w:rtl w:val="true"/>
        </w:rPr>
        <w:t>܌</w:t>
      </w:r>
      <w:r>
        <w:rPr/>
        <w:t>�</w:t>
      </w:r>
      <w:r>
        <w:rPr/>
        <w:t>&gt;�VM2a���#���B#�ȥQ��x.##�~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`###���@</w:t>
        <w:br/>
        <w:t>�R�S##�#�1�j6�</w:t>
        <w:tab/>
        <w:t>�W##ӗ#/OF�.R��C#�0zշ��I!��#UW�X�#n#���W2a�</w:t>
        <w:br/>
        <w:t>a���a�#��#�;P1�</w:t>
      </w:r>
      <w:r>
        <w:rPr/>
        <w:t>掣�</w:t>
      </w:r>
      <w:r>
        <w:rPr/>
        <w:t>4��i4#�N}��4�NO4�&lt;P#�m��.�z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#��Ty#9�$s�#x8&lt;u�f&lt;{S##O~;S#����N^��ŤS��##h#�%q�#���sF�#��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</w:t>
        <w:br/>
        <w:t>�#^���1t��Lu##0:�p-h�?��#�#�#�++D;m#</w:t>
      </w:r>
      <w:r>
        <w:rPr/>
        <w:t>穫�</w:t>
      </w:r>
      <w:r>
        <w:rPr/>
        <w:t>!���i�L~A4��Q!�4��Rd�&lt;ֆ��M��#�x�&amp;=#�I����##bS�9����##q#+�#��4�Q��#��]&gt;��K��#����V�.�Z�#8�#�=MMq2m*H'#3��#�O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Ż�N��c�pd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z#�|Wᘭ��Z|E"Q�##�{��</w:t>
      </w:r>
      <w:r>
        <w:rPr/>
        <w:t>ٕ</w:t>
      </w:r>
      <w:r>
        <w:rPr/>
        <w:t>V�\#0#�##��}�H���⣐#0�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j#��u�#�05</w:t>
      </w:r>
      <w:r>
        <w:rPr/>
        <w:t>֘�</w:t>
      </w:r>
      <w:r>
        <w:rPr/>
        <w:t>*�</w:t>
      </w:r>
      <w:r>
        <w:rPr>
          <w:rtl w:val="true"/>
        </w:rPr>
        <w:t>߈</w:t>
      </w:r>
      <w:r>
        <w:rPr/>
        <w:t>�</w:t>
      </w:r>
      <w:r>
        <w:rPr/>
        <w:t>G���Zs"Z98��VH�#J�P���Ԓ&gt;##�#E�a�bF</w:t>
        <w:tab/>
        <w:t>5!&lt;{�hf�R��EC5��дg#�4�f_1�����⭼�#f���#��DE&gt;�##���#ʫnb{�7e0�#Z���#��#!�'</w:t>
      </w:r>
      <w:r>
        <w:rPr>
          <w:rtl w:val="true"/>
        </w:rPr>
        <w:t>޷</w:t>
      </w:r>
      <w:r>
        <w:rPr/>
        <w:t>E�rDB��Z�i%��3g#s$#��B�#|{#j�,���-��A���g&lt;�C\d�#.���,��� ��##F�XQ#��#���^[2ȭ��k��e�u;��;#���:�On�0�"#F�s�����r��+���K-�m^Y�</w:t>
      </w:r>
      <w:r>
        <w:rPr/>
        <w:t>֫</w:t>
      </w:r>
      <w:r>
        <w:rPr/>
        <w:t>#��ƨ�Q�����0,??��[�#�#"�%�IjT�Y�@\�u��G#х�e�?J�n��$��#��r�f��y���8���IE��F�z#��Ƿ��ӽ9##��#��5_854#&amp;o</w:t>
      </w:r>
      <w:r>
        <w:rPr>
          <w:rtl w:val="true"/>
        </w:rPr>
        <w:t>ޱ</w:t>
      </w:r>
      <w:r>
        <w:rPr/>
        <w:t>U�#�^�#Vv�e��@�h'�l��#�1Zr��z|�=�����#�f��q#��"F#�����v�+;�� ��#�VRz�z��#�$�8@</w:t>
        <w:tab/>
        <w:t>"��2</w:t>
      </w:r>
      <w:r>
        <w:rPr>
          <w:rtl w:val="true"/>
        </w:rPr>
        <w:t>ܠ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�ԬЗ���$g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e��w�#�#���P�ctBn��u)a��f���##</w:t>
      </w:r>
      <w:r>
        <w:rPr/>
        <w:t>ּ�</w:t>
      </w:r>
      <w:r>
        <w:rPr/>
        <w:t>S����5��I��lC�=+*F�UA5�)�####��Q�#��]D8g-��</w:t>
        <w:br/>
        <w:t>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Z�f4Rs�</w:t>
      </w:r>
      <w:r>
        <w:rPr/>
        <w:t>ֺ</w:t>
      </w:r>
      <w:r>
        <w:rPr/>
        <w:t>#1�Է��=i#��|�UՏ#���ć5i#�/�N��� U�&gt;�#b[#g5�nE�x#.��Q+ Z�F,�)�@�#����⢵g'2.3VX#��k#�n@�##��N����#����j#Ӑ@�#�RTS�^��?+@�(ÁIĴ�y{d#S��#�t�����S��^y(N+;�#�#�</w:t>
      </w:r>
      <w:r>
        <w:rPr/>
        <w:t>݇</w:t>
      </w:r>
      <w:r>
        <w:rPr/>
        <w:t>#�A#�#�g:</w:t>
        <w:tab/>
        <w:t>#</w:t>
        <w:br/>
        <w:t>CV���#�#Q�aUo-&amp;��###@!���z�;{�P�H�c&gt;���D����s���=x��h�}�</w:t>
      </w:r>
      <w:r>
        <w:rPr>
          <w:rtl w:val="true"/>
        </w:rPr>
        <w:t>ܮ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TVk��+#��7�Ej���#e#7#�"�����A%��4���)��^�� �[ԕ�2++#��#Vm�</w:t>
        <w:br/>
        <w:t>��#����H�O�#$_�MiJ�+�</w:t>
        <w:br/>
        <w:t>�.m��%��(̛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@�:f�����B]#��O#�"����</w:t>
      </w:r>
      <w:r>
        <w:rPr/>
        <w:t>۸</w:t>
      </w:r>
      <w:r>
        <w:rPr/>
        <w:t>*K�#z�V�[�Ȧ�K���fId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</w:t>
      </w:r>
      <w:r>
        <w:rPr/>
        <w:t>຺��</w:t>
      </w:r>
      <w:r>
        <w:rPr/>
        <w:t>U��N#�#���Qԅ�##���3W#o���A�e5���6�l\�Ww��H^��+&amp;}F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9#��ԯ��)����#��#�4+�$�z�~�s#ǚ�#��j�k�#�##e��Ue;ϵ49$�M!�fr1���uz6�#v#Xe��'�ҹ�#�#&amp;�[k���+)��RhV{��KHb##��`#ɮ&gt;�Uk�e8��#��]��&gt;`x#��kq�:��5�ȹ�</w:t>
      </w:r>
      <w:r>
        <w:rPr/>
        <w:t>߽</w:t>
      </w:r>
      <w:r>
        <w:rPr/>
        <w:t>6�$�=</w:t>
        <w:br/>
        <w:t>#�5Ñ��T����##,q\�\I��{�#�#��G�3�#��R2</w:t>
      </w:r>
      <w:r>
        <w:rPr/>
        <w:t>ّ</w:t>
      </w:r>
      <w:r>
        <w:rPr/>
        <w:t>1�z���ʢ�)2sAD�#5��)�}i��#]��#����u�ϕB&gt;_z�#��N�F#g`#N3]ZZ�P*t*1��"�2�kDCg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=I�j�`�X�#2j#)_���8#R����ө#ҝ�9#z�ˬ[��fC�*���n#�#&lt;�&lt;���W</w:t>
        <w:tab/>
      </w:r>
      <w:r>
        <w:rPr/>
        <w:t>䴋��</w:t>
      </w:r>
      <w:r>
        <w:rPr/>
        <w:t>EUHL�j��j��:���</w:t>
      </w:r>
      <w:r>
        <w:rPr>
          <w:rtl w:val="true"/>
        </w:rPr>
        <w:t>ܝ��</w:t>
      </w:r>
      <w:r>
        <w:rPr/>
        <w:t>9</w:t>
      </w:r>
      <w:r>
        <w:rPr>
          <w:rtl w:val="true"/>
        </w:rPr>
        <w:t>##:�</w:t>
      </w:r>
      <w:r>
        <w:rPr>
          <w:rtl w:val="true"/>
        </w:rPr>
        <w:t>׵</w:t>
      </w:r>
      <w:r>
        <w:rPr/>
        <w:t>Nb �)�=E+�fC�#��]�#��c4�#�I#U*s��I�#�#l���</w:t>
      </w:r>
      <w:r>
        <w:rPr>
          <w:rtl w:val="true"/>
        </w:rPr>
        <w:t>ޞ</w:t>
      </w:r>
      <w:r>
        <w:rPr/>
        <w:t>#�I�,�0&lt;�Ԍ�$ #�\</w:t>
      </w:r>
      <w:r>
        <w:rPr>
          <w:rtl w:val="true"/>
        </w:rPr>
        <w:t>۔��</w:t>
      </w:r>
      <w:r>
        <w:rPr/>
        <w:t>8</w:t>
      </w:r>
      <w:r>
        <w:rPr/>
        <w:t>#��)��$n��#ʸ�#`#Mv�#��9`�?\V�8���</w:t>
        <w:tab/>
        <w:t>�</w:t>
      </w:r>
      <w:r>
        <w:rPr>
          <w:rtl w:val="true"/>
        </w:rPr>
        <w:t>ݞ</w:t>
      </w:r>
      <w:r>
        <w:rPr/>
        <w:t>�</w:t>
      </w:r>
      <w:r>
        <w:rPr/>
        <w:t>#a�j�#�#�#i�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��</w:t>
        <w:br/>
        <w:t>��##�})q�y��v�-��c##�.#��y��#W9�N���BN��#ATNE*�#���8�:R�#&amp;�</w:t>
        <w:tab/>
        <w:t>VH</w:t>
      </w:r>
      <w:r>
        <w:rPr>
          <w:rtl w:val="true"/>
        </w:rPr>
        <w:t>ث</w:t>
      </w:r>
      <w:r>
        <w:rPr/>
        <w:t>/ �����{e#�#��#��\##v���%��#=&lt;Ï�SFu#Sku#�*6ji5FC�SZB#</w:t>
      </w:r>
      <w:r>
        <w:rPr/>
        <w:t>曞</w:t>
      </w:r>
      <w:r>
        <w:rPr/>
        <w:t>&gt;���^#�[tl#�j]#�</w:t>
      </w:r>
      <w:r>
        <w:rPr/>
        <w:t>݂��</w:t>
      </w:r>
      <w:r>
        <w:rPr/>
        <w:t>#[#�P�q��U#�K��,#����#�f��z��B����i��:�+���ʞ�#J��p�H��$�#OoJ���(`r#ȫZ��&lt;��#�Z�Z���#�</w:t>
      </w:r>
      <w:r>
        <w:rPr>
          <w:rtl w:val="true"/>
        </w:rPr>
        <w:t>ڎ</w:t>
      </w:r>
      <w:r>
        <w:rPr/>
        <w:t>�</w:t>
      </w:r>
      <w:r>
        <w:rPr/>
        <w:t>Q</w:t>
      </w:r>
      <w:r>
        <w:rPr>
          <w:rtl w:val="true"/>
        </w:rPr>
        <w:t>ڀ</w:t>
      </w:r>
      <w:r>
        <w:rPr/>
        <w:br/>
        <w:t>#��.(�##�4��##�����#g�Q�3F(##�-##�#��AG4#�#G4Q@#QI�z^�P#Tm</w:t>
        <w:br/>
        <w:t>��*J(#�Y�#� b����#~��E#E)3#M9�</w:t>
      </w:r>
      <w:r>
        <w:rPr>
          <w:rtl w:val="true"/>
        </w:rPr>
        <w:t>ݨ</w:t>
      </w:r>
      <w:r>
        <w:rPr>
          <w:rtl w:val="true"/>
        </w:rPr>
        <w:t>$��</w:t>
      </w:r>
      <w:r>
        <w:rPr/>
        <w:t>8</w:t>
      </w:r>
      <w:r>
        <w:rPr/>
        <w:t>+��?</w:t>
        <w:br/>
        <w:t>aP�V��#�3��W ��cHpzWD���TT#c##��_�F#^E#Mhɦ�?)"���U?(����W:+*��G�=��#��C#���+#�</w:t>
        <w:br/>
        <w:t>r#�4�y9###0:w�'</w:t>
      </w:r>
      <w:r>
        <w:rPr>
          <w:rtl w:val="true"/>
        </w:rPr>
        <w:t>ڐ</w:t>
      </w:r>
      <w:r>
        <w:rPr/>
        <w:t>�</w:t>
      </w:r>
      <w:r>
        <w:rPr/>
        <w:t>b�@\�ҕ�*@N##*"y�NF#!f���!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M7j�i���H��</w:t>
      </w:r>
    </w:p>
    <w:p>
      <w:pPr>
        <w:pStyle w:val="PreformattedText"/>
        <w:bidi w:val="0"/>
        <w:jc w:val="left"/>
        <w:rPr/>
      </w:pPr>
      <w:r>
        <w:rPr/>
        <w:t>!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�M`s�gE��/���f�</w:t>
      </w:r>
      <w:r>
        <w:rPr/>
        <w:t>֧</w:t>
      </w:r>
      <w:r>
        <w:rPr/>
        <w:t>4СT(�#;#���W��6#+gE���$#˔�w��#&amp;���+st</w:t>
        <w:br/>
        <w:t>��{��#Z��1�#h#�8#�K�/��)�c�H�"X�UD^##�#u�lb�</w:t>
      </w:r>
      <w:r>
        <w:rPr/>
        <w:t>ܶ�</w:t>
      </w:r>
      <w:r>
        <w:rPr/>
        <w:t>#�#R��IǗ#V3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4�7�# #Xw��#&gt;#</w:t>
      </w:r>
      <w:r>
        <w:rPr/>
        <w:t>櫙</w:t>
      </w:r>
      <w:r>
        <w:rPr/>
        <w:t>06'�h##���&amp;�JҖ�t�s�hA��#S�8�Ua#�#��#���Y���C�j��#ҳ/��?�#</w:t>
      </w:r>
    </w:p>
    <w:p>
      <w:pPr>
        <w:pStyle w:val="PreformattedText"/>
        <w:bidi w:val="0"/>
        <w:jc w:val="left"/>
        <w:rPr/>
      </w:pPr>
      <w:r>
        <w:rPr/>
        <w:t>*��ҵ</w:t>
      </w:r>
      <w:r>
        <w:rPr>
          <w:rtl w:val="true"/>
        </w:rPr>
        <w:t>ށ</w:t>
      </w:r>
      <w:r>
        <w:rPr/>
        <w:t>{#�&lt;:�#ԭS#�#�@:�\Lσ^�#+�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z</w:t>
      </w:r>
      <w:r>
        <w:rPr>
          <w:rtl w:val="true"/>
        </w:rPr>
        <w:t>ד</w:t>
      </w:r>
      <w:r>
        <w:rPr/>
        <w:t>��</w:t>
      </w:r>
      <w:r>
        <w:rPr/>
        <w:t>;��O�Ö#�S�FG�)�r�z#��'�j��q`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�H#�����3�=�</w:t>
      </w:r>
      <w:r>
        <w:rPr/>
        <w:t>ޭ</w:t>
      </w:r>
      <w:r>
        <w:rPr/>
        <w:t>[A�#$���#gs�#u�z���#��</w:t>
      </w:r>
      <w:r>
        <w:rPr>
          <w:rtl w:val="true"/>
        </w:rPr>
        <w:t>֐</w:t>
      </w:r>
      <w:r>
        <w:rPr/>
        <w:t>�</w:t>
      </w:r>
      <w:r>
        <w:rPr/>
        <w:t>D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�#s��M��x�}�0�+V�Ш</w:t>
      </w:r>
      <w:r>
        <w:rPr>
          <w:rtl w:val="true"/>
        </w:rPr>
        <w:t>ދ</w:t>
      </w:r>
      <w:r>
        <w:rPr/>
        <w:t>��</w:t>
      </w:r>
      <w:r>
        <w:rPr/>
        <w:t>+H�,�</w:t>
      </w:r>
      <w:r>
        <w:rPr/>
        <w:t>䵺</w:t>
      </w:r>
      <w:r>
        <w:rPr/>
        <w:t>0�t�n�l��##�i�</w:t>
      </w:r>
      <w:r>
        <w:rPr/>
        <w:t>泓</w:t>
      </w:r>
      <w:r>
        <w:rPr/>
        <w:t>l��чC];#O�Cs</w:t>
        <w:br/>
        <w:t>�#�#aM�[BS9����� t#�F!�x��#��3���gb�[K��#Y�#�#�*t�&amp;�|�?�ҳ�#g8�# pr(#˗�˳��sH#�:T</w:t>
        <w:br/>
        <w:t>�#�I#�4�4�[-#9bi��z#�!�]��-��2ô#FO$�E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�V���_������1��5�YT�qeŎLZ2����@8##̿1�2#����3(��#A</w:t>
      </w:r>
      <w:r>
        <w:rPr/>
        <w:t>㎴���</w:t>
      </w:r>
      <w:r>
        <w:rPr/>
        <w:t>F#d@�j�zC]�mɓ[��_4���s�zW=�Y�MMc�p��;z�C#K4�# G�v?#����n�#�#ZCQ=#</w:t>
        <w:br/>
        <w:t>r���y����⥏&gt;N}*[#D�h�v#��n7��##���#*�wEǦEV#7#�&lt;_sa�&gt;�#1b��#PrWq=i�&gt;Q�Q1`Jg*G�kDAMU�Ff#�ҵ-�</w:t>
        <w:br/>
        <w:t>|��k3F����#��#</w:t>
      </w:r>
      <w:r>
        <w:rPr/>
        <w:t>ַ�</w:t>
      </w:r>
      <w:r>
        <w:rPr/>
        <w:t>mP?:�{�Ga#��O.23Ҙ�h�E3</w:t>
      </w:r>
      <w:r>
        <w:rPr/>
        <w:t>섞��</w:t>
      </w:r>
      <w:r>
        <w:rPr/>
        <w:t>##��pzqJ�$z�#^/�}*R�jv#�wM�J#t=��#�p�f��##s�w��#���#��#��#[T��R�m#g_�S��;Gs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T��c�#!9���T\f�ʃ"(#��29���L�����X</w:t>
      </w:r>
      <w:r>
        <w:rPr>
          <w:rtl w:val="true"/>
        </w:rPr>
        <w:t>ܦ</w:t>
      </w:r>
      <w:r>
        <w:rPr/>
        <w:t>��</w:t>
      </w:r>
      <w:r>
        <w:rPr/>
        <w:t>S#!�`8�j�͔��#P##&lt;#�Ci�0�sI#��#�#�#2�.�/#���m�#��̱&amp;+���W8#��5t���W,���=+���</w:t>
      </w:r>
      <w:r>
        <w:rPr/>
        <w:t>ۡ��</w:t>
      </w:r>
      <w:r>
        <w:rPr/>
        <w:t>c�V�F~�n�S9�sY����%?��#S�</w:t>
      </w:r>
      <w:r>
        <w:rPr>
          <w:rtl w:val="true"/>
        </w:rPr>
        <w:t>޷</w:t>
      </w:r>
      <w:r>
        <w:rPr/>
        <w:t>���</w:t>
      </w:r>
      <w:r>
        <w:rPr/>
        <w:t>d�g�5�B@?�S��#������T0�m#�q7}#9����##�n��m��&amp;|�?�O=�Kpe�#q�j��</w:t>
        <w:tab/>
        <w:t>5wD�2B͒NI�SF6�D�n�O�=�2�ԭ9$�i�@�=��0�</w:t>
      </w:r>
      <w:r>
        <w:rPr>
          <w:rtl w:val="true"/>
        </w:rPr>
        <w:t>ޠ</w:t>
      </w:r>
      <w:r>
        <w:rPr/>
        <w:t>#&lt;�"#��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$�psR�&lt;��I���ҕ�s�2##�G�X��#-��#Q�?��#�������h#�#��ϹS"&lt;�uJI�#�[�Q#y8��T#�I</w:t>
      </w:r>
      <w:r>
        <w:rPr>
          <w:rtl w:val="true"/>
        </w:rPr>
        <w:t>ݚ</w:t>
      </w:r>
      <w:r>
        <w:rPr/>
        <w:t>�</w:t>
      </w:r>
      <w:r>
        <w:rPr/>
        <w:t>#,rjH��g��cC�$�N�#�q�##�#</w:t>
        <w:tab/>
        <w:t>%}���Oe#��,Ea��N�+B##�R�R�O�c��/�5U_��9=#��f�+#�ė2�#�z�Oi����A)?i����=O�r�E=��#����)#5��#&amp;�#��=8��y#��R�kS�#�P</w:t>
        <w:br/>
        <w:t>s��D�Ppr#`U���H#�s�T�@Q���r�b�X3�?</w:t>
      </w:r>
      <w:r>
        <w:rPr>
          <w:rtl w:val="true"/>
        </w:rPr>
        <w:t>ڪ</w:t>
      </w:r>
      <w:r>
        <w:rPr/>
        <w:t>��</w:t>
      </w:r>
      <w:r>
        <w:rPr/>
        <w:t>#!�Kx�</w:t>
      </w:r>
      <w:r>
        <w:rPr/>
        <w:t>后��</w:t>
      </w:r>
      <w:r>
        <w:rPr/>
        <w:t>#������#�SZ&lt;��#��N=��`&lt;#Ȩf����F���m����b�#��</w:t>
        <w:br/>
        <w:t>��#��3�#�{P��#�# ����ZM�MW2��M=O˞��l'+�#�g#��2�e`#=���&lt;�rW##��#c#�KxĈ�v�</w:t>
      </w:r>
      <w:r>
        <w:rPr/>
        <w:t>ٛ�</w:t>
      </w:r>
      <w:r>
        <w:rPr/>
        <w:t>#��k��m���j�����Rwf^�</w:t>
        <w:br/>
        <w:t>L��5��#jfL�#���C##�}�M#�����#�{�.J��.Nk��#��;��d#�Wen�c##�\</w:t>
      </w:r>
      <w:r>
        <w:rPr>
          <w:rtl w:val="true"/>
        </w:rPr>
        <w:t>׋</w:t>
      </w:r>
      <w:r>
        <w:rPr/>
        <w:t>%�p��#v#�rk&gt;{�#B�Z���Ԩ�#x��(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�N�&gt;�r~����-Z��(Hᛟ�z�N#����W�Bi</w:t>
        <w:tab/>
        <w:t>4�:�f@O#�k#���q��(��#9�����\ũ��?*�liK�*�p}qJX��Rr�~FjE�Tn�</w:t>
      </w:r>
      <w:r>
        <w:rPr>
          <w:rtl w:val="true"/>
        </w:rPr>
        <w:t>޳</w:t>
      </w:r>
      <w:r>
        <w:rPr/>
        <w:t>:��#y~�]�����#��#�J�Zkȣ�#�##8���6*��j�[##L����͚P</w:t>
      </w:r>
      <w:r>
        <w:rPr>
          <w:rtl w:val="true"/>
        </w:rPr>
        <w:t>ކ</w:t>
      </w:r>
      <w:r>
        <w:rPr/>
        <w:t>��</w:t>
      </w:r>
      <w:r>
        <w:rPr/>
        <w:t>E�ik#�]��%#d�����k;�#�w�#ǲ���4�#��R#�.k#��V��#pas�1��5�##�L�������#A#��&lt;P##��&lt;Q�h&lt;R�\B)1�-#�Xw#&lt;ӻ�I�#�(#��(�@##s</w:t>
      </w:r>
      <w:r>
        <w:rPr>
          <w:rtl w:val="true"/>
        </w:rPr>
        <w:t>ڒ</w:t>
      </w:r>
      <w:r>
        <w:rPr/>
        <w:t>�</w:t>
      </w:r>
      <w:r>
        <w:rPr/>
        <w:br/>
        <w:t>&gt;�Q@��IKHh#�4Rt�#�Թ��CN=)�#��M#��bm#�F��0? �Jz�R#C+#8��U?QN��#_�#�Уb���;#�#)M�#k#cbQK)��##��6#сL��@9���5T�</w:t>
        <w:tab/>
        <w:t>�#�&gt;��-�.yQ��M&gt;6\(�E#�����\��jM�#x��i�#�ğ�@,'#��#�K����u�S�9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^#9#`ʡ�EՂ�o�/##�Y#�-��ъ����eryy%��#</w:t>
        <w:br/>
        <w:t>##�q��</w:t>
      </w:r>
      <w:r>
        <w:rPr>
          <w:rtl w:val="true"/>
        </w:rPr>
        <w:t>޲</w:t>
      </w:r>
      <w:r>
        <w:rPr/>
        <w:t>��</w:t>
      </w:r>
      <w:r>
        <w:rPr/>
        <w:t>#Aw#YȎe�����#7mp</w:t>
        <w:br/>
        <w:t>'�#s��#�N���d��YA��&lt;�Z�����:����#������08�#r��#n#�In?�S�</w:t>
        <w:br/>
        <w:t>���0=:ւ#(\`~t� ^�#�8�#�`#�����##�x�g��)��Q���5-��#΂�X##�с �</w:t>
      </w:r>
      <w:r>
        <w:rPr/>
        <w:t>߲�</w:t>
      </w:r>
      <w:r>
        <w:rPr/>
        <w:t>oz�#����5��1��4h�0�Z(L��#Z</w:t>
      </w:r>
      <w:r>
        <w:rPr/>
        <w:t>芌</w:t>
      </w:r>
      <w:r>
        <w:rPr/>
        <w:t>L%v�=&amp;��Z7l��f��J</w:t>
        <w:tab/>
        <w:t>��(#4�&gt;�</w:t>
        <w:tab/>
        <w:t>�#</w:t>
        <w:br/>
        <w:t>��Ӑ</w:t>
      </w:r>
    </w:p>
    <w:p>
      <w:pPr>
        <w:pStyle w:val="PreformattedText"/>
        <w:bidi w:val="0"/>
        <w:jc w:val="left"/>
        <w:rPr/>
      </w:pPr>
      <w:r>
        <w:rPr/>
        <w:t>f�/��#}�I�q�#2��t</w:t>
        <w:tab/>
        <w:t>�Y�#�##�=Ecj�5��,#�l��ԉ�T���(q�D��Ƽ!#*0E</w:t>
        <w:tab/>
        <w:t xml:space="preserve"> ##sZ</w:t>
      </w:r>
      <w:r>
        <w:rPr>
          <w:rtl w:val="true"/>
        </w:rPr>
        <w:t>ڝ</w:t>
      </w:r>
      <w:r>
        <w:rPr/>
        <w:t>���</w:t>
      </w:r>
      <w:r>
        <w:rPr/>
        <w:t>EP#��CY�(#[#xϽf�}�)6L�##���f2@�?xW"�4������k###+H</w:t>
        <w:br/>
        <w:t>E#��\H���j��ʻ\u�</w:t>
      </w:r>
    </w:p>
    <w:p>
      <w:pPr>
        <w:pStyle w:val="PreformattedText"/>
        <w:bidi w:val="0"/>
        <w:jc w:val="left"/>
        <w:rPr/>
      </w:pPr>
      <w:r>
        <w:rPr/>
        <w:t>H$s</w:t>
        <w:tab/>
        <w:t>#~e��T�m(,T��UЃ��#�p�&lt;�i�ps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#�H�</w:t>
        <w:br/>
        <w:t>��#c</w:t>
      </w:r>
      <w:r>
        <w:rPr>
          <w:rtl w:val="true"/>
        </w:rPr>
        <w:t>މ</w:t>
      </w:r>
      <w:r>
        <w:rPr/>
        <w:t xml:space="preserve"> </w:t>
      </w:r>
      <w:r>
        <w:rPr/>
        <w:t>d#�+�BF�#��Ա�b&gt;[�RR!#�du#������B��##�Q�5+�ã�w#U�&gt;��K��o�#��s)L#{��#x{�=�:��#�|��2���Cs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V:����'oc�Z_h`�b</w:t>
      </w:r>
      <w:r>
        <w:rPr>
          <w:rtl w:val="true"/>
        </w:rPr>
        <w:t>ن</w:t>
      </w:r>
      <w:r>
        <w:rPr/>
        <w:t>�</w:t>
      </w:r>
      <w:r>
        <w:rPr/>
        <w:t>v9ϵf�+�D9��շ�f���Y#��P��O]</w:t>
        <w:br/>
        <w:t>�������#�·?��#�2��#���¿��w</w:t>
      </w:r>
      <w:r>
        <w:rPr>
          <w:rtl w:val="true"/>
        </w:rPr>
        <w:t>ݸ</w:t>
      </w:r>
      <w:r>
        <w:rPr/>
        <w:t>��</w:t>
      </w:r>
      <w:r>
        <w:rPr/>
        <w:t>q</w:t>
      </w:r>
      <w:r>
        <w:rPr/>
        <w:t>ۚ���</w:t>
      </w:r>
      <w:r>
        <w:rPr/>
        <w:t>%��a����CD�/+�##�lvEk�lNze��i#�-���p}�����j�!��:��#C�ҵF$�#�#j'B�#�</w:t>
      </w:r>
      <w:r>
        <w:rPr>
          <w:rtl w:val="true"/>
        </w:rPr>
        <w:t>ݩ</w:t>
      </w:r>
      <w:r>
        <w:rPr/>
        <w:t>d�X8�x5��X���#?tZoA-K�m���U���j�l</w:t>
        <w:br/>
        <w:t>iW##�#J�����#M�IqY?3R���#�y�y��%����g��g��</w:t>
        <w:br/>
        <w:t>�U��r�HX#��U#�OS��qX�u�e�"9#ȩ��@#�z�</w:t>
      </w:r>
      <w:r>
        <w:rPr>
          <w:rtl w:val="true"/>
        </w:rPr>
        <w:t>݋</w:t>
      </w:r>
      <w:r>
        <w:rPr/>
        <w:t>��</w:t>
      </w:r>
      <w:r>
        <w:rPr/>
        <w:t>R#�#��]�kp�q#8I�U��SR##/#E���#]</w:t>
      </w:r>
      <w:r>
        <w:rPr>
          <w:rtl w:val="true"/>
        </w:rPr>
        <w:t>ߕ</w:t>
      </w:r>
      <w:r>
        <w:rPr/>
        <w:t>pW�-ur�# 1�g�u�"p�L��#p�g�T��&lt;FÜ��VL�85$c## L�����\e#0%Mi</w:t>
      </w:r>
    </w:p>
    <w:p>
      <w:pPr>
        <w:pStyle w:val="PreformattedText"/>
        <w:bidi w:val="0"/>
        <w:jc w:val="left"/>
        <w:rPr/>
      </w:pPr>
      <w:r>
        <w:rPr/>
        <w:t>bQl�[2)�r*��#}j)S</w:t>
        <w:br/>
        <w:t>j#c&amp;��&gt;[#�V��!#�I�k���1 �N�(&lt;�Yp�\b6��;I�����Nj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˱,ŉ�&amp;��#S�#�!���$�#��a�(}{R##�$�</w:t>
      </w:r>
      <w:r>
        <w:rPr>
          <w:rtl w:val="true"/>
        </w:rPr>
        <w:t>ڙ</w:t>
      </w:r>
      <w:r>
        <w:rPr/>
        <w:t>�</w:t>
      </w: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;#��%K)�u#�</w:t>
      </w:r>
      <w:r>
        <w:rPr/>
        <w:t>皒</w:t>
      </w:r>
      <w:r>
        <w:rPr/>
        <w:t>Q�EN��u/���</w:t>
        <w:br/>
        <w:t>R8��@��5_�����8##�*�u#�#1#Ww#I�s;kb��f�D#3�z��(�#L��;X���)#C#f��#�lϒid��H5#r8�5��#�*##��*H�M�#��9#��g59��[��#���#+��&lt;##Y���ϖ����1�#�bt#7��#�R&gt;����##�#8�_�F�#�Y�$A�#Tɂx#|�</w:t>
      </w:r>
      <w:r>
        <w:rPr>
          <w:rtl w:val="true"/>
        </w:rPr>
        <w:t>؛</w:t>
      </w:r>
      <w:r>
        <w:rPr/>
        <w:tab/>
        <w:t>###T�z</w:t>
        <w:br/>
        <w:t>&amp;�Y�#' �#�#�i�p(�##��|9q�ȓ�2#Uv�'#�o�X�F�{c4��#C�##��5����A�w&amp;�;2�G0#9/�z��|�ǌ�I����###i?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r�&gt;�</w:t>
      </w:r>
      <w:r>
        <w:rPr/>
        <w:t>۸���</w:t>
      </w:r>
      <w:r>
        <w:rPr/>
        <w:t>H�˒#_Ҕ(9#�z��F�I��</w:t>
        <w:br/>
        <w:t>�#B��nq��P�L�8Q[s��#�</w:t>
      </w:r>
      <w:r>
        <w:rPr>
          <w:rtl w:val="true"/>
        </w:rPr>
        <w:t>ئ</w:t>
      </w:r>
      <w:r>
        <w:rPr/>
        <w:t>**#</w:t>
      </w:r>
      <w:r>
        <w:rPr/>
        <w:t>֞�</w:t>
      </w:r>
    </w:p>
    <w:p>
      <w:pPr>
        <w:pStyle w:val="PreformattedText"/>
        <w:bidi w:val="0"/>
        <w:jc w:val="left"/>
        <w:rPr/>
      </w:pPr>
      <w:r>
        <w:rPr/>
        <w:t>&amp;X��dv�5�T�#gg8�����^�#�y�J</w:t>
        <w:tab/>
        <w:t>@��SC��b��=��22��p{�Wl#I</w:t>
        <w:tab/>
        <w:t>?���Ȼ�{#Zl^#[{���q��</w:t>
      </w:r>
      <w:r>
        <w:rPr/>
        <w:t>胚�</w:t>
      </w:r>
      <w:r>
        <w:rPr/>
        <w:t>h��pu�</w:t>
      </w:r>
      <w:r>
        <w:rPr>
          <w:rtl w:val="true"/>
        </w:rPr>
        <w:t>޳</w:t>
      </w:r>
      <w:r>
        <w:rPr/>
        <w:t>��</w:t>
      </w:r>
      <w:r>
        <w:rPr/>
        <w:t>Y\�9U#ϽZ�v!��~�#m��##Q#p#S��]�#�#�#��q,q�V��$'#�Zj#</w:t>
      </w:r>
      <w:r>
        <w:rPr>
          <w:rtl w:val="true"/>
        </w:rPr>
        <w:t>ݒ�</w:t>
      </w:r>
      <w:r>
        <w:rPr>
          <w:rtl w:val="true"/>
        </w:rPr>
        <w:t>#</w:t>
      </w:r>
      <w:r>
        <w:rPr>
          <w:rtl w:val="true"/>
        </w:rPr>
        <w:t>ܨ</w:t>
      </w:r>
      <w:r>
        <w:rPr/>
        <w:t>�</w:t>
      </w:r>
      <w:r>
        <w:rPr/>
        <w:t>FO</w:t>
      </w:r>
      <w:r>
        <w:rPr>
          <w:rtl w:val="true"/>
        </w:rPr>
        <w:t>ߩ</w:t>
      </w:r>
      <w:r>
        <w:rPr/>
        <w:t>��</w:t>
      </w:r>
      <w:r>
        <w:rPr/>
        <w:t>-��yQO�5�j7%[z�##S�Y����T�bc#���3��/����Jl�t��)##�zW/��gI�f�s@��Q�</w:t>
      </w:r>
      <w:r>
        <w:rPr/>
        <w:t>؊</w:t>
      </w:r>
      <w:r>
        <w:rPr/>
        <w:t>о񴓩���P#�s�P���Ks~$�JG��?��]H�#�K��tz6�m}</w:t>
        <w:br/>
        <w:t>B�G2�m=��CŶP�#]##63��y#������^�</w:t>
      </w:r>
      <w:r>
        <w:rPr/>
        <w:t>㔝�</w:t>
      </w:r>
      <w:r>
        <w:rPr/>
        <w:t>#��K!�#I$�#sV��#�T�</w:t>
      </w:r>
      <w:r>
        <w:rPr>
          <w:rtl w:val="true"/>
        </w:rPr>
        <w:t>ؠ</w:t>
      </w:r>
      <w:r>
        <w:rPr/>
        <w:t>�</w:t>
      </w:r>
      <w:r>
        <w:rPr/>
        <w:t>#���Һ�4Xt�V}�l�}�#��#)##M��#I0̎8�#�J</w:t>
      </w:r>
      <w:r>
        <w:rPr/>
        <w:t>㚈</w:t>
      </w:r>
      <w:r>
        <w:rPr/>
        <w:t>C�������u�C���Zla8�jNv�e�#I#z�ȸ�$v+#ʾ��S�Ie9wc�5.h�M�ͩ/��p��8��Ms���]]�"��v���jծŻ��;Sx$և��0�5#U�7���Η5�5�4�m]#��55�2^\,1���U�#�jh��#�T���#�,�</w:t>
      </w:r>
      <w:r>
        <w:rPr/>
        <w:t>۶����</w:t>
      </w:r>
      <w:r>
        <w:rPr/>
        <w:t>6��/�F##����F#����Ҋ��wb</w:t>
      </w:r>
      <w:r>
        <w:rPr/>
        <w:t>犂�</w:t>
      </w:r>
      <w:r>
        <w:rPr/>
        <w:t>�ZK0�H���ꮡ</w:t>
        <w:tab/>
        <w:t>���5��qE�nq��G,Ē�$��4#�Tpzw��#VL�#c�r#tz.��#���#��`#��3���{Kg7�2��pO�#��U"�Y�+���UPy�7#��'#QPo"�3#�#|�I��q{#�M,��_</w:t>
      </w:r>
      <w:r>
        <w:rPr/>
        <w:t>ֹ��</w:t>
      </w:r>
      <w:r>
        <w:rPr/>
        <w:t>#\��!##��EƢ��u��#|St�&lt;����#�#?T�P�|G#}�=E##Mn]�i9</w:t>
      </w:r>
      <w:r>
        <w:rPr/>
        <w:t>݁</w:t>
      </w:r>
      <w:r>
        <w:rPr/>
        <w:t>H#��Ӂ�`���&amp;��f�</w:t>
        <w:br/>
        <w:t>:�I��3@�4��Ȥ� #�CI�:�#i(&amp;�s@å4�S�#�}�#�#��IE#p�H)Ԁ{Qa��u�ӱ�##(#�u!#�a��y���)#�sHx#('4P#ո</w:t>
      </w:r>
    </w:p>
    <w:p>
      <w:pPr>
        <w:pStyle w:val="PreformattedText"/>
        <w:bidi w:val="0"/>
        <w:jc w:val="left"/>
        <w:rPr/>
      </w:pPr>
      <w:r>
        <w:rPr/>
        <w:t>#�#Z��t�#����#˅�@#���k5�8�+#��w�]#�HѰu�*r+���c��a�dQ�#Z�#@�##�&amp;�#��A2HU�@</w:t>
      </w:r>
    </w:p>
    <w:p>
      <w:pPr>
        <w:pStyle w:val="PreformattedText"/>
        <w:bidi w:val="0"/>
        <w:jc w:val="left"/>
        <w:rPr/>
      </w:pPr>
      <w:r>
        <w:rPr/>
        <w:t>\�̩6��tq�$��ƽ���|ak#��#�q�G�#�_j�Z��&lt;�QG�#&gt;�Z)T##�Ԟ+;3{�:{O#j7W@K0</w:t>
        <w:br/>
        <w:t>N#_�)���.��# �%G#�y��</w:t>
        <w:tab/>
        <w:t>��T��#��</w:t>
      </w:r>
      <w:r>
        <w:rPr/>
        <w:t>ֻ</w:t>
      </w:r>
      <w:r>
        <w:rPr/>
        <w:t>{t#"Ƽ�c'�h���-#.��o#��2#�=?*�4�OH�#@)�&gt;¬+b�-��#Y�1�*Q</w:t>
        <w:br/>
        <w:t>t*)�</w:t>
      </w:r>
      <w:r>
        <w:rPr>
          <w:rtl w:val="true"/>
        </w:rPr>
        <w:t>ڐ</w:t>
      </w:r>
      <w:r>
        <w:rPr/>
        <w:t>�</w:t>
      </w:r>
      <w:r>
        <w:rPr/>
        <w:t>~SE�\�H��k'UeX_(</w:t>
        <w:tab/>
        <w:t>Q�՝CX��#,���#;#��`�wͫ\M#�#w�;`z*"��&amp;�ъ�o^�����9#L#&lt;�#�[�.W##�9�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pMT�aD</w:t>
      </w:r>
      <w:r>
        <w:rPr>
          <w:rtl w:val="true"/>
        </w:rPr>
        <w:t>߿</w:t>
      </w:r>
      <w:r>
        <w:rPr/>
        <w:t>�</w:t>
      </w:r>
      <w:r>
        <w:rPr/>
        <w:t>m�1�~��4</w:t>
      </w:r>
      <w:r>
        <w:rPr/>
        <w:t>袊�</w:t>
      </w:r>
      <w:r>
        <w:rPr/>
        <w:t>Lu</w:t>
      </w:r>
      <w:r>
        <w:rPr/>
        <w:t>݇</w:t>
      </w:r>
      <w:r>
        <w:rPr/>
        <w:t>##�����:��js��</w:t>
      </w:r>
      <w:r>
        <w:rPr/>
        <w:t>䪡</w:t>
      </w:r>
      <w:r>
        <w:rPr/>
        <w:t>\�##"�u�rZh=T�A�</w:t>
      </w:r>
      <w:r>
        <w:rPr>
          <w:rtl w:val="true"/>
        </w:rPr>
        <w:t>ޢ</w:t>
      </w:r>
      <w:r>
        <w:rPr/>
        <w:t>��</w:t>
      </w:r>
      <w:r>
        <w:rPr/>
        <w:t>h�#��v�qP�</w:t>
      </w:r>
      <w:r>
        <w:rPr>
          <w:rtl w:val="true"/>
        </w:rPr>
        <w:t>ۓ�</w:t>
      </w:r>
      <w:r>
        <w:rPr/>
        <w:t>9</w:t>
      </w:r>
      <w:r>
        <w:rPr>
          <w:rtl w:val="true"/>
        </w:rPr>
        <w:t>���</w:t>
      </w:r>
      <w:r>
        <w:rPr/>
        <w:t>0</w:t>
      </w:r>
      <w:r>
        <w:rPr/>
        <w:t>N8�#�j�d#,��#��o���Kp��9#��ist</w:t>
      </w:r>
      <w:r>
        <w:rPr/>
        <w:t>؂</w:t>
      </w:r>
      <w:r>
        <w:rPr/>
        <w:t>#p:WIc�]#&lt;��#�8#��U\�+0�odrW)��&amp;#2ǌ�԰�#zs</w:t>
      </w:r>
      <w:r>
        <w:rPr/>
        <w:t>֭�</w:t>
      </w:r>
      <w:r>
        <w:rPr/>
        <w:t>\�,�R&gt;c�#j#3�#�</w:t>
      </w:r>
    </w:p>
    <w:p>
      <w:pPr>
        <w:pStyle w:val="PreformattedText"/>
        <w:bidi w:val="0"/>
        <w:jc w:val="left"/>
        <w:rPr/>
      </w:pPr>
      <w:r>
        <w:rPr/>
        <w:t>頢��</w:t>
      </w:r>
      <w:r>
        <w:rPr/>
        <w:t>g��P�ԫ�(,2jP��#��B��B��Sv�i!�#|c#S##���#~R*)d-ʊZ��#���#�I�Q</w:t>
        <w:br/>
        <w:t>��=�-����#���=��b^�##/��V��,�|��A�##�a�[</w:t>
      </w:r>
      <w:r>
        <w:rPr/>
        <w:t>ِ���</w:t>
      </w:r>
      <w:r>
        <w:rPr/>
        <w:t>)u[5���k�#����r�Ы+#c�;�</w:t>
      </w:r>
      <w:r>
        <w:rPr>
          <w:rtl w:val="true"/>
        </w:rPr>
        <w:t>ߜ</w:t>
      </w:r>
      <w:r>
        <w:rPr/>
        <w:t>����</w:t>
      </w:r>
      <w:r>
        <w:rPr/>
        <w:t>HRY��Ǳ##Y!�I</w:t>
        <w:br/>
        <w:t>�I#8��K��c#���&amp;��C7#2��[�(�"Pq� P�b`GA</w:t>
      </w:r>
      <w:r>
        <w:rPr>
          <w:rtl w:val="true"/>
        </w:rPr>
        <w:t>ڒ</w:t>
      </w:r>
      <w:r>
        <w:rPr/>
        <w:t>����</w:t>
      </w:r>
      <w:r>
        <w:rPr/>
        <w:t>#}i#�s�4�n�q%�#�#���L�z�y#�SC����U�</w:t>
        <w:br/>
        <w:t>#G ����r�G$��˚d?k�F�#�}+���#�3##:�^{s��mp�k3G</w:t>
      </w:r>
      <w:r>
        <w:rPr/>
        <w:t>뷽</w:t>
      </w:r>
      <w:r>
        <w:rPr/>
        <w:t>U�R��v�s+���H��&amp;</w:t>
      </w:r>
      <w:r>
        <w:rPr>
          <w:rtl w:val="true"/>
        </w:rPr>
        <w:t>ޅ</w:t>
      </w:r>
      <w:r>
        <w:rPr/>
        <w:t>�</w:t>
      </w:r>
      <w:r>
        <w:rPr/>
        <w:t>hz%�c#2���̊N��&lt;W��</w:t>
      </w:r>
      <w:r>
        <w:rPr>
          <w:rtl w:val="true"/>
        </w:rPr>
        <w:t>ݽ</w:t>
      </w:r>
      <w:r>
        <w:rPr/>
        <w:t>����</w:t>
      </w:r>
      <w:r>
        <w:rPr/>
        <w:t>%�~��I����]:�W�7��9�R"{S�#� �I��7+��ֈe��u�</w:t>
        <w:tab/>
        <w:t>#Nr*�E�QK##&lt;ƒ���OY}J�D#</w:t>
        <w:tab/>
        <w:t>��sX�##�u���9#ǽ#?y�s�U�QV%�r1ҧP#rqLX]�P�����#�&gt;fN��#�#����#h&lt;��p6�#x�#E�U��#_���W#�"9�(##���#��X�k��Y���r��Tkr#�##zV�#��F:����#�#/�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V(J���,y�����w#��#gMҚ�Fq�F8-��G5�ñIW�L��#�BJ�#�EKwm%��9Ԁ#&gt;�&lt;�\Dc �:q҂d�#!</w:t>
      </w:r>
    </w:p>
    <w:p>
      <w:pPr>
        <w:pStyle w:val="PreformattedText"/>
        <w:bidi w:val="0"/>
        <w:jc w:val="left"/>
        <w:rPr/>
      </w:pPr>
      <w:r>
        <w:rPr/>
        <w:t>l�#��#�#K-�`#6��^�N��k�#�g�',}=���j,ͼq##W�w9��#*�������Ŧf&lt;�I�#1#��A�g��.�#�A8�&amp;ˊ�XXǖ2*##</w:t>
        <w:br/>
        <w:tab/>
        <w:t>#"#;.�v�#�Q���9��f�W��Ջ###�a�C��Wo#�5�h^X�ѝ�x;s��b���c��-�����*dQ�#TV�c</w:t>
      </w:r>
      <w:r>
        <w:rPr/>
        <w:t>ާ</w:t>
      </w:r>
      <w:r>
        <w:rPr/>
        <w:t>#sNĖ���Fē�R�.}���</w:t>
        <w:tab/>
        <w:t>��</w:t>
      </w:r>
      <w:r>
        <w:rPr>
          <w:rtl w:val="true"/>
        </w:rPr>
        <w:t>ۀ</w:t>
      </w:r>
      <w:r>
        <w:rPr/>
        <w:tab/>
        <w:t>�#:�\�PM !�&lt;ъ�{fnc(#</w:t>
      </w:r>
      <w:r>
        <w:rPr>
          <w:rtl w:val="true"/>
        </w:rPr>
        <w:t>ݼ</w:t>
      </w:r>
      <w:r>
        <w:rPr/>
        <w:t>�</w:t>
      </w:r>
      <w:r>
        <w:rPr/>
        <w:t>W����l���#�[C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{|</w:t>
      </w:r>
      <w:r>
        <w:rPr/>
        <w:t>۳�</w:t>
      </w:r>
      <w:r>
        <w:rPr/>
        <w:t>=s�L�l�M�[E##�#=[=Mw�#</w:t>
      </w:r>
      <w:r>
        <w:rPr>
          <w:rtl w:val="true"/>
        </w:rPr>
        <w:t>ߨ��</w:t>
      </w:r>
      <w:r>
        <w:rPr/>
        <w:t>3</w:t>
      </w:r>
      <w:r>
        <w:rPr>
          <w:rtl w:val="true"/>
        </w:rPr>
        <w:t>��#�</w:t>
      </w:r>
      <w:r>
        <w:rPr/>
        <w:t>4</w:t>
      </w:r>
      <w:r>
        <w:rPr/>
        <w:t>���#�T��!��)��#�c��*�:y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R8�1BdV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Pq�'���ckke�C����</w:t>
      </w:r>
      <w:r>
        <w:rPr/>
        <w:t>柡</w:t>
      </w:r>
      <w:r>
        <w:rPr/>
        <w:t>l��@#��Z�u###�#b�����0��fA��9���@�U�u#�Q�#</w:t>
      </w:r>
      <w:r>
        <w:rPr>
          <w:rtl w:val="true"/>
        </w:rPr>
        <w:t>ޔ</w:t>
      </w:r>
      <w:r>
        <w:rPr/>
        <w:t>񹟓�</w:t>
      </w:r>
      <w:r>
        <w:rPr/>
        <w:t>)�#���Cp�R3R3�_~�N����f#�&amp;gU#�?Z���I)�'w'�#�8#���#қ�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T24�##����k;�S{���#xR�n�!#��S�#1]6�r�v��̑�#Z�ZS�#ϸ5~�Z��-�G#��-�i���v=#��v#�#aԁ�j���p�#�?Z��|X�P�q�#�</w:t>
      </w:r>
      <w:r>
        <w:rPr>
          <w:rtl w:val="true"/>
        </w:rPr>
        <w:t>נ</w:t>
      </w:r>
      <w:r>
        <w:rPr/>
        <w:t>�</w:t>
      </w:r>
      <w:r>
        <w:rPr/>
        <w:t>+��H�@�#+!#�Q�˟��Z�b� Q���?#���;#}�5�4�[�\##`:#Xz���0;V��gԪ��M;�#:�M��҈�61�Y�Hу�o�:�G`a�?:1�����6�V�.V</w:t>
        <w:tab/>
        <w:t>J��#��V�#�T�7E�#ϗ#�����C},K#�Z&amp;�#��&gt;�5��b���)��#�@�C�h�a�##�/��}+iY]C)�5�c�U�&gt;�)�T��5Q����F��HE"�9�]K=�+�y#�rKs5NL�[6��i#�</w:t>
      </w:r>
      <w:r>
        <w:rPr/>
        <w:t>ۜ��</w:t>
      </w:r>
      <w:r>
        <w:rPr/>
        <w:t>}*����mx�W�e����&gt;O~��#~�f���t��FO�#�p#Q��wG��v�#��+0����X��6W!�w#0i$9�ū#x&lt;��Uh'K��X�r���5��#4�c�)5#��##�d�#��#�M##�Tn?Z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�.��##@��P+#�'#�z�PZ</w:t>
      </w:r>
    </w:p>
    <w:p>
      <w:pPr>
        <w:pStyle w:val="PreformattedText"/>
        <w:bidi w:val="0"/>
        <w:jc w:val="left"/>
        <w:rPr/>
      </w:pPr>
      <w:r>
        <w:rPr/>
        <w:t>0�hҽ��###��&gt;�_r�#Ջ#2^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N*�\�S��U��R#���d���f�BsL,)|sLi#=i#�UK���Yd��P4�P�u�#���#r�3�*����U�}�Ϸj�����</w:t>
      </w:r>
      <w:r>
        <w:rPr/>
        <w:t>훹��</w:t>
      </w:r>
      <w:r>
        <w:rPr/>
        <w:t>:#M##��#�#</w:t>
      </w:r>
      <w:r>
        <w:rPr>
          <w:rtl w:val="true"/>
        </w:rPr>
        <w:t>܀</w:t>
      </w:r>
      <w:r>
        <w:rPr/>
        <w:t>#�a</w:t>
      </w:r>
      <w:r>
        <w:rPr>
          <w:rtl w:val="true"/>
        </w:rPr>
        <w:t>޶</w:t>
      </w:r>
      <w:r>
        <w:rPr/>
        <w:t>�</w:t>
      </w:r>
      <w:r>
        <w:rPr/>
        <w:t>#\*++�##�W[o&gt;�Q�u#�Y�Hr��h�B�dS�U#�&amp;�XѺ�h#�</w:t>
        <w:br/>
        <w:t>f�kȈ�����N(#.A#��.Mz�"G�_#�#�A����D�[ц(���i�p##0e�9#Ҥ#i�^Ԝ�q��b#j3�OcL�!��$�</w:t>
      </w:r>
      <w:r>
        <w:rPr>
          <w:rtl w:val="true"/>
        </w:rPr>
        <w:t>׊</w:t>
      </w:r>
      <w:r>
        <w:rPr/>
        <w:t>i�#&lt;�# ���=��</w:t>
      </w:r>
      <w:r>
        <w:rPr>
          <w:rtl w:val="true"/>
        </w:rPr>
        <w:t>ݕ</w:t>
      </w:r>
      <w:r>
        <w:rPr/>
        <w:t>���</w:t>
      </w:r>
      <w:r>
        <w:rPr/>
        <w:t>&gt;a�Tj3q�</w:t>
      </w:r>
    </w:p>
    <w:p>
      <w:pPr>
        <w:pStyle w:val="PreformattedText"/>
        <w:bidi w:val="0"/>
        <w:jc w:val="left"/>
        <w:rPr/>
      </w:pPr>
      <w:r>
        <w:rPr/>
        <w:t>%�[��:�R�h�M��Ԡh�L��##}</w:t>
      </w:r>
    </w:p>
    <w:p>
      <w:pPr>
        <w:pStyle w:val="PreformattedText"/>
        <w:bidi w:val="0"/>
        <w:jc w:val="left"/>
        <w:rPr/>
      </w:pPr>
      <w:r>
        <w:rPr/>
        <w:t>`F</w:t>
      </w:r>
      <w:r>
        <w:rPr>
          <w:rtl w:val="true"/>
        </w:rPr>
        <w:t>ܐ</w:t>
      </w:r>
      <w:r>
        <w:rPr/>
        <w:t>y5�j��#���2��</w:t>
      </w:r>
      <w:r>
        <w:rPr/>
        <w:t>ۚ��</w:t>
      </w:r>
      <w:r>
        <w:rPr/>
        <w:t>#�j#�e�#S</w:t>
      </w:r>
      <w:r>
        <w:rPr>
          <w:rtl w:val="true"/>
        </w:rPr>
        <w:t>ږ</w:t>
      </w:r>
      <w:r>
        <w:rPr/>
        <w:t>($��Q#��#GSL��[�Dh���#�M#GK#���g��</w:t>
      </w:r>
      <w:r>
        <w:rPr>
          <w:rtl w:val="true"/>
        </w:rPr>
        <w:t>ߥ</w:t>
      </w:r>
      <w:r>
        <w:rPr/>
        <w:t>TcՖ�%����m0@�#�#��Zq#�q#�@~i#���dm��T�3��A�ҧ�#�W m U�p1@</w:t>
        <w:br/>
        <w:t>�WU�#K�{�</w:t>
      </w:r>
      <w:r>
        <w:rPr/>
        <w:t>䁅</w:t>
      </w:r>
      <w:r>
        <w:rPr/>
        <w:t>#��[#�3ŗ�6��jw#</w:t>
        <w:tab/>
        <w:t>���#γ��RF4�#s#�#nw9$ս</w:t>
        <w:tab/>
        <w:t>�rx�s�f��Z~#��#r#�uH�r�p###�(��4���W.�ss�0</w:t>
      </w:r>
      <w:r>
        <w:rPr>
          <w:rtl w:val="true"/>
        </w:rPr>
        <w:t>ߵ</w:t>
      </w:r>
      <w:r>
        <w:rPr/>
        <w:t>�</w:t>
      </w:r>
      <w:r>
        <w:rPr/>
        <w:t>%s�zW��@�]&lt;S�:##</w:t>
      </w:r>
      <w:r>
        <w:rPr>
          <w:rtl w:val="true"/>
        </w:rPr>
        <w:t>ר</w:t>
      </w:r>
      <w:r>
        <w:rPr/>
        <w:t>�</w:t>
      </w:r>
      <w:r>
        <w:rPr/>
        <w:t>x�EV#�{�C�#��\��-�5#o��#���#�GҡM�#▧0���</w:t>
      </w:r>
      <w:r>
        <w:rPr>
          <w:rtl w:val="true"/>
        </w:rPr>
        <w:t>ڮ</w:t>
      </w:r>
      <w:r>
        <w:rPr/>
        <w:t>�</w:t>
      </w:r>
      <w:r>
        <w:rPr/>
        <w:t>g5���l�#Aҩ#���s�]���tV�#2#ԩ@:7&lt;�D#�8�2m&lt;/&lt;�3ʱ�A�#�|9eh��#�OB�?�j5������#��##��V$Cs#g8Q�&gt;��RO��yR)E�&amp;���#�H#(��lc�r��#k#bm�RBz��m&lt;�(X�ʏ�#"�)��WfU+���~���m^��m�</w:t>
      </w:r>
      <w:r>
        <w:rPr>
          <w:rtl w:val="true"/>
        </w:rPr>
        <w:t>ݠ</w:t>
      </w:r>
      <w:r>
        <w:rPr/>
        <w:t>�</w:t>
      </w:r>
      <w:r>
        <w:rPr/>
        <w:t>[��</w:t>
      </w:r>
      <w:r>
        <w:rPr/>
        <w:t>؏�</w:t>
      </w:r>
      <w:r>
        <w:rPr/>
        <w:t>^q}��iWMmu#�D�G�&gt;���ji9#��Oѫ���%���##i�LF��w�$��&amp;</w:t>
      </w:r>
      <w:r>
        <w:rPr/>
        <w:t>髣�</w:t>
      </w:r>
      <w:r>
        <w:rPr/>
        <w:t>e��C�G�)��O[b[���</w:t>
      </w:r>
      <w:r>
        <w:rPr>
          <w:rtl w:val="true"/>
        </w:rPr>
        <w:t>؝</w:t>
      </w:r>
      <w:r>
        <w:rPr/>
        <w:t>Y#riw#y��</w:t>
      </w:r>
      <w:r>
        <w:rPr>
          <w:rtl w:val="true"/>
        </w:rPr>
        <w:t>܎</w:t>
      </w:r>
      <w:r>
        <w:rPr/>
        <w:t>{})�#x���e�3��q��_)=@�o�q�+y6���ǘ�$�(U��U�f��8�D�ʋ���u#n�##0��&lt;~#\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��2n$� �#��#��ʺ���:g2N��#c�;��αL�ɒ�����6Fi���h�iH�&lt;3�W#�#p�</w:t>
        <w:tab/>
        <w:t>##�"�~`�{#�i�a^����Qz�L###� �S#���Vk#sVm&amp;�v7F��+;#V7Z#</w:t>
      </w:r>
      <w:r>
        <w:rPr>
          <w:rtl w:val="true"/>
        </w:rPr>
        <w:t>ښ</w:t>
      </w:r>
      <w:r>
        <w:rPr/>
        <w:t>#���#�#��:WG-�79IT#�t�##�vO�,#��[�#�X�#��#l6+n�I���IbS�1���A�+�Ef���k�4]qV��r�}�PG#0</w:t>
      </w:r>
      <w:r>
        <w:rPr/>
        <w:t>ܸ�</w:t>
      </w:r>
      <w:r>
        <w:rPr/>
        <w:t>X��v���#��#=�g</w:t>
      </w:r>
      <w:r>
        <w:rPr/>
        <w:t>ۭ</w:t>
      </w:r>
      <w:r>
        <w:rPr/>
        <w:t>f��i#�C##@�o;8#���$d6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`%###T���P�sG{hG#���|��#-�����R��3+m8</w:t>
      </w:r>
      <w:r>
        <w:rPr/>
        <w:t>ܼ�</w:t>
      </w:r>
      <w:r>
        <w:rPr/>
        <w:t>]#���F#�Q��7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L�dC�#��#���L�k&amp;���oN�</w:t>
      </w:r>
      <w:r>
        <w:rPr/>
        <w:t>ꚱ</w:t>
      </w:r>
      <w:r>
        <w:rPr/>
        <w:t>S�#'�X�H�j9u6SА#�0�=�*�#�/⋂�����#m�#O���`�!�|��(���.�*�F��#I#����p###¹���!$X���8���h!Wx�'#nO�n#�@##��&amp;��Q9��&lt;�}#S�R�X̪:�����y85�#�'��9�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3���#r�,���������D�|�#��#��Z��##l##ҹhl/F��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逸�</w:t>
      </w:r>
      <w:r>
        <w:rPr/>
        <w:t>G��69�L�$##��B=����#"��#�#���fU\��Mt#��#�#}��q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  <w:tab/>
        <w:t>5����]��vK�&lt;�</w:t>
      </w:r>
      <w:r>
        <w:rPr>
          <w:rtl w:val="true"/>
        </w:rPr>
        <w:t>ܞ���</w:t>
      </w:r>
      <w:r>
        <w:rPr>
          <w:rtl w:val="true"/>
        </w:rPr>
        <w:t>·</w:t>
      </w:r>
      <w:r>
        <w:rPr/>
        <w:t>6</w:t>
      </w:r>
      <w:r>
        <w:rPr/>
        <w:t>�#��r��-�''$Sc�W`è�#���̎1�����0�*�a���#F-Q��A��Ҩ$�/#}(�Y�9#��`</w:t>
        <w:br/>
        <w:t>��$H03�t��#d#C*#����X��#B���&lt;p)[�|˩wE�7:���8N�}�V</w:t>
      </w:r>
    </w:p>
    <w:p>
      <w:pPr>
        <w:pStyle w:val="PreformattedText"/>
        <w:bidi w:val="0"/>
        <w:jc w:val="left"/>
        <w:rPr/>
      </w:pPr>
      <w:r>
        <w:rPr/>
        <w:t>+#�L��[#E��V&gt;���}�S1�@���#�N����o��#�p*5&lt;g=jTS��4�%-��.�i�#�&amp;����Hb��'��#@P##2G</w:t>
      </w:r>
      <w:r>
        <w:rPr>
          <w:rtl w:val="true"/>
        </w:rPr>
        <w:t>ؤ</w:t>
      </w:r>
      <w:r>
        <w:rPr/>
        <w:t>�</w:t>
      </w:r>
      <w:r>
        <w:rPr/>
        <w:t>#�l�v�L'#�#��4��#��+��`f\#�&amp;�\#�#����{�H��#&gt;��kD����ZBl�</w:t>
      </w:r>
      <w:r>
        <w:rPr/>
        <w:t>ּ</w:t>
      </w:r>
      <w:r>
        <w:rPr/>
        <w:t>&gt;�</w:t>
      </w:r>
      <w:r>
        <w:rPr>
          <w:rtl w:val="true"/>
        </w:rPr>
        <w:t>ڛ</w:t>
      </w:r>
      <w:r>
        <w:rPr/>
        <w:t>�</w:t>
      </w:r>
      <w:r>
        <w:rPr/>
        <w:t>T�(#d#��#</w:t>
      </w:r>
      <w:r>
        <w:rPr>
          <w:rtl w:val="true"/>
        </w:rPr>
        <w:t>׮</w:t>
      </w:r>
      <w:r>
        <w:rPr/>
        <w:t>Gn#�+�m�WR:g�+��&gt;�-$7p/���</w:t>
        <w:tab/>
        <w:t>�#��rF��B#�7�^\d#N?!�#�*,�g���E�[]&amp;#�#.[�y4ˉ</w:t>
        <w:tab/>
        <w:t>f)���}�</w:t>
      </w:r>
      <w:r>
        <w:rPr>
          <w:rtl w:val="true"/>
        </w:rPr>
        <w:t>ފ</w:t>
      </w:r>
      <w:r>
        <w:rPr/>
        <w:t>�</w:t>
      </w:r>
      <w:r>
        <w:rPr/>
        <w:t>W��T�%��#</w:t>
        <w:tab/>
        <w:t>��ͣ#�*��p&gt;�����P��#6�##</w:t>
      </w:r>
      <w:r>
        <w:rPr/>
        <w:t>늁</w:t>
      </w:r>
      <w:r>
        <w:rPr/>
        <w:t>#0: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h\#�;�U��yl�#��!#��#�)���i��-��2h�����a</w:t>
      </w:r>
      <w:r>
        <w:rPr>
          <w:rtl w:val="true"/>
        </w:rPr>
        <w:t>׵</w:t>
      </w:r>
      <w:r>
        <w:rPr/>
        <w:t>&gt;(��$��ұfȷ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#</w:t>
      </w:r>
      <w:r>
        <w:rPr>
          <w:rtl w:val="true"/>
        </w:rPr>
        <w:t>׻</w:t>
      </w:r>
      <w:r>
        <w:rPr/>
        <w:t>|tE�#�</w:t>
      </w:r>
      <w:r>
        <w:rPr>
          <w:rtl w:val="true"/>
        </w:rPr>
        <w:t>ޝ</w:t>
      </w:r>
      <w:r>
        <w:rPr/>
        <w:t>#�'�#��C��T7��5�2�P3��#�Tg���#�#���|9�0�����;����*�}���?d�#����I��#C|�q���I�Q�z�</w:t>
      </w:r>
      <w:r>
        <w:rPr/>
        <w:t>禞</w:t>
      </w:r>
      <w:r>
        <w:rPr/>
        <w:t>i��7'�⇞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D�&amp;�J�A�^�i�\�6H#</w:t>
      </w:r>
      <w:r>
        <w:rPr/>
        <w:t>֥</w:t>
      </w:r>
      <w:r>
        <w:rPr/>
        <w:t>)��S#�+��\�A"##�?5V#coc</w:t>
      </w:r>
      <w:r>
        <w:rPr/>
        <w:t>֬��</w:t>
      </w:r>
      <w:r>
        <w:rPr/>
        <w:t>#�#E#��&amp;h#Ӎ�</w:t>
      </w:r>
      <w:r>
        <w:rPr>
          <w:rtl w:val="true"/>
        </w:rPr>
        <w:t>ڤ</w:t>
      </w:r>
      <w:r>
        <w:rPr/>
        <w:t>��</w:t>
      </w:r>
      <w:r>
        <w:rPr/>
        <w:t>u#� ����##���(�\Ƨ��4#v0�A��]:t�ԯ#L�{v�l�`('&lt;�[#m&amp;�Ќ#qZI]#����+x����B</w:t>
        <w:br/>
        <w:t>�#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I~/��5Ly#�s�8�#</w:t>
        <w:br/>
        <w:t>�R</w:t>
      </w:r>
      <w:r>
        <w:rPr>
          <w:rtl w:val="true"/>
        </w:rPr>
        <w:t>ہ</w:t>
      </w:r>
      <w:r>
        <w:rPr/>
        <w:t>�</w:t>
      </w:r>
      <w:r>
        <w:rPr/>
        <w:t>#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7��zT���,}�r*nSH�F�kk�nNRO��Dy�n�/3SV#��]#nƷ��</w:t>
      </w:r>
    </w:p>
    <w:p>
      <w:pPr>
        <w:pStyle w:val="PreformattedText"/>
        <w:bidi w:val="0"/>
        <w:jc w:val="left"/>
        <w:rPr/>
      </w:pPr>
      <w:r>
        <w:rPr/>
        <w:t>Ui#"�� �cN'#�oS�j�����Y���2���i���#�9�k�7</w:t>
      </w:r>
      <w:r>
        <w:rPr>
          <w:rtl w:val="true"/>
        </w:rPr>
        <w:t>ڄ</w:t>
      </w:r>
      <w:r>
        <w:rPr/>
        <w:t>L##��Y�B�i#��</w:t>
      </w:r>
      <w:r>
        <w:rPr/>
        <w:t>徇</w:t>
      </w:r>
      <w:r>
        <w:rPr/>
        <w:t>d]���#��t�Z:-�}�˟�G��%H�����M��j��#���J+Rj�(�G#��S3JMjr��#�����R#�k#Y�0�#�##��n���4���*�#^G�6����6�#��b��</w:t>
      </w:r>
      <w:r>
        <w:rPr/>
        <w:t>ܽ</w:t>
      </w:r>
      <w:r>
        <w:rPr/>
        <w:t>9�#��</w:t>
      </w:r>
      <w:r>
        <w:rPr>
          <w:rtl w:val="true"/>
        </w:rPr>
        <w:t>ݩ</w:t>
      </w:r>
      <w:r>
        <w:rPr/>
        <w:t>�</w:t>
      </w:r>
      <w:r>
        <w:rPr/>
        <w:t>#�#{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'v9#��t�&amp;�Q}#</w:t>
        <w:br/>
        <w:t>��#:@�ո�WB��B��#1U#</w:t>
        <w:br/>
      </w:r>
      <w:r>
        <w:rPr/>
        <w:t>ۡ�</w:t>
      </w:r>
      <w:r>
        <w:rPr/>
        <w:t>~i�#���p4��Q�k#SD��@�X�#ɮ_Q���S�B#����J�</w:t>
      </w:r>
      <w:r>
        <w:rPr>
          <w:rtl w:val="true"/>
        </w:rPr>
        <w:t>ض</w:t>
      </w:r>
      <w:r>
        <w:rPr/>
        <w:t>?���uH$</w:t>
        <w:br/>
        <w:t>�;#ӏR##�0�SW#qU�s�R��F����#�m##G�s��P�q\F�#�����s]�8#�sTVd���&amp;�f!I#��Wȫ3#M3�;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#4���@#��9�</w:t>
      </w:r>
      <w:r>
        <w:rPr>
          <w:rtl w:val="true"/>
        </w:rPr>
        <w:t>ܕ</w:t>
      </w:r>
      <w:r>
        <w:rPr/>
        <w:t>[vw!T)$���p��&lt;I�##�#�!#ʦN��R������3����=�(`iX"�I8#</w:t>
      </w:r>
      <w:r>
        <w:rPr/>
        <w:t>֞���</w:t>
      </w:r>
      <w:r>
        <w:rPr/>
        <w:t>|9���^L�1�����#�з�-iZ&lt;zu��(3��'��i��~Q</w:t>
      </w:r>
      <w:r>
        <w:rPr>
          <w:rtl w:val="true"/>
        </w:rPr>
        <w:t>ۊ</w:t>
      </w:r>
      <w:r>
        <w:rPr/>
        <w:t>RwI�5#R�'�h�3#</w:t>
        <w:br/>
        <w:t>�ō8#�m#</w:t>
      </w:r>
    </w:p>
    <w:p>
      <w:pPr>
        <w:pStyle w:val="PreformattedText"/>
        <w:bidi w:val="0"/>
        <w:jc w:val="left"/>
        <w:rPr/>
      </w:pPr>
      <w:r>
        <w:rPr/>
        <w:t>*���Y&gt;rOҐ##́��l##5��#</w:t>
      </w:r>
      <w:r>
        <w:rPr/>
        <w:t>۠�</w:t>
      </w:r>
      <w:r>
        <w:rPr/>
        <w:t>w#��&amp;�5##;�;&gt;#w�#</w:t>
        <w:br/>
        <w:t>�$������7�#�/�GA��2��K��4�s�d�Y#��3#cԓ��#~qYu�6Q��#��#��jFbj��q�##-+�U�k���8�w#��E'#0|�6#w.�D��H�c~W�</w:t>
      </w:r>
      <w:r>
        <w:rPr>
          <w:rtl w:val="true"/>
        </w:rPr>
        <w:t>ڷ�</w:t>
      </w:r>
      <w:r>
        <w:rPr/>
        <w:t>5</w:t>
      </w:r>
      <w:r>
        <w:rPr/>
        <w:t xml:space="preserve">"�і�\�#+�Ve]��u�\��d��c�#��i�4��i��,�#p%�!B�#'?����Ȏ8�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/�ho�,Sd�#��[�V�ag�#:�ZЦ���0����#u˿5e#Q#��#�V##l����O#m8��u3#�g�5�x��In��Y�!B���#�WK�</w:t>
      </w:r>
      <w:r>
        <w:rPr/>
        <w:t>ޭ�����</w:t>
      </w:r>
      <w:r>
        <w:rPr>
          <w:rtl w:val="true"/>
        </w:rPr>
        <w:t>ع���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ߝ</w:t>
      </w:r>
      <w:r>
        <w:rPr/>
        <w:t>R�;�#G</w:t>
      </w:r>
      <w:r>
        <w:rPr/>
        <w:t>۴</w:t>
      </w:r>
      <w:r>
        <w:rPr/>
        <w:t>㡮</w:t>
      </w:r>
      <w:r>
        <w:rPr/>
        <w:t>z�li#</w:t>
      </w:r>
      <w:r>
        <w:rPr>
          <w:rtl w:val="true"/>
        </w:rPr>
        <w:t>ޥ</w:t>
      </w:r>
      <w:r>
        <w:rPr/>
        <w:t>8</w:t>
      </w:r>
      <w:r>
        <w:rPr/>
        <w:t>�#a##P�``�Tȣ�W9ԑ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*ul/Z��MI�ZQ��#�8</w:t>
      </w:r>
      <w:r>
        <w:rPr/>
        <w:t>㹫</w:t>
      </w:r>
      <w:r>
        <w:rPr/>
        <w:t>#���C#q��W##-K6��0zT�"A�P��#j��v#*d�!##*�b"�a��X�/8��</w:t>
      </w:r>
      <w:r>
        <w:rPr>
          <w:rtl w:val="true"/>
        </w:rPr>
        <w:t>ڴ</w:t>
      </w:r>
      <w:r>
        <w:rPr/>
        <w:t>m��#�gB�fK!#��##^#��Dy�̸�\]�jF</w:t>
      </w:r>
      <w:r>
        <w:rPr>
          <w:rtl w:val="true"/>
        </w:rPr>
        <w:t>ڗ</w:t>
      </w:r>
      <w:r>
        <w:rPr/>
        <w:t>c1#zӎ*����#�#W#�j�#�.</w:t>
      </w:r>
      <w:r>
        <w:rPr>
          <w:rtl w:val="true"/>
        </w:rPr>
        <w:t>ې</w:t>
      </w:r>
      <w:r>
        <w:rPr/>
        <w:t>Ts���jU���#��Z\�����$w�}6a8!����]q���+���"�\�H�#e#5��D�$��^#���p�����H���f#t�#Ɣ����s�\V��8#���j�H@�k</w:t>
        <w:tab/>
        <w:t>F�T'�.�#��Ztl7#�#�Q&amp;��A�4�2�����:�#DM��</w:t>
      </w:r>
      <w:r>
        <w:rPr/>
        <w:t>݀</w:t>
      </w:r>
      <w:r>
        <w:rPr/>
        <w:t>#W&lt;Y�����e�#���#�=&gt;�#�#Ei"�#��#q]NA�$v��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A#sSZZOx����FH��W[�</w:t>
      </w:r>
    </w:p>
    <w:p>
      <w:pPr>
        <w:pStyle w:val="PreformattedText"/>
        <w:bidi w:val="0"/>
        <w:jc w:val="left"/>
        <w:rPr/>
      </w:pPr>
      <w:r>
        <w:rPr/>
        <w:t>y�o�c���#������&lt;I%��T6#V#�U-�A�xRv��x�X#u#</w:t>
      </w:r>
      <w:r>
        <w:rPr/>
        <w:t>䟭</w:t>
      </w:r>
      <w:r>
        <w:rPr/>
        <w:t>l##Q�:</w:t>
        <w:br/>
      </w:r>
      <w:r>
        <w:rPr>
          <w:rtl w:val="true"/>
        </w:rPr>
        <w:t>ڋ</w:t>
      </w:r>
      <w:r>
        <w:rPr/>
        <w:t>�</w:t>
      </w:r>
      <w:r>
        <w:rPr/>
        <w:t>FOJǹ;P��</w:t>
      </w:r>
      <w:r>
        <w:rPr/>
        <w:t>䚨</w:t>
      </w:r>
      <w:r>
        <w:rPr/>
        <w:t>2&amp;�5��E�#�@ojT����s#�i%e#��?*��-��#��H��`r1��u�K����ug#�#LF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�#�</w:t>
      </w:r>
      <w:r>
        <w:rPr>
          <w:rtl w:val="true"/>
        </w:rPr>
        <w:t>ڸ</w:t>
      </w:r>
      <w:r>
        <w:rPr/>
        <w:t>w��Q�����</w:t>
      </w:r>
      <w:r>
        <w:rPr/>
        <w:t>֮����</w:t>
      </w:r>
      <w:r>
        <w:rPr/>
        <w:t>#�NJ#����ѳMR:�X�#n#&gt;�r#$T&amp;O:N#�|`#R}�</w:t>
      </w:r>
      <w:r>
        <w:rPr>
          <w:rtl w:val="true"/>
        </w:rPr>
        <w:t>ټ</w:t>
      </w:r>
      <w:r>
        <w:rPr/>
        <w:t>��</w:t>
      </w:r>
      <w:r>
        <w:rPr/>
        <w:t>]���F2����#�%%���#</w:t>
      </w:r>
      <w:r>
        <w:rPr>
          <w:rtl w:val="true"/>
        </w:rPr>
        <w:t>ڄ</w:t>
      </w:r>
      <w:r>
        <w:rPr>
          <w:rtl w:val="true"/>
        </w:rPr>
        <w:t>#</w:t>
      </w:r>
      <w:r>
        <w:rPr/>
        <w:t>5</w:t>
      </w:r>
      <w:r>
        <w:rPr/>
        <w:t>##��#n�o#�#)�#ə#,�/#wj�����#���PpkЮ����X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�#��[I�#.���pEL��"ȷ��T�����h�8�e�</w:t>
      </w:r>
      <w:r>
        <w:rPr>
          <w:rtl w:val="true"/>
        </w:rPr>
        <w:t>ܒ</w:t>
      </w:r>
      <w:r>
        <w:rPr/>
        <w:tab/>
        <w:t>�+;HҎ�1.v�#��L�W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</w:t>
        <w:tab/>
        <w:t>��#�N@'#</w:t>
      </w:r>
      <w:r>
        <w:rPr/>
        <w:t>㊆�</w:t>
      </w:r>
      <w:r>
        <w:rPr/>
        <w:t>#�G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�"�MD)���E�#~cV#��</w:t>
      </w:r>
      <w:r>
        <w:rPr/>
        <w:t>櫌</w:t>
      </w:r>
      <w:r>
        <w:rPr/>
        <w:t>#��4��x&lt;SLV&amp;��ɩT#�&lt;���#8#T��@h#rA��#Lg�1%9��</w:t>
        <w:br/>
        <w:tab/>
        <w:t>-</w:t>
      </w:r>
      <w:r>
        <w:rPr>
          <w:rtl w:val="true"/>
        </w:rPr>
        <w:t>׵</w:t>
      </w:r>
      <w:r>
        <w:rPr/>
        <w:t>##7#</w:t>
      </w:r>
    </w:p>
    <w:p>
      <w:pPr>
        <w:pStyle w:val="PreformattedText"/>
        <w:bidi w:val="0"/>
        <w:jc w:val="left"/>
        <w:rPr/>
      </w:pPr>
      <w:r>
        <w:rPr/>
        <w:t>#�n���</w:t>
      </w:r>
      <w:r>
        <w:rPr>
          <w:rtl w:val="true"/>
        </w:rPr>
        <w:t>ޚ</w:t>
      </w:r>
      <w:r>
        <w:rPr/>
        <w:t>8</w:t>
      </w:r>
      <w:r>
        <w:rPr/>
        <w:t>lzբY%�f#&gt;</w:t>
      </w:r>
      <w:r>
        <w:rPr/>
        <w:t>楅�</w:t>
      </w:r>
      <w:r>
        <w:rPr/>
        <w:t>##�E##r#��XN#�`Lѩ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A��c�Q#�Us���`B#�UE;����#?J�1��=*�#��&gt;��G��6b�S�����U#�Y#�OZҐ,�I#������4�D���s��</w:t>
        <w:br/>
        <w:t>��ME�U����- #�#j�{v#;</w:t>
        <w:br/>
        <w:t>�TH�;�?�Z)��#U#��K#x�l|�O�#�+��ӆ����QP���k*��������D`#,s�V#���#���rKv�*���&gt;�#&amp;A�#��X�p�#��S#67#��7#����&lt;1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���BN9#�G�E�N�j���\,[�#SZ76PZ"#�&lt;���i�"R�)$Ey"��n####s����5�U�#X#$t�aY�Ox�p�iq#~`�##�#��[#��z��-�bb���M���$T</w:t>
      </w:r>
    </w:p>
    <w:p>
      <w:pPr>
        <w:pStyle w:val="PreformattedText"/>
        <w:bidi w:val="0"/>
        <w:jc w:val="left"/>
        <w:rPr/>
      </w:pPr>
      <w:r>
        <w:rPr/>
        <w:t>320#`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zi&gt;�sk�!�H�.;Ӌ��#5T.e9=*�3l��#*</w:t>
      </w:r>
      <w:r>
        <w:rPr>
          <w:rtl w:val="true"/>
        </w:rPr>
        <w:t>ݎ</w:t>
      </w:r>
      <w:r>
        <w:rPr/>
        <w:t>~Э��U$8&gt;�z�`�#��#*kp{#6��LY�!x#U��ϱ��Z��`##֌���W��d�F�URW#==���@��g�</w:t>
        <w:tab/>
        <w:t>�k9#�$�³�6R%</w:t>
      </w:r>
      <w:r>
        <w:rPr>
          <w:rtl w:val="true"/>
        </w:rPr>
        <w:t>ڥ</w:t>
      </w:r>
      <w:r>
        <w:rPr/>
        <w:t>x�=Q#�8�S��Va���K/E�I�#�Z�m#D�]6#�wn�H�c�QY</w:t>
      </w:r>
      <w:r>
        <w:rPr/>
        <w:t>٥</w:t>
      </w:r>
      <w:r>
        <w:rPr/>
        <w:t>�</w:t>
      </w:r>
      <w:r>
        <w:rPr/>
        <w:t>L�rGZ���#:</w:t>
      </w:r>
      <w:r>
        <w:rPr/>
        <w:t>֫</w:t>
      </w:r>
      <w:r>
        <w:rPr/>
        <w:t>DsI);���Nz</w:t>
        <w:br/>
        <w:t>|#*�I�</w:t>
      </w:r>
      <w:r>
        <w:rPr/>
        <w:t>֞�</w:t>
      </w:r>
      <w:r>
        <w:rPr/>
        <w:t>8piDj�$#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1��X�ǥsDz��@���(I���#��#=BH#�##�he-��</w:t>
      </w:r>
      <w:r>
        <w:rPr>
          <w:rtl w:val="true"/>
        </w:rPr>
        <w:t>׆�</w:t>
      </w:r>
      <w:r>
        <w:rPr>
          <w:rtl w:val="true"/>
        </w:rPr>
        <w:t>_</w:t>
      </w:r>
      <w:r>
        <w:rPr/>
        <w:t>1</w:t>
      </w:r>
      <w:r>
        <w:rPr/>
        <w:t>Q\��:V�^#�7�"B=���,6)&lt;�3J�_s���`�_��</w:t>
      </w:r>
      <w:r>
        <w:rPr/>
        <w:t>㪞����</w:t>
      </w:r>
      <w:r>
        <w:rPr/>
        <w:t>C4#�##�1�+#&lt;�#�#�#�V,7#�'�;��</w:t>
      </w:r>
      <w:r>
        <w:rPr/>
        <w:t>ٓ</w:t>
      </w:r>
      <w:r>
        <w:rPr/>
        <w:t>ɨ��</w:t>
      </w:r>
      <w:r>
        <w:rPr/>
        <w:t>ۚ�</w:t>
      </w:r>
      <w:r>
        <w:rPr/>
        <w:t>L�jhu{�v�f.#f�pzS�&lt;�</w:t>
        <w:br/>
        <w:t>�L���~;�#J�$==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>
          <w:rtl w:val="true"/>
        </w:rPr>
        <w:t>޲����</w:t>
      </w:r>
      <w:r>
        <w:rPr/>
        <w:t>3</w:t>
      </w:r>
      <w:r>
        <w:rPr/>
        <w:t>�X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ZZ��=���]T��ϠF��s4d#�#���%��#��#GJ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�Gt�#&gt;�</w:t>
      </w:r>
      <w:r>
        <w:rPr>
          <w:rtl w:val="true"/>
        </w:rPr>
        <w:t>ۦ</w:t>
      </w:r>
      <w:r>
        <w:rPr/>
        <w:t>��</w:t>
      </w:r>
      <w:r>
        <w:rPr/>
        <w:t>#XJ��#=9�S�Z�rI��6�</w:t>
      </w:r>
    </w:p>
    <w:p>
      <w:pPr>
        <w:pStyle w:val="PreformattedText"/>
        <w:bidi w:val="0"/>
        <w:jc w:val="left"/>
        <w:rPr/>
      </w:pPr>
      <w:r>
        <w:rPr/>
        <w:t>#�#Jct�#G#���!3#Z�a"'#�#��</w:t>
      </w:r>
      <w:r>
        <w:rPr/>
        <w:t>ؐ</w:t>
      </w:r>
      <w:r>
        <w:rPr/>
        <w:t>c�h�K�������r�#`qY�s���P�V#1#�wF'�J���4�H���#rF�ɩEI�KB��7</w:t>
      </w:r>
      <w:r>
        <w:rPr>
          <w:rtl w:val="true"/>
        </w:rPr>
        <w:t>ڤ</w:t>
      </w:r>
      <w:r>
        <w:rPr/>
        <w:t>#���##�##J##��##�Z�q7}G#LN�����@"�##h�#�E0#GzBh&amp;�!��V�Ȱ������\��,�G%��I=�e��.�&gt;��r����X�#z�AY���Ԭ\�4���</w:t>
        <w:tab/>
        <w:t>$#�NO��u�Di�##qL�����b�`#�Ӱ#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���R#�։8e#�Rd�94����5IX3�</w:t>
      </w:r>
      <w:r>
        <w:rPr>
          <w:rtl w:val="true"/>
        </w:rPr>
        <w:t>ބ</w:t>
      </w:r>
      <w:r>
        <w:rPr/>
        <w:t>��</w:t>
      </w:r>
      <w:r>
        <w:rPr/>
        <w:t>s#�n:�s�0�t1&lt;����3���5���kͩ#�&lt;��~�������T�ͦ�or�j#yfl�#��v��UQ�#��U�I���w�ST3v��60�j��e#��E(�#9�#�WE��#Ig�T�#)�#z��6�rQ�(O�</w:t>
      </w:r>
      <w:r>
        <w:rPr>
          <w:rtl w:val="true"/>
        </w:rPr>
        <w:t>ޢ</w:t>
      </w:r>
      <w:r>
        <w:rPr/>
        <w:t>�</w:t>
      </w:r>
      <w:r>
        <w:rPr/>
        <w:t>F�+�5</w:t>
      </w:r>
    </w:p>
    <w:p>
      <w:pPr>
        <w:pStyle w:val="PreformattedText"/>
        <w:bidi w:val="0"/>
        <w:jc w:val="left"/>
        <w:rPr/>
      </w:pPr>
      <w:r>
        <w:rPr/>
        <w:t>=/��</w:t>
        <w:tab/>
        <w:t>W��#�\-��q�Lct8#�#�R��a�'"�#j�N˚�� �#4Z�#���U�=b�π��ѹ�j�u=�v�BmlSQ{�-�������������s����_j�</w:t>
        <w:br/>
        <w:t>S�x?����##�m#</w:t>
      </w:r>
      <w:r>
        <w:rPr/>
        <w:t>梅�</w:t>
      </w:r>
      <w:r>
        <w:rPr/>
        <w:t>'��</w:t>
      </w:r>
      <w:r>
        <w:rPr/>
        <w:t>ܼ</w:t>
      </w:r>
      <w:r>
        <w:rPr/>
        <w:t>#Z&lt;##z�</w:t>
      </w:r>
      <w:r>
        <w:rPr>
          <w:rtl w:val="true"/>
        </w:rPr>
        <w:t>ߍ</w:t>
      </w:r>
      <w:r>
        <w:rPr/>
        <w:t>qE</w:t>
        <w:br/>
        <w:t>�ON</w:t>
      </w:r>
      <w:r>
        <w:rPr>
          <w:rtl w:val="true"/>
        </w:rPr>
        <w:t>ޕ</w:t>
      </w:r>
      <w:r>
        <w:rPr/>
        <w:t>�</w:t>
      </w:r>
      <w:r>
        <w:rPr/>
        <w:t>m��#��I#�</w:t>
      </w:r>
      <w:r>
        <w:rPr>
          <w:rtl w:val="true"/>
        </w:rPr>
        <w:t>܃</w:t>
      </w:r>
      <w:r>
        <w:rPr/>
        <w:t>�</w:t>
      </w:r>
      <w:r>
        <w:rPr/>
        <w:t>#N�xf�Ό0.Ie#����=Q4�(]2�#�W#SO#)Fc�#���Jz`�#y�#�#���t�ȃ2�M;�X�#�j�)��^)�##�J��b"�0R�$#�C�##F#�\;T�w�H�#$#��4�q#=��T�)R#�*-���3Vg��##�##��</w:t>
        <w:br/>
        <w:t>�;~�����/cB�Q]�)�{��n�#���ʁ\��#�\���#5������B󜟔#�pw#q��Z#��1i��#l~F��2�b~��;##�*G�ZV2���#s#�o�</w:t>
      </w:r>
    </w:p>
    <w:p>
      <w:pPr>
        <w:pStyle w:val="PreformattedText"/>
        <w:bidi w:val="0"/>
        <w:jc w:val="left"/>
        <w:rPr/>
      </w:pPr>
      <w:r>
        <w:rPr/>
        <w:t>iO6#j��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䃃�</w:t>
      </w:r>
      <w:r>
        <w:rPr/>
        <w:t>3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OZ�%{�&amp;�a�/ʢ���&gt;�#a##��E��mw0wR!S��^���Z�Cm�W�)�</w:t>
      </w:r>
      <w:r>
        <w:rPr>
          <w:rtl w:val="true"/>
        </w:rPr>
        <w:t>ڇ</w:t>
      </w:r>
      <w:r>
        <w:rPr/>
        <w:t>K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�</w:t>
      </w:r>
      <w:r>
        <w:rPr>
          <w:rtl w:val="true"/>
        </w:rPr>
        <w:t>܀</w:t>
      </w:r>
      <w:r>
        <w:rPr/>
        <w:t>x�C���Y</w:t>
      </w:r>
      <w:r>
        <w:rPr>
          <w:rtl w:val="true"/>
        </w:rPr>
        <w:t>ޛ</w:t>
      </w:r>
      <w:r>
        <w:rPr/>
        <w:t>i�"?2q�½5#����z�#��5�afO�'�C�#6�r�y#\�K����"��w�T*�V#��˃</w:t>
      </w:r>
      <w:r>
        <w:rPr>
          <w:rtl w:val="true"/>
        </w:rPr>
        <w:t>ޑ</w:t>
      </w:r>
      <w:r>
        <w:rPr/>
        <w:t>H�&amp;�#�sZ�#�5K�#�)�0�+#�º�#�4h�g</w:t>
        <w:br/>
        <w:t>&gt;S��</w:t>
      </w:r>
      <w:r>
        <w:rPr>
          <w:rtl w:val="true"/>
        </w:rPr>
        <w:t>ږ</w:t>
      </w:r>
      <w:r>
        <w:rPr/>
        <w:t>��</w:t>
      </w:r>
      <w:r>
        <w:rPr/>
        <w:t>Л),#K####=+b##H2�9##^]��K#g� ��*��%�#F�v�3nƍı�#-�a��Ȧ�# #�OCK��r�'���#����RZ��Ho⌒T�#�f</w:t>
      </w:r>
      <w:r>
        <w:rPr/>
        <w:t>ܱ</w:t>
      </w:r>
      <w:r>
        <w:rPr/>
        <w:t>6�g����v��9 �*���#c��#�����m�w#R�p#�&amp;��</w:t>
      </w:r>
    </w:p>
    <w:p>
      <w:pPr>
        <w:pStyle w:val="PreformattedText"/>
        <w:bidi w:val="0"/>
        <w:jc w:val="left"/>
        <w:rPr/>
      </w:pPr>
      <w:r>
        <w:rPr/>
        <w:t>yV##��#�{}*ι#��ʇ#�#��&gt;B�</w:t>
      </w:r>
      <w:r>
        <w:rPr>
          <w:rtl w:val="true"/>
        </w:rPr>
        <w:t>ܚ</w:t>
      </w:r>
      <w:r>
        <w:rPr/>
        <w:t>rz�I\Ӷ���fCǡ#Q�#4���##�#</w:t>
      </w:r>
      <w:r>
        <w:rPr/>
        <w:t>֔���</w:t>
      </w:r>
      <w:r>
        <w:rPr/>
        <w:t>.ȝp#���YU����J�#�E/��#����w��;m2U��9#�󊱽#d�z�\</w:t>
      </w:r>
      <w:r>
        <w:rPr/>
        <w:t>况</w:t>
      </w:r>
      <w:r>
        <w:rPr/>
        <w:t>#�1���A��</w:t>
      </w:r>
    </w:p>
    <w:p>
      <w:pPr>
        <w:pStyle w:val="PreformattedText"/>
        <w:bidi w:val="0"/>
        <w:jc w:val="left"/>
        <w:rPr/>
      </w:pPr>
      <w:r>
        <w:rPr/>
        <w:t>jGp�(�#���1])�qJ2M�#�6�\}:S&lt;�U�s�������</w:t>
      </w:r>
      <w:r>
        <w:rPr/>
        <w:t>摋��</w:t>
      </w:r>
      <w:r>
        <w:rPr/>
        <w:t>T�g�L�q�W�ʙ&lt;$/*##�2</w:t>
      </w:r>
    </w:p>
    <w:p>
      <w:pPr>
        <w:pStyle w:val="PreformattedText"/>
        <w:bidi w:val="0"/>
        <w:jc w:val="left"/>
        <w:rPr/>
      </w:pPr>
      <w:r>
        <w:rPr/>
        <w:t>$nX���j�{p��I�5#���f�*��#�KxQ��@#i�</w:t>
      </w:r>
      <w:r>
        <w:rPr>
          <w:rtl w:val="true"/>
        </w:rPr>
        <w:t>ـ</w:t>
      </w:r>
      <w:r>
        <w:rPr/>
        <w:t>#x��#_�Ak#�&amp;6��Y��#�##�������/:G]�</w:t>
      </w:r>
      <w:r>
        <w:rPr>
          <w:rtl w:val="true"/>
        </w:rPr>
        <w:t>ܩ</w:t>
      </w:r>
      <w:r>
        <w:rPr/>
        <w:t>�</w:t>
      </w:r>
      <w:r>
        <w:rPr/>
        <w:t>,[Ώ��}?Z�#sɕ=8�M#�T2ή#��#�[��W&amp;EF=�@8��#��Cɉ���c�##�</w:t>
      </w:r>
      <w:r>
        <w:rPr>
          <w:rtl w:val="true"/>
        </w:rPr>
        <w:t>ޣ���</w:t>
      </w:r>
      <w:r>
        <w:rPr>
          <w:rtl w:val="true"/>
        </w:rPr>
        <w:t>#�</w:t>
      </w:r>
      <w:r>
        <w:rPr/>
        <w:t>7</w:t>
      </w:r>
      <w:r>
        <w:rPr/>
        <w:t>�##�Z��{4WuQ�#`w'�#�X���#��2�xp���##Ο2#(H�J��WRHɍ�PA��#�_j�7�#��OD#�U&lt;1&lt;�Wrlz"�</w:t>
        <w:tab/>
        <w:t>��kT��q^u#K#��VR;��[#^ ������zФ��Y�#</w:t>
      </w:r>
      <w:r>
        <w:rPr/>
        <w:t>֔��</w:t>
      </w:r>
      <w:r>
        <w:rPr/>
        <w:t>#�Zjp] *��#�q]H��N�=#��%�#|�#bZ�##$</w:t>
      </w:r>
      <w:r>
        <w:rPr/>
        <w:t>竚</w:t>
      </w:r>
      <w:r>
        <w:rPr/>
        <w:t>rq/4\#D�Ɓ����o#�%#�=�H�\�FG�R� #</w:t>
      </w:r>
      <w:r>
        <w:rPr/>
        <w:t>ަ�</w:t>
      </w:r>
      <w:r>
        <w:rPr/>
        <w:t>M��P)��Rb��~V�#SO'T����H�#�v</w:t>
      </w:r>
      <w:r>
        <w:rPr>
          <w:rtl w:val="true"/>
        </w:rPr>
        <w:t>۾</w:t>
      </w:r>
      <w:r>
        <w:rPr/>
        <w:t>\t#���9�V�#�</w:t>
        <w:br/>
        <w:t>7c��#Պ�F�#�Vx@�f%G�n�]%���"W##�#�h�Ly�W4�.��"H���))#���</w:t>
      </w:r>
      <w:r>
        <w:rPr>
          <w:rtl w:val="true"/>
        </w:rPr>
        <w:t>ڢ</w:t>
      </w:r>
      <w:r>
        <w:rPr/>
        <w:t>�</w:t>
      </w:r>
      <w:r>
        <w:rPr/>
        <w:t>V�E�K!</w:t>
      </w:r>
      <w:r>
        <w:rPr>
          <w:rtl w:val="true"/>
        </w:rPr>
        <w:t>ڀ</w:t>
      </w:r>
      <w:r>
        <w:rPr/>
        <w:t>���</w:t>
      </w:r>
      <w:r>
        <w:rPr/>
        <w:t>H#�a���'Ԟ�����}&lt;k ��ӥ^��G�D�Q��b�#�7�|��hP�~##�Y�Us�~��m�v�#�s##(�#�S���#���~#</w:t>
      </w:r>
      <w:r>
        <w:rPr>
          <w:rtl w:val="true"/>
        </w:rPr>
        <w:t>޼</w:t>
      </w:r>
      <w:r>
        <w:rPr/>
        <w:t>ը �s�б�#�#�8o'#��#�#��]#@�##W�����OVf��#����#�%#P�w7�Wos�&gt;�OKS#���e_����Ոm �##�#��##v���T���,�s��M*�I�h.A=��0�#^3�</w:t>
      </w:r>
      <w:r>
        <w:rPr/>
        <w:t>ֻ</w:t>
      </w:r>
      <w:r>
        <w:rPr/>
        <w:t>_#��h�ό����U&lt;�pi&amp;FEg$k#]��P{�p��#�Ƿ#�]�g��&gt;XD%~t`�</w:t>
        <w:br/>
        <w:t>�jl[��UwX�#E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N(�ZDn��U#mr</w:t>
      </w:r>
      <w:r>
        <w:rPr>
          <w:rtl w:val="true"/>
        </w:rPr>
        <w:t>ۏ</w:t>
      </w:r>
      <w:r>
        <w:rPr/>
        <w:t>��</w:t>
      </w:r>
      <w:r>
        <w:rPr/>
        <w:t>t��T�3D�Y##�j��[LԞ�I���%O@pj����#"�9�5#�e �#�#+B����T�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℘</w:t>
      </w:r>
      <w:r>
        <w:rPr/>
        <w:t>]#��L�C �#���</w:t>
      </w:r>
      <w:r>
        <w:rPr>
          <w:rtl w:val="true"/>
        </w:rPr>
        <w:t>ڲ</w:t>
      </w:r>
      <w:r>
        <w:rPr/>
        <w:t>�</w:t>
      </w:r>
      <w:r>
        <w:rPr/>
        <w:t>##���Oj���m!T#s����k+W�#'k[C�#;�#AT�m�{�-�###TzR�G���#5��,���H�O��,S\DA�WS��ӱ,��=�� �#0 �����#J��T���"�1P�I#�#R2</w:t>
      </w:r>
    </w:p>
    <w:p>
      <w:pPr>
        <w:pStyle w:val="PreformattedText"/>
        <w:bidi w:val="0"/>
        <w:jc w:val="left"/>
        <w:rPr/>
      </w:pPr>
      <w:r>
        <w:rPr/>
        <w:t>);�#�Y�O:uC�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{B�}�;tU������G qU#�D��Vrp�c�_�)%@#�$�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ɷr��&lt;</w:t>
        <w:br/>
        <w:t>b.DO�#�5*7�#D�q@�)�v�#�bW����\^�r//�X�*@#=�����ZJ#���#\#��S</w:t>
      </w:r>
      <w:r>
        <w:rPr>
          <w:rtl w:val="true"/>
        </w:rPr>
        <w:t>׊</w:t>
      </w:r>
      <w:r>
        <w:rPr/>
        <w:t>�</w:t>
      </w:r>
      <w:r>
        <w:rPr/>
        <w:t>R#</w:t>
        <w:br/>
        <w:t>z��@a�j)�H�/͜��q��N��F&lt;�=+%�I�</w:t>
      </w:r>
      <w:r>
        <w:rPr/>
        <w:t>ּ�</w:t>
      </w:r>
      <w:r>
        <w:rPr/>
        <w:t>h@?/#�&amp;</w:t>
      </w:r>
      <w:r>
        <w:rPr>
          <w:rtl w:val="true"/>
        </w:rPr>
        <w:t>ݡ</w:t>
      </w:r>
      <w:r>
        <w:rPr/>
        <w:t>�</w:t>
      </w:r>
      <w:r>
        <w:rPr/>
        <w:t>w��FF{�h�"#\#�j##t�S�V&lt;�;T�����l�#T;��Z��x���p&gt;�T�x\��{zWAl#��#�#O�#](��T���a6�9�LdENs�8�</w:t>
      </w:r>
    </w:p>
    <w:p>
      <w:pPr>
        <w:pStyle w:val="PreformattedText"/>
        <w:bidi w:val="0"/>
        <w:jc w:val="left"/>
        <w:rPr/>
      </w:pPr>
      <w:r>
        <w:rPr/>
        <w:t>6�N�-�2�###*</w:t>
      </w:r>
    </w:p>
    <w:p>
      <w:pPr>
        <w:pStyle w:val="PreformattedText"/>
        <w:bidi w:val="0"/>
        <w:jc w:val="left"/>
        <w:rPr/>
      </w:pPr>
      <w:r>
        <w:rPr/>
        <w:t>wP##H�#�;VLH�,�B#��#</w:t>
      </w:r>
      <w:r>
        <w:rPr/>
        <w:t>֤�</w:t>
      </w:r>
      <w:r>
        <w:rPr/>
        <w:t>&amp;uP4N�$��O�4�V^��U��E#���#�=7</w:t>
        <w:br/>
      </w:r>
      <w:r>
        <w:rPr>
          <w:rtl w:val="true"/>
        </w:rPr>
        <w:t>߁</w:t>
      </w:r>
      <w:r>
        <w:rPr/>
        <w:t>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�C��3�4�3���#,��##Uou�[)#&gt;G���#��5U&gt;�n���G�S#�T#��##�,_�.����#��`�$�#u���֊h�g+�C=�\��W#���sV�KI�#�#d�k�E�H|�k7]�#�4��r#��V��@�W�[g��Ќ�#4�</w:t>
      </w:r>
    </w:p>
    <w:p>
      <w:pPr>
        <w:pStyle w:val="PreformattedText"/>
        <w:bidi w:val="0"/>
        <w:jc w:val="left"/>
        <w:rPr/>
      </w:pPr>
      <w:r>
        <w:rPr/>
        <w:t>&gt;[�q�?��a]E��:fc�2�z��#�##��#)^�#eeW#��#��=�3pL�iT#��)���4+�M#5b@h�)����1#�!&lt;QLb@�#7il�ʱF���#�]+K[##�d?y�3����_��t,H�?�R\��\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��</w:t>
      </w:r>
      <w:r>
        <w:rPr>
          <w:rtl w:val="true"/>
        </w:rPr>
        <w:t>ٲ</w:t>
      </w:r>
      <w:r>
        <w:rPr/>
        <w:t>#�#��Al�1PX��]#"p+'R�P2Ŭ��*G#�Qg��</w:t>
      </w:r>
      <w:r>
        <w:rPr>
          <w:rtl w:val="true"/>
        </w:rPr>
        <w:t>ߕ</w:t>
      </w:r>
      <w:r>
        <w:rPr/>
        <w:t>[w#�#�#�#�)A</w:t>
      </w:r>
    </w:p>
    <w:p>
      <w:pPr>
        <w:pStyle w:val="PreformattedText"/>
        <w:bidi w:val="0"/>
        <w:jc w:val="left"/>
        <w:rPr/>
      </w:pPr>
      <w:r>
        <w:rPr/>
        <w:t>Kh�`.�H�#��#z�#*Oj &gt;d�i��C}�G#��6����[x�#����6�=#U�}�Mb�v&lt;L�����~UB3�Z�+E#rⓊ�S�#��T�PK��</w:t>
      </w:r>
      <w:r>
        <w:rPr/>
        <w:t>֨</w:t>
      </w:r>
      <w:r>
        <w:rPr/>
        <w:t>lF����#g�N�IfDg|#N8�#��txDzd �J�� :�-�����Qʚm�#�X�}�5��qҤ#b��#��|5���,��##U�?Z�.��+�#���#1</w:t>
        <w:br/>
        <w:t>���z�&lt;G|m��##&lt;�o#�z�P:Ӎ�#7�e�S$�</w:t>
      </w:r>
      <w:r>
        <w:rPr/>
        <w:t>֡�</w:t>
      </w:r>
      <w:r>
        <w:rPr/>
        <w:t>\�@��=#�s#���Ι�r##�#�V��1.V2��=jA2#+����#+4V�\��r1�##��Y9k�"&gt;��?J�E-#)M�q��w��*�#Mt��#�,�2Z�](�����?ҹ�!�9</w:t>
        <w:br/>
        <w:t>Ȍ��#0�#</w:t>
        <w:tab/>
        <w:t>+���#��EK�#�qQt&lt;�� #�Pj�E�(�#�#z��</w:t>
        <w:tab/>
        <w:t>#M(x0&gt;W�</w:t>
      </w:r>
      <w:r>
        <w:rPr/>
        <w:t>֯</w:t>
      </w:r>
      <w:r>
        <w:rPr/>
        <w:t>h�,���� U#,</w:t>
      </w:r>
      <w:r>
        <w:rPr/>
        <w:t>簢�</w:t>
      </w:r>
      <w:r>
        <w:rPr/>
        <w:t>\�f%�}MM&amp;�#,d�3��·imn�^Px�Rz�z�u{#�&amp;�[�-#��#��K@��###*���B�nr�sY��</w:t>
        <w:br/>
        <w:t>�o l#Y�:#f�##��Q�#&lt;�#I���e#�xɢiĠ#�#�M&amp;��i�B#ǰ��z�&lt;# �U�q�1Ҭ��#}+3S��Ш#g�{SWn©hġ#n#z�I�i�jo��#�y5��� ��</w:t>
      </w:r>
      <w:r>
        <w:rPr/>
        <w:t>ֽ</w:t>
      </w:r>
      <w:r>
        <w:rPr/>
        <w:t>#©����#��t���c�;#�ı(D#Q�����#¾#�#��#`_AR�`�3�#�W4��P#�F#</w:t>
      </w:r>
    </w:p>
    <w:p>
      <w:pPr>
        <w:pStyle w:val="PreformattedText"/>
        <w:bidi w:val="0"/>
        <w:jc w:val="left"/>
        <w:rPr/>
      </w:pPr>
      <w:r>
        <w:rPr/>
        <w:t>Xv��ip��F:#J�gs�A���#���'#��W9##�#�</w:t>
      </w:r>
      <w:r>
        <w:rPr/>
        <w:t>ꐯ</w:t>
      </w:r>
      <w:r>
        <w:rPr/>
        <w:t>R#\z�?��,!�{#��W��[JIIT��yU���7R[ʤ&lt;lW�_z��+##�</w:t>
      </w:r>
      <w:r>
        <w:rPr>
          <w:rtl w:val="true"/>
        </w:rPr>
        <w:t>ں</w:t>
      </w:r>
      <w:r>
        <w:rPr/>
        <w:t>M2?/M����ǭs�Fn'H��0#�@�#p����}+*�dmInΆ5o��#���*##B#��(��##N՚[��/PH����&amp;21�~��bOȿx���[(ZyN##���6^ �</w:t>
      </w:r>
      <w:r>
        <w:rPr/>
        <w:t>ً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��)�b#�4E�ʙ#�</w:t>
      </w:r>
      <w:r>
        <w:rPr/>
        <w:t>֨</w:t>
      </w:r>
      <w:r>
        <w:rPr>
          <w:rtl w:val="true"/>
        </w:rPr>
        <w:t>ܣ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^o#i~Y�x��#��Ϟ�;��</w:t>
      </w:r>
      <w:r>
        <w:rPr>
          <w:rtl w:val="true"/>
        </w:rPr>
        <w:t>ܓ</w:t>
      </w:r>
      <w:r>
        <w:rPr/>
        <w:t>�</w:t>
      </w:r>
      <w:r>
        <w:rPr/>
        <w:t>;���jT��4�#*,���#1�"���H�b�+�?:��</w:t>
      </w:r>
      <w:r>
        <w:rPr>
          <w:rtl w:val="true"/>
        </w:rPr>
        <w:t>܌</w:t>
      </w:r>
      <w:r>
        <w:rPr/>
        <w:t>6</w:t>
      </w:r>
      <w:r>
        <w:rPr/>
        <w:t>A�#��Z�#�oc+���@��#~pz`#��K���Is</w:t>
        <w:tab/>
        <w:t>En��k����Hd1e]P����G�K�f�Fw#��9����#�#C��8�LO##�CP@FG�Y1�T#X�T���#Ӥc���m�;`��|�#�#)�^�$#��#+�A�k��'vp#$#�j�eva:��bD#$##}�4���NO</w:t>
      </w:r>
      <w:r>
        <w:rPr/>
        <w:t>֝</w:t>
      </w:r>
      <w:r>
        <w:rPr/>
        <w:br/>
        <w:t>G$�#��#</w:t>
      </w:r>
      <w:r>
        <w:rPr/>
        <w:t>֥�</w:t>
      </w:r>
      <w:r>
        <w:rPr/>
        <w:t>/-C#VS��sV�#b�%�Et#</w:t>
        <w:tab/>
        <w:t>$�(��-��.J!#�</w:t>
      </w:r>
      <w:r>
        <w:rPr/>
        <w:t>֞</w:t>
      </w:r>
      <w:r>
        <w:rPr/>
        <w:t>©�:�yt#=</w:t>
      </w:r>
    </w:p>
    <w:p>
      <w:pPr>
        <w:pStyle w:val="PreformattedText"/>
        <w:bidi w:val="0"/>
        <w:jc w:val="left"/>
        <w:rPr/>
      </w:pPr>
      <w:r>
        <w:rPr/>
        <w:t>#v�#5�4N�a~�#��0�[��</w:t>
      </w:r>
      <w:r>
        <w:rPr/>
        <w:t>깞��</w:t>
      </w:r>
      <w:r>
        <w:rPr/>
        <w:t>#����</w:t>
      </w:r>
      <w:r>
        <w:rPr>
          <w:rtl w:val="true"/>
        </w:rPr>
        <w:t>ڼ</w:t>
      </w:r>
      <w:r>
        <w:rPr/>
        <w:t>��</w:t>
      </w:r>
      <w:r>
        <w:rPr/>
        <w:t>U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У&lt;`&amp;F3�qRA+4��0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*N��Wf�#�����0PB�_�^�U��#��/#Z̒���(�#J���±5�#���:� ####b1������i�i�x�c�l##�g,¹=WR�T�{���#</w:t>
        <w:br/>
        <w:t>*#B�#�pMU#�ON��#�e&amp;Z��##</w:t>
        <w:br/>
        <w:t>�bc</w:t>
      </w:r>
      <w:r>
        <w:rPr/>
        <w:t>֣��</w:t>
      </w:r>
      <w:r>
        <w:rPr/>
        <w:t>##�</w:t>
      </w:r>
      <w:r>
        <w:rPr>
          <w:rtl w:val="true"/>
        </w:rPr>
        <w:t>ڵ</w:t>
      </w:r>
      <w:r>
        <w:rPr/>
        <w:t>#f�D#&lt;v���Z#</w:t>
        <w:br/>
        <w:t>�#NE0C�Ҳr�Ҡ�(��~ub�;�W-�</w:t>
      </w:r>
      <w:r>
        <w:rPr/>
        <w:t>ۨ</w:t>
      </w:r>
      <w:r>
        <w:rPr/>
        <w:t>#�D��</w:t>
      </w:r>
      <w:r>
        <w:rPr/>
        <w:t>֛</w:t>
      </w:r>
      <w:r>
        <w:rPr/>
        <w:t>r�gj�#�&gt;��#��R6gmc?�l�A#��}j¶^��yVK5 �</w:t>
        <w:br/>
        <w:t>G�+D#�+k�ł� �a�s�+r*&lt;����#�v�\��$XԤ6�Xu.q[��}k��R��#�#:##D�j������#�A��tH��#rz��Gh�����X��X��cH��~e!�`{#��^#X�y���#f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=#:+x</w:t>
        <w:br/>
        <w:t>��rL�r�#ET#QI��#4�Ĝ�#�i��#��#�W�]ɫ6���v##R}#)6</w:t>
      </w:r>
      <w:r>
        <w:rPr>
          <w:rtl w:val="true"/>
        </w:rPr>
        <w:t>ݐ</w:t>
      </w:r>
      <w:r>
        <w:rPr/>
        <w:t>⬮</w:t>
      </w:r>
      <w:r>
        <w:rPr/>
        <w:t>]Ѡ#t�#S?Z</w:t>
      </w:r>
      <w:r>
        <w:rPr/>
        <w:t>߳�</w:t>
      </w:r>
      <w:r>
        <w:rPr/>
        <w:t>7R</w:t>
        <w:tab/>
        <w:t>\�{��^��I��b5#��aUcN#�+V�U����#P#A�G�?#SG#g#T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�s�M-�9#M!</w:t>
      </w:r>
      <w:r>
        <w:rPr>
          <w:rtl w:val="true"/>
        </w:rPr>
        <w:t>ܩ</w:t>
      </w:r>
      <w:r>
        <w:rPr/>
        <w:t>����</w:t>
      </w:r>
      <w:r>
        <w:rPr/>
        <w:t>#k|n</w:t>
      </w:r>
      <w:r>
        <w:rPr>
          <w:rtl w:val="true"/>
        </w:rPr>
        <w:t>܇</w:t>
      </w:r>
      <w:r>
        <w:rPr/>
        <w:t>#^��v�Z�Ĭs�8�^�d�6g`��$��W��Ļ#��;�/0{#K����##��-�3(��#�#�#'��</w:t>
      </w:r>
      <w:r>
        <w:rPr>
          <w:rtl w:val="true"/>
        </w:rPr>
        <w:t>ޝ</w:t>
      </w:r>
      <w:r>
        <w:rPr/>
        <w:t>��</w:t>
      </w:r>
      <w:r>
        <w:rPr/>
        <w:t>l</w:t>
      </w:r>
      <w:r>
        <w:rPr>
          <w:rtl w:val="true"/>
        </w:rPr>
        <w:t>߆</w:t>
      </w:r>
      <w:r>
        <w:rPr/>
        <w:t>�</w:t>
      </w:r>
      <w:r>
        <w:rPr/>
        <w:t>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Ք�Rr�a�&lt;#b�3������</w:t>
        <w:tab/>
        <w:t>��u�[H@d��pjց�-��l�y</w:t>
      </w:r>
      <w:r>
        <w:rPr>
          <w:rtl w:val="true"/>
        </w:rPr>
        <w:t>ڧ</w:t>
      </w:r>
      <w:r>
        <w:rPr/>
        <w:t>�</w:t>
      </w:r>
      <w:r>
        <w:rPr/>
        <w:t>�Ҳ���%�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#L~�#:��Z#�5+��XK8?60�S\Q$�$�}��(e��v2s�#�X# bz�6Z�{#�jh�'�9a��U��#���6�##V�5Q�*��7ȴ�d�!����$@��%be�В��k]�^</w:t>
      </w:r>
      <w:r>
        <w:rPr>
          <w:rtl w:val="true"/>
        </w:rPr>
        <w:t>ߛ</w:t>
      </w:r>
      <w:r>
        <w:rPr/>
        <w:t>�</w:t>
      </w:r>
      <w:r>
        <w:rPr/>
        <w:t>Eh��&amp;D��#\u��#�Hc�#���:{K��gS</w:t>
      </w:r>
      <w:r>
        <w:rPr>
          <w:rtl w:val="true"/>
        </w:rPr>
        <w:t>׷</w:t>
      </w:r>
      <w:r>
        <w:rPr/>
        <w:t>qTX;��#��#�l�#�О:�</w:t>
      </w:r>
      <w:r>
        <w:rPr>
          <w:rtl w:val="true"/>
        </w:rPr>
        <w:t>޺</w:t>
      </w:r>
      <w:r>
        <w:rPr/>
        <w:t>+##</w:t>
      </w:r>
      <w:r>
        <w:rPr/>
        <w:t>ٙ</w:t>
      </w:r>
      <w:r>
        <w:rPr/>
        <w:t>#/</w:t>
      </w:r>
      <w:r>
        <w:rPr/>
        <w:t>֩</w:t>
      </w:r>
      <w:r>
        <w:rPr/>
        <w:t>;��bX"���#_aVL#��3��#��Jt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Ҹ�CjjS��7�We3����j��#��3�#)������9�&amp;�###)#Db#[#</w:t>
      </w:r>
      <w:r>
        <w:rPr>
          <w:rtl w:val="true"/>
        </w:rPr>
        <w:t>܌</w:t>
      </w:r>
      <w:r>
        <w:rPr/>
        <w:t>S�#iR%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4����,$�</w:t>
        <w:br/>
        <w:t>�v0pj�d���N�#C�ҵ�</w:t>
        <w:tab/>
        <w:br/>
        <w:t>*��QqO#�ųG #pA#�IY�{��#b03�I#���#���kyA##����{�C�|��#�#�'#Ԭ�d���U�sZ��-��&amp;#i�#W��+[!#�K����#�����</w:t>
      </w:r>
      <w:r>
        <w:rPr>
          <w:rtl w:val="true"/>
        </w:rPr>
        <w:t>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##</w:t>
        <w:br/>
        <w:t>rR+</w:t>
        <w:tab/>
        <w:t>��#��3#��$��</w:t>
        <w:br/>
        <w:t>���##*&amp;�0v�#´4�S#��S#��h�%�hi</w:t>
      </w:r>
      <w:r>
        <w:rPr/>
        <w:t>ֿ</w:t>
      </w:r>
      <w:r>
        <w:rPr/>
        <w:t>e�&lt;����#k$�Y/#�H�71�*O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w#z</w:t>
        <w:br/>
        <w:t>��a}v�#����p�</w:t>
      </w:r>
      <w:r>
        <w:rPr>
          <w:rtl w:val="true"/>
        </w:rPr>
        <w:t>޹�</w:t>
      </w:r>
      <w:r>
        <w:rPr>
          <w:rtl w:val="true"/>
        </w:rPr>
        <w:t>#��</w:t>
      </w:r>
      <w:r>
        <w:rPr/>
        <w:t>3</w:t>
      </w:r>
      <w:r>
        <w:rPr/>
        <w:t>��;d��_4��#R�#¾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=+H� J��Gmmm#@C��#Sև��\�Db:#��V2�G#u</w:t>
      </w:r>
      <w:r>
        <w:rPr>
          <w:rtl w:val="true"/>
        </w:rPr>
        <w:t>܄</w:t>
      </w:r>
      <w:r>
        <w:rPr/>
        <w:t>t u��_H�Y�8��N��KA</w:t>
      </w:r>
      <w:r>
        <w:rPr>
          <w:rtl w:val="true"/>
        </w:rPr>
        <w:t>ח</w:t>
      </w:r>
      <w:r>
        <w:rPr/>
        <w:t>�</w:t>
      </w:r>
      <w:r>
        <w:rPr/>
        <w:t>ZQ�F�C#��#�f</w:t>
      </w:r>
    </w:p>
    <w:p>
      <w:pPr>
        <w:pStyle w:val="PreformattedText"/>
        <w:bidi w:val="0"/>
        <w:jc w:val="left"/>
        <w:rPr/>
      </w:pPr>
      <w:r>
        <w:rPr/>
        <w:t>u'�SB#n8�#±�5#&lt;����</w:t>
      </w:r>
      <w:r>
        <w:rPr>
          <w:rtl w:val="true"/>
        </w:rPr>
        <w:t>܎���ذ�</w:t>
      </w:r>
      <w:r>
        <w:rPr>
          <w:rtl w:val="true"/>
        </w:rPr>
        <w:t>]\/�</w:t>
      </w:r>
      <w:r>
        <w:rPr>
          <w:rtl w:val="true"/>
        </w:rPr>
        <w:t>ܪ</w:t>
      </w:r>
      <w:r>
        <w:rPr/>
        <w:t>�</w:t>
      </w:r>
      <w:r>
        <w:rPr/>
        <w:t>Ҵ�Y&lt;��K[X�"1�#��I'��c#$�I�oΜ��}�ms#YT2��L##��.K#�c�i��#�Cv9�*��w ᏥT�gP�##�#�M�!&lt;���#$</w:t>
      </w:r>
      <w:r>
        <w:rPr>
          <w:rtl w:val="true"/>
        </w:rPr>
        <w:t>ݚ</w:t>
      </w:r>
      <w:r>
        <w:rPr/>
        <w:t>C����4��#lY[-��v��A��52�Ƞ�5��x�+�G&amp;#��5��y��Z�����@�0*)f�#L3daj#�����fZF�z�x�bq��R{�E*�#GҀ#�(#˖[[#�W</w:t>
        <w:br/>
        <w:t>DlG�#~��#������#���"��w��R��:##�`�c�G#m?��V$g�WW���is����&gt;���k�C�nՙ�Y}:f����</w:t>
      </w:r>
      <w:r>
        <w:rPr/>
        <w:t>֦</w:t>
      </w:r>
      <w:r>
        <w:rPr/>
        <w:t>C��#��}jz�=��#W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"�.#@#�W1k#�w#z�#</w:t>
      </w:r>
      <w:r>
        <w:rPr>
          <w:rtl w:val="true"/>
        </w:rPr>
        <w:t>כ</w:t>
      </w:r>
      <w:r>
        <w:rPr/>
        <w:t>2</w:t>
      </w:r>
      <w:r>
        <w:rPr/>
        <w:t>@˟�m#)GS9MŐk�.w@��U�&lt;O$-�����##�5��Y:v#�I����##?�#��]#U�}KU���Uc ����f&amp;"RD(è##�8�#a x�</w:t>
        <w:br/>
        <w:t>�s���J}</w:t>
      </w:r>
      <w:r>
        <w:rPr>
          <w:rtl w:val="true"/>
        </w:rPr>
        <w:t>ޙ</w:t>
      </w:r>
      <w:r>
        <w:rPr/>
        <w:t>#�t#�##S�~�{; ��4$#`Ջ+�����#�!�</w:t>
        <w:tab/>
        <w:t>��2Y�r�`c9�#�*X,.&amp;�$,�#@pZ�#оe��/#�#�#n#By�N���o�[#a�#</w:t>
        <w:tab/>
        <w:t>�5�h�zZ[F���#�z�</w:t>
        <w:br/>
        <w:t>���c##�wqsv6�� �</w:t>
        <w:br/>
        <w:t>��tM+T����d#�3�_Ƣ�P�Uv�H��#�&lt;�#�C��#Ұ%��nn��(�Hd$Mq#`ɞ�#��S�.�]#���/��3X8���#�#������x��2�*pT�`</w:t>
      </w:r>
      <w:r>
        <w:rPr>
          <w:rtl w:val="true"/>
        </w:rPr>
        <w:t>צ</w:t>
      </w:r>
      <w:r>
        <w:rPr/>
        <w:t>Zi�#�����#�K���#Ֆ��w#Jy�#�2#?�#9X�#k��s</w:t>
      </w:r>
      <w:r>
        <w:rPr/>
        <w:t>꺄</w:t>
      </w:r>
      <w:r>
        <w:rPr/>
        <w:t>v�/#���Gs^�c�Zi6K##F#������X�##��e#p�</w:t>
      </w:r>
      <w:r>
        <w:rPr>
          <w:rtl w:val="true"/>
        </w:rPr>
        <w:t>ۯ</w:t>
      </w:r>
      <w:r>
        <w:rPr/>
        <w:t>#�#�%����)#M�*ҒH�\g#t��WkX# ��,�-$��1�#�rO�*�v�Z�#��L�I��</w:t>
      </w:r>
      <w:r>
        <w:rPr>
          <w:rtl w:val="true"/>
        </w:rPr>
        <w:t>ܡ</w:t>
      </w:r>
      <w:r>
        <w:rPr/>
        <w:t>R���#�j���� �#c�wF#x8$�Ni�����&lt;c</w:t>
      </w:r>
      <w:r>
        <w:rPr/>
        <w:t>猕</w:t>
      </w:r>
      <w:r>
        <w:rPr/>
        <w:t>8#�#�Q*��6����+g�ɳo���#�#�Y�!Z�&lt;F#��pJy�����W4��֊o�#Ŵ�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P���R�YOn��Hǩ�Z</w:t>
      </w:r>
      <w:r>
        <w:rPr>
          <w:rtl w:val="true"/>
        </w:rPr>
        <w:t>܈�</w:t>
      </w:r>
      <w:r>
        <w:rPr/>
        <w:t>2³.1</w:t>
      </w:r>
      <w:r>
        <w:rPr/>
        <w:t>�qK$ѿ</w:t>
      </w:r>
      <w:r>
        <w:rPr>
          <w:rtl w:val="true"/>
        </w:rPr>
        <w:t>܇</w:t>
      </w:r>
      <w:r>
        <w:rPr/>
        <w:t>a���/��).�W'&lt;V]�R5�I#���#`�c��8�ub�.�#��{Z�u_#�</w:t>
      </w:r>
      <w:r>
        <w:rPr>
          <w:rtl w:val="true"/>
        </w:rPr>
        <w:t>ڬ</w:t>
      </w:r>
      <w:r>
        <w:rPr/>
        <w:t>{n��8#,�ï�T�.�S|�Ǎ�#�*�#�g8P;</w:t>
      </w:r>
      <w:r>
        <w:rPr>
          <w:rtl w:val="true"/>
        </w:rPr>
        <w:t>ף</w:t>
      </w:r>
      <w:r>
        <w:rPr/>
        <w:t>i#���8#3##��#�{o#[i7�q�6#�7c�W�#g��kt`�FwM&amp;{qOBD�'��E#���l���#`�B#}�%s�a��!���j#�a�P�'�:l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h[7G#o_J��t�5x��u_�U��}E_�̟"�#�Է҈��#��G�cmlmuk���᫔�#��#�@nEtP�%��h�!�:#�W��W�#e?#ẕcJpW�P�eb��</w:t>
      </w:r>
      <w:r>
        <w:rPr>
          <w:rtl w:val="true"/>
        </w:rPr>
        <w:t>ݞ</w:t>
      </w:r>
      <w:r>
        <w:rPr/>
        <w:t>�</w:t>
      </w:r>
      <w:r>
        <w:rPr/>
        <w:t>ÓY0�#'$���x|�2L�3p#</w:t>
      </w:r>
      <w:r>
        <w:rPr>
          <w:rtl w:val="true"/>
        </w:rPr>
        <w:t>׊</w:t>
      </w:r>
      <w:r>
        <w:rPr/>
        <w:t>�</w:t>
      </w:r>
      <w:r>
        <w:rPr/>
        <w:t>a�</w:t>
        <w:br/>
        <w:t>��#�*���fw�KM��T���N�8?��2#�#�3</w:t>
      </w:r>
      <w:r>
        <w:rPr>
          <w:rtl w:val="true"/>
        </w:rPr>
        <w:t>ڭ</w:t>
      </w:r>
      <w:r>
        <w:rPr/>
        <w:t>Ō����)RObEy�V��a�##��T�b]�;��uR��E#8#</w:t>
        <w:br/>
        <w:t>�w�"�#t�F�#�#0d���V��H��l�</w:t>
      </w:r>
      <w:r>
        <w:rPr>
          <w:rtl w:val="true"/>
        </w:rPr>
        <w:t>ن</w:t>
      </w:r>
      <w:r>
        <w:rPr/>
        <w:t>Ѵ�&gt;��##5J��)�Uuc�#��w7�ks#�ei�Ϯ9�k�#39x.#cc�#��h���N$##p</w:t>
      </w:r>
    </w:p>
    <w:p>
      <w:pPr>
        <w:pStyle w:val="PreformattedText"/>
        <w:bidi w:val="0"/>
        <w:jc w:val="left"/>
        <w:rPr/>
      </w:pPr>
      <w:r>
        <w:rPr/>
        <w:t>^H�U#;W#��#4��N�'}�����տ�#�k#�.�#~qZ���W6N�J��@R##�{)ͤ��#6Ü#��Z��=#;0@⃞��u�GNc�N9�8�j1��1�gQ��r�9#BEY2#wt�?</w:t>
        <w:br/>
        <w:t>#|���#���}+(_</w:t>
      </w:r>
      <w:r>
        <w:rPr>
          <w:rtl w:val="true"/>
        </w:rPr>
        <w:t>ش</w:t>
      </w:r>
      <w:r>
        <w:rPr/>
        <w:t>�</w:t>
      </w:r>
      <w:r>
        <w:rPr/>
        <w:t>bL�RrIV#�9�q_��#8��#+��|�Ԝ��T��7��#O�WR@T##?ZH���Y#�`�r9�9�[�v##�#��e'$���T��#��#�c&lt;�[#�09�2����~��2��X��#n#&gt;�ʼĜ��M8�VR�#Hg|��R</w:t>
      </w:r>
      <w:r>
        <w:rPr>
          <w:rtl w:val="true"/>
        </w:rPr>
        <w:t>ݩ��</w:t>
      </w:r>
      <w:r>
        <w:rPr/>
        <w:t>9</w:t>
      </w:r>
      <w:r>
        <w:rPr>
          <w:rtl w:val="true"/>
        </w:rPr>
        <w:t>�'#���-</w:t>
      </w:r>
      <w:r>
        <w:rPr/>
        <w:t>6</w:t>
      </w:r>
      <w:r>
        <w:rPr/>
        <w:t>�#U��P&gt;�W�F*</w:t>
      </w:r>
      <w:r>
        <w:rPr>
          <w:rtl w:val="true"/>
        </w:rPr>
        <w:t>ܖ</w:t>
      </w:r>
      <w:r>
        <w:rPr/>
        <w:t>�</w:t>
      </w:r>
      <w:r>
        <w:rPr/>
        <w:t>Hw�#��iJ�z��BZ&amp;s�C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��</w:t>
        <w:tab/>
        <w:t>��v�# #�+��%��Vl#�rO�mJf2�</w:t>
      </w:r>
      <w:r>
        <w:rPr>
          <w:rtl w:val="true"/>
        </w:rPr>
        <w:t>ޅ</w:t>
      </w:r>
      <w:r>
        <w:rPr/>
        <w:t>(&gt;��_��qɪ�#���</w:t>
      </w:r>
      <w:r>
        <w:rPr/>
        <w:t>ܵ</w:t>
      </w:r>
      <w:r>
        <w:rPr/>
        <w:t>n ##H&gt;դ�cJq���Y�K�/=Ni�&lt;�#'�u5-�#L� #�v��s</w:t>
      </w:r>
      <w:r>
        <w:rPr>
          <w:rtl w:val="true"/>
        </w:rPr>
        <w:t>ހ</w:t>
      </w:r>
      <w:r>
        <w:rPr/>
        <w:t>�</w:t>
      </w:r>
      <w:r>
        <w:rPr/>
        <w:t>yX�Cv#Vn�6�5�*�#�3mM��[�8##5E�</w:t>
        <w:tab/>
        <w:t>�0�pj���.#�Uu#+*2���#qj�#ԋ����</w:t>
      </w:r>
      <w:r>
        <w:rPr>
          <w:rtl w:val="true"/>
        </w:rPr>
        <w:t>װ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F�u�J�#u;��A�&amp;6#�=k_C��'[yO�O�Oc[&amp;s�uGU�8�C*`�#&lt;ԫ*p</w:t>
        <w:tab/>
        <w:t>#�P�q `rG#��!�y�7UM��ǻ���#�q5�jL�S��0w�};S��UIZ2B�A�#C#09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ڣ</w:t>
      </w:r>
      <w:r>
        <w:rPr/>
        <w:t>f#</w:t>
      </w:r>
      <w:r>
        <w:rPr/>
        <w:t>㸬�</w:t>
      </w:r>
      <w:r>
        <w:rPr/>
        <w:t>e�m���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��i�#�##����#n�#)n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��Y�7k#���(T#�</w:t>
      </w:r>
      <w:r>
        <w:rPr/>
        <w:t>踮�</w:t>
      </w:r>
      <w:r>
        <w:rPr/>
        <w:t>O�h`]�#�2�*����C#!#1�#�xbK��]�mȝ</w:t>
        <w:tab/>
        <w:t>#�Zť���:[H��#�&lt;��6o0�3�h�gHr��W#�io��-��5�^x���l���#n#�Y��i��-P#v�#;#</w:t>
        <w:tab/>
        <w:t>#�</w:t>
      </w:r>
      <w:r>
        <w:rPr/>
        <w:t>֦</w:t>
      </w:r>
      <w:r>
        <w:rPr/>
        <w:t>D*A'#�Z�ƶ�BO#D?�#�]#��#���L�#;#�#��Ѭz|L#�o��N¸�����e�#���"��c#�5��#�c�##</w:t>
      </w:r>
      <w:r>
        <w:rPr>
          <w:rtl w:val="true"/>
        </w:rPr>
        <w:t>ڦ</w:t>
      </w:r>
      <w:r>
        <w:rPr/>
        <w:t>#�&gt;���?SR�#�I#Z#L1�����/�</w:t>
        <w:tab/>
        <w:t>��R��nGep`��#��&amp;��5#</w:t>
      </w:r>
      <w:r>
        <w:rPr/>
        <w:t>٢</w:t>
      </w:r>
      <w:r>
        <w:rPr/>
        <w:t>#� �T</w:t>
      </w:r>
      <w:r>
        <w:rPr>
          <w:rtl w:val="true"/>
        </w:rPr>
        <w:t>ۇ</w:t>
      </w:r>
      <w:r>
        <w:rPr/>
        <w:t>##k�Х3[#NL��#�I</w:t>
      </w:r>
      <w:r>
        <w:rPr>
          <w:rtl w:val="true"/>
        </w:rPr>
        <w:t>܇</w:t>
      </w:r>
      <w:r>
        <w:rPr/>
        <w:t>#��G#� ��8?���=#�##�#J��H�#!#�&lt;�����+�#�)+�</w:t>
      </w:r>
    </w:p>
    <w:p>
      <w:pPr>
        <w:pStyle w:val="PreformattedText"/>
        <w:bidi w:val="0"/>
        <w:jc w:val="left"/>
        <w:rPr/>
      </w:pPr>
      <w:r>
        <w:rPr/>
        <w:t>##�"���v&gt;�Z#�M;#$���VOs�/K����j�#}��Q�5d#�Б�Z6a#</w:t>
      </w:r>
      <w:r>
        <w:rPr/>
        <w:t>ܑ</w:t>
      </w:r>
      <w:r>
        <w:rPr/>
        <w:t>W'�H�#�*6v��0q����V�k7sh�a��7sZ:K#���c�f%�g#�[�#�����p0&gt;_Z��3*��CL.#q</w:t>
      </w:r>
      <w:r>
        <w:rPr>
          <w:rtl w:val="true"/>
        </w:rPr>
        <w:t>ڡ</w:t>
      </w:r>
      <w:r>
        <w:rPr/>
        <w:t>�</w:t>
      </w:r>
      <w:r>
        <w:rPr/>
        <w:t>nQ��Y�R;f�9�GB+4|�A�kT�1i�=�21�</w:t>
      </w:r>
      <w:r>
        <w:rPr>
          <w:rtl w:val="true"/>
        </w:rPr>
        <w:t>ڹ</w:t>
      </w:r>
      <w:r>
        <w:rPr/>
        <w:t>/#B"�#(�#�]�#l���#��#�I##2.�#��a#sa��#��=f�/</w:t>
      </w:r>
      <w:r>
        <w:rPr>
          <w:rtl w:val="true"/>
        </w:rPr>
        <w:t>ڤ</w:t>
      </w:r>
      <w:r>
        <w:rPr/>
        <w:t>#&gt;�K#�B�i����#Z</w:t>
      </w:r>
      <w:r>
        <w:rPr>
          <w:rtl w:val="true"/>
        </w:rPr>
        <w:t>ۊ</w:t>
      </w:r>
      <w:r>
        <w:rPr/>
        <w:t>�</w:t>
      </w:r>
      <w:r>
        <w:rPr/>
        <w:t>G#�#@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��ϓ</w:t>
      </w:r>
      <w:r>
        <w:rPr>
          <w:rtl w:val="true"/>
        </w:rPr>
        <w:t>ژ��</w:t>
      </w:r>
      <w:r>
        <w:rPr>
          <w:rtl w:val="true"/>
        </w:rPr>
        <w:t>#</w:t>
      </w:r>
      <w:r>
        <w:rPr/>
        <w:t>9</w:t>
      </w:r>
      <w:r>
        <w:rPr/>
        <w:t>�I</w:t>
        <w:br/>
        <w:t>� ^�#i�"�ƛ�^��%e#�}EY8-��UN#^</w:t>
        <w:br/>
        <w:t>%#[��U)#"W��#m�MM�2#��##Ԑ)�f�a##|�!EP�C#�A6</w:t>
        <w:tab/>
        <w:t>R@&amp;��c$#�i:�=Pr���"�#�hQp1ӓLw�`%###A�V�$��l��</w:t>
      </w:r>
      <w:r>
        <w:rPr>
          <w:rtl w:val="true"/>
        </w:rPr>
        <w:t>ڙ</w:t>
      </w:r>
      <w:r>
        <w:rPr/>
        <w:t>2</w:t>
      </w:r>
      <w:r>
        <w:rPr/>
        <w:t>K4M#�##��`�h9e��2�:��?*&gt;GzK������#?����ky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o)�P��#</w:t>
      </w:r>
    </w:p>
    <w:p>
      <w:pPr>
        <w:pStyle w:val="PreformattedText"/>
        <w:bidi w:val="0"/>
        <w:jc w:val="left"/>
        <w:rPr/>
      </w:pPr>
      <w:r>
        <w:rPr/>
        <w:t>N��#e#��#�#~��k�����+��=�.K�NE�#�</w:t>
      </w:r>
    </w:p>
    <w:p>
      <w:pPr>
        <w:pStyle w:val="PreformattedText"/>
        <w:bidi w:val="0"/>
        <w:jc w:val="left"/>
        <w:rPr/>
      </w:pPr>
      <w:r>
        <w:rPr/>
        <w:t>*j71����"�I�������#B.</w:t>
      </w:r>
      <w:r>
        <w:rPr>
          <w:rtl w:val="true"/>
        </w:rPr>
        <w:t>ݾ</w:t>
      </w:r>
      <w:r>
        <w:rPr/>
        <w:t>��</w:t>
      </w:r>
      <w:r>
        <w:rPr/>
        <w:t>[�*�a''�?͞�]���##-��[�I(�#���#�)4X�t�#�&gt;I�@�]#?N8��p#�-�6̱�����##2#�b`T��#mb(IB���h#P�FI�T16�#�Z��</w:t>
      </w:r>
      <w:r>
        <w:rPr/>
        <w:t>݈󵕇�</w:t>
      </w:r>
      <w:r>
        <w:rPr/>
        <w:t>՘&lt;@-�Ԉ�s��#���G*�'�#C5V��/t�/�`��uL#�.g2O�%7&gt;�#��R p`)F\�T#�</w:t>
      </w:r>
      <w:r>
        <w:rPr/>
        <w:t>ެ</w:t>
      </w:r>
      <w:r>
        <w:rPr/>
        <w:t>E�#���#�s�C$M�NGz�=e�#8%a�wV=E`&lt;}x��bq"##��3����#&lt;zӁ��}#S7�ȧ�#�}kr8��b#</w:t>
      </w:r>
      <w:r>
        <w:rPr/>
        <w:t>֡��</w:t>
      </w:r>
      <w:r>
        <w:rPr/>
        <w:t>##~:</w:t>
        <w:br/>
        <w:t>�b&lt;Ry�����)�i�</w:t>
        <w:br/>
        <w:t>��M��S#+#ĳmkXU��]���#�#f5sPԾ�nd�M��u?J�d��y�����#�h��#���#vC���M#=W#�:#�t?�H��#K&amp;#d�X�ձ��#��</w:t>
      </w:r>
    </w:p>
    <w:p>
      <w:pPr>
        <w:pStyle w:val="PreformattedText"/>
        <w:bidi w:val="0"/>
        <w:jc w:val="left"/>
        <w:rPr/>
      </w:pPr>
      <w:r>
        <w:rPr/>
        <w:t>]2]Lb�#��T�����8#���wc8��9�jkf��#�P�6:H�3#��rnZB�`l�5�p�$��̱#H���P+�9 ��A[R�#Tz��g`#</w:t>
      </w:r>
      <w:r>
        <w:rPr>
          <w:rtl w:val="true"/>
        </w:rPr>
        <w:t>ڽ</w:t>
      </w:r>
      <w:r>
        <w:rPr/>
        <w:t>ϭJ������</w:t>
      </w:r>
      <w:r>
        <w:rPr/>
        <w:t>֜��</w:t>
      </w:r>
      <w:r>
        <w:rPr/>
        <w:t>\(�EN#\#J��cxA�*</w:t>
        <w:tab/>
        <w:t>�7˳q�U,�*�i��</w:t>
      </w:r>
      <w:r>
        <w:rPr/>
        <w:t>瑵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=ҩ#+/J�дT�Q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</w:t>
        <w:br/>
        <w:t>�(�ʨ#f=#FI�+B'�)��Ӂ)</w:t>
      </w:r>
      <w:r>
        <w:rPr/>
        <w:t>塈�</w:t>
      </w:r>
      <w:r>
        <w:rPr/>
        <w:t>q��</w:t>
      </w:r>
      <w:r>
        <w:rPr/>
        <w:t>迭</w:t>
      </w:r>
      <w:r>
        <w:rPr/>
        <w:t>sԔ`�f�M�60D�##�&lt;"��#�}j�Z�#��I�"L�#�#��?ZB�ҭ��-��Frs�'���mx�Y��R#~RKg'�#z�</w:t>
      </w:r>
      <w:r>
        <w:rPr>
          <w:rtl w:val="true"/>
        </w:rPr>
        <w:t>ڼ</w:t>
      </w:r>
      <w:r>
        <w:rPr/>
        <w:t>����</w:t>
      </w:r>
      <w:r>
        <w:rPr/>
        <w:t>~��#�#��$����o</w:t>
      </w:r>
      <w:r>
        <w:rPr>
          <w:rtl w:val="true"/>
        </w:rPr>
        <w:t>ج</w:t>
      </w:r>
      <w:r>
        <w:rPr/>
        <w:t>k�%#b0���VB6# ���&amp;�Z�$�Fb�#�#�#���e�#�ʫn�R:W�Q��JZ3�_#���˩Y,Ѱ�#������#L&lt;�� Z#v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@�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u0��c��#�Z�&gt;</w:t>
      </w:r>
      <w:r>
        <w:rPr/>
        <w:t>֒</w:t>
      </w:r>
      <w:r>
        <w:rPr/>
        <w:t>#</w:t>
        <w:br/>
        <w:t>��R#�u�</w:t>
      </w:r>
      <w:r>
        <w:rPr>
          <w:rtl w:val="true"/>
        </w:rPr>
        <w:t>ؾ</w:t>
      </w:r>
      <w:r>
        <w:rPr/>
        <w:t>z5�V�c�#N7!&amp;�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c���)g��~�#!�#̟#���/~�^j��4P̳�#���#@9��Xk</w:t>
      </w:r>
      <w:r>
        <w:rPr/>
        <w:t>ؖ�</w:t>
      </w:r>
      <w:r>
        <w:rPr/>
        <w:t>##*��J�����=j&amp;�F�#��bH�Ko</w:t>
        <w:tab/>
        <w:t>n#��</w:t>
      </w:r>
      <w:r>
        <w:rPr/>
        <w:t>ؙ�</w:t>
      </w:r>
      <w:r>
        <w:rPr/>
        <w:t>##&lt;�###Rk��.��+���6�у</w:t>
      </w:r>
      <w:r>
        <w:rPr/>
        <w:t>۪�</w:t>
      </w:r>
      <w:r>
        <w:rPr/>
        <w:t>t�4�F��/?�#��</w:t>
        <w:br/>
        <w:t>g��#��eV��a�##��#g�#z#�Q���4�</w:t>
      </w:r>
      <w:r>
        <w:rPr>
          <w:rtl w:val="true"/>
        </w:rPr>
        <w:t>ܭ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A�z���q���X�5���)�#dWUy}���^L�\.[�;�V�#�m�#�G�$�oE��n-�]�0ǌ#�Hq�</w:t>
      </w:r>
      <w:r>
        <w:rPr>
          <w:rtl w:val="true"/>
        </w:rPr>
        <w:t>֐</w:t>
      </w:r>
      <w:r>
        <w:rPr/>
        <w:t>E���|)��o�ȧ�#�}}��$</w:t>
      </w:r>
      <w:r>
        <w:rPr/>
        <w:t>ٓ</w:t>
      </w:r>
      <w:r>
        <w:rPr/>
        <w:t>L�~#iRC`����3e3�#�k���P3�8#�`H�X�B��#;</w:t>
        <w:br/>
        <w:t>��K�,`���z�&amp;��#ͳ`9��N,��#��jl#8�{�����M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&lt;��#�#�)Ɉ##L��G�!��+Ky�##=+.[��S�5#�+�� �#!B`E�|X#����9��oʞ�ү6#�#��&amp;T]�$5#�X��� tn���#�</w:t>
      </w:r>
      <w:r>
        <w:rPr>
          <w:rtl w:val="true"/>
        </w:rPr>
        <w:t>ر</w:t>
      </w:r>
      <w:r>
        <w:rPr/>
        <w:t>�</w:t>
      </w:r>
      <w:r>
        <w:rPr/>
        <w:t>j(m���#�ɮ�s&lt;��#�/p���n#�GZ�#���#�����^}9�G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F#�Q��4�3_���.ƕ�#�9�j�0#'�´�-#�'@O##�QՓ� �Rv�#̔��#�s\#��#�r��Y���#?</w:t>
      </w:r>
      <w:r>
        <w:rPr/>
        <w:t>ֻ���</w:t>
      </w:r>
      <w:r>
        <w:rPr/>
        <w:t>#{W#�H��c���3�ɬ�i#�2U�z�B�#4#</w:t>
      </w:r>
      <w:r>
        <w:rPr>
          <w:rtl w:val="true"/>
        </w:rPr>
        <w:t>܁</w:t>
      </w:r>
      <w:r>
        <w:rPr/>
        <w:t>��</w:t>
      </w:r>
      <w:r>
        <w:rPr/>
        <w:t>"��l���#s�)�#n�OZ�&amp;kv�3#K�52��0'�#@�G���9��=��$Эщ�dU=�)�ɻ!9��e+[yn��we#NM]�M�U�F�#�i</w:t>
      </w:r>
      <w:r>
        <w:rPr/>
        <w:t>鱍</w:t>
      </w:r>
      <w:r>
        <w:rPr/>
        <w:t>:0�2�a#��</w:t>
      </w:r>
      <w:r>
        <w:rPr/>
        <w:t>ִ��</w:t>
      </w:r>
      <w:r>
        <w:rPr/>
        <w:t>N��]��rv��]5ka�P�#h��~#��W#+�v����\���a</w:t>
      </w:r>
      <w:r>
        <w:rPr>
          <w:rtl w:val="true"/>
        </w:rPr>
        <w:t>׿</w:t>
      </w:r>
      <w:r>
        <w:rPr/>
        <w:t>#w�.�8��#�2P��#F}:�U�փ%q��#t�#T�|4����qm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u'�L#k#�hMa*ɔ#S�^�D���#Φpq^����#|.�#�p</w:t>
      </w:r>
      <w:r>
        <w:rPr>
          <w:rtl w:val="true"/>
        </w:rPr>
        <w:t>ޕ</w:t>
      </w:r>
      <w:r>
        <w:rPr/>
        <w:t>9</w:t>
      </w:r>
      <w:r>
        <w:rPr/>
        <w:t>��##��#�</w:t>
        <w:br/>
        <w:t>�+��$#�ZF���s�c�qV�r�cIYwu�#�</w:t>
      </w:r>
      <w:r>
        <w:rPr>
          <w:rtl w:val="true"/>
        </w:rPr>
        <w:t>ݧ��</w:t>
      </w:r>
      <w:r>
        <w:rPr>
          <w:rtl w:val="true"/>
        </w:rPr>
        <w:t>($#�����</w:t>
      </w:r>
      <w:r>
        <w:rPr/>
        <w:t>4</w:t>
      </w:r>
      <w:r>
        <w:rPr/>
        <w:t>��=Kg��U�Q#pw#��</w:t>
      </w:r>
      <w:r>
        <w:rPr>
          <w:rtl w:val="true"/>
        </w:rPr>
        <w:t>ڟ</w:t>
      </w:r>
      <w:r>
        <w:rPr/>
        <w:t>ivA</w:t>
        <w:tab/>
        <w:t xml:space="preserve">!���Z���## </w:t>
        <w:br/>
        <w:t>�'�U�b���##��t#��#�~X#r��n�$I��&gt;����B\�\#�da�c���K�#����</w:t>
      </w:r>
    </w:p>
    <w:p>
      <w:pPr>
        <w:pStyle w:val="PreformattedText"/>
        <w:bidi w:val="0"/>
        <w:jc w:val="left"/>
        <w:rPr/>
      </w:pPr>
      <w:r>
        <w:rPr/>
        <w:t>;A�5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&amp;�W��^#��bT�#��n�#�#��s�n#v,��&lt;�sM�������~#Kkq�YD##�r(����\Hp</w:t>
      </w:r>
    </w:p>
    <w:p>
      <w:pPr>
        <w:pStyle w:val="PreformattedText"/>
        <w:bidi w:val="0"/>
        <w:jc w:val="left"/>
        <w:rPr/>
      </w:pPr>
      <w:r>
        <w:rPr/>
        <w:t>g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K###�J�m�~���r�9#�y��##��|�7�Ѝ</w:t>
      </w:r>
      <w:r>
        <w:rPr/>
        <w:t>䐶���</w:t>
      </w:r>
      <w:r>
        <w:rPr/>
        <w:t>&gt;�y���</w:t>
        <w:br/>
        <w:t>s�k�E&gt;�3#�U�!?y+� ��f��W1��V�4�##�#/R��RI##B+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㨬</w:t>
      </w:r>
      <w:r>
        <w:rPr/>
        <w:t>mKF�f��n�;#P�љ��]&gt;��B���#s�®���j����I�\�HU��U��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  <w:br/>
        <w:t>#��q��#���"�6�ɐ#�H�7oƹ�Z7�Qwf$8����I</w:t>
        <w:tab/>
        <w:t>E�_{/�!#�=�q�T��K�y��l�#�V1mJ��kc#�#EU��J##��V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կ���m!#r#</w:t>
      </w:r>
      <w:r>
        <w:rPr/>
        <w:t>ֺ</w:t>
      </w:r>
      <w:r>
        <w:rPr/>
        <w:t>.�/R-.?4��#R^</w:t>
        <w:tab/>
        <w:t>"�#L.{��r�!m#�s�y��#�</w:t>
      </w:r>
      <w:r>
        <w:rPr>
          <w:rtl w:val="true"/>
        </w:rPr>
        <w:t>ۆ</w:t>
      </w:r>
      <w:r>
        <w:rPr/>
        <w:t>#{#˛�*�#���##�|;jm�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n�K���T��9e'�]�XX�;V��#�%�-�i�`��$��u}r}Nl#R%�(?ε&lt;W���d���s��W.9�T&amp;)#4g��J1�A4��Ƞ,4g#f����a-��#</w:t>
      </w:r>
      <w:r>
        <w:rPr/>
        <w:t>ۡ���</w:t>
      </w:r>
      <w:r>
        <w:rPr/>
        <w:t>A�T�!#E+�b����b;iZ=��</w:t>
        <w:br/>
        <w:t>Ɏ�q��Y��#�#�Ԇ=�ӭ+��K##�#����#����#o|��M�&lt;��</w:t>
      </w:r>
      <w:r>
        <w:rPr>
          <w:rtl w:val="true"/>
        </w:rPr>
        <w:t>ו</w:t>
      </w:r>
      <w:r>
        <w:rPr/>
        <w:t>Xb�;sN�#��j;Tn9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#{���[G]�F��N+�&lt;�A#���#t�Ӏ/�?$���{�g;l�'V#ϨH���I������`W��i�z�1ˇ�#�_q\���{�#^%3�</w:t>
      </w:r>
      <w:r>
        <w:rPr/>
        <w:t>ٔ</w:t>
      </w:r>
      <w:r>
        <w:rPr/>
        <w:t>r&gt;���պ#��l��1,@8�;WI�M#�����7�?"#����#i���#���q�r~���-Ĥy�A#�X��#0�</w:t>
      </w:r>
      <w:r>
        <w:rPr/>
        <w:t>綒</w:t>
      </w:r>
      <w:r>
        <w:rPr/>
        <w:t>#�L�#��MC�T��qww,H��=0)�#�#��M5�]�'�MU^�##�#s.��/Ε#F#Tm#@##�᫨b��=�l�g��aFʑ�'&gt;�5�e#M�##�+*���</w:t>
      </w:r>
    </w:p>
    <w:p>
      <w:pPr>
        <w:pStyle w:val="PreformattedText"/>
        <w:bidi w:val="0"/>
        <w:jc w:val="left"/>
        <w:rPr/>
      </w:pPr>
      <w:r>
        <w:rPr/>
        <w:t>#����Ӯ�nBF[��#K��b2F���^��\�z����#�+����</w:t>
      </w:r>
      <w:r>
        <w:rPr/>
        <w:t>݂��</w:t>
      </w:r>
      <w:r>
        <w:rPr/>
        <w:t>W�5�%utL���\�#�p�#}#&amp;�ϫƯ��iH�##e#�,�!</w:t>
      </w:r>
      <w:r>
        <w:rPr>
          <w:rtl w:val="true"/>
        </w:rPr>
        <w:t>ܜ</w:t>
      </w:r>
      <w:r>
        <w:rPr/>
        <w:t>�</w:t>
      </w:r>
      <w:r>
        <w:rPr/>
        <w:t>s</w:t>
      </w:r>
      <w:r>
        <w:rPr>
          <w:rtl w:val="true"/>
        </w:rPr>
        <w:t>ݾ</w:t>
      </w:r>
      <w:r>
        <w:rPr/>
        <w:t>#�##F�#�{#�#ͻMJY'#%��n7g�i��5Ʀ�*���+N##��w�</w:t>
        <w:br/>
        <w:t>#��T��CI�#�#�#���*q��MA#�sC�6ʑR��Z�#�"l&gt;Np:� 3|�#6�y�*#&lt;�j�R###0E&amp;�����##�lq/#��,w2����W]��#���#9��+#-��J2�c̅�c�)X��'��#\�0�#��&gt;]Z#Ȉ#?��</w:t>
      </w:r>
      <w:r>
        <w:rPr>
          <w:rtl w:val="true"/>
        </w:rPr>
        <w:t>׌</w:t>
      </w:r>
      <w:r>
        <w:rPr/>
        <w:t>79</w:t>
      </w:r>
      <w:r>
        <w:rPr>
          <w:rtl w:val="true"/>
        </w:rPr>
        <w:t>�*</w:t>
      </w:r>
      <w:r>
        <w:rPr/>
        <w:t>2</w:t>
      </w:r>
      <w:r>
        <w:rPr/>
        <w:t>cN�5�"�I�,���Y���#�#�0�#�\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��#��^)P#�u�m�d#FF}x����Q��#�3E�rH��b��&lt;��V�#5�s#Gi!�#Me�##;#���^w[Th�9#��ɓU�Yp�T�Nj��\����#L�#�#(#��/�;�9�}qHo�`�?*����#�#�#�SW��mXck���4�7##R�s$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t��zdM��S���SI�b&lt;#�?�##�#4�V#��#V�Eif�K�v#H�##��#�`�#</w:t>
        <w:br/>
        <w:t>H�q{��i���,9���j�#��ϭY�x���~`����#u�L�lc�##8��s�Z3��#E�#�b������́�##5�*��Y�Ͻq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غ</w:t>
      </w:r>
      <w:r>
        <w:rPr/>
        <w:t>�</w:t>
      </w:r>
      <w:r>
        <w:rPr/>
        <w:t>&lt;u��u</w:t>
      </w:r>
      <w:r>
        <w:rPr>
          <w:rtl w:val="true"/>
        </w:rPr>
        <w:t>܊</w:t>
      </w:r>
      <w:r>
        <w:rPr/>
        <w:t>{b����T�Qw5#r���q9</w:t>
        <w:br/>
        <w:t>�ȩ#3�6#y�;�N�t#����������R���#�U�i��7S��(��#S�Y��$�W�#�o:���3��w]�c�ʜ����E�#H��v#g�n�#����gO��xq+( �&lt;�Q2���#�lhxY#��#%;��:�</w:t>
      </w:r>
      <w:r>
        <w:rPr/>
        <w:t>棶�</w:t>
      </w:r>
      <w:r>
        <w:rPr/>
        <w:t>6#�u�#�W�ѯ�S#����##��)"#~</w:t>
      </w:r>
      <w:r>
        <w:rPr/>
        <w:t>鸩</w:t>
      </w:r>
      <w:r>
        <w:rPr/>
        <w:t>~�#�q�9����FD��#�U #ST4��</w:t>
      </w:r>
      <w:r>
        <w:rPr>
          <w:rtl w:val="true"/>
        </w:rPr>
        <w:t>ޥ</w:t>
      </w:r>
      <w:r>
        <w:rPr/>
        <w:t>�</w:t>
      </w:r>
      <w:r>
        <w:rPr/>
        <w:t>&gt;d�U##</w:t>
      </w:r>
      <w:r>
        <w:rPr>
          <w:rtl w:val="true"/>
        </w:rPr>
        <w:t>ئ</w:t>
      </w:r>
      <w:r>
        <w:rPr/>
        <w:t>�</w:t>
      </w:r>
      <w:r>
        <w:rPr/>
        <w:t>+�#�h�l�jG�&amp;L*�##��</w:t>
      </w:r>
      <w:r>
        <w:rPr>
          <w:rtl w:val="true"/>
        </w:rPr>
        <w:t>ڼ</w:t>
      </w:r>
      <w:r>
        <w:rPr/>
        <w:t>u=#BeX�K#*���</w:t>
      </w:r>
      <w:r>
        <w:rPr>
          <w:rtl w:val="true"/>
        </w:rPr>
        <w:t>ع</w:t>
      </w:r>
      <w:r>
        <w:rPr/>
        <w:t>�</w:t>
      </w:r>
      <w:r>
        <w:rPr/>
        <w:t>#H#=����š�ǹ��RX�m�F�F#J�m'��T#��6#?Z��v�.�T.MM�CWE+�#]L�#�ke#uX����1��}#W�J�I#5��\#�K!���nqS</w:t>
      </w:r>
      <w:r>
        <w:rPr>
          <w:rtl w:val="true"/>
        </w:rPr>
        <w:t>ۦ��</w:t>
      </w:r>
      <w:r>
        <w:rPr>
          <w:rtl w:val="true"/>
        </w:rPr>
        <w:t>"</w:t>
      </w:r>
      <w:r>
        <w:rPr>
          <w:rtl w:val="true"/>
        </w:rPr>
        <w:t>ߴ</w:t>
      </w:r>
      <w:r>
        <w:rPr/>
        <w:t>���</w:t>
      </w:r>
      <w:r>
        <w:rPr/>
        <w:t>U���</w:t>
      </w:r>
    </w:p>
    <w:p>
      <w:pPr>
        <w:pStyle w:val="PreformattedText"/>
        <w:bidi w:val="0"/>
        <w:jc w:val="left"/>
        <w:rPr/>
      </w:pPr>
      <w:r>
        <w:rPr/>
        <w:t>5�4�N��_#��#�#�#�w����</w:t>
      </w:r>
      <w:r>
        <w:rPr/>
        <w:t>֫</w:t>
      </w:r>
      <w:r>
        <w:rPr/>
        <w:t>&lt;�L~wnx##�ӊ��*���'��#��,�b�+2�~U&gt;��:#��#�r��</w:t>
      </w:r>
      <w:r>
        <w:rPr/>
        <w:t>읥�</w:t>
      </w:r>
      <w:r>
        <w:rPr/>
        <w:t>)#d####=�j��+{��nψ�#</w:t>
      </w:r>
      <w:r>
        <w:rPr/>
        <w:t>폍�����</w:t>
      </w:r>
      <w:r>
        <w:rPr/>
        <w:t>U�8�iN�z.}�z�M�"��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R\��&amp;)�V&amp;��#e#g�H##�yg9�'��</w:t>
      </w:r>
      <w:r>
        <w:rPr/>
        <w:t>㾺</w:t>
      </w:r>
      <w:r>
        <w:rPr/>
        <w:t>9���z#o��#|���*# #��"����z��%а�ӆ?�bH��Ig���\/��dy��##�j�L�##Κ�##T8'�*�e#�#�y�#���r�H�8�j#�Ku��i(I##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}-���$�}##���</w:t>
      </w:r>
      <w:r>
        <w:rPr>
          <w:rtl w:val="true"/>
        </w:rPr>
        <w:t>ں</w:t>
      </w:r>
      <w:r>
        <w:rPr>
          <w:rtl w:val="true"/>
        </w:rPr>
        <w:t>(�]#</w:t>
      </w:r>
      <w:r>
        <w:rPr/>
        <w:t>8</w:t>
      </w:r>
      <w:r>
        <w:rPr/>
        <w:t>��$�n��\���X�2��H�J��0���$ķ#�o&lt;��ջ�#(��ȚG#��#&gt;�qNO#�V���r[�!Tc��A?�c</w:t>
        <w:br/>
        <w:t>E��~�&amp;?�_#���.��O�j&gt;D`�V�</w:t>
      </w:r>
      <w:r>
        <w:rPr>
          <w:rtl w:val="true"/>
        </w:rPr>
        <w:t>܎</w:t>
      </w:r>
      <w:r>
        <w:rPr/>
        <w:t>��</w:t>
      </w:r>
      <w:r>
        <w:rPr/>
        <w:t>cN��Ӭ���#�#ğS^{c�i�c</w:t>
        <w:tab/>
        <w:t>#�#&lt;��rǹ�8~$�@�K w)6B?�t)+X�)&gt;�x#�ƻ#}�n</w:t>
      </w:r>
      <w:r>
        <w:rPr/>
        <w:t>٬</w:t>
      </w:r>
      <w:r>
        <w:rPr/>
        <w:t>����</w:t>
      </w:r>
      <w:r>
        <w:rPr/>
        <w:t>M</w:t>
        <w:tab/>
        <w:t>R.!c��#�4��V�$.b�M�p#+/?��"ь�]#D�̙?�a�/��J���v8��MN�p���q���#I������?�ⴓD��/#H�#���(b�dGR#��G�#�]\�##�5��#Y��+�2#��3Y�+�fRa�</w:t>
      </w:r>
      <w:r>
        <w:rPr>
          <w:rtl w:val="true"/>
        </w:rPr>
        <w:t>ڳ</w:t>
      </w:r>
      <w:r>
        <w:rPr/>
        <w:t>5</w:t>
      </w:r>
      <w:r>
        <w:rPr/>
        <w:t>=F-6-�#]��#���F����\�A�g��y�����o&lt;�%�#v#��r��&amp;�-�k��L@��O�#�e;��I�##:����9"�</w:t>
      </w:r>
    </w:p>
    <w:p>
      <w:pPr>
        <w:pStyle w:val="PreformattedText"/>
        <w:bidi w:val="0"/>
        <w:jc w:val="left"/>
        <w:rPr/>
      </w:pPr>
      <w:r>
        <w:rPr/>
        <w:t>?�'J�o�4�#�E�a?�5f�R��9�VQ���6c�#{#�c# m�=i#�y�����5��#</w:t>
        <w:tab/>
        <w:t>q��+�dx����B7����#k�#�Ӛ�����&lt;S���ҧ̤�4�$#b�6���7&gt;�����ł�9�K�#����f����#,w%���z��##�K��d</w:t>
      </w:r>
      <w:r>
        <w:rPr>
          <w:rtl w:val="true"/>
        </w:rPr>
        <w:t>߻</w:t>
      </w:r>
      <w:r>
        <w:rPr/>
        <w:t>t}T#�ʦ#HS��Wl.��nb�#�"y#����Ut�+^�6&amp;��I'k����..%#�#�^�S0��Z��T��A$r#��n1V�Cu#������y</w:t>
      </w:r>
      <w:r>
        <w:rPr/>
        <w:t>릻</w:t>
      </w:r>
      <w:r>
        <w:rPr/>
        <w:t>v���B#�#X2�#�L�8��#]#��0:�S#�i�#8�Zu'</w:t>
        <w:tab/>
        <w:t>sA��#�*J�\��hl�L��#�n��u#��k��e�0@#*</w:t>
        <w:tab/>
        <w:t>9��##��}v#�j�T����Q�$�#�e�#�����#q�j�V��J���t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L)Z��4M�0#�Tx�i�#:#:sQ&lt;��#ӽZt��� fSЃ��'&lt;�&amp;�X�e2��#{oZ�t�[=F ��#�h��#����$#'VJ��</w:t>
      </w:r>
      <w:r>
        <w:rPr/>
        <w:t>㶅</w:t>
      </w:r>
      <w:r>
        <w:rPr/>
        <w:t>#E</w:t>
      </w:r>
      <w:r>
        <w:rPr>
          <w:rtl w:val="true"/>
        </w:rPr>
        <w:t>ڪ</w:t>
      </w:r>
      <w:r>
        <w:rPr/>
        <w:t>0</w:t>
      </w:r>
      <w:r>
        <w:rPr/>
        <w:t>#h����e�</w:t>
        <w:tab/>
        <w:t>��0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#�##R�#</w:t>
      </w:r>
      <w:r>
        <w:rPr>
          <w:rtl w:val="true"/>
        </w:rPr>
        <w:t>܇</w:t>
      </w:r>
      <w:r>
        <w:rPr/>
        <w:t>i#�#�</w:t>
        <w:br/>
        <w:t>V4�f�x�P�˂#B+��M���oJ#&amp;</w:t>
        <w:tab/>
        <w:tab/>
        <w:t>1?���#������_�?�U</w:t>
      </w:r>
      <w:r>
        <w:rPr/>
        <w:t>ִ���</w:t>
      </w:r>
      <w:r>
        <w:rPr/>
        <w:t>#[V��#������YZƑg��e&lt;#������Z��j��#,C0###�*��Io;�*#�#�)�#�]7��f</w:t>
      </w:r>
      <w:r>
        <w:rPr/>
        <w:t>֦�</w:t>
      </w:r>
      <w:r>
        <w:rPr/>
        <w:t>#�(1���#@hZ�[�b��{��#j2F#1�E#9=�k#h�:��##�����</w:t>
      </w:r>
    </w:p>
    <w:p>
      <w:pPr>
        <w:pStyle w:val="PreformattedText"/>
        <w:bidi w:val="0"/>
        <w:jc w:val="left"/>
        <w:rPr/>
      </w:pPr>
      <w:r>
        <w:rPr/>
        <w:t>z��r�Oj�-y#�^�)#ƙUԟ��</w:t>
      </w:r>
      <w:r>
        <w:rPr/>
        <w:t>㴦��</w:t>
      </w:r>
      <w:r>
        <w:rPr/>
        <w:t>y���w��X�P���y4�</w:t>
      </w:r>
    </w:p>
    <w:p>
      <w:pPr>
        <w:pStyle w:val="PreformattedText"/>
        <w:bidi w:val="0"/>
        <w:jc w:val="left"/>
        <w:rPr/>
      </w:pPr>
      <w:r>
        <w:rPr/>
        <w:t>#�p=j·�k��e��B������^��"Mn�\�T�^�</w:t>
      </w:r>
      <w:r>
        <w:rPr>
          <w:rtl w:val="true"/>
        </w:rPr>
        <w:t>م</w:t>
      </w:r>
      <w:r>
        <w:rPr/>
        <w:t>#��X�u#W\�Ǹ�!Q�#�9�KƷ���Xa�=G���[</w:t>
      </w:r>
    </w:p>
    <w:p>
      <w:pPr>
        <w:pStyle w:val="PreformattedText"/>
        <w:bidi w:val="0"/>
        <w:jc w:val="left"/>
        <w:rPr/>
      </w:pPr>
      <w:r>
        <w:rPr/>
        <w:t>"Od�_p</w:t>
        <w:br/>
        <w:t>[�</w:t>
      </w:r>
      <w:r>
        <w:rPr/>
        <w:t>۸�</w:t>
      </w:r>
      <w:r>
        <w:rPr/>
        <w:t>+�g���0�#u�j</w:t>
      </w:r>
      <w:r>
        <w:rPr/>
        <w:t>֞�</w:t>
      </w:r>
      <w:r>
        <w:rPr/>
        <w:t>#�#�^�w�g#��*</w:t>
      </w:r>
      <w:r>
        <w:rPr/>
        <w:t>젿</w:t>
      </w:r>
      <w:r>
        <w:rPr/>
        <w:t>*�kjh~�j�P���#</w:t>
      </w:r>
      <w:r>
        <w:rPr/>
        <w:t>֨</w:t>
      </w:r>
      <w:r>
        <w:rPr/>
        <w:t>_</w:t>
      </w:r>
      <w:r>
        <w:rPr/>
        <w:t>۬</w:t>
      </w:r>
      <w:r>
        <w:rPr/>
        <w:t>r�����@�#�U�#b&lt;�#8#0��'ú.�k�##���</w:t>
      </w:r>
      <w:r>
        <w:rPr/>
        <w:t>䁃</w:t>
      </w:r>
      <w:r>
        <w:rPr/>
        <w:t>I�</w:t>
      </w:r>
      <w:r>
        <w:rPr/>
        <w:t>ؐ�</w:t>
      </w:r>
      <w:r>
        <w:rPr/>
        <w:t>x�#��#�Tc�d�HO�</w:t>
      </w:r>
      <w:r>
        <w:rPr/>
        <w:t>愔�</w:t>
      </w:r>
      <w:r>
        <w:rPr/>
        <w:t>Н��hv</w:t>
      </w:r>
      <w:r>
        <w:rPr>
          <w:rtl w:val="true"/>
        </w:rPr>
        <w:t>ط</w:t>
      </w:r>
      <w:r>
        <w:rPr/>
        <w:t>���</w:t>
      </w:r>
      <w:r>
        <w:rPr/>
        <w:t>b#~#���@q#</w:t>
      </w:r>
      <w:r>
        <w:rPr/>
        <w:t>֪�</w:t>
      </w:r>
      <w:r>
        <w:rPr/>
        <w:t>#J�#3���V[�#�JȆq~#r</w:t>
      </w:r>
      <w:r>
        <w:rPr>
          <w:rtl w:val="true"/>
        </w:rPr>
        <w:t>ڼ</w:t>
      </w:r>
      <w:r>
        <w:rPr/>
        <w:t>��</w:t>
      </w:r>
      <w:r>
        <w:rPr/>
        <w:t>##��</w:t>
      </w:r>
      <w:r>
        <w:rPr/>
        <w:t>݅</w:t>
      </w:r>
      <w:r>
        <w:rPr/>
        <w:t>j��7�Y����#�VJ���#'��u\��#s��{U`�q��i�VS���Jý�#</w:t>
        <w:br/>
        <w:t>0�#�#r#k=.�#�##~#��#~��5�L�2�#"��*Ia������1��#�Z��X�#��z1#���#ZsƷ1##���0�#\=]�L����D��*##�&lt;�*#z�#'�}�:�=�=#KIg-6#�Mv1#���U##��,�Y#*�+��k�s�</w:t>
      </w:r>
      <w:r>
        <w:rPr>
          <w:rtl w:val="true"/>
        </w:rPr>
        <w:t>ـ�</w:t>
      </w:r>
      <w:r>
        <w:rPr/>
        <w:t>1</w:t>
      </w:r>
      <w:r>
        <w:rPr/>
        <w:t>]pZ#U&gt;&amp;Gq#8�8h�N=;��k���n#</w:t>
      </w:r>
      <w:r>
        <w:rPr>
          <w:rtl w:val="true"/>
        </w:rPr>
        <w:t>߿</w:t>
      </w:r>
      <w:r>
        <w:rPr/>
        <w:t>ҡV #��{</w:t>
        <w:br/>
        <w:t>i�V</w:t>
        <w:br/>
        <w:t>�p#q�9�aF</w:t>
      </w:r>
      <w:r>
        <w:rPr/>
        <w:t>卢</w:t>
      </w:r>
      <w:r>
        <w:rPr/>
        <w:t>9�B##�#�K4m67�#S�@?�'�# ե�A��#f�3�&lt;Yl���8¼`�</w:t>
      </w:r>
      <w:r>
        <w:rPr/>
        <w:t>ְ</w:t>
      </w:r>
      <w:r>
        <w:rPr/>
        <w:t>#���zo��o�K#�#���'���6�J1V##�</w:t>
      </w:r>
    </w:p>
    <w:p>
      <w:pPr>
        <w:pStyle w:val="PreformattedText"/>
        <w:bidi w:val="0"/>
        <w:jc w:val="left"/>
        <w:rPr/>
      </w:pPr>
      <w:r>
        <w:rPr/>
        <w:t>#��j#�##����#+/~*##9������j��Һ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JA{#���#�@��</w:t>
      </w:r>
      <w:r>
        <w:rPr>
          <w:rtl w:val="true"/>
        </w:rPr>
        <w:t>ڵ</w:t>
      </w:r>
      <w:r>
        <w:rPr/>
        <w:t>-���#���WA�#�,R�#cl�nx��H��2�g��##���EJjQ#�gImv�k&lt;#b�H�p}�a�#c���\�B1S�24�&lt;`��_�#`�#[</w:t>
      </w:r>
      <w:r>
        <w:rPr>
          <w:rtl w:val="true"/>
        </w:rPr>
        <w:t>ޝ</w:t>
      </w:r>
      <w:r>
        <w:rPr/>
        <w:t>#r�\�ɘO�</w:t>
      </w:r>
      <w:r>
        <w:rPr/>
        <w:t>捑�</w:t>
      </w:r>
      <w:r>
        <w:rPr/>
        <w:t>/\</w:t>
        <w:br/>
        <w:t>�&gt;y #��+�</w:t>
        <w:tab/>
        <w:t>#</w:t>
        <w:tab/>
        <w:t>#|0#}i�G��-4�1�#�i��#$��F�!O�Vb&lt;g#�9�=#�#��F#��K�#s$8#�P�&amp;��w,9��#�#v�Vx�|�Y��F#�X�#^i�#�p���#&lt;#��P�#�:�}Z�V#xS���h-���&amp;,�#�+�#��҂#�f.S���"�l�#��#�[&lt;�~��</w:t>
      </w:r>
      <w:r>
        <w:rPr/>
        <w:t>鲈</w:t>
      </w:r>
      <w:r>
        <w:rPr/>
        <w:t>$��T,��W#����D��vF##8�HH��?3#���a����H���g�UM=���.OA�Zk�8W#�c�j̈́Ou�l\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%��m#��#Os</w:t>
      </w:r>
      <w:r>
        <w:rPr>
          <w:rtl w:val="true"/>
        </w:rPr>
        <w:t>گ</w:t>
      </w:r>
      <w:r>
        <w:rPr/>
        <w:t>�</w:t>
      </w:r>
      <w:r>
        <w:rPr/>
        <w:t>#�XP�w'�Q�E-�jg�##��Ud�aP~|z��u��Z��^�#u�#���S�</w:t>
        <w:br/>
        <w:t>p{S%ՠ�?w��+:]FyI���E�V��#�c�)#</w:t>
      </w:r>
      <w:r>
        <w:rPr>
          <w:rtl w:val="true"/>
        </w:rPr>
        <w:t>ق</w:t>
      </w:r>
      <w:r>
        <w:rPr/>
        <w:t>��</w:t>
      </w:r>
      <w:r>
        <w:rPr/>
        <w:t>©ZE��(?u~cN���C7��S�yq##�,y8�H�JƓ4#H#(l���@"&gt;aM���,�#�^F)�;gwCS&amp;�Q.Ey4`�g�(yZf</w:t>
      </w:r>
    </w:p>
    <w:p>
      <w:pPr>
        <w:pStyle w:val="PreformattedText"/>
        <w:bidi w:val="0"/>
        <w:jc w:val="left"/>
        <w:rPr/>
      </w:pPr>
      <w:r>
        <w:rPr/>
        <w:t>#1a�=��*�bA��H#cʂ�?:���Z�#2jHaF9a�</w:t>
      </w:r>
      <w:r>
        <w:rPr/>
        <w:t>֙</w:t>
      </w:r>
      <w:r>
        <w:rPr/>
        <w:t>#� ��-�#��</w:t>
      </w:r>
      <w:r>
        <w:rPr>
          <w:rtl w:val="true"/>
        </w:rPr>
        <w:t>ۉ</w:t>
      </w:r>
      <w:r>
        <w:rPr/>
        <w:t>�</w:t>
      </w:r>
      <w:r>
        <w:rPr/>
        <w:t>#�##�Q4�#</w:t>
      </w:r>
      <w:r>
        <w:rPr>
          <w:rtl w:val="true"/>
        </w:rPr>
        <w:t>ڽ</w:t>
      </w:r>
      <w:r>
        <w:rPr/>
        <w:t>#aQG!f�p��#,�#�T�B�#b�6�#��#�&lt;�����(-�L�?#�G5�q#X��$¶j�9QL}Z�#(Ļ��#4H_:I8��V��F</w:t>
      </w:r>
      <w:r>
        <w:rPr>
          <w:rtl w:val="true"/>
        </w:rPr>
        <w:t>ڞ</w:t>
      </w:r>
      <w:r>
        <w:rPr/>
        <w:t>#q4�n�7��+�^*#/�4R.#N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/>
        <w:t>ٝ�</w:t>
      </w:r>
      <w:r>
        <w:rPr/>
        <w:t>\�]#cP$�:</w:t>
      </w:r>
      <w:r>
        <w:rPr>
          <w:rtl w:val="true"/>
        </w:rPr>
        <w:t>נ</w:t>
      </w:r>
      <w:r>
        <w:rPr/>
        <w:t>Y2�E�#��&gt;H�$pkGG�{�hY��?��#���F-r�M�^�$t�Y6�s+����#���q#��#��T��+�d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�����v��8#2��#�?�r7w/yv�#�#�zS�n#�M�ă�#ҡ##�r�)X@+wBpp�ek#�4`U#�d�</w:t>
        <w:br/>
        <w:t>#GJ�J�*@�/J�##�f���P�)�J�Oj��#z�2�R;�yC#��;#���ek�I%]� #5���pT�=kp`#�c�U��7�V�dY#�M$���f#��j</w:t>
      </w:r>
      <w:r>
        <w:rPr/>
        <w:t>ٛ</w:t>
      </w:r>
      <w:r>
        <w:rPr/>
        <w:t>O� �L#PMs�q4W;Yq�����KC�p�j7#��c�;Z�]����;�zq��V�V�%�7���##��</w:t>
      </w:r>
      <w:r>
        <w:rPr/>
        <w:t>ۙ�</w:t>
      </w:r>
      <w:r>
        <w:rPr/>
        <w:t>#B�;����tª�u%��ts0</w:t>
        <w:tab/>
        <w:t>�l�#���#</w:t>
      </w:r>
      <w:r>
        <w:rPr/>
        <w:t>֬</w:t>
      </w:r>
      <w:r>
        <w:rPr/>
        <w:t>v##*�q*</w:t>
      </w:r>
      <w:r>
        <w:rPr/>
        <w:t>ۢ� ��</w:t>
      </w:r>
      <w:r>
        <w:rPr/>
        <w:t>?�jĒ\#�HD0��J�'�b</w:t>
      </w:r>
    </w:p>
    <w:p>
      <w:pPr>
        <w:pStyle w:val="PreformattedText"/>
        <w:bidi w:val="0"/>
        <w:jc w:val="left"/>
        <w:rPr/>
      </w:pPr>
      <w:r>
        <w:rPr/>
        <w:t>6�#&lt;��O�I�&gt;����7���H�noa�s#����;r��k&lt;�w,ĳ#��iuGo�k��#9��##</w:t>
        <w:br/>
        <w:t>��5�&amp;</w:t>
      </w:r>
      <w:r>
        <w:rPr/>
        <w:t>ެ</w:t>
      </w:r>
      <w:r>
        <w:rPr/>
        <w:t>腉�</w:t>
      </w:r>
      <w:r>
        <w:rPr/>
        <w:t>4�##�H#Vm#�#)|�K�</w:t>
        <w:br/>
        <w:t>_4</w:t>
        <w:br/>
        <w:t>V#ƈ��;�#�(#Ɵ#Y�2&amp;*��1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inTRbC�#�Q�#��[#qS2#.qYΒ#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$#��'#��</w:t>
      </w:r>
      <w:r>
        <w:rPr>
          <w:rtl w:val="true"/>
        </w:rPr>
        <w:t>ܖ</w:t>
      </w:r>
      <w:r>
        <w:rPr/>
        <w:t>HqӥE��71#�`�##$#B3M\M�#ʑ�R+^��z</w:t>
      </w:r>
      <w:r>
        <w:rPr>
          <w:rtl w:val="true"/>
        </w:rPr>
        <w:t>݌</w:t>
      </w:r>
      <w:r>
        <w:rPr/>
        <w:t>x���1�&gt;##L�#����8�##���</w:t>
      </w:r>
      <w:r>
        <w:rPr>
          <w:rtl w:val="true"/>
        </w:rPr>
        <w:t>ܡ</w:t>
      </w:r>
      <w:r>
        <w:rPr/>
        <w:t>��</w:t>
      </w:r>
      <w:r>
        <w:rPr/>
        <w:t>%�mK#:�������f�#U˟����V�^'��H�% ]�#�����ƹ�6.�7#QQ#dR�#</w:t>
        <w:br/>
        <w:t>��F?��Z��i���k:�ĒZ��3�#dR�8��V)9&lt;��Wu{�4���,J*�#OJ�Ds\�s���*U@�{��S</w:t>
        <w:br/>
        <w:t>2FI�*hʡ#&amp;X�ZE��</w:t>
        <w:tab/>
        <w:t>#l*�u4���#�/��H�����/e#�\#Ws�(G@:�&amp;R X�q#�GW=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j|��#yp��ֆ�m#aGASr�L�"�ʂ#��i�,#Z��#�R��r5�#��#��y�b��#`f�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uoa]m����#�K#�?�#��W��C�C�Vl��i##�d;]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ν�[X^�f%hO#</w:t>
      </w:r>
      <w:r>
        <w:rPr>
          <w:rtl w:val="true"/>
        </w:rPr>
        <w:t>܂</w:t>
      </w:r>
      <w:r>
        <w:rPr/>
        <w:tab/>
        <w:t>���\��N</w:t>
      </w:r>
      <w:r>
        <w:rPr>
          <w:rtl w:val="true"/>
        </w:rPr>
        <w:t>ڒ�</w:t>
      </w:r>
      <w:r>
        <w:rPr/>
        <w:t>2</w:t>
      </w:r>
      <w:r>
        <w:rPr/>
        <w:t>-��h�#�(����</w:t>
      </w:r>
      <w:r>
        <w:rPr>
          <w:rtl w:val="true"/>
        </w:rPr>
        <w:t>ذ</w:t>
      </w:r>
      <w:r>
        <w:rPr/>
        <w:t>�</w:t>
      </w:r>
      <w:r>
        <w:rPr/>
        <w:t>#,�Gs��K��#</w:t>
        <w:br/>
        <w:t>�6#�P��g&lt;�Ѩ�y$�]��R�4��i�G�C��@�&lt;#�Z����#�a��Ҽ�������V#��#�i����E��r�d�#�Ǌ⩖�j&gt;k8�</w:t>
      </w:r>
    </w:p>
    <w:p>
      <w:pPr>
        <w:pStyle w:val="PreformattedText"/>
        <w:bidi w:val="0"/>
        <w:jc w:val="left"/>
        <w:rPr/>
      </w:pPr>
      <w:r>
        <w:rPr/>
        <w:t>T��Z�k7-w��*p#T$'Q�zԳ#6R��,I#�?fq�#�#Ѹ��dvS�J�V6) |��#z��k7��#Q##�#Ϙ\#��</w:t>
        <w:tab/>
        <w:t>����-��#̀r:T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Ü#�+:G#��#vI&amp;##Lg$#�##�.#h��##�q</w:t>
      </w:r>
      <w:r>
        <w:rPr/>
        <w:t>֚���</w:t>
      </w:r>
      <w:r>
        <w:rPr/>
        <w:t>r[\�_N�wH�#S�]�lJr@�j�#�#z��v~#�0�#���#</w:t>
      </w:r>
      <w:r>
        <w:rPr/>
        <w:t>馮</w:t>
      </w:r>
      <w:r>
        <w:rPr/>
        <w:t>r�v5,,!�Q#H���#�"�</w:t>
      </w:r>
      <w:r>
        <w:rPr>
          <w:rtl w:val="true"/>
        </w:rPr>
        <w:t>ۏ</w:t>
      </w:r>
      <w:r>
        <w:rPr/>
        <w:t>JH�d`w5"�B�A9�+{#�&amp;9#=)�#J����4�e�A�I</w:t>
      </w:r>
      <w:r>
        <w:rPr/>
        <w:t>膷</w:t>
      </w:r>
      <w:r>
        <w:rPr/>
        <w:t>#)#9#��8a�+V�Æ��&lt;�Ǔ�r)��U�2|�"��#��R�9��##V#�##p��~M�?*����]&gt;k�0n$�?��#\��bK�#)#:8!��#�vSY</w:t>
      </w:r>
      <w:r>
        <w:rPr/>
        <w:t>鶩</w:t>
      </w:r>
      <w:r>
        <w:rPr/>
        <w:t xml:space="preserve">f#� </w:t>
      </w:r>
      <w:r>
        <w:rPr>
          <w:rtl w:val="true"/>
        </w:rPr>
        <w:t>ڹ</w:t>
      </w:r>
      <w:r>
        <w:rPr/>
        <w:t>�</w:t>
      </w:r>
      <w:r>
        <w:rPr/>
        <w:t>#�f��6�-�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n��Y�C��G�?�wyf��Cҹo#Bo4��#�S"�G#�b�U�&amp;�CO�#��L~e����������!�h'#u^��R^j2</w:t>
      </w:r>
      <w:r>
        <w:rPr>
          <w:rtl w:val="true"/>
        </w:rPr>
        <w:t>ܝ</w:t>
      </w:r>
      <w:r>
        <w:rPr/>
        <w:t>���</w:t>
      </w:r>
      <w:r>
        <w:rPr/>
        <w:t>tPk�T���)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?|p*���~Bă�X�I&lt;Q����T��sl�s�Iv�f�#��#"�I�m+���#�a4m"�E!]��9$q���Ekh�r�;rX�#Z˷���'#g����</w:t>
      </w:r>
      <w:r>
        <w:rPr/>
        <w:t>ְ�</w:t>
      </w:r>
      <w:r>
        <w:rPr/>
        <w:t>V</w:t>
        <w:br/>
        <w:t>���YT�Y#E</w:t>
      </w:r>
      <w:r>
        <w:rPr>
          <w:rtl w:val="true"/>
        </w:rPr>
        <w:t>ܙ</w:t>
      </w:r>
      <w:r>
        <w:rPr/>
        <w:t>�</w:t>
      </w:r>
      <w:r>
        <w:rPr/>
        <w:t>*Cr+/ȅ�q#�#Isz�#����a�wn�0�H�4oi��j�T�tm�ҷ#ǖ#z��T��B�K�+z�ʡ��c�Z���2�W"�}�����1�&gt;##�5Ƣ�]zi�</w:t>
        <w:br/>
        <w:t>�#��POB{�zW&lt;�d���qG��S �#?�#�*[4Q����)#`kH@�</w:t>
      </w:r>
      <w:r>
        <w:rPr>
          <w:rtl w:val="true"/>
        </w:rPr>
        <w:t>ޣ</w:t>
      </w:r>
      <w:r>
        <w:rPr/>
        <w:t>{uSK�~͑�pvlq�</w:t>
      </w:r>
      <w:r>
        <w:rPr>
          <w:rtl w:val="true"/>
        </w:rPr>
        <w:t>گ</w:t>
      </w:r>
      <w:r>
        <w:rPr/>
        <w:t>ƌ���[�SX3ү</w:t>
      </w:r>
      <w:r>
        <w:rPr/>
        <w:t>۳</w:t>
      </w:r>
      <w:r>
        <w:rPr/>
        <w:t>4aNI#��4\SjǨ��a�h6��H��</w:t>
      </w:r>
      <w:r>
        <w:rPr/>
        <w:t>华�</w:t>
      </w:r>
      <w:r>
        <w:rPr/>
        <w:t>#8�#c^w�/#��R##3�#��#Ob;#�|)0��#]�,7=pz�#*�#Q*�Uʰ�ȧ�3���8��I#(�</w:t>
      </w:r>
      <w:r>
        <w:rPr>
          <w:rtl w:val="true"/>
        </w:rPr>
        <w:t>־</w:t>
      </w:r>
      <w:r>
        <w:rPr/>
        <w:t>��</w:t>
      </w:r>
      <w:r>
        <w:rPr/>
        <w:t>Mq8G#5#;���i�h�o�$�B��c��P��{���Vj���4&lt;�M\#lSm-#[|��#��#����#)�</w:t>
      </w:r>
      <w:r>
        <w:rPr/>
        <w:t>֠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[�</w:t>
      </w:r>
      <w:r>
        <w:rPr/>
        <w:t>؇����</w:t>
      </w:r>
      <w:r>
        <w:rPr/>
        <w:t>z#��$4</w:t>
        <w:br/>
        <w:t>T��R�[�</w:t>
      </w:r>
      <w:r>
        <w:rPr/>
        <w:t>泴</w:t>
      </w:r>
      <w:r>
        <w:rPr>
          <w:rtl w:val="true"/>
        </w:rPr>
        <w:t>ۀ</w:t>
      </w:r>
      <w:r>
        <w:rPr/>
        <w:t>�</w:t>
      </w:r>
      <w:r>
        <w:rPr/>
        <w:t>(=�*�r8�#C^C#���'��\:#^A�Y2:�d�J���KxW�����a�c@�=Ep�2�Z9���d�#$U##��]���#H�#��s&lt;�8,�zQb��8�+�#��Y.#</w:t>
      </w:r>
      <w:r>
        <w:rPr/>
        <w:t>٠</w:t>
      </w:r>
      <w:r>
        <w:rPr/>
        <w:t>�</w:t>
      </w:r>
      <w:r>
        <w:rPr/>
        <w:t>X|��+��t�}2�`�L*�=I�4��4`,�#</w:t>
      </w:r>
      <w:r>
        <w:rPr/>
        <w:t>֮</w:t>
      </w:r>
      <w:r>
        <w:rPr/>
        <w:t>,�ɐ���&amp;%f$�##�ҹ=k�p</w:t>
      </w:r>
      <w:r>
        <w:rPr>
          <w:rtl w:val="true"/>
        </w:rPr>
        <w:t>޳</w:t>
      </w:r>
      <w:r>
        <w:rPr/>
        <w:t>�</w:t>
      </w:r>
      <w:r>
        <w:rPr/>
        <w:t>Z.��ʎ��#</w:t>
      </w:r>
      <w:r>
        <w:rPr>
          <w:rtl w:val="true"/>
        </w:rPr>
        <w:t>׭</w:t>
      </w:r>
      <w:r>
        <w:rPr/>
        <w:t>�������</w:t>
      </w:r>
      <w:r>
        <w:rPr/>
        <w:t>#?Zdy��E���fIm�&lt;�P�� �#��zu8�5�k#"j�����Q��ϱ�#�x�Ц</w:t>
        <w:br/>
        <w:t>1^z�T���=����#�rG�#��6�#��#^J# #U_P�\�`q�qE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y##�#�sY�wR��8�#{��#n$���M ��h�{��#7�����F��&lt;Tb_�U�|I�#=��BK#���VR7</w:t>
        <w:br/>
        <w:t>#�S�A�4��b��#�)\���$��p�D�##.#�#4Ց��'#�,~T�#�#</w:t>
      </w:r>
      <w:r>
        <w:rPr>
          <w:rtl w:val="true"/>
        </w:rPr>
        <w:t>ޘ</w:t>
      </w:r>
      <w:r>
        <w:rPr/>
        <w:t>�</w:t>
      </w:r>
      <w:r>
        <w:rPr/>
        <w:t>mQ-�#</w:t>
      </w:r>
      <w:r>
        <w:rPr>
          <w:rtl w:val="true"/>
        </w:rPr>
        <w:t>ۦ</w:t>
      </w:r>
      <w:r>
        <w:rPr/>
        <w:t>Gr{V</w:t>
      </w:r>
      <w:r>
        <w:rPr>
          <w:rtl w:val="true"/>
        </w:rPr>
        <w:t>ޗ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����Z����p�#~B�-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g��#�'#��}#�</w:t>
        <w:tab/>
      </w:r>
      <w:r>
        <w:rPr/>
        <w:t>֫</w:t>
      </w:r>
      <w:r>
        <w:rPr/>
        <w:t>;�D��b�,#��&gt;����x`�n2;�J�1&lt;,^</w:t>
      </w:r>
      <w:r>
        <w:rPr/>
        <w:t>؁</w:t>
      </w:r>
      <w:r>
        <w:rPr/>
        <w:t>��</w:t>
      </w:r>
      <w:r>
        <w:rPr/>
        <w:t>z#��I��6H#*kåRt=�/�#W����V����8</w:t>
        <w:tab/>
        <w:t>-�m�##f�&lt;Wo��#�)*#��\��a=�#1</w:t>
        <w:tab/>
        <w:t>Q</w:t>
      </w:r>
      <w:r>
        <w:rPr>
          <w:rtl w:val="true"/>
        </w:rPr>
        <w:t>޽�</w:t>
      </w:r>
      <w:r>
        <w:rPr>
          <w:rtl w:val="true"/>
        </w:rPr>
        <w:t>#�</w:t>
      </w:r>
      <w:r>
        <w:rPr>
          <w:rtl w:val="true"/>
        </w:rPr>
        <w:t>׍</w:t>
      </w:r>
      <w:r>
        <w:rPr/>
        <w:t>��</w:t>
      </w:r>
      <w:r>
        <w:rPr/>
        <w:t>]L�q�E##?+S��0y�ċ���1x��[#BN1�K#��\�EC#.rzv�# ����=��&amp;ƮY꡾W��Pk#,#I��j� #�#)#3H�;#��##</w:t>
      </w:r>
      <w:r>
        <w:rPr>
          <w:rtl w:val="true"/>
        </w:rPr>
        <w:t>ڠ</w:t>
      </w:r>
      <w:r>
        <w:rPr/>
        <w:t>�</w:t>
      </w:r>
      <w:r>
        <w:rPr/>
        <w:t>c���i�$f�ş�T�##</w:t>
      </w:r>
    </w:p>
    <w:p>
      <w:pPr>
        <w:pStyle w:val="PreformattedText"/>
        <w:bidi w:val="0"/>
        <w:jc w:val="left"/>
        <w:rPr/>
      </w:pPr>
      <w:r>
        <w:rPr/>
        <w:t xml:space="preserve">Y�rX� </w:t>
      </w:r>
      <w:r>
        <w:rPr/>
        <w:t>㩫</w:t>
      </w:r>
      <w:r>
        <w:rPr/>
        <w:t>3��j#.j�5r��?1#w�</w:t>
      </w:r>
      <w:r>
        <w:rPr>
          <w:rtl w:val="true"/>
        </w:rPr>
        <w:t>ޚ</w:t>
      </w:r>
      <w:r>
        <w:rPr/>
        <w:t>�</w:t>
      </w:r>
      <w:r>
        <w:rPr/>
        <w:t>@��v���M\�v��D �5�#p��tBW��(</w:t>
      </w:r>
      <w:r>
        <w:rPr>
          <w:rtl w:val="true"/>
        </w:rPr>
        <w:t>ى</w:t>
      </w:r>
      <w:r>
        <w:rPr/>
        <w:t>rY�eÑ�/Z�#�#BHO�8�S�ȑ�&lt;##f#�=k@:��y���s���j'�'͊��q�3Un$�#��&amp;�Q�$T2#F&gt;���� ������Ry#j</w:t>
      </w:r>
    </w:p>
    <w:p>
      <w:pPr>
        <w:pStyle w:val="PreformattedText"/>
        <w:bidi w:val="0"/>
        <w:jc w:val="left"/>
        <w:rPr/>
      </w:pPr>
      <w:r>
        <w:rPr/>
        <w:t>˞��mGt�n����#��</w:t>
      </w:r>
      <w:r>
        <w:rPr/>
        <w:t>뇺�</w:t>
      </w:r>
      <w:r>
        <w:rPr/>
        <w:t>pԕ�^��PA#~���</w:t>
        <w:br/>
        <w:t>�#���(���%idl�#�n�Z�RH0{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�#�;u#qLPT�</w:t>
      </w:r>
      <w:r>
        <w:rPr/>
        <w:t>ܰ</w:t>
      </w:r>
      <w:r>
        <w:rPr/>
        <w:t>A� ##t�,zU�K�������+4uQ�Ƞ��,�:#�Ͷ�#S�H:t&lt;#���Ҥ</w:t>
        <w:tab/>
        <w:t>�Fv���H���Ѵ��K���=ih#I�?�#e�#�� �$#F3���©�Y�A�q����h���-���x�mv�Y#�#��b����c#�8#�*�Ȕ�e��ГJ��K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n5&lt;=�### zg�&gt;��r#J#N#Mu�#��G�`###T�Z</w:t>
      </w:r>
      <w:r>
        <w:rPr/>
        <w:t>荷</w:t>
      </w:r>
      <w:r>
        <w:rPr/>
        <w:t>fn�#R��I#ZH�1�O�#��RkC3��F�4wo</w:t>
        <w:br/>
        <w:t>��Lo#�OOʹ���x�V{G#L�hc�jH�a@#F�c�QȊRh�tsSƯ##���#�zt61(#DR�u��W��#�#����#O�F��&lt;�##R���H3���Zv^#����v�#Ȅ����#?,�&gt;����p��P�#�&amp;eZx?IHv�#�Ovr#</w:t>
      </w:r>
      <w:r>
        <w:rPr/>
        <w:t>銲�</w:t>
      </w:r>
      <w:r>
        <w:rPr/>
        <w:t>#��</w:t>
        <w:tab/>
        <w:t>,����Q��5d��&gt;���i���#���3m�</w:t>
      </w:r>
      <w:r>
        <w:rPr>
          <w:rtl w:val="true"/>
        </w:rPr>
        <w:t>מ</w:t>
      </w:r>
      <w:r>
        <w:rPr/>
        <w:t>#��\H�,27,�pI�#</w:t>
      </w:r>
    </w:p>
    <w:p>
      <w:pPr>
        <w:pStyle w:val="PreformattedText"/>
        <w:bidi w:val="0"/>
        <w:jc w:val="left"/>
        <w:rPr/>
      </w:pPr>
      <w:r>
        <w:rPr/>
        <w:t>`��F��/nE�~�����g#���.</w:t>
      </w:r>
      <w:r>
        <w:rPr/>
        <w:t>߯</w:t>
      </w:r>
      <w:r>
        <w:rPr/>
        <w:t>57� #i�#�</w:t>
      </w:r>
      <w:r>
        <w:rPr>
          <w:rtl w:val="true"/>
        </w:rPr>
        <w:t>ڗ</w:t>
      </w:r>
      <w:r>
        <w:rPr/>
        <w:t>#�#�(�yT��Hc�##uV##�#q^�ak��"X|��#���"�mS�WV{��&amp;�1�\a���2�����:Ѓ</w:t>
      </w:r>
      <w:r>
        <w:rPr>
          <w:rtl w:val="true"/>
        </w:rPr>
        <w:t>ڣ</w:t>
      </w:r>
      <w:r>
        <w:rPr/>
        <w:t>�</w:t>
      </w:r>
      <w:r>
        <w:rPr/>
        <w:t>#�##gqS��#��A*z�&amp;k�W,���#���!Xf��nʜzT�8�#(�+�?v��Qa&amp;Uh�9V##</w:t>
      </w:r>
      <w:r>
        <w:rPr>
          <w:rtl w:val="true"/>
        </w:rPr>
        <w:t>ח�</w:t>
      </w:r>
      <w:r>
        <w:rPr/>
        <w:t>#6</w:t>
      </w:r>
      <w:r>
        <w:rPr/>
        <w:t>�wg#�H</w:t>
      </w:r>
      <w:r>
        <w:rPr/>
        <w:t>犊</w:t>
      </w:r>
      <w:r>
        <w:rPr/>
        <w:t>5�%��T��JZ#�d�</w:t>
      </w:r>
      <w:r>
        <w:rPr>
          <w:rtl w:val="true"/>
        </w:rPr>
        <w:t>ݟ</w:t>
      </w:r>
      <w:r>
        <w:rPr/>
        <w:t>�</w:t>
      </w:r>
      <w:r>
        <w:rPr/>
        <w:t>#�Q(�#�-n#��5#9�s�^��@�#Ӛ��#���n�#=\��q�A�P�</w:t>
        <w:tab/>
      </w:r>
      <w:r>
        <w:rPr/>
        <w:t>瀵</w:t>
      </w:r>
      <w:r>
        <w:rPr/>
        <w:t>2��Hyo�#�!�1�#Nr{%JU�ĳ���T1mO��</w:t>
      </w:r>
      <w:r>
        <w:rPr/>
        <w:t>ۛ��ٌ�</w:t>
      </w:r>
      <w:r>
        <w:rPr/>
        <w:t>|υ</w:t>
      </w:r>
      <w:r>
        <w:rPr/>
        <w:t>죽</w:t>
      </w:r>
      <w:r>
        <w:rPr/>
        <w:t>I�#[����/oZR�RH�n�҅m��v��#�'�&amp;-�p*#i#�8#=)�S�0)ʠVM��hZ�#�5##p#$�s]����e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/K���;�v#�R#�Zւy$�I)�n~�pNO�£���M��# 0���1�#</w:t>
      </w:r>
      <w:r>
        <w:rPr>
          <w:rtl w:val="true"/>
        </w:rPr>
        <w:t>׬</w:t>
      </w:r>
      <w:r>
        <w:rPr/>
        <w:t>�</w:t>
      </w:r>
      <w:r>
        <w:rPr/>
        <w:t>/F����m i#�##�'�m�W�6�v�\</w:t>
      </w:r>
      <w:r>
        <w:rPr/>
        <w:t>ۭ</w:t>
      </w:r>
      <w:r>
        <w:rPr/>
        <w:t>҆;� }���}&gt;��h</w:t>
      </w:r>
      <w:r>
        <w:rPr>
          <w:rtl w:val="true"/>
        </w:rPr>
        <w:t>׶</w:t>
      </w:r>
      <w:r>
        <w:rPr/>
        <w:t>3</w:t>
      </w:r>
      <w:r>
        <w:rPr/>
        <w:t>X�i�!#�J##�v5��"#���&lt;#�i�,��n#D�#�#�;V�&gt;�x#�_�������6r# g4�q]�O��GPӲ�Q�#�F3��Մ��#��B#�m�n �v5���Cxm#�!�HF�)Q����#�#����#����#psVb*@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R#*=k9#jn��#��!Ge�Lx���V!����e&lt;�lS8���˭A0�## zR���#D���##�#i��</w:t>
        <w:br/>
        <w:t>�9U�=*x�###�Z�xOV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  <w:br/>
        <w:t>O���#J�{�+X����k�`��&lt;#Z��!#�*�q���##</w:t>
      </w:r>
      <w:r>
        <w:rPr>
          <w:rtl w:val="true"/>
        </w:rPr>
        <w:t>ش</w:t>
      </w:r>
      <w:r>
        <w:rPr/>
        <w:t>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L����A4O(*s�##�N</w:t>
      </w:r>
      <w:r>
        <w:rPr>
          <w:rtl w:val="true"/>
        </w:rPr>
        <w:t>ܧ</w:t>
      </w:r>
      <w:r>
        <w:rPr/>
        <w:t>�</w:t>
      </w:r>
      <w:r>
        <w:rPr/>
        <w:t>W�$`C�})�I��.Žx#"��#Y��)q�Z�~�%����#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H�n;�#�6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��3�E#9�M#[R��#&gt;���+�#�7e�V#�x#�ˆ�M�X���o��#3##�����v��r#O&lt;��u*o�~��xN�w/en�Y�e;�s�#�7(#�vy��m�+���p�#&gt;��LU%_���^#��h�Qr}x�E#"�</w:t>
      </w:r>
      <w:r>
        <w:rPr>
          <w:rtl w:val="true"/>
        </w:rPr>
        <w:t>ؽ�</w:t>
      </w:r>
      <w:r>
        <w:rPr/>
        <w:t>0</w:t>
      </w:r>
      <w:r>
        <w:rPr/>
        <w:t>�</w:t>
        <w:tab/>
        <w:t>��� #)!�jM�8���b�#��kE�Z����</w:t>
      </w:r>
      <w:r>
        <w:rPr>
          <w:rtl w:val="true"/>
        </w:rPr>
        <w:t>ݚ</w:t>
      </w:r>
      <w:r>
        <w:rPr/>
        <w:t>�</w:t>
      </w:r>
      <w:r>
        <w:rPr/>
        <w:t>Kb���</w:t>
      </w:r>
      <w:r>
        <w:rPr>
          <w:rtl w:val="true"/>
        </w:rPr>
        <w:t>܍</w:t>
      </w:r>
      <w:r>
        <w:rPr/>
        <w:t>T#Fo��#���m��Ҵű�z</w:t>
        <w:br/>
        <w:t>�Ԇ�#�����k�Uq�R��+#��R��#U��C���Z3�k����0�Ɇ##&lt;�</w:t>
      </w:r>
      <w:r>
        <w:rPr/>
        <w:t>䠂</w:t>
      </w:r>
      <w:r>
        <w:rPr/>
        <w:t>G`#Iw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5�a�KxH'�#x#_�</w:t>
      </w:r>
      <w:r>
        <w:rPr/>
        <w:t>݈��</w:t>
      </w:r>
      <w:r>
        <w:rPr/>
        <w:t>]~)#�$x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ϵs�#�F�+��#T��</w:t>
        <w:br/>
        <w:t>/����#�-���#)\|�'AϥMҢF#�O���͢�'�P�#�]�#�(�G#�6</w:t>
      </w:r>
    </w:p>
    <w:p>
      <w:pPr>
        <w:pStyle w:val="PreformattedText"/>
        <w:bidi w:val="0"/>
        <w:jc w:val="left"/>
        <w:rPr/>
      </w:pPr>
      <w:r>
        <w:rPr/>
        <w:t>6I#�H9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*X�%!zw��МV</w:t>
      </w:r>
      <w:r>
        <w:rPr>
          <w:rtl w:val="true"/>
        </w:rPr>
        <w:t>߅</w:t>
      </w:r>
      <w:r>
        <w:rPr/>
        <w:t>-��V0:</w:t>
        <w:tab/>
        <w:t>"x��3�#�����"%����o#g����#�]tR(]�r#oCY6�$v���#�##'�U5�OP�m����H��&gt;��4����=H�a���#B(�M9;</w:t>
        <w:tab/>
        <w:t>�c9��\</w:t>
      </w:r>
      <w:r>
        <w:rPr/>
        <w:t>֝��</w:t>
      </w:r>
      <w:r>
        <w:rPr/>
        <w:t>+��#N�#�#[Œ��7Q\I&amp;�"ʎ��fhr��4x;Ys��#Szhv��E�g�##*[ϙW#��!-h���#YpIA���{#��#b�8��k�#é_C</w:t>
      </w:r>
      <w:r>
        <w:rPr>
          <w:rtl w:val="true"/>
        </w:rPr>
        <w:t>ڨ</w:t>
      </w:r>
      <w:r>
        <w:rPr/>
        <w:t>�</w:t>
      </w:r>
      <w:r>
        <w:rPr/>
        <w:t>#enH�q���)]���Y����k#�$���#��##�Y�#��B����ŷG�0##a�##�#*# ��.c#���������`</w:t>
      </w:r>
      <w:r>
        <w:rPr>
          <w:rtl w:val="true"/>
        </w:rPr>
        <w:t>ݞ</w:t>
      </w:r>
      <w:r>
        <w:rPr/>
        <w:t>ǭB�*�&amp;�&gt;�E���=�u�Z`i�C1��I4�rP��z}*�gs1#�l��jr�nFA&lt;`ԍ#u�Aae%��Bƹ�z���9gi����</w:t>
      </w:r>
      <w:r>
        <w:rPr>
          <w:rtl w:val="true"/>
        </w:rPr>
        <w:t>ܖ</w:t>
      </w:r>
      <w:r>
        <w:rPr/>
        <w:t>c�kk��4ki#�#,�;1��s��</w:t>
        <w:tab/>
        <w:t>8&lt;#I�</w:t>
      </w:r>
      <w:r>
        <w:rPr>
          <w:rtl w:val="true"/>
        </w:rPr>
        <w:t>ߡ</w:t>
      </w:r>
      <w:r>
        <w:rPr/>
        <w:t>$��#�sY�##</w:t>
      </w:r>
      <w:r>
        <w:rPr/>
        <w:t>烚�</w:t>
      </w:r>
      <w:r>
        <w:rPr/>
        <w:t>gC�q����VP0����%��nd�#�#U�#Pr�t|�#$Q��m�ӊ���s�S[��7N</w:t>
      </w:r>
    </w:p>
    <w:p>
      <w:pPr>
        <w:pStyle w:val="PreformattedText"/>
        <w:bidi w:val="0"/>
        <w:jc w:val="left"/>
        <w:rPr/>
      </w:pPr>
      <w:r>
        <w:rPr/>
        <w:t>j��j�n���</w:t>
      </w:r>
      <w:r>
        <w:rPr/>
        <w:t>ⶄ</w:t>
      </w:r>
      <w:r>
        <w:rPr/>
        <w:t>~�#�Rk&gt;t�#L�$</w:t>
      </w:r>
      <w:r>
        <w:rPr/>
        <w:t>粞</w:t>
      </w:r>
      <w:r>
        <w:rPr/>
        <w:t>}E#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4�F$t�Q��x�1��pj�H��̄��e?�B�#���U�C,-�##}�n����#�#�\"7ͽ�hOX</w:t>
      </w:r>
      <w:r>
        <w:rPr/>
        <w:t>ۨ��</w:t>
      </w:r>
      <w:r>
        <w:rPr/>
        <w:t>+</w:t>
        <w:br/>
        <w:t>#`�$�s�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Ư��@6ˁ�?�#�W���Ϊ�����#�#�P|����D�</w:t>
      </w:r>
      <w:r>
        <w:rPr/>
        <w:t>ީ</w:t>
      </w:r>
      <w:r>
        <w:rPr/>
        <w:t>_�#ch�Q�oj��T</w:t>
      </w:r>
      <w:r>
        <w:rPr>
          <w:rtl w:val="true"/>
        </w:rPr>
        <w:t>ݘ�</w:t>
      </w:r>
      <w:r>
        <w:rPr/>
        <w:t>3</w:t>
      </w:r>
      <w:r>
        <w:rPr/>
        <w:t>տ³f�-�_��_O��U�r�#�Wv���2�����%vjG��P#��@##&gt;��s���.��v��#�A����k������n=��*�A7B�#ƺ�#�j��V*.��,�˫on�;I$k�ɵN9�Y{B��+B�u[H`@~\�8�k? ����]#XE��`#�#�E�b���]�?JYJ3~�ap?:���l##�k&amp;h�h��V��G�$.</w:t>
      </w:r>
      <w:r>
        <w:rPr>
          <w:rtl w:val="true"/>
        </w:rPr>
        <w:t>ޤ</w:t>
      </w:r>
      <w:r>
        <w:rPr/>
        <w:t>ԟ`�v@ �g�v#|÷҆�#M#r�E�L����V�7"X�z�7�~�5#Ia#W zSi1j�q�m����ĎH%��j�%#�W#!�4r</w:t>
      </w:r>
      <w:r>
        <w:rPr>
          <w:rtl w:val="true"/>
        </w:rPr>
        <w:t>إ</w:t>
      </w:r>
      <w:r>
        <w:rPr/>
        <w:t>+�#I�0$z�}�X�7q�W���m÷#Ք</w:t>
      </w:r>
      <w:r>
        <w:rPr/>
        <w:t>䖦�</w:t>
      </w:r>
      <w:r>
        <w:rPr/>
        <w:t>1�N�FN99�g##�%#Lr}�P��HQ�#Њ�A�$��#4®�#T�'#c�N�����#�&gt;�3H.���\�l�6� p#�r$�zM�#h�#�f#v����\�##w4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%vy#��#�j�1�(��#��</w:t>
      </w:r>
      <w:r>
        <w:rPr>
          <w:rtl w:val="true"/>
        </w:rPr>
        <w:t>׮</w:t>
      </w:r>
      <w:r>
        <w:rPr/>
        <w:t>)�L��#�#5#�#w-hg�#��^j�,�0�#\w��jH�#(�i��N*K##i�r��m{q##7#���gq�ӢvG�{PM��5�-�d�Oqȭ#?!X#��ÓM�{5be#�#��#N#�V�K!�#d����#U�R=k3�Q#;H��A�#��1-�3#&gt;&gt;���n��m��egE9#��E�</w:t>
      </w:r>
      <w:r>
        <w:rPr/>
        <w:t>۰</w:t>
      </w:r>
      <w:r>
        <w:rPr/>
        <w:t>A!�pz�MKr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�2#��#�A</w:t>
      </w:r>
      <w:r>
        <w:rPr>
          <w:rtl w:val="true"/>
        </w:rPr>
        <w:t>ހ</w:t>
      </w:r>
      <w:r>
        <w:rPr/>
        <w:t>�</w:t>
      </w:r>
      <w:r>
        <w:rPr/>
        <w:t>A�J��#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w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[��:#��W&amp;��Y|##�_��</w:t>
      </w:r>
      <w:r>
        <w:rPr/>
        <w:t>߫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=�</w:t>
        <w:tab/>
        <w:t>n���#3##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V##DGA���E�jw�ZkOk#e��o�`z�D����J��</w:t>
      </w:r>
      <w:r>
        <w:rPr/>
        <w:t>仞</w:t>
      </w:r>
      <w:r>
        <w:rPr/>
        <w:t>5'�#��4�###S</w:t>
      </w:r>
      <w:r>
        <w:rPr/>
        <w:t>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jq&lt;���#�#�##�a]9#t#�++#�#�|�</w:t>
      </w:r>
      <w:r>
        <w:rPr>
          <w:rtl w:val="true"/>
        </w:rPr>
        <w:t>ڟ</w:t>
      </w:r>
      <w:r>
        <w:rPr/>
        <w:t>��</w:t>
      </w:r>
      <w:r>
        <w:rPr/>
        <w:t>A9�#�f})�r3@#�#r)�F#�qҜ#��#��#�&amp;�</w:t>
        <w:tab/>
        <w:t>��#�(#A�8r�#5?J#</w:t>
        <w:br/>
        <w:t>3�LD*�#�1���##$�4</w:t>
      </w:r>
      <w:r>
        <w:rPr>
          <w:rtl w:val="true"/>
        </w:rPr>
        <w:t>߼</w:t>
      </w:r>
      <w:r>
        <w:rPr/>
        <w:t>����#�z��ȼ�,u8�O#$�#�����##�/�#}#&amp;�D�^����#�wj�(#�*#S-I��&amp;�C��b���g���#�T#�Z�?��s��#L��Z��V���@����Q�.T��l�[���C#Ѽo�\`���t����2#dN���]#�mj���\�#��#�g#=Z�#�9�S#,j8#�qDZBm�#��h�)2#���C\����#��</w:t>
      </w:r>
      <w:r>
        <w:rPr>
          <w:rtl w:val="true"/>
        </w:rPr>
        <w:t>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^o#���$9T��?CM�3p��</w:t>
      </w:r>
      <w:r>
        <w:rPr>
          <w:rtl w:val="true"/>
        </w:rPr>
        <w:t>ڞ</w:t>
      </w:r>
      <w:r>
        <w:rPr/>
        <w:t>�����</w:t>
      </w:r>
      <w:r>
        <w:rPr/>
        <w:t>UѺ{U�r�����CD�##'����H񁽪#`~T�:�Vm�#d���T7cXF�#&gt;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���#\�#�m��r�СmI3��1;x��i�F�͚�# M�#+d�+v��?�###c#7�����6�##�v��\^Jӻa��&lt;#ZBOs</w:t>
        <w:br/>
        <w:t>�VHd</w:t>
      </w:r>
      <w:r>
        <w:rPr>
          <w:rtl w:val="true"/>
        </w:rPr>
        <w:t>ڀ</w:t>
      </w:r>
      <w:r>
        <w:rPr/>
        <w:t>�</w:t>
      </w:r>
      <w:r>
        <w:rPr/>
        <w:t>ԍ�&amp;��·�j��#M];H��yw2�ͷ���#�#\v��Gy���#-#{��#���E�6��#��#�;�M4���&amp;</w:t>
      </w:r>
      <w:r>
        <w:rPr>
          <w:rtl w:val="true"/>
        </w:rPr>
        <w:t>׺</w:t>
      </w:r>
      <w:r>
        <w:rPr/>
        <w:t>X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#�V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H�#�#�#ա#%7�9</w:t>
      </w:r>
      <w:r>
        <w:rPr/>
        <w:t>攢��</w:t>
      </w:r>
      <w:r>
        <w:rPr/>
        <w:t>I�@�d#u��[Gyk-���$B#�NXdU�##;T�g�]�ɧj3�I�D�g�v?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u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+jv�;#��c�#�p�z#�VR7��f#�M�F&lt;uS��#</w:t>
      </w:r>
      <w:r>
        <w:rPr>
          <w:rtl w:val="true"/>
        </w:rPr>
        <w:t>ע</w:t>
      </w:r>
      <w:r>
        <w:rPr>
          <w:rtl w:val="true"/>
        </w:rPr>
        <w:t>{�</w:t>
      </w:r>
      <w:r>
        <w:rPr/>
        <w:t>5#</w:t>
      </w:r>
      <w:r>
        <w:rPr/>
        <w:t xml:space="preserve"> #�#�(##�)��&lt;̶�#�F8U#$��|1�մu��@�#U:��#��#�s�R(xG�!�w��q�;v������x�l�#1��#����QD�G�#�U�q�#�Ѥ{��#@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lm��k%#s&amp;��ͧX��#�v�pOͅ�$va�XSX�eq�T�O�J��K�#��+�#l��,���=*).m�ckmQ#�T#�ǂ#u5q�.�*jZ��#|�#�#&lt;�j#�o*�###9Ǳ���@</w:t>
      </w:r>
    </w:p>
    <w:p>
      <w:pPr>
        <w:pStyle w:val="PreformattedText"/>
        <w:bidi w:val="0"/>
        <w:jc w:val="left"/>
        <w:rPr/>
      </w:pPr>
      <w:r>
        <w:rPr/>
        <w:t>j�f#..̉�#i��#͋##�##�8�:���1�#F}�)</w:t>
      </w:r>
    </w:p>
    <w:p>
      <w:pPr>
        <w:pStyle w:val="PreformattedText"/>
        <w:bidi w:val="0"/>
        <w:jc w:val="left"/>
        <w:rPr/>
      </w:pPr>
      <w:r>
        <w:rPr/>
        <w:t>#m�d-�*�</w:t>
      </w:r>
      <w:r>
        <w:rPr>
          <w:rtl w:val="true"/>
        </w:rPr>
        <w:t>ހ</w:t>
      </w:r>
      <w:r>
        <w:rPr/>
        <w:t>��</w:t>
      </w:r>
      <w:r>
        <w:rPr/>
        <w:t>:Gf���Ԋ��#�#I#��y!/�D�ʎ�#���#9[@J�aU-���z�qV�l��j�#0�H-</w:t>
      </w:r>
      <w:r>
        <w:rPr/>
        <w:t>֬</w:t>
      </w:r>
      <w:r>
        <w:rPr/>
        <w:t>-�K��##Z\�#���##���#���p�=M]�C#,v��</w:t>
      </w:r>
      <w:r>
        <w:rPr/>
        <w:t>䱬�</w:t>
      </w:r>
      <w:r>
        <w:rPr/>
        <w:t>G��]�o*_�L:$|���J�U;#�q#:�E�#,g#%�</w:t>
      </w:r>
      <w:r>
        <w:rPr>
          <w:rtl w:val="true"/>
        </w:rPr>
        <w:t>׭</w:t>
      </w:r>
      <w:r>
        <w:rPr/>
        <w:t>sѩ�+kT��Z�{</w:t>
      </w:r>
      <w:r>
        <w:rPr>
          <w:rtl w:val="true"/>
        </w:rPr>
        <w:t>ۍ</w:t>
      </w:r>
      <w:r>
        <w:rPr/>
        <w:t>��</w:t>
      </w:r>
      <w:r>
        <w:rPr/>
        <w:t>#��=#f#�9#w�N�#��#�#T</w:t>
      </w:r>
      <w:r>
        <w:rPr/>
        <w:t>蠾</w:t>
      </w:r>
      <w:r>
        <w:rPr/>
        <w:t>#3H���K�[�##-��{��d^�H�`�#�U#�j�Ia��#��Uj�R��f�H�,s�#�ej1�\T�Y#��#�#�:+F</w:t>
        <w:br/>
        <w:t>6�j</w:t>
      </w:r>
      <w:r>
        <w:rPr/>
        <w:t>㡌���</w:t>
      </w:r>
      <w:r>
        <w:rPr/>
        <w:t>#1#</w:t>
      </w:r>
      <w:r>
        <w:rPr>
          <w:rtl w:val="true"/>
        </w:rPr>
        <w:t>޷</w:t>
      </w:r>
      <w:r>
        <w:rPr>
          <w:rtl w:val="true"/>
        </w:rPr>
        <w:t>&lt;</w:t>
      </w:r>
      <w:r>
        <w:rPr/>
        <w:t>9</w:t>
      </w:r>
      <w:r>
        <w:rPr/>
        <w:t>��u#yn�yHF#�d�V#\</w:t>
      </w:r>
      <w:r>
        <w:rPr>
          <w:rtl w:val="true"/>
        </w:rPr>
        <w:t>ט</w:t>
      </w:r>
      <w:r>
        <w:rPr/>
        <w:t>�</w:t>
      </w:r>
      <w:r>
        <w:rPr/>
        <w:t>#�v5��6��B#�d##��S{��#&lt;=��ʒ�j#�#,��&amp;�#�;�c�O</w:t>
      </w:r>
      <w:r>
        <w:rPr>
          <w:rtl w:val="true"/>
        </w:rPr>
        <w:t>ق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�</w:t>
      </w:r>
      <w:r>
        <w:rPr/>
        <w:t>8</w:t>
      </w:r>
      <w:r>
        <w:rPr/>
        <w:t>#&lt;U�s�񪛋k9�X</w:t>
      </w:r>
      <w:r>
        <w:rPr>
          <w:rtl w:val="true"/>
        </w:rPr>
        <w:t>ݐ</w:t>
      </w:r>
      <w:r>
        <w:rPr/>
        <w:t>��</w:t>
      </w:r>
      <w:r>
        <w:rPr/>
        <w:t>#�Mr#�eTq�#zF���N���rǕ&gt;�W����;� (񒬭��V3���M9^6eE�V###����#�Z#�1#����U�#W�2�Da�#�Lu�Ojl1H�X��&lt;�n|���J�\q�F�4�V#��� `�#��{�O</w:t>
      </w:r>
      <w:r>
        <w:rPr/>
        <w:t>ֺ�</w:t>
      </w:r>
      <w:r>
        <w:rPr/>
        <w:t>#�,���#�H��&gt;��+�h��o��]��`�#</w:t>
      </w:r>
      <w:r>
        <w:rPr>
          <w:rtl w:val="true"/>
        </w:rPr>
        <w:t>܄</w:t>
      </w:r>
      <w:r>
        <w:rPr/>
        <w:t>e�U#�Z�)��� Rp�#</w:t>
        <w:br/>
        <w:t>mŤr�Ѻ#F#*GZ��#���"�#v&lt;</w:t>
        <w:br/>
        <w:t>�#s��]#6��#</w:t>
        <w:tab/>
        <w:t>��#@�N+#���j#�ʄ9���v�O</w:t>
      </w:r>
      <w:r>
        <w:rPr>
          <w:rtl w:val="true"/>
        </w:rPr>
        <w:t>ޑ</w:t>
      </w:r>
      <w:r>
        <w:rPr/>
        <w:t>��</w:t>
      </w:r>
      <w:r>
        <w:rPr/>
        <w:t>a���E��ç�#��0���</w:t>
      </w:r>
      <w:r>
        <w:rPr>
          <w:rtl w:val="true"/>
        </w:rPr>
        <w:t>ߥ</w:t>
      </w:r>
      <w:r>
        <w:rPr/>
        <w:t>\bD�s�vUe#��#Z�</w:t>
        <w:br/>
        <w:t>�pP���r*�#�#</w:t>
        <w:br/>
        <w:t>ǡ��#6�6�J��#�4�{</w:t>
        <w:tab/>
        <w:t>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z��#�#�J�U#�g#�K��,2#�\�t��#�#</w:t>
      </w:r>
      <w:r>
        <w:rPr/>
        <w:t>寡</w:t>
      </w:r>
      <w:r>
        <w:rPr/>
        <w:t>?�6��X�2�P��XdA��</w:t>
      </w:r>
    </w:p>
    <w:p>
      <w:pPr>
        <w:pStyle w:val="PreformattedText"/>
        <w:bidi w:val="0"/>
        <w:jc w:val="left"/>
        <w:rPr/>
      </w:pPr>
      <w:r>
        <w:rPr/>
        <w:t>2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O���</w:t>
      </w:r>
      <w:r>
        <w:rPr>
          <w:rtl w:val="true"/>
        </w:rPr>
        <w:t>׆</w:t>
      </w:r>
      <w:r>
        <w:rPr>
          <w:rtl w:val="true"/>
        </w:rPr>
        <w:t>;</w:t>
      </w:r>
      <w:r>
        <w:rPr/>
        <w:t>4</w:t>
      </w:r>
      <w:r>
        <w:rPr/>
        <w:t>w���##�Ur}6{5F2�#��j�=#</w:t>
      </w:r>
      <w:r>
        <w:rPr/>
        <w:t>֥</w:t>
      </w:r>
      <w:r>
        <w:rPr/>
        <w:t>{��#�</w:t>
      </w:r>
    </w:p>
    <w:p>
      <w:pPr>
        <w:pStyle w:val="PreformattedText"/>
        <w:bidi w:val="0"/>
        <w:jc w:val="left"/>
        <w:rPr/>
      </w:pPr>
      <w:r>
        <w:rPr/>
        <w:t>c��3!#q���u���Cc�W6��*���;V�h���q9�w,���#U�.&amp;�du#��#�l#ie�7�####��t���#��N*'+#C�X/</w:t>
      </w:r>
      <w:r>
        <w:rPr>
          <w:rtl w:val="true"/>
        </w:rPr>
        <w:t>ݦ</w:t>
      </w:r>
      <w:r>
        <w:rPr/>
        <w:t>M*��6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֋�6���</w:t>
      </w:r>
      <w:r>
        <w:rPr>
          <w:rtl w:val="true"/>
        </w:rPr>
        <w:t>ڰ</w:t>
      </w:r>
      <w:r>
        <w:rPr/>
        <w:t>�</w:t>
      </w:r>
      <w:r>
        <w:rPr/>
        <w:t>#N���#ʹ�y���#pO���Y��\�E���.n.��ԣ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-#�Nx����\��#(�?�#�u#����#�###</w:t>
      </w:r>
      <w:r>
        <w:rPr/>
        <w:t>氧</w:t>
      </w:r>
      <w:r>
        <w:rPr/>
        <w:t>9��;k*N��dQ2#���vӒ#���#�!�v��bf�7g���G#z���B3�?Τ�Ef#�j+��9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`�</w:t>
        <w:tab/>
        <w:t>O�-�2�a����!����Y����ҁ��)XwԬ�c�i� t�����dEn1�Rd�:#��</w:t>
        <w:tab/>
        <w:t>�0��t#�b�v�}�# p###B]�-��:{T�t�#��v4�t#tf�#�#8�I,��#�&amp;}#x#�i##^GzC�p#k�#�%ttΜg#2��4g###���*�V#���4;##�j��k�u�WV�xR�=# #zT�2Nx�6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�+�#f9QPKe#���U�P��PӸX��6S���յ��1�#�O</w:t>
        <w:br/>
        <w:t>G�(��E�`��I���z�:R�z#Sq��#��Cu\��.Nr)�&amp;y#�qX�{H��lv+#p��kGbu\�iOj���)�����o���#��#�!�Ji#�#�;��;!����#���+@�#p�)�c@���Gjw��i*1&gt;bc"�"��r0��r����R�##��Y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֮��</w:t>
      </w:r>
      <w:r>
        <w:rPr/>
        <w:t>i�Ŕ�M#[��`����</w:t>
      </w:r>
    </w:p>
    <w:p>
      <w:pPr>
        <w:pStyle w:val="PreformattedText"/>
        <w:bidi w:val="0"/>
        <w:jc w:val="left"/>
        <w:rPr/>
      </w:pPr>
      <w:r>
        <w:rPr/>
        <w:t>R����pE\����8P�v+���m#V�L�C���m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A���:�^�$Q��Q��</w:t>
      </w:r>
      <w:r>
        <w:rPr>
          <w:rtl w:val="true"/>
        </w:rPr>
        <w:t>޹</w:t>
      </w:r>
      <w:r>
        <w:rPr/>
        <w:t>O#�P��=</w:t>
      </w:r>
      <w:r>
        <w:rPr>
          <w:rtl w:val="true"/>
        </w:rPr>
        <w:t>ݺ</w:t>
      </w:r>
      <w:r>
        <w:rPr>
          <w:rtl w:val="true"/>
        </w:rPr>
        <w:t>#�</w:t>
      </w:r>
      <w:r>
        <w:rPr/>
        <w:t>1</w:t>
      </w:r>
      <w:r>
        <w:rPr/>
        <w:t>�#�ý\��sF}�#b�aQ5��+����#T�Y2�E$}9#��</w:t>
      </w:r>
      <w:r>
        <w:rPr>
          <w:rtl w:val="true"/>
        </w:rPr>
        <w:t>׃</w:t>
      </w:r>
      <w:r>
        <w:rPr/>
        <w:t>V���5�G#9���</w:t>
      </w:r>
      <w:r>
        <w:rPr/>
        <w:t>݆</w:t>
      </w:r>
      <w:r>
        <w:rPr/>
        <w:t>g"�tK#���L�q#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3]�A#�"3��#b��#�N��J��</w:t>
        <w:tab/>
        <w:t>H$e�c�Ѵ��9��F�?���#�#�V�G</w:t>
        <w:br/>
        <w:t>�I{�2��h?cLp#[#��'�!-�#Vv,�y#�������V4�KDT��8��]</w:t>
      </w:r>
      <w:r>
        <w:rPr/>
        <w:t>֮</w:t>
      </w:r>
      <w:r>
        <w:rPr/>
        <w:t>#��W�%%#�+]�F̒h��a��?δ�/#]I��/�p=y#Z\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[�O#�"##O�Zp�@�A=#i%M�T�#�T��#�R3#�\�J�����!5�{�#��&amp;�i#�2ā#w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{!#�ɫQ}�}MGR��cJO�H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�#���#�#�##�8�#(�#��#1��W#b��#5Rf�q�0'�w#�#��ң�#P*Pr#;�#�i�N�i�8�2C��#</w:t>
        <w:br/>
        <w:t>#$L������!�S</w:t>
      </w:r>
      <w:r>
        <w:rPr>
          <w:rtl w:val="true"/>
        </w:rPr>
        <w:t>ڜ</w:t>
      </w:r>
      <w:r>
        <w:rPr/>
        <w:t>�</w:t>
      </w:r>
      <w:r>
        <w:rPr/>
        <w:t xml:space="preserve">#�U�xGM�4#�|�ȆR7#%Oӡ�cR��.����p� ��a"#��#�o�k��F����}��=#&lt;���5#v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e�(##�w#��&lt;��3Bi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_��i�M��si+�x #OV�z��;XJ��x�#O'��L1m���p###��q��I�bź�=�]���###�U�v�S�3�+</w:t>
        <w:tab/>
        <w:t>#�ж�#���s#K�TBC�#=�#m###|#�i#�#U�)��:�1/�8I�(h#�X�l!�$z#�ON�Y��a�OJ��,Q���#���K�</w:t>
      </w:r>
      <w:r>
        <w:rPr>
          <w:rtl w:val="true"/>
        </w:rPr>
        <w:t>ܔ</w:t>
      </w:r>
      <w:r>
        <w:rPr/>
        <w:t>D���UQ�=��#,�jJ��_#[E#���0#_�y�?��#ʷc�d$#�#��Y:M�X</w:t>
      </w:r>
      <w:r>
        <w:rPr>
          <w:rtl w:val="true"/>
        </w:rPr>
        <w:t>و</w:t>
      </w:r>
      <w:r>
        <w:rPr/>
        <w:t>e�.�����#`�d�1DR��?#k�</w:t>
        <w:br/>
        <w:t>ѱ�-�W'Ʌ�O�#=*�</w:t>
      </w:r>
      <w:r>
        <w:rPr>
          <w:rtl w:val="true"/>
        </w:rPr>
        <w:t>ۏ</w:t>
      </w:r>
      <w:r>
        <w:rPr/>
        <w:t>����</w:t>
      </w:r>
      <w:r>
        <w:rPr/>
        <w:t>Y#��������#�)JFe'#qM��</w:t>
        <w:tab/>
        <w:t>3x��#����$�#p{�CV��Jı�#�#�z</w:t>
      </w:r>
      <w:r>
        <w:rPr>
          <w:rtl w:val="true"/>
        </w:rPr>
        <w:t>כ���</w:t>
      </w:r>
      <w:r>
        <w:rPr/>
        <w:t>7</w:t>
      </w:r>
      <w:r>
        <w:rPr/>
        <w:t>)�#�`&amp;#��v3�'��##�y[��2Oju�NϹ�c��E�#m#�#</w:t>
      </w:r>
      <w:r>
        <w:rPr/>
        <w:t>𭾐����</w:t>
      </w:r>
      <w:r>
        <w:rPr/>
        <w:t>#|�#�#J�#�#�'�4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>
          <w:rtl w:val="true"/>
        </w:rPr>
        <w:t>܅</w:t>
      </w:r>
      <w:r>
        <w:rPr/>
        <w:t>��</w:t>
      </w:r>
      <w:r>
        <w:rPr/>
        <w:t>v�S��O��E&lt;v?Z��cMy�#J�%�.�đ�#�yXCd����r}���-�l��p.##jc+�g�#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J��F###�}�;�6#u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'&lt;c</w:t>
      </w:r>
      <w:r>
        <w:rPr>
          <w:rtl w:val="true"/>
        </w:rPr>
        <w:t>ן</w:t>
      </w:r>
      <w:r>
        <w:rPr/>
        <w:t>z�ϛT[��axu#;�f�#+|�#�'���rɻ;��+[M#��7�#9�#��#PA��F#d�Y�C�v�#1�&lt;</w:t>
        <w:br/>
        <w:t>a��q���#NWgE���?�#�Zk�j�</w:t>
      </w:r>
      <w:r>
        <w:rPr>
          <w:rtl w:val="true"/>
        </w:rPr>
        <w:t>ت</w:t>
      </w:r>
      <w:r>
        <w:rPr/>
        <w:t>4</w:t>
      </w:r>
      <w:r>
        <w:rPr/>
        <w:t>��i���r����#Z����R8��s��D��#�"j������O+��#X�V#��R�km5����#��#���#��N&gt;�Ʋ�#��M��#�NU#�+�#����⮭���</w:t>
      </w:r>
      <w:r>
        <w:rPr/>
        <w:t>ֺ</w:t>
      </w:r>
      <w:r>
        <w:rPr/>
        <w:t>;�b�S#�mo)�\C��#�[�#:|^Y9�̧i#�V��#WM��##�2+#X���#j#�0#���U��U�K�{�KF�`rU���#�_"d�N07zS��3����m]#���c_�##kR�_��#�#��U�G�R!ilF�&lt;�y�}3</w:t>
      </w:r>
      <w:r>
        <w:rPr/>
        <w:t>ֱ��</w:t>
      </w:r>
      <w:r>
        <w:rPr/>
        <w:t>kva4O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N;��#�=�����|��6;;�?*���K�h�`X�/xl#@�#�X���I#�K�M!�8U$�u5Q�5�#ː��#�d� ]�=A�V�[#L##��</w:t>
      </w:r>
      <w:r>
        <w:rPr/>
        <w:t>۳</w:t>
      </w:r>
      <w:r>
        <w:rPr/>
        <w:t>7I4fJ$/�����ɥfwUR9##%̃��</w:t>
        <w:br/>
        <w:t>#�4�x#T��w�Q���#���%RR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:;#��"#]ǒ)���Nq</w:t>
      </w:r>
      <w:r>
        <w:rPr/>
        <w:t>ޮ</w:t>
      </w:r>
      <w:r>
        <w:rPr/>
        <w:t>iHe�##pj�</w:t>
      </w:r>
      <w:r>
        <w:rPr/>
        <w:t>۱��</w:t>
      </w:r>
      <w:r>
        <w:rPr/>
        <w:t>sv��D���*�WЬ|#q</w:t>
      </w:r>
      <w:r>
        <w:rPr>
          <w:rtl w:val="true"/>
        </w:rPr>
        <w:t>ޖ</w:t>
      </w:r>
      <w:r>
        <w:rPr/>
        <w:t>B����</w:t>
      </w:r>
      <w:r>
        <w:rPr>
          <w:rtl w:val="true"/>
        </w:rPr>
        <w:t>ޡ</w:t>
      </w:r>
      <w:r>
        <w:rPr/>
        <w:t>�</w:t>
      </w:r>
      <w:r>
        <w:rPr/>
        <w:t>#��H�,�ј###GZlW##�H�/L���?O�i�m�</w:t>
        <w:br/>
        <w:t>FN+T�Z�#C,*�#��qS)[B�#���#���#(���N|��ǽp�#��ĳ���b��k�u��w#4�[4##�#�Q���&gt;�����k{�Z)#�+;��VL�</w:t>
      </w:r>
      <w:r>
        <w:rPr/>
        <w:t>ޭ</w:t>
      </w:r>
      <w:r>
        <w:rPr/>
        <w:t>C)C�C"�m��#��2*d�i#b��`g##���#?U#�U%��#d�|���I�I#K� v,#���##�x��4�#W��W#�h�j�</w:t>
      </w:r>
      <w:r>
        <w:rPr/>
        <w:t>ۗ</w:t>
      </w:r>
      <w:r>
        <w:rPr/>
        <w:t>##�c�^�#)#)#j##`#U#c</w:t>
        <w:tab/>
        <w:t>��I��+'T�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۩�</w:t>
      </w:r>
      <w:r>
        <w:rPr/>
        <w:t>9�h�\-��JǧA�k�Y7#���n#�*��I�n�h/��m�`v�C</w:t>
      </w:r>
      <w:r>
        <w:rPr>
          <w:rtl w:val="true"/>
        </w:rPr>
        <w:t>ڱ</w:t>
      </w:r>
      <w:r>
        <w:rPr/>
        <w:t>w"�Y##�ҷ��rz�m�J�N���7._��O�+b�Kq#��#k/Wc#�{�F</w:t>
      </w:r>
      <w:r>
        <w:rPr>
          <w:rtl w:val="true"/>
        </w:rPr>
        <w:t>ݝ</w:t>
      </w:r>
      <w:r>
        <w:rPr/>
        <w:t>���</w:t>
      </w:r>
      <w:r>
        <w:rPr/>
        <w:t>#�;�@-�a��u5��]Ov�Α�#Tg�)9YX���E��</w:t>
      </w:r>
      <w:r>
        <w:rPr/>
        <w:t>庎</w:t>
      </w:r>
      <w:r>
        <w:rPr/>
        <w:t>#!�cʆ�G�i�&gt;#��T\L�g��#��9o�GzɆ�#�1�%��d#)�$U��z��Ⱥ�I}##(�##��Tm����t[��##�~����95�9����a�r#W���*Z#ǖ#Ejɯ&lt;%�)##�Q�N�#������m�5�I#ʋ��&amp;b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5#jwF�,ᕺ�S�&amp;�̗.�&lt;�9</w:t>
        <w:br/>
        <w:t>�I#⹽/]��</w:t>
      </w:r>
      <w:r>
        <w:rPr>
          <w:rtl w:val="true"/>
        </w:rPr>
        <w:t>ܘ�</w:t>
      </w:r>
      <w:r>
        <w:rPr/>
        <w:t>23</w:t>
      </w:r>
      <w:r>
        <w:rPr/>
        <w:t>#Q�E.���$M#����g�Y(�ZR�##3���Bn �Xs##�\���^]�q'/##&gt;��U�j#�sQ��&lt;�</w:t>
      </w:r>
      <w:r>
        <w:rPr>
          <w:rtl w:val="true"/>
        </w:rPr>
        <w:t>ش</w:t>
      </w:r>
      <w:r>
        <w:rPr/>
        <w:t>�</w:t>
      </w:r>
      <w:r>
        <w:rPr/>
        <w:t>#��#�X�#Sw�R�#Zr��u�&amp;��uk�</w:t>
      </w:r>
      <w:r>
        <w:rPr/>
        <w:t>狯</w:t>
      </w:r>
      <w:r>
        <w:rPr/>
        <w:t>u��[�6Aa�j�#��J#4���Ș�#=@�Kt^@#�; �</w:t>
      </w:r>
      <w:r>
        <w:rPr/>
        <w:t>旜</w:t>
      </w:r>
      <w:r>
        <w:rPr/>
        <w:t>sY</w:t>
      </w:r>
      <w:r>
        <w:rPr>
          <w:rtl w:val="true"/>
        </w:rPr>
        <w:t>ݎ</w:t>
      </w:r>
      <w:r>
        <w:rPr/>
        <w:t>�</w:t>
      </w:r>
      <w:r>
        <w:rPr/>
        <w:t>^R�Ƞ�#�I�K��qY#�^��#NsV��Fϗ �#���</w:t>
        <w:tab/>
        <w:t>-X�U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ֱ</w:t>
      </w:r>
      <w:r>
        <w:rPr/>
        <w:t>#�#S</w:t>
      </w:r>
      <w:r>
        <w:rPr>
          <w:rtl w:val="true"/>
        </w:rPr>
        <w:t>ښ</w:t>
      </w:r>
      <w:r>
        <w:rPr/>
        <w:t>�</w:t>
      </w:r>
      <w:r>
        <w:rPr/>
        <w:t>&lt;��m�\[�G���#*Ե��Q�l#��j��W�0SS"��zf���.-�.X�P�(�#�##� 98��#%��m�#������i�3ҁ��j�I#D{S#��"�#��L$�p#�ip)�u�&amp;#ր#�##)G\#��</w:t>
        <w:tab/>
        <w:t>�b�#c�#f#�</w:t>
      </w:r>
    </w:p>
    <w:p>
      <w:pPr>
        <w:pStyle w:val="PreformattedText"/>
        <w:bidi w:val="0"/>
        <w:jc w:val="left"/>
        <w:rPr/>
      </w:pPr>
      <w:r>
        <w:rPr/>
        <w:t>1�g�j|#�����1X���Fp*VA�E4�zU�a##�ʁR�e�#M#3�sR#OQ�o�z�N#�#�q#��#[���v��Q���#w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s��?SY�f�Z��I�$ӗ��]w�m�'�#��G���u�2��#��� �&gt;i��+�##��Y�##�&lt;���Q����0*�#�`*���##���ty#�#���m�;U�_���8�J��Q#c�G</w:t>
        <w:br/>
        <w:t>&gt;h�?^�՚</w:t>
      </w:r>
      <w:r>
        <w:rPr/>
        <w:t>֨</w:t>
      </w:r>
      <w:r>
        <w:rPr/>
        <w:t>{W'2Fѽ��/=i�oz��i�##�#��wC�#����z̖�##��#���&amp;��zo�_���#!w�</w:t>
      </w:r>
      <w:r>
        <w:rPr>
          <w:rtl w:val="true"/>
        </w:rPr>
        <w:t>ڃ</w:t>
      </w:r>
      <w:r>
        <w:rPr/>
        <w:t>g9�</w:t>
      </w:r>
      <w:r>
        <w:rPr/>
        <w:t>ִ</w:t>
      </w:r>
      <w:r>
        <w:rPr/>
        <w:t>n#��(���#�#kV#%p#)IhL#c�i##~)�##�</w:t>
      </w:r>
    </w:p>
    <w:p>
      <w:pPr>
        <w:pStyle w:val="PreformattedText"/>
        <w:bidi w:val="0"/>
        <w:jc w:val="left"/>
        <w:rPr/>
      </w:pPr>
      <w:r>
        <w:rPr/>
        <w:t>Ar] r�,##�F�B��x���+|���T6����#k#5Y-</w:t>
      </w:r>
      <w:r>
        <w:rPr/>
        <w:t>䘓</w:t>
      </w:r>
      <w:r>
        <w:rPr/>
        <w:t>(9=�</w:t>
      </w:r>
      <w:r>
        <w:rPr/>
        <w:t>֥��</w:t>
      </w:r>
      <w:r>
        <w:rPr/>
        <w:t>&gt;B@###���Q�m�</w:t>
      </w:r>
      <w:r>
        <w:rPr>
          <w:rtl w:val="true"/>
        </w:rPr>
        <w:t>܃</w:t>
      </w:r>
      <w:r>
        <w:rPr/>
        <w:t>�</w:t>
      </w:r>
      <w:r>
        <w:rPr/>
        <w:t>X�j#�R@DY</w:t>
      </w:r>
      <w:r>
        <w:rPr>
          <w:rtl w:val="true"/>
        </w:rPr>
        <w:t>ݒ</w:t>
      </w:r>
      <w:r>
        <w:rPr/>
        <w:t>:�U�5�4{���R��J��"��#S:�������c\�0z�a�#-�It×;W�+zm��#J.��SF�.zSPn�#/jЁ�</w:t>
      </w:r>
    </w:p>
    <w:p>
      <w:pPr>
        <w:pStyle w:val="PreformattedText"/>
        <w:bidi w:val="0"/>
        <w:jc w:val="left"/>
        <w:rPr/>
      </w:pPr>
      <w:r>
        <w:rPr/>
        <w:t>+�)#9#�n��#�</w:t>
      </w:r>
      <w:r>
        <w:rPr/>
        <w:t>֤</w:t>
      </w:r>
      <w:r>
        <w:rPr/>
        <w:t>#�P��n&gt;�8���p���^���m��</w:t>
        <w:tab/>
        <w:t>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ϒ#w��!��zT{�g%G^)�@#l�Ns�##�zԈ&gt;Z��W�z��)#&amp;r3QL~J���wR`#h#�g���E�����#�#U���O�]��{�h`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\9#�x�ԅ��1����</w:t>
      </w:r>
    </w:p>
    <w:p>
      <w:pPr>
        <w:pStyle w:val="PreformattedText"/>
        <w:bidi w:val="0"/>
        <w:jc w:val="left"/>
        <w:rPr/>
      </w:pPr>
      <w:r>
        <w:rPr/>
        <w:t>t�N#g�#���V^�#�D�f�#�#j##ќu�y#QLcY#8b�2##�#��$�wq��ZzZ#�###g#J�3]�l�#,S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+�</w:t>
        <w:tab/>
        <w:t>#�o�ό����s��#h#����`�{V(��&amp;W8#���b�&gt;wHI&amp;�#f��T�gE</w:t>
        <w:br/>
        <w:t>|�I���S���H�#3�t�vδ�@</w:t>
      </w:r>
      <w:r>
        <w:rPr>
          <w:rtl w:val="true"/>
        </w:rPr>
        <w:t>܊</w:t>
      </w:r>
      <w:r>
        <w:rPr/>
        <w:t>jE$�#4,Ǡ#�"���v1=��</w:t>
      </w:r>
      <w:r>
        <w:rPr/>
        <w:t>쉖�</w:t>
      </w:r>
      <w:r>
        <w:rPr/>
        <w:t>B�z#s�����#rf�p��\��#��H��JEF#�#��MsJ�լ$�X�6��+Ƶ}</w:t>
        <w:br/>
        <w:t>M.�w#O*</w:t>
      </w:r>
      <w:r>
        <w:rPr>
          <w:rtl w:val="true"/>
        </w:rPr>
        <w:t>ޢ</w:t>
      </w:r>
      <w:r>
        <w:rPr/>
        <w:t>��</w:t>
      </w:r>
      <w:r>
        <w:rPr/>
        <w:br/>
        <w:t xml:space="preserve">W3o�Qm� </w:t>
      </w:r>
      <w:r>
        <w:rPr/>
        <w:t>埰</w:t>
      </w:r>
      <w:r>
        <w:rPr/>
        <w:t>=+���+�Va�A��#[��#��Ag#p�#1�N#w�##�����-'#ġTy�8�#�jֈ��;���r�g~##|�</w:t>
      </w:r>
      <w:r>
        <w:rPr/>
        <w:t>氅�</w:t>
      </w:r>
      <w:r>
        <w:rPr/>
        <w:t>.w#</w:t>
      </w:r>
      <w:r>
        <w:rPr/>
        <w:t>؊�</w:t>
      </w:r>
      <w:r>
        <w:rPr/>
        <w:t>-~%��@�����Ha�+j/#h�6�4z�!Gg%[�&lt;�_Bl�r��ȉB#pqX�#�^'#!�&gt;�&lt;UmC��u�</w:t>
      </w:r>
      <w:r>
        <w:rPr/>
        <w:t>尊</w:t>
      </w:r>
      <w:r>
        <w:rPr/>
        <w:t>K���lO</w:t>
      </w:r>
      <w:r>
        <w:rPr>
          <w:rtl w:val="true"/>
        </w:rPr>
        <w:t>ן</w:t>
      </w:r>
      <w:r>
        <w:rPr/>
        <w:t>ҹ#O�:��.d��\��G��J��~ͳ�}B��#��H�##`�#�E&amp;��l�E-�Ƿ�c���#�+���.@[��,��F{{���n^�W#󏳓�0#�?</w:t>
        <w:br/>
        <w:t>�&amp;���a�#�x���H�p�#]�?#�%�+%#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t(�#k��Iv˷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r2ǌ�T��$�f^�%�\f|�&lt;#ҩ��</w:t>
      </w:r>
      <w:r>
        <w:rPr/>
        <w:t>ַ�</w:t>
      </w:r>
      <w:r>
        <w:rPr/>
        <w:t>VH�J��A�+#Q�-=Ȍ</w:t>
        <w:tab/>
        <w:t>$�7c��##\5iI;�s�##�bH"�0$���B#���j���PacN��+��&gt;�Q.Z�#eA��r�W�,Z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b��#"�K</w:t>
      </w:r>
      <w:r>
        <w:rPr>
          <w:rtl w:val="true"/>
        </w:rPr>
        <w:t>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7·�#H#+���~�M�7�US�}kbk����)#?(Xǧl�1���#�b��5��\#�����N��#��#�0�n���yX��</w:t>
      </w:r>
      <w:r>
        <w:rPr/>
        <w:t>柧����</w:t>
      </w:r>
      <w:r>
        <w:rPr/>
        <w:t>e��wv^�oJӤ�E�(�i�'����X��#;�u8�}��KR��#�ų���y8?)�}�akzeƵ�^YZ]</w:t>
        <w:tab/>
        <w:t>#)BĮ���s����]���#J_\�#�)�?��{�^u�k:��)�I��q���X�/"�1�#?�E�\��#��|�#e=A�(�Cv#d�&amp;_��#�*��}���qo"�</w:t>
      </w:r>
      <w:r>
        <w:rPr>
          <w:rtl w:val="true"/>
        </w:rPr>
        <w:t>܏</w:t>
      </w:r>
      <w:r>
        <w:rPr/>
        <w:t>Π��#K�</w:t>
        <w:tab/>
        <w:t>�����W#p�x#p#.##���##&lt;�#/�����</w:t>
        <w:tab/>
        <w:t>���\�#�''#����#���GK�%�TL�x"�e�����#V�#�_�t�#n�]�0;ʎ+�Ӵ��a,�:</w:t>
        <w:br/>
        <w:t>��"����X,t���?&amp;I�+��#A�=�#��U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gt;���V�</w:t>
      </w:r>
      <w:r>
        <w:rPr/>
        <w:t>冱</w:t>
      </w:r>
      <w:r>
        <w:rPr/>
        <w:t>k�3I#�</w:t>
        <w:br/>
        <w:t>7��^y�x#PѷO#�U��ȣ�_���</w:t>
        <w:tab/>
        <w:t>X��qA#*�S#=j#�</w:t>
        <w:br/>
        <w:t>#�KFёm���</w:t>
        <w:tab/>
        <w:t>����4�#�#B�ʤh##����j �pB#</w:t>
      </w:r>
      <w:r>
        <w:rPr/>
        <w:t>溏</w:t>
      </w:r>
      <w:r>
        <w:rPr/>
        <w:br/>
        <w:t>X,��x�#8S�</w:t>
      </w:r>
      <w:r>
        <w:rPr>
          <w:rtl w:val="true"/>
        </w:rPr>
        <w:t>޸</w:t>
      </w:r>
      <w:r>
        <w:rPr/>
        <w:t>��</w:t>
      </w:r>
      <w:r>
        <w:rPr/>
        <w:t>#Fϸ���՝#R��d#�r#%9h</w:t>
      </w:r>
      <w:r>
        <w:rPr>
          <w:rtl w:val="true"/>
        </w:rPr>
        <w:t>ߕ</w:t>
      </w:r>
      <w:r>
        <w:rPr/>
        <w:t>&gt;��J=Q��}#�T}</w:t>
      </w:r>
      <w:r>
        <w:rPr/>
        <w:t>ۛ���</w:t>
      </w:r>
      <w:r>
        <w:rPr/>
        <w:t>"�##O\S#K8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�ȧ�</w:t>
      </w:r>
      <w:r>
        <w:rPr>
          <w:rtl w:val="true"/>
        </w:rPr>
        <w:t>ݫ</w:t>
      </w:r>
      <w:r>
        <w:rPr/>
        <w:t>�</w:t>
      </w:r>
      <w:r>
        <w:rPr/>
        <w:t>^�;��-U�?Lu#��Z)0#�è�Y�q�#ҟ##*H&gt;����Ԭlʌ��z���4[-~��q##G� ��jX�%\����Ԣ@�$O�z�N-nh���-���%юu�#}�@���Ր��¨$��#z�k�#mJѠ��d�� �#1\=���K�#��n��X�����U��^h���</w:t>
      </w:r>
    </w:p>
    <w:p>
      <w:pPr>
        <w:pStyle w:val="PreformattedText"/>
        <w:bidi w:val="0"/>
        <w:jc w:val="left"/>
        <w:rPr/>
      </w:pPr>
      <w:r>
        <w:rPr/>
        <w:t>5�`��y#�⢳����l1���+��0/$N�x��</w:t>
      </w:r>
      <w:r>
        <w:rPr/>
        <w:t>֘�</w:t>
      </w:r>
      <w:r>
        <w:rPr/>
        <w:t>y�`</w:t>
      </w:r>
      <w:r>
        <w:rPr/>
        <w:t>֪</w:t>
      </w:r>
      <w:r>
        <w:rPr/>
        <w:t>#s7Q�</w:t>
        <w:br/>
        <w:t>:=���,�!9g�5�#�,'l��'�q\���K;#�O�0��&lt;#��r�Ś��#2½�����v%snw�Φ�H"#�W����ł���&amp;��M_Q�,�R��#�m�C�</w:t>
      </w:r>
      <w:r>
        <w:rPr/>
        <w:t>۟�</w:t>
      </w:r>
      <w:r>
        <w:rPr/>
        <w:t>鏳</w:t>
      </w:r>
      <w:r>
        <w:rPr/>
        <w:t>#�Βi wg��p*</w:t>
      </w:r>
    </w:p>
    <w:p>
      <w:pPr>
        <w:pStyle w:val="PreformattedText"/>
        <w:bidi w:val="0"/>
        <w:jc w:val="left"/>
        <w:rPr/>
      </w:pPr>
      <w:r>
        <w:rPr/>
        <w:t>F#2���ô'p��\����H#������G�k�MB</w:t>
        <w:tab/>
        <w:t>4K�F</w:t>
        <w:tab/>
        <w:t>Q�6o�#�R�V##��#_��[�b�_n�Q����`q�F��</w:t>
      </w:r>
      <w:r>
        <w:rPr>
          <w:rtl w:val="true"/>
        </w:rPr>
        <w:t>ۉ</w:t>
      </w:r>
      <w:r>
        <w:rPr/>
        <w:t>=�Y����@�0#2}+;#s�B͝��\#�`#��Te����##�b����occ#�������#�4�I��?�O��c�BhWm�q�R*�H̼#��#��L�m&gt;ԇk����A#T�n.w6H�LG#`T��S�I</w:t>
      </w:r>
      <w:r>
        <w:rPr>
          <w:rtl w:val="true"/>
        </w:rPr>
        <w:t>ܒ��ۮ</w:t>
      </w:r>
      <w:r>
        <w:rPr/>
        <w:t>T#��B3�S�`�g#��Ӗ�}</w:t>
        <w:br/>
        <w:t>HY�q\�aj#�d`#sR</w:t>
      </w:r>
      <w:r>
        <w:rPr/>
        <w:t>ܾ</w:t>
      </w:r>
      <w:r>
        <w:rPr>
          <w:rtl w:val="true"/>
        </w:rPr>
        <w:t>ق</w:t>
      </w:r>
      <w:r>
        <w:rPr/>
        <w:t>��</w:t>
      </w:r>
      <w:r>
        <w:rPr/>
        <w:t>H����</w:t>
      </w:r>
    </w:p>
    <w:p>
      <w:pPr>
        <w:pStyle w:val="PreformattedText"/>
        <w:bidi w:val="0"/>
        <w:jc w:val="left"/>
        <w:rPr/>
      </w:pPr>
      <w:r>
        <w:rPr/>
        <w:t>.BK##=y�V`I�#��a��##t��#c#�#ԋ(�#�P�&lt;`Q�jZ</w:t>
      </w:r>
    </w:p>
    <w:p>
      <w:pPr>
        <w:pStyle w:val="PreformattedText"/>
        <w:bidi w:val="0"/>
        <w:jc w:val="left"/>
        <w:rPr/>
      </w:pPr>
      <w:r>
        <w:rPr/>
        <w:t>s"es�z�U�Ƚ�*#��#�T</w:t>
      </w:r>
      <w:r>
        <w:rPr>
          <w:rtl w:val="true"/>
        </w:rPr>
        <w:t>ؾ</w:t>
      </w:r>
      <w:r>
        <w:rPr/>
        <w:t>n��##�"��#9c�f��</w:t>
      </w:r>
      <w:r>
        <w:rPr>
          <w:rtl w:val="true"/>
        </w:rPr>
        <w:t>޼</w:t>
      </w:r>
      <w:r>
        <w:rPr/>
        <w:t>R��CsS�-</w:t>
      </w:r>
    </w:p>
    <w:p>
      <w:pPr>
        <w:pStyle w:val="PreformattedText"/>
        <w:bidi w:val="0"/>
        <w:jc w:val="left"/>
        <w:rPr/>
      </w:pPr>
      <w:r>
        <w:rPr/>
        <w:t>v�� i]</w:t>
        <w:br/>
        <w:t>��0z�i#�M͐����6C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N{�o��GNU@#.:</w:t>
        <w:br/>
        <w:t>I]���m��]�t#!�1�T�T���[�#�r#t�{�X@#A#��###%�.�B`��i�q}���{����u�n�&amp;#v�g�&lt;BV$d�5��P�})��&amp;#��F:Rr##ѻ� �F�#�Jql�#�(�#Jb#��+�Q��R#�)��S�#�`�M#4�B�h#�#�H@#�]�#�~�#�}�!�z#18�1FH��##S=���##'8�OQ��Ӹ���8"�F3���@##��c9#Qp�\�#�#�T��s�VJ#��~�ǌ##^��#A�</w:t>
        <w:br/>
        <w:t>K#�~#1\�O���#�\��+��d���n�</w:t>
      </w:r>
      <w:r>
        <w:rPr>
          <w:rtl w:val="true"/>
        </w:rPr>
        <w:t>ۄ</w:t>
      </w:r>
      <w:r>
        <w:rPr/>
        <w:t>l$#��#�#\*#�S����#̊�.</w:t>
      </w:r>
    </w:p>
    <w:p>
      <w:pPr>
        <w:pStyle w:val="PreformattedText"/>
        <w:bidi w:val="0"/>
        <w:jc w:val="left"/>
        <w:rPr/>
      </w:pPr>
      <w:r>
        <w:rPr/>
        <w:t>u�#��76��#/�RQ�Z~#���ƹ��)���y{��*��Y�</w:t>
      </w:r>
    </w:p>
    <w:p>
      <w:pPr>
        <w:pStyle w:val="PreformattedText"/>
        <w:bidi w:val="0"/>
        <w:jc w:val="left"/>
        <w:rPr/>
      </w:pPr>
      <w:r>
        <w:rPr/>
        <w:t>'U</w:t>
      </w:r>
      <w:r>
        <w:rPr>
          <w:rtl w:val="true"/>
        </w:rPr>
        <w:t>݌</w:t>
      </w:r>
      <w:r>
        <w:rPr/>
        <w:t>Sp�z#��"��Ze��U*�#�C8���ȿ</w:t>
      </w:r>
      <w:r>
        <w:rPr>
          <w:rtl w:val="true"/>
        </w:rPr>
        <w:t>ۓ</w:t>
      </w:r>
      <w:r>
        <w:rPr/>
        <w:t>���</w:t>
      </w:r>
      <w:r>
        <w:rPr/>
        <w:t>U�"��M�G�J�</w:t>
      </w:r>
      <w:r>
        <w:rPr>
          <w:rtl w:val="true"/>
        </w:rPr>
        <w:t>ף</w:t>
      </w:r>
      <w:r>
        <w:rPr/>
        <w:t>)�#=##?#O��S��#"�2</w:t>
      </w:r>
      <w:r>
        <w:rPr>
          <w:rtl w:val="true"/>
        </w:rPr>
        <w:t>ۺ</w:t>
      </w:r>
      <w:r>
        <w:rPr/>
        <w:t>W�</w:t>
      </w:r>
      <w:r>
        <w:rPr>
          <w:rtl w:val="true"/>
        </w:rPr>
        <w:t>׼</w:t>
      </w:r>
      <w:r>
        <w:rPr/>
        <w:t>t��ESF</w:t>
        <w:tab/>
        <w:t>�e��r�)R;#Q;#RI�B#</w:t>
      </w:r>
      <w:r>
        <w:rPr>
          <w:rtl w:val="true"/>
        </w:rPr>
        <w:t>ڣ</w:t>
      </w:r>
      <w:r>
        <w:rPr>
          <w:rtl w:val="true"/>
        </w:rPr>
        <w:t>| ��&lt;</w:t>
      </w:r>
      <w:r>
        <w:rPr>
          <w:rtl w:val="true"/>
        </w:rPr>
        <w:t>֑�</w:t>
      </w:r>
      <w:r>
        <w:rPr>
          <w:rtl w:val="true"/>
        </w:rPr>
        <w:t>#~�</w:t>
      </w:r>
      <w:r>
        <w:rPr/>
        <w:t>0</w:t>
      </w:r>
      <w:r>
        <w:rPr/>
        <w:t>��r��</w:t>
      </w:r>
      <w:r>
        <w:rPr/>
        <w:t>ּ����</w:t>
      </w:r>
      <w:r>
        <w:rPr/>
        <w:t>#v�G^��b�bg��i��m�9�AB�#T�]#(FPa`x#5���#3s�W�d+#{�P@��#3</w:t>
      </w:r>
      <w:r>
        <w:rPr>
          <w:rtl w:val="true"/>
        </w:rPr>
        <w:t>ڔ</w:t>
      </w:r>
      <w:r>
        <w:rPr/>
        <w:t>#Q�!�#�##iH^1ґy#�#։;�Hw�0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20U'��B�##��WPc���"��c��.�ml�G�^~��xr��:�##X�c]��$L�q�@</w:t>
        <w:br/>
        <w:t>�</w:t>
      </w:r>
      <w:r>
        <w:rPr/>
        <w:t>ַ���</w:t>
      </w:r>
      <w:r>
        <w:rPr/>
        <w:t>o��f���V#c�y����\#�#z#�?�dƻ�:��R̀�H�r</w:t>
        <w:br/>
        <w:t>�V�5J#��`sɯ ������%@{+�+A�n�r�L#���#˝#uI�{���zR�%z�#k���Zł��#�����Z��#� #�=#�h�+�#�h�fr�N�i$�v#4�#J�a����:;�*O#��#~�Բx�AU#^;#c##�#</w:t>
        <w:br/>
        <w:t>d</w:t>
      </w:r>
      <w:r>
        <w:rPr/>
        <w:t>ٛ�</w:t>
      </w:r>
      <w:r>
        <w:rPr/>
        <w:t>N#HFFk�##���&gt;�v��</w:t>
        <w:br/>
        <w:t>��#ЫgG�%��#�ZG*#�H#&lt;�`�Jb5��2{Ա�#i�&gt;P*O�1���X#�Jɾ�� z�]���k&amp;Q��*#�M-�ѳ]���&amp;P�0�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0�$O*�UQ�</w:t>
      </w:r>
      <w:r>
        <w:rPr/>
        <w:t>ꆪ�</w:t>
      </w:r>
      <w:r>
        <w:rPr/>
        <w:t>#�7��2��W�#�ӯ\�����F���l�#?#Pփ8p#n3��u�g���K���#-[�Q�s�l#n�l��eP~�#��D�|�#���Wf#�V�ϋN��1�È�G#2# �[���V���]Ft</w:t>
      </w:r>
    </w:p>
    <w:p>
      <w:pPr>
        <w:pStyle w:val="PreformattedText"/>
        <w:bidi w:val="0"/>
        <w:jc w:val="left"/>
        <w:rPr/>
      </w:pPr>
      <w:r>
        <w:rPr/>
        <w:t>-</w:t>
      </w:r>
      <w:r>
        <w:rPr>
          <w:rtl w:val="true"/>
        </w:rPr>
        <w:t>ݼ</w:t>
      </w:r>
      <w:r>
        <w:rPr/>
        <w:t>@��D��]���Eo#K�</w:t>
      </w:r>
      <w:r>
        <w:rPr/>
        <w:t>݆</w:t>
      </w:r>
      <w:r>
        <w:rPr/>
        <w:t>wc�Ҵ�Y�j��z</w:t>
        <w:br/>
        <w:t>�#�3����c�:����)_���#�###�#�J?�+Ҟ/Ƅ0�#p&gt;�+��#*��#��ot�"��X���q��5��-i�Q#</w:t>
      </w:r>
      <w:r>
        <w:rPr>
          <w:rtl w:val="true"/>
        </w:rPr>
        <w:t>܋</w:t>
      </w:r>
      <w:r>
        <w:rPr/>
        <w:t>k�#�v#���#К���xʐ���#�;ĺ#�e�\</w:t>
      </w:r>
      <w:r>
        <w:rPr>
          <w:rtl w:val="true"/>
        </w:rPr>
        <w:t>ޛ</w:t>
      </w:r>
      <w:r>
        <w:rPr/>
        <w:t>E��~]��X���Zk�#��.���1��-mQ'�#������j���˛��{�ZGny=&gt;��Ǖ�v�F.�rX�M&amp;;f���#��I���"$#ZC#)\�#��)A#�HW�k!#�#�&amp;�~p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w�#��n@#B���y�S]#�&lt;B�l��v&amp;�C�#|#</w:t>
      </w:r>
      <w:r>
        <w:rPr>
          <w:rtl w:val="true"/>
        </w:rPr>
        <w:t>ޚ</w:t>
      </w:r>
      <w:r>
        <w:rPr/>
        <w:t>J�R{3�m���#��+a</w:t>
        <w:br/>
        <w:t>YG��#ϵ2�%���#%�+�OZ�{;Z����sE#8#�@⭻#��$���##i�X��#�.#�R�9�c#�ˬ�t�##��n'?�k����r��{c1,9#�LT\V:�"#�2�e��+4#�c�sW-�Ԍy��9���՗��B�K�#���;L#b@8#c��(�MjU;��#���u9</w:t>
      </w:r>
      <w:r>
        <w:rPr/>
        <w:t>݁</w:t>
      </w:r>
      <w:r>
        <w:rPr/>
        <w:t>#���#�kr�3o#�_!G\c4�6�5+#nc`L�� #��EXn#:P��R���¿#�U[�#�</w:t>
      </w:r>
      <w:r>
        <w:rPr/>
        <w:t>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[��H�F2Y�#�G�&gt;60�J�Z#*0g+���S�Sm!$͍SY�t(&lt;�%#�~Xb����=��&lt;q�j#��P��#�a�տ�#��w�������K#���]m���+�,{#�@���E\Rm#��s��f�9BNH&lt;���</w:t>
      </w:r>
      <w:r>
        <w:rPr/>
        <w:t>嵴</w:t>
      </w:r>
      <w:r>
        <w:rPr/>
        <w:t>#���#�r;Ҥ#�nT��GZv��#Hv������##q</w:t>
        <w:br/>
        <w:t>N�#�Ue�����[��8;�#�#�(#�9��. pC��#</w:t>
      </w:r>
    </w:p>
    <w:p>
      <w:pPr>
        <w:pStyle w:val="PreformattedText"/>
        <w:bidi w:val="0"/>
        <w:jc w:val="left"/>
        <w:rPr/>
      </w:pP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˟#i�d�M#=ш��Ҩ���x����u##������u}�����0�#a�&lt;U+</w:t>
        <w:tab/>
      </w:r>
      <w:r>
        <w:rPr/>
        <w:t>ܷ���</w:t>
      </w:r>
      <w:r>
        <w:rPr/>
        <w:t>Z"��F�zn V�#6����&gt;��s+#�</w:t>
        <w:tab/>
        <w:t>#��#��p�����H�#~�#�#���s�^���s�K�9 ���N*�w󏿶T�#i§</w:t>
      </w:r>
      <w:r>
        <w:rPr>
          <w:rtl w:val="true"/>
        </w:rPr>
        <w:t>پ</w:t>
      </w:r>
      <w:r>
        <w:rPr/>
        <w:t>�</w:t>
      </w:r>
      <w:r>
        <w:rPr/>
        <w:t>s�?�^#��</w:t>
      </w:r>
    </w:p>
    <w:p>
      <w:pPr>
        <w:pStyle w:val="PreformattedText"/>
        <w:bidi w:val="0"/>
        <w:jc w:val="left"/>
        <w:rPr/>
      </w:pPr>
      <w:r>
        <w:rPr/>
        <w:t>s�������G�##�W����X\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W��z�#P�#�ӑPjZm��k��</w:t>
      </w:r>
      <w:r>
        <w:rPr/>
        <w:t>씁��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.V�)H�\�#�#3#���+���Ş��eD�m</w:t>
      </w:r>
      <w:r>
        <w:rPr/>
        <w:t>۷</w:t>
      </w:r>
      <w:r>
        <w:rPr/>
        <w:t>ȃ#OҮ&gt;�i#�o#�#�����N4��#U#�.#��^'R&lt;�)��##�&lt;?��`��3H9&gt;�ҫZi�]Z��A��D�#��y��M���#U8�##)H��#��*[q�#JW]�#T� #�Tnf��fs�#G���9�</w:t>
      </w:r>
      <w:r>
        <w:rPr>
          <w:rtl w:val="true"/>
        </w:rPr>
        <w:t>ٿ</w:t>
      </w:r>
      <w:r>
        <w:rPr/>
        <w:br/>
        <w:t>j#z}�j�0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#�zGb��ϧ�</w:t>
        <w:br/>
        <w:t>Am��i�7ʬ:*M</w:t>
      </w:r>
    </w:p>
    <w:p>
      <w:pPr>
        <w:pStyle w:val="PreformattedText"/>
        <w:bidi w:val="0"/>
        <w:jc w:val="left"/>
        <w:rPr/>
      </w:pPr>
      <w:r>
        <w:rPr/>
        <w:t>2���E</w:t>
      </w:r>
      <w:r>
        <w:rPr/>
        <w:t>۞�</w:t>
      </w:r>
      <w:r>
        <w:rPr/>
        <w:t>R���c�|�#�5#/#-#�##���t�9n3�V#�OCX�=̣#S�#��6��+XZ�</w:t>
        <w:br/>
        <w:t>?�8&lt;��+���m7K{�@o/���#�^k#�'�y����Q��d#3���ydu��@#�,#����ʂ2{b�Ǌ���###is#</w:t>
      </w:r>
      <w:r>
        <w:rPr/>
        <w:t>ٕ�</w:t>
      </w:r>
      <w:r>
        <w:rPr/>
        <w:t>#)���o#�G+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lt;0��#�I,c#��## �##q��t�#����cp##��&amp;X��$�#[�#����.#t#�7�3[�###�J�R�##�Vi�1�u�#(m</w:t>
      </w:r>
      <w:r>
        <w:rPr/>
        <w:t>ꥸ�</w:t>
      </w:r>
      <w:r>
        <w:rPr/>
        <w:t>J�##</w:t>
      </w:r>
      <w:r>
        <w:rPr/>
        <w:t>污��</w:t>
      </w:r>
      <w:r>
        <w:rPr/>
        <w:t>#�e-#�}���c��k�Q�#qXZւ#�����Pt?Jw#�g</w:t>
      </w:r>
      <w:r>
        <w:rPr/>
        <w:t xml:space="preserve">闰� </w:t>
      </w:r>
      <w:r>
        <w:rPr/>
        <w:t>K�W���#%M_��VH�#O#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A�#�K#�s�&lt;�x40�z��#6�e���H�"��&lt;�#%s</w:t>
      </w:r>
      <w:r>
        <w:rPr>
          <w:rtl w:val="true"/>
        </w:rPr>
        <w:t>ױ</w:t>
      </w:r>
      <w:r>
        <w:rPr/>
        <w:t>�</w:t>
      </w:r>
      <w:r>
        <w:rPr/>
        <w:t>#o&lt;�|�#��c���V�8s��Si4#q���4�}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`</w:t>
      </w:r>
      <w:r>
        <w:rPr>
          <w:rtl w:val="true"/>
        </w:rPr>
        <w:t>ݏ</w:t>
      </w:r>
      <w:r>
        <w:rPr/>
        <w:t>��</w:t>
      </w:r>
      <w:r>
        <w:rPr/>
        <w:t>#�$r#te`pph�.�f#.#9�q[vg�Z#�##q�:��o�u*-5�0͚����"�J��!_�+��L�#.����������Q#]s��4)4��qMhe����#aeB)�X4�</w:t>
        <w:br/>
        <w:t>���Z]#�E�����#qU�n#���i�q�J��,4#�#o�##</w:t>
        <w:br/>
        <w:t>�.%#�O#-�#vc�5��{�B��#G#�[�ZdWq#��i�#J�ZK��%�z�W^g"##�j#�-:#k,���i��U\��#�o��I���Yr~�wT</w:t>
      </w:r>
    </w:p>
    <w:p>
      <w:pPr>
        <w:pStyle w:val="PreformattedText"/>
        <w:bidi w:val="0"/>
        <w:jc w:val="left"/>
        <w:rPr/>
      </w:pPr>
      <w:r>
        <w:rPr/>
        <w:t>#�o|�#�lVV�z..#k��:���+T�</w:t>
      </w:r>
      <w:r>
        <w:rPr/>
        <w:t>۵�</w:t>
      </w:r>
      <w:r>
        <w:rPr/>
        <w:t>N�[|#</w:t>
      </w:r>
      <w:r>
        <w:rPr/>
        <w:t>ַ�</w:t>
      </w:r>
      <w:r>
        <w:rPr/>
        <w:t>#UO`#bXD�8U\�}#j� Ҟ�P</w:t>
      </w:r>
      <w:r>
        <w:rPr>
          <w:rtl w:val="true"/>
        </w:rPr>
        <w:t>؛</w:t>
      </w:r>
      <w:r>
        <w:rPr/>
        <w:t>i�#�#\�Q��s�ԡ�/Z�Ɨ#��iTSF��4��#�sɤ #zO3</w:t>
      </w:r>
      <w:r>
        <w:rPr/>
        <w:t>ؚ</w:t>
      </w:r>
      <w:r>
        <w:rPr/>
        <w:t>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Gj~#��0##}�A�.��##j#H#:#ʔ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  <w:tab/>
        <w:t>#���X.J�#</w:t>
      </w:r>
    </w:p>
    <w:p>
      <w:pPr>
        <w:pStyle w:val="PreformattedText"/>
        <w:bidi w:val="0"/>
        <w:jc w:val="left"/>
        <w:rPr/>
      </w:pPr>
      <w:r>
        <w:rPr/>
        <w:t>.�1��#</w:t>
      </w:r>
      <w:r>
        <w:rPr>
          <w:rtl w:val="true"/>
        </w:rPr>
        <w:t>ס</w:t>
      </w:r>
      <w:r>
        <w:rPr/>
        <w:t>4#</w:t>
      </w:r>
      <w:r>
        <w:rPr>
          <w:rtl w:val="true"/>
        </w:rPr>
        <w:t>��</w:t>
      </w:r>
      <w:r>
        <w:rPr/>
        <w:t>4#</w:t>
      </w:r>
      <w:r>
        <w:rPr/>
        <w:t>�Ku9�#+</w:t>
      </w:r>
      <w:r>
        <w:rPr>
          <w:rtl w:val="true"/>
        </w:rPr>
        <w:t>ב</w:t>
      </w:r>
      <w:r>
        <w:rPr/>
        <w:t>P�|�1N�x4��#p�)��J��lb#"�##ӊ,#;[�#�O#]���W##5�H#)�W</w:t>
      </w:r>
    </w:p>
    <w:p>
      <w:pPr>
        <w:pStyle w:val="PreformattedText"/>
        <w:bidi w:val="0"/>
        <w:jc w:val="left"/>
        <w:rPr/>
      </w:pPr>
      <w:r>
        <w:rPr/>
        <w:t>*y7����#����n#g�Cd#�y���S/T`EH�����Xӕ���5tz�#:5h���#O�B�#���s�U��Ȼѡ$�э����S_�7#�5�-#�5gc#_��m��9F�ǡ��#�Xp?�*7�#]�</w:t>
      </w:r>
      <w:r>
        <w:rPr>
          <w:rtl w:val="true"/>
        </w:rPr>
        <w:t>ݸ</w:t>
      </w:r>
      <w:r>
        <w:rPr/>
        <w:t>�</w:t>
      </w:r>
      <w:r>
        <w:rPr/>
        <w:t>Ox��#�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&lt;#</w:t>
      </w:r>
      <w:r>
        <w:rPr/>
        <w:t>娭</w:t>
      </w:r>
      <w:r>
        <w:rPr/>
        <w:t>3X=,t�G#�� �#Ұ�};N���#��#v0FO�U�Q,m�`o?q}k�����f�V,ǹ�J��#Ơq�ү�E�-����Ÿ�z�ԉv&amp;�U'`HU�E(#�'#�o,0:w5��lC1#6#E5"p:Q��#�8.*�V$Q�N&lt;�#��#h��#T#q�#N�ÓH</w:t>
      </w:r>
      <w:r>
        <w:rPr/>
        <w:t>㟥</w:t>
      </w:r>
      <w:r>
        <w:rPr/>
        <w:t>O#L��d���W-��k[t$�|%#�#��X�}+�dY#���;E�#XD#�#��g#��#Kr##B�###�eA�� :x=��##8?�jwЋ#[#�!#�#js�#�g���fy��8���#Kq�®O��#{��_�z�gld�O&gt;�?#UUc�]F��#�|#�%V`�##d�#�/�K�#��zy9���Q��2��M5�=��7'&lt;�#}*��P�^#���F�{uax��L�H#U?�4��l��⵼)���q#Nα�9Lg'�R�M�t�Pq���N�H�6��#2:y�u�G�~U����_�%��d_n��+��#�.�#�n�#��(?�#�{i�</w:t>
      </w:r>
      <w:r>
        <w:rPr/>
        <w:t>蒋�</w:t>
      </w:r>
      <w:r>
        <w:rPr/>
        <w:t>Vo���r1�G�B���p���nX"�ҳl�5�S�Vf��e�m�8#��&gt;t##���1v)c[##��N�HyZfI;��AJ#zP##�E�Q}�#�=3��k#Z�c]:X�9�m#�V|Qs�;��##V##��#�\���2n�����VnI+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e^�#�?����#`�#RpI#��?����#l#]�8*�#��u��b2+X�tS��K�-���z&gt;#ӵh���%��$ʌ/C�</w:t>
      </w:r>
      <w:r>
        <w:rPr/>
        <w:t>֒�</w:t>
      </w:r>
      <w:r>
        <w:rPr/>
        <w:t>c�{�t#�Z����#N#��#FI%��D*���~#��X�����Q��{U�.��2#p��#v�1�r##.�hQD���r=�?�j�i##���z��"΍-�Q�m���{#G�T�</w:t>
        <w:br/>
        <w:t>�R8��O�LQ�J��f�D�x��1�SS'QPj##AQ�}�����C�#�R�X�e�#���V�#��M0�OC�n�&gt;�k#��|�#r����#}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&amp;C#zs</w:t>
      </w:r>
      <w:r>
        <w:rPr>
          <w:rtl w:val="true"/>
        </w:rPr>
        <w:t>޼</w:t>
      </w:r>
      <w:r>
        <w:rPr/>
        <w:t>���</w:t>
      </w:r>
      <w:r>
        <w:rPr/>
        <w:t>f�]�g�&gt;R+ԝ&lt;�#��C�5��#�ќ-��&gt;��D�V�ѫ��P��&gt;SǾ+���s�w$B'��S�_S��Nա#�</w:t>
        <w:tab/>
        <w:t>��r##�#��hK��#�u�s�&lt;|h&gt;@���#c��?����H#3Hp�:�q�"��Zu</w:t>
      </w:r>
      <w:r>
        <w:rPr/>
        <w:t>䒰</w:t>
      </w:r>
      <w:r>
        <w:rPr/>
        <w:t>#����9#��k��I-Ͱ����#&lt;1,z|~[�11S���u+�+E�ioO����a^c�j#�#���#���x�5#B[�#</w:t>
      </w:r>
      <w:r>
        <w:rPr>
          <w:rtl w:val="true"/>
        </w:rPr>
        <w:t>؈</w:t>
      </w:r>
      <w:r>
        <w:rPr/>
        <w:t>��</w:t>
      </w:r>
      <w:r>
        <w:rPr/>
        <w:t>Z�1�jh�gMxŷs_Z�5</w:t>
      </w:r>
      <w:r>
        <w:rPr/>
        <w:t>֭</w:t>
      </w:r>
      <w:r>
        <w:rPr/>
        <w:t>r&lt;������}i5i�o#²F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\##X���#*�д�5#ŕ�,1#�#����4#b��F</w:t>
      </w:r>
      <w:r>
        <w:rPr>
          <w:rtl w:val="true"/>
        </w:rPr>
        <w:t>ݸ</w:t>
      </w:r>
      <w:r>
        <w:rPr>
          <w:rtl w:val="true"/>
        </w:rPr>
        <w:t>#�!�</w:t>
      </w:r>
      <w:r>
        <w:rPr/>
        <w:t>3</w:t>
      </w:r>
      <w:r>
        <w:rPr/>
        <w:t>]����#���#��t�#Ԍ���S�D3#�_O����G�#�5��m.��C�#��w#A��J�RG��#I</w:t>
      </w:r>
      <w:r>
        <w:rPr>
          <w:rtl w:val="true"/>
        </w:rPr>
        <w:t>׆</w:t>
      </w:r>
      <w:r>
        <w:rPr/>
        <w:t>��</w:t>
      </w:r>
      <w:r>
        <w:rPr/>
        <w:t>Ckw#</w:t>
      </w:r>
      <w:r>
        <w:rPr>
          <w:rtl w:val="true"/>
        </w:rPr>
        <w:t>ݺ</w:t>
      </w:r>
      <w:r>
        <w:rPr/>
        <w:t>M#e#d#��8#��8�.ͣ*x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jJ��N,#�?�CE&amp;R��y��M]��#�I#�UM��2g��#ζ�X�#�#Ҳ#ʓ#%cQ�z</w:t>
        <w:br/>
        <w:t>r</w:t>
      </w:r>
      <w:r>
        <w:rPr>
          <w:rtl w:val="true"/>
        </w:rPr>
        <w:t>ڔ</w:t>
      </w:r>
      <w:r>
        <w:rPr>
          <w:rtl w:val="true"/>
        </w:rPr>
        <w:t>#</w:t>
      </w:r>
      <w:r>
        <w:rPr/>
        <w:t>3</w:t>
      </w:r>
      <w:r>
        <w:rPr/>
        <w:t>#S/ɺF��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H=#Q#Zԅ;M1</w:t>
        <w:tab/>
        <w:t>N#�(P#})�ơy��hw �|�z�#��\4l:t��+6##���#</w:t>
      </w:r>
      <w:r>
        <w:rPr>
          <w:rtl w:val="true"/>
        </w:rPr>
        <w:t>ש��</w:t>
      </w:r>
      <w:r>
        <w:rPr/>
        <w:t>7</w:t>
      </w:r>
      <w:r>
        <w:rPr/>
        <w:t>cT��#&gt;f##S��#�#���&gt;�U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:}�#h��#ЌE</w:t>
        <w:br/>
        <w:t>��9�'#�Zzjl�?��R&lt;[$c�+j�#@��*������� �S�t��#zj#w#zV#�#�!���J�2})�m\</w:t>
        <w:br/>
        <w:t>tx�?�H�&gt;��ME'� Q�#'�r#�O�)#��=�</w:t>
      </w:r>
      <w:r>
        <w:rPr/>
        <w:t>恒��</w:t>
      </w:r>
      <w:r>
        <w:rPr/>
        <w:t>#��6�|#�&amp;��|�/$�#�S</w:t>
      </w:r>
      <w:r>
        <w:rPr/>
        <w:t>ֵ</w:t>
      </w:r>
      <w:r>
        <w:rPr/>
        <w:t>#��s\��`#L�c���Rz!�]���DC�������#p�����rIp��H�Xd�#��</w:t>
      </w:r>
      <w:r>
        <w:rPr>
          <w:rtl w:val="true"/>
        </w:rPr>
        <w:t>׭</w:t>
      </w:r>
      <w:r>
        <w:rPr/>
        <w:t>r��</w:t>
      </w:r>
      <w:r>
        <w:rPr/>
        <w:t>ꅙ</w:t>
      </w:r>
      <w:r>
        <w:rPr/>
        <w:t>0</w:t>
      </w:r>
      <w:r>
        <w:rPr/>
        <w:t>楊</w:t>
      </w:r>
      <w:r>
        <w:rPr/>
        <w:t>-�#Ա�j�###zW;gZVDMlH�Tg��x�ͫ��F�rN#</w:t>
        <w:tab/>
        <w:t>���Ni�Ǒ����`�)\(L�#Zf3Fj�#�[8#�vօ~�##r�5�͍��z</w:t>
      </w:r>
      <w:r>
        <w:rPr/>
        <w:t>쬁</w:t>
      </w:r>
      <w:r>
        <w:rPr/>
        <w:t>K(T�#pV�7Qӄ',p#�r��'^��1</w:t>
      </w:r>
      <w:r>
        <w:rPr>
          <w:rtl w:val="true"/>
        </w:rPr>
        <w:t>ڟ</w:t>
      </w:r>
      <w:r>
        <w:rPr/>
        <w:t>"�B;�|�H#�lsP�hn�{�W�X�k`~�u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Q:e��#/*�#�&lt;�|����o7#�t�v���#�Դ�+��FL3#�##�r�#���H0�pj�z��m�\JǸ,H?���\5�t�������}Ë���#v��q�7�O(G5EHS�Z�T�@#qȢ��&gt;dՙ��V@�#;�#�#�E[�"�%��y��#�=s��#]��#o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"����n�Ą�Ƕ+*�K�M��55�V�m�?,#��!&lt;#�Es�#R�#IU=A#�I</w:t>
        <w:br/>
        <w:t>\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gt;���YMkpa#v:q���PR�)&gt;�b��"�,#�ќ���###)8�&gt;V0R�b��</w:t>
      </w:r>
      <w:r>
        <w:rPr>
          <w:rtl w:val="true"/>
        </w:rPr>
        <w:t>ڗ</w:t>
      </w:r>
      <w:r>
        <w:rPr/>
        <w:t>mH�Bb#&amp;�c�lɥ��</w:t>
      </w:r>
      <w:r>
        <w:rPr/>
        <w:t>拊�</w:t>
      </w:r>
      <w:r>
        <w:rPr/>
        <w:t>e���#�</w:t>
      </w:r>
      <w:r>
        <w:rPr/>
        <w:t>㞹</w:t>
      </w:r>
      <w:r>
        <w:rPr/>
        <w:t>#}u�l���#w��"#��4$�{��#��#�i�G�&amp;�##���Fc�#�</w:t>
      </w:r>
      <w:r>
        <w:rPr>
          <w:rtl w:val="true"/>
        </w:rPr>
        <w:t>׵</w:t>
      </w:r>
      <w:r>
        <w:rPr/>
        <w:t>l�o��j#�SЌ</w:t>
      </w:r>
      <w:r>
        <w:rPr/>
        <w:t>֑�</w:t>
      </w:r>
      <w:r>
        <w:rPr/>
        <w:t>Fr�ct�H���W��a��Z��A��$�՝����</w:t>
      </w:r>
    </w:p>
    <w:p>
      <w:pPr>
        <w:pStyle w:val="PreformattedText"/>
        <w:bidi w:val="0"/>
        <w:jc w:val="left"/>
        <w:rPr/>
      </w:pPr>
      <w:r>
        <w:rPr/>
        <w:t>]!� ����4</w:t>
      </w:r>
      <w:r>
        <w:rPr>
          <w:rtl w:val="true"/>
        </w:rPr>
        <w:t>ݧ</w:t>
      </w:r>
      <w:r>
        <w:rPr/>
        <w:t>4</w:t>
      </w:r>
      <w:r>
        <w:rPr/>
        <w:t>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� �R#�b*F;gsF=�A#�E#5N##��y����#�=)8�8��E;��h����##��#1A��E�d0��(\�#Jx�#�n��aiq�P�u�K�t8�2&lt;{f���#�9���� ��1#��`#W#������?�n]]�S�#�&amp;���cx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Q�#i��EF�)�R1�q��l�|#~"���</w:t>
      </w:r>
      <w:r>
        <w:rPr>
          <w:rtl w:val="true"/>
        </w:rPr>
        <w:t>ۉ</w:t>
      </w:r>
      <w:r>
        <w:rPr/>
        <w:t>#eϨ�#?�uWV�!</w:t>
      </w:r>
      <w:r>
        <w:rPr>
          <w:rtl w:val="true"/>
        </w:rPr>
        <w:t>ܬ</w:t>
      </w:r>
      <w:r>
        <w:rPr/>
        <w:t>9</w:t>
      </w:r>
      <w:r>
        <w:rPr/>
        <w:t>=+ʹ��c��r#|�#�Q�W�G�Y�b�#S#�2�u#�T�#�*���r�&gt;j)B##�#iL/&lt;�#$��~����?#q��)�#F�S���d�=�#��#wh��gMq%ĦI[,J�P�</w:t>
        <w:tab/>
        <w:t>�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&amp;����#�Cд&gt;#�K#��$�R(�ҁ����X�vV�r[�0+wI��</w:t>
      </w:r>
      <w:r>
        <w:rPr>
          <w:rtl w:val="true"/>
        </w:rPr>
        <w:t>ڌ</w:t>
      </w:r>
      <w:r>
        <w:rPr/>
        <w:t>#�W0��N</w:t>
      </w:r>
      <w:r>
        <w:rPr>
          <w:rtl w:val="true"/>
        </w:rPr>
        <w:t>ܖ</w:t>
      </w:r>
      <w:r>
        <w:rPr>
          <w:rtl w:val="true"/>
        </w:rPr>
        <w:t>&gt;��</w:t>
      </w:r>
      <w:r>
        <w:rPr>
          <w:rtl w:val="true"/>
        </w:rPr>
        <w:t>ލ</w:t>
      </w:r>
      <w:r>
        <w:rPr/>
        <w:t>#F7R</w:t>
        <w:tab/>
        <w:t>�\B�8��#�#Z��1��&gt;U######����v�q������#��#��'OƲ#�2I�z#��Y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#</w:t>
      </w:r>
      <w:r>
        <w:rPr>
          <w:rtl w:val="true"/>
        </w:rPr>
        <w:t>ۺ</w:t>
      </w:r>
      <w:r>
        <w:rPr/>
        <w:t>��</w:t>
      </w:r>
      <w:r>
        <w:rPr/>
        <w:t>Y��Dy+��#0���р�9��ǩ�Z~�sx��B@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ں</w:t>
      </w:r>
      <w:r>
        <w:rPr/>
        <w:t>�</w:t>
      </w:r>
      <w:r>
        <w:rPr/>
        <w:t>#P��#,(���W�+�</w:t>
        <w:tab/>
        <w:t>396�-#l#s1#�1W!��#�#�#�#O�W�rT�����#Pz���ɶ-�#�?�EJF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P#?Z�###�D�+����#�)�� �Ҁ#b1##��;�+��hX#*�#��G#?����:#�N�#�ɷ8R�&gt;O��?J�{#��9##</w:t>
      </w:r>
      <w:r>
        <w:rPr>
          <w:rtl w:val="true"/>
        </w:rPr>
        <w:t>ݾ</w:t>
      </w:r>
      <w:r>
        <w:rPr/>
        <w:t>�</w:t>
      </w:r>
      <w:r>
        <w:rPr/>
        <w:t>#��d��&lt;�Y9,���O5��k�0��J�`#��#�Z�kc)&amp;���#�U#��}?v*I��h�H���cp��"��������#j�3�#Y�&gt;յѝ��Эg#�Q�#�PA��jh�e��#�bX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#���^6?t61�w�X�##t#����,iMu#�e#�=�̨���#j��#A#�u����C#���j�z�ʹһ��vD#V�#�Sjj�K���L�s�}+��#)#�#�\�WrA#D�QQB�x�V���A*���##K1���kh�{���)T��=��4� ��</w:t>
        <w:br/>
        <w:t>��js�`�#H�v�)^</w:t>
      </w:r>
      <w:r>
        <w:rPr/>
        <w:t>ۘ��</w:t>
      </w:r>
      <w:r>
        <w:rPr/>
        <w:t>v%����##�����sAA#gV�#</w:t>
      </w:r>
      <w:r>
        <w:rPr>
          <w:rtl w:val="true"/>
        </w:rPr>
        <w:t>ڮ</w:t>
      </w:r>
      <w:r>
        <w:rPr/>
        <w:t>&lt;�Q6���#</w:t>
      </w:r>
      <w:r>
        <w:rPr/>
        <w:t>ֳ��</w:t>
      </w:r>
      <w:r>
        <w:rPr/>
        <w:t>#1X�-�����|1#[#�#��#��t���#�+����-c#���zs]��##˂;V�N�I�ɕ#0`#��-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Ƕy���#�Z#"8����2I�#��&lt;: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bL��q�z</w:t>
      </w:r>
      <w:r>
        <w:rPr>
          <w:rtl w:val="true"/>
        </w:rPr>
        <w:t>ך</w:t>
      </w:r>
      <w:r>
        <w:rPr/>
        <w:t>|C@���SǓ�#�#�|K�K��#�##Wq#dd#rs�#^g��^kN$�����#�#=8��$�.#r�#��#N���bb��T��d��##�J��B��р�#8��h�n�</w:t>
        <w:tab/>
        <w:t>##�1�O#ȤH�p4Iq�p�)6RW*�#9#</w:t>
        <w:tab/>
        <w:t>��V���#�Je5�i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I=�</w:t>
      </w:r>
      <w:r>
        <w:rPr>
          <w:rtl w:val="true"/>
        </w:rPr>
        <w:t>؝</w:t>
      </w:r>
      <w:r>
        <w:rPr/>
        <w:t>��</w:t>
      </w:r>
      <w:r>
        <w:rPr/>
        <w:t>td#�F����k��8�+��+x��#��9h#�I=@�#�#�a��Qu7c#cT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|e�����%���9����ӹ�o�</w:t>
      </w:r>
      <w:r>
        <w:rPr/>
        <w:t>㰴��</w:t>
      </w:r>
      <w:r>
        <w:rPr/>
        <w:t>v"8�&lt;u�}ǰ#j�ee</w:t>
        <w:tab/>
        <w:t>#D��an���+�����b�H��;#��5+��k</w:t>
      </w:r>
      <w:r>
        <w:rPr/>
        <w:t>纘��</w:t>
      </w:r>
      <w:r>
        <w:rPr/>
        <w:t>*�����##\��i^�T#J�1�</w:t>
      </w:r>
      <w:r>
        <w:rPr/>
        <w:t>쌰�</w:t>
      </w:r>
      <w:r>
        <w:rPr/>
        <w:t>#��y#s#9�h���&lt;</w:t>
        <w:br/>
        <w:t>�R?�F?�p��U#�*6�g�</w:t>
      </w:r>
      <w:r>
        <w:rPr/>
        <w:t>鶐</w:t>
      </w:r>
      <w:r>
        <w:rPr/>
        <w:t>Z��Gn�M����j���O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h</w:t>
      </w:r>
      <w:r>
        <w:rPr/>
        <w:t>ۨ</w:t>
      </w:r>
      <w:r>
        <w:rPr/>
        <w:t>HB���#�WQ#�Wc�##���p�]#+##�=jG�le#�=�#q�ȫqȬ���r�&gt;��#</w:t>
      </w:r>
      <w:r>
        <w:rPr/>
        <w:t>蚍</w:t>
      </w:r>
      <w:r>
        <w:rPr/>
        <w:t>Η'�"3</w:t>
      </w:r>
      <w:r>
        <w:rPr/>
        <w:t>۹�</w:t>
      </w:r>
      <w:r>
        <w:rPr/>
        <w:t>#J�Q]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"��jSYnX�u?�z#�ZB�</w:t>
      </w:r>
      <w:r>
        <w:rPr/>
        <w:t>ّ</w:t>
      </w:r>
      <w:r>
        <w:rPr/>
        <w:t>(uGVe#�#g</w:t>
      </w:r>
      <w:r>
        <w:rPr/>
        <w:t>֠�</w:t>
      </w:r>
      <w:r>
        <w:rPr/>
        <w:t>}�U#</w:t>
      </w:r>
      <w:r>
        <w:rPr/>
        <w:t>ֹ��</w:t>
      </w:r>
      <w:r>
        <w:rPr/>
        <w:tab/>
        <w:t>������8��[6�e�#�T?#5�FOBw#\`{V�m��#=#5�#�v���[�D�#p�#?���$��yK#��#�:�##Lr����#Ͳ�F�,j�Cl#���#F%nA�1m�u##`�ϥ#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p������r^zzq�#�8_�/|#϶?�¤I[b)?0�'&gt;��#�P��[{��j���#�Ո�)��#�`pÌ�2|�?&lt;)�&amp;4T�h�#,}�h$�T`(���x�g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4,�����dU��Ĵ�&amp;���#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HY#ch#��1�#R��=�##�~X����ɩ#�;b�#?&gt;�D���Ş���&amp;�f��#�#��#L����C#�aB��8#�p�-�#�</w:t>
      </w:r>
      <w:r>
        <w:rPr/>
        <w:t>൉�</w:t>
      </w:r>
      <w:r>
        <w:rPr/>
        <w:t>##H�[�#���x�U�]N[8�#G##`�N3��y�ư��o#r�kk7�</w:t>
      </w:r>
      <w:r>
        <w:rPr>
          <w:rtl w:val="true"/>
        </w:rPr>
        <w:t>ݼ</w:t>
      </w:r>
      <w:r>
        <w:rPr/>
        <w:t>q�C@#7A�Ԩ�&gt;��Ή#��#�X#��ҤhfS)/��u�d�m#e�22�~V#���#z�En</w:t>
        <w:br/>
        <w:t>&gt;�  ;H#�{q�U�#b�#��'###��#N##���%���Rj#�)Px�G5���$#�!��� �#s�#z�#9���S�f�8#&lt;�##I~\&gt;</w:t>
      </w:r>
      <w:r>
        <w:rPr/>
        <w:t>쏛</w:t>
      </w:r>
      <w:r>
        <w:rPr/>
        <w:t>##5e��$#�kC);�&gt;%F�t��##�wV��uk#�H�</w:t>
        <w:br/>
        <w:t>�`?*�&lt;��o�pz#]o�!o�ɞB�����/���q�W%k##pt|t#*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#�#)����</w:t>
      </w:r>
      <w:r>
        <w:rPr>
          <w:rtl w:val="true"/>
        </w:rPr>
        <w:t>ޤ</w:t>
      </w:r>
      <w:r>
        <w:rPr/>
        <w:t>c5N$s#O�4�b�*�#���#�q</w:t>
      </w:r>
      <w:r>
        <w:rPr/>
        <w:t>ַ�</w:t>
      </w:r>
      <w:r>
        <w:rPr/>
        <w:t>L�#����7#X�#Ps</w:t>
      </w:r>
      <w:r>
        <w:rPr/>
        <w:t>֒</w:t>
      </w:r>
      <w:r>
        <w:rPr/>
        <w:t>V)�Bz`~t '�H#&amp;�G�L��H���#a�8��X��q</w:t>
      </w:r>
      <w:r>
        <w:rPr>
          <w:rtl w:val="true"/>
        </w:rPr>
        <w:t>؋</w:t>
      </w:r>
      <w:r>
        <w:rPr/>
        <w:t>8</w:t>
      </w:r>
      <w:r>
        <w:rPr/>
        <w:t>�Ջ[�me#FH�#�T[1F#q�</w:t>
      </w:r>
      <w:r>
        <w:rPr>
          <w:rtl w:val="true"/>
        </w:rPr>
        <w:t>ڇ</w:t>
      </w:r>
      <w:r>
        <w:rPr/>
        <w:t>�����</w:t>
      </w:r>
      <w:r>
        <w:rPr/>
        <w:t>o!��G�L�#2��������+��#F:�j</w:t>
      </w:r>
      <w:r>
        <w:rPr/>
        <w:t>欮���</w:t>
      </w:r>
      <w:r>
        <w:rPr/>
        <w:t>]zg��]}��4k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4��f#$�##&lt;s���2m�p#8#qV�+3o|�[##�^q</w:t>
      </w:r>
      <w:r>
        <w:rPr/>
        <w:t>֖��</w:t>
      </w:r>
      <w:r>
        <w:rPr/>
        <w:t>#Q��#���#�z��u-�U�#[��r#�����{�##�##p;���:R�k5����#б�#&amp;���b�ՎI�f�2�B*I7b&lt;S�!�</w:t>
        <w:br/>
        <w:t>X.{�#ǵ4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ˆգ#�;#�$#����_�Im��#</w:t>
        <w:tab/>
        <w:t>"���z�ю��Q���yrw�#��W�&amp;�Fd#՛#�i##'�~#nm"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/&amp;�####��W-�b��#`#���TL��#W�#�3���E#�6#h��(�#e#�Z\c�5;�̪X��G\��_q##-#'q��qJB�i#�JM��H#&lt;#)C#�#M#</w:t>
        <w:br/>
        <w:t>`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ъh8&gt;�&amp;G\�#�P@�JL��)w#d#�p#"�#�</w:t>
      </w:r>
      <w:r>
        <w:rPr/>
        <w:t>挂</w:t>
      </w:r>
      <w:r>
        <w:rPr/>
        <w:t>}(#��##��M�#4d�#��u#���</w:t>
      </w:r>
      <w:r>
        <w:rPr/>
        <w:t>݁</w:t>
      </w:r>
      <w:r>
        <w:rPr/>
        <w:t>Ƞ�=�#V�S# ��</w:t>
      </w:r>
      <w:r>
        <w:rPr>
          <w:rtl w:val="true"/>
        </w:rPr>
        <w:t>ߟ�</w:t>
      </w:r>
      <w:r>
        <w:rPr>
          <w:rtl w:val="true"/>
        </w:rPr>
        <w:t>#��</w:t>
      </w:r>
      <w:r>
        <w:rPr/>
        <w:t>4#</w:t>
      </w:r>
      <w:r>
        <w:rPr/>
        <w:t>��\n#�U#�D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o`##/#ԿcB2Mh�}�PK����##�Ӆ�f�5y�U#�5VY##�d{�K����#�2�d�U�a�}SF���#�#�pwc�5�uK��h#q�#�����#^j�1��V.��AZF6�b#���]MN#w����s��&lt;on��#\!Ț2�����H�#YPI�#x�l�kn������=��w�]�,��Q3�1��4��tі�#�#HQ�u5u##)�&amp;�#�0#�#I&lt;</w:t>
        <w:br/>
        <w:t>�N�#!�#��n##��#o-g�^q�#�</w:t>
      </w:r>
      <w:r>
        <w:rPr/>
        <w:t>֬</w:t>
      </w:r>
      <w:r>
        <w:rPr/>
        <w:t>xwÂ</w:t>
      </w:r>
      <w:r>
        <w:rPr>
          <w:rtl w:val="true"/>
        </w:rPr>
        <w:t>ܥ��</w:t>
      </w:r>
      <w:r>
        <w:rPr>
          <w:rtl w:val="true"/>
        </w:rPr>
        <w:t>~��#���</w:t>
      </w:r>
      <w:r>
        <w:rPr>
          <w:rtl w:val="true"/>
        </w:rPr>
        <w:t>޺</w:t>
      </w:r>
      <w:r>
        <w:rPr/>
        <w:t>�</w:t>
      </w:r>
      <w:r>
        <w:rPr/>
        <w:t>#A\�'m#Fp�"�U�(�Q�#j�</w:t>
        <w:br/>
        <w:t>N#�\v�������#�#��L)����u��n�#.</w:t>
      </w:r>
      <w:r>
        <w:rPr>
          <w:rtl w:val="true"/>
        </w:rPr>
        <w:t>ޢ�</w:t>
      </w:r>
      <w:r>
        <w:rPr/>
        <w:t>9</w:t>
      </w:r>
      <w:r>
        <w:rPr/>
        <w:t>�c��^�,;b��a_��}</w:t>
      </w:r>
      <w:r>
        <w:rPr/>
        <w:t>똎</w:t>
      </w:r>
      <w:r>
        <w:rPr/>
        <w:t>;�#ͧtR�##�s#��1��#�:^G�Q�#����#�V�</w:t>
      </w:r>
      <w:r>
        <w:rPr/>
        <w:t>긽</w:t>
      </w:r>
      <w:r>
        <w:rPr/>
        <w:t>Dхi�m�l'�cZI|�������z��k)&lt;�T�C��H�%�r�1S�</w:t>
      </w:r>
      <w:r>
        <w:rPr>
          <w:rtl w:val="true"/>
        </w:rPr>
        <w:t>ڻ</w:t>
      </w:r>
      <w:r>
        <w:rPr/>
        <w:t>�</w:t>
      </w:r>
      <w:r>
        <w:rPr/>
        <w:t>D�\N���n1��NE]�W</w:t>
      </w:r>
      <w:r>
        <w:rPr>
          <w:rtl w:val="true"/>
        </w:rPr>
        <w:t>޸</w:t>
      </w:r>
      <w:r>
        <w:rP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O���Lա��#@Yz֊I��F��e���;V��K�3�,z#�Ri�O�����z�f�o��&gt;@��&lt;���7�&amp;��,���+�Fq��L��)#i ��ld)i#���u�S��O&gt;���'�Њ����n#�J�9�Q�^|��v5��e.1�My</w:t>
      </w:r>
      <w:r>
        <w:rPr>
          <w:rtl w:val="true"/>
        </w:rPr>
        <w:t>ک</w:t>
      </w:r>
      <w:r>
        <w:rPr/>
        <w:t xml:space="preserve"> </w:t>
      </w:r>
      <w:r>
        <w:rPr/>
        <w:t>z��{��y!�dF*�r#��G�m�K|J��#9__q\f�1�ս*#&amp;ԡ�#�-��j�#��qL� �#�I�</w:t>
      </w:r>
      <w:r>
        <w:rPr/>
        <w:t>铞</w:t>
      </w:r>
      <w:r>
        <w:rPr/>
        <w:t>j��b�9�6��#�����&amp;N7qYJM�⬂G�q��-�</w:t>
      </w:r>
      <w:r>
        <w:rPr/>
        <w:t>诵</w:t>
      </w:r>
      <w:r>
        <w:rPr/>
        <w:t>)�y</w:t>
        <w:br/>
        <w:t>m�E�� u��R��Ī!f�c</w:t>
      </w:r>
      <w:r>
        <w:rPr>
          <w:rtl w:val="true"/>
        </w:rPr>
        <w:t>޹</w:t>
      </w:r>
      <w:r>
        <w:rPr/>
        <w:t>�</w:t>
      </w:r>
      <w:r>
        <w:rPr/>
        <w:t>N�+#o#ˏ����8�]5mL��#L�(��H#{g��#�����X��Z�,��6�dg=#OJh�#��Z�HH@A#�N</w:t>
      </w:r>
      <w:r>
        <w:rPr/>
        <w:t>۞</w:t>
      </w:r>
      <w:r>
        <w:rPr/>
        <w:t xml:space="preserve">x9�#�J�?QN�@�#�RP�@:��M </w:t>
        <w:br/>
        <w:t>w</w:t>
      </w:r>
      <w:r>
        <w:rPr>
          <w:rtl w:val="true"/>
        </w:rPr>
        <w:t>ސ</w:t>
      </w:r>
      <w:r>
        <w:rPr/>
        <w:t>���</w:t>
      </w:r>
      <w:r>
        <w:rPr/>
        <w:t>M�b#3@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H��#A#�xw�jUm�#�A��</w:t>
      </w:r>
      <w:r>
        <w:rPr/>
        <w:t>؏</w:t>
      </w:r>
      <w:r>
        <w:rPr/>
        <w:t>z�6�������U�an{[M#</w:t>
      </w:r>
      <w:r>
        <w:rPr/>
        <w:t>֛</w:t>
      </w:r>
      <w:r>
        <w:rPr/>
        <w:t>І#��}��7[�9</w:t>
      </w:r>
      <w:r>
        <w:rPr/>
        <w:t>⼿</w:t>
      </w:r>
      <w:r>
        <w:rPr/>
        <w:t>B�5</w:t>
      </w:r>
      <w:r>
        <w:rPr>
          <w:rtl w:val="true"/>
        </w:rPr>
        <w:t>ޞ</w:t>
      </w:r>
      <w:r>
        <w:rPr/>
        <w:t>�</w:t>
      </w:r>
      <w:r>
        <w:rPr/>
        <w:t>k,��'#���D�u#�#���ZԖ�\��|{OU�u��&gt;M�?��@#��a��0�#��g�eq���My�DLr�~X�&lt;#��kQ�[�</w:t>
        <w:tab/>
        <w:t>�\�J�s�{#�</w:t>
      </w:r>
      <w:r>
        <w:rPr>
          <w:rtl w:val="true"/>
        </w:rPr>
        <w:t>ה</w:t>
      </w:r>
      <w:r>
        <w:rPr/>
        <w:t>�</w:t>
      </w:r>
      <w:r>
        <w:rPr/>
        <w:t>Y�kq$#�#�;H�#=���:hJ�E</w:t>
        <w:tab/>
        <w:t>�o#��#�TnX�#��D8#���;�#���B^@���x�qVQ#�p2)�a�R�,�##�&gt;^�#���T�&amp;�*WKB&amp;�#I�pGj|C#9�-ZK#I�m�#w�#y�0X#</w:t>
      </w:r>
      <w:r>
        <w:rPr/>
        <w:t>ޫ�</w:t>
      </w:r>
      <w:r>
        <w:rPr/>
        <w:t>a%�[��&lt;R��#w</w:t>
      </w:r>
      <w:r>
        <w:rPr>
          <w:rtl w:val="true"/>
        </w:rPr>
        <w:t>܁</w:t>
      </w:r>
      <w:r>
        <w:rPr/>
        <w:t>�</w:t>
      </w:r>
      <w:r>
        <w:rPr/>
        <w:t>#</w:t>
      </w:r>
      <w:r>
        <w:rPr/>
        <w:t>꼓</w:t>
      </w:r>
      <w:r>
        <w:rPr/>
        <w:t>3#�sI!��ͣ;#;s</w:t>
      </w:r>
      <w:r>
        <w:rPr/>
        <w:t>֟</w:t>
      </w:r>
      <w:r>
        <w:rPr/>
        <w:t>#��cqr&amp;u#�#�##��x��4��&gt;��6�&amp;�|"w#(a�#5�f�#���Z)X#�uc</w:t>
      </w:r>
      <w:r>
        <w:rPr>
          <w:rtl w:val="true"/>
        </w:rPr>
        <w:t>ܚ</w:t>
      </w:r>
      <w:r>
        <w:rPr/>
        <w:t>�</w:t>
      </w:r>
      <w:r>
        <w:rPr/>
        <w:t>#��u#</w:t>
      </w:r>
      <w:r>
        <w:rPr/>
        <w:t>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0�#k�#�]-h��gw!O�y d/�8��ֈ�</w:t>
      </w:r>
      <w:r>
        <w:rPr/>
        <w:t>۱</w:t>
      </w:r>
      <w:r>
        <w:rPr/>
        <w:t>m�,y��#�x#W�x�_#����$��s��z7��v�i�#�l���[$h-3�O�'��{W&lt;�/</w:t>
      </w:r>
      <w:r>
        <w:rPr/>
        <w:t>֦</w:t>
      </w:r>
      <w:r>
        <w:rPr/>
        <w:t>L�B</w:t>
      </w:r>
      <w:r>
        <w:rPr>
          <w:rtl w:val="true"/>
        </w:rPr>
        <w:t>ڲ</w:t>
      </w:r>
      <w:r>
        <w:rPr/>
        <w:t>H�/,i^�##�w� ���fmrm��x��D���8.3��#'���#x~�S�I@�##�a��#�pZ��rV; �##\m"�jm�H�'��9�#�MHmn���#A�/#�m#�Yg��##;.y?Һ#��T��r##G#�</w:t>
        <w:br/>
        <w:t>��L#s�</w:t>
      </w:r>
    </w:p>
    <w:p>
      <w:pPr>
        <w:pStyle w:val="PreformattedText"/>
        <w:bidi w:val="0"/>
        <w:jc w:val="left"/>
        <w:rPr/>
      </w:pPr>
      <w:r>
        <w:rPr/>
        <w:t>#G@+����"YP#�G�#\Lza}�O�ddqQ��M��vG,}kѬ��|v�#aQ�����}�k��#��H�f9��]T�j"ʦ$#��v�M�@���^�N����w#r�#,A�G"�fdq#l�ձ����@�{)#�Q�ƶ;P#1&gt;</w:t>
      </w:r>
      <w:r>
        <w:rPr/>
        <w:t>㵺�</w:t>
      </w:r>
      <w:r>
        <w:rPr/>
        <w:t>E&gt;a��{qPD�;1�Ӧ�wʣ���#A�3��`��})�J�y6�m�</w:t>
      </w:r>
      <w:r>
        <w:rPr>
          <w:rtl w:val="true"/>
        </w:rPr>
        <w:t>ڜ</w:t>
      </w:r>
      <w:r>
        <w:rPr/>
        <w:t>�</w:t>
      </w:r>
      <w:r>
        <w:rPr/>
        <w:t>o=��&lt;�t%��H���F�#.�##�j��'�V�c</w:t>
      </w:r>
      <w:r>
        <w:rPr>
          <w:rtl w:val="true"/>
        </w:rPr>
        <w:t>ݜ</w:t>
      </w:r>
      <w:r>
        <w:rPr/>
        <w:t>�</w:t>
      </w:r>
      <w:r>
        <w:rPr/>
        <w:t>M@�&lt;�#S���Z#�$@�#�k#+#�Tnbē�"���qW%�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=��UNH#wV�</w:t>
      </w:r>
      <w:r>
        <w:rPr/>
        <w:t>֣�</w:t>
      </w:r>
      <w:r>
        <w:rPr/>
        <w:t>K�%�&gt;I$�O_�?2�I#��B�Ԟ�Bd(#���Ƀ�#�#�f=##5�eԐ&gt;C�?C�4��5Ѧ#�d�</w:t>
      </w:r>
      <w:r>
        <w:rPr/>
        <w:t>㤑�������</w:t>
      </w:r>
      <w:r>
        <w:rPr/>
        <w:t>"���A#��#;⑬#ԕb&gt;�#����#�</w:t>
      </w:r>
      <w:r>
        <w:rPr>
          <w:rtl w:val="true"/>
        </w:rPr>
        <w:t>א</w:t>
      </w:r>
      <w:r>
        <w:rPr/>
        <w:t>��</w:t>
      </w:r>
      <w:r>
        <w:rPr/>
        <w:t>p���˭\v#i)0q1/`hJ�y�{z#���#&gt;��2</w:t>
      </w:r>
      <w:r>
        <w:rPr/>
        <w:t>݅</w:t>
      </w:r>
      <w:r>
        <w:rPr/>
        <w:t>T���#�"���#��=O���~}Z��###J~��#�=�GZЮ���##&lt;w?&gt;�</w:t>
      </w:r>
      <w:r>
        <w:rPr>
          <w:rtl w:val="true"/>
        </w:rPr>
        <w:t>؞</w:t>
      </w:r>
      <w:r>
        <w:rPr/>
        <w:t>��</w:t>
      </w:r>
      <w:r>
        <w:rPr/>
        <w:t>K�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կ���0�b#9*��Ao=��;eӾ�#���</w:t>
      </w:r>
      <w:r>
        <w:rPr/>
        <w:t>֥���</w:t>
      </w:r>
      <w:r>
        <w:rPr/>
        <w:t>ɜR��=*H�N+�&gt;#��# {@�v�&gt;��#S\Ω��+V��$��</w:t>
        <w:br/>
        <w:t>OR:��#YKch=H|�#$f�#�VP}�J�"��=�\�#��8�J�ͣ��2]�{a�#Ԇ=����#��</w:t>
        <w:br/>
        <w:t>��vr[#ry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(1P</w:t>
      </w:r>
      <w:r>
        <w:rPr>
          <w:rtl w:val="true"/>
        </w:rPr>
        <w:t>ޔ</w:t>
      </w:r>
      <w:r>
        <w:rPr/>
        <w:t>�</w:t>
      </w:r>
      <w:r>
        <w:rPr/>
        <w:t>d�#S�`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5��C#��K#�� �cRI##��#d��#�#M�</w:t>
      </w:r>
      <w:r>
        <w:rPr>
          <w:rtl w:val="true"/>
        </w:rPr>
        <w:t>ش</w:t>
      </w:r>
      <w:r>
        <w:rPr/>
        <w:t>��</w:t>
      </w:r>
      <w:r>
        <w:rPr/>
        <w:t>##F���#���-'3\L�0�Qy#�ǝ�r=�x��$���I��*6�!T��Nz�#�y��i_��I�!#{��#�V�R</w:t>
      </w:r>
      <w:r>
        <w:rPr/>
        <w:t>۲�</w:t>
      </w:r>
      <w:r>
        <w:rPr/>
        <w:t>)�#</w:t>
        <w:br/>
        <w:t>����͗$���P�#\#�Ԁ#</w:t>
      </w:r>
      <w:r>
        <w:rPr/>
        <w:t>֚��</w:t>
      </w:r>
      <w:r>
        <w:rPr/>
        <w:t>#�}</w:t>
      </w:r>
    </w:p>
    <w:p>
      <w:pPr>
        <w:pStyle w:val="PreformattedText"/>
        <w:bidi w:val="0"/>
        <w:jc w:val="left"/>
        <w:rPr/>
      </w:pPr>
      <w:r>
        <w:rPr/>
        <w:t>Ii#�T</w:t>
        <w:br/>
        <w:t>O��\��QR��#�0 �5#4�3Z�#&lt;�¡1m&lt;���jT`��fʛM##TU#3}њд�'��#"����pcw#�}�T�6La�(l�Qf�{�</w:t>
      </w:r>
    </w:p>
    <w:p>
      <w:pPr>
        <w:pStyle w:val="PreformattedText"/>
        <w:bidi w:val="0"/>
        <w:jc w:val="left"/>
        <w:rPr/>
      </w:pPr>
      <w:r>
        <w:rPr/>
        <w:t>&amp;=0#0###@=��##</w:t>
      </w:r>
      <w:r>
        <w:rPr>
          <w:rtl w:val="true"/>
        </w:rPr>
        <w:t>ۓ</w:t>
      </w:r>
      <w:r>
        <w:rPr/>
        <w:t>��</w:t>
      </w:r>
      <w:r>
        <w:rPr/>
        <w:t>X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翥</w:t>
      </w:r>
      <w:r>
        <w:rPr/>
        <w:t>f�w�J�{LL+#���p1��O������Q#B5�#1�jps�Q)#W�#Ѯ0EVd�</w:t>
      </w:r>
      <w:r>
        <w:rPr>
          <w:rtl w:val="true"/>
        </w:rPr>
        <w:t>ث</w:t>
      </w:r>
      <w:r>
        <w:rPr/>
        <w:t>y��[��(�#3�#A�F�#��m�;�f�u##:</w:t>
      </w:r>
      <w:r>
        <w:rPr/>
        <w:t>昍</w:t>
      </w:r>
      <w:r>
        <w:rPr/>
        <w:t>d</w:t>
      </w:r>
      <w:r>
        <w:rPr/>
        <w:t>֤</w:t>
      </w:r>
      <w:r>
        <w:rPr/>
        <w:tab/>
        <w:t>�L�jck#��:�.ijyP��!��h�#Zw��g#_#Z��A�(^</w:t>
      </w:r>
    </w:p>
    <w:p>
      <w:pPr>
        <w:pStyle w:val="PreformattedText"/>
        <w:bidi w:val="0"/>
        <w:jc w:val="left"/>
        <w:rPr/>
      </w:pPr>
      <w:r>
        <w:rPr/>
        <w:t>#��j#`�&lt;�?</w:t>
      </w:r>
      <w:r>
        <w:rPr/>
        <w:t>ެ�</w:t>
      </w:r>
      <w:r>
        <w:rPr/>
        <w:t>Yd��(PNp;PNi�f�+</w:t>
        <w:tab/>
        <w:t>���J^h�#��$p�)p)#�#��#i�N#���.(#�#���Ӄ@�#���##i@�5�;�#�g�)ps��z����#87�! �</w:t>
        <w:tab/>
        <w:t>#CM</w:t>
      </w:r>
      <w:r>
        <w:rPr/>
        <w:t>昘��</w:t>
      </w:r>
      <w:r>
        <w:rPr/>
        <w:t>R#Aȥ$�#��*##w</w:t>
      </w:r>
      <w:r>
        <w:rPr/>
        <w:t>ٚ</w:t>
      </w:r>
      <w:r>
        <w:rPr/>
        <w:t>fX�B�u�&gt;}&gt;[DR�y8�z��^���J�q���7�#��8_AV�KB��`]Å�0y�B</w:t>
      </w:r>
      <w:r>
        <w:rPr/>
        <w:t>٦</w:t>
      </w:r>
      <w:r>
        <w:rPr/>
        <w:t>;@ɭ[��$�</w:t>
      </w:r>
      <w:r>
        <w:rPr>
          <w:rtl w:val="true"/>
        </w:rPr>
        <w:t>ڠ</w:t>
      </w:r>
      <w:r>
        <w:rPr/>
        <w:t>d��z�?}�y���Hz4�#�=#(�#�B��v�i)h#k��C���&amp;�f��v�Wgv�#�H##��*9#�</w:t>
        <w:br/>
        <w:t>#rz��Ao#��ɏ��j���Ac�ҢH���jh�[#�*0'Y�G#9�M/V��.c�����#I�A��k%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ҡY��t=_O�`��\Z�$���=�^W#��=7S�Ү&lt;�i8�$=#W��k#�n�\ˍ�7Q�"��R��;#n3�c#u4�"��l�a�0jUU� V#;v1����ց�f�8�r�1�#H"#��Vp3�##F)�</w:t>
        <w:br/>
        <w:t>wz}��&amp;#�##�\F����e�2[���_�CU�2eGR�##r#�U#8�#�ʐqO��[9�X�#u����&gt;##���������{W0V��;�cxx�#�"</w:t>
        <w:tab/>
        <w:t>#��##��.�^��m�cMǂ#��EqB[��1 #��Gn+^v��B��W���#�8�##��Ƭ[</w:t>
      </w:r>
    </w:p>
    <w:p>
      <w:pPr>
        <w:pStyle w:val="PreformattedText"/>
        <w:bidi w:val="0"/>
        <w:jc w:val="left"/>
        <w:rPr/>
      </w:pPr>
      <w:r>
        <w:rPr/>
        <w:t>f[tx$��8ğ�zɝ�\H#�C#</w:t>
        <w:br/>
        <w:t>�&lt;1u#�^V��FO�z�9�&gt;�</w:t>
        <w:br/>
        <w:t>:�R�:��&lt;7#pa�H�?��T�#r</w:t>
      </w:r>
      <w:r>
        <w:rPr/>
        <w:t>烀</w:t>
      </w:r>
      <w:r>
        <w:rPr/>
        <w:t>+��&gt;çe���</w:t>
      </w:r>
      <w:r>
        <w:rPr>
          <w:rtl w:val="true"/>
        </w:rPr>
        <w:t>޸</w:t>
      </w:r>
      <w:r>
        <w:rPr/>
        <w:t>��</w:t>
      </w:r>
      <w:r>
        <w:rPr/>
        <w:t>-!/�T�tF�#w/g#=El�hF�/u+#X�#c��ċ&lt;�����L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�I!��'��#�k��N###�9��#���z#5��[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.#N:Q��{k)h#�n#�##�IAZ��:�Pk[#Q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�I�i�b���MIwysx�.#�^��P�##~��U���P�y#�#��</w:t>
      </w:r>
    </w:p>
    <w:p>
      <w:pPr>
        <w:pStyle w:val="PreformattedText"/>
        <w:bidi w:val="0"/>
        <w:jc w:val="left"/>
        <w:rPr/>
      </w:pPr>
      <w:r>
        <w:rPr/>
        <w:t>"�##�e#TS##�#�g�ʱ�zS�H�#\#QD��#�ο�!�D�T�##�*����#B�#���ԇl�+�9�H�F�8#E+DA�#��/0�</w:t>
      </w:r>
      <w:r>
        <w:rPr>
          <w:rtl w:val="true"/>
        </w:rPr>
        <w:t>܃</w:t>
      </w:r>
      <w:r>
        <w:rPr/>
        <w:t>V#�q��N8��#�|��{�G�o�#i��c�9�#�#�"#���#H��TY6=�����#$���s�U�Yı���|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Ǯ+�YF�#-̈��p|�b�#flW��@���f#�#$� ]�\�p#�s�</w:t>
      </w:r>
      <w:r>
        <w:rPr/>
        <w:t>֖��</w:t>
      </w:r>
      <w:r>
        <w:rPr/>
        <w:t>-Z-6&lt;��k��?ƸI��</w:t>
      </w:r>
      <w:r>
        <w:rPr/>
        <w:t>ᥙ���</w:t>
      </w:r>
      <w:r>
        <w:rPr/>
        <w:t>,��Xɧ��"Ӹ</w:t>
      </w:r>
      <w:r>
        <w:rPr>
          <w:rtl w:val="true"/>
        </w:rPr>
        <w:t>ܒ</w:t>
      </w:r>
      <w:r>
        <w:rPr/>
        <w:t>ry&amp;��U��A�##�X�c�#��#�U���p##�X�o"�����`�:#ŋx��%�S��5#�x%�*�ժ24�.#�W�T��m����;��P#m�</w:t>
      </w:r>
      <w:r>
        <w:rPr/>
        <w:t>֖</w:t>
      </w:r>
      <w:r>
        <w:rPr/>
        <w:t>L#$�ȇ!K##&lt;�$;O#�A?��#�#��#h�F���ͤ</w:t>
        <w:tab/>
        <w:t>��O�%|�'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֣</w:t>
      </w:r>
      <w:r>
        <w:rPr/>
        <w:t>r�7�4��Vo��U�#Mi9��bRH~�#4�1y*ǹ#��,�G�k���ml5 ���u*F# ;���#��V�re$�?�y-�U�egP�#c �?J�#q�#-�zb�O#��⹚#e�&lt;b#,8%I�{`��#��J#�՝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w�s�</w:t>
        <w:tab/>
        <w:t>�=#�?#��H��Ѱ`�*A��Z�#4���#��=</w:t>
      </w:r>
      <w:r>
        <w:rPr>
          <w:rtl w:val="true"/>
        </w:rPr>
        <w:t>ی</w:t>
      </w:r>
      <w:r>
        <w:rPr/>
        <w:t>WA�i</w:t>
      </w:r>
      <w:r>
        <w:rPr>
          <w:rtl w:val="true"/>
        </w:rPr>
        <w:t>ڭ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���</w:t>
      </w:r>
      <w:r>
        <w:rPr/>
        <w:t>짟</w:t>
      </w:r>
      <w:r>
        <w:rPr/>
        <w:t>ˍ��c���WR���#�d��#�G��k</w:t>
        <w:tab/>
        <w:t>f�+#�Q�8#}j��v��@M�&amp;A#d�E[R#�pRI4R�rG�S�=</w:t>
      </w:r>
    </w:p>
    <w:p>
      <w:pPr>
        <w:pStyle w:val="PreformattedText"/>
        <w:bidi w:val="0"/>
        <w:jc w:val="left"/>
        <w:rPr/>
      </w:pPr>
      <w:r>
        <w:rPr/>
        <w:t>/����#�5����h�#�x���U#�m�_?�k'#ЮgԴ&amp;��</w:t>
        <w:br/>
        <w:t>p`N#�E�#;#�x�#��B�#����&gt;c[O]</w:t>
      </w:r>
      <w:r>
        <w:rPr>
          <w:rtl w:val="true"/>
        </w:rPr>
        <w:t>׉</w:t>
      </w:r>
      <w:r>
        <w:rPr/>
        <w:t>�</w:t>
      </w:r>
      <w:r>
        <w:rPr/>
        <w:t>Ӝ�[d�i3�#���,��&gt;;�#��#���#��[�c#s$g�ýuR�*��n�ж���a����#��$S###�S�#&amp;j�2�#�y"�</w:t>
        <w:br/>
        <w:t>�</w:t>
        <w:br/>
        <w:t>���</w:t>
      </w:r>
      <w:r>
        <w:rPr/>
        <w:t>ֲ</w:t>
      </w:r>
      <w:r>
        <w:rPr/>
        <w:t>do+Pc</w:t>
      </w:r>
      <w:r>
        <w:rPr>
          <w:rtl w:val="true"/>
        </w:rPr>
        <w:t>ذ</w:t>
      </w:r>
      <w:r>
        <w:rPr/>
        <w:t>�</w:t>
      </w:r>
      <w:r>
        <w:rPr/>
        <w:t>U���dsL]F�Ll:`��LT##�N�u�#ES#.M!��,�.ȁ��T��,;��Ĳ�d���#�)�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��p!###O��c'�P�����I$f9*z�#�#��]Q��#ˍ#�p9.wt��Z��#&amp;b9���=��n�.�I�&amp;F.$#</w:t>
        <w:tab/>
        <w:t>&lt;�r{\�+{#��C`�Ԁg���u##</w:t>
        <w:tab/>
        <w:t>�:�\���#9~�z����3p~�����R��-��?��5���#����</w:t>
      </w:r>
      <w:r>
        <w:rPr/>
        <w:t>㋥</w:t>
      </w:r>
      <w:r>
        <w:rPr/>
        <w:t>)il�#K;#�#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gt;uǋ ��T�#?</w:t>
      </w:r>
      <w:r>
        <w:rPr/>
        <w:t>֨�</w:t>
      </w:r>
      <w:r>
        <w:rPr/>
        <w:t>6�=Gvu�V���&lt;#=+��</w:t>
      </w:r>
      <w:r>
        <w:rPr>
          <w:rtl w:val="true"/>
        </w:rPr>
        <w:t>ޣ</w:t>
      </w:r>
      <w:r>
        <w:rPr/>
        <w:t>���</w:t>
      </w:r>
      <w:r>
        <w:rPr/>
        <w:t>g7�#��O5�#��Er�y��E�Ɲl%�B##w'�: �RC%�I$/��2#��g�bФ��#���$�l�#w,G��</w:t>
        <w:br/>
        <w:t>�P###�����#��#Zw��m�#y��e �'���ƻH��pDj#��e�W\#��</w:t>
      </w:r>
      <w:r>
        <w:rPr/>
        <w:t>֥��</w:t>
      </w:r>
      <w:r>
        <w:rPr/>
        <w:t>m�60q�D�`�rwd�#�A^�#I�è�&gt;���#Q��_ʽ</w:t>
        <w:tab/>
        <w:t>9R+#�##P���*3".��]���#&gt;�-#.���Ų;����##��7̼#�&lt;&amp;m�VL#�5#���wH#&gt;A_�)�?�&gt;s;1/&amp;�����$�#m#�#���N##��t}</w:t>
        <w:br/>
        <w:t>+=6�</w:t>
        <w:tab/>
        <w:t>�S&gt;</w:t>
      </w:r>
      <w:r>
        <w:rPr/>
        <w:t>ܻ</w:t>
      </w:r>
      <w:r>
        <w:rPr/>
        <w:t>w��</w:t>
      </w:r>
      <w:r>
        <w:rPr>
          <w:rtl w:val="true"/>
        </w:rPr>
        <w:t>ן</w:t>
      </w:r>
      <w:r>
        <w:rPr/>
        <w:t>xuK���@#,r#���n�##"{)5V0��c_</w:t>
      </w:r>
      <w:r>
        <w:rPr>
          <w:rtl w:val="true"/>
        </w:rPr>
        <w:t>؋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*�y#x9#�tw�y�I#r�#c\�+�A"</w:t>
      </w:r>
      <w:r>
        <w:rPr/>
        <w:t>᱂</w:t>
      </w:r>
      <w:r>
        <w:rPr/>
        <w:t>=�h��e%mH�g#�j��O�U�?�ͱ�T���\#v��zTW�nl�Aѐ�ғ#����O^</w:t>
      </w:r>
    </w:p>
    <w:p>
      <w:pPr>
        <w:pStyle w:val="PreformattedText"/>
        <w:bidi w:val="0"/>
        <w:jc w:val="left"/>
        <w:rPr/>
      </w:pPr>
      <w:r>
        <w:rPr/>
        <w:t>X�#+#</w:t>
        <w:br/>
        <w:t>2{�����#`�����A��&lt;Ԩ��b��XA�Kf�</w:t>
        <w:br/>
        <w:t>�3R�6}j% �#����*��9�-�W|�#����T�ɏ,)=#��#&lt;Tw���#'�H&amp;U�M��Na8�V�g#I##9�)����S��Tr0#��`�pn)#ANc��</w:t>
      </w:r>
      <w:r>
        <w:rPr>
          <w:rtl w:val="true"/>
        </w:rPr>
        <w:t>ړ</w:t>
      </w:r>
      <w:r>
        <w:rPr>
          <w:rtl w:val="true"/>
        </w:rPr>
        <w:t>#��</w:t>
      </w:r>
      <w:r>
        <w:rPr/>
        <w:t>2</w:t>
      </w:r>
      <w:r>
        <w:rPr/>
        <w:t>����ҝ,�N#O�Q�W#b[��#�G�O"�S�S###CN#╎h#f��</w:t>
      </w:r>
      <w:r>
        <w:rPr>
          <w:rtl w:val="true"/>
        </w:rPr>
        <w:t>ߚ</w:t>
      </w:r>
      <w:r>
        <w:rPr/>
        <w:t>0#</w:t>
      </w:r>
      <w:r>
        <w:rPr/>
        <w:t>�c&lt;�FS��#�(9#� ��N��H#�A�#EH#4�##@ȧp#0(�h #E#�</w:t>
        <w:br/>
        <w:t>�J#:�##�S#�#jaʞ��(��</w:t>
      </w:r>
    </w:p>
    <w:p>
      <w:pPr>
        <w:pStyle w:val="PreformattedText"/>
        <w:bidi w:val="0"/>
        <w:jc w:val="left"/>
        <w:rPr/>
      </w:pPr>
      <w:r>
        <w:rPr/>
        <w:t>#.x��i#sȣ&lt;�M!</w:t>
        <w:br/>
        <w:t>#=</w:t>
      </w:r>
    </w:p>
    <w:p>
      <w:pPr>
        <w:pStyle w:val="PreformattedText"/>
        <w:bidi w:val="0"/>
        <w:jc w:val="left"/>
        <w:rPr/>
      </w:pPr>
      <w:r>
        <w:rPr/>
        <w:t>('&lt;��#�#�##��@�'&gt;�d�1�#�m8�L-����#h#��9Uw�#sQ������#��2I�</w:t>
        <w:br/>
        <w:t>�6�#��##ǁX�p��#h�V[H�%x�[�#k��#��</w:t>
      </w:r>
    </w:p>
    <w:p>
      <w:pPr>
        <w:pStyle w:val="PreformattedText"/>
        <w:bidi w:val="0"/>
        <w:jc w:val="left"/>
        <w:rPr/>
      </w:pPr>
      <w:r>
        <w:rPr/>
        <w:t>g\mRs#9KPzt2}}������OD��#��n8]�#5����</w:t>
      </w:r>
      <w:r>
        <w:rPr/>
        <w:t>憭�</w:t>
      </w:r>
      <w:r>
        <w:rPr/>
        <w:t>1�d����̣</w:t>
      </w:r>
      <w:r>
        <w:rPr>
          <w:rtl w:val="true"/>
        </w:rPr>
        <w:t>ژ</w:t>
      </w:r>
      <w:r>
        <w:rPr/>
        <w:t>#|�##��Ǡ���#</w:t>
      </w:r>
      <w:r>
        <w:rPr>
          <w:rtl w:val="true"/>
        </w:rPr>
        <w:t>ܭ</w:t>
      </w:r>
      <w:r>
        <w:rPr/>
        <w:t>�</w:t>
      </w:r>
      <w:r>
        <w:rPr/>
        <w:t>S��f��b��I��Tв)��b������˂#Z��SD��#6Tf����Uq#�I��#</w:t>
        <w:tab/>
        <w:t>�B</w:t>
      </w:r>
      <w:r>
        <w:rPr/>
        <w:t>쉾</w:t>
      </w:r>
      <w:r>
        <w:rPr/>
        <w:t>|�lq�N��!��y9_Z�#ɶ�;�g)0l��ȧ�##�#yḨ���#�&amp;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``�F)���ͤz�|U#��ovDW]#&lt;+�=</w:t>
      </w:r>
    </w:p>
    <w:p>
      <w:pPr>
        <w:pStyle w:val="PreformattedText"/>
        <w:bidi w:val="0"/>
        <w:jc w:val="left"/>
        <w:rPr/>
      </w:pPr>
      <w:r>
        <w:rPr/>
        <w:t>t��#�xz��</w:t>
      </w:r>
    </w:p>
    <w:p>
      <w:pPr>
        <w:pStyle w:val="PreformattedText"/>
        <w:bidi w:val="0"/>
        <w:jc w:val="left"/>
        <w:rPr/>
      </w:pPr>
      <w:r>
        <w:rPr/>
        <w:t>#��#���6��j�J�#c�{7��5p�bLgs�</w:t>
        <w:tab/>
        <w:t>�MH�#���#��0�`s�pc��</w:t>
      </w:r>
      <w:r>
        <w:rPr>
          <w:rtl w:val="true"/>
        </w:rPr>
        <w:t>ر</w:t>
      </w:r>
      <w:r>
        <w:rPr/>
        <w:t>y</w:t>
      </w:r>
      <w:r>
        <w:rPr/>
        <w:t>݀</w:t>
      </w:r>
      <w:r>
        <w:rPr/>
        <w:t>?#r���`f'#��#�@</w:t>
        <w:br/>
        <w:t>�t�_$Ԙ#�s~%�Ţ�+B#�,:F?ƚM�!#�/��U:e�g$#�##��r��#1B#'$�I=I��#��TU�i#�I~���#7����&lt;���X</w:t>
      </w:r>
      <w:r>
        <w:rPr/>
        <w:t>㞕��</w:t>
      </w:r>
      <w:r>
        <w:rPr/>
        <w:t>s#G~����#v#�Y�#r�,o�'eaЩ�/#p)#�+S2���W�����##?�5v�#�#�TQ</w:t>
      </w:r>
      <w:r>
        <w:rPr>
          <w:rtl w:val="true"/>
        </w:rPr>
        <w:t>׎</w:t>
      </w:r>
      <w:r>
        <w:rPr/>
        <w:t>ԜGr�˹�##�k~�U���������#^��RT�#�H</w:t>
        <w:tab/>
        <w:t>��jy</w:t>
        <w:br/>
        <w:t>�'�aq+�+��rN+���q��!_�2#�B��##9�[��Z16�I#z�8�]��7$�#n�U�#=&gt;�#c�)��9rN[</w:t>
      </w:r>
      <w:r>
        <w:rPr/>
        <w:t>֜�</w:t>
      </w:r>
      <w:r>
        <w:rPr/>
        <w:br/>
        <w:t>ka#�#z</w:t>
      </w:r>
      <w:r>
        <w:rPr/>
        <w:t>朰�</w:t>
      </w:r>
      <w:r>
        <w:rPr/>
        <w:t>c��##�$�&gt;��)XS##�#c��R�r9�P\���#=�H�Cq�#�?���~�b�#=2H</w:t>
      </w:r>
    </w:p>
    <w:p>
      <w:pPr>
        <w:pStyle w:val="PreformattedText"/>
        <w:bidi w:val="0"/>
        <w:jc w:val="left"/>
        <w:rPr/>
      </w:pPr>
      <w:r>
        <w:rPr/>
        <w:t>L�&amp;L##CR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xT{���=#�8�#&lt;R&lt;L���?�Jb�#+</w:t>
      </w:r>
      <w:r>
        <w:rPr/>
        <w:t>֜��</w:t>
      </w:r>
      <w:r>
        <w:rPr/>
        <w:t>*�+��</w:t>
      </w:r>
      <w:r>
        <w:rPr>
          <w:rtl w:val="true"/>
        </w:rPr>
        <w:t>ܮ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=�%��M*U0�'��M�#U��m�\ �#�z��uk�RO2</w:t>
      </w:r>
      <w:r>
        <w:rPr/>
        <w:t>ᰣ�</w:t>
      </w:r>
      <w:r>
        <w:rPr/>
        <w:t>Ƽ*�$I��n�</w:t>
      </w:r>
      <w:r>
        <w:rPr>
          <w:rtl w:val="true"/>
        </w:rPr>
        <w:t>צ</w:t>
      </w:r>
      <w:r>
        <w:rPr/>
        <w:t>i&gt;#�/4�{��i|��&gt;a�����p��rd�j1#Mz-���#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ş�7��{i��#�?)?����4MX�#0ÃDjP�?���wV�</w:t>
      </w:r>
      <w:r>
        <w:rPr>
          <w:rtl w:val="true"/>
        </w:rPr>
        <w:t>ٷ</w:t>
      </w:r>
      <w:r>
        <w:rPr/>
        <w:t>�</w:t>
      </w:r>
      <w:r>
        <w:rPr/>
        <w:t>s#�àa��_�OR�-!��8N#�j%9##�� ��n#��Vijk�rS&amp;�</w:t>
      </w:r>
      <w:r>
        <w:rPr>
          <w:rtl w:val="true"/>
        </w:rPr>
        <w:t>ڪ</w:t>
      </w:r>
      <w:r>
        <w:rPr/>
        <w:t>��</w:t>
      </w:r>
      <w:r>
        <w:rPr/>
        <w:t>~�u�`�@���F�gʻr#���\�#�7z�,H#���ɹ�S</w:t>
      </w:r>
      <w:r>
        <w:rPr>
          <w:rtl w:val="true"/>
        </w:rPr>
        <w:t>߅</w:t>
      </w:r>
      <w:r>
        <w:rPr/>
        <w:t>�</w:t>
      </w:r>
      <w:r>
        <w:rPr/>
        <w:t>TR?��##����(ɫ��1+K���9</w:t>
      </w:r>
      <w:r>
        <w:rPr>
          <w:rtl w:val="true"/>
        </w:rPr>
        <w:t>ڃ</w:t>
      </w:r>
      <w:r>
        <w:rPr/>
        <w:t>q4��-���O^�-��2�h�� ��'|�q���[�$�e��[��$c񩴻#�/��#�'.Ge#k�KdK-T(#�R���˱�g�)s��]��c���5�X��YF#V�x-�9�MTE�#l�sϵjY�#�#��Z��]��Y±��/�^��Tp#�B:P�țМ{#X�</w:t>
      </w:r>
      <w:r>
        <w:rPr>
          <w:rtl w:val="true"/>
        </w:rPr>
        <w:t>ܒ</w:t>
      </w:r>
      <w:r>
        <w:rPr/>
        <w:t>��</w:t>
      </w:r>
      <w:r>
        <w:rPr/>
        <w:t>EX#�Q##d#�#�+#��{���</w:t>
        <w:br/>
        <w:t>[;�����[�#�#�˺#%;�#Ðz#��4��&amp;�[</w:t>
        <w:tab/>
        <w:t>^tVXо#~;#�%�9,�</w:t>
        <w:br/>
        <w:t>O#=+�.���nx��,��##���9�k�G��##3Y�:��&amp;#� dc�&gt;D��fPqԚHJ����S���Ɵ6\t#��#w&gt;#�ͥZE*�#�p2qV�b�v��ҭi6��a#���%�###s���#�x,9</w:t>
      </w:r>
      <w:r>
        <w:rPr>
          <w:rtl w:val="true"/>
        </w:rPr>
        <w:t>߻�</w:t>
      </w:r>
      <w:r>
        <w:rPr>
          <w:rtl w:val="true"/>
        </w:rPr>
        <w:t>޴</w:t>
      </w:r>
      <w:r>
        <w:rPr/>
        <w:t>��</w:t>
      </w:r>
      <w:r>
        <w:rPr/>
        <w:t>F|�����##�#��}�#����� `c�#Ӗ0ı��=�#Gе#�)��Gp</w:t>
        <w:tab/>
        <w:t>��9#���s#�1�c��U�#�####��6#&gt;�8$U�#eH&gt;ժ���n,���0�ESi</w:t>
        <w:tab/>
        <w:t>�W�5���q�;W�Nz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ғ�CQfDi*�����</w:t>
        <w:tab/>
        <w:t>##t����~;</w:t>
        <w:br/>
        <w:t>��#�D��#�#�k0�s���#�]�</w:t>
      </w:r>
      <w:r>
        <w:rPr>
          <w:rtl w:val="true"/>
        </w:rPr>
        <w:t>ڳ</w:t>
      </w:r>
      <w:r>
        <w:rPr/>
        <w:t>#=�d&lt;#F##��%</w:t>
      </w:r>
      <w:r>
        <w:rPr>
          <w:rtl w:val="true"/>
        </w:rPr>
        <w:t>ݩ</w:t>
      </w:r>
      <w:r>
        <w:rPr/>
        <w:t>�</w:t>
      </w:r>
      <w:r>
        <w:rPr/>
        <w:t>DWB0�Ӓ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t#���!��=E6�+�#��O��&amp;��C��q�O�t##�</w:t>
      </w:r>
      <w:r>
        <w:rPr/>
        <w:t>⾉��</w:t>
      </w:r>
      <w:r>
        <w:rPr/>
        <w:t>}�~�G�#��g��x�6P�8�)�&gt;�-��ur��P�F�#���#^�#���L��#r7y��##�#PTWLd�y��{# t#9��\Vr�SX���5�xb�K�So*�[##z�¹|##Wm�{#+LG##F.�</w:t>
      </w:r>
      <w:r>
        <w:rPr>
          <w:rtl w:val="true"/>
        </w:rPr>
        <w:t>װ</w:t>
      </w:r>
      <w:r>
        <w:rPr/>
        <w:t>�</w:t>
      </w:r>
      <w:r>
        <w:rPr/>
        <w:t>#�N#QTJ�Al��7�N��#��#���ҙ+#6;)5�0'#t#���X����ʁ�#dq��*ͤ</w:t>
      </w:r>
      <w:r>
        <w:rPr/>
        <w:t>엨�</w:t>
      </w:r>
      <w:r>
        <w:rPr/>
        <w:t>#���)Ih8�q##�#�#u�N���dhx</w:t>
      </w:r>
      <w:r>
        <w:rPr>
          <w:rtl w:val="true"/>
        </w:rPr>
        <w:t>ߊ���</w:t>
      </w:r>
      <w:r>
        <w:rPr/>
        <w:t>5</w:t>
      </w:r>
      <w:r>
        <w:rPr/>
        <w:t>�cE"</w:t>
        <w:tab/>
        <w:t>#�Ol#</w:t>
      </w:r>
      <w:r>
        <w:rPr>
          <w:rtl w:val="true"/>
        </w:rPr>
        <w:t>߇</w:t>
      </w:r>
      <w:r>
        <w:rPr/>
        <w:t>J�#��^��</w:t>
        <w:br/>
        <w:t>=oLh�#��D����k�o�˽&gt;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�~���m#\��v#���d�j�6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W�v��J��#^</w:t>
      </w:r>
      <w:r>
        <w:rPr>
          <w:rtl w:val="true"/>
        </w:rPr>
        <w:t>ݺ</w:t>
      </w:r>
      <w:r>
        <w:rPr/>
        <w:t>�</w:t>
      </w:r>
      <w:r>
        <w:rPr/>
        <w:t>{����#�B��M�#�M+ϻmFQ�G��wf=q�#ν"�e</w:t>
      </w:r>
      <w:r>
        <w:rPr>
          <w:rtl w:val="true"/>
        </w:rPr>
        <w:t>ݱ</w:t>
      </w:r>
      <w:r>
        <w:rPr/>
        <w:t>��</w:t>
      </w:r>
      <w:r>
        <w:rPr/>
        <w:t>o��#J�c���</w:t>
      </w:r>
      <w:r>
        <w:rPr>
          <w:rtl w:val="true"/>
        </w:rPr>
        <w:t>ڬ</w:t>
      </w:r>
      <w:r>
        <w:rPr/>
        <w:t>0</w:t>
      </w:r>
      <w:r>
        <w:rPr>
          <w:rtl w:val="true"/>
        </w:rPr>
        <w:t>�###</w:t>
      </w:r>
      <w:r>
        <w:rPr>
          <w:rtl w:val="true"/>
        </w:rPr>
        <w:t>گ</w:t>
      </w:r>
      <w:r>
        <w:rPr/>
        <w:t>�</w:t>
      </w:r>
      <w:r>
        <w:rPr/>
        <w:t>.�|�#x�66</w:t>
      </w:r>
      <w:r>
        <w:rPr/>
        <w:t>腅��</w:t>
      </w:r>
      <w:r>
        <w:rPr/>
        <w:t>ⰤP�#9��</w:t>
      </w:r>
    </w:p>
    <w:p>
      <w:pPr>
        <w:pStyle w:val="PreformattedText"/>
        <w:bidi w:val="0"/>
        <w:jc w:val="left"/>
        <w:rPr/>
      </w:pPr>
      <w:r>
        <w:rPr/>
        <w:t>Z|2�:u5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m#�#)ʃ#�2���R�##w�GO����%G#d�#��P#�#�#&lt;�j�����#q�*���</w:t>
        <w:tab/>
        <w:t>�(��3�p#99�j��#�o#��e���&gt;��J*���#��%fu�&amp;�#f����|�S�jYQ%H#��ȥ��I�5��#�0�b#p�s�p~���#o��S�#~�)</w:t>
      </w:r>
      <w:r>
        <w:rPr/>
        <w:t>ٖ�</w:t>
      </w:r>
      <w:r>
        <w:rPr/>
        <w:t>^8�y�qǭ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LQm#f�`��C��y�</w:t>
      </w:r>
      <w:r>
        <w:rPr/>
        <w:t>ⵖ�</w:t>
      </w:r>
      <w:r>
        <w:rPr/>
        <w:t>.l���m�#�I.�b#�!�c�?����:���n#pµ���)7'+�+7P��u8��A9�.�%�z;�Ѯ#8�j]��a��** 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~E'�]�:�U#��N=��&amp;��iX.!#�ҤS�i&gt;�#i#�#OjRM#�!���#h,#Q@#��#��;4���Hbrh#��i;�#��~���zfq</w:t>
      </w:r>
      <w:r>
        <w:rPr>
          <w:rtl w:val="true"/>
        </w:rPr>
        <w:t>ޜ</w:t>
      </w:r>
      <w:r>
        <w:rPr/>
        <w:t>#�#B�r(#�P�&gt;����"��b&lt;v��R#Ȧ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J3F1�J1LA��F=����\�z�#�3�L��zS#FM#b��(9��#t�*)��#�@���^i#�?�Y�go�G���[:�Ͷ���(P�j(�j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 ��[#=�}��W3�@��-#��#�=�z�++u3��v1�n</w:t>
      </w:r>
      <w:r>
        <w:rPr/>
        <w:t>濝���</w:t>
      </w:r>
      <w:r>
        <w:rPr/>
        <w:t>#</w:t>
      </w:r>
      <w:r>
        <w:rPr/>
        <w:t>۰��</w:t>
      </w:r>
      <w:r>
        <w:rPr/>
        <w:t>EI�Lf�L</w:t>
      </w:r>
      <w:r>
        <w:rPr/>
        <w:t>١</w:t>
      </w:r>
      <w:r>
        <w:rPr/>
        <w:t>##52���F85f&amp;��#9a�9aU}�#��</w:t>
      </w:r>
    </w:p>
    <w:p>
      <w:pPr>
        <w:pStyle w:val="PreformattedText"/>
        <w:bidi w:val="0"/>
        <w:jc w:val="left"/>
        <w:rPr/>
      </w:pPr>
      <w:r>
        <w:rPr/>
        <w:t>\�Q �҉"�ϙ�SH�4kK�[��D�crg��#��lỳ�(�T]�F��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ْ��</w:t>
      </w:r>
      <w:r>
        <w:rPr/>
        <w:t>B�o_�+z#R/5Y�5��+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I�j�</w:t>
        <w:br/>
        <w:t>6V-��F�;�#�/#�O#I��CHMR&amp;Q#</w:t>
      </w:r>
      <w:r>
        <w:rPr>
          <w:rtl w:val="true"/>
        </w:rPr>
        <w:t>ݜ</w:t>
      </w:r>
      <w:r>
        <w:rPr/>
        <w:tab/>
      </w:r>
      <w:r>
        <w:rPr>
          <w:rtl w:val="true"/>
        </w:rPr>
        <w:t>}}���=��#��</w:t>
      </w:r>
      <w:r>
        <w:rPr/>
        <w:t>4</w:t>
      </w:r>
      <w:r>
        <w:rPr/>
        <w:t>�</w:t>
      </w:r>
      <w:r>
        <w:rPr/>
        <w:t>㚂</w:t>
      </w:r>
      <w:r>
        <w:rPr/>
        <w:t>+r3#}����"�R��z#mO8����f��e��##R,���k���^M5��[N&gt;�&lt;#�\Ʃ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I#�;�o#�$L�mQsA�m</w:t>
      </w:r>
      <w:r>
        <w:rPr>
          <w:rtl w:val="true"/>
        </w:rPr>
        <w:t>ސ</w:t>
      </w:r>
      <w:r>
        <w:rPr/>
        <w:t>�</w:t>
      </w:r>
      <w:r>
        <w:rPr/>
        <w:t>&amp;&amp;kl�##�OJ��+R�խD���_�S���#^'#��#�օ��u�N���Ѱ��~���Q��[�g��wp##�5\�"��#�����n#��П����T�#�#���Ԇ��q�#�?�W#�(�3Q&lt;C�_�#�� �#�7hǯ</w:t>
      </w:r>
      <w:r>
        <w:rPr/>
        <w:t>ָ�</w:t>
      </w:r>
      <w:r>
        <w:rPr/>
        <w:t>b#�#��%�Rj#Y������1�O�J��kzq�#Y�y�]���S��PLV$.�*</w:t>
      </w:r>
      <w:r>
        <w:rPr/>
        <w:t>؊</w:t>
      </w:r>
      <w:r>
        <w:rPr/>
        <w:t>W�#��Z�'4��2�I���}��#�1n�#x�.8�#�yf��a�g�(#���#�#+�W#�!�O�#qҧ��4�0{R�+��H �)#�#`�#����&lt;���</w:t>
      </w:r>
      <w:r>
        <w:rPr>
          <w:rtl w:val="true"/>
        </w:rPr>
        <w:t>ߌ</w:t>
      </w:r>
      <w:r>
        <w:rPr/>
        <w:t>�</w:t>
      </w:r>
      <w:r>
        <w:rPr/>
        <w:t>O##�M�2&gt;oJr�z�#�*��</w:t>
      </w:r>
      <w:r>
        <w:rPr>
          <w:rtl w:val="true"/>
        </w:rPr>
        <w:t>ޜ</w:t>
      </w:r>
      <w:r>
        <w:rPr/>
        <w:t>#\�i#G���S�&gt;2���"�</w:t>
      </w:r>
      <w:r>
        <w:rPr/>
        <w:t>퍎�</w:t>
      </w:r>
      <w:r>
        <w:rPr/>
        <w:t>҉[�9���qN&gt;[c&gt;��CN��]�B1��#�'�#��p��o-Yw#�t�*H�#r3J</w:t>
      </w:r>
      <w:r>
        <w:rPr/>
        <w:t>݊�</w:t>
      </w:r>
      <w:r>
        <w:rPr/>
        <w:t>r�p��ig@</w:t>
        <w:tab/>
        <w:t>9�#���#���S]˿j�</w:t>
      </w:r>
      <w:r>
        <w:rPr/>
        <w:t>٢</w:t>
      </w:r>
      <w:r>
        <w:rPr/>
        <w:t>�</w:t>
      </w:r>
      <w:r>
        <w:rPr/>
        <w:t>#ʠ#��#���Ә�8Ͻ(4\|�U0+��#^#�G�s�#��5�#�#�1����?�\Y#J�v�+�#��y`#��#��#?*���ƙ2#�i�L��9}d�v�+�D�{��#V𴰹{#�g�[p#^�W*V�=�H�#�Sb�x�FKy�#�d#�#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Z�FD��X}�##XV##�K��y#���9#���x�j��vZ��#͜g&gt;��</w:t>
      </w:r>
    </w:p>
    <w:p>
      <w:pPr>
        <w:pStyle w:val="PreformattedText"/>
        <w:bidi w:val="0"/>
        <w:jc w:val="left"/>
        <w:rPr/>
      </w:pPr>
      <w:r>
        <w:rPr/>
        <w:t>7�#P����ЙW1��=�����A��d��|�љ�3W��Z#</w:t>
        <w:tab/>
        <w:t>J����F��Y#X�d.�ԃ�~�� �ee�I�#`�5�$��R�#�}ˁӁ����5�x�Þj�N�</w:t>
        <w:tab/>
        <w:t>`3*#�z</w:t>
      </w:r>
      <w:r>
        <w:rPr/>
        <w:t>֭</w:t>
      </w:r>
      <w:r>
        <w:rPr/>
        <w:t>itd�ijr{|�#r�h$�����O2E}��##sK�+��#��#n�gw�f��o�ckA�Hbk�@�N8a�}+@O#H�9?(���j� G���##A�����?�cQ��E#��#�d���d�*�:��</w:t>
        <w:tab/>
        <w:t>F</w:t>
      </w:r>
    </w:p>
    <w:p>
      <w:pPr>
        <w:pStyle w:val="PreformattedText"/>
        <w:bidi w:val="0"/>
        <w:jc w:val="left"/>
        <w:rPr/>
      </w:pPr>
      <w:r>
        <w:rPr/>
        <w:t>.[n:z�PI**�##�K#R#'���4�Iğ</w:t>
      </w:r>
      <w:r>
        <w:rPr/>
        <w:t>ꈏ�</w:t>
      </w:r>
      <w:r>
        <w:rPr/>
        <w:t>#j�&amp;�����+uHa#:</w:t>
        <w:br/>
        <w:t>�8�8���#�#��y�#�</w:t>
      </w:r>
      <w:r>
        <w:rPr/>
        <w:t>ܑ�</w:t>
      </w:r>
      <w:r>
        <w:rPr/>
        <w:t>#&lt;�5V��%����K-\'i��</w:t>
      </w:r>
      <w:r>
        <w:rPr>
          <w:rtl w:val="true"/>
        </w:rPr>
        <w:t>ڠ</w:t>
      </w:r>
      <w:r>
        <w:rPr/>
        <w:t>�</w:t>
      </w:r>
      <w:r>
        <w:rPr/>
        <w:t>;#��R1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�D0_�#�w#�#ˋg��Ó�#�k'0��#��`��#�ve�</w:t>
      </w:r>
      <w:r>
        <w:rPr>
          <w:rtl w:val="true"/>
        </w:rPr>
        <w:t>ܢ</w:t>
      </w:r>
      <w:r>
        <w:rPr/>
        <w:t>��</w:t>
      </w:r>
      <w:r>
        <w:rPr/>
        <w:t xml:space="preserve">#��#�V�o$�&gt;�� </w:t>
      </w:r>
      <w:r>
        <w:rPr>
          <w:rtl w:val="true"/>
        </w:rPr>
        <w:t>ޝ�׵</w:t>
      </w:r>
      <w:r>
        <w:rPr/>
        <w:t xml:space="preserve">b�'�&gt;��њUU#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S�q�.��@'�'�[[����</w:t>
        <w:tab/>
        <w:t>�#�c#Ak</w:t>
        <w:br/>
        <w:t>���`#z�u��ѝ���t�#1��,��1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9�Ἕ�d�#/j�v�"F&gt;���)�B�S�t��#�\̯,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9&lt;ⴭ&amp;I`;H8##Ϟp�W�r}+��#���WϊY �B��lW#������</w:t>
      </w:r>
      <w:r>
        <w:rPr/>
        <w:t>ꋃ��</w:t>
      </w:r>
      <w:r>
        <w:rPr/>
        <w:t>W�#��#:�N��=3LB�\�a�</w:t>
        <w:br/>
        <w:t>w7�?�yd����k��_G����c�ecT�</w:t>
      </w:r>
      <w:r>
        <w:rPr>
          <w:rtl w:val="true"/>
        </w:rPr>
        <w:t>ۏ</w:t>
      </w:r>
      <w:r>
        <w:rPr>
          <w:rtl w:val="true"/>
        </w:rPr>
        <w:t>#��</w:t>
      </w:r>
      <w:r>
        <w:rPr>
          <w:rtl w:val="true"/>
        </w:rPr>
        <w:t>ݑ</w:t>
      </w:r>
      <w:r>
        <w:rPr/>
        <w:t>"�##�Xg&gt;�#+V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r</w:t>
      </w:r>
    </w:p>
    <w:p>
      <w:pPr>
        <w:pStyle w:val="PreformattedText"/>
        <w:bidi w:val="0"/>
        <w:jc w:val="left"/>
        <w:rPr/>
      </w:pPr>
      <w:r>
        <w:rPr/>
        <w:t>y���j�P���̶���#�������#=(.�#Ҥ�#W+e�$p�{#�##D�#��]#��ow#�fI#w#��{#Y��&lt;�X�#</w:t>
      </w:r>
      <w:r>
        <w:rPr>
          <w:rtl w:val="true"/>
        </w:rPr>
        <w:t>ڸ</w:t>
      </w:r>
      <w:r>
        <w:rPr/>
        <w:t>�</w:t>
      </w:r>
      <w:r>
        <w:rPr/>
        <w:t>#E�T�_��#��#�#</w:t>
      </w:r>
      <w:r>
        <w:rPr/>
        <w:t>֮�</w:t>
      </w:r>
      <w:r>
        <w:rPr/>
        <w:t>F�#&gt;�q\�4˝L�%��h#�</w:t>
        <w:tab/>
        <w:t>�l��S%tT#�r#�1�*�!Vʞ=*�WGh�B��#X`�u����io</w:t>
        <w:br/>
        <w:t>��^����iZ��#�2j��#"#�F���#A##�ġR5##</w:t>
      </w:r>
      <w:r>
        <w:rPr>
          <w:rtl w:val="true"/>
        </w:rPr>
        <w:t>ګ</w:t>
      </w:r>
      <w:r>
        <w:rPr/>
        <w:t>�</w:t>
      </w:r>
      <w:r>
        <w:rPr/>
        <w:t>lZe�E#�</w:t>
      </w:r>
      <w:r>
        <w:rPr>
          <w:rtl w:val="true"/>
        </w:rPr>
        <w:t>ܞ�����</w:t>
      </w:r>
      <w:r>
        <w:rPr>
          <w:rtl w:val="true"/>
        </w:rPr>
        <w:t>#;��*�&lt;���#���</w:t>
      </w:r>
      <w:r>
        <w:rPr/>
        <w:t>4</w:t>
      </w:r>
      <w:r>
        <w:rPr/>
        <w:t>���a�(�~�~����#�#Gk�##�</w:t>
        <w:tab/>
        <w:t>Q��Vl��yO��H�/��9f$�Vmc��#�#</w:t>
      </w:r>
      <w:r>
        <w:rPr/>
        <w:t>昍</w:t>
      </w:r>
      <w:r>
        <w:rPr/>
        <w:t>H��j:y�T����OCV��s�Y�'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v�</w:t>
      </w:r>
      <w:r>
        <w:rPr/>
        <w:t>ٚ</w:t>
      </w:r>
      <w:r>
        <w:rPr/>
        <w:t>$�</w:t>
        <w:tab/>
        <w:t>�##ϭi9#I'#�eMq�Jq�W�</w:t>
        <w:br/>
        <w:t>&lt;�m</w:t>
      </w:r>
      <w:r>
        <w:rPr>
          <w:rtl w:val="true"/>
        </w:rPr>
        <w:t>س</w:t>
      </w:r>
      <w:r>
        <w:rPr/>
        <w:t>#�gl��#A��T#V&gt;P0#*8d�</w:t>
        <w:br/>
        <w:t>���*v#ɛ�m��*e�b�#�</w:t>
        <w:br/>
        <w:t>��P#%p{�-F�4_fC��T�</w:t>
      </w:r>
      <w:r>
        <w:rPr/>
        <w:t>ؙ</w:t>
      </w:r>
      <w:r>
        <w:rPr/>
        <w:t>VYL���s���H��&amp;�#E� gv*�Zl��'b���#��L��#[�=y�qo�+�k}�#X�'9�#���$�"��f#�'Q�4�/U�g�C}#*v#zc��+9K��V�=��Is#"ki��s��2���Y##j\j�Bi�#a#tQT�dT�R⬆��"�#�M?5�5�/�N�sM����US#�J#v��#5���F�#</w:t>
        <w:tab/>
        <w:t>�JVh���#g?y�4���#P�Ā�=</w:t>
      </w:r>
      <w:r>
        <w:rPr/>
        <w:t>谹���</w:t>
      </w:r>
      <w:r>
        <w:rPr/>
        <w:t>.</w:t>
        <w:tab/>
        <w:t>�#Yw�#��^@^�r�#�#ύL�4���#</w:t>
        <w:tab/>
        <w:t>jY�C�t�#�M0#</w:t>
      </w:r>
    </w:p>
    <w:p>
      <w:pPr>
        <w:pStyle w:val="PreformattedText"/>
        <w:bidi w:val="0"/>
        <w:jc w:val="left"/>
        <w:rPr/>
      </w:pPr>
      <w:r>
        <w:rPr/>
        <w:t>=y�'RL�&gt;��A5%#�#���3�h���#w����I��#O�#�(�</w:t>
      </w:r>
      <w:r>
        <w:rPr/>
        <w:t>֓</w:t>
      </w:r>
      <w:r>
        <w:rPr/>
        <w:t>#b�#9�f�b�6;P#�Jzz��Fi(�����</w:t>
      </w:r>
      <w:r>
        <w:rPr>
          <w:rtl w:val="true"/>
        </w:rPr>
        <w:t>֐</w:t>
      </w:r>
      <w:r>
        <w:rPr/>
        <w:t>�</w:t>
      </w:r>
      <w:r>
        <w:rPr/>
        <w:t>o4#@y�iǞE3#Ԋ?</w:t>
        <w:br/>
        <w:t>@&amp;�8��&amp;�p#JO�##H�4�\��#ɤɦ!���N\#N�ǭ0�8�!q�6�##�s�f�</w:t>
        <w:br/>
        <w:t>#�#�&amp;[�#���P#�)6��rOJMƘ����+=)�#�a�##�W��,I'$�M;7\�#���#&lt;#��X�$R</w:t>
      </w:r>
    </w:p>
    <w:p>
      <w:pPr>
        <w:pStyle w:val="PreformattedText"/>
        <w:bidi w:val="0"/>
        <w:jc w:val="left"/>
        <w:rPr/>
      </w:pPr>
      <w:r>
        <w:rPr/>
        <w:t>i9)J�F##M#��#�a�q#�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[�T4�E�W����ˑ</w:t>
      </w:r>
      <w:r>
        <w:rPr/>
        <w:t>ֳ</w:t>
      </w:r>
      <w:r>
        <w:rPr/>
        <w:t>#M�*E��C�v#,�A5kKԌ#y2#h����¨H</w:t>
        <w:tab/>
        <w:t>��</w:t>
      </w:r>
    </w:p>
    <w:p>
      <w:pPr>
        <w:pStyle w:val="PreformattedText"/>
        <w:bidi w:val="0"/>
        <w:jc w:val="left"/>
        <w:rPr/>
      </w:pPr>
      <w:r>
        <w:rPr/>
        <w:t>#@��v2HҔ�#�~WS���=*k��&amp;��#+�#6��</w:t>
      </w:r>
      <w:r>
        <w:rPr/>
        <w:t>ֱ</w:t>
      </w:r>
      <w:r>
        <w:rPr/>
        <w:t>&lt;'~�x��a�y���ҷ59m�q�&lt;�8E��}+�t}</w:t>
      </w:r>
      <w:r>
        <w:rPr/>
        <w:t>ֹ</w:t>
      </w:r>
      <w:r>
        <w:rPr/>
        <w:t>?#�/|��w</w:t>
      </w:r>
    </w:p>
    <w:p>
      <w:pPr>
        <w:pStyle w:val="PreformattedText"/>
        <w:bidi w:val="0"/>
        <w:jc w:val="left"/>
        <w:rPr/>
      </w:pPr>
      <w:r>
        <w:rPr/>
        <w:t>(X�RZF�&gt;�z�#��4��j6!#|�O�U;�o�&gt;kH@8U�@�T����V[��z�wj�$�&amp;_*[��ir]#�#&gt;`&lt;�#�,��9T�/#��</w:t>
      </w:r>
      <w:r>
        <w:rPr/>
        <w:t>啁���</w:t>
      </w:r>
      <w:r>
        <w:rPr/>
        <w:t>#��#�����Z�d;�#�</w:t>
      </w:r>
      <w:r>
        <w:rPr>
          <w:rtl w:val="true"/>
        </w:rPr>
        <w:t>޺</w:t>
      </w:r>
      <w:r>
        <w:rPr/>
        <w:t>T�z�M�c[A$�|�#w�`���]�Vc�jX�#&gt;P#�+���#|�#a�</w:t>
        <w:tab/>
        <w:t>=�@9�+d��v���Hw#Fy#��O�� �:</w:t>
      </w:r>
      <w:r>
        <w:rPr/>
        <w:t>ּ�</w:t>
      </w:r>
      <w:r>
        <w:rPr/>
        <w:t>#�3</w:t>
      </w:r>
      <w:r>
        <w:rPr>
          <w:rtl w:val="true"/>
        </w:rPr>
        <w:t>ڹ</w:t>
      </w:r>
      <w:r>
        <w:rPr/>
        <w:t>����</w:t>
      </w:r>
      <w:r>
        <w:rPr/>
        <w:t>I�5i</w:t>
      </w:r>
    </w:p>
    <w:p>
      <w:pPr>
        <w:pStyle w:val="PreformattedText"/>
        <w:bidi w:val="0"/>
        <w:jc w:val="left"/>
        <w:rPr/>
      </w:pPr>
      <w:r>
        <w:rPr/>
        <w:t>ȓ�n*D�</w:t>
      </w:r>
      <w:r>
        <w:rPr/>
        <w:t>֢��</w:t>
      </w:r>
      <w:r>
        <w:rPr/>
        <w:t>5i:#Z�$�####�H���J1</w:t>
      </w:r>
      <w:r>
        <w:rPr/>
        <w:t>֥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Cf�!#$�@��E�#qOA�V�7-F�%c6H�P��]�F#ETaRZDDR�i�}(�M0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}�?�h#�:�#u�</w:t>
      </w:r>
      <w:r>
        <w:rPr/>
        <w:t>ֱ</w:t>
      </w:r>
      <w:r>
        <w:rPr/>
        <w:t>g4Р��Bx��H��S�9��#��]</w:t>
        <w:br/>
        <w:t>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Ͻ!A�1#�T{�8a�K������q��`���^JD`�#P�#���J"�b6�]�\#�#����`R�#�jMo�(#}#.h#�#8�;�r��#f�c�#</w:t>
      </w:r>
    </w:p>
    <w:p>
      <w:pPr>
        <w:pStyle w:val="PreformattedText"/>
        <w:bidi w:val="0"/>
        <w:jc w:val="left"/>
        <w:rPr/>
      </w:pPr>
      <w:r>
        <w:rPr/>
        <w:t>m�&lt;�0el#��#�^a�</w:t>
      </w:r>
      <w:r>
        <w:rPr/>
        <w:t>۴��</w:t>
      </w:r>
      <w:r>
        <w:rPr/>
        <w:t>B�Y</w:t>
      </w:r>
      <w:r>
        <w:rPr>
          <w:rtl w:val="true"/>
        </w:rPr>
        <w:t>ݰ</w:t>
      </w:r>
      <w:r>
        <w:rPr/>
        <w:t>#?Z�;K������</w:t>
      </w:r>
      <w:r>
        <w:rPr>
          <w:rtl w:val="true"/>
        </w:rPr>
        <w:t>ܕ</w:t>
      </w:r>
      <w:r>
        <w:rPr/>
        <w:t>�</w:t>
      </w:r>
      <w:r>
        <w:rPr/>
        <w:t>v��#�Z�#�]</w:t>
      </w:r>
    </w:p>
    <w:p>
      <w:pPr>
        <w:pStyle w:val="PreformattedText"/>
        <w:bidi w:val="0"/>
        <w:jc w:val="left"/>
        <w:rPr/>
      </w:pPr>
      <w:r>
        <w:rPr/>
        <w:t>]��S</w:t>
        <w:br/>
        <w:t>|�UO����`#��R4�z���1��#�#��k�:74��#�$#</w:t>
      </w:r>
      <w:r>
        <w:rPr/>
        <w:t>߽</w:t>
      </w:r>
      <w:r>
        <w:rPr/>
        <w:t>U�Yc�Q�#@�I�cSD�F%B;�v��#�-#�#��[�(b$#</w:t>
        <w:br/>
        <w:t>x�8��b�#���#S�+=���#��Ƭ:���22�#a��&gt;{�h�i#�8����c####�n��s�"#��</w:t>
      </w:r>
      <w:r>
        <w:rPr>
          <w:rtl w:val="true"/>
        </w:rPr>
        <w:t>ڪ</w:t>
      </w:r>
      <w:r>
        <w:rPr/>
        <w:t>k�И?t�T���#���#�#�</w:t>
      </w:r>
      <w:r>
        <w:rPr/>
        <w:t>㝊</w:t>
      </w:r>
      <w:r>
        <w:rPr/>
        <w:t>:#��(_���Um:�;;vQ�)�</w:t>
      </w:r>
      <w:r>
        <w:rPr>
          <w:rtl w:val="true"/>
        </w:rPr>
        <w:t>߻</w:t>
      </w:r>
      <w:r>
        <w:rPr/>
        <w:t>�SDs�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"#�&lt;�[�km^�Z1#i#�^�O#�5�</w:t>
      </w:r>
      <w:r>
        <w:rPr>
          <w:rtl w:val="true"/>
        </w:rPr>
        <w:t>޺</w:t>
      </w:r>
      <w:r>
        <w:rPr/>
        <w:t>o#Ŀh���-��9���s&amp;�6[#����iI�Fdx���:�C�V���#}#��#,�#��#�L#����9��ȥQ[t1{�0la�&lt;#��"��$�&gt;��UN��~����;�#���S##u8�q�*Q</w:t>
        <w:br/>
        <w:t>�����q"#"��#e�#Ƣ{</w:t>
      </w:r>
      <w:r>
        <w:rPr/>
        <w:t>݇</w:t>
      </w:r>
      <w:r>
        <w:rPr/>
        <w:t>hC#</w:t>
      </w:r>
      <w:r>
        <w:rPr>
          <w:rtl w:val="true"/>
        </w:rPr>
        <w:t>ﺐ</w:t>
      </w:r>
      <w:r>
        <w:rPr/>
        <w:t>X���##`=j���#��Q�t��KǱ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m�&gt;e��?#i��s\�#�5��ji�5�#6�#�8#�</w:t>
      </w:r>
      <w:r>
        <w:rPr>
          <w:rtl w:val="true"/>
        </w:rPr>
        <w:t>ޱ</w:t>
      </w:r>
      <w:r>
        <w:rPr/>
        <w:t>r3\�#l�)�o&gt;���[y��i#,C?�j�#�3�t�%���</w:t>
        <w:tab/>
        <w:t>#�w�����</w:t>
        <w:tab/>
        <w:t>�#]I��a�9Oί��|�=x�Q���;�g�ն}ѩ##</w:t>
        <w:tab/>
        <w:t>�����y���qR�����B��V�#d~�q�#�#^��@#�-*Î�/Y�"ц�l�#,���#*�X��#��c�C#͆����y�]y��X6. t#�##��UK#�+��E��L���`�����e\x_L�R�#�~�3��:b���&gt;�#��&lt;8�[</w:t>
      </w:r>
      <w:r>
        <w:rPr>
          <w:rtl w:val="true"/>
        </w:rPr>
        <w:t>מ</w:t>
      </w:r>
      <w:r>
        <w:rPr/>
        <w:br/>
        <w:t>��-l�:�F����I#[J��N?:�#Z�"�RA,���C+F</w:t>
      </w:r>
      <w:r>
        <w:rPr/>
        <w:t>㺜</w:t>
      </w:r>
      <w:r>
        <w:rPr/>
        <w:t>#��##�X��2����x�P��ʩ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[#���Ѽ&gt;�n#L��)e�Z�J#�O��r�v7��V����%��&gt;h#�Ӟ�@��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m##�|:�ST�@I#�#���w#Ʈ�8���</w:t>
      </w:r>
      <w:r>
        <w:rPr/>
        <w:t>滸�</w:t>
      </w:r>
      <w:r>
        <w:rPr/>
        <w:t>ec?�g�G�'5n�</w:t>
      </w:r>
      <w:r>
        <w:rPr/>
        <w:t>ِ</w:t>
      </w:r>
      <w:r>
        <w:rPr/>
        <w:t>#^W�U#�[&amp;���5O��4�o�&gt;�D~B��H�##�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p��x#�z�##³��</w:t>
      </w:r>
    </w:p>
    <w:p>
      <w:pPr>
        <w:pStyle w:val="PreformattedText"/>
        <w:bidi w:val="0"/>
        <w:jc w:val="left"/>
        <w:rPr/>
      </w:pPr>
      <w:r>
        <w:rPr/>
        <w:t>1���#W�4�</w:t>
        <w:tab/>
        <w:t>=�԰^��,��;���##;��#�#m#�\��#���c;qӚ���9�2��8��[</w:t>
        <w:tab/>
        <w:t>��mo##�v#w#�</w:t>
      </w:r>
      <w:r>
        <w:rPr/>
        <w:t>֒�</w:t>
      </w:r>
      <w:r>
        <w:rPr>
          <w:rtl w:val="true"/>
        </w:rPr>
        <w:t>ۑ</w:t>
      </w:r>
      <w:r>
        <w:rPr/>
        <w:t>XOh����X3\&lt;~[&gt;##</w:t>
      </w:r>
      <w:r>
        <w:rPr/>
        <w:t>㩬�</w:t>
      </w:r>
      <w:r>
        <w:rPr/>
        <w:t>#n����-Ot��m�V�Ď[�I</w:t>
        <w:tab/>
        <w:t>��$��Q�#�'�S#T###</w:t>
      </w:r>
      <w:r>
        <w:rPr>
          <w:rtl w:val="true"/>
        </w:rPr>
        <w:t>څ</w:t>
      </w:r>
      <w:r>
        <w:rPr/>
        <w:t>e�#w-[D�#</w:t>
        <w:br/>
        <w:t>����#v�V��ocW�#�����=#�%NEyW�-7���]���d�#�8�X�W�H�\ǎ���h2J��-��&gt;��#O�APz��P8��Ne����#"a�GZU|���#�0#R#��*�V�x�j#b</w:t>
      </w:r>
    </w:p>
    <w:p>
      <w:pPr>
        <w:pStyle w:val="PreformattedText"/>
        <w:bidi w:val="0"/>
        <w:jc w:val="left"/>
        <w:rPr/>
      </w:pPr>
      <w:r>
        <w:rPr/>
        <w:t>N�)=#�$�(La#�;�Ah��2�</w:t>
      </w:r>
      <w:r>
        <w:rPr/>
        <w:t>〣���</w:t>
      </w:r>
      <w:r>
        <w:rPr/>
        <w:t>9��[�#��P��(�Q����#��2��#�K���`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</w:t>
      </w:r>
      <w:r>
        <w:rPr/>
        <w:t>뜎</w:t>
      </w:r>
      <w:r>
        <w:rPr/>
        <w:t>0�#�`�#�L�#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E0</w:t>
      </w:r>
      <w:r>
        <w:rPr>
          <w:rtl w:val="true"/>
        </w:rPr>
        <w:t>ߎ�</w:t>
      </w:r>
      <w:r>
        <w:rPr/>
        <w:t>7</w:t>
      </w:r>
      <w:r>
        <w:rPr>
          <w:rtl w:val="true"/>
        </w:rPr>
        <w:t>�</w:t>
      </w:r>
      <w:r>
        <w:rPr/>
        <w:t>9</w:t>
      </w:r>
      <w:r>
        <w:rPr/>
        <w:t>���p��g(@�@#5�/��R6p��v#�YY#��</w:t>
      </w:r>
      <w:r>
        <w:rPr>
          <w:rtl w:val="true"/>
        </w:rPr>
        <w:t>ڱ</w:t>
      </w:r>
      <w:r>
        <w:rPr/>
        <w:t>E�2y�*��#���7cҤ��#g</w:t>
        <w:br/>
        <w:t>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��F�#��v��F�6�#�</w:t>
      </w:r>
      <w:r>
        <w:rPr/>
        <w:t>ִ�</w:t>
      </w:r>
      <w:r>
        <w:rPr/>
        <w:t>O&amp;��C$`u �VjE��R�#SO�&amp;��#�̊�E���d�GҌ##3�@��#zQ@��RP�b�3Ґ�#i</w:t>
        <w:tab/>
        <w:t>#��I�S#�N#���@=�# c�##</w:t>
      </w:r>
      <w:r>
        <w:rPr/>
        <w:t>֣�</w:t>
      </w:r>
      <w:r>
        <w:rPr/>
        <w:t>is�##�F�)��#�A��(�zҩ#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)�H�O9#��</w:t>
      </w:r>
      <w:r>
        <w:rPr>
          <w:rtl w:val="true"/>
        </w:rPr>
        <w:t>ڨ</w:t>
      </w:r>
      <w:r>
        <w:rPr/>
        <w:t>�</w:t>
      </w:r>
      <w:r>
        <w:rPr/>
        <w:t>##���s�L#��.</w:t>
      </w:r>
    </w:p>
    <w:p>
      <w:pPr>
        <w:pStyle w:val="PreformattedText"/>
        <w:bidi w:val="0"/>
        <w:jc w:val="left"/>
        <w:rPr/>
      </w:pPr>
      <w:r>
        <w:rPr/>
        <w:t>##A���)�b�E#d��������o���</w:t>
      </w:r>
      <w:r>
        <w:rPr>
          <w:rtl w:val="true"/>
        </w:rPr>
        <w:t>ڀ</w:t>
      </w:r>
      <w:r>
        <w:rPr/>
        <w:t>�</w:t>
      </w:r>
      <w:r>
        <w:rPr/>
        <w:t>:�zm��,��#��</w:t>
      </w:r>
      <w:r>
        <w:rPr/>
        <w:t>ޫ�</w:t>
      </w:r>
      <w:r>
        <w:rPr/>
        <w:t>H�ǹ��V�)��d�M�#���d�S"����S��</w:t>
      </w:r>
      <w:r>
        <w:rPr/>
        <w:t>֨�</w:t>
      </w:r>
      <w:r>
        <w:rPr/>
        <w:t>5&lt;.O#�EFE���lUp��R+T3e"��#��#qMV##8�</w:t>
        <w:br/>
        <w:t>�l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lU��#����x.�2#��</w:t>
      </w:r>
      <w:r>
        <w:rPr>
          <w:rtl w:val="true"/>
        </w:rPr>
        <w:t>ە</w:t>
      </w:r>
      <w:r>
        <w:rPr/>
        <w:t>&lt;���&amp;LQ#�D��b�� ��(�/M��v]5�hb#0�##nG��c]]�����#�?��U)/��</w:t>
        <w:br/>
        <w:t>�� w�� ��F�Re����#J##���#^�0m��#��%P�21N##j1ǡ�S�d��+#</w:t>
      </w:r>
      <w:r>
        <w:rPr>
          <w:rtl w:val="true"/>
        </w:rPr>
        <w:t>נ��</w:t>
      </w:r>
      <w:r>
        <w:rPr/>
        <w:t>4#</w:t>
      </w:r>
      <w:r>
        <w:rPr/>
        <w:t>�#�'ҕ�\�9�r�J�H##5�z�#�MM</w:t>
        <w:br/>
        <w:t>�#��9��ԙ�</w:t>
        <w:br/>
        <w:t>�s��a*#�R)�h�#`pjd5]H$T�k6n�Q�5�j#^k%3�</w:t>
      </w:r>
      <w:r>
        <w:rPr>
          <w:rtl w:val="true"/>
        </w:rPr>
        <w:t>׳</w:t>
      </w:r>
      <w:r>
        <w:rPr/>
        <w:t># �I#�\�#k:H0knE#����#���bel"�g#�f&lt;�1�##��-�B��*��8#z��##�j��;W##�WD#J�#��5#�V���#:���1U�P#w����#�#^���"�k##"�-�T[#�5h`n#��Q#�l�#�</w:t>
      </w:r>
      <w:r>
        <w:rPr>
          <w:rtl w:val="true"/>
        </w:rPr>
        <w:t>ݸ</w:t>
      </w:r>
      <w:r>
        <w:rPr/>
        <w:t>#�xNsB#y�����#8&amp;z�w�O=�#�:ҙ�##)j7a��z�¢I#�I�I�ld�Z�|%co&gt;�VHVB#%w</w:t>
        <w:tab/>
        <w:t>��##�</w:t>
        <w:tab/>
        <w:t>7fc6�tt�#�"��]H��#u���#�</w:t>
        <w:tab/>
        <w:t>@�</w:t>
        <w:br/>
        <w:t>K=7�$��T�##x�#a)9�[��t�=#]F#�</w:t>
      </w:r>
      <w:r>
        <w:rPr>
          <w:rtl w:val="true"/>
        </w:rPr>
        <w:t>ކ</w:t>
      </w:r>
      <w:r>
        <w:rPr/>
        <w:t>c�z�=������#G���#b#q��R��##��i�1Ps�f�.�b#71#����C��</w:t>
      </w:r>
      <w:r>
        <w:rPr/>
        <w:t>峻�</w:t>
      </w:r>
      <w:r>
        <w:rPr/>
        <w:t>seF;����g��O</w:t>
      </w:r>
      <w:r>
        <w:rPr/>
        <w:t>劙�</w:t>
      </w:r>
      <w:r>
        <w:rPr/>
        <w:t>c���#�?�5��#��^,#t�H�d�h;Ϡ�j��4\#L��\\XN#�5Tp�X�f�##�</w:t>
      </w:r>
      <w:r>
        <w:rPr/>
        <w:t>ֱ�</w:t>
      </w:r>
      <w:r>
        <w:rPr/>
        <w:t>eyu2A8#w#�S�#���#�]�X #�#�T�#�M���#����c{�h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z�_�W�O�;��m##Z��6yS##&amp;�#�f�ue#����� ��h���#�B|��##v�##Ƹ8,</w:t>
      </w:r>
      <w:r>
        <w:rPr/>
        <w:t>縘</w:t>
      </w:r>
      <w:r>
        <w:rPr/>
        <w:t>C#lϜc#&gt;��o�B#�#���#3Ɓw#�z�;\�� Ѭ�I�###���=j����wN}W�#�MTo\�#7t�*��a�#R��K#��UI�}��o#N��[#a�#���H�##��b��#[�</w:t>
      </w:r>
      <w:r>
        <w:rPr>
          <w:rtl w:val="true"/>
        </w:rPr>
        <w:t>ھ</w:t>
      </w:r>
      <w:r>
        <w:rPr/>
        <w:t>�</w:t>
      </w:r>
      <w:r>
        <w:rPr/>
        <w:t>##����#\T�MlRHcx��.#=����K ��~���tҸ��ϞEY#ɫ^JN_#�#�4�Jy#7�&lt;R�#�ѷ�z\�-aU��8�4��9��##GUQ�#Wm#y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�#�#&lt;����TKŎ6m�"�A�{�</w:t>
      </w:r>
      <w:r>
        <w:rPr>
          <w:rtl w:val="true"/>
        </w:rPr>
        <w:t>ړ</w:t>
      </w:r>
      <w:r>
        <w:rPr/>
        <w:t>DM#V���t9��HnDL#�</w:t>
      </w:r>
      <w:r>
        <w:rPr/>
        <w:t>垞�</w:t>
      </w:r>
      <w:r>
        <w:rPr/>
        <w:t>E#�</w:t>
      </w:r>
      <w:r>
        <w:rPr/>
        <w:t>죜�</w:t>
      </w:r>
      <w:r>
        <w:rPr/>
        <w:t>TH���'������#:�F,�$J��+�E&gt;#�#9��9�UR�f���##���#�U�]��#rERD�ё�x�v1'&amp;��o#4ҹ'#��W+"#&gt;�t����Ԇ6#~pj)�#�#��N2)��#9�#=</w:t>
      </w:r>
    </w:p>
    <w:p>
      <w:pPr>
        <w:pStyle w:val="PreformattedText"/>
        <w:bidi w:val="0"/>
        <w:jc w:val="left"/>
        <w:rPr/>
      </w:pPr>
      <w:r>
        <w:rPr/>
        <w:t>Uɰ�#Ľ==)��+U</w:t>
      </w:r>
      <w:r>
        <w:rPr/>
        <w:t>佅</w:t>
      </w:r>
      <w:r>
        <w:rPr/>
        <w:t>#��q=��Y�d���=H4\,H���}�#o��Uf�4r?{el#�</w:t>
        <w:br/>
        <w:t>�B�����T;2�U�!�#G���</w:t>
      </w:r>
      <w:r>
        <w:rPr/>
        <w:t>٧</w:t>
      </w:r>
      <w:r>
        <w:rPr/>
        <w:t>�</w:t>
      </w:r>
      <w:r>
        <w:rPr/>
        <w:t>#0�U#�cC�#ʂHϪ3q���7�#*�</w:t>
        <w:tab/>
        <w:t>�#���#�0]&amp;#�#Y��N#�#Pzq��.�H�����q���#�V#ǋ�H֍�G�Z�#</w:t>
      </w:r>
      <w:r>
        <w:rPr>
          <w:rtl w:val="true"/>
        </w:rPr>
        <w:t>׺</w:t>
      </w:r>
      <w:r>
        <w:rPr/>
        <w:t>���</w:t>
      </w:r>
      <w:r>
        <w:rPr/>
        <w:t>#</w:t>
        <w:br/>
        <w:t>�Q���.�#�\t�#V��"#�Ga���p</w:t>
        <w:tab/>
        <w:t>�%#!���#�Xf#&lt;�'m�k�2��r�a���U�f�5�3�#�#���#�y�ʯ����բ���n#v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?�m�ʿ�=�n����y#�E��*#����qT�!r�X����YA&gt;�+(+��{�W�"v`v��Knna�0��O�5i��KV5J##����#R� ���i��0�h��#4�4�8]�}hrV�-</w:t>
      </w:r>
      <w:r>
        <w:rPr/>
        <w:t>ܴ�</w:t>
      </w:r>
      <w:r>
        <w:rPr/>
        <w:t>##9�4�P7#�/�0��</w:t>
      </w:r>
      <w:r>
        <w:rPr>
          <w:rtl w:val="true"/>
        </w:rPr>
        <w:t>ߚ</w:t>
      </w:r>
      <w:r>
        <w:rPr/>
        <w:t>�</w:t>
      </w:r>
      <w:r>
        <w:rPr/>
        <w:t>#d��#+2�g�n�c#�?�I�y&amp;�(�##pkN#</w:t>
      </w:r>
      <w:r>
        <w:rPr>
          <w:rtl w:val="true"/>
        </w:rPr>
        <w:t>ފ</w:t>
      </w:r>
      <w:r>
        <w:rPr/>
        <w:t>k&lt;��d�R����h�)�Ĳ���2��#�;�-H�#���ҵY�H!U���OJ�n;W��CҖk#�#_�Bv�#�����5u��N��9�����0�w��l�|#l�^'�V#X�HF=##�#��~</w:t>
        <w:br/>
        <w:t>��-�</w:t>
      </w:r>
      <w:r>
        <w:rPr>
          <w:rtl w:val="true"/>
        </w:rPr>
        <w:t>ۓ</w:t>
      </w:r>
      <w:r>
        <w:rPr/>
        <w:t>i)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�s#�L�2�~L�dg�W~d� ^���</w:t>
      </w:r>
      <w:r>
        <w:rPr/>
        <w:t>摞�</w:t>
      </w:r>
      <w:r>
        <w:rPr/>
        <w:t>8x~#�&amp;#}�2g�#�[;#4���#�A��EW#q�U#�f���"n����#���c���#����##�#�)</w:t>
      </w:r>
      <w:r>
        <w:rPr>
          <w:rtl w:val="true"/>
        </w:rPr>
        <w:t>څ��</w:t>
      </w:r>
      <w:r>
        <w:rPr/>
        <w:t>3</w:t>
      </w:r>
      <w:r>
        <w:rPr/>
        <w:t>X�"%4�o��A�#�+�(�W�����7#p�`x�##�_��!�(�#=Mj��f�=�D�X�#O�PWO�#�</w:t>
        <w:tab/>
        <w:t>��6Z#o��)3JD �jq�Z�#B&amp;E#�d��#ab����A�?e$Ґ"�#�$�#�T���#+6#���#�x�S�z�Q��m�#�X�V&gt;�#�EM#n�;`�h4�##1J9�����H@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oN)�4���#��#4�R��#?#����jp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q�iq�(8�</w:t>
      </w:r>
    </w:p>
    <w:p>
      <w:pPr>
        <w:pStyle w:val="PreformattedText"/>
        <w:bidi w:val="0"/>
        <w:jc w:val="left"/>
        <w:rPr/>
      </w:pPr>
      <w:r>
        <w:rPr/>
        <w:t>##u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&gt;���4�P#�"#Lrn��#�)#Tx#�#t�"S��I##�+z�7&amp;��g�}4#�#�4�wz</w:t>
        <w:tab/>
        <w:t>���u�K�E!�</w:t>
      </w:r>
      <w:r>
        <w:rPr>
          <w:rtl w:val="true"/>
        </w:rPr>
        <w:t>ځ</w:t>
      </w:r>
      <w:r>
        <w:rPr/>
        <w:t xml:space="preserve">� </w:t>
      </w:r>
      <w:r>
        <w:rPr/>
        <w:t>#)#&gt;�R����I�X�4AbӅy��?v��#@#�#+}�FM�;��d8a�</w:t>
        <w:tab/>
        <w:t>�#�H0��9�^&lt;��h�#(ɩ�=:�#pqV#�ˎ��@�H�'#�7S����*�d�b�CҠ</w:t>
      </w:r>
    </w:p>
    <w:p>
      <w:pPr>
        <w:pStyle w:val="PreformattedText"/>
        <w:bidi w:val="0"/>
        <w:jc w:val="left"/>
        <w:rPr/>
      </w:pPr>
      <w:r>
        <w:rPr/>
        <w:t>ɧ+��4k#Z���Z#�Q�+6j��� �</w:t>
      </w:r>
      <w:r>
        <w:rPr/>
        <w:t>㑔�</w:t>
      </w:r>
      <w:r>
        <w:rPr/>
        <w:t>zT�#EBU��L�C��#</w:t>
        <w:tab/>
        <w:t>#V��=y����m�pkB#��c��#f</w:t>
      </w:r>
    </w:p>
    <w:p>
      <w:pPr>
        <w:pStyle w:val="PreformattedText"/>
        <w:bidi w:val="0"/>
        <w:jc w:val="left"/>
        <w:rPr/>
      </w:pPr>
      <w:r>
        <w:rPr/>
        <w:t>2�p#I��n�y</w:t>
      </w:r>
      <w:r>
        <w:rPr/>
        <w:t>暠���</w:t>
      </w:r>
      <w:r>
        <w:rPr/>
        <w:t>f��a�a�!cJG#��H#</w:t>
      </w:r>
      <w:r>
        <w:rPr>
          <w:rtl w:val="true"/>
        </w:rPr>
        <w:t>ߑ</w:t>
      </w:r>
      <w:r>
        <w:rPr/>
        <w:t>�</w:t>
      </w:r>
      <w:r>
        <w:rPr/>
        <w:t>Vv�#Qe#�5|�;TW#�в�TE��$�0�?�H##1L*Qʞ#��</w:t>
      </w:r>
      <w:r>
        <w:rPr/>
        <w:t>ّ</w:t>
      </w:r>
      <w:r>
        <w:rPr/>
        <w:t>#�S�ɨ�T�#�</w:t>
      </w:r>
      <w:r>
        <w:rPr/>
        <w:t>ֲ</w:t>
      </w:r>
      <w:r>
        <w:rPr/>
        <w:t>g\Qf7�@</w:t>
      </w:r>
      <w:r>
        <w:rPr/>
        <w:t>ַۚ�</w:t>
      </w:r>
      <w:r>
        <w:rPr/>
        <w:t>D�8��d#��QF0#E�q�#\�&amp;�.��Ԝ�S�##��4��#o����n�,��y#�#ZF #1�$�(�m�RI#T�Z��F#+�@aWm���GKh�R�-�u�$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)��#��9)+"�#2(W9�5�x��R���K)~��#t�#�2kE��}Q.Oj1M�1-�$(�8�O�E+</w:t>
      </w:r>
    </w:p>
    <w:p>
      <w:pPr>
        <w:pStyle w:val="PreformattedText"/>
        <w:bidi w:val="0"/>
        <w:jc w:val="left"/>
        <w:rPr/>
      </w:pPr>
      <w:r>
        <w:rPr/>
        <w:t>Hm8u�"�1I��#/w8��&gt;n#��##;#_S�M\�4&amp;DI����z�W�������`�*mNx^{�v��α�OP�ʂ?�8�|�#�TѬ��x=#�i�˹���[#�#��#Յ��W#�x��`h�C�8�G'���x�N�9u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s�#D���M����##��?��</w:t>
      </w:r>
      <w:r>
        <w:rPr/>
        <w:t>䜒</w:t>
      </w:r>
      <w:r>
        <w:rPr/>
        <w:t>#c��~52x�#��!=�`@���o�g#.W�$�#��QmP�?3aW#�#O�T����#�R#ʱu=V���z7���Tw#�s�B�Bq#�j�3Ien��I</w:t>
        <w:tab/>
        <w:t>�ϧ���ȑ�B�#����*�=O|Ӌ�=�\�4�1�fB��#Z�Ne����w�1��i�w���F2)#v#7v���x#</w:t>
        <w:br/>
        <w:t>�����L!UF�#�w�KJ�k}N#Q��#��&lt;Wk${�;�#�E�!�ʭ�����z��g�3����Z���\���;O�F�W�#ƭm�FS�##Sc����T�l</w:t>
      </w:r>
      <w:r>
        <w:rPr/>
        <w:t>㺈���</w:t>
      </w:r>
      <w:r>
        <w:rPr/>
        <w:t>#E.����c#�#������W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$tu&lt;�=</w:t>
      </w:r>
    </w:p>
    <w:p>
      <w:pPr>
        <w:pStyle w:val="PreformattedText"/>
        <w:bidi w:val="0"/>
        <w:jc w:val="left"/>
        <w:rPr/>
      </w:pPr>
      <w:r>
        <w:rPr/>
        <w:t>Ce-K76F</w:t>
        <w:tab/>
        <w:t>Lo�#�Uc#�j���^$f@#�#�##_x�Y;#Ba9�����L�#�</w:t>
      </w:r>
      <w:r>
        <w:rPr/>
        <w:t>֚</w:t>
      </w:r>
      <w:r>
        <w:rPr/>
        <w:t>OsHdd#6�vNs���I�!�oZPYX2�0�Gj1��)�g#��LGG�kK0#�#,��{5h���-#�#�{W#�##�=+oN�0#7m�����]#���P:#�s#e?0�O������7\:�ϥC#�#Mo �#iA�j�x&gt;Ъ��Xt?��Bw1��"}��##�&lt;�/��aT#9��w#G|g?�Y����0��ÑL#:�#8Y#��}���1&gt;���#��Q��i�X#�#�#�#~�%_�'���I�`)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#��</w:t>
      </w:r>
      <w:r>
        <w:rPr>
          <w:rtl w:val="true"/>
        </w:rPr>
        <w:t>ߍ</w:t>
      </w:r>
      <w:r>
        <w:rPr/>
        <w:t>N��#!#|�Ӗ5S�r}*�</w:t>
      </w:r>
      <w:r>
        <w:rPr>
          <w:rtl w:val="true"/>
        </w:rPr>
        <w:t>ג</w:t>
      </w:r>
      <w:r>
        <w:rPr/>
        <w:t>D�Dc�5&lt;,��#�</w:t>
        <w:tab/>
        <w:t>�8�q</w:t>
      </w:r>
      <w:r>
        <w:rPr/>
        <w:t>ؙ�</w:t>
      </w:r>
      <w:r>
        <w:rPr/>
        <w:t>#��̓</w:t>
      </w:r>
      <w:r>
        <w:rPr>
          <w:rtl w:val="true"/>
        </w:rPr>
        <w:t>ܨ��</w:t>
      </w:r>
      <w:r>
        <w:rPr/>
        <w:t>4</w:t>
      </w:r>
      <w:r>
        <w:rPr/>
        <w:t>�Fp��##�!��#KYn$#�jX��#����7#O!��ś�k��</w:t>
      </w:r>
      <w:r>
        <w:rPr>
          <w:rtl w:val="true"/>
        </w:rPr>
        <w:t>ٷ</w:t>
      </w:r>
      <w:r>
        <w:rPr/>
        <w:t>�</w:t>
      </w:r>
      <w:r>
        <w:rPr/>
        <w:t>#�O7#��s��\:�k9#�isCO�.t�|�i�6z#</w:t>
      </w:r>
      <w:r>
        <w:rPr>
          <w:rtl w:val="true"/>
        </w:rPr>
        <w:t>޺�</w:t>
      </w:r>
      <w:r>
        <w:rPr/>
        <w:t>7</w:t>
      </w:r>
      <w:r>
        <w:rPr/>
        <w:t>Ʊ]���##�###�#�Q\#n1]#�t��=�#�###�#���</w:t>
        <w:br/>
        <w:t>7f��H�t�$�p��z�j�P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��sҬ%�o�#���#κ#U�9y��;I�.3��zձ��#�I#��#EX[�#x��</w:t>
      </w:r>
      <w:r>
        <w:rPr>
          <w:rtl w:val="true"/>
        </w:rPr>
        <w:t>ޱ</w:t>
      </w:r>
      <w:r>
        <w:rPr/>
        <w:t>t���M=��#M�#���mc��`#0}���+\K"�l#�sB#��##�~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\�#���"ϟ�)ѧj�������q�#(�E8*h�y�8n��#��%!8�Ƞ#&lt;�t7#)�z�j-Þy��R�d��#�#�����##�#�R��e�emV�u</w:t>
      </w:r>
    </w:p>
    <w:p>
      <w:pPr>
        <w:pStyle w:val="PreformattedText"/>
        <w:bidi w:val="0"/>
        <w:jc w:val="left"/>
        <w:rPr/>
      </w:pPr>
      <w:r>
        <w:rPr/>
        <w:t>2�����@�c</w:t>
      </w:r>
      <w:r>
        <w:rPr>
          <w:rtl w:val="true"/>
        </w:rPr>
        <w:t>ڼ</w:t>
      </w:r>
      <w:r>
        <w:rPr/>
        <w:t>b��K;� �6I#�#^�ā�q~4�</w:t>
      </w:r>
      <w:r>
        <w:rPr/>
        <w:t>䚛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ñ��`�#py4�#ջ�:���#�[�#�)��j��7��#�E�#�z�</w:t>
        <w:br/>
        <w:t>W)������=</w:t>
      </w:r>
      <w:r>
        <w:rPr/>
        <w:t>オ�</w:t>
      </w:r>
      <w:r>
        <w:rPr/>
        <w:t>Q��w�Ԑυ#*�#�,#%�*##c#b���\RFdR��&amp;��s�SV.��#�F��lqZ��C'ɏ��Y�'#4��#rd?�?�kȡ�#v95���/����c���`j�ĎCņ?�Wq�#��</w:t>
        <w:br/>
        <w:t>�mNY#�#v�#���՛���=&lt;�2#�H(@�X�</w:t>
      </w:r>
      <w:r>
        <w:rPr/>
        <w:t>ֲ</w:t>
      </w:r>
      <w:r>
        <w:rPr/>
        <w:tab/>
        <w:t>FX'��Y�[SF�B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⥵</w:t>
      </w:r>
      <w:r>
        <w:rPr/>
        <w:t>o�1��Mlw=;Զ���X��\U�]��DH</w:t>
      </w:r>
      <w:r>
        <w:rPr/>
        <w:t>䞕����</w:t>
      </w:r>
      <w:r>
        <w:rPr/>
        <w:t>v</w:t>
      </w:r>
      <w:r>
        <w:rPr>
          <w:rtl w:val="true"/>
        </w:rPr>
        <w:t>ۆ</w:t>
      </w:r>
      <w:r>
        <w:rPr/>
        <w:t>#]Բ��#wU1�~la��zt</w:t>
      </w:r>
      <w:r>
        <w:rPr>
          <w:rtl w:val="true"/>
        </w:rPr>
        <w:t>׺</w:t>
      </w:r>
      <w:r>
        <w:rPr>
          <w:rtl w:val="true"/>
        </w:rPr>
        <w:t>##��</w:t>
      </w:r>
      <w:r>
        <w:rPr/>
        <w:t>9</w:t>
      </w:r>
      <w:r>
        <w:rPr/>
        <w:t>Q�1��M�N̞��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Q�</w:t>
      </w:r>
    </w:p>
    <w:p>
      <w:pPr>
        <w:pStyle w:val="PreformattedText"/>
        <w:bidi w:val="0"/>
        <w:jc w:val="left"/>
        <w:rPr/>
      </w:pPr>
      <w:r>
        <w:rPr/>
        <w:t>Hư�)�b�I�Hy�#⛏zwj:�###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FpE#4�#ZP}i�A�S6��@�g#���c�M##i˂h#�p4</w:t>
      </w:r>
      <w:r>
        <w:rPr/>
        <w:t>珸</w:t>
      </w:r>
      <w:r>
        <w:rPr/>
        <w:t>4�#</w:t>
      </w:r>
      <w:r>
        <w:rPr>
          <w:rtl w:val="true"/>
        </w:rPr>
        <w:t>׊</w:t>
      </w:r>
      <w:r>
        <w:rPr/>
        <w:t>#�#SIK�R�Ҙ��})x��)F#</w:t>
      </w:r>
      <w:r>
        <w:rPr/>
        <w:t>恎��</w:t>
      </w:r>
      <w:r>
        <w:rPr/>
        <w:t>HO=)</w:t>
        <w:br/>
        <w:t>�����LC�</w:t>
        <w:br/>
        <w:t>^�S@</w:t>
      </w:r>
      <w:r>
        <w:rPr/>
        <w:t>旊</w:t>
      </w:r>
      <w:r>
        <w:rPr/>
        <w:t>#T</w:t>
        <w:br/>
        <w:t>#}iq�R�2;##5b#</w:t>
        <w:br/>
        <w:t>#4�ӽ&amp;O�#b�Ũq�##��@�#kd#Z�z�r@�u#��L[#��z���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</w:t>
      </w:r>
      <w:r>
        <w:rPr>
          <w:rtl w:val="true"/>
        </w:rPr>
        <w:t>څ</w:t>
      </w:r>
      <w:r>
        <w:rPr/>
        <w:t>n�ӱjE�`�</w:t>
      </w:r>
      <w:r>
        <w:rPr>
          <w:rtl w:val="true"/>
        </w:rPr>
        <w:t>ޔ</w:t>
      </w:r>
      <w:r>
        <w:rPr/>
        <w:t>6</w:t>
      </w:r>
      <w:r>
        <w:rPr/>
        <w:t>#*���R#�:,=�J��:H*��#�=_#j#5��#`�4y�TI}��M��#\����#���#w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y�6���k�!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X�H�6�x!%&lt;vj��1q���#1�z�H�#z�H'&lt;��#;�#</w:t>
      </w:r>
      <w:r>
        <w:rPr/>
        <w:t>砪�</w:t>
      </w:r>
      <w:r>
        <w:rPr/>
        <w:t>M l#�#�3�i�</w:t>
      </w:r>
      <w:r>
        <w:rPr/>
        <w:t>즙</w:t>
      </w:r>
      <w:r>
        <w:rPr/>
        <w:t>"n]��n����A&amp;� �Ni�k�p�#a</w:t>
      </w:r>
      <w:r>
        <w:rPr/>
        <w:t>ީ</w:t>
      </w:r>
      <w:r>
        <w:rPr/>
        <w:t>#�kZh�2�F?ծ[#��Ü��W*pQ�#A�L����#���#*�3S#HlF%rvƌ</w:t>
      </w:r>
      <w:r>
        <w:rPr/>
        <w:t>펊</w:t>
      </w:r>
      <w:r>
        <w:rPr/>
        <w:t>2iVW�!(Ⱦd�6��v�#�իq-��m��z#3�Wl��O����YT�#�����Z&amp;I��/�k�"E#�en��*d�##f#�Xd����n$i6��#��V���P��j#�p����:�}�#�� x�9#��6�8�EY���#N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�G(�O��ǥI$�'�f##̀?ơB�;O'�f�j`��JVP����-nC����#��xb(�#:I#���3^[�##Ϡ</w:t>
      </w:r>
      <w:r>
        <w:rPr>
          <w:rtl w:val="true"/>
        </w:rPr>
        <w:t>޼</w:t>
      </w:r>
      <w:r>
        <w:rPr/>
        <w:t>r#Г���G�</w:t>
      </w:r>
      <w:r>
        <w:rPr>
          <w:rtl w:val="true"/>
        </w:rPr>
        <w:t>ף</w:t>
      </w:r>
      <w:r>
        <w:rPr/>
        <w:t>x#r�1����#��]gI��,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"�d��8��#�|#n�-�� e,��3��?Һ�#�Z�e�V���&gt;�ǡ��KHЛF��ŷ�J̭��#g</w:t>
      </w:r>
      <w:r>
        <w:rPr>
          <w:rtl w:val="true"/>
        </w:rPr>
        <w:t>߃</w:t>
      </w:r>
      <w:r>
        <w:rPr/>
        <w:t>]� ,T</w:t>
      </w:r>
      <w:r>
        <w:rPr>
          <w:rtl w:val="true"/>
        </w:rPr>
        <w:t>ݚ</w:t>
      </w:r>
      <w:r>
        <w:rPr/>
        <w:t>C��Ǔ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q</w:t>
        <w:br/>
        <w:t>��#��#�U��g## �###^�r|��O�u��?�uKʍ�(�ry'#�a#�si#{i�</w:t>
      </w:r>
      <w:r>
        <w:rPr/>
        <w:t>ۘ</w:t>
      </w:r>
      <w:r>
        <w:rPr/>
        <w:t>D�yJ��~3��#tz7����.�ss0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y�&lt;@����:h��Ih��#�b���Rl��,���#o�70#�+!HǥX��</w:t>
      </w:r>
      <w:r>
        <w:rPr/>
        <w:t>߬</w:t>
      </w:r>
      <w:r>
        <w:rPr/>
        <w:t>ϖ##h�*��#'�Y7vTv$^G\Ҁ#a��`#�i3"�ZE#*#�3~:#O�$Q��F�;�H#y��M1��Z_)A�v�:#)##�n#����{�#¥b#d���3}�ǩ##��G�</w:t>
      </w:r>
      <w:r>
        <w:rPr>
          <w:rtl w:val="true"/>
        </w:rPr>
        <w:t>ۏ</w:t>
      </w:r>
      <w:r>
        <w:rPr/>
        <w:t>Z��`v&amp;N8�@�t��I��Iө���</w:t>
        <w:tab/>
        <w:t>�$��#�&gt;P#�Z�9</w:t>
        <w:br/>
        <w:t>;��#��/�;��sC�-#�#�#�#�]#�#�#h��Z�b%��#3#��w T</w:t>
      </w:r>
    </w:p>
    <w:p>
      <w:pPr>
        <w:pStyle w:val="PreformattedText"/>
        <w:bidi w:val="0"/>
        <w:jc w:val="left"/>
        <w:rPr/>
      </w:pPr>
      <w:r>
        <w:rPr/>
        <w:t>q#�n�</w:t>
      </w:r>
      <w:r>
        <w:rPr/>
        <w:t>ۚ</w:t>
      </w:r>
      <w:r>
        <w:rPr/>
        <w:t>`G0`����bG^�$�v�&amp;��5�v��#C�6V�[Pn\w#/�R�I�q�m��#��o#���J�#0?�#�#Z����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ȾQ�5���.�Y�RO&amp;���cab�t���V��9F#���%y�0�#��4RF�v��3#2H=UI��Hl0 ��V���F�"X^���E!�CZ���#�3C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g�ǐs�EM=���B�;#��f##</w:t>
      </w:r>
      <w:r>
        <w:rPr>
          <w:rtl w:val="true"/>
        </w:rPr>
        <w:t>ހ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�mZ�����#H�2J�W��M#7�#��#�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|�#p��#�#���F�����3t�!�}�J</w:t>
      </w:r>
      <w:r>
        <w:rPr>
          <w:rtl w:val="true"/>
        </w:rPr>
        <w:t>ޱ</w:t>
      </w:r>
      <w:r>
        <w:rPr/>
        <w:t>�</w:t>
      </w:r>
      <w:r>
        <w:rPr/>
        <w:t>ⰷ��0Dp�#��ԟ��#U�)\�1[�%��1�W�#�t�7#��F:�]#�#��v�$�&amp;#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</w:t>
        <w:br/>
        <w:t>�H�w7Χcm&lt;�^���7V#F�E1��N</w:t>
        <w:tab/>
        <w:t>���V�~#���#��!Y#E*G�Q��m�KCĒ��P�g��sYӝ���,}s#���ƹ�&amp;�[�</w:t>
      </w:r>
      <w:r>
        <w:rPr/>
        <w:t>㜸�</w:t>
      </w:r>
      <w:r>
        <w:rPr/>
        <w:t>#�=A�5N�����$΅5�.#�@��##[�</w:t>
      </w:r>
      <w:r>
        <w:rPr/>
        <w:t>ַ</w:t>
      </w:r>
      <w:r>
        <w:rPr/>
        <w:t>#��</w:t>
      </w:r>
      <w:r>
        <w:rPr/>
        <w:t>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v�Z��q���j�#������=ǥ*u#�A8%�:b'#�do���5�#�#1��~�4m���8�t�y�2�đ�#�3)�+6�"a�J�nbQ���F*4�DN���H����x[��})�t#</w:t>
      </w:r>
      <w:r>
        <w:rPr/>
        <w:t>؂</w:t>
      </w:r>
      <w:r>
        <w:rPr/>
        <w:t>�</w:t>
      </w:r>
      <w:r>
        <w:rPr/>
        <w:t>#�#-#?Zp�F�!HJ�R#��;b</w:t>
        <w:tab/>
        <w:t>�-�#+#�C�#&amp;}XB#V#��O?��V#�O#Db�d!p��������ɬ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ʺ#$#�Y����#y�#Z��#����`�</w:t>
      </w:r>
    </w:p>
    <w:p>
      <w:pPr>
        <w:pStyle w:val="PreformattedText"/>
        <w:bidi w:val="0"/>
        <w:jc w:val="left"/>
        <w:rPr/>
      </w:pPr>
      <w:r>
        <w:rPr/>
        <w:t>#�#�����t�MD�tR$rJ��##��V2#;##D'W}���;�1�0V��գv���#1���xn��S�#�N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I��</w:t>
      </w:r>
      <w:r>
        <w:rPr>
          <w:rtl w:val="true"/>
        </w:rPr>
        <w:t>ޓ</w:t>
      </w:r>
      <w:r>
        <w:rPr/>
        <w:t>c##���A#�U#�;�h�Q�p;R##ri��A8�;SF#&gt;�g4#�s</w:t>
      </w:r>
      <w:r>
        <w:rPr>
          <w:rtl w:val="true"/>
        </w:rPr>
        <w:t>ކ�</w:t>
      </w:r>
      <w:r>
        <w:rPr/>
        <w:t>3</w:t>
      </w:r>
      <w:r>
        <w:rPr/>
        <w:t>�R#�i�#�` ��</w:t>
      </w:r>
      <w:r>
        <w:rPr/>
        <w:t>梚</w:t>
      </w:r>
      <w:r>
        <w:rPr/>
        <w:t>@�#�#Hd�I�Z�#�$�</w:t>
      </w:r>
      <w:r>
        <w:rPr>
          <w:rtl w:val="true"/>
        </w:rPr>
        <w:t>מ</w:t>
      </w:r>
      <w:r>
        <w:rPr/>
        <w:t>�</w:t>
      </w:r>
      <w:r>
        <w:rPr/>
        <w:t>#�</w:t>
        <w:br/>
        <w:t>##f#�|G</w:t>
        <w:br/>
        <w:t>xɧuZH��#��cbǫu���Z�R�f\#Q5Ը�,##u5#�����#&lt;���h�%�2��(���2�#T#E#l�UUI�#RH����{�Z��#��MT`���</w:t>
      </w:r>
      <w:r>
        <w:rPr>
          <w:rtl w:val="true"/>
        </w:rPr>
        <w:t>غ</w:t>
      </w:r>
      <w:r>
        <w:rPr/>
        <w:t>#�##</w:t>
        <w:br/>
        <w:t>�i#�'#�T�f�B�##�#�#�}�K#��#r#�</w:t>
        <w:br/>
        <w:t>�4�p0</w:t>
        <w:tab/>
        <w:t>��ZA#m^H�X�9##��</w:t>
        <w:br/>
        <w:t>�#=[�Z%c6�:&lt;�,I�Vw�8���=�o�Z'��J��9�#�r�|�?L�#�&lt;�L��.zt#:b&lt;#�#Z#�H[l�?�� ���z��X�h�#�+#����c���#</w:t>
      </w:r>
      <w:r>
        <w:rPr>
          <w:rtl w:val="true"/>
        </w:rPr>
        <w:t>ݎ</w:t>
      </w:r>
      <w:r>
        <w:rPr>
          <w:rtl w:val="true"/>
        </w:rPr>
        <w:t>*#</w:t>
      </w:r>
      <w:r>
        <w:rPr/>
        <w:t>6</w:t>
      </w:r>
      <w:r>
        <w:rPr/>
        <w:t>E#3�N��0on��V2��h�/��T@x#�##��/4̳�9�MJ�#j��v(��(��i:R#{��#��ZQ�J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\�N1�Hw#��&amp;#j~):S#7v�ny����=</w:t>
      </w:r>
    </w:p>
    <w:p>
      <w:pPr>
        <w:pStyle w:val="PreformattedText"/>
        <w:bidi w:val="0"/>
        <w:jc w:val="left"/>
        <w:rPr/>
      </w:pPr>
      <w:r>
        <w:rPr/>
        <w:t>###�O�x���V��#0=�\�n����# #ԁ���J�#�8=)#</w:t>
      </w:r>
      <w:r>
        <w:rPr/>
        <w:t>杀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1#��B�A���#F##�#zR3</w:t>
      </w:r>
      <w:r>
        <w:rPr>
          <w:rtl w:val="true"/>
        </w:rPr>
        <w:t>ޔ</w:t>
      </w:r>
      <w:r>
        <w:rPr/>
        <w:t>#:�#�i#"��/Zi����##� ��N$</w:t>
      </w:r>
      <w:r>
        <w:rPr/>
        <w:t>皢</w:t>
      </w:r>
      <w:r>
        <w:rPr/>
        <w:t>D#u�&amp;#�?"�y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zyC�I�v�h#N�,�#u^�I:</w:t>
      </w:r>
      <w:r>
        <w:rPr/>
        <w:t>ּ�</w:t>
      </w:r>
      <w:r>
        <w:rPr/>
        <w:t>#H#����#��kH���J��H###�je��P#�=)�]O#�#)#dRLn=��l#jt�z�vJ����t�d�Rq5#����#�#b1�Fj�s{�8�Fi�#0Ê��4�f#����#��$#3��T���]��t</w:t>
      </w:r>
    </w:p>
    <w:p>
      <w:pPr>
        <w:pStyle w:val="PreformattedText"/>
        <w:bidi w:val="0"/>
        <w:jc w:val="left"/>
        <w:rPr/>
      </w:pPr>
      <w:r>
        <w:rPr/>
        <w:t>"����?�i#�v���W�{</w:t>
        <w:br/>
        <w:t>}� ��.jω#=#�o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�kͷ�&lt;��QRl����H��E�Q$a��#�\��.�[� u����pMbX͌g</w:t>
      </w:r>
      <w:r>
        <w:rPr/>
        <w:t>ֽ�</w:t>
      </w:r>
      <w:r>
        <w:rPr/>
        <w:t>A6��V�x�##�w#t#��T</w:t>
      </w:r>
      <w:r>
        <w:rPr>
          <w:rtl w:val="true"/>
        </w:rPr>
        <w:t>ݝ</w:t>
      </w:r>
      <w:r>
        <w:rPr/>
        <w:t>�</w:t>
      </w:r>
      <w:r>
        <w:rPr/>
        <w:tab/>
        <w:t>N</w:t>
      </w:r>
      <w:r>
        <w:rPr>
          <w:rtl w:val="true"/>
        </w:rPr>
        <w:t>ڞ</w:t>
      </w:r>
      <w:r>
        <w:rPr/>
        <w:t>\��w��=�#oΨL"1�Fy��#�nk:L�=�#�2�F#��qX��#hd�2xZ�#7̈#a�W�q�S\g���L�$�M�V�d=+v��#�03\���1Z��#PA�f���c�[(m�f��9�r7ҏ�0^ǵk5��C�#�m��;��s��9k�#Vz� ������g����*��ΌA</w:t>
      </w:r>
      <w:r>
        <w:rPr/>
        <w:t>ၫ</w:t>
      </w:r>
      <w:r>
        <w:rPr/>
        <w:t>#��#�KG�p#�P���'&amp;��̷$�)��5�z##8�9|��q�</w:t>
      </w:r>
      <w:r>
        <w:rPr/>
        <w:t>ٔ�</w:t>
      </w:r>
      <w:r>
        <w:rPr/>
        <w:t>dz#�Q�v=7#��u��#�.�#v�#��#]��j��m#-um��-YV�T��v9#z�d� 8R8"��]�#�p</w:t>
        <w:br/>
        <w:t>2�</w:t>
        <w:tab/>
        <w:t>#H�#:�I#����3���j4�����#��K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}j[x�B���#�#��z�#i�[V#�%}�HB�𿁪�'ʷ#g�A#�*��ČOʋ�ƹ+�\�"�#!Jlf=�t���Y�+���y�Rɐ���#�O#nj�##O�SG0&lt;g#�h�##�E;'��1</w:t>
      </w:r>
      <w:r>
        <w:rPr>
          <w:rtl w:val="true"/>
        </w:rPr>
        <w:t>ܢ</w:t>
      </w:r>
      <w:r>
        <w:rPr/>
        <w:t>dTB��Hd�#A��#�i��Xt#&lt;�###�#O#ǔ(�9&gt;��ids��=�U#�</w:t>
      </w:r>
      <w:r>
        <w:rPr>
          <w:rtl w:val="true"/>
        </w:rPr>
        <w:t>׹</w:t>
      </w:r>
      <w:r>
        <w:rPr/>
        <w:t>�</w:t>
      </w:r>
      <w:r>
        <w:rPr/>
        <w:t>LiVn\�#�8�#�qL=E #�##��D�t�jr#*#�fc�8�Ɖ��X$2�#!�z�}ǈ5h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x���#�P���K�]^A��ǰ@?�V}cRq�##������T�D��W�#��"��.)2#i%m�;;#��i�&lt;}*}�m��i�V)F�j}���t�&gt;R�OZB���Xh�q���#���V@�\�FA�0#����#�</w:t>
      </w:r>
      <w:r>
        <w:rPr/>
        <w:t>ܲ��</w:t>
      </w:r>
      <w:r>
        <w:rPr/>
        <w:t>nY��P���V�G���u�j�n.�Y�ip�#m�a��\u#�^�����̸#�ãV���,n#Y7����#�#�2���l�C��*��#R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</w:t>
      </w:r>
      <w:r>
        <w:rPr/>
        <w:t>芐</w:t>
      </w:r>
      <w:r>
        <w:rPr/>
        <w:t>6�p�^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�</w:t>
      </w:r>
      <w:r>
        <w:rPr/>
        <w:t>ް</w:t>
      </w:r>
      <w:r>
        <w:rPr/>
        <w:t>#��ud�Y@�'&gt;a8����z�#�###k#�#�#�#���oSM�F����#+7S�-�!̱��N&gt;A�O��C��y�##���?�6H,�@.��s��#��^�[l.H�Y�]</w:t>
      </w:r>
      <w:r>
        <w:rPr/>
        <w:t>뚀�</w:t>
      </w:r>
      <w:r>
        <w:rPr/>
        <w:t>k�dxSq</w:t>
      </w:r>
      <w:r>
        <w:rPr>
          <w:rtl w:val="true"/>
        </w:rPr>
        <w:t>ګ</w:t>
      </w:r>
      <w:r>
        <w:rPr/>
        <w:t>�</w:t>
      </w:r>
      <w:r>
        <w:rPr/>
        <w:t>#l��G�k���Z�B0�/�O�#^�y�y1#�#d�9�yǸ�5#�Sf�#�����8=��X�Ӌz]�#���cF;�$�*�2N3</w:t>
      </w:r>
      <w:r>
        <w:rPr>
          <w:rtl w:val="true"/>
        </w:rPr>
        <w:t>ګ</w:t>
      </w:r>
      <w:r>
        <w:rPr/>
        <w:t>�</w:t>
      </w:r>
      <w:r>
        <w:rPr/>
        <w:t>vZ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��@C#�ZjYe~R�@���</w:t>
      </w:r>
      <w:r>
        <w:rPr/>
        <w:t>֠�</w:t>
      </w:r>
      <w:r>
        <w:rPr/>
        <w:t>K���#*��+��Ҏ�#^�#���7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B��#�+��&lt;9�Y�%�X��#d����5�</w:t>
      </w:r>
      <w:r>
        <w:rPr/>
        <w:t>麓</w:t>
      </w:r>
      <w:r>
        <w:rPr/>
        <w:t>Z���H������2n&lt;���W]9�n�z�</w:t>
      </w:r>
      <w:r>
        <w:rPr>
          <w:rtl w:val="true"/>
        </w:rPr>
        <w:t>ץ</w:t>
      </w:r>
      <w:r>
        <w:rPr/>
        <w:t>*Z=�2#��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�x�o</w:t>
      </w:r>
      <w:r>
        <w:rPr/>
        <w:t>ֺ���</w:t>
      </w:r>
      <w:r>
        <w:rPr/>
        <w:t>/6�@0#cM�#�Ļ�#��</w:t>
      </w:r>
    </w:p>
    <w:p>
      <w:pPr>
        <w:pStyle w:val="PreformattedText"/>
        <w:bidi w:val="0"/>
        <w:jc w:val="left"/>
        <w:rPr/>
      </w:pPr>
      <w:r>
        <w:rPr/>
        <w:t>tƣ{#���9#s#]�</w:t>
        <w:br/>
        <w:t>C&lt;,</w:t>
      </w:r>
      <w:r>
        <w:rPr>
          <w:rtl w:val="true"/>
        </w:rPr>
        <w:t>܈�</w:t>
      </w:r>
      <w:r>
        <w:rPr>
          <w:rtl w:val="true"/>
        </w:rPr>
        <w:t>&gt;��]���</w:t>
      </w:r>
      <w:r>
        <w:rPr>
          <w:rtl w:val="true"/>
        </w:rPr>
        <w:t>ٴ�</w:t>
      </w:r>
      <w:r>
        <w:rPr/>
        <w:t>9</w:t>
      </w:r>
      <w:r>
        <w:rPr/>
        <w:t>��M��Z��&amp;�E#�#�&gt;r#� #�RuZ[#�wk��U1?�#�#���#�#8�I#lFB�0k���B�#}�</w:t>
      </w:r>
      <w:r>
        <w:rPr/>
        <w:t>ަ��</w:t>
      </w:r>
      <w:r>
        <w:rPr/>
        <w:t>[t{X��u#�EL*K�����#'��k�D�U#��v����k�SW���B�p�%��i�O�J�������A##�\�{#�qVd�dU�2��5#�#8S��#�U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-U�^фwzd7(6��H#�$U��#����+#���&gt;�-�#@�I?§��MtRĸ�&gt;���L��U</w:t>
      </w:r>
      <w:r>
        <w:rPr>
          <w:rtl w:val="true"/>
        </w:rPr>
        <w:t>ݏ</w:t>
      </w:r>
      <w:r>
        <w:rPr/>
        <w:t>jCJF)�9�[##</w:t>
      </w:r>
      <w:r>
        <w:rPr>
          <w:rtl w:val="true"/>
        </w:rPr>
        <w:t>ތ</w:t>
      </w:r>
      <w:r>
        <w:rPr/>
        <w:t>s@�8.M# A�4�@8�#R9##�#K�yИ��c���qO2��&lt;�G&amp;��#�#L#\NJ#R&gt;n8��@�#ULK:�#*�#Z#+#�K#�ɦ��i�^�#�@#5#��/��q�7�$�W?^(#1'#�#�+�#?�0#�#x�JW+Q��#�</w:t>
      </w:r>
      <w:r>
        <w:rPr>
          <w:rtl w:val="true"/>
        </w:rPr>
        <w:t>װ</w:t>
      </w:r>
      <w:r>
        <w:rPr/>
        <w:t>��</w:t>
      </w:r>
      <w:r>
        <w:rPr/>
        <w:t>d;���p9cQ��g�S�4�-��v�#!;#�~t\Cd%�}N#4�~���#����</w:t>
      </w:r>
      <w:r>
        <w:rPr/>
        <w:t>좛</w:t>
      </w:r>
      <w:r>
        <w:rPr/>
        <w:t>##K��sM lS#���)�H</w:t>
      </w:r>
      <w:r>
        <w:rPr/>
        <w:t>繧</w:t>
      </w:r>
      <w:r>
        <w:rPr/>
        <w:t>3g�ʐ��=�!#���g�I�#�v�������qY~'�xv�#�?��.;��!W�`</w:t>
      </w:r>
      <w:r>
        <w:rPr/>
        <w:t>䊲�</w:t>
      </w:r>
      <w:r>
        <w:rPr/>
        <w:t>B���&lt;#{S#p�B�#M*Ē�5�'sU�&lt;��#���</w:t>
      </w:r>
      <w:r>
        <w:rPr>
          <w:rtl w:val="true"/>
        </w:rPr>
        <w:t>֐</w:t>
      </w:r>
      <w:r>
        <w:rPr/>
        <w:t>�</w:t>
      </w:r>
      <w:r>
        <w:rPr/>
        <w:t>~X�#</w:t>
        <w:br/>
        <w:t>n�jF(�&lt;#####�r¤v#�($#� pz�H##d��M��!�R}</w:t>
      </w:r>
    </w:p>
    <w:p>
      <w:pPr>
        <w:pStyle w:val="PreformattedText"/>
        <w:bidi w:val="0"/>
        <w:jc w:val="left"/>
        <w:rPr/>
      </w:pPr>
      <w:r>
        <w:rPr/>
        <w:t>&gt;��(�</w:t>
      </w:r>
      <w:r>
        <w:rPr/>
        <w:t>֓</w:t>
      </w:r>
      <w:r>
        <w:rPr/>
        <w:t>#[</w:t>
      </w:r>
      <w:r>
        <w:rPr/>
        <w:t>֛</w:t>
      </w:r>
      <w:r>
        <w:rPr>
          <w:rtl w:val="true"/>
        </w:rPr>
        <w:t>׊</w:t>
      </w:r>
      <w:r>
        <w:rPr/>
        <w:t>woZ8#(#�#jn</w:t>
      </w:r>
      <w:r>
        <w:rPr>
          <w:rtl w:val="true"/>
        </w:rPr>
        <w:t>ߛ</w:t>
      </w:r>
      <w:r>
        <w:rPr/>
        <w:t>�</w:t>
      </w:r>
      <w:r>
        <w:rPr/>
        <w:t>L�4#��E�G�#ҍ�#(#�</w:t>
        <w:br/>
        <w:t>�Qp�#�w��O#Q���#\#\</w:t>
        <w:br/>
        <w:t>#��("�#�#�</w:t>
      </w:r>
      <w:r>
        <w:rPr/>
        <w:t>٩</w:t>
      </w:r>
      <w:r>
        <w:rPr/>
        <w:t>#Ni#1�LC1��#Ӻt�c��#K�#���d��</w:t>
      </w:r>
      <w:r>
        <w:rPr>
          <w:rtl w:val="true"/>
        </w:rPr>
        <w:t>ۃ</w:t>
      </w:r>
      <w:r>
        <w:rPr/>
        <w:t>�</w:t>
      </w:r>
      <w:r>
        <w:rPr/>
        <w:t>E����#Q�irO#���l���d��1+(�jT��#�ph�$X�</w:t>
      </w:r>
      <w:r>
        <w:rPr>
          <w:rtl w:val="true"/>
        </w:rPr>
        <w:t>ޗ</w:t>
      </w:r>
      <w:r>
        <w:rPr/>
        <w:t>n9�|�p�S�zb��394�#"�N�#</w:t>
      </w:r>
      <w:r>
        <w:rPr>
          <w:rtl w:val="true"/>
        </w:rPr>
        <w:t>ڕ</w:t>
      </w:r>
      <w:r>
        <w:rPr/>
        <w:t>��</w:t>
      </w:r>
      <w:r>
        <w:rPr/>
        <w:t>Ly#�B���#�^q</w:t>
      </w:r>
      <w:r>
        <w:rPr/>
        <w:t>ִ�</w:t>
      </w:r>
      <w:r>
        <w:rPr/>
        <w:t>Hb#c�4�+#�jU5-ՙ��NGqUո�7EE��v�#=j�#s��MCF�#˚�Ӷ*</w:t>
      </w:r>
      <w:r>
        <w:rPr>
          <w:rtl w:val="true"/>
        </w:rPr>
        <w:t>ݼ</w:t>
      </w:r>
      <w:r>
        <w:rPr/>
        <w:t>#\ʰą</w:t>
      </w:r>
      <w:r>
        <w:rPr>
          <w:rtl w:val="true"/>
        </w:rPr>
        <w:t>ݎ</w:t>
      </w:r>
      <w:r>
        <w:rPr/>
        <w:t>##�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#�ȏ?(��ЮL���#��rm�PT����i%r��</w:t>
        <w:tab/>
        <w:t>�J�AҦ#6Q&amp;:#0Ea�z#�#Mj��y*z�Cos-#ĩ�#�"�&gt;���:?����DJ_�Z�bIWk�a�[~#�#9�</w:t>
        <w:br/>
        <w:t>d#Q�{u�#vW;���Ug&gt;�jg_�(#�#���5���\^#%����Ԫ����2ծ�-Ȍ1$����3a-�y�Q��GS�U#�s)3��_</w:t>
        <w:tab/>
        <w:t>�,�u�6������~#�^���G����cY�;���S��+#Ś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��#�s��GJ���Q]Y6��^�s��S���:#�#՟�8,ž�j@1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]�#/#w#j&gt;�#�FqϥI##42�"�#�#�Us@b++#)#�L1OwR��3Y�!#8�P|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$Uyv��</w:t>
      </w:r>
    </w:p>
    <w:p>
      <w:pPr>
        <w:pStyle w:val="PreformattedText"/>
        <w:bidi w:val="0"/>
        <w:jc w:val="left"/>
        <w:rPr/>
      </w:pPr>
      <w:r>
        <w:rPr/>
        <w:t>/�A#�#qP��r��#�}#�#j̈́F{Ȣ�����UY#@%��oJ���5#$#���O�5�(�sT��eh�##��#������$R#��}�p{#Z��</w:t>
        <w:tab/>
        <w:t>�Y#F�#&amp;��m��]�Qx�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#�#��#�w&gt;����$�X�p��&gt;�#Њ��#bKH��2</w:t>
      </w:r>
      <w:r>
        <w:rPr/>
        <w:t>ܶ��</w:t>
      </w:r>
      <w:r>
        <w:rPr/>
        <w:t>T��R}*#�</w:t>
        <w:br/>
        <w:t>=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5�fU�#��v?��?��=b##]��_����!#W#�#�#�+�N��-#0##"�bS��}�B��#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A�##��#�#p}��fQ�)?JSu##f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?,����|��E�er���</w:t>
      </w:r>
      <w:r>
        <w:rPr/>
        <w:t>֥</w:t>
      </w:r>
      <w:r>
        <w:rPr/>
        <w:t>#O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!#pF</w:t>
      </w:r>
    </w:p>
    <w:p>
      <w:pPr>
        <w:pStyle w:val="PreformattedText"/>
        <w:bidi w:val="0"/>
        <w:jc w:val="left"/>
        <w:rPr/>
      </w:pPr>
      <w:r>
        <w:rPr/>
        <w:t>XT#��H�0�#�BT#�L#�Ԝ�`�#J$�#0##�P�#�}I5+����#�6�6���l[#�3���A��)"�#|���e!J��#�##� �RP����#�#</w:t>
      </w:r>
      <w:r>
        <w:rPr/>
        <w:t>֤</w:t>
      </w:r>
      <w:r>
        <w:rPr/>
        <w:t>9?J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S</w:t>
      </w:r>
    </w:p>
    <w:p>
      <w:pPr>
        <w:pStyle w:val="PreformattedText"/>
        <w:bidi w:val="0"/>
        <w:jc w:val="left"/>
        <w:rPr/>
      </w:pPr>
      <w:r>
        <w:rPr/>
        <w:t>h2##��MjG(#ScU&gt;�##��P*��#�T�#u�Be��#���#h��ӭFf�P#+��#/#yLq�r#���:sO���67sJT�N��*p��H�M#C��#��#Wv#A��k��o����*���</w:t>
        <w:br/>
        <w:t>##�#�Ԗ��]#�#��e_q*1�884�l��Zi�#2�#ҷ;I8A�U�##���Q�~\�#�N��c�{�G�T��T#_CZ�</w:t>
      </w:r>
      <w:r>
        <w:rPr>
          <w:rtl w:val="true"/>
        </w:rPr>
        <w:t>ކ</w:t>
      </w:r>
      <w:r>
        <w:rPr/>
        <w:t>i\���#GN�</w:t>
      </w:r>
      <w:r>
        <w:rPr/>
        <w:t>駫</w:t>
      </w:r>
      <w:r>
        <w:rPr/>
        <w:t>Ǒ�#�#˥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e1��##�#Ƴu(�'+�#�</w:t>
        <w:br/>
        <w:t>�p��g�Es�%��i,�##����ӥL�#�di</w:t>
      </w:r>
      <w:r>
        <w:rPr/>
        <w:t>쮵</w:t>
      </w:r>
      <w:r>
        <w:rPr/>
        <w:t>;#�</w:t>
      </w:r>
      <w:r>
        <w:rPr/>
        <w:t>ⶵ</w:t>
      </w:r>
      <w:r>
        <w:rPr/>
        <w:t>0A�`�#�#�u��[#���#xO&lt;t��ˉn�"�X��(,=�U,�8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�#�@�H�&lt;�)�hB���9;��</w:t>
      </w:r>
    </w:p>
    <w:p>
      <w:pPr>
        <w:pStyle w:val="PreformattedText"/>
        <w:bidi w:val="0"/>
        <w:jc w:val="left"/>
        <w:rPr/>
      </w:pPr>
      <w:r>
        <w:rPr/>
        <w:t>f&lt;�\N~�,�'�#~���]#�###�*���ap#v�#��K�Ar��˧]���b��\#!�L(�wn"��5</w:t>
      </w:r>
      <w:r>
        <w:rPr/>
        <w:t>֝</w:t>
      </w:r>
      <w:r>
        <w:rPr/>
        <w:t>t%i�</w:t>
      </w:r>
      <w:r>
        <w:rPr/>
        <w:t>㗬</w:t>
      </w:r>
      <w:r>
        <w:rPr/>
        <w:t>l0Tz����UF��0#'=���e���#D�9`9��I��l��)+I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E�b#�#�d��#����#�q#�:d</w:t>
      </w:r>
      <w:r>
        <w:rPr/>
        <w:t>榷�</w:t>
      </w:r>
      <w:r>
        <w:rPr/>
        <w:t>#��#&gt;��#���#aF=q]T��#3��Fn�w���&lt;�#J~H��c��</w:t>
        <w:br/>
        <w:t>�.$)#�9�#]�O'8�&amp;�_#_�</w:t>
      </w:r>
      <w:r>
        <w:rPr>
          <w:rtl w:val="true"/>
        </w:rPr>
        <w:t>ג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ت</w:t>
      </w:r>
      <w:r>
        <w:rPr/>
        <w:t>?��R&gt;�#�\e�</w:t>
      </w:r>
      <w:r>
        <w:rPr/>
        <w:t>ؑ���</w:t>
      </w:r>
      <w:r>
        <w:rPr/>
        <w:t>rT#�Ҧo�</w:t>
      </w:r>
      <w:r>
        <w:rPr>
          <w:rtl w:val="true"/>
        </w:rPr>
        <w:t>ب</w:t>
      </w:r>
      <w:r>
        <w:rPr>
          <w:rtl w:val="true"/>
        </w:rPr>
        <w:t>+#�</w:t>
      </w:r>
      <w:r>
        <w:rPr/>
        <w:t>6</w:t>
      </w:r>
      <w:r>
        <w:rPr/>
        <w:t>����'$�JΛ�Rr@#�#���;&gt;�;�OcU��e_�c�V��b�K�#�W�;��}#</w:t>
      </w:r>
    </w:p>
    <w:p>
      <w:pPr>
        <w:pStyle w:val="PreformattedText"/>
        <w:bidi w:val="0"/>
        <w:jc w:val="left"/>
        <w:rPr/>
      </w:pPr>
      <w:r>
        <w:rPr/>
        <w:t>GM[�'�&amp;</w:t>
      </w:r>
      <w:r>
        <w:rPr>
          <w:rtl w:val="true"/>
        </w:rPr>
        <w:t>ܔ</w:t>
      </w:r>
      <w:r>
        <w:rPr>
          <w:rtl w:val="true"/>
        </w:rPr>
        <w:t>'��#�#</w:t>
      </w:r>
      <w:r>
        <w:rPr/>
        <w:t>2</w:t>
      </w:r>
      <w:r>
        <w:rPr/>
        <w:t>H#���#���f�VY-dl+����#���D��$�qU����</w:t>
        <w:br/>
        <w:t>�#�M#</w:t>
      </w:r>
      <w:r>
        <w:rPr/>
        <w:t>淼</w:t>
      </w:r>
      <w:r>
        <w:rPr/>
        <w:t>K�F���##f��#����+�N</w:t>
      </w:r>
    </w:p>
    <w:p>
      <w:pPr>
        <w:pStyle w:val="PreformattedText"/>
        <w:bidi w:val="0"/>
        <w:jc w:val="left"/>
        <w:rPr/>
      </w:pPr>
      <w:r>
        <w:rPr/>
        <w:t>4�i��|+��#e��dlC/�����#�I&gt;e��</w:t>
      </w:r>
      <w:r>
        <w:rPr>
          <w:rtl w:val="true"/>
        </w:rPr>
        <w:t>׉</w:t>
      </w:r>
      <w:r>
        <w:rPr/>
        <w:t>#�#�K�n�5M0E+���#`O�^����X�lLv�V�j��y��y##VY#v��}�X��IXZ^��i���%�*#%�2Y�#�=x#�</w:t>
        <w:tab/>
        <w:t>�#�#=�?�0#�w�$r#��#Ӛr�7#Ϳ�*\�</w:t>
        <w:br/>
        <w:t>�#jB##��#�#�jC#�#c</w:t>
      </w:r>
      <w:r>
        <w:rPr>
          <w:rtl w:val="true"/>
        </w:rPr>
        <w:t>ܚ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&gt;��</w:t>
        <w:tab/>
        <w:t>�i�#y�w��J#�#d�SR�~��ʿZ#E]����R&lt;�#��</w:t>
        <w:br/>
        <w:t>�I#r�x�*�#O#̐�=�#Yo�_�#OJdH������RG</w:t>
        <w:tab/>
        <w:t>'{`�oAR�#^�Զ4#�#z���,s�Mf'�J�j#�#�'���</w:t>
      </w:r>
      <w:r>
        <w:rPr>
          <w:rtl w:val="true"/>
        </w:rPr>
        <w:t>ہ</w:t>
      </w:r>
      <w:r>
        <w:rPr/>
        <w:t>@�����:</w:t>
        <w:br/>
        <w:t>jJ�4Q�</w:t>
      </w:r>
      <w:r>
        <w:rPr/>
        <w:t>ܱ� ��</w:t>
      </w:r>
      <w:r>
        <w:rPr/>
        <w:t>I���Ka'$#</w:t>
        <w:br/>
        <w:t>#��5|89���+S���(���Mg���.�z#��X�C5�5� �s��^���pZ�#</w:t>
      </w:r>
      <w:r>
        <w:rPr>
          <w:rtl w:val="true"/>
        </w:rPr>
        <w:t>װ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=##�#jy�###C#NiP�#�#�#�b�v#�a#�P�pE!##�B#�M�"�u �sSq�#GN���^zb�sӭ1�</w:t>
      </w:r>
      <w:r>
        <w:rPr>
          <w:rtl w:val="true"/>
        </w:rPr>
        <w:t>ڏ</w:t>
      </w:r>
      <w:r>
        <w:rPr/>
        <w:t>�</w:t>
      </w:r>
      <w:r>
        <w:rPr/>
        <w:t>(##)#c�)@���#��@�9�#��&amp;�#�#)��#h��#��#��K���f�m��#�C"+��c#��#�2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CI���I�E&amp;#)�#�q9#�#�#��@##R�J@}�ȠA�</w:t>
      </w:r>
      <w:r>
        <w:rPr>
          <w:rtl w:val="true"/>
        </w:rPr>
        <w:t>׽</w:t>
      </w:r>
      <w:r>
        <w:rPr>
          <w:rtl w:val="true"/>
        </w:rPr>
        <w:t>&amp;=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/>
        <w:t>g=z�#(�#h�#�4�#4��r+���#x� ո�##��V�8ɤ#��#������`��)#�b�(#�^��p�#�`�L�1:�b�8�8.#JL#L�W#&amp;Bs��qd#�##�</w:t>
      </w:r>
      <w:r>
        <w:rPr/>
        <w:t>ִ�</w:t>
      </w:r>
      <w:r>
        <w:rPr/>
        <w:t>Ȧ�U'a4a���#5b,�#FI���G(�#nƭ�[Oi�Ao#��F�#�k#I�J�o�]##"�^](7#3���A[#</w:t>
      </w:r>
      <w:r>
        <w:rPr/>
        <w:t>亜</w:t>
      </w:r>
      <w:r>
        <w:rPr/>
        <w:t>3����d�%���#�񧬛p##��҆ž��#N#�n��Vkdq��</w:t>
        <w:tab/>
        <w:t>#�Le##! 'o��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y�Q�X��W�</w:t>
      </w:r>
    </w:p>
    <w:p>
      <w:pPr>
        <w:pStyle w:val="PreformattedText"/>
        <w:bidi w:val="0"/>
        <w:jc w:val="left"/>
        <w:rPr/>
      </w:pPr>
      <w:r>
        <w:rPr/>
        <w:t>%��D�H�</w:t>
        <w:br/>
        <w:t>��|+,�o.</w:t>
      </w:r>
      <w:r>
        <w:rPr/>
        <w:t>٣</w:t>
      </w:r>
      <w:r>
        <w:rPr/>
        <w:t>��</w:t>
      </w:r>
      <w:r>
        <w:rPr/>
        <w:t>#pX{�WQe����ʢG�#</w:t>
        <w:br/>
        <w:t>�##</w:t>
        <w:br/>
        <w:t>8�!#j���##��R#�*��#J�#z�j��Ϡ�#V�͐\�[]���</w:t>
        <w:br/>
        <w:t>���#W#��&gt;u/&gt;��#|����#�#��##&amp;�#������&lt;M#�P�#���s^�����m��I=��~5�+����E��h���5�N;�)&amp;r#)V�H�#7-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;##�kTD:RS�#��T�V�\�ҥ�t�M</w:t>
      </w:r>
      <w:r>
        <w:rPr/>
        <w:t>쀷�</w:t>
      </w:r>
      <w:r>
        <w:rPr/>
        <w:t>D8�)�hC��#��!�#�g��#=�`����5����4m��di�#�#P�[#</w:t>
        <w:br/>
        <w:t>��-i��"v#y����\}������#L�#�#!KX�##H�Q���Jѹ�U</w:t>
      </w:r>
      <w:r>
        <w:rPr>
          <w:rtl w:val="true"/>
        </w:rPr>
        <w:t>ݕ</w:t>
      </w:r>
      <w:r>
        <w:rPr/>
        <w:t>�</w:t>
      </w:r>
      <w:r>
        <w:rPr/>
        <w:t>U�</w:t>
        <w:tab/>
        <w:t>#�$~t�KȬ-�3��&gt;yn;�#��/Y�!���r����8���\���]j��y&gt;Q�c^���j�Eu=#��zU�"9L�##q��rW~*i��36N~����W;�Zi���kB�7��w��b V�I#��#��##įJ��]��O=�</w:t>
      </w:r>
      <w:r>
        <w:rPr/>
        <w:t>݁</w:t>
      </w:r>
      <w:r>
        <w:rPr/>
        <w:t xml:space="preserve">ҏ#�&lt;en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��#ҙC�##;EVd"�##w��e^�J��#8&lt;#~�G^Շg|m�V�����n/̇#�#^�=#n�</w:t>
      </w:r>
      <w:r>
        <w:rPr/>
        <w:t>뛸�</w:t>
      </w:r>
      <w:r>
        <w:rPr/>
        <w:t>#���#�4�;��vQ�P��[���b�#(�������fɢ���</w:t>
      </w:r>
      <w:r>
        <w:rPr/>
        <w:t>ܷ</w:t>
      </w:r>
      <w:r>
        <w:rPr/>
        <w:t>E���D�0�&lt;#ʲӮ/�#[D��Fp?�j�a&gt;���s##�����D4L���S�#�:�H��E�#I##F#��#�ug#��@�u#֋�#r#�����#kxxST`</w:t>
        <w:tab/>
        <w:t>�#{����]�r�B���?ҋ����d��#eK�s�����UK#�p#j</w:t>
      </w:r>
      <w:r>
        <w:rPr>
          <w:rtl w:val="true"/>
        </w:rPr>
        <w:t>ݯ��</w:t>
      </w:r>
      <w:r>
        <w:rPr/>
        <w:t>2</w:t>
      </w:r>
      <w:r>
        <w:rPr/>
        <w:t>y�^#��</w:t>
      </w:r>
      <w:r>
        <w:rPr>
          <w:rtl w:val="true"/>
        </w:rPr>
        <w:t>ڝ</w:t>
      </w:r>
      <w:r>
        <w:rPr/>
        <w:t>?Z�/��HɎ�y�</w:t>
      </w:r>
      <w:r>
        <w:rPr>
          <w:rtl w:val="true"/>
        </w:rPr>
        <w:t>ی</w:t>
      </w:r>
      <w:r>
        <w:rPr/>
        <w:t>��</w:t>
      </w:r>
      <w:r>
        <w:rPr/>
        <w:t>I�'��j�i,{�y��B��0��#���</w:t>
      </w:r>
      <w:r>
        <w:rPr>
          <w:rtl w:val="true"/>
        </w:rPr>
        <w:t>؞</w:t>
      </w:r>
      <w:r>
        <w:rPr/>
        <w:t>8</w:t>
      </w:r>
      <w:r>
        <w:rPr/>
        <w:t>!�#��_Q�DԤ���S� p#�j#)</w:t>
        <w:br/>
        <w:t>O#��8�H$#3��Q�f�b�NqI��h</w:t>
      </w:r>
      <w:r>
        <w:rPr>
          <w:rtl w:val="true"/>
        </w:rPr>
        <w:t>ݟ</w:t>
      </w:r>
      <w:r>
        <w:rPr/>
        <w:t>LQҐ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H��r*�{##�#�#:�</w:t>
      </w:r>
      <w:r>
        <w:rPr/>
        <w:t>믝</w:t>
      </w:r>
      <w:r>
        <w:rPr/>
        <w:t>Dy���"9"��_+���7��&gt;W�F���#U��+=V#s���^�#���X�(=F#�vW�i8�'#���#�JMnKF}�#63#�bh�z��T���̑/,�#����5�����"��B[#�t�;C��n!�##D#�q�r8��ԟSFY�#"�#n��õni##}��4S #��o��k&amp;��n�</w:t>
        <w:br/>
        <w:t>)�NrG�P������$��ֈ�V�/�</w:t>
      </w:r>
      <w:r>
        <w:rPr/>
        <w:t>ٝ</w:t>
      </w:r>
      <w:r>
        <w:rPr/>
        <w:t>#��h!#��$��S&gt;���+#/f��˺��##A#��]#��#���W#)�#v�#x&lt;{:��k</w:t>
        <w:tab/>
        <w:t>g</w:t>
        <w:br/>
        <w:t>�%d�####ǽ#�</w:t>
      </w:r>
      <w:r>
        <w:rPr/>
        <w:t>֣��</w:t>
      </w:r>
      <w:r>
        <w:rPr/>
        <w:t>vE�(C{j�#�h���#���#F�Hk�#H�|ň���##</w:t>
      </w:r>
      <w:r>
        <w:rPr/>
        <w:t>۞�</w:t>
      </w:r>
      <w:r>
        <w:rPr/>
        <w:t>#�Z�u�5(E��</w:t>
        <w:br/>
        <w:t>#0��#�]��cw&lt;A�xX�v���P}��d�</w:t>
      </w:r>
      <w:r>
        <w:rPr>
          <w:rtl w:val="true"/>
        </w:rPr>
        <w:t>ܖ</w:t>
      </w:r>
      <w:r>
        <w:rPr/>
        <w:t>���</w:t>
      </w:r>
      <w:r>
        <w:rPr/>
        <w:br/>
        <w:t>�%G#��#�C#�#��A�ⲲI##O$#�+|G:�3з,Bh�7#�q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$�ZX�c�G����#�R1�y�#�h��#�#��9�98�#'q�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j2�?)�=&gt;��##��O�?��}Z��#_##4�ˈ#�G_�#</w:t>
        <w:br/>
        <w:t>��#cǧ��+���Q�</w:t>
        <w:br/>
        <w:t>���ȲlF�~�g��?</w:t>
        <w:br/>
        <w:t>7#�k�X�+x#�2��#��\t�J�#�Yd#\3���#R#1c���1\��</w:t>
      </w:r>
      <w:r>
        <w:rPr/>
        <w:t>坡</w:t>
      </w:r>
      <w:r>
        <w:rPr/>
        <w:t>##.k%��e��2�u 0��?¡`T�#�</w:t>
      </w:r>
      <w:r>
        <w:rPr>
          <w:rtl w:val="true"/>
        </w:rPr>
        <w:t>ڟ</w:t>
      </w:r>
      <w:r>
        <w:rPr/>
        <w:t>*�ʃ�#</w:t>
        <w:br/>
        <w:t>I#�#Fx���b�c#M��8���QĻ�#qH#�e9�A�Αd-#A��5</w:t>
        <w:tab/>
        <w:t>_.B@#��Ѝ��#�О9O�bu-��f�#�M#����##@#�#�</w:t>
        <w:tab/>
        <w:t>�U</w:t>
        <w:br/>
        <w:t>#sPm#w'+��]+T�G�#�#�p�z2�#�~�U���@�f�5;}R�;�f�n9�U=���Ƨ�^}k�4#b�J�$-�#|�7F�##�]�^1Ӟ#���7x�#?#օtK�͟4��Q��8\��*�z�W��#���ɭ#�5#h���Ћ�#O5�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</w:t>
      </w:r>
      <w:r>
        <w:rPr>
          <w:rtl w:val="true"/>
        </w:rPr>
        <w:t>ݍ</w:t>
      </w:r>
      <w:r>
        <w:rPr/>
        <w:t>K�#���M##I��#�R#�a�3{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朼</w:t>
      </w:r>
      <w:r>
        <w:rPr/>
        <w:br/>
        <w:t>.2�%ꟕ�#z��/#�`~#��9�;G�����#/�M��?J�6�A��^�#7�T$�v��H��z</w:t>
        <w:br/>
        <w:t>.+#�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L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%�!</w:t>
      </w:r>
      <w:r>
        <w:rPr>
          <w:rtl w:val="true"/>
        </w:rPr>
        <w:t>؞</w:t>
      </w:r>
      <w:r>
        <w:rPr/>
        <w:t>I*��'$�{���I�#�R#/�2*#ˏ,u��R(</w:t>
        <w:br/>
        <w:t>���?�j&amp;$#�9!}~�</w:t>
      </w:r>
    </w:p>
    <w:p>
      <w:pPr>
        <w:pStyle w:val="PreformattedText"/>
        <w:bidi w:val="0"/>
        <w:jc w:val="left"/>
        <w:rPr/>
      </w:pPr>
      <w:r>
        <w:rPr/>
        <w:t>+����%r#&gt;U���-���eq�j{�=</w:t>
      </w:r>
    </w:p>
    <w:p>
      <w:pPr>
        <w:pStyle w:val="PreformattedText"/>
        <w:bidi w:val="0"/>
        <w:jc w:val="left"/>
        <w:rPr/>
      </w:pPr>
      <w:r>
        <w:rPr/>
        <w:t>S�8�X�vu�d2mF�2 ��T�v�ES���;�%a�\��#�U�#`���'9�</w:t>
      </w:r>
    </w:p>
    <w:p>
      <w:pPr>
        <w:pStyle w:val="PreformattedText"/>
        <w:bidi w:val="0"/>
        <w:jc w:val="left"/>
        <w:rPr/>
      </w:pPr>
      <w:r>
        <w:rPr/>
        <w:t>_2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Y2N</w:t>
      </w:r>
      <w:r>
        <w:rPr/>
        <w:t>㞙</w:t>
      </w:r>
      <w:r>
        <w:rPr/>
        <w:t>&amp;��m#�!Fzж���#���rk9K����(0#)�@4����H#���P�@�J�Fr�����=)6��E�^�#h\ӈ#R#҃����Ԅ�#���4#�#���#�</w:t>
      </w:r>
      <w:r>
        <w:rPr>
          <w:rtl w:val="true"/>
        </w:rPr>
        <w:t>ݸ</w:t>
      </w:r>
      <w:r>
        <w:rPr/>
        <w:t>�</w:t>
      </w:r>
      <w:r>
        <w:rPr/>
        <w:t>q'#�#n9� �N#4##1�ZQ��sH�#�</w:t>
      </w:r>
      <w:r>
        <w:rPr/>
        <w:t>뚑�</w:t>
      </w:r>
      <w:r>
        <w:rPr/>
        <w:t>)##��'�</w:t>
        <w:br/>
        <w:t>�ƕ&lt;#p'�(�S�ҋ���Q�qL�#�#&amp;�\#3K�R`�Ȧ#[�IR###��#\DJ:Ӛ�#U#c��@3K</w:t>
      </w:r>
      <w:r>
        <w:rPr>
          <w:rtl w:val="true"/>
        </w:rPr>
        <w:t>ړ</w:t>
      </w:r>
      <w:r>
        <w:rPr/>
        <w:t xml:space="preserve"> </w:t>
      </w:r>
      <w:r>
        <w:rPr/>
        <w:t>t�#����z3@##��y��x�#</w:t>
        <w:tab/>
        <w:t>�K��]W2�#/#4��⟰��CB�&lt;���V"�@#B� sO�����$\��5I�ʜ0��Ж��K#jh##z-�Yc#�O�=sXlY#ӞiBzsR��`R#:Qq��Y�j����k��Hx`Tg�f#�U,��q��P���w�q�8�&lt;�I�i2LJs�d&gt;�Ջ�jOw#���c����G�k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&gt;f�#�#�W-�#7��P��ϗ'</w:t>
        <w:tab/>
        <w:t>#�O�]&gt;��Z[Z hZ&amp;#��$���##�3����#.��)�O�v6��;����zWM:V^f3���c��f`�'^�U�</w:t>
        <w:br/>
        <w:t>G#5�mg#��#n�jI&amp;�</w:t>
        <w:br/>
        <w:t>H�z�E�˘�E�&amp;����%A���CW ��L��q</w:t>
      </w:r>
      <w:r>
        <w:rPr>
          <w:rtl w:val="true"/>
        </w:rPr>
        <w:t>ߵ</w:t>
      </w:r>
      <w:r>
        <w:rPr/>
        <w:t>.V�r�(�@�##�H#�##�����#�T#�0A����������#/�7���%i�R��x#��#�</w:t>
      </w:r>
      <w:r>
        <w:rPr>
          <w:rtl w:val="true"/>
        </w:rPr>
        <w:t>ٻ</w:t>
      </w:r>
      <w:r>
        <w:rPr/>
        <w:t>W�\A#�-#�##`�:</w:t>
      </w:r>
      <w:r>
        <w:rPr>
          <w:rtl w:val="true"/>
        </w:rPr>
        <w:t>ך</w:t>
      </w:r>
      <w:r>
        <w:rPr/>
        <w:t>x���</w:t>
      </w:r>
      <w:r>
        <w:rPr>
          <w:rtl w:val="true"/>
        </w:rPr>
        <w:t>س</w:t>
      </w:r>
      <w:r>
        <w:rPr/>
        <w:t>���</w:t>
      </w:r>
      <w:r>
        <w:rPr/>
        <w:t>d��юJ�=�#._CxN�3�</w:t>
      </w:r>
      <w:r>
        <w:rPr>
          <w:rtl w:val="true"/>
        </w:rPr>
        <w:t>ߊ</w:t>
      </w:r>
      <w:r>
        <w:rPr>
          <w:rtl w:val="true"/>
        </w:rPr>
        <w:t>]�</w:t>
      </w:r>
      <w:r>
        <w:rPr/>
        <w:t>#1</w:t>
      </w:r>
      <w:r>
        <w:rPr/>
        <w:t>S�#��p*ynmro4g</w:t>
      </w:r>
    </w:p>
    <w:p>
      <w:pPr>
        <w:pStyle w:val="PreformattedText"/>
        <w:bidi w:val="0"/>
        <w:jc w:val="left"/>
        <w:rPr/>
      </w:pPr>
      <w:r>
        <w:rPr/>
        <w:t>S��@%H#ddu��þ#�c#��q`# �;��Wc��Z</w:t>
      </w:r>
    </w:p>
    <w:p>
      <w:pPr>
        <w:pStyle w:val="PreformattedText"/>
        <w:bidi w:val="0"/>
        <w:jc w:val="left"/>
        <w:rPr/>
      </w:pPr>
      <w:r>
        <w:rPr/>
        <w:t>1�h#�6�W8�*�#FNvz#JX��B�#v8#�</w:t>
        <w:tab/>
        <w:t>�#.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]#O��m�</w:t>
        <w:tab/>
        <w:t>�hc����V��</w:t>
      </w:r>
      <w:r>
        <w:rPr>
          <w:rtl w:val="true"/>
        </w:rPr>
        <w:t>܇</w:t>
      </w:r>
      <w:r>
        <w:rPr>
          <w:rtl w:val="true"/>
        </w:rPr>
        <w:t>[�</w:t>
      </w:r>
      <w:r>
        <w:rPr/>
        <w:t>2</w:t>
      </w:r>
      <w:r>
        <w:rPr/>
        <w:t>|#��$�ҸB��%=~����Ǧ��,���G��n##�z</w:t>
        <w:br/>
        <w:t>��#_&lt;</w:t>
      </w:r>
      <w:r>
        <w:rPr>
          <w:rtl w:val="true"/>
        </w:rPr>
        <w:t>گ</w:t>
      </w:r>
      <w:r>
        <w:rPr/>
        <w:t>���</w:t>
      </w:r>
      <w:r>
        <w:rPr/>
        <w:t>#J#����#�V�vVF{�#��[ˇ�W�X�j,��S#��pi�|��dX��#����x#��6�)|�Υ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~����#�ԞY�4</w:t>
      </w:r>
      <w:r>
        <w:rPr/>
        <w:t>݇</w:t>
      </w:r>
      <w:r>
        <w:rPr/>
        <w:t>8#��#�5�=#�a#�Sl&gt;�</w:t>
      </w:r>
      <w:r>
        <w:rPr>
          <w:rtl w:val="true"/>
        </w:rPr>
        <w:t>ݽ</w:t>
      </w:r>
      <w:r>
        <w:rPr/>
        <w:t>r*y��#���#W�*N�(#�U�K��r&gt;�{O�K�v�q#�K������O��D#ȫ#p&lt;�#�6y#�*��C#Y���KM"խ4#]��~�q���#?J�������y�#6[/&lt;�#�#=�</w:t>
      </w:r>
      <w:r>
        <w:rPr>
          <w:rtl w:val="true"/>
        </w:rPr>
        <w:t>ݯ</w:t>
      </w:r>
      <w:r>
        <w:rPr/>
        <w:t>�ఈ</w:t>
      </w:r>
      <w:r>
        <w:rPr/>
        <w:t>^�in��n��on?��]&gt;���W(`�&gt;�#c��B��#</w:t>
      </w:r>
      <w:r>
        <w:rPr>
          <w:rtl w:val="true"/>
        </w:rPr>
        <w:t>ץ</w:t>
      </w:r>
      <w:r>
        <w:rPr/>
        <w:t>mEw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x,l��S�`��u9�?�M��:</w:t>
        <w:br/>
        <w:t>��v^X�eWB�7)�2{qF�#+</w:t>
        <w:tab/>
        <w:t>���uS��#^�]K"e8#�O�T4�yt�drK�`�=I�p��e��#g��#�Ro��/#�\T#�a���5&gt;EQ6&lt;�ė����FG���#w�95ű}ŋ#I�&gt;��?#G�#�#H�#�T#�XE=�#�#��p�5"�ȃ�#���(��KIw##-�����FC#=sY�i�)��M5�i</w:t>
        <w:tab/>
        <w:t xml:space="preserve">#tqO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</w:t>
        <w:tab/>
        <w:t>�##�O)jvV.#���"���9�QF�z��`#�</w:t>
        <w:tab/>
        <w:t>#�lW2#!Y\G#Y�E^I�#</w:t>
      </w:r>
    </w:p>
    <w:p>
      <w:pPr>
        <w:pStyle w:val="PreformattedText"/>
        <w:bidi w:val="0"/>
        <w:jc w:val="left"/>
        <w:rPr/>
      </w:pPr>
      <w:r>
        <w:rPr/>
        <w:t>6��*"4|�#�C�Z��4�L)r��v�X���G�$U�m�#���RP8�&lt;7�W#s;#)r��#E]:���#�)#���#��]�O#�T�~#�il��n#��p###�=+N�djI*��NN*���lf�~�ʟ`x�#V�#r��k#�Bk��7##X##�?�u&amp;��8�B8&gt;�)LV�(@ ��s�#��#k;�p</w:t>
      </w:r>
      <w:r>
        <w:rPr/>
        <w:t>֞</w:t>
      </w:r>
      <w:r>
        <w:rPr/>
        <w:t>#��#4�#�T�W�Y$� 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��%�I#��#�</w:t>
      </w:r>
      <w:r>
        <w:rPr>
          <w:rtl w:val="true"/>
        </w:rPr>
        <w:t>ޘ</w:t>
      </w:r>
      <w:r>
        <w:rPr/>
        <w:t>�</w:t>
      </w:r>
      <w:r>
        <w:rPr/>
        <w:t>r��#1f\�#�#�D</w:t>
      </w:r>
      <w:r>
        <w:rPr>
          <w:rtl w:val="true"/>
        </w:rPr>
        <w:t>ۂ</w:t>
      </w:r>
      <w:r>
        <w:rPr/>
        <w:t>�</w:t>
      </w:r>
      <w:r>
        <w:rPr/>
        <w:t>C�Rvl�#��N[��8�UԴ�o"Cmp"�s�</w:t>
      </w:r>
      <w:r>
        <w:rPr>
          <w:rtl w:val="true"/>
        </w:rPr>
        <w:t>ه</w:t>
      </w:r>
      <w:r>
        <w:rPr/>
        <w:t>��</w:t>
      </w:r>
      <w:r>
        <w:rPr/>
        <w:t>E$�#</w:t>
      </w:r>
      <w:r>
        <w:rPr>
          <w:rtl w:val="true"/>
        </w:rPr>
        <w:t>ݖ</w:t>
      </w:r>
      <w:r>
        <w:rPr/>
        <w:t>t��Ʀ��[eEM�z����Vp��M�`������n�t����#1��#5���##��#��=��r%cu##c� �V�RF�!�#��WN#��GVSn�#�c@���R��#��G���e|�Q��S�B�$�##�v�:V�F'��f�������^0�I8</w:t>
      </w:r>
      <w:r>
        <w:rPr>
          <w:rtl w:val="true"/>
        </w:rPr>
        <w:t>ڤ</w:t>
      </w:r>
      <w:r>
        <w:rPr/>
        <w:t>�����</w:t>
      </w:r>
      <w:r>
        <w:rPr/>
        <w:t>#Uy</w:t>
      </w:r>
      <w:r>
        <w:rPr>
          <w:rtl w:val="true"/>
        </w:rPr>
        <w:t>ݦ�</w:t>
      </w:r>
      <w:r>
        <w:rPr>
          <w:rtl w:val="true"/>
        </w:rPr>
        <w:t>#</w:t>
      </w:r>
      <w:r>
        <w:rPr/>
        <w:t>35</w:t>
      </w:r>
      <w:r>
        <w:rPr/>
        <w:t>��#�#a�$�U#�u{�wT��1�"vƾ�:��X�l����M#]����I#~�0�#�#�#�;I(�##rG��#�$!#JF9�յ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Zm�uk#��+�N�#��W�̛w�</w:t>
        <w:br/>
        <w:t>�#jY�6F#|����x�##��Us��Z~��'�$�ʧ̤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f</w:t>
      </w:r>
    </w:p>
    <w:p>
      <w:pPr>
        <w:pStyle w:val="PreformattedText"/>
        <w:bidi w:val="0"/>
        <w:jc w:val="left"/>
        <w:rPr/>
      </w:pPr>
      <w:r>
        <w:rPr/>
        <w:t>&amp;H#�z</w:t>
      </w:r>
      <w:r>
        <w:rPr>
          <w:rtl w:val="true"/>
        </w:rPr>
        <w:t>ن</w:t>
      </w:r>
      <w:r>
        <w:rPr/>
        <w:t>qr��(z�</w:t>
      </w:r>
      <w:r>
        <w:rPr>
          <w:rtl w:val="true"/>
        </w:rPr>
        <w:t>ک</w:t>
      </w:r>
      <w:r>
        <w:rPr/>
        <w:t>Ͼ��#P7�</w:t>
        <w:tab/>
        <w:t>4����bGr��f��#��#J#��R#��q##t##'�TU�[2�T���'</w:t>
      </w:r>
      <w:r>
        <w:rPr>
          <w:rtl w:val="true"/>
        </w:rPr>
        <w:t>ڭ</w:t>
      </w:r>
      <w:r>
        <w:rPr/>
        <w:t>#���q����Kpdv�#P=*�s�</w:t>
      </w:r>
      <w:r>
        <w:rPr/>
        <w:t>֙�</w:t>
      </w:r>
      <w:r>
        <w:rPr/>
        <w:t>i��#&gt;Yb�#Y�j�6�y#��|�Bs��#r?�4��</w:t>
        <w:br/>
        <w:t>F���qk���8�WIdZ'#�J#</w:t>
      </w:r>
      <w:r>
        <w:rPr/>
        <w:t>߱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ڿ</w:t>
      </w:r>
      <w:r>
        <w:rPr/>
        <w:t>�</w:t>
      </w:r>
      <w:r>
        <w:rPr/>
        <w:t>Q��ı�����(0��ZGc</w:t>
        <w:tab/>
        <w:t>nK�y#�##��</w:t>
      </w:r>
      <w:r>
        <w:rPr>
          <w:rtl w:val="true"/>
        </w:rPr>
        <w:t>ޓ</w:t>
      </w:r>
      <w:r>
        <w:rPr/>
        <w:t>�</w:t>
      </w:r>
      <w:r>
        <w:rPr/>
        <w:t>+&amp;B�^�##y=�#'�q�qI��</w:t>
      </w:r>
      <w:r>
        <w:rPr>
          <w:rtl w:val="true"/>
        </w:rPr>
        <w:t>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i2��#�h#�3՜�#�#s��zF�##</w:t>
        <w:br/>
        <w:t>�E!�3�"��#�*��s�4�Vs�#���&gt;�V;</w:t>
      </w:r>
      <w:r>
        <w:rPr/>
        <w:t>۩�</w:t>
      </w:r>
      <w:r>
        <w:rPr/>
        <w:t>Cϭ[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=�#�S2�</w:t>
        <w:tab/>
        <w:t>��</w:t>
      </w:r>
      <w:r>
        <w:rPr>
          <w:rtl w:val="true"/>
        </w:rPr>
        <w:t>ܢ</w:t>
      </w:r>
      <w:r>
        <w:rPr/>
        <w:t>��</w:t>
      </w:r>
      <w:r>
        <w:rPr/>
        <w:t>ɤ##����&lt;�6�#Z���E</w:t>
      </w:r>
      <w:r>
        <w:rPr>
          <w:rtl w:val="true"/>
        </w:rPr>
        <w:t>ﮚ</w:t>
      </w:r>
      <w:r>
        <w:rPr/>
        <w:t>V�tQ�+��O���6&lt;���#�##�D���%��=*9X��M##)#�F�`��j�5g�T#�2�#Z�L��v�U�4�����$�R��zV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'�U#�8�9�!��u�*)vqJ##Z��c&amp;��g</w:t>
      </w:r>
      <w:r>
        <w:rPr>
          <w:rtl w:val="true"/>
        </w:rPr>
        <w:t>ڟ�</w:t>
      </w:r>
      <w:r>
        <w:rPr/>
        <w:t>4</w:t>
      </w:r>
      <w:r>
        <w:rPr/>
        <w:t>�c�w#�^sր=E;�(=�J�1�#�3�Վ#�b�����&gt;�#2;Sq��#�#�p1N��z�#,M��!�##g=j\���hh#�(\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</w:t>
      </w:r>
      <w:r>
        <w:rPr/>
        <w:t>擯</w:t>
      </w:r>
      <w:r>
        <w:rPr/>
        <w:t>4n�##�.2</w:t>
      </w:r>
    </w:p>
    <w:p>
      <w:pPr>
        <w:pStyle w:val="PreformattedText"/>
        <w:bidi w:val="0"/>
        <w:jc w:val="left"/>
        <w:rPr/>
      </w:pPr>
      <w:r>
        <w:rPr/>
        <w:t>#� &lt;�` ^��~���Rc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)p;R�#h#��j3R�a#��fi�i�OZ3��#3�+�����Y�</w:t>
        <w:br/>
        <w:t>��U\</w:t>
      </w:r>
      <w:r>
        <w:rPr>
          <w:rtl w:val="true"/>
        </w:rPr>
        <w:t>۔</w:t>
      </w:r>
      <w:r>
        <w:rPr/>
        <w:t>###�`g�B�4t���#2#s��5�r��i�����#N�#�jь��t�#�s�in8���{#)(��[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Or�����####c�H###�(#�N��</w:t>
        <w:tab/>
        <w:t>�O�85$#�}��Є-��I7��#��iX�h�o`X�$��!��#^��K##��#&amp;��#7�D�ʉ��Y�����Һ#{e�#�X�5#����q#sS��#s��}��FĞ@�(�Pd�M</w:t>
      </w:r>
      <w:r>
        <w:rPr>
          <w:rtl w:val="true"/>
        </w:rPr>
        <w:t>ݸ</w:t>
      </w:r>
      <w:r>
        <w:rPr/>
        <w:t xml:space="preserve">无�� </w:t>
      </w:r>
      <w:r>
        <w:rPr/>
        <w:t>!�qR�+#O</w:t>
      </w:r>
      <w:r>
        <w:rPr/>
        <w:t>֣��</w:t>
      </w:r>
      <w:r>
        <w:rPr/>
        <w:t>#�Բ���i�f�v�#=y�Ew#��pՙ�##��wg���U͉�W5X&gt;�QEp�#'+Nb#n^��і�h��#UԂ2</w:t>
      </w:r>
    </w:p>
    <w:p>
      <w:pPr>
        <w:pStyle w:val="PreformattedText"/>
        <w:bidi w:val="0"/>
        <w:jc w:val="left"/>
        <w:rPr/>
      </w:pPr>
      <w:r>
        <w:rPr/>
        <w:t>SG*�ad��##'�|##F��|{d#3ƽ#��\f��6��E#S��'�v�j�#� �+���!���Kx�C!��Fj##KCE-54t�vD#`#�TZ���!�Cf�#��C�#w#����$b�A##����;�[�����#:�~mX��A�c�ը##ǡ5J)#�&amp;&gt;�#���WB1�Y���w���y%��u}4�#��X</w:t>
      </w:r>
      <w:r>
        <w:rPr>
          <w:rtl w:val="true"/>
        </w:rPr>
        <w:t>ר</w:t>
      </w:r>
      <w:r>
        <w:rPr/>
        <w:t>j���wR#ȍ��^N����[�#Bp8��H���y</w:t>
      </w:r>
      <w:r>
        <w:rPr/>
        <w:t>ퟭ</w:t>
      </w:r>
      <w:r>
        <w:rPr/>
        <w:t>?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X###qN</w:t>
        <w:br/>
        <w:t>#</w:t>
      </w:r>
      <w:r>
        <w:rPr/>
        <w:t>֠���</w:t>
      </w:r>
      <w:r>
        <w:rPr/>
        <w:t>:���d���p*x�##Th9���Τ�#Kk�r#Vh��vL��U�,s�Lh�)@Z�ҙ��cj�f?*�g��i��j�#�0�##ǦH�6Ԗ�</w:t>
        <w:tab/>
        <w:t>а�kX�</w:t>
        <w:tab/>
        <w:t>+#����#����2&gt;Mt:#�,�Ƒ�,�9?N����Ft��C \�#����#�m��#�#��W�g)7�I,B�F�A#΅�Q�m9##��X՘�*��g5R;+5�##`��##��x��#�_�#r=E&gt;��-9vY[�]�/�</w:t>
      </w:r>
      <w:r>
        <w:rPr>
          <w:rtl w:val="true"/>
        </w:rPr>
        <w:t>܉</w:t>
      </w:r>
      <w:r>
        <w:rPr/>
        <w:t>ʅ#��#��Oo#�#+pB��R�</w:t>
      </w:r>
      <w:r>
        <w:rPr/>
        <w:t>深</w:t>
      </w:r>
      <w:r>
        <w:rPr/>
        <w:t>#</w:t>
      </w:r>
      <w:r>
        <w:rPr/>
        <w:t>߷�</w:t>
      </w:r>
      <w:r>
        <w:rPr/>
        <w:t>S#Q��|�#�s�&gt;��V@�����=0x�#�#^�t���/�x�=��[#�8���3]#�w�Y#��C����i���#��#/4¢���f�h�@TRqH\f���K#q�He#�)#4�8�rZ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���</w:t>
      </w:r>
      <w:r>
        <w:rPr/>
        <w:t>ۘ�</w:t>
      </w:r>
      <w:r>
        <w:rPr/>
        <w:t>[�p��!��#s�&amp;�6��Gk#F�nʽ�z</w:t>
      </w:r>
      <w:r>
        <w:rPr/>
        <w:t>흤</w:t>
      </w:r>
      <w:r>
        <w:rPr/>
        <w:t>6V��@�c�v������#�</w:t>
      </w:r>
      <w:r>
        <w:rPr/>
        <w:t>印</w:t>
      </w:r>
      <w:r>
        <w:rPr/>
        <w:t>Bx��#�P�Ц�B�.=##��,�rrs��##@###`8#�#�Ӄ��Im����ZL���##��d�n</w:t>
      </w:r>
    </w:p>
    <w:p>
      <w:pPr>
        <w:pStyle w:val="PreformattedText"/>
        <w:bidi w:val="0"/>
        <w:jc w:val="left"/>
        <w:rPr/>
      </w:pPr>
      <w:r>
        <w:rPr/>
        <w:t>:1#��##�\��vǩ�;m�c'��i��M�c#k;�U�]˸#W��</w:t>
        <w:br/>
        <w:t>�#�mm#/���@S�����M;[&amp;#G�p#����s�V��|��#}#,��H#{f��TlԢ��c��\���4WZ#7�0�g#�,���mgRZ�.gVu�Hb�##�~5&lt;#%ue-#&gt;�</w:t>
        <w:tab/>
        <w:t>+��#�rP����\�]�5�#(�#�#�#_Z�%�G+�#��##���#�p#:����{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W�</w:t>
        <w:tab/>
        <w:t>B�o#͒�#��%���u��a�</w:t>
      </w:r>
    </w:p>
    <w:p>
      <w:pPr>
        <w:pStyle w:val="PreformattedText"/>
        <w:bidi w:val="0"/>
        <w:jc w:val="left"/>
        <w:rPr/>
      </w:pPr>
      <w:r>
        <w:rPr/>
        <w:t>֟</w:t>
      </w:r>
      <w:r>
        <w:rPr/>
        <w:t>#o</w:t>
        <w:br/>
        <w:t>%�M�A��9�#%O*G���Yq��{Сm�U;�#�#-S��{#X&gt;(���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п=#A��]#����#��-�+y�0^���-��#��u�E#b��B����#dF*�Њi�n8�}+gĦ�k��mX�d���#8��&gt;��s #=X�#L�u� s�</w:t>
      </w:r>
      <w:r>
        <w:rPr>
          <w:rtl w:val="true"/>
        </w:rPr>
        <w:t>ޞ</w:t>
      </w:r>
      <w:r>
        <w:rPr/>
        <w:t>��</w:t>
      </w:r>
      <w:r>
        <w:rPr/>
        <w:t>]�F�t�L͝�W��#</w:t>
        <w:br/>
        <w:t>�K,J�-�Ҡf# ;g4+n#��G##�Ąv�E����O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؅</w:t>
      </w:r>
      <w:r>
        <w:rPr/>
        <w:t>���</w:t>
      </w:r>
      <w:r>
        <w:rPr/>
        <w:t>#�%�&amp;�#�#I��/��</w:t>
        <w:tab/>
        <w:t>#A�sY�r��(Α��D0�#y�8��G�q</w:t>
      </w:r>
      <w:r>
        <w:rPr>
          <w:rtl w:val="true"/>
        </w:rPr>
        <w:t>ސ�</w:t>
      </w:r>
      <w:r>
        <w:rPr/>
        <w:t>2</w:t>
      </w:r>
      <w:r>
        <w:rPr/>
        <w:t>l_NjI#G�y�4ұ��[��#*���m���9Z��|�=����,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8#��#I*�$du&gt;���C�� �7#W{�X-��#&gt;rr�Z{��ɻ+#����#���~�yT#�#F##����</w:t>
      </w:r>
      <w:r>
        <w:rPr/>
        <w:t>֦</w:t>
      </w:r>
      <w:r>
        <w:rPr/>
        <w:t>b(#�#��#ZwA@�+3�#t�#��##`��&gt;|g�V�5#�##�d�E@�B�~SM��N�M)</w:t>
      </w:r>
      <w:r>
        <w:rPr>
          <w:rtl w:val="true"/>
        </w:rPr>
        <w:t>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</w:t>
      </w:r>
      <w:r>
        <w:rPr>
          <w:rtl w:val="true"/>
        </w:rPr>
        <w:t>ݗ</w:t>
      </w:r>
      <w:r>
        <w:rPr/>
        <w:t>�</w:t>
      </w:r>
      <w:r>
        <w:rPr/>
        <w:t>`G�#�ҩ���</w:t>
      </w:r>
      <w:r>
        <w:rPr/>
        <w:t>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n}��@�&lt;�(�\�I8#�"��2 Ǘ��H�#��7���Hw#�Y8v �՟{"G#c��p=OaS�D��c#=#�+#C#Rj7�~L�##3#'8��&gt;����V�q�#�,�}N+ϔs^�|��m�Ӑbq�#�t#2и#�1�#ԙ��\T#�[E�j��2*(#�G�52�&lt;t5�bB��Ҍd����#)������#�PH�M-�#�J@;v8��#9�����p�h###L�NjL�B####^M#�z��'֋�n�#</w:t>
      </w:r>
      <w:r>
        <w:rPr/>
        <w:t>֗</w:t>
      </w:r>
      <w:r>
        <w:rPr/>
        <w:t>#4�b�#b�#�G"���n(ϵ #�����F{Q��#��})��h�#����#�O#��#S�#�&amp;?*A�Zr�I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�&lt;�Jn�u�#R�L��P#`��:�(ǥ1</w:t>
        <w:tab/>
        <w:t>����#</w:t>
      </w:r>
      <w:r>
        <w:rPr/>
        <w:t>稧�</w:t>
      </w:r>
      <w:r>
        <w:rPr/>
        <w:t>C�#�##��c4�#��</w:t>
        <w:tab/>
        <w:t>#:�P4um�5#</w:t>
        <w:br/>
        <w:t>M�I#Y@�Q?#5e</w:t>
      </w:r>
      <w:r>
        <w:rPr/>
        <w:t>֠</w:t>
      </w:r>
      <w:r>
        <w:rPr/>
        <w:t>u�4�$E��QLx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G,�!$L#�n�� �b�[=���#�o#i-�</w:t>
        <w:tab/>
        <w:t>#N⳩`��ǵ(���'�N#3Y##���#�#8��Z��i�#�#���s;</w:t>
        <w:tab/>
        <w:t>�jt#=��##��W[ek��q�fh�*�%� ����;W#�zP�$RG#�v5���ˆ�h�N��#�C�j��S���M,`��Hh�1���A�����#�?�?#�J��'ֆ2'#58r#�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8.0jF4R</w:t>
        <w:tab/>
        <w:t>�/��n���@�jͻ#�Y#��</w:t>
      </w:r>
    </w:p>
    <w:p>
      <w:pPr>
        <w:pStyle w:val="PreformattedText"/>
        <w:bidi w:val="0"/>
        <w:jc w:val="left"/>
        <w:rPr/>
      </w:pPr>
      <w:r>
        <w:rPr/>
        <w:t>+\/cX#�*x4���Y�w###�#�#������w#�#�VV�:�q$Kգ#</w:t>
      </w:r>
      <w:r>
        <w:rPr/>
        <w:t>ִ</w:t>
      </w:r>
      <w:r>
        <w:rPr/>
        <w:t>#��;'�1#�#?L�#��GY</w:t>
        <w:tab/>
        <w:t>�.��dh����*�V*�F��J�pz�##�^#�"5$}z�l#�m</w:t>
      </w:r>
      <w:r>
        <w:rPr>
          <w:rtl w:val="true"/>
        </w:rPr>
        <w:t>܋</w:t>
      </w:r>
      <w:r>
        <w:rPr/>
        <w:t>�</w:t>
      </w:r>
      <w:r>
        <w:rPr/>
        <w:t>#�"C�NNI5�</w:t>
        <w:tab/>
        <w:t>�4��#�@���I�,Lǌ</w:t>
        <w:br/>
        <w:t>ʷ��s�vf?�?�1#�~]#�'#�5�,y���I�T�O#�Td6���^j��#�k#nk#���U8jin)���+&amp;m#L�</w:t>
      </w:r>
      <w:r>
        <w:rPr>
          <w:rtl w:val="true"/>
        </w:rPr>
        <w:t>ڧ</w:t>
      </w:r>
      <w:r>
        <w:rPr/>
        <w:t>J�*U#�W:#'N�n#�T##b&amp;�#�r�iD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?l�n��*#%��,\�;y�Ҡ9���p՚z�43e'�lԻi���ZE�M#��.�ky�</w:t>
      </w:r>
      <w:r>
        <w:rPr>
          <w:rtl w:val="true"/>
        </w:rPr>
        <w:t>ݸ</w:t>
      </w:r>
      <w:r>
        <w:rPr/>
        <w:t>d8�#EmOxR9��P�#B[�`����#���� �B�������#�����h�##��=k{�sKFY��</w:t>
        <w:tab/>
        <w:t>-��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δS����=+#���$�AX###9�}~����#'#�R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?w��Հ�Se�r`#�v&amp;�Q�'#���</w:t>
        <w:softHyphen/>
        <w:t>#��F����##�8���Y�%&lt;�#�ã</w:t>
      </w:r>
      <w:r>
        <w:rPr>
          <w:rtl w:val="true"/>
        </w:rPr>
        <w:t>گ</w:t>
      </w:r>
      <w:r>
        <w:rPr/>
        <w:t>����</w:t>
      </w:r>
      <w:r>
        <w:rPr/>
        <w:t>#f�</w:t>
        <w:tab/>
        <w:t>�C��m�###I��0����q�i�9�[�6W�3�JG�?�#T��Z� �#</w:t>
      </w:r>
      <w:r>
        <w:rPr>
          <w:rtl w:val="true"/>
        </w:rPr>
        <w:t>އ</w:t>
      </w:r>
      <w:r>
        <w:rPr/>
        <w:t>�</w:t>
      </w:r>
      <w:r>
        <w:rPr/>
        <w:t>O0��##G�#f�#T��</w:t>
        <w:br/>
      </w:r>
    </w:p>
    <w:p>
      <w:pPr>
        <w:pStyle w:val="PreformattedText"/>
        <w:bidi w:val="0"/>
        <w:jc w:val="left"/>
        <w:rPr/>
      </w:pPr>
      <w:r>
        <w:rPr/>
        <w:t>F�</w:t>
        <w:tab/>
        <w:t>#��!]�A#</w:t>
      </w:r>
      <w:r>
        <w:rPr/>
        <w:t>榌</w:t>
      </w:r>
      <w:r>
        <w:rPr/>
        <w:t>n`#z��V&lt;�</w:t>
        <w:br/>
        <w:t>��#���ԍ��L6� vg��u���#5�:�</w:t>
        <w:br/>
        <w:t>���pyW�&amp;p#O�}#���##�¤&lt;)8�*-��^�#�#</w:t>
        <w:br/>
        <w:t>fw�#�ԑ��)��#`z#AK�(w��=�(#w#</w:t>
        <w:tab/>
        <w:t>#�#J�###n�+����W���}�O�#z��?Z</w:t>
      </w:r>
      <w:r>
        <w:rPr/>
        <w:t>诉</w:t>
      </w:r>
      <w:r>
        <w:rPr/>
        <w:t>HA##�#�v�M</w:t>
      </w:r>
      <w:r>
        <w:rPr>
          <w:rtl w:val="true"/>
        </w:rPr>
        <w:t>ݕۨ</w:t>
      </w:r>
      <w:r>
        <w:rPr/>
        <w:t>#R�&gt;N##�c�4��nkK�#6�#�K;y�7/˚�]&amp;r�#Ť�"��#8��#��o�g;�=#ս.ѡ̮p��#ҹ�N�</w:t>
      </w:r>
      <w:r>
        <w:rPr>
          <w:rtl w:val="true"/>
        </w:rPr>
        <w:t>׺�</w:t>
      </w:r>
      <w:r>
        <w:rPr>
          <w:rtl w:val="true"/>
        </w:rPr>
        <w:t>*</w:t>
      </w:r>
      <w:r>
        <w:rPr/>
        <w:t>5</w:t>
      </w:r>
      <w:r>
        <w:rPr/>
        <w:t>�CFs#��ob�r�0$l�8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q����_����/#�##����V�#�#t#</w:t>
      </w:r>
      <w:r>
        <w:rPr/>
        <w:t>ۨ��</w:t>
      </w:r>
      <w:r>
        <w:rPr/>
        <w:br/>
        <w:t>�#Nv�[�o�s��![�0�n\2Ko�M�u</w:t>
      </w:r>
      <w:r>
        <w:rPr>
          <w:rtl w:val="true"/>
        </w:rPr>
        <w:t>ݏ</w:t>
      </w:r>
      <w:r>
        <w:rPr/>
        <w:t>�</w:t>
      </w:r>
      <w:r>
        <w:rPr/>
        <w:t>kb;��@#U�#N8�##pӢ�#q#���QN��0�#6�v����~��Pv�/##���++��bn#~�zV�N3��W5���N�#�#L</w:t>
      </w:r>
      <w:r>
        <w:rPr/>
        <w:t>۶�</w:t>
      </w:r>
      <w:r>
        <w:rPr/>
        <w:t>^F#�</w:t>
        <w:tab/>
        <w:t>�##Ư��n4g�$##U'ny��#�����S�jS���5�.�v�##GP_���jθ�yLI��s_��:���]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+�BV8d�#�</w:t>
        <w:br/>
        <w:t>��h��x�N�����#Y#;���.9?Q\nḞ</w:t>
      </w:r>
      <w:r>
        <w:rPr>
          <w:rtl w:val="true"/>
        </w:rPr>
        <w:t>޵</w:t>
      </w:r>
      <w:r>
        <w:rPr/>
        <w:t>�</w:t>
      </w:r>
      <w:r>
        <w:rPr/>
        <w:t>w�k</w:t>
      </w:r>
      <w:r>
        <w:rPr/>
        <w:t>۫</w:t>
      </w:r>
      <w:r>
        <w:rPr/>
        <w:t>w�X##ԩ�\#���,�#�#)�b#��##}��3''#�K#���#�N��8�&gt;�#K�Y��*�w�zR�B��r������2�#�=�� ��w �9�r���]�#F��:]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W&gt;Σ##�S�6XD�SqQ���)&amp;g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`H��y�#AV"� :</w:t>
        <w:br/>
        <w:t>�@��J#��z</w:t>
        <w:br/>
        <w:t>��Ily�M��i!$#�:n����|-f..��2�(#�zWq</w:t>
        <w:br/>
        <w:t>#�qҹ#�m#���##]\#�����#w�36��*� �Sdl�GZS��#M��oT^M@A�NH�#�</w:t>
        <w:br/>
        <w:t>@&lt;1s�###6@</w:t>
        <w:tab/>
        <w:t>ǭ9#t'#��</w:t>
      </w:r>
    </w:p>
    <w:p>
      <w:pPr>
        <w:pStyle w:val="PreformattedText"/>
        <w:bidi w:val="0"/>
        <w:jc w:val="left"/>
        <w:rPr/>
      </w:pPr>
      <w:r>
        <w:rPr/>
        <w:t>A#3ɀ9?�6#q+��#��jP#\T�p�}�##��#��#�Bg#3</w:t>
      </w:r>
      <w:r>
        <w:rPr/>
        <w:t>֞�</w:t>
      </w:r>
      <w:r>
        <w:rPr/>
        <w:t>#��}��#��"�;)RW8��p�N�#��R#�G##�e�|g�V�ĩ$EJ�"�B</w:t>
      </w:r>
      <w:r>
        <w:rPr>
          <w:rtl w:val="true"/>
        </w:rPr>
        <w:t>ۀ</w:t>
      </w:r>
      <w:r>
        <w:rPr>
          <w:rtl w:val="true"/>
        </w:rPr>
        <w:t>#</w:t>
      </w:r>
      <w:r>
        <w:rPr/>
        <w:t>0</w:t>
      </w:r>
      <w:r>
        <w:rPr/>
        <w:t>sғ#$0�D#�#}�</w:t>
      </w:r>
      <w:r>
        <w:rPr/>
        <w:t>ީ�</w:t>
      </w:r>
      <w:r>
        <w:rPr/>
        <w:t>ZE#�2��.7#�:f�JNs�)T,�a�x`{յ�(ļ}�� �l#��&gt;����#QI#�##��o�</w:t>
        <w:br/>
        <w:t>�����###��R7����#Z��#�.�{�l�Y���##Ԣ?J��</w:t>
      </w:r>
      <w:r>
        <w:rPr>
          <w:rtl w:val="true"/>
        </w:rPr>
        <w:t>ޔ</w:t>
      </w:r>
      <w:r>
        <w:rPr/>
        <w:t>�</w:t>
      </w:r>
      <w:r>
        <w:rPr/>
        <w:t>y�q#�8���#4�#�R#�i#</w:t>
      </w:r>
      <w:r>
        <w:rPr>
          <w:rtl w:val="true"/>
        </w:rPr>
        <w:t>ޢ���</w:t>
      </w:r>
      <w:r>
        <w:rPr>
          <w:rtl w:val="true"/>
        </w:rPr>
        <w:t>&amp;��)</w:t>
      </w:r>
      <w:r>
        <w:rPr/>
        <w:t>8</w:t>
      </w:r>
      <w:r>
        <w:rPr>
          <w:rtl w:val="true"/>
        </w:rPr>
        <w:t>'</w:t>
      </w:r>
      <w:r>
        <w:rPr>
          <w:rtl w:val="true"/>
        </w:rPr>
        <w:t>ހ</w:t>
      </w:r>
      <w:r>
        <w:rPr>
          <w:rtl w:val="true"/>
        </w:rPr>
        <w:t>##</w:t>
      </w:r>
      <w:r>
        <w:rPr/>
        <w:t>8</w:t>
      </w:r>
      <w:r>
        <w:rPr/>
        <w:t>pz#`�1</w:t>
      </w:r>
      <w:r>
        <w:rPr>
          <w:rtl w:val="true"/>
        </w:rPr>
        <w:t>ޝ</w:t>
      </w:r>
      <w:r>
        <w:rPr/>
        <w:t>�</w:t>
      </w:r>
      <w:r>
        <w:rPr/>
        <w:t>=�#��A#�#�</w:t>
      </w:r>
      <w:r>
        <w:rPr/>
        <w:t>֕��</w:t>
      </w:r>
      <w:r>
        <w:rPr/>
        <w:t>#?��HG�&lt;��i�9�@</w:t>
        <w:tab/>
        <w:t>�4�p)G#�#q�#a</w:t>
      </w:r>
      <w:r>
        <w:rPr/>
        <w:t>搃</w:t>
      </w:r>
      <w:r>
        <w:rPr/>
        <w:t>K��zP#=��#J#�#��#���i#=�P#�~x�u##8�P1���#�A ��╄9M#</w:t>
        <w:br/>
        <w:t>E�#</w:t>
      </w:r>
      <w:r>
        <w:rPr>
          <w:rtl w:val="true"/>
        </w:rPr>
        <w:t>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�B)wQ��b#�h�#�A9�ǡ�#��);PN#J##JfqN&amp;��"K,#5##zR�#ɤ,#�����#��</w:t>
      </w:r>
      <w:r>
        <w:rPr/>
        <w:t>괲</w:t>
      </w:r>
      <w:r>
        <w:rPr/>
        <w:t>"#MJ�dn##ϱ�r</w:t>
      </w:r>
      <w:r>
        <w:rPr>
          <w:rtl w:val="true"/>
        </w:rPr>
        <w:t>ܚ</w:t>
      </w:r>
      <w:r>
        <w:rPr/>
        <w:t>�</w:t>
      </w:r>
      <w:r>
        <w:rPr/>
        <w:t>Y#;�|�f�`T�� -��:X#�*#��i���-X�krǇU[P'�#�K�0#"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</w:t>
      </w:r>
      <w:r>
        <w:rPr/>
        <w:t>좺�</w:t>
      </w:r>
      <w:r>
        <w:rPr/>
        <w:t>#</w:t>
        <w:br/>
        <w:t>ʯ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·J@3�kBxD���8��'%O#�#VcD�#���m���#�nk&amp;���</w:t>
      </w:r>
      <w:r>
        <w:rPr>
          <w:rtl w:val="true"/>
        </w:rPr>
        <w:t>ݢ</w:t>
      </w:r>
      <w:r>
        <w:rPr/>
        <w:t>#�~��ā���#5�B#\Ƭ�#�Z��e�l����</w:t>
      </w:r>
      <w:r>
        <w:rPr>
          <w:rtl w:val="true"/>
        </w:rPr>
        <w:t>ޢ</w:t>
      </w:r>
      <w:r>
        <w:rPr/>
        <w:t>�</w:t>
      </w:r>
      <w:r>
        <w:rPr/>
        <w:t>,HX��Z�g6i�N+����%#E���q�ji#jcҪgq�`8|�b!�#�Ł�������#�=&gt;Y_�**�#\c���#������#�841��qFx�&amp;�}*FC6�8�P2##j̲##�SN�#h��#�V�Q#���#+b��1��G#�Xm#i�pz7&gt;�ji���t�cs�;�%t#z�wL#�#��\�24�4����&gt;��</w:t>
      </w:r>
      <w:r>
        <w:rPr>
          <w:rtl w:val="true"/>
        </w:rPr>
        <w:t>޽</w:t>
      </w:r>
      <w:r>
        <w:rPr/>
        <w:t>v�Ii#��j#��#${@�0+8-Yr</w:t>
      </w:r>
      <w:r>
        <w:rPr>
          <w:rtl w:val="true"/>
        </w:rPr>
        <w:t>ص</w:t>
      </w:r>
      <w:r>
        <w:rPr/>
        <w:t>�</w:t>
      </w:r>
      <w:r>
        <w:rPr/>
        <w:t>.d�����u�##�qTt�ȃw��5jL�I�H+j#9�Ƨ��e#�OU�T#TnN�#{�+��#�h0#�D��I\�##��s�o#�#�#ʓ�#�s!N��S��j./#uV��Y#</w:t>
      </w:r>
      <w:r>
        <w:rPr/>
        <w:t>뜜�</w:t>
      </w:r>
      <w:r>
        <w:rPr/>
        <w:t>ʹ(��</w:t>
      </w:r>
      <w:r>
        <w:rPr/>
        <w:t>ِ</w:t>
      </w:r>
      <w:r>
        <w:rPr/>
        <w:t>u�k����#</w:t>
      </w:r>
      <w:r>
        <w:rPr>
          <w:rtl w:val="true"/>
        </w:rPr>
        <w:t>ܧ</w:t>
      </w:r>
      <w:r>
        <w:rPr/>
        <w:t>�</w:t>
      </w:r>
      <w:r>
        <w:rPr/>
        <w:t>#�*�#�#&amp;��a�H3���k#be���</w:t>
      </w:r>
      <w:r>
        <w:rPr/>
        <w:t>桌</w:t>
      </w:r>
      <w:r>
        <w:rPr/>
        <w:t xml:space="preserve">U���ɛ�#*T��X�Sb#�ZH�3�y##�F��&amp;5�MCu </w:t>
      </w:r>
      <w:r>
        <w:rPr>
          <w:rtl w:val="true"/>
        </w:rPr>
        <w:t>ߎ</w:t>
      </w:r>
      <w:r>
        <w:rPr/>
        <w:t>�</w:t>
      </w:r>
      <w:r>
        <w:rPr/>
        <w:t>Q�</w:t>
        <w:tab/>
        <w:t>Qv���p�#sM�z</w:t>
      </w:r>
      <w:r>
        <w:rPr/>
        <w:t>ܳ</w:t>
      </w:r>
      <w:r>
        <w:rPr/>
        <w:t>&amp;��To�O@�94�#O5���z</w:t>
      </w:r>
    </w:p>
    <w:p>
      <w:pPr>
        <w:pStyle w:val="PreformattedText"/>
        <w:bidi w:val="0"/>
        <w:jc w:val="left"/>
        <w:rPr/>
      </w:pPr>
      <w:r>
        <w:rPr/>
        <w:t>b#��)&lt;(�&amp;;�#</w:t>
      </w:r>
      <w:r>
        <w:rPr>
          <w:rtl w:val="true"/>
        </w:rPr>
        <w:t>أ</w:t>
      </w:r>
      <w:r>
        <w:rPr/>
        <w:t>#nc[F�9���sI���y��#~#�&gt;#x/�#�$#���:</w:t>
      </w:r>
      <w:r>
        <w:rPr>
          <w:rtl w:val="true"/>
        </w:rPr>
        <w:t>ט</w:t>
      </w:r>
      <w:r>
        <w:rPr/>
        <w:t>Y/�K��W��fh�N]�</w:t>
      </w:r>
    </w:p>
    <w:p>
      <w:pPr>
        <w:pStyle w:val="PreformattedText"/>
        <w:bidi w:val="0"/>
        <w:jc w:val="left"/>
        <w:rPr/>
      </w:pPr>
      <w:r>
        <w:rPr/>
        <w:t>õo#t9��4</w:t>
      </w:r>
      <w:r>
        <w:rPr/>
        <w:t>ඎ</w:t>
      </w:r>
      <w:r>
        <w:rPr/>
        <w:t>#�##\��V#R��#�#��1</w:t>
      </w:r>
      <w:r>
        <w:rPr>
          <w:rtl w:val="true"/>
        </w:rPr>
        <w:t>޵�</w:t>
      </w:r>
      <w:r>
        <w:rPr>
          <w:rtl w:val="true"/>
        </w:rPr>
        <w:t>#�</w:t>
      </w:r>
      <w:r>
        <w:rPr/>
        <w:t>8</w:t>
      </w:r>
      <w:r>
        <w:rPr/>
        <w:t>%.�G"�7)I�����,�B��#s�-��</w:t>
      </w:r>
    </w:p>
    <w:p>
      <w:pPr>
        <w:pStyle w:val="PreformattedText"/>
        <w:bidi w:val="0"/>
        <w:jc w:val="left"/>
        <w:rPr/>
      </w:pPr>
      <w:r>
        <w:rPr/>
        <w:t>.8��*�#_h&lt;�sҶ������[�v�TV��#"�OM</w:t>
        <w:br/>
        <w:t>����}g_��#��Q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8��VR�n�0#�C���K`��⑰��C�s7+#�#ԑ�`��uE�]#��ER#�b��#�-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Г�S��Z�#M�</w:t>
      </w:r>
      <w:r>
        <w:rPr>
          <w:rtl w:val="true"/>
        </w:rPr>
        <w:t>ۃ</w:t>
      </w:r>
      <w:r>
        <w:rPr/>
        <w:t>F�z���'��҅�($H-�i#8Գ�#P;��z֋�����h�,#]��1�k�����5#����##�##</w:t>
      </w:r>
      <w:r>
        <w:rPr/>
        <w:t>ֽ</w:t>
      </w:r>
      <w:r>
        <w:rPr/>
        <w:t>#�S��Q�u��N</w:t>
      </w:r>
    </w:p>
    <w:p>
      <w:pPr>
        <w:pStyle w:val="PreformattedText"/>
        <w:bidi w:val="0"/>
        <w:jc w:val="left"/>
        <w:rPr/>
      </w:pPr>
      <w:r>
        <w:rPr/>
        <w:t>tB</w:t>
      </w:r>
    </w:p>
    <w:p>
      <w:pPr>
        <w:pStyle w:val="PreformattedText"/>
        <w:bidi w:val="0"/>
        <w:jc w:val="left"/>
        <w:rPr/>
      </w:pPr>
      <w:r>
        <w:rPr/>
        <w:t>+��N�"��qքM����iA#�Z\��#5V ��'����})��</w:t>
      </w:r>
      <w:r>
        <w:rPr/>
        <w:t>䢌��</w:t>
      </w:r>
      <w:r>
        <w:rPr/>
        <w:t>@��Jq���EgO�</w:t>
      </w:r>
      <w:r>
        <w:rPr/>
        <w:t>٘�</w:t>
      </w:r>
      <w:r>
        <w:rPr/>
        <w:t>\}#K�</w:t>
      </w:r>
      <w:r>
        <w:rPr>
          <w:rtl w:val="true"/>
        </w:rPr>
        <w:t>ظ</w:t>
      </w:r>
      <w:r>
        <w:rPr/>
        <w:t>��</w:t>
      </w:r>
      <w:r>
        <w:rPr/>
        <w:t>.#Z</w:t>
      </w:r>
      <w:r>
        <w:rPr>
          <w:rtl w:val="true"/>
        </w:rPr>
        <w:t>ؤ</w:t>
      </w:r>
      <w:r>
        <w:rPr/>
        <w:t>�</w:t>
      </w:r>
      <w:r>
        <w:rPr/>
        <w:t>#O9&gt;�I,"��2#�|�y��#���WwKov#�G\n=2?��!՚=�#��9#� #�g:��</w:t>
      </w:r>
      <w:r>
        <w:rPr/>
        <w:t>呬</w:t>
      </w:r>
      <w:r>
        <w:rPr/>
        <w:t>)M��</w:t>
      </w:r>
      <w:r>
        <w:rPr/>
        <w:t>ַ</w:t>
      </w:r>
      <w:r>
        <w:rPr/>
        <w:t>Ӣ���#��=j�@R#</w:t>
      </w:r>
      <w:r>
        <w:rPr>
          <w:rtl w:val="true"/>
        </w:rPr>
        <w:t>מ</w:t>
      </w:r>
      <w:r>
        <w:rPr/>
        <w:t>��</w:t>
      </w:r>
      <w:r>
        <w:rPr/>
        <w:t>@��A*H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ϵkn�#]J�Y��w#�#�М�#��+#��-���9���Ʃ�����m��#�~����j�E}k`#@�&lt;|�E�q�#�U�-�I_C]l#�.�#��Kum#�l���*p���\k������T(</w:t>
      </w:r>
      <w:r>
        <w:rPr/>
        <w:t>݄�����</w:t>
      </w:r>
      <w:r>
        <w:rPr/>
        <w:t>v�z&lt;m�e�H=�#�X�:0�&amp;�#���#�M�=7I��fA�ԝ</w:t>
      </w:r>
      <w:r>
        <w:rPr>
          <w:rtl w:val="true"/>
        </w:rPr>
        <w:t>߼</w:t>
      </w:r>
      <w:r>
        <w:rPr/>
        <w:t>��?�J�|q�,�K�@w#�.#V�?#��v:��zF�-�#�&gt;E�V�1+o�4�#h��#�X�'�����1W��3���Q���|�%#]q��TL���L�#N##Ն��#T��4�g��&lt;u#�S�0}�ҸX�gO�?o#�ƜS##�Q�'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⟵M.���M*A�Qq#v�#'s�Kӭ%#�</w:t>
      </w:r>
      <w:r>
        <w:rPr>
          <w:rtl w:val="true"/>
        </w:rPr>
        <w:t>ݧ</w:t>
      </w:r>
      <w:r>
        <w:rPr>
          <w:rtl w:val="true"/>
        </w:rPr>
        <w:t>&lt;������</w:t>
      </w:r>
      <w:r>
        <w:rPr/>
        <w:t>9</w:t>
      </w:r>
      <w:r>
        <w:rPr/>
        <w:t>�#�R#M14P?$�=��#�����=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'�%���=�:`T H#�#&lt;�'#��t��y#+��T`j��#&lt;I#���##�V�c��1ь��Zs:�</w:t>
      </w:r>
    </w:p>
    <w:p>
      <w:pPr>
        <w:pStyle w:val="PreformattedText"/>
        <w:bidi w:val="0"/>
        <w:jc w:val="left"/>
        <w:rPr/>
      </w:pPr>
      <w:r>
        <w:rPr/>
        <w:t>2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#`f��ed#��#�M#�P���������;'h�#��(#��#���N�|ŏ�M##ʾ�p�!��`?p�i#;�S#w�I7���jC&amp;'ғr�SUe��(+�ϯZ�;1ϗ���h#��###���Qe</w:t>
      </w:r>
      <w:r>
        <w:rPr>
          <w:rtl w:val="true"/>
        </w:rPr>
        <w:t>ە</w:t>
      </w:r>
      <w:r>
        <w:rPr/>
        <w:t>���</w:t>
      </w:r>
      <w:r>
        <w:rPr/>
        <w:t>jo�%Qʁ�R%�l��</w:t>
        <w:tab/>
        <w:t>#�9#~##�Ȇ@q��EI#�#Y�:{Ӥ��Ny#�4��</w:t>
        <w:tab/>
        <w:t>�����`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纝�����</w:t>
      </w:r>
      <w:r>
        <w:rPr/>
        <w:t>n#;�#�#�zC#�,�OΜ���uȡ��#r��Fc�.A�SS"��8��3�}����eFS�1RXqp3Ҳ{#I#`�S�#)�@#Ҹ�#1�� ##�)q�!��|TEA&lt;U�0p9�m;�#���u��J#�#���m##)s�a��K��qH#n�W�&amp;8�#8�#8`�PT�i��HX#�#0#�S�ɤ#�#�@� ��N(##�</w:t>
        <w:br/>
        <w:t>b#��4�q#u�ǥ#0�#�=#�!#Ҝ�b�#�Sz�q#���4##84��R`#��#�X#$##Z1�w�#'N?ZJv</w:t>
        <w:tab/>
        <w:t>�?J`9N8�H@�Zi8�R�#�#�#���#j��bj#�#�#k��Q�X���ZEM�#��D#s�R�j0�##Z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`O�h��:E��G</w:t>
        <w:br/>
        <w:t>�ǰ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</w:t>
      </w:r>
      <w:r>
        <w:rPr/>
        <w:t>֤���</w:t>
      </w:r>
      <w:r>
        <w:rPr/>
        <w:t>a�[��U]�</w:t>
        <w:br/>
        <w:t>խ�k�s�Fc,��#j��#TQ�5~�8Z�Ͱ</w:t>
      </w:r>
      <w:r>
        <w:rPr>
          <w:rtl w:val="true"/>
        </w:rPr>
        <w:t>ڀ</w:t>
      </w:r>
      <w:r>
        <w:rPr/>
        <w:t>�</w:t>
      </w:r>
      <w:r>
        <w:rPr/>
        <w:t>#Z���LC�U#�3��S{��#�C#�oJ�ц4����+</w:t>
        <w:tab/>
        <w:t>�L���1��U�|�+��#Y85�</w:t>
      </w:r>
      <w:r>
        <w:rPr/>
        <w:t>ۚ�</w:t>
      </w:r>
      <w:r>
        <w:rPr/>
        <w:t>գ?c���#R��fǇ��ˎ@��[_�G=�GḀ�#c��I�V�$��##T��7y3J���fv�#�#'���#�o�'���Z%X��^z���˩&lt;Ӵ���SO�##�</w:t>
      </w:r>
      <w:r>
        <w:rPr>
          <w:rtl w:val="true"/>
        </w:rPr>
        <w:t>ނ</w:t>
      </w:r>
      <w:r>
        <w:rPr/>
        <w:t>T�*E&amp;��#V��|H�qn��2��</w:t>
      </w:r>
      <w:r>
        <w:rPr/>
        <w:t>泦�</w:t>
      </w:r>
      <w:r>
        <w:rPr>
          <w:rtl w:val="true"/>
        </w:rPr>
        <w:t>ܚ</w:t>
      </w:r>
      <w:r>
        <w:rPr/>
        <w:t>H#YT#��#���#�R4�z#�����#�'�O#�"N�p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Se#�z#�)�������gi �ƀ(��g�2xI#?#�q��Cч5BF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Z|�pT##=ж2�i#U</w:t>
      </w:r>
      <w:r>
        <w:rPr>
          <w:rtl w:val="true"/>
        </w:rPr>
        <w:t>ط��</w:t>
      </w:r>
      <w:r>
        <w:rPr>
          <w:rtl w:val="true"/>
        </w:rPr>
        <w:t>#&lt;#</w:t>
      </w:r>
      <w:r>
        <w:rPr>
          <w:rtl w:val="true"/>
        </w:rPr>
        <w:t>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#Kɇ�#�#?�M#J�8�ѡ�</w:t>
        <w:br/>
        <w:t>#�E#�Ct�W#�$�2���5^L�&lt;��VA##�_</w:t>
      </w:r>
      <w:r>
        <w:rPr>
          <w:rtl w:val="true"/>
        </w:rPr>
        <w:t>ۮ</w:t>
      </w:r>
      <w:r>
        <w:rPr/>
        <w:t>82</w:t>
      </w:r>
      <w:r>
        <w:rPr/>
        <w:t>#�]#Ձ����^�#���5#B��#5Ċ�;�X�f�G!�c=�^F##</w:t>
      </w:r>
      <w:r>
        <w:rPr>
          <w:rtl w:val="true"/>
        </w:rPr>
        <w:t>ߊ</w:t>
      </w:r>
      <w:r>
        <w:rPr/>
        <w:t>�</w:t>
      </w:r>
      <w:r>
        <w:rPr/>
        <w:t>涷</w:t>
      </w:r>
      <w:r>
        <w:rPr/>
        <w:t>F�T,H���</w:t>
      </w:r>
      <w:r>
        <w:rPr/>
        <w:t>֮</w:t>
      </w:r>
      <w:r>
        <w:rPr/>
        <w:t>jz�</w:t>
      </w:r>
      <w:r>
        <w:rPr/>
        <w:t>꺃</w:t>
      </w:r>
      <w:r>
        <w:rPr/>
        <w:t>H����L�&gt;�V�#�]��@qӥq��S����{�Y��#�:� �5YUr#������l'�$i����ƹ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ⳓ��;#-�#�_�cX�H��yX�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+�mn� hщ2d�#�?#��5#�#�#˲�##�f�#=*}?D{�#�#7���U#��qA3���ϥ'##��aN#EA3��Ac)ʕ5R�#</w:t>
        <w:tab/>
        <w:t>_J�j]�*</w:t>
      </w:r>
      <w:r>
        <w:rPr>
          <w:rtl w:val="true"/>
        </w:rPr>
        <w:t>ۏ�</w:t>
      </w:r>
      <w:r>
        <w:rPr>
          <w:rtl w:val="true"/>
        </w:rPr>
        <w:t>\�#����#</w:t>
      </w:r>
      <w:r>
        <w:rPr/>
        <w:t>3</w:t>
      </w:r>
      <w:r>
        <w:rPr/>
        <w:t>�(�r}*�c#�.D�#h�T/CP,i�4M#��#��ǥKot���#�J������</w:t>
      </w:r>
      <w:r>
        <w:rPr/>
        <w:t>餎</w:t>
      </w:r>
      <w:r>
        <w:rPr/>
        <w:t>WvMb&lt;��#�#Z�4�䷀dq���#</w:t>
        <w:br/>
        <w:t>�-�)#&gt;���@��#9���j</w:t>
      </w:r>
      <w:r>
        <w:rPr/>
        <w:t>㮦</w:t>
      </w:r>
      <w:r>
        <w:rPr/>
        <w:t>Rвo�������R��</w:t>
        <w:br/>
        <w:t>�6:���#���n#0&lt;#��Ƥ�%;�#m&lt;�j@�.#��6#8�_��5��ǃ�q���i�5##��?^��J��# ?��##5#3&gt;�&lt;#��#��յ��##�\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Ʈ[�m�'-�d��#9�#D�L#@�#~����\��</w:t>
        <w:br/>
        <w:t>�</w:t>
      </w:r>
      <w:r>
        <w:rPr/>
        <w:t>̠ܲ�</w:t>
      </w:r>
      <w:r>
        <w:rPr/>
        <w:t>#�#�</w:t>
      </w:r>
      <w:r>
        <w:rPr>
          <w:rtl w:val="true"/>
        </w:rPr>
        <w:t>ע</w:t>
      </w:r>
      <w:r>
        <w:rPr/>
        <w:t>kVi����Dq�Q��Es:?�</w:t>
      </w:r>
      <w:r>
        <w:rPr/>
        <w:t>崐�</w:t>
      </w:r>
      <w:r>
        <w:rPr/>
        <w:t>&lt;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ADV�r�ld]i�[���OQT���]����#��+.�D#KE�a�L��#�s��:b������b�e���#63</w:t>
      </w:r>
      <w:r>
        <w:rPr>
          <w:rtl w:val="true"/>
        </w:rPr>
        <w:t>ړ</w:t>
      </w:r>
      <w:r>
        <w:rPr/>
        <w:t>�</w:t>
      </w:r>
      <w:r>
        <w:rPr/>
        <w:t>"G��o#��I#��T�m�#�##P��M�t&gt;=5��G�m#4)�d�p#��j_3F��[&gt;�r�w�h#�A$�(B8&gt;��Z�Њ1���5�wTh_%A�FqT59`����?2</w:t>
      </w:r>
      <w:r>
        <w:rPr>
          <w:rtl w:val="true"/>
        </w:rPr>
        <w:t>ݚ</w:t>
      </w:r>
      <w:r>
        <w:rPr/>
        <w:t>P���`}EI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FG^�Q��M��3��7#'&lt;z�&lt;�d����r}#�� ���[ɹ�#�q��v���#d#$���x�#�#�x�9�gi#)�-f�'�KG����g�iFJ�����5��,Q_�������6:]���U2@�5B#�*�z�=�z�K��aR##��8Ӕ�k�9�m�#��S���#�B�9�0��#&lt;g</w:t>
      </w:r>
      <w:r>
        <w:rPr/>
        <w:t>֦</w:t>
      </w:r>
      <w:r>
        <w:rPr/>
        <w:t>*����y�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�iI6�#d&amp;� � ��g��n�d2#����ju#Z�Nj)@�#BN$�N��lOS���ѱskz�#</w:t>
      </w:r>
      <w:r>
        <w:rPr/>
        <w:t>ଋ�</w:t>
      </w:r>
      <w:r>
        <w:rPr/>
        <w:t>#ƶ��=l u</w:t>
      </w:r>
      <w:r>
        <w:rPr>
          <w:rtl w:val="true"/>
        </w:rPr>
        <w:t>ݹ��</w:t>
      </w:r>
      <w:r>
        <w:rPr/>
        <w:t>1</w:t>
      </w:r>
      <w:r>
        <w:rPr/>
        <w:t>#��Z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=Mf��Q:f�!BD�������#�a#��M�9K�OC#Ě��: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"n��_�~�#�+��#x�)�y}�=3�5#��[�}mtVo�6@pO#~���&amp;�M:\�RF����#��&amp;�vl��l���Oeuk([+�ſ�dm�#�U</w:t>
        <w:tab/>
        <w:t>t�</w:t>
      </w:r>
      <w:r>
        <w:rPr>
          <w:rtl w:val="true"/>
        </w:rPr>
        <w:t>ߴ�</w:t>
      </w:r>
      <w:r>
        <w:rPr/>
        <w:t>4</w:t>
      </w:r>
      <w:r>
        <w:rPr/>
        <w:t>k&lt;��0F#���o�smt7H�����Z��K�xR&lt;y��r0##y=��˗��N�#��L�z�V��</w:t>
      </w:r>
    </w:p>
    <w:p>
      <w:pPr>
        <w:pStyle w:val="PreformattedText"/>
        <w:bidi w:val="0"/>
        <w:jc w:val="left"/>
        <w:rPr/>
      </w:pPr>
      <w:r>
        <w:rPr/>
        <w:t>Ƥ�H�ƫ</w:t>
        <w:br/>
        <w:t>�;�3</w:t>
      </w:r>
      <w:r>
        <w:rPr>
          <w:rtl w:val="true"/>
        </w:rPr>
        <w:t>׿</w:t>
      </w:r>
      <w:r>
        <w:rPr/>
        <w:t>�</w:t>
      </w:r>
      <w:r>
        <w:rPr/>
        <w:t>k��-�#�VXIA�����8�#����f��{�T#�x�#w�g�r��A��L�+#�#��#�qHlgO�dH���&lt;�.a}��y�˪Έa��n�s\�I=</w:t>
      </w:r>
    </w:p>
    <w:p>
      <w:pPr>
        <w:pStyle w:val="PreformattedText"/>
        <w:bidi w:val="0"/>
        <w:jc w:val="left"/>
        <w:rPr/>
      </w:pPr>
      <w:r>
        <w:rPr/>
        <w:t>Z���y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�Td~#�#�,FMZFLv�jc!�:WMg�Ľ��I]#�w.@9�Es�kȕ��6#g�5�:[�sl��jn3</w:t>
      </w:r>
      <w:r>
        <w:rPr>
          <w:rtl w:val="true"/>
        </w:rPr>
        <w:t>ڦ</w:t>
      </w:r>
      <w:r>
        <w:rPr/>
        <w:t>x�'#ͤU��k�L����5N9J�t�\d�[�e��^#�</w:t>
      </w:r>
      <w:r>
        <w:rPr/>
        <w:t>ֱ�</w:t>
      </w:r>
      <w:r>
        <w:rPr/>
        <w:t>;#&gt;#��&gt;�#�Ý���#�c�#� ��</w:t>
        <w:tab/>
        <w:t>GUe9�UҮ���#</w:t>
      </w:r>
      <w:r>
        <w:rPr/>
        <w:t>㫠</w:t>
      </w:r>
      <w:r>
        <w:rPr/>
        <w:t>${���e=�[\c#�P���&lt;#i�p��3#��qP�D���L�P</w:t>
        <w:tab/>
        <w:t>#�)^`#�C$�#2?�M��#E�������#&lt;��Ɖ��pj���V�#</w:t>
        <w:tab/>
        <w:t>�R��SJ�#��Vggl���j�S</w:t>
      </w:r>
      <w:r>
        <w:rPr/>
        <w:t>֡</w:t>
      </w:r>
      <w:r>
        <w:rPr/>
        <w:t>p:#��`#</w:t>
        <w:tab/>
        <w:t>��#;���</w:t>
      </w:r>
      <w:r>
        <w:rPr>
          <w:rtl w:val="true"/>
        </w:rPr>
        <w:t>ګ</w:t>
      </w:r>
      <w:r>
        <w:rPr/>
        <w:t>ȅ#�2*E\�5!uU�#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Vb�x</w:t>
        <w:br/>
        <w:t>�EVB��#v�0</w:t>
      </w:r>
    </w:p>
    <w:p>
      <w:pPr>
        <w:pStyle w:val="PreformattedText"/>
        <w:bidi w:val="0"/>
        <w:jc w:val="left"/>
        <w:rPr/>
      </w:pPr>
      <w:r>
        <w:rPr/>
        <w:t>0'*#b�A��k:��f���#�j�W#�#�G#�Ȭ�dS�#�Oqlrw���##GM³�E�|mӪ���[�,�n=T�</w:t>
      </w:r>
    </w:p>
    <w:p>
      <w:pPr>
        <w:pStyle w:val="PreformattedText"/>
        <w:bidi w:val="0"/>
        <w:jc w:val="left"/>
        <w:rPr/>
      </w:pPr>
      <w:r>
        <w:rPr/>
        <w:t>s��y�ˢ2�#���YJ2KBԊ� t�I��E8GrPH#�dd#Sxa�}</w:t>
      </w:r>
    </w:p>
    <w:p>
      <w:pPr>
        <w:pStyle w:val="PreformattedText"/>
        <w:bidi w:val="0"/>
        <w:jc w:val="left"/>
        <w:rPr/>
      </w:pPr>
      <w:r>
        <w:rPr/>
        <w:t>`h��#�##�A$pG###�cO#�I#�O#�)#���cG9��+��8�b���##�=���#���t9�##�)0~��2sF0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ю�d�W��m�)#њ3�J#��R#��'^��9�#�#��@��4�4�R#A�#����y4�����R</w:t>
      </w:r>
      <w:r>
        <w:rPr>
          <w:rtl w:val="true"/>
        </w:rPr>
        <w:t>ؤ</w:t>
      </w:r>
      <w:r>
        <w:rPr/>
        <w:t>�</w:t>
      </w:r>
      <w:r>
        <w:rPr/>
        <w:t>&lt;PqHF(##&amp;��4#iy�@��h�#</w:t>
      </w:r>
      <w:r>
        <w:rPr/>
        <w:t>֗</w:t>
      </w:r>
      <w:r>
        <w:rPr/>
        <w:t>?�0#�#�IA�@\i#�#ΐ�#�i��ȣ񦌎@�#�qց#����j;{�)���EV��ib��iGC�V5eԧ#���q&lt;�k��}3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��$�#P��fj�4�Ze��ƾv{��t5�5g5m#�J\XG�J��j��</w:t>
        <w:br/>
        <w:t>��#]�c5��&amp;&gt;��T�o��Ԑ#�j��T�G�ukn#wɖ##4�#�;</w:t>
      </w:r>
    </w:p>
    <w:p>
      <w:pPr>
        <w:pStyle w:val="PreformattedText"/>
        <w:bidi w:val="0"/>
        <w:jc w:val="left"/>
        <w:rPr/>
      </w:pPr>
      <w:r>
        <w:rPr/>
        <w:t>####��#d�L�b�#ȥ�p��:#�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�z�Vy��M`�cӭ\�1,l��P����;#ҍ�#*�D��v��</w:t>
      </w:r>
      <w:r>
        <w:rPr/>
        <w:t>۪��</w:t>
      </w:r>
      <w:r>
        <w:rPr/>
        <w:t>2�3#�P8&lt;#\�(Z�#�8N�=�u���W�#t^�v#U#�@N[��Nj���jC��C##t��#DG9�Rd#��Hd2����P�з��e��OJl�I��6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~�VЛ�lg{�A���q�#��#�+��5��Ŷ</w:t>
      </w:r>
      <w:r>
        <w:rPr/>
        <w:t>嗰�</w:t>
      </w:r>
      <w:r>
        <w:rPr/>
        <w:t>mN##}#�N��#�&amp;?/�#]8��</w:t>
      </w:r>
      <w:r>
        <w:rPr/>
        <w:t>۳�</w:t>
      </w:r>
      <w:r>
        <w:rPr/>
        <w:t>b�����#�f�a�r�"��(</w:t>
      </w:r>
      <w:r>
        <w:rPr>
          <w:rtl w:val="true"/>
        </w:rPr>
        <w:t>ۀ</w:t>
      </w:r>
      <w:r>
        <w:rPr/>
        <w:t>95</w:t>
      </w:r>
      <w:r>
        <w:rPr/>
        <w:t>}Pc�kZF h�5�n�Dx��/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��y�J^�v���O#��0���#���b�]�����N�$�M�e�QZi#���6���</w:t>
      </w:r>
      <w:r>
        <w:rPr/>
        <w:t>֨</w:t>
      </w:r>
      <w:r>
        <w:rPr/>
        <w:t>i�WW#Am�y[�Fki-�Z�,�l�#</w:t>
      </w:r>
      <w:r>
        <w:rPr/>
        <w:t>۰�</w:t>
      </w:r>
      <w:r>
        <w:rPr/>
        <w:t>sX��7�5�#���2�,���#��q�*�π��#��Y��n?�z&gt;�i&amp;�����?x��ǹ'�֎�W�Fe*�������#�?�&amp;���0#'_�</w:t>
      </w:r>
      <w:r>
        <w:rPr/>
        <w:t>⽓</w:t>
      </w:r>
      <w:r>
        <w:rPr/>
        <w:t>p����y#���T_�#G#n��}��aT#G"��#s��#��`6:�Mz�[Z7-m#?�</w:t>
        <w:br/>
        <w:t>����#c���k�#�#��i�#Ʋ[8PE#�aW#�u��y�e�k��L�=l��#�iV��##�!�ZW`��#��]��+�+#�'i</w:t>
      </w:r>
      <w:r>
        <w:rPr>
          <w:rtl w:val="true"/>
        </w:rPr>
        <w:t>ت</w:t>
      </w:r>
      <w:r>
        <w:rPr/>
        <w:t>#�W�y1#�</w:t>
        <w:br/>
        <w:t>�"���!U#R�e*��yP���Dm��#b�'+#��</w:t>
      </w:r>
      <w:r>
        <w:rPr>
          <w:rtl w:val="true"/>
        </w:rPr>
        <w:t>ת</w:t>
      </w:r>
      <w:r>
        <w:rPr/>
        <w:t>nQ�'�Q�2�##��Û��H�"Dd8�F+���Kb7d�N��j��</w:t>
      </w:r>
      <w:r>
        <w:rPr>
          <w:rtl w:val="true"/>
        </w:rPr>
        <w:t>פ</w:t>
      </w:r>
      <w:r>
        <w:rPr/>
        <w:t>#�s)�:��R�0/�&gt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�)shgQu.L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5#9,W?�O�</w:t>
        <w:br/>
        <w:t>##8#�#+##3[�#cRJ���#�#&amp;�#o�1�6�?����8(</w:t>
        <w:tab/>
        <w:t>#����#</w:t>
        <w:br/>
        <w:t>�t</w:t>
      </w:r>
      <w:r>
        <w:rPr/>
        <w:t>ၻ</w:t>
      </w:r>
      <w:r>
        <w:rPr/>
        <w:t>##�#O�#Y�ј�</w:t>
      </w:r>
      <w:r>
        <w:rPr>
          <w:rtl w:val="true"/>
        </w:rPr>
        <w:t>ڹ</w:t>
      </w:r>
      <w:r>
        <w:rPr/>
        <w:t>###=�#�W`R�('��t���yN=sL##</w:t>
        <w:br/>
      </w:r>
    </w:p>
    <w:p>
      <w:pPr>
        <w:pStyle w:val="PreformattedText"/>
        <w:bidi w:val="0"/>
        <w:jc w:val="left"/>
        <w:rPr/>
      </w:pPr>
      <w:r>
        <w:rPr/>
        <w:t>#�����Sԩ#�#�%oP</w:t>
      </w:r>
    </w:p>
    <w:p>
      <w:pPr>
        <w:pStyle w:val="PreformattedText"/>
        <w:bidi w:val="0"/>
        <w:jc w:val="left"/>
        <w:rPr/>
      </w:pPr>
      <w:r>
        <w:rPr/>
        <w:t>m4R:�#�#�+�I#"T�������L��3s��[#�#�j��aGO����p���#�qT</w:t>
      </w:r>
      <w:r>
        <w:rPr/>
        <w:t>݄�</w:t>
      </w:r>
      <w:r>
        <w:rPr/>
        <w:t>,��)(�#�8�Z�-#��P9�#�54q�c#�#��dR�#���x$�w)�</w:t>
      </w:r>
    </w:p>
    <w:p>
      <w:pPr>
        <w:pStyle w:val="PreformattedText"/>
        <w:bidi w:val="0"/>
        <w:jc w:val="left"/>
        <w:rPr/>
      </w:pPr>
      <w:r>
        <w:rPr/>
        <w:t>Iym#�42BP�a�.y��uU����#Z��gP�̒�</w:t>
      </w:r>
      <w:r>
        <w:rPr>
          <w:rtl w:val="true"/>
        </w:rPr>
        <w:t>ݑ</w:t>
      </w:r>
      <w:r>
        <w:rPr/>
        <w:t>N#��y�����t�l-�X��L`�#���v�m|�;"�p�S����</w:t>
      </w:r>
    </w:p>
    <w:p>
      <w:pPr>
        <w:pStyle w:val="PreformattedText"/>
        <w:bidi w:val="0"/>
        <w:jc w:val="left"/>
        <w:rPr/>
      </w:pPr>
      <w:r>
        <w:rPr/>
        <w:t>v�#�</w:t>
      </w:r>
      <w:r>
        <w:rPr>
          <w:rtl w:val="true"/>
        </w:rPr>
        <w:t>כ</w:t>
      </w:r>
      <w:r>
        <w:rPr/>
        <w:t>n�S�</w:t>
        <w:tab/>
        <w:t>�#�#L�ѧ�di�eS��q��5#�T^��##ϺP�i20�Gjo��L�1#a���ӿ���s-��X��.�#j�#�#�(�fi1���?ɢ�t��IN:#�(���##�#��w��r�r���#{#����b�F�Q�c��J�C##�u����Z��Q�L�#��v�Q˵�����Z.@'ӽ`Ζ�N�0&lt;���#��=�Z��r[�</w:t>
      </w:r>
      <w:r>
        <w:rPr>
          <w:rtl w:val="true"/>
        </w:rPr>
        <w:t>ۃ</w:t>
      </w:r>
      <w:r>
        <w:rPr/>
        <w:t>2</w:t>
      </w:r>
      <w:r>
        <w:rPr/>
        <w:t>�o�U�{�Q�wf\�i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ڑ</w:t>
      </w:r>
      <w:r>
        <w:rPr/>
        <w:t>�</w:t>
      </w:r>
      <w:r>
        <w:rPr/>
        <w:t>Ü#:�)�0�#9#}j#�� l#�WVn#rFI]�D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[</w:t>
      </w:r>
      <w:r>
        <w:rPr/>
        <w:t>֦�</w:t>
      </w:r>
      <w:r>
        <w:rPr/>
        <w:t>s#</w:t>
        <w:br/>
        <w:t>Q=��##�]#�u?�#�#b�q�c�#�r:DM#��!!</w:t>
      </w:r>
      <w:r>
        <w:rPr>
          <w:rtl w:val="true"/>
        </w:rPr>
        <w:t>ߨ</w:t>
      </w:r>
      <w:r>
        <w:rPr/>
        <w:t>��</w:t>
      </w:r>
      <w:r>
        <w:rPr/>
        <w:t>r��\</w:t>
      </w:r>
      <w:r>
        <w:rPr/>
        <w:t>۝</w:t>
      </w:r>
      <w:r>
        <w:rPr/>
        <w:t>T##{�#`�f�n#`#������;c�J�#�s[&lt;�#��+�q�'#�#�����O���NȾa�[8�</w:t>
      </w:r>
      <w:r>
        <w:rPr/>
        <w:t>꾯�</w:t>
      </w:r>
      <w:r>
        <w:rPr/>
        <w:t>{--��#���#R�����1��#mF(�E�%#S�##V��</w:t>
      </w:r>
      <w:r>
        <w:rPr>
          <w:rtl w:val="true"/>
        </w:rPr>
        <w:t>ڨ</w:t>
      </w:r>
      <w:r>
        <w:rPr/>
        <w:t>#If�#A^#�j�l&gt;��#�t#���'p�#V��Y,F}*i�pY#,�z����Ҏ��ɖYV�T����Ǒ��g��^i�]i�#��yd�WRH'򬹮.o�^#Ehp#�9l#���K���Y��a���#�#�4�"p�</w:t>
      </w:r>
      <w:r>
        <w:rPr>
          <w:rtl w:val="true"/>
        </w:rPr>
        <w:t>܆</w:t>
      </w:r>
      <w:r>
        <w:rPr/>
        <w:t>�</w:t>
      </w:r>
      <w:r>
        <w:rPr/>
        <w:t>`# �##Z�*1����!�vF@##S�J</w:t>
      </w:r>
      <w:r>
        <w:rPr/>
        <w:t>ۢ</w:t>
      </w:r>
      <w:r>
        <w:rPr/>
        <w:t>]�9��z�Ys�##�+K\�lM�d�3�q��D</w:t>
      </w:r>
      <w:r>
        <w:rPr>
          <w:rtl w:val="true"/>
        </w:rPr>
        <w:t>ؼ</w:t>
      </w:r>
      <w:r>
        <w:rPr/>
        <w:t>�</w:t>
      </w:r>
      <w:r>
        <w:rPr/>
        <w:t>##�V1�;�g#*�cq���\t��`Ga�jb�</w:t>
      </w:r>
      <w:r>
        <w:rPr>
          <w:rtl w:val="true"/>
        </w:rPr>
        <w:t>ݤ</w:t>
      </w:r>
      <w:r>
        <w:rPr/>
        <w:t>�</w:t>
      </w:r>
      <w:r>
        <w:rPr/>
        <w:t>Ke�b�#I�J�{u*�2�4~S�D�</w:t>
      </w:r>
      <w:r>
        <w:rPr>
          <w:rtl w:val="true"/>
        </w:rPr>
        <w:t>ݝ�</w:t>
      </w:r>
      <w:r>
        <w:rPr>
          <w:rtl w:val="true"/>
        </w:rPr>
        <w:t>#</w:t>
      </w:r>
      <w:r>
        <w:rPr/>
        <w:t>3</w:t>
      </w:r>
      <w:r>
        <w:rPr/>
        <w:t>�z�X</w:t>
      </w:r>
      <w:r>
        <w:rPr/>
        <w:t>٣</w:t>
      </w:r>
      <w:r>
        <w:rPr/>
        <w:t>]/N�1J�#Y�������9S�qL�-��&gt;PA̎#�@��5~#���#s�LaR#Jn0A�@�0�D��</w:t>
      </w:r>
      <w:r>
        <w:rPr/>
        <w:t>ޮ�</w:t>
      </w:r>
      <w:r>
        <w:rPr/>
        <w:t>i-�##��O#U���\�#=w�$�#�E</w:t>
      </w:r>
    </w:p>
    <w:p>
      <w:pPr>
        <w:pStyle w:val="PreformattedText"/>
        <w:bidi w:val="0"/>
        <w:jc w:val="left"/>
        <w:rPr/>
      </w:pPr>
      <w:r>
        <w:rPr/>
        <w:t>;G�</w:t>
      </w:r>
      <w:r>
        <w:rPr/>
        <w:t>ؕ�</w:t>
      </w:r>
      <w:r>
        <w:rPr/>
        <w:t>/��]</w:t>
      </w:r>
      <w:r>
        <w:rPr/>
        <w:t>۱��</w:t>
      </w:r>
      <w:r>
        <w:rPr/>
        <w:t>;iq�</w:t>
      </w:r>
      <w:r>
        <w:rPr>
          <w:rtl w:val="true"/>
        </w:rPr>
        <w:t>ڽ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����i#ZmĒ�Q�.0��!d.�]��#</w:t>
      </w:r>
    </w:p>
    <w:p>
      <w:pPr>
        <w:pStyle w:val="PreformattedText"/>
        <w:bidi w:val="0"/>
        <w:jc w:val="left"/>
        <w:rPr/>
      </w:pPr>
      <w:r>
        <w:rPr/>
        <w:t>tAY#�</w:t>
      </w:r>
      <w:r>
        <w:rPr>
          <w:rtl w:val="true"/>
        </w:rPr>
        <w:t>ݖ</w:t>
      </w:r>
      <w:r>
        <w:rPr/>
        <w:t>�</w:t>
      </w:r>
      <w:r>
        <w:rPr/>
        <w:t>#�he</w:t>
      </w:r>
      <w:r>
        <w:rPr>
          <w:rtl w:val="true"/>
        </w:rPr>
        <w:t>ޥ</w:t>
      </w:r>
      <w:r>
        <w:rPr/>
        <w:t>M</w:t>
        <w:br/>
        <w:t>#����V�#ӣ�Ǯ)##@GJБVT!�T�61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#-RDky##dz#�U��z����H#�#�*�#��z՗#��.ЋRQ\�@P��I5g#�{�O��H�(3�R#��Ж�a˟###8#Fh�\��#</w:t>
        <w:br/>
        <w:t>�iC�*�.[4�E+�(�#Xz#���#d�sW$�8���H�HeM��d&lt;�z��#��̙����#�Ӛ#�z#��fM</w:t>
      </w:r>
      <w:r>
        <w:rPr/>
        <w:t>֕</w:t>
      </w:r>
      <w:r>
        <w:rPr/>
        <w:t>,jZ��:�&amp;�.#�b'�#Ԏ�Մ�#��/�Aq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y�52��Q�G*@�</w:t>
        <w:br/>
        <w:t>�#�M9R#��n##�5j�F���#���#ic!g��8�#�k##�SLO*B��##}E"�&gt;�b9@#F#}z#ƣe��A�#�.�#0'�7i#(#��R2#Ӛ:���:Sq</w:t>
      </w:r>
      <w:r>
        <w:rPr>
          <w:rtl w:val="true"/>
        </w:rPr>
        <w:t>ߥ</w:t>
      </w:r>
      <w:r>
        <w:rPr/>
        <w:t>#0</w:t>
      </w:r>
      <w:r>
        <w:rPr/>
        <w:t>�CO�#`���</w:t>
        <w:br/>
        <w:t>Gj@'#��╔�##9Ƞ#�R##4����#Lb`c�7#�#&gt;�#H###���#)#�Q�R��#0�)#4���#�1#)</w:t>
        <w:tab/>
        <w:t>�#�ґ��#'9��@�$S#�&lt;�</w:t>
      </w:r>
      <w:r>
        <w:rPr>
          <w:rtl w:val="true"/>
        </w:rPr>
        <w:t>ڐ</w:t>
      </w:r>
      <w:r>
        <w:rPr/>
        <w:t>79</w:t>
      </w:r>
      <w:r>
        <w:rPr/>
        <w:t>�d##7qI�N�4��P#XRt#�r1M�y4�#Ӄ�4�^iW�4#�GN�,�Y �v��)�l�J�4��w�X�#9#i##z����1�##��:Ҫ�d�Ll�]��#�#�&lt;=��]N�G�#b�#�\���{W�x{O��G���y#�{#��J#���-L��:��@x##����lI##</w:t>
      </w:r>
      <w:r>
        <w:rPr/>
        <w:t>݄</w:t>
      </w:r>
      <w:r>
        <w:rPr/>
        <w:t>#�##�$��Pk9P�B���&amp;�ik��}�c���_�[:</w:t>
      </w:r>
      <w:r>
        <w:rPr/>
        <w:t>֚����</w:t>
      </w:r>
      <w:r>
        <w:rPr/>
        <w:t>c'#�3&gt;Х��$��Ū��9^#�]###����#0K�t5,�&lt;-��Z���#�W���H��5:HU�#`#i#dS�SB4�</w:t>
      </w:r>
      <w:r>
        <w:rPr/>
        <w:t>٣</w:t>
      </w:r>
      <w:r>
        <w:rPr/>
        <w:t>*{�����6�:{��/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9�pa�t4��</w:t>
        <w:tab/>
        <w:t>#&amp;k���U�n*��+#8�(��#���L#?Z�{</w:t>
      </w:r>
      <w:r>
        <w:rPr/>
        <w:t xml:space="preserve">㚰��� </w:t>
      </w:r>
      <w:r>
        <w:rPr/>
        <w:t>#�f�7#�9�z�#�"#��</w:t>
      </w:r>
      <w:r>
        <w:rPr/>
        <w:t>ֳ�</w:t>
      </w:r>
      <w:r>
        <w:rPr/>
        <w:t>#I#5}d(��P��#�I</w:t>
      </w:r>
      <w:r>
        <w:rPr/>
        <w:t>ٍ����</w:t>
      </w:r>
      <w:r>
        <w:rPr/>
        <w:t>##�5v�y5#H#D&gt;�U�##�#Ex� #��?�\</w:t>
        <w:br/>
        <w:t>#�P^(6�=A���d#�f��qd�</w:t>
      </w:r>
      <w:r>
        <w:rPr/>
        <w:t>٠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@ҏ</w:t>
      </w:r>
      <w:r>
        <w:rPr/>
        <w:t>𨥺</w:t>
      </w:r>
      <w:r>
        <w:rPr/>
        <w:t>#��qSb��v�ᵻ#��3���#�xk�VwV+y�#%��8�</w:t>
      </w:r>
      <w:r>
        <w:rPr/>
        <w:t>֧�</w:t>
      </w:r>
      <w:r>
        <w:rPr/>
        <w:t>#�.���#6Ͻ��</w:t>
      </w:r>
      <w:r>
        <w:rPr>
          <w:rtl w:val="true"/>
        </w:rPr>
        <w:t>ې</w:t>
      </w:r>
      <w:r>
        <w:rPr/>
        <w:t>#�</w:t>
      </w:r>
      <w:r>
        <w:rPr/>
        <w:t>믆�</w:t>
      </w:r>
      <w:r>
        <w:rPr/>
        <w:t>#�dm@0#�gțf��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6V�#g��\#6kp��+$�##�S�#�x#-�</w:t>
        <w:br/>
        <w:t>��5�t��#q��#�#a�ML�B��7))2H�#.A`�$�i����#�M$#��3�SXc�#Ce�#/�I��o9�#Hy�</w:t>
        <w:tab/>
        <w:t>�#O�F�b�CX�թ#��i���9��Y�I�qS+-�I�G�S&lt;��9�#��Q�8\����m�#���&amp;�!�[ạ��&gt;�s\ƅ�L5#��*�##ӳ����ͭ�G�9P�13�&gt;���}�#6���Ě2����SC�V�9�^k�D�"���c�k�ҭ�#5i3�O�</w:t>
      </w:r>
      <w:r>
        <w:rPr/>
        <w:t>緥</w:t>
      </w:r>
      <w:r>
        <w:rPr/>
        <w:t>j�</w:t>
      </w:r>
      <w:r>
        <w:rPr/>
        <w:t>碑</w:t>
      </w:r>
      <w:r>
        <w:rPr/>
        <w:t>k�p###-#U�&amp;3I�#�#�(#��+wlt#�q��K��b#�k� #�+&gt;�F�����o�G#�M��U���Ge�bw#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:~�l�"�#�^j��?�O�#�}�EH�pA##�j�R�$du#�1#����=+;Y�[+&amp;q���T#��~G#�F;B�k��o#���xA�/�L�d\#ve#pŷ#OZr�#?8#{S�j"��+��E�{</w:t>
      </w:r>
    </w:p>
    <w:p>
      <w:pPr>
        <w:pStyle w:val="PreformattedText"/>
        <w:bidi w:val="0"/>
        <w:jc w:val="left"/>
        <w:rPr/>
      </w:pPr>
      <w:r>
        <w:rPr/>
        <w:t>j{L}��#�</w:t>
      </w:r>
      <w:r>
        <w:rPr>
          <w:rtl w:val="true"/>
        </w:rPr>
        <w:t>ܯ�</w:t>
      </w:r>
      <w:r>
        <w:rPr>
          <w:rtl w:val="true"/>
        </w:rPr>
        <w:t>]</w:t>
      </w:r>
      <w:r>
        <w:rPr/>
        <w:t>6</w:t>
      </w:r>
      <w:r>
        <w:rPr/>
        <w:t>��D8#�m�#br?/�#]y�A�r�����</w:t>
        <w:br/>
        <w:t>�+#�s�b�</w:t>
      </w:r>
    </w:p>
    <w:p>
      <w:pPr>
        <w:pStyle w:val="PreformattedText"/>
        <w:bidi w:val="0"/>
        <w:jc w:val="left"/>
        <w:rPr/>
      </w:pPr>
      <w:r>
        <w:rPr/>
        <w:t>NQ47),}</w:t>
        <w:br/>
        <w:t>��{�4�S�F��#</w:t>
      </w:r>
      <w:r>
        <w:rPr>
          <w:rtl w:val="true"/>
        </w:rPr>
        <w:t>ח</w:t>
      </w:r>
      <w:r>
        <w:rPr/>
        <w:t>A��m(�#�q�Hpk�Ҽu&lt;XK��'�#o�jхUf�#�#��Q�&lt;�ĉ�##�&lt;�w#cN��h�#��#~H���#���#�Q����3�,�Шs�#Mh�F#��.rj�#A$$#�q�j�I�y$ *��=���#��</w:t>
      </w:r>
      <w:r>
        <w:rPr>
          <w:rtl w:val="true"/>
        </w:rPr>
        <w:t>޵</w:t>
      </w:r>
      <w:r>
        <w:rPr/>
        <w:t>���</w:t>
      </w:r>
      <w:r>
        <w:rPr/>
        <w:t>S��B�#ē}�;/�#^���'V�9#Sm[T�|�1��?</w:t>
      </w:r>
      <w:r>
        <w:rPr/>
        <w:t>٦</w:t>
      </w:r>
      <w:r>
        <w:rPr/>
        <w:t>i��Ŋl]���j��##�</w:t>
      </w:r>
      <w:r>
        <w:rPr/>
        <w:t>֛�</w:t>
      </w:r>
      <w:r>
        <w:rPr/>
        <w:t>+#�j������</w:t>
      </w:r>
      <w:r>
        <w:rPr/>
        <w:t>ָ�</w:t>
      </w:r>
      <w:r>
        <w:rPr/>
        <w:t>SO�{;�|��</w:t>
      </w:r>
      <w:r>
        <w:rPr>
          <w:rtl w:val="true"/>
        </w:rPr>
        <w:t>ٸ</w:t>
      </w:r>
      <w:r>
        <w:rPr/>
        <w:t>tq�*�&lt;�C��ME�cRKcoQ���Kf�#$U]��#}#�Q��H�.7#�#�o�^</w:t>
      </w:r>
      <w:r>
        <w:rPr>
          <w:rtl w:val="true"/>
        </w:rPr>
        <w:t>߅</w:t>
      </w:r>
      <w:r>
        <w:rPr/>
        <w:t>dN�E�s�#j#���'#�P��n�B��y�ɘ�0�X��#�#�</w:t>
      </w:r>
      <w:r>
        <w:rPr>
          <w:rtl w:val="true"/>
        </w:rPr>
        <w:t>ؽ</w:t>
      </w:r>
      <w:r>
        <w:rPr/>
        <w:t>#DF����[H76��kD�</w:t>
      </w:r>
      <w:r>
        <w:rPr>
          <w:rtl w:val="true"/>
        </w:rPr>
        <w:t>ܮ</w:t>
      </w:r>
      <w:r>
        <w:rPr/>
        <w:t>X�0�o�#z</w:t>
        <w:br/>
        <w:t>�)�˰r�����#'g�N�</w:t>
      </w:r>
      <w:r>
        <w:rPr/>
        <w:t>ޫ</w:t>
      </w:r>
      <w:r>
        <w:rPr/>
        <w:t>Z�q�#���D�b�@z`c4��F�#1&amp;$�Y��T#k����#;�#/#�P#p?</w:t>
        <w:br/>
        <w:t>���[C��V��ϴ���4�~n#�����qT�M{#�[$n���*s\��0PG�C�id�9</w:t>
        <w:br/>
        <w:t>�</w:t>
        <w:tab/>
        <w:t>#�*�9�Ĥ�e���</w:t>
      </w:r>
    </w:p>
    <w:p>
      <w:pPr>
        <w:pStyle w:val="PreformattedText"/>
        <w:bidi w:val="0"/>
        <w:jc w:val="left"/>
        <w:rPr/>
      </w:pPr>
      <w:r>
        <w:rPr/>
        <w:t>9�p�</w:t>
        <w:br/>
        <w:t>���Y�y#� `J��#�]}�j��#`#�j:�</w:t>
      </w:r>
      <w:r>
        <w:rPr/>
        <w:t>妃</w:t>
      </w:r>
      <w:r>
        <w:rPr/>
        <w:t>a��G#�_j�o#�)��c�Oz�/��T�&lt;�#u�Z#��ƕ�c�Q���#��^#�N�2hlt#��#W|�s�ʬ�(�5+�E0�E#l�#8 �M0ht�b^�'�W7JG̜��U�#�#�?�v��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D�q</w:t>
      </w:r>
      <w:r>
        <w:rPr>
          <w:rtl w:val="true"/>
        </w:rPr>
        <w:t>׽</w:t>
      </w:r>
      <w:r>
        <w:rPr/>
        <w:t>K�#��@���##1��#�I��###�&lt;EW!���A(�˃N�T#�#��iIc��#��##*R�\U0Χ�8J�#����p-(�?!N=j�\#��&gt;�R,�$��###S�#j</w:t>
        <w:tab/>
        <w:t>b#G#*��=iH#sT$g�##Jj#�#q�ՙ##</w:t>
      </w:r>
      <w:r>
        <w:rPr>
          <w:rtl w:val="true"/>
        </w:rPr>
        <w:t>ڠ</w:t>
      </w:r>
      <w:r>
        <w:rPr>
          <w:rtl w:val="true"/>
        </w:rPr>
        <w:t>+��#�;#+</w:t>
      </w:r>
      <w:r>
        <w:rPr/>
        <w:t>2</w:t>
      </w:r>
      <w:r>
        <w:rPr>
          <w:rtl w:val="true"/>
        </w:rPr>
        <w:t>�����</w:t>
      </w:r>
      <w:r>
        <w:rPr/>
        <w:t>3</w:t>
      </w:r>
      <w:r>
        <w:rPr/>
        <w:t>�E$6��� ����!�#,�j�%#1J�1�=���M4LĿN���`�tQHP##r�Z'�Dm���T##-�G2�'�=</w:t>
      </w:r>
    </w:p>
    <w:p>
      <w:pPr>
        <w:pStyle w:val="PreformattedText"/>
        <w:bidi w:val="0"/>
        <w:jc w:val="left"/>
        <w:rPr/>
      </w:pPr>
      <w:r>
        <w:rPr/>
        <w:t>vs[�Þ#t5F��΄�2nR8j�T���M��t#�dc�����Z#Ѣf�g�(8��I#���</w:t>
      </w:r>
      <w:r>
        <w:rPr>
          <w:rtl w:val="true"/>
        </w:rPr>
        <w:t>ץ</w:t>
      </w:r>
      <w:r>
        <w:rPr/>
        <w:t>S�&lt;�6�</w:t>
      </w:r>
      <w:r>
        <w:rPr>
          <w:rtl w:val="true"/>
        </w:rPr>
        <w:t>ێ</w:t>
      </w:r>
      <w:r>
        <w:rPr/>
        <w:t>�</w:t>
      </w:r>
      <w:r>
        <w:rPr/>
        <w:t>pk��#'r#=�#zS�#J��ZO</w:t>
      </w:r>
      <w:r>
        <w:rPr>
          <w:rtl w:val="true"/>
        </w:rPr>
        <w:t>֐</w:t>
      </w:r>
      <w:r>
        <w:rPr/>
        <w:t>á�ӷqM�GZ#.�#QHNi1��c��R#�A�M*E&gt;��(#!���qK�ZB�v�#��Z^����h#pi1��!��!OқN�!&lt;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q�N9##Z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}�#h#- ##�#G4�����#�i3�Rdb�@4#</w:t>
      </w:r>
      <w:r>
        <w:rPr>
          <w:rtl w:val="true"/>
        </w:rPr>
        <w:t>ޢ</w:t>
      </w:r>
      <w:r>
        <w:rPr/>
        <w:t>�</w:t>
      </w:r>
      <w:r>
        <w:rPr/>
        <w:t>qO�#Ji#B4�$k��#�.};U��]��j�g#�Ԥ�u��'�F�#�d�F�F��##Le=</w:t>
      </w:r>
    </w:p>
    <w:p>
      <w:pPr>
        <w:pStyle w:val="PreformattedText"/>
        <w:bidi w:val="0"/>
        <w:jc w:val="left"/>
        <w:rPr/>
      </w:pPr>
      <w:r>
        <w:rPr/>
        <w:t>=#NmKS��#3e������L �*#@¨�s�#b�&amp;�u���#����+;�����һ�m##�r�##)|�#c�S�0��KI��s/P��!u#*A�p#�t�l���6���z��#6#��2��.-�#���XIrMI#BWѝ�3�s#h���s�G(</w:t>
      </w:r>
      <w:r>
        <w:rPr>
          <w:rtl w:val="true"/>
        </w:rPr>
        <w:t>ܜ</w:t>
      </w:r>
      <w:r>
        <w:rPr/>
        <w:t>#j�mVki#��7bk���gA,''��Zjj��qqv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֝</w:t>
      </w:r>
      <w:r>
        <w:rPr/>
        <w:t>#�2}����᣸\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e��##�S�q\�i���#�sh���^I���,��#Ȧ]\</w:t>
        <w:tab/>
        <w:t>LK�s@u,ŀ����V�Ԩ��LC�#�f&amp;#?�U�T�r��4�"V#�\m9�#1#5#�e�6B��sN#�&gt;z�n}</w:t>
      </w:r>
      <w:r>
        <w:rPr/>
        <w:t>零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�]���</w:t>
        <w:tab/>
        <w:t>#::+u�R��##�^j���4�#�##;#�B`�W��s�###�#o[t,�#��/#8#�.�#��{�(�e"g��2N1P�Sjr#bl&amp;q#�#A�QZi�Z�$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#������/�#:-AC�l���_�(#uEI#4�#�����3;nc�#�oNS���k6�ZE���##</w:t>
        <w:br/>
        <w:t>�#�h�!�#�E�#�g'�W�L��&lt;W���Lm?]3#�r7��C�}�#=Q�;\���Y!W^C#A�VW����#��$ �@�i���\l�#�[###$�#U�jl1&gt;f�6#��L����h���V�W�&lt;�A�PIq����e���NI��E�7h����%�by��U���'_Zn���;{Ӕu9�#�i��JW#D##n&gt;��p#{�y�C�#`d�</w:t>
        <w:br/>
        <w:t>P�##}MQ##�#y��#��`�&gt;k�$!O#��'���#x��##J�%𞁤����z�#o�t����+MIX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9ĥ�'#SH9�#E#P#E#P#c5V�M�����Z�E###}&amp;x�������/#�N21�#�Փ�P\[Ar6J�q##�#�#&lt;�#Z�</w:t>
      </w:r>
      <w:r>
        <w:rPr>
          <w:rtl w:val="true"/>
        </w:rPr>
        <w:t>ߛ</w:t>
      </w:r>
      <w:r>
        <w:rPr/>
        <w:t>h����V#C�]~����-5�ǟ�II8oϡ�+��)�%0���8��#�7w��#[C=��Z#�ZGi#ƍ}�;#f4F���ZM#�L�{�(�1�nϭh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Ҁ�N?1Xlc�j���x��Wb]##s�q\��f&amp;�`L#'���Wnc</w:t>
        <w:br/>
        <w:t>r;�m��F$-p����#j���/g3�##n��#p#�S}��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</w:t>
      </w:r>
      <w:r>
        <w:rPr/>
        <w:t>圅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'#1�n9��;�J�</w:t>
      </w:r>
    </w:p>
    <w:p>
      <w:pPr>
        <w:pStyle w:val="PreformattedText"/>
        <w:bidi w:val="0"/>
        <w:jc w:val="left"/>
        <w:rPr/>
      </w:pPr>
      <w:r>
        <w:rPr/>
        <w:t>#�»9!��#�PO��Zm�l#�c��z�u�#�%�y#�#�H#����QȐ�8�npz��L�X�#=�&lt;�</w:t>
      </w:r>
    </w:p>
    <w:p>
      <w:pPr>
        <w:pStyle w:val="PreformattedText"/>
        <w:bidi w:val="0"/>
        <w:jc w:val="left"/>
        <w:rPr/>
      </w:pPr>
      <w:r>
        <w:rPr/>
        <w:t>а#�#"�#���+B#�#b_SN�������LRNs�F#��b�!#�Y��I#4LVB�����*�C`�j|v��7#R#?CPBI����#S'э.�w##���#�*�gb�#Lw�5L~�@�#��uf#���e#�c��#�U6#_����l\[�c�#��1b�p{q</w:t>
      </w:r>
      <w:r>
        <w:rPr>
          <w:rtl w:val="true"/>
        </w:rPr>
        <w:t>޵</w:t>
      </w:r>
      <w:r>
        <w:rPr/>
        <w:t>��</w:t>
      </w:r>
      <w:r>
        <w:rPr/>
        <w:t>"Q#��-��e���)?L�^���#G#���#��#�w�-ѻ��]�!6�}G#}H{#</w:t>
        <w:br/>
        <w:t>#=����##K�#���wpT}EWu</w:t>
      </w:r>
      <w:r>
        <w:rPr>
          <w:rtl w:val="true"/>
        </w:rPr>
        <w:t>ے</w:t>
      </w:r>
      <w:r>
        <w:rPr/>
        <w:t>#G�Q(��T��C9�f�[0�&gt;���MP�;�e==i�Vf���f�������#L��E���B�#M%�</w:t>
        <w:br/>
        <w:t>Ps�p�LD[����x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أ</w:t>
      </w:r>
      <w:r>
        <w:rPr/>
        <w:t>##)Xd[��TRnn95a��j-�8�@#�)_�@4Ҋ�����##��###�U"�T#��[A#�##��X#�4�&lt;0��#FN�#1Ҥx�9L�M/)#�$�##�s��A�U�ʿÓR�d##9�#�M��6ȫ�</w:t>
      </w:r>
      <w:r>
        <w:rPr>
          <w:rtl w:val="true"/>
        </w:rPr>
        <w:t>ܞ</w:t>
      </w:r>
      <w:r>
        <w:rPr/>
        <w:t>R�ʿ9��#</w:t>
        <w:br/>
        <w:t>��+n�jQ*�Pȡ�=��v��26}3E��;��I�j��J#$?�H�ˏ�#��;���^�#eX`�b3�\{�O##К@S�Ӣ�B�&amp;A�sQ�%ӑ#;J��&gt;���#3U5[qs�ʸ�Wr�ED�t\]���o4��^��Er#�y�#qI�h�4\#��4�R�����###�@&lt;���/#�#(�&amp;�Ԝ#Ja4#�M#�����E�i#sH@�9�)��#�#����##�#`s�i#���</w:t>
      </w:r>
      <w:r>
        <w:rPr>
          <w:rtl w:val="true"/>
        </w:rPr>
        <w:t>ۓ</w:t>
      </w:r>
      <w:r>
        <w:rPr/>
        <w:t>�</w:t>
      </w:r>
      <w:r>
        <w:rPr/>
        <w:t>m###�G9��Ӟ�n��H~#��</w:t>
      </w:r>
      <w:r>
        <w:rPr/>
        <w:t>٣</w:t>
      </w:r>
      <w:r>
        <w:rPr/>
        <w:t>v8�0&gt;���N�G�'��#֎��1E#!fw��</w:t>
      </w:r>
      <w:r>
        <w:rPr/>
        <w:t>慀�</w:t>
      </w:r>
      <w:r>
        <w:rPr/>
        <w:t>t�</w:t>
        <w:br/>
        <w:t>���#��6�3Z'��KMHpY�:#���sL[��2��#�{�J˳���e�5�1�#��f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gt;n�}MuS��g#I[DjC#�w�0#�#N#_j�#jUl9#��2�\�M#�3�1</w:t>
        <w:br/>
        <w:t>�t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۴�</w:t>
      </w:r>
      <w:r>
        <w:rPr/>
        <w:t>"#.#W�+�s����9��O�eR7V*,��&amp;A"�?yN1]^~��xI#����VH���i��.##�5����=��{TS����Ғ4�g#��N�GQ�V~я��#ǃu����=</w:t>
      </w:r>
    </w:p>
    <w:p>
      <w:pPr>
        <w:pStyle w:val="PreformattedText"/>
        <w:bidi w:val="0"/>
        <w:jc w:val="left"/>
        <w:rPr/>
      </w:pPr>
      <w:r>
        <w:rPr/>
        <w:t>lE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j�d�0�#n�j�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֧�</w:t>
      </w:r>
      <w:r>
        <w:rPr/>
        <w:t>"c�%O�g�#�#���A�LH�$#�#*#r*#�p1S�E#$�B�w#ʢ##{ԑ#Js�w�#8�3N</w:t>
      </w:r>
      <w:r>
        <w:rPr/>
        <w:t>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M!��A���I�#`��#��####̻�����#��Q�#ʹ�#�</w:t>
      </w:r>
      <w:r>
        <w:rPr>
          <w:rtl w:val="true"/>
        </w:rPr>
        <w:t>ߖ</w:t>
      </w:r>
      <w:r>
        <w:rPr/>
        <w:t xml:space="preserve"> </w:t>
      </w:r>
      <w:r>
        <w:rPr/>
        <w:t>q�</w:t>
      </w:r>
      <w:r>
        <w:rPr/>
        <w:t>ֽ</w:t>
      </w:r>
      <w:r>
        <w:rPr/>
        <w:t>ձ�6.F##��zm###�;O��1Yɵ��U�zm?Q,���X�d�</w:t>
      </w:r>
      <w:r>
        <w:rPr/>
        <w:t>ֽ��</w:t>
      </w:r>
      <w:r>
        <w:rPr/>
        <w:t>ok�%��ww����Qss�0;S8#�8�(�Py��#tQ�Z�["[X##3���#Ҡ��r{v��{��P��;U�";s"�&gt;��2��-F</w:t>
      </w:r>
      <w:r>
        <w:rPr>
          <w:rtl w:val="true"/>
        </w:rPr>
        <w:t>ۑ</w:t>
      </w:r>
      <w:r>
        <w:rPr/>
        <w:t>"��#i@|��#4��#</w:t>
      </w:r>
      <w:r>
        <w:rPr>
          <w:rtl w:val="true"/>
        </w:rPr>
        <w:t>ث</w:t>
      </w:r>
      <w:r>
        <w:rPr/>
        <w:t>#�zT�Dd`r#5���Y���]0��Cz��~��</w:t>
        <w:tab/>
        <w:t>�#����M���o`#(�#��*&amp;�Z#2I���]��#%'�</w:t>
      </w:r>
      <w:r>
        <w:rPr>
          <w:rtl w:val="true"/>
        </w:rPr>
        <w:t>ݗ</w:t>
      </w:r>
      <w:r>
        <w:rPr/>
        <w:t>��</w:t>
      </w:r>
      <w:r>
        <w:rPr/>
        <w:t>#Z�7V=��#�#($f�V</w:t>
      </w:r>
      <w:r>
        <w:rPr>
          <w:rtl w:val="true"/>
        </w:rPr>
        <w:t>ޡ</w:t>
      </w:r>
      <w:r>
        <w:rPr/>
        <w:t>��</w:t>
      </w:r>
      <w:r>
        <w:rPr/>
        <w:t>i#�`</w:t>
        <w:tab/>
        <w:t>���i+=Q+s��#�#��#Ԃt&lt;!#����~�.��</w:t>
        <w:br/>
        <w:t>,��v�##���</w:t>
      </w:r>
      <w:r>
        <w:rPr>
          <w:rtl w:val="true"/>
        </w:rPr>
        <w:t>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</w:t>
      </w:r>
      <w:r>
        <w:rPr>
          <w:rtl w:val="true"/>
        </w:rPr>
        <w:t>޾</w:t>
      </w:r>
      <w:r>
        <w:rPr/>
        <w:t>�</w:t>
      </w:r>
      <w:r>
        <w:rPr/>
        <w:t>Vy̧�mADi�j��`��.Uy�5#'��#k`(���;�#5�#�%��A9#�iT#��#�###�ɫP�O^��##�T`���=�\�*V#P�:UG;�#�)�#�˜���</w:t>
      </w:r>
    </w:p>
    <w:p>
      <w:pPr>
        <w:pStyle w:val="PreformattedText"/>
        <w:bidi w:val="0"/>
        <w:jc w:val="left"/>
        <w:rPr/>
      </w:pPr>
      <w:r>
        <w:rPr/>
        <w:t>f��&gt;.��#</w:t>
        <w:tab/>
        <w:t>#g</w:t>
      </w:r>
      <w:r>
        <w:rPr/>
        <w:t>铚��</w:t>
      </w:r>
      <w:r>
        <w:rPr/>
        <w:t>q���#���\��@_</w:t>
      </w:r>
      <w:r>
        <w:rPr/>
        <w:t>֓�</w:t>
      </w:r>
      <w:r>
        <w:rPr/>
        <w:t>H�]#�</w:t>
        <w:br/>
        <w:t>�B��</w:t>
        <w:br/>
        <w:t>�##�d'0���&gt;v�</w:t>
      </w:r>
      <w:r>
        <w:rPr>
          <w:rtl w:val="true"/>
        </w:rPr>
        <w:t>޷</w:t>
      </w:r>
      <w:r>
        <w:rPr/>
        <w:t>9</w:t>
      </w:r>
      <w:r>
        <w:rPr/>
        <w:t>F�{��%21�/�:�#�)i��y�&lt;�3@#��&lt;���&gt;��i#Q�(#�SI�</w:t>
        <w:br/>
        <w:t>Z#CCp</w:t>
        <w:tab/>
        <w:t>#-�)qA#�j#D]�#Cwem}#�u#J��:}=*�#�Op��j�#V#���#��)��</w:t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څ��</w:t>
      </w:r>
      <w:r>
        <w:rPr/>
        <w:t>7</w:t>
      </w:r>
      <w:r>
        <w:rPr/>
        <w:t>�y#�{dp~���b����</w:t>
      </w:r>
      <w:r>
        <w:rPr>
          <w:rtl w:val="true"/>
        </w:rPr>
        <w:t>׶</w:t>
      </w:r>
      <w:r>
        <w:rPr/>
        <w:t>�</w:t>
      </w:r>
      <w:r>
        <w:rPr/>
        <w:t>#�j�0��v����O��j���#j�J�`w�W!|�~�Y�#�7#�.x?�@L�����25��&lt;</w:t>
      </w:r>
      <w:r>
        <w:rPr/>
        <w:t>枳</w:t>
      </w:r>
      <w:r>
        <w:rPr/>
        <w:t>+u"�&lt;�#sN[��V*��|9#���#�X�&gt;�C��#Yz#��ҡW#�A��#��j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c�</w:t>
        <w:br/>
        <w:t>z�#5#��@q��E�#"H#4��j���ͫ�i�1#�u#��+#2#���n/u;�#�#�?#���nZ#Yf~����DͲ@#�c�8����j##�1PL#�ʅs�8��)i#5��#�o1��ȼ�#c�h���*$PX# �X�aW��#:8R</w:t>
        <w:br/>
        <w:t>��U�</w:t>
      </w:r>
      <w:r>
        <w:rPr>
          <w:rtl w:val="true"/>
        </w:rPr>
        <w:t>܋</w:t>
      </w:r>
      <w:r>
        <w:rPr/>
        <w:t>�</w:t>
      </w:r>
      <w:r>
        <w:rPr/>
        <w:t>B21�zU�l����+</w:t>
        <w:tab/>
        <w:t>�C�#�</w:t>
        <w:br/>
        <w:t>@&gt;�����##�!�#�#5�6FYz���#4�+1�W!j��#�&lt;D#p9#$?+##j#�Ӕ����R#��T#�#ɔ##1@l�*h�X�&gt;V��S�4Z�#1#}���#�[�#�����ΐ*�#�T.�L��c���d:�|��#�t��Ijz=��Z�y��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^w��O�</w:t>
      </w:r>
      <w:r>
        <w:rPr>
          <w:rtl w:val="true"/>
        </w:rPr>
        <w:t>ߤ</w:t>
      </w:r>
      <w:r>
        <w:rPr/>
        <w:t>��</w:t>
      </w:r>
      <w:r>
        <w:rPr/>
        <w:t>a�A�#�G,#5t9��hf�#��Y#@�&gt;�:`�"��&gt;��M��##(#,�n#y5Y$h�#�U�1J�UnQL{���qLD��#�Ҥ�#u�&lt;�</w:t>
      </w:r>
      <w:r>
        <w:rPr/>
        <w:t>㸫</w:t>
      </w:r>
      <w:r>
        <w:rPr/>
        <w:t>#�[�p:��#3�#�MWG�4�#ph#�b�e��#�#�t�����#d#���sP}���#"�eȤƇ�#��FX�~h#9�4�#t��i��i�^�#�J1�(#��y"��79$�#��+#�*��a��CR�#�##�ɸ#�T��F�~�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~��I�H#�#{�N#zC�I�</w:t>
      </w:r>
      <w:r>
        <w:rPr>
          <w:rtl w:val="true"/>
        </w:rPr>
        <w:t>ڨ</w:t>
      </w:r>
      <w:r>
        <w:rPr/>
        <w:t>#�#�v#7SЃ�kɹ��U</w:t>
      </w:r>
    </w:p>
    <w:p>
      <w:pPr>
        <w:pStyle w:val="PreformattedText"/>
        <w:bidi w:val="0"/>
        <w:jc w:val="left"/>
        <w:rPr/>
      </w:pPr>
      <w:r>
        <w:rPr/>
        <w:t>F�[Z���F#</w:t>
      </w:r>
      <w:r>
        <w:rPr/>
        <w:t>֓</w:t>
      </w:r>
      <w:r>
        <w:rPr/>
        <w:t>#��#�L##����4�⸞�@��֎���</w:t>
      </w:r>
      <w:r>
        <w:rPr>
          <w:rtl w:val="true"/>
        </w:rPr>
        <w:t>ޚ</w:t>
      </w:r>
      <w:r>
        <w:rPr/>
        <w:t>A#Ԍ:#BisG#���#x4��c#@'�L</w:t>
        <w:tab/>
        <w:t>r@�M���*�&lt;#Ri1�q�M��Jy4�(�P�#N{�b��#�i�1�ԁ}�ry</w:t>
      </w:r>
      <w:r>
        <w:rPr/>
        <w:t>撁������</w:t>
      </w:r>
      <w:r>
        <w:rPr/>
        <w:t xml:space="preserve">L`Gn)#�8�#�G��#4# </w:t>
      </w:r>
      <w:r>
        <w:rPr/>
        <w:t>昆���</w:t>
      </w:r>
      <w:r>
        <w:rPr/>
        <w:t>M�#�3���#f�Cs�F}iBc��T�@#})N)��i#S@F#�4.Y�9'ҟkg=ԁ"B��Wg�xL[m��#��WҺ�ӹ5*$K�}#</w:t>
      </w:r>
      <w:r>
        <w:rPr/>
        <w:t>숷</w:t>
      </w:r>
      <w:r>
        <w:rPr/>
        <w:t>7#�����#����j#�_#�8�f8*k���W�.v�n�4��E*�x�#��#���5�&gt;�</w:t>
        <w:tab/>
        <w:t>3m�����&lt;Ƃ?l�ѻ}����Zr#f2��`T�ƶ9_#i�x���/��+�{U���!</w:t>
        <w:br/>
        <w:t></w:t>
        <w:br/>
        <w:t>���[�L�u�9�b%�I���#z�GK#��#H��D0##�Ո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&gt;��[J�O��n��#�����#b</w:t>
        <w:tab/>
        <w:t>m�###o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e�!�k��#r#$�y��uSM�V'�#V-���\\���A$8u#��*�nwr#5�i�d</w:t>
      </w:r>
      <w:r>
        <w:rPr/>
        <w:t>֤�</w:t>
      </w:r>
      <w:r>
        <w:rPr/>
        <w:t>##��awf���d#�����Sb#�1��#��X��#i`,</w:t>
        <w:tab/>
        <w:t>&lt;Rm!�r#y</w:t>
        <w:br/>
        <w:t>#5+##</w:t>
        <w:tab/>
        <w:t>#��5j+Hѷ#</w:t>
      </w:r>
      <w:r>
        <w:rPr>
          <w:rtl w:val="true"/>
        </w:rPr>
        <w:t>׭</w:t>
      </w:r>
      <w:r>
        <w:rPr/>
        <w:t>) I��VN}�Q*##�=�o#��+#Jϭ]��q�{#��;U#K#����r�#O��P��e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'#Y�#&gt;(̜���#P��J�</w:t>
        <w:br/>
        <w:t>�#F0�#�D�`0�"�#���S(v�##�P�+Rt#��#EA#3�,W</w:t>
        <w:br/>
        <w:t>j�q�#��Sb�"��#�Ҳ�&gt;aNRGQM�Q��V�$�zq#`�#�Ң��#�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k�#�v#wp�##�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#�ʸ�1Q�#���R������&amp;dT�9cT</w:t>
      </w:r>
      <w:r>
        <w:rPr/>
        <w:t>ؒ</w:t>
      </w:r>
      <w:r>
        <w:rPr/>
        <w:t>~n��T�K�➑.##�A#X$/9#���#�#�#�ʠ�r�;)�#E+�2�</w:t>
      </w:r>
      <w:r>
        <w:rPr>
          <w:rtl w:val="true"/>
        </w:rPr>
        <w:t>ޱ</w:t>
      </w:r>
      <w:r>
        <w:rPr/>
        <w:t>��</w:t>
      </w:r>
      <w:r>
        <w:rPr/>
        <w:t>&lt;</w:t>
        <w:br/>
        <w:t>�71�ѹ#t6G�¡�v�5eM�</w:t>
        <w:tab/>
        <w:t>�#�#O�f��2�_��'�u��Q�v"y���*#RM&amp;G�#�I�J###�i�</w:t>
        <w:br/>
        <w:t>�#Gz��0�6�GC�򭀄����###0���O�-#�lso#�#dT�db��0k#XwAVk��{�H�ju##h#W��h^�����#�#����u'҃�=�8�@&gt;�#��'�)��R�#�#M���(���'�t�n���#QIH��h#����U:v��F�g���c�_�?�#�tu�z���</w:t>
      </w:r>
      <w:r>
        <w:rPr>
          <w:rtl w:val="true"/>
        </w:rPr>
        <w:t>׋</w:t>
      </w:r>
      <w:r>
        <w:rPr/>
        <w:t>�</w:t>
      </w:r>
      <w:r>
        <w:rPr/>
        <w:t>[u���i�q�#�~��n�Ҝn���M*f�#�@^��&lt;%#�R#&gt;�</w:t>
      </w:r>
      <w:r>
        <w:rPr/>
        <w:t>ۛ</w:t>
      </w:r>
      <w:r>
        <w:rPr/>
        <w:t>a��&amp;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c�h�</w:t>
        <w:tab/>
        <w:t xml:space="preserve"> ~U%��S^F�##�9#���C���</w:t>
        <w:br/>
        <w:t>�*�h2����qE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Rm</w:t>
        <w:br/>
        <w:t>wn�M`�-�3c�G�5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,u�Lw���#�OZ</w:t>
      </w:r>
      <w:r>
        <w:rPr/>
        <w:t>䎧</w:t>
      </w:r>
      <w:r>
        <w:rPr/>
        <w:t>�Ƀ�#W�V�U���t#Z#"��N,$8^�̦��ʘ[}��</w:t>
      </w:r>
    </w:p>
    <w:p>
      <w:pPr>
        <w:pStyle w:val="PreformattedText"/>
        <w:bidi w:val="0"/>
        <w:jc w:val="left"/>
        <w:rPr/>
      </w:pPr>
      <w:r>
        <w:rPr/>
        <w:t>G}�jv�\Ҽm#?.�yR{Ӻ#{ŷ��O�#�ҿ8�#�|W!#bgRs�9���Kr#͕�oV9�</w:t>
      </w:r>
      <w:r>
        <w:rPr>
          <w:rtl w:val="true"/>
        </w:rPr>
        <w:t>ۆ�</w:t>
      </w:r>
      <w:r>
        <w:rPr/>
        <w:t>8</w:t>
      </w:r>
      <w:r>
        <w:rPr/>
        <w:t>���Uk"[,</w:t>
      </w:r>
      <w:r>
        <w:rPr>
          <w:rtl w:val="true"/>
        </w:rPr>
        <w:t>ۮ</w:t>
      </w:r>
      <w:r>
        <w:rPr/>
        <w:t>.�V&lt;%J�#C�ձ�S_</w:t>
        <w:br/>
        <w:t>�1��jKU#.#rjFOlU�#�p1�J�����K 1/�|</w:t>
      </w:r>
      <w:r>
        <w:rPr/>
        <w:t>歆���</w:t>
      </w:r>
      <w:r>
        <w:rPr/>
        <w:t>+)�i#�8�sY#�y����¶##C{V\l���o?�?�R�I#��@�ӏCMc�@�b`T��S�;8��ET���</w:t>
      </w:r>
      <w:r>
        <w:rPr/>
        <w:t>튴</w:t>
      </w:r>
      <w:r>
        <w:rPr/>
        <w:t>#)2�NN�#u�c_B�##�H�+r#�##��*��#�#�O�#�ZA�j�#�k��u��Qg�###�###���@e�:#�n</w:t>
        <w:tab/>
        <w:t>���&amp;��C�Z�Y�������s</w:t>
      </w:r>
      <w:r>
        <w:rPr/>
        <w:t>֧</w:t>
      </w:r>
      <w:r>
        <w:rPr/>
        <w:t>E���#�T��#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ҭ�:�##�j��%1!��o#�#�]H�4��:�##�A;#�}�#�������E]f\S#U'�1#����K��(��p�&amp;V@#�Q�r##</w:t>
      </w:r>
      <w:r>
        <w:rPr/>
        <w:t>֠</w:t>
      </w:r>
      <w:r>
        <w:rPr/>
        <w:t>hVA�F��E+�Ə���£�H�q�j����\�#�*#�1�U���jhE�U�:���%# 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r�I���C���j@sT�x���VqE�NO4�#W�Ep�*N1L#�&amp;��S�#�f#</w:t>
      </w:r>
      <w:r>
        <w:rPr/>
        <w:t>֧�</w:t>
      </w:r>
      <w:r>
        <w:rPr/>
        <w:t>h#I�s�"ƞj���1�4#VW.#�#*�#�ШB�@�j�#Tg� #�JW</w:t>
      </w:r>
      <w:r>
        <w:rPr>
          <w:rtl w:val="true"/>
        </w:rPr>
        <w:t>ך</w:t>
      </w:r>
      <w:r>
        <w:rPr/>
        <w:t>��</w:t>
      </w:r>
      <w:r>
        <w:rPr/>
        <w:t>Q9��¥$�#�1��84ɛ�}i]�2X�.o���(�T#�S@-��v�K#+���{�w#�&gt;�\]Ku&amp;�?A�Qc</w:t>
      </w:r>
      <w:r>
        <w:rPr/>
        <w:t>ְ�</w:t>
      </w:r>
      <w:r>
        <w:rPr/>
        <w:t>;</w:t>
      </w:r>
      <w:r>
        <w:rPr/>
        <w:t>荢�</w:t>
      </w:r>
      <w:r>
        <w:rPr/>
        <w:t>#�#�q�FqX##�E/#Sh�###����</w:t>
      </w:r>
      <w:r>
        <w:rPr>
          <w:rtl w:val="true"/>
        </w:rPr>
        <w:t>ޝ</w:t>
      </w:r>
      <w:r>
        <w:rPr/>
        <w:t>��</w:t>
      </w:r>
      <w:r>
        <w:rPr/>
        <w:t>M##�8�##p#�#s�@</w:t>
        <w:br/>
        <w:t>��R��###�j###�A���O-�Q��h###4</w:t>
        <w:br/>
        <w:t>#x=�TzP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ԛE&amp;@�##vs�å4�qN,#�!�Z#L#i7c�L�#�Px</w:t>
      </w:r>
      <w:r>
        <w:rPr/>
        <w:t>攐</w:t>
      </w:r>
      <w:r>
        <w:rPr/>
        <w:t>MG�#Q@##��q�4�i�W##�</w:t>
      </w:r>
    </w:p>
    <w:p>
      <w:pPr>
        <w:pStyle w:val="PreformattedText"/>
        <w:bidi w:val="0"/>
        <w:jc w:val="left"/>
        <w:rPr/>
      </w:pPr>
      <w:r>
        <w:rPr/>
        <w:t>)#��ǽR#���"��#�%#w�Mw.�#�MM�h�g��fp�^�8V�</w:t>
      </w:r>
      <w:r>
        <w:rPr/>
        <w:t>ْ�</w:t>
      </w:r>
      <w:r>
        <w:rPr/>
        <w:t>s��p���:%���A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�?.jH�?�U##�&lt;#9�LL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ئ</w:t>
      </w:r>
      <w:r>
        <w:rPr/>
        <w:t>#�d�##�"����a�*լ"##@�#�l�#X#БZ�#�&amp;4c�&gt;�}�#�*�/������#z�O����P</w:t>
      </w:r>
      <w:r>
        <w:rPr>
          <w:rtl w:val="true"/>
        </w:rPr>
        <w:t>ݨ</w:t>
      </w:r>
      <w:r>
        <w:rPr/>
        <w:t>f#�p}�c��M#�</w:t>
        <w:br/>
        <w:t>�#R��F��Ue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pW</w:t>
      </w:r>
      <w:r>
        <w:rPr>
          <w:rtl w:val="true"/>
        </w:rPr>
        <w:t>ލ</w:t>
      </w:r>
      <w:r>
        <w:rPr/>
        <w:t>�</w:t>
      </w:r>
      <w:r>
        <w:rPr/>
        <w:t>ЙO���z</w:t>
        <w:br/>
        <w:t xml:space="preserve">�N��N�#��eB�V��X��4q#�&lt;#V�cQ�s�Y�r4�CQ�sH����_X�`#h�a��ͻ��Wq##Z�?#�]#�&amp;{#�#�0iϥŷ9&lt;��#��NH </w:t>
        <w:br/>
        <w:t>wd�#^#�#Q</w:t>
      </w:r>
      <w:r>
        <w:rPr>
          <w:rtl w:val="true"/>
        </w:rPr>
        <w:t>ڃ</w:t>
      </w:r>
      <w:r>
        <w:rPr/>
        <w:t>��</w:t>
      </w:r>
      <w:r>
        <w:rPr/>
        <w:t>E:s�#i���N�#N��5Y#,X�5#ȭ-��"�#���u�#G#0</w:t>
      </w:r>
      <w:r>
        <w:rPr/>
        <w:t>驼�</w:t>
      </w:r>
      <w:r>
        <w:rPr/>
        <w:t>&lt;��H��:</w:t>
      </w:r>
      <w:r>
        <w:rPr/>
        <w:t>۫�</w:t>
      </w:r>
      <w:r>
        <w:rPr/>
        <w:t>#Ua���#�#E�#;�\</w:t>
      </w:r>
      <w:r>
        <w:rPr>
          <w:rtl w:val="true"/>
        </w:rPr>
        <w:t>߄</w:t>
      </w:r>
      <w:r>
        <w:rPr/>
        <w:t>�</w:t>
      </w:r>
      <w:r>
        <w:rPr/>
        <w:t>{�c{y!w��d�Q[&amp;O6b�#�##V�!�cB2D|/��#�#�}�=�G#�s�+N� "V#�6�HXl�5##c���OJ�#�#�V#��#��##�c�b#�SX)4���qQ�#�2)���#ʉ��=y�6b#�Yd�#Q\�wL</w:t>
      </w:r>
      <w:r>
        <w:rPr>
          <w:rtl w:val="true"/>
        </w:rPr>
        <w:t>ޟ</w:t>
      </w:r>
      <w:r>
        <w:rPr/>
        <w:t>Q�,c#������/�#b��#��ҫ.\��###v��BT#��I�(�z�K��L��t�E�H��#�^�##�}�}�#�8#!UQɥk#�as��</w:t>
      </w:r>
    </w:p>
    <w:p>
      <w:pPr>
        <w:pStyle w:val="PreformattedText"/>
        <w:bidi w:val="0"/>
        <w:jc w:val="left"/>
        <w:rPr/>
      </w:pPr>
      <w:r>
        <w:rPr/>
        <w:t>2W#/#�UM�3�_�</w:t>
      </w:r>
      <w:r>
        <w:rPr>
          <w:rtl w:val="true"/>
        </w:rPr>
        <w:t>ޥ</w:t>
      </w:r>
      <w:r>
        <w:rPr>
          <w:rtl w:val="true"/>
        </w:rPr>
        <w:t>#</w:t>
      </w:r>
      <w:r>
        <w:rPr/>
        <w:t>6</w:t>
      </w:r>
      <w:r>
        <w:rPr/>
        <w:t>�#s#���#Xl�9W'�#}�Ipq�i�#�7'Ҝ���J�l1�&amp;#��#��#��(�?#�##����![�##���Ҕ�)hu�#�i4#F��M��#Oҵk/C�$�a�p�.&gt;��[�s�[���)�#</w:t>
      </w:r>
      <w:r>
        <w:rPr>
          <w:rtl w:val="true"/>
        </w:rPr>
        <w:t>޹</w:t>
      </w:r>
      <w:r>
        <w:rPr/>
        <w:t>lt�Q@</w:t>
      </w:r>
    </w:p>
    <w:p>
      <w:pPr>
        <w:pStyle w:val="PreformattedText"/>
        <w:bidi w:val="0"/>
        <w:jc w:val="left"/>
        <w:rPr/>
      </w:pPr>
      <w:r>
        <w:rPr/>
        <w:t>#�M#�ϭ)�jZ#CM#�zӏ#�E#�#'##�#�A�t��v�#'-�#���&gt;�##�#?�J:s@#������I"��d��g����#?�pZu��#���s</w:t>
      </w:r>
      <w:r>
        <w:rPr/>
        <w:t>֥����</w:t>
      </w:r>
      <w:r>
        <w:rPr/>
        <w:t>#�'�</w:t>
      </w:r>
      <w:r>
        <w:rPr>
          <w:rtl w:val="true"/>
        </w:rPr>
        <w:t>ݠ</w:t>
      </w:r>
      <w:r>
        <w:rPr/>
        <w:t>��</w:t>
      </w:r>
      <w:r>
        <w:rPr/>
        <w:t>w&lt;��`~uO�#�g���#G�XM</w:t>
      </w:r>
      <w:r>
        <w:rPr>
          <w:rtl w:val="true"/>
        </w:rPr>
        <w:t>ݝ</w:t>
      </w:r>
      <w:r>
        <w:rPr/>
        <w:t>P�,N�T</w:t>
        <w:br/>
        <w:t>#Ң*(�m�s</w:t>
      </w:r>
      <w:r>
        <w:rPr>
          <w:rtl w:val="true"/>
        </w:rPr>
        <w:t>ڙ</w:t>
      </w:r>
      <w:r>
        <w:rPr/>
        <w:t>�</w:t>
      </w:r>
      <w:r>
        <w:rPr/>
        <w:t>j͂@�#����*)</w:t>
        <w:tab/>
        <w:t>,�t�X�;���#� N0(6ў��*A��Ӂ#�UbnW60����(K#px�#�V3�Z#sҎP!XcA�#&gt;�GZ�k�#�#�_n�#��Z�s��sA#W#�#X##�0K��</w:t>
        <w:br/>
        <w:t>�#�U##��&gt;�H�#��ng##����R�#�</w:t>
        <w:tab/>
        <w:t>\�~�&amp;ĩ)%�`��f�&gt;Z��#���|�</w:t>
      </w:r>
      <w:r>
        <w:rPr/>
        <w:t>ַ</w:t>
      </w:r>
      <w:r>
        <w:rPr/>
        <w:t>#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5�%���dl�.I5s#</w:t>
      </w:r>
      <w:r>
        <w:rPr>
          <w:rtl w:val="true"/>
        </w:rPr>
        <w:t>׮</w:t>
      </w:r>
      <w:r>
        <w:rPr/>
        <w:t>j���cb����ulm�GN��</w:t>
      </w:r>
      <w:r>
        <w:rPr/>
        <w:t>ަ�</w:t>
      </w:r>
      <w:r>
        <w:rPr/>
        <w:t>C#�@#8�+/q7S�#�#1�+Q�&lt;�#</w:t>
      </w:r>
      <w:r>
        <w:rPr/>
        <w:t>֩��</w:t>
      </w:r>
      <w:r>
        <w:rPr/>
        <w:t>e�������&gt;�B���J�CdG��I��X����C#�n�#G5#�#�^����#a�*�w##���D&lt;#9#�"�#�rzՋ�p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0*�m�#�#J#�)��##.&amp;�#t�]�.=j��b�p�5��?�u#�H��ek#t���%[�</w:t>
      </w:r>
      <w:r>
        <w:rPr>
          <w:rtl w:val="true"/>
        </w:rPr>
        <w:t>ے</w:t>
      </w:r>
      <w:r>
        <w:rPr/>
        <w:t>=#�t��0́�|��Z����#�n���&lt;O��</w:t>
      </w:r>
      <w:r>
        <w:rPr>
          <w:rtl w:val="true"/>
        </w:rPr>
        <w:t>ݍ</w:t>
      </w:r>
      <w:r>
        <w:rPr/>
        <w:t>h�b#��n��###Rx^���x�"�����W�Z#�i#}�#��#�ԗ#i�#�Ni#"�N��T�V�q:#�#/�m�#����&amp;̺�X{S##'*v�I5+t#|���#�#z#</w:t>
      </w:r>
      <w:r>
        <w:rPr/>
        <w:t>麀�</w:t>
      </w:r>
      <w:r>
        <w:rPr/>
        <w:t>'x]A���#�b���###�ӊ~��b�#��J#Ӓ2=EB�tqS#d#</w:t>
      </w:r>
      <w:r>
        <w:rPr>
          <w:rtl w:val="true"/>
        </w:rPr>
        <w:t>ښ</w:t>
      </w:r>
      <w:r>
        <w:rPr/>
        <w:t>#$#%##�Q���✼r)K��1#@tl���R�#�#�&amp;�[8�"98�H��L�#�Oj�NT}(#7#�Α�#���V���##�#Wnd#�P1ȸ��0s�4������(B#!!Б����f�_��2�"</w:t>
      </w:r>
      <w:r>
        <w:rPr/>
        <w:t>ܷ</w:t>
      </w:r>
      <w:r>
        <w:rPr/>
        <w:t>sҐ�#��I7�#��"*#���*���c5,#��#C�����\q#�#^|���</w:t>
      </w:r>
      <w:r>
        <w:rPr>
          <w:rtl w:val="true"/>
        </w:rPr>
        <w:t>ރ</w:t>
      </w:r>
      <w:r>
        <w:rPr/>
        <w:t>Z�#�N(�ӊ#҂��Cq��#Ӛ~�i� R#�n8�T�}����b��#i#0�#��Ac�</w:t>
      </w:r>
      <w:r>
        <w:rPr/>
        <w:t>֜</w:t>
      </w:r>
      <w:r>
        <w:rPr/>
        <w:t>GC��#��#�! ���# 7#�##�#�O�#v#q�ZM�������0#�#�!o��*]�#�^2)u#�7&amp;�s���zb��T!(##�|�i#Ҁ#A��0��##�=i1�( g4��qGҎ=i���##n#vA#�8�M#��e�I&lt;</w:t>
        <w:br/>
        <w:t>�#��</w:t>
      </w:r>
      <w:r>
        <w:rPr>
          <w:rtl w:val="true"/>
        </w:rPr>
        <w:t>۽</w:t>
      </w:r>
      <w:r>
        <w:rPr/>
        <w:t>5</w:t>
      </w:r>
      <w:r>
        <w:rPr>
          <w:rtl w:val="true"/>
        </w:rPr>
        <w:t>��&amp;</w:t>
      </w:r>
      <w:r>
        <w:rPr>
          <w:rtl w:val="true"/>
        </w:rPr>
        <w:t>ފ</w:t>
      </w:r>
      <w:r>
        <w:rPr/>
        <w:t>*|m#</w:t>
        <w:br/>
        <w:t>�:�#�O�V����</w:t>
        <w:br/>
        <w:t>�'#� C��##���#��*(Ll��*���#�[�#�p</w:t>
      </w:r>
      <w:r>
        <w:rPr>
          <w:rtl w:val="true"/>
        </w:rPr>
        <w:t>ۮ</w:t>
      </w:r>
      <w:r>
        <w:rPr/>
        <w:t>0</w:t>
      </w:r>
      <w:r>
        <w:rPr/>
        <w:t>z</w:t>
        <w:br/>
        <w:t>L,:3�##��!8#��Y���ӱ'�#x@��&amp;�#n#�Ż��)8#�^���#�.�y�#�*v)#,����8��h����#���F�#���%�j7#�����Ej].�</w:t>
        <w:tab/>
        <w:t>���3{�</w:t>
      </w:r>
      <w:r>
        <w:rPr>
          <w:rtl w:val="true"/>
        </w:rPr>
        <w:t>ڶ</w:t>
      </w:r>
      <w:r>
        <w:rPr/>
        <w:t>�</w:t>
      </w:r>
      <w:r>
        <w:rPr/>
        <w:t>#=�w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F �</w:t>
      </w:r>
      <w:r>
        <w:rPr>
          <w:rtl w:val="true"/>
        </w:rPr>
        <w:t>ך</w:t>
      </w:r>
      <w:r>
        <w:rPr/>
        <w:t>�</w:t>
      </w:r>
      <w:r>
        <w:rPr/>
        <w:t>PI!V�w��"����&amp;�##'$�V��¾#`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P�!��j�P�����3��C��W9��a���#K�#�Ry7&lt;��A����#�&lt;K�WqA�&amp;�QW���S�#4{"��</w:t>
      </w:r>
      <w:r>
        <w:rPr/>
        <w:t>۰</w:t>
      </w:r>
      <w:r>
        <w:rPr/>
        <w:t>f\���5��1E'�gg��M� V#�4��l��B�#*{cҥ���#Es��5{�NC%����#SE/ QԜS\#�Rs��O��##�E#�BWh��X@-4</w:t>
      </w:r>
      <w:r>
        <w:rPr>
          <w:rtl w:val="true"/>
        </w:rPr>
        <w:t>ح</w:t>
      </w:r>
      <w:r>
        <w:rPr/>
        <w:t>W�P/��_��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6�&lt;�</w:t>
      </w:r>
      <w:r>
        <w:rPr>
          <w:rtl w:val="true"/>
        </w:rPr>
        <w:t>ڭ</w:t>
      </w:r>
      <w:r>
        <w:rPr>
          <w:rtl w:val="true"/>
        </w:rPr>
        <w:t>)��</w:t>
      </w:r>
      <w:r>
        <w:rPr>
          <w:rtl w:val="true"/>
        </w:rPr>
        <w:t>ߕ</w:t>
      </w:r>
      <w:r>
        <w:rPr/>
        <w:t>i�9���(���L-�`tV#~zV͛f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9�4#��rqH##�ȣ</w:t>
      </w:r>
      <w:r>
        <w:rPr>
          <w:rtl w:val="true"/>
        </w:rPr>
        <w:t>ڃ</w:t>
      </w:r>
      <w:r>
        <w:rPr/>
        <w:t>��</w:t>
      </w:r>
      <w:r>
        <w:rPr/>
        <w:t>#*��x�HÊ#�:�</w:t>
      </w:r>
      <w:r>
        <w:rPr/>
        <w:t>ֲ�</w:t>
      </w:r>
      <w:r>
        <w:rPr/>
        <w:t>#��#��|##��K�SFGF⹫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.�g#՟#�#�#�Ln���V-�d��b+#����,�S��#�#�O�_-O#�W2##�,n#�I�6vw���#���y��$�*�$#�vi&gt;�b#S#�}zU��#2z�&gt;��</w:t>
      </w:r>
    </w:p>
    <w:p>
      <w:pPr>
        <w:pStyle w:val="PreformattedText"/>
        <w:bidi w:val="0"/>
        <w:jc w:val="left"/>
        <w:rPr/>
      </w:pPr>
      <w:r>
        <w:rPr/>
        <w:t>0�qù�sұd�]���#3�#i6&gt;V�</w:t>
      </w:r>
      <w:r>
        <w:rPr/>
        <w:t>ٔ</w:t>
      </w:r>
      <w:r>
        <w:rPr/>
        <w:t>c&lt;t��</w:t>
      </w:r>
    </w:p>
    <w:p>
      <w:pPr>
        <w:pStyle w:val="PreformattedText"/>
        <w:bidi w:val="0"/>
        <w:jc w:val="left"/>
        <w:rPr/>
      </w:pPr>
      <w:r>
        <w:rPr/>
        <w:t>p-�^�C&lt;����t:~��#,T���?Ʀ.�2�t�ͩ#S9��Bp9�MR��K�(�Q��{N��KU�v�#B#;#M#�vDKDZ�T��#eeg`~�9�#kɇ#F3�����G#L����#(fN#=�+S#�Ԃ�)���H�j�sX#J! ��jH�%���$#r#�#JD��7(���B|��#V*�</w:t>
        <w:br/>
        <w:t>(��</w:t>
        <w:br/>
        <w:t>N��P#G-�JG&lt;�#*}D�#1��@</w:t>
        <w:br/>
        <w:t>���Z���Q�#M����(H#�n�~'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$_3���2##Γ���?���d�TU��##r\\&lt;�i$b�ǹ&lt;�����%�3�A���Y�A�i</w:t>
      </w:r>
      <w:r>
        <w:rPr/>
        <w:t>ֱ</w:t>
      </w:r>
      <w:r>
        <w:rPr/>
        <w:t>-��lD�#&gt;����:\�w"p�#��I�sX#��#)</w:t>
      </w:r>
      <w:r>
        <w:rPr/>
        <w:t>㊔</w:t>
      </w:r>
      <w:r>
        <w:rPr/>
        <w:t>j���E�-M�H#��#|��a��lp�ao}�4��Y#�R�g��[Þ��-����,�#_Δ#���� qS,��#`6#</w:t>
      </w:r>
      <w:r>
        <w:rPr/>
        <w:t>֪</w:t>
      </w:r>
      <w:r>
        <w:rPr/>
        <w:t>jW#N�s ?2�����d$�ҹ}{R{�ͪ#�'-�ƥ�#��a�0�rǒ#@j'V�S��:b�t�"+�&lt;���#$/��aM���#�#(#`#</w:t>
      </w:r>
    </w:p>
    <w:p>
      <w:pPr>
        <w:pStyle w:val="PreformattedText"/>
        <w:bidi w:val="0"/>
        <w:jc w:val="left"/>
        <w:rPr/>
      </w:pPr>
      <w:r>
        <w:rPr/>
        <w:t>_�)#r8���k5��T# VǗ�m�����###�0;W=*��#���P�#"1�#�</w:t>
      </w:r>
      <w:r>
        <w:rPr/>
        <w:t>֭�</w:t>
      </w:r>
      <w:r>
        <w:rPr/>
        <w:t>l��8��d�6�#</w:t>
      </w:r>
      <w:r>
        <w:rPr/>
        <w:t>؅</w:t>
      </w:r>
      <w:r>
        <w:rPr/>
        <w:t>��</w:t>
      </w:r>
      <w:r>
        <w:rPr/>
        <w:t>#��</w:t>
        <w:tab/>
        <w:t>hpivF�#���]���j�c�d�C#P=��4hL##�,</w:t>
      </w:r>
      <w:r>
        <w:rPr>
          <w:rtl w:val="true"/>
        </w:rPr>
        <w:t>ی</w:t>
      </w:r>
      <w:r>
        <w:rPr/>
        <w:t>q#Ϯ*�Y��#xJ#Ԛ����6�[�����V\�#�#���#ՅX���k� �#�8#�Vc�g�_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y#e�*nͿ������\lO�����ᣂ##�hkQ�md�\����.�o �]���c:#�#M3 ##�#!#����h#?��@)��550��m�s�#|��##��#���#�k��R�#��vP�@�ð,�#�CM##���9�#l���Fc�|�����W�[1�(�T�#4?���E��y�f�\�^#</w:t>
      </w:r>
      <w:r>
        <w:rPr/>
        <w:t>ۘ</w:t>
      </w:r>
      <w:r>
        <w:rPr/>
        <w:t>C#��ko�#�~�W���</w:t>
      </w:r>
      <w:r>
        <w:rPr/>
        <w:t>۩��</w:t>
      </w:r>
      <w:r>
        <w:rPr/>
        <w:t>4��&gt;��M}�r͡h�d���q�w�N��r��n5�'���"v#�##xs=.?5��S+��[�#��#|�\#�A����-��t�#�</w:t>
        <w:br/>
        <w:t>�&lt;&gt;��#{U)���</w:t>
        <w:tab/>
        <w:t>#r���ti��#whȯ/��e����#F#_(�I#����#�;��#z^]�#��:�����Yw�#�#�oN�|1&gt;?�9�#9�\�n�)���;_��#���{#Yw}E8kS�%�##��S�#�!���RU;���piBa����WG���~�2_Z2���S|�td�I#�0j=��5�����#}</w:t>
      </w:r>
    </w:p>
    <w:p>
      <w:pPr>
        <w:pStyle w:val="PreformattedText"/>
        <w:bidi w:val="0"/>
        <w:jc w:val="left"/>
        <w:rPr/>
      </w:pPr>
      <w:r>
        <w:rPr/>
        <w:t>!�պ+��uԇJH�^;Ӂ��`��</w:t>
        <w:br/>
        <w:t>��^��$f�M2##RQ�~(� �T�#�@n�5�m�aUt.Ve^J�2)&gt;���#��#�dk�m��#b��!�~)��Ջ�#�ґ�#E&lt;U#�b#w�&gt;���gm���</w:t>
      </w:r>
      <w:r>
        <w:rPr>
          <w:rtl w:val="true"/>
        </w:rPr>
        <w:t>ށ</w:t>
      </w:r>
      <w:r>
        <w:rPr/>
        <w:t>#��N###�)�Od��N�cjҕ�Tq\��4�#�_%�L����w.0rW:�#��$ ���b�҆�8�#Mgy��ð�##��I?Z�U#V*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</w:r>
      <w:r>
        <w:rPr/>
        <w:t>㞵</w:t>
      </w:r>
      <w:r>
        <w:rPr/>
        <w:t>6�~��#+#B2qF#�J�I�q@</w:t>
        <w:tab/>
        <w:t>��T#F8�������#X�.3Ҕ���8#�pQK�P</w:t>
      </w:r>
    </w:p>
    <w:p>
      <w:pPr>
        <w:pStyle w:val="PreformattedText"/>
        <w:bidi w:val="0"/>
        <w:jc w:val="left"/>
        <w:rPr/>
      </w:pPr>
      <w:r>
        <w:rPr/>
        <w:t>#�Hb#S#�JF#E4�#9�#�9#����#�qH8&lt;�#j#&amp;�#3</w:t>
      </w:r>
      <w:r>
        <w:rPr>
          <w:rtl w:val="true"/>
        </w:rPr>
        <w:t>ޘ</w:t>
      </w:r>
      <w:r>
        <w:rPr/>
        <w:t>T��/���3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}h#p�B#��4�ӳ� �##K���#:Rn�#i#</w:t>
      </w:r>
      <w:r>
        <w:rPr/>
        <w:t>֝֙�</w:t>
      </w:r>
      <w:r>
        <w:rPr/>
        <w:t>q@#��#�#I�#�#��Xu##D#d#####################�]#}Z#Z####################################�`###�#</w:t>
        <w:br/>
        <w:t>�#########</w:t>
        <w:br/>
        <w:t>##C##�&lt;####A#####�$#########�#####D#e#c#e#m#b#e#r# #2#0#1#1# #3#1#7######�#######�R##�t####+ὶ��#%��0�#����#�t############5#�F#�xt##+ὶ��#%��0�#���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#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9��N��G#�s�'�G�K�x�</w:t>
        <w:tab/>
        <w:t>�EŸ��i1�;#m�#�JL#������M#0�Rt�#*2y�Cc#�!jM�</w:t>
      </w:r>
      <w:r>
        <w:rPr/>
        <w:t>֜</w:t>
      </w:r>
      <w:r>
        <w:rPr/>
        <w:t>#</w:t>
        <w:br/>
        <w:t>�#�&gt;�m�~�&amp;=(��#�</w:t>
        <w:br/>
        <w:t>v=(�)�#�</w:t>
        <w:br/>
        <w:t>q#�#bf���#}*B=</w:t>
      </w:r>
      <w:r>
        <w:rPr/>
        <w:t>钌�</w:t>
      </w:r>
      <w:r>
        <w:rPr/>
        <w:t>��##�#J�|1t�</w:t>
      </w:r>
      <w:r>
        <w:rPr/>
        <w:t>ޫ���</w:t>
      </w:r>
      <w:r>
        <w:rPr/>
        <w:t>k#</w:t>
      </w:r>
      <w:r>
        <w:rPr>
          <w:rtl w:val="true"/>
        </w:rPr>
        <w:t>܏</w:t>
      </w:r>
      <w:r>
        <w:rPr/>
        <w:t>Dq:�</w:t>
      </w:r>
      <w:r>
        <w:rPr/>
        <w:t>ֻ�</w:t>
      </w:r>
      <w:r>
        <w:rPr/>
        <w:t>#ͪzb�#��s</w:t>
      </w:r>
      <w:r>
        <w:rPr>
          <w:rtl w:val="true"/>
        </w:rPr>
        <w:t>ߥ</w:t>
      </w:r>
      <w:r>
        <w:rPr/>
        <w:t>wzk�#��ҴG��/#�4��</w:t>
      </w:r>
      <w:r>
        <w:rPr>
          <w:rtl w:val="true"/>
        </w:rPr>
        <w:t>ڣ�</w:t>
      </w:r>
      <w:r>
        <w:rPr>
          <w:rtl w:val="true"/>
        </w:rPr>
        <w:t>=</w:t>
      </w:r>
      <w:r>
        <w:rPr/>
        <w:t>9</w:t>
      </w:r>
      <w:r>
        <w:rPr/>
        <w:t>�l���9C���#��?{�##q�#��b`#�1Q�#sQ\�G#�&gt;��q�&lt;��v��̑�(�oB�Π�p#O�d�y,�3&gt;Ԫr\�����j�$�����r�ǥK</w:t>
      </w:r>
    </w:p>
    <w:p>
      <w:pPr>
        <w:pStyle w:val="PreformattedText"/>
        <w:bidi w:val="0"/>
        <w:jc w:val="left"/>
        <w:rPr/>
      </w:pPr>
      <w:r>
        <w:rPr/>
        <w:t>#�ɦ��##</w:t>
      </w:r>
      <w:r>
        <w:rPr/>
        <w:t>߽</w:t>
      </w:r>
      <w:r>
        <w:rPr/>
        <w:t>V,O&amp;�_�i��z</w:t>
      </w:r>
      <w:r>
        <w:rPr/>
        <w:t>愎�</w:t>
      </w:r>
      <w:r>
        <w:rPr/>
        <w:t>(�#-H��l#��U�M:k�#T�</w:t>
      </w:r>
      <w:r>
        <w:rPr/>
        <w:t>ֺ</w:t>
      </w:r>
      <w:r>
        <w:rPr/>
        <w:t>}?B��#�e�+E##Uq#1t�</w:t>
        <w:br/>
        <w:t>Y��6��t</w:t>
      </w:r>
      <w:r>
        <w:rPr/>
        <w:t>֖</w:t>
      </w:r>
      <w:r>
        <w:rPr/>
        <w:t>#Z�#�&gt;�aT(��#�����Q�:Q��R##i��LPd?}&amp;Kt�##'�p�B#�#4�┃�4t=j�!##��#�#}��#h#�</w:t>
      </w:r>
    </w:p>
    <w:p>
      <w:pPr>
        <w:pStyle w:val="PreformattedText"/>
        <w:bidi w:val="0"/>
        <w:jc w:val="left"/>
        <w:rPr/>
      </w:pPr>
      <w:r>
        <w:rPr/>
        <w:t>0ӛ9��&lt;�`3#R`zT�h��#�F#�#jM��#��#0�n)��X�Z#Bq��#�#�N)�v�@�##r)�#</w:t>
      </w:r>
      <w:r>
        <w:rPr>
          <w:rtl w:val="true"/>
        </w:rPr>
        <w:t>ڝ</w:t>
      </w:r>
      <w:r>
        <w:rPr/>
        <w:t>�</w:t>
      </w:r>
      <w:r>
        <w:rPr/>
        <w:t>ю�#M��M#</w:t>
      </w:r>
      <w:r>
        <w:rPr>
          <w:rtl w:val="true"/>
        </w:rPr>
        <w:t>ڤ</w:t>
      </w:r>
      <w:r>
        <w:rPr/>
        <w:t>��</w:t>
      </w:r>
      <w:r>
        <w:rPr/>
        <w:t>(��#��#�T���#�!#�`���#3&lt;t����J1��#9�4b�8�I�#(���sMg R�*��#:�q#��J�$��%-#e���##Y�z�Ǖ��f��/.Fp+9�'�K�{#���k"����r�MUi</w:t>
        <w:tab/>
        <w:t>�</w:t>
      </w:r>
      <w:r>
        <w:rPr/>
        <w:t>֖</w:t>
      </w:r>
      <w:r>
        <w:rPr/>
        <w:t>(%���</w:t>
      </w:r>
    </w:p>
    <w:p>
      <w:pPr>
        <w:pStyle w:val="PreformattedText"/>
        <w:bidi w:val="0"/>
        <w:jc w:val="left"/>
        <w:rPr/>
      </w:pPr>
      <w:r>
        <w:rPr/>
        <w:t>##y��BFӭ#j�M���MWAc�E#</w:t>
      </w:r>
    </w:p>
    <w:p>
      <w:pPr>
        <w:pStyle w:val="PreformattedText"/>
        <w:bidi w:val="0"/>
        <w:jc w:val="left"/>
        <w:rPr/>
      </w:pPr>
      <w:r>
        <w:rPr/>
        <w:t>"�jъ�8�j(#�v֋Cϝg1�U##�s̱!&amp;�r##N+&amp;�a!*:#�&amp;�ue;��4��qQ��\��#�Ԭ��9�e�Ȍ8#8�ʪ2H��#'Q�##%�{T�vR�JZ�bYg$��#s�i)�@�Q�=8B#Ր��Jal��#i��,jN{����#`&lt;�sUr����##��e���##�PIj`���$#�&lt;��"�##�\���</w:t>
      </w:r>
      <w:r>
        <w:rPr/>
        <w:t>۟</w:t>
      </w:r>
      <w:r>
        <w:rPr/>
        <w:t>z{#�+J�����#�DsJFx���u��;^�ǆ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ǭtf�.��,HF#�]!~9�h��̭M"�/�#'�fCnd&lt;�</w:t>
        <w:br/>
        <w:t>��~vP</w:t>
      </w:r>
    </w:p>
    <w:p>
      <w:pPr>
        <w:pStyle w:val="PreformattedText"/>
        <w:bidi w:val="0"/>
        <w:jc w:val="left"/>
        <w:rPr/>
      </w:pPr>
      <w:r>
        <w:rPr/>
        <w:t>W�#�I���&lt;��w�dD�L�zaӑI���#�#�R</w:t>
      </w:r>
      <w:r>
        <w:rPr>
          <w:rtl w:val="true"/>
        </w:rPr>
        <w:t>ߥ</w:t>
      </w:r>
      <w:r>
        <w:rPr/>
        <w:t>O�f��#5���</w:t>
      </w:r>
    </w:p>
    <w:p>
      <w:pPr>
        <w:pStyle w:val="PreformattedText"/>
        <w:bidi w:val="0"/>
        <w:jc w:val="left"/>
        <w:rPr/>
      </w:pPr>
      <w:r>
        <w:rPr/>
        <w:t>*iķ$}sS���##����Eyt�S�Cc</w:t>
      </w:r>
      <w:r>
        <w:rPr>
          <w:rtl w:val="true"/>
        </w:rPr>
        <w:t>ޟ</w:t>
      </w:r>
      <w:r>
        <w:rPr/>
        <w:t>o#G���56�# �y%_��G3a��]#!�#R���8�Ԍu�5*�Í�Q�O�L�W�SO�5_qo�4</w:t>
      </w:r>
      <w:r>
        <w:rPr>
          <w:rtl w:val="true"/>
        </w:rPr>
        <w:t>ߘ</w:t>
      </w:r>
      <w:r>
        <w:rPr/>
        <w:t>#�O�G8{"�9���Y�M ���Q�#�̟h#�#�Q�O�#i</w:t>
      </w:r>
      <w:r>
        <w:rPr/>
        <w:t>柴</w:t>
      </w:r>
      <w:r>
        <w:rPr/>
        <w:t>'�1��H$��&gt;��\v��~ɋ�S#~f�Y�+�)�B�(��#���r#��H~�</w:t>
        <w:tab/>
        <w:t>��qO]�}�#jH9$���F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VE5#�z#D�17zris�Q�&amp;����Bh9$(n)##��.�M��##+#(#��HT�9��c�.+1��1��#��})�7c��#f,=zT��#)S��H#�k)=N�|#[#�qH���Na��#�#�hPh�#�3�###Nh�(�@�@�#�i8�)#�H#0�OlPx�c#�f�#�I</w:t>
      </w:r>
      <w:r>
        <w:rPr>
          <w:rtl w:val="true"/>
        </w:rPr>
        <w:t>ޗ</w:t>
      </w:r>
      <w:r>
        <w:rPr/>
        <w:t>#��!#�#���:ѓJz⋈o��Q����x�#:��'�h�֌#H#ϵ#Q@ho��I�;���=�#���d�\�#��Fj2��#����#B����4�@�sN#t�@�#I�ьf�{�#�{S#6�#��#��#�G�H~���4#�b�w��#�ɦ#</w:t>
      </w:r>
      <w:r>
        <w:rPr/>
        <w:t>㎼�</w:t>
      </w:r>
      <w:r>
        <w:rPr/>
        <w:t>H��Rw�#sM�#��#!�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d]��z��1W�N/#�T��Or��Q#�#�#����J��O�J</w:t>
      </w:r>
      <w:r>
        <w:rPr/>
        <w:t>᱉</w:t>
      </w:r>
      <w:r>
        <w:rPr/>
        <w:t>#k����O�hpb64##�</w:t>
      </w:r>
      <w:r>
        <w:rPr>
          <w:rtl w:val="true"/>
        </w:rPr>
        <w:t>ئ</w:t>
      </w:r>
      <w:r>
        <w:rPr>
          <w:rtl w:val="true"/>
        </w:rPr>
        <w:t>##</w:t>
      </w:r>
      <w:r>
        <w:rPr/>
        <w:t>2</w:t>
      </w:r>
      <w:r>
        <w:rPr/>
        <w:t>j�</w:t>
      </w:r>
      <w:r>
        <w:rPr/>
        <w:t>֨�</w:t>
      </w:r>
      <w:r>
        <w:rPr/>
        <w:t>eP�JN�&lt;`�/Ip��f #YwZ��&lt;�#�Y�#rLKJ�#/aU#��jes</w:t>
      </w:r>
      <w:r>
        <w:rPr/>
        <w:t>߹�</w:t>
      </w:r>
      <w:r>
        <w:rPr/>
        <w:t>k7#��#��#\��b��</w:t>
      </w:r>
    </w:p>
    <w:p>
      <w:pPr>
        <w:pStyle w:val="PreformattedText"/>
        <w:bidi w:val="0"/>
        <w:jc w:val="left"/>
        <w:rPr/>
      </w:pPr>
      <w:r>
        <w:rPr/>
        <w:t>T�v���#*"</w:t>
        <w:br/>
        <w:t>cH##��#�#'#���</w:t>
      </w:r>
      <w:r>
        <w:rPr/>
        <w:t>曓</w:t>
      </w:r>
      <w:r>
        <w:rPr/>
        <w:t>#`#�</w:t>
        <w:br/>
        <w:t>Ұ��`J�{ը�Ԯ�С#2L�@Moi�#lI7#����m#;AoZ�?*�ǛR�z"(`��6Ƹ��:�#)��#=ǖ#���т��#�#�#�#s�4�0)(�#�����h��)��.�i��J~���!9�}(�i���&gt;�t#�sI</w:t>
      </w:r>
      <w:r>
        <w:rPr>
          <w:rtl w:val="true"/>
        </w:rPr>
        <w:t>ޟ</w:t>
      </w:r>
      <w:r>
        <w:rPr/>
        <w:t>�</w:t>
      </w:r>
      <w:r>
        <w:rPr/>
        <w:t>M�5 -.=��8���`@�i��y4����f�H#c��#�2�"�Z\qL#�#�#dӱ��)1</w:t>
      </w:r>
      <w:r>
        <w:rPr>
          <w:rtl w:val="true"/>
        </w:rPr>
        <w:t>ހ</w:t>
      </w:r>
      <w:r>
        <w:rPr/>
        <w:t>#G�F1�Ӎ&amp;=�##�H@��֌{�#}�:S��#P1��&amp;8�O��|�#6Ѷ�����#S���ƕ�#�rj���B##&gt;�N�W#�C�a\^4�,Ě�K###��##D#d#@9?L################u :+�#�####################################�l###�#</w:t>
        <w:br/>
        <w:t>�#########</w:t>
        <w:br/>
        <w:t>##�##�H###�#####�#####�#####�######A##########?#####�#���#�#####�#####�#####�########�#######�R##�=�####5.�F####�0#&amp;#######�##############�F#�#�##5.�F####�0#&amp;####�����##JFIF#####�#�##��#C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#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9��N��G#�s�'�G�K�x�</w:t>
        <w:tab/>
        <w:t>�EŸ��i1�;#m�#�JL#������M#0�Rt�#*2y�Cc#�!jM�</w:t>
      </w:r>
      <w:r>
        <w:rPr/>
        <w:t>֜</w:t>
      </w:r>
      <w:r>
        <w:rPr/>
        <w:t>#</w:t>
        <w:br/>
        <w:t>�#�&gt;�m�~�&amp;=(��#�</w:t>
        <w:br/>
        <w:t>v=(�)�#�</w:t>
        <w:br/>
        <w:t>q#�#bf���#}*B=</w:t>
      </w:r>
      <w:r>
        <w:rPr/>
        <w:t>钌�</w:t>
      </w:r>
      <w:r>
        <w:rPr/>
        <w:t>��##�#J�|1t�</w:t>
      </w:r>
      <w:r>
        <w:rPr/>
        <w:t>ޫ���</w:t>
      </w:r>
      <w:r>
        <w:rPr/>
        <w:t>k#</w:t>
      </w:r>
      <w:r>
        <w:rPr>
          <w:rtl w:val="true"/>
        </w:rPr>
        <w:t>܏</w:t>
      </w:r>
      <w:r>
        <w:rPr/>
        <w:t>Dq:�</w:t>
      </w:r>
      <w:r>
        <w:rPr/>
        <w:t>ֻ�</w:t>
      </w:r>
      <w:r>
        <w:rPr/>
        <w:t>#ͪzb�#��s</w:t>
      </w:r>
      <w:r>
        <w:rPr>
          <w:rtl w:val="true"/>
        </w:rPr>
        <w:t>ߥ</w:t>
      </w:r>
      <w:r>
        <w:rPr/>
        <w:t>wzk�#��ҴG��/#�4��</w:t>
      </w:r>
      <w:r>
        <w:rPr>
          <w:rtl w:val="true"/>
        </w:rPr>
        <w:t>ڣ�</w:t>
      </w:r>
      <w:r>
        <w:rPr>
          <w:rtl w:val="true"/>
        </w:rPr>
        <w:t>=</w:t>
      </w:r>
      <w:r>
        <w:rPr/>
        <w:t>9</w:t>
      </w:r>
      <w:r>
        <w:rPr/>
        <w:t>�l���9C���#��?{�##q�#��b`#�1Q�#sQ\�G#�&gt;��q�&lt;��v��̑�(�oB�Π�p#O�d�y,�3&gt;Ԫr\�����j�$�����r�ǥK</w:t>
      </w:r>
    </w:p>
    <w:p>
      <w:pPr>
        <w:pStyle w:val="PreformattedText"/>
        <w:bidi w:val="0"/>
        <w:jc w:val="left"/>
        <w:rPr/>
      </w:pPr>
      <w:r>
        <w:rPr/>
        <w:t>#�ɦ��##</w:t>
      </w:r>
      <w:r>
        <w:rPr/>
        <w:t>߽</w:t>
      </w:r>
      <w:r>
        <w:rPr/>
        <w:t>V,O&amp;�_�i��z</w:t>
      </w:r>
      <w:r>
        <w:rPr/>
        <w:t>愎�</w:t>
      </w:r>
      <w:r>
        <w:rPr/>
        <w:t>(�#-H��l#��U�M:k�#T�</w:t>
      </w:r>
      <w:r>
        <w:rPr/>
        <w:t>ֺ</w:t>
      </w:r>
      <w:r>
        <w:rPr/>
        <w:t>}?B��#�e�+E##Uq#1t�</w:t>
        <w:br/>
        <w:t>Y��6��t</w:t>
      </w:r>
      <w:r>
        <w:rPr/>
        <w:t>֖</w:t>
      </w:r>
      <w:r>
        <w:rPr/>
        <w:t>#Z�#�&gt;�aT(��#�����Q�:Q��R##i��LPd?}&amp;Kt�##'�p�B#�#4�┃�4t=j�!##��#�#}��#h#�</w:t>
      </w:r>
    </w:p>
    <w:p>
      <w:pPr>
        <w:pStyle w:val="PreformattedText"/>
        <w:bidi w:val="0"/>
        <w:jc w:val="left"/>
        <w:rPr/>
      </w:pPr>
      <w:r>
        <w:rPr/>
        <w:t>0ӛ9��&lt;�`3#R`zT�h��#�F#�#jM��#��#0�n)��X�Z#Bq��#�#�N)�v�@�##r)�#</w:t>
      </w:r>
      <w:r>
        <w:rPr>
          <w:rtl w:val="true"/>
        </w:rPr>
        <w:t>ڝ</w:t>
      </w:r>
      <w:r>
        <w:rPr/>
        <w:t>�</w:t>
      </w:r>
      <w:r>
        <w:rPr/>
        <w:t>ю�#M��M#</w:t>
      </w:r>
      <w:r>
        <w:rPr>
          <w:rtl w:val="true"/>
        </w:rPr>
        <w:t>ڤ</w:t>
      </w:r>
      <w:r>
        <w:rPr/>
        <w:t>��</w:t>
      </w:r>
      <w:r>
        <w:rPr/>
        <w:t>(��#��#�T���#�!#�`���#3&lt;t����J1��#9�4b�8�I�#(���sMg R�*��#:�q#��J�$��%-#e���##Y�z�Ǖ��f��/.Fp+9�'�K�{#���k"����r�MUi</w:t>
        <w:tab/>
        <w:t>�</w:t>
      </w:r>
      <w:r>
        <w:rPr/>
        <w:t>֖</w:t>
      </w:r>
      <w:r>
        <w:rPr/>
        <w:t>(%���</w:t>
      </w:r>
    </w:p>
    <w:p>
      <w:pPr>
        <w:pStyle w:val="PreformattedText"/>
        <w:bidi w:val="0"/>
        <w:jc w:val="left"/>
        <w:rPr/>
      </w:pPr>
      <w:r>
        <w:rPr/>
        <w:t>##y��BFӭ#j�M���MWAc�E#</w:t>
      </w:r>
    </w:p>
    <w:p>
      <w:pPr>
        <w:pStyle w:val="PreformattedText"/>
        <w:bidi w:val="0"/>
        <w:jc w:val="left"/>
        <w:rPr/>
      </w:pPr>
      <w:r>
        <w:rPr/>
        <w:t>"�jъ�8�j(#�v֋Cϝg1�U##�s̱!&amp;�r##N+&amp;�a!*:#�&amp;�ue;��4��qQ��\��#�Ԭ��9�e�Ȍ8#8�ʪ2H��#'Q�##%�{T�vR�JZ�bYg$��#s�i)�@�Q�=8B#Ր��Jal��#i��,jN{����#`&lt;�sUr����##��e���##�PIj`���$#�&lt;��"�##�\���</w:t>
      </w:r>
      <w:r>
        <w:rPr/>
        <w:t>۟</w:t>
      </w:r>
      <w:r>
        <w:rPr/>
        <w:t>z{#�+J�����#�DsJFx���u��;^�ǆ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ǭtf�.��,HF#�]!~9�h��̭M"�/�#'�fCnd&lt;�</w:t>
        <w:br/>
        <w:t>��~vP</w:t>
      </w:r>
    </w:p>
    <w:p>
      <w:pPr>
        <w:pStyle w:val="PreformattedText"/>
        <w:bidi w:val="0"/>
        <w:jc w:val="left"/>
        <w:rPr/>
      </w:pPr>
      <w:r>
        <w:rPr/>
        <w:t>W�#�I���&lt;��w�dD�L�zaӑI���#�#�R</w:t>
      </w:r>
      <w:r>
        <w:rPr>
          <w:rtl w:val="true"/>
        </w:rPr>
        <w:t>ߥ</w:t>
      </w:r>
      <w:r>
        <w:rPr/>
        <w:t>O�f��#5���</w:t>
      </w:r>
    </w:p>
    <w:p>
      <w:pPr>
        <w:pStyle w:val="PreformattedText"/>
        <w:bidi w:val="0"/>
        <w:jc w:val="left"/>
        <w:rPr/>
      </w:pPr>
      <w:r>
        <w:rPr/>
        <w:t>*iķ$}sS���##����Eyt�S�Cc</w:t>
      </w:r>
      <w:r>
        <w:rPr>
          <w:rtl w:val="true"/>
        </w:rPr>
        <w:t>ޟ</w:t>
      </w:r>
      <w:r>
        <w:rPr/>
        <w:t>o#G���56�# �y%_��G3a��]#!�#R���8�Ԍu�5*�Í�Q�O�L�W�SO�5_qo�4</w:t>
      </w:r>
      <w:r>
        <w:rPr>
          <w:rtl w:val="true"/>
        </w:rPr>
        <w:t>ߘ</w:t>
      </w:r>
      <w:r>
        <w:rPr/>
        <w:t>#�O�G8{"�9���Y�M ���Q�#�̟h#�#�Q�O�#i</w:t>
      </w:r>
      <w:r>
        <w:rPr/>
        <w:t>柴</w:t>
      </w:r>
      <w:r>
        <w:rPr/>
        <w:t>'�1��H$��&gt;��\v��~ɋ�S#~f�Y�+�)�B�(��#���r#��H~�</w:t>
        <w:tab/>
        <w:t>��qO]�}�#jH9$���F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VE5#�z#D�17zris�Q�&amp;����Bh9$(n)##��.�M��##+#(#��HT�9��c�.+1��1��#��})�7c��#f,=zT��#)S��H#�k)=N�|#[#�qH���Na��#�#�hPh�#�3�###Nh�(�@�@�#�i8�)#�H#0�OlPx�c#�f�#�I</w:t>
      </w:r>
      <w:r>
        <w:rPr>
          <w:rtl w:val="true"/>
        </w:rPr>
        <w:t>ޗ</w:t>
      </w:r>
      <w:r>
        <w:rPr/>
        <w:t>#��!#�#���:ѓJz⋈o��Q����x�#:��'�h�֌#H#ϵ#Q@ho��I�;���=�#���d�\�#��Fj2��#����#B����4�@�sN#t�@�#I�ьf�{�#�{S#6�#��#��#�G�H~���4#�b�w��#�ɦ#</w:t>
      </w:r>
      <w:r>
        <w:rPr/>
        <w:t>㎼�</w:t>
      </w:r>
      <w:r>
        <w:rPr/>
        <w:t>H��Rw�#sM�#��#!�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d]��z��1W�N/#�T��Or��Q#�#�#����J��O�J</w:t>
      </w:r>
      <w:r>
        <w:rPr/>
        <w:t>᱉</w:t>
      </w:r>
      <w:r>
        <w:rPr/>
        <w:t>#k����O�hpb64##�</w:t>
      </w:r>
      <w:r>
        <w:rPr>
          <w:rtl w:val="true"/>
        </w:rPr>
        <w:t>ئ</w:t>
      </w:r>
      <w:r>
        <w:rPr>
          <w:rtl w:val="true"/>
        </w:rPr>
        <w:t>##</w:t>
      </w:r>
      <w:r>
        <w:rPr/>
        <w:t>2</w:t>
      </w:r>
      <w:r>
        <w:rPr/>
        <w:t>j�</w:t>
      </w:r>
      <w:r>
        <w:rPr/>
        <w:t>֨�</w:t>
      </w:r>
      <w:r>
        <w:rPr/>
        <w:t>eP�JN�&lt;`�/Ip��f #YwZ��&lt;�#�Y�#rLKJ�#/aU#��jes</w:t>
      </w:r>
      <w:r>
        <w:rPr/>
        <w:t>߹�</w:t>
      </w:r>
      <w:r>
        <w:rPr/>
        <w:t>k7#��#��#\��b��</w:t>
      </w:r>
    </w:p>
    <w:p>
      <w:pPr>
        <w:pStyle w:val="PreformattedText"/>
        <w:bidi w:val="0"/>
        <w:jc w:val="left"/>
        <w:rPr/>
      </w:pPr>
      <w:r>
        <w:rPr/>
        <w:t>T�v���#*"</w:t>
        <w:br/>
        <w:t>cH##��#�#'#���</w:t>
      </w:r>
      <w:r>
        <w:rPr/>
        <w:t>曓</w:t>
      </w:r>
      <w:r>
        <w:rPr/>
        <w:t>#`#�</w:t>
        <w:br/>
        <w:t>Ұ��`J�{ը�Ԯ�С#2L�@Moi�#lI7#����m#;AoZ�?*�ǛR�z"(`��6Ƹ��:�#)��#=ǖ#���т��#�#�#�#s�4�0)(�#�����h��)��.�i��J~���!9�}(�i���&gt;�t#�sI</w:t>
      </w:r>
      <w:r>
        <w:rPr>
          <w:rtl w:val="true"/>
        </w:rPr>
        <w:t>ޟ</w:t>
      </w:r>
      <w:r>
        <w:rPr/>
        <w:t>�</w:t>
      </w:r>
      <w:r>
        <w:rPr/>
        <w:t>M�5 -.=��8���`@�i��y4����f�H#c��#�2�"�Z\qL#�#�#dӱ��)1</w:t>
      </w:r>
      <w:r>
        <w:rPr>
          <w:rtl w:val="true"/>
        </w:rPr>
        <w:t>ހ</w:t>
      </w:r>
      <w:r>
        <w:rPr/>
        <w:t>#G�F1�Ӎ&amp;=�##�H@��֌{�#}�:S��#P1��&amp;8�O��|�#6Ѷ�����#S���ƕ�#�rj���B##&gt;�N�W#�C�a\^4�,Ě�K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jL�</w:t>
        <w:br/>
        <w:t>qYR\3#rO</w:t>
      </w:r>
      <w:r>
        <w:rPr/>
        <w:t>֢</w:t>
      </w:r>
      <w:r>
        <w:rPr/>
        <w:t>i#�;�U�M.k�#R#.[����Ш#��#�ӱ�d�#'#[VZ&lt;6�s#Z�##08�I#Uq-�#���6�</w:t>
        <w:br/>
        <w:t>��Z��R�.�g#�czu����8�7#�U��L���mF�^#�CY�Bz����rơiG8�r��K#*�#��z���f�ҙ���$</w:t>
        <w:br/>
        <w:t>��R�##�C��!`)��#sR���rÌ)�I#J�c#�#Y�j�WO��b#s��W�t�{`</w:t>
        <w:tab/>
        <w:t>#���0�:b�#m\K��#o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N#�#/�&lt;H���'��L�!�q��\�</w:t>
      </w:r>
      <w:r>
        <w:rPr>
          <w:rtl w:val="true"/>
        </w:rPr>
        <w:t>׭</w:t>
      </w:r>
      <w:r>
        <w:rPr/>
        <w:t>u�ʻ#��?�������#���Tr�#�Lx������������;[�]#?#+����~+�v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̋�5#�z�}��~��&lt;u����O�#�#�!����##�4#n}��b�t�=E #q�*3</w:t>
        <w:br/>
        <w:t>1�#5!4��#ƅ�#�$�o�T���=)�#"�0y�?��h��#��j�[=#J(8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K��#.G�#g</w:t>
      </w:r>
      <w:r>
        <w:rPr/>
        <w:t>֘���</w:t>
      </w:r>
      <w:r>
        <w:rPr>
          <w:rtl w:val="true"/>
        </w:rPr>
        <w:t>أ</w:t>
      </w:r>
      <w:r>
        <w:rPr/>
        <w:t>h'#���E!��)�#�)�</w:t>
      </w:r>
    </w:p>
    <w:p>
      <w:pPr>
        <w:pStyle w:val="PreformattedText"/>
        <w:bidi w:val="0"/>
        <w:jc w:val="left"/>
        <w:rPr/>
      </w:pPr>
      <w:r>
        <w:rPr/>
        <w:t>#�O�#��##�.�jJC�@�78&lt;Ӂ�|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ъ#0�;b��b����v�##1F��`b�#}(#��4���##c#Ч�4��H</w:t>
        <w:tab/>
        <w:t>����j,��?#R�4j</w:t>
      </w:r>
    </w:p>
    <w:p>
      <w:pPr>
        <w:pStyle w:val="PreformattedText"/>
        <w:bidi w:val="0"/>
        <w:jc w:val="left"/>
        <w:rPr/>
      </w:pPr>
      <w:r>
        <w:rPr/>
        <w:t>&amp;��$�p&lt;SKR��~��#��)z#1�)G^i�Q��/ZL�#!�</w:t>
      </w:r>
      <w:r>
        <w:rPr>
          <w:rtl w:val="true"/>
        </w:rPr>
        <w:t>ڊ</w:t>
      </w:r>
      <w:r>
        <w:rPr/>
        <w:t>\�Fh#�#��#��#!�{sE#P!���b��Ԕ#��zJq�'ց</w:t>
        <w:tab/>
        <w:t>G^iH���#</w:t>
        <w:br/>
        <w:t>`����^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v"�#m}i</w:t>
        <w:tab/>
        <w:t>���A�#���#�y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�J#��!�qN'�#��-!#�4Ӳ)��119��</w:t>
      </w:r>
      <w:r>
        <w:rPr/>
        <w:t>ׁ�</w:t>
      </w:r>
      <w:r>
        <w:rPr/>
        <w:t>74#s����ɤ��</w:t>
      </w:r>
    </w:p>
    <w:p>
      <w:pPr>
        <w:pStyle w:val="PreformattedText"/>
        <w:bidi w:val="0"/>
        <w:jc w:val="left"/>
        <w:rPr/>
      </w:pPr>
      <w:r>
        <w:rPr/>
        <w:t>!�y4g#�z</w:t>
        <w:br/>
        <w:t>3@�#�#�L�K�P1����ɤ�'</w:t>
        <w:br/>
        <w:t>3I��</w:t>
        <w:br/>
        <w:t>#B�#�2#9?�I�##qH~�#�7V#�o�T1ZZ����#�QX]�C�Y#�/�##����N����C##L��#�(7�&gt;�1uE#��P</w:t>
      </w:r>
      <w:r>
        <w:rPr/>
        <w:t>݈�</w:t>
      </w:r>
      <w:r>
        <w:rPr/>
        <w:t>#i��s�Ks�#��#�T��#��U�R�#���*2��</w:t>
        <w:br/>
        <w:t>��tB�`���b����l�S#Cӭ"F�&gt;#$��Q</w:t>
        <w:tab/>
        <w:t>�KD#�OJ���[�#A�t�#��������#e�h#�h�pU�$e��#p��#}+e#F�Pm#��R#)�2���7�F�z�#��#`�FM#�79➨#=M8#Ҍ~�X#�#�ъ0y�!�OJ0)���u#�o&gt;��</w:t>
      </w:r>
      <w:r>
        <w:rPr/>
        <w:t>ި</w:t>
      </w:r>
      <w:r>
        <w:rPr/>
        <w:t>Bd�R�(�4���.A��M�.�C#�қ�z�#i����1ā</w:t>
      </w:r>
      <w:r>
        <w:rPr>
          <w:rtl w:val="true"/>
        </w:rPr>
        <w:t>ޙ</w:t>
      </w:r>
      <w:r>
        <w:rPr/>
        <w:t>��</w:t>
      </w:r>
      <w:r>
        <w:rPr/>
        <w:t>)</w:t>
      </w:r>
      <w:r>
        <w:rPr/>
        <w:t>2</w:t>
      </w:r>
      <w:r>
        <w:rPr/>
        <w:t>X�#Z�v�#P#*s�jN1�I��J</w:t>
        <w:tab/>
        <w:t>#��#��QI�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Ѹ###'�#ɣ ��E!�G�&amp;</w:t>
      </w:r>
    </w:p>
    <w:p>
      <w:pPr>
        <w:pStyle w:val="PreformattedText"/>
        <w:bidi w:val="0"/>
        <w:jc w:val="left"/>
        <w:rPr/>
      </w:pPr>
      <w:r>
        <w:rPr/>
        <w:t>8�i84�#h=)�#�7 P#ϥ#�F�R�:��1�?�#2�$�7#���'�Ļՙ�R#�rH</w:t>
      </w:r>
      <w:r>
        <w:rPr>
          <w:rtl w:val="true"/>
        </w:rPr>
        <w:t>ڝ</w:t>
      </w:r>
      <w:r>
        <w:rPr/>
        <w:t>#LӻԒ#��#</w:t>
      </w:r>
      <w:r>
        <w:rPr/>
        <w:t>֦</w:t>
      </w:r>
      <w:r>
        <w:rPr/>
        <w:t>#S��2#��U�#wsQ�=#R�=X�'gn��{9�X#^#zӰ�ZB#^���YCn�(�j�3��Q�&amp;M����yG5���k�#0*Z*�&gt;s���9#�#�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��YTs�f�jq¥#�i6�p�����Չ</w:t>
        <w:br/>
        <w:t>��s��ol��d�/3#Oz�9�VNM��#"Z�VbOZn}�,#�Te�#+3�</w:t>
      </w:r>
      <w:r>
        <w:rPr/>
        <w:t>݊</w:t>
      </w:r>
      <w:r>
        <w:rPr/>
        <w:t>#d�9�E�g</w:t>
      </w:r>
      <w:r>
        <w:rPr>
          <w:rtl w:val="true"/>
        </w:rPr>
        <w:t>ڃ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[�VI#�9���#���Jv�X_�^Mi��`##</w:t>
        <w:br/>
        <w:t>��#�FA##J�#���'�Ԝf��*��t�W � �#c��N��Th</w:t>
      </w:r>
      <w:r>
        <w:rPr>
          <w:rtl w:val="true"/>
        </w:rPr>
        <w:t>ۇ</w:t>
      </w:r>
      <w:r>
        <w:rPr/>
        <w:t>�</w:t>
      </w:r>
      <w:r>
        <w:rPr/>
        <w:t>&lt;#y�Cd�J7#���#n_�]\���k��#��#�#�2#�)�}�</w:t>
      </w:r>
      <w:r>
        <w:rPr>
          <w:rtl w:val="true"/>
        </w:rPr>
        <w:t>ڟ</w:t>
      </w:r>
      <w:r>
        <w:rPr/>
        <w:t>Q��M#OF[#�##��V��1��axw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�#�n�L##�|�w</w:t>
        <w:br/>
        <w:t>B&gt;Z�OS���0�i#OSJG4</w:t>
        <w:br/>
        <w:t>�ǁ�#v{R</w:t>
        <w:br/>
        <w:t>1�#&amp;9��#(��h##�#4�(�@\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Խ</w:t>
      </w:r>
    </w:p>
    <w:p>
      <w:pPr>
        <w:pStyle w:val="PreformattedText"/>
        <w:bidi w:val="0"/>
        <w:jc w:val="left"/>
        <w:rPr/>
      </w:pPr>
      <w:r>
        <w:rPr/>
        <w:t>-##�^�#�.9�cqG�N��##`�^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>
          <w:rtl w:val="true"/>
        </w:rPr>
        <w:t>ڗ</w:t>
      </w:r>
      <w:r>
        <w:rPr/>
        <w:t>#JJ.1(�b�sH#�zR��R�#:1N�##lRt��B1@�t4��E!�#�G�)#�#�@�#��)q�#�#Pb�px���Lg�S#y�9���--#�y�F9��</w:t>
      </w:r>
      <w:r>
        <w:rPr>
          <w:rtl w:val="true"/>
        </w:rPr>
        <w:t>ړځ</w:t>
      </w:r>
      <w:r>
        <w:rPr/>
        <w:t>�</w:t>
      </w:r>
      <w:r>
        <w:rPr/>
        <w:t>A�@�����#4�N�4��ҁ�</w:t>
      </w:r>
      <w:r>
        <w:rPr>
          <w:rtl w:val="true"/>
        </w:rPr>
        <w:t>ڏ</w:t>
      </w:r>
      <w:r>
        <w:rPr/>
        <w:t>�</w:t>
      </w:r>
      <w:r>
        <w:rPr/>
        <w:t>)#�*l#�OZ;t�g���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;##�#&amp;)1�u%#</w:t>
        <w:br/>
        <w:t>Lg�/^(9�L#c�E;#��KP���)#�#�</w:t>
        <w:tab/>
        <w:t>�~���&gt;��h#�P#�.F=E###�b��Q@�`�C�Z1LCO</w:t>
      </w:r>
      <w:r>
        <w:rPr>
          <w:rtl w:val="true"/>
        </w:rPr>
        <w:t>֐</w:t>
      </w:r>
      <w:r>
        <w:rPr/>
        <w:t>Ө���#�ӭ#�sN�)##H#�Hx#�$���#��ϵ##$�9�*#�ϰ�#�&lt;/zb##})@8�8</w:t>
        <w:br/>
        <w:t>##�C#�Q��\�*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#�Fk��6���r��*#�3S+5�e9#�#�B#\ #�O�Q3�u���Y6{#��#��g��#Ƿz���������BM5#��#F�(���,p9&gt;�,#��&gt;##}+�Ӽ&gt;##�c�#j'#Z��ǲҦ�p0q]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ʬ�~#t�BƁEI�#3�u�-####���4�o�#U##�����6#�8��~��N</w:t>
        <w:br/>
        <w:t>���.#CL#�#�8�8��րb��.;�#�����#�QF#'Q�A#�#)�R#{�#qG&gt;�#]��+�&amp;�'�j9����F�@M;$qLB#�!P;��c�DY��g�H#1�#����Ҝ�TS���@�v��/ju.�9�#m�I��p�#4#͙�a�I��P1�M#MH)h##</w:t>
      </w:r>
    </w:p>
    <w:p>
      <w:pPr>
        <w:pStyle w:val="PreformattedText"/>
        <w:bidi w:val="0"/>
        <w:jc w:val="left"/>
        <w:rPr/>
      </w:pPr>
      <w:r>
        <w:rPr/>
        <w:t>#��Rq�#7#�I�J�2k&gt;�QH�</w:t>
        <w:br/>
        <w:t>y��n��#��,�*�2N1Y�z�#�?�f��E��#eI&lt;�62~���;���E���by'�T��C�rj{[</w:t>
        <w:tab/>
        <w:t>���5���q�#H2j�M'^0VF5��5��G#�Y�P�(�rj�D��Tm#��&gt;�*�pT�)</w:t>
        <w:tab/>
        <w:t>��#�)@?ZP��#�'</w:t>
      </w:r>
      <w:r>
        <w:rPr>
          <w:rtl w:val="true"/>
        </w:rPr>
        <w:t>ތ</w:t>
      </w:r>
      <w:r>
        <w:rPr/>
        <w:t>ӊ��I*D��#)#M�)�</w:t>
      </w:r>
      <w:r>
        <w:rPr/>
        <w:t>֫</w:t>
      </w:r>
      <w:r>
        <w:rPr/>
        <w:t>\^�n�s#+:�ZQ����bM&lt;�6�cP�����������^I�X���Y�Ĝ�sI���}��j�V#�MY!KSY���`��jx�OV�Q2���#U#V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rPr/>
        <w:t>木</w:t>
      </w:r>
      <w:r>
        <w:rPr/>
        <w:t>#��Bda�EV��*W��%��'' V���X�#�#b�#���0##�4|t�H�#�4����z�#</w:t>
      </w:r>
      <w:r>
        <w:rPr/>
        <w:t>֬</w:t>
      </w:r>
      <w:r>
        <w:rPr/>
        <w:t>2#�]1�@�Y#jt�&lt;#��4���#�+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o�t#�C��~��f��v�&amp;E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�4�F[3W@'#V˙;</w:t>
        <w:br/>
        <w:t>�������n*���r���&gt;j#b}��� �'�Mb�:��(��</w:t>
      </w:r>
    </w:p>
    <w:p>
      <w:pPr>
        <w:pStyle w:val="PreformattedText"/>
        <w:bidi w:val="0"/>
        <w:jc w:val="left"/>
        <w:rPr/>
      </w:pPr>
      <w:r>
        <w:rPr/>
        <w:t>#g�B#i�{�P�N�Z#�4��"�u���#(#�#�#R�#�#�#�R�֌qҀ#��u?</w:t>
      </w:r>
      <w:r>
        <w:rPr/>
        <w:t>֔���</w:t>
      </w:r>
      <w:r>
        <w:rPr/>
        <w:br/>
        <w:t>i1K�O� #�</w:t>
      </w:r>
    </w:p>
    <w:p>
      <w:pPr>
        <w:pStyle w:val="PreformattedText"/>
        <w:bidi w:val="0"/>
        <w:jc w:val="left"/>
        <w:rPr/>
      </w:pPr>
      <w:r>
        <w:rPr/>
        <w:t>'8�#Aր#�ȥǨ��`#�1�@9�#�L�J:���=(#��ϰ�&lt;�F(#b�#�qI�c#�t�Gj1@#I�#�v�B#��R�#���#�#JU#R#GZQ@����Ҋc�L#�`f��@6��(�h@#Q�(��#��/�GZ#'jo=i����#A�E-#g</w:t>
      </w:r>
      <w:r>
        <w:rPr>
          <w:rtl w:val="true"/>
        </w:rPr>
        <w:t>ޘ</w:t>
      </w:r>
      <w:r>
        <w:rPr/>
        <w:t>#(&lt;w#��!�P!7{�(ǹ��#$zSv�N�)y�]G��&amp;1�&amp;3K</w:t>
      </w:r>
      <w:r>
        <w:rPr>
          <w:rtl w:val="true"/>
        </w:rPr>
        <w:t>ߌ</w:t>
      </w:r>
      <w:r>
        <w:rPr/>
        <w:t>ґ@</w:t>
        <w:tab/>
        <w:t>�</w:t>
      </w:r>
      <w:r>
        <w:rPr/>
        <w:t>۵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(#�#Ɯ��sN��#9�Bg#��FI�?#P��M#3�=?:P��i��Nh'4�:-&amp;y�'�&amp;h#s�8?N�#p���ͽ�b�#C��#jM�#9=</w:t>
      </w:r>
    </w:p>
    <w:p>
      <w:pPr>
        <w:pStyle w:val="PreformattedText"/>
        <w:bidi w:val="0"/>
        <w:jc w:val="left"/>
        <w:rPr/>
      </w:pPr>
      <w:r>
        <w:rPr/>
        <w:t>9n�#,�##��}�#</w:t>
        <w:tab/>
        <w:t>H8#�5�uy-���;#U�q�Vm����#�D�K��%��$�,���'</w:t>
      </w:r>
      <w:r>
        <w:rPr/>
        <w:t>֟</w:t>
      </w:r>
      <w:r>
        <w:rPr/>
        <w:t>#2L�F������#F�#�l���wV#�(ix�AU:UY"9��#���</w:t>
      </w:r>
    </w:p>
    <w:p>
      <w:pPr>
        <w:pStyle w:val="PreformattedText"/>
        <w:bidi w:val="0"/>
        <w:jc w:val="left"/>
        <w:rPr/>
      </w:pPr>
      <w:r>
        <w:rPr/>
        <w:t xml:space="preserve">/K7�#�;�#�]#�O��*�8�7#�k��Z </w:t>
      </w:r>
      <w:r>
        <w:rPr>
          <w:rtl w:val="true"/>
        </w:rPr>
        <w:t>ڠ�</w:t>
      </w:r>
      <w:r>
        <w:rPr>
          <w:rtl w:val="true"/>
        </w:rPr>
        <w:t>:�����</w:t>
      </w:r>
      <w:r>
        <w:rPr/>
        <w:t>7</w:t>
      </w:r>
      <w:r>
        <w:rPr/>
        <w:t>�#n��4�#</w:t>
      </w:r>
      <w:r>
        <w:rPr>
          <w:rtl w:val="true"/>
        </w:rPr>
        <w:t>ܞ��</w:t>
      </w:r>
      <w:r>
        <w:rPr>
          <w:rtl w:val="true"/>
        </w:rPr>
        <w:t>@)�</w:t>
      </w:r>
      <w:r>
        <w:rPr/>
        <w:t>3</w:t>
      </w:r>
      <w:r>
        <w:rPr/>
        <w:t>{</w:t>
        <w:br/>
        <w:t>rǎIɥ</w:t>
      </w:r>
      <w:r>
        <w:rPr>
          <w:rtl w:val="true"/>
        </w:rPr>
        <w:t>ێ</w:t>
      </w:r>
      <w:r>
        <w:rPr/>
        <w:t>3</w:t>
      </w:r>
      <w:r>
        <w:rPr/>
        <w:t>H#</w:t>
        <w:br/>
        <w:t>�p2}h9���Z@�=i�0��E##0}h#v�=:���sJ�(#R�Sq</w:t>
      </w:r>
      <w:r>
        <w:rPr>
          <w:rtl w:val="true"/>
        </w:rPr>
        <w:t>ގ</w:t>
      </w:r>
      <w:r>
        <w:rPr/>
        <w:t></w:t>
        <w:br/>
        <w:t>cc���#M#�#}i�RM#4��=3@#�(#R#Mi#=h��HH#zTe��SM�s�*EP��`4DO-O�1�;#�##�#�⍴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  <w:tab/>
        <w:t>�)</w:t>
        <w:br/>
      </w:r>
      <w:r>
        <w:rPr/>
        <w:t>村�</w:t>
      </w:r>
      <w:r>
        <w:rPr/>
        <w:t>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6�</w:t>
      </w:r>
      <w:r>
        <w:rPr>
          <w:rtl w:val="true"/>
        </w:rPr>
        <w:t>ڞ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ࢀ</w:t>
      </w:r>
      <w:r>
        <w:rPr/>
        <w:t>"#�ӺsO+����@#�Ph8#9�f��!ɢ�#M�</w:t>
        <w:tab/>
        <w:t>#$�i�R5�Y���##</w:t>
        <w:br/>
        <w:t>Ÿ�#</w:t>
      </w:r>
      <w:r>
        <w:rPr/>
        <w:t>؀</w:t>
      </w:r>
      <w:r>
        <w:rPr/>
        <w:t>q�P��</w:t>
      </w:r>
      <w:r>
        <w:rPr/>
        <w:t>쥅</w:t>
      </w:r>
      <w:r>
        <w:rPr/>
        <w:t>oY#���#��#��K�</w:t>
      </w:r>
      <w:r>
        <w:rPr>
          <w:rtl w:val="true"/>
        </w:rPr>
        <w:t>א</w:t>
      </w:r>
      <w:r>
        <w:rPr/>
        <w:t>�</w:t>
      </w:r>
      <w:r>
        <w:rPr/>
        <w:t>qP��6#NkN�C���p@��{�w�$f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冀</w:t>
      </w:r>
      <w:r>
        <w:rPr/>
        <w:t>X����4�-��#լc�0*�qU�9h�`���0�*jB8�#�u�r6��{R#M:�##�#���2#�P\��#��+#�W�bV3�R�czT'Q�k^j�@#S�X7Z��$��#J��X��j&lt;�M�z�p����qo~��I4�</w:t>
      </w:r>
      <w:r>
        <w:rPr>
          <w:rtl w:val="true"/>
        </w:rPr>
        <w:t>إ</w:t>
      </w:r>
      <w:r>
        <w:rPr/>
        <w:t>X��#;P���F</w:t>
        <w:br/>
        <w:t>�k1&lt;</w:t>
        <w:br/>
        <w:t>�8#�[�O#�@</w:t>
        <w:tab/>
        <w:t>#5.{c���&lt;ʸ�KH�H�`(#��T#�s��#s�3�����#</w:t>
        <w:tab/>
        <w:t>#zԶ�bN��P[�#�MO�#���#</w:t>
      </w:r>
      <w:r>
        <w:rPr/>
        <w:t xml:space="preserve">瞴��� </w:t>
      </w:r>
      <w:r>
        <w:rPr/>
        <w:t>2sJS&gt;���p����v{�</w:t>
        <w:br/>
        <w:t>��#H[#�#�##l�N�#�PzTg�J3�M.</w:t>
      </w:r>
      <w:r>
        <w:rPr>
          <w:rtl w:val="true"/>
        </w:rPr>
        <w:t>܎</w:t>
      </w:r>
      <w:r>
        <w:rPr/>
        <w:t>�</w:t>
      </w:r>
      <w:r>
        <w:rPr/>
        <w:t>##��#��#f#bH�lN#SX�q)���#��|��qPLF##S�g�d�s��Z�R��!B�t�G�m�J��VN��#�l&lt;9#�{�#�#�#lԸ��5#K��$f�{�P�Q#zr�qA_���</w:t>
      </w:r>
      <w:r>
        <w:rPr>
          <w:rtl w:val="true"/>
        </w:rPr>
        <w:t>ޑ</w:t>
      </w:r>
      <w:r>
        <w:rPr/>
        <w:t>v�#q�#!�:�#ɣ#P#)#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z�#Q���#a(�h"�#Ƙ�##i)E#�#�.#z=(#�IA4d~T#�4�</w:t>
      </w:r>
      <w:r>
        <w:rPr/>
        <w:t>斏</w:t>
      </w:r>
      <w:r>
        <w:rPr/>
        <w:t>##�(�#)i#�#�#f�0)1�����t�#-�1IK���##N��I�/Ҙ</w:t>
        <w:tab/>
        <w:t>�ZL#S�3�###�K����@��ҊAK�Z#R# ��֌#�0"�qK�!�B#=h�h#�##�^�����#&gt;ԝ#)q��I�#�Q���&lt;R�A��#=�</w:t>
        <w:tab/>
        <w:t>#���!� ��#&amp;�2}h�#�(�&gt;�uu#p����z</w:t>
        <w:tab/>
        <w:t>#�7`v�#�#ǥ#-�Jp�#O&amp;�#���~&amp;�A�y5)�(?J#a#�HzS�4��h#�#4g</w:t>
      </w:r>
      <w:r>
        <w:rPr>
          <w:rtl w:val="true"/>
        </w:rPr>
        <w:t>ژ</w:t>
      </w:r>
      <w:r>
        <w:rPr/>
        <w:t>�</w:t>
      </w:r>
      <w:r>
        <w:rPr/>
        <w:t>`�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ǵU����Iw#��#���o�v�9�y[t�X�9v:��e-e�z�W�����O��qoS��Gzi�&gt;���</w:t>
        <w:br/>
        <w:t>q��#4(,@^I��l��`#O5��hq</w:t>
      </w:r>
      <w:r>
        <w:rPr/>
        <w:t>ۨ</w:t>
      </w:r>
      <w:r>
        <w:rPr/>
        <w:t>iF���Q1���#�a�MrC�</w:t>
        <w:tab/>
        <w:t>�]#��#���</w:t>
        <w:tab/>
        <w:t>��A@#@#</w:t>
        <w:br/>
        <w:t>\q</w:t>
      </w:r>
      <w:r>
        <w:rPr/>
        <w:t>ִ</w:t>
      </w:r>
      <w:r>
        <w:rPr/>
        <w:t>JǙR���9�#/C\��K�#�k�5#s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!��}y5��t�ƚ2���V&lt;r����3F(�G�#"�}�</w:t>
      </w:r>
      <w:r>
        <w:rPr/>
        <w:t>杌</w:t>
      </w:r>
      <w:r>
        <w:rPr/>
        <w:t>P!��/4�#q�P#v��)</w:t>
      </w:r>
      <w:r>
        <w:rPr>
          <w:rtl w:val="true"/>
        </w:rPr>
        <w:t>أ</w:t>
      </w:r>
      <w:r>
        <w:rPr/>
        <w:t>##��Җ�(@7#��/z7{S###��K</w:t>
      </w:r>
      <w:r>
        <w:rPr>
          <w:rtl w:val="true"/>
        </w:rPr>
        <w:t>ނ</w:t>
      </w:r>
      <w:r>
        <w:rPr/>
        <w:t>@�Bb��#FlSB�h���&lt;#�P"�� #�Kր#&amp;:</w:t>
        <w:br/>
        <w:t>1KK�*�7#�)#���#�a#</w:t>
      </w:r>
      <w:r>
        <w:rPr/>
        <w:t>֓�</w:t>
      </w:r>
      <w:r>
        <w:rPr/>
        <w:t>z���q� #�)A&gt;����K��##�}h�n�3##����qQI(NX�k�F8A#���#�X�&lt;��*\��t%3R�U#�ɬ+�I���?N�B{Ɛ�</w:t>
      </w:r>
      <w:r>
        <w:rPr>
          <w:rtl w:val="true"/>
        </w:rPr>
        <w:t>ߕ</w:t>
      </w:r>
      <w:r>
        <w:rPr/>
        <w:t>6#</w:t>
      </w:r>
      <w:r>
        <w:rPr/>
        <w:t>Y��</w:t>
        <w:br/>
        <w:t>#�iY���Ӆ5v#\4��I��#�l�L#S�[:w�@#���~#x�@��</w:t>
        <w:br/>
        <w:t>�#cW#�&amp;e��#�� ɭUUE#F)ws�*�#I�V&amp;i;���R#҂#�9��(��}�##��4�H����#%�##��c�k@#��zf�.�</w:t>
        <w:tab/>
        <w:t>n#�#</w:t>
      </w:r>
      <w:r>
        <w:rPr>
          <w:rtl w:val="true"/>
        </w:rPr>
        <w:t>ک</w:t>
      </w:r>
      <w:r>
        <w:rPr/>
        <w:t>#�{�nM��##��4�#LK;u�##M-I�#�"�#��#)8�H���EI#�'/�ZDT#U��U�ii##�@�Y#W�1L$�ȣ#��7'���</w:t>
      </w:r>
    </w:p>
    <w:p>
      <w:pPr>
        <w:pStyle w:val="PreformattedText"/>
        <w:bidi w:val="0"/>
        <w:jc w:val="left"/>
        <w:rPr/>
      </w:pPr>
      <w:r>
        <w:rPr/>
        <w:t>#@��#�&lt;&amp;h"��2j��#�5Gknz�^##��b���##ҁH##�\q�.�N�)�¤Rm�##�3�4��#�#m9�HS���#�7�#�#</w:t>
        <w:br/>
        <w:t>qQ�G#._&lt;�R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Xs�#�5�N�a&gt;���q)���</w:t>
      </w:r>
      <w:r>
        <w:rPr>
          <w:rtl w:val="true"/>
        </w:rPr>
        <w:t>߂</w:t>
      </w:r>
      <w:r>
        <w:rPr/>
        <w:t>��</w:t>
      </w:r>
      <w:r>
        <w:rPr/>
        <w:t>#$�w�u6^#�B=)lY��#�5�X�#�M#K1��[E#</w:t>
      </w:r>
      <w:r>
        <w:rPr>
          <w:rtl w:val="true"/>
        </w:rPr>
        <w:t>ڧ</w:t>
      </w:r>
      <w:r>
        <w:rPr/>
        <w:t>����</w:t>
      </w:r>
      <w:r>
        <w:rPr/>
        <w:t>j1�I��lk��?n#5���#'</w:t>
      </w:r>
      <w:r>
        <w:rPr>
          <w:rtl w:val="true"/>
        </w:rPr>
        <w:t>ڎ</w:t>
      </w:r>
      <w:r>
        <w:rPr/>
        <w:t>��</w:t>
      </w:r>
      <w:r>
        <w:rPr/>
        <w:t>ЊB:R(8�#��##�p�(#b�#�#�</w:t>
      </w:r>
      <w:r>
        <w:rPr/>
        <w:t>怰</w:t>
      </w:r>
      <w:r>
        <w:rPr/>
        <w:t>#�#u��#</w:t>
        <w:br/>
        <w:t>C��t���P#~���b�� `}���4#1�@�#�&gt;��#�#:O�#�n���sFh9�p#�&amp;}1@�&gt;�#(#����4��##:R��E#�#@3G�G�,#�&amp;)qK�S#�M'"�i1@��HE(#�zP!1�(�g�#</w:t>
      </w:r>
      <w:r>
        <w:rPr>
          <w:rtl w:val="true"/>
        </w:rPr>
        <w:t>ބ</w:t>
      </w:r>
      <w:r>
        <w:rPr/>
        <w:t>#c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=�F(�iz���'z)i)#pi)�&amp;y�# </w:t>
      </w:r>
      <w:r>
        <w:rPr/>
        <w:t>撝�</w:t>
      </w:r>
      <w:r>
        <w:rPr/>
        <w:t>C</w:t>
      </w:r>
      <w:r>
        <w:rPr>
          <w:rtl w:val="true"/>
        </w:rPr>
        <w:t>׃</w:t>
      </w:r>
      <w:r>
        <w:rPr/>
        <w:t>T �jJ_�'z##�#�E#�#ͣ��)p=</w:t>
      </w:r>
      <w:r>
        <w:rPr/>
        <w:t>觠�</w:t>
      </w:r>
      <w:r>
        <w:rPr/>
        <w:t>m#:SK#�#�X�8#��#��u#p�7u�##sI��^h##��i�#�^I�B�4`ⓞ�#qE�\6�ZBB�T3�G#��##������#�M'+#S�)�</w:t>
      </w:r>
    </w:p>
    <w:p>
      <w:pPr>
        <w:pStyle w:val="PreformattedText"/>
        <w:bidi w:val="0"/>
        <w:jc w:val="left"/>
        <w:rPr/>
      </w:pPr>
      <w:r>
        <w:rPr/>
        <w:t>K�R#PF�a��=w��vHf</w:t>
      </w:r>
      <w:r>
        <w:rPr>
          <w:rtl w:val="true"/>
        </w:rPr>
        <w:t>ھ</w:t>
      </w:r>
      <w:r>
        <w:rPr/>
        <w:t>�</w:t>
      </w:r>
      <w:r>
        <w:rPr/>
        <w:t>Q����Kz�i#5�w=Z8h�W��=�3�</w:t>
        <w:br/>
        <w:t>#&lt;#����s�0�H_R(I�iԌ#�Q#�m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#�ē|��</w:t>
      </w:r>
      <w:r>
        <w:rPr>
          <w:rtl w:val="true"/>
        </w:rPr>
        <w:t>޵</w:t>
      </w:r>
      <w:r>
        <w:rPr/>
        <w:t>,��-#;C7�+Cq�#Q�U�JZDl#�[&amp;</w:t>
      </w:r>
      <w:r>
        <w:rPr/>
        <w:t>ؔ</w:t>
      </w:r>
      <w:r>
        <w:rPr/>
        <w:t>-K�M</w:t>
      </w:r>
      <w:r>
        <w:rPr>
          <w:rtl w:val="true"/>
        </w:rPr>
        <w:t>ߊ</w:t>
      </w:r>
      <w:r>
        <w:rPr/>
        <w:t>C(�i��#x������J#7'�O#@�F(#����r*�8��u��#GɮL��C��p��##Mo�y�xE`���&lt;?�&lt;�Db:�:��K</w:t>
      </w:r>
      <w:r>
        <w:rPr>
          <w:rtl w:val="true"/>
        </w:rPr>
        <w:t>ڗ</w:t>
      </w:r>
      <w:r>
        <w:rPr/>
        <w:t>oJP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ӿ#)1HBc�.##h#�#m�#L�P1@#�/j#N</w:t>
      </w:r>
    </w:p>
    <w:p>
      <w:pPr>
        <w:pStyle w:val="PreformattedText"/>
        <w:bidi w:val="0"/>
        <w:jc w:val="left"/>
        <w:rPr/>
      </w:pPr>
      <w:r>
        <w:rPr/>
        <w:t>4�w#{S#����iO#�����# S#X�?#�&amp;O�</w:t>
        <w:br/>
        <w:t>v�t�Hda1��&gt;��S�RS#:Ӹ��#`P!)y�.3F?���n)qO#�(LP#@�#E?#�1H#��B1M��8W,��b_k�ec?�C��aNS�#W7����+</w:t>
        <w:br/>
        <w:t>�Y'!N#</w:t>
      </w:r>
      <w:r>
        <w:rPr>
          <w:rtl w:val="true"/>
        </w:rPr>
        <w:t>ך</w:t>
      </w:r>
      <w:r>
        <w:rPr/>
        <w:t>˺ԚBy'</w:t>
      </w:r>
      <w:r>
        <w:rPr/>
        <w:t>ި</w:t>
      </w:r>
      <w:r>
        <w:rPr/>
        <w:t>&lt;�+q�&gt;�7l�u�f{�|����������=#{�#��}����!��e#��J���#�`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@����M��xA�ZЊ#�`#��#�UZ�#J�{�#��#��Hvf��Zf${0})p#&lt;�QK,q#�E!�}#q����7�</w:t>
      </w:r>
      <w:r>
        <w:rPr/>
        <w:t>۩</w:t>
      </w:r>
      <w:r>
        <w:rPr/>
        <w:t>,�5��*�"�)�^f���ϱ�G</w:t>
        <w:tab/>
        <w:t>)��F����#�##�e�!c�$�Q���1�Z�Y�)�!źSrI��S�YMx�Q#=k��С�@�r��J&amp;5�Q��%��5���j�թ��#�1�*��x��(�1�Y[�s</w:t>
      </w:r>
      <w:r>
        <w:rPr>
          <w:rtl w:val="true"/>
        </w:rPr>
        <w:t>׽</w:t>
      </w:r>
      <w:r>
        <w:rPr/>
        <w:t>Q�N��=D#���#y4����#���##)Jb�P;#)�#�# s�Z����Ғ(7��_�0�����m#�8#��P#��+#</w:t>
        <w:br/>
        <w:t>^�#�i@�Aҗw�#�F3</w:t>
      </w:r>
      <w:r>
        <w:rPr>
          <w:rtl w:val="true"/>
        </w:rPr>
        <w:t>ژ</w:t>
      </w:r>
      <w:r>
        <w:rPr/>
        <w:t>�</w:t>
      </w:r>
      <w:r>
        <w:rPr/>
        <w:t>#Fz҇#�.�&amp;#Z@I�=�A#�͘�&lt;</w:t>
        <w:br/>
        <w:t>#9�i��0��#��P�#���ҹ��|�#�]#�7�}���l��z���#�ȱ��)��Ú~i����[���e�#��w��%#���csV��a��</w:t>
      </w:r>
      <w:r>
        <w:rPr/>
        <w:t>ꥹ�</w:t>
      </w:r>
      <w:r>
        <w:rPr/>
        <w:t>K�$���Ը�E#`TՋ:���O�#�8#</w:t>
      </w:r>
      <w:r>
        <w:rPr>
          <w:rtl w:val="true"/>
        </w:rPr>
        <w:t>ގ</w:t>
      </w:r>
      <w:r>
        <w:rPr/>
        <w:t>��</w:t>
      </w:r>
      <w:r>
        <w:rPr/>
        <w:t>#</w:t>
        <w:br/>
        <w:t>#�-#ҊC</w:t>
        <w:br/>
        <w:t>1�.2)##å#R�L##�F#��Q��#�'Z\�@</w:t>
        <w:tab/>
        <w:t>���~#���#�:RR�#�3B##���-#S#���K�Rg&lt;P#��#</w:t>
      </w:r>
      <w:r>
        <w:rPr/>
        <w:t>룹�</w:t>
      </w:r>
      <w:r>
        <w:rPr/>
        <w:t>#ԇ9�@#�#</w:t>
        <w:br/>
        <w:t xml:space="preserve">;R#���#t�E1#GZA�#���1q��QE###�q�h��LAF9�-!�#�\Q�###h##ʀ##�Z1�@\N�u��P###%-!�#�Zozq�#� �4w��#� </w:t>
        <w:br/>
        <w:t>1A�?J`#QIǥ##ͽ��E&lt;</w:t>
        <w:br/>
        <w:br/>
        <w:t>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H:}h#�F(�C#U+�F#D˸�#�#��m�[wT#'#��$$�G{�##e^���d!(�</w:t>
      </w:r>
      <w:r>
        <w:rPr>
          <w:rtl w:val="true"/>
        </w:rPr>
        <w:t>ߓ</w:t>
      </w:r>
      <w:r>
        <w:rPr/>
        <w:t>Y�&lt;�sP�w��=�Mqu5��W$zg��#~#���</w:t>
        <w:br/>
        <w:t>*,��%#-#�z�#yn#*)�-?C����mZ�����@#Q���V�q��%�L�</w:t>
      </w:r>
    </w:p>
    <w:p>
      <w:pPr>
        <w:pStyle w:val="PreformattedText"/>
        <w:bidi w:val="0"/>
        <w:jc w:val="left"/>
        <w:rPr/>
      </w:pPr>
      <w:r>
        <w:rPr/>
        <w:t>#P#�����H�Wj�#`)����j�&lt;�M�</w:t>
      </w:r>
      <w:r>
        <w:rPr>
          <w:rtl w:val="true"/>
        </w:rPr>
        <w:t>ݎ</w:t>
      </w:r>
      <w:r>
        <w:rPr/>
        <w:t>�</w:t>
      </w:r>
      <w:r>
        <w:rPr/>
        <w:t>#i���(�n#g</w:t>
      </w:r>
      <w:r>
        <w:rPr>
          <w:rtl w:val="true"/>
        </w:rPr>
        <w:t>ޞ</w:t>
      </w:r>
      <w:r>
        <w:rPr/>
        <w:t>�</w:t>
      </w:r>
      <w:r>
        <w:rPr/>
        <w:t>#��A7#���`#�"#�s�Rb��#v��</w:t>
      </w:r>
      <w:r>
        <w:rPr>
          <w:rtl w:val="true"/>
        </w:rPr>
        <w:t>ۃ</w:t>
      </w:r>
      <w:r>
        <w:rPr/>
        <w:t>ҟHi���/�)ǥq�5�</w:t>
      </w:r>
      <w:r>
        <w:rPr/>
        <w:t>닛</w:t>
      </w:r>
      <w:r>
        <w:rPr/>
        <w:t>6��-�����#�,|���N.�#?��[Z#~�##+�:�F:��#�T#)q�*�0\t�#g�&amp;:#G9��/#�@#</w:t>
        <w:br/>
        <w:t>1@##�^h+�)��JFl#z�#n�c#:P�s�M#��sH#��Ӂ�NT�</w:t>
      </w:r>
      <w:r>
        <w:rPr/>
        <w:t>֗</w:t>
      </w:r>
      <w:r>
        <w:rPr/>
        <w:t>#ȥ�L#v�</w:t>
      </w:r>
      <w:r>
        <w:rPr>
          <w:rtl w:val="true"/>
        </w:rPr>
        <w:t>ހ</w:t>
      </w:r>
      <w:r>
        <w:rPr/>
        <w:t>#�KB�B{�QI�S�3��#(�O�#�J;Ru��1##�QK�3p#��w�Cl�/�&amp;�5#</w:t>
      </w:r>
      <w:r>
        <w:rPr>
          <w:rtl w:val="true"/>
        </w:rPr>
        <w:t>ݑ</w:t>
      </w:r>
      <w:r>
        <w:rPr/>
        <w:t>q�T#$VU��#��S��X���ɐ�#X�</w:t>
      </w:r>
      <w:r>
        <w:rPr/>
        <w:t>ܳ��</w:t>
      </w:r>
      <w:r>
        <w:rPr/>
        <w:t>Y�_c��#��#�^I���{f�</w:t>
      </w:r>
      <w:r>
        <w:rPr/>
        <w:t>䙜����</w:t>
      </w:r>
      <w:r>
        <w:rPr/>
        <w:t>#nX##�oi�#f���</w:t>
      </w:r>
      <w:r>
        <w:rPr>
          <w:rtl w:val="true"/>
        </w:rPr>
        <w:t>ޒ</w:t>
      </w:r>
      <w:r>
        <w:rPr/>
        <w:t>��</w:t>
      </w:r>
      <w:r>
        <w:rPr/>
        <w:t>)�Ǵ��p#N=k���=#</w:t>
        <w:br/>
        <w:t>#Q�j��Ej�cQ��##�O�V�</w:t>
        <w:br/>
        <w:t>��7��-�F#@Z�#��#�ҩ__#t#&lt;�9ɮB</w:t>
        <w:tab/>
        <w:t>#�.�#���Y�w2�HI'#�#�8�Ք����)?z�5</w:t>
        <w:tab/>
        <w:t>��#�#�Oj#n0*[��N�����̈9�</w:t>
      </w:r>
      <w:r>
        <w:rPr>
          <w:rtl w:val="true"/>
        </w:rPr>
        <w:t>ڳ</w:t>
      </w:r>
      <w:r>
        <w:rPr/>
        <w:t>n�</w:t>
        <w:tab/>
        <w:t>�&lt;�#Ty}�j#rO\�]�ӣ��5c���</w:t>
      </w:r>
      <w:r>
        <w:rPr>
          <w:rtl w:val="true"/>
        </w:rPr>
        <w:t>ٱ֚</w:t>
      </w:r>
      <w:r>
        <w:rPr>
          <w:rtl w:val="true"/>
        </w:rPr>
        <w:t>[�����</w:t>
      </w:r>
      <w:r>
        <w:rPr>
          <w:rtl w:val="true"/>
        </w:rPr>
        <w:t>ܰ</w:t>
      </w:r>
      <w:r>
        <w:rPr>
          <w:rtl w:val="true"/>
        </w:rPr>
        <w:t>,</w:t>
      </w:r>
      <w:r>
        <w:rPr/>
        <w:t>0</w:t>
      </w:r>
      <w:r>
        <w:rPr>
          <w:rtl w:val="true"/>
        </w:rPr>
        <w:t>���</w:t>
      </w:r>
      <w:r>
        <w:rPr/>
        <w:t>5</w:t>
      </w:r>
      <w:r>
        <w:rPr/>
        <w:t>�X�Z��4��#9�m?G���8#��k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�ӊ~��W#)���-�j#?</w:t>
        <w:br/>
        <w:t>��e|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х&lt;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Wg#�����$</w:t>
      </w:r>
      <w:r>
        <w:rPr/>
        <w:t>䚀��</w:t>
      </w:r>
      <w:r>
        <w:rPr/>
        <w:t>#z�2�S</w:t>
        <w:br/>
        <w:t>�J���#��#`:��9���T�lP</w:t>
        <w:br/>
        <w:t>�Sq8#ac���%,�#�#��#jX#U�#\��w���S�S�f�#v��jK���(</w:t>
      </w:r>
      <w:r>
        <w:rPr>
          <w:rtl w:val="true"/>
        </w:rPr>
        <w:t>ڴ</w:t>
      </w:r>
      <w:r>
        <w:rPr/>
        <w:t>l^Ԅ(q�J#�h#�#�L#�MH##Z`#4��H#��Z3�M�)A4�R@�i��$�I=�#�SX����##�#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�k#~elWG*&amp;��s�#�</w:t>
      </w:r>
      <w:r>
        <w:rPr/>
        <w:t>֓</w:t>
      </w:r>
      <w:r>
        <w:rPr/>
        <w:t>;�_#"���)��Se8CB=9|%�#���m#6�k#I�N+U��`:����r�g5'j��#�����vA{�N��A##h##zR�);�N�i#NsҎiO�#{S#Q�1�F(#</w:t>
        <w:tab/>
        <w:t>���(��#��E###ZJR)#NM #jm;�1�c#�)4`�zb�</w:t>
        <w:br/>
        <w:t>N##�#:���ǽ.</w:t>
      </w:r>
    </w:p>
    <w:p>
      <w:pPr>
        <w:pStyle w:val="PreformattedText"/>
        <w:bidi w:val="0"/>
        <w:jc w:val="left"/>
        <w:rPr/>
      </w:pPr>
      <w:r>
        <w:rPr/>
        <w:t>#b�Tw��.)#�P:��⏻ք#K</w:t>
      </w:r>
      <w:r>
        <w:rPr>
          <w:rtl w:val="true"/>
        </w:rPr>
        <w:t>ޓ</w:t>
      </w:r>
      <w:r>
        <w:rPr/>
        <w:t>?J;S##���A�Fh��#�</w:t>
      </w:r>
      <w:r>
        <w:rPr/>
        <w:t>旯</w:t>
      </w:r>
      <w:r>
        <w:rPr/>
        <w:t>Z8�Bt�K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P ⎔Pq�##c�(�)#RzR�&lt;��)�#x�&lt;R�N��#Q���F#(#��-&amp;)h##N��N�M?�4#��#m�Q@��M#���5�#$��&lt;\�rN�&amp;�`#�#��6��;��#��j#</w:t>
      </w:r>
      <w:r>
        <w:rPr>
          <w:rtl w:val="true"/>
        </w:rPr>
        <w:t>ݶ</w:t>
      </w:r>
      <w:r>
        <w:rPr/>
        <w:t>\�_�R�c��#u=</w:t>
      </w:r>
    </w:p>
    <w:p>
      <w:pPr>
        <w:pStyle w:val="PreformattedText"/>
        <w:bidi w:val="0"/>
        <w:jc w:val="left"/>
        <w:rPr/>
      </w:pPr>
      <w:r>
        <w:rPr/>
        <w:t>[��#�'�Յ$�L��bI���Ef�g�N�)�#h�i�C$�##�����t��n�J-��x�#6�t�m�S���th��g��ӵh�#p(X�(��#iX�*�%1#�`R�#�v}��x</w:t>
      </w:r>
      <w:r>
        <w:rPr/>
        <w:t>惜��</w:t>
      </w:r>
      <w:r>
        <w:rPr/>
        <w:t>p#h##���x#�(�i�j��qNǯ#���b�N#�K�H#�J7PNh#;Y#�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��Fm#{#��#�?Z��G#�cc��[#)#�}k#~���] ��hE��v��E:������&lt;��њJ#_�!#��#��#�̌N#�2B�#��#���PG-ɧ�9�R#��###SC#2h#�#h�E.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S���4 ##�9?�Rdw�)�#��m/AG�6IR0I8�C��QOs#</w:t>
        <w:br/>
        <w:t>K61YW��PnT9=8�r�S���8��r]#�XyO}��G_</w:t>
      </w:r>
      <w:r>
        <w:rPr/>
        <w:t>개�</w:t>
      </w:r>
      <w:r>
        <w:rPr/>
        <w:t>Z��y\�15#9s��Z��'�q� #�6z#�:J�Q�F���#�rC:�Mn�#6�#E��$#j�1V�c��)�"T��-��|�5h��j�S�d�x��(#�p��#�#�9��#u�)`#Me�Z�ąT�C#���[�#�s�#/;�C4�K!f9��T%rx�l�#</w:t>
      </w:r>
      <w:r>
        <w:rPr>
          <w:rtl w:val="true"/>
        </w:rPr>
        <w:t>ܘ���</w:t>
      </w:r>
      <w:r>
        <w:rPr>
          <w:rtl w:val="true"/>
        </w:rPr>
        <w:t>#�</w:t>
      </w:r>
      <w:r>
        <w:rPr/>
        <w:t>0</w:t>
      </w:r>
      <w:r>
        <w:rPr/>
        <w:t>Q�f�$�O#����&amp;�l���z�{��=*#�=)����H��m��4�v��B##��!�����Z#zAl4��k�#p�</w:t>
        <w:br/>
        <w:t>��8���D�g��@4�-Z*�F#`S�#)#)��)I</w:t>
      </w:r>
      <w:r>
        <w:rPr/>
        <w:t>݉�</w:t>
      </w:r>
      <w:r>
        <w:rPr/>
        <w:t>W��o#</w:t>
      </w:r>
      <w:r>
        <w:rPr/>
        <w:t>֝</w:t>
      </w:r>
      <w:r>
        <w:rPr/>
        <w:t>&lt;�#��gH�&gt;�"&lt;�,ǩ�w #w�,OZn9�#WqPjEL�i�9�#c�#�o����#8�H_��n���4#�#V5#sS��7=�sR�#��#��#i</w:t>
      </w:r>
      <w:r>
        <w:rPr/>
        <w:t>۪</w:t>
      </w:r>
      <w:r>
        <w:rPr/>
        <w:t>@^��{</w:t>
        <w:br/>
        <w:t>@x�K����{P#</w:t>
        <w:br/>
        <w:t>#��#�#-#����zp�##AKF@��&gt;�#L{�#ӳ�4���0#&gt;�#c�b�+��!Z#W���#�s�?�t�.#�5u��#z�w`�&amp;A�l��5)B8"��~N##���-h�$��#=+#Hr�c</w:t>
      </w:r>
      <w:r>
        <w:rPr>
          <w:rtl w:val="true"/>
        </w:rPr>
        <w:t>޷</w:t>
      </w:r>
      <w:r>
        <w:rPr/>
        <w:t>��</w:t>
      </w:r>
      <w:r>
        <w:rPr/>
        <w:t>#'�\�#[�t�x##g=)�{</w:t>
        <w:br/>
        <w:t>é�#�</w:t>
      </w:r>
    </w:p>
    <w:p>
      <w:pPr>
        <w:pStyle w:val="PreformattedText"/>
        <w:bidi w:val="0"/>
        <w:jc w:val="left"/>
        <w:rPr/>
      </w:pPr>
      <w:r>
        <w:rPr/>
        <w:t>'&amp;��.pi1�)GN)���#�#�ɠ#N��X##�S�L�^�</w:t>
      </w:r>
      <w:r>
        <w:rPr/>
        <w:t>֛</w:t>
      </w:r>
      <w:r>
        <w:rPr/>
        <w:t>#��)}</w:t>
      </w:r>
      <w:r>
        <w:rPr/>
        <w:t>裠�</w:t>
      </w:r>
      <w:r>
        <w:rPr/>
        <w:t>#�R�H#4�����H#�#�&gt;�#��M&gt;��~��La�h��sHB�z;�Rt#���1�E#�.# ��{Rb��h4#��</w:t>
      </w:r>
      <w:r>
        <w:rPr/>
        <w:t>斁</w:t>
      </w:r>
      <w:r>
        <w:rPr/>
        <w:t>Ji��ih#~��&gt;�b��Rg��1q�#u�G�1#IKI�@##�Q֎M##ԇ#���#OZ9�KHI�E�_�7&gt;Ԧ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�#�w�#~����ҁ�QL./�##���</w:t>
      </w:r>
      <w:r>
        <w:rPr/>
        <w:t>搃</w:t>
      </w:r>
      <w:r>
        <w:rPr/>
        <w:t>#�4Sh��cR��+d.�#+���d����_ZΞ�[�-#�&gt;��#ҷr��,"��#�f%�$���8����p����T�ιJ0Z�('�+F�G��#��5���1�#�����ED#@#</w:t>
      </w:r>
      <w:r>
        <w:rPr>
          <w:rtl w:val="true"/>
        </w:rPr>
        <w:t>ڴ</w:t>
      </w:r>
      <w:r>
        <w:rPr/>
        <w:t>Q&lt;</w:t>
      </w:r>
      <w:r>
        <w:rPr/>
        <w:t>긶�</w:t>
      </w:r>
      <w:r>
        <w:rPr/>
        <w:t>N�M��^#-�j��#���S0ǯ#��m�q��#��I�)�m4�b###�'SGz# #��4#jQ@</w:t>
        <w:tab/>
        <w:t>�R���P#�@��AF9��##��bz��#PG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ڿ</w:t>
      </w:r>
      <w:r>
        <w:rPr/>
        <w:t>~+��#V��{~3l�J�.�6}j%��`��/�#��#^'</w:t>
      </w:r>
      <w:r>
        <w:rPr/>
        <w:t>ֳ</w:t>
      </w:r>
      <w:r>
        <w:rPr/>
        <w:t>W��</w:t>
      </w:r>
    </w:p>
    <w:p>
      <w:pPr>
        <w:pStyle w:val="PreformattedText"/>
        <w:bidi w:val="0"/>
        <w:jc w:val="left"/>
        <w:rPr/>
      </w:pPr>
      <w:r>
        <w:rPr/>
        <w:t>8��#�#</w:t>
      </w:r>
      <w:r>
        <w:rPr/>
        <w:t>ֹ���</w:t>
      </w:r>
      <w:r>
        <w:rPr/>
        <w:t>#Ҥ����?�#</w:t>
      </w:r>
      <w:r>
        <w:rPr>
          <w:rtl w:val="true"/>
        </w:rPr>
        <w:t>ڜ</w:t>
      </w:r>
      <w:r>
        <w:rPr/>
        <w:t>�</w:t>
      </w:r>
      <w:r>
        <w:rPr/>
        <w:t>#z��b�#i�&amp;##�g&lt;t���aO���###��Ҝ##�I�K�jb##�-.�J6�Ҁ#�1�#���4�n#�/#�#�I�4�\�I�Z#�)#�@��HPrj</w:t>
        <w:tab/>
        <w:t>�"�If##��k�r�~t��6�)M�k�j�[)�#�s��Գ�#���5�J�f�5</w:t>
        <w:br/>
        <w:t>���PI�m��#x�Y#�bĜ�ok5˅E�kWM���#4��k�����#a#"�DU1*:D��&lt;3��#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qSnU#8��˜-=�&gt;s�����q�M#���X�</w:t>
      </w:r>
      <w:r>
        <w:rPr/>
        <w:t>֤��</w:t>
      </w:r>
      <w:r>
        <w:rPr/>
        <w:t>փ2-�#(-�d�{��</w:t>
      </w:r>
      <w:r>
        <w:rPr/>
        <w:t>届���</w:t>
      </w:r>
      <w:r>
        <w:rPr/>
        <w:t>@I�.~�2�m�#j:��#���G��b�sL|�|�&amp;���/#�r;h�\��1</w:t>
      </w:r>
      <w:r>
        <w:rPr>
          <w:rtl w:val="true"/>
        </w:rPr>
        <w:t>ڣ</w:t>
      </w:r>
      <w:r>
        <w:rPr/>
        <w:t>&amp;�Kt##U��g=x���b�Vzt�F#s�Y���d�9�"��v=kR�MX�g#4�3���4([XI9�d</w:t>
        <w:br/>
      </w:r>
      <w:r>
        <w:rPr>
          <w:rtl w:val="true"/>
        </w:rPr>
        <w:t>ڶ��</w:t>
      </w:r>
      <w:r>
        <w:rPr>
          <w:rtl w:val="true"/>
        </w:rPr>
        <w:t>#</w:t>
      </w:r>
      <w:r>
        <w:rPr/>
        <w:t>8</w:t>
      </w:r>
      <w:r>
        <w:rPr/>
        <w:t>#���#�Q��#��uJ��ԓ qI�����Q��`##�W��#�#�,�##�UI���'&amp;�����]�.s�f�z�-�LR���Ẇ��V�4�{ր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"�A4]#��#0�U`</w:t>
      </w:r>
      <w:r>
        <w:rPr>
          <w:rtl w:val="true"/>
        </w:rPr>
        <w:t>ڜ</w:t>
      </w:r>
      <w:r>
        <w:rPr/>
        <w:t>ӣ�#�j9�rK��a��U�p)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�##��#$��4c#���x�4!5a���j1"#</w:t>
      </w:r>
      <w:r>
        <w:rPr/>
        <w:t>֤</w:t>
      </w:r>
      <w:r>
        <w:rPr/>
        <w:t>\#�Cb�b��#�y�i6�R��v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1���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�#5#�K�#i�=�!^9�C�=h'</w:t>
      </w:r>
      <w:r>
        <w:rPr/>
        <w:t>֣��</w:t>
      </w:r>
      <w:r>
        <w:rPr/>
        <w:t>'�#y|w�##��v*=�G4���_,q#�������s[wV�*#Ʋ�#/#�RF��r\��s</w:t>
      </w:r>
      <w:r>
        <w:rPr/>
        <w:t>֢�</w:t>
      </w:r>
      <w:r>
        <w:rPr/>
        <w:t>\%Xe�8#�Yc-</w:t>
      </w:r>
      <w:r>
        <w:rPr>
          <w:rtl w:val="true"/>
        </w:rPr>
        <w:t>ک</w:t>
      </w:r>
      <w:r>
        <w:rPr/>
        <w:t>$n�#�#e/���c</w:t>
      </w:r>
      <w:r>
        <w:rPr>
          <w:rtl w:val="true"/>
        </w:rPr>
        <w:t>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qY�nsS,=0</w:t>
      </w:r>
    </w:p>
    <w:p>
      <w:pPr>
        <w:pStyle w:val="PreformattedText"/>
        <w:bidi w:val="0"/>
        <w:jc w:val="left"/>
        <w:rPr/>
      </w:pPr>
      <w:r>
        <w:rPr/>
        <w:t>6�8�7</w:t>
      </w:r>
      <w:r>
        <w:rPr/>
        <w:t>혴</w:t>
      </w:r>
      <w:r>
        <w:rPr/>
        <w:t>b���k@V#�J�?�r��Դ#�Z;ў}��@�.=)qH3</w:t>
      </w:r>
      <w:r>
        <w:rPr/>
        <w:t>֗</w:t>
      </w:r>
      <w:r>
        <w:rPr/>
        <w:t>&lt;P �i@� �#� #}(#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Z)#�##�#��ց#���8��E�#z�b��J#)##��@%##��A#1</w:t>
        <w:tab/>
        <w:t>F;Q�_Q�</w:t>
        <w:tab/>
        <w:t>�13GQG��1)h#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#��0#�&amp;y����z��#��K�J:~4P#җ�JCI�#\�:ZO�@##�w��@#CGZ</w:t>
      </w:r>
    </w:p>
    <w:p>
      <w:pPr>
        <w:pStyle w:val="PreformattedText"/>
        <w:bidi w:val="0"/>
        <w:jc w:val="left"/>
        <w:rPr/>
      </w:pPr>
      <w:r>
        <w:rPr/>
        <w:t>#</w:t>
        <w:br/>
        <w:t>#ZBM/N���!8�i)Ԟ�#Q���Z##���I�_Ɛ�h#ah��Z)��_�NTg;Pdի-2{�#T�K-"#@#�s����#��q1����t#�#M�tV���.</w:t>
      </w:r>
      <w:r>
        <w:rPr/>
        <w:t>ؐ</w:t>
      </w:r>
      <w:r>
        <w:rPr/>
        <w:t>#~���E .</w:t>
      </w:r>
      <w:r>
        <w:rPr>
          <w:rtl w:val="true"/>
        </w:rPr>
        <w:t>ݰ</w:t>
      </w:r>
      <w:r>
        <w:rPr>
          <w:rtl w:val="true"/>
        </w:rPr>
        <w:t>*�</w:t>
      </w:r>
      <w:r>
        <w:rPr/>
        <w:t>6</w:t>
      </w:r>
      <w:r>
        <w:rPr/>
        <w:t>u%7���w��</w:t>
      </w:r>
      <w:r>
        <w:rPr>
          <w:rtl w:val="true"/>
        </w:rPr>
        <w:t>ڜ</w:t>
      </w:r>
      <w:r>
        <w:rPr/>
        <w:t>##N�A��P9�N��(�#�##���F)���B)�#Rp(#9����"�</w:t>
        <w:br/>
        <w:t>V#�)�=�����9�B�S�)�f��1H��#�#���#+�#m��\#��|7����#!����qr�</w:t>
      </w:r>
      <w:r>
        <w:rPr/>
        <w:t>ަ</w:t>
      </w:r>
      <w:r>
        <w:rPr/>
        <w:t>Gv#vW##���'#HqT#&amp;�Y��#i#������#R#���@&lt;���*z��b���(</w:t>
      </w:r>
    </w:p>
    <w:p>
      <w:pPr>
        <w:pStyle w:val="PreformattedText"/>
        <w:bidi w:val="0"/>
        <w:jc w:val="left"/>
        <w:rPr/>
      </w:pPr>
      <w:r>
        <w:rPr/>
        <w:t>HN(�j!</w:t>
      </w:r>
      <w:r>
        <w:rPr/>
        <w:t>٥</w:t>
      </w:r>
      <w:r>
        <w:rPr/>
        <w:t>#�K�h#�#�íF9��R#��4��M#4���#���4���8���b#e#p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ب</w:t>
      </w:r>
      <w:r>
        <w:rPr/>
        <w:t>���</w:t>
      </w:r>
      <w:r>
        <w:rPr/>
        <w:t>#�"#cX���#yH��X����,@;V��B[</w:t>
      </w:r>
      <w:r>
        <w:rPr>
          <w:rtl w:val="true"/>
        </w:rPr>
        <w:t>ޡ</w:t>
      </w:r>
      <w:r>
        <w:rPr/>
        <w:t>��</w:t>
      </w:r>
      <w:r>
        <w:rPr/>
        <w:t>;��R�E���gbY��#�Y��S[��r�Ppk��|&lt;���s�M#yT�5da��#�8ʐ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(.���i�o####��#�JǟR��5cX�##P_��I'��,|e�4�q�#�B��;S���#�#ZH#�</w:t>
      </w:r>
      <w:r>
        <w:rPr/>
        <w:t>֣</w:t>
      </w:r>
      <w:r>
        <w:rPr/>
        <w:t>yBrƠ��"�#,</w:t>
        <w:tab/>
        <w:t>�#�M��</w:t>
      </w:r>
      <w:r>
        <w:rPr/>
        <w:t>݅�</w:t>
      </w:r>
      <w:r>
        <w:rPr/>
        <w:t>)�oN��=#z�����&lt;{V,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ޫ�</w:t>
      </w:r>
      <w:r>
        <w:rPr/>
        <w:t>w�#��G���Ǚ�գ��7&amp;���Ur����8#"@�b�F�#h�%�QZ6Zg�C�ҥ���`��D@�#�=�6�&amp;S�#p$k�#R�#�Ɠ���K��G�#�)3H#</w:t>
      </w:r>
      <w:r>
        <w:rPr/>
        <w:t>݊</w:t>
      </w:r>
      <w:r>
        <w:rPr/>
        <w:t>\�A�@#�M Zc#�b�#v��t��F�</w:t>
      </w:r>
      <w:r>
        <w:rPr/>
        <w:t>杂</w:t>
      </w:r>
      <w:r>
        <w:rPr/>
        <w:t>9�#</w:t>
      </w:r>
      <w:r>
        <w:rPr>
          <w:rtl w:val="true"/>
        </w:rPr>
        <w:t>ރ</w:t>
      </w:r>
      <w:r>
        <w:rPr/>
        <w:t>�</w:t>
      </w:r>
      <w:r>
        <w:rPr/>
        <w:t>HюYYW#�bY��</w:t>
      </w:r>
      <w:r>
        <w:rPr>
          <w:rtl w:val="true"/>
        </w:rPr>
        <w:t>ڊ</w:t>
      </w:r>
      <w:r>
        <w:rPr/>
        <w:t>#�</w:t>
        <w:br/>
        <w:t>�Md#���M��@#</w:t>
      </w:r>
      <w:r>
        <w:rPr/>
        <w:t>玘�</w:t>
      </w:r>
      <w:r>
        <w:rPr/>
        <w:t>d��y�K�#�#@#A�T�lȗ)��U�s�!��2�&amp;P�+Gf�#&lt;U�#ay4�ԝ�rmX###͜</w:t>
        <w:br/>
        <w:t>M�zQMa��##a</w:t>
      </w:r>
      <w:r>
        <w:rPr/>
        <w:t>ۘ���</w:t>
      </w:r>
      <w:r>
        <w:rPr/>
        <w:t>~�#F�w#H7�#�V���QӚ.#����(���g��&lt;t��9Q'�@��T$#ԡ�=(�#,I|���2`t�{</w:t>
      </w:r>
      <w:r>
        <w:rPr/>
        <w:t>惚</w:t>
      </w:r>
      <w:r>
        <w:rPr/>
        <w:t>.Ñ#�R*#�V�T�a</w:t>
      </w:r>
      <w:r>
        <w:rPr>
          <w:rtl w:val="true"/>
        </w:rPr>
        <w:t>ץ</w:t>
      </w:r>
      <w:r>
        <w:rPr/>
        <w:t>8#</w:t>
      </w:r>
      <w:r>
        <w:rPr/>
        <w:t>���rD�lF1�Tm�#z֎E##��c�F�#�4�fs��^#"��</w:t>
      </w:r>
      <w:r>
        <w:rPr>
          <w:rtl w:val="true"/>
        </w:rPr>
        <w:t>ڇ</w:t>
      </w:r>
      <w:r>
        <w:rPr/>
        <w:t>6</w:t>
      </w:r>
      <w:r>
        <w:rPr/>
        <w:t>#�##]�</w:t>
        <w:br/>
        <w:t>y!i���@</w:t>
      </w:r>
      <w:r>
        <w:rPr/>
        <w:t>椭</w:t>
      </w:r>
      <w:r>
        <w:rPr/>
        <w:t>#�i��#"����#��a</w:t>
        <w:tab/>
        <w:t>�S���җ###�#Jv)9�(=�\a���E.8�</w:t>
        <w:tab/>
        <w:t>�����#�P#�J</w:t>
        <w:tab/>
        <w:t>��c�# ����#%#</w:t>
      </w:r>
      <w:r>
        <w:rPr>
          <w:rtl w:val="true"/>
        </w:rPr>
        <w:t>׊</w:t>
      </w:r>
      <w:r>
        <w:rPr/>
        <w:t>Z9�,&amp;;�h�zJ@#�#���-0#�)#ғ�F�#IҖ�Ԁ;�Q�8��L#f��P#&lt;R#w���##</w:t>
        <w:tab/>
        <w:t xml:space="preserve">�Q��E.9�#R�QҎ3@��(�##���)�#!�#CG�E##���R�0#w��~tw★��u��#x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N��#��`�4u�h�@��4Q��#sf8�#</w:t>
        <w:br/>
        <w:t>�#</w:t>
        <w:br/>
        <w:t>R��#{ԛ8��##�y�###�&gt;��</w:t>
        <w:br/>
        <w:t>\#�m�h#�Ⓚi�i�s@#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#��(4��BzP#HiԄ</w:t>
        <w:br/>
        <w:t>#A�K�ю���##���4</w:t>
        <w:br/>
        <w:t>Z@#�QKI�#3�#��)���(#�#�m�j�u#��o�v�&lt;m���\^��n�c�K;0�#)</w:t>
      </w:r>
      <w:r>
        <w:rPr/>
        <w:t>㚻</w:t>
      </w:r>
      <w:r>
        <w:rPr/>
        <w:t>i���*�5j��rs�RG]c��#�^{T�V�9�~�k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o�#�(��1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b`b���EC-�q)�E#����wW�[�,�VV��#L�?1�U�\��r�v'5#]��xiKW���k�&amp;V#��X���#�#MG��#ɭ#</w:t>
      </w:r>
    </w:p>
    <w:p>
      <w:pPr>
        <w:pStyle w:val="PreformattedText"/>
        <w:bidi w:val="0"/>
        <w:jc w:val="left"/>
        <w:rPr/>
      </w:pPr>
      <w:r>
        <w:rPr/>
        <w:t>#k�#��iX��)#=#�f©5��xq�`�:�[�~�#�#�&amp;�#��###i#�q.Z"���#���2=���1�]�Tm.:S9#oqX#�d����p###U#i����#,@���]cȌ���Hq���4���#�#1�X���l�G�Zʻ�i</w:t>
        <w:tab/>
        <w:t>.��Y�</w:t>
      </w:r>
      <w:r>
        <w:rPr>
          <w:rtl w:val="true"/>
        </w:rPr>
        <w:t>ܖ</w:t>
      </w:r>
      <w:r>
        <w:rPr/>
        <w:t>���</w:t>
      </w:r>
      <w:r>
        <w:rPr/>
        <w:t>\�Cң��"����,w#�$���ǥD�</w:t>
      </w:r>
      <w:r>
        <w:rPr>
          <w:rtl w:val="true"/>
        </w:rPr>
        <w:t>ޚ</w:t>
      </w:r>
      <w:r>
        <w:rPr/>
        <w:t>71</w:t>
      </w:r>
      <w:r>
        <w:rPr/>
        <w:t>�#�w�ZhR��*��S%�8&amp;��J:#j�8���D�(B��W��-���M#�nXUĎ5�b��#''v</w:t>
        <w:tab/>
        <w:t>�1K��JqQր=�I##f��)�M##</w:t>
        <w:tab/>
        <w:t>�)#�m�i#�#q�!��9�)�#:����.j�n�</w:t>
      </w:r>
      <w:r>
        <w:rPr/>
        <w:t>֬</w:t>
      </w:r>
      <w:r>
        <w:rPr/>
        <w:t>!�jd��OB@(4���`���4c#</w:t>
        <w:br/>
        <w:t>�P@��#���L##�#F(�(#�h#=i�4b�#�jLb�h�z�#(#=��PE #ȣ##�Q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#�#���#�# </w:t>
        <w:br/>
        <w:t>�&lt;�#�;������c*#I�#�n#�#�A</w:t>
      </w:r>
      <w:r>
        <w:rPr>
          <w:rtl w:val="true"/>
        </w:rPr>
        <w:t>ڪ</w:t>
      </w:r>
      <w:r>
        <w:rPr/>
        <w:t>�ۢ</w:t>
      </w:r>
      <w:r>
        <w:rPr/>
        <w:t>d�##r?:�f�b�@�sV�</w:t>
      </w:r>
      <w:r>
        <w:rPr/>
        <w:t>ٛ��</w:t>
      </w:r>
      <w:r>
        <w:rPr/>
        <w:t>g</w:t>
        <w:br/>
        <w:t>@8#�ґ\}�X�v#���m��qC�$����S�U��&lt;��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#~Pz{�#����;NzT#j�ņ$���TX{Tt�t��9�SREx#���</w:t>
      </w:r>
      <w:r>
        <w:rPr>
          <w:rtl w:val="true"/>
        </w:rPr>
        <w:t>޹</w:t>
      </w:r>
      <w:r>
        <w:rPr/>
        <w:t>�</w:t>
      </w:r>
      <w:r>
        <w:rPr/>
        <w:t>}H�bS�#(]Y�}�u�x�</w:t>
      </w:r>
      <w:r>
        <w:rPr>
          <w:rtl w:val="true"/>
        </w:rPr>
        <w:t>ر</w:t>
      </w:r>
      <w:r>
        <w:rPr/>
        <w:t>{U��#���)�vn�+���g�98���,</w:t>
      </w:r>
      <w:r>
        <w:rPr>
          <w:rtl w:val="true"/>
        </w:rPr>
        <w:t>ڳ</w:t>
      </w:r>
      <w:r>
        <w:rPr/>
        <w:t>�</w:t>
      </w:r>
      <w:r>
        <w:rPr/>
        <w:t>j��:�z^ŏ</w:t>
      </w:r>
      <w:r>
        <w:rPr>
          <w:rtl w:val="true"/>
        </w:rPr>
        <w:t>ګ</w:t>
      </w:r>
      <w:r>
        <w:rPr/>
        <w:t>#</w:t>
        <w:tab/>
        <w:t>����ҕg,3���q�VFS���*�$H#�#�#��X{Tt��ONM,r���p</w:t>
      </w:r>
      <w:r>
        <w:rPr>
          <w:rtl w:val="true"/>
        </w:rPr>
        <w:t>ߍ</w:t>
      </w:r>
      <w:r>
        <w:rPr/>
        <w:t>s�jģ�$n#</w:t>
      </w:r>
      <w:r>
        <w:rPr/>
        <w:t>杦</w:t>
      </w:r>
      <w:r>
        <w:rPr/>
        <w:t>_$#�y6�r3I�v�*���#��Ӂ#Ұ[U�##���W�o�pN�G</w:t>
      </w:r>
      <w:r>
        <w:rPr/>
        <w:t>֥��</w:t>
      </w:r>
      <w:r>
        <w:rPr/>
        <w:t>h��/ƔT1H#p�#�#�.���wȠt�#�#)sIր1@#�</w:t>
      </w:r>
      <w:r>
        <w:rPr/>
        <w:t>掴��</w:t>
      </w:r>
      <w:r>
        <w:rPr/>
        <w:t>\5#A�F)i#�w�/Aҏ�E##���b�#!�QH#�QҖ�#�#�Rc=)h� �jCJsG�##��~#v�#��#�#��#4#����� 4#�u�� �#~"��Ӱ��&gt;��(#��)#ZwzC@</w:t>
        <w:tab/>
        <w:t>I�ih��@</w:t>
      </w:r>
    </w:p>
    <w:p>
      <w:pPr>
        <w:pStyle w:val="PreformattedText"/>
        <w:bidi w:val="0"/>
        <w:jc w:val="left"/>
        <w:rPr/>
      </w:pPr>
      <w:r>
        <w:rPr/>
        <w:t>#�1��Q`##�</w:t>
      </w:r>
    </w:p>
    <w:p>
      <w:pPr>
        <w:pStyle w:val="PreformattedText"/>
        <w:bidi w:val="0"/>
        <w:jc w:val="left"/>
        <w:rPr/>
      </w:pPr>
      <w:r>
        <w:rPr/>
        <w:t>'�FM1##sE#�1IK�4��LA�JP��</w:t>
        <w:br/>
        <w:t>*�6G���["SQ*�(�/��#|�^�#�=i)�</w:t>
        <w:br/>
        <w:t>8��s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R#�#4��qJzv�94#2(�7#ҁ�J#v)6��#g=(#0(�T�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�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R#�C�t���#4�rx#�4!&lt;��Hb#fn?:�#/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4##�q����#o]Ԁyg�\F�#�=����V#�3:ջr7�</w:t>
      </w:r>
      <w:r>
        <w:rPr/>
        <w:t>֪</w:t>
      </w:r>
      <w:r>
        <w:rPr/>
        <w:t>t�*�$�_�$wV��4�d�U�T��m�#�x</w:t>
        <w:br/>
        <w:t>��%����g�;#�!�#$#A!�ҚΈ</w:t>
        <w:tab/>
        <w:t>b#S��a�RK</w:t>
        <w:br/>
        <w:t>�u</w:t>
      </w:r>
    </w:p>
    <w:p>
      <w:pPr>
        <w:pStyle w:val="PreformattedText"/>
        <w:bidi w:val="0"/>
        <w:jc w:val="left"/>
        <w:rPr/>
      </w:pPr>
      <w:r>
        <w:rPr/>
        <w:t>zI�X�#</w:t>
      </w:r>
      <w:r>
        <w:rPr/>
        <w:t>֡�</w:t>
      </w:r>
      <w:r>
        <w:rPr/>
        <w:t>jt�7���kp</w:t>
      </w:r>
      <w:r>
        <w:rPr>
          <w:rtl w:val="true"/>
        </w:rPr>
        <w:t>ۂ</w:t>
      </w:r>
      <w:r>
        <w:rPr/>
        <w:t>����</w:t>
      </w:r>
      <w:r>
        <w:rPr/>
        <w:t>s7���,~b#�T$��˱$�#R��cBO��՝�</w:t>
        <w:br/>
        <w:t>j�F����������E8'�+kM��ɇ�q</w:t>
      </w:r>
      <w:r>
        <w:rPr>
          <w:rtl w:val="true"/>
        </w:rPr>
        <w:t>ך</w:t>
      </w:r>
      <w:r>
        <w:rPr/>
        <w:t>�</w:t>
      </w:r>
      <w:r>
        <w:rPr/>
        <w:t>t�mP#A�Z�R*bR�&amp;&gt;��ĉU�#?J</w:t>
      </w:r>
      <w:r>
        <w:rPr/>
        <w:t>݊�</w:t>
      </w:r>
      <w:r>
        <w:rPr/>
        <w:t>8�j.*P����Tp�r��h#�c�Vj3��##5���NT�</w:t>
      </w:r>
      <w:r>
        <w:rPr/>
        <w:t>槪</w:t>
      </w:r>
      <w:r>
        <w:rPr/>
        <w:t>#��P�q##�`</w:t>
      </w:r>
    </w:p>
    <w:p>
      <w:pPr>
        <w:pStyle w:val="PreformattedText"/>
        <w:bidi w:val="0"/>
        <w:jc w:val="left"/>
        <w:rPr/>
      </w:pPr>
      <w:r>
        <w:rPr/>
        <w:t>#���)#U;�B+q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svw#I&amp;��l��8YKV_��$�?1#�Yr�u#��y%,y���Y+��R#�M#g,ry�G���i�#�</w:t>
      </w:r>
      <w:r>
        <w:rPr/>
        <w:t>؊�</w:t>
      </w:r>
      <w:r>
        <w:rPr/>
        <w:t>#�C�ɫQ3���6+�,��Z�%A��#��9W'#��jV�</w:t>
      </w:r>
      <w:r>
        <w:rPr>
          <w:rtl w:val="true"/>
        </w:rPr>
        <w:t>ޠ</w:t>
      </w:r>
      <w:r>
        <w:rPr/>
        <w:t>&gt;c��#�~f#�{Q�aW#*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J##9#&amp;;Q�#��##PsA�#�@E#�($�@#Ȧ�H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HI##�A�#�@��ԋʌ�-��`�����7�=Nzө�N�:#b�</w:t>
        <w:br/>
        <w:t>\{Q�#LQ���4v�#��Kɣ##Q</w:t>
      </w:r>
      <w:r>
        <w:rPr/>
        <w:t>ۭ</w:t>
      </w:r>
      <w:r>
        <w:rPr/>
        <w:t>#R##)i</w:t>
        <w:tab/>
        <w:t>�#�</w:t>
        <w:tab/>
        <w:t>�#'h�Dd�N�A�k�#|�#'Tc�����H�ˏ3cr�#�%77��Q�ԣDT��q</w:t>
      </w:r>
      <w:r>
        <w:rPr/>
        <w:t>۵</w:t>
      </w:r>
      <w:r>
        <w:rPr/>
        <w:t>eɨI*#�#�#��&amp;��Q#Z��&lt;�</w:t>
        <w:tab/>
        <w:t>#q��</w:t>
      </w:r>
      <w:r>
        <w:rPr>
          <w:rtl w:val="true"/>
        </w:rPr>
        <w:t>ך</w:t>
      </w:r>
      <w:r>
        <w:rPr/>
        <w:t>��</w:t>
      </w:r>
      <w:r>
        <w:rPr/>
        <w:t>`&gt;w#�ϭf3�3�;#j#`#�c999��M$`�2���nq�#�I# �U@�/�/�</w:t>
      </w:r>
      <w:r>
        <w:rPr>
          <w:rtl w:val="true"/>
        </w:rPr>
        <w:t>ޘ</w:t>
      </w:r>
      <w:r>
        <w:rPr/>
        <w:t>�</w:t>
      </w:r>
      <w:r>
        <w:rPr/>
        <w:t>#�#R#=##2�##��:U��C�dm1�+ԎF(;�1�n�5�#�&gt;���#;�⨑�!-�w4��###:d�J�#-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�=��g�0)�\�|ͥW�=�U�[##��S�9��##��</w:t>
      </w:r>
    </w:p>
    <w:p>
      <w:pPr>
        <w:pStyle w:val="PreformattedText"/>
        <w:bidi w:val="0"/>
        <w:jc w:val="left"/>
        <w:rPr/>
      </w:pPr>
      <w:r>
        <w:rPr/>
        <w:t>##�x��e��##��H�\4���������hr#�V�g�B</w:t>
      </w:r>
    </w:p>
    <w:p>
      <w:pPr>
        <w:pStyle w:val="PreformattedText"/>
        <w:bidi w:val="0"/>
        <w:jc w:val="left"/>
        <w:rPr/>
      </w:pPr>
      <w:r>
        <w:rPr/>
        <w:t>˼#N�9</w:t>
      </w:r>
      <w:r>
        <w:rPr>
          <w:rtl w:val="true"/>
        </w:rPr>
        <w:t>ܔ</w:t>
      </w:r>
      <w:r>
        <w:rPr/>
        <w:t>�</w:t>
      </w:r>
      <w:r>
        <w:rPr/>
        <w:t>x�1</w:t>
      </w:r>
      <w:r>
        <w:rPr/>
        <w:t>֢</w:t>
      </w:r>
      <w:r>
        <w:rPr/>
        <w:t>#�NjY#U#?1##�#?J#*#h��!~b?�</w:t>
      </w:r>
      <w:r>
        <w:rPr>
          <w:rtl w:val="true"/>
        </w:rPr>
        <w:t>֐��</w:t>
      </w:r>
      <w:r>
        <w:rPr>
          <w:rtl w:val="true"/>
        </w:rPr>
        <w:t>#���</w:t>
      </w:r>
      <w:r>
        <w:rPr/>
        <w:t>#4</w:t>
      </w:r>
      <w:r>
        <w:rPr/>
        <w:t>��Afl�zzӔe��#�P#��0W#;�͒#!X�9��i#�bW#�9�#�bK�# g&lt;dҰ�6���DPI�wt-�[��Whn</w:t>
        <w:tab/>
        <w:t>��\2�F</w:t>
      </w:r>
      <w:r>
        <w:rPr>
          <w:rtl w:val="true"/>
        </w:rPr>
        <w:t>ߓ</w:t>
      </w:r>
      <w:r>
        <w:rPr/>
        <w:t>����</w:t>
      </w:r>
      <w:r>
        <w:rPr/>
        <w:t>#H��r?��eJ��5Z����##=jX�YP0�:W#��)��#��</w:t>
        <w:br/>
        <w:t>kF�P�###z#�TZF����qKYv��8��OҮGw#`sYY�~d�#���#�#$g5##�J(#�)�#(��#�&lt;��P1GZJ)i�J)</w:t>
      </w:r>
      <w:r>
        <w:rPr>
          <w:rtl w:val="true"/>
        </w:rPr>
        <w:t>ؤ</w:t>
      </w:r>
      <w:r>
        <w:rPr/>
        <w:t>�</w:t>
      </w:r>
      <w:r>
        <w:rPr/>
        <w:t>@</w:t>
        <w:tab/>
        <w:t>�P{Px�I@��GZ#J)#{Q�1KLB#K�'SKHa�LR�=(�#!�t�#sN�</w:t>
        <w:br/>
      </w:r>
    </w:p>
    <w:p>
      <w:pPr>
        <w:pStyle w:val="PreformattedText"/>
        <w:bidi w:val="0"/>
        <w:jc w:val="left"/>
        <w:rPr/>
      </w:pPr>
      <w:r>
        <w:rPr/>
        <w:t>/�H}i�@)h#R#����CLBcҊZJ@Ҋ&gt;��##`RR�(�C#���'�#��u��i9c�BW&amp;SQ</w:t>
      </w:r>
      <w:r>
        <w:rPr>
          <w:rtl w:val="true"/>
        </w:rPr>
        <w:t>܀</w:t>
      </w:r>
      <w:r>
        <w:rPr/>
        <w:t>e�#f��d�A~=��P$C�R���#R9�U�##@��#)��8�9��</w:t>
      </w:r>
      <w:r>
        <w:rPr/>
        <w:t>ި</w:t>
      </w:r>
      <w:r>
        <w:rPr/>
        <w:t>ō���K�z)�V&amp; �4�9�1</w:t>
      </w:r>
      <w:r>
        <w:rPr>
          <w:rtl w:val="true"/>
        </w:rPr>
        <w:t>ޓ</w:t>
      </w:r>
      <w:r>
        <w:rPr/>
        <w:t>#�</w:t>
      </w:r>
      <w:r>
        <w:rPr/>
        <w:t>֬</w:t>
      </w:r>
      <w:r>
        <w:rPr/>
        <w:t>C&gt;lu���i�Q�Zb#</w:t>
        <w:tab/>
        <w:t xml:space="preserve">#�q=##���#���q�#ӱK�P#I"��R�F��##w�#���m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#</w:t>
        <w:br/>
        <w:t>��'#�##d#3M#n�</w:t>
        <w:br/>
        <w:t>#.��J##;P1#@��}iԸ�C8�riq�@Q�#c�</w:t>
        <w:tab/>
        <w:t>�q����5</w:t>
      </w:r>
      <w:r>
        <w:rPr>
          <w:rtl w:val="true"/>
        </w:rPr>
        <w:t>ڲ</w:t>
      </w:r>
      <w:r>
        <w:rPr/>
        <w:t>�</w:t>
      </w:r>
      <w:r>
        <w:rPr/>
        <w:t>W#�##��&amp;�GN#��7j�&amp;�#Z���Bɵ�Oz#�WTw�Aͪ�ZY�#��̢�X��#���l�+e�#;��#�dkMs#*Y����|D#)</w:t>
        <w:tab/>
        <w:t>���#�=�r�/�j��OsSvvS�%���/%�m�1�]��PNOj�k�\]�#N=q]F����#�#4�5�h�Y#�##�d3�</w:t>
        <w:br/>
        <w:t>���##E#(&amp;�ċ#��</w:t>
        <w:br/>
        <w:t>~�:�8*U��#B�#�;#</w:t>
      </w:r>
      <w:r>
        <w:rPr/>
        <w:t>֫��</w:t>
      </w:r>
      <w:r>
        <w:rPr/>
        <w:t>#�)&gt;�#��#2,#Q&lt;�p*#/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x�,���B</w:t>
        <w:tab/>
        <w:t>�T�R#��#V�T��~V#�v�W�r@l#�R</w:t>
      </w:r>
      <w:r>
        <w:rPr/>
        <w:t>䑵</w:t>
      </w:r>
      <w:r>
        <w:rPr/>
        <w:t>:2��</w:t>
      </w:r>
      <w:r>
        <w:rPr>
          <w:rtl w:val="true"/>
        </w:rPr>
        <w:t>׾֒</w:t>
      </w:r>
      <w:r>
        <w:rPr/>
        <w:t>0</w:t>
      </w:r>
      <w:r>
        <w:rPr/>
        <w:t>V&gt;Ms�Z��Iv϶j��;��j#���g�K##j���u�y3�i�,x�b�g�Q5�H@��l</w:t>
        <w:br/>
        <w:t>�;r0Z�,H��)F:�#ͫ��</w:t>
      </w:r>
      <w:r>
        <w:rPr>
          <w:rtl w:val="true"/>
        </w:rPr>
        <w:t>ݐ</w:t>
      </w:r>
      <w:r>
        <w:rPr/>
        <w:t>��</w:t>
      </w:r>
      <w:r>
        <w:rPr/>
        <w:t>W�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c�g3w##�*����Qmo�#U�###�!##qK�;P#)#w�KM'�8#�#�#�:њ#1���#J~�#Z#q=�6�i�#�#z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x��#��&gt;�8</w:t>
      </w:r>
      <w:r>
        <w:rPr/>
        <w:t>銈�</w:t>
      </w:r>
      <w:r>
        <w:rPr/>
        <w:t>#Ԣ�GE-�</w:t>
        <w:br/>
        <w:t>qN�-!�Rok##���#��#(�#</w:t>
      </w:r>
      <w:r>
        <w:rPr>
          <w:rtl w:val="true"/>
        </w:rPr>
        <w:t>ފ</w:t>
      </w:r>
      <w:r>
        <w:rPr/>
        <w:t>L�@��&gt;�h-��i��#F�</w:t>
      </w:r>
      <w:r>
        <w:rPr>
          <w:rtl w:val="true"/>
        </w:rPr>
        <w:t>ݐ</w:t>
      </w:r>
      <w:r>
        <w:rPr/>
        <w:t>��</w:t>
      </w:r>
      <w:r>
        <w:rPr/>
        <w:t>'#�Z�i@�v0;�</w:t>
        <w:tab/>
        <w:t>��r\��s�͹ԞH_i�8&amp;��6��Q"�Ƣ#R��#w#�-��:v⡞P�Vn�0*#R�jr3]Q���*���X�#$�E/ʠ�ʷaR#��#Fd#�A�H</w:t>
        <w:tab/>
        <w:t>��:f��H</w:t>
        <w:tab/>
        <w:t>@I*s��F���� zz�h#8#���]#��#�t�1##��F&gt;��</w:t>
        <w:br/>
        <w:t>��^H�*U&amp;%$�;#��9#8a�</w:t>
      </w:r>
      <w:r>
        <w:rPr>
          <w:rtl w:val="true"/>
        </w:rPr>
        <w:t>ބ</w:t>
      </w:r>
      <w:r>
        <w:rPr>
          <w:rtl w:val="true"/>
        </w:rPr>
        <w:t>#,�#$! ����</w:t>
      </w:r>
      <w:r>
        <w:rPr>
          <w:rtl w:val="true"/>
        </w:rPr>
        <w:t>֐</w:t>
      </w:r>
      <w:r>
        <w:rPr/>
        <w:t>���</w:t>
      </w:r>
      <w:r>
        <w:rPr/>
        <w:t>#z���fn#QԜ�*#��&lt;��b#ʀx#?�8y�)U#�R�n�f1�#��#N��I�#</w:t>
        <w:tab/>
        <w:t>�K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۵</w:t>
      </w:r>
      <w:r>
        <w:rPr/>
        <w:t>G�#�##�zlr�|�x�#Z%F#v��#����w��#�4���c����97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htJ��-��L%eb�H���O�n��I�O[Ghĥw�w��4��#;Xa����%�&lt;�TӀ��#I#���1�B�#��hLs|�y�#���S�g#YF:����r�#O�H��</w:t>
        <w:tab/>
        <w:t>.6���#=h#$�-�C</w:t>
      </w:r>
      <w:r>
        <w:rPr/>
        <w:t>֤�</w:t>
      </w:r>
      <w:r>
        <w:rPr/>
        <w:t>6�l��i6�?(�Ԓ#�#��#J�Z2A�S�*�O</w:t>
      </w:r>
      <w:r>
        <w:rPr/>
        <w:t>忚�</w:t>
      </w:r>
      <w:r>
        <w:rPr/>
        <w:t>#��</w:t>
        <w:tab/>
        <w:t>#[#����#�s�L[#</w:t>
      </w:r>
      <w:r>
        <w:rPr/>
        <w:t>ַ</w:t>
      </w:r>
      <w:r>
        <w:rPr/>
        <w:t>#!@#�L|</w:t>
      </w:r>
      <w:r>
        <w:rPr>
          <w:rtl w:val="true"/>
        </w:rPr>
        <w:t>ނ</w:t>
      </w:r>
      <w:r>
        <w:rPr/>
        <w:t>���</w:t>
      </w:r>
      <w:r>
        <w:rPr/>
        <w:t>y��6Ҽ�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#�#W�f����Ge#򝁎r9�5h\�#v#��.��T%X��Oz�4</w:t>
      </w:r>
      <w:r>
        <w:rPr>
          <w:rtl w:val="true"/>
        </w:rPr>
        <w:t>׊</w:t>
      </w:r>
      <w:r>
        <w:rPr/>
        <w:t>��</w:t>
      </w:r>
      <w:r>
        <w:rPr/>
        <w:t>~I��MsΟ.�D*s#Q��###J~x���#</w:t>
      </w:r>
      <w:r>
        <w:rPr/>
        <w:t>䂫</w:t>
      </w:r>
      <w:r>
        <w:rPr/>
        <w:t>Ҧ�@���n����</w:t>
        <w:br/>
        <w:t>\{��9�#N��-%-'S</w:t>
      </w:r>
      <w:r>
        <w:rPr>
          <w:rtl w:val="true"/>
        </w:rPr>
        <w:t>֐</w:t>
      </w:r>
      <w:r>
        <w:rPr/>
        <w:tab/>
        <w:t>KE#� ��)</w:t>
        <w:tab/>
        <w:t>�M�b�##�Q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</w:t>
      </w:r>
      <w:r>
        <w:rPr>
          <w:rtl w:val="true"/>
        </w:rPr>
        <w:t>ڗڃ</w:t>
      </w:r>
      <w:r>
        <w:rPr/>
        <w:t>@�{QE-##</w:t>
      </w:r>
      <w:r>
        <w:rPr>
          <w:rtl w:val="true"/>
        </w:rPr>
        <w:t>׊</w:t>
      </w:r>
      <w:r>
        <w:rPr/>
        <w:t>(�#Jh#�cH#jZ)�(4�{P#QGҏ�!#JC�^)</w:t>
      </w:r>
    </w:p>
    <w:p>
      <w:pPr>
        <w:pStyle w:val="PreformattedText"/>
        <w:bidi w:val="0"/>
        <w:jc w:val="left"/>
        <w:rPr/>
      </w:pPr>
      <w:r>
        <w:rPr/>
        <w:t>#bf��K�R`�+p&gt;�u�$#)���###;\��#M&gt;8^S���qY#�u�# 8#J6��u_B��H�z��QPL�8��#�U����L`�Rw��{Ѷ�1#^h�h�B�Ҁ#��������#g�ցҜ@����Y/@&amp;�Ǧ)�c�ւ���#�`R�֌b��#�O#�rzR#��#���5�#Ӹ#�#j6�#�#vc�</w:t>
      </w:r>
      <w:r>
        <w:rPr/>
        <w:t>枑</w:t>
      </w:r>
      <w:r>
        <w:rPr/>
        <w:t>#2y4�4naR*�#(�I�F�&lt;�4o����)#�#��h�H#�P#�җ4#��@</w:t>
      </w:r>
    </w:p>
    <w:p>
      <w:pPr>
        <w:pStyle w:val="PreformattedText"/>
        <w:bidi w:val="0"/>
        <w:jc w:val="left"/>
        <w:rPr/>
      </w:pPr>
      <w:r>
        <w:rPr/>
        <w:t>c�q�"#�#WbG#�K�k�y�����|h�"�b#���#F\��#ҩ�.ǪN��R1#RIY�,I&gt;�#�Ŷ�$�</w:t>
      </w:r>
      <w:r>
        <w:rPr/>
        <w:t>֝���</w:t>
      </w:r>
      <w:r>
        <w:rPr/>
        <w:t>#i##�O�#{HA#p[�p�QI��K��$I0��n�G��F#n#ՠ###b��-J��Eo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</w:t>
      </w:r>
      <w:r>
        <w:rPr/>
        <w:t>َ�</w:t>
      </w:r>
      <w:r>
        <w:rPr/>
        <w:t>#�i#@��&lt;</w:t>
        <w:br/>
        <w:t>#f️�\��#�}�,yT9"��uRI�6�',�$�R��.I+���k���S���c�4�F��);$[�\��v1Ҟ/�#�*��</w:t>
        <w:br/>
        <w:t>���z��=</w:t>
        <w:br/>
        <w:t>XE#dO5�v;����Z�_�tqI)=iX�`���)R'��##f;##��J��##V��W#}"W��&amp;</w:t>
        <w:tab/>
        <w:t>�S�1�K�4d��pJnZ��s�@N�#�v1��L�#;c��#�#cKmo�L*�1�H�##�))qEH�#(9��\q�#��#�Ҝf��#���</w:t>
      </w:r>
      <w:r>
        <w:rPr>
          <w:rtl w:val="true"/>
        </w:rPr>
        <w:t>ړ</w:t>
      </w:r>
      <w:r>
        <w:rPr/>
        <w:t>9</w:t>
      </w:r>
      <w:r>
        <w:rPr/>
        <w:t>��\z�#�#�)#^i���4�ԿJi �##)���Mc�����zW#��&amp;�U�#����V���#f�iq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#��;�4�zP#��N)##ƚ[#�#�4��'�#�i�sN�</w:t>
      </w:r>
      <w:r>
        <w:rPr>
          <w:rtl w:val="true"/>
        </w:rPr>
        <w:t>ܒ</w:t>
      </w:r>
      <w:r>
        <w:rPr>
          <w:rtl w:val="true"/>
        </w:rPr>
        <w:t>{�#</w:t>
      </w:r>
      <w:r>
        <w:rPr/>
        <w:t>3</w:t>
      </w:r>
      <w:r>
        <w:rPr/>
        <w:t>v#�.</w:t>
      </w:r>
      <w:r>
        <w:rPr>
          <w:rtl w:val="true"/>
        </w:rPr>
        <w:t>ﶱ</w:t>
      </w:r>
      <w:r>
        <w:rPr/>
        <w:t>Tpr84�</w:t>
      </w:r>
      <w:r>
        <w:rPr>
          <w:rtl w:val="true"/>
        </w:rPr>
        <w:t>׀</w:t>
      </w:r>
      <w:r>
        <w:rPr/>
        <w:t>��</w:t>
      </w:r>
      <w:r>
        <w:rPr/>
        <w:t>{�k&amp;g�.[��</w:t>
      </w:r>
      <w:r>
        <w:rPr/>
        <w:t>ֺ</w:t>
      </w:r>
      <w:r>
        <w:rPr/>
        <w:t>)��sΣ�#�ft˶W#*��##��#��#�#''#ӭ9d#+��+��9</w:t>
      </w:r>
      <w:r>
        <w:rPr/>
        <w:t>۸</w:t>
      </w:r>
      <w:r>
        <w:rPr/>
        <w:t>+���wu�&gt;5#��6x�I#X՛�{R$�ITI�#���0!�f98ǯz#�~�u�#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*�n$�;P##X#�L)#�i�]�/�7-��Q#P#���#�L�#�##��M��Y#l�_�Vr#�#5����r#sɨZ#nqϠ#�#��vD##W����D?� v��#d�fS#�b��##N1�~y��?,�x�)65###*[##@�q�A�o#�\RQ�#:TL��%F#�##�Y�*�� �h�j##��C#S#�h���1᳜�LR#�#m��=�j�#�</w:t>
      </w:r>
      <w:r>
        <w:rPr/>
        <w:t>븹</w:t>
      </w:r>
      <w:r>
        <w:rPr/>
        <w:t>a��YX�#G��B��r�d#����W��Sr�H</w:t>
        <w:br/>
        <w:t>���ju�/�V!��#</w:t>
        <w:tab/>
        <w:t>#f�"#�#����#0#��A+���#L�</w:t>
      </w:r>
      <w:r>
        <w:rPr/>
        <w:t>屴</w:t>
      </w:r>
      <w:r>
        <w:rPr/>
        <w:t>c#�I�����Avv�p�q�L^�#9?�Q$�AB</w:t>
      </w:r>
      <w:r>
        <w:rPr>
          <w:rtl w:val="true"/>
        </w:rPr>
        <w:t>ޣ</w:t>
      </w:r>
      <w:r>
        <w:rPr/>
        <w:t>#Jp#&amp;�#��z#��)fA#т�#�#klv'8#�W#l"</w:t>
      </w:r>
      <w:r>
        <w:rPr>
          <w:rtl w:val="true"/>
        </w:rPr>
        <w:t>ݾ</w:t>
      </w:r>
      <w:r>
        <w:rPr/>
        <w:t>q�4ѻ`</w:t>
        <w:br/>
        <w:t>7#�Ҟ�#V�A*###9�hCh�GrT�-ӯ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ʦ�#������WS��#�#�4Љ#^pN#ìpːp}�#�N�Ґ��ϥ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#�#�KK�!���h#</w:t>
      </w:r>
      <w:r>
        <w:rPr>
          <w:rtl w:val="true"/>
        </w:rPr>
        <w:t>׃</w:t>
      </w:r>
      <w:r>
        <w:rPr/>
        <w:t>M�ee#G��#cP3�sE�##5���Ī�0x��KI�#��#q\m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</w:t>
      </w:r>
      <w:r>
        <w:rPr/>
        <w:t>۝</w:t>
      </w:r>
      <w:r>
        <w:rPr/>
        <w:t>�</w:t>
      </w:r>
      <w:r>
        <w:rPr/>
        <w:t>3\�!m��s���a�O�R</w:t>
        <w:br/>
        <w:t>�o��#�#eN8=q\�X�Lu%(�E##�</w:t>
      </w:r>
      <w:r>
        <w:rPr/>
        <w:t>斒�</w:t>
      </w:r>
      <w:r>
        <w:rPr/>
        <w:t xml:space="preserve">#�jJ^�R##@��##�R�##��);��#S�)h`&amp;h���#�#�I���#'�ґ�K�R#`#`����h#�Z#�4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M�#�G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^�%A�*�;�J��)�c�^��j��O������K��F}�#zS������|��#�^j��@�c�F;����ր##�#�#�J~�#�QM���+�#�ZNi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O#"���#���I�Ӏ��F;Ұ�d�[#��Q���##4��z6�rx#��E#�i�P20�F#(&amp;����#����(��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1E(�1�:R�L�H#����R�#c��Mq����H&lt;b�W\�#�q� ��6��Խ��=��#Ӛrc�4��4��I#�O���?�E*��#5��#F�(#{V#���</w:t>
        <w:br/>
        <w:t>�q�����Ĥ4�#�#�,*Y�)#,��I���</w:t>
      </w:r>
    </w:p>
    <w:p>
      <w:pPr>
        <w:pStyle w:val="PreformattedText"/>
        <w:bidi w:val="0"/>
        <w:jc w:val="left"/>
        <w:rPr/>
      </w:pPr>
      <w:r>
        <w:rPr/>
        <w:t>KW�Lq��A��m3#V����|�MMˌ[#��#'�B@##=F�P��K</w:t>
        <w:br/>
      </w:r>
      <w:r>
        <w:rPr>
          <w:rtl w:val="true"/>
        </w:rPr>
        <w:t>޲</w:t>
      </w:r>
      <w:r>
        <w:rPr/>
        <w:t>$.</w:t>
        <w:tab/>
        <w:t>�TM'#���2�����F0�#�</w:t>
      </w:r>
      <w:r>
        <w:rPr>
          <w:rtl w:val="true"/>
        </w:rPr>
        <w:t>޴</w:t>
      </w:r>
      <w:r>
        <w:rPr/>
        <w:t>�</w:t>
      </w: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-l&amp;�=0��m�XCh��#❬s��(��])���#�m���b#�T�##O�x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�y��)�&amp;y���N�</w:t>
      </w:r>
      <w:r>
        <w:rPr>
          <w:rtl w:val="true"/>
        </w:rPr>
        <w:t>ۊ</w:t>
      </w:r>
      <w:r>
        <w:rPr/>
        <w:t>N�FcO��#��</w:t>
      </w:r>
      <w:r>
        <w:rPr/>
        <w:t>۞��</w:t>
      </w:r>
      <w:r>
        <w:rPr/>
        <w:t>X�###�F��՘����#p�$~5g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K�JP0y�#`�sO4w�#0})</w:t>
        <w:tab/>
        <w:t xml:space="preserve"> d</w:t>
        <w:br/>
        <w:t>��O�#G�sK�jq#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</w:t>
        <w:br/>
        <w:t>~ю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Ͻ8�#�{�##�ɦ┮GZLP!J�z�&lt;�i�y�F#��@Ț1</w:t>
      </w:r>
      <w:r>
        <w:rPr/>
        <w:t>֧�</w:t>
      </w:r>
      <w:r>
        <w:rPr/>
        <w:t>|�#d</w:t>
      </w:r>
      <w:r>
        <w:rPr/>
        <w:t>㚝</w:t>
      </w:r>
      <w:r>
        <w:rPr/>
        <w:t>&gt;�L��-GR�I�.qPt#�g##C0##��M#c��~�j'��K8#���,�_�����l[����=Mg]^2�#a�Tw�#p���t��?�O&gt;��</w:t>
        <w:br/>
        <w:t>}�y�,Mp#�K#�pj��$`s���S���#zrMFc��#��#n=~~##�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##</w:t>
      </w:r>
      <w:r>
        <w:rPr/>
        <w:t>֜</w:t>
      </w:r>
      <w:r>
        <w:rPr/>
        <w:t>#��#��@�##�Rr#{s�#)</w:t>
      </w:r>
      <w:r>
        <w:rPr>
          <w:rtl w:val="true"/>
        </w:rPr>
        <w:t>ݹ</w:t>
      </w:r>
      <w:r>
        <w:rPr/>
        <w:t>�</w:t>
      </w:r>
      <w:r>
        <w:rPr/>
        <w:t>q���T�##�Hn=M4�#����#���#��CHz�T1#��#��</w:t>
      </w:r>
      <w:r>
        <w:rPr>
          <w:rtl w:val="true"/>
        </w:rPr>
        <w:t>ޕ</w:t>
      </w:r>
      <w:r>
        <w:rPr/>
        <w:t xml:space="preserve">#�q�#4�$��##�E##�#����#R{R��6#�#���bU�#�x��je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�W�</w:t>
      </w:r>
      <w:r>
        <w:rPr>
          <w:rtl w:val="true"/>
        </w:rPr>
        <w:t>ܝ</w:t>
      </w:r>
      <w:r>
        <w:rPr/>
        <w:t>˂##Ta��s�R���� g�FH�IA�0r=jo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</w:t>
      </w:r>
      <w:r>
        <w:rPr>
          <w:rtl w:val="true"/>
        </w:rPr>
        <w:t>ރ</w:t>
      </w:r>
      <w:r>
        <w:rPr/>
        <w:t>6</w:t>
      </w:r>
      <w:r>
        <w:rPr/>
        <w:t>��A��#�)��M�6�#�&gt;�V'��d#�#3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1'��Rƭ�ȧ8�֋#�hȌ:�v2�)�#�{�xK��jXC#x��^���#94gw#�#�</w:t>
      </w:r>
      <w:r>
        <w:rPr>
          <w:rtl w:val="true"/>
        </w:rPr>
        <w:t>ﺻ</w:t>
      </w:r>
      <w:r>
        <w:rPr/>
        <w:t>�</w:t>
      </w:r>
      <w:r>
        <w:rPr/>
        <w:t>c�fU�3##?�OSF�$�i�V6##&gt;lt��,�S�0��G#p�3�T#���î#R}i���L�##y#�#��d�u#��#b�s�0MC��i#|��էr#I��#bIH.&gt;�&amp;�Ec#H#��#�����&lt;#¬�</w:t>
      </w:r>
      <w:r>
        <w:rPr>
          <w:rtl w:val="true"/>
        </w:rPr>
        <w:t>ٹ</w:t>
      </w:r>
      <w:r>
        <w:rPr/>
        <w:t>v���đ#c �0zgҀ�cw#��TnRp#'҆@��=*n_)</w:t>
        <w:br/>
        <w:t>�xH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~�)�-�F#=</w:t>
      </w:r>
      <w:r>
        <w:rPr/>
        <w:t>钯��</w:t>
      </w:r>
      <w:r>
        <w:rPr/>
        <w:t>#^Ê�,6 K�B��J�[�''�G##�#�����@V#���4�#F@%���V�q#*�c#Xt4*��##��O,g���\�##�+��e0�##I?P=��7R�r</w:t>
        <w:tab/>
        <w:t>s���;�\#�sSDI�&lt;g�zP�ĝ���</w:t>
      </w:r>
      <w:r>
        <w:rPr/>
        <w:t>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ԉ�^1�\T#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8��;Pi��9�&gt;��R�Z�T�_Cw#֌UH�̀&amp;y&lt;�s�����N�Ţ���R#)qE#��0BRяl��t�CF(�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v�#8���KȠa�i=��=){P!3�;QF)zP�;R#</w:t>
        <w:tab/>
        <w:t>�'$�)��</w:t>
        <w:br/>
        <w:t>M'-jh��������ƃ�5j#</w:t>
      </w:r>
      <w:r>
        <w:rPr>
          <w:rtl w:val="true"/>
        </w:rPr>
        <w:t>ݘ</w:t>
      </w:r>
      <w:r>
        <w:rPr/>
        <w:t>ʪ[#a�f9n�q"X���##�(��U�c�Rl�#S��N��F��)���#ѿ�m#�</w:t>
      </w:r>
      <w:r>
        <w:rPr>
          <w:rtl w:val="true"/>
        </w:rPr>
        <w:t>ؽ</w:t>
      </w:r>
      <w:r>
        <w:rPr/>
        <w:t>q@</w:t>
      </w:r>
    </w:p>
    <w:p>
      <w:pPr>
        <w:pStyle w:val="PreformattedText"/>
        <w:bidi w:val="0"/>
        <w:jc w:val="left"/>
        <w:rPr/>
      </w:pPr>
      <w:r>
        <w:rPr/>
        <w:t>$</w:t>
        <w:br/>
        <w:t>L��~�)#F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9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\�ϭ[��HB�#)"�V�n:�#�F#i��#�)#��#�}h�#x��'&gt;���P��#�</w:t>
      </w:r>
      <w:r>
        <w:rPr>
          <w:rtl w:val="true"/>
        </w:rPr>
        <w:t>ޜ</w:t>
      </w:r>
      <w:r>
        <w:rPr/>
        <w:t>SZLQp$$#cQ����Y�#=i�}}h#�##��x#J8��=��á��Fs@�#Qϥ/SA#�0#&lt;�zьR�</w:t>
      </w:r>
      <w:r>
        <w:rPr>
          <w:rtl w:val="true"/>
        </w:rPr>
        <w:t>ځ</w:t>
      </w:r>
      <w:r>
        <w:rPr/>
        <w:t>##i����#�###�@��Jh�{�h#A�u&amp;)#�##\�7�06f�]�#���#�I�mE���#�S���!�J��G�S�:�</w:t>
      </w:r>
    </w:p>
    <w:p>
      <w:pPr>
        <w:pStyle w:val="PreformattedText"/>
        <w:bidi w:val="0"/>
        <w:jc w:val="left"/>
        <w:rPr/>
      </w:pPr>
      <w:r>
        <w:rPr/>
        <w:t>7�Et��t�g�[v��</w:t>
      </w:r>
      <w:r>
        <w:rPr>
          <w:rtl w:val="true"/>
        </w:rPr>
        <w:t>ٽ�</w:t>
      </w:r>
      <w:r>
        <w:rPr>
          <w:rtl w:val="true"/>
        </w:rPr>
        <w:t>#���</w:t>
      </w:r>
      <w:r>
        <w:rPr/>
        <w:t>5</w:t>
      </w:r>
      <w:r>
        <w:rPr/>
        <w:t>�Cǚ���o#�BI##�jZ���T8Z��Qk�����q��f�mG#)�Y���#�Θ�i��-��:#��#9�3z�e�##kF�HyHizQaԫ##9"�vZ�zX#4�&amp;�"��#¨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%-##H#�#j�&lt;�!�8���9�g#)��n�#�#"���L$��?�Z</w:t>
        <w:tab/>
        <w:t>�</w:t>
      </w:r>
    </w:p>
    <w:p>
      <w:pPr>
        <w:pStyle w:val="PreformattedText"/>
        <w:bidi w:val="0"/>
        <w:jc w:val="left"/>
        <w:rPr/>
      </w:pPr>
      <w:r>
        <w:rPr/>
        <w:t>E���K�#�###�`#kF��j�z�m#�rzՀi0bc��w��H##�N4�ĚSH.)&gt;ԙ���J9�#RQ�Qր#�#��q֌�L#jn)O���#�s�I���}(�@</w:t>
      </w:r>
    </w:p>
    <w:p>
      <w:pPr>
        <w:pStyle w:val="PreformattedText"/>
        <w:bidi w:val="0"/>
        <w:jc w:val="left"/>
        <w:rPr/>
      </w:pPr>
      <w:r>
        <w:rPr/>
        <w:t>4��)��#q�(#�qҜG#�(#��J�</w:t>
        <w:br/>
        <w:t>c/rhSS#zD</w:t>
      </w:r>
      <w:r>
        <w:rPr/>
        <w:t>٦</w:t>
      </w:r>
      <w:r>
        <w:rPr/>
        <w:t>�</w:t>
      </w:r>
      <w:r>
        <w:rPr/>
        <w:t>#M/</w:t>
      </w:r>
      <w:r>
        <w:rPr/>
        <w:t>֢���</w:t>
      </w:r>
      <w:r>
        <w:rPr/>
        <w:t>:.$�v�Wy{f�,�5U�#I#�#�l##�-�e=���&gt;�Q�9�#�gK(G�#�q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!��F##q��#�M�#�=jH��#�p����R:,�#s��zV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(#X�Ӡ�UDb#�###</w:t>
      </w:r>
    </w:p>
    <w:p>
      <w:pPr>
        <w:pStyle w:val="PreformattedText"/>
        <w:bidi w:val="0"/>
        <w:jc w:val="left"/>
        <w:rPr/>
      </w:pPr>
      <w:r>
        <w:rPr/>
        <w:t>F#,`##��z�q</w:t>
      </w:r>
      <w:r>
        <w:rPr/>
        <w:t>ؐ��</w:t>
      </w:r>
      <w:r>
        <w:rPr/>
        <w:t>#�###2y�΢YT�##O��;Y�#�:�ҚU###-�E+�##�c#�ʛ#7#�\�#�������]T#�Ҷ �&lt;��#�d��HLrD�HA�@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+K#;3��#��&amp;)�F�#���U����J���#�#K+#p3�Ք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Q#��I��</w:t>
      </w:r>
      <w:r>
        <w:rPr>
          <w:rtl w:val="true"/>
        </w:rPr>
        <w:t>ڈ</w:t>
      </w:r>
      <w:r>
        <w:rPr/>
        <w:t>IPq�T��rgf�̣�;T2����#�+#8*��jn#�#�#�*Q�+�{��p=OzE�B�#�H#4�D��"#�r��M�v�1$#8��2#H�iD*N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%/#�ʏ�����U%#4��</w:t>
      </w:r>
      <w:r>
        <w:rPr>
          <w:rtl w:val="true"/>
        </w:rPr>
        <w:t>ێ</w:t>
      </w:r>
      <w:r>
        <w:rPr/>
        <w:tab/>
        <w:t>����,ː88�t1!�S�#��)񝥰�ȥu�#�1�*D]</w:t>
      </w:r>
      <w:r>
        <w:rPr/>
        <w:t>۰</w:t>
      </w:r>
      <w:r>
        <w:rPr/>
        <w:t>9�l�(3����5P���é��T�E�#���9�L#w�#9;##�q��n�1�&lt;|#zVB3#8�</w:t>
      </w:r>
      <w:r>
        <w:rPr/>
        <w:t>튺�</w:t>
      </w:r>
      <w:r>
        <w:rPr/>
        <w:t>1#ώԜB3�####��-�*S#���ST+FA�&gt;���,AF#4-#�3�/*c�qW�k#�+�</w:t>
      </w:r>
      <w:r>
        <w:rPr/>
        <w:t>㡨�</w:t>
      </w:r>
      <w:r>
        <w:rPr/>
        <w:t>#��#w#</w:t>
        <w:br/>
        <w:t>�d�'Ӝ����#"#����</w:t>
      </w:r>
      <w:r>
        <w:rPr>
          <w:rtl w:val="true"/>
        </w:rPr>
        <w:t>ޖ</w:t>
      </w:r>
      <w:r>
        <w:rPr/>
        <w:t>B#j�3�-</w:t>
      </w:r>
      <w:r>
        <w:rPr>
          <w:rtl w:val="true"/>
        </w:rPr>
        <w:t>މ</w:t>
      </w:r>
      <w:r>
        <w:rPr/>
        <w:t>"###�f�@�#�ӎ�-�%��(���#�</w:t>
      </w:r>
      <w:r>
        <w:rPr/>
        <w:t>֣</w:t>
      </w:r>
      <w:r>
        <w:rPr/>
        <w:t>f#�#W&lt;��#d�?z�)�,FA�����D"�G�I#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Ki#��#�##�H��0^������#��Ur,,l$vvL#s�J�a�cʨ��8��Iuǡl#|��0�#&lt;R{�#�(�8��Ҭ�#(�#�#:n%���##A##��OZ�#$�&gt;�j��H�##�c�C�YKg�j9%!�9�'a�5:�#�,[�c#�i��\���\��ϒU$�_�#k���p��#�9�:��;)���#��!�@S����ecT'#�#�Q@^��J#'�4sE#�#</w:t>
        <w:br/>
        <w:t>#J#�###������##��#�9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g&lt;�*�v��@�UR</w:t>
      </w:r>
      <w:r>
        <w:rPr>
          <w:rtl w:val="true"/>
        </w:rPr>
        <w:t>ئ</w:t>
      </w:r>
      <w:r>
        <w:rPr/>
        <w:t>���</w:t>
      </w:r>
      <w:r>
        <w:rPr/>
        <w:t>*�v�G f��##��I#�srb*c</w:t>
      </w:r>
      <w:r>
        <w:rPr>
          <w:rtl w:val="true"/>
        </w:rPr>
        <w:t>ڗ</w:t>
      </w:r>
      <w:r>
        <w:rPr/>
        <w:t>#v��(==�'J3�QҔc#(#&amp;Oz\�G#��X?</w:t>
        <w:br/>
        <w:t>#;ъL�#SM?t��Ms�'</w:t>
      </w:r>
      <w:r>
        <w:rPr>
          <w:rtl w:val="true"/>
        </w:rPr>
        <w:t>ژ</w:t>
      </w:r>
      <w:r>
        <w:rPr/>
        <w:t>��</w:t>
      </w:r>
      <w:r>
        <w:rPr/>
        <w:t>s)�Z�5^#�O�X��(#��Ҍq�#'�K�IA�0#�AE7'��(#&gt;��H�#</w:t>
      </w:r>
      <w:r>
        <w:rPr>
          <w:rtl w:val="true"/>
        </w:rPr>
        <w:t>ڑ�</w:t>
      </w:r>
      <w:r>
        <w:rPr>
          <w:rtl w:val="true"/>
        </w:rPr>
        <w:t>(</w:t>
      </w:r>
      <w:r>
        <w:rPr/>
        <w:t>8</w:t>
      </w:r>
      <w:r>
        <w:rPr/>
        <w:t>�B���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I��5*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v3I!�#q�^��</w:t>
        <w:br/>
        <w:t>1L��џZv�i6�c##��Q�m!</w:t>
        <w:tab/>
        <w:t>�4#A#c�#3F�1K�IE�#��@�#�HC�?�;�4#Fh�Lc��@��#4�?=�X&gt;#\���&lt;{�/�Fm�#�{#����7#</w:t>
      </w:r>
      <w:r>
        <w:rPr/>
        <w:t>֕</w:t>
      </w:r>
      <w:r>
        <w:rPr/>
        <w:t>:�A,q�</w:t>
      </w:r>
      <w:r>
        <w:rPr>
          <w:rtl w:val="true"/>
        </w:rPr>
        <w:t>ڦ�</w:t>
      </w:r>
      <w:r>
        <w:rPr>
          <w:rtl w:val="true"/>
        </w:rPr>
        <w:t>##</w:t>
      </w:r>
      <w:r>
        <w:rPr/>
        <w:t>5</w:t>
      </w:r>
      <w:r>
        <w:rPr/>
        <w:t>##��VF��|ֈ@�j;�</w:t>
      </w:r>
      <w:r>
        <w:rPr>
          <w:rtl w:val="true"/>
        </w:rPr>
        <w:t>י</w:t>
      </w:r>
      <w:r>
        <w:rPr/>
        <w:t>�</w:t>
      </w:r>
      <w:r>
        <w:rPr/>
        <w:t>f⩖9���f��Ɇ#_�C��</w:t>
      </w:r>
      <w:r>
        <w:rPr>
          <w:rtl w:val="true"/>
        </w:rPr>
        <w:t>ޙ</w:t>
      </w:r>
      <w:r>
        <w:rPr/>
        <w:t>����</w:t>
      </w:r>
      <w:r>
        <w:rPr/>
        <w:t>#��RJ�Kq�#�zԐ��p�#��Xna�5�ol�(�q�Pp��_H�X� ���ZAB��#��Fj���&gt;T&lt;�p�9=K##j�@�Y�+;#Oz��f&lt;�r���HB#�&amp;�yM�#Xv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1��</w:t>
        <w:tab/>
        <w:t>#;m#�#HԿ#V�#��#</w:t>
      </w:r>
      <w:r>
        <w:rPr/>
        <w:t>֛</w:t>
      </w:r>
      <w:r>
        <w:rPr/>
        <w:t>##5�S�#� &lt;#3�G��Pi#visM�#</w:t>
        <w:br/>
        <w:t>,1s�</w:t>
        <w:tab/>
        <w:t>�z1�֏Z#3K�n(�#n�#�#4�C�#;v}��4�~#��:�-�I�oj3�M#;u#��=:{Q� #zR�b��zB~��</w:t>
        <w:tab/>
        <w:t>#�/#u���&lt;pM$ s��T{�����##&gt;#3RΊLy���^=*6��I/�</w:t>
        <w:tab/>
        <w:t>#\%���]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w</w:t>
      </w:r>
      <w:r>
        <w:rPr>
          <w:rtl w:val="true"/>
        </w:rPr>
        <w:t>ێ</w:t>
      </w:r>
      <w:r>
        <w:rPr/>
        <w:t>8</w:t>
      </w:r>
      <w:r>
        <w:rPr/>
        <w:t>�x5qFnDW#�#����� S�{T��^{0=;S#�DĆ'�5�#ds�</w:t>
      </w:r>
      <w:r>
        <w:rPr>
          <w:rtl w:val="true"/>
        </w:rPr>
        <w:t>ݏ</w:t>
      </w:r>
      <w:r>
        <w:rPr/>
        <w:t>Q���</w:t>
        <w:tab/>
        <w:t>#&gt;��t�#l��Z_)�+��7#��48��#p8�i#N6 ���#�#�H�0</w:t>
        <w:tab/>
        <w:t>&lt;rzSe8PX�#��#:�#���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Ҧ�&amp;v.YXp1�Ρ��2�#d#)���61=?</w:t>
        <w:br/>
        <w:t>��#��~S�ᛪ���M#q;#</w:t>
        <w:br/>
        <w:t>0#��Ja�Uw��#���C�#i�#Ԯ</w:t>
        <w:tab/>
        <w:t>j7#@##�9�Zzms�</w:t>
      </w:r>
      <w:r>
        <w:rPr/>
        <w:t>۞</w:t>
      </w:r>
      <w:r>
        <w:rPr/>
        <w:t>iUd���@&gt;�E?g����##�JW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#���*�</w:t>
        <w:tab/>
        <w:t>$�1MR�3��9�J�</w:t>
        <w:br/>
        <w:t>Y�@��#�Rl��gh#H&lt;⛴c��&lt;�pVR</w:t>
        <w:tab/>
        <w:t>#</w:t>
      </w:r>
      <w:r>
        <w:rPr>
          <w:rtl w:val="true"/>
        </w:rPr>
        <w:t>ډ�</w:t>
      </w:r>
      <w:r>
        <w:rPr>
          <w:rtl w:val="true"/>
        </w:rPr>
        <w:t>#'</w:t>
      </w:r>
      <w:r>
        <w:rPr/>
        <w:t>8</w:t>
      </w:r>
      <w:r>
        <w:rPr>
          <w:rtl w:val="true"/>
        </w:rPr>
        <w:t>�#��</w:t>
      </w:r>
      <w:r>
        <w:rPr/>
        <w:t>4</w:t>
      </w:r>
      <w:r>
        <w:rPr/>
        <w:t>ʷ*##�=#��� _4?8��T4Π��4�EQ&gt;U</w:t>
      </w:r>
      <w:r>
        <w:rPr/>
        <w:t>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/�n\քq��?.{�V���2F</w:t>
        <w:tab/>
        <w:t>�=#�#����D��"8!(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##��#��#Jz0�8&lt;#��</w:t>
      </w:r>
      <w:r>
        <w:rPr/>
        <w:t>؅</w:t>
      </w:r>
      <w:r>
        <w:rPr/>
        <w:t>�</w:t>
      </w:r>
      <w:r>
        <w:rPr/>
        <w:t>`#&gt;</w:t>
        <w:tab/>
        <w:t>n����4J#1�=#���</w:t>
      </w:r>
      <w:r>
        <w:rPr>
          <w:rtl w:val="true"/>
        </w:rPr>
        <w:t>܌</w:t>
      </w:r>
      <w:r>
        <w:rPr/>
        <w:t>�</w:t>
      </w:r>
      <w:r>
        <w:rPr/>
        <w:t>w#</w:t>
      </w:r>
      <w:r>
        <w:rPr>
          <w:rtl w:val="true"/>
        </w:rPr>
        <w:t>ܚ</w:t>
      </w:r>
      <w:r>
        <w:rPr/>
        <w:t>ϖ6�oRqZD��ҷK'�#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O'˸hф��#*��!</w:t>
      </w:r>
      <w:r>
        <w:rPr>
          <w:rtl w:val="true"/>
        </w:rPr>
        <w:t>ٸ</w:t>
      </w:r>
      <w:r>
        <w:rPr/>
        <w:t>g#b)"x���!�#�Tg�?��h###f�/���29</w:t>
      </w:r>
      <w:r>
        <w:rPr/>
        <w:t>檟</w:t>
      </w:r>
      <w:r>
        <w:rPr/>
        <w:t>1H</w:t>
      </w:r>
      <w:r>
        <w:rPr>
          <w:rtl w:val="true"/>
        </w:rPr>
        <w:t>ݜ</w:t>
      </w:r>
      <w:r>
        <w:rPr/>
        <w:t>��</w:t>
      </w:r>
      <w:r>
        <w:rPr/>
        <w:t>R�,#p8�h�;�C/���6rx���w##^NN3ME</w:t>
      </w:r>
      <w:r>
        <w:rPr>
          <w:rtl w:val="true"/>
        </w:rPr>
        <w:t>܃</w:t>
      </w:r>
      <w:r>
        <w:rPr/>
        <w:t>&lt;{R#JL#��t9#)nU�%�X�#���#�#��#'���R�H9#�qb��#ZH��"#�N#@��4�#�'�?:|jps�#��e</w:t>
        <w:br/>
        <w:t>#$v���#dQ�zUW-"���*�\#�&lt;�LD �#p=3</w:t>
      </w:r>
      <w:r>
        <w:rPr/>
        <w:t>֭</w:t>
      </w:r>
      <w:r>
        <w:rPr/>
        <w:t>39D�4�#D�</w:t>
      </w:r>
      <w:r>
        <w:rPr/>
        <w:t>ܼ</w:t>
      </w:r>
      <w:r>
        <w:rPr/>
        <w:br/>
        <w:t>�-��)�da"��??�QF�%RG#�y��V�#*]�9~�J �|��#=�5]���AԟJ��#2yT�@�j����t#)��[gC򏘃��i��#ճ�w#��[���A�=j��`��#c8�_�Q$eJ#��#�#��wF��A#@#y#�`����7+#&gt;o�SY�к:#���g����y������##���R�K)w[#���&amp;�####k��</w:t>
      </w:r>
      <w:r>
        <w:rPr/>
        <w:t>ܵ</w:t>
      </w:r>
      <w:r>
        <w:rPr/>
        <w:t>#��R�,3Iǽ#�)#J1����#Ґ�΃�A###�</w:t>
      </w:r>
      <w:r>
        <w:rPr/>
        <w:t>曑</w:t>
      </w:r>
      <w:r>
        <w:rPr/>
        <w:t>N#��</w:t>
        <w:br/>
        <w:t>*�6x���ը��UR+$l��[��W�Z�#E�)v�ҴQH�F�v��p��Rl#i�����"���6�#��$#i�I�E#I�#�##f�A�#�*����#��</w:t>
      </w:r>
      <w:r>
        <w:rPr>
          <w:rtl w:val="true"/>
        </w:rPr>
        <w:t>ޑ</w:t>
      </w:r>
      <w:r>
        <w:rPr/>
        <w:t>�</w:t>
      </w:r>
      <w:r>
        <w:rPr/>
        <w:t>ҙ���sGA�#�jvx����#1H#�9#�&amp;v#&gt;lzTs;#�J�#q�^*�J�l[#�#�J#�^MG��#�^i�&amp;#���Ć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E3x�����!#�#���1�3HO#H##4</w:t>
      </w:r>
      <w:r>
        <w:rPr>
          <w:rtl w:val="true"/>
        </w:rPr>
        <w:t>܎</w:t>
      </w:r>
      <w:r>
        <w:rPr/>
        <w:t>��</w:t>
      </w:r>
      <w:r>
        <w:rPr/>
        <w:t>s</w:t>
      </w:r>
      <w:r>
        <w:rPr>
          <w:rtl w:val="true"/>
        </w:rPr>
        <w:t>ސ</w:t>
      </w:r>
      <w:r>
        <w:rPr/>
        <w:t>�</w:t>
      </w:r>
      <w:r>
        <w:rPr/>
        <w:t>@���Rf�#�}i7Sqҗ#�#w�4n&amp;�</w:t>
        <w:br/>
        <w:t>\R#�##z^;�N;�#֌���⒘#�M/#�y��� #��+���n�-0##c�##�U.�#m���#.</w:t>
        <w:tab/>
        <w:t>7�,��2H�#v�&amp;��#&amp;����O���#�</w:t>
      </w:r>
      <w:r>
        <w:rPr/>
        <w:t>䑤</w:t>
      </w:r>
      <w:r>
        <w:rPr/>
        <w:t>bY�}�7.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!8#�w�&amp;Zfy��Sfz�Q#O�3%�#= y#z</w:t>
        <w:br/>
        <w:t>�#��</w:t>
      </w:r>
      <w:r>
        <w:rPr/>
        <w:t>篭</w:t>
      </w:r>
      <w:r>
        <w:rPr/>
        <w:t>4�Z���Eh�Y�=*���*Xa,zU��##қv���YM�$1,`zՍ�##h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C�U##bx�V���Ρ#-�mI\��Q�9P#��#~��JJL</w:t>
      </w:r>
      <w:r>
        <w:rPr>
          <w:rtl w:val="true"/>
        </w:rPr>
        <w:t>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##�M���i</w:t>
      </w:r>
      <w:r>
        <w:rPr>
          <w:rtl w:val="true"/>
        </w:rPr>
        <w:t>ݒ�</w:t>
      </w:r>
      <w:r>
        <w:rPr>
          <w:rtl w:val="true"/>
        </w:rPr>
        <w:t>}�</w:t>
      </w:r>
      <w:r>
        <w:rPr/>
        <w:t>2</w:t>
      </w:r>
      <w:r>
        <w:rPr/>
        <w:t>V���Jp*�#�*#n��#J]�p����</w:t>
      </w:r>
      <w:r>
        <w:rPr/>
        <w:t>㐹</w:t>
      </w:r>
      <w:r>
        <w:rPr/>
        <w:t>#�~�O�#��Q�&lt;Й.��n��F*_8zUt�#�*M����T�%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a�g�_\R�#��ȧ(=(�#d�ˏƔ2�A�����|��V'-�i;�Ps�f�-G8��6}�I�T$�##��#s#�%#*9Wr�#\�Nh�B�LtjUqN�y�d�#�'&lt;�T����#i#��/�ԛ�:S�#g!I��i��(,#=j6�A���lY#��*����V$�J��t������#a$��</w:t>
      </w:r>
      <w:r>
        <w:rPr>
          <w:rtl w:val="true"/>
        </w:rPr>
        <w:t>ڡ</w:t>
      </w:r>
      <w:r>
        <w:rPr/>
        <w:t>/���rzqI��&lt;U%a�#�$dT#&gt;��#�Jt��r#�##�#�v"��1��#6rrGO�O#Q�`#�9'�D�c` &gt;���r#�⭒��������#:&lt;a����#�B��#��#"��q�B#�#YG��(#@y#�i##���3�����ű������N</w:t>
      </w:r>
      <w:r>
        <w:rPr>
          <w:rtl w:val="true"/>
        </w:rPr>
        <w:t>ܜ</w:t>
      </w:r>
      <w:r>
        <w:rPr/>
        <w:t>z</w:t>
        <w:br/>
        <w:t>�F��c8�</w:t>
        <w:br/>
        <w:t>#wn#�:�H#��#�B�#���Ke�������1��#�94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JY��8#�\�</w:t>
        <w:tab/>
        <w:t>�</w:t>
        <w:br/>
        <w:t>I�</w:t>
      </w:r>
      <w:r>
        <w:rPr/>
        <w:t>枤</w:t>
      </w:r>
      <w:r>
        <w:rPr/>
        <w:t>#��#&lt;ҨbA$�##/ͳo#�&lt;f��D��r�&lt;zP��</w:t>
        <w:br/>
        <w:t>�rjC#rs� C��?ZW#A��`#qU�s���#iy$#N8��PS9#�)��q|�K</w:t>
        <w:tab/>
        <w:t>D,_�;#�1v##���[�#�#�W</w:t>
        <w:tab/>
        <w:t>���^�#q+3�$c�;</w:t>
      </w:r>
      <w:r>
        <w:rPr/>
        <w:t>֬�</w:t>
      </w:r>
      <w:r>
        <w:rPr/>
        <w:t>J�#�@�~s�NzԈ�#l��ңHU��##qO#�!8S�X=�Ĵ#��� �{Q,h���v$�Oϒ�Ǎ�#ҘJ�#��.</w:t>
      </w:r>
    </w:p>
    <w:p>
      <w:pPr>
        <w:pStyle w:val="PreformattedText"/>
        <w:bidi w:val="0"/>
        <w:jc w:val="left"/>
        <w:rPr/>
      </w:pPr>
      <w:r>
        <w:rPr/>
        <w:t>w#��Q�:�L���P#Q��!Ĝ1###q;�g��J��E�Utg_��Oz��C��p*�#y#`#�7h</w:t>
        <w:br/>
        <w:t>Ɍ#</w:t>
      </w:r>
      <w:r>
        <w:rPr>
          <w:rtl w:val="true"/>
        </w:rPr>
        <w:t>ܚ</w:t>
      </w:r>
      <w:r>
        <w:rPr/>
        <w:t>i</w:t>
      </w:r>
      <w:r>
        <w:rPr/>
        <w:t>؇</w:t>
      </w:r>
      <w:r>
        <w:rPr/>
        <w:t>#�,���3�=#)��J��#��/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f##*7ǆ</w:t>
        <w:br/>
        <w:t>F#��i����F###�AS�##z�</w:t>
      </w:r>
      <w:r>
        <w:rPr/>
        <w:t>ޫ</w:t>
      </w:r>
      <w:r>
        <w:rPr/>
        <w:t>0�X��#�H��1</w:t>
      </w:r>
      <w:r>
        <w:rPr>
          <w:rtl w:val="true"/>
        </w:rPr>
        <w:t>׿</w:t>
      </w:r>
      <w:r>
        <w:rPr/>
        <w:t>�</w:t>
      </w:r>
      <w:r>
        <w:rPr/>
        <w:t>CEŦ9w�2y�H���#i</w:t>
      </w:r>
      <w:r>
        <w:rPr/>
        <w:t>謑�</w:t>
      </w:r>
      <w:r>
        <w:rPr/>
        <w:t>=��#��x�j</w:t>
      </w:r>
    </w:p>
    <w:p>
      <w:pPr>
        <w:pStyle w:val="PreformattedText"/>
        <w:bidi w:val="0"/>
        <w:jc w:val="left"/>
        <w:rPr/>
      </w:pPr>
      <w:r>
        <w:rPr/>
        <w:t>l#��u#jB2���#ja,#����*�%r#JL}##wnGJ�#��&lt;�*h�1�O'�1ҒT��Nx�#�#Eq#n#������#��5eb#r}j##��b�&lt;��f�;�8�G#�K�#�sH�##�#O~��h�w#G�#�a�0*9�8�!</w:t>
      </w:r>
      <w:r>
        <w:rPr>
          <w:rtl w:val="true"/>
        </w:rPr>
        <w:t>܆</w:t>
      </w:r>
      <w:r>
        <w:rPr/>
        <w:t>G���=A&gt;�����k</w:t>
      </w:r>
    </w:p>
    <w:p>
      <w:pPr>
        <w:pStyle w:val="PreformattedText"/>
        <w:bidi w:val="0"/>
        <w:jc w:val="left"/>
        <w:rPr/>
      </w:pPr>
      <w:r>
        <w:rPr/>
        <w:t>㢷��</w:t>
      </w:r>
      <w:r>
        <w:rPr/>
        <w:t>ӮB�</w:t>
      </w:r>
      <w:r>
        <w:rPr>
          <w:rtl w:val="true"/>
        </w:rPr>
        <w:t>ݴ</w:t>
      </w:r>
      <w:r>
        <w:rPr/>
        <w:t>(�@x#�Ս�#_����rm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c#�SӮjV��.#+�P#����#h#���w</w:t>
      </w:r>
    </w:p>
    <w:p>
      <w:pPr>
        <w:pStyle w:val="PreformattedText"/>
        <w:bidi w:val="0"/>
        <w:jc w:val="left"/>
        <w:rPr/>
      </w:pPr>
      <w:r>
        <w:rPr/>
        <w:t>$/#�##�[p�e#��#�r�w</w:t>
        <w:tab/>
        <w:t>o|#�*F</w:t>
        <w:tab/>
        <w:t>#</w:t>
      </w:r>
      <w:r>
        <w:rPr/>
        <w:t>뫴�</w:t>
      </w:r>
      <w:r>
        <w:rPr/>
        <w:t>%�Xu�rՍ��NZ#�;�:qH9��Z��#�GJA�G�@\3�&amp;qOT$�</w:t>
        <w:br/>
        <w:t>�;2yjj-��i#�3�#j�V����##�����Q��*�c#4N#�w��#U�^�#(��##���4#P##E#i;ЀZ;�u##E#)&gt;ԙ�J@)q��####��(�#`��##�#�#</w:t>
      </w:r>
      <w:r>
        <w:rPr/>
        <w:t>֤</w:t>
      </w:r>
      <w:r>
        <w:rPr/>
        <w:t>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桸</w:t>
      </w:r>
      <w:r>
        <w:rPr/>
        <w:t>#o�#^�#�*+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l�d#�3M#L�#q#~##�=)H��-#&amp;���J(�#�#h�S#����U#}&amp;3��M�F�# #�h�</w:t>
      </w:r>
      <w:r>
        <w:rPr>
          <w:rtl w:val="true"/>
        </w:rPr>
        <w:t>ޓ</w:t>
      </w:r>
      <w:r>
        <w:rPr/>
        <w:t>p=����#�E&amp;G�###�#џz8� �Gj3�Hy�0�#�#w�4#R�#LwX��8��#TS\�</w:t>
        <w:br/>
        <w:t>�f#����ʡ#����&amp;�c��=*\�:ia�=�5���#���u�=ԓ�]ɨ��Zi rk7��R�</w:t>
        <w:br/>
        <w:t>hv{��=)&gt;f8QS�jI��M �^0 Ty#c�V�U�'�z�D#p)��^S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�E��b���#~(v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8��⚱��#$##\��sM</w:t>
        <w:br/>
        <w:t>{S���@��~Z�zԒ)�i�����-�&lt;�#N��b�#�&amp;�u�I�zv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#y=�S�}�#ӥ/N�#v"��w҃H#�K�)q�0#�i#�)���##1�##ӻR�f�#�f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&gt;���Q���!�I�K�#N#�Qp#���3O�/�P2=�`ԟ�#�q#�$P##Դ�&lt;b��#�#j�&lt;�#��+q�ϸl�S��W�sU��t�9#&lt;�1Z�d4��#��6=(�##���#*ћv+O+#Cs�K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ܚ</w:t>
      </w:r>
      <w:r>
        <w:rPr/>
        <w:t>d���� �1J#D�&lt;c</w:t>
      </w:r>
      <w:r>
        <w:rPr/>
        <w:t>ֶ</w:t>
      </w:r>
      <w:r>
        <w:rPr/>
        <w:t>[#�,��pG&lt;�</w:t>
      </w:r>
      <w:r>
        <w:rPr>
          <w:rtl w:val="true"/>
        </w:rPr>
        <w:t>ګ</w:t>
      </w:r>
      <w:r>
        <w:rPr/>
        <w:t>�</w:t>
      </w:r>
      <w:r>
        <w:rPr/>
        <w:t>]K1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8��M�-��sF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ݐ</w:t>
      </w:r>
      <w:r>
        <w:rPr/>
        <w:t>y#��4JY!#X#N:�^cdaOZy�Ȋ��9=�#�#d�a\�8�{{</w:t>
        <w:br/>
        <w:t>�-&gt;P��gw#I</w:t>
        <w:br/>
        <w:t>m�#�u</w:t>
      </w:r>
      <w:r>
        <w:rPr/>
        <w:t>䊸���</w:t>
      </w:r>
      <w:r>
        <w:rPr/>
        <w:t>N�F7g�T�\bW��i������*��\c=H�</w:t>
      </w:r>
      <w:r>
        <w:rPr>
          <w:rtl w:val="true"/>
        </w:rPr>
        <w:t>ش</w:t>
      </w:r>
      <w:r>
        <w:rPr/>
        <w:t>�</w:t>
      </w:r>
      <w:r>
        <w:rPr/>
        <w:t>HP���Xr�@���6j�#�#p�#�#�%�#�$��#�O#�!&lt;c���r� �)#|��4*��R4{G���8�}j[4Q#i�P:ҕ#���*�������gq���V,#w`�#:�u�z�y#�2�9#�U"[�n</w:t>
        <w:tab/>
        <w:t>$#�V�wfU=�b&amp;D#�A�*�F;���r�#�1Ȧ</w:t>
        <w:tab/>
        <w:t>K�q�z�Զ�#a[9��N�</w:t>
      </w:r>
      <w:r>
        <w:rPr/>
        <w:t>禯</w:t>
      </w:r>
      <w:r>
        <w:rPr/>
        <w:t>"</w:t>
      </w:r>
      <w:r>
        <w:rPr>
          <w:rtl w:val="true"/>
        </w:rPr>
        <w:t>ח</w:t>
      </w:r>
      <w:r>
        <w:rPr/>
        <w:t>�����</w:t>
      </w:r>
      <w:r>
        <w:rPr/>
        <w:t>Na�������#�8 ��</w:t>
      </w:r>
      <w:r>
        <w:rPr>
          <w:rtl w:val="true"/>
        </w:rPr>
        <w:t>ی�</w:t>
      </w:r>
      <w:r>
        <w:rPr/>
        <w:t>5</w:t>
      </w:r>
      <w:r>
        <w:rPr/>
        <w:t>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I�#��</w:t>
      </w:r>
      <w:r>
        <w:rPr/>
        <w:t>֥�</w:t>
      </w:r>
      <w:r>
        <w:rPr/>
        <w:t>#�Zk�f]Ƅ</w:t>
      </w:r>
    </w:p>
    <w:p>
      <w:pPr>
        <w:pStyle w:val="PreformattedText"/>
        <w:bidi w:val="0"/>
        <w:jc w:val="left"/>
        <w:rPr/>
      </w:pPr>
      <w:r>
        <w:rPr/>
        <w:t>\��#�҅#��958�#u#�M�p ӹ6!m�K~b��r�����p���� \#��9� ��|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;#��ŀ&lt;�jI#�ҩJ�J#D1;:��:t�ZFG�+�#r)�$U%O��4����M����s�fX��#[�#���###1Ȩ��?w#m���</w:t>
        <w:tab/>
        <w:t>�k#��</w:t>
      </w:r>
    </w:p>
    <w:p>
      <w:pPr>
        <w:pStyle w:val="PreformattedText"/>
        <w:bidi w:val="0"/>
        <w:jc w:val="left"/>
        <w:rPr/>
      </w:pPr>
      <w:r>
        <w:rPr/>
        <w:t>V�H�#�f�P1����̬@##�c_��q��u�O�r��w#��Ҕa�l���H6���#�</w:t>
      </w:r>
      <w:r>
        <w:rPr>
          <w:rtl w:val="true"/>
        </w:rPr>
        <w:t>ޘ</w:t>
      </w:r>
      <w:r>
        <w:rPr/>
        <w:t>�</w:t>
      </w:r>
      <w:r>
        <w:rPr/>
        <w:t>!��#���#�Hb�,�#6�PHHl���VY�e#H�T#��U�#ք�KB#B�d��#TaC��D�2�A��z�\�2#��</w:t>
      </w:r>
      <w:r>
        <w:rPr/>
        <w:t>֗</w:t>
      </w:r>
      <w:r>
        <w:rPr/>
        <w:t>9��##ѷ�6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p1�?�#��#l#���</w:t>
        <w:tab/>
        <w:t>�~|�a��%�99���#�6ʎ0�p�=9�X�rr�J��#W##��U#NX�����-q"υV�##]����b�#2�# �qҺ-"�#Q��s��W&gt;�~�#\���+kC�#+��3�AQU{��mH�T���#��#t��\��+�͝Nin9~c�2j�v��zm�$sW#@�Q9�U��!</w:t>
        <w:br/>
        <w:t>:S�h'4���1b�h#�I�s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EF#�4��8##�sG#3M</w:t>
      </w:r>
      <w:r>
        <w:rPr>
          <w:rtl w:val="true"/>
        </w:rPr>
        <w:t>ݚ</w:t>
      </w:r>
      <w:r>
        <w:rPr/>
        <w:t>7</w:t>
      </w:r>
      <w:r>
        <w:rPr/>
        <w:t>w�##���y���Jw#��#�!oQF�@</w:t>
        <w:br/>
        <w:t>?</w:t>
        <w:br/>
        <w:t>#�#1J#b�##����x�!�ҌSw�]�4�.;����#LRg�@1��W�=*\�U{�#�@�"���:�"��ԝ;� �'^�S��8�#@��zw#�#�4#n#�#�A������#i#◯#c</w:t>
      </w:r>
      <w:r>
        <w:rPr/>
        <w:t>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</w:t>
        <w:br/>
        <w:t>)��#@#��#�4#p��#�#?</w:t>
        <w:br/>
        <w:t>##�#=���#�$�#$�#�`��CU#ԑ#3���E�#�WE#C�z�[#$ⲟYE�k6�\yIX��rH�#e=���R;u�rk#�V��!IQUw���$��,�</w:t>
      </w:r>
      <w:r>
        <w:rPr/>
        <w:t>皎</w:t>
      </w:r>
      <w:r>
        <w:rPr/>
        <w:t>f��Xx�q��O&amp;�Z��#�NXZC�#P��)�#Q�-�Ա�3��V"�T##5(�����S#</w:t>
      </w:r>
      <w:r>
        <w:rPr>
          <w:rtl w:val="true"/>
        </w:rPr>
        <w:t>ވ�</w:t>
      </w:r>
      <w:r>
        <w:rPr/>
        <w:t>8</w:t>
      </w:r>
      <w:r>
        <w:rPr/>
        <w:t>V&gt;�"��&gt;��s</w:t>
      </w:r>
      <w:r>
        <w:rPr/>
        <w:t>֔</w:t>
      </w:r>
      <w:r>
        <w:rPr/>
        <w:t>.�OS���1�z|v�?�K#&lt;���*��#-�!��##�##�#�R ��(#`��#��</w:t>
      </w:r>
    </w:p>
    <w:p>
      <w:pPr>
        <w:pStyle w:val="PreformattedText"/>
        <w:bidi w:val="0"/>
        <w:jc w:val="left"/>
        <w:rPr/>
      </w:pPr>
      <w:r>
        <w:rPr/>
        <w:t>F(+�LC$###��v\��xoz�#��.(��q��;##jM�#�.3</w:t>
      </w:r>
      <w:r>
        <w:rPr>
          <w:rtl w:val="true"/>
        </w:rPr>
        <w:t>ڔ</w:t>
      </w:r>
      <w:r>
        <w:rPr/>
        <w:t>qG8�b</w:t>
        <w:br/>
        <w:t xml:space="preserve">_j#�/� </w:t>
        <w:br/>
        <w:t>1�-/N(#�R�#�ց�&amp;)</w:t>
      </w:r>
      <w:r>
        <w:rPr>
          <w:rtl w:val="true"/>
        </w:rPr>
        <w:t>أ</w:t>
      </w:r>
      <w:r>
        <w:rPr/>
        <w:t>#�XBc4�#i����##�)h##��v���#t���</w:t>
      </w:r>
      <w:r>
        <w:rPr>
          <w:rtl w:val="true"/>
        </w:rPr>
        <w:t>ڊ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���#���F9��K@</w:t>
        <w:tab/>
        <w:t>P��#��#Rg�4�Ȧ���|�j��u�H�5�Q�dg�N)9�#)��#ք\F�TD#bJ�#�#�B�f��#,</w:t>
        <w:tab/>
        <w:t>#�##�#&amp;F�</w:t>
        <w:br/>
        <w:t>�Z�v�</w:t>
      </w:r>
      <w:r>
        <w:rPr/>
        <w:t>ٙ</w:t>
      </w:r>
      <w:r>
        <w:rPr/>
        <w:t>C##��5#��#���V#</w:t>
        <w:br/>
        <w:t>0��#jf��##O���Q8)#brZ�c��#��ʢM�@Gp8#Л##�#.[;#ё�g�#�jX�c#��#�#�p#�#LU��#�S&amp;\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nA�$�#g��*@�t��Y�j�a�l###�Rr��q�s�p#h#`��������T�#���0�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q��{T�Nr#OZP#�EM�H����</w:t>
      </w:r>
      <w:r>
        <w:rPr/>
        <w:t>玴�</w:t>
      </w:r>
      <w:r>
        <w:rPr/>
        <w:t>r��S�#9�##a�+�b�ǃ</w:t>
      </w:r>
      <w:r>
        <w:rPr/>
        <w:t>֜</w:t>
      </w:r>
      <w:r>
        <w:rPr/>
        <w:t>!!�c#Յ�#�p)�T�#}�\v+2�^y#��&lt;�T���ӊ</w:t>
      </w:r>
      <w:r>
        <w:rPr>
          <w:rtl w:val="true"/>
        </w:rPr>
        <w:t>ڕ</w:t>
      </w:r>
      <w:r>
        <w:rPr/>
        <w:t>JFI���\����#��#�� )���A]��z�o#�#S#�������#Ԇ ���:��4!w�ЁT�S���g�S*�hNx=##�s��{#�)�Ÿ#�⬲�L�F��#��</w:t>
        <w:tab/>
        <w:t>��.��n1Ld</w:t>
      </w:r>
      <w:r>
        <w:rPr/>
        <w:t>ܹ��</w:t>
      </w:r>
      <w:r>
        <w:rPr/>
        <w:t>#&gt;#�+�ZO�N8��</w:t>
      </w:r>
    </w:p>
    <w:p>
      <w:pPr>
        <w:pStyle w:val="PreformattedText"/>
        <w:bidi w:val="0"/>
        <w:jc w:val="left"/>
        <w:rPr/>
      </w:pPr>
      <w:r>
        <w:rPr/>
        <w:t>hV(##��l�0#L�v��)��zsU{�d1�##���'�</w:t>
        <w:tab/>
        <w:t>@###�5&amp;#x#�##g#y�;</w:t>
        <w:tab/>
        <w:t>���B6���FA!</w:t>
      </w:r>
      <w:r>
        <w:rPr>
          <w:rtl w:val="true"/>
        </w:rPr>
        <w:t>޸</w:t>
      </w:r>
      <w:r>
        <w:rPr/>
        <w:t>'�&lt;b�H�im�#���Y#�`#��#�V6w%D#v�##</w:t>
      </w:r>
    </w:p>
    <w:p>
      <w:pPr>
        <w:pStyle w:val="PreformattedText"/>
        <w:bidi w:val="0"/>
        <w:jc w:val="left"/>
        <w:rPr/>
      </w:pPr>
      <w:r>
        <w:rPr/>
        <w:t>H�U�</w:t>
        <w:br/>
        <w:t>����e!��j��#R�r�� nA#�?#R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ѱ���qs��j�0�#�#�P� f��&lt;d�=�V�V,����&amp;�s</w:t>
      </w:r>
      <w:r>
        <w:rPr>
          <w:rtl w:val="true"/>
        </w:rPr>
        <w:t>׌</w:t>
      </w:r>
      <w:r>
        <w:rPr/>
        <w:t>�</w:t>
      </w:r>
      <w:r>
        <w:rPr/>
        <w:t>y</w:t>
        <w:br/>
        <w:t>�Cc#�8x@�H#�t���</w:t>
        <w:br/>
        <w:t>"��=#&gt;�$�tE�;@�Ҙ�0'#�##�i�O�#a�+�*��7�`1��v@##��A��N#�| ϡ���#B��������FL#$�6#!d?��E</w:t>
        <w:br/>
        <w:t>�@,�����f���I"�I</w:t>
        <w:tab/>
        <w:t>X�</w:t>
      </w:r>
      <w:r>
        <w:rPr/>
        <w:t>㏍�</w:t>
      </w:r>
      <w:r>
        <w:rPr/>
        <w:t>3�?Ȫ�#˸0�aVem</w:t>
      </w:r>
      <w:r>
        <w:rPr/>
        <w:t>ຂ</w:t>
      </w:r>
      <w:r>
        <w:rPr/>
        <w:t>W�##S#��i#�X��5I�$E#�a��!��WW�[�</w:t>
      </w:r>
      <w:r>
        <w:rPr/>
        <w:t>껔�</w:t>
      </w:r>
      <w:r>
        <w:rPr/>
        <w:t>a�#�#�g�#2�Ő��</w:t>
      </w:r>
    </w:p>
    <w:p>
      <w:pPr>
        <w:pStyle w:val="PreformattedText"/>
        <w:bidi w:val="0"/>
        <w:jc w:val="left"/>
        <w:rPr/>
      </w:pPr>
      <w:r>
        <w:rPr/>
        <w:t>u�$�3+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#��#m#����8�`#j��.EUl���D�&lt;*#T��0=����bD�:�ҝ��ǥ/lR#)3H#�Ґ�S�I</w:t>
      </w:r>
      <w:r>
        <w:rPr>
          <w:rtl w:val="true"/>
        </w:rPr>
        <w:t>ހ</w:t>
      </w:r>
      <w:r>
        <w:rPr/>
        <w:t>�</w:t>
      </w:r>
      <w:r>
        <w:rPr/>
        <w:t>m#R#)s</w:t>
      </w:r>
      <w:r>
        <w:rPr>
          <w:rtl w:val="true"/>
        </w:rPr>
        <w:t>ڃ</w:t>
      </w:r>
      <w:r>
        <w:rPr/>
        <w:t>�</w:t>
      </w:r>
      <w:r>
        <w:rPr/>
        <w:t>#�m#l#sFh#���l#g�2#�P#�)�)Ÿ���@��I��)�?&lt;Rd�#�##Z#���'##�oZM��N�җ"�##��Y��0{U�8�U#�g���4a��v�#tPG�#q��#�q#h�ϥ##{</w:t>
        <w:br/>
        <w:t>_0�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E.#�#�#��#1�H}i��#�b�#J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ڀ</w:t>
      </w:r>
      <w:r>
        <w:rPr>
          <w:rtl w:val="true"/>
        </w:rPr>
        <w:t>#</w:t>
      </w:r>
      <w:r>
        <w:rPr/>
        <w:t>1</w:t>
      </w:r>
      <w:r>
        <w:rPr/>
        <w:t>ҁ�His@##iq�##�#�ww�#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(I5�uvҜ#�W���IcǥR��(��4�#�E�##MS��#)</w:t>
      </w:r>
      <w:r>
        <w:rPr/>
        <w:t>栒</w:t>
      </w:r>
      <w:r>
        <w:rPr/>
        <w:t>vs���z���,/Y#i#�9�</w:t>
        <w:br/>
        <w:t>rx#��=��*��E�uI�</w:t>
        <w:br/>
        <w:t>ĒeTb�#�p#�)#6#�*p����8�����#�##</w:t>
      </w:r>
      <w:r>
        <w:rPr/>
        <w:t>֬</w:t>
      </w:r>
      <w:r>
        <w:rPr/>
        <w:t>l��#S��)9�4�9I�q#h</w:t>
        <w:br/>
        <w:t>zӱ�x��-�)#5P�j�Pc�RE##MM�{T���P#n)�����c�#�7'�wN��p#R#K��#�P9��4�#�##�T�#��a�����''�LҞ�#��G�H�i�w##J#G4�{R┊#NzqK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lt;QGz@#�@�J\QL#rh�R�#�#�</w:t>
      </w:r>
      <w:r>
        <w:rPr/>
        <w:t>斎�</w:t>
      </w:r>
      <w:r>
        <w:rPr/>
        <w:t>#��aG&amp;�=�#��aH~�R�##�@�t��#�</w:t>
      </w:r>
    </w:p>
    <w:p>
      <w:pPr>
        <w:pStyle w:val="PreformattedText"/>
        <w:bidi w:val="0"/>
        <w:jc w:val="left"/>
        <w:rPr/>
      </w:pPr>
      <w:r>
        <w:rPr/>
        <w:t>&amp;(��a</w:t>
      </w:r>
      <w:r>
        <w:rPr>
          <w:rtl w:val="true"/>
        </w:rPr>
        <w:t>ڐ�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�L#;#+:�Oz�+��5�p�&lt;</w:t>
        <w:br/>
        <w:t>��92)$'�A�sJNx�#lV�l1�?�#=#J?#)��1�#2=���#�##�X���]�U#�'�ZA#Ɏ�e#&gt;V# ��#�s�d�y!R6###�3��T�'#&amp;�%w##&amp;W$�H�#�P#GW�\b��ɹ#G�����Ev,9ɪ�</w:t>
        <w:tab/>
        <w:t>jŌl�9#�</w:t>
      </w:r>
      <w:r>
        <w:rPr>
          <w:rtl w:val="true"/>
        </w:rPr>
        <w:t>צ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" ��08�z�W##�l�Q��##2��oz�z��O##�</w:t>
      </w:r>
      <w:r>
        <w:rPr>
          <w:rtl w:val="true"/>
        </w:rPr>
        <w:t>ޡ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(8�~���@#zԣ#�P</w:t>
      </w:r>
      <w:r>
        <w:rPr/>
        <w:t>٪</w:t>
      </w:r>
      <w:r>
        <w:rPr/>
        <w:t>C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q��i�#y#���Ke$0/#&gt;��#/?N��ʄq�</w:t>
        <w:tab/>
        <w:t>��dEH#���</w:t>
      </w:r>
      <w:r>
        <w:rPr/>
        <w:t>٩</w:t>
      </w:r>
      <w:r>
        <w:rPr/>
        <w:t>�</w:t>
      </w:r>
      <w:r>
        <w:rPr/>
        <w:t>t����F���#(�4�#�|</w:t>
        <w:br/>
      </w:r>
      <w:r>
        <w:rPr/>
        <w:t>۟�</w:t>
      </w:r>
      <w:r>
        <w:rPr/>
        <w:t>Z����#�0x�mSÚ����.|��##�</w:t>
      </w:r>
      <w:r>
        <w:rPr/>
        <w:t>嵘��</w:t>
      </w:r>
      <w:r>
        <w:rPr/>
        <w:t>B�#*�##�Z��</w:t>
      </w:r>
    </w:p>
    <w:p>
      <w:pPr>
        <w:pStyle w:val="PreformattedText"/>
        <w:bidi w:val="0"/>
        <w:jc w:val="left"/>
        <w:rPr/>
      </w:pPr>
      <w:r>
        <w:rPr/>
        <w:t>V�-#�E�Wb9#��3�&lt;S--|��'#���#��r�Wgm8�Ą.;P������#�8⳹��Ly#</w:t>
      </w:r>
      <w:r>
        <w:rPr/>
        <w:t>֘</w:t>
      </w:r>
      <w:r>
        <w:rPr/>
        <w:t>Wp��X)�URz����}��#�G�0���[</w:t>
      </w:r>
      <w:r>
        <w:rPr>
          <w:rtl w:val="true"/>
        </w:rPr>
        <w:t>ف</w:t>
      </w:r>
      <w:r>
        <w:rPr/>
        <w:t>��֓�</w:t>
      </w:r>
      <w:r>
        <w:rPr/>
        <w:t>㑌��</w:t>
      </w:r>
      <w:r>
        <w:rPr/>
        <w:t>%�</w:t>
        <w:br/>
        <w:t>`�#�Q���W� ��#w5#D1�����#)#&lt;�*#y�Z���^��#��U\���|�G��U�&amp;T�u'�:��F8##Z��#�T]��n�3JJ#z`#:v����2�py9�D��bS���c�JH�}##Ѻ8��-K��q�4���#"��#�ǽ?8R���#��Z���# �S</w:t>
      </w:r>
      <w:r>
        <w:rPr/>
        <w:t>䌪���</w:t>
      </w:r>
      <w:r>
        <w:rPr/>
        <w:t>#�z�Yw)bv�#Zi��#�&gt;�&lt;�A�# w��K�#q�S</w:t>
      </w:r>
      <w:r>
        <w:rPr>
          <w:rtl w:val="true"/>
        </w:rPr>
        <w:t>ݘ</w:t>
      </w:r>
      <w:r>
        <w:rPr/>
        <w:t>m�</w:t>
      </w:r>
      <w:r>
        <w:rPr>
          <w:rtl w:val="true"/>
        </w:rPr>
        <w:t>ߜ</w:t>
      </w:r>
      <w:r>
        <w:rPr/>
        <w:t>w�ʅ��C#+�b��###TrDB�c�*�T+0�Á��G9�`#�</w:t>
      </w:r>
      <w:r>
        <w:rPr/>
        <w:t>֚</w:t>
      </w:r>
      <w:r>
        <w:rPr/>
        <w:t>dJ:##��#�|�ԑ�N��8#u�w</w:t>
      </w:r>
      <w:r>
        <w:rPr>
          <w:rtl w:val="true"/>
        </w:rPr>
        <w:t>ژ</w:t>
      </w:r>
      <w:r>
        <w:rPr>
          <w:rtl w:val="true"/>
        </w:rPr>
        <w:t>#�</w:t>
      </w:r>
      <w:r>
        <w:rPr/>
        <w:t>4</w:t>
      </w:r>
      <w:r>
        <w:rPr/>
        <w:t>Z:#s b����lcԅp\����Ӏ�#�p;Ь</w:t>
        <w:tab/>
        <w:t>�ɧ�e�fpO\��#Є�#1�#�ǥt�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\</w:t>
      </w:r>
      <w:r>
        <w:rPr>
          <w:rtl w:val="true"/>
        </w:rPr>
        <w:t>ܟ</w:t>
      </w:r>
      <w:r>
        <w:rPr>
          <w:rtl w:val="true"/>
        </w:rPr>
        <w:t>"#�@��</w:t>
      </w:r>
      <w:r>
        <w:rPr>
          <w:rtl w:val="true"/>
        </w:rPr>
        <w:t>޵</w:t>
      </w:r>
      <w:r>
        <w:rPr/>
        <w:t>�</w:t>
      </w:r>
      <w:r>
        <w:rPr/>
        <w:t>kĎ0#1�@�GzR</w:t>
      </w:r>
      <w:r>
        <w:rPr>
          <w:rtl w:val="true"/>
        </w:rPr>
        <w:t>؋</w:t>
      </w:r>
      <w:r>
        <w:rPr/>
        <w:t>#�;a#&lt;c��p��I�c�#[##�;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X�L��RPI�Rs�#�~4t�M�{�#u��#�)q�P#H�4#t�c�#��C)s�K��1@\;R#�/lSM##�)z���iq�#!��a�;#c�#nM#y�N�#�#��O��(#</w:t>
      </w:r>
      <w:r>
        <w:rPr>
          <w:rtl w:val="true"/>
        </w:rPr>
        <w:t>ځ��</w:t>
      </w:r>
      <w:r>
        <w:rPr>
          <w:rtl w:val="true"/>
        </w:rPr>
        <w:t>#�</w:t>
      </w:r>
      <w:r>
        <w:rPr/>
        <w:t>6</w:t>
      </w:r>
      <w:r>
        <w:rPr/>
        <w:t>�c#�##�&lt;UF?����Q&lt;�C#erG�;�ZE#R�!21I��N#Py4#���Fy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I���'$QQ����#��2CI�)�jn�</w:t>
        <w:tab/>
        <w:t>3C8A�j</w:t>
        <w:tab/>
        <w:t>.#0I5�{��ʡ�j-�[��##T95�st�ı�W��#��#���f�s��#�dH�#0*"I�#��#��z1�`�#&lt;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'Ҭ[��9#qZIk#�t#�cW##���##����##�X��#1��ͩRSwcI��)��5.#�</w:t>
      </w:r>
      <w:r>
        <w:rPr>
          <w:rtl w:val="true"/>
        </w:rPr>
        <w:t>ړ</w:t>
      </w:r>
      <w:r>
        <w:rPr/>
        <w:t>h�fG�JQO##�tq#&lt;#)#F��#5n(6u#��</w:t>
      </w:r>
      <w:r>
        <w:rPr>
          <w:rtl w:val="true"/>
        </w:rPr>
        <w:t>ؾ</w:t>
      </w:r>
      <w:r>
        <w:rPr/>
        <w:t>�</w:t>
      </w:r>
      <w:r>
        <w:rPr/>
        <w:t>.;T�1�(���I���1</w:t>
      </w:r>
    </w:p>
    <w:p>
      <w:pPr>
        <w:pStyle w:val="PreformattedText"/>
        <w:bidi w:val="0"/>
        <w:jc w:val="left"/>
        <w:rPr/>
      </w:pPr>
      <w:r>
        <w:rPr/>
        <w:t>&amp;9�c"�###</w:t>
      </w:r>
    </w:p>
    <w:p>
      <w:pPr>
        <w:pStyle w:val="PreformattedText"/>
        <w:bidi w:val="0"/>
        <w:jc w:val="left"/>
        <w:rPr/>
      </w:pPr>
      <w:r>
        <w:rPr/>
        <w:t>;� �"�#h��9�R�8�#=i�8�=�r#�B�B*7�0*R�T/</w:t>
      </w:r>
      <w:r>
        <w:rPr/>
        <w:t>֥�</w:t>
      </w:r>
      <w:r>
        <w:rPr/>
        <w:t>iOq#�N4�1A��:z#j(��@#AK�4��-##��(��!�Z#(�###</w:t>
      </w:r>
      <w:r>
        <w:rPr>
          <w:rtl w:val="true"/>
        </w:rPr>
        <w:t>ڌ</w:t>
      </w:r>
      <w:r>
        <w:rPr/>
        <w:t>qA#g</w:t>
      </w:r>
      <w:r>
        <w:rPr>
          <w:rtl w:val="true"/>
        </w:rPr>
        <w:t>ށ</w:t>
      </w:r>
      <w:r>
        <w:rPr/>
        <w:t>##�h4#����M�(�#</w:t>
      </w:r>
      <w:r>
        <w:rPr>
          <w:rtl w:val="true"/>
        </w:rPr>
        <w:t>ړ�</w:t>
      </w:r>
      <w:r>
        <w:rPr>
          <w:rtl w:val="true"/>
        </w:rPr>
        <w:t>(��</w:t>
      </w:r>
      <w:r>
        <w:rPr/>
        <w:t>0</w:t>
      </w:r>
      <w:r>
        <w:rPr/>
        <w:br/>
        <w:t>=�@����ҊJZ#&gt;�#�#1��V��S#)��k&gt;g�#t�3�</w:t>
        <w:tab/>
        <w:t>#I�kX�J�y4t����z�#�N8�F}�###��#</w:t>
      </w:r>
      <w:r>
        <w:rPr/>
        <w:t>䁓���</w:t>
      </w:r>
      <w:r>
        <w:rPr/>
        <w:t>&amp; 2�</w:t>
        <w:tab/>
        <w:t>�R���A�#���O�m#e!�&amp;�UbN���APLBm'��S�###*�#�x#8��Z${.�F#�#��#�6��Q�2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PO52e�\�)��# #9�H��:R���9��tX�A#8�R�3�b����}*T###'ҳl�!��#�=s�#�(�^:~��f�#U�$�Rg�#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=�}�J#.x�#*��J��1�H�~�\,0'5�##�#;#�J��)�</w:t>
      </w:r>
      <w:r>
        <w:rPr/>
        <w:t>粊�</w:t>
      </w:r>
      <w:r>
        <w:rPr/>
        <w:t>#��#</w:t>
        <w:tab/>
        <w:t>̯�[(R6���z</w:t>
      </w:r>
      <w:r>
        <w:rPr/>
        <w:t>頮�</w:t>
      </w:r>
      <w:r>
        <w:rPr/>
        <w:t>LKj671YZχt�f#��d2#�ʣ#�CZ�#��P�</w:t>
      </w:r>
      <w:r>
        <w:rPr>
          <w:rtl w:val="true"/>
        </w:rPr>
        <w:t>ڻ</w:t>
      </w:r>
      <w:r>
        <w:rPr/>
        <w:t>##��#%�iͧjs�#�#c&gt;���P���V��p�Z���ʙ0#ӏ�T�#</w:t>
        <w:tab/>
        <w:t>�^l���{0����Y$#�)&lt;���Z�N2�}#�##������I#�-##�M;i##y5w�*��#w#��Km�2�+</w:t>
      </w:r>
      <w:r>
        <w:rPr/>
        <w:t>ؐ</w:t>
      </w:r>
      <w:r>
        <w:rPr/>
        <w:t>#4�!��G;��#�#��&lt;g�[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C#B�Fs�4�vK*��r#���V�1�j�s��#�E"c���#����#qP����</w:t>
      </w:r>
      <w:r>
        <w:rPr/>
        <w:t>֮</w:t>
      </w:r>
      <w:r>
        <w:rPr/>
        <w:t>J1�n�Y�#</w:t>
      </w:r>
      <w:r>
        <w:rPr>
          <w:rtl w:val="true"/>
        </w:rPr>
        <w:t>ڐ�</w:t>
      </w:r>
      <w:r>
        <w:rPr/>
        <w:t>6</w:t>
      </w:r>
      <w:r>
        <w:rPr/>
        <w:t>�)$</w:t>
        <w:br/>
        <w:t>@#?�Jzg#�ҡ�U&amp;&amp;��(c��v��a#��ӊёqӓT��</w:t>
        <w:tab/>
        <w:t>z�#�+jr�rև�Ca�_f�~�G,�A#E�#�Wb�L��Ϊq��ғ</w:t>
      </w:r>
      <w:r>
        <w:rPr/>
        <w:t>ؒ</w:t>
      </w:r>
      <w:r>
        <w:rPr/>
        <w:t>01���##*���H#� ##vs�)A#�#򬍺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د</w:t>
      </w:r>
      <w:r>
        <w:rPr/>
        <w:t>�</w:t>
      </w:r>
      <w:r>
        <w:rPr/>
        <w:t>rOl�%#8��#j1�g&gt;��\#�####]#�#ԂN==)��#�#�k##;})����#z-���#K#nS�z����P��[##j�2��y9�L�T#�#��}�S��#��Fͧ&lt;sҒl�ʜ�i#S�� �ɥf�r~n�S!�2#R��8��´�d���GL�ϽfK���s���Z]��]��G##����</w:t>
        <w:tab/>
        <w:t>;X�n�#�s�ojӉ�����I�a&amp;</w:t>
      </w:r>
      <w:r>
        <w:rPr/>
        <w:t>쎃�</w:t>
      </w:r>
      <w:r>
        <w:rPr/>
        <w:t>h"����`!�glRy�ԛy�##�#/�@j?:B9#Κ##�#&amp;�(��K�##@'�K���(#�#]ý)a�L</w:t>
        <w:br/>
        <w:t>(�:S#��</w:t>
      </w:r>
      <w:r>
        <w:rPr>
          <w:rtl w:val="true"/>
        </w:rPr>
        <w:t>׊</w:t>
      </w:r>
      <w:r>
        <w:rPr/>
        <w:t>2</w:t>
      </w:r>
      <w:r>
        <w:rPr/>
        <w:t>=j0=</w:t>
      </w:r>
    </w:p>
    <w:p>
      <w:pPr>
        <w:pStyle w:val="PreformattedText"/>
        <w:bidi w:val="0"/>
        <w:jc w:val="left"/>
        <w:rPr/>
      </w:pPr>
      <w:r>
        <w:rPr/>
        <w:t>#}(#�(#�zR�z�#</w:t>
      </w:r>
      <w:r>
        <w:rPr>
          <w:rtl w:val="true"/>
        </w:rPr>
        <w:t>׃</w:t>
      </w:r>
      <w:r>
        <w:rPr/>
        <w:t>֏l��s�Hr(#Cғ�Z��ph��4�J?:Q�TA�#n&gt;���4��Q�#|��P#��/3g53I���/�hc/c�i�'��I�#Nh@�r</w:t>
      </w:r>
    </w:p>
    <w:p>
      <w:pPr>
        <w:pStyle w:val="PreformattedText"/>
        <w:bidi w:val="0"/>
        <w:jc w:val="left"/>
        <w:rPr/>
      </w:pPr>
      <w:r>
        <w:rPr/>
        <w:t>'�Q��!z#/C�isM##J#�#w��QM�=(��,`#8#Q�;�Y���AH^:�K���ӓUo�X�#T�k������'��r��*#�f�Si��8#��O^�</w:t>
      </w:r>
      <w:r>
        <w:rPr>
          <w:rtl w:val="true"/>
        </w:rPr>
        <w:t>ޟ</w:t>
      </w:r>
      <w:r>
        <w:rPr/>
        <w:t>�</w:t>
      </w:r>
      <w:r>
        <w:rPr/>
        <w:t>zM�VW��ҡ#!zt�[</w:t>
      </w:r>
      <w:r>
        <w:rPr>
          <w:rtl w:val="true"/>
        </w:rPr>
        <w:t>ޚ</w:t>
      </w:r>
      <w:r>
        <w:rPr/>
        <w:t>\��k`��0(�s�##�9'`#MkZi�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.p8�����O#��</w:t>
        <w:br/>
        <w:t>��'d&gt;Y�!�0</w:t>
      </w:r>
    </w:p>
    <w:p>
      <w:pPr>
        <w:pStyle w:val="PreformattedText"/>
        <w:bidi w:val="0"/>
        <w:jc w:val="left"/>
        <w:rPr/>
      </w:pPr>
      <w:r>
        <w:rPr/>
        <w:t>Ui#rƣ|�9��L�z�/��#��&lt;�J2zS#K�z7#TE��:(�</w:t>
      </w:r>
      <w:r>
        <w:rPr/>
        <w:t>ۧ</w:t>
      </w:r>
      <w:r>
        <w:rPr/>
        <w:t>#�#�5i##z(�(</w:t>
      </w:r>
      <w:r>
        <w:rPr/>
        <w:t>隊�</w:t>
      </w:r>
      <w:r>
        <w:rPr/>
        <w:t>&lt;��</w:t>
      </w:r>
      <w:r>
        <w:rPr/>
        <w:t>֭</w:t>
      </w:r>
      <w:r>
        <w:rPr/>
        <w:t>g�*.U�9�qI����qG��#�4���#�y�&lt;q</w:t>
      </w:r>
      <w:r>
        <w:rPr>
          <w:rtl w:val="true"/>
        </w:rPr>
        <w:t>֐</w:t>
      </w:r>
      <w:r>
        <w:rPr>
          <w:rtl w:val="true"/>
        </w:rPr>
        <w:t>!</w:t>
      </w:r>
      <w:r>
        <w:rPr/>
        <w:t>7</w:t>
      </w:r>
      <w:r>
        <w:rPr/>
        <w:t>�R#��I�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|��#N</w:t>
        <w:br/>
        <w:t>=(#��Ҝ#b��4�i�#p{Ѽz��#zR#_j`4��Z��,qS�\Ur#�/cJ# ��#</w:t>
      </w:r>
      <w:r>
        <w:rPr>
          <w:rtl w:val="true"/>
        </w:rPr>
        <w:t>ښ��</w:t>
      </w:r>
      <w:r>
        <w:rPr/>
        <w:t>8</w:t>
      </w:r>
      <w:r>
        <w:rPr/>
        <w:t>�Y�H##���Gz@%#���#/��(��h"�q�#�0�#_ҁ�GҐ1;�Q��J1@#���IL#��##HAHI�#w�#�/� ��@#�J:�H)q@��[�q�Yc�T�[�M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MO1�##&lt;��1li''4�)zQ�#�$@</w:t>
        <w:tab/>
        <w:t>##�#��H��#�#qQ0��9#��\-re��#�2##1</w:t>
      </w:r>
      <w:r>
        <w:rPr/>
        <w:t>ޮ�</w:t>
      </w:r>
      <w:r>
        <w:rPr/>
        <w:t>z=��9#V�+"���H���+</w:t>
      </w:r>
      <w:r>
        <w:rPr/>
        <w:t>ܾ</w:t>
      </w:r>
      <w:r>
        <w:rPr/>
        <w:t>#</w:t>
      </w:r>
      <w:r>
        <w:rPr/>
        <w:t>試�</w:t>
      </w:r>
      <w:r>
        <w:rPr/>
        <w:t>n</w:t>
        <w:tab/>
        <w:t>YG�r�Y#=G#�#���d�&lt;j�F���0�@ж</w:t>
        <w:tab/>
        <w:t>�#j����V#�#�5��</w:t>
      </w:r>
      <w:r>
        <w:rPr>
          <w:rtl w:val="true"/>
        </w:rPr>
        <w:t>ޛ</w:t>
      </w:r>
      <w:r>
        <w:rPr/>
        <w:t>e#�wk#��"#\����A�$��'�v#�# ~#��</w:t>
        <w:tab/>
        <w:t>4x�L���#�^9#�Z�i/o4��&amp;7d��qUe������0Ee##��NQ����m##�.#f��?9�R(8�ǥE�CR���Y�T���#�i�#ӊh�{~��&lt;�#�fX�PjP9�SLQϽI�jE# #���P�#�J�O#��@ih#zj:�6�#����#�D�ƱơUF##��6�#��Ew+b5�s�]���##O(�</w:t>
      </w:r>
      <w:r>
        <w:rPr>
          <w:rtl w:val="true"/>
        </w:rPr>
        <w:t>ݘ</w:t>
      </w:r>
      <w:r>
        <w:rPr/>
        <w:t>��</w:t>
      </w:r>
      <w:r>
        <w:rPr/>
        <w:t>YN?:��)��Rm[c� #�\���K�6#�#��7���s]#�</w:t>
      </w:r>
      <w:r>
        <w:rPr>
          <w:rtl w:val="true"/>
        </w:rPr>
        <w:t>ݽ</w:t>
      </w:r>
      <w:r>
        <w:rPr/>
        <w:t>�</w:t>
      </w:r>
      <w:r>
        <w:rPr/>
        <w:t>~e��*��</w:t>
      </w:r>
      <w:r>
        <w:rPr>
          <w:rtl w:val="true"/>
        </w:rPr>
        <w:t>ٮ</w:t>
      </w:r>
      <w:r>
        <w:rPr/>
        <w:t>C��QK5��0.��{f���L(F�G#!�#8��X�#�#0(X� �G��Q�#��n#p���Io��s��$��i��Ar�I#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뜞���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#�</w:t>
      </w:r>
      <w:r>
        <w:rPr/>
        <w:t>֩</w:t>
      </w:r>
      <w:r>
        <w:rPr/>
        <w:t>#6��#P�$bH#(�P*��`3�X�[aYԨO,�w����B����@�L#v%3*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pS#�u5|��#�s�</w:t>
        <w:tab/>
        <w:t>�</w:t>
      </w:r>
      <w:r>
        <w:rPr>
          <w:rtl w:val="true"/>
        </w:rPr>
        <w:t>ך</w:t>
      </w:r>
      <w:r>
        <w:rPr/>
        <w:t>�</w:t>
      </w:r>
      <w:r>
        <w:rPr/>
        <w:t>,~D�r#�A��Hh��Ns��P�(O#U�## ������#�g#�#7*�Is�������</w:t>
        <w:br/>
        <w:t>�#Fi#�X`�B��j���#4�#)�2"9���W�%e�#����Θ���Zv#W2�2F�#?8�Mm:��#=A#)f�ʐ7l��#j���/��Խ�}�gr�P�#ϱ��}x�A`##���7�af��#��v�\��cփ���#�h#A�#}��1��#Č#Jq�ӯzh�s�R&amp;D#����###�W�H�#4�&gt;V</w:t>
      </w:r>
      <w:r>
        <w:rPr/>
        <w:t>튏</w:t>
      </w:r>
      <w:r>
        <w:rPr/>
        <w:t>s2�#&lt;q�U�#$l</w:t>
        <w:tab/>
        <w:t>�BG_��v��a�#84�#W`A#j������#j�hG#�z��G�\��$�4��^s��S��</w:t>
        <w:tab/>
        <w:t xml:space="preserve">##���N�4t~#eh#tgh8����q�v�}&amp;���"a{#Em#�+#n!1A��zя�#] ##4��ii2s@�##�#�Qϥ </w:t>
        <w:br/>
        <w:t>8������#�iqI�4!#{P(�z#</w:t>
      </w:r>
      <w:r>
        <w:rPr/>
        <w:t>֘</w:t>
      </w:r>
      <w:r>
        <w:rPr/>
        <w:t>#�^ԝ�Rd�4g�zC#?�!��4���W#i:~4##a�##�#� 8�#-#�#p(�#G(�MV�#z�1�</w:t>
      </w:r>
    </w:p>
    <w:p>
      <w:pPr>
        <w:pStyle w:val="PreformattedText"/>
        <w:bidi w:val="0"/>
        <w:jc w:val="left"/>
        <w:rPr/>
      </w:pPr>
      <w:r>
        <w:rPr/>
        <w:t>W�����;E&amp;�p&lt;R##0##ӥ(#���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�&amp;};�#�W֊w�E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~�[�RV#��Y��I;nv?�P�rl�)a##d9</w:t>
      </w:r>
      <w:r>
        <w:rPr/>
        <w:t>ܹ</w:t>
      </w:r>
      <w:r>
        <w:rPr/>
        <w:t>˒M0�Mg#Қ��##$�t�#!L��Go$�=#�6�c��Mj[�c�1Ud�</w:t>
        <w:br/>
        <w:t>���V�NU����##Ȱ�QT���s�=)Z�#�oQ�\#�t���B</w:t>
      </w:r>
      <w:r>
        <w:rPr>
          <w:rtl w:val="true"/>
        </w:rPr>
        <w:t>޴</w:t>
      </w:r>
      <w:r>
        <w:rPr/>
        <w:t>�</w:t>
      </w:r>
      <w:r>
        <w:rPr/>
        <w:t>x�#��##F)�</w:t>
      </w:r>
      <w:r>
        <w:rPr/>
        <w:t>玴�</w:t>
      </w:r>
      <w:r>
        <w:rPr/>
        <w:t>E#�#���r䷭\���sqJ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*�B�8# @8#�;�{�#�#CO##��8�C#8��#RsH#�Z3�1�A�##��#h�8��#?8�6x���(a</w:t>
      </w:r>
      <w:r>
        <w:rPr>
          <w:rtl w:val="true"/>
        </w:rPr>
        <w:t>ހ</w:t>
      </w:r>
      <w:r>
        <w:rPr/>
        <w:t>$�@��L��փ&amp;)���:⛜��P���#D]��@�[8=�##d�%=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28��j#Ԁ�KE#�#@��JM&amp;)�B���H)í!�x��)q�%##�})@���#����f�}h@##i(���</w:t>
        <w:tab/>
        <w:t>���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�c�(�@)h#8�42��p3T._ �ɛ#�θ9#�"$P����O�Ԓ#���l�X�98��&lt;u��#��LLC�Mo�ӽ?�sK�N�A�Mn&amp;W*��#n</w:t>
      </w:r>
      <w:r>
        <w:rPr/>
        <w:t>⾄���</w:t>
      </w:r>
      <w:r>
        <w:rPr/>
        <w:t>I��/&gt;#��J�\c��y#�l��&lt;W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D̘�#�{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SI!�KU��O�</w:t>
      </w:r>
      <w:r>
        <w:rPr/>
        <w:t>湕�</w:t>
      </w:r>
      <w:r>
        <w:rPr/>
        <w:t>Xб����#./`{h�s�YA%#��?ƭ�"a#gc�i���o⑋#�9����9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R�8�#�b��A�3�Zp�)�c�Q��,�!�sS!</w:t>
      </w:r>
      <w:r>
        <w:rPr/>
        <w:t>銄</w:t>
      </w:r>
      <w:r>
        <w:rPr/>
        <w:t>~8�#�͚����#�T��8�P�#9�##�f�C�#����</w:t>
      </w:r>
      <w:r>
        <w:rPr/>
        <w:t>婥�</w:t>
      </w:r>
      <w:r>
        <w:rPr/>
        <w:t>SH</w:t>
        <w:tab/>
        <w:t>=y#���J</w:t>
        <w:br/>
        <w:t>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��S���#�R#/�###p���ȇ�HC�#��+S]����</w:t>
        <w:tab/>
        <w:t>*rk#�#�C#@�z�m#��u3_B�u#mZ!kr���x��#�I��w,������0���,�#9&gt;�</w:t>
      </w:r>
      <w:r>
        <w:rPr>
          <w:rtl w:val="true"/>
        </w:rPr>
        <w:t>ܢ</w:t>
      </w:r>
      <w:r>
        <w:rPr/>
        <w:t>t#�p#}�*�lmF�7####������kep&lt;��C�)##�7</w:t>
        <w:tab/>
        <w:t>66;����</w:t>
      </w:r>
      <w:r>
        <w:rPr>
          <w:rtl w:val="true"/>
        </w:rPr>
        <w:t>ڮ</w:t>
      </w:r>
      <w:r>
        <w:rPr/>
        <w:t>C��#Rq�{�Y�Y2h#��b�Y�`�c�VV�P��,Iʯ�9��QG��g-����S�`��#�����#�Z##p`�eS�9-��</w:t>
        <w:br/>
        <w:t>ϒ�!o$����8bG#Z�Wu@�����3��S�]!</w:t>
      </w:r>
      <w:r>
        <w:rPr>
          <w:rtl w:val="true"/>
        </w:rPr>
        <w:t>؋</w:t>
      </w:r>
      <w:r>
        <w:rPr/>
        <w:t>���������</w:t>
      </w:r>
      <w:r>
        <w:rPr/>
        <w:t>CD�̋�}�Y#�&lt;#��U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+Z�#*9��y���#�ϧsY�#/�R�Fs�g�z#E��##/���V�c���W�v�S�9��# �ҳe����#���e�~�a��h��Q#�s�##Y�#������#9�#�=1J�E��#v4���##�=�M��E/��u*�#m$����$�S�|(ԯ�#</w:t>
      </w:r>
      <w:r>
        <w:rPr>
          <w:rtl w:val="true"/>
        </w:rPr>
        <w:t>޷�</w:t>
      </w:r>
      <w:r>
        <w:rPr>
          <w:rtl w:val="true"/>
        </w:rPr>
        <w:t>"</w:t>
      </w:r>
      <w:r>
        <w:rPr/>
        <w:t>8</w:t>
      </w:r>
      <w:r>
        <w:rPr/>
        <w:t>�ˑ�#Oƭ�&lt;hS�dH#</w:t>
      </w:r>
      <w:r>
        <w:rPr/>
        <w:t>扂</w:t>
      </w:r>
      <w:r>
        <w:rPr/>
        <w:t>#�#�c#�(�'�]�V04�#h�]��;U�����#f�8�</w:t>
      </w:r>
      <w:r>
        <w:rPr>
          <w:rtl w:val="true"/>
        </w:rPr>
        <w:t>׆</w:t>
      </w:r>
      <w:r>
        <w:rPr/>
        <w:t>�</w:t>
      </w:r>
      <w:r>
        <w:rPr/>
        <w:t>C�#[&amp;-�����</w:t>
      </w:r>
      <w:r>
        <w:rPr/>
        <w:t>⽞�</w:t>
      </w:r>
      <w:r>
        <w:rPr>
          <w:rtl w:val="true"/>
        </w:rPr>
        <w:t>߉</w:t>
      </w:r>
      <w:r>
        <w:rPr/>
        <w:t>i#�s�#q"����j</w:t>
      </w:r>
      <w:r>
        <w:rPr/>
        <w:t>䮈�</w:t>
      </w:r>
      <w:r>
        <w:rPr/>
        <w:t>7�c�Ns�?*�)�y��rǌf��T�=��S�#�]�8�F��#�jF99�s�L��z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vzS%&gt;XR��¤�#{�y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sZ#&amp;�#fB���</w:t>
      </w:r>
      <w:r>
        <w:rPr>
          <w:rtl w:val="true"/>
        </w:rPr>
        <w:t>ߌ�</w:t>
      </w:r>
      <w:r>
        <w:rPr>
          <w:rtl w:val="true"/>
        </w:rPr>
        <w:t>#��</w:t>
      </w:r>
      <w:r>
        <w:rPr/>
        <w:t>#1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)�#l�ǵ"#�@�#y�#1Tb�0#�# ���^���&gt;bmr#*3T#</w:t>
        <w:br/>
        <w:t>�3�</w:t>
      </w:r>
      <w:r>
        <w:rPr/>
        <w:t>ؚ</w:t>
      </w:r>
      <w:r>
        <w:rPr/>
        <w:t>ӱ�b����##�:Sd#F���n</w:t>
      </w:r>
      <w:r>
        <w:rPr>
          <w:rtl w:val="true"/>
        </w:rPr>
        <w:t>ܠ��</w:t>
      </w:r>
      <w:r>
        <w:rPr/>
        <w:t>5</w:t>
      </w:r>
      <w:r>
        <w:rPr/>
        <w:t>��#�#�h��C�]��</w:t>
        <w:tab/>
        <w:t>#WB��\���#�</w:t>
      </w:r>
      <w:r>
        <w:rPr>
          <w:rtl w:val="true"/>
        </w:rPr>
        <w:t>ލ</w:t>
      </w:r>
      <w:r>
        <w:rPr/>
        <w:t>���</w:t>
      </w:r>
      <w:r>
        <w:rPr/>
        <w:t>c=�#3H#&gt;Դ�#</w:t>
      </w:r>
      <w:r>
        <w:rPr>
          <w:rtl w:val="true"/>
        </w:rPr>
        <w:t>ހ</w:t>
      </w:r>
      <w:r>
        <w:rPr/>
        <w:t>h#��1@4f�##��)4f�</w:t>
        <w:br/>
        <w:t>#(#���jn1Ҕ�9�3LB}h��K���#��n)�QG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#A@</w:t>
      </w:r>
    </w:p>
    <w:p>
      <w:pPr>
        <w:pStyle w:val="PreformattedText"/>
        <w:bidi w:val="0"/>
        <w:jc w:val="left"/>
        <w:rPr/>
      </w:pPr>
      <w:r>
        <w:rPr/>
        <w:t>#�]���Ȥ�##��{</w:t>
        <w:br/>
        <w:t>w#���C8�</w:t>
      </w:r>
      <w:r>
        <w:rPr/>
        <w:t>٨</w:t>
      </w:r>
      <w:r>
        <w:rPr/>
        <w:t>-�&amp;��?%Gl3L</w:t>
        <w:tab/>
        <w:t>��#�wC�Oj#M��E(&lt;�#�Qq</w:t>
        <w:tab/>
        <w:t>�CN��#3�4S�h���#�ri���A"�H#�ju�#��#</w:t>
      </w:r>
      <w:r>
        <w:rPr>
          <w:rtl w:val="true"/>
        </w:rPr>
        <w:t>׫</w:t>
      </w:r>
      <w:r>
        <w:rPr/>
        <w:t>�</w:t>
      </w:r>
      <w:r>
        <w:rPr/>
        <w:t>KH���,j�QvQ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m�1��w&lt;�T��##�Q��%�c##�#�J�U�Fr�$�H��9v$��L</w:t>
      </w:r>
      <w:r>
        <w:rPr>
          <w:rtl w:val="true"/>
        </w:rPr>
        <w:t>ޔ֓</w:t>
      </w:r>
      <w:r>
        <w:rPr>
          <w:rtl w:val="true"/>
        </w:rPr>
        <w:t>#�</w:t>
      </w:r>
      <w:r>
        <w:rPr/>
        <w:t>4</w:t>
      </w:r>
      <w:r>
        <w:rPr/>
        <w:t>��#�#$�A���J#=i�###�Ný*��Z� :Ҹ#o#\3</w:t>
        <w:br/>
        <w:t>�##b��8�v*@~�7`�&lt;Ss�ZC�V#K#�#</w:t>
      </w:r>
      <w:r>
        <w:rPr/>
        <w:t>֓</w:t>
      </w:r>
      <w:r>
        <w:rPr/>
        <w:t>8#�!'#X####���Ji�)#)���G�{�#��iH�#�#�#S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�##� |���#z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P#z�2E��_#4�#�m�������#ϥ ȧ#��0###�OJv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Kb��###�#Ȩ��I�Y�(^���t���(���##iE'j1@��(=(ɠ�#1�#�K��I�� �(�KI��aE0�8��#�#�#E#�#KG</w:t>
      </w:r>
      <w:r>
        <w:rPr/>
        <w:t>֓��</w:t>
      </w:r>
      <w:r>
        <w:rPr/>
        <w:t>##R#KMs�#V��#5�9��V�8�N*��T��+?�F)���L�zV��?:1A#�#�LBr#O#���Q���#��#gG�$�u�/cPL|�OPGJ��#Ǻ6�#�����e�~#�x#�%���f#�H##C#�&lt;�Dv2m=$}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�</w:t>
        <w:br/>
        <w:t>c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|C�#���G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I�#�W#��r�!�WT'##85#�&lt;��#n��Q��6b�A#Q��PO(g�5��0=OJ�9#&gt;�+#t�G�z�B����āO\c�Y3T8#��Q�Q�:sR#���Z'^:��:�O��t� Յ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w\</w:t>
        <w:br/>
        <w:t>txY##��#(#��s�~ԮU�)]�O&lt;Հ1##��1G##�p&lt;�O�,6X�PU�A�y|6#M�7#����lw�V##9?�\&amp;�#�#ng�*�\y�#�#�</w:t>
      </w:r>
      <w:r>
        <w:rPr>
          <w:rtl w:val="true"/>
        </w:rPr>
        <w:t>޺</w:t>
      </w:r>
      <w:r>
        <w:rPr/>
        <w:t>###�l�#��#`##&gt;�m#�##$#3O��Y&lt;�*ȱ</w:t>
        <w:br/>
        <w:t>�N��2:�W#�#8��5Y#A#�#sS�0Y���##H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Fx#?L�&lt;�:mr1��=�#)}�</w:t>
        <w:tab/>
        <w:t>#&gt;l���MR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=j�gb��##��##���2���K6~f#�#&gt;�Xɵ�c-��#RI;�A\�R:��#��#���F��B���#��Ξ"р��8##:��\�a�#���wL�Wi���4��r��A##�sɪsn�`s�#��(c� q</w:t>
      </w:r>
      <w:r>
        <w:rPr>
          <w:rtl w:val="true"/>
        </w:rPr>
        <w:t>צ</w:t>
      </w:r>
      <w:r>
        <w:rPr/>
        <w:t>j�#ws����PQU</w:t>
      </w:r>
      <w:r>
        <w:rPr/>
        <w:t>ً</w:t>
      </w:r>
      <w:r>
        <w:rPr/>
        <w:t>#&lt;q���'�A�</w:t>
      </w:r>
      <w:r>
        <w:rPr/>
        <w:t>֥</w:t>
      </w:r>
      <w:r>
        <w:rPr/>
        <w:t>c�G=�j#If-�~��Q#e�FO\T�&lt;�a����$#�?ȧ��</w:t>
      </w:r>
      <w:r>
        <w:rPr>
          <w:rtl w:val="true"/>
        </w:rPr>
        <w:t>ڢ</w:t>
      </w:r>
      <w:r>
        <w:rPr/>
        <w:t>#�zR����B�=���}�wP��#l��##���[�#R�&gt;</w:t>
      </w:r>
      <w:r>
        <w:rPr/>
        <w:t>ܴ</w:t>
      </w:r>
      <w:r>
        <w:rPr/>
        <w:t>G�</w:t>
        <w:br/>
        <w:t>�'&gt;�#J�&gt;#^Co����L��R}r</w:t>
      </w:r>
    </w:p>
    <w:p>
      <w:pPr>
        <w:pStyle w:val="PreformattedText"/>
        <w:bidi w:val="0"/>
        <w:jc w:val="left"/>
        <w:rPr/>
      </w:pPr>
      <w:r>
        <w:rPr/>
        <w:t>mJM;#��)+�=z�����&amp;�h�Ն##5(9#��.!���&lt;�#j2Y�#WY�+�C�&lt;k�Ţkl��#��#�&lt;��$�`#�E�#�</w:t>
      </w:r>
      <w:r>
        <w:rPr/>
        <w:t>֚�����</w:t>
      </w:r>
      <w:r>
        <w:rPr/>
        <w:t>%</w:t>
      </w:r>
      <w:r>
        <w:rPr>
          <w:rtl w:val="true"/>
        </w:rPr>
        <w:t>ۿ</w:t>
      </w:r>
      <w:r>
        <w:rPr/>
        <w:t>��</w:t>
      </w:r>
      <w:r>
        <w:rPr/>
        <w:t>s[�#��5�Qjz1��</w:t>
      </w:r>
      <w:r>
        <w:rPr>
          <w:rtl w:val="true"/>
        </w:rPr>
        <w:t>܍</w:t>
      </w:r>
      <w:r>
        <w:rPr/>
        <w:t>�</w:t>
      </w:r>
      <w:r>
        <w:rPr/>
        <w:t>###�+�n�a�$������n:�9���</w:t>
        <w:br/>
        <w:t>�c&lt;��#���Jb�Iɤ!ѳ</w:t>
      </w:r>
      <w:r>
        <w:rPr>
          <w:rtl w:val="true"/>
        </w:rPr>
        <w:t>ڪ</w:t>
      </w:r>
      <w:r>
        <w:rPr/>
        <w:t>�</w:t>
      </w:r>
      <w:r>
        <w:rPr/>
        <w:t>Xiʂ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T�Ń�x;��S+8I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Z��</w:t>
      </w:r>
      <w:r>
        <w:rPr>
          <w:rtl w:val="true"/>
        </w:rPr>
        <w:t>ݔ</w:t>
      </w:r>
      <w:r>
        <w:rPr/>
        <w:t>^�գ&amp;�d#��bH��#�l��ta�#G=j�#�2G|��W!�O+b#��#�U�#l����)[#&gt;=#��r?J��#���#</w:t>
      </w:r>
      <w:r>
        <w:rPr>
          <w:rtl w:val="true"/>
        </w:rPr>
        <w:t>׮</w:t>
      </w:r>
      <w:r>
        <w:rPr/>
        <w:t>WK�2��u�����k��#¤��5��%)�i6#qR��G^� BQ��M*y��#�0D%[�#a</w:t>
      </w:r>
      <w:r>
        <w:rPr/>
        <w:t>ަ�</w:t>
      </w:r>
      <w:r>
        <w:rPr/>
        <w:t>'#�@##Ԝ��s�#��#9j\�S�1F��S#=��FO\#��F�ր"�K��S4�P?�#4�'����qHPR#�`��#=iv#�&amp;�</w:t>
      </w:r>
      <w:r>
        <w:rPr>
          <w:rtl w:val="true"/>
        </w:rPr>
        <w:t>׽</w:t>
      </w:r>
      <w:r>
        <w:rPr/>
        <w:t>0#</w:t>
      </w:r>
      <w:r>
        <w:rPr/>
        <w:t>x��n#2)�&lt;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æi#⍝�&lt;�#��N���w�2�H#��#�� e��</w:t>
      </w:r>
      <w:r>
        <w:rPr/>
        <w:t>֚</w:t>
      </w:r>
      <w:r>
        <w:rPr/>
        <w:t>}i��s��Їc�#�})�#z�0h#�</w:t>
      </w:r>
      <w:r>
        <w:rPr/>
        <w:t>֛�</w:t>
      </w:r>
      <w:r>
        <w:rPr/>
        <w:t>A-�#vE#�}h�#��1</w:t>
      </w:r>
      <w:r>
        <w:rPr/>
        <w:t>֬</w:t>
      </w:r>
      <w:r>
        <w:rPr/>
        <w:t>Al�#���@X�kB5X</w:t>
      </w:r>
      <w:r>
        <w:rPr>
          <w:rtl w:val="true"/>
        </w:rPr>
        <w:t>׎</w:t>
      </w:r>
      <w:r>
        <w:rPr>
          <w:rtl w:val="true"/>
        </w:rPr>
        <w:t>+&amp;͈�</w:t>
      </w:r>
      <w:r>
        <w:rPr/>
        <w:t>4</w:t>
      </w:r>
      <w:r>
        <w:rPr>
          <w:rtl w:val="true"/>
        </w:rPr>
        <w:t>�</w:t>
      </w:r>
      <w:r>
        <w:rPr/>
        <w:t>2</w:t>
      </w:r>
      <w:r>
        <w:rPr/>
        <w:t>x��</w:t>
      </w:r>
      <w:r>
        <w:rPr>
          <w:rtl w:val="true"/>
        </w:rPr>
        <w:t>ݖ</w:t>
      </w:r>
      <w:r>
        <w:rPr/>
        <w:t>;R�H�f�l</w:t>
        <w:br/>
        <w:t>d��(���tR�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$t�iE##�*WHp&gt;^�</w:t>
      </w:r>
      <w:r>
        <w:rPr/>
        <w:t>ܑ</w:t>
      </w:r>
      <w:r>
        <w:rPr/>
        <w:t>\��*z�#�3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D��y���</w:t>
      </w:r>
      <w:r>
        <w:rPr>
          <w:rtl w:val="true"/>
        </w:rPr>
        <w:t>ٳ</w:t>
      </w:r>
      <w:r>
        <w:rPr>
          <w:rtl w:val="true"/>
        </w:rPr>
        <w:t>?#</w:t>
      </w:r>
      <w:r>
        <w:rPr/>
        <w:t>4</w:t>
      </w:r>
      <w:r>
        <w:rPr/>
        <w:t>�Թ�#j�V#�#�!��s�rHd6�G=j|m��0:v�#Oj��#$��1M��@�#�W#�B��Q�/##M�1�.</w:t>
        <w:br/>
        <w:t>,v)##y���#.��a�#�;�ZP3�4#�#@� b����F=�af3o4�sO�h#��##hOjP���=�#J��B#��(#�S�8�@�#��4R#�##)��ӊq'#SI���\&gt;!P#Z�T@�x�A�gP�</w:t>
      </w:r>
      <w:r>
        <w:rPr>
          <w:rtl w:val="true"/>
        </w:rPr>
        <w:t>ړ</w:t>
      </w:r>
      <w:r>
        <w:rPr/>
        <w:t>�</w:t>
      </w:r>
      <w:r>
        <w:rPr/>
        <w:tab/>
        <w:t>##�##��&lt;qA��#�</w:t>
      </w:r>
      <w:r>
        <w:rPr>
          <w:rtl w:val="true"/>
        </w:rPr>
        <w:t>ڊ</w:t>
      </w:r>
      <w:r>
        <w:rPr/>
        <w:t>#�#⁋��I�P:Q</w:t>
      </w:r>
      <w:r>
        <w:rPr>
          <w:rtl w:val="true"/>
        </w:rPr>
        <w:t>ށ</w:t>
      </w:r>
      <w:r>
        <w:rPr/>
        <w:t>#j(�#�M1��Gn�Q�H#��4</w:t>
        <w:br/>
        <w:t>q�&amp;8��#���#Qa�#�#���0A�c�#j}1�_� 3�</w:t>
      </w:r>
    </w:p>
    <w:p>
      <w:pPr>
        <w:pStyle w:val="PreformattedText"/>
        <w:bidi w:val="0"/>
        <w:jc w:val="left"/>
        <w:rPr/>
      </w:pPr>
      <w:r>
        <w:rPr/>
        <w:t>g���+B�u��x�Z�)#��Ji�=i:��#A#�K�i</w:t>
      </w:r>
    </w:p>
    <w:p>
      <w:pPr>
        <w:pStyle w:val="PreformattedText"/>
        <w:bidi w:val="0"/>
        <w:jc w:val="left"/>
        <w:rPr/>
      </w:pPr>
      <w:r>
        <w:rPr/>
        <w:t>#�#Ǿi��d#Q�P@&lt;S#Ve</w:t>
      </w:r>
      <w:r>
        <w:rPr/>
        <w:t>݀</w:t>
      </w:r>
      <w:r>
        <w:rPr/>
        <w:t>x����:�x#3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u�S�2��#V�Sn�#��O #��O+�4��hn��</w:t>
      </w:r>
    </w:p>
    <w:p>
      <w:pPr>
        <w:pStyle w:val="PreformattedText"/>
        <w:bidi w:val="0"/>
        <w:jc w:val="left"/>
        <w:rPr/>
      </w:pPr>
      <w:r>
        <w:rPr/>
        <w:t>#�Pg��G�p</w:t>
      </w:r>
      <w:r>
        <w:rPr/>
        <w:t>뎕�</w:t>
      </w:r>
      <w:r>
        <w:rPr/>
        <w:t>:"&lt;b�Q�Q�# 9����z��f�\��1p#?Z�~�</w:t>
      </w:r>
      <w:r>
        <w:rPr/>
        <w:t>֡��</w:t>
      </w:r>
      <w:r>
        <w:rPr/>
        <w:t>#q�S�8�8�P��T�H&lt;u��</w:t>
      </w:r>
      <w:r>
        <w:rPr/>
        <w:t>٢</w:t>
      </w:r>
      <w:r>
        <w:rPr/>
        <w:t>�</w:t>
      </w:r>
      <w:r>
        <w:rPr/>
        <w:t>2�w��#rsQ ��</w:t>
      </w:r>
      <w:r>
        <w:rPr/>
        <w:t>֦</w:t>
      </w:r>
      <w:r>
        <w:rPr/>
        <w:t>#</w:t>
      </w:r>
      <w:r>
        <w:rPr/>
        <w:t>㷽</w:t>
      </w:r>
      <w:r>
        <w:rPr/>
        <w:t>H��M#'�K�����#J</w:t>
        <w:br/>
        <w:t>#~R8#Z�O��#���Ҟ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ŘH�#����Grq��U#�9��V����95I��yrP#�#��jL�Ē8��A�!�08�*A &lt;*�\�����J�c��#���M.#�@=89�8F�q���.X#���^H�p�;�?(#�L⡑�l`���BG�9#��y</w:t>
        <w:tab/>
        <w:t>#t�E�#�)�`oc�s��(�d(�Ҟǃ�#CP�#�TP+#H�������#Tv5&lt;��?�U��'�R(��$#9���9ǵL�����j##��#Z@FF2G8��g���F9�#9Ȥ�7�`�#���=�6�u�B#�~���$#,��#NC#���4#�d��WQ#`���Z</w:t>
      </w:r>
      <w:r>
        <w:rPr>
          <w:rtl w:val="true"/>
        </w:rPr>
        <w:t>ڥ��</w:t>
      </w:r>
      <w:r>
        <w:rPr>
          <w:rtl w:val="true"/>
        </w:rPr>
        <w:t>#&gt;</w:t>
      </w:r>
      <w:r>
        <w:rPr/>
        <w:t>1</w:t>
      </w:r>
      <w:r>
        <w:rPr/>
        <w:t>�'��S�&amp;��˺���Q�</w:t>
        <w:tab/>
        <w:t>�#VsD�(V_�5#</w:t>
      </w:r>
      <w:r>
        <w:rPr>
          <w:rtl w:val="true"/>
        </w:rPr>
        <w:t>ڕ</w:t>
      </w:r>
      <w:r>
        <w:rPr/>
        <w:t>\F�#�5�#�Vg,�ӼQ#��q.q�}*�</w:t>
        <w:br/>
        <w:t>c���#8�-��H</w:t>
      </w:r>
      <w:r>
        <w:rPr>
          <w:rtl w:val="true"/>
        </w:rPr>
        <w:t>ܘ</w:t>
      </w:r>
      <w:r>
        <w:rPr>
          <w:rtl w:val="true"/>
        </w:rPr>
        <w:t>#�#�</w:t>
      </w:r>
      <w:r>
        <w:rPr/>
        <w:t>6</w:t>
      </w:r>
      <w:r>
        <w:rPr/>
        <w:t>��,iNI�")E��#n0z��ԁ������d��%��|�e@ϸ#�7 #-�</w:t>
        <w:tab/>
        <w:t>�z�� �#Zy�##�</w:t>
      </w:r>
      <w:r>
        <w:rPr>
          <w:rtl w:val="true"/>
        </w:rPr>
        <w:t>ڣ</w:t>
      </w:r>
      <w:r>
        <w:rPr/>
        <w:t>8</w:t>
      </w:r>
      <w:r>
        <w:rPr>
          <w:rtl w:val="true"/>
        </w:rPr>
        <w:t>#</w:t>
      </w:r>
      <w:r>
        <w:rPr/>
        <w:t>0</w:t>
      </w:r>
      <w:r>
        <w:rPr/>
        <w:t>#���N</w:t>
      </w:r>
      <w:r>
        <w:rPr>
          <w:rtl w:val="true"/>
        </w:rPr>
        <w:t>ڐ�</w:t>
      </w:r>
      <w:r>
        <w:rPr>
          <w:rtl w:val="true"/>
        </w:rPr>
        <w:t>##%</w:t>
      </w:r>
      <w:r>
        <w:rPr/>
        <w:t>8</w:t>
      </w:r>
      <w:r>
        <w:rPr/>
        <w:t xml:space="preserve">;U�9�k����F�7#H0�##�)#1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#�����V-�v@�;��#</w:t>
        <w:br/>
        <w:t>�C#b�#O##ʯi�#J��;(�@�W��kS{O�v�X�EE]�T��`c��&lt;��#�w�=#�ʲ�##+��d�#�Z�F�</w:t>
      </w:r>
      <w:r>
        <w:rPr/>
        <w:t>ۜ�</w:t>
      </w:r>
      <w:r>
        <w:rPr/>
        <w:t>d��Q�zfx��#��&lt;�M��њ,!</w:t>
      </w:r>
      <w:r>
        <w:rPr/>
        <w:t>٤</w:t>
      </w:r>
      <w:r>
        <w:rPr/>
        <w:t>�֛�</w:t>
      </w:r>
      <w:r>
        <w:rPr/>
        <w:t>)s�@\\w��&gt;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(�j94#3�)i(�## �dg#��#ց#���7�3��#)��^�b�d� ###�Z_��##}�J:Sr3�\��@#��#�:�#.��</w:t>
      </w:r>
      <w:r>
        <w:rPr/>
        <w:t>늖</w:t>
      </w:r>
      <w:r>
        <w:rPr/>
        <w:t>##P#��#h�)4#�h=h��4#b��A�GZ#q?#E#����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Z������S?5?</w:t>
      </w:r>
      <w:r>
        <w:rPr>
          <w:rtl w:val="true"/>
        </w:rPr>
        <w:t>ޑ��</w:t>
      </w:r>
      <w:r>
        <w:rPr/>
        <w:t>4</w:t>
      </w:r>
      <w:r>
        <w:rPr/>
        <w:t>���uCa��Q</w:t>
      </w:r>
      <w:r>
        <w:rPr/>
        <w:t>֛�</w:t>
      </w:r>
      <w:r>
        <w:rPr/>
        <w:t>Z3�H�y�Z]���`��8I�</w:t>
        <w:tab/>
        <w:t>�w�1 ��e�iK#</w:t>
      </w:r>
      <w:r>
        <w:rPr>
          <w:rtl w:val="true"/>
        </w:rPr>
        <w:t>ڑ</w:t>
      </w:r>
      <w:r>
        <w:rPr/>
        <w:t>zP#�g�R#:S��##B#џJM��T�t#��P;#e�����H@�2�2X</w:t>
      </w:r>
      <w:r>
        <w:rPr/>
        <w:t>߭</w:t>
      </w:r>
      <w:r>
        <w:rPr/>
        <w:t>/"�G�</w:t>
      </w:r>
      <w:r>
        <w:rPr/>
        <w:t>֟�</w:t>
      </w:r>
      <w:r>
        <w:rPr/>
        <w:t>##�7n)C5&lt;��"���ǯzB�#</w:t>
      </w:r>
      <w:r>
        <w:rPr/>
        <w:t>柶��</w:t>
      </w:r>
      <w:r>
        <w:rPr/>
        <w:t>4\V#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�J#�Qp�'�@#�#9s�i6����7!r��Ɏ���(�f�Ͻ;#���ʄv��#̱�O�(�EÕ#�s��R�O#��Q�u��&amp;�x�I�S���#z�#�!&gt;���#J=i)h</w:t>
      </w:r>
    </w:p>
    <w:p>
      <w:pPr>
        <w:pStyle w:val="PreformattedText"/>
        <w:bidi w:val="0"/>
        <w:jc w:val="left"/>
        <w:rPr/>
      </w:pPr>
      <w:r>
        <w:rPr/>
        <w:t>ÌQ�##�#h@##Ҍ�E###9�K</w:t>
      </w:r>
      <w:r>
        <w:rPr>
          <w:rtl w:val="true"/>
        </w:rPr>
        <w:t>ڐ</w:t>
      </w:r>
      <w:r>
        <w:rPr/>
        <w:t>R�#*##��ⓥ##4QE##�c</w:t>
      </w:r>
      <w:r>
        <w:rPr>
          <w:rtl w:val="true"/>
        </w:rPr>
        <w:t>ފ</w:t>
      </w:r>
      <w:r>
        <w:rPr/>
        <w:t>_ƀ#�/�G�.i#��##S�ri#�#n#�8����m\���&lt;��&lt;���D#�I</w:t>
      </w:r>
      <w:r>
        <w:rPr>
          <w:rtl w:val="true"/>
        </w:rPr>
        <w:t>ތ</w:t>
      </w:r>
      <w:r>
        <w:rPr/>
        <w:t>PO�5���#sG4#(�(#�&lt;�#�ԥ�j8�Do#*#|���gb�</w:t>
      </w:r>
      <w:r>
        <w:rPr/>
        <w:t>ۭ</w:t>
      </w:r>
      <w:r>
        <w:rPr/>
        <w:t>C9""sR�w[��q�k#��;oґ��N##��c84�Br=)�#c'�9#=9��:!��N��UnԈ#��Uk6��##�"�3�(L��D~����2x�Q###)#R&gt;�2�#�C#�#t�T����b���*�#jYc��R#�#�#�jv(E��\�@=)��zR#��&gt;�*3w8#�Q�S���#Z���`8�A����#O_N*���s��Ԋ��.s�b�6'yA###ZC"�#���DͿ���u�7L#Νɱ!p���Q��*##�j2�##�L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Rb�����</w:t>
      </w:r>
      <w:r>
        <w:rPr/>
        <w:t>֢</w:t>
      </w:r>
      <w:r>
        <w:rPr/>
        <w:t>-��1C6#��Fǌ~�B#'</w:t>
        <w:br/>
        <w:t>#z�����</w:t>
      </w:r>
      <w:r>
        <w:rPr>
          <w:rtl w:val="true"/>
        </w:rPr>
        <w:t>ޠ</w:t>
      </w:r>
      <w:r>
        <w:rPr>
          <w:rtl w:val="true"/>
        </w:rPr>
        <w:t>~�</w:t>
      </w:r>
      <w:r>
        <w:rPr/>
        <w:t>4</w:t>
      </w:r>
      <w:r>
        <w:rPr/>
        <w:t>��F8�z��3�R##q�</w:t>
      </w:r>
      <w:r>
        <w:rPr>
          <w:rtl w:val="true"/>
        </w:rPr>
        <w:t>ب</w:t>
      </w:r>
      <w:r>
        <w:rPr/>
        <w:t>X`#�#ԭ�9#�kc#qI��A4�</w:t>
        <w:tab/>
        <w:t>51#��FW-��Q##i�ӏ¥a�Q0'�4KC0#^��3�j���S#$�j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S�\R�o֌#�qX#�c�})#1�K��0��QqXF;�w#��X##��#�M �#��Ү�6#��?ZB#�qȩH�#7�Q#����r##0#�#8�r##Rx�V���N�Y����#�V�0�#�#!N#={��j&gt;�h��</w:t>
      </w:r>
      <w:r>
        <w:rPr>
          <w:rtl w:val="true"/>
        </w:rPr>
        <w:t>ۏ</w:t>
      </w:r>
      <w:r>
        <w:rPr/>
        <w:t>��</w:t>
      </w:r>
      <w:r>
        <w:rPr/>
        <w:t>#�</w:t>
      </w:r>
      <w:r>
        <w:rPr/>
        <w:t>֪�</w:t>
      </w:r>
      <w:r>
        <w:rPr/>
        <w:t>|� �q�#�</w:t>
      </w:r>
      <w:r>
        <w:rPr/>
        <w:t>֝����</w:t>
      </w:r>
      <w:r>
        <w:rPr/>
        <w:t>A�UC##����:-&amp;,@</w:t>
        <w:br/>
        <w:t>�#��#�k(��T4��!&lt;(</w:t>
      </w:r>
      <w:r>
        <w:rPr/>
        <w:t>㎹����</w:t>
      </w:r>
      <w:r>
        <w:rPr/>
        <w:t>ff.H4g����/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i�(�#�R��#{ю(&amp;��#�I�):</w:t>
        <w:br/>
        <w:t>@.~Z#�����#�Rg�'�4R#h��=E#�J`/##I�Gz@.q</w:t>
      </w:r>
      <w:r>
        <w:rPr>
          <w:rtl w:val="true"/>
        </w:rPr>
        <w:t>ސ</w:t>
      </w:r>
      <w:r>
        <w:rPr/>
        <w:t>���</w:t>
      </w:r>
      <w:r>
        <w:rPr/>
        <w:t>P#8��!���!�#K��#�b!�</w:t>
        <w:br/>
        <w:t>�?2#VS #IFE!"�</w:t>
        <w:br/>
        <w:t>##Q�L�R#</w:t>
      </w:r>
      <w:r>
        <w:rPr/>
        <w:t>曓</w:t>
      </w:r>
      <w:r>
        <w:rPr/>
        <w:t>KȢ�</w:t>
        <w:tab/>
        <w:t>��E#�#6$��</w:t>
        <w:br/>
        <w:t>kr</w:t>
      </w:r>
    </w:p>
    <w:p>
      <w:pPr>
        <w:pStyle w:val="PreformattedText"/>
        <w:bidi w:val="0"/>
        <w:jc w:val="left"/>
        <w:rPr/>
      </w:pPr>
      <w:r>
        <w:rPr/>
        <w:t>;#qF+#t#���HjI##��4T3�#�N��i��S</w:t>
      </w:r>
    </w:p>
    <w:p>
      <w:pPr>
        <w:pStyle w:val="PreformattedText"/>
        <w:bidi w:val="0"/>
        <w:jc w:val="left"/>
        <w:rPr/>
      </w:pPr>
      <w:r>
        <w:rPr/>
        <w:t>#`#�&amp;��</w:t>
      </w:r>
      <w:r>
        <w:rPr/>
        <w:t>֔</w:t>
      </w:r>
      <w:r>
        <w:rPr/>
        <w:t>#zu#A��9�N�S�N�J����</w:t>
      </w:r>
      <w:r>
        <w:rPr/>
        <w:t>֕</w:t>
      </w:r>
      <w:r>
        <w:rPr/>
        <w:t>O�.�U��#(�8#�@��</w:t>
      </w:r>
      <w:r>
        <w:rPr>
          <w:rtl w:val="true"/>
        </w:rPr>
        <w:t>ځ��</w:t>
      </w:r>
      <w:r>
        <w:rPr/>
        <w:t>4</w:t>
      </w:r>
      <w:r>
        <w:rPr/>
        <w:t>��</w:t>
      </w:r>
      <w:r>
        <w:rPr/>
        <w:t>捾��</w:t>
      </w:r>
      <w:r>
        <w:rPr/>
        <w:t>884�/����#��Ҙ��( w��###� #��G� #�A#S�&amp;)�#�)q�.(�##�@1�-(�b�</w:t>
        <w:tab/>
        <w:t>�-#</w:t>
      </w:r>
    </w:p>
    <w:p>
      <w:pPr>
        <w:pStyle w:val="PreformattedText"/>
        <w:bidi w:val="0"/>
        <w:jc w:val="left"/>
        <w:rPr/>
      </w:pPr>
      <w:r>
        <w:rPr/>
        <w:t>#� #(�#��0#����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)i1�h#��Gj#{�(#�Q��@�#�@#�KH=�#4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@��@#�</w:t>
      </w:r>
      <w:r>
        <w:rPr>
          <w:rtl w:val="true"/>
        </w:rPr>
        <w:t>ڊ</w:t>
      </w:r>
      <w:r>
        <w:rPr/>
        <w:t>_�I@#z(#�#sHih����s�</w:t>
      </w:r>
    </w:p>
    <w:p>
      <w:pPr>
        <w:pStyle w:val="PreformattedText"/>
        <w:bidi w:val="0"/>
        <w:jc w:val="left"/>
        <w:rPr/>
      </w:pPr>
      <w:r>
        <w:rPr/>
        <w:t>b�##?ʷ'�����#����L���:R�:SA��L��@&lt;�gҗ��$#�#�b�#k#ɏJ,�#�2�8&lt;})��Gl�]�#f#�#�#�c���Xs�i��?&lt;zR�h@#�S"���?�O#+)#0#���2��?�Bf#�sOIA&lt;��Qk��#r7#j`���&gt;�YeS��R����M��:��OP3��</w:t>
      </w:r>
      <w:r>
        <w:rPr>
          <w:rtl w:val="true"/>
        </w:rPr>
        <w:t>ڣ</w:t>
      </w:r>
      <w:r>
        <w:rPr>
          <w:rtl w:val="true"/>
        </w:rPr>
        <w:t>#���</w:t>
      </w:r>
      <w:r>
        <w:rPr/>
        <w:t>5</w:t>
      </w:r>
      <w:r>
        <w:rPr/>
        <w:t>,l=�H�H#�##S�p=)?�#����Qb�А#�</w:t>
      </w:r>
      <w:r>
        <w:rPr/>
        <w:t>֗</w:t>
      </w:r>
      <w:r>
        <w:rPr/>
        <w:t>o=:P�#ӱ��b�ƀK})A��#��У��T����ǭ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Q�sF�;4����</w:t>
      </w:r>
      <w:r>
        <w:rPr>
          <w:rtl w:val="true"/>
        </w:rPr>
        <w:t>ޚ</w:t>
      </w:r>
      <w:r>
        <w:rPr/>
        <w:t>G&lt;R�N�vA�N##�w{�f{��]�)�d�#@�#jc#�?Z\�</w:t>
      </w:r>
      <w:r>
        <w:rPr/>
        <w:t>㧽</w:t>
      </w:r>
      <w:r>
        <w:rPr/>
        <w:t>##1��L�3o|#8�E"���(�$�#�L~�&lt;{U_BJ���#</w:t>
      </w:r>
      <w:r>
        <w:rPr/>
        <w:t>֨</w:t>
      </w:r>
      <w:r>
        <w:rPr/>
        <w:br/>
        <w:t>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ӽ4�)\,W��Q���V�</w:t>
        <w:tab/>
        <w:t>#��Q:sғcH��#�S�j�;c������j�</w:t>
      </w:r>
      <w:r>
        <w:rPr>
          <w:rtl w:val="true"/>
        </w:rPr>
        <w:t>خ�</w:t>
      </w:r>
      <w:r>
        <w:rPr>
          <w:rtl w:val="true"/>
        </w:rPr>
        <w:t>#</w:t>
      </w:r>
      <w:r>
        <w:rPr>
          <w:rtl w:val="true"/>
        </w:rPr>
        <w:t>ڢ</w:t>
      </w:r>
      <w:r>
        <w:rPr/>
        <w:t>`O##V]z�TL����2#�0���#��)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޴</w:t>
      </w:r>
      <w:r>
        <w:rPr/>
        <w:t>t#�~t#3Caa;�#�Ӱ=)#��&amp;0�=�G#��=E#c�*�###r2Gz��p#$�</w:t>
      </w:r>
      <w:r>
        <w:rPr/>
        <w:t>ٰ</w:t>
      </w:r>
      <w:r>
        <w:rPr/>
        <w:t>9#���9#s�����#�C##�S���co#�զ˱P</w:t>
        <w:tab/>
        <w:t>f##��#�*8��'4�5�O$����5�[,^J!!��#�#՗���#8#F�'�f��#����#�C;O���C0{#�1T�#��ҥ#s�u��5�{ӳ��T#'�}(.qK�J##�'��҉###҂9�</w:t>
        <w:br/>
        <w:t>$��#�#�!#�?x�.F:�03F(#</w:t>
      </w:r>
      <w:r>
        <w:rPr>
          <w:rtl w:val="true"/>
        </w:rPr>
        <w:t>ۇ</w:t>
      </w:r>
      <w:r>
        <w:rPr/>
        <w:t>�</w:t>
      </w:r>
      <w:r>
        <w:rPr/>
        <w:t>K�i�G�F�P1s�4��m�#���C�3I�hS�4m&gt;��}#�M��F#�#8�(�zg4n �#�</w:t>
      </w:r>
      <w:r>
        <w:rPr>
          <w:rtl w:val="true"/>
        </w:rPr>
        <w:t>ڐ</w:t>
      </w:r>
      <w:r>
        <w:rPr/>
        <w:t>�</w:t>
      </w:r>
      <w:r>
        <w:rPr/>
        <w:t>#fM&amp;�@#f�j-�)#�t�d2�#��J~QY�\�����qIn#��</w:t>
      </w:r>
      <w:r>
        <w:rPr>
          <w:rtl w:val="true"/>
        </w:rPr>
        <w:t>ޙ�</w:t>
      </w:r>
      <w:r>
        <w:rPr>
          <w:rtl w:val="true"/>
        </w:rPr>
        <w:t>{#</w:t>
      </w:r>
      <w:r>
        <w:rPr/>
        <w:t>7</w:t>
      </w:r>
      <w:r>
        <w:rPr/>
        <w:t>�Ӹ�;��JB�Ґ���C�Q����#�n#�⁒n�#9���?Ȣ�]��=�</w:t>
      </w:r>
    </w:p>
    <w:p>
      <w:pPr>
        <w:pStyle w:val="PreformattedText"/>
        <w:bidi w:val="0"/>
        <w:jc w:val="left"/>
        <w:rPr/>
      </w:pPr>
      <w:r>
        <w:rPr/>
        <w:t>/###��t#�'w4���JFj#��R</w:t>
      </w:r>
      <w:r>
        <w:rPr/>
        <w:t>֧</w:t>
      </w:r>
      <w:r>
        <w:rPr/>
        <w:t>E?�u!�N#�#4�b#i�#�#=)zq�B�#�(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i#q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���bqA�#�#ZBA</w:t>
      </w:r>
      <w:r>
        <w:rPr/>
        <w:t>֓</w:t>
      </w:r>
      <w:r>
        <w:rPr/>
        <w:t>#�1�1��GJ#?*\`␏ZB#����#)���#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</w:t>
      </w:r>
      <w:r>
        <w:rPr/>
        <w:t>ۭ</w:t>
      </w:r>
      <w:r>
        <w:rPr/>
        <w:t>'^h�h�.��#&amp;(��# #�#�4�Q�#a#)@��E&amp;1{�E#s�G4�í#�R�R#(��@�)8�#�QI</w:t>
      </w:r>
      <w:r>
        <w:rPr>
          <w:rtl w:val="true"/>
        </w:rPr>
        <w:t>ڔ</w:t>
      </w:r>
      <w:r>
        <w:rPr/>
        <w:t>c4�##t���#���</w:t>
        <w:br/>
        <w:t>;�#���A&gt;���u4�</w:t>
      </w:r>
      <w:r>
        <w:rPr>
          <w:rtl w:val="true"/>
        </w:rPr>
        <w:t>ޓ�</w:t>
      </w:r>
      <w:r>
        <w:rPr/>
        <w:t>4</w:t>
      </w:r>
      <w:r>
        <w:rPr/>
        <w:t>�h#�I</w:t>
      </w:r>
      <w:r>
        <w:rPr>
          <w:rtl w:val="true"/>
        </w:rPr>
        <w:t>ڎ</w:t>
      </w:r>
      <w:r>
        <w:rPr/>
        <w:t>h�#Q�R��`R#Q�Z)�#��k&amp;�y&lt;f�e#��.�##�$H�`3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�f�1#8&lt;����v�_jb#��ѓE#�#3��1c��n#;#~3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i�a5�+^���&lt;�</w:t>
      </w:r>
      <w:r>
        <w:rPr/>
        <w:t>؂</w:t>
      </w:r>
      <w:r>
        <w:rPr/>
        <w:t>O�B�#q�UZ�VC�#�#^�2�#=*�$�=jU,[$��R�k####wϱ��1Bx'=�N�HBG��K�@#�#���Nƭ]#~�"�#�##�4s\����#�J�#�R#</w:t>
      </w:r>
      <w:r>
        <w:rPr>
          <w:rtl w:val="true"/>
        </w:rPr>
        <w:t>ۥ</w:t>
      </w:r>
      <w:r>
        <w:rPr/>
        <w:t>0</w:t>
      </w:r>
      <w:r>
        <w:rPr>
          <w:rtl w:val="true"/>
        </w:rPr>
        <w:t>�"���</w:t>
      </w:r>
      <w:r>
        <w:rPr>
          <w:rtl w:val="true"/>
        </w:rPr>
        <w:t>ڴ</w:t>
      </w:r>
      <w:r>
        <w:rPr/>
        <w:t>I3&amp;�$K�Q�����#��#Ȫ`�� #�S|�&gt;���&amp;��#Sf�w ��S��#A�#�*���j�#��s��f�m#�6��</w:t>
      </w:r>
      <w:r>
        <w:rPr>
          <w:rtl w:val="true"/>
        </w:rPr>
        <w:t>ޟ�޳</w:t>
      </w:r>
      <w:r>
        <w:rPr/>
        <w:t>�</w:t>
      </w:r>
      <w:r>
        <w:rPr/>
        <w:t>#�y�K $V-#�rpq��K�y#��#����#�f��OJ=�W#�R��~(#�Fy�FGja w�����.�</w:t>
      </w:r>
      <w:r>
        <w:rPr>
          <w:rtl w:val="true"/>
        </w:rPr>
        <w:t>נ��</w:t>
      </w:r>
      <w:r>
        <w:rPr>
          <w:rtl w:val="true"/>
        </w:rPr>
        <w:t>#=</w:t>
      </w:r>
      <w:r>
        <w:rPr/>
        <w:t>1</w:t>
      </w:r>
      <w:r>
        <w:rPr/>
        <w:t>P��g'��`#r#OZ�f�̽x��}��#¡k�#�#�#����6�m��P��.7sY�r��j#.dA�1�$V���Q#����#O�\��W�(R[*###�#0��#��f�f��#��v��`#^{�TRF~#��8�@26s�</w:t>
      </w:r>
      <w:r>
        <w:rPr>
          <w:rtl w:val="true"/>
        </w:rPr>
        <w:t>׎</w:t>
      </w:r>
      <w:r>
        <w:rPr/>
        <w:t>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#��&gt;��������#�z#�S����T��Y�cE+�pA&gt;�#d#j���\~"�Q]�j3�Z���#��BW#�T�b###�#=��#�Q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Ƿ4���O�N��#��4�a��)�#�����#5H�6�q������b�b=j)3��$</w:t>
      </w:r>
      <w:r>
        <w:rPr/>
        <w:t>֨�</w:t>
      </w:r>
      <w:r>
        <w:rPr/>
        <w:t>De�d##&gt;�]SθH�NI�#+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}##�bI�X�T����lr�S���#�</w:t>
        <w:br/>
        <w:t>�b��#�#_�Q�S#y���#x2�'��?*�P�|�6�t��;�AT��x�u�y��+#J�6�"��)�$���ǓV��J���#�Fx���s��2U#=;ѥ[��I02���j"�kZ1�N������#(�##���Ҟh#9�����##�=�@⛌P#�#R��o4�4#�Թ9��3�;&amp;�#8�4#ɦ�=(���#��##��\�#I#����A=�t�#�#�CH#�5�#�#�6O�i�#�fj��#S�fSWz�I#�i8�w�&amp;;�#�zPG#��hϭ#7#�y����B#�#)</w:t>
      </w:r>
      <w:r>
        <w:rPr>
          <w:rtl w:val="true"/>
        </w:rPr>
        <w:t>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4�ӊi#�6!�A&lt;S#⥛�b�����-�o�#�.i~���h#�)�#�##�#��#��F2h###)�g�#4u�J1F?�(�1)qǭ/�'Z#J1�FpqK�� ##���R#LCh�z\f�j#��</w:t>
      </w:r>
    </w:p>
    <w:p>
      <w:pPr>
        <w:pStyle w:val="PreformattedText"/>
        <w:bidi w:val="0"/>
        <w:jc w:val="left"/>
        <w:rPr/>
      </w:pPr>
      <w:r>
        <w:rPr/>
        <w:t>#�� 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`&amp;)sG8��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A�#���/jOz:���#1</w:t>
      </w:r>
      <w:r>
        <w:rPr/>
        <w:t>֗</w:t>
      </w:r>
      <w:r>
        <w:rPr/>
        <w:t>#v���</w:t>
      </w:r>
      <w:r>
        <w:rPr/>
        <w:t>ۭ</w:t>
      </w:r>
      <w:r>
        <w:rPr/>
        <w:t>'N��s@##��#'z\R�4��#�E#c=�#~4�{њ@#�E#�%#�#E!�/J;Q��f��4���x�#�(��P!�Ӛ�t�#��j��|�(@�)�SQb�</w:t>
      </w:r>
      <w:r>
        <w:rPr>
          <w:rtl w:val="true"/>
        </w:rPr>
        <w:t>ܮ</w:t>
      </w:r>
    </w:p>
    <w:p>
      <w:pPr>
        <w:pStyle w:val="PreformattedText"/>
        <w:bidi w:val="0"/>
        <w:jc w:val="left"/>
        <w:rPr/>
      </w:pPr>
      <w:r>
        <w:rPr/>
        <w:t>V�уZ�E.h�=h#�@��A�K</w:t>
      </w:r>
      <w:r>
        <w:rPr/>
        <w:t>߭</w:t>
      </w:r>
      <w:r>
        <w:rPr/>
        <w:t>#�#���4f�4#,#</w:t>
      </w:r>
      <w:r>
        <w:rPr>
          <w:rtl w:val="true"/>
        </w:rPr>
        <w:t>ڠ</w:t>
      </w:r>
      <w:r>
        <w:rPr/>
        <w:t>�</w:t>
      </w:r>
      <w:r>
        <w:rPr/>
        <w:t>#d�a</w:t>
      </w:r>
      <w:r>
        <w:rPr>
          <w:rtl w:val="true"/>
        </w:rPr>
        <w:t>ڦ</w:t>
      </w:r>
      <w:r>
        <w:rPr/>
        <w:t>�</w:t>
      </w:r>
      <w:r>
        <w:rPr/>
        <w:t>#��#N��U��Z�#,9nj�p/�</w:t>
      </w:r>
      <w:r>
        <w:rPr>
          <w:rtl w:val="true"/>
        </w:rPr>
        <w:t>ݏ</w:t>
      </w:r>
      <w:r>
        <w:rPr/>
        <w:t>jr���R#�j%&amp;o#�#",�##�S$+�#(#�3*�9�0</w:t>
      </w:r>
      <w:r>
        <w:rPr>
          <w:rtl w:val="true"/>
        </w:rPr>
        <w:t>ݠ</w:t>
      </w:r>
      <w:r>
        <w:rPr/>
        <w:t>\�f�Vi�-�D���&gt;���e�#�#�L]#9N��9�J�Ӛv`�K</w:t>
      </w:r>
    </w:p>
    <w:p>
      <w:pPr>
        <w:pStyle w:val="PreformattedText"/>
        <w:bidi w:val="0"/>
        <w:jc w:val="left"/>
        <w:rPr/>
      </w:pPr>
      <w:r>
        <w:rPr/>
        <w:t>##P�#�j��#ą⦌�2�)�s�4�w�T���E�Wkc�#{b��ќ���B@z��ḧq�,##��</w:t>
      </w:r>
    </w:p>
    <w:p>
      <w:pPr>
        <w:pStyle w:val="PreformattedText"/>
        <w:bidi w:val="0"/>
        <w:jc w:val="left"/>
        <w:rPr/>
      </w:pPr>
      <w:r>
        <w:rPr/>
        <w:t>_�l��͸j�##��a%sX�#k%&lt;7�S�BF*tl�ţt�!��#*xn1����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</w:t>
      </w:r>
      <w:r>
        <w:rPr/>
        <w:t>份�</w:t>
      </w:r>
      <w:r>
        <w:rPr/>
        <w:t>i#�i�4��u�+����</w:t>
        <w:br/>
        <w:t>�4��#4��##J@rFj�g")$9�{�v���s�QVD]3�(�GQ�����Ų#�rNW�j</w:t>
        <w:tab/>
        <w:t>`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$��S��9VV �#5����#����Ϟ�{Յ��</w:t>
      </w:r>
    </w:p>
    <w:p>
      <w:pPr>
        <w:pStyle w:val="PreformattedText"/>
        <w:bidi w:val="0"/>
        <w:jc w:val="left"/>
        <w:rPr/>
      </w:pPr>
      <w:r>
        <w:rPr/>
        <w:t>###�qS,JN�%��brMN�)�#c�K����r���(T7P#�R�b#��#�V�#�84�</w:t>
        <w:tab/>
        <w:t>#��#Ni9</w:t>
      </w:r>
      <w:r>
        <w:rPr>
          <w:rtl w:val="true"/>
        </w:rPr>
        <w:t>ܥ</w:t>
      </w:r>
      <w:r>
        <w:rPr/>
        <w:t>N�</w:t>
        <w:tab/>
        <w:t>"Q��##�jE�n#C��#է����M#</w:t>
      </w:r>
      <w:r>
        <w:rPr>
          <w:rtl w:val="true"/>
        </w:rPr>
        <w:t>ܐ</w:t>
      </w:r>
      <w:r>
        <w:rPr/>
        <w:t>#'�MF�j�2)���@N3�pj2�I*2=##�}#QS�&gt;bC�#��Q#</w:t>
      </w:r>
      <w:r>
        <w:rPr/>
        <w:t>ۨ�</w:t>
      </w:r>
      <w:r>
        <w:rPr/>
        <w:t>Q#��</w:t>
      </w:r>
      <w:r>
        <w:rPr/>
        <w:t>۰</w:t>
      </w:r>
      <w:r>
        <w:rPr/>
        <w:t>)VR�N3G+CL_AJ#  ��#�#�R#�x��#����r{��</w:t>
      </w:r>
      <w:r>
        <w:rPr>
          <w:rtl w:val="true"/>
        </w:rPr>
        <w:t>ښ</w:t>
      </w:r>
      <w:r>
        <w:rPr/>
        <w:t>####�M�"�9��#�8�FR"s���j'npM&lt;���MX��O#��9��#��#9e��Ooc�#s�O���v��3�[#@���9#�L�m#T��V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槑�</w:t>
      </w:r>
      <w:r>
        <w:rPr/>
        <w:t>#ʩ�</w:t>
      </w:r>
      <w:r>
        <w:rPr/>
        <w:t>ެ</w:t>
      </w:r>
      <w:r>
        <w:rPr/>
        <w:t>]�####²���;�#�#������q�7S##</w:t>
        <w:br/>
        <w:t>9&amp;��#q#�K�dn&gt;���ȷ��8^ZC�#���� �##�&gt;�q8�/DK��f��#J1�*�1s�G�'9��#.hⓜg�#h#x�ZCA�&amp;x�h#H���#�Ҍ�#z�w�&amp;��#�֊#�#���N�#�t��#�G�A��#8�##I�{Pr)(#$</w:t>
      </w:r>
      <w:r>
        <w:rPr/>
        <w:t>梔����</w:t>
      </w:r>
      <w:r>
        <w:rPr/>
        <w:t>]p���#m�</w:t>
      </w:r>
      <w:r>
        <w:rPr/>
        <w:t>歁</w:t>
      </w:r>
      <w:r>
        <w:rPr/>
        <w:t>U,�z�B�Bg�3�)</w:t>
      </w:r>
    </w:p>
    <w:p>
      <w:pPr>
        <w:pStyle w:val="PreformattedText"/>
        <w:bidi w:val="0"/>
        <w:jc w:val="left"/>
        <w:rPr/>
      </w:pPr>
      <w:r>
        <w:rPr/>
        <w:t>##�L#�\R~�#t�#���#��#�oj(#L=(j1�����Sr9��Jb��</w:t>
        <w:tab/>
        <w:t>���9��x��f��##i�)#�J�d8�R�4��#Q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(�(��G�H##qҖ��E##�\#ZA�)&lt;�#��@��Ҁ#�#</w:t>
      </w:r>
      <w:r>
        <w:rPr>
          <w:rtl w:val="true"/>
        </w:rPr>
        <w:t>ށ</w:t>
      </w:r>
      <w:r>
        <w:rPr/>
        <w:t>A��@###���G##�(�ǭ!�N�#�/Z</w:t>
      </w:r>
    </w:p>
    <w:p>
      <w:pPr>
        <w:pStyle w:val="PreformattedText"/>
        <w:bidi w:val="0"/>
        <w:jc w:val="left"/>
        <w:rPr/>
      </w:pPr>
      <w:r>
        <w:rPr/>
        <w:t>- #��#�I�Z\`�@/�E&amp;qFh#�/=�:Ҋ#-#�##i{u�#QGN)(#�(#�E/z#)i9�##b�</w:t>
      </w:r>
      <w:r>
        <w:rPr>
          <w:rtl w:val="true"/>
        </w:rPr>
        <w:t>ߥ</w:t>
      </w:r>
      <w:r>
        <w:rPr/>
        <w:t>/zZ#n(�</w:t>
      </w:r>
      <w:r>
        <w:rPr>
          <w:rtl w:val="true"/>
        </w:rPr>
        <w:t>ڔ</w:t>
      </w:r>
      <w:r>
        <w:rPr/>
        <w:t>�</w:t>
      </w:r>
      <w:r>
        <w:rPr/>
        <w:t>Gz#L�qGN�Q��#?Z?</w:t>
        <w:br/>
        <w:t>(�,#;R�E0#KH(&lt;�#�I</w:t>
      </w:r>
      <w:r>
        <w:rPr>
          <w:rtl w:val="true"/>
        </w:rPr>
        <w:t>ڗ</w:t>
      </w:r>
      <w:r>
        <w:rPr/>
        <w:t>�</w:t>
      </w:r>
      <w:r>
        <w:rPr/>
        <w:t>Q�##���Q@#SQJ2������#�1/#��T##�k��</w:t>
      </w:r>
      <w:r>
        <w:rPr/>
        <w:t>ֲ</w:t>
      </w:r>
      <w:r>
        <w:rPr/>
        <w:t>#�k#</w:t>
        <w:tab/>
        <w:t>n#���</w:t>
      </w:r>
      <w:r>
        <w:rPr>
          <w:rtl w:val="true"/>
        </w:rPr>
        <w:t>ړ߭</w:t>
      </w:r>
      <w:r>
        <w:rPr>
          <w:rtl w:val="true"/>
        </w:rPr>
        <w:t>#</w:t>
      </w:r>
      <w:r>
        <w:rPr/>
        <w:t>5</w:t>
      </w:r>
      <w:r>
        <w:rPr/>
        <w:t>b</w:t>
        <w:br/>
        <w:t>#~)G�</w:t>
      </w:r>
      <w:r>
        <w:rPr>
          <w:rtl w:val="true"/>
        </w:rPr>
        <w:t>ސ</w:t>
      </w:r>
      <w:r>
        <w:rPr/>
        <w:tab/>
        <w:t>�(#�#�#J#�&gt;���q</w:t>
      </w:r>
      <w:r>
        <w:rPr>
          <w:rtl w:val="true"/>
        </w:rPr>
        <w:t>ڑ</w:t>
      </w:r>
      <w:r>
        <w:rPr/>
        <w:t>H</w:t>
      </w:r>
      <w:r>
        <w:rPr>
          <w:rtl w:val="true"/>
        </w:rPr>
        <w:t>ڸ</w:t>
      </w:r>
      <w:r>
        <w:rPr/>
        <w:t>#�#��S�.</w:t>
        <w:br/>
        <w:t>�</w:t>
        <w:tab/>
        <w:t>�#�iI'����T3#(�95)�mf�J���#p��W7#r#��RO#�3ҷt</w:t>
      </w:r>
    </w:p>
    <w:p>
      <w:pPr>
        <w:pStyle w:val="PreformattedText"/>
        <w:bidi w:val="0"/>
        <w:jc w:val="left"/>
        <w:rPr/>
      </w:pPr>
      <w:r>
        <w:rPr/>
        <w:t>##I:�8�#�n�Q���1 k�</w:t>
        <w:br/>
        <w:t>�!vc�#Nj�</w:t>
      </w:r>
      <w:r>
        <w:rPr/>
        <w:t>垭</w:t>
      </w:r>
      <w:r>
        <w:rPr/>
        <w:t>i#���XQ�2�G�Wҭ-�</w:t>
      </w:r>
      <w:r>
        <w:rPr/>
        <w:t>큊</w:t>
      </w:r>
      <w:r>
        <w:rPr/>
        <w:t>%P:�b�##��^jm</w:t>
        <w:br/>
        <w:t>��C�#�5��&lt;�0�u�����C(#r:f�m��Y��ք�0�i�</w:t>
      </w:r>
      <w:r>
        <w:rPr/>
        <w:t xml:space="preserve">氒 </w:t>
      </w:r>
      <w:r>
        <w:rPr/>
        <w:t>G�\!#�z�OδSK����#�$��-�##�#�#^</w:t>
      </w:r>
      <w:r>
        <w:rPr>
          <w:rtl w:val="true"/>
        </w:rPr>
        <w:t>ݿ</w:t>
      </w:r>
      <w:r>
        <w:rPr/>
        <w:t>ȪPLJmnk-���f#S�&lt;#�=����)</w:t>
      </w:r>
      <w:r>
        <w:rPr/>
        <w:t>۟�</w:t>
      </w:r>
      <w:r>
        <w:rPr/>
        <w:t>V,S�#��b#�zV���#</w:t>
      </w:r>
      <w:r>
        <w:rPr>
          <w:rtl w:val="true"/>
        </w:rPr>
        <w:t>ڣ</w:t>
      </w:r>
      <w:r>
        <w:rPr/>
        <w:tab/>
        <w:t>:���cҲ���$�X0b1�r�#3R��#T΃#N�#pj�#qҲ�N����</w:t>
      </w:r>
      <w:r>
        <w:rPr>
          <w:rtl w:val="true"/>
        </w:rPr>
        <w:t>܁</w:t>
      </w:r>
      <w:r>
        <w:rPr/>
        <w:t>�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9�hŀ#���e�9�H���&gt;�#a##Vl�8#M5�ϵ;��</w:t>
      </w:r>
      <w:r>
        <w:rPr>
          <w:rtl w:val="true"/>
        </w:rPr>
        <w:t>ۊ</w:t>
      </w:r>
      <w:r>
        <w:rPr/>
        <w:t>V#"���#��9�*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ݍ</w:t>
      </w:r>
      <w:r>
        <w:rPr/>
        <w:t>h�c��I�#o�5�j</w:t>
      </w:r>
      <w:r>
        <w:rPr/>
        <w:t>桒</w:t>
      </w:r>
      <w:r>
        <w:rPr/>
        <w:t>P�i\��n#�I�_ʪ#I###�</w:t>
      </w:r>
      <w:r>
        <w:rPr/>
        <w:t>ܹ</w:t>
      </w:r>
      <w:r>
        <w:rPr/>
        <w:t>]�ӡ��Pd9��� ���r�m��#l+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</w:t>
      </w:r>
      <w:r>
        <w:rPr>
          <w:rtl w:val="true"/>
        </w:rPr>
        <w:t>ڪ</w:t>
      </w:r>
      <w:r>
        <w:rPr/>
        <w:t>\y�K�)���#b�</w:t>
      </w:r>
      <w:r>
        <w:rPr/>
        <w:t>ٙ��</w:t>
      </w:r>
      <w:r>
        <w:rPr/>
        <w:t>5#�#�#��2</w:t>
      </w:r>
      <w:r>
        <w:rPr>
          <w:rtl w:val="true"/>
        </w:rPr>
        <w:t>܆�</w:t>
      </w:r>
      <w:r>
        <w:rPr/>
        <w:t>³</w:t>
      </w:r>
      <w:r>
        <w:rPr>
          <w:rtl w:val="true"/>
        </w:rPr>
        <w:t>���[#</w:t>
      </w:r>
      <w:r>
        <w:rPr/>
        <w:t>1</w:t>
      </w:r>
      <w:r>
        <w:rPr/>
        <w:t>�P�B��r���Gq#B�Vq�2y�#=�:M#5U�ly���K�mⰢ��s�d#�s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[#�ph�M2�9b#�Z�</w:t>
      </w:r>
      <w:r>
        <w:rPr/>
        <w:t>ۢ�</w:t>
      </w:r>
      <w:r>
        <w:rPr/>
        <w:t>J�=)R�p#=�L��#J��]�]��e ��T&amp;#-���WKt�##����Rd</w:t>
      </w:r>
      <w:r>
        <w:rPr>
          <w:rtl w:val="true"/>
        </w:rPr>
        <w:t>؈</w:t>
      </w:r>
      <w:r>
        <w:rPr/>
        <w:t>(#���T�#���u�c#��x�y�Q��#!�6@��H#�Չ#$�G�W����e&amp;E�0#��#�#�}�</w:t>
        <w:tab/>
        <w:t>��Ml��#k}�˼�lZ�#�@�9�I0�#���#i#.3</w:t>
      </w:r>
      <w:r>
        <w:rPr>
          <w:rtl w:val="true"/>
        </w:rPr>
        <w:t>׵</w:t>
      </w:r>
      <w:r>
        <w:rPr/>
        <w:t>S�g��##�#�s</w:t>
      </w:r>
      <w:r>
        <w:rPr>
          <w:rtl w:val="true"/>
        </w:rPr>
        <w:t>ٽ</w:t>
      </w:r>
      <w:r>
        <w:rPr/>
        <w:t>Y�{h�fv��'j�#�%�y��c�</w:t>
      </w:r>
      <w:r>
        <w:rPr>
          <w:rtl w:val="true"/>
        </w:rPr>
        <w:t>ߓ</w:t>
      </w:r>
      <w:r>
        <w:rPr/>
        <w:t>�</w:t>
      </w:r>
      <w:r>
        <w:rPr/>
        <w:t>Ҡ;��Z�,-##�}��T�#�-���K�6</w:t>
      </w:r>
      <w:r>
        <w:rPr>
          <w:rtl w:val="true"/>
        </w:rPr>
        <w:t>ߒ</w:t>
      </w:r>
      <w:r>
        <w:rPr/>
        <w:t>.#��ϧ�U�#on��#��jo8c#�VG�R|ҹ)4��/8g�/���fIFx�y�</w:t>
      </w:r>
      <w:r>
        <w:rPr>
          <w:rtl w:val="true"/>
        </w:rPr>
        <w:t>ٿ</w:t>
      </w:r>
      <w:r>
        <w:rPr/>
        <w:t>*&lt;���</w:t>
        <w:tab/>
        <w:t>;QL�#L�7�q�#u&amp;#QFA�h��##~#��3Fy�@#Fh�?J#;�4��Rs�#wғ�'#�#�#db�9��ZZ#</w:t>
        <w:tab/>
        <w:t>#��#ZS�@</w:t>
        <w:tab/>
        <w:t>�U[���</w:t>
      </w:r>
      <w:r>
        <w:rPr/>
        <w:t>ެ����</w:t>
      </w:r>
      <w:r>
        <w:rPr/>
        <w:t>G�#���#\աҠ���S�##3�(�j</w:t>
      </w:r>
    </w:p>
    <w:p>
      <w:pPr>
        <w:pStyle w:val="PreformattedText"/>
        <w:bidi w:val="0"/>
        <w:jc w:val="left"/>
        <w:rPr/>
      </w:pPr>
      <w:r>
        <w:rPr/>
        <w:t>'4#��g�;Rg�#�Gj3�Q�1HBg��9����)�g���֎�v�M�f�#�2 q</w:t>
      </w:r>
      <w:r>
        <w:rPr>
          <w:rtl w:val="true"/>
        </w:rPr>
        <w:t>ޥ</w:t>
      </w:r>
      <w:r>
        <w:rPr/>
        <w:t>u�5#���F��#ɧ(#SGZx�Pn7`�i�(���(�M##{�#}�M#)s�##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Nh�z#</w:t>
      </w:r>
    </w:p>
    <w:p>
      <w:pPr>
        <w:pStyle w:val="PreformattedText"/>
        <w:bidi w:val="0"/>
        <w:jc w:val="left"/>
        <w:rPr/>
      </w:pPr>
      <w:r>
        <w:rPr/>
        <w:t>#ϵ#g�#'J0)zъ7#(���@�4##�##Ը</w:t>
      </w:r>
      <w:r>
        <w:rPr/>
        <w:t>擞�</w:t>
      </w:r>
      <w:r>
        <w:rPr/>
        <w:t>#3�#�&amp;=zR�#��#S�#�s</w:t>
      </w:r>
      <w:r>
        <w:rPr/>
        <w:t>֛</w:t>
      </w:r>
      <w:r>
        <w:rPr/>
        <w:t>K�j@-.i��isOa�vh�#�Z#\(���#�#�Z#&amp;is@���'z\��;sE#Ԅ�#�I</w:t>
      </w:r>
      <w:r>
        <w:rPr>
          <w:rtl w:val="true"/>
        </w:rPr>
        <w:t>ߊ</w:t>
      </w:r>
      <w:r>
        <w:rPr/>
        <w:t>^�R#�K��QL#�</w:t>
      </w:r>
      <w:r>
        <w:rPr>
          <w:rtl w:val="true"/>
        </w:rPr>
        <w:t>ڔ</w:t>
      </w:r>
      <w:r>
        <w:rPr/>
        <w:t>Si</w:t>
      </w:r>
      <w:r>
        <w:rPr>
          <w:rtl w:val="true"/>
        </w:rPr>
        <w:t>ݨ</w:t>
      </w:r>
      <w:r>
        <w:rPr/>
        <w:t>V#�4�P!E#f�##R�JZ#)#���##&gt;�~Rk#��#�z#C�`�0</w:t>
      </w:r>
      <w:r>
        <w:rPr/>
        <w:t>洋��</w:t>
      </w:r>
      <w:r>
        <w:rPr/>
        <w:t>c9#p(ϯZ&gt;��#�Y</w:t>
        <w:tab/>
        <w:t>�sGO񦞴��#�ɤ�G�����#�</w:t>
      </w:r>
      <w:r>
        <w:rPr/>
        <w:t>ٌ</w:t>
      </w:r>
      <w:r>
        <w:rPr/>
        <w:t>�T��5#-���#�R�#�%��=ˑ��d���67##!m���Q�Q�2d�mxz�d�Q&lt;�#eȤ#�#�&gt;#�H$Br#j��#r�</w:t>
      </w:r>
      <w:r>
        <w:rPr/>
        <w:t>鞙</w:t>
      </w:r>
      <w:r>
        <w:rPr/>
        <w:t>b6</w:t>
      </w:r>
      <w:r>
        <w:rPr>
          <w:rtl w:val="true"/>
        </w:rPr>
        <w:t>ڔ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/�]��</w:t>
      </w:r>
      <w:r>
        <w:rPr>
          <w:rtl w:val="true"/>
        </w:rPr>
        <w:t>ڼ</w:t>
      </w:r>
      <w:r>
        <w:rPr/>
        <w:t>����</w:t>
      </w:r>
      <w:r>
        <w:rPr/>
        <w:t>#���O#A*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Rx�C�Y�#</w:t>
      </w:r>
      <w:r>
        <w:rPr>
          <w:rtl w:val="true"/>
        </w:rPr>
        <w:t>ې</w:t>
      </w:r>
      <w:r>
        <w:rPr/>
        <w:t>f#�;</w:t>
      </w:r>
      <w:r>
        <w:rPr/>
        <w:t>֑</w:t>
      </w:r>
      <w:r>
        <w:rPr/>
        <w:t>j�9�ўZ�`�&lt;}k^�^կt���f#d����#�#��Tn������"�OqNWvA#��#�#kt��V�&amp;iTz�#��7�iuᘄ�#�X0#�z���./.�{��p#</w:t>
      </w:r>
      <w:r>
        <w:rPr>
          <w:rtl w:val="true"/>
        </w:rPr>
        <w:t>ߌף</w:t>
      </w:r>
      <w:r>
        <w:rPr/>
        <w:t>\��ac�mE�</w:t>
        <w:br/>
        <w:t>�R-&amp;�#;v#%��*�&gt;S���X�D�\&lt;M����Y�#~</w:t>
      </w:r>
    </w:p>
    <w:p>
      <w:pPr>
        <w:pStyle w:val="PreformattedText"/>
        <w:bidi w:val="0"/>
        <w:jc w:val="left"/>
        <w:rPr/>
      </w:pPr>
      <w:r>
        <w:rPr/>
        <w:t>V+7����#�#9#���\����C3#�������_�]z�*�'&amp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J��DQv.EYU&amp;�A�W�L�#+#DDA��#u#�K###VQ</w:t>
      </w:r>
      <w:r>
        <w:rPr/>
        <w:t>֑</w:t>
      </w:r>
      <w:r>
        <w:rPr/>
        <w:t>eIG5##d�})D[�+X��2�PG�V �,�}+FK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�#�</w:t>
        <w:br/>
        <w:t>��&lt;#</w:t>
      </w:r>
    </w:p>
    <w:p>
      <w:pPr>
        <w:pStyle w:val="PreformattedText"/>
        <w:bidi w:val="0"/>
        <w:jc w:val="left"/>
        <w:rPr/>
      </w:pPr>
      <w:r>
        <w:rPr/>
        <w:t>tE#�c##��v</w:t>
      </w:r>
      <w:r>
        <w:rPr/>
        <w:t>袺</w:t>
      </w:r>
      <w:r>
        <w:rPr/>
        <w:t>m'�z��#�y#�#9�FM]�##\N7J{#�k���@p#J�)-NJ���#�f�a�</w:t>
      </w:r>
      <w:r>
        <w:rPr>
          <w:rtl w:val="true"/>
        </w:rPr>
        <w:t>ݛ</w:t>
      </w:r>
      <w:r>
        <w:rPr/>
        <w:t>;I%��|����v8���(+����յ�y���FQ�.x5#�eg��=�����-#�5�!�f]#�C�#b.�� ®Np#aPy�9���&amp;�u��{�Rk�Kq#29e�tPOO¨��7k��t�u##�#*��z�R�4s#�m#�s]</w:t>
      </w:r>
      <w:r>
        <w:rPr/>
        <w:t>煠��</w:t>
      </w:r>
      <w:r>
        <w:rPr/>
        <w:t>ë#�K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\λ��-�#�%T�N�k'f��r�R0�V#PEP�#�8#�^�l#=W#��Q�#ɷ�#��#cBFI`a�#�f�R#=E#Z��##</w:t>
        <w:br/>
        <w:t>a#Ԕ!oJ��{ӟ�8##oCM!2#3��5^CV$c�9���yȮ��M�N[��#]_��L��3�A��</w:t>
        <w:br/>
        <w:t>#q�]V�e��o�#�</w:t>
      </w:r>
      <w:r>
        <w:rPr>
          <w:rtl w:val="true"/>
        </w:rPr>
        <w:t>ڮ</w:t>
      </w:r>
      <w:r>
        <w:rPr/>
        <w:t>n�ƚ��Z�A�(�l�=���]4#�q�WG&lt;v��#`t5�nRC��w��#dd��Q�❦B$���P��|b��#G#� g�i�dM#�f��#��V��͉��d^�4�#���Z�p�#</w:t>
      </w:r>
      <w:r>
        <w:rPr/>
        <w:t>֓</w:t>
      </w:r>
      <w:r>
        <w:rPr/>
        <w:t>`�p��</w:t>
      </w:r>
    </w:p>
    <w:p>
      <w:pPr>
        <w:pStyle w:val="PreformattedText"/>
        <w:bidi w:val="0"/>
        <w:jc w:val="left"/>
        <w:rPr/>
      </w:pPr>
      <w:r>
        <w:rPr/>
        <w:t>@#�</w:t>
      </w:r>
    </w:p>
    <w:p>
      <w:pPr>
        <w:pStyle w:val="PreformattedText"/>
        <w:bidi w:val="0"/>
        <w:jc w:val="left"/>
        <w:rPr/>
      </w:pPr>
      <w:r>
        <w:rPr/>
        <w:t>'�</w:t>
      </w:r>
      <w:r>
        <w:rPr>
          <w:rtl w:val="true"/>
        </w:rPr>
        <w:t>ڞ</w:t>
      </w:r>
      <w:r>
        <w:rPr/>
        <w:t>##hϭ#3ʤ1�#��\�L�</w:t>
      </w:r>
      <w:r>
        <w:rPr>
          <w:rtl w:val="true"/>
        </w:rPr>
        <w:t>ڀ</w:t>
      </w:r>
      <w:r>
        <w:rPr/>
        <w:t>#�sAF�Z�4db�#m|u�##Z�=����#�/��e�LPz�#G�ɣ{�T�#`z</w:t>
        <w:br/>
        <w:t>`3�oJ&lt;��N�#)1E�o��Ԣa���###�#&lt;�G�;ѰR#��#�}*�</w:t>
      </w:r>
      <w:r>
        <w:rPr/>
        <w:t>䠷�</w:t>
      </w:r>
      <w:r>
        <w:rPr/>
        <w:t>VZ,#EgJ��#T���o #���#</w:t>
      </w:r>
      <w:r>
        <w:rPr>
          <w:rtl w:val="true"/>
        </w:rPr>
        <w:t>آ</w:t>
      </w:r>
      <w:r>
        <w:rPr/>
        <w:t>#X�#�LS@#A���#Z#C�4�P�#y��f���##M1R#��&amp;@�</w:t>
      </w:r>
      <w:r>
        <w:rPr/>
        <w:t>֘</w:t>
      </w:r>
      <w:r>
        <w:rPr/>
        <w:t>c#�i&lt;��h#/��EE</w:t>
      </w:r>
      <w:r>
        <w:rPr/>
        <w:t>巡��</w:t>
      </w:r>
      <w:r>
        <w:rPr/>
        <w:t>؃</w:t>
      </w:r>
      <w:r>
        <w:rPr/>
        <w:t>"��=i=����M�;db��#�W&amp;�"�n*dmHb#x�/#�#z�l�##</w:t>
      </w:r>
      <w:r>
        <w:rPr>
          <w:rtl w:val="true"/>
        </w:rPr>
        <w:t>ڊ</w:t>
      </w:r>
      <w:r>
        <w:rPr/>
        <w:t>1</w:t>
      </w:r>
      <w:r>
        <w:rPr/>
        <w:t>�Ps�</w:t>
      </w:r>
    </w:p>
    <w:p>
      <w:pPr>
        <w:pStyle w:val="PreformattedText"/>
        <w:bidi w:val="0"/>
        <w:jc w:val="left"/>
        <w:rPr/>
      </w:pPr>
      <w:r>
        <w:rPr/>
        <w:t>##�#�M#)�4�;{P9�KE1���&lt;QE!j#�Q�Z##��Q�(##��Zu'z#4�R��A#�#�E'�G8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&gt;��#�#֎��#�P#~�qE#�L8��R�#-#</w:t>
        <w:br/>
        <w:t>(#u�K�'֌�##�GZAE#-#Z)?</w:t>
        <w:br/>
        <w:t>#-#RR�HbdQGz;q@##zQKL@(�#J8��b��E;�P#E#�(##R</w:t>
      </w:r>
      <w:r>
        <w:rPr/>
        <w:t>擥</w:t>
      </w:r>
      <w:r>
        <w:rPr/>
        <w:t>#��</w:t>
        <w:br/>
        <w:t>E#</w:t>
        <w:br/>
        <w:t>Z#�v#�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f3X###q</w:t>
      </w:r>
      <w:r>
        <w:rPr/>
        <w:t>ު</w:t>
      </w:r>
      <w:r>
        <w:rPr/>
        <w:t>#S"�#</w:t>
      </w:r>
      <w:r>
        <w:rPr/>
        <w:t>֓</w:t>
      </w:r>
      <w:r>
        <w:rPr/>
        <w:t>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 SY����OJ�A�74H\#Q4�={SI#i�}#3Z��d��v͉#</w:t>
      </w:r>
      <w:r>
        <w:rPr/>
        <w:t>ޭ</w:t>
      </w:r>
      <w:r>
        <w:rPr/>
        <w:t>q�#Q�o���5}y��k</w:t>
        <w:br/>
        <w:t>��Xw�"#pja���##ϥJ�5���e#�Db&gt;F�</w:t>
      </w:r>
    </w:p>
    <w:p>
      <w:pPr>
        <w:pStyle w:val="PreformattedText"/>
        <w:bidi w:val="0"/>
        <w:jc w:val="left"/>
        <w:rPr/>
      </w:pPr>
      <w:r>
        <w:rPr/>
        <w:t>K�J9��=(L|�b#�Rx��S[���#��GL�LX���"���͸#�#Ԅ��n}V��vM#3c�)l.d�]�a#�#%H�O</w:t>
      </w:r>
      <w:r>
        <w:rPr/>
        <w:t>֩</w:t>
      </w:r>
      <w:r>
        <w:rPr/>
        <w:t>###7##�:5e��a</w:t>
      </w:r>
      <w:r>
        <w:rPr/>
        <w:t>遚�</w:t>
      </w:r>
      <w:r>
        <w:rPr/>
        <w:t>H�f��+]��]X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�#�</w:t>
      </w:r>
      <w:r>
        <w:rPr>
          <w:rtl w:val="true"/>
        </w:rPr>
        <w:t>ۋ</w:t>
      </w:r>
      <w:r>
        <w:rPr>
          <w:rtl w:val="true"/>
        </w:rPr>
        <w:t>]]��</w:t>
      </w:r>
      <w:r>
        <w:rPr/>
        <w:t>9</w:t>
      </w:r>
      <w:r>
        <w:rPr/>
        <w:t>u(J7;L�'�Ʋ��&gt;m�#9#��U���#�Q&gt;��uwD��ϼ��E�iC#�9��Z#�##u#~�e|�ŅW+���R�i#�+0;�xN##�2�wj� 3YI��+R�#�9��6��x]Ď��?</w:t>
        <w:br/>
        <w:t>÷#�����q ��#�#÷&lt;b���#</w:t>
      </w:r>
      <w:r>
        <w:rPr>
          <w:rtl w:val="true"/>
        </w:rPr>
        <w:t>ݕ</w:t>
      </w:r>
      <w:r>
        <w:rPr/>
        <w:t>�</w:t>
      </w:r>
      <w:r>
        <w:rPr/>
        <w:t>[�v������k.u#�#�t�����[� ��#�g\s��h�lʃ�)��L���;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檰�</w:t>
      </w:r>
      <w:r>
        <w:rPr/>
        <w:t>#@�j�,�G�#O&lt;�#���D�lg�W#[,v�e�?|��F}#j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�y�9?�#�#����i�n��V%�*3��Ӝ~���#�@���3�:�z#G{��ais*#$�G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[�##&lt;W��Oql����{�</w:t>
      </w:r>
      <w:r>
        <w:rPr/>
        <w:t>ퟌ</w:t>
      </w:r>
      <w:r>
        <w:rPr/>
        <w:t>/-@K��@;�5Q�s#��#&lt;��+�}###�{#�q���N8��P���}�#+�G!�#�\����u&gt;��U��{֊Kc.V�9�#��#�oJ���nR8</w:t>
      </w:r>
      <w:r>
        <w:rPr/>
        <w:t>ׂ</w:t>
      </w:r>
      <w:r>
        <w:rPr/>
        <w:t>~f�#V��mTo�Θ��n��[�I�_��#K�A#?�)N�##m��#���d�v�4�c"�[�5��$���j�X�`������h��1�+���U�Z��A#z�ү"���1�Q�#^9�X�G#���f�(�!R#*8�Q́F#�Je �j9\0&lt;�m�"�����9�������FEJ#</w:t>
      </w:r>
      <w:r>
        <w:rPr/>
        <w:t>؅</w:t>
      </w:r>
      <w:r>
        <w:rPr/>
        <w:t>�</w:t>
      </w:r>
      <w:r>
        <w:rPr/>
        <w:t>#��N</w:t>
      </w:r>
    </w:p>
    <w:p>
      <w:pPr>
        <w:pStyle w:val="PreformattedText"/>
        <w:bidi w:val="0"/>
        <w:jc w:val="left"/>
        <w:rPr/>
      </w:pPr>
      <w:r>
        <w:rPr/>
        <w:t>J��##����bC"���Y�O53�I'#�P##��#���1����t�XZZι�3g��m�o\</w:t>
        <w:br/>
        <w:t>h�4�:���Yt�d�W:��2��&amp;���O1�*�B#0q�4�ʡrpx</w:t>
        <w:br/>
        <w:t>;���=K��ѓ�6�t��#,S���|�c=*�����o�#O</w:t>
      </w:r>
      <w:r>
        <w:rPr/>
        <w:t>֧�</w:t>
      </w:r>
      <w:r>
        <w:rPr/>
        <w:t>+�$��՟&lt;�I�^�����!&lt;S����Ѻ�#��0$�#�OZ`=�Ͻ $�#�</w:t>
        <w:tab/>
        <w:t>=i����4#</w:t>
      </w:r>
      <w:r>
        <w:rPr/>
        <w:t>잔��</w:t>
      </w:r>
      <w:r>
        <w:rPr/>
        <w:t>dR�</w:t>
      </w:r>
      <w:r>
        <w:rPr>
          <w:rtl w:val="true"/>
        </w:rPr>
        <w:t>ڀ</w:t>
      </w:r>
      <w:r>
        <w:rPr>
          <w:rtl w:val="true"/>
        </w:rPr>
        <w:t>#�]</w:t>
      </w:r>
      <w:r>
        <w:rPr>
          <w:rtl w:val="true"/>
        </w:rPr>
        <w:t>޴�������</w:t>
      </w:r>
      <w:r>
        <w:rPr>
          <w:rtl w:val="true"/>
        </w:rPr>
        <w:t>;</w:t>
      </w:r>
      <w:r>
        <w:rPr/>
        <w:t>4</w:t>
      </w:r>
      <w:r>
        <w:rPr/>
        <w:t>���Fs@#n�#�i���F�@#�h�G�qJ</w:t>
        <w:tab/>
        <w:t>��</w:t>
        <w:tab/>
        <w:t>#�&amp;i���u#&gt;��sFh##����#�#�H�i5�d�s�԰�k ��#�#�9����b�h�i3Jh#ǥ!�4��#O�#����@##�Q�E##8�~�#�M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f���'�FW</w:t>
      </w:r>
      <w:r>
        <w:rPr/>
        <w:t>֜</w:t>
      </w:r>
      <w:r>
        <w:rPr/>
        <w:t>:R���%�#NqR#�����Y�t8Q</w:t>
      </w:r>
      <w:r>
        <w:rPr>
          <w:rtl w:val="true"/>
        </w:rPr>
        <w:t>ޒ���</w:t>
      </w:r>
      <w:r>
        <w:rPr/>
        <w:t>0</w:t>
      </w:r>
      <w:r>
        <w:rPr/>
        <w:t>�Gz</w:t>
      </w:r>
    </w:p>
    <w:p>
      <w:pPr>
        <w:pStyle w:val="PreformattedText"/>
        <w:bidi w:val="0"/>
        <w:jc w:val="left"/>
        <w:rPr/>
      </w:pPr>
      <w:r>
        <w:rPr/>
        <w:t>#�#&lt;u����4t��#��IK</w:t>
      </w:r>
      <w:r>
        <w:rPr>
          <w:rtl w:val="true"/>
        </w:rPr>
        <w:t>ځ</w:t>
      </w:r>
      <w:r>
        <w:rPr/>
        <w:t>�</w:t>
      </w:r>
      <w:r>
        <w:rPr/>
        <w:t>#֎��#�#���KF)#}M7�S��#L, &gt;���c�C�P##Z9�/4*#!��</w:t>
      </w:r>
      <w:r>
        <w:rPr>
          <w:rtl w:val="true"/>
        </w:rPr>
        <w:t>ڝޓ</w:t>
      </w:r>
      <w:r>
        <w:rPr/>
        <w:t>�</w:t>
      </w:r>
      <w:r>
        <w:rPr/>
        <w:t>#NiZ)</w:t>
      </w:r>
      <w:r>
        <w:rPr>
          <w:rtl w:val="true"/>
        </w:rPr>
        <w:t>ؠ</w:t>
      </w:r>
      <w:r>
        <w:rPr/>
        <w:t>#��t�#I@#�E##}hɢ����u���QKH##z_� ����#�~#�P#�NԤ{QҀ##g#���@��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AK</w:t>
      </w:r>
      <w:r>
        <w:rPr>
          <w:rtl w:val="true"/>
        </w:rPr>
        <w:t>ځ</w:t>
      </w:r>
      <w:r>
        <w:rPr/>
        <w:t>�</w:t>
      </w:r>
      <w:r>
        <w:rPr/>
        <w:t>j(�(#QGj1�0</w:t>
        <w:br/>
        <w:t>\�M�)� Q@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%s�D#5�{z#0:�#��G�kjt�S��D�iz�L/Q��('5Ҡ���</w:t>
      </w:r>
      <w:r>
        <w:rPr>
          <w:rtl w:val="true"/>
        </w:rPr>
        <w:t>ػ</w:t>
      </w:r>
      <w:r>
        <w:rPr/>
        <w:t>�</w:t>
      </w:r>
      <w:r>
        <w:rPr/>
        <w:t>]�g�M�8�F��TH��TlqJ�'�����0-�6.~���S�~k#��#~��z���##J�u�� #�I#�</w:t>
      </w:r>
      <w:r>
        <w:rPr>
          <w:rtl w:val="true"/>
        </w:rPr>
        <w:t>ׯ</w:t>
      </w:r>
      <w:r>
        <w:rPr/>
        <w:t>5</w:t>
      </w:r>
      <w:r>
        <w:rPr/>
        <w:t xml:space="preserve"> &gt;���A#��(��H#zqR��dT#`Q�Ҟ�v�L�#Jr��#�Qp� ]ԫ#�8�#���jD#�q�#JBh�8�#�~��e-�#�������=i�8��4�PJ#��x��V�|��#jO�8�Uc�x��;�v"</w:t>
      </w:r>
      <w:r>
        <w:rPr/>
        <w:t>۞�</w:t>
      </w:r>
      <w:r>
        <w:rPr/>
        <w:t>*#�@?Z�5���H�m��&gt;���h����tw#��J� �tV2l�rA�`�T�����5Iĭ�@RO##_��k#\`��~��xU��#�\#�{��|���Δ</w:t>
      </w:r>
      <w:r>
        <w:rPr>
          <w:rtl w:val="true"/>
        </w:rPr>
        <w:t>ޥ</w:t>
      </w:r>
      <w:r>
        <w:rPr/>
        <w:t>�</w:t>
      </w:r>
      <w:r>
        <w:rPr/>
        <w:t>Y#�9��Od�nT��#�j"#y��!R#q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h�#6###</w:t>
      </w:r>
      <w:r>
        <w:rPr>
          <w:rtl w:val="true"/>
        </w:rPr>
        <w:t>ݺ�ߚ</w:t>
      </w:r>
      <w:r>
        <w:rPr/>
        <w:t>��</w:t>
      </w:r>
      <w:r>
        <w:rPr/>
        <w:t>tO"c-�##g��s�#��1</w:t>
      </w:r>
      <w:r>
        <w:rPr>
          <w:rtl w:val="true"/>
        </w:rPr>
        <w:t>ݣ</w:t>
      </w:r>
      <w:r>
        <w:rPr/>
        <w:t>+���ZҸ�;�hL{�#</w:t>
        <w:tab/>
        <w:t>�~#�v&amp;��Gx�̾h��#�</w:t>
      </w:r>
    </w:p>
    <w:p>
      <w:pPr>
        <w:pStyle w:val="PreformattedText"/>
        <w:bidi w:val="0"/>
        <w:jc w:val="left"/>
        <w:rPr/>
      </w:pPr>
      <w:r>
        <w:rPr/>
        <w:t>Y�{FV)z�U�3�{���OI�X�L+g��e5�ӕ�;T�]�W%y�YVK�%a�raO�ո/���d#9\��#Q[4���l�#�G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2[�&amp;O&amp;Hճ�����.�I��#�[pw##'��s���7�,</w:t>
      </w:r>
      <w:r>
        <w:rPr/>
        <w:t>߹�</w:t>
      </w:r>
      <w:r>
        <w:rPr/>
        <w:t>QOd\#ҵ��#��B3���</w:t>
      </w:r>
      <w:r>
        <w:rPr/>
        <w:t>ｎ�</w:t>
      </w:r>
      <w:r>
        <w:rPr/>
        <w:t>#&gt;���J)t1ͼ���@=�#���#</w:t>
      </w:r>
      <w:r>
        <w:rPr>
          <w:rtl w:val="true"/>
        </w:rPr>
        <w:t>׵</w:t>
      </w:r>
      <w:r>
        <w:rPr>
          <w:rtl w:val="true"/>
        </w:rPr>
        <w:t>_</w:t>
      </w:r>
      <w:r>
        <w:rPr/>
        <w:t>1</w:t>
      </w:r>
      <w:r>
        <w:rPr/>
        <w:t>�Ğ���#</w:t>
      </w:r>
      <w:r>
        <w:rPr/>
        <w:t>݀</w:t>
      </w:r>
      <w:r>
        <w:rPr/>
        <w:t>��VL�"��##��9�����#{�w`#=*#V",I�SQ�u#�\�Q��#�D��#�E�*F�z����b{#�&lt;</w:t>
      </w:r>
      <w:r>
        <w:rPr/>
        <w:t>树�</w:t>
      </w:r>
      <w:r>
        <w:rPr/>
        <w:t>x��s��5#�-k#e&amp;A'Jd</w:t>
        <w:br/>
        <w:t>L��</w:t>
        <w:br/>
        <w:t>{�i�s�S�7+#s�;�J�#�we</w:t>
      </w:r>
      <w:r>
        <w:rPr/>
        <w:t>؃</w:t>
      </w:r>
      <w:r>
        <w:rPr/>
        <w:t>G#U�</w:t>
      </w:r>
      <w:r>
        <w:rPr>
          <w:rtl w:val="true"/>
        </w:rPr>
        <w:t>گ</w:t>
      </w:r>
      <w:r>
        <w:rPr/>
        <w:t>�</w:t>
      </w:r>
      <w:r>
        <w:rPr/>
        <w:t>i���T�</w:t>
      </w:r>
      <w:r>
        <w:rPr/>
        <w:t>䚎���</w:t>
      </w:r>
      <w:r>
        <w:rPr/>
        <w:t>Y�5z]T"�h�#8�W���##ʺ��Wh#</w:t>
      </w:r>
      <w:r>
        <w:rPr>
          <w:rtl w:val="true"/>
        </w:rPr>
        <w:t>ޒ</w:t>
      </w:r>
      <w:r>
        <w:rPr/>
        <w:t>�</w:t>
      </w:r>
      <w:r>
        <w:rPr/>
        <w:t>#��q�G�=#W���#�</w:t>
      </w:r>
      <w:r>
        <w:rPr>
          <w:rtl w:val="true"/>
        </w:rPr>
        <w:t>ؼ</w:t>
      </w:r>
      <w:r>
        <w:rPr/>
        <w:t>�</w:t>
      </w:r>
      <w:r>
        <w:rPr/>
        <w:t>z�#`#��#dqb*]�#��6�5��#�Fr)</w:t>
        <w:tab/>
        <w:t>�###vh��7&gt;�is@�n�#JnqF}����)sH#�FG&lt;�3J#)��*7f��r(ϭ#?&lt;u⌑L�;4#�O4��ds�iI#�#�;SsK�cL#Ͻ#4�y�zP#����7`t�#K����#�G5���5�##�</w:t>
      </w:r>
      <w:r>
        <w:rPr/>
        <w:t>㱤�</w:t>
      </w:r>
      <w:r>
        <w:rPr/>
        <w:t>kF~QN�F��R��)�~�]��3�M�4�#�JX���Q�I#�w���L�&gt;���#\��Q~4P#+�3�</w:t>
        <w:br/>
        <w:t>���M�)7�⹹�w{1�i�~#��#�Ke�&lt;�[=:��q</w:t>
      </w:r>
      <w:r>
        <w:rPr>
          <w:rtl w:val="true"/>
        </w:rPr>
        <w:t>ߚ</w:t>
      </w:r>
      <w:r>
        <w:rPr/>
        <w:t>h��&lt;�Ƒb�)#fiG'�##�L�1@�1Fq�@4�R�#w�K�8��E-#.h�7�|��Aqs�K�fq</w:t>
      </w:r>
      <w:r>
        <w:rPr>
          <w:rtl w:val="true"/>
        </w:rPr>
        <w:t>ޝ</w:t>
      </w:r>
      <w:r>
        <w:rPr/>
        <w:t>�</w:t>
      </w:r>
      <w:r>
        <w:rPr/>
        <w:t xml:space="preserve">k�#E'9�=h#b�Ԕv�@�=��##�# </w:t>
        <w:br/>
        <w:t>N</w:t>
      </w:r>
      <w:r>
        <w:rPr>
          <w:rtl w:val="true"/>
        </w:rPr>
        <w:t>إ�</w:t>
      </w:r>
      <w:r>
        <w:rPr/>
        <w:t>4</w:t>
      </w:r>
      <w:r>
        <w:rPr/>
        <w:t>�:�i�����##R#�Ji# ##�v����#��GQA4g�#�Ha�����#P</w:t>
      </w:r>
    </w:p>
    <w:p>
      <w:pPr>
        <w:pStyle w:val="PreformattedText"/>
        <w:bidi w:val="0"/>
        <w:jc w:val="left"/>
        <w:rPr/>
      </w:pPr>
      <w:r>
        <w:rPr/>
        <w:t>4$#��JZC#�{�ȣ�`#RqK@</w:t>
        <w:tab/>
        <w:t>I</w:t>
      </w:r>
      <w:r>
        <w:rPr>
          <w:rtl w:val="true"/>
        </w:rPr>
        <w:t>ޝ</w:t>
      </w:r>
      <w:r>
        <w:rPr/>
        <w:t>��</w:t>
      </w:r>
      <w:r>
        <w:rPr/>
        <w:t>b�a����-##�Q�Oƀ#�R�L�`;�#�74���n#ɦ��#c3#���i#\�UR�#$ǷJ�4�#MJ���V}Խ�ke#�yTl�s1v8&lt;U'#����y5#���c#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4v#�B#�9����##</w:t>
      </w:r>
    </w:p>
    <w:p>
      <w:pPr>
        <w:pStyle w:val="PreformattedText"/>
        <w:bidi w:val="0"/>
        <w:jc w:val="left"/>
        <w:rPr/>
      </w:pPr>
      <w:r>
        <w:rPr/>
        <w:t>4�P!�</w:t>
      </w:r>
      <w:r>
        <w:rPr>
          <w:rtl w:val="true"/>
        </w:rPr>
        <w:t>ߚ</w:t>
      </w:r>
      <w:r>
        <w:rPr/>
        <w:t>�</w:t>
      </w:r>
      <w:r>
        <w:rPr/>
        <w:t>e�#�:BI�:���##$P4O#�u&gt;�#��'#�5#1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A�D�R�Ċ�:��ʹ�9#�$A��L���25#p*d#���5B�#)�=�v��_+�r�=F��(�Ћ�#i@9��J��7;GN)��#�$g�#!2#N;�7�*Y</w:t>
        <w:tab/>
        <w:t>={�,ï#J���QF;�S'=���</w:t>
      </w:r>
      <w:r>
        <w:rPr>
          <w:rtl w:val="true"/>
        </w:rPr>
        <w:t>܁֬</w:t>
      </w:r>
      <w:r>
        <w:rPr/>
        <w:t>�</w:t>
      </w:r>
      <w:r>
        <w:rPr/>
        <w:t>ɡ��]���#���I�p</w:t>
        <w:br/>
        <w:t>����#�#ɷ�#Ϝ#w�h��B##����##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##�#^�,O##Zd�|</w:t>
      </w:r>
      <w:r>
        <w:rPr/>
        <w:t>㜁�</w:t>
      </w:r>
      <w:r>
        <w:rPr/>
        <w:t>֓��</w:t>
      </w:r>
      <w:r>
        <w:rPr/>
        <w:t>@#�&gt;���!J�px �N�#�#�SC�s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x����M�H�#H�3Z�)s����</w:t>
      </w:r>
      <w:r>
        <w:rPr/>
        <w:t>ֱ</w:t>
      </w:r>
      <w:r>
        <w:rPr/>
        <w:t>-d#��H�#ӂF &gt;I��MtE��Z���f##�#s�x#OƱ�4�</w:t>
        <w:tab/>
        <w:t>1s�H�:�#:��#VgnG c���PKl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d�c�#����#50L�#O&lt;�#�=�̀�w�\~T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���wE6S�'#���S���#�}����x!��#�N6�#�A��#Z�PE/$�T��=�&amp;##��</w:t>
      </w:r>
    </w:p>
    <w:p>
      <w:pPr>
        <w:pStyle w:val="PreformattedText"/>
        <w:bidi w:val="0"/>
        <w:jc w:val="left"/>
        <w:rPr/>
      </w:pPr>
      <w:r>
        <w:rPr/>
        <w:t>]�|�B�O'���T�#('�#��h�)�&gt;�y��#�Z�2���=�#</w:t>
        <w:tab/>
        <w:t>�f</w:t>
      </w:r>
      <w:r>
        <w:rPr/>
        <w:t>ަ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'#�jV#I��#��#$�</w:t>
      </w:r>
      <w:r>
        <w:rPr>
          <w:rtl w:val="true"/>
        </w:rPr>
        <w:t>ߙ</w:t>
      </w:r>
      <w:r>
        <w:rPr/>
        <w:t>�</w:t>
      </w:r>
      <w:r>
        <w:rPr/>
        <w:t>[�G�#e�#�U�8�cT�{#��</w:t>
      </w:r>
      <w:r>
        <w:rPr/>
        <w:t>桔���</w:t>
      </w:r>
      <w:r>
        <w:rPr/>
        <w:t>R3|�5#`������y�"y&lt;��)1�&gt;��a��</w:t>
      </w:r>
    </w:p>
    <w:p>
      <w:pPr>
        <w:pStyle w:val="PreformattedText"/>
        <w:bidi w:val="0"/>
        <w:jc w:val="left"/>
        <w:rPr/>
      </w:pPr>
      <w:r>
        <w:rPr/>
        <w:t>^��W'�</w:t>
      </w:r>
      <w:r>
        <w:rPr>
          <w:rtl w:val="true"/>
        </w:rPr>
        <w:t>ݻ</w:t>
      </w:r>
      <w:r>
        <w:rPr/>
        <w:t>#�:ȑq#�8��F#&gt;�#'�1R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</w:t>
      </w:r>
      <w:r>
        <w:rPr>
          <w:rtl w:val="true"/>
        </w:rPr>
        <w:t>ݻ</w:t>
      </w:r>
      <w:r>
        <w:rPr/>
        <w:br/>
        <w:t>շ���6����Ԩ�#J��u�##�</w:t>
      </w:r>
      <w:r>
        <w:rPr>
          <w:rtl w:val="true"/>
        </w:rPr>
        <w:t>߿</w:t>
      </w:r>
      <w:r>
        <w:rPr/>
        <w:t>�</w:t>
      </w:r>
      <w:r>
        <w:rPr/>
        <w:t>J)7#��#zV�97w#zR#Q�҂@�FsJ�#�(�&gt;�t#�#��4�dg�@(�&gt;ԙ�(�#!4�Ԕ�#qL#s�J#�4#;zP#�⒓&gt;�ќ�#Q��ў</w:t>
      </w:r>
    </w:p>
    <w:p>
      <w:pPr>
        <w:pStyle w:val="PreformattedText"/>
        <w:bidi w:val="0"/>
        <w:jc w:val="left"/>
        <w:rPr/>
      </w:pPr>
      <w:r>
        <w:rPr/>
        <w:t>7�#</w:t>
      </w:r>
      <w:r>
        <w:rPr>
          <w:rtl w:val="true"/>
        </w:rPr>
        <w:t>ށ</w:t>
      </w:r>
      <w:r>
        <w:rPr/>
        <w:t>#�Ҁp8��A�c��Ҍ�s�LQ�#~x��jL��#�#]�PXb�N):�#JO�y�6��#V�`#�Kv��jX�i�F�i���</w:t>
      </w:r>
      <w:r>
        <w:rPr>
          <w:rtl w:val="true"/>
        </w:rPr>
        <w:t>ޘ</w:t>
      </w:r>
      <w:r>
        <w:rPr/>
        <w:t>�</w:t>
      </w:r>
      <w:r>
        <w:rPr/>
        <w:t>#i</w:t>
        <w:tab/>
        <w:t>4�#zS#�"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'#��#sE7�z)#</w:t>
        <w:tab/>
        <w:t>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ӻR#�r��l�"��:�)##�Z\�Jh�Qҋ#�g�A��#�9�#n���E1y�##��#�4�A8�b�j#��H#��=�i��2�i�`u���#�8�KE##g�#b�Ɓҁ\(��F(#��S�#�@�4��</w:t>
        <w:br/>
        <w:t>#0#��Ƕ)�c#�H##c�Z#z3� #(��E1�q��KIҁ</w:t>
        <w:br/>
        <w:t>#�-7</w:t>
      </w:r>
      <w:r>
        <w:rPr>
          <w:rtl w:val="true"/>
        </w:rPr>
        <w:t>ږ�</w:t>
      </w:r>
      <w:r>
        <w:rPr>
          <w:rtl w:val="true"/>
        </w:rPr>
        <w:t>#</w:t>
      </w:r>
      <w:r>
        <w:rPr>
          <w:rtl w:val="true"/>
        </w:rPr>
        <w:t>ڊ</w:t>
      </w:r>
      <w:r>
        <w:rPr/>
        <w:t>9</w:t>
      </w:r>
      <w:r>
        <w:rPr/>
        <w:t>��w</w:t>
        <w:br/>
        <w:t>3�#�/##�▐��#P�'F�f���</w:t>
        <w:br/>
        <w:t>N�w�A�#�!&lt;Q�##��3</w:t>
      </w:r>
      <w:r>
        <w:rPr/>
        <w:t>֪</w:t>
      </w:r>
      <w:r>
        <w:rPr/>
        <w:t>1rz#)%��1&lt;S�#�</w:t>
      </w:r>
      <w:r>
        <w:rPr/>
        <w:t>֞</w:t>
      </w:r>
      <w:r>
        <w:rPr/>
        <w:t>###G!���D�F�#�#�w#�N���#</w:t>
      </w:r>
      <w:r>
        <w:rPr>
          <w:rtl w:val="true"/>
        </w:rPr>
        <w:t>ת</w:t>
      </w:r>
      <w:r>
        <w:rPr/>
        <w:t>�</w:t>
      </w:r>
      <w:r>
        <w:rPr/>
        <w:t>{</w:t>
      </w:r>
      <w:r>
        <w:rPr/>
        <w:t>樒</w:t>
      </w:r>
      <w:r>
        <w:rPr/>
        <w:t>)�</w:t>
        <w:br/>
        <w:t>���b͚�w6I#�6$����#c3�0��g�1��:U�6�A�{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;c4��9���</w:t>
      </w:r>
      <w:r>
        <w:rPr>
          <w:rtl w:val="true"/>
        </w:rPr>
        <w:t>ؠ</w:t>
      </w:r>
      <w:r>
        <w:rPr/>
        <w:t>#"����`(�#"�Z��cSq�#j��Ƨ��H#��p�#�#�ҢkCJN�,&amp;@#U�#�*�y$w�H{������f&gt;���OLT#��#2��+#l�@�ҤP1LB;T�</w:t>
        <w:tab/>
        <w:t>#%��A#�Jz�W�*E_���N�A�\qPJ�$���dq�u�Pȸ#�"�"#(I�F9����r�#�}*�#�$rkU##!��j����</w:t>
      </w:r>
      <w:r>
        <w:rPr/>
        <w:t>ۧ�</w:t>
      </w:r>
      <w:r>
        <w:rPr/>
        <w:t>8�ZP.1Q'��u-�##o�S�;��A��"Ǹ#rpx��i#a��BM#�9�#"*=�8�K0�Ny5U��Y�Y?�����&gt;N#&gt;�Gy�#*I��N�f���#��+^</w:t>
      </w:r>
      <w:r>
        <w:rPr>
          <w:rtl w:val="true"/>
        </w:rPr>
        <w:t>݋</w:t>
      </w:r>
      <w:r>
        <w:rPr/>
        <w:t>`��n���'C�</w:t>
      </w:r>
      <w:r>
        <w:rPr/>
        <w:t>֝��</w:t>
      </w:r>
      <w:r>
        <w:rPr/>
        <w:t>#�t#�5�]�</w:t>
      </w:r>
      <w:r>
        <w:rPr/>
        <w:t>䍔</w:t>
      </w:r>
      <w:r>
        <w:rPr>
          <w:rtl w:val="true"/>
        </w:rPr>
        <w:t>ی</w:t>
      </w:r>
      <w:r>
        <w:rPr/>
        <w:t>�</w:t>
      </w:r>
      <w:r>
        <w:rPr/>
        <w:t>#��T�Wj��#��5E.�h#���0�##�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*.�#=�?�)�#����#�ҟ#E�</w:t>
        <w:br/>
        <w:t>F�~c���Jv�#g�=����U�+I#�d(,FF9�#)�#X�ŏS�j�#HW#����#Z���4#�G\���"�(ʠ#��'���t�#���</w:t>
      </w:r>
      <w:r>
        <w:rPr/>
        <w:t>֥�</w:t>
      </w:r>
      <w:r>
        <w:rPr/>
        <w:t>#R</w:t>
      </w:r>
      <w:r>
        <w:rPr>
          <w:rtl w:val="true"/>
        </w:rPr>
        <w:t>ܩ���</w:t>
      </w:r>
      <w:r>
        <w:rPr>
          <w:rtl w:val="true"/>
        </w:rPr>
        <w:t>#�</w:t>
      </w:r>
      <w:r>
        <w:rPr/>
        <w:t>6</w:t>
      </w:r>
      <w:r>
        <w:rPr/>
        <w:t>uoC�2�g$k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U���,��,8&gt;��˒+&amp;h����#?���v��Lv�#�+##�ӽV������#�Z�$I�ɎH�d �</w:t>
        <w:br/>
        <w:t>���*</w:t>
        <w:tab/>
        <w:t>#�#�DQ�Sa�!�T�=�Alfp#�-1��jM&amp;#�4���#�</w:t>
      </w:r>
      <w:r>
        <w:rPr>
          <w:rtl w:val="true"/>
        </w:rPr>
        <w:t>ߥ</w:t>
      </w:r>
      <w:r>
        <w:rPr/>
        <w:t>l���#�#�n���##���i�M)⑕�#�s�0izw�&lt;�L#9�#sK�Bs��##2}��&amp;Gҋ#�8���9�is�֋#��</w:t>
      </w:r>
      <w:r>
        <w:rPr/>
        <w:t>֗</w:t>
      </w:r>
      <w:r>
        <w:rPr/>
        <w:t>q�i(��&lt;�!</w:t>
      </w:r>
      <w:r>
        <w:rPr/>
        <w:t>۲</w:t>
      </w:r>
      <w:r>
        <w:rPr/>
        <w:t>?��#�#�#�#�#�P0#:b�u4�)x#�#]�n#4��1�#~}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dSpE#&amp;�1</w:t>
      </w:r>
      <w:r>
        <w:rPr/>
        <w:t>֔</w:t>
      </w:r>
      <w:r>
        <w:rPr/>
        <w:t>0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��@ɷ#Z2*#��NI�@#�#֍��9?�4��� ,d#Oj�q�����)�Au #��qUl���4�)!#�)�@���#X5;w5\;</w:t>
        <w:br/>
        <w:t>UrO�W@'-@����/��H#�#�\�P��=)w�g##�=��5#�)&lt;�Ld</w:t>
      </w:r>
      <w:r>
        <w:rPr>
          <w:rtl w:val="true"/>
        </w:rPr>
        <w:t>ߝ</w:t>
      </w:r>
      <w:r>
        <w:rPr/>
        <w:t>##��h�q]�n�#��(�+����1�SH�JU9� #�#��q9�M f��#.q�!Ph�#��p#S�3M#){��0�)x���#�#�����#�w�#Z@M(4�-%#���@�#ⓜ���� ##��#�##B��Q�R�(�t��#CHFiz#0(#;Q�w��###�N�)��@#`R��#�1##R�IHb#���QҘ��R�#/�###�b�##����4�#</w:t>
      </w:r>
      <w:r>
        <w:rPr/>
        <w:t>掔�</w:t>
      </w:r>
      <w:r>
        <w:rPr/>
        <w:t>u� ���(�h*�G#h��(#ђ� ��\ҳ`��]5�5#�9�#�Wrr})��#�ZP*�##�J�u0�0*yg#s���q1v�А7dW��19�M�#R���M�</w:t>
      </w:r>
      <w:r>
        <w:rPr/>
        <w:t>֦</w:t>
      </w:r>
      <w:r>
        <w:rPr/>
        <w:t>c{��[#�����Tm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jnFs</w:t>
      </w:r>
      <w:r>
        <w:rPr>
          <w:rtl w:val="true"/>
        </w:rPr>
        <w:t>ޔ�</w:t>
      </w:r>
      <w:r>
        <w:rPr/>
        <w:t>1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c���#�UA9"�#�v��P=�çZ#�#�{R##��Y���?#��</w:t>
      </w:r>
      <w:r>
        <w:rPr>
          <w:rtl w:val="true"/>
        </w:rPr>
        <w:t>ۥ</w:t>
      </w:r>
      <w:r>
        <w:rPr/>
        <w:t>K##�~4��E�YF#�U��03Tw#�՘��5�R'�NWE�9#����5N7����#\�#q-���#6I�Ҫ��</w:t>
      </w:r>
      <w:r>
        <w:rPr>
          <w:rtl w:val="true"/>
        </w:rPr>
        <w:t>׭</w:t>
      </w:r>
      <w:r>
        <w:rPr/>
        <w:t>N��RR,G�#7�R�q�##�P##</w:t>
      </w:r>
      <w:r>
        <w:rPr/>
        <w:t>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{�`d�&gt;l6#V�#/#�p*b</w:t>
      </w:r>
      <w:r>
        <w:rPr>
          <w:rtl w:val="true"/>
        </w:rPr>
        <w:t>޸</w:t>
      </w:r>
      <w:r>
        <w:rPr/>
        <w:t>�</w:t>
      </w:r>
      <w:r>
        <w:rPr/>
        <w:t>Ww�^��V�2��ʝ��H#�a_oƥ�w#�s��F##U��e#�##�qZ6˹���v�Ո\!#5���']��Ky#xU��'�{#�/���0{���C���m#�r#</w:t>
      </w:r>
      <w:r>
        <w:rPr/>
        <w:t>犯</w:t>
      </w:r>
      <w:r>
        <w:rPr/>
        <w:t>���m�f8#=�[9G��L�e��d�#�{���/�գ!#���z��fc����#&gt;ՂF�K#g�T��</w:t>
      </w:r>
      <w:r>
        <w:rPr/>
        <w:t>֬�</w:t>
      </w:r>
      <w:r>
        <w:rPr/>
        <w:t>#��UIc�</w:t>
      </w:r>
      <w:r>
        <w:rPr>
          <w:rtl w:val="true"/>
        </w:rPr>
        <w:t>ک</w:t>
      </w:r>
      <w:r>
        <w:rPr/>
        <w:t>"Y�g0a</w:t>
      </w:r>
      <w:r>
        <w:rPr>
          <w:rtl w:val="true"/>
        </w:rPr>
        <w:t>ץ</w:t>
      </w:r>
      <w:r>
        <w:rPr/>
        <w:t>i�0���n�W�P#��kxd��B*�bS�y'$c��S$�c�#1Y���rjD���#</w:t>
      </w:r>
      <w:r>
        <w:rPr>
          <w:rtl w:val="true"/>
        </w:rPr>
        <w:t>ޒ</w:t>
      </w:r>
      <w:r>
        <w:rPr/>
        <w:t>v.�6D�(</w:t>
      </w:r>
      <w:r>
        <w:rPr/>
        <w:t>ۜ��</w:t>
      </w:r>
      <w:r>
        <w:rPr/>
        <w:t>U�{��%�s�#��Xq�|�#V�u ���#U�Fr��%%@ ##�$�#L`�C6G��P��B1����U8�W�^H���L˕��+�# �#s�ɻP�p2�p}{V��A#;W#9o�YwS.��#�L�4���z�?</w:t>
        <w:br/>
        <w:t>� �'��V�lpHb</w:t>
      </w:r>
    </w:p>
    <w:p>
      <w:pPr>
        <w:pStyle w:val="PreformattedText"/>
        <w:bidi w:val="0"/>
        <w:jc w:val="left"/>
        <w:rPr/>
      </w:pPr>
      <w:r>
        <w:rPr/>
        <w:t>T��d��`͑]�z�PK�3Ҧs��Ҫ��zSHM�=DI�zӜ��i��մQ�drgӽE��#T�}������z�&lt;#��'=Wdm�#�</w:t>
        <w:br/>
        <w:t>���O#�c#Q�|և�#�:#t�#���#����L�#8�II</w:t>
      </w:r>
      <w:r>
        <w:rPr>
          <w:rtl w:val="true"/>
        </w:rPr>
        <w:t>ۊ</w:t>
      </w:r>
      <w:r>
        <w:rPr/>
        <w:t>3</w:t>
      </w:r>
      <w:r>
        <w:rPr/>
        <w:t>�i�t#&amp;�h#�&gt;��</w:t>
        <w:br/>
        <w:tab/>
        <w:t>���g��GҐ#.p;R#�t�#����7�#�#� R#�L��is�J#�#�Q�@}�s@#4t�&gt;���Ҁ#�z��#�o#Qր#4#�C�9�zP</w:t>
      </w:r>
      <w:r>
        <w:rPr/>
        <w:t>؇�</w:t>
      </w:r>
      <w:r>
        <w:rPr/>
        <w:t>Ҋo^�gӵ#.x�#ԙ#�)s�#��#�Z��2Ď��%�a:Sl���K</w:t>
      </w:r>
      <w:r>
        <w:rPr>
          <w:rtl w:val="true"/>
        </w:rPr>
        <w:t>ܢ</w:t>
      </w:r>
      <w:r>
        <w:rPr/>
        <w:t>�</w:t>
      </w:r>
      <w:r>
        <w:rPr/>
        <w:t>^##@�})p:�B#)p:⎇#w�###����8�I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#��</w:t>
      </w:r>
      <w:r>
        <w:rPr>
          <w:rtl w:val="true"/>
        </w:rPr>
        <w:t>֐</w:t>
      </w:r>
      <w:r>
        <w:rPr/>
        <w:t>���</w:t>
      </w:r>
      <w:r>
        <w:rPr/>
        <w:t>B#\sE.~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&gt;���c�k����: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</w:t>
      </w:r>
      <w:r>
        <w:rPr/>
        <w:t>۸�</w:t>
      </w:r>
      <w:r>
        <w:rPr/>
        <w:br/>
        <w:t>��ir��$g#��0&lt;</w:t>
      </w:r>
      <w:r>
        <w:rPr/>
        <w:t>櫲�</w:t>
      </w:r>
      <w:r>
        <w:rPr/>
        <w:t>qF#q�9AM\����#y�D�;.�i��##��</w:t>
        <w:tab/>
        <w:t>��#�j�&amp;=�#h9�b��#�@$�U��i�0�##��EC�R��#�4�.iA�D�t�</w:t>
        <w:tab/>
        <w:t>��#Z��rZ?</w:t>
        <w:br/>
        <w:t>��#�#</w:t>
        <w:br/>
        <w:t>#�}.i��(p{��z\vi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֝�</w:t>
      </w:r>
      <w:r>
        <w:rPr/>
        <w:t>f�A#F</w:t>
      </w:r>
    </w:p>
    <w:p>
      <w:pPr>
        <w:pStyle w:val="PreformattedText"/>
        <w:bidi w:val="0"/>
        <w:jc w:val="left"/>
        <w:rPr/>
      </w:pPr>
      <w:r>
        <w:rPr/>
        <w:t>&amp;�2(#���n#�HXP-#�jZf�(�1@XvM.}i���#�4�u#�2?��#H#�94���R#�#--7�(�XvqKM��&lt;S��g�#�o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)3����HA����4f��-&amp;)2)###�KE##�8�Lf98�)H �o�n;W\^�</w:t>
      </w:r>
    </w:p>
    <w:p>
      <w:pPr>
        <w:pStyle w:val="PreformattedText"/>
        <w:bidi w:val="0"/>
        <w:jc w:val="left"/>
        <w:rPr/>
      </w:pPr>
      <w:r>
        <w:rPr/>
        <w:t>O��&amp;q��c)�</w:t>
      </w:r>
    </w:p>
    <w:p>
      <w:pPr>
        <w:pStyle w:val="PreformattedText"/>
        <w:bidi w:val="0"/>
        <w:jc w:val="left"/>
        <w:rPr/>
      </w:pP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1#-����.g��U#MI;e����#�J�m�C�4��F=�</w:t>
        <w:tab/>
        <w:t>#x#�#~5#��N</w:t>
      </w:r>
      <w:r>
        <w:rPr/>
        <w:t>݁��</w:t>
      </w:r>
      <w:r>
        <w:rPr/>
        <w:t>1�1�#�E&lt;#j1����:.#"�C�{b�#=(�#ɧ.#�!�#�#&lt;�Q</w:t>
      </w:r>
      <w:r>
        <w:rPr>
          <w:rtl w:val="true"/>
        </w:rPr>
        <w:t>׊</w:t>
      </w:r>
      <w:r>
        <w:rPr/>
        <w:t>P;�#r#����H#8�#� #��0*H�#�z��:�#�@5����R�}_�:T�'9�=�Q��*ul#k�Q;�"�r{���#�g����Y9#�)����ȩ7�#�Af�#�`u"����9#�W���9#�0����7&lt;���D=��F��#�4�a#v�)q��4��OsȪs��n</w:t>
      </w:r>
    </w:p>
    <w:p>
      <w:pPr>
        <w:pStyle w:val="PreformattedText"/>
        <w:bidi w:val="0"/>
        <w:jc w:val="left"/>
        <w:rPr/>
      </w:pPr>
      <w:r>
        <w:rPr/>
        <w:t>l9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K#�� �U###�qR��A�2=E#)�8����r��ҕ��&amp;��v##4�5��Q���H��`����</w:t>
        <w:tab/>
        <w:t>���MS��i��p{#Vd���+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֭</w:t>
      </w:r>
      <w:r>
        <w:rPr/>
        <w:t>@�&amp;�K&amp;���+�8#�Z�)._r.��z՘4��M�#Gl�T��#�3��`��#s�l'���=��i^@#�</w:t>
      </w:r>
      <w:r>
        <w:rPr/>
        <w:t>ぃ�</w:t>
      </w:r>
      <w:r>
        <w:rPr/>
        <w:t>C"��#Ҝ�##��#�i����</w:t>
        <w:tab/>
        <w:t>��T#�nk#��%G$�{T�##��#Z�#�T�&amp;1�R��#q��O�#'��7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۱�</w:t>
      </w:r>
      <w:r>
        <w:rPr/>
        <w:t>V`�o#��J�##��WqX�n]z#�#*�ұc�#��l��#*#�u'�##�:G���Vv#{P��I#Y��y�#��'9�*���##�##j�#pEk#g&amp;&amp;��#��#Zh�#�9�#�FC$ �=O�[�#��!#(��20Pk[L�ʴ#�_�5�#S�#++#M#�M�:Rn�Vq���HqҚZ�1@</w:t>
        <w:br/>
        <w:t>y�M4�8��#�Nh=x�=)##ғ#9�&lt;Q��</w:t>
      </w:r>
      <w:r>
        <w:rPr>
          <w:rtl w:val="true"/>
        </w:rPr>
        <w:t>ߊ</w:t>
      </w:r>
      <w:r>
        <w:rPr/>
        <w:t>3</w:t>
      </w:r>
      <w:r>
        <w:rPr>
          <w:rtl w:val="true"/>
        </w:rPr>
        <w:t>�</w:t>
      </w:r>
      <w:r>
        <w:rPr/>
        <w:t>4#</w:t>
      </w:r>
      <w:r>
        <w:rPr/>
        <w:t>A@���/z;�#Ҏ</w:t>
      </w:r>
      <w:r>
        <w:rPr>
          <w:rtl w:val="true"/>
        </w:rPr>
        <w:t>޴</w:t>
      </w:r>
      <w:r>
        <w:rPr/>
        <w:t>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�#Ύ��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I�#_~h4\##Z#Oj?</w:t>
        <w:br/>
        <w:t>?�h#��0#&amp;;���#^�Q��I�Q�L#�jS�</w:t>
      </w:r>
      <w:r>
        <w:rPr>
          <w:rtl w:val="true"/>
        </w:rPr>
        <w:t>֐</w:t>
      </w:r>
      <w:r>
        <w:rPr/>
        <w:t>t���� #�!�#�I���!s�JH�7#sLe{�#���|���#</w:t>
        <w:tab/>
        <w:t>����#A�2�</w:t>
      </w:r>
      <w:r>
        <w:rPr/>
        <w:t>֖�</w:t>
      </w:r>
      <w:r>
        <w:rPr/>
        <w:t>z�Ͻ#/�Fp=)3�#�</w:t>
      </w:r>
      <w:r>
        <w:rPr>
          <w:rtl w:val="true"/>
        </w:rPr>
        <w:t>ך</w:t>
      </w:r>
      <w:r>
        <w:rPr/>
        <w:t>hA�3�)���H4�q4</w:t>
      </w:r>
      <w:r>
        <w:rPr>
          <w:rtl w:val="true"/>
        </w:rPr>
        <w:t>ޝ</w:t>
      </w:r>
      <w:r>
        <w:rPr/>
        <w:t>)?�&amp;y�h#��QFs��*��4&gt;h</w:t>
      </w:r>
      <w:r>
        <w:rPr>
          <w:rtl w:val="true"/>
        </w:rPr>
        <w:t>ߴ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&lt;6NsZ�M�q(#��(�J�NOҗv###�#{FY,��/Ɋ��w�H#�Nj}�a�Z-y�x�Q;)�Q}�U#�5J(#Vǐ#�L+�� #g҃�J�g#}���`{�S:qR#{TN0:u��5RB��M#��##s�.�A#{#���0�ɧ�#��W#�J~�#�&gt;�#U�[#�9jf�z�#V��&gt;i:#�l�K��f�X���W#���G"��A�'�}iV6=</w:t>
      </w:r>
    </w:p>
    <w:p>
      <w:pPr>
        <w:pStyle w:val="PreformattedText"/>
        <w:bidi w:val="0"/>
        <w:jc w:val="left"/>
        <w:rPr/>
      </w:pPr>
      <w:r>
        <w:rPr/>
        <w:t>ViX#�Թq�&amp;�`W�e�*A</w:t>
      </w:r>
      <w:r>
        <w:rPr>
          <w:rtl w:val="true"/>
        </w:rPr>
        <w:t>ޚ</w:t>
      </w:r>
      <w:r>
        <w:rPr/>
        <w:t>c|TktH����d#^��</w:t>
      </w:r>
      <w:r>
        <w:rPr>
          <w:rtl w:val="true"/>
        </w:rPr>
        <w:t>ۃ</w:t>
      </w:r>
      <w:r>
        <w:rPr/>
        <w:t>+�&amp;�I�&lt;</w:t>
      </w:r>
      <w:r>
        <w:rPr>
          <w:rtl w:val="true"/>
        </w:rPr>
        <w:t>ے</w:t>
      </w:r>
      <w:r>
        <w:rPr/>
        <w:t>���</w:t>
      </w:r>
      <w:r>
        <w:rPr/>
        <w:t>jU#l7ZƝ�#������})�#���rE#����#�##�</w:t>
      </w:r>
      <w:r>
        <w:rPr>
          <w:rtl w:val="true"/>
        </w:rPr>
        <w:t>ޗ</w:t>
      </w:r>
      <w:r>
        <w:rPr/>
        <w:t>�</w:t>
      </w:r>
      <w:r>
        <w:rPr/>
        <w:t>c��#��J#�PJ��.�9�/`�</w:t>
      </w:r>
      <w:r>
        <w:rPr/>
        <w:t>퐆</w:t>
      </w:r>
      <w:r>
        <w:rPr/>
        <w:t>C�#o�2�k:g#����!�N9�</w:t>
      </w:r>
      <w:r>
        <w:rPr>
          <w:rtl w:val="true"/>
        </w:rPr>
        <w:t>ߓ</w:t>
      </w:r>
      <w:r>
        <w:rPr/>
        <w:t>�</w:t>
      </w:r>
      <w:r>
        <w:rPr/>
        <w:t>E�����9ɩt�R���ȥ�DXv�#�J�g$W��q��zR�3Q����Vc�%$b�3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K���#�4����f�u#�9��x�)G8��ri��J�</w:t>
      </w:r>
    </w:p>
    <w:p>
      <w:pPr>
        <w:pStyle w:val="PreformattedText"/>
        <w:bidi w:val="0"/>
        <w:jc w:val="left"/>
        <w:rPr/>
      </w:pPr>
      <w:r>
        <w:rPr/>
        <w:t>KB^���5#~</w:t>
      </w:r>
      <w:r>
        <w:rPr/>
        <w:t>٥</w:t>
      </w:r>
      <w:r>
        <w:rPr>
          <w:rtl w:val="true"/>
        </w:rPr>
        <w:t>�</w:t>
      </w:r>
      <w:r>
        <w:rPr>
          <w:rtl w:val="true"/>
        </w:rPr>
        <w:t>#�������</w:t>
      </w:r>
      <w:r>
        <w:rPr>
          <w:rtl w:val="true"/>
        </w:rPr>
        <w:t>ة</w:t>
      </w:r>
      <w:r>
        <w:rPr/>
        <w:t>c#��</w:t>
        <w:br/>
        <w:t>Kr�)#/#�����q� ~}+'Q�/�;V���2OZ�od/19�5�V�3ei#͚i�ҜFz�O##�lf0��w#�dS�9�</w:t>
      </w:r>
      <w:r>
        <w:rPr>
          <w:rtl w:val="true"/>
        </w:rPr>
        <w:t>ہ</w:t>
      </w:r>
      <w:r>
        <w:rPr/>
        <w:t>��</w:t>
      </w:r>
      <w:r>
        <w:rPr/>
        <w:t>#���YN8#��0RO8�&lt;�9�C#QP�5(V#�</w:t>
      </w:r>
      <w:r>
        <w:rPr>
          <w:rtl w:val="true"/>
        </w:rPr>
        <w:t>ك</w:t>
      </w:r>
      <w:r>
        <w:rPr/>
        <w:t>K�#j@�Q�Ԋ#�Rm�0;</w:t>
        <w:br/>
        <w:t>#M��#�S�g�)q�Ҕ.H�@##g��K�#��;f#J#~T#���</w:t>
      </w:r>
      <w:r>
        <w:rPr/>
        <w:t>֕</w:t>
      </w:r>
      <w:r>
        <w:rPr/>
        <w:t>GS�=1A�#�</w:t>
      </w:r>
      <w:r>
        <w:rPr/>
        <w:t>֚�</w:t>
      </w:r>
      <w:r>
        <w:rPr/>
        <w:t>#"����</w:t>
      </w:r>
      <w:r>
        <w:rPr/>
        <w:t>ؑ</w:t>
      </w:r>
      <w:r>
        <w:rPr/>
        <w:t>#:T�s�@##=��:�+</w:t>
        <w:tab/>
        <w:t>#�d��#Ozz��D��#���6L�1�*t#��Ϋ�#c�_3#�U6#�A���҆�s�U�A�=����Ӱ�LO8#����b�Jp#�Z#�#rG#j%�#�#"��3��ը�0y���j8!�# S�z�aE��#zU��#A����#��#��I�</w:t>
        <w:br/>
        <w:t>:�6�G#��#SQMnY��#Oƙm&amp;q�[��բ##�`�r{z�-��#�ddm_~� ��;x����*#�=9&lt;z�#�|��^�#��BF������Rj2I%�?�F��1�zԦE#.�I?��M.�</w:t>
      </w:r>
      <w:r>
        <w:rPr/>
        <w:t>؁</w:t>
      </w:r>
      <w:r>
        <w:rPr/>
        <w:t>��</w:t>
      </w:r>
      <w:r>
        <w:rPr/>
        <w:t>=F}*#9�����N#&gt;�Y�c��H#"v#�J&lt;ϖ�#d�</w:t>
      </w:r>
      <w:r>
        <w:rPr/>
        <w:t>㊅�</w:t>
      </w:r>
      <w:r>
        <w:rPr/>
        <w:t>c�*\KR-y�#ZC �#</w:t>
        <w:br/>
        <w:t>����d��EO+C�i�#�#�D�*#/�</w:t>
      </w:r>
      <w:r>
        <w:rPr/>
        <w:t>֣</w:t>
      </w:r>
      <w:r>
        <w:rPr/>
        <w:t>i#;#�#\����</w:t>
      </w:r>
    </w:p>
    <w:p>
      <w:pPr>
        <w:pStyle w:val="PreformattedText"/>
        <w:bidi w:val="0"/>
        <w:jc w:val="left"/>
        <w:rPr/>
      </w:pPr>
      <w:r>
        <w:rPr/>
        <w:t>1�5#oz�#9</w:t>
        <w:br/>
        <w:t>ϟ�#]D�=�#�#�qϽh��c�zӘ��Jh`)��f�Ր�#P�p�#�=�+}P*##��X�#</w:t>
      </w:r>
    </w:p>
    <w:p>
      <w:pPr>
        <w:pStyle w:val="PreformattedText"/>
        <w:bidi w:val="0"/>
        <w:jc w:val="left"/>
        <w:rPr/>
      </w:pPr>
      <w:r>
        <w:rPr/>
        <w:t>擴�</w:t>
      </w:r>
      <w:r>
        <w:rPr/>
        <w:t>#��'p#Cg# ���#k�mY�H�M#�ls$��#�=i�������#�Ph#�#�#�)�#&amp;��H#�#�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��1�</w:t>
        <w:br/>
        <w:t>SAǭ0#t���4q�HA�Hzu�b��J#:Q�(�#q�ha��\�</w:t>
      </w:r>
      <w:r>
        <w:rPr/>
        <w:t>֛</w:t>
      </w:r>
      <w:r>
        <w:rPr/>
        <w:t>Ҏ)##2h$#�G#��w��#FM"�#4n4��G#с�#�N��@#�Rq�3�)OҀ#�zюh�?#Ҁ#8��'9��{#)!��g�#��`DC</w:t>
      </w:r>
      <w:r>
        <w:rPr/>
        <w:t>ު</w:t>
      </w:r>
      <w:r>
        <w:rPr/>
        <w:t>]#�qW!�1�j-��) �E#�!=����B#������ҎMP�$t�!��@�џz@#⎔w��(#�)p(�q#�#�J�Z]�#T��W�5�#eOQM'�9��z#��'#�@wzӹ##�(�</w:t>
        <w:tab/>
        <w:t>�i�8�#�sS&amp;sP##�L�H</w:t>
        <w:tab/>
        <w:t>��9����Q9=;Tyl�#���i�r1��d��ZA�N�#G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@��#��##pRO#i�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;8�N(W#</w:t>
        <w:br/>
        <w:t>i��4#��g�q`G5_89#E(~=��W$=z�[#d~�u�#s@��b*d�w�####FiS#�D�F:T��9�R�##�_#��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҆��#��Z�#�#R##dqHO�8#S##�ZBOaK�FA�H#7N�#g&lt;u�$8�L�#��##&gt;�3K��ɦ#�=)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d�#�</w:t>
      </w:r>
      <w:r>
        <w:rPr/>
        <w:t>㘪�</w:t>
      </w:r>
      <w:r>
        <w:rPr/>
        <w:t>pA��#�&amp;�Rm#y�l�~�wg#�B���Q����!�2��H�NWR��px��#"�U�s2�ʻp1�V�s�4#x�0���</w:t>
        <w:br/>
        <w:t>##�:3s�NI#85#���OU�$C�V'�</w:t>
      </w:r>
    </w:p>
    <w:p>
      <w:pPr>
        <w:pStyle w:val="PreformattedText"/>
        <w:bidi w:val="0"/>
        <w:jc w:val="left"/>
        <w:rPr/>
      </w:pPr>
      <w:r>
        <w:rPr/>
        <w:t>=% v�#��3�9�(�q#;-#���J��s�Y��{ҙ�.)�4.f.�rB#</w:t>
      </w:r>
    </w:p>
    <w:p>
      <w:pPr>
        <w:pStyle w:val="PreformattedText"/>
        <w:bidi w:val="0"/>
        <w:jc w:val="left"/>
        <w:rPr/>
      </w:pPr>
      <w:r>
        <w:rPr/>
        <w:t>`�K#���,������+#��##w��;</w:t>
        <w:br/>
        <w:t>{t�L�#'q�P)B�y��=�#68��V6a1ӊ ���LTb�q�#1M�x�S�#�#�Z##R~en�����#��V</w:t>
        <w:br/>
        <w:t>*��#)̊��Ӟ��&gt;Q\�#b2#��O#��#�J�Pmb#o�(��~V8��;��#ƈ�#��w��N##i�b����'��L##��#�\�#bȆH���p0;�m�#i�BJ��x�#��[##�ˈS</w:t>
      </w:r>
    </w:p>
    <w:p>
      <w:pPr>
        <w:pStyle w:val="PreformattedText"/>
        <w:bidi w:val="0"/>
        <w:jc w:val="left"/>
        <w:rPr/>
      </w:pPr>
      <w:r>
        <w:rPr/>
        <w:t>!'##��'=��*�����V(�&lt;#"�#v(#=���ҷA</w:t>
      </w:r>
      <w:r>
        <w:rPr/>
        <w:t>ꌸ</w:t>
      </w:r>
      <w:r>
        <w:rPr/>
        <w:t>g#��#�#Z���sX�#��@��S����#d��#��#���#!�_##PF�rMI���</w:t>
      </w:r>
    </w:p>
    <w:p>
      <w:pPr>
        <w:pStyle w:val="PreformattedText"/>
        <w:bidi w:val="0"/>
        <w:jc w:val="left"/>
        <w:rPr/>
      </w:pPr>
      <w:r>
        <w:rPr/>
        <w:t>jvs##�rq���#�RHϷ�#I��#`#��~pEW�����#V</w:t>
        <w:br/>
        <w:t>���#��S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nxlp��n#L���l8##�OS����9=J�nS#�5��5LҌ��w�#d��d���#�Y�&lt;V��ʕ�#g��J̻�/K#� �����j��#��#�^^�#V,1��#�V7s��1�##�J�e</w:t>
        <w:br/>
        <w:t>pMi�1`6}�jǳ���E#"I#�t�f�&lt;#2�?#���g�҈ę38��OC�'����|w�c�:ly�(��G#*���Ā#�q�Ʃ��#��1����#�q��z��|�##�g#�&lt;��2i% gw͎9���#�</w:t>
      </w:r>
      <w:r>
        <w:rPr>
          <w:rtl w:val="true"/>
        </w:rPr>
        <w:t>׽</w:t>
      </w:r>
      <w:r>
        <w:rPr/>
        <w:t>E#�g�A$��#=�#�y#9#��4</w:t>
      </w:r>
      <w:r>
        <w:rPr/>
        <w:t>۸�</w:t>
      </w:r>
      <w:r>
        <w:rPr/>
        <w:t>Ңy&gt;\��d3}</w:t>
      </w:r>
      <w:r>
        <w:rPr/>
        <w:t>߭</w:t>
      </w:r>
      <w:r>
        <w:rPr/>
        <w:t>;#�N#��B�9�Z��2��#ԁ��I�Ԯ.�P�</w:t>
      </w:r>
      <w:r>
        <w:rPr>
          <w:rtl w:val="true"/>
        </w:rPr>
        <w:t>ޛ߯</w:t>
      </w:r>
      <w:r>
        <w:rPr/>
        <w:t>�</w:t>
      </w:r>
      <w:r>
        <w:rPr/>
        <w:t>H�:��w#�bz�f��#5I#��FiW��֌#�#�b��</w:t>
        <w:tab/>
        <w:t>##r�8#�x��`L)�#�'�mN#g5z���Єf#���#��y�����xn@c�9�Ζ#A#�#F2#�#</w:t>
        <w:tab/>
        <w:t>;��X�N2��#</w:t>
      </w:r>
      <w:r>
        <w:rPr>
          <w:rtl w:val="true"/>
        </w:rPr>
        <w:t>ױ�</w:t>
      </w:r>
      <w:r>
        <w:rPr/>
        <w:t>2</w:t>
      </w:r>
      <w:r>
        <w:rPr/>
        <w:t>x�#��##�3�ъ@�#w��#�T)�#��N��`���~5#���k&gt;�g�U�/�#���f�(�M&amp;y�?{I�U�)#�9�4g�U�d#�#�W�6�#�iMV�</w:t>
      </w:r>
      <w:r>
        <w:rPr/>
        <w:t>۸�</w:t>
      </w:r>
      <w:r>
        <w:rPr/>
        <w:t>##��p�`�N�#��@�g�#��}(���)D��4#!#�w�y�##��_Zñ�Rm4�b�҉#��#ps</w:t>
      </w:r>
      <w:r>
        <w:rPr/>
        <w:t>֓</w:t>
      </w:r>
      <w:r>
        <w:rPr/>
        <w:t>#���~�#^ԀJ;</w:t>
      </w:r>
      <w:r>
        <w:rPr/>
        <w:t>杜�</w:t>
      </w:r>
      <w:r>
        <w:rPr/>
        <w:t>sI��#{R#S���J#&gt;�t�i�� �#&amp;y��#��</w:t>
      </w:r>
      <w:r>
        <w:rPr>
          <w:rtl w:val="true"/>
        </w:rPr>
        <w:t>ޓ</w:t>
      </w:r>
      <w:r>
        <w:rPr>
          <w:rtl w:val="true"/>
        </w:rPr>
        <w:t>&gt;�#</w:t>
      </w:r>
      <w:r>
        <w:rPr/>
        <w:t>1</w:t>
      </w:r>
      <w:r>
        <w:rPr/>
        <w:t>�Q�3��4#��#L���{���ȹ�T'a�</w:t>
      </w:r>
      <w:r>
        <w:rPr>
          <w:rtl w:val="true"/>
        </w:rPr>
        <w:t>گ</w:t>
      </w:r>
      <w:r>
        <w:rPr/>
        <w:t>);#=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/>
        <w:t>݊</w:t>
      </w:r>
      <w:r>
        <w:rPr/>
        <w:t>7P#��&amp;9�=�94#N��</w:t>
      </w:r>
      <w:r>
        <w:rPr>
          <w:rtl w:val="true"/>
        </w:rPr>
        <w:t>ߥ</w:t>
      </w:r>
      <w:r>
        <w:rPr/>
        <w:t>#J#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ړ</w:t>
      </w:r>
      <w:r>
        <w:rPr/>
        <w:t>�</w:t>
      </w:r>
      <w:r>
        <w:rPr/>
        <w:t>Jp#&amp;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E##�R�#T#3Nf�7=�#Z</w:t>
        <w:tab/>
        <w:t>�8��t#�+</w:t>
      </w:r>
      <w:r>
        <w:rPr>
          <w:rtl w:val="true"/>
        </w:rPr>
        <w:t>ڛ</w:t>
      </w:r>
      <w:r>
        <w:rPr/>
        <w:t>��</w:t>
      </w:r>
      <w:r>
        <w:rPr/>
        <w:t>x�S\��H#�#��#�</w:t>
      </w:r>
      <w:r>
        <w:rPr>
          <w:rtl w:val="true"/>
        </w:rPr>
        <w:t>߅</w:t>
      </w:r>
      <w:r>
        <w:rPr>
          <w:rtl w:val="true"/>
        </w:rPr>
        <w:t>;�/</w:t>
      </w:r>
      <w:r>
        <w:rPr/>
        <w:t>4</w:t>
      </w:r>
      <w:r>
        <w:rPr/>
        <w:t>�Ҕ��h#&lt;`���#��#�PG#��#�M2E#p#{ҀO"�;{g#�#@�)�#r8�X�(���!���Z^���W&lt;w�d��v�2</w:t>
      </w:r>
    </w:p>
    <w:p>
      <w:pPr>
        <w:pStyle w:val="PreformattedText"/>
        <w:bidi w:val="0"/>
        <w:jc w:val="left"/>
        <w:rPr/>
      </w:pPr>
      <w:r>
        <w:rPr/>
        <w:t>D���M,A��.���=j###�����Ҙ0ǑL:���l��S#�QA#�(#�q@��?#�</w:t>
        <w:br/>
        <w:t>��s@Ɠ�# �����=�&gt;�#� &amp;Q�&amp;�R1U�$��O$��G�#BRpx&lt;R��&amp;��#�H</w:t>
      </w:r>
      <w:r>
        <w:rPr/>
        <w:t>隲</w:t>
      </w:r>
      <w:r>
        <w:rPr/>
        <w:t>Da�qқ��=#N)d;FG�C#4����#�u�,OQ�=v��d$6:SNI�V��##^h#0:sN</w:t>
      </w:r>
      <w:r>
        <w:rPr>
          <w:rtl w:val="true"/>
        </w:rPr>
        <w:t>ہہ</w:t>
      </w:r>
      <w:r>
        <w:rPr/>
        <w:t>K������#1��P���5;#EDPd�#`��NS��#A4��S#|�SI�A��у@#��#�</w:t>
      </w:r>
      <w:r>
        <w:rPr/>
        <w:t>݆��</w:t>
      </w:r>
      <w:r>
        <w:rPr/>
        <w:t>(a�4#�ʷ\���0:�SI��ո�D��(��G#</w:t>
      </w:r>
      <w:r>
        <w:rPr>
          <w:rtl w:val="true"/>
        </w:rPr>
        <w:t>ތ�ހ</w:t>
      </w:r>
      <w:r>
        <w:rPr/>
        <w:t>#��)���Ҧ��ґ��9��g</w:t>
      </w:r>
      <w:r>
        <w:rPr>
          <w:rtl w:val="true"/>
        </w:rPr>
        <w:t>ݯ</w:t>
      </w:r>
      <w:r>
        <w:rPr/>
        <w:t>#j�#����Qc��#z���#&lt;#n</w:t>
      </w:r>
      <w:r>
        <w:rPr>
          <w:rtl w:val="true"/>
        </w:rPr>
        <w:t>ܜ</w:t>
      </w:r>
      <w:r>
        <w:rPr/>
        <w:t>#}������Q#h� �^�X</w:t>
        <w:br/>
        <w:t>�6=*T�o��3�#��N��#'#d#�#���#e��?�R�N��#9u;I��sJW$#I��H�</w:t>
      </w:r>
      <w:r>
        <w:rPr/>
        <w:t>ۙ�</w:t>
      </w:r>
      <w:r>
        <w:rPr/>
        <w:t>i#ԩ@�a|&amp;��lzf�}&lt;</w:t>
        <w:tab/>
        <w:t>%#wQC�##�</w:t>
        <w:tab/>
        <w:t>&gt;�xǾG�N�Z��U�$��6�2)�r�tO�B�$�q;#�#"1�ɏ��R</w:t>
      </w:r>
    </w:p>
    <w:p>
      <w:pPr>
        <w:pStyle w:val="PreformattedText"/>
        <w:bidi w:val="0"/>
        <w:jc w:val="left"/>
        <w:rPr/>
      </w:pPr>
      <w:r>
        <w:rPr/>
        <w:t>U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a������C##��{����q����&gt;�+D%i�M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˸}Fhe�� "M6�#v���?^���^�����#��2��#�@�8���#3j6�i�T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}-##{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��!I#�g#��:�S###���n�1Ӝ��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#�J�#�#���Qp Ύ�#�=��7�#��G��</w:t>
      </w:r>
      <w:r>
        <w:rPr>
          <w:rtl w:val="true"/>
        </w:rPr>
        <w:t>ڤ</w:t>
      </w:r>
      <w:r>
        <w:rPr/>
        <w:t>���</w:t>
      </w:r>
      <w:r>
        <w:rPr/>
        <w:t>kЖ�</w:t>
      </w:r>
      <w:r>
        <w:rPr/>
        <w:t>쌮</w:t>
      </w:r>
      <w:r>
        <w:rPr/>
        <w:t>L�#M��O�#</w:t>
      </w:r>
      <w:r>
        <w:rPr>
          <w:rtl w:val="true"/>
        </w:rPr>
        <w:t>ײ�</w:t>
      </w:r>
      <w:r>
        <w:rPr>
          <w:rtl w:val="true"/>
        </w:rPr>
        <w:t>##�</w:t>
      </w:r>
      <w:r>
        <w:rPr/>
        <w:t>2</w:t>
      </w:r>
      <w:r>
        <w:rPr/>
        <w:t>I!#ut##9#������{ym���#��S�=8&lt;��x�2+���DH�X�3ӿ$�z�x����8"�s6A d�2I��</w:t>
        <w:br/>
        <w:t>���I#"w�NjԒ�KQ#{��+3�8#�1���ҨE#q ���#�"8�##�u'�r#Ĵ��.O��}+�1�;�qP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划�</w:t>
      </w:r>
      <w:r>
        <w:rPr/>
        <w:t>n;[fN:��~4�#�M�X���YC�����RyR�T##���H##�ǵrN#;�TM#�#�L�#��d`p};TѸ#���q�Z#�F:��v�#��^�&lt;#ƫ�#��lr�m�#�j�"#E�ҕ���y�#�j��K#a���[i1!L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OӚm�F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Wq�8�O��V��##!X#O##�8�&amp;�9#*1��#q#n��R�h�5���H�#ȭ!�2�#�}s�`�e�</w:t>
        <w:tab/>
        <w:t>�|�#;�y3)#Ѫt#�</w:t>
      </w:r>
      <w:r>
        <w:rPr>
          <w:rtl w:val="true"/>
        </w:rPr>
        <w:t>ؾ</w:t>
      </w:r>
      <w:r>
        <w:rPr/>
        <w:t>���</w:t>
      </w:r>
      <w:r>
        <w:rPr/>
        <w:br/>
        <w:t>��A�*#��s�3g��#l�</w:t>
      </w:r>
      <w:r>
        <w:rPr/>
        <w:t>؏</w:t>
      </w:r>
      <w:r>
        <w:rPr/>
        <w:t>sNkGF #���Ю�#�M�3�#N�</w:t>
      </w:r>
      <w:r>
        <w:rPr/>
        <w:t>ֽ�</w:t>
      </w:r>
      <w:r>
        <w:rPr/>
        <w:t>N#u��#c##��&amp;�m%=p(�A�</w:t>
        <w:br/>
        <w:t xml:space="preserve">u#�#����I��&amp;��#�H�#��i�X� </w:t>
        <w:br/>
        <w:t>##�</w:t>
      </w:r>
      <w:r>
        <w:rPr>
          <w:rtl w:val="true"/>
        </w:rPr>
        <w:t>ޗ</w:t>
      </w:r>
      <w:r>
        <w:rPr/>
        <w:t>*CQ�S4��#��#�#C&lt;�,a�$�#�l�}�Jym���`/�����`�-�on#7^�?:��ԉj�</w:t>
        <w:tab/>
        <w:t>��b��D�^���V#U�#�$�5#�#�#�K�%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ʁG#���h��PF{f�n��A�FN?�FH����</w:t>
      </w:r>
    </w:p>
    <w:p>
      <w:pPr>
        <w:pStyle w:val="PreformattedText"/>
        <w:bidi w:val="0"/>
        <w:jc w:val="left"/>
        <w:rPr/>
      </w:pPr>
      <w:r>
        <w:rPr/>
        <w:t>D���*P�D</w:t>
      </w:r>
      <w:r>
        <w:rPr>
          <w:rtl w:val="true"/>
        </w:rPr>
        <w:t>޸</w:t>
      </w:r>
      <w:r>
        <w:rPr/>
        <w:t>�����</w:t>
      </w:r>
      <w:r>
        <w:rPr/>
        <w:t>&lt;#MD�d�Z$Kb##��P���1D�u�4�;���#v��#��J�(sBY3�=#*x-e0�+����|���x�</w:t>
        <w:tab/>
        <w:t>�2�s��=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~#�*��.gv*I�Q�</w:t>
      </w:r>
      <w:r>
        <w:rPr>
          <w:rtl w:val="true"/>
        </w:rPr>
        <w:t>ݜ</w:t>
      </w:r>
      <w:r>
        <w:rPr/>
        <w:t>g�#SR�3+# #</w:t>
        <w:tab/>
        <w:t>��#,n�����?ҧ,�#</w:t>
      </w:r>
      <w:r>
        <w:rPr>
          <w:rtl w:val="true"/>
        </w:rPr>
        <w:t>ڠ</w:t>
      </w:r>
      <w:r>
        <w:rPr>
          <w:rtl w:val="true"/>
        </w:rPr>
        <w:t>#�#���</w:t>
      </w:r>
      <w:r>
        <w:rPr>
          <w:rtl w:val="true"/>
        </w:rPr>
        <w:t>֬�</w:t>
      </w:r>
      <w:r>
        <w:rPr/>
        <w:t>6</w:t>
      </w:r>
      <w:r>
        <w:rPr/>
        <w:t>#���#�##�p�H�2��#�ʞ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/>
        <w:t>֤</w:t>
      </w:r>
      <w:r>
        <w:rPr/>
        <w:t>,��#����##�b�"�eJ��p#�#�`g�*�#ao�BB��1�H#�#</w:t>
      </w:r>
      <w:r>
        <w:rPr/>
        <w:t>֭</w:t>
      </w:r>
      <w:r>
        <w:rPr/>
        <w:t>)#C��y�̴� b��#M/z3�@�m#l#zS��# #�w###�R��##��</w:t>
      </w:r>
    </w:p>
    <w:p>
      <w:pPr>
        <w:pStyle w:val="PreformattedText"/>
        <w:bidi w:val="0"/>
        <w:jc w:val="left"/>
        <w:rPr/>
      </w:pPr>
      <w:r>
        <w:rPr/>
        <w:t>#�(1�4����h#�P#�#P#���x�9�,#&lt;��G���j#�#�;�#xȨ�#��j�AIց#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�sS#�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ɣczԣ�B3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z��##�#{����pr*R#�J�R#֋#����#��v�=</w:t>
      </w:r>
      <w:r>
        <w:rPr>
          <w:rtl w:val="true"/>
        </w:rPr>
        <w:t>ݲ</w:t>
      </w:r>
      <w:r>
        <w:rPr/>
        <w:t>d#W��j����</w:t>
      </w:r>
      <w:r>
        <w:rPr>
          <w:rtl w:val="true"/>
        </w:rPr>
        <w:t>߅</w:t>
      </w:r>
      <w:r>
        <w:rPr/>
        <w:t>R��º-��#N��&amp;;O#������5VMR�L�##�U�3b�-�2\�V��#FH#��w}�#�Fh�3�s�~�k#.����е�J~i#�R�^�#±#��</w:t>
      </w:r>
      <w:r>
        <w:rPr/>
        <w:t>彩�</w:t>
      </w:r>
      <w:r>
        <w:rPr/>
        <w:t>h�rj��</w:t>
      </w:r>
      <w:r>
        <w:rPr>
          <w:rtl w:val="true"/>
        </w:rPr>
        <w:t>݋</w:t>
      </w:r>
      <w:r>
        <w:rPr/>
        <w:t>�</w:t>
      </w:r>
      <w:r>
        <w:rPr/>
        <w:t>#��[#���ҡmq3�FO�U#�|pI��R�.N��?a##�q�$'+#Ͻ1�{��Q*�`�#+�&lt;F���~#^�#��X�7��N&gt;��n/���~5i�#��!\60*�!�.�#����F���</w:t>
      </w:r>
      <w:r>
        <w:rPr>
          <w:rtl w:val="true"/>
        </w:rPr>
        <w:t>ކ</w:t>
      </w:r>
      <w:r>
        <w:rPr/>
        <w:t>�</w:t>
      </w:r>
      <w:r>
        <w:rPr/>
        <w:t>|��M�eX�3K��4�`tȦ�d�+���d�O+��s�N+�d�9#�#T</w:t>
      </w:r>
      <w:r>
        <w:rPr/>
        <w:t>攩�</w:t>
      </w:r>
      <w:r>
        <w:rPr/>
        <w:t>P3JA�(�##/##pr8���H#�Tmɥ=Z##��.2�9&gt;��</w:t>
      </w:r>
      <w:r>
        <w:rPr>
          <w:rtl w:val="true"/>
        </w:rPr>
        <w:t>ܞ</w:t>
      </w:r>
      <w:r>
        <w:rPr/>
        <w:t>zP[�b#y�#�Z��y#��#E���H�</w:t>
        <w:tab/>
        <w:t>�</w:t>
      </w:r>
      <w:r>
        <w:rPr/>
        <w:t>֘��</w:t>
      </w:r>
      <w:r>
        <w:rPr/>
        <w:t>s��t�#d�"�wt�Spix4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{T|#p#֎�!��Q��A#�Zh�a�H</w:t>
        <w:br/>
        <w:t>G#J��������##����w�#f�#�#I��Et#�#)#���f�#Tm�⬒`B���c</w:t>
      </w:r>
      <w:r>
        <w:rPr/>
        <w:t>֣݁</w:t>
      </w:r>
      <w:r>
        <w:rPr/>
        <w:t>Ҟ##ɠ#�9�Fq�j]��R#�x�##f#�B�###��j#�v#�cO��L[��## �{�Z�O P#�(nsJpI���#C�5";#�#�#s)ϵ9?&gt;ix&lt;�ϭ(S��!�#t�#���`��J#�###�}j#c�*f�*##��#!rp*D�#�#^sS(��#$#��#df�H&lt;p)�#�@ƨ���0I�Q��FI��Fb###l��</w:t>
      </w:r>
      <w:r>
        <w:rPr>
          <w:rtl w:val="true"/>
        </w:rPr>
        <w:t>֐</w:t>
      </w:r>
      <w:r>
        <w:rPr/>
        <w:t>�</w:t>
      </w:r>
      <w:r>
        <w:rPr/>
        <w:t>Cs*�#@lz�%���I</w:t>
        <w:tab/>
        <w:t>#���S�l��#</w:t>
      </w:r>
      <w:r>
        <w:rPr>
          <w:rtl w:val="true"/>
        </w:rPr>
        <w:t>ޛ</w:t>
      </w:r>
      <w:r>
        <w:rPr/>
        <w:t>#�.�#&gt;��#Woo�#ux2̀#b�#v</w:t>
        <w:br/>
        <w:t>z#��$�R��2�ȅ�Řw���mo�F?��Nx#Ǒ�����# K�]��Q���J�v�M[�#E�[.Tcq�s#G'���T1ϫ�#�,q</w:t>
      </w:r>
      <w:r>
        <w:rPr>
          <w:rtl w:val="true"/>
        </w:rPr>
        <w:t>ۮ</w:t>
      </w:r>
      <w:r>
        <w:rPr/>
        <w:t>y#���}7#��F����J�#�F�A#�qR#�(�1=�###�o��sNMZ�8#Kml���%�#N#Ґ�FIČ�#.x-</w:t>
      </w:r>
      <w:r>
        <w:rPr/>
        <w:t>֙</w:t>
      </w:r>
      <w:r>
        <w:rPr/>
        <w:t>n#�</w:t>
      </w:r>
      <w:r>
        <w:rPr/>
        <w:t>۷</w:t>
      </w:r>
      <w:r>
        <w:rPr/>
        <w:t>{��@�9��</w:t>
      </w:r>
      <w:r>
        <w:rPr/>
        <w:t>۹</w:t>
      </w:r>
      <w:r>
        <w:rPr/>
        <w:t>##-��?-��Lc�GԞ����#a^m�(#�#�#</w:t>
      </w:r>
      <w:r>
        <w:rPr>
          <w:rtl w:val="true"/>
        </w:rPr>
        <w:t>ڨ</w:t>
      </w:r>
      <w:r>
        <w:rPr/>
        <w:t>#d_O;#��b1���U�y�@�w�#�R�Z}���#I��'�C�tǹ����A �DA��#x�g��#"�#��K#@�rx&lt;�qE��ή�#Ĺ�##�8#z`#p#g�yw(bv�ԍ����C���Ln��pp3�{</w:t>
        <w:br/>
        <w:t>hm�8l�#</w:t>
        <w:tab/>
        <w:t>_�#;!\�}�#���H#�#¦�����!_1</w:t>
      </w:r>
      <w:r>
        <w:rPr>
          <w:rtl w:val="true"/>
        </w:rPr>
        <w:t>؝</w:t>
      </w:r>
      <w:r>
        <w:rPr/>
        <w:t>�</w:t>
      </w:r>
      <w:r>
        <w:rPr/>
        <w:t>#���j�#��#X�#�p:#Hǹ9#��%����#������O##�#�i6#]J��#�Mm#��D#+�9�8_l�О��� q"�1�22#(��v��#yQ��#�Ԍ�#�#D��P� q�����д#$�t��M@�-�l[��=��##�#Z�L�o0�Y9��9�</w:t>
      </w:r>
      <w:r>
        <w:rPr/>
        <w:t>扦</w:t>
      </w:r>
      <w:r>
        <w:rPr/>
        <w:t>77#�#5&lt;,k�##)�+[nO�����#�q�B#,�#l</w:t>
        <w:br/>
        <w:t>#�@:#�U�R�2ʏ�ǒ�d�Lvɩ&amp;(�%�F�c����u��U����</w:t>
      </w:r>
      <w:r>
        <w:rPr>
          <w:rtl w:val="true"/>
        </w:rPr>
        <w:t>أ</w:t>
      </w:r>
      <w:r>
        <w:rPr>
          <w:rtl w:val="true"/>
        </w:rPr>
        <w:t>'������$_&lt;</w:t>
      </w:r>
      <w:r>
        <w:rPr/>
        <w:t>2</w:t>
      </w:r>
      <w:r>
        <w:rPr/>
        <w:t>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T��8#qC��Z~XXN�����x�4chS�ӌ��#ZM&amp;�R��Ăuq�s�J�#���x��o1#h��#�W`�#(e9�sN#;)�L�G��#�r&gt;�Y$'#�Ԫs��k###�%�FI#�S�R�*�#�@���#v�(�N:T�K(�~�]##fhG###�A�VUA�5F</w:t>
        <w:tab/>
        <w:t>9#�V��̌I##?�*Y�#��/��z##�:WE��du30##���F7s�}x#��#���~��</w:t>
      </w:r>
      <w:r>
        <w:rPr>
          <w:rtl w:val="true"/>
        </w:rPr>
        <w:t>ߊ</w:t>
      </w:r>
      <w:r>
        <w:rPr/>
        <w:t>9</w:t>
      </w:r>
      <w:r>
        <w:rPr/>
        <w:t>ATM��p�#��#b��6��0"R��|#ï��5il��;H�6��#'����$��#-#�#���uP_��</w:t>
      </w:r>
      <w:r>
        <w:rPr/>
        <w:t>ܺ���</w:t>
      </w:r>
      <w:r>
        <w:rPr/>
        <w:t>y`��G��l@-�#���sw���T(e#r8�z�Z�9���m�I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3����$�$2J�(�#�0#�zt�P#8��#���#�����pUO#v���M���A���d�U�y�#�#p{�ԋ� ��5��$8������#���</w:t>
      </w:r>
      <w:r>
        <w:rPr/>
        <w:t>֘</w:t>
      </w:r>
      <w:r>
        <w:rPr/>
        <w:t>q�Z�K�#=i�c�&lt;���P�#�N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��H�w��.z�D�+#ys��#Fc��OjibO#�5#����:Vщ���z��\###&lt;#Mc��.�t�h�jzt7�i�l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g#���d�g��m�\"#�#W�������#2m�J�u�"ĲK�7)#���</w:t>
        <w:tab/>
        <w:t>$!T�ϷSN�P ���#��~�-�M��@#&lt;ՐY�&amp;r�~R#RF#�N,#��##���#&gt;(B���O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  <w:br/>
        <w:t>�</w:t>
        <w:tab/>
        <w:t>tS��</w:t>
      </w:r>
      <w:r>
        <w:rPr/>
        <w:t>뜓�</w:t>
      </w:r>
      <w:r>
        <w:rPr/>
        <w:t>@�#�</w:t>
        <w:tab/>
        <w:t>.��&gt;���</w:t>
        <w:tab/>
        <w:t>�2#�N��&amp;��0�@#,wc�}�֏5�s��xbq������@0&amp;������#=kB#��&lt;�#�xPx#�PY�#�3�*#9�T�2��##�B#���L��"�(#��O¹�#�&lt;�)�q</w:t>
      </w:r>
      <w:r>
        <w:rPr>
          <w:rtl w:val="true"/>
        </w:rPr>
        <w:t>ړ</w:t>
      </w:r>
      <w:r>
        <w:rPr/>
        <w:t>#��N{ҏJCF8�#��#�A;����E&amp;9␃�I�)OJJ#('4�A�r9�J9�b#y�sIȤ'�#�Hc�qI</w:t>
      </w:r>
      <w:r>
        <w:rPr>
          <w:rtl w:val="true"/>
        </w:rPr>
        <w:t>ޢ��</w:t>
      </w:r>
      <w:r>
        <w:rPr>
          <w:rtl w:val="true"/>
        </w:rPr>
        <w:t>(�]����#���"</w:t>
      </w:r>
      <w:r>
        <w:rPr/>
        <w:t>0</w:t>
      </w:r>
      <w:r>
        <w:rPr/>
        <w:t>_���Qr�M�L�#ƒ8�g#�k#]V�_���U�ΐ�����ʃ{��#�</w:t>
      </w:r>
      <w:r>
        <w:rPr/>
        <w:t>ꖱ</w:t>
      </w:r>
      <w:r>
        <w:rPr/>
        <w:t>p#q�Z�.��8��k0C�</w:t>
      </w:r>
      <w:r>
        <w:rPr/>
        <w:t>皔</w:t>
      </w:r>
      <w:r>
        <w:rPr/>
        <w:t>F�p#�[F�V�9�G�.�#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}�I��c�R�##��B+dK� #�</w:t>
      </w:r>
      <w:r>
        <w:rPr>
          <w:rtl w:val="true"/>
        </w:rPr>
        <w:t>ݩ</w:t>
      </w:r>
      <w:r>
        <w:rPr/>
        <w:t>�</w:t>
      </w:r>
      <w:r>
        <w:rPr/>
        <w:t>g#���S#�]�</w:t>
      </w:r>
      <w:r>
        <w:rPr/>
        <w:t>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#�pE#�xC��4��###A�MH#�N#�)�q��#�1ӓN#c=����FN2EKE#���K��Q��R�'�4�"Qҗ �#�#$#�����</w:t>
      </w:r>
    </w:p>
    <w:p>
      <w:pPr>
        <w:pStyle w:val="PreformattedText"/>
        <w:bidi w:val="0"/>
        <w:jc w:val="left"/>
        <w:rPr/>
      </w:pPr>
      <w:r>
        <w:rPr/>
        <w:t>+#�:ѐy4�rHɥ���LD�������#�&gt;cQ��4��t����MS�Z�7#�G#�W#G4�##�|c"�###�M,���[�z��#��#�{R�Q��0���o��T��#�)��3#g4�</w:t>
      </w:r>
      <w:r>
        <w:rPr/>
        <w:t>恑</w:t>
      </w:r>
      <w:r>
        <w:rPr/>
        <w:t>#n(#~��`��g�##�g|��y��iJ�@�E�jL�f�P*Py�##�Rn���</w:t>
      </w:r>
      <w:r>
        <w:rPr/>
        <w:t>֚</w:t>
      </w:r>
      <w:r>
        <w:rPr>
          <w:rtl w:val="true"/>
        </w:rPr>
        <w:t xml:space="preserve">ߍ </w:t>
      </w:r>
      <w:r>
        <w:rPr>
          <w:rtl w:val="true"/>
        </w:rPr>
        <w:t>###</w:t>
      </w:r>
      <w:r>
        <w:rPr>
          <w:rtl w:val="true"/>
        </w:rPr>
        <w:t>ڝ</w:t>
      </w:r>
      <w:r>
        <w:rPr/>
        <w:t>�</w:t>
      </w:r>
      <w:r>
        <w:rPr/>
        <w:t>z�rX�)�'��#`&gt;i##�hb#q</w:t>
      </w:r>
      <w:r>
        <w:rPr>
          <w:rtl w:val="true"/>
        </w:rPr>
        <w:t>ڣ</w:t>
      </w:r>
      <w:r>
        <w:rPr/>
        <w:t>,I��r@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~)C��68#��T��=�#z�#����]#�n�</w:t>
        <w:tab/>
        <w:t>#��@s�DFN+B#&lt;Q�#�����.##hC##c#��D0:T�dg4#�#;�#?JvFs�ӳ��0##��###��*#L## cT</w:t>
        <w:br/>
        <w:t>##�P���N=)��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c�7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T�0sM\��O##���##q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+#�#g~����Q#�#�&amp;s�#r��#�ӌ�!b�#�����#</w:t>
        <w:tab/>
        <w:t>�#du5$�#D�#��NG���##HdrE&lt;�.</w:t>
      </w:r>
      <w:r>
        <w:rPr/>
        <w:t>؆</w:t>
      </w:r>
      <w:r>
        <w:rPr/>
        <w:t>#�ņq��#��L�i##�#�#�Q��K##M�#" �_ʑa�p1�q��i�#��$�#��G���G#�#~��#"�2�)b[q?.G#�?�A#^qfn#���M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Ќ#~�##(;7z��#�F�#�#P##w�j�r#�.U��l��1XjFʤ�#T}</w:t>
      </w:r>
      <w:r>
        <w:rPr>
          <w:rtl w:val="true"/>
        </w:rPr>
        <w:t>޼</w:t>
      </w:r>
      <w:r>
        <w:rPr/>
        <w:t>���</w:t>
      </w:r>
      <w:r>
        <w:rPr/>
        <w:t>i#c#|��3s��G��\�##Ĭ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#�#]-˻4�V&lt;��#p3���#Hm�Ĳ7�'##��#�+�EV#/�Y�����T#��̣#��8�1#���'#���@#CÀ#&gt;[#9#q�{��</w:t>
      </w:r>
      <w:r>
        <w:rPr/>
        <w:t>֭</w:t>
      </w:r>
      <w:r>
        <w:rPr/>
        <w:t>\���#W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h���#k�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޸</w:t>
      </w:r>
      <w:r>
        <w:rPr/>
        <w:t>4</w:t>
      </w:r>
      <w:r>
        <w:rPr/>
        <w:t>�*�y��#�#?�4##�`g��Բ��##�X�ry�jU*#F�%�^OOz���##���B���q�3��GzM�#���##�S*���#A##���8�#q###�#�#��</w:t>
      </w:r>
      <w:r>
        <w:rPr/>
        <w:t>䌏</w:t>
      </w:r>
      <w:r>
        <w:rPr/>
        <w:t>~�z�{{-��M+4��Ϡ###�#�U�y�H�#�c�##��"�z��5##�&amp;�.�#�#�'��C9�#H#�</w:t>
      </w:r>
      <w:r>
        <w:rPr>
          <w:rtl w:val="true"/>
        </w:rPr>
        <w:t>ۃ</w:t>
      </w:r>
      <w:r>
        <w:rPr/>
        <w:t>��</w:t>
      </w:r>
      <w:r>
        <w:rPr/>
        <w:t>w���Uzym#-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l��#��#��#����n�q�/̘�}�H#L�d#J�2��e#/�#�</w:t>
      </w:r>
      <w:r>
        <w:rPr>
          <w:rtl w:val="true"/>
        </w:rPr>
        <w:t>ך</w:t>
      </w:r>
      <w:r>
        <w:rPr/>
        <w:t>d��s����_�4�</w:t>
        <w:tab/>
        <w:t>-������H#</w:t>
      </w:r>
      <w:r>
        <w:rPr/>
        <w:t>؇�</w:t>
      </w:r>
      <w:r>
        <w:rPr/>
        <w:t>s#�#7</w:t>
      </w:r>
      <w:r>
        <w:rPr/>
        <w:t>犡</w:t>
      </w:r>
      <w:r>
        <w:rPr/>
        <w:t>#I#�n�I#~PK~�¤����</w:t>
      </w:r>
      <w:r>
        <w:rPr>
          <w:rtl w:val="true"/>
        </w:rPr>
        <w:t>ڟ</w:t>
      </w:r>
      <w:r>
        <w:rPr/>
        <w:t>p#�����#�R##)#Z�ǂ�##�1#k#_�#��р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#�#Xlc�+����X#Ѿ�`�#2��@*)��1��\�}#�#�w�;�67`ĤD�8����J#�o,*��\�C��#CR�%pvlR&gt;���2</w:t>
      </w:r>
      <w:r>
        <w:rPr>
          <w:rtl w:val="true"/>
        </w:rPr>
        <w:t>ب</w:t>
      </w:r>
      <w:r>
        <w:rPr/>
        <w:t>�</w:t>
      </w:r>
      <w:r>
        <w:rPr/>
        <w:t>p��Y�2�*�8#</w:t>
      </w:r>
      <w:r>
        <w:rPr>
          <w:rtl w:val="true"/>
        </w:rPr>
        <w:t>޹</w:t>
      </w:r>
      <w:r>
        <w:rPr/>
        <w:t>���</w:t>
      </w:r>
      <w:r>
        <w:rPr/>
        <w:t>ӎI��</w:t>
      </w:r>
      <w:r>
        <w:rPr>
          <w:rtl w:val="true"/>
        </w:rPr>
        <w:t>ڷ</w:t>
      </w:r>
      <w:r>
        <w:rPr/>
        <w:t>�</w:t>
      </w:r>
      <w:r>
        <w:rPr/>
        <w:t>e@�r#⹧#�#���#�B����1</w:t>
      </w:r>
      <w:r>
        <w:rPr>
          <w:rtl w:val="true"/>
        </w:rPr>
        <w:t>ڛ</w:t>
      </w:r>
      <w:r>
        <w:rPr/>
        <w:t>#nQ���##��w��W##FkN</w:t>
        <w:tab/>
        <w:t>�#�qY�#1��Ѝ$G�</w:t>
      </w:r>
      <w:r>
        <w:rPr/>
        <w:t>斝</w:t>
      </w:r>
      <w:r>
        <w:rPr/>
        <w:t>#��w:(eO)��'��Iy��W&lt;�</w:t>
      </w:r>
      <w:r>
        <w:rPr>
          <w:rtl w:val="true"/>
        </w:rPr>
        <w:t>޸</w:t>
      </w:r>
      <w:r>
        <w:rPr/>
        <w:t>�</w:t>
      </w:r>
      <w:r>
        <w:rPr/>
        <w:t>#�V#�u���=#�#��Lә###�#��#��|R�R�7�##���}k#�##��qQ��#�4��;�ĬI p##��#�UZE^���A�ec�I��B��y#g�4�r'��#G�Q+#'#�:;c����N�#�#�lZ�E�=i�b��Ȩ��8Ȩe-#�n��</w:t>
      </w:r>
      <w:r>
        <w:rPr>
          <w:rtl w:val="true"/>
        </w:rPr>
        <w:t>ٸ</w:t>
      </w:r>
      <w:r>
        <w:rPr/>
        <w:t>�</w:t>
      </w:r>
      <w:r>
        <w:rPr/>
        <w:t>hs�f��N</w:t>
        <w:tab/>
        <w:t>5I\##ϏʫK(�6Ix</w:t>
      </w:r>
      <w:r>
        <w:rPr/>
        <w:t>犄��</w:t>
      </w:r>
      <w:r>
        <w:rPr/>
        <w:t>#�zը���#C����3rN#�N-�x�</w:t>
      </w:r>
      <w:r>
        <w:rPr>
          <w:rtl w:val="true"/>
        </w:rPr>
        <w:t>چ</w:t>
      </w:r>
      <w:r>
        <w:rPr/>
        <w:t>��</w:t>
      </w:r>
      <w:r>
        <w:rPr/>
        <w:t>?</w:t>
        <w:br/>
        <w:t>�i���!8U!z��`��Ԥ##</w:t>
        <w:br/>
        <w:t>��=M14u^#�`�S�]���9�\#���C[����C-;�j���#V^-�0�##��Ҽ��E��#J��:� ���|����z#</w:t>
      </w:r>
      <w:r>
        <w:rPr>
          <w:rtl w:val="true"/>
        </w:rPr>
        <w:t>ץ</w:t>
      </w:r>
      <w:r>
        <w:rPr/>
        <w:t>i#�C�|� ����ʢM�� ���^�=p*U#�,0�&lt;������V8̎#�#�%O?��#C#�#j��,#R##�&lt;zz#�#�hT#����##�&gt;���D��#p}</w:t>
      </w:r>
    </w:p>
    <w:p>
      <w:pPr>
        <w:pStyle w:val="PreformattedText"/>
        <w:bidi w:val="0"/>
        <w:jc w:val="left"/>
        <w:rPr/>
      </w:pPr>
      <w:r>
        <w:rPr/>
        <w:t>$[��$��П�����#�#g�P?�#B3nRb#�P# #OZ��*���3����</w:t>
        <w:br/>
        <w:t>�K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9b���&lt;��#Z##&lt;ͤ�v�@���R+�2+��8��#���lI¨�OI#�#�#�28?JC6�##</w:t>
      </w:r>
      <w:r>
        <w:rPr/>
        <w:t>۵</w:t>
      </w:r>
      <w:r>
        <w:rPr/>
        <w:t>#�Қ�#W###�;#�՘Ġ�:##�ր#y������4b���x#(�Q�</w:t>
      </w:r>
      <w:r>
        <w:rPr>
          <w:rtl w:val="true"/>
        </w:rPr>
        <w:t>ޏ</w:t>
      </w:r>
      <w:r>
        <w:rPr/>
        <w:t>ր#�΀9�4��=</w:t>
      </w:r>
    </w:p>
    <w:p>
      <w:pPr>
        <w:pStyle w:val="PreformattedText"/>
        <w:bidi w:val="0"/>
        <w:jc w:val="left"/>
        <w:rPr/>
      </w:pPr>
      <w:r>
        <w:rPr/>
        <w:t>&amp;x�0�B3</w:t>
      </w:r>
      <w:r>
        <w:rPr>
          <w:rtl w:val="true"/>
        </w:rPr>
        <w:t>ڐ</w:t>
      </w:r>
      <w:r>
        <w:rPr/>
        <w:t>��</w:t>
      </w:r>
      <w:r>
        <w:rPr/>
        <w:t>j���V�d3�#�./��=J��+H�r%�#Z�R�#��#��</w:t>
      </w:r>
      <w:r>
        <w:rPr>
          <w:rtl w:val="true"/>
        </w:rPr>
        <w:t>ٵ</w:t>
      </w:r>
      <w:r>
        <w:rPr/>
        <w:t>Y��?��U6#�9�m��`#�#���Fưy#]��J���y'Ӛ#��kd�#Q##��S��#ў#��I�&lt;��#�F?#N{R�JL��#p�#v���ϭ(�Oz@.#�O�{S3�^)wqҀ#r�.�~Zh��N)q�#�#�#�9##��)qЎ��#�O�Ҍ�Ss�.��P#�z�ҩ�#����&gt;�#�#</w:t>
      </w:r>
      <w:r>
        <w:rPr/>
        <w:t>֤</w:t>
      </w:r>
      <w:r>
        <w:rPr/>
        <w:t>#vp1�#�#������=�#Aӊ2{�;�3��(8�}�#����M��QE#���d��K�@��#�M!�~��\#�U�D����l�Ȩ��ã#Am0�h�##�#���7p{���1�Q��oJ|�a��</w:t>
      </w:r>
      <w:r>
        <w:rPr>
          <w:rtl w:val="true"/>
        </w:rPr>
        <w:t>ڞ</w:t>
      </w:r>
      <w:r>
        <w:rPr/>
        <w:t>1</w:t>
      </w:r>
      <w:r>
        <w:rPr/>
        <w:t>Lky��sH!�G+�9��L##�Q��H��� =)#�?�h�Aa�#��m@#�pA�{#r</w:t>
      </w:r>
    </w:p>
    <w:p>
      <w:pPr>
        <w:pStyle w:val="PreformattedText"/>
        <w:bidi w:val="0"/>
        <w:jc w:val="left"/>
        <w:rPr/>
      </w:pPr>
      <w:r>
        <w:rPr/>
        <w:t>#Ʌ�Yb��oJBww�@�#t4,ø4v�i���i�#ja|�h�#`�#6#���#</w:t>
      </w:r>
      <w:r>
        <w:rPr>
          <w:rtl w:val="true"/>
        </w:rPr>
        <w:t>ר</w:t>
      </w:r>
      <w:r>
        <w:rPr/>
        <w:t>#��ӌ��9��#</w:t>
      </w:r>
      <w:r>
        <w:rPr>
          <w:rtl w:val="true"/>
        </w:rPr>
        <w:t>ݻ</w:t>
      </w:r>
      <w:r>
        <w:rPr/>
        <w:t>�</w:t>
      </w:r>
      <w:r>
        <w:rPr/>
        <w:t>jE?/�16�=�r##h�#����ēI���O]�0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ڑ</w:t>
      </w:r>
      <w:r>
        <w:rPr/>
        <w:t>�</w:t>
      </w:r>
      <w:r>
        <w:rPr/>
        <w:t>d�iS��4#&amp;r���</w:t>
      </w:r>
      <w:r>
        <w:rPr>
          <w:rtl w:val="true"/>
        </w:rPr>
        <w:t>ߕ</w:t>
      </w:r>
      <w:r>
        <w:rPr/>
        <w:t>�</w:t>
      </w:r>
      <w:r>
        <w:rPr/>
        <w:t>A�}1S</w:t>
      </w:r>
      <w:r>
        <w:rPr>
          <w:rtl w:val="true"/>
        </w:rPr>
        <w:t>ې</w:t>
      </w:r>
      <w:r>
        <w:rPr/>
        <w:t>zT?�Ӡ��</w:t>
      </w:r>
      <w:r>
        <w:rPr>
          <w:rtl w:val="true"/>
        </w:rPr>
        <w:t>ܚ</w:t>
      </w:r>
      <w:r>
        <w:rPr/>
        <w:t>���</w:t>
      </w:r>
      <w:r>
        <w:rPr/>
        <w:t>O���##�5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��;</w:t>
        <w:br/>
        <w:t>#A��)��84�#�#pI4#��=�W ���#�v�##F(#��f�ԌX�)�:R#�u#���T�c"��q@#X`�#)#</w:t>
        <w:br/>
        <w:t>�E�Q�9�#�`��#�S]��0#DX#@9���5��</w:t>
      </w:r>
      <w:r>
        <w:rPr>
          <w:rtl w:val="true"/>
        </w:rPr>
        <w:t>ژ��</w:t>
      </w:r>
      <w:r>
        <w:rPr/>
        <w:t>4</w:t>
      </w:r>
      <w:r>
        <w:rPr/>
        <w:t>!s�h#/�#M�4*%b0F@�&amp;�Xp��GQ�Z�U`��#��#P�ű#��8e�&lt;➣i������)C��#z��u�!`��̣?�P ���d!����##B#��C#�#Zn#�!�3�r:S�FIs�tc�#�}}=)���</w:t>
      </w:r>
      <w:r>
        <w:rPr/>
        <w:t>傕</w:t>
      </w:r>
      <w:r>
        <w:rPr/>
        <w:t>1�����M/#EV?&amp;r�q�z��#�vK;##~P?.�T#</w:t>
      </w:r>
      <w:r>
        <w:rPr>
          <w:rtl w:val="true"/>
        </w:rPr>
        <w:t>ۀ</w:t>
      </w:r>
      <w:r>
        <w:rPr/>
        <w:t>�</w:t>
      </w:r>
      <w:r>
        <w:rPr/>
        <w:t>\��$�#�#�F#Ƿ##�w�1�G#,p��Z�#�#��U�G�9�&amp;s3bU!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~��9#1�7#����#ΖfH�X�`Jr[n</w:t>
        <w:tab/>
        <w:t>&gt;�A�{B�����8�=r#���0��^���S:,b&lt;)��#?_��а��2�# ~=*a}�c/#�l#�#]&gt;��d%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}?:@Z`##5,�</w:t>
      </w:r>
      <w:r>
        <w:rPr/>
        <w:t>ܺ</w:t>
      </w:r>
      <w:r>
        <w:rPr/>
        <w:t>#�:�c�C��r��%�$�#�Q��@ZYC30#n���5j��k�9#��I\}��u?�}i�a%rk+t#���qk##t�#X�������</w:t>
      </w:r>
      <w:r>
        <w:rPr>
          <w:rtl w:val="true"/>
        </w:rPr>
        <w:t>׏</w:t>
      </w:r>
      <w:r>
        <w:rPr/>
        <w:t>y�&gt;T1q#Jx�{U���.] �Y"��p��$�����+9m�#yx%##����lu��Iź!���}kJU#s���Q4�&amp;'�&gt;�#��O��{�*x�#E�C#����#� #</w:t>
        <w:br/>
        <w:t>`���ǿ&lt;V[͵0�v6y��#119�Ĝ#W���qM#������#gqQ�������\�#8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g9�=�#�Zaq�D#���#x��#�#B�N�l�#�t=�9^T!��X#�"�!�#p�v�)</w:t>
      </w:r>
      <w:r>
        <w:rPr>
          <w:rtl w:val="true"/>
        </w:rPr>
        <w:t>ߞ</w:t>
      </w:r>
      <w:r>
        <w:rPr/>
        <w:t>��</w:t>
      </w:r>
      <w:r>
        <w:rPr/>
        <w:t>HL�c��ՆH�R#�#��-�#�2#4�m��&lt;/##)ŋ1r</w:t>
        <w:tab/>
        <w:t>&gt;��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: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9Á�S�G�Qą�w�#�EFp&gt;�a$`��#</w:t>
        <w:tab/>
      </w:r>
      <w:r>
        <w:rPr/>
        <w:t>۱���</w:t>
      </w:r>
      <w:r>
        <w:rPr/>
        <w:t>@�#P�###�v�6</w:t>
      </w:r>
      <w:r>
        <w:rPr/>
        <w:t>٘����</w:t>
      </w:r>
      <w:r>
        <w:rPr/>
        <w:t>q���#�Je���</w:t>
        <w:br/>
        <w:t>�$##��</w:t>
      </w:r>
      <w:r>
        <w:rPr/>
        <w:t>֡�</w:t>
      </w:r>
      <w:r>
        <w:rPr/>
        <w:t>##Up���&lt;T��*##*�#L�q���0���##&amp;6�4�d�$�U��</w:t>
      </w:r>
      <w:r>
        <w:rPr>
          <w:rtl w:val="true"/>
        </w:rPr>
        <w:t>ڹ</w:t>
      </w:r>
      <w:r>
        <w:rPr/>
        <w:t>�</w:t>
      </w:r>
      <w:r>
        <w:rPr/>
        <w:t>:�#��#�`� ��j�g�#�\���e7�.Ld���[1&gt;#�ED��Ҝ��4�</w:t>
      </w:r>
      <w:r>
        <w:rPr/>
        <w:t>犐 ��</w:t>
      </w:r>
      <w:r>
        <w:rPr/>
        <w:t>UX�=�#</w:t>
        <w:br/>
        <w:t>�#m�k#�:�L&gt;ι�#�h��4��`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##48#q@�@z}*��Rz�i�#t�Қ��QHX�#��Ӗ�U{�̌s�SK)#��ʊ�^#D�q��y#�&lt;Uw~�4�+#�#�D�})� '��,�EZ!��A�"���ͅ�?J�#����5: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s�j��[l��lFe?�#��#!qǠ�3d�,r#�ҝŰ�&lt;�L�zg#!#�+��MlI#�t#��NI8��5!@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h�}j���&amp;ME]����*��u5n�Uav�##~WPN��##�#N*�p� .���?��t��#M��#(���#�s�t�Y#nNN��#�cF$���#''��q��#j"�Q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~�sLv�IK#�$�F2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ԉ2��J#E#��tϧ��UX�I#³7���l##����*&amp;o�7###a���#P�pU�� u� #�N�~.rc&lt;#�1��qE�X�Q�0,�X�#s�*��Ʋ#�#�##�J��}�\�q�`�ON�</w:t>
      </w:r>
      <w:r>
        <w:rPr/>
        <w:t>광</w:t>
      </w:r>
      <w:r>
        <w:rPr/>
        <w:t>#T��1#-�#�F�#��'#���T�X0�����(x�{v���#g�#�B�#�</w:t>
        <w:tab/>
        <w:t>#�8��zbԽk1�#8</w:t>
      </w:r>
      <w:r>
        <w:rPr>
          <w:rtl w:val="true"/>
        </w:rPr>
        <w:t>ܪ</w:t>
      </w:r>
      <w:r>
        <w:rPr/>
        <w:t>�</w:t>
      </w:r>
      <w:r>
        <w:rPr/>
        <w:t>m�9?Ҵn#�M�[���#H#�k</w:t>
        <w:br/>
        <w:t>#;�#���v�v2#�#�6�����#��#8���e�˕��J�2:S#+#��I��❎���QHL#�QG#�(-�Z��#��-�²�u&lt;#.#</w:t>
        <w:tab/>
        <w:t>����X�N{���#P�</w:t>
      </w:r>
      <w:r>
        <w:rPr>
          <w:rtl w:val="true"/>
        </w:rPr>
        <w:t>ߥ</w:t>
      </w:r>
      <w:r>
        <w:rPr/>
        <w:t>uR�}Y��</w:t>
      </w:r>
      <w:r>
        <w:rPr/>
        <w:t>،</w:t>
      </w:r>
      <w:r>
        <w:rPr/>
        <w:t>+0˜�xQ�#1�Jy9'�A$�zWb2#��ё</w:t>
      </w:r>
      <w:r>
        <w:rPr>
          <w:rtl w:val="true"/>
        </w:rPr>
        <w:t>׽</w:t>
      </w:r>
      <w:r>
        <w:rPr/>
        <w:t>##}hϯ###3�##H��J##�@##4��� ��#�&gt;��#q�ƌ��)3�QҒ@�#FOn&gt;���◒1Ҙ#���JPJJ:�#�@�#�c�Zp�j0p{҂z��#�q�M��Z@M �</w:t>
      </w:r>
      <w:r>
        <w:rPr>
          <w:rtl w:val="true"/>
        </w:rPr>
        <w:t>ޘ</w:t>
      </w:r>
      <w:r>
        <w:rPr/>
        <w:t>��</w:t>
      </w:r>
      <w:r>
        <w:rPr/>
        <w:t>&lt;�ps�Κ� �S�8�B��t�/9�i�?ƌ�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c�O#δ�#;#r�;P##I�)��I�c@#o#��n(�gY��M)�K����W�t�#�B�#��Ԡ�@�l#�%�L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M�W��#��@#��###=)~ξ�&gt;E#�</w:t>
      </w:r>
      <w:r>
        <w:rPr>
          <w:rtl w:val="true"/>
        </w:rPr>
        <w:t>ށ</w:t>
      </w:r>
      <w:r>
        <w:rPr/>
        <w:t>#}�H�:�~ʞ�g&gt;��#+}�1�#�f�&lt;u��F:R#�LE#b��#�aLp���</w:t>
      </w:r>
      <w:r>
        <w:rPr>
          <w:rtl w:val="true"/>
        </w:rPr>
        <w:t>ڐ</w:t>
      </w:r>
      <w:r>
        <w:rPr/>
        <w:t>�</w:t>
      </w:r>
      <w:r>
        <w:rPr/>
        <w:t>#g#==8��&lt;#ե�#B����##3H,9�kO#�F�Qp3#���O���H�i��@\u#���#��g�%�����X##4]��� �G^�-�J�=j�O0�?�L�#</w:t>
      </w:r>
      <w:r>
        <w:rPr>
          <w:rtl w:val="true"/>
        </w:rPr>
        <w:t>ڕ</w:t>
      </w:r>
      <w:r>
        <w:rPr/>
        <w:t>�</w:t>
      </w:r>
      <w:r>
        <w:rPr/>
        <w:t>P1�9�4��Z�)</w:t>
      </w:r>
      <w:r>
        <w:rPr>
          <w:rtl w:val="true"/>
        </w:rPr>
        <w:t>ޓ</w:t>
      </w:r>
      <w:r>
        <w:rPr/>
        <w:t>fs�N�V(#�r)@`q��l#�G���&gt;a#��}�L�u��1�#�yCҟ3#�q�S��G#ճ#�Ԇ�On(�##</w:t>
        <w:tab/>
        <w:t>T�R��8������`##(�!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SM�'#s##2������ls���#�N)�#^B#�j#� #�3F�*́�#'��I#\D##y</w:t>
      </w:r>
      <w:r>
        <w:rPr>
          <w:rtl w:val="true"/>
        </w:rPr>
        <w:t>ݞ</w:t>
      </w:r>
      <w:r>
        <w:rPr/>
        <w:t>�</w:t>
      </w:r>
      <w:r>
        <w:rPr/>
        <w:t>B#n�.##���V#�,�#m�A�#�H%</w:t>
        <w:br/>
        <w:t>#(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t�����#�����#�����#7ropw�8����F��'#_�N�&lt;��*�ȊK�;��ǯ?Z�#�\1�#v{���mr��1l#@8ǥ#�]�#�#�#?</w:t>
      </w:r>
      <w:r>
        <w:rPr/>
        <w:t>皼</w:t>
      </w:r>
      <w:r>
        <w:rPr/>
        <w:t>#U�</w:t>
      </w:r>
      <w:r>
        <w:rPr/>
        <w:t>朕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'����</w:t>
        <w:br/>
        <w:t>��?y~p##���E��"��7r(v�� !GC��~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*�}�##�#�=��##�A</w:t>
      </w:r>
      <w:r>
        <w:rPr/>
        <w:t>䎸�</w:t>
      </w:r>
      <w:r>
        <w:rPr/>
        <w:t>Z#W!�|��lu=��#��,�TRy�F?ɩ#c+�#03�&gt;</w:t>
      </w:r>
      <w:r>
        <w:rPr>
          <w:rtl w:val="true"/>
        </w:rPr>
        <w:t>ߥ</w:t>
      </w:r>
      <w:r>
        <w:rPr>
          <w:rtl w:val="true"/>
        </w:rPr>
        <w:t>&lt;#�</w:t>
      </w:r>
      <w:r>
        <w:rPr/>
        <w:t>1</w:t>
      </w:r>
      <w:r>
        <w:rPr>
          <w:rtl w:val="true"/>
        </w:rPr>
        <w:t xml:space="preserve"> `���&gt;</w:t>
      </w:r>
      <w:r>
        <w:rPr>
          <w:rtl w:val="true"/>
        </w:rPr>
        <w:t>ߕ</w:t>
      </w:r>
      <w:r>
        <w:rPr/>
        <w:t>#%#��V�?�##�^��[#=T�Bz�]�#Q��j)#`"�</w:t>
        <w:br/>
        <w:t>�����:I��#/n�#�n�#Ѓ��h#-�$�#�1���q��#��Q]#p�##��#�#�i�^�1�s#�#h-�+ �#79\�##��#*#b#���#6��#�~:f��#�H�#d�I#�##�#ʙ",j[�#X��#oR&gt;�f��K�R��</w:t>
      </w:r>
      <w:r>
        <w:rPr>
          <w:rtl w:val="true"/>
        </w:rPr>
        <w:t>ߵ</w:t>
      </w:r>
      <w:r>
        <w:rPr/>
        <w:t>U�#'�4\#%�����%�#H</w:t>
        <w:br/>
        <w:t>#l#����V5#��5���"6˺��s���#��</w:t>
      </w:r>
      <w:r>
        <w:rPr>
          <w:rtl w:val="true"/>
        </w:rPr>
        <w:t>ޟ</w:t>
      </w:r>
      <w:r>
        <w:rPr/>
        <w:t>}r�m���ʅ�#���ws9���f���h'#[�_C�Ij=��#6%#�#g?�tb)4�D#�{��~##����Gv���Z��#Ӣ#��#m�6Г������#�,�4�3����ɻ#$�@t#,��@��x4���#��o�Nx�"��#N��#�-�J[��##�#z#b#�V&gt;#_ґ[k�`#;c�#�H#`d��'#�8��8��#��B���#�@�#�4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ڥ</w:t>
      </w:r>
      <w:r>
        <w:rPr/>
        <w:t>��</w:t>
      </w:r>
      <w:r>
        <w:rPr/>
        <w:t>On�҄#��򌓞#��9��m#)�#��et#�#I$��5$epĂA�#OƖ�#G#���x#��-o,,^X��?yG��!�#�ˏ�gy�#u���}��d�8B0#�&gt;���7�n$���$���#��</w:t>
      </w:r>
      <w:r>
        <w:rPr/>
        <w:t>ܿ</w:t>
      </w:r>
      <w:r>
        <w:rPr/>
        <w:t>&gt;A##&lt;�</w:t>
      </w:r>
      <w:r>
        <w:rPr>
          <w:rtl w:val="true"/>
        </w:rPr>
        <w:t>ژ</w:t>
      </w:r>
      <w:r>
        <w:rPr/>
        <w:br/>
        <w:t>�.]H#FH'���#</w:t>
      </w:r>
      <w:r>
        <w:rPr>
          <w:rtl w:val="true"/>
        </w:rPr>
        <w:t>ݧ</w:t>
      </w:r>
      <w:r>
        <w:rPr/>
        <w:t>�</w:t>
      </w:r>
      <w:r>
        <w:rPr/>
        <w:t>I�L�d#9�1��fR��,gfI</w:t>
      </w:r>
      <w:r>
        <w:rPr>
          <w:rtl w:val="true"/>
        </w:rPr>
        <w:t>ݳ</w:t>
      </w:r>
      <w:r>
        <w:rPr/>
        <w:t>���</w:t>
      </w:r>
      <w:r>
        <w:rPr/>
        <w:t>#�W_���#</w:t>
      </w:r>
      <w:r>
        <w:rPr/>
        <w:t>۫�</w:t>
      </w:r>
      <w:r>
        <w:rPr/>
        <w:t>9�&lt;r��V##�Q%tT#��#�k{Ԁr#���G�n4#�#</w:t>
      </w:r>
      <w:r>
        <w:rPr>
          <w:rtl w:val="true"/>
        </w:rPr>
        <w:t>ۿ</w:t>
      </w:r>
      <w:r>
        <w:rPr/>
        <w:t>��</w:t>
      </w:r>
      <w:r>
        <w:rPr/>
        <w:t>#�}��b*�#r�#�</w:t>
      </w:r>
      <w:r>
        <w:rPr>
          <w:rtl w:val="true"/>
        </w:rPr>
        <w:t>٭</w:t>
      </w:r>
      <w:r>
        <w:rPr/>
        <w:t>#&amp;�I���&gt;��E4�##�#��`:V�]���SZ0</w:t>
      </w:r>
      <w:r>
        <w:rPr/>
        <w:t>봮</w:t>
      </w:r>
      <w:r>
        <w:rPr/>
        <w:t>CzПB\]�##�$��!�*�I��c#y�#̴|w+�ջmB#�l�ȗ�B���Q�#����J�e��`�� �#=iC#�.,�SL�&amp;5 �#9�#�)�g�M�L��95#J#�#O^��&amp;��9Ȇ;M��Uf�'9��r9b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tz�</w:t>
      </w:r>
      <w:r>
        <w:rPr/>
        <w:t>ִ</w:t>
      </w:r>
      <w:r>
        <w:rPr/>
        <w:t>Q1�D+�OL�H"#���*l�H���H��.1�x�3s�#�c#��w�</w:t>
      </w:r>
      <w:r>
        <w:rPr/>
        <w:t>ۜ</w:t>
      </w:r>
      <w:r>
        <w:rPr/>
        <w:t>g��!��9</w:t>
      </w:r>
      <w:r>
        <w:rPr/>
        <w:t>晴���</w:t>
      </w:r>
      <w:r>
        <w:rPr/>
        <w:t>v�u�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" ���#J~#&amp;_�S�*��^�A�i�'��\b��D</w:t>
      </w:r>
      <w:r>
        <w:rPr/>
        <w:t>䠵</w:t>
      </w:r>
      <w:r>
        <w:rPr/>
        <w:t>#y��U##�����'�g��E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D��</w:t>
      </w:r>
      <w:r>
        <w:rPr>
          <w:rtl w:val="true"/>
        </w:rPr>
        <w:t>צ</w:t>
      </w:r>
      <w:r>
        <w:rPr/>
        <w:t>q�n��#��#I�</w:t>
      </w:r>
      <w:r>
        <w:rPr>
          <w:rtl w:val="true"/>
        </w:rPr>
        <w:t>ݖ</w:t>
      </w:r>
      <w:r>
        <w:rPr/>
        <w:t>a�#�O̸&amp;B</w:t>
        <w:br/>
        <w:t>����SK$#E,�'�</w:t>
      </w:r>
      <w:r>
        <w:rPr/>
        <w:t>䀫�</w:t>
      </w:r>
      <w:r>
        <w:rPr/>
        <w:t>/#V���</w:t>
      </w:r>
      <w:r>
        <w:rPr/>
        <w:t>֙</w:t>
      </w:r>
      <w:r>
        <w:rPr/>
        <w:t>#�#</w:t>
      </w:r>
      <w:r>
        <w:rPr>
          <w:rtl w:val="true"/>
        </w:rPr>
        <w:t>ڱ</w:t>
      </w:r>
      <w:r>
        <w:rPr>
          <w:rtl w:val="true"/>
        </w:rPr>
        <w:t>˗��# #�</w:t>
      </w:r>
      <w:r>
        <w:rPr/>
        <w:t>8</w:t>
      </w:r>
      <w:r>
        <w:rPr/>
        <w:t>桺</w:t>
      </w:r>
      <w:r>
        <w:rPr/>
        <w:t>uy~R#�����Ҩ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���#���K*�#���7Z���v;##L�z�f����#Y��9��q�#_��#��"H�s��p#N�ҕ�3�5/��m#�?�MX�~�#�89##�O#Ҵ&gt;Vp�</w:t>
        <w:tab/>
        <w:t>]Ē{�#��ҕ##��#&lt;P#�*I�2��#:e��~\�L|�9#�z0#��f�Ԙɼ�&amp;Gʖ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0�#c�&lt;�r#+�#c�{T)��</w:t>
      </w:r>
      <w:r>
        <w:rPr>
          <w:rtl w:val="true"/>
        </w:rPr>
        <w:t>ڣ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ԲH�Ho�ƣh��#~��#$D��#�l#F3���S���.#*��#t�{��R�6�X#pX�#h�=iӲ�Ӱ]�9����}�#�H�ʩ��x\#�</w:t>
        <w:tab/>
        <w:t>Ǧz�:TL�N#Ha�#�*��$�d�ß5#u�d#�</w:t>
      </w:r>
      <w:r>
        <w:rPr/>
        <w:t>֧</w:t>
      </w:r>
      <w:r>
        <w:rPr/>
        <w:t>q&lt;O�</w:t>
      </w:r>
      <w:r>
        <w:rPr>
          <w:rtl w:val="true"/>
        </w:rPr>
        <w:t>ܩ</w:t>
      </w:r>
      <w:r>
        <w:rPr/>
        <w:t>IS�|���#�e(�C#�)��5�g�0�3�f1��#�7�~DXS�#ҬI*�#'#</w:t>
        <w:br/>
        <w:t>�v7S�9�Z҇4�����2�]�###�qO`#####�?Z�F,i��r?��y����#q����;�Jr#����(#�###�=)s</w:t>
      </w:r>
      <w:r>
        <w:rPr>
          <w:rtl w:val="true"/>
        </w:rPr>
        <w:t>ߊ</w:t>
      </w:r>
      <w:r>
        <w:rPr/>
        <w:t>N�#7~���zR�ZN�##�4�#)#1�(�x�LB�=��$��ӭ �ր#ӿ#�#\zRv#Z:{⁊#�#��!&gt;��(&lt;{�#��F2y?� #�.r)#g*:</w:t>
        <w:br/>
        <w:t>]</w:t>
      </w:r>
      <w:r>
        <w:rPr>
          <w:rtl w:val="true"/>
        </w:rPr>
        <w:t>ޜ</w:t>
      </w:r>
      <w:r>
        <w:rPr/>
        <w:t>Sy��`�#�#�##rG#)���O#3� #?����J:�#�@�#�###��(?)#}(Q��#�h�?J`#�4R����J���sGj\S}s�ygX#���J=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qHh�!##"�J#4�P1##Ҋ#�#��/JZ@#s�.sAB�Q�8#���.y�@8�"�@#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ix���##�ӂ���:c#�lRc�ZR#�78�D&lt;d��#2��#���F</w:t>
      </w:r>
      <w:r>
        <w:rPr>
          <w:rtl w:val="true"/>
        </w:rPr>
        <w:t>ڽ</w:t>
      </w:r>
      <w:r>
        <w:rPr/>
        <w:t>*t�#�Ԥ5Sh�O#�R#�#�SqO"���!�Q�R0)3ҁ�(��#iq@#E7#�#�'^</w:t>
      </w:r>
    </w:p>
    <w:p>
      <w:pPr>
        <w:pStyle w:val="PreformattedText"/>
        <w:bidi w:val="0"/>
        <w:jc w:val="left"/>
        <w:rPr/>
      </w:pPr>
      <w:r>
        <w:rPr/>
        <w:t>##K�#}h$�#�H{�#��&lt;z�e���X#�#z�%�#�b{�#P����'�T���a�#�\���#0$#V&gt;b�#j=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g���R�##W22�H##���#�ʑH_��Q���#7��z��4].����F�1T�jjZ���-b#�� 1����#&lt;�#4:#4</w:t>
      </w:r>
      <w:r>
        <w:rPr/>
        <w:t>哠</w:t>
      </w:r>
      <w:r>
        <w:rPr/>
        <w:t>S��{�aV4�JH�#*d�|�7�#M.#�w��$wt�Ki#nU�A#x#�4��#a�4,#.�r����##.�$�#</w:t>
        <w:tab/>
        <w:t>�f�,#�A#?�L#W��'U1���#������"###A�b�p#�#�EC019�</w:t>
      </w:r>
      <w:r>
        <w:rPr/>
        <w:t>؀</w:t>
      </w:r>
      <w:r>
        <w:rPr/>
        <w:tab/>
        <w:t>��c?{��R��S,�b��R�k�#NS�q���`uP9�i#G����#�</w:t>
        <w:tab/>
        <w:t>�w���i�#�8b9'���#��ZF.w3d����#�ҥ#�ES���&gt;��#</w:t>
        <w:br/>
        <w:t>#,Qp]#v#J�</w:t>
        <w:tab/>
        <w:t>���J�a���y#����̤#WS�y�#;��#�]�#�q����E###Ta(!��\##q�#ҫI##L�������јT#�o�� ���##��g`R�#[�z��P!��:�g��O��)0r3�&gt;b���ʒI��cc%Xd#�Ң.��ƽ�2#:�I�5�,(�R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V�r�#dC#(�|�4@t�OF�#x</w:t>
      </w:r>
      <w:r>
        <w:rPr/>
        <w:t>㏨</w:t>
      </w:r>
      <w:r>
        <w:rPr/>
        <w:t>9&lt;b#&lt;�ne��#�&amp;J����}y�#�U�#i��6]�f��$��R#B��w##P�H#�9����99�P[��YI%���_#0v�9�g�z�i���X���3$θ�Q�N@#</w:t>
      </w:r>
      <w:r>
        <w:rPr/>
        <w:t>楸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3��#*�#���y��I�#;˩n�N�_��B�#�;#L�FU#</w:t>
      </w:r>
      <w:r>
        <w:rPr>
          <w:rtl w:val="true"/>
        </w:rPr>
        <w:t>ޙ</w:t>
      </w:r>
      <w:r>
        <w:rPr/>
        <w:t>'��i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#��:l��'�7&lt;a���:�#�~�Ю0�2]��x��=���&lt;D��#�FA=#Ҁr�#x�N#�</w:t>
        <w:tab/>
        <w:t>�8��#��###�g�9���S�dm�#e���m#���ȉ�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#Z����E��w��6#�Ka1�8#�qA#T#1����</w:t>
      </w:r>
      <w:r>
        <w:rPr>
          <w:rtl w:val="true"/>
        </w:rPr>
        <w:t>ߕ</w:t>
      </w:r>
      <w:r>
        <w:rPr/>
        <w:t>##��]����q�A�</w:t>
      </w:r>
      <w:r>
        <w:rPr>
          <w:rtl w:val="true"/>
        </w:rPr>
        <w:t>ڡ</w:t>
      </w:r>
      <w:r>
        <w:rPr/>
        <w:t>v�7ό/lc#�t#��U#3�}�#��&lt;�#d@��#��«�]��v�^q�S</w:t>
      </w:r>
      <w:r>
        <w:rPr/>
        <w:t>ؒ�</w:t>
      </w:r>
      <w:r>
        <w:rPr/>
        <w:t>23#l�$��#,4�q�&amp;ʟl��qO��Ap��#RI#���##Q�#v���x��N�L��(1��#?"I��E�F�mN}FO��W��u��ql8#+&amp;#\�?ҹE]�NH#���⵼5q�}r�Tc�%#�t�L�3</w:t>
      </w:r>
      <w:r>
        <w:rPr>
          <w:rtl w:val="true"/>
        </w:rPr>
        <w:t>ٵ</w:t>
      </w:r>
      <w:r>
        <w:rPr>
          <w:rtl w:val="true"/>
        </w:rPr>
        <w:t>#</w:t>
      </w:r>
      <w:r>
        <w:rPr/>
        <w:t>2</w:t>
      </w:r>
      <w:r>
        <w:rPr/>
        <w:t>�U�kk�����ȯ.�#���gi�S=�xu���#</w:t>
      </w:r>
      <w:r>
        <w:rPr/>
        <w:t>ֽ</w:t>
      </w:r>
      <w:r>
        <w:rPr/>
        <w:t>tt��0 �</w:t>
      </w:r>
    </w:p>
    <w:p>
      <w:pPr>
        <w:pStyle w:val="PreformattedText"/>
        <w:bidi w:val="0"/>
        <w:jc w:val="left"/>
        <w:rPr/>
      </w:pPr>
      <w:r>
        <w:rPr/>
        <w:t>g(�#Bn'��##���+���z</w:t>
      </w:r>
      <w:r>
        <w:rPr/>
        <w:t>ֻ�</w:t>
      </w:r>
      <w:r>
        <w:rPr/>
        <w:t>+=A�{&amp;#�#J��1�v�+��M#�J���##p#����#���#����?�&amp;�=�R�</w:t>
      </w:r>
      <w:r>
        <w:rPr>
          <w:rtl w:val="true"/>
        </w:rPr>
        <w:t>ܙ�</w:t>
      </w:r>
      <w:r>
        <w:rPr>
          <w:rtl w:val="true"/>
        </w:rPr>
        <w:t>"#</w:t>
      </w:r>
      <w:r>
        <w:rPr/>
        <w:t>6</w:t>
      </w:r>
      <w:r>
        <w:rPr/>
        <w:t>@�#� a�JKB�3����?f�x�]���VSQ�S��b�#��'�T�X�#Lh�#Jm���a��h1�&gt;^}$#�S��#al$�̀J�c�N##g�Qq,�-�'�b��J#G��#8�##�Z#N��?��1�A#�888�</w:t>
      </w:r>
      <w:r>
        <w:rPr>
          <w:rtl w:val="true"/>
        </w:rPr>
        <w:t>ޚ</w:t>
      </w:r>
      <w:r>
        <w:rPr/>
        <w:t>ǯ#iK#pi���#�1</w:t>
      </w:r>
      <w:r>
        <w:rPr>
          <w:rtl w:val="true"/>
        </w:rPr>
        <w:t>ܚ</w:t>
      </w:r>
      <w:r>
        <w:rPr/>
        <w:t>n;�Ԏ�</w:t>
      </w:r>
      <w:r>
        <w:rPr/>
        <w:t>ॸ</w:t>
      </w:r>
      <w:r>
        <w:rPr/>
        <w:t>##P#`#{��x�9�#6#��y|�##(G#��4���N����#��ͺ�#|�##�#QNOBg%#Eu9��C��ME�F�q�����#a��GRNH�*մ</w:t>
        <w:br/>
        <w:t>dO�#���##������E##���#8T��|6</w:t>
        <w:tab/>
        <w:t>��#</w:t>
      </w:r>
      <w:r>
        <w:rPr/>
        <w:t>߸�</w:t>
      </w:r>
      <w:r>
        <w:rPr/>
        <w:t>%�`</w:t>
        <w:br/>
        <w:t xml:space="preserve">#}�,##��q�Rə#�.��J��#�#��˶7#Ǖ�#!P#Ϩ#A�f5�8#�#�#T��7~�Z�I�v��`s�����*##\��#�#�W##��[�&lt;Zb%�#�#�#�F2?Zw��,�J��a�~##�H�`\##��I#�r@Y3��$�#����LS#I#&lt;l�#��|�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g�&lt;���J󕌱###&lt;�}MT</w:t>
      </w:r>
      <w:r>
        <w:rPr>
          <w:rtl w:val="true"/>
        </w:rPr>
        <w:t>ݑ</w:t>
      </w:r>
      <w:r>
        <w:rPr/>
        <w:t>����</w:t>
      </w:r>
      <w:r>
        <w:rPr/>
        <w:t>z#P�#u��#qw(#��#m��?#&gt;�#</w:t>
        <w:br/>
        <w:t xml:space="preserve">#,�c���}{�J(��m�#��i1u.�##�(YvF[#7`{�����0��)�X3���)#�!A�s7#��~t�#6#�[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J#�m�oTe9$(%y?�?Ҭ���,��!g'�#?w'��P����#�w~�H�#��#���[##;�B�w68'�(##Vq�p\��r#��?�:#^*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V���J#L-�</w:t>
      </w:r>
      <w:r>
        <w:rPr/>
        <w:t>꾣��</w:t>
      </w:r>
      <w:r>
        <w:rPr/>
        <w:t>L�cimn�W*�#�R7s��#�#�N��]�˹BNP����#���{�C!e�'h�#�J��r��C</w:t>
      </w:r>
      <w:r>
        <w:rPr>
          <w:rtl w:val="true"/>
        </w:rPr>
        <w:t>ޘ</w:t>
      </w:r>
      <w:r>
        <w:rPr/>
        <w:t>U��jȚ��?��##˖G�H1�Ǩ��⅂/�5ż�V���q����q����qLF=��&gt;Hc�H�ʌ�:����d��#r���D��\�</w:t>
        <w:br/>
        <w:t>�#�de+�F#&lt;�F#9#��0##�a���#4�#</w:t>
        <w:tab/>
        <w:t>#�8�#c�!�Ҙ��zs�#zPG&amp;�0M1#�N�ȣ�#}*#qr#9?�Iǡ�#�i#?ZB#�</w:t>
      </w:r>
    </w:p>
    <w:p>
      <w:pPr>
        <w:pStyle w:val="PreformattedText"/>
        <w:bidi w:val="0"/>
        <w:jc w:val="left"/>
        <w:rPr/>
      </w:pPr>
      <w:r>
        <w:rPr/>
        <w:t>#$�h�t#����P0#{sFGsғ&lt;pi{u4�.q�4��#&amp;�l�H�=ɦ#��</w:t>
      </w:r>
      <w:r>
        <w:rPr/>
        <w:t>֗</w:t>
      </w:r>
      <w:r>
        <w:rPr/>
        <w:t>o�^����###�@�#</w:t>
        <w:tab/>
        <w:t xml:space="preserve"> q�FG����'</w:t>
      </w:r>
      <w:r>
        <w:rPr/>
        <w:t>֔�</w:t>
      </w:r>
      <w:r>
        <w:rPr/>
        <w:t>}#x�#�(�#4��Кw�#�##=qJA#:Q��#��d#�#g$aF(#�@#</w:t>
      </w:r>
      <w:r>
        <w:rPr>
          <w:rtl w:val="true"/>
        </w:rPr>
        <w:t>ޓ</w:t>
      </w:r>
      <w:r>
        <w:rPr/>
        <w:t>#t�#u#�##��[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 rrh;A#�S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gt;�S����</w:t>
      </w:r>
      <w:r>
        <w:rPr>
          <w:rtl w:val="true"/>
        </w:rPr>
        <w:t>ڊ</w:t>
      </w:r>
      <w:r>
        <w:rPr/>
        <w:t>Ac�'�oZ1�ьu�*�X���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L�F##=h#��J\f�##��{#�Ϲ�nh#�E#9�#�#=���u���Rr)#u�J:R~�S##��</w:t>
      </w:r>
    </w:p>
    <w:p>
      <w:pPr>
        <w:pStyle w:val="PreformattedText"/>
        <w:bidi w:val="0"/>
        <w:jc w:val="left"/>
        <w:rPr/>
      </w:pPr>
      <w:r>
        <w:rPr/>
        <w:t>;�HFE!��JB�JR)#�</w:t>
        <w:tab/>
        <w:t>�j#d$�^}jI_h��JlQ�=M C�M�T��N#�#�SA�##�4#�K�'S@#i���S��#�`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f��Ɛ0��C#)��##�4�9�'#�ν�-���##��</w:t>
      </w:r>
      <w:r>
        <w:rPr>
          <w:rtl w:val="true"/>
        </w:rPr>
        <w:t>ڜ</w:t>
      </w:r>
      <w:r>
        <w:rPr/>
        <w:t>U</w:t>
      </w:r>
      <w:r>
        <w:rPr>
          <w:rtl w:val="true"/>
        </w:rPr>
        <w:t>ݐ</w:t>
      </w:r>
      <w:r>
        <w:rPr/>
        <w:t>�</w:t>
      </w:r>
      <w:r>
        <w:rPr/>
        <w:t>a/�L��6�#�z�V+# ��G�{�?�</w:t>
      </w:r>
      <w:r>
        <w:rPr>
          <w:rtl w:val="true"/>
        </w:rPr>
        <w:t>ڜ</w:t>
      </w:r>
      <w:r>
        <w:rPr/>
        <w:t>��</w:t>
      </w:r>
      <w:r>
        <w:rPr/>
        <w:t>#łz���M#d�2���0N#j�I#��'�3</w:t>
      </w:r>
      <w:r>
        <w:rPr/>
        <w:t>䬇�</w:t>
      </w:r>
      <w:r>
        <w:rPr/>
        <w:t>77@z�#���2x�r0#T�#0N#�O� #C��q�u=�_��K!��#1}�;�#��L6+�M�#9�jt�UX���H�:2e#|��/9Zz'�o�6#1#��P#$�#T#Y#��#9�bK42-͹�H�#zq�����*ԋ��#�&gt;S!S��&lt;��j#�hC�#�#»r##�8�=�#�\���S�mF#U�.n��@</w:t>
      </w:r>
      <w:r>
        <w:rPr>
          <w:rtl w:val="true"/>
        </w:rPr>
        <w:t>޾</w:t>
      </w:r>
      <w:r>
        <w:rPr/>
        <w:t>�</w:t>
      </w:r>
      <w:r>
        <w:rPr/>
        <w:t>&lt;�#�k"##</w:t>
        <w:tab/>
        <w:t>2�\t%� �1ӽI#��u�KnT�l#��a�#�#󊵨Z�p#�g#Eg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$��3�#�=��@J��&amp;#8'�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��A�Ϟqӿn?Z�"/�#e��9#\���#�#�d��# ����#&lt;r`�+.20:�1M��0#T�l�=�$#)���1/"*���#</w:t>
      </w:r>
      <w:r>
        <w:rPr>
          <w:rtl w:val="true"/>
        </w:rPr>
        <w:t>ݏ</w:t>
      </w:r>
      <w:r>
        <w:rPr/>
        <w:t>�</w:t>
      </w:r>
      <w:r>
        <w:rPr/>
        <w:t>#�J#��mΊ�9;�q����#�(Nђ�����*#$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e���#�M�cR�0�#�#���q�z�R�[�Ԝ��?Ȧ"au��#"s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9��Y��#����</w:t>
        <w:br/>
        <w:t>�##6H##~��z�</w:t>
        <w:tab/>
        <w:t>d���J����#�#��#$�#FWg#*�8�c�#jM#�Yw��w��</w:t>
      </w:r>
      <w:r>
        <w:rPr/>
        <w:t>㿱�</w:t>
      </w:r>
      <w:r>
        <w:rPr/>
        <w:t>wΌ�C#B�#��#��#��#1��#m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m�H��#\�O͞3���[��N�y/!v#Q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[���X��T��{�</w:t>
      </w:r>
      <w:r>
        <w:rPr>
          <w:rtl w:val="true"/>
        </w:rPr>
        <w:t>ڣ</w:t>
      </w:r>
      <w:r>
        <w:rPr/>
        <w:t>�</w:t>
      </w:r>
      <w:r>
        <w:rPr/>
        <w:t>#�S�ȶv�L1��|� ���`}{#�#U0�MD�'�"�`l�����y�#?^�Gy�###�1���)�\4y�!#l��</w:t>
      </w:r>
      <w:r>
        <w:rPr>
          <w:rtl w:val="true"/>
        </w:rPr>
        <w:t>׌</w:t>
      </w:r>
      <w:r>
        <w:rPr/>
        <w:t>P��</w:t>
      </w:r>
      <w:r>
        <w:rPr/>
        <w:t>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d�c�#�N¸�Pȍ&amp;##��#` �#{Um�$��G�#����T</w:t>
      </w:r>
      <w:r>
        <w:rPr/>
        <w:t>ۚ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#�Ҽ;�###�'(#��=�?���#�^f\6�U�#xϠ#T�</w:t>
      </w:r>
      <w:r>
        <w:rPr/>
        <w:t>ꩼ�</w:t>
      </w:r>
      <w:r>
        <w:rPr/>
        <w:t>#8#�K}�t���"�#O�##����#</w:t>
      </w:r>
      <w:r>
        <w:rPr>
          <w:rtl w:val="true"/>
        </w:rPr>
        <w:t>ל</w:t>
      </w:r>
      <w:r>
        <w:rPr/>
        <w:t>O!3�[&lt;�#�������H�G&lt;#}#&gt;8�X�</w:t>
        <w:br/>
        <w:t>P#H8�Ҁ��f;#��S���#��##r#s�L.M9R0��#���T#�a3��J\)Á�#</w:t>
      </w:r>
      <w:r>
        <w:rPr>
          <w:rtl w:val="true"/>
        </w:rPr>
        <w:t>ۊ</w:t>
      </w:r>
      <w:r>
        <w:rPr/>
        <w:t>|d"#+���&amp;�#cB#C#Ct�E�#�s���M����#s</w:t>
      </w:r>
      <w:r>
        <w:rPr/>
        <w:t>ۚ</w:t>
      </w:r>
      <w:r>
        <w:rPr/>
        <w:t>|Qɼ#��'#�ɠd���ͷ,��#H�G=�#J0�#�'�</w:t>
        <w:br/>
        <w:t>�Y���##�$q��,��$`�9��#}P#ʙ��#/f`#����t��#w'�}#S��99</w:t>
      </w:r>
      <w:r>
        <w:rPr>
          <w:rtl w:val="true"/>
        </w:rPr>
        <w:t>ݷ</w:t>
      </w:r>
      <w:r>
        <w:rPr/>
        <w:t>���</w:t>
      </w:r>
      <w:r>
        <w:rPr/>
        <w:t>?*��#�I���#g���#�p��#z���&lt;?~n�[G��c#����1)'#G�QtU�1�G=�W#��Et=U�A�#d���R���G�P#��&lt;#��#�Nm#�###���\v��=SLf/m�F?�_0��</w:t>
      </w:r>
      <w:r>
        <w:rPr>
          <w:rtl w:val="true"/>
        </w:rPr>
        <w:t>׮</w:t>
      </w:r>
      <w:r>
        <w:rPr/>
        <w:t>#V�E#A#.</w:t>
        <w:tab/>
        <w:t>�Ƭ�xC[`�</w:t>
        <w:br/>
        <w:t>⛉#</w:t>
      </w:r>
      <w:r>
        <w:rPr>
          <w:rtl w:val="true"/>
        </w:rPr>
        <w:t>޽</w:t>
      </w:r>
      <w:r>
        <w:rPr/>
        <w:t>��</w:t>
      </w:r>
      <w:r>
        <w:rPr/>
        <w:t>#��^�#�Y�\�oQ����o�#B</w:t>
      </w:r>
      <w:r>
        <w:rPr/>
        <w:t>䵝�</w:t>
      </w:r>
      <w:r>
        <w:rPr/>
        <w:t>G�̃p��b��#Ƽ^��3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#�6��'#���5�.�nH��tǬG��Y�h�#�3#(���z</w:t>
        <w:br/>
        <w:t>yH�#%#=�*�R�q</w:t>
      </w:r>
      <w:r>
        <w:rPr>
          <w:rtl w:val="true"/>
        </w:rPr>
        <w:t>ס�</w:t>
      </w:r>
      <w:r>
        <w:rPr/>
        <w:t>4</w:t>
      </w:r>
      <w:r>
        <w:rPr>
          <w:rtl w:val="true"/>
        </w:rPr>
        <w:t>`��#��+</w:t>
      </w:r>
      <w:r>
        <w:rPr/>
        <w:t>2</w:t>
      </w:r>
      <w:r>
        <w:rPr/>
        <w:t>��#&lt;b�|�G#~�)�J�b�#\}��+�!��&gt;V&gt;��w�9�9��#�����r</w:t>
        <w:tab/>
        <w:t>#��a��p���#�qQ�\�X��#</w:t>
      </w:r>
      <w:r>
        <w:rPr/>
        <w:t>ި�</w:t>
      </w:r>
      <w:r>
        <w:rPr/>
        <w:t>O��#��i�-�e5#vCyy�#�$��5]"@N��</w:t>
        <w:br/>
        <w:t>��#�p���T�Lb#��&lt;��#���k�#Q8'7'q��&lt;##9��O#a�l</w:t>
        <w:br/>
        <w:t>�#� ���1�#�#e�</w:t>
      </w:r>
      <w:r>
        <w:rPr>
          <w:rtl w:val="true"/>
        </w:rPr>
        <w:t>܂�</w:t>
      </w:r>
      <w:r>
        <w:rPr>
          <w:rtl w:val="true"/>
        </w:rPr>
        <w:t>|#^</w:t>
      </w:r>
      <w:r>
        <w:rPr/>
        <w:t>6</w:t>
      </w:r>
      <w:r>
        <w:rPr/>
        <w:t>�#�H ә��##�#�#f#f`�#1�#Q+��!r��~9��DK�1�!</w:t>
        <w:tab/>
        <w:t>##����U</w:t>
        <w:br/>
        <w:t>�p�</w:t>
        <w:tab/>
        <w:t>�#�#�~t</w:t>
      </w:r>
      <w:r>
        <w:rPr>
          <w:rtl w:val="true"/>
        </w:rPr>
        <w:t>ٲ</w:t>
      </w:r>
      <w:r>
        <w:rPr/>
        <w:t>�</w:t>
      </w:r>
      <w:r>
        <w:rPr/>
        <w:t>##�q��H�#&gt;��Ar#y��#�'�#�W-�]�J</w:t>
      </w:r>
      <w:r>
        <w:rPr/>
        <w:t>ꏌ����</w:t>
      </w:r>
      <w:r>
        <w:rPr/>
        <w:t>s�y�#�Up��67V�#A��Z�##`#A�%I?0��</w:t>
      </w:r>
      <w:r>
        <w:rPr/>
        <w:t>昷 �͂</w:t>
      </w:r>
      <w:r>
        <w:rPr/>
        <w:t>B�.3���s�</w:t>
      </w:r>
    </w:p>
    <w:p>
      <w:pPr>
        <w:pStyle w:val="PreformattedText"/>
        <w:bidi w:val="0"/>
        <w:jc w:val="left"/>
        <w:rPr/>
      </w:pPr>
      <w:r>
        <w:rPr/>
        <w:t>Q&gt;�m#��</w:t>
        <w:tab/>
        <w:t>�Ue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K�R5c��#�X�#J#��Y#�1�#��D���r;#�?:��FB�FӐFx�#</w:t>
        <w:br/>
        <w:t>_2I$#�q�He��L���#�#v�g���z�#&gt;�#��AB2{���p��8EE�h�#�y#8�����(Q</w:t>
      </w:r>
      <w:r>
        <w:rPr/>
        <w:t>ٞ</w:t>
      </w:r>
      <w:r>
        <w:rPr/>
        <w:t>C'˒</w:t>
        <w:br/>
        <w:t>������@#1l���#"u#�#�`a'�fU��m�?J�,##z��n�#G��j#\.</w:t>
        <w:tab/>
        <w:t>�#x#�#,�#*#�{J��s#q#�d��3�#I�#�U��Å\�G�s�~DqS������##vc�2</w:t>
        <w:tab/>
        <w:t>#�y�*��#��#$�?��</w:t>
        <w:tab/>
        <w:t>�3WN"{y��</w:t>
      </w:r>
      <w:r>
        <w:rPr>
          <w:rtl w:val="true"/>
        </w:rPr>
        <w:t>ڪ</w:t>
      </w:r>
      <w:r>
        <w:rPr/>
        <w:t>SqF+�I�$�:c��X�4���-�#���Ҷ�#�#����#�H</w:t>
      </w:r>
      <w:r>
        <w:rPr/>
        <w:t>݀</w:t>
      </w:r>
      <w:r>
        <w:rPr/>
        <w:t>O�#��S�AB��dr#$��(C{#m�x��+k�#c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~$�o-</w:t>
      </w:r>
      <w:r>
        <w:rPr/>
        <w:t>岺</w:t>
      </w:r>
      <w:r>
        <w:rPr/>
        <w:t>I�˴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~��u#�#��##&gt;�n�Vxb#�#��##��s�Q�#�#%;�#</w:t>
      </w:r>
      <w:r>
        <w:rPr>
          <w:rtl w:val="true"/>
        </w:rPr>
        <w:t>ܦ</w:t>
      </w:r>
      <w:r>
        <w:rPr/>
        <w:t>�������</w:t>
      </w:r>
      <w:r>
        <w:rPr/>
        <w:t>s��I�#ps�u�7#�9�$#H���=�WżQ�$�#��P#�9#c��#&lt;���O#��/�$l��#����=E4��#���##�!�#���rkv!Y�h�򤃵���S�6N#q]</w:t>
        <w:br/>
        <w:t>I��b&gt;���#�#��</w:t>
        <w:tab/>
        <w:t>#�8#~Ud����#'�z_Ɨ#��#�a�#�?�HFy�t��&lt;☄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(�</w:t>
      </w:r>
      <w:r>
        <w:rPr>
          <w:rtl w:val="true"/>
        </w:rPr>
        <w:t>ޛ�</w:t>
      </w:r>
      <w:r>
        <w:rPr/>
        <w:t>0</w:t>
      </w:r>
      <w:r>
        <w:rPr/>
        <w:t>:�#���/=)#</w:t>
      </w:r>
      <w:r>
        <w:rPr/>
        <w:t>3</w:t>
      </w:r>
      <w:r>
        <w:rPr/>
        <w:t>�n��r}�#���R1�1�4��a�0r}h#NqAS���r</w:t>
        <w:tab/>
        <w:t>�G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K�z��p��g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?ZC�G�H##u4�#�S�S###��8��&gt;�~_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</w:t>
        <w:br/>
        <w:t>�#�����Ӱ���N~�#�}�##�Ny��@$�g�##�9�zR�f�.#{�#Æ���^����#�FI���##�NG"���0#QI���#��)�#�ͬ;ц��)��x#��.1Q��Q��hB#���jf�#�'�</w:t>
      </w:r>
      <w:r>
        <w:rPr>
          <w:rtl w:val="true"/>
        </w:rPr>
        <w:t>ޔ</w:t>
      </w:r>
      <w:r>
        <w:rPr/>
        <w:t>#��Gz1�Q�N9#�S�H,J#�)p)�`z�#*&lt;ՠ</w:t>
        <w:tab/>
        <w:t>1K�AQ��G�;S#!#�HTSL���x=�#�#p:f�[</w:t>
      </w:r>
      <w:r>
        <w:rPr>
          <w:rtl w:val="true"/>
        </w:rPr>
        <w:t>ޔ</w:t>
      </w:r>
      <w:r>
        <w:rPr/>
        <w:t>#h#���f�(#�z#S]��+�PK#Pd���#� #T��y��#�q�QҚ#</w:t>
      </w:r>
      <w:r>
        <w:rPr>
          <w:rtl w:val="true"/>
        </w:rPr>
        <w:t>ݸ</w:t>
      </w:r>
      <w:r>
        <w:rPr/>
        <w:t>���</w:t>
      </w:r>
      <w:r>
        <w:rPr/>
        <w:t>#�h�#(�\�N�##1�)����</w:t>
        <w:br/>
        <w:t>#�#�N�#�~t#��i���jk#@#�Swv�5^�b�(#,q�Ji\W#yu�</w:t>
      </w:r>
      <w:r>
        <w:rPr>
          <w:rtl w:val="true"/>
        </w:rPr>
        <w:t>ݣ</w:t>
      </w:r>
      <w:r>
        <w:rPr/>
        <w:t>#{�zU4�`#w#�#��'�?#a���f-��#�"ɴ#\#L��</w:t>
        <w:br/>
        <w:t>�lgre�##�Gb��l#Oq���$#G��##W#�9$�&lt;�#�z�#$p�#�#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#�ǧ��Wa</w:t>
      </w:r>
    </w:p>
    <w:p>
      <w:pPr>
        <w:pStyle w:val="PreformattedText"/>
        <w:bidi w:val="0"/>
        <w:jc w:val="left"/>
        <w:rPr/>
      </w:pPr>
      <w:r>
        <w:rPr/>
        <w:t>c#&lt;D�</w:t>
        <w:br/>
        <w:t>#%�m=s�1�</w:t>
      </w:r>
      <w:r>
        <w:rPr>
          <w:rtl w:val="true"/>
        </w:rPr>
        <w:t>ڤ</w:t>
      </w:r>
      <w:r>
        <w:rPr/>
        <w:t>7</w:t>
      </w:r>
      <w:r>
        <w:rPr/>
        <w:t>e�H�H�G!���#�&lt;��ҽ�)�x&lt;p?���#�#7�=&gt;c�=q�###�O�7�[-�9�4�c&lt;@#����o3�###�ֈ#�b�v����#͉��գ��G(#p#�</w:t>
      </w:r>
      <w:r>
        <w:rPr/>
        <w:t>㿯��</w:t>
      </w:r>
      <w:r>
        <w:rPr/>
        <w:t>Mg01�*�#��F#�z~��u���[g1###�F\gi�~u�s#��3$a��9f\##c�#</w:t>
        <w:tab/>
        <w:t>S���R�fK �#�#�#�ds�8$�Oӧ�Ii8���i�[i�#�A�;��#�H#Y�H#�</w:t>
      </w:r>
      <w:r>
        <w:rPr/>
        <w:t>ެ</w:t>
      </w:r>
      <w:r>
        <w:rPr/>
        <w:t>&gt;��#���A##xB��=?�Jb#P���F�,�.#:#�S�#�?ȩ�9S#�#</w:t>
      </w:r>
      <w:r>
        <w:rPr/>
        <w:t>란�</w:t>
      </w:r>
      <w:r>
        <w:rPr/>
        <w:t>T�W�k</w:t>
      </w:r>
      <w:r>
        <w:rPr/>
        <w:t>＂</w:t>
      </w:r>
      <w:r>
        <w:rPr/>
        <w:t>=Ѵk̋��H�Fr#�#��S�n��{#�3D�2�e�]��r�v�#�����Y�#(0#��#O\�#ji%��%ʏ�##�@#��H�ftC�S���J##�##b!�FpWp��A�B�y��D��$�p#A��:{ՙ#</w:t>
      </w:r>
      <w:r>
        <w:rPr>
          <w:rtl w:val="true"/>
        </w:rPr>
        <w:t>ۿ</w:t>
      </w:r>
      <w:r>
        <w:rPr/>
        <w:t>#A��}���v#J�-L�;F#�'�2z##�!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�8f4p�󃞣���W�</w:t>
      </w:r>
      <w:r>
        <w:rPr/>
        <w:t>젌</w:t>
      </w:r>
      <w:r>
        <w:rPr/>
        <w:t>0�#�#&amp;�e&gt;^#����'�#f�X�#�#���#Qr#�#zWW#�kwnLq&lt;o��#lLz?ƹ#F'Y��#7.r#�ih#��#$�Tr�2�#�kR�����o3���DN����S�L�G#1��`##�#cՈ�8�����P�#���[�9�#?</w:t>
      </w:r>
      <w:r>
        <w:rPr/>
        <w:t>皑</w:t>
      </w:r>
      <w:r>
        <w:rPr/>
        <w:t>m~�m$#�!���#�,��������#�#}��#�g�E^O_��=#�r�2�#qЏCLM�HT�#�x��V4ǚ��P`7�����"#���#\##'�##D�*���8���#</w:t>
        <w:br/>
        <w:t>���$ �s���#�SJ��z��##�L#�s�0c��B�TF�#@�#�$����##\�</w:t>
      </w:r>
      <w:r>
        <w:rPr>
          <w:rtl w:val="true"/>
        </w:rPr>
        <w:t>߻</w:t>
      </w:r>
      <w:r>
        <w:rPr/>
        <w:t>pp#��v��#�#*|���s�Mwg#fa"�q�����R#D�n;A�#+��u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y#�G��w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#�X���v���h#"X</w:t>
      </w:r>
      <w:r>
        <w:rPr>
          <w:rtl w:val="true"/>
        </w:rPr>
        <w:t>ٹ</w:t>
      </w:r>
      <w:r>
        <w:rPr/>
        <w:t>|�#+�C#�#�OR#y�I":�#�#ojC�#~\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,#�q��*</w:t>
      </w:r>
      <w:r>
        <w:rPr>
          <w:rtl w:val="true"/>
        </w:rPr>
        <w:t>ݡ</w:t>
      </w:r>
      <w:r>
        <w:rPr/>
        <w:t>���</w:t>
      </w:r>
      <w:r>
        <w:rPr/>
        <w:t>#�Q�l`���##�#���Nx�J##(?1�##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Fr�#Ts</w:t>
      </w:r>
      <w:r>
        <w:rPr>
          <w:rtl w:val="true"/>
        </w:rPr>
        <w:t>ד�</w:t>
      </w:r>
      <w:r>
        <w:rPr/>
        <w:t>0</w:t>
      </w:r>
      <w:r>
        <w:rPr/>
        <w:t>H�#$N#p��8}ÏҘA#��t���qR(e]�2$��q��#P"T��0 �8#�#~g</w:t>
      </w:r>
      <w:r>
        <w:rPr/>
        <w:t>֟���</w:t>
      </w:r>
      <w:r>
        <w:rPr/>
        <w:t>#��</w:t>
      </w:r>
      <w:r>
        <w:rPr/>
        <w:t>֢</w:t>
      </w:r>
      <w:r>
        <w:rPr/>
        <w:t>.�#:���*�##�#�M�w�`�#=?#�@�[�y7���#2�t�Ȯ�(#��;�H����</w:t>
      </w:r>
      <w:r>
        <w:rPr>
          <w:rtl w:val="true"/>
        </w:rPr>
        <w:t>ב</w:t>
      </w:r>
      <w:r>
        <w:rPr/>
        <w:t>#����Ew��</w:t>
      </w:r>
      <w:r>
        <w:rPr>
          <w:rtl w:val="true"/>
        </w:rPr>
        <w:t>ܦ</w:t>
      </w:r>
      <w:r>
        <w:rPr/>
        <w:t>#�#���</w:t>
      </w:r>
    </w:p>
    <w:p>
      <w:pPr>
        <w:pStyle w:val="PreformattedText"/>
        <w:bidi w:val="0"/>
        <w:jc w:val="left"/>
        <w:rPr/>
      </w:pPr>
      <w:r>
        <w:rPr/>
        <w:t>*��#�R#��H�i�P#0�?QH\����</w:t>
      </w:r>
      <w:r>
        <w:rPr/>
        <w:t xml:space="preserve">椤� </w:t>
      </w:r>
      <w:r>
        <w:rPr/>
        <w:t>##I�E)Pz�iH#���`r</w:t>
        <w:tab/>
        <w:t>#J#�K#Y�[��U#Jo</w:t>
      </w:r>
    </w:p>
    <w:p>
      <w:pPr>
        <w:pStyle w:val="PreformattedText"/>
        <w:bidi w:val="0"/>
        <w:jc w:val="left"/>
        <w:rPr/>
      </w:pPr>
      <w:r>
        <w:rPr/>
        <w:t>h�#��-ԅ��?�w#���#��wf#�'D|�����#�j��#�{�&gt;�]8 ����#������ #Ns���#$]m�O�</w:t>
      </w:r>
      <w:r>
        <w:rPr>
          <w:rtl w:val="true"/>
        </w:rPr>
        <w:t>ܚ</w:t>
      </w:r>
      <w:r>
        <w:rPr/>
        <w:t>�</w:t>
      </w:r>
      <w:r>
        <w:rPr/>
        <w:t>#��lm����G#�#G,C�O�����#Ҥ���#)#bB�,���O5�̳����w�#x�zV�u��C����A#"4�</w:t>
        <w:br/>
        <w:t>?ϥc�#</w:t>
      </w:r>
      <w:r>
        <w:rPr/>
        <w:t>ؐ</w:t>
      </w:r>
      <w:r>
        <w:rPr/>
        <w:t>#���##��#�*�I��A�� �n�w4�w��d�#�</w:t>
      </w:r>
      <w:r>
        <w:rPr/>
        <w:t>۟</w:t>
      </w:r>
      <w:r>
        <w:rPr/>
        <w:t>ȏ�RJ�#,��ԏ��'$~���#@V���A�Ӛ�V��#�#W##��#~���H����7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g�Y��#]���#�#�d�</w:t>
      </w:r>
      <w:r>
        <w:rPr/>
        <w:t>鑚</w:t>
      </w:r>
      <w:r>
        <w:rPr/>
        <w:t>#B��.UFNr3��</w:t>
      </w:r>
      <w:r>
        <w:rPr/>
        <w:t>۵</w:t>
      </w:r>
      <w:r>
        <w:rPr/>
        <w:t>1#dhf#9#F�r��?�qH��m,"���!#?=�J#'v�#2pd#n9���8��b�X�ӕ�&gt;�/^)�[e</w:t>
      </w:r>
    </w:p>
    <w:p>
      <w:pPr>
        <w:pStyle w:val="PreformattedText"/>
        <w:bidi w:val="0"/>
        <w:jc w:val="left"/>
        <w:rPr/>
      </w:pPr>
      <w:r>
        <w:rPr/>
        <w:t>p7��#��N@��in$2��~�~]�q�^#�3� #HV�###p&gt;�Tgk#�#y#�Gӽ#M#8�&gt;##��##��OJ��NѨ#c *����!9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�#�#N##9^##�#�@�,q��#q���?�G�m��q�2��#�#�#</w:t>
      </w:r>
      <w:r>
        <w:rPr/>
        <w:t>ۡ</w:t>
      </w:r>
      <w:r>
        <w:rPr/>
        <w:t>8��������#��##�</w:t>
      </w:r>
      <w:r>
        <w:rPr/>
        <w:t>֜���</w:t>
      </w:r>
      <w:r>
        <w:rPr/>
        <w:t>##� s��E�`�</w:t>
      </w:r>
      <w:r>
        <w:rPr>
          <w:rtl w:val="true"/>
        </w:rPr>
        <w:t>ܟ</w:t>
      </w:r>
      <w:r>
        <w:rPr/>
        <w:t>�</w:t>
      </w:r>
      <w:r>
        <w:rPr/>
        <w:t>q��`}{~��T2,q�#��y'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k#y#��#�Їky��q�</w:t>
      </w:r>
      <w:r>
        <w:rPr/>
        <w:t>ؚ</w:t>
      </w:r>
      <w:r>
        <w:rPr/>
        <w:t>#����b7!##[s#�d����&lt;���N#9��E=��#��y;2:kE</w:t>
        <w:br/>
        <w:t>�dJw��B�#�����#շ��#�]�/�#��#��</w:t>
      </w:r>
      <w:r>
        <w:rPr>
          <w:rtl w:val="true"/>
        </w:rPr>
        <w:t>ج</w:t>
      </w:r>
      <w:r>
        <w:rPr/>
        <w:t>�����</w:t>
      </w:r>
      <w:r>
        <w:rPr/>
        <w:t>x�qZW#�#��6#�#(##�s���Q�$Y���/ �����@#�F��V���J�#4�</w:t>
        <w:br/>
        <w:t>� #��XyQ3�&lt;/g����zV��#��4�BV#dC��I #ǂ?:ƅ����I�#���_q�#</w:t>
      </w:r>
      <w:r>
        <w:rPr/>
        <w:t>֡</w:t>
      </w:r>
      <w:r>
        <w:rPr/>
        <w:t>l&amp;�ȥ�v#��#�D�~e�#�V#���O&lt;#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#��{~#B[���h##f1#F�x?�&amp;� ��T2y�(��##�###��~�#�m�#�8p8Px5T���#�#*YI��.�!{yq�y�#,#��=#?#SŨ��v������M�Ԡi�]Q^HI�0#$g�&lt;���V#My.̺C#����A�E9��d��#��2n�Z#�#��#\t#�]#Ao$qs0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I����E�#$;P.�</w:t>
        <w:br/>
        <w:t>�V��}##��+�&gt;��GZA�#y��AȭH#@���ғ�#;�s��P"2;�f�</w:t>
      </w:r>
    </w:p>
    <w:p>
      <w:pPr>
        <w:pStyle w:val="PreformattedText"/>
        <w:bidi w:val="0"/>
        <w:jc w:val="left"/>
        <w:rPr/>
      </w:pPr>
      <w:r>
        <w:rPr/>
        <w:t>&amp;#wb�l/9�RG#R{��#��##&lt;#��?�&amp;=�2N})#��2iNNh �</w:t>
      </w:r>
      <w:r>
        <w:rPr/>
        <w:t>曜��</w:t>
      </w:r>
      <w:r>
        <w:rPr/>
        <w:t>#�4��x��#JQ�:�###�ӧZ^�#Rt�8##z##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  <w:r>
        <w:rPr>
          <w:rtl w:val="true"/>
        </w:rPr>
        <w:t>ڤ</w:t>
      </w:r>
      <w:r>
        <w:rPr/>
        <w:t>�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�w#��)�h�~�#�#�K�s�3H#)#�&amp;��6z��R##���h�#�#��A'</w:t>
      </w:r>
      <w:r>
        <w:rPr/>
        <w:t>֞</w:t>
      </w:r>
      <w:r>
        <w:rPr/>
        <w:t>K#�$��3��#5'���##*3��Rdz#*n-#����#</w:t>
      </w:r>
      <w:r>
        <w:rPr>
          <w:rtl w:val="true"/>
        </w:rPr>
        <w:t>ڗ</w:t>
      </w:r>
      <w:r>
        <w:rPr/>
        <w:t>#��#b�#���KH.7#�R`#Jq�##`����B�5.3I��##ь�TT��#�!�#�B((*L{Rb�#��zPc�1</w:t>
      </w:r>
      <w:r>
        <w:rPr>
          <w:rtl w:val="true"/>
        </w:rPr>
        <w:t>ޏ</w:t>
      </w:r>
      <w:r>
        <w:rPr/>
        <w:t>!#�SN(</w:t>
      </w:r>
      <w:r>
        <w:rPr>
          <w:rtl w:val="true"/>
        </w:rPr>
        <w:t>޵</w:t>
      </w:r>
      <w:r>
        <w:rPr/>
        <w:t>-!=�J@G��3L%�'=*bÁU�?"�'�7�\���4�#A</w:t>
      </w:r>
      <w:r>
        <w:rPr/>
        <w:t>֬</w:t>
      </w:r>
      <w:r>
        <w:rPr/>
        <w:t>G�P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1�z@0�zRy�?�5.)#�J#g�y�����@A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h�</w:t>
      </w:r>
    </w:p>
    <w:p>
      <w:pPr>
        <w:pStyle w:val="PreformattedText"/>
        <w:bidi w:val="0"/>
        <w:jc w:val="left"/>
        <w:rPr/>
      </w:pPr>
      <w:r>
        <w:rPr/>
        <w:t>&amp;Ť#��By�</w:t>
      </w:r>
      <w:r>
        <w:rPr>
          <w:rtl w:val="true"/>
        </w:rPr>
        <w:t>޽</w:t>
      </w:r>
      <w:r>
        <w:rPr/>
        <w:t>s�a�#o�#��w%�9��##�h���Q�g�ƙ$��4��Wh��Ƙ�"�#�#i%</w:t>
        <w:br/>
        <w:t>��zsY�6��������Q=�#/�N;Ur|�##=����##�0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#���N&gt;\��*�|�����#�ZX��!!Sh�p#g��kD"2��#���#nsD�!#�=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N�9�#4�i##y�?#���; Q�#Lc</w:t>
      </w:r>
      <w:r>
        <w:rPr>
          <w:rtl w:val="true"/>
        </w:rPr>
        <w:t>׌</w:t>
      </w:r>
      <w:r>
        <w:rPr/>
        <w:t>��</w:t>
      </w:r>
      <w:r>
        <w:rPr/>
        <w:t>S##���pI?xw?Ν�|��#-��O�� ��bFљ##�zc��#@w;#�`#3����#k�TT+�NK��#�6��3�B�NU�S�;#�Q##��Ґ"ȵ��v8#?1�g#����#�3Y���#9�A/ʽr1Ѓ��sT�`������+���_�%ĥU�E˓�=#p3��</w:t>
      </w:r>
      <w:r>
        <w:rPr>
          <w:rtl w:val="true"/>
        </w:rPr>
        <w:t>ߊ</w:t>
      </w:r>
      <w:r>
        <w:rPr/>
        <w:t>V#п�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�F�#yG���u���v##B#p�##����J</w:t>
      </w:r>
      <w:r>
        <w:rPr/>
        <w:t>۵</w:t>
      </w:r>
      <w:r>
        <w:rPr/>
        <w:t>o����:�</w:t>
      </w:r>
      <w:r>
        <w:rPr/>
        <w:t>ܾ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U�M���VrJ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@�_R=��#�#!�#��x��I��##H�nw{c��S#�-</w:t>
      </w:r>
      <w:r>
        <w:rPr/>
        <w:t>쓍��</w:t>
      </w:r>
      <w:r>
        <w:rPr/>
        <w:t>K#.�#^#</w:t>
      </w:r>
      <w:r>
        <w:rPr/>
        <w:t>֑���</w:t>
      </w:r>
      <w:r>
        <w:rPr/>
        <w:t>8b�pr?�&gt;</w:t>
      </w:r>
      <w:r>
        <w:rPr>
          <w:rtl w:val="true"/>
        </w:rPr>
        <w:t>ߕ</w:t>
      </w:r>
      <w:r>
        <w:rPr/>
        <w:t>F#e��##x9#Ҁ'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c��M:�#�#�#�U����s����,��9eP�~_�#���UWr�.#���=#&gt;��{�##���ϡ�2O�</w:t>
      </w:r>
      <w:r>
        <w:rPr/>
        <w:t>֕�</w:t>
      </w:r>
      <w:r>
        <w:rPr/>
        <w:t>#FC##�@#?���I�2�</w:t>
        <w:tab/>
        <w:t>�#`�*���#b�Y#�pFG!���h#:E�#\#</w:t>
      </w:r>
      <w:r>
        <w:rPr>
          <w:rtl w:val="true"/>
        </w:rPr>
        <w:t>ܗ</w:t>
      </w:r>
      <w:r>
        <w:rPr/>
        <w:t>#�~Ң����"��###Fy��Yq&amp;�0�=#��*YdF�</w:t>
        <w:br/>
        <w:t>��H�#|Ɏq��#0��0ʻ�#�#�~#��-a{���c��M^a�ϕ��f#�n"I�kbAQ��##�����f�R�����#ɶ�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F}#�Q7SAv%���1�c�a���3D��#Z:����O�#��=k��#�&amp;#S=��#��#�E</w:t>
      </w:r>
      <w:r>
        <w:rPr/>
        <w:t>鴟�</w:t>
      </w:r>
      <w:r>
        <w:rPr/>
        <w:t>[�O_SH�3�0]�+��'�#��##Ϻ�����.���#���6</w:t>
      </w:r>
      <w:r>
        <w:rPr/>
        <w:t>킲</w:t>
      </w:r>
      <w:r>
        <w:rPr/>
        <w:t>F��w*H#</w:t>
      </w:r>
      <w:r>
        <w:rPr/>
        <w:t>ۭ</w:t>
      </w:r>
      <w:r>
        <w:rPr/>
        <w:t>I2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u^z#�</w:t>
      </w:r>
      <w:r>
        <w:rPr/>
        <w:t>嚂</w:t>
      </w:r>
      <w:r>
        <w:rPr/>
        <w:t>,���D#7*�r��x#�I#��&amp;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?�&amp;�5���#G�###�JԚ����^�~̀`Mm#��(q��#,:u��#�</w:t>
      </w:r>
      <w:r>
        <w:rPr>
          <w:rtl w:val="true"/>
        </w:rPr>
        <w:t>ڼ</w:t>
      </w:r>
      <w:r>
        <w:rPr/>
        <w:t>w���'Pā��s��Jw##�B�I2W={����i#TG�#�U�c�#�$����dBAS�S�#v4�#NpI##`����@XE#�EP[�</w:t>
        <w:br/>
        <w:t>y����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1��#</w:t>
      </w:r>
      <w:r>
        <w:rPr/>
        <w:t>ꠄ�</w:t>
      </w:r>
      <w:r>
        <w:rPr/>
        <w:t>_~�27#ӎ�#E=#p�:�#��0##b�F&gt;Qϯ9�</w:t>
        <w:br/>
        <w:t>#�;7�F*X�b#|*�&lt;�+y#4�*F:;##�O_#�8�</w:t>
        <w:br/>
        <w:t>#j�'�#t�SSK"�U�H\��ϸ�O�E1/!�B�qH�z�6#g���#�Z�.�{h�2�#2#�eG&lt;�G#��-#�[����F#�s�#��#�ԉ#��l��GEl�Nq�</w:t>
      </w:r>
      <w:r>
        <w:rPr/>
        <w:t>隒�</w:t>
      </w:r>
      <w:r>
        <w:rPr/>
        <w:t>\��d#�</w:t>
        <w:tab/>
        <w:t xml:space="preserve">�g{�##A��*Y�+�m���#�#�%#�f�Z#�bf�#RN��=}?ϭ=Iy�y�vo��$ՙomdTCconˀ�#6����#�R��J�}�̸\�v#}��#�LL���б�m��&gt;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ӊ�� � �W϶�##);W#3�#��#{O��#�i��#</w:t>
        <w:br/>
        <w:t xml:space="preserve"> �=�##��KTm�I�&amp;i�u#���#-#���#�(�#�(�#�)0GN~��B@#4#��}��^a�#�m}vt�G�#�!S�#�hx��L|�?M�##,��rO�=���s�� �3��Bԭ�!e�Br#��#c�z#z��o1�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:�#J��,�:���#�����Si#X0P�t*#�</w:t>
      </w:r>
      <w:r>
        <w:rPr>
          <w:rtl w:val="true"/>
        </w:rPr>
        <w:t>۽</w:t>
      </w:r>
      <w:r>
        <w:rPr/>
        <w:t>Y#�)�e����}*t#�N\�#�Cw?���j��b2}���</w:t>
        <w:br/>
        <w:t>�y#[j�9'!���(#�L�)#���2�0�H#}6�1���#��#��###aL�Q���O##�</w:t>
      </w:r>
      <w:r>
        <w:rPr>
          <w:rtl w:val="true"/>
        </w:rPr>
        <w:t>ש</w:t>
      </w:r>
      <w:r>
        <w:rPr/>
        <w:t>�</w:t>
      </w:r>
      <w:r>
        <w:rPr/>
        <w:t>HY0ˀ��#I�G�(</w:t>
      </w:r>
    </w:p>
    <w:p>
      <w:pPr>
        <w:pStyle w:val="PreformattedText"/>
        <w:bidi w:val="0"/>
        <w:jc w:val="left"/>
        <w:rPr/>
      </w:pPr>
      <w:r>
        <w:rPr/>
        <w:t>ơy����rw#]�?�4</w:t>
      </w:r>
      <w:r>
        <w:rPr/>
        <w:t>섘���</w:t>
      </w:r>
      <w:r>
        <w:rPr/>
        <w:t>#�#(�6�I�C#d###�#�,Q�����}�1�</w:t>
      </w:r>
      <w:r>
        <w:rPr/>
        <w:t>霐</w:t>
      </w:r>
      <w:r>
        <w:rPr/>
        <w:t>ZlC/.��G,Q���#�#u#�#�Q�$D�)�h#uc9#�9�u##X�L��2ƥ#��6#�͵s���#�#���3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8b</w:t>
      </w:r>
      <w:r>
        <w:rPr>
          <w:rtl w:val="true"/>
        </w:rPr>
        <w:t>܌</w:t>
      </w:r>
      <w:r>
        <w:rPr/>
        <w:t>#�� #w~#���y#y��#</w:t>
      </w:r>
      <w:r>
        <w:rPr>
          <w:rtl w:val="true"/>
        </w:rPr>
        <w:t>܃���</w:t>
      </w:r>
      <w:r>
        <w:rPr/>
        <w:t>4</w:t>
      </w:r>
      <w:r>
        <w:rPr/>
        <w:t>�U0���#�g�#?#@�PZ�!</w:t>
      </w:r>
      <w:r>
        <w:rPr>
          <w:rtl w:val="true"/>
        </w:rPr>
        <w:t>ڗ</w:t>
      </w:r>
      <w:r>
        <w:rPr>
          <w:rtl w:val="true"/>
        </w:rPr>
        <w:t>#</w:t>
      </w:r>
      <w:r>
        <w:rPr/>
        <w:t>0</w:t>
      </w:r>
      <w:r>
        <w:rPr/>
        <w:t>l#�*x#</w:t>
      </w:r>
      <w:r>
        <w:rPr>
          <w:rtl w:val="true"/>
        </w:rPr>
        <w:t>ۯ</w:t>
      </w:r>
      <w:r>
        <w:rPr/>
        <w:t>|</w:t>
        <w:br/>
        <w:t>g�L7#1$�ɻ#Uʧ�#�Ʀ#�d��C�q#K#��8a��r�C�#9��#���R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0#;#H��G�M</w:t>
      </w:r>
      <w:r>
        <w:rPr>
          <w:rtl w:val="true"/>
        </w:rPr>
        <w:t>ܛ</w:t>
      </w:r>
      <w:r>
        <w:rPr/>
        <w:t>c��h�N?#�#</w:t>
      </w:r>
      <w:r>
        <w:rPr/>
        <w:t>꧖�</w:t>
      </w:r>
      <w:r>
        <w:rPr/>
        <w:t>d@�Y#�.2##�#~##X�nc#�I#�'�</w:t>
      </w:r>
      <w:r>
        <w:rPr>
          <w:rtl w:val="true"/>
        </w:rPr>
        <w:t>ץ</w:t>
      </w:r>
      <w:r>
        <w:rPr/>
        <w:t>1#</w:t>
      </w:r>
      <w:r>
        <w:rPr/>
        <w:t>�#P#/^A P)�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╣b�+F6���#��#�4��-68#'�l�#�#�#^��l6���+#v�#g� c#��If]�T�;��m��nO#�</w:t>
      </w:r>
      <w:r>
        <w:rPr>
          <w:rtl w:val="true"/>
        </w:rPr>
        <w:t>ܟ</w:t>
      </w:r>
      <w:r>
        <w:rPr/>
        <w:t>z��</w:t>
      </w:r>
      <w:r>
        <w:rPr>
          <w:rtl w:val="true"/>
        </w:rPr>
        <w:t>ڻڠ</w:t>
      </w:r>
      <w:r>
        <w:rPr/>
        <w:t>"##�#��Ē�Q�#�)�d</w:t>
        <w:tab/>
        <w:t>s�C#� ȩ��Z��2μJ^_F</w:t>
        <w:br/>
        <w:t>�!p���#��ӧj�</w:t>
      </w:r>
      <w:r>
        <w:rPr/>
        <w:t>ٝ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#����L��8</w:t>
        <w:br/>
        <w:t>�i���#2s���Y��!##\0�S���9��#�S[#rq#t&lt;���&lt;����� ��#�L��j��&gt;�t�#?</w:t>
      </w:r>
      <w:r>
        <w:rPr/>
        <w:t>֞�</w:t>
      </w:r>
      <w:r>
        <w:rPr/>
        <w:t>2�#��*���~[:c~H�Q�8�1�</w:t>
      </w:r>
      <w:r>
        <w:rPr>
          <w:rtl w:val="true"/>
        </w:rPr>
        <w:t>ڬ</w:t>
      </w:r>
      <w:r>
        <w:rPr/>
        <w:t>2</w:t>
      </w:r>
      <w:r>
        <w:rPr/>
        <w:t>��#�,q�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@#n��9�#��##��Q/l�;�"����#</w:t>
        <w:tab/>
        <w:t>�:2g�=)�*���1%s�SZ0O�x��#��]�A�[</w:t>
        <w:tab/>
        <w:t>m�#��Ks!?��C��~5%�ɒ</w:t>
      </w:r>
      <w:r>
        <w:rPr>
          <w:rtl w:val="true"/>
        </w:rPr>
        <w:t>ݭ</w:t>
      </w:r>
      <w:r>
        <w:rPr/>
        <w:t>n��xN#�!�?�n2G���#��#I##���#��A-���M+��Pe#�##ОN##{dq@��ot�m��</w:t>
        <w:br/>
        <w:t>�#c�G�=�g�q��lZ��:$�V(��r���������$+��</w:t>
        <w:br/>
        <w:t>�#���S�"Q�d�w��x�#�m9�0�=</w:t>
      </w:r>
    </w:p>
    <w:p>
      <w:pPr>
        <w:pStyle w:val="PreformattedText"/>
        <w:bidi w:val="0"/>
        <w:jc w:val="left"/>
        <w:rPr/>
      </w:pPr>
      <w:r>
        <w:rPr/>
        <w:t>lf/�##�q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y�!^r##�)�#y4�#pq��#2OJU##� ����#F#�4#r#&amp;��#@9��L҃�FE##��R����E9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pc�#���a�Zf##�#v�g'�ZC#</w:t>
      </w:r>
      <w:r>
        <w:rPr>
          <w:rtl w:val="true"/>
        </w:rPr>
        <w:t>ئ</w:t>
      </w:r>
      <w:r>
        <w:rPr/>
        <w:t>������</w:t>
      </w:r>
      <w:r>
        <w:rPr/>
        <w:t>t�#�?ҕ����P#.s�#���</w:t>
      </w:r>
      <w:r>
        <w:rPr/>
        <w:t>֞</w:t>
      </w:r>
      <w:r>
        <w:rPr/>
        <w:t>#�d�#ԇ�#</w:t>
      </w:r>
      <w:r>
        <w:rPr>
          <w:rtl w:val="true"/>
        </w:rPr>
        <w:t>ڀ</w:t>
      </w:r>
      <w:r>
        <w:rPr/>
        <w:t>##�I</w:t>
      </w:r>
      <w:r>
        <w:rPr/>
        <w:t>枸���</w:t>
      </w:r>
      <w:r>
        <w:rPr/>
        <w:t>y��JQ�s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A��E8�y�8�#q�#�\#�#��N#�##ΊC�:��IN4��</w:t>
      </w:r>
      <w:r>
        <w:rPr>
          <w:rtl w:val="true"/>
        </w:rPr>
        <w:t>ה</w:t>
      </w:r>
      <w:r>
        <w:rPr/>
        <w:t>��</w:t>
      </w:r>
      <w:r>
        <w:rPr/>
        <w:br/>
        <w:t>�4��?ZN�#Jl#�#M#���#x#sK��q�#O|Rc�^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(#�R�ҁ�#s@�!#�Hȩ#N*</w:t>
        <w:tab/>
        <w:t>�F���dSI������#��4�F]��[##R�######ʔ��#&amp;���u##���zRm#��)��#�I�R��#!$</w:t>
        <w:br/>
        <w:t>#�i��## #p)��#�#</w:t>
      </w:r>
      <w:r>
        <w:rPr/>
        <w:t>֘�</w:t>
      </w:r>
      <w:r>
        <w:rPr/>
        <w:t>LV# S#��-Q��</w:t>
        <w:br/>
        <w:t>O�P^J"����*m�ɬ�J@�#&lt;(���E]��S#����Zd##��##:�U�J�s��#(��#) �RzWB3{#G+�_n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��ҀH!�##�#S��91���M##o�I#���P�#B�</w:t>
        <w:br/>
        <w:t>a~\#OS�:��S�##���J��</w:t>
        <w:br/>
        <w:t>|�*9]Âq�5ZD</w:t>
        <w:tab/>
        <w:t>'&lt;�2@4t#��H\#</w:t>
        <w:br/>
        <w:t>� 7���g##.I�ZR���#��w#���ψ�#q@#��q+��$d�GNK)�����W�~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6p{zP#e��#�</w:t>
      </w:r>
      <w:r>
        <w:rPr/>
        <w:t>㎜</w:t>
      </w:r>
      <w:r>
        <w:rPr/>
        <w:br/>
        <w:t>��G?x#�#��j#H��'h�#bF2�Lw�#c�Z#���#;�;�o�9���</w:t>
      </w:r>
      <w:r>
        <w:rPr/>
        <w:t>涵</w:t>
      </w:r>
      <w:r>
        <w:rPr/>
        <w:t>8�dK�H���!�#IѾ���#��H�#�#�͑�1]#�{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ݫ</w:t>
      </w:r>
      <w:r>
        <w:rPr/>
        <w:t>Az�/�PDs�#,�`#g</w:t>
      </w:r>
      <w:r>
        <w:rPr>
          <w:rtl w:val="true"/>
        </w:rPr>
        <w:t>ۑ</w:t>
      </w:r>
      <w:r>
        <w:rPr/>
        <w:t>�</w:t>
      </w:r>
      <w:r>
        <w:rPr/>
        <w:t>E"�2��?v�j�##�_ȑ�M%�&lt;��w'��A�#��f����</w:t>
        <w:tab/>
        <w:t>-."��7!��G�G~�����C+###��#��4#��yE#�ϧ����y��Y�:��#�����(Q�U#�:��,i�|��'�9?�^�#�|�K0S#`*�T#�$�9##��UI�egA�#</w:t>
        <w:br/>
        <w:t>��s�Y�*[�l+m!x�@V#�kP��5q��##�'?C�#�U�2#}��&amp;��H��q#�8��nDP�,S##~rWo�j��g���'��(#d�6�C��&lt;�x�#��&lt;�B</w:t>
      </w:r>
      <w:r>
        <w:rPr/>
        <w:t>۳</w:t>
      </w:r>
      <w:r>
        <w:rPr/>
        <w:t>+I##�%�u#��##�9l��$q</w:t>
      </w:r>
      <w:r>
        <w:rPr/>
        <w:t>۵</w:t>
      </w:r>
      <w:r>
        <w:rPr/>
        <w:t>^��#��#.~q�$68�</w:t>
      </w:r>
    </w:p>
    <w:p>
      <w:pPr>
        <w:pStyle w:val="PreformattedText"/>
        <w:bidi w:val="0"/>
        <w:jc w:val="left"/>
        <w:rPr/>
      </w:pPr>
      <w:r>
        <w:rPr/>
        <w:t>0e;�W##5��2��#Br��V�z��#Z� �j���ǹ�=��fL�#e~a���r1�{�#��d49��</w:t>
      </w:r>
      <w:r>
        <w:rPr/>
        <w:t>֕�</w:t>
      </w:r>
      <w:r>
        <w:rPr/>
        <w:t>3ZI���#�-�`#m</w:t>
        <w:br/>
        <w:t>�e@9���'�Zp���t�G��v��rU</w:t>
        <w:tab/>
        <w:t>��p@�##�Zʶ��MV0#x�#p�##�=�T��62���|/��c�O?Z������-��#�#</w:t>
        <w:br/>
        <w:t>�#�</w:t>
      </w:r>
      <w:r>
        <w:rPr>
          <w:rtl w:val="true"/>
        </w:rPr>
        <w:t>ߜ�</w:t>
      </w:r>
      <w:r>
        <w:rPr/>
        <w:t>1</w:t>
      </w:r>
      <w:r>
        <w:rPr/>
        <w:t>������#���������W�ZDa����|�.�!��b�:�j�#M6[W����9��4O�?�#t�#�</w:t>
        <w:br/>
        <w:t>."�Z��#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*�L#�����LR�#�q�m�0�|�#��ͦ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L#���Kl�G�������yP_</w:t>
      </w:r>
      <w:r>
        <w:rPr>
          <w:rtl w:val="true"/>
        </w:rPr>
        <w:t>ٻ</w:t>
      </w:r>
      <w:r>
        <w:rPr/>
        <w:t>#</w:t>
        <w:br/>
        <w:t>�ɏ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[E2�</w:t>
      </w:r>
      <w:r>
        <w:rPr>
          <w:rtl w:val="true"/>
        </w:rPr>
        <w:t>؈</w:t>
      </w:r>
      <w:r>
        <w:rPr/>
        <w:t>�</w:t>
      </w:r>
      <w:r>
        <w:rPr/>
        <w:t>İ��q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&gt;ϧ��=g�r��B��#:�M#��P`*�</w:t>
        <w:tab/>
        <w:t>#�"��</w:t>
      </w:r>
      <w:r>
        <w:rPr/>
        <w:t>۱</w:t>
      </w:r>
      <w:r>
        <w:rPr/>
        <w:t>M���$u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ө#�̒~�#l������(#s#j�~=G�PO4�!��Id$���{Ձ#�L#�30 #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ߠ</w:t>
      </w:r>
      <w:r>
        <w:rPr/>
        <w:t>�</w:t>
      </w:r>
      <w:r>
        <w:rPr/>
        <w:t>PE#j��j���i#�3�</w:t>
      </w:r>
      <w:r>
        <w:rPr/>
        <w:t>玾��</w:t>
      </w:r>
      <w:r>
        <w:rPr/>
        <w:t>#Dp9�#D��p��Ҭ�Ap"g�'#G#a</w:t>
        <w:br/>
        <w:t>��9ϧ��@�#�4����0b��C#�"��ҫ�^!4�j&amp;8��)Vq�&lt;#sHv*C�_���6#Kn#L�&amp;�}9�?�M.��E#��n#\&gt;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Áϵ:I,�+$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F�#Ǩ�#�{�.����L��#�#v�'�N�\#��u/9��S�G�1#2q�#�t��#�q�|�a�55�</w:t>
      </w:r>
      <w:r>
        <w:rPr>
          <w:rtl w:val="true"/>
        </w:rPr>
        <w:t>ޝ</w:t>
      </w:r>
      <w:r>
        <w:rPr>
          <w:rtl w:val="true"/>
        </w:rPr>
        <w:t>#�</w:t>
      </w:r>
      <w:r>
        <w:rPr/>
        <w:t>4</w:t>
      </w:r>
      <w:r>
        <w:rPr/>
        <w:t>;�#Bd�#�#�</w:t>
        <w:br/>
        <w:t>|wѬf%�tV9Ǚ�#�p#O��9�d#(�P&amp;Ue�{n��Wyu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>
          <w:rtl w:val="true"/>
        </w:rPr>
        <w:t>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#�?.=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d&lt;#(dw&gt;��}kI�|�y�q��@7w�$�2zq���"�z��|/�#o,��#�����x�##]</w:t>
        <w:tab/>
        <w:t>4ԚV#�x�9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</w:t>
      </w:r>
      <w:r>
        <w:rPr>
          <w:rtl w:val="true"/>
        </w:rPr>
        <w:t>ߦ</w:t>
      </w:r>
      <w:r>
        <w:rPr/>
        <w:t>�</w:t>
      </w:r>
      <w:r>
        <w:rPr/>
        <w:tab/>
        <w:t>Ǖ�B���sO��#0E.M:�#Lѐh#4��#QIM�T�#�</w:t>
      </w:r>
      <w:r>
        <w:rPr/>
        <w:t>ꊣ</w:t>
      </w:r>
      <w:r>
        <w:rPr/>
        <w:t>%��</w:t>
        <w:br/>
        <w:t>#ur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���L�i�� 7**?#x�`�d��#É�p���3��#2&lt;��H�',�x���{#���6[��*#i#���&gt;�(�6b�#��Y�#n#�s�&gt;^��#�##�B�M��# ����5J#���y#���Yo,ō�'�#��?�T*�ĀCw9�?��1#�#H�##���|��t�3���:!!_�</w:t>
      </w:r>
      <w:r>
        <w:rPr>
          <w:rtl w:val="true"/>
        </w:rPr>
        <w:t>ڥ</w:t>
      </w:r>
      <w:r>
        <w:rPr/>
        <w:t>#Bv�#d��3��m��a�]�I¤xq��&lt;#�j�B�2</w:t>
        <w:tab/>
        <w:t xml:space="preserve"> �#�&gt;�j#H#A##�C�d�&lt;#�&lt;�VE####O#X1#���@#V�����,�#��^?#��ԍ#�0�@��o�85B�#$�#³�#��[?P##�JIZ#�T��H�9�##�x��P�{�#��#xt�##:�~</w:t>
      </w:r>
      <w:r>
        <w:rPr/>
        <w:t>ً</w:t>
      </w:r>
      <w:r>
        <w:rPr/>
        <w:t>)#@�N#��#&gt;#�#Lx�n'#������4R�lH��#�z��#SPFT�8-�#n�#?��)e#�@�#0|Ì�}{t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&amp;�~2</w:t>
      </w:r>
      <w:r>
        <w:rPr>
          <w:rtl w:val="true"/>
        </w:rPr>
        <w:t>ہ</w:t>
      </w:r>
      <w:r>
        <w:rPr/>
        <w:t>##�#D�1;�&lt;��&amp;###�N</w:t>
      </w:r>
      <w:r>
        <w:rPr>
          <w:rtl w:val="true"/>
        </w:rPr>
        <w:t>ރ</w:t>
      </w:r>
      <w:r>
        <w:rPr/>
        <w:t>�</w:t>
      </w:r>
      <w:r>
        <w:rPr/>
        <w:t>#,S##���8e#�L��r�</w:t>
      </w:r>
      <w:r>
        <w:rPr/>
        <w:t>ؑ�</w:t>
      </w:r>
      <w:r>
        <w:rPr/>
        <w:t>uU]�#�q�}y#�h#�H�,#Hҕ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�##�r8��pjig3�˵e�</w:t>
        <w:tab/>
        <w:t>�M�G�'#ⱄ8m�|����~�#v��##�#�Pb#��H�#R#����#���L��</w:t>
      </w:r>
      <w:r>
        <w:rPr>
          <w:rtl w:val="true"/>
        </w:rPr>
        <w:t>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�^8#Q�#</w:t>
        <w:tab/>
        <w:t>��2N2z�j�ѯ�F#Q��?����Dh�#�Y��#�~DS���-�#��#��S$��#�!E�I~�t��E2�#���c3J�.9�ϥ62��yxǀm�X�#�?ƓI��</w:t>
      </w:r>
      <w:r>
        <w:rPr/>
        <w:t>۸���</w:t>
      </w:r>
      <w:r>
        <w:rPr/>
        <w:t>#c��#�#�</w:t>
      </w:r>
      <w:r>
        <w:rPr>
          <w:rtl w:val="true"/>
        </w:rPr>
        <w:t>܊</w:t>
      </w:r>
      <w:r>
        <w:rPr/>
        <w:t>}���i����YX�#n#�o�T�k�4z��w*�m�F~R�#~:���vԂ�#�i�\.HR</w:t>
        <w:br/>
        <w:t>��;�#�U&amp;#$�]br#\#����#�#�R�*%�# (Q�F#�*�W�#'?^&gt;�_�M"z��a#�YW�#0�x���j!#(6Ȅ�#�#�#�J��`#�</w:t>
      </w:r>
      <w:r>
        <w:rPr/>
        <w:t>碓���</w:t>
      </w:r>
      <w:r>
        <w:rPr/>
        <w:t>'��#@$lu'=���LH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</w:t>
      </w:r>
      <w:r>
        <w:rPr>
          <w:rtl w:val="true"/>
        </w:rPr>
        <w:t>ޤ�</w:t>
      </w:r>
      <w:r>
        <w:rPr/>
        <w:t>7</w:t>
      </w:r>
      <w:r>
        <w:rPr/>
        <w:t>�)##;FNH#�#�#��#��s���O#�}�C�#����C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��#�#:��</w:t>
      </w:r>
      <w:r>
        <w:rPr>
          <w:rtl w:val="true"/>
        </w:rPr>
        <w:t>ޠ</w:t>
      </w:r>
      <w:r>
        <w:rPr/>
        <w:t>�</w:t>
      </w:r>
      <w:r>
        <w:rPr/>
        <w:t>#���toz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�#�#��K�s�</w:t>
        <w:br/>
        <w:t>#�i#��00#Lg���F�$�q</w:t>
        <w:tab/>
        <w:t>��B#W���:~��q�E2B���#</w:t>
      </w:r>
      <w:r>
        <w:rPr/>
        <w:t>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�nN����,�#��#o�#�#���Ӎ��'ү#uq��W9#��#�B�-��8�3�#$#��MB4��K��#�)`�#�1�u#��Rՙ[�7P2��v�#xz#��</w:t>
      </w:r>
      <w:r>
        <w:rPr/>
        <w:t>ַ���</w:t>
      </w:r>
      <w:r>
        <w:rPr/>
        <w:t>VO5�3�c�|�Σ��</w:t>
      </w:r>
      <w:r>
        <w:rPr/>
        <w:t>푟�</w:t>
      </w:r>
      <w:r>
        <w:rPr/>
        <w:t>#Y�{�v�����]4�ufc(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��&lt;###</w:t>
      </w:r>
      <w:r>
        <w:rPr/>
        <w:t>֝</w:t>
      </w:r>
      <w:r>
        <w:rPr/>
        <w:t>H#�2=9���)#@#&lt;P3�q��1O�ӃK�#z�z�</w:t>
      </w:r>
      <w:r>
        <w:rPr>
          <w:rtl w:val="true"/>
        </w:rPr>
        <w:t>ߥ</w:t>
      </w:r>
      <w:r>
        <w:rPr/>
        <w:t>7##</w:t>
      </w:r>
      <w:r>
        <w:rPr/>
        <w:t>��{�z���##�#P&gt;��</w:t>
        <w:br/>
        <w:t>ǥ8���M��4�=�:R#�#�O�;#��</w:t>
        <w:tab/>
        <w:t>�)��#�</w:t>
      </w:r>
    </w:p>
    <w:p>
      <w:pPr>
        <w:pStyle w:val="PreformattedText"/>
        <w:bidi w:val="0"/>
        <w:jc w:val="left"/>
        <w:rPr/>
      </w:pPr>
      <w:r>
        <w:rPr/>
        <w:t>#8#2~��s��4�#����a:��#��*�7?Zi#��4�'#�&gt;�#�'#�ϵ*�+�#{P@�1�zR�&lt;�O#�������RK�n#{u� ���sK�%�Z#��}J)�vx#�Gs��#4�:</w:t>
      </w:r>
      <w:r>
        <w:rPr>
          <w:rtl w:val="true"/>
        </w:rPr>
        <w:t>ג</w:t>
      </w:r>
      <w:r>
        <w:rPr/>
        <w:t>u��(#��</w:t>
      </w:r>
    </w:p>
    <w:p>
      <w:pPr>
        <w:pStyle w:val="PreformattedText"/>
        <w:bidi w:val="0"/>
        <w:jc w:val="left"/>
        <w:rPr/>
      </w:pPr>
      <w:r>
        <w:rPr/>
        <w:t>#Z#1I</w:t>
      </w:r>
      <w:r>
        <w:rPr>
          <w:rtl w:val="true"/>
        </w:rPr>
        <w:t>ڝ֚</w:t>
      </w:r>
      <w:r>
        <w:rPr/>
        <w:t>y�#�#�N�%##�##�c'�#R#��(��#(��@��p#Q�</w:t>
      </w:r>
      <w:r>
        <w:rPr>
          <w:rtl w:val="true"/>
        </w:rPr>
        <w:t>ކ</w:t>
      </w:r>
      <w:r>
        <w:rPr/>
        <w:t>;#OJ#�W#��R#��q�;S�f�L#�*x�"�#�B�)�=�#�.(#Q#��Jq�H#��0�#�{P(#1�#��Q�@�#�qO�5��dlj3ӊs#���q#��&amp;��hϥ#a����#����i#�#3Z7��`�����ő���#rH�5�5ԉ#��#v�#� R!#�#�=�1�~�s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�l��J�#�#��#*�n#8����)�FGvPFT#�}��7��#�u����y��1�x��#�z~#�@��##�Ң��|r��#�jhC�#�#!K`qLDj0#�#��3G�;d#��#G�c�8�l#:0��#� 1`.�&gt;�&gt;�o^��!�A"�#�~�������C������:�dM�q;���?&gt;��#ʜ����~g9�}�#ZP�͆#I�</w:t>
      </w:r>
      <w:r>
        <w:rPr/>
        <w:t>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#4#�nr#'�Uf_1�#�:�#���;0pq��#?ZcB��!���2����d�:|�;����z���#�Kq1�</w:t>
      </w:r>
      <w:r>
        <w:rPr>
          <w:rtl w:val="true"/>
        </w:rPr>
        <w:t>܌</w:t>
      </w:r>
      <w:r>
        <w:rPr/>
        <w:t>#|�#��?�C�bʻ0;t�3��!��#�K��#X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#yP9#��w`|��##�##�zt�</w:t>
      </w:r>
    </w:p>
    <w:p>
      <w:pPr>
        <w:pStyle w:val="PreformattedText"/>
        <w:bidi w:val="0"/>
        <w:jc w:val="left"/>
        <w:rPr/>
      </w:pPr>
      <w:r>
        <w:rPr/>
        <w:t>kiʗ#�[�t��Ds�&lt;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u���"Ԙ �##�wc���x�?�#l�hX*�8p0s�ҭ��26���!*��n�B&lt;��I9</w:t>
      </w:r>
      <w:r>
        <w:rPr>
          <w:rtl w:val="true"/>
        </w:rPr>
        <w:t>ݒ</w:t>
      </w:r>
      <w:r>
        <w:rPr/>
        <w:t>1</w:t>
      </w:r>
      <w:r>
        <w:rPr/>
        <w:t>�����q�H�##~��2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y��ZA�U#��#�#^h�Bd�e#�A�#zS�~�F~v��N[�EC�͘##�</w:t>
      </w:r>
      <w:r>
        <w:rPr>
          <w:rtl w:val="true"/>
        </w:rPr>
        <w:t>ܕ</w:t>
      </w:r>
      <w:r>
        <w:rPr/>
        <w:t>\�^}H���#L��n�#��cS,[���%��#�.F)�B$o�Dly�0#c�2Y#�ю2� q�z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6#$c�s�W%EF�ԫ#��x9��3�m��K�#�n��</w:t>
        <w:br/>
        <w:t>���#��X���P��r;#���Ѫ�\�C1f#��3�#</w:t>
        <w:tab/>
        <w:t>.&gt;mĀ1�z�]��#�X�#�</w:t>
      </w:r>
      <w:r>
        <w:rPr>
          <w:rtl w:val="true"/>
        </w:rPr>
        <w:t>ߧ�</w:t>
      </w:r>
      <w:r>
        <w:rPr/>
        <w:t>4</w:t>
      </w:r>
      <w:r>
        <w:rPr/>
        <w:t>�y�S#���#�69¾P6͠0-�8#�j)#)�#*��ya�I����Ҟ�F&gt;C��I#���#A&gt;�1������?�jC�H</w:t>
      </w:r>
      <w:r>
        <w:rPr/>
        <w:t>丈����</w:t>
      </w:r>
      <w:r>
        <w:rPr/>
        <w:t>8��%zg�O��hC�</w:t>
      </w:r>
    </w:p>
    <w:p>
      <w:pPr>
        <w:pStyle w:val="PreformattedText"/>
        <w:bidi w:val="0"/>
        <w:jc w:val="left"/>
        <w:rPr/>
      </w:pPr>
      <w:r>
        <w:rPr/>
        <w:t>Ae�%�3�/�#c*1��cҳ� ###��##��#&gt;�3�R#���c�#����P]�!�-�#]���§���r</w:t>
        <w:tab/>
        <w:t>�#h��#�j#�##G###.]\�}��j%</w:t>
      </w:r>
      <w:r>
        <w:rPr/>
        <w:t>ܸ</w:t>
      </w:r>
      <w:r>
        <w:rPr/>
        <w:t>I�i6#Jr#��Ӝԑ#�#G.Ld��O�1�f�(�F�i̓�,:�B���'��#���nI�</w:t>
        <w:tab/>
        <w:t>d8#</w:t>
        <w:tab/>
        <w:t>#:���&lt;d~��ID#����';��7�j#E�B�r#�}N;��</w:t>
      </w:r>
      <w:r>
        <w:rPr>
          <w:rtl w:val="true"/>
        </w:rPr>
        <w:t>׎</w:t>
      </w:r>
      <w:r>
        <w:rPr/>
        <w:t>�</w:t>
      </w:r>
      <w:r>
        <w:rPr/>
        <w:t>r��n�?:##Z*D�#K�=�=j#</w:t>
      </w:r>
      <w:r>
        <w:rPr/>
        <w:t>渘����</w:t>
      </w:r>
      <w:r>
        <w:rPr/>
        <w:t>#��B�Q���ӷzd���d_-�#W#N#'�##b$1��w2#`��#��Q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W-��1���#��c��#E</w:t>
        <w:br/>
        <w:t>�bD#'���ρ��B˔a�.3����OΟ;:�#T�A!����##��=�#�##</w:t>
      </w:r>
      <w:r>
        <w:rPr>
          <w:rtl w:val="true"/>
        </w:rPr>
        <w:t>߼</w:t>
      </w:r>
      <w:r>
        <w:rPr/>
        <w:t>c��?�?Ȋ]ӹ�c]�y c5.���d]�����#�C�</w:t>
      </w:r>
    </w:p>
    <w:p>
      <w:pPr>
        <w:pStyle w:val="PreformattedText"/>
        <w:bidi w:val="0"/>
        <w:jc w:val="left"/>
        <w:rPr/>
      </w:pPr>
      <w:r>
        <w:rPr/>
        <w:t>LS'#H�u��^s�A�##�`�E?"`#�##SNKp�7�###'��*��#�G��#�#�:�#xWr�;#�~R�'����#���qcqs}o*��G�VN#�6:��Jϸ��5#��6��#���@?�#����V����#�$.��'�#��M�</w:t>
      </w:r>
      <w:r>
        <w:rPr/>
        <w:t>݉��</w:t>
      </w:r>
      <w:r>
        <w:rPr/>
        <w:t>x�!��#�#(bF#n#���)=</w:t>
      </w:r>
    </w:p>
    <w:p>
      <w:pPr>
        <w:pStyle w:val="PreformattedText"/>
        <w:bidi w:val="0"/>
        <w:jc w:val="left"/>
        <w:rPr/>
      </w:pPr>
      <w:r>
        <w:rPr/>
        <w:t>M#_���Z\F�D&gt;�m�_]��y�+���V#�d�9#�0��}��yM��w�#�d��."�#��G�:��^�gJԮ��A��*J##�O�*�~\w�M#)�+H�#sKX�F�#��##�##</w:t>
      </w:r>
      <w:r>
        <w:rPr>
          <w:rtl w:val="true"/>
        </w:rPr>
        <w:t>ތ</w:t>
      </w:r>
      <w:r>
        <w:rPr/>
        <w:t>�</w:t>
      </w:r>
      <w:r>
        <w:rPr/>
        <w:t>#Z���A�4#�.,u#��%H�s�</w:t>
        <w:br/>
        <w:tab/>
        <w:t>#E@�q0��g�qOy�#/��#�Ҹ#]��e#y�#;dW�k����s+̏#�#-� �#� �$�V|O#^#/l�UtW�#�\d#��ǽr���Y�m�R##J��</w:t>
      </w:r>
      <w:r>
        <w:rPr/>
        <w:t>瀧�</w:t>
      </w:r>
      <w:r>
        <w:rPr/>
        <w:t>#�H��lR#"}��q�@� ��#��,@�g���##�YZ#1C6#s&lt;�X��#&lt;R��j+0��[#��6���$����U�</w:t>
      </w:r>
      <w:r>
        <w:rPr/>
        <w:t>碟</w:t>
      </w:r>
      <w:r>
        <w:rPr/>
        <w:t>#�C��#d���O����L�-����F:V���o"#�%��?7�b��+�:p#��grT�</w:t>
      </w:r>
      <w:r>
        <w:rPr/>
        <w:t>矻��</w:t>
      </w:r>
      <w:r>
        <w:rPr/>
        <w:t>A$B�97#$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z���r��##q�</w:t>
      </w:r>
      <w:r>
        <w:rPr>
          <w:rtl w:val="true"/>
        </w:rPr>
        <w:t>ݽ�</w:t>
      </w:r>
      <w:r>
        <w:rPr/>
        <w:t>3</w:t>
      </w:r>
      <w:r>
        <w:rPr/>
        <w:t>�#</w:t>
      </w:r>
      <w:r>
        <w:rPr/>
        <w:t>犈�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Ԝ`~9#��##�T</w:t>
      </w:r>
      <w:r>
        <w:rPr>
          <w:rtl w:val="true"/>
        </w:rPr>
        <w:t>ۄ</w:t>
      </w:r>
      <w:r>
        <w:rPr/>
        <w:t>#�(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#=�</w:t>
      </w:r>
      <w:r>
        <w:rPr/>
        <w:t>ۢ�</w:t>
      </w:r>
      <w:r>
        <w:rPr/>
        <w:t>C#TM�!#���{c#�</w:t>
      </w:r>
      <w:r>
        <w:rPr/>
        <w:t>֢</w:t>
      </w:r>
      <w:r>
        <w:rPr/>
        <w:t>Y�#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  <w:br/>
        <w:t>�K,^b�"����$�Xu�#��&gt;��[#Qd�EY�@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:�I����!?"</w:t>
        <w:tab/>
        <w:t>�###R###FI�`�A,��#�#��`?5�J�##��##�p@�#��</w:t>
      </w:r>
      <w:r>
        <w:rPr/>
        <w:t>劅</w:t>
      </w:r>
      <w:r>
        <w:rPr/>
        <w:t>yɍ���*I?��&amp;�##�q�ƪ#t#�����)�,@m�eEc�##�#�'�9)#`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ܐ</w:t>
      </w:r>
      <w:r>
        <w:rPr/>
        <w:t>G9=�#�D#-Q��@9��~F�\��,�4#A/�7#/�O#�E4.d3E</w:t>
        <w:tab/>
        <w:t>1#�A�#�29��ԉ8U�@D�##�#�^I���Ufp�[� �Uv��&lt;#�Hcd��VV��6A#���MX��c�Y#1��,�F#�����^c)`�)�v�</w:t>
      </w:r>
      <w:r>
        <w:rPr/>
        <w:t>韦</w:t>
      </w:r>
      <w:r>
        <w:rPr/>
        <w:t>W53y</w:t>
        <w:tab/>
        <w:t>l0�#�8b�7(#�#��@#8FɊ_5A�p�#�n#�#"���##�YA�#�d�v�#</w:t>
        <w:br/>
        <w:t>Sj�K#D�`�#r&gt;s��e��\��#�#��Q��#��#�1#$r����~l����?.</w:t>
        <w:br/>
        <w:t>h�#8##�����N�*��##�#è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Ш��##���i#ē�S�i73��#�\��Si#���B#��w�8�#z�#�#Z�&gt;%)#���</w:t>
      </w:r>
      <w:r>
        <w:rPr/>
        <w:t>鞜��</w:t>
      </w:r>
      <w:r>
        <w:rPr/>
        <w:t>?Z�`�ok�K�-#*'N��8��M</w:t>
      </w:r>
      <w:r>
        <w:rPr/>
        <w:t>߭</w:t>
      </w:r>
      <w:r>
        <w:rPr/>
        <w:t>#Ԩ̓I#����o^��</w:t>
      </w:r>
      <w:r>
        <w:rPr/>
        <w:t>ִ</w:t>
      </w:r>
      <w:r>
        <w:rPr/>
        <w:t>t��]2��C�%\#N_��#ұ�z�Q���o�ni��#�p�5��Ĭ[�0#�#zc</w:t>
      </w:r>
      <w:r>
        <w:rPr>
          <w:rtl w:val="true"/>
        </w:rPr>
        <w:t>ކ</w:t>
      </w:r>
      <w:r>
        <w:rPr/>
        <w:t>4</w:t>
      </w:r>
      <w:r>
        <w:rPr/>
        <w:t>�(^"���������#`�&gt;�W�`#�Fў��S</w:t>
      </w:r>
      <w:r>
        <w:rPr>
          <w:rtl w:val="true"/>
        </w:rPr>
        <w:t>ܣ</w:t>
      </w:r>
      <w:r>
        <w:rPr/>
        <w:t>,�#</w:t>
        <w:tab/>
        <w:t>#��Nz~���q&amp;I-��{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���5˼�O#F0{~#��iu #UP�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|�%w$��'#���#v�5����~j</w:t>
      </w:r>
      <w:r>
        <w:rPr>
          <w:rtl w:val="true"/>
        </w:rPr>
        <w:t>ݻ</w:t>
      </w:r>
      <w:r>
        <w:rPr/>
        <w:t>�</w:t>
      </w:r>
      <w:r>
        <w:rPr/>
        <w:t>I$e;N#�L�#��P##��'-�#�#�$�&lt;���#:#+K�#L�#�#^�m#H#"Þ</w:t>
      </w:r>
      <w:r>
        <w:rPr>
          <w:rtl w:val="true"/>
        </w:rPr>
        <w:t>܊</w:t>
      </w:r>
      <w:r>
        <w:rPr/>
        <w:t>`e�H</w:t>
      </w:r>
      <w:r>
        <w:rPr/>
        <w:t>݁��</w:t>
      </w:r>
      <w:r>
        <w:rPr/>
        <w:t>?��##�##y�#Gp���=ǘ���z��Fy�5��#�ʃ�=qJ�&amp;[�$#��pict�#O#�#~T�t1&amp;�pI�O#��E�ᴻQ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##i�~άy]��GPO��</w:t>
      </w:r>
      <w:r>
        <w:rPr/>
        <w:t>֡�</w:t>
      </w:r>
      <w:r>
        <w:rPr/>
        <w:t>#��C#�t#�ù�}#X^��0��</w:t>
      </w:r>
      <w:r>
        <w:rPr>
          <w:rtl w:val="true"/>
        </w:rPr>
        <w:t>و</w:t>
      </w:r>
      <w:r>
        <w:rPr/>
        <w:t>#q�� ��v#�U��#*!��,a�`��?�#&gt;���5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j�g�/����#&lt;�}�+(</w:t>
      </w:r>
      <w:r>
        <w:rPr/>
        <w:t>帅흱</w:t>
      </w:r>
      <w:r>
        <w:rPr/>
        <w:t>4JZ$=_#W��}#�Bva��&lt;^Q�2;#�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5E�ol#�uBWF-</w:t>
        <w:tab/>
        <w:t>��})3���F7w��=��X�(�</w:t>
      </w:r>
      <w:r>
        <w:rPr>
          <w:rtl w:val="true"/>
        </w:rPr>
        <w:t>څ</w:t>
      </w:r>
      <w:r>
        <w:rPr/>
        <w:t>-�#i#s��)�8#&lt;w�##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pM.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zq#&lt;s�h#?�(&gt;�</w:t>
        <w:br/>
        <w:t>}A</w:t>
        <w:br/>
        <w:t>p##�#�H3�u#��8��#���1�8ǥ=2�aq�MQ���&amp;���*�M&amp;0S������#�~_j` �#�i͕�##Ҙ�s���җ'��қ�g�S�#�s�h#ErW�'#�qM�#;:R#���N|�</w:t>
        <w:tab/>
        <w:t>��4�16}h���#`���#</w:t>
      </w:r>
      <w:r>
        <w:rPr/>
        <w:t>֢���</w:t>
      </w:r>
      <w:r>
        <w:rPr/>
        <w:t>:�R��/�#{</w:t>
      </w:r>
      <w:r>
        <w:rPr>
          <w:rtl w:val="true"/>
        </w:rPr>
        <w:t>ז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8��Q�@#����?#��h#�ӱK�R���1���8�v�#Ҩ��\PI�,!�\�U#�2����}��O��OZH!���@#�-��KӃJ#�H�H��C�#QҘ2:Ӈ&amp;�þ{���#Rb����)3@�</w:t>
      </w:r>
      <w:r>
        <w:rPr>
          <w:rtl w:val="true"/>
        </w:rPr>
        <w:t>ڌ</w:t>
      </w:r>
      <w:r>
        <w:rPr/>
        <w:t>Q��#��!H����B�h###}���;&lt;�#j#!�E4�</w:t>
        <w:br/>
        <w:t>e��)f�bM�~���$��]�~Q��AU#s0n³����$�=)#��7`���)|�#r�S��CM,��g�d#�Z#�"F�.�'ӊr�0]A#��</w:t>
      </w:r>
      <w:r>
        <w:rPr/>
        <w:t>֚�</w:t>
      </w:r>
      <w:r>
        <w:rPr/>
        <w:t>(9�O9��1,x&lt;�#u4�·� vP#��</w:t>
      </w:r>
      <w:r>
        <w:rPr>
          <w:rtl w:val="true"/>
        </w:rPr>
        <w:t>ߵ</w:t>
      </w:r>
      <w:r>
        <w:rPr/>
        <w:t>:Y���#�#OQ�MY��c#ӲC��'p�</w:t>
      </w:r>
      <w:r>
        <w:rPr/>
        <w:t>߶</w:t>
      </w:r>
      <w:r>
        <w:rPr/>
        <w:t>#����f�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#=��G��:+r��#�#��%g�22zu�c��U9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</w:t>
      </w:r>
      <w:r>
        <w:rPr/>
        <w:t>餶�</w:t>
      </w:r>
      <w:r>
        <w:rPr/>
        <w:t>#���#�����#/�bǧ��}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T��X�!Ry�#��#j�$V#{�mΧ�����~�#����H����:�.�]Gv�9�t�f�#�]�p�.�=@�y#��#�1���7l�#��)�,G2���{'��H�����:f&lt;`�a��|#</w:t>
      </w:r>
      <w:r>
        <w:rPr>
          <w:rtl w:val="true"/>
        </w:rPr>
        <w:t>ی��</w:t>
      </w:r>
      <w:r>
        <w:rPr/>
        <w:t>0</w:t>
      </w:r>
      <w:r>
        <w:rPr/>
        <w:t>�d�O�X�����"�l�#�#9?0�\#\��*���LC��#</w:t>
      </w:r>
      <w:r>
        <w:rPr>
          <w:rtl w:val="true"/>
        </w:rPr>
        <w:t>޾��</w:t>
      </w:r>
      <w:r>
        <w:rPr/>
        <w:t>5</w:t>
      </w:r>
      <w:r>
        <w:rPr/>
        <w:t>#`##�#s</w:t>
      </w:r>
      <w:r>
        <w:rPr/>
        <w:t>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\��#l�#�U#@��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#�##?ӿZ��|�B+{�##H�#�a�L�'=</w:t>
        <w:tab/>
        <w:t>#1���v'#�+��#�{�T���4{�#���###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%##���� �Ӝc�#\n�Q���5^�E�#@</w:t>
      </w:r>
      <w:r>
        <w:rPr>
          <w:rtl w:val="true"/>
        </w:rPr>
        <w:t>ڪ�</w:t>
      </w:r>
      <w:r>
        <w:rPr>
          <w:rtl w:val="true"/>
        </w:rPr>
        <w:t>/#</w:t>
      </w:r>
      <w:r>
        <w:rPr/>
        <w:t>8</w:t>
      </w:r>
      <w:r>
        <w:rPr>
          <w:rtl w:val="true"/>
        </w:rPr>
        <w:t>�</w:t>
      </w:r>
      <w:r>
        <w:rPr/>
        <w:t>6</w:t>
      </w:r>
      <w:r>
        <w:rPr/>
        <w:t>�F#ĊI$|Â)�Ia��Ic�r�'�#����&amp;q��EUs��##�J</w:t>
      </w:r>
      <w:r>
        <w:rPr/>
        <w:t>ֻٌ</w:t>
      </w:r>
      <w:r>
        <w:rPr/>
        <w:t>r�D���#q�1ϧ��P�2#�#N�{��##�j#r6�H�1�#�:e}#z�ɢ8�</w:t>
      </w:r>
      <w:r>
        <w:rPr/>
        <w:t>݃</w:t>
      </w:r>
      <w:r>
        <w:rPr/>
        <w:t>n#7#z#�ǷΚ�7#��Ͻ:7#�# v#�1</w:t>
        <w:br/>
        <w:t>�Q�#B��I�9��Ί#oS��&lt;#v�|���H�&amp;B�(� �?��#Z��|�RLw!�#���T###��UPFH��JS/˕###0)�#�e��###��6�/%8</w:t>
      </w:r>
      <w:r>
        <w:rPr/>
        <w:t>ۜ</w:t>
      </w:r>
      <w:r>
        <w:rPr/>
        <w:t>1�zq@�0��#2��#��#��U#�$b#2s�9'��#^�w#^�`#��'#��#*y�WgI��I?62�d�</w:t>
      </w:r>
      <w:r>
        <w:rPr>
          <w:rtl w:val="true"/>
        </w:rPr>
        <w:t>ߞ</w:t>
      </w:r>
      <w:r>
        <w:rPr/>
        <w:t>##�HeM�m�S�9#4n#6�</w:t>
      </w:r>
      <w:r>
        <w:rPr/>
        <w:t>ܻ</w:t>
      </w:r>
      <w:r>
        <w:rPr/>
        <w:t>I������A��|��#�ӯ�E#����,pH����.,Ry!�M�s�#A#�#��#jL#&lt;��7#��8c��ԟΡ\H�9</w:t>
      </w:r>
      <w:r>
        <w:rPr>
          <w:rtl w:val="true"/>
        </w:rPr>
        <w:t>ا</w:t>
      </w:r>
      <w:r>
        <w:rPr/>
        <w:t>�</w:t>
      </w:r>
      <w:r>
        <w:rPr/>
        <w:t>{s��/</w:t>
      </w:r>
      <w:r>
        <w:rPr/>
        <w:t>֧</w:t>
      </w:r>
      <w:r>
        <w:rPr/>
        <w:t>Yw,�W</w:t>
      </w:r>
      <w:r>
        <w:rPr/>
        <w:t>ު�</w:t>
      </w:r>
      <w:r>
        <w:rPr/>
        <w:t>n</w:t>
      </w:r>
      <w:r>
        <w:rPr/>
        <w:t>윒</w:t>
      </w:r>
      <w:r>
        <w:rPr/>
        <w:t>O8�#ҐXl�D�S�#C���x##\��uYB��</w:t>
        <w:tab/>
        <w:t>;7##;n�O����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y�#��d]�d#Np#:#��c�h#��,FI�y!Pv�</w:t>
      </w:r>
      <w:r>
        <w:rPr/>
        <w:t>݀</w:t>
      </w:r>
      <w:r>
        <w:rPr/>
        <w:t>@�oÜTRn��Y#��ė-�&lt;7O���##���#�#~p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np?</w:t>
        <w:br/>
        <w:t>�H�)\`p͜d�n&lt;��#pc#�W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�ѫ�#�hc�#s�+����#��j#���iD@l</w:t>
        <w:br/>
        <w:t>�#�r��W� {���`#�3�#�#W8\t#u�7�dL##�8&lt;���󩼉#�����U��?'����#u7d#��#��&amp;7�f���p7#��*�#XR�T��B�k#���@�*���"��#!rNEJ���#�#$�?N�</w:t>
      </w:r>
    </w:p>
    <w:p>
      <w:pPr>
        <w:pStyle w:val="PreformattedText"/>
        <w:bidi w:val="0"/>
        <w:jc w:val="left"/>
        <w:rPr/>
      </w:pPr>
      <w:r>
        <w:rPr/>
        <w:t>##�2_#</w:t>
      </w:r>
      <w:r>
        <w:rPr/>
        <w:t>ؖ</w:t>
      </w:r>
      <w:r>
        <w:rPr/>
        <w:t>#�#�</w:t>
      </w:r>
      <w:r>
        <w:rPr/>
        <w:t>ُ</w:t>
      </w:r>
      <w:r>
        <w:rPr/>
        <w:t>##�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@��#������ǡ��)7LC��@L#���#�Uh�U��p�#zpǓ�#���O#�</w:t>
      </w:r>
      <w:r>
        <w:rPr/>
        <w:t>֪</w:t>
      </w:r>
      <w:r>
        <w:rPr/>
        <w:t>YXy�@q�8</w:t>
        <w:br/>
        <w:t>�#�#�V,/Rkt��*F</w:t>
      </w:r>
      <w:r>
        <w:rPr/>
        <w:t>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'��*s��v##��6r�Y## ���##ϧ�V�#�~Ѝ</w:t>
        <w:br/>
        <w:t>�u���O�MIF���</w:t>
      </w:r>
      <w:r>
        <w:rPr>
          <w:rtl w:val="true"/>
        </w:rPr>
        <w:t>އ</w:t>
      </w:r>
      <w:r>
        <w:rPr/>
        <w:t>�</w:t>
      </w:r>
      <w:r>
        <w:rPr/>
        <w:t>F�Eϖ#d?$�=����#��=#[�P�#[���t=c5�#2\D�</w:t>
      </w:r>
      <w:r>
        <w:rPr>
          <w:rtl w:val="true"/>
        </w:rPr>
        <w:t>ں</w:t>
      </w:r>
      <w:r>
        <w:rPr/>
        <w:t>�</w:t>
      </w:r>
      <w:r>
        <w:rPr/>
        <w:t>wi&amp;IGPJ�#CuS�*Ζ�6#*����c����#�4��d�i#����Z��^�#$�$`+�������*o#�yy��F8Ȍ#&lt;���</w:t>
      </w:r>
      <w:r>
        <w:rPr>
          <w:rtl w:val="true"/>
        </w:rPr>
        <w:t>ߥ</w:t>
      </w:r>
      <w:r>
        <w:rPr/>
        <w:t>g�����b�K���f</w:t>
        <w:tab/>
        <w:t>��#n</w:t>
      </w:r>
      <w:r>
        <w:rPr>
          <w:rtl w:val="true"/>
        </w:rPr>
        <w:t>ܐ</w:t>
      </w:r>
      <w:r>
        <w:rPr/>
        <w:t>z���+�qz#�ωt�WQzґ� ��#{��X�X�#�X pN6�H#&lt;�e�mdV���V^YR���y�@B��S</w:t>
      </w:r>
      <w:r>
        <w:rPr>
          <w:rtl w:val="true"/>
        </w:rPr>
        <w:t>ڠ</w:t>
      </w:r>
      <w:r>
        <w:rPr/>
        <w:t>mCNW��ut�N�w#��#O&gt;�R=���6�G��#j[G�Za���4d}���#P;W'#�_#</w:t>
      </w:r>
      <w:r>
        <w:rPr/>
        <w:t>֨</w:t>
      </w:r>
      <w:r>
        <w:rPr/>
        <w:br/>
        <w:t>���#��}Y�#���]B</w:t>
      </w:r>
    </w:p>
    <w:p>
      <w:pPr>
        <w:pStyle w:val="PreformattedText"/>
        <w:bidi w:val="0"/>
        <w:jc w:val="left"/>
        <w:rPr/>
      </w:pPr>
      <w:r>
        <w:rPr/>
        <w:t>6#k#�XJG�p��&amp;�%NH�#����/��l�&gt;]����e#�A;�&lt;��P�</w:t>
      </w:r>
      <w:r>
        <w:rPr>
          <w:rtl w:val="true"/>
        </w:rPr>
        <w:t>ܭ</w:t>
      </w:r>
      <w:r>
        <w:rPr/>
        <w:t>w��&gt;�&amp;H</w:t>
      </w:r>
      <w:r>
        <w:rPr/>
        <w:t>혫��</w:t>
      </w:r>
      <w:r>
        <w:rPr/>
        <w:t>#��#t���Vsi�D��:Kn�q�U���~�Z�kqh#��px�D�y��A�nN*;#��G���e�Gb@8�#�&gt;�9�&amp;�&lt;��:g���H</w:t>
        <w:br/>
        <w:t>t(��?#dT�V��#5-9|��#��b"r}H&lt;#�Ҧ��C�F�,���m���#� }�#�#˷�\O�ш</w:t>
        <w:br/>
        <w:t>�y�Hb#</w:t>
        <w:br/>
        <w:t>G��@-K��.��ѥ#�#�5Q#�{###�</w:t>
      </w:r>
      <w:r>
        <w:rPr/>
        <w:t>泤</w:t>
      </w:r>
      <w:r>
        <w:rPr/>
        <w:t>v�A#��][s��F2?�#�#�M#w6�#5��*6&lt;�</w:t>
        <w:tab/>
        <w:t>!O��G�:ƥ6�#I�f����r�#]N23����@#�s�#V5[�&gt;c#��$���xc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Q��y�#?���l��,S##K1�##��G҉#]�#k�c^X?S���5D�ĂP#p##%##�'�#��t?�_o���7�~h�#</w:t>
      </w:r>
      <w:r>
        <w:rPr>
          <w:rtl w:val="true"/>
        </w:rPr>
        <w:t>ג</w:t>
      </w:r>
      <w:r>
        <w:rPr/>
        <w:t>:���Y#���H�</w:t>
        <w:tab/>
        <w:t>l���#Zu��#��1$y!�#a�:#LLd�#p�-��y8ǧ�#[#=��ѦC�@</w:t>
      </w:r>
      <w:r>
        <w:rPr>
          <w:rtl w:val="true"/>
        </w:rPr>
        <w:t>ڬ</w:t>
      </w:r>
      <w:r>
        <w:rPr/>
        <w:t>�</w:t>
      </w:r>
      <w:r>
        <w:rPr/>
        <w:t>a�d#��#�&amp;I#4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###�*�Ej�#H�g#c�ʩ</w:t>
      </w:r>
      <w:r>
        <w:rPr/>
        <w:t>랿�</w:t>
      </w:r>
      <w:r>
        <w:rPr/>
        <w:t>&amp;4Ct��I##</w:t>
        <w:br/>
        <w:t>���#��,T##�,̧#����##�5f�#�3�2L��#X����#?#Q2}�i ud(~d?.#���F�##)"�#���</w:t>
        <w:br/>
        <w:t>���R</w:t>
      </w:r>
      <w:r>
        <w:rPr/>
        <w:t>݆</w:t>
      </w:r>
      <w:r>
        <w:rPr/>
        <w:t>i#�0#�#*# t#�9���B�N###</w:t>
      </w:r>
      <w:r>
        <w:rPr>
          <w:rtl w:val="true"/>
        </w:rPr>
        <w:t>ۍ����</w:t>
      </w:r>
      <w:r>
        <w:rPr/>
        <w:t>5</w:t>
      </w:r>
      <w:r>
        <w:rPr/>
        <w:t>#H�#p#'u###�L��1E�#F��#��Pv��#��#</w:t>
      </w:r>
      <w:r>
        <w:rPr/>
        <w:t>準</w:t>
      </w:r>
      <w:r>
        <w:rPr/>
        <w:t>0��R��</w:t>
        <w:br/>
        <w:t>Â#</w:t>
        <w:tab/>
        <w:t>��cz e��ZL6#�z#��Sd���V��������#�R#(1���Y#?1C�#Ӑ=���#�2z#x=q�҅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i�7X���#��y���"#/t�ZEP[n[�=O�i,#Ǥ�Z_</w:t>
      </w:r>
      <w:r>
        <w:rPr>
          <w:rtl w:val="true"/>
        </w:rPr>
        <w:t>޵</w:t>
      </w:r>
      <w:r>
        <w:rPr/>
        <w:t>�</w:t>
      </w:r>
      <w:r>
        <w:rPr/>
        <w:t>l*r�p�&lt;���Q�#�t�˜#$�??��iO</w:t>
        <w:br/>
        <w:t>Zih�</w:t>
        <w:tab/>
        <w:t>g���8�W�9�</w:t>
      </w:r>
      <w:r>
        <w:rPr>
          <w:rtl w:val="true"/>
        </w:rPr>
        <w:t>ߥ</w:t>
      </w:r>
      <w:r>
        <w:rPr/>
        <w:t>#Wd�oQ,n##���a��y�[##I#9#o&lt;�����#�ǦO�Z</w:t>
      </w:r>
      <w:r>
        <w:rPr/>
        <w:t>癎�</w:t>
      </w:r>
      <w:r>
        <w:rPr/>
        <w:t>r#ӡ�#?J�F�tkd+��Ҷ[�;F9#�{I����#9�r���</w:t>
      </w:r>
    </w:p>
    <w:p>
      <w:pPr>
        <w:pStyle w:val="PreformattedText"/>
        <w:bidi w:val="0"/>
        <w:jc w:val="left"/>
        <w:rPr/>
      </w:pPr>
      <w:r>
        <w:rPr/>
        <w:t>28���#�n�����0?,qQ�#�|c#�?��z�B���Q���$�#�?���#R���-ª&gt;�#P�z���*�pHe�O#?#�rL�J�3(`70�#���t</w:t>
      </w:r>
      <w:r>
        <w:rPr/>
        <w:t>؀</w:t>
      </w:r>
      <w:r>
        <w:rPr/>
        <w:t>�</w:t>
      </w:r>
      <w:r>
        <w:rPr/>
        <w:t>#�C0'17S</w:t>
      </w:r>
      <w:r>
        <w:rPr>
          <w:rtl w:val="true"/>
        </w:rPr>
        <w:t>ߏ�ސ</w:t>
      </w:r>
      <w:r>
        <w:rPr/>
        <w:t>�</w:t>
      </w:r>
      <w:r>
        <w:rPr/>
        <w:t>ĭ��#Yy##g����#Z��-����</w:t>
        <w:br/>
        <w:t>����#��QyH�y)�r�e~1���X&amp;����B#7(#����M#!��#�(PG#��#���b�.�P�π0�#�Oփ#*#Ѱ'���x�H�#1"� ��i##Z#q�h�.bs</w:t>
      </w:r>
      <w:r>
        <w:rPr>
          <w:rtl w:val="true"/>
        </w:rPr>
        <w:t>ݜ</w:t>
      </w:r>
      <w:r>
        <w:rPr/>
        <w:t>r��?,�U#�#0�#;��+�L����#�#�E�L#�D���##,�##�#b#�̓*@OR?�W�#2#�#x##���`�����s</w:t>
      </w:r>
      <w:r>
        <w:rPr>
          <w:rtl w:val="true"/>
        </w:rPr>
        <w:t>ހ</w:t>
      </w:r>
      <w:r>
        <w:rPr/>
        <w:t>"�V���c?'�oqZ����pj##`'k�0�y�#��5�#L�H~\#�Zz#��[G#��UAa��#�##�5,h��#���#Up##�Oq���Ec�)#��#·lg��ͥ��</w:t>
      </w:r>
      <w:r>
        <w:rPr>
          <w:rtl w:val="true"/>
        </w:rPr>
        <w:t>ߑ</w:t>
      </w:r>
      <w:r>
        <w:rPr/>
        <w:t>�</w:t>
      </w:r>
      <w:r>
        <w:rPr/>
        <w:t>O���{�G�Y7�c##H=�JoR&amp;�Y����H#�֎#Z#8�</w:t>
        <w:br/>
        <w:t>�3#��^=qH3�#u t&gt;�#Pz◨��pGzq8#�##��O##h��8�l��ɠ5#��8�/�ZN1��u�#�'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PFO#�4���#A�o�@#\�B���#�$�b�7\S�#�G##"�#?�J#�8#)��##�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8�P#2�w�7�0~��W`��+@#�����QL�O�#]����#�~#W�v#)1�w#�0&gt;�#�#���GAGjC@G=h�#��#��Q�\�g�#!#U[��#�9&amp;���D��j�HҾ�##@:#K6��j�##</w:t>
        <w:br/>
        <w:t>�F)�SB##b��:��#�A�#�Qր#���</w:t>
      </w:r>
      <w:r>
        <w:rPr/>
        <w:t>֚</w:t>
      </w:r>
      <w:r>
        <w:rPr/>
        <w:t>s�h#R#�OƖ�#(�#�C#�#��*��qR�#Z��b#��ȱ�]�#�8#�#�.�#W#xJq�3#v"�</w:t>
      </w:r>
      <w:r>
        <w:rPr/>
        <w:t>᧔</w:t>
      </w:r>
      <w:r>
        <w:rPr/>
        <w:t>#�</w:t>
      </w:r>
      <w:r>
        <w:rPr>
          <w:rtl w:val="true"/>
        </w:rPr>
        <w:t>ڂ</w:t>
      </w:r>
      <w:r>
        <w:rPr/>
        <w:t>&lt;�#IRpH����*�#N� ��#+�$����#�d�����#.ϔ��&amp;�#\.##���T�</w:t>
        <w:br/>
        <w:t>�#P7u�z�ce)#�#$��-J�L��#����ȿ6#@#�M�̊&lt;�#���Y�"b�:��###`##�3Ϋm#��#�s�Cr#��+U�#�VB�##y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S�H[swϯs��#P���#�*'#w#��#���$�A��(#!Nr:��?ZXJl##'����</w:t>
      </w:r>
      <w:r>
        <w:rPr>
          <w:rtl w:val="true"/>
        </w:rPr>
        <w:t>ߕ</w:t>
      </w:r>
      <w:r>
        <w:rPr/>
        <w:t>Mo#y��&lt;��&amp;U'�q�^</w:t>
        <w:tab/>
        <w:t>�(#Bt�#��ņF:�</w:t>
      </w:r>
      <w:r>
        <w:rPr>
          <w:rtl w:val="true"/>
        </w:rPr>
        <w:t>ޜ</w:t>
      </w:r>
      <w:r>
        <w:rPr/>
        <w:t>�j##d.�#�/#����j�sm&gt;`r�#��#���:</w:t>
      </w:r>
      <w:r>
        <w:rPr/>
        <w:t>߭</w:t>
      </w:r>
      <w:r>
        <w:rPr/>
        <w:t>+�D�ё�\eN;d��#h`R#�r#�Nw#O�X#$�6�+c#��#?���#�</w:t>
      </w:r>
    </w:p>
    <w:p>
      <w:pPr>
        <w:pStyle w:val="PreformattedText"/>
        <w:bidi w:val="0"/>
        <w:jc w:val="left"/>
        <w:rPr/>
      </w:pPr>
      <w:r>
        <w:rPr/>
        <w:t>#@bV���Ц2#���q�#�#y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A�#�W�He��@#J�K#Tm��t�&lt;s��</w:t>
      </w:r>
      <w:r>
        <w:rPr>
          <w:rtl w:val="true"/>
        </w:rPr>
        <w:t>ޢ</w:t>
      </w:r>
      <w:r>
        <w:rPr/>
        <w:t>��</w:t>
      </w:r>
      <w:r>
        <w:rPr/>
        <w:t>l*�ԁ�#�;�z�W2�03�I䷩#?�&amp;��4ʡT#�����_��B�</w:t>
        <w:tab/>
        <w:t>!��#(###Ӟ�?�2o���=���:#�S##i 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��SN</w:t>
      </w:r>
      <w:r>
        <w:rPr>
          <w:rtl w:val="true"/>
        </w:rPr>
        <w:t>א</w:t>
      </w:r>
      <w:r>
        <w:rPr/>
        <w:t>��</w:t>
      </w:r>
      <w:r>
        <w:rPr/>
        <w:t>`?�s�#\rh#�6#,#�#</w:t>
      </w:r>
    </w:p>
    <w:p>
      <w:pPr>
        <w:pStyle w:val="PreformattedText"/>
        <w:bidi w:val="0"/>
        <w:jc w:val="left"/>
        <w:rPr/>
      </w:pPr>
      <w:r>
        <w:rPr/>
        <w:t>jh�����y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#�##�&lt;#Ӭ���JNҲ�A]ßoƆ#~�#I&lt;�</w:t>
      </w:r>
      <w:r>
        <w:rPr>
          <w:rtl w:val="true"/>
        </w:rPr>
        <w:t>ܗ</w:t>
      </w:r>
      <w:r>
        <w:rPr/>
        <w:t>�</w:t>
      </w:r>
      <w:r>
        <w:rPr/>
        <w:t>%�#�+�#�#��O/8#�pE_�mZ�J[�X�[f#�59#$�#����8�6s~�X09#+���2B����#g���</w:t>
      </w:r>
      <w:r>
        <w:rPr/>
        <w:t>犷</w:t>
      </w:r>
      <w:r>
        <w:rPr/>
        <w:t>s(��]+#$�|`�d#�#�</w:t>
      </w:r>
      <w:r>
        <w:rPr>
          <w:rtl w:val="true"/>
        </w:rPr>
        <w:t>ޖ�</w:t>
      </w:r>
      <w:r>
        <w:rPr>
          <w:rtl w:val="true"/>
        </w:rPr>
        <w:t>$��</w:t>
      </w:r>
      <w:r>
        <w:rPr/>
        <w:t>6</w:t>
      </w:r>
      <w:r>
        <w:rPr/>
        <w:t>�#]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u��h��̹f�s���=��T#7Q��,#~�U�������S0#���##�Z�&lt;���2��##��</w:t>
      </w:r>
      <w:r>
        <w:rPr/>
        <w:t>椆�</w:t>
      </w:r>
      <w:r>
        <w:rPr/>
        <w:t>82������##�#@#�</w:t>
        <w:tab/>
        <w:t>����#`s��T�Jr7��##:���-2##s##���##�#��1C�fH#�#{#?��#�!X2�##�#1��r?�Q9y�R#q� �H#�d#��#c�d�#LR2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D�#�������#�L�G��</w:t>
      </w:r>
      <w:r>
        <w:rPr>
          <w:rtl w:val="true"/>
        </w:rPr>
        <w:t>ޏ</w:t>
      </w:r>
      <w:r>
        <w:rPr/>
        <w:t>�</w:t>
      </w:r>
      <w:r>
        <w:rPr/>
        <w:t>@#@�##�##H�Ni#b%#�#8#9&lt;��#��#���m</w:t>
      </w:r>
      <w:r>
        <w:rPr>
          <w:rtl w:val="true"/>
        </w:rPr>
        <w:t>ە</w:t>
      </w:r>
      <w:r>
        <w:rPr/>
        <w:t>#H�r���G9�(#V0�yeA���p��Ф�.##�@���)�*�i*�I8�#k$�={�BB#�#s�G^���#*3".Yr���zu�#�*fϒ��+c#~#?��NDI�#�#�#6���##(�U#���w##1�&lt;z�#�#3+#���Շ#�X�VD��� �##�#�8�##�J�IT+���g�an��U����Ȥ#��#�#�#��3���J��29W#!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����Q�"�l�q�#ǭ;</w:t>
      </w:r>
    </w:p>
    <w:p>
      <w:pPr>
        <w:pStyle w:val="PreformattedText"/>
        <w:bidi w:val="0"/>
        <w:jc w:val="left"/>
        <w:rPr/>
      </w:pPr>
      <w:r>
        <w:rPr/>
        <w:t>#]���#�?1���@Ŏ##��c#X�#O)�</w:t>
      </w:r>
      <w:r>
        <w:rPr>
          <w:rtl w:val="true"/>
        </w:rPr>
        <w:t>܁</w:t>
      </w:r>
      <w:r>
        <w:rPr/>
        <w:t>�֠</w:t>
      </w:r>
      <w:r>
        <w:rPr/>
        <w:t>F.#�C##2{l�J�"�#� ��Nvq���L##M�C�#dL��zv�!���#RC�#@� ���\�ȨbUBT�nV�q�B�V\�H��W�#�ңϙ#</w:t>
        <w:br/>
        <w:t>���#�O�</w:t>
        <w:br/>
        <w:t>,2X�#�&gt;#���x��?�A�g������Y�*e�#�u*A}�#���Ӛ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#v�3H,i���##(����%�#���#6]��j</w:t>
        <w:br/>
        <w:t>��s�c�</w:t>
        <w:br/>
        <w:t>i���I��K</w:t>
        <w:tab/>
        <w:t>D��;#�#��?*m�1�L���m�#��2u#�8��Kz#�qZ�[Iq�#�#�S�g�����Wn-M�ІGVX!#%C|�K�����S%�</w:t>
      </w:r>
    </w:p>
    <w:p>
      <w:pPr>
        <w:pStyle w:val="PreformattedText"/>
        <w:bidi w:val="0"/>
        <w:jc w:val="left"/>
        <w:rPr/>
      </w:pPr>
      <w:r>
        <w:rPr/>
        <w:t>&gt;#��"Ɓ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 &gt;±����\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?���w�GA�XE1#�#�x#�j��#�#�#'��U�[kt#��YP�#���~�#�����</w:t>
      </w:r>
      <w:r>
        <w:rPr>
          <w:rtl w:val="true"/>
        </w:rPr>
        <w:t>ۅ</w:t>
      </w:r>
      <w:r>
        <w:rPr/>
        <w:t>�</w:t>
      </w:r>
      <w:r>
        <w:rPr/>
        <w:t>Ym#��#g�h�#��^�</w:t>
        <w:tab/>
        <w:t>��Y'2�v ��{��#�4���ū�5V�խdn&lt;�#+#�#X`q����U�k</w:t>
      </w:r>
      <w:r>
        <w:rPr/>
        <w:t>۴���</w:t>
      </w:r>
      <w:r>
        <w:rPr/>
        <w:t>\�#�[�O\#���Q����Yd</w:t>
      </w:r>
      <w:r>
        <w:rPr>
          <w:rtl w:val="true"/>
        </w:rPr>
        <w:t>ܪ</w:t>
      </w:r>
      <w:r>
        <w:rPr/>
        <w:t>s�����~�z9��=�##�$ �����t�}#Zo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</w:t>
      </w:r>
      <w:r>
        <w:rPr>
          <w:rtl w:val="true"/>
        </w:rPr>
        <w:t>؍</w:t>
      </w:r>
      <w:r>
        <w:rPr/>
        <w:t>��</w:t>
      </w:r>
      <w:r>
        <w:rPr/>
        <w:t>&lt;��&gt;��?�O��6�)t���#.1�h�8�j��G,�$�#?K#1��~*��8��8Ϝ� X�|�0</w:t>
      </w:r>
      <w:r>
        <w:rPr/>
        <w:t>݁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�;#�6�}4</w:t>
      </w:r>
      <w:r>
        <w:rPr>
          <w:rtl w:val="true"/>
        </w:rPr>
        <w:t>ח</w:t>
      </w:r>
      <w:r>
        <w:rPr/>
        <w:t>��</w:t>
      </w:r>
      <w:r>
        <w:rPr/>
        <w:t>r����4�y9e</w:t>
      </w:r>
      <w:r>
        <w:rPr>
          <w:rtl w:val="true"/>
        </w:rPr>
        <w:t>ڿ</w:t>
      </w:r>
      <w:r>
        <w:rPr/>
        <w:t>�</w:t>
      </w:r>
      <w:r>
        <w:rPr/>
        <w:t>Z�g��ZH�i+�N��#W#�z��q$��]��UV]�:��;�?�Ϸ��#[+#��ǯ��E�r����n#�Hb�#�q���</w:t>
      </w:r>
      <w:r>
        <w:rPr/>
        <w:t>ؒ��</w:t>
      </w:r>
      <w:r>
        <w:rPr/>
        <w:t>n�U���a11*##V�#��#</w:t>
      </w:r>
      <w:r>
        <w:rPr>
          <w:rtl w:val="true"/>
        </w:rPr>
        <w:t>׵</w:t>
      </w:r>
      <w:r>
        <w:rPr/>
        <w:t>Ku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�S� #�j6_.2�#�W���[��N¹O�y�[?6I�DZ#a�:��L��u�|}*Ťe�OlARs���ob�c��5�����9��;#�#�Ldq�;�##��m�h���[�[t�{��D#6W;�9��#}}*#�i</w:t>
      </w:r>
      <w:r>
        <w:rPr>
          <w:rtl w:val="true"/>
        </w:rPr>
        <w:t>܁</w:t>
      </w:r>
      <w:r>
        <w:rPr/>
        <w:t>mF��f��#�#&lt;#����#c��#G8��#�edb��q#i#���}#R#�\,�$WQ�(ѓ�uʅ�#t�t��9L/,H^�9,�:�</w:t>
      </w:r>
      <w:r>
        <w:rPr/>
        <w:t>ヹ�</w:t>
      </w:r>
      <w:r>
        <w:rPr/>
        <w:t>!#&gt;���b##��8m/�"Y</w:t>
        <w:tab/>
        <w:t>��#1�Ğ=�Y�</w:t>
      </w:r>
      <w:r>
        <w:rPr/>
        <w:t>֓�</w:t>
      </w:r>
      <w:r>
        <w:rPr>
          <w:rtl w:val="true"/>
        </w:rPr>
        <w:t>ײ</w:t>
      </w:r>
      <w:r>
        <w:rPr/>
        <w:t>C3#$#�E��)�ӟ�#]M|��;�#Y"A#R�����^*k#O#a��V{Y#�0����</w:t>
        <w:tab/>
        <w:t>\)����"Y��#�K�0N��~�:Bc�#m��n#�����O�J�3/�ɼ��CE�#�##�+��b�YG#��1����</w:t>
      </w:r>
      <w:r>
        <w:rPr/>
        <w:t>昈</w:t>
      </w:r>
      <w:r>
        <w:rPr/>
        <w:t>D^s���|�#?N#&amp;�#�4��)</w:t>
      </w:r>
      <w:r>
        <w:rPr>
          <w:rtl w:val="true"/>
        </w:rPr>
        <w:t>ܫ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~#dr=E:;�9���Q�P�s� �?!P̄[(F#�ēԞ�G��[##��"� ��#A��O72Z�"��##</w:t>
        <w:br/>
        <w:t>�#�</w:t>
        <w:tab/>
        <w:t>S�qҩ��)#��#�g��y"�#�c��ch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;���#�$e��J��W�#ϯ9�u�##�V`#*��#��v��Q:Dҹ#�/�I��;&lt;� *[a]�xa}��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&lt;+q�Z����#?L�j��E�U#</w:t>
        <w:tab/>
        <w:t xml:space="preserve"> mp</w:t>
        <w:br/>
        <w:t>���S�-#$k�B7#�g���#��d�]���2#�p���ȠB��S�p-�|�x�?�qP\�##i</w:t>
      </w:r>
      <w:r>
        <w:rPr/>
        <w:t>㝜</w:t>
      </w:r>
      <w:r>
        <w:rPr/>
        <w:t>#��*H]'��7#`#�#�</w:t>
      </w:r>
      <w:r>
        <w:rPr>
          <w:rtl w:val="true"/>
        </w:rPr>
        <w:t>ޟ</w:t>
      </w:r>
      <w:r>
        <w:rPr/>
        <w:t>$�a�¡�`���h##�t��K##�=#hj���+&amp;\,p</w:t>
        <w:tab/>
        <w:t>#�H�?���#��H�Ǔ�#[#�^s�T�!x�</w:t>
      </w:r>
      <w:r>
        <w:rPr/>
        <w:t>֞</w:t>
      </w:r>
      <w:r>
        <w:rPr/>
        <w:t>#��o�VW�#p#�?Ɛ�</w:t>
      </w:r>
      <w:r>
        <w:rPr/>
        <w:t>݈�</w:t>
      </w:r>
      <w:r>
        <w:rPr/>
        <w:t>p�ǩ�[7i�Z[@###�+��1$�zv��Tk��`��2�m#�!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Zz���4�#�̤ -�#��#=X����Q�###̾�#^��</w:t>
      </w:r>
      <w:r>
        <w:rPr/>
        <w:t>֥</w:t>
      </w:r>
      <w:r>
        <w:rPr/>
        <w:t>T*�#�x�&gt;���#��QG!RDlpÐG#t����rP��</w:t>
        <w:br/>
        <w:t>`���#�De</w:t>
        <w:br/>
        <w:t>Ƽ2�&lt;�n�#��5</w:t>
      </w:r>
      <w:r>
        <w:rPr>
          <w:rtl w:val="true"/>
        </w:rPr>
        <w:t>د</w:t>
      </w:r>
      <w:r>
        <w:rPr/>
        <w:t>&lt;�##LU��S���J#�o��T��;���h#Kc���o$#�\�#��?:��#�</w:t>
      </w:r>
      <w:r>
        <w:rPr>
          <w:rtl w:val="true"/>
        </w:rPr>
        <w:t>ٸ��</w:t>
      </w:r>
      <w:r>
        <w:rPr>
          <w:rtl w:val="true"/>
        </w:rPr>
        <w:t>#�</w:t>
      </w:r>
      <w:r>
        <w:rPr/>
        <w:t>1</w:t>
      </w:r>
      <w:r>
        <w:rPr/>
        <w:t>�#����I'��h#�#~#O'��#?</w:t>
        <w:br/>
        <w:t>��D;}zc#����i#!(H"&lt;m#7&gt;�#��ΖYYg1��</w:t>
        <w:br/>
        <w:t>(P���&lt;������2��@�X��}�9�##m/�o#$#;��@#�#�###�##n}.�#�`(�#q���?ǵ,�]�m#v#P?��4\#</w:t>
      </w:r>
      <w:r>
        <w:rPr>
          <w:rtl w:val="true"/>
        </w:rPr>
        <w:t>߅߼</w:t>
      </w:r>
      <w:r>
        <w:rPr/>
        <w:t>(#�</w:t>
      </w:r>
      <w:r>
        <w:rPr>
          <w:rtl w:val="true"/>
        </w:rPr>
        <w:t>ߍ</w:t>
      </w:r>
      <w:r>
        <w:rPr/>
        <w:t>#G:��հ�)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_*�ᴀ</w:t>
        <w:tab/>
        <w:t>��yUd���ls��</w:t>
      </w:r>
      <w:r>
        <w:rPr>
          <w:rtl w:val="true"/>
        </w:rPr>
        <w:t>޵</w:t>
      </w:r>
      <w:r>
        <w:rPr/>
        <w:br/>
        <w:t>�#w�AR</w:t>
      </w:r>
    </w:p>
    <w:p>
      <w:pPr>
        <w:pStyle w:val="PreformattedText"/>
        <w:bidi w:val="0"/>
        <w:jc w:val="left"/>
        <w:rPr/>
      </w:pPr>
      <w:r>
        <w:rPr/>
        <w:t>##�#!#9##����Z��8#1��#�&gt;��5x�#�#��P#�$�&lt;c##��;���FH�#���Y�VL�`#~�#�#QI��o`�2l#xR2�##c�#�j��v���p�g��#�����X���J�;��#��a���n�����2.`0��z�s�N1��.t�h���^2�/Hx##?7�8�#&lt;W;%��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��Rp=���#R2�Z</w:t>
      </w:r>
      <w:r>
        <w:rPr>
          <w:rtl w:val="true"/>
        </w:rPr>
        <w:t>ح</w:t>
      </w:r>
      <w:r>
        <w:rPr/>
        <w:t>�</w:t>
      </w:r>
      <w:r>
        <w:rPr/>
        <w:t>&lt;Q��#�ҁ��"þ\��#w&amp;�c�RG^#��q�J@�@4�T�b�N;�@#�y&lt;�#�|����������#�t#Rn�#�rr{R�#{�#�$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ޘ�</w:t>
      </w:r>
      <w:r>
        <w:rPr>
          <w:rtl w:val="true"/>
        </w:rPr>
        <w:t>##�</w:t>
      </w:r>
      <w:r>
        <w:rPr>
          <w:rtl w:val="true"/>
        </w:rPr>
        <w:t>ޓ</w:t>
      </w:r>
      <w:r>
        <w:rPr/>
        <w:t>'=�&lt;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4�����#���$u�$�3�</w:t>
        <w:br/>
        <w:t>#?*#E;,#��{f��T#��(�#6)����T|�</w:t>
        <w:br/>
        <w:t>)\W;���QK</w:t>
      </w:r>
      <w:r>
        <w:rPr>
          <w:rtl w:val="true"/>
        </w:rPr>
        <w:t>ڌ</w:t>
      </w:r>
      <w:r>
        <w:rPr/>
        <w:t>�</w:t>
      </w:r>
      <w:r>
        <w:rPr/>
        <w:t>^I�#Q�Q���E#&amp;#!�$S}�#POւs�!�h#�I �2O4�`�I�#�+�̻G���{#�s&amp;�Ү�#Q�HbX�</w:t>
        <w:br/>
        <w:t>�#, �!�Jy��`M&amp;qE#?�#a�)3�/A�#�##)i#N���@#Z</w:t>
        <w:br/>
        <w:t>�Q��Ao�?Ja���a~:�##���8��k��#d#7�Ƿ�</w:t>
        <w:tab/>
        <w:t>\L�9'�S���5Rr�UNs�6���"B�#'����;�m�#@{WTU��w##�##</w:t>
      </w:r>
      <w:r>
        <w:rPr/>
        <w:t>簫</w:t>
      </w:r>
      <w:r>
        <w:rPr/>
        <w:t>(�g#O��Q#ĳ!</w:t>
      </w:r>
      <w:r>
        <w:rPr>
          <w:rtl w:val="true"/>
        </w:rPr>
        <w:t>ܫ</w:t>
      </w:r>
      <w:r>
        <w:rPr/>
        <w:t>��</w:t>
      </w:r>
      <w:r>
        <w:rPr/>
        <w:t>)�f�!��##�!aM��#��њ~�u*#o�#R�</w:t>
        <w:br/>
        <w:t>F�w�##�5Ta��n��#9��w*�N�&lt;�x&amp;��*�#c�#��#��</w:t>
      </w:r>
      <w:r>
        <w:rPr>
          <w:rtl w:val="true"/>
        </w:rPr>
        <w:t>ڝ</w:t>
      </w:r>
      <w:r>
        <w:rPr/>
        <w:t>"�����N�Kn�*#2/U�#</w:t>
        <w:br/>
        <w:t>b&amp;��w��4%T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#Ғ{wX���~e��l��r�#��$D��$��###��*|G#�)@G#��&lt;�|��R#�,��*#�'8��z5=#ɆS Wf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br/>
        <w:t>{țA�4W��#:#n?�</w:t>
      </w:r>
      <w:r>
        <w:rPr>
          <w:rtl w:val="true"/>
        </w:rPr>
        <w:t>ڥ</w:t>
      </w:r>
      <w:r>
        <w:rPr/>
        <w:t>{h�#�N�#���#�H9���#]]��@N~f��H#���:��</w:t>
      </w:r>
      <w:r>
        <w:rPr>
          <w:rtl w:val="true"/>
        </w:rPr>
        <w:t>ތ</w:t>
      </w:r>
      <w:r>
        <w:rPr/>
        <w:t>)n#G���#e�jYb�)</w:t>
        <w:br/>
        <w:t>H6��#�=</w:t>
        <w:tab/>
        <w:t>#�+���|�~b�#cp%w�GL�r#�LB�M�U��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)�)</w:t>
        <w:tab/>
        <w:t>e�&lt;�I#�nx�3</w:t>
      </w:r>
      <w:r>
        <w:rPr/>
        <w:t>۸�</w:t>
      </w:r>
      <w:r>
        <w:rPr>
          <w:rtl w:val="true"/>
        </w:rPr>
        <w:t>ڡ</w:t>
      </w:r>
      <w:r>
        <w:rPr/>
        <w:t>%�b�#bwd�u�T��b##3�����R#�7��2A#�^����?Z��4)�#��+�0</w:t>
      </w:r>
      <w:r>
        <w:rPr>
          <w:rtl w:val="true"/>
        </w:rPr>
        <w:t>ۑ</w:t>
      </w:r>
      <w:r>
        <w:rPr/>
        <w:t>��</w:t>
      </w:r>
      <w:r>
        <w:rPr/>
        <w:t>#A�2D���</w:t>
      </w:r>
      <w:r>
        <w:rPr>
          <w:rtl w:val="true"/>
        </w:rPr>
        <w:t>ߒ</w:t>
      </w:r>
      <w:r>
        <w:rPr/>
        <w:t>#8</w:t>
      </w:r>
      <w:r>
        <w:rPr/>
        <w:t>���~U4��n��m'�9Y#6�9##�����$P�ҾF��G���#�TD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#���Y�*�</w:t>
        <w:tab/>
        <w:t>�au#М�����Q�V#�#��?����27_�n��`~c��j��(##x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$pO��#&lt;T#.##g�##��]��!k$�#�&lt;�w#)�'��:�#�m</w:t>
        <w:tab/>
        <w:t>�#2���0'�#����dD�K��O$r#�O#F[�#uÉX6�1��=��:��'�b�#�8�b��d.0{`#ǿJdB{�&lt;�m�,��O�s�?!</w:t>
      </w:r>
      <w:r>
        <w:rPr>
          <w:rtl w:val="true"/>
        </w:rPr>
        <w:t>ޠ</w:t>
      </w:r>
      <w:r>
        <w:rPr/>
        <w:t>v��P#��#�#T�# #�7,#�</w:t>
      </w:r>
      <w:r>
        <w:rPr/>
        <w:t>݂�</w:t>
      </w:r>
      <w:r>
        <w:rPr/>
        <w:t>+g#���</w:t>
      </w:r>
      <w:r>
        <w:rPr>
          <w:rtl w:val="true"/>
        </w:rPr>
        <w:t>ژ</w:t>
      </w:r>
      <w:r>
        <w:rPr/>
        <w:t>�</w:t>
      </w:r>
      <w:r>
        <w:rPr/>
        <w:t>g�x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g�5#�r�Ÿ��#�ʧ#g�#8#�.#v���ӥ��L����##?�?</w:t>
        <w:br/>
        <w:t>Cc�#�#��T#�\�&lt;�#�{�##��#���#�*sО#?</w:t>
        <w:br/>
        <w:t>FFFE �@#�z�&lt;�#��=t#���w���#�b��B��,#ʕ�#9###�H��a!x�##(�W�#B��$�`</w:t>
      </w:r>
      <w:r>
        <w:rPr/>
        <w:t>䓟�</w:t>
      </w:r>
      <w:r>
        <w:rPr/>
        <w:t>*&lt;��##�g�j#5#yK:�A�=22?�5#�2�#��px��</w:t>
        <w:tab/>
        <w:t>�#&amp;#��rq���8?�MDʍ!�''#g��z:��,#!a򃓁�p#��##�#��y �������1�$g���##қ#�</w:t>
        <w:br/>
        <w:t>0##(#j�#�̬�61�iʟ�����#%#.#mU�ӀCV�A�&lt;</w:t>
      </w:r>
      <w:r>
        <w:rPr>
          <w:rtl w:val="true"/>
        </w:rPr>
        <w:t>؈۾</w:t>
      </w:r>
      <w:r>
        <w:rPr/>
        <w:t>1</w:t>
      </w:r>
      <w:r>
        <w:rPr/>
        <w:t>ʓ�#�&lt;7�#^��&amp;YA��m��#���#���L#� #j�#��&lt;#Ē#��#���ӣn&amp;&lt;�##?ϭ##�11�#���#8##�☄#J1##��^��###q_</w:t>
      </w:r>
      <w:r>
        <w:rPr/>
        <w:t>݂�</w:t>
      </w:r>
      <w:r>
        <w:rPr/>
        <w:t>1b#���RB�:#\��T0�S&lt;#�zjK�0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H",��y&amp;U � e9��8S�Oj@UO�#�e�&lt;q�yg?΋B��B�dc?�#?#G\�eo�j�_��)��#Dm�##9���u�</w:t>
        <w:tab/>
        <w:t>���o?�pA#Ny��E#8#E#����#q��##�Ơ#T##�#I��</w:t>
      </w:r>
      <w:r>
        <w:rPr>
          <w:rtl w:val="true"/>
        </w:rPr>
        <w:t>ܤ</w:t>
      </w:r>
      <w:r>
        <w:rPr/>
        <w:t>*#�@������#t��b��w0�=�&lt;��I�&amp;�Z�5��D��#�(9?��P�����·��##�����ζ</w:t>
      </w:r>
      <w:r>
        <w:rPr>
          <w:rtl w:val="true"/>
        </w:rPr>
        <w:t>׋</w:t>
      </w:r>
      <w:r>
        <w:rPr/>
        <w:t>2</w:t>
      </w:r>
      <w:r>
        <w:rPr/>
        <w:t>�#��]�#=�}jz#�P�#��"\#�gp����+Mn|�C6e�##��`#F:w�~��$m#�N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x�M�[��Q�##�����f�q�//��p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Ğs��V��}2�nё��FXU�#W�_��#ϵR��2N##���8Q���#��#�4�Dk#���#RF#{#H�)���{HF</w:t>
        <w:tab/>
        <w:t xml:space="preserve"> g ���#�#NX#=G�EZ��V�1�</w:t>
      </w:r>
      <w:r>
        <w:rPr>
          <w:rtl w:val="true"/>
        </w:rPr>
        <w:t>݌</w:t>
      </w:r>
      <w:r>
        <w:rPr/>
        <w:t>�</w:t>
      </w:r>
      <w:r>
        <w:rPr/>
        <w:t>{#���^#�.�VXa�0��b#�8##�#"��`E�#1���GL���������j�+#I$���:~ub��4</w:t>
      </w:r>
      <w:r>
        <w:rPr/>
        <w:t>٤</w:t>
      </w:r>
      <w:r>
        <w:rPr/>
        <w:t>�</w:t>
      </w:r>
      <w:r>
        <w:rPr/>
        <w:t>v;�#�#�&lt;#�n�X�ː�� ��#�#�#,�c#�#</w:t>
      </w:r>
      <w:r>
        <w:rPr>
          <w:rtl w:val="true"/>
        </w:rPr>
        <w:t>ۂ</w:t>
      </w:r>
      <w:r>
        <w:rPr/>
        <w:t>#�##�_˟¢��\�I,p�J2T#��?��U�g�Ҍ����|l�#B��G�H�V�-�</w:t>
      </w:r>
      <w:r>
        <w:rPr>
          <w:rtl w:val="true"/>
        </w:rPr>
        <w:t>ط�</w:t>
      </w:r>
      <w:r>
        <w:rPr/>
        <w:t>7</w:t>
      </w:r>
      <w:r>
        <w:rPr/>
        <w:t>��c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=#w��m#Й#�&lt;�3�y!N�?�U###4e�###�&lt;s�ӷ�Z</w:t>
      </w:r>
      <w:r>
        <w:rPr>
          <w:rtl w:val="true"/>
        </w:rPr>
        <w:t>צ</w:t>
      </w:r>
      <w:r>
        <w:rPr/>
        <w:t>�����</w:t>
      </w:r>
      <w:r>
        <w:rPr/>
        <w:t>`</w:t>
      </w:r>
      <w:r>
        <w:rPr/>
        <w:t>芑��</w:t>
      </w:r>
      <w:r>
        <w:rPr/>
        <w:t>;W#�brj���`��&amp;�#.\u��Ǿ#?�4)#:L&gt;��лnlc��}O�O7#(&gt;\ϻ��#</w:t>
      </w:r>
      <w:r>
        <w:rPr/>
        <w:t>ׁ��</w:t>
      </w:r>
      <w:r>
        <w:rPr/>
        <w:t>#�PC Q��0#�{�I#�q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pH��NB#�</w:t>
      </w:r>
      <w:r>
        <w:rPr>
          <w:rtl w:val="true"/>
        </w:rPr>
        <w:t>ޘ</w:t>
      </w:r>
      <w:r>
        <w:rPr/>
        <w:t>\�n$f���)�A</w:t>
        <w:br/>
        <w:t>#��#�t �</w:t>
        <w:br/>
        <w:t>�c#&gt;�#Y�#�s�s�x�y�c����b!��#��(�=�##��#'H�#�B�#�#�?t�#�Z]�:t�</w:t>
      </w:r>
      <w:r>
        <w:rPr>
          <w:rtl w:val="true"/>
        </w:rPr>
        <w:t>ޥ</w:t>
      </w:r>
      <w:r>
        <w:rPr/>
        <w:t>�</w:t>
      </w:r>
      <w:r>
        <w:rPr/>
        <w:t>m#����!��9�#&gt;��Kmw6�xlu##Vp��ɂ�Z�{g##3��</w:t>
      </w:r>
      <w:r>
        <w:rPr>
          <w:rtl w:val="true"/>
        </w:rPr>
        <w:t>ڳ</w:t>
      </w:r>
      <w:r>
        <w:rPr/>
        <w:t>�</w:t>
      </w:r>
      <w:r>
        <w:rPr/>
        <w:t>.�X�˷##��d�r@$rH�c�ZS�z����d�N�Y�#�#)�T#�#��NŽV�+�H�M��#�̡d u�#���8#��4</w:t>
      </w:r>
    </w:p>
    <w:p>
      <w:pPr>
        <w:pStyle w:val="PreformattedText"/>
        <w:bidi w:val="0"/>
        <w:jc w:val="left"/>
        <w:rPr/>
      </w:pPr>
      <w:r>
        <w:rPr/>
        <w:t>nv:��#��|�d}*�7o��ʶ�Od�@�br�����C�8� #����#�X�#�###z�U��y�j�#�����^�v~�$���cf���򫗗#n�i��A9Q��#�=X`#�ZW�KVy"�&lt;%#T���~a��#&gt;��&lt;�IZ(�#@�#�q���}��'bG��#�#g�</w:t>
        <w:br/>
        <w:t>U�+#z��#�##l�H�#xV�N;`d#�O����E�#�&amp;@Z7#B}z�#q�ByOn�U</w:t>
      </w:r>
      <w:r>
        <w:rPr>
          <w:rtl w:val="true"/>
        </w:rPr>
        <w:t>ن</w:t>
      </w:r>
      <w:r>
        <w:rPr/>
        <w:t>���.#�������P�8�{7�#\</w:t>
        <w:br/>
        <w:t>H@Fwf#@p�G���R^F��</w:t>
      </w:r>
      <w:r>
        <w:rPr/>
        <w:t>츀�</w:t>
      </w:r>
      <w:r>
        <w:rPr/>
        <w:t>0�#6a}�#�Q6�(#8g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Ǌb#��q�6Np#�#�52�xM̹c�-�#�</w:t>
      </w:r>
    </w:p>
    <w:p>
      <w:pPr>
        <w:pStyle w:val="PreformattedText"/>
        <w:bidi w:val="0"/>
        <w:jc w:val="left"/>
        <w:rPr/>
      </w:pPr>
      <w:r>
        <w:rPr/>
        <w:t>@#o##���NVC#��̉����?�#�:�5��p;n�&gt;� 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O��#�#_�M��#�v##�#J#��9�#��4#$R4j�;q�#���� ;I#�{��&amp;p��#�O��#�#�RC1#��NH#��=h#^��;]F��w #V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 �j�#&lt;�J��$�=�}�U�2�W��##B� %A#j��zc��G1Dv�^����(#�</w:t>
      </w:r>
      <w:r>
        <w:rPr>
          <w:rtl w:val="true"/>
        </w:rPr>
        <w:t>ގ</w:t>
      </w:r>
      <w:r>
        <w:rPr/>
        <w:t>���</w:t>
      </w:r>
      <w:r>
        <w:rPr/>
        <w:t>i��_8;�mǡ�g�Cr#-.%���� &gt;v��?</w:t>
        <w:br/>
        <w:t>]#D�Չ�O68՝�H�#�qӎ�M2��K#$m�c#�p��G�?#]GТm�aё�</w:t>
      </w:r>
      <w:r>
        <w:rPr/>
        <w:t>裂</w:t>
      </w:r>
      <w:r>
        <w:rPr/>
        <w:t>1�#��X��X�&gt;G#q�#��*H</w:t>
      </w:r>
      <w:r>
        <w:rPr/>
        <w:t>匸</w:t>
      </w:r>
      <w:r>
        <w:rPr/>
        <w:t>i##�+��Z�*&gt;�#�r��0=?��5H�#��.�W##��C��VM�X�g�8=�#C�H��mS��9˟���##P�#�##��A��#&lt;~��K*@���J�1-��8��O</w:t>
      </w:r>
      <w:r>
        <w:rPr/>
        <w:t>֫���</w:t>
      </w:r>
      <w:r>
        <w:rPr/>
        <w:t>db̀#��d#�_N��&lt;���#####(�p;�~G�Q�3�$�]#����r�#ƐǪG#2</w:t>
      </w:r>
    </w:p>
    <w:p>
      <w:pPr>
        <w:pStyle w:val="PreformattedText"/>
        <w:bidi w:val="0"/>
        <w:jc w:val="left"/>
        <w:rPr/>
      </w:pPr>
      <w:r>
        <w:rPr/>
        <w:t>Χ�#&gt;zs�ny�i�U�&amp;#�</w:t>
      </w:r>
      <w:r>
        <w:rPr>
          <w:rtl w:val="true"/>
        </w:rPr>
        <w:t>޽</w:t>
      </w:r>
      <w:r>
        <w:rPr/>
        <w:t>��</w:t>
      </w:r>
      <w:r>
        <w:rPr/>
        <w:t>?|�O�%l�)�fRθ��#?#dT0@Z#5�������#��###��Ϙ��$�q��MEg�p�'$#2#?��V��x��w.�FA����S��#$l&lt;n�</w:t>
        <w:br/>
        <w:t>�Ќ�y��##A</w:t>
      </w:r>
      <w:r>
        <w:rPr/>
        <w:t>ٞ</w:t>
      </w:r>
      <w:r>
        <w:rPr/>
        <w:t>b�+g�AR4r##�#�7#���Ӓ###|��H=�#���S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[�!8�}:��4</w:t>
      </w:r>
      <w:r>
        <w:rPr/>
        <w:t>،�</w:t>
      </w:r>
      <w:r>
        <w:rPr/>
        <w:t>R���9��pK`���"##�#@Ǿi2###u�2</w:t>
        <w:tab/>
        <w:t>"ln��:`v��It�#V2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�����Y#�_##h��Z�,�.�</w:t>
        <w:tab/>
        <w:t>�%%��f|`��#A���I�����#T�A�H��0�eq�Gc�2?</w:t>
        <w:br/>
        <w:t>�5ȸҚ$��bC��?��S��c�a�T#�#���#!��#1��&gt;�3��#���Yn#Y�#[�2y��##�~#n�J���~#���##t�)YK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GU#�=}s\�Cһa5��eU*#�*�ǖ#@O���\e�s;�#19��Rn�M$Dz��F}(##:�v�lf.y�K�O~i;�◎Gj#S�ȥ9�&lt;�4</w:t>
      </w:r>
      <w:r>
        <w:rPr/>
        <w:t>マ</w:t>
      </w:r>
      <w:r>
        <w:rPr/>
        <w:t>Ը##</w:t>
      </w:r>
      <w:r>
        <w:rPr/>
        <w:t>㸦</w:t>
      </w:r>
      <w:r>
        <w:rPr/>
        <w:t>!A�[��4)���#�#8#�~=#4��#�}����I�'"����s</w:t>
      </w:r>
      <w:r>
        <w:rPr/>
        <w:t>֕��</w:t>
      </w:r>
      <w:r>
        <w:rPr/>
        <w:tab/>
        <w:t>#</w:t>
      </w:r>
      <w:r>
        <w:rPr/>
        <w:t>튏</w:t>
      </w:r>
      <w:r>
        <w:rPr/>
        <w:t>;�#���;e��x##�I�&amp;��Q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[�#z�##�###�#̷��#J)h;��#�(5Wt��;�p&gt;�y'Yg&lt;Pj���#</w:t>
      </w:r>
      <w:r>
        <w:rPr>
          <w:rtl w:val="true"/>
        </w:rPr>
        <w:t>ݧ</w:t>
      </w:r>
      <w:r>
        <w:rPr/>
        <w:t>#�z�(�##</w:t>
      </w:r>
      <w:r>
        <w:rPr>
          <w:rtl w:val="true"/>
        </w:rPr>
        <w:t>ޓ</w:t>
      </w:r>
      <w:r>
        <w:rPr/>
        <w:t>���</w:t>
      </w:r>
      <w:r>
        <w:rPr/>
        <w:t>;��Py�#��$#�M3 #��/r6'�C#���#�����##��ֈ��n��#_ZH#Q�ƅe=</w:t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1</w:t>
      </w:r>
      <w:r>
        <w:rPr>
          <w:rtl w:val="true"/>
        </w:rPr>
        <w:t>ށ</w:t>
      </w:r>
      <w:r>
        <w:rPr/>
        <w:t>�</w:t>
      </w:r>
      <w:r>
        <w:rPr/>
        <w:t>zL�</w:t>
      </w:r>
      <w:r>
        <w:rPr>
          <w:rtl w:val="true"/>
        </w:rPr>
        <w:t>ڐ</w:t>
      </w:r>
      <w:r>
        <w:rPr/>
        <w:t>мv��h</w:t>
      </w:r>
      <w:r>
        <w:rPr/>
        <w:t>݊</w:t>
      </w:r>
      <w:r>
        <w:rPr/>
        <w:t>O�1##��\�@�w#r#J3�N9���</w:t>
        <w:tab/>
        <w:t>#8�3R1#�Q�#</w:t>
        <w:br/>
        <w:t>�3</w:t>
        <w:br/>
        <w:t>��#����C&amp;�a��##XW#4�#f#�#j�S���A�GO�P�8�rsZӍ�3l���c#;�N{�P+`��&gt;����1��#9�?ɨ�V��##��E�VP�$�p#��0#H#��1�����n�f���&amp;�#�6�Ɓ#���#��tsҡY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J�`�#*�0�0��Ŷ�FA#�#:@#X�p��{�,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=:�t��#��|��������͑��z#^</w:t>
      </w:r>
      <w:r>
        <w:rPr>
          <w:rtl w:val="true"/>
        </w:rPr>
        <w:t>ܤ</w:t>
      </w:r>
      <w:r>
        <w:rPr/>
        <w:t>!�l��%X`���@�7ʆv�d�#9!��&lt;zz��#^�D���%��#}���a��rx�;s��΂�1�e!</w:t>
        <w:tab/>
      </w:r>
      <w:r>
        <w:rPr>
          <w:rtl w:val="true"/>
        </w:rPr>
        <w:t>ڄ</w:t>
      </w:r>
      <w:r>
        <w:rPr/>
        <w:t>��</w:t>
      </w:r>
      <w:r>
        <w:rPr/>
        <w:t>#G?��ąϘ�s�¡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��#�#�(��</w:t>
      </w:r>
      <w:r>
        <w:rPr>
          <w:rtl w:val="true"/>
        </w:rPr>
        <w:t>ٵ</w:t>
      </w:r>
      <w:r>
        <w:rPr/>
        <w:t>�</w:t>
      </w:r>
      <w:r>
        <w:rPr/>
        <w:t>wn����</w:t>
        <w:br/>
        <w:t>q�6#H|`���z�h#�sK#8�</w:t>
        <w:br/>
        <w:t>�*G\g�#��jd##,��F�|��~V�##�#ƉK(��9�&amp;�H���M:H��q��v�;_�9##����a�o��Ic����##?�B����#</w:t>
        <w:tab/>
        <w:t>(�##��M��</w:t>
      </w:r>
    </w:p>
    <w:p>
      <w:pPr>
        <w:pStyle w:val="PreformattedText"/>
        <w:bidi w:val="0"/>
        <w:jc w:val="left"/>
        <w:rPr/>
      </w:pPr>
      <w:r>
        <w:rPr/>
        <w:t>A�f]��</w:t>
      </w:r>
      <w:r>
        <w:rPr/>
        <w:t>ۜ</w:t>
      </w:r>
      <w:r>
        <w:rPr/>
        <w:t>#�#�O�(~Usy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&lt;�</w:t>
      </w:r>
      <w:r>
        <w:rPr/>
        <w:t>玼</w:t>
      </w:r>
      <w:r>
        <w:rPr/>
        <w:t>�[�� +����(��[%c#'���#�G</w:t>
      </w:r>
      <w:r>
        <w:rPr>
          <w:rtl w:val="true"/>
        </w:rPr>
        <w:t>ߔ</w:t>
      </w:r>
      <w:r>
        <w:rPr/>
        <w:t>��</w:t>
      </w:r>
      <w:r>
        <w:rPr/>
        <w:t>r�</w:t>
        <w:br/>
      </w:r>
      <w:r>
        <w:rPr>
          <w:rtl w:val="true"/>
        </w:rPr>
        <w:t>ܓ</w:t>
      </w:r>
      <w:r>
        <w:rPr/>
        <w:t>�����</w:t>
      </w:r>
      <w:r>
        <w:rPr/>
        <w:t>ԑ2�I�'��#�?*���n#�#)#1#d;#�#0r#�#b��6#*#�#Y��#��3��*�2��pB���#�R��+#S##�#�p?F_ʫ� )�#�c�#�#�</w:t>
      </w:r>
      <w:r>
        <w:rPr>
          <w:rtl w:val="true"/>
        </w:rPr>
        <w:t>ߥ</w:t>
      </w:r>
      <w:r>
        <w:rPr/>
        <w:t>$�R#�˜�#��2U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#m&gt;</w:t>
      </w:r>
      <w:r>
        <w:rPr>
          <w:rtl w:val="true"/>
        </w:rPr>
        <w:t>ݷ</w:t>
      </w:r>
      <w:r>
        <w:rPr/>
        <w:t>��</w:t>
      </w:r>
      <w:r>
        <w:rPr/>
        <w:t>+�x���#</w:t>
        <w:br/>
        <w:t>m�8#�#y�sLee/##C�z�y�vy#�� ���#��P�f2�c�%���$�##8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Cgi#�\�ҕ�I#^D[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q</w:t>
      </w:r>
      <w:r>
        <w:rPr>
          <w:rtl w:val="true"/>
        </w:rPr>
        <w:t>ޛ</w:t>
      </w:r>
      <w:r>
        <w:rPr/>
        <w:t>j�m�;�##�O8*��#j�B�</w:t>
      </w:r>
      <w:r>
        <w:rPr/>
        <w:t>ܲ</w:t>
      </w:r>
      <w:r>
        <w:rPr/>
        <w:t>$ʻ�n.�#�~���LDR���ge9���"�#eRA���#�1%�$)��`�_�c8�t#M��:ı) 2#F�v��[{�eG�O$#�}i#�#�3r�#�Y###��ӵ6t�#U F�#H;[��#�|��*8#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x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#������A!�#����&lt;�#I��2�U��*��q�P#;Dd#�$#�}*bQ��YY�q�y�&lt;�͐#ț������Bc`||�#�l��S�p��S�Y��p�Hc��;��(L�&lt;�#�~�8#�a��f#&lt;��#��#�#�#�#�C4</w:t>
        <w:br/>
        <w:t>#h]dQ��#�#��s���q8�B#oo������;�#1��_�� V#��</w:t>
        <w:tab/>
        <w:t>��(�#��'��#^�#Pp����u��cq�#u�#���U#�N�{#�|c�ՉI`#1�##</w:t>
      </w:r>
      <w:r>
        <w:rPr>
          <w:rtl w:val="true"/>
        </w:rPr>
        <w:t>׹</w:t>
      </w:r>
      <w:r>
        <w:rPr/>
        <w:t>#O�?*`;���n|�'##é#���#��$#�l�d�E�pD�##</w:t>
      </w:r>
      <w:r>
        <w:rPr>
          <w:rtl w:val="true"/>
        </w:rPr>
        <w:t>ݼ</w:t>
      </w:r>
      <w:r>
        <w:rPr/>
        <w:t>m������Q�</w:t>
      </w:r>
      <w:r>
        <w:rPr>
          <w:rtl w:val="true"/>
        </w:rPr>
        <w:t>ݖ</w:t>
      </w:r>
      <w:r>
        <w:rPr/>
        <w:t>�</w:t>
      </w:r>
      <w:r>
        <w:rPr/>
        <w:t>ol#�#A'��@�,��Sa@#�&lt;�N�FS�#ld#���#|�r�ǲ72�s��L#���JD�B�#c�n���##Ґ2&amp;�HvȪ�S#���u��8�t�#e#�#Ns�1�%��x���#|��#�rJ/W^�#�!X#mW##�0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"F]�##�#�#���r1��#)*##��</w:t>
      </w:r>
      <w:r>
        <w:rPr>
          <w:rtl w:val="true"/>
        </w:rPr>
        <w:t>ۯ�ڑ</w:t>
      </w:r>
      <w:r>
        <w:rPr/>
        <w:t>R?��dT#��P�A##�##w�h�#��3#�$/#I�#���*</w:t>
      </w:r>
      <w:r>
        <w:rPr>
          <w:rtl w:val="true"/>
        </w:rPr>
        <w:t>݌</w:t>
      </w:r>
      <w:r>
        <w:rPr/>
        <w:t>#&lt;/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0#��</w:t>
      </w:r>
      <w:r>
        <w:rPr>
          <w:rtl w:val="true"/>
        </w:rPr>
        <w:t>׀</w:t>
      </w:r>
      <w:r>
        <w:rPr/>
        <w:t>?#U�$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�#�c��y�pG�6�]���nz�9��CR�E�@�#iT�� $#s�.�t&gt;���"�F��ic�Q#�P;``{�Ei\�-im5��#]a��q#��#:d��#��-!��{{x##l��2zu#�#4.��#B%��#�"6�J##,#Xg�</w:t>
        <w:tab/>
        <w:t>#����6&gt;#�'���i�w</w:t>
        <w:br/>
        <w:t>�8#Ut�#�*8#6I�H�ҪM#6�#�K��#���#��o�?#�#t�sWA�L���}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#:#s�V�գ�����#h</w:t>
        <w:tab/>
        <w:t>*��#1</w:t>
      </w:r>
      <w:r>
        <w:rPr>
          <w:rtl w:val="true"/>
        </w:rPr>
        <w:t>׏</w:t>
      </w:r>
      <w:r>
        <w:rPr/>
        <w:t>Oj��R�$Ǫ�Ǳ&lt;#����gmu�����PG#{t5#E�M�##���*#ˉ^5�1���`#�SG##3�r�.#u#�A�z&lt;���#3�)�]���*}j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b�2&gt;�0�@'#�~�Nj�Ж�*k#yZ��[�gX#En�6ѻ���kD�</w:t>
      </w:r>
      <w:r>
        <w:rPr/>
        <w:t>ً�</w:t>
      </w:r>
      <w:r>
        <w:rPr/>
        <w:t>L[�m`$���p#~�*� V�#h��i%�s� ��#W���|9v�6�?�A#��#�}[#�P����^\ �p#�1R:&lt;v�]p#��˂���0</w:t>
      </w:r>
      <w:r>
        <w:rPr>
          <w:rtl w:val="true"/>
        </w:rPr>
        <w:t>ߥ</w:t>
      </w:r>
      <w:r>
        <w:rPr/>
        <w:t>B#��#�����ƭ}��|�$�#����A���8���LW #�/��#���#�#��Y6���~n���Oʧ7nď��9g+�#��#���B�#F�F#w</w:t>
        <w:br/>
        <w:t>s�G#��*i��r�*�ѩ%F</w:t>
        <w:br/>
        <w:t>����</w:t>
        <w:tab/>
        <w:t xml:space="preserve">�t�#��,Q�Px�#�O#7&gt;̧�#1��#T#_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h����ĩ:#��</w:t>
      </w:r>
      <w:r>
        <w:rPr/>
        <w:t>݆</w:t>
      </w:r>
      <w:r>
        <w:rPr/>
        <w:t>*#8��#d���2�</w:t>
      </w:r>
      <w:r>
        <w:rPr>
          <w:rtl w:val="true"/>
        </w:rPr>
        <w:t>ژ</w:t>
      </w:r>
      <w:r>
        <w:rPr/>
        <w:t>�</w:t>
      </w:r>
      <w:r>
        <w:rPr/>
        <w:t>e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jt##q����%��w�`�</w:t>
      </w:r>
      <w:r>
        <w:rPr>
          <w:rtl w:val="true"/>
        </w:rPr>
        <w:t>ݲ</w:t>
      </w:r>
      <w:r>
        <w:rPr/>
        <w:t>#}�r��#����mhP���#��#��)�Zc�����L#.##�B?���1��B\#��$��,~5#O*q&lt;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!�q�v?����tn�K#Ԁ:6O#��j9#�</w:t>
        <w:tab/>
        <w:t>�=#?�#�EO�C@m�x���Ւ��ox�l����#�#{}ia�b��I#�T</w:t>
      </w:r>
      <w:r>
        <w:rPr/>
        <w:t>䍭</w:t>
      </w:r>
      <w:r>
        <w:rPr/>
        <w:t>##��.#��#=�#F���.�##zg�~�*��}&gt;�#r%ǟ#c�!�9#�n#�|{���#�Gz�V����#� u'#�29�YѕT ��������WF$�Ԭ#a�H]���6�#�P#O�G���3i��Z��@�:\J6����#</w:t>
      </w:r>
    </w:p>
    <w:p>
      <w:pPr>
        <w:pStyle w:val="PreformattedText"/>
        <w:bidi w:val="0"/>
        <w:jc w:val="left"/>
        <w:rPr/>
      </w:pPr>
      <w:r>
        <w:rPr/>
        <w:t>#</w:t>
        <w:br/>
        <w:t>�T�-�</w:t>
      </w:r>
      <w:r>
        <w:rPr>
          <w:rtl w:val="true"/>
        </w:rPr>
        <w:t>ݥ</w:t>
      </w:r>
      <w:r>
        <w:rPr/>
        <w:t>�</w:t>
      </w:r>
      <w:r>
        <w:rPr/>
        <w:t>"C�C �S��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7#%�IhB��#"#�:�|�˧Η�f�|�-�A#�l##s�A�p�[#'#���b,ϧ�l�!T�"���#Ï���Q�����f�&gt;�L�#�Eg{u#Ț</w:t>
        <w:tab/>
        <w:t>�G##W���?#ћQ�y�����P#��2��c*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#8#��</w:t>
      </w:r>
      <w:r>
        <w:rPr/>
        <w:t>֣</w:t>
      </w:r>
      <w:r>
        <w:rPr/>
        <w:t>#�#�&lt;ds�ʯ�kg��c���NŞ6#��r3�</w:t>
        <w:br/>
        <w:t>�k9QRU�d�~�Ȭ�#��#��@�E4��vzG�`q��#�ӭ#��~#lC'~�4ɭ�-gT�</w:t>
        <w:tab/>
        <w:t>-���</w:t>
        <w:br/>
        <w:t>����F#!+�</w:t>
      </w:r>
      <w:r>
        <w:rPr/>
        <w:t>푻</w:t>
      </w:r>
      <w:r>
        <w:rPr/>
        <w:t>#=��XF����;��#��#W�</w:t>
      </w:r>
      <w:r>
        <w:rPr>
          <w:rtl w:val="true"/>
        </w:rPr>
        <w:t>ܡ</w:t>
      </w:r>
      <w:r>
        <w:rPr/>
        <w:t>�</w:t>
      </w:r>
      <w:r>
        <w:rPr/>
        <w:t>#px#�f�##��rx�F#�:�k'�#��#A#����#8�r</w:t>
        <w:br/>
        <w:t>��O"�.�I�r2)�C_KA#��&amp;Q�#�#�K|�ȓ�S.�[O#��f#;u���#�##</w:t>
      </w:r>
    </w:p>
    <w:p>
      <w:pPr>
        <w:pStyle w:val="PreformattedText"/>
        <w:bidi w:val="0"/>
        <w:jc w:val="left"/>
        <w:rPr/>
      </w:pPr>
      <w:r>
        <w:rPr/>
        <w:t>#+d��#��</w:t>
        <w:br/>
        <w:t>v��</w:t>
        <w:br/>
        <w:t>�K�*#2H��#�#���u#�t</w:t>
      </w:r>
      <w:r>
        <w:rPr/>
        <w:t>؎�</w:t>
      </w:r>
      <w:r>
        <w:rPr/>
        <w:t>#o#w��G?�#�</w:t>
        <w:br/>
        <w:t>2s�\#&gt;��5.X1�#~@#$#�1Mg�.�̺#rs�Q���j�#$�T#R�##���s��v)"1�ʟ/j���������_2&gt;� ��1�����t��</w:t>
        <w:br/>
        <w:t>1����#�#����4 #2#b��#�g�=���%e�/#) �n�#G�q��K��q���###�o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ʃ��</w:t>
        <w:tab/>
        <w:t>#�����}</w:t>
        <w:br/>
        <w:t>���&lt;���</w:t>
      </w:r>
      <w:r>
        <w:rPr/>
        <w:t>⺓�</w:t>
      </w:r>
      <w:r>
        <w:rPr/>
        <w:t>Q�]�#�#�aQH�#tV##��G\�8#���.</w:t>
        <w:tab/>
        <w:t>���+#wrY���</w:t>
        <w:tab/>
        <w:t>�#�-$q�-��`ry4!�I�#�#�#�G#9���:#�cU�cB0�F�#s�Zr�̤�P#�q���bh�9&gt;B#�#�ԟ�1�b'�#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���:</w:t>
        <w:br/>
        <w:t>˚o0#+��\�#����#7</w:t>
      </w:r>
    </w:p>
    <w:p>
      <w:pPr>
        <w:pStyle w:val="PreformattedText"/>
        <w:bidi w:val="0"/>
        <w:jc w:val="left"/>
        <w:rPr/>
      </w:pPr>
      <w:r>
        <w:rPr/>
        <w:t>$� ��s�9�#q����b#"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�O8##��0#pV,O|�M#p#`�</w:t>
      </w:r>
      <w:r>
        <w:rPr/>
        <w:t>㷵</w:t>
      </w:r>
      <w:r>
        <w:rPr/>
        <w:t>=����,:g��NX�T�!G#(#��PG5�#��Q���##��Ub{�{ze1.�#�D�UG#~�Ko6����|</w:t>
      </w:r>
      <w:r>
        <w:rPr/>
        <w:t>۠</w:t>
      </w:r>
      <w:r>
        <w:rPr/>
        <w:t>#n~a#�#�#�JY�y</w:t>
        <w:br/>
        <w:t>T�###�R#B</w:t>
      </w:r>
      <w:r>
        <w:rPr>
          <w:rtl w:val="true"/>
        </w:rPr>
        <w:t>އ</w:t>
      </w:r>
      <w:r>
        <w:rPr/>
        <w:t>i&lt;��v��#</w:t>
      </w:r>
      <w:r>
        <w:rPr>
          <w:rtl w:val="true"/>
        </w:rPr>
        <w:t>ߜ</w:t>
      </w:r>
      <w:r>
        <w:rPr/>
        <w:t>#�</w:t>
        <w:br/>
        <w:t>#9'�3]4f�H#�#y#�"$��p#���=�</w:t>
        <w:br/>
        <w:t>��v�GD7WI�e���&lt;����~t���|w#��mU�ak#�H��nq�#19��e##��i�[?7la��aI�&gt;��A��e�(���&gt;��HV�'���Wn&amp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������H�2#�0y�HA�&amp;�����J�a9##[�f�S����##sN#O#�n=�#��#��=�##8�#ӿ�##�R#�`#�?Z=�Jh��R���#�#^M#�:#Ty�#�8q</w:t>
      </w:r>
      <w:r>
        <w:rPr>
          <w:rtl w:val="true"/>
        </w:rPr>
        <w:t>א</w:t>
      </w:r>
      <w:r>
        <w:rPr/>
        <w:t>i�����w��#</w:t>
      </w:r>
      <w:r>
        <w:rPr>
          <w:rtl w:val="true"/>
        </w:rPr>
        <w:t>׽</w:t>
      </w:r>
      <w:r>
        <w:rPr/>
        <w:t>1</w:t>
      </w:r>
      <w:r>
        <w:rPr/>
        <w:t>I�=�A�9�u�#��ZRK��#�FX�J#p#�#JB�&amp;��##���#�S#���##�u&amp;�+�;#�#J_-})�"��#|�#�ѮzS� c�W�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]���`�#~nM&gt;�#���sW#��#ź�)~�:T�#ʎ(���O���#�/�#h#��'cF�#$՜</w:t>
        <w:br/>
        <w:t>0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C8�j`�u8-#�\���N)D��R���#;�(##�)#U�JP{TO#</w:t>
      </w:r>
      <w:r>
        <w:rPr/>
        <w:t>昈̪</w:t>
      </w:r>
      <w:r>
        <w:rPr/>
        <w:t>{�M"�Ӛ5�F`S�##�</w:t>
      </w:r>
    </w:p>
    <w:p>
      <w:pPr>
        <w:pStyle w:val="PreformattedText"/>
        <w:bidi w:val="0"/>
        <w:jc w:val="left"/>
        <w:rPr/>
      </w:pPr>
      <w:r>
        <w:rPr/>
        <w:t>Aw:�#���L#�VF��r#ga��JpWd�B��&amp;�W###=��`#A5,�+�#z#�B��j� Ef#�N��a�%z#����# ��_���#==i��:#��N:�S$��#X#'��#E$</w:t>
        <w:br/>
        <w:t>#dd�</w:t>
      </w:r>
      <w:r>
        <w:rPr/>
        <w:t>߭</w:t>
      </w:r>
      <w:r>
        <w:rPr/>
        <w:t>@cdo�#�z�#����ld�À�</w:t>
      </w:r>
      <w:r>
        <w:rPr/>
        <w:t>֘�</w:t>
      </w:r>
      <w:r>
        <w:rPr/>
        <w:t>y�NW�0j�7�7�Fc&gt;���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C�##(*X��9�R.#�����#��a�K�##t�#�#�6��u#��"5�y�#�����\���v###��##(b2�#�#5H`;B�����Ϡ��#�P��X)f��*y#g��W%XƜ�</w:t>
      </w:r>
      <w:r>
        <w:rPr>
          <w:rtl w:val="true"/>
        </w:rPr>
        <w:t>ی</w:t>
      </w:r>
      <w:r>
        <w:rPr/>
        <w:t>u�l#����#J�#$`#F8#c��#��6�#Q��</w:t>
      </w:r>
      <w:r>
        <w:rPr/>
        <w:t>裧�</w:t>
      </w:r>
      <w:r>
        <w:rPr/>
        <w:t>a�P2h�ƕ#�,��J $�#OO`�</w:t>
      </w:r>
      <w:r>
        <w:rPr>
          <w:rtl w:val="true"/>
        </w:rPr>
        <w:t>޴</w:t>
      </w:r>
      <w:r>
        <w:rPr/>
        <w:t>���</w:t>
      </w:r>
      <w:r>
        <w:rPr/>
        <w:t>L2&gt;A��r#8#'�=1Q�,�@�#\�2#�I#1���#�\b�#}�����:#��ӧ�#M*��"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H9�O��S&lt;�"��L��'##��#�N)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  <w:br/>
        <w:t>��B#�##���0{���$����1�O##:8�t#I#�#BH]ZC�#�2�#�#����Y0@V�###�O�eJ�H�3�!</w:t>
      </w:r>
      <w:r>
        <w:rPr>
          <w:rtl w:val="true"/>
        </w:rPr>
        <w:t>ڑ</w:t>
      </w:r>
      <w:r>
        <w:rPr/>
        <w:t>M�#��ϰ����-��c"#l#�$��</w:t>
      </w:r>
      <w:r>
        <w:rPr/>
        <w:t>߱</w:t>
      </w:r>
      <w:r>
        <w:rPr/>
        <w:t>##Q#g.&gt;Dp</w:t>
        <w:tab/>
        <w:br/>
        <w:t>#��</w:t>
      </w:r>
      <w:r>
        <w:rPr>
          <w:rtl w:val="true"/>
        </w:rPr>
        <w:t>ׯ</w:t>
      </w:r>
      <w:r>
        <w:rPr/>
        <w:t>qP</w:t>
        <w:tab/>
        <w:t>cb#��#�q���dZ�#I#��8��*#�T�V####qϧO�@�#�`D��#HǷҖbYT`�x�#�Z��g</w:t>
      </w:r>
      <w:r>
        <w:rPr>
          <w:rtl w:val="true"/>
        </w:rPr>
        <w:t>ܛ�</w:t>
      </w:r>
      <w:r>
        <w:rPr>
          <w:rtl w:val="true"/>
        </w:rPr>
        <w:t>#</w:t>
      </w:r>
      <w:r>
        <w:rPr/>
        <w:t>9</w:t>
      </w:r>
      <w:r>
        <w:rPr/>
        <w:t>�;��H�#F#���s���EWC#�ps�*##K#*0T��V#ys�q��ӯ�g�#P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L�fE�I#� r3�s�</w:t>
        <w:br/>
        <w:t>���##�</w:t>
      </w:r>
      <w:r>
        <w:rPr/>
        <w:t>큁�</w:t>
      </w:r>
      <w:r>
        <w:rPr/>
        <w:t>^����Uc!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.*�2�q&amp;"</w:t>
      </w:r>
      <w:r>
        <w:rPr>
          <w:rtl w:val="true"/>
        </w:rPr>
        <w:t>م</w:t>
      </w:r>
      <w:r>
        <w:rPr/>
        <w:t>S�#�0H�p��r#p&lt;��|ɷn#pW��#=ɨ��3�G�+�#=�^)�Bc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!####^#�5�d'�#Xd+#</w:t>
        <w:tab/>
        <w:t>���#_�@�#vU*##i��#��#�$,B�ʎ3�</w:t>
      </w:r>
      <w:r>
        <w:rPr>
          <w:rtl w:val="true"/>
        </w:rPr>
        <w:t>ݟ</w:t>
      </w:r>
      <w:r>
        <w:rPr/>
        <w:t>�</w:t>
      </w:r>
      <w:r>
        <w:rPr/>
        <w:t>)w#q#�#�####q�����$ 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ɟ�����?J#E1l�8�g��#҅���Xq���(�Fs��x�{�i��K�9���@�dM�����/����_�#�X��#2n�#�d~|��F#�#���c9�9�B�]�J#*S�g����#!����;m###��u�nZ���,#����#��U��###r'##r#y��}*+��򫴑������#@��`I�#tn�~���|��)%3�y##���</w:t>
      </w:r>
      <w:r>
        <w:rPr>
          <w:rtl w:val="true"/>
        </w:rPr>
        <w:t>ڠ</w:t>
      </w:r>
      <w:r>
        <w:rPr/>
        <w:t>]ʣ� �#q�#~�����v�&gt;&lt;�#��&gt;`��O��H�#���#&amp;e�W���&gt;b##��#}x##l�`W;�#�J|��</w:t>
      </w:r>
      <w:r>
        <w:rPr>
          <w:rtl w:val="true"/>
        </w:rPr>
        <w:t>ڻ</w:t>
      </w:r>
      <w:r>
        <w:rPr/>
        <w:t>�</w:t>
      </w:r>
      <w:r>
        <w:rPr/>
        <w:t>,B�&lt;�������#AV#�r�;�</w:t>
      </w:r>
      <w:r>
        <w:rPr/>
        <w:t>辂</w:t>
      </w:r>
      <w:r>
        <w:rPr/>
        <w:t>#w��E #�qϩ�jQr�#s�g\pW##:b0����##L��#J#�'=X�</w:t>
      </w:r>
      <w:r>
        <w:rPr/>
        <w:t>펿��</w:t>
      </w:r>
      <w:r>
        <w:rPr/>
        <w:t>#Q��##г#V\c�����N�#{X&lt;NN</w:t>
        <w:br/>
        <w:t>�R3�#</w:t>
      </w:r>
      <w:r>
        <w:rPr/>
        <w:t>ޫ</w:t>
      </w:r>
      <w:r>
        <w:rPr/>
        <w:t>"��T8####z#�L���Ʉ��#�j0�q�$�L~���cJȰ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SIw#��#-�}�ı�?�&gt;�2��S�#�cFh��@�r�G#���lMu u#1*#&lt;p</w:t>
        <w:tab/>
        <w:t>Ǧ:{#��</w:t>
        <w:tab/>
        <w:t>#�3O)#X�To�#��#�#}t�#�#�3#m��#�r�3�#���##�ҳ-�2J&lt;�e��#;q��</w:t>
      </w:r>
      <w:r>
        <w:rPr/>
        <w:t>銻</w:t>
      </w:r>
      <w:r>
        <w:rPr/>
        <w:t>s2%�ā�g�o*0��G�#�#c�Q��Ih�i%��23�</w:t>
      </w:r>
      <w:r>
        <w:rPr/>
        <w:t>ޮ</w:t>
      </w:r>
      <w:r>
        <w:rPr/>
        <w:t>8#t��+V��mt˫�4��1�0�q��s</w:t>
      </w:r>
      <w:r>
        <w:rPr/>
        <w:t>鍣��</w:t>
      </w:r>
      <w:r>
        <w:rPr/>
        <w:t>b�QP����}���f�#�#PZ�#D�n�n?�[v</w:t>
        <w:tab/>
        <w:t>��?LS#�.��K��</w:t>
      </w:r>
      <w:r>
        <w:rPr>
          <w:rtl w:val="true"/>
        </w:rPr>
        <w:t>ۂ</w:t>
      </w:r>
      <w:r>
        <w:rPr/>
        <w:t>�</w:t>
      </w:r>
      <w:r>
        <w:rPr/>
        <w:t>#�H���#��#a�7����$���</w:t>
      </w:r>
      <w:r>
        <w:rPr/>
        <w:t>ؒ�</w:t>
      </w:r>
      <w:r>
        <w:rPr/>
        <w:t>X��V���ͧZ�,gc=�#@</w:t>
      </w:r>
      <w:r>
        <w:rPr/>
        <w:t>븁�</w:t>
      </w:r>
      <w:r>
        <w:rPr/>
        <w:t>t�e���n��x.��dC�+95r�#���  #Q���8eS�</w:t>
        <w:tab/>
        <w:t>#�]MB##�</w:t>
      </w:r>
      <w:r>
        <w:rPr/>
        <w:t>ۤ�</w:t>
      </w:r>
      <w:r>
        <w:rPr/>
        <w:t>j���I###��Nz#x��u+H�+{�dq�f�b��x�#R#: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���B�6Y#�� d�u�I��,ͭ-�#c����t�����m4��#6�#�H�(#�#O#�8?Z</w:t>
      </w:r>
      <w:r>
        <w:rPr/>
        <w:t>墵�</w:t>
      </w:r>
      <w:r>
        <w:rPr/>
        <w:t>#�##��</w:t>
      </w:r>
      <w:r>
        <w:rPr/>
        <w:t>ޮ�</w:t>
      </w:r>
      <w:r>
        <w:rPr/>
        <w:t>S�y-�t�##g##��</w:t>
      </w:r>
      <w:r>
        <w:rPr>
          <w:rtl w:val="true"/>
        </w:rPr>
        <w:t>݌</w:t>
      </w:r>
      <w:r>
        <w:rPr/>
        <w:t>����</w:t>
      </w:r>
      <w:r>
        <w:rPr/>
        <w:t>*�f�k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br/>
        <w:t>��#�+d�'�Q</w:t>
      </w:r>
      <w:r>
        <w:rPr>
          <w:rtl w:val="true"/>
        </w:rPr>
        <w:t>ێ</w:t>
      </w:r>
      <w:r>
        <w:rPr/>
        <w:t>+G]s#�iI 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R#?�##�i#��3`�1&lt;�s�</w:t>
        <w:tab/>
        <w:t>��#�/�YS�qyw4�6�v,�#s���:���</w:t>
        <w:tab/>
        <w:t>#���##p#r9 Z���i�u�&gt;�G�~#�w���H�#;�#s#z#����S&lt;�</w:t>
        <w:br/>
        <w:t>�"&lt;&amp;K#P#�#���#L��dȪL���z#�8#��#I#��8�l�.��$#�$g����)#U#TF�v��#@���#V"0#,�#</w:t>
      </w:r>
      <w:r>
        <w:rPr>
          <w:rtl w:val="true"/>
        </w:rPr>
        <w:t>܀</w:t>
      </w:r>
      <w:r>
        <w:rPr/>
        <w:t>#N�Ē3��(#�P#d���}2?��N��*I6��####��#�¯�#D#;�us���}Ǔ�</w:t>
      </w:r>
      <w:r>
        <w:rPr>
          <w:rtl w:val="true"/>
        </w:rPr>
        <w:t>߾</w:t>
      </w:r>
      <w:r>
        <w:rPr/>
        <w:t>1</w:t>
      </w:r>
      <w:r>
        <w:rPr/>
        <w:t>�E*#-��i�##|M��#</w:t>
        <w:tab/>
        <w:t>����##����G$�s���#����o�������;O#�?��.�#Dq�c$</w:t>
      </w:r>
      <w:r>
        <w:rPr/>
        <w:t>僎</w:t>
      </w:r>
      <w:r>
        <w:rPr/>
        <w:t>@</w:t>
      </w:r>
      <w:r>
        <w:rPr/>
        <w:t>翰</w:t>
      </w:r>
      <w:r>
        <w:rPr/>
        <w:t>#��O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9#���#��E �#_"}�G����m�#��;��oz���Q\#�R�x98#����*Ρ�̆</w:t>
      </w:r>
      <w:r>
        <w:rPr>
          <w:rtl w:val="true"/>
        </w:rPr>
        <w:t>ز</w:t>
      </w:r>
      <w:r>
        <w:rPr/>
        <w:t>��</w:t>
      </w:r>
      <w:r>
        <w:rPr/>
        <w:t>$�q&lt;�@#?FQ��Dbs�HBw#��&lt;~E��h#¤H|�;�X/�&lt;7�R]�#&gt;Y�)V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�#��09��b#���cV#�)8�#��R?�U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آ</w:t>
      </w:r>
      <w:r>
        <w:rPr/>
        <w:t>�</w:t>
      </w:r>
      <w:r>
        <w:rPr/>
        <w:t>I #0#o�����[B�\K�,�27�#s���?#���</w:t>
      </w:r>
      <w:r>
        <w:rPr>
          <w:rtl w:val="true"/>
        </w:rPr>
        <w:t>ڨ</w:t>
      </w:r>
      <w:r>
        <w:rPr/>
        <w:t>##� �c��L�#{#j##N</w:t>
        <w:tab/>
        <w:t>*���#x#�����#6"D#kn �=q��?�</w:t>
      </w:r>
    </w:p>
    <w:p>
      <w:pPr>
        <w:pStyle w:val="PreformattedText"/>
        <w:bidi w:val="0"/>
        <w:jc w:val="left"/>
        <w:rPr/>
      </w:pPr>
      <w:r>
        <w:rPr/>
        <w:t>#�oiW#��&lt;BF��N��Pd�?�MV���Z</w:t>
      </w:r>
      <w:r>
        <w:rPr/>
        <w:t>ܻ</w:t>
      </w:r>
      <w:r>
        <w:rPr/>
        <w:t>&lt;��w#`##�va��Vh�#$�#�8#g#��}q���p�\G#��t�#\#�u�|�~��=qJ̫�I��sg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D,#϶1�U#b��nɸ�h</w:t>
        <w:tab/>
        <w:t>?*�#S�ǯ</w:t>
      </w:r>
      <w:r>
        <w:rPr/>
        <w:t>ַ</w:t>
      </w:r>
      <w:r>
        <w:rPr/>
        <w:t>S_��&amp;�#�#%�x#'#8##��5 �&lt;����Ku]�&amp;</w:t>
        <w:br/>
        <w:t>���#��3�i\,s1]�#</w:t>
      </w:r>
      <w:r>
        <w:rPr/>
        <w:t>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$c��##Њ��#�\1#��#��?�^��#�#���}�7##z���##�)�#v�(�Ų0;��K#z#�#=</w:t>
        <w:tab/>
        <w:t>#�#2�{�@U��$rU#�O����T�\�����#�Ȅ�x&gt;�#=8��Ki��/��Q$d�@^H?�#_���T�#&amp;r�yl</w:t>
      </w:r>
      <w:r>
        <w:rPr/>
        <w:t>ۘ��</w:t>
      </w:r>
      <w:r>
        <w:rPr/>
        <w:t>##�#����N�f@��##p�C+�&amp;F#s#FA���JU��#�pX#m-��#�#(#�</w:t>
        <w:tab/>
        <w:t>#�#�&lt;#ǯ</w:t>
      </w:r>
      <w:r>
        <w:rPr/>
        <w:t>֤��</w:t>
      </w:r>
      <w:r>
        <w:rPr/>
        <w:t>F�</w:t>
        <w:br/>
        <w:t>��#�#</w:t>
        <w:br/>
        <w:t>@�ლ#�s</w:t>
      </w:r>
      <w:r>
        <w:rPr>
          <w:rtl w:val="true"/>
        </w:rPr>
        <w:t>ۇ</w:t>
      </w:r>
      <w:r>
        <w:rPr/>
        <w:t>��</w:t>
      </w:r>
      <w:r>
        <w:rPr/>
        <w:t>VPȬ�y�G##n��</w:t>
      </w:r>
      <w:r>
        <w:rPr/>
        <w:t>吉�</w:t>
      </w:r>
      <w:r>
        <w:rPr/>
        <w:t>np����g�[s&lt;f#�i�����@9#</w:t>
      </w:r>
      <w:r>
        <w:rPr/>
        <w:t>휀</w:t>
      </w:r>
      <w:r>
        <w:rPr/>
        <w:t>1��W?#9/�s�n=��G�Ij�kB�\��f#U##��v#?��_Z�#v���Rq</w:t>
      </w:r>
      <w:r>
        <w:rPr>
          <w:rtl w:val="true"/>
        </w:rPr>
        <w:t>ۅ</w:t>
      </w:r>
      <w:r>
        <w:rPr>
          <w:rtl w:val="true"/>
        </w:rPr>
        <w:t>#�#�#�</w:t>
      </w:r>
      <w:r>
        <w:rPr/>
        <w:t>5</w:t>
      </w:r>
      <w:r>
        <w:rPr>
          <w:rtl w:val="true"/>
        </w:rPr>
        <w:t>#�</w:t>
      </w:r>
      <w:r>
        <w:rPr/>
        <w:t>4</w:t>
      </w:r>
      <w:r>
        <w:rPr/>
        <w:t>pgvA8ʜ��p���"�p�[#��=?BkB</w:t>
        <w:tab/>
        <w:t>#Q��&gt;�#7?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t�#xH�����;#Ϸ#�MF�#]��&gt;F@�z##�~���������R�����#:;'�A�n�$�\#`g��RZoY�#�QK�^�#&gt;�?�D���F�##[��#�8?����Ek��K��2rW�</w:t>
      </w:r>
      <w:r>
        <w:rPr>
          <w:rtl w:val="true"/>
        </w:rPr>
        <w:t>߆</w:t>
      </w:r>
      <w:r>
        <w:rP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;#��c���#��#~d�#�v#��=��M#kx</w:t>
      </w:r>
      <w:r>
        <w:rPr/>
        <w:t>ꍈ</w:t>
      </w:r>
      <w:r>
        <w:rPr/>
        <w:t>S�Xr?#SLR#�C#�2��&gt;�&lt;�#�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·-#d*Pa#?�#�~�#K+#2#�a#���O\};</w:t>
        <w:br/>
        <w:t>�/��#@A(#~����B��(w�]�2�#P#�#%�^!��Os�#�{����m�y`~�?�9����</w:t>
        <w:br/>
        <w:t>(���7,�|Y�#�##�Jθw]Ѱ#�##�rz���k��X�����O�8�vb &gt;�q�˄���Ĥ#���</w:t>
      </w:r>
      <w:r>
        <w:rPr>
          <w:rtl w:val="true"/>
        </w:rPr>
        <w:t>ד</w:t>
      </w:r>
      <w:r>
        <w:rPr/>
        <w:t>L��#.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4�#�����T�w�4+#nh#]�r#U�9#���4��[�����V��6����J]2#-�J�,C~�=Oe��S#�@�##��</w:t>
      </w:r>
      <w:r>
        <w:rPr>
          <w:rtl w:val="true"/>
        </w:rPr>
        <w:t>ݫ</w:t>
      </w:r>
      <w:r>
        <w:rPr/>
        <w:t>Vh�K�\�#6#�pU��Ǩ#ΐɾ�}~$�f���Ώ*�7�q���D��$�#���S��z�nde.Y���&lt;��i#c��T�#����C���ӭ1#6</w:t>
      </w:r>
      <w:r>
        <w:rPr/>
        <w:t>⻆</w:t>
      </w:r>
      <w:r>
        <w:rPr>
          <w:rtl w:val="true"/>
        </w:rPr>
        <w:t>ݿ</w:t>
      </w:r>
      <w:r>
        <w:rPr/>
        <w:t>�^)"���Ѷ�##c9#�-�V"'A�K#�G#</w:t>
      </w:r>
      <w:r>
        <w:rPr>
          <w:rtl w:val="true"/>
        </w:rPr>
        <w:t>܏</w:t>
      </w:r>
      <w:r>
        <w:rPr/>
        <w:t>�</w:t>
      </w:r>
      <w:r>
        <w:rPr/>
        <w:t>#_j�h� �D�A#�##p(bKA�6�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  <w:r>
        <w:rPr/>
        <w:t>ְ</w:t>
      </w:r>
      <w:r>
        <w:rPr/>
        <w:t>䍣��</w:t>
      </w:r>
      <w:r>
        <w:rPr/>
        <w:t>##5�</w:t>
        <w:br/>
        <w:t>��S��l$�#�T/�Y�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i</w:t>
        <w:tab/>
        <w:t>[AI#�#�R���l�=)G</w:t>
      </w:r>
      <w:r>
        <w:rPr/>
        <w:t>ַ��</w:t>
      </w:r>
      <w:r>
        <w:rPr/>
        <w:t>P�ɣw#�^Ԝu&amp;���(#�#C�?�!��! ��{�X�:�#�no��]�z})��&lt;Ӳ�F#4#��c�p#)lQ�z�;R#��B���psJ98cLf�g'4��#��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# �E-B</w:t>
      </w:r>
      <w:r>
        <w:rPr/>
        <w:t>秎��</w:t>
      </w:r>
      <w:r>
        <w:rPr/>
        <w:t>Q��&lt;�^I�;���R�⡖_-I=(��\H#B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+�l�(#�e�~�_�v�*w#�"m#�`R��I��T##L#x�N+HG4#��&lt;cғ#�8�# f���4P##���#�R#�#���́@</w:t>
      </w:r>
    </w:p>
    <w:p>
      <w:pPr>
        <w:pStyle w:val="PreformattedText"/>
        <w:bidi w:val="0"/>
        <w:jc w:val="left"/>
        <w:rPr/>
      </w:pPr>
      <w:r>
        <w:rPr/>
        <w:t>v�##�9</w:t>
      </w:r>
      <w:r>
        <w:rPr>
          <w:rtl w:val="true"/>
        </w:rPr>
        <w:t>ڡ</w:t>
      </w:r>
      <w:r>
        <w:rPr>
          <w:rtl w:val="true"/>
        </w:rPr>
        <w:t>'</w:t>
      </w:r>
      <w:r>
        <w:rPr/>
        <w:t>9</w:t>
      </w:r>
      <w:r>
        <w:rPr/>
        <w:t>�`O4��i{P}(#���#f#@�#D�Y#r���G~µ�</w:t>
        <w:tab/>
        <w:t>6��z��fClĮ#��W#�#��?�#��5����G"&amp;��I�J#2��E�&lt;</w:t>
        <w:br/>
        <w:t>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g50��#�1�1Z�v##��t#</w:t>
      </w:r>
      <w:r>
        <w:rPr/>
        <w:t>㿵</w:t>
      </w:r>
      <w:r>
        <w:rPr/>
        <w:t>B#�m��#��w���h�#��z��I</w:t>
        <w:br/>
        <w:t>���#g#�@#ϡ�</w:t>
        <w:br/>
        <w:t>��#�����dQ#�i#w#�{gFʡ\#[&gt;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M0+�+����=�G#Oo.�#+�#��Y</w:t>
      </w:r>
      <w:r>
        <w:rPr/>
        <w:t>۵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x#�#"�#6��"��z�#q#H##b#&lt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</w:t>
      </w:r>
      <w:r>
        <w:rPr/>
        <w:t>惓�</w:t>
      </w:r>
      <w:r>
        <w:rPr/>
        <w:t>#1��#��4����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b�|�A�q�#����.~^r��=��3�j8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#M���#`�.�##CL#;�g ��1�r�99���</w:t>
      </w:r>
      <w:r>
        <w:rPr>
          <w:rtl w:val="true"/>
        </w:rPr>
        <w:t>ޣ</w:t>
      </w:r>
      <w:r>
        <w:rPr/>
        <w:t>b�#U�K#A�#�_��=br#���H#���?*b$��D#�</w:t>
      </w:r>
      <w:r>
        <w:rPr/>
        <w:t>݀�</w:t>
      </w:r>
      <w:r>
        <w:rPr/>
        <w:t>pO#��#8e\ȌT��V�#=,���L#�#�G�1�#�O</w:t>
      </w:r>
      <w:r>
        <w:rPr/>
        <w:t>֧��</w:t>
      </w:r>
      <w:r>
        <w:rPr>
          <w:rtl w:val="true"/>
        </w:rPr>
        <w:t>ݑ</w:t>
      </w:r>
      <w:r>
        <w:rPr/>
        <w:t>#h�O #��3�#Ɯ�+O��V#�*�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0#�S�z�?��~u=�R�K r������&gt;�</w:t>
        <w:tab/>
        <w:t>�Ӛ?1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̯ӚW��##��#��bz�1���4##̬0#�����#��ʥ�f#)$���9�&lt;#=z�R*�###?(l~#�}���Bc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S�#���#�2�j</w:t>
        <w:br/>
        <w:t>#KrFs���j�%w�Ky�W#d����c</w:t>
      </w:r>
      <w:r>
        <w:rPr>
          <w:rtl w:val="true"/>
        </w:rPr>
        <w:t>ޡ</w:t>
      </w:r>
      <w:r>
        <w:rPr/>
        <w:t>��</w:t>
      </w:r>
      <w:r>
        <w:rPr/>
        <w:t>#\*󻎼��}�Ң#�#����#��##�</w:t>
      </w:r>
      <w:r>
        <w:rPr/>
        <w:t>䒿��</w:t>
      </w:r>
      <w:r>
        <w:rPr/>
        <w:t>#��#�W8$~tԐ����z#s����k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5��e���GO¥�#��Us!$���z�</w:t>
      </w:r>
      <w:r>
        <w:rPr/>
        <w:t>֤</w:t>
      </w:r>
      <w:r>
        <w:rPr/>
        <w:t>q��E#L#n�#���M'��e����#D�n�#����q�#�;���p�T#7#���T�rʻ#y���#�#�;t��|�#�#�EJ��͹�:#�}#1#�,#a��#�͝��~��#��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V?##�y#��5#D�#�#�&gt;�/���)$X�?�0#����##E��$�8�</w:t>
      </w:r>
      <w:r>
        <w:rPr/>
        <w:t>۶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s�Rl��&gt;X%�n2##8��j�#��8���7#���2s�Q�</w:t>
      </w:r>
      <w:r>
        <w:rPr/>
        <w:t>㊎</w:t>
      </w:r>
      <w:r>
        <w:rPr/>
        <w:t>B#e��8��r��s�#{~T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9�-�s�s�#RѶ</w:t>
        <w:br/>
        <w:t>�</w:t>
      </w:r>
      <w:r>
        <w:rPr/>
        <w:t>緧��</w:t>
      </w:r>
      <w:r>
        <w:rPr/>
        <w:t>#E���H���&gt;��#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�~�,�*u�ԁ��4ѕ</w:t>
        <w:br/>
        <w:t>�F\�GL���Θ��B�#p�#9��#�V\�##~�h�T#�����{rh`WP|��';Tz�#�����\#�</w:t>
        <w:tab/>
        <w:t>#�*��m\!P�uRx$�g=#</w:t>
      </w:r>
    </w:p>
    <w:p>
      <w:pPr>
        <w:pStyle w:val="PreformattedText"/>
        <w:bidi w:val="0"/>
        <w:jc w:val="left"/>
        <w:rPr/>
      </w:pPr>
      <w:r>
        <w:rPr/>
        <w:t>RQ�n[���C,#Y$H��W�Nv�;~9�7#(</w:t>
      </w:r>
    </w:p>
    <w:p>
      <w:pPr>
        <w:pStyle w:val="PreformattedText"/>
        <w:bidi w:val="0"/>
        <w:jc w:val="left"/>
        <w:rPr/>
      </w:pPr>
      <w:r>
        <w:rPr/>
        <w:t>#Ld"&lt;��^.</w:t>
        <w:br/>
        <w:t>�]j��Z�##t��u8�#[##��:m �b###</w:t>
        <w:tab/>
      </w:r>
      <w:r>
        <w:rPr/>
        <w:t>㷥</w:t>
      </w:r>
      <w:r>
        <w:rPr/>
        <w:t>1#�</w:t>
        <w:tab/>
        <w:t>2��*r=9�#�S��D�r#��P�����L���}\�</w:t>
        <w:tab/>
        <w:t>##��#��C#.����v��N#?�1</w:t>
        <w:tab/>
        <w:t>#Ic,~]��z#��*9!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s�y4��# ���#�#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a�zS@#1'�</w:t>
      </w:r>
      <w:r>
        <w:rPr/>
        <w:t>٘�</w:t>
      </w:r>
      <w:r>
        <w:rPr/>
        <w:t>c��p=}����}�H������-���Մ�</w:t>
        <w:tab/>
        <w:t>bg�o����#m��#�4A#$D���#Gc��?�!��#0Q�#]ġ�</w:t>
        <w:tab/>
        <w:t>�#</w:t>
      </w:r>
      <w:r>
        <w:rPr/>
        <w:t>钇�</w:t>
      </w:r>
      <w:r>
        <w:rPr/>
        <w:t>(�###r�|�##�O��~U�Nl�#�X#</w:t>
      </w:r>
      <w:r>
        <w:rPr/>
        <w:t>۸</w:t>
      </w:r>
      <w:r>
        <w:rPr/>
        <w:t>#�#�#�fWs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�)0/Yyh#���#B������:��qT�)�</w:t>
      </w:r>
      <w:r>
        <w:rPr/>
        <w:t>弍</w:t>
      </w:r>
      <w:r>
        <w:rPr/>
        <w:t>bW�-�c .#0#q�#H5�</w:t>
        <w:tab/>
        <w:t>{k�Y&lt;�/��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X0����ǶY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���*�S&amp;�U&amp;�`K��0##s#�G��8��#C9�P���H#�#&lt;�DT� XXj@�$wA#o��</w:t>
      </w:r>
      <w:r>
        <w:rPr>
          <w:rtl w:val="true"/>
        </w:rPr>
        <w:t>ݓ</w:t>
      </w:r>
      <w:r>
        <w:rPr/>
        <w:t>�</w:t>
      </w:r>
      <w:r>
        <w:rPr/>
        <w:t>n#�uJ�#[is�0#��#�#�#�#�.�V�բbN#�0��#��gQj�e#1�#��#���!%�#�#�y����*��#����!��?2�L7��9#��t�����#�jsIX�l���*Z��cP�K$ �$�r={T^d�W�</w:t>
        <w:tab/>
        <w:t>I#)U##</w:t>
      </w:r>
      <w:r>
        <w:rPr>
          <w:rtl w:val="true"/>
        </w:rPr>
        <w:t>޶�</w:t>
      </w:r>
      <w:r>
        <w:rPr/>
        <w:t>2</w:t>
      </w:r>
      <w:r>
        <w:rPr>
          <w:rtl w:val="true"/>
        </w:rPr>
        <w:t>���#�#�#</w:t>
      </w:r>
      <w:r>
        <w:rPr>
          <w:rtl w:val="true"/>
        </w:rPr>
        <w:t>ڢ</w:t>
      </w:r>
      <w:r>
        <w:rPr/>
        <w:t>��</w:t>
      </w:r>
      <w:r>
        <w:rPr/>
        <w:t>]#-�rx��N��5��5��&lt;#���z#Q�!S��%����T�#�s��u�#�[��M;F��H��+�uV�λr���#�fl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q�#�G�Z�Y#�W5"*�#��e�TD�%�g`?#3X,�#��+ϧ#��L-��l�Y#�"eV#;�����?/j�R&amp;t#ð</w:t>
      </w:r>
      <w:r>
        <w:rPr>
          <w:rtl w:val="true"/>
        </w:rPr>
        <w:t>ۑ�</w:t>
      </w:r>
      <w:r>
        <w:rPr/>
        <w:t>3</w:t>
      </w:r>
      <w:r>
        <w:rPr/>
        <w:t>�Z%�F</w:t>
      </w:r>
      <w:r>
        <w:rPr/>
        <w:t>ֵ</w:t>
      </w:r>
      <w:r>
        <w:rPr/>
        <w:t>%��:�I�8�W�#��#�ų</w:t>
      </w:r>
      <w:r>
        <w:rPr>
          <w:rtl w:val="true"/>
        </w:rPr>
        <w:t>ש</w:t>
      </w:r>
      <w:r>
        <w:rPr/>
        <w:t>#�##?���"�#!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���##;��`9�Ѕ5D[R�1�#b&gt;�O��#�J�C�����%q�p�#=}C��4I#�yY#Wo#{���#B#$�$�#C�#�xa±8%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8U|#�A�;�g#�,?</w:t>
        <w:br/>
        <w:t>Id�HL�)Q�����Ǳ%M+�0�&lt;n9��x��x�i��Z�_���x�#.��#G#���#|�(X�ZF̠2�����?</w:t>
        <w:br/>
        <w:t>���/�k|�U��ŗ�#�M���&amp;�C+}�O�]�x#2</w:t>
        <w:tab/>
        <w:t>�##�ЦƘ�X�R0[���G�F�]y� �#Ǽ�7V#�_BG�'��HQ6�@�H#I�n��#?�uK ���y�2@��#Ҥ,ф�0�r#�=�0���##)@���T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9���##�e�{#� ^�7��#�Ny�#Ah�/��\�=9'�4�=�#VU_�#(����#(����"1'�;�����[HX�����#'�#�#�G#</w:t>
      </w:r>
    </w:p>
    <w:p>
      <w:pPr>
        <w:pStyle w:val="PreformattedText"/>
        <w:bidi w:val="0"/>
        <w:jc w:val="left"/>
        <w:rPr/>
      </w:pPr>
      <w:r>
        <w:rPr/>
        <w:t>p#���Xc��#�#S9V�#�Pw�&lt;�F99#���@1$�ufY�*�Ò�###8�#�S7##�#��Cc�x9&gt;�#����J�B�fe^�# #�Oǧ����3##$3#�Y#C�~�#;�Z###���#���?#*��#�##�x��</w:t>
        <w:br/>
        <w:t>�� �������Vm��2��X6�F�*#'�288##Rj)a�(�*�V�����T~t�UM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v�#:�������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K###q</w:t>
      </w:r>
      <w:r>
        <w:rPr>
          <w:rtl w:val="true"/>
        </w:rPr>
        <w:t>ݱ</w:t>
      </w:r>
      <w:r>
        <w:rPr/>
        <w:t>���</w:t>
      </w:r>
      <w:r>
        <w:rPr/>
        <w:t>^j#��#��8#�#��S����#�ʮ�</w:t>
        <w:br/>
        <w:t>#&lt;�#����#�:~��-�5�K#m;�i��q�#�&gt;��k#Kƪ����b����#�</w:t>
      </w:r>
      <w:r>
        <w:rPr/>
        <w:t>ׁ</w:t>
      </w:r>
      <w:r>
        <w:rPr/>
        <w:t>Y��#T#0Xppq�5,�$h`##</w:t>
      </w:r>
      <w:r>
        <w:rPr/>
        <w:t>苑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=y'��(�4��\[9��9�#�c#����B�</w:t>
      </w:r>
      <w:r>
        <w:rPr>
          <w:rtl w:val="true"/>
        </w:rPr>
        <w:t>׹</w:t>
      </w:r>
      <w:r>
        <w:rPr/>
        <w:t>!vrHl���#�,�4##�#9�###�~t�F.#erx^~c�~�S�#�l��ȬI#8##?�c�T�w���r�8�b#</w:t>
      </w:r>
      <w:r>
        <w:rPr/>
        <w:t>ۚ�</w:t>
      </w:r>
      <w:r>
        <w:rPr/>
        <w:t>#&amp;��r#�s���G��#��Is&amp;Kd����`�uV#ɝa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#?N��Y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s��#���(W</w:t>
      </w:r>
      <w:r>
        <w:rPr/>
        <w:t>搨</w:t>
      </w:r>
      <w:r>
        <w:rPr/>
        <w:t>&amp;/��8�8#�&gt;J6�͂��=#�#�a@#-�]�Hλ</w:t>
        <w:tab/>
        <w:t>�Ppz#�##�#Ǩ��#��@,#9�t�;u#�B&gt;[V\�Ā#p## ��</w:t>
      </w:r>
      <w:r>
        <w:rPr/>
        <w:t>֡</w:t>
      </w:r>
      <w:r>
        <w:rPr/>
        <w:t>%tĪHe!�����'c#��x��q�#�#�w�e</w:t>
      </w:r>
      <w:r>
        <w:rPr>
          <w:rtl w:val="true"/>
        </w:rPr>
        <w:t>ٺ</w:t>
      </w:r>
      <w:r>
        <w:rPr/>
        <w:t>##S##+d�^�=(�Fw�:3,@e7s����#��#�Lr#P#aB#U�÷n#�#õ'�ѠI�,#�#��#������Iq�9+���C�#���T#c��p6��GZb#1�#9!�#t�5*.`f������G��s�)&amp;@\g*</w:t>
        <w:br/>
        <w:t>��w�#?�R0i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!�#C#�b[(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�=qQ���\"ě�Nq�</w:t>
      </w:r>
      <w:r>
        <w:rPr>
          <w:rtl w:val="true"/>
        </w:rPr>
        <w:t>׹</w:t>
      </w:r>
      <w:r>
        <w:rPr/>
        <w:t>�</w:t>
      </w:r>
      <w:r>
        <w:rPr/>
        <w:t>#j�M�Pw�</w:t>
      </w:r>
      <w:r>
        <w:rPr>
          <w:rtl w:val="true"/>
        </w:rPr>
        <w:t>ب</w:t>
      </w:r>
      <w:r>
        <w:rPr/>
        <w:t>�</w:t>
      </w:r>
      <w:r>
        <w:rPr/>
        <w:t>#�i#��{��z#�#�g�#kk#7���vm��&lt;������##�~��</w:t>
      </w:r>
      <w:r>
        <w:rPr>
          <w:rtl w:val="true"/>
        </w:rPr>
        <w:t>ڻ</w:t>
      </w:r>
      <w:r>
        <w:rPr/>
        <w:t>�</w:t>
      </w:r>
      <w:r>
        <w:rPr/>
        <w:t>P#���#0�##��Έ�n9����՗��#</w:t>
        <w:br/>
        <w:t>����^9a��jƟ##x��TuC��t$Jy��1�(#&amp;��</w:t>
      </w:r>
      <w:r>
        <w:rPr/>
        <w:t>鱋� �</w:t>
      </w:r>
      <w:r>
        <w:rPr/>
        <w:t>i�~�#n#���&lt;#�?_J�sp.X#g1 ©����7#1l�4�b##5#1~�#�# ��o�j@#�`Xd��#��m�s�c#�##����L���ˈ���H</w:t>
      </w:r>
      <w:r>
        <w:rPr>
          <w:rtl w:val="true"/>
        </w:rPr>
        <w:t>޹</w:t>
      </w:r>
      <w:r>
        <w:rPr/>
        <w:t>&lt;z�4�R5e�Hr#�#�P�8��m�B��\�2#Lz�����,K.��]��o#7A�j#:�dp%a�V$�z~#�</w:t>
      </w:r>
      <w:r>
        <w:rPr/>
        <w:t>֣</w:t>
      </w:r>
      <w:r>
        <w:rPr/>
        <w:t>y#�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dw���#�#$v�)</w:t>
        <w:br/>
        <w:t>J͜��s��C��###�`#�CҒ@����##��r</w:t>
      </w:r>
      <w:r>
        <w:rPr>
          <w:rtl w:val="true"/>
        </w:rPr>
        <w:t>޸</w:t>
      </w:r>
      <w:r>
        <w:rPr/>
        <w:t>�</w:t>
      </w:r>
      <w:r>
        <w:rPr/>
        <w:t>#�+#G��/;��z���#d�Z#_r��}��=</w:t>
      </w:r>
      <w:r>
        <w:rPr>
          <w:rtl w:val="true"/>
        </w:rPr>
        <w:t>خ</w:t>
      </w:r>
      <w:r>
        <w:rPr/>
        <w:t>�</w:t>
      </w:r>
      <w:r>
        <w:rPr/>
        <w:t>x��&lt;#"6#��G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�wZ��0r=�#�)#��B��Ud����P����J#?J#qs���#9#�n=I���###���2;R����M#�Q</w:t>
      </w:r>
      <w:r>
        <w:rPr>
          <w:rtl w:val="true"/>
        </w:rPr>
        <w:t>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&lt;#Ґ��4��#lӗi#8⎀.����EFXg�⊝Dz`#�##�</w:t>
      </w:r>
      <w:r>
        <w:rPr/>
        <w:t>֔��</w:t>
      </w:r>
      <w:r>
        <w:rPr/>
        <w:t>#�#�Y���Δ�̻G</w:t>
        <w:br/>
        <w:t>*K���yiӹ�`�*�#�!#zԀ�N�A��+�#4t���I��1y&gt;�v����#�#��M#S�J6�#��q�;QK���#r#3N�</w:t>
      </w:r>
      <w:r>
        <w:rPr>
          <w:rtl w:val="true"/>
        </w:rPr>
        <w:t>ޖ</w:t>
      </w:r>
      <w:r>
        <w:rPr/>
        <w:t>��</w:t>
      </w:r>
      <w:r>
        <w:rPr/>
        <w:t>H##To�y"���L#\��G�4�&lt;��#Ҿ�&amp;#�#4#I�^�#GP?2e7d##Z���#"��_N��uwRBU#���-�Rs���</w:t>
        <w:tab/>
        <w:t>��r�@�NT����t�'�6#���s���#v%�P{�c��Z#:7���H���Ԟ{nr]�A��#.�#O�Hm�(�n��&lt;�#9�n8��#����#��_n�#��&gt;L�F�pz#&gt;��o�H@(�ďQ����N0��#��#�ex8$q���P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wd!^��#&amp;��yL#��s#�)##��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b#fA4���##zzP�a"��&gt;�A#��s��#&amp;�#T</w:t>
      </w:r>
      <w:r>
        <w:rPr>
          <w:rtl w:val="true"/>
        </w:rPr>
        <w:t>ݼ</w:t>
      </w:r>
      <w:r>
        <w:rPr/>
        <w:t>c+���d��0%�PG4�d�2�(8��#8�#?�1� f �</w:t>
        <w:br/>
        <w:t>C#h�&amp;&gt;J�3��t� ��YB�S$�##</w:t>
      </w:r>
      <w:r>
        <w:rPr/>
        <w:t>֥��</w:t>
      </w:r>
      <w:r>
        <w:rPr/>
        <w:t>(:�3u�#l�#�к~�#�{�4�#���R�3�#���Еi�I��#p$��̯�#��#n��I��GJ�'�</w:t>
        <w:tab/>
        <w:t>r�f&lt;#</w:t>
      </w:r>
      <w:r>
        <w:rPr>
          <w:rtl w:val="true"/>
        </w:rPr>
        <w:t>܌</w:t>
      </w:r>
      <w:r>
        <w:rPr/>
        <w:t>NG�I#wʃ9�|o�w/#���G���#���#�%Ny#�����#�wh�b�Iʷ #��#?CVc�K����e��#|~lz��0�Q�Ҫ1�N#�?�?SR���B�Ʌ#6y#���U�!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.ϝ�����#��{�c�</w:t>
        <w:tab/>
        <w:t>#`#�#�#�#6�y�#���#ea3��_����1�</w:t>
      </w:r>
      <w:r>
        <w:rPr/>
        <w:t>֟�</w:t>
      </w:r>
      <w:r>
        <w:rPr/>
        <w:t>9r#@#'�8=�#��?#�G�h�y#F��#A#�?ҫ�6#G� #G��#�J#q&amp;F####�#=#�?�F�7�W�#W��#�R��|������҇;</w:t>
      </w:r>
      <w:r>
        <w:rPr/>
        <w:t>ؒ�</w:t>
      </w:r>
      <w:r>
        <w:rPr/>
        <w:t>NN#?�</w:t>
        <w:tab/>
        <w:t>�###%�#=q��Ɵ�����e�y&lt;#�z�#�Dd mR1</w:t>
      </w:r>
      <w:r>
        <w:rPr>
          <w:rtl w:val="true"/>
        </w:rPr>
        <w:t>ހ</w:t>
      </w:r>
      <w:r>
        <w:rPr/>
        <w:t>,Ck-�� 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叶</w:t>
      </w:r>
      <w:r>
        <w:rPr/>
        <w:t>;�kv�l�%�D&gt;i#z��s�K#� HP{#�R��W$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}�X�##ue�OZ�,�9�#�#�#&lt;�dvW#o�]�"�nL|�Fz�\�B'`�6ʎ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q��N#,-�hʒ#{#�S�###���?��T��r�������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bq���'�z�)���#��##F#��4�#E�x�=@#�#����</w:t>
      </w:r>
      <w:r>
        <w:rPr/>
        <w:t>۳�</w:t>
      </w:r>
      <w:r>
        <w:rPr/>
        <w:t>Q�##1��@�C##�Sk6#)</w:t>
      </w:r>
      <w:r>
        <w:rPr>
          <w:rtl w:val="true"/>
        </w:rPr>
        <w:t>ۅ</w:t>
      </w:r>
      <w:r>
        <w:rPr/>
        <w:t>�</w:t>
      </w:r>
      <w:r>
        <w:rPr/>
        <w:t>#�)��P�s###��##�ʬI#��#y#?�#$��91�#��</w:t>
        <w:br/>
        <w:t>#���#��py#�2#��#c#!�1���@����#tu��]�����^(�O��#"�����#s�Q��j</w:t>
        <w:br/>
        <w:t>�MX�9�� �&lt;��#��5#fYIL.GC����Y#l�#Y��s��B�q�2�&amp;#&lt;#��_�@XD$�!(##0~��x��#7#+c'#�#ɇ�P�O��#�c�#���</w:t>
      </w:r>
      <w:r>
        <w:rPr/>
        <w:t>֞��</w:t>
      </w:r>
      <w:r>
        <w:rPr/>
        <w:t>#</w:t>
        <w:br/>
        <w:t>Nz#��#�qL�Y�#�!�$�:g#���R�7D7�</w:t>
        <w:tab/>
        <w:t>�###z�#\PJH��#�8����kK.�%�UF# z�#���#</w:t>
        <w:tab/>
        <w:t>#pQ#͍���#�@�ȱD</w:t>
        <w:tab/>
        <w:t>p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隍</w:t>
      </w:r>
      <w:r>
        <w:rPr/>
        <w:t>#����#�'���,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ǯ��#�˺Z:����#2�$#z�@���l%O��1</w:t>
        <w:br/>
        <w:t>G#����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y�/oZ##H6;"�o�W#��g�4�e��kh�x#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׾</w:t>
      </w:r>
      <w:r>
        <w:rPr/>
        <w:t>#�ci#��a</w:t>
        <w:tab/>
      </w:r>
      <w:r>
        <w:rPr/>
        <w:t>۷</w:t>
      </w:r>
      <w:r>
        <w:rPr/>
        <w:t>,#ch9'�o�=*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#;�c�#��S#{��&gt;fH������#���ґJ�/]��Am3����"l��(V$#BB�#��l�Y�&amp;Pq�l��#�#�V�[��i��H#�A�#��k6}z��d���;#</w:t>
        <w:br/>
        <w:t>��#�m#�#��#��#�v/}�#�-m^'#ok��q��#�#�z�y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?��δ�+�MB��x�D#�5##TP##;��dq��{�� ���~�h#M,f#���A��</w:t>
      </w:r>
      <w:r>
        <w:rPr/>
        <w:t>ֶ</w:t>
      </w:r>
      <w:r>
        <w:rPr/>
        <w:t>"��##Hl��dDPW</w:t>
        <w:br/>
        <w:t>��2B�}r��+!�D#�FI##vFH��#��Σ��</w:t>
        <w:br/>
        <w:t>���</w:t>
      </w:r>
      <w:r>
        <w:rPr>
          <w:rtl w:val="true"/>
        </w:rPr>
        <w:t>׀</w:t>
      </w:r>
      <w:r>
        <w:rPr/>
        <w:t>G##�#�#v%hKs8��y�-+#��?C��~T�*̩�1Q�ÎG�#]Q@�=�F@��l#����d#-��ʡ���</w:t>
        <w:br/>
        <w:t>[#p#�*���</w:t>
        <w:tab/>
        <w:t>#w.�V�[���;�h�#������#(#������##�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/>
        <w:t>끖����</w:t>
      </w:r>
      <w:r>
        <w:rPr/>
        <w:t>)���~|K#�Qm#}�rTn#_�?�##S�}&lt;ѻB��L������5!��'S���.��rv�ӓ���c=�1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^q�s�</w:t>
        <w:softHyphen/>
        <w:t>�#g��x��s��?�#J��"�H�3#��*�&lt;u=#�#n�D�H�#�� #�#&gt;V�kw�G�=O�</w:t>
      </w:r>
      <w:r>
        <w:rPr/>
        <w:t>壡</w:t>
      </w:r>
      <w:r>
        <w:rPr/>
        <w:t>##���m��R#�O��##�)#�m��#��hd�bQ,# _��</w:t>
      </w:r>
      <w:r>
        <w:rPr>
          <w:rtl w:val="true"/>
        </w:rPr>
        <w:t>׀</w:t>
      </w:r>
      <w:r>
        <w:rPr/>
        <w:t>O�#�n�#R)&amp;�#;�,I�O#���ԓ�#�m�yя�;�Y8#��/�|+#�#[�#��z��=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4�#�[���=q�ԏ�#�#����.#O�6Kn#`��������5L��t�2�f�R0y'��</w:t>
        <w:tab/>
        <w:t>�*��+y�##</w:t>
      </w:r>
      <w:r>
        <w:rPr>
          <w:rtl w:val="true"/>
        </w:rPr>
        <w:t>ۇ</w:t>
      </w:r>
      <w:r>
        <w:rPr>
          <w:rtl w:val="true"/>
        </w:rPr>
        <w:t>#�</w:t>
      </w:r>
      <w:r>
        <w:rPr/>
        <w:t>8</w:t>
      </w:r>
      <w:r>
        <w:rPr/>
        <w:t>R#�#?�V^</w:t>
        <w:br/>
        <w:t xml:space="preserve">#&gt;lc8���R#t���W�#P�#W$7$c�##��� </w:t>
      </w:r>
      <w:r>
        <w:rPr>
          <w:rtl w:val="true"/>
        </w:rPr>
        <w:t>ߐ</w:t>
      </w:r>
      <w:r>
        <w:rPr/>
        <w:t>dP�#'�#��#�#��"*��#�#r�Nz`�g#�#o���w#�d���</w:t>
        <w:tab/>
        <w:t>�#�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0#7u������#�yB2�##�9��##'�X)�B��\#�?��R�4p�ʪv���0rzq</w:t>
      </w:r>
      <w:r>
        <w:rPr>
          <w:rtl w:val="true"/>
        </w:rPr>
        <w:t>ߥ</w:t>
      </w:r>
      <w:r>
        <w:rPr/>
        <w:t>#{�O��#VVl`#ǒ##��?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c�&lt;#�?��R�*4\Ċ�`� �</w:t>
      </w:r>
      <w:r>
        <w:rPr/>
        <w:t>㟧�</w:t>
      </w:r>
      <w:r>
        <w:rPr/>
        <w:t>J�F#9#bH���#�@����D�#O#O\#�FG�S#]�%s�8</w:t>
      </w:r>
      <w:r>
        <w:rPr>
          <w:rtl w:val="true"/>
        </w:rPr>
        <w:t>ޝ</w:t>
      </w:r>
      <w:r>
        <w:rPr/>
        <w:t>#��)��fS2�,s!#�� s�q�ҐA</w:t>
      </w:r>
      <w:r>
        <w:rPr/>
        <w:t>堎</w:t>
      </w:r>
      <w:r>
        <w:rPr/>
        <w:t>Pї�#VJ�9�q�#�P#n&amp;��L��;rFFs�ՅDp��m� � �G�Z�?}���d#�#1��##��;w�[(�#3���j?::#uebI��W�iV^#�y</w:t>
      </w:r>
      <w:r>
        <w:rPr/>
        <w:t>㏔��</w:t>
      </w:r>
      <w:r>
        <w:rPr/>
        <w:t>#҄h�f#tnYW��&gt;��d��+vG}����#@�6�M#G��8#@��#�#h#rbL#�):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Q�##��UJ/R#Krq��#k#�@�#�-�q#$�`I�ǯ�?JG��l#0�</w:t>
      </w:r>
      <w:r>
        <w:rPr>
          <w:rtl w:val="true"/>
        </w:rPr>
        <w:t>ݸ</w:t>
      </w:r>
      <w:r>
        <w:rPr/>
        <w:t>���</w:t>
      </w:r>
      <w:r>
        <w:rPr/>
        <w:t>l#I#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Nq</w:t>
      </w:r>
      <w:r>
        <w:rPr>
          <w:rtl w:val="true"/>
        </w:rPr>
        <w:t>ߠ</w:t>
      </w:r>
      <w:r>
        <w:rPr/>
        <w:t>�</w:t>
      </w:r>
      <w:r>
        <w:rPr/>
        <w:t>%�O#4�dm��0I���#ʴ��Ȇi��Em�^Ɇyn#��#z�-#�Vi-����#�#�=#{f�P��7-#�#�</w:t>
      </w:r>
      <w:r>
        <w:rPr/>
        <w:t>۰��</w:t>
      </w:r>
      <w:r>
        <w:rPr/>
        <w:t>#~4�3�#!'�᳟�=?:�c�1#K�#$�q�x#��j���3�3�2�A�����#O ��kG�����i�#;��d�Gf�##?��u#</w:t>
        <w:br/>
        <w:t>��iQ��#�_�O�Lx�9\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ӎ�\#b,#$#n���#�#c��#��b�\#;d#%��]��#�j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J#@</w:t>
      </w:r>
      <w:r>
        <w:rPr>
          <w:rtl w:val="true"/>
        </w:rPr>
        <w:t>ە</w:t>
      </w:r>
      <w:r>
        <w:rPr/>
        <w:t>�</w:t>
      </w:r>
      <w:r>
        <w:rPr/>
        <w:t>##T����d�O-Pʲ����=�}&gt;�v�H,F##�&lt;���#p8��D�#[��%O�;�y�x?�X�H#@</w:t>
        <w:br/>
        <w:t>�D�#g�H�</w:t>
      </w:r>
      <w:r>
        <w:rPr/>
        <w:t>ܷ</w:t>
      </w:r>
      <w:r>
        <w:rPr/>
        <w:t>5]�Y!�O�#;H�x���##I$q�Wj��\⫼�~f���</w:t>
      </w:r>
      <w:r>
        <w:rPr>
          <w:rtl w:val="true"/>
        </w:rPr>
        <w:t>ۯ</w:t>
      </w:r>
      <w:r>
        <w:rPr/>
        <w:t>�</w:t>
      </w:r>
      <w:r>
        <w:rPr/>
        <w:t>#Z��C�TV_-s��{�#Z�g-��I�4#�)#[r�NH���#�</w:t>
      </w:r>
      <w:r>
        <w:rPr/>
        <w:t>ٍ</w:t>
      </w:r>
      <w:r>
        <w:rPr/>
        <w:t>F#����A.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9��#.g�n�1k##&lt;�)#�#</w:t>
      </w:r>
      <w:r>
        <w:rPr>
          <w:rtl w:val="true"/>
        </w:rPr>
        <w:t>ݏ</w:t>
      </w:r>
      <w:r>
        <w:rPr/>
        <w:t>`#+�m������g��h�P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#��X]�7����##�#V`N8�1</w:t>
      </w:r>
      <w:r>
        <w:rPr/>
        <w:t>ަ</w:t>
      </w:r>
      <w:r>
        <w:rPr/>
        <w:t>#�C�m%%_0�2�#k/���#�;�#�#{H`[�6�S#��88#��&lt;�#�b���n���k#��#P:p;�j�nZh#F��!�$#y����|Ⴀ�###</w:t>
      </w:r>
      <w:r>
        <w:rPr>
          <w:rtl w:val="true"/>
        </w:rPr>
        <w:t>ۯ</w:t>
      </w:r>
      <w:r>
        <w:rPr/>
        <w:t>#M.�f��</w:t>
        <w:tab/>
        <w:t xml:space="preserve">��#� </w:t>
        <w:tab/>
        <w:t>$�#��#�J�_1����d���v�Q��}(�e#3(i%�0#�</w:t>
        <w:br/>
        <w:t>��##�ys!�$�f#!�=�#,#��#�{�Vf���!�&amp;IT'9���&amp;5U|�A.s�#�</w:t>
      </w:r>
      <w:r>
        <w:rPr>
          <w:rtl w:val="true"/>
        </w:rPr>
        <w:t>׷</w:t>
      </w:r>
      <w:r>
        <w:rPr/>
        <w:t>s��C!�9��yj#FGJ#����ʟ�</w:t>
        <w:tab/>
        <w:t>��#?��#��1#��?N��C�Ԓ2U���##</w:t>
      </w:r>
      <w:r>
        <w:rPr/>
        <w:t>が</w:t>
      </w:r>
      <w:r>
        <w:rPr/>
        <w:t>q���T��Ue ###Gj�#���YN##��#�J���C+l�#��;���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�T�=�]�&gt;�RL�E����#��#��#��UF��&lt;</w:t>
      </w:r>
      <w:r>
        <w:rPr/>
        <w:t>籩</w:t>
      </w:r>
      <w:r>
        <w:rPr/>
        <w:t>a��I##�%Xc���]</w:t>
      </w:r>
      <w:r>
        <w:rPr/>
        <w:t>鈚</w:t>
      </w:r>
      <w:r>
        <w:rPr/>
        <w:t>##q#I�#T���ml�#��#���%������?���$����m�&gt;a���9��#?�&gt;\-�mT#�</w:t>
        <w:br/>
        <w:t>�*##�###Y�Ą�7�#O�*����#?V#=�B0��G�7�7mdG���#��#�f�Q� ��v4Ӷ�h�H�h##�j��##��v�|�&gt;�P�'�</w:t>
      </w:r>
      <w:r>
        <w:rPr/>
        <w:t>ֺ</w:t>
      </w:r>
      <w:r>
        <w:rPr/>
        <w:t>S���pM&amp;x#��`�q@��@#���Q����J3�JL�@#~c�\�#��HpOZC�@Xv7q�=�zeA�\(?�Rd��~4#qQ���0���EhzoN�N����ө�*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�l��5�d�D##z�Վ(U#��#�</w:t>
        <w:tab/>
        <w:t>�ǥ#��g#SO��L#Q�I�`R�###�</w:t>
      </w:r>
      <w:r>
        <w:rPr/>
        <w:t>旚</w:t>
      </w:r>
      <w:r>
        <w:rPr/>
        <w:t>3@��-##(#)y�I�K�P##�&amp;iy�#f�#</w:t>
      </w:r>
      <w:r>
        <w:rPr>
          <w:rtl w:val="true"/>
        </w:rPr>
        <w:t>ڡ</w:t>
      </w:r>
      <w:r>
        <w:rPr/>
        <w:t>����</w:t>
      </w:r>
      <w:r>
        <w:rPr/>
        <w:t>VF��#x��&lt;Q</w:t>
      </w:r>
      <w:r>
        <w:rPr/>
        <w:t>֔</w:t>
      </w:r>
      <w:r>
        <w:rPr/>
        <w:t>Ԋ�O���S�1�HFO#�#�#�##��`̒#�%�h�#����6#I=�k*FI�$��#Z</w:t>
      </w:r>
      <w:r>
        <w:rPr/>
        <w:t>֝</w:t>
      </w:r>
      <w:r>
        <w:rPr/>
        <w:t>ɕ���(P}x�����^d`�9�u�1��i�.��#�#�#�+"���~��#���I#�.#�88�9�#�J��6b�&amp;�u;�����GOS�v�V�+�e�NA�:#�[�D�2}��ĥ�F�#��&gt;�'�#}�g���P8#�#N##���a#2�E�#�!�O��{�##!f1)l##�#�Q��#��ylH�P}�#adm�#J��z7��y���#�Wi##����SA#��F#F:</w:t>
        <w:br/>
        <w:t>Y&amp;�Ca�#�##�d�#x��#t���#�K+D�7���#���##�#�V�#U�) u"�q�Ó��ɤ2[�w�V�C����w#~����Cn!Y��#0���2I2YR �o�u����T#��@#��O#��#�@d�Gt;� #p��#���UU�f3�RF}G�*�</w:t>
        <w:tab/>
        <w:t>�Ugps��NH�Fx��##|��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��c'��M[��##���X#3�?�#~U�Ѽ#b|+����z�#`I#�1�����##�#�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C��#P��7_�#�#�#�T�n�����L �#*�#,#�rz�#���"��m]�#���������L</w:t>
        <w:tab/>
        <w:t>��J���66�Np:#�P#Q&lt;#)X�RM� ���#:pE$��#P0�m w�F#Q�S$�!���^X���j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Fe�#���##EF#*�=zsS�i##�A�#�&gt;u�#F�#�;d`�Ҁ)��^�</w:t>
        <w:br/>
        <w:t>9#���D#��&lt;���#</w:t>
      </w:r>
      <w:r>
        <w:rPr/>
        <w:t>۴�</w:t>
      </w:r>
      <w:r>
        <w:rPr/>
        <w:t>H��#�h�:p</w:t>
        <w:tab/>
        <w:t>#�#I'�#�l�s�c�K�A�Ė��&gt;b�d�'��U;�]��#|�v�rkb#�1mu!�#Fzd##)1��F�U��,���#����pFI�j�h�Ư��</w:t>
        <w:tab/>
        <w:t>�0N�#��A �ё���q���#$U#;�RrF#�J�$LY#�#���#��Q8I#�:�#��]�.A�I9#�#&gt;��"I#�2�#p#N#N���ji`.��o0��0����#{U_1р+�#H��#�M#�J#7|��ǡ�#�O�@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����j9%�#8f��7C��#QJ&amp;9E�2##</w:t>
      </w:r>
      <w:r>
        <w:rPr/>
        <w:t>ܸ</w:t>
      </w:r>
      <w:r>
        <w:rPr/>
        <w:t>#&lt;g��+�ңhĒ#�ā�#9�*##�y�#@�$zw��&lt;NC��0�z�:�����LB�)%#r.6�A��Ӧ��Td1�#�=pOOw4�H�8</w:t>
      </w:r>
      <w:r>
        <w:rPr/>
        <w:t>ؓ�</w:t>
      </w:r>
      <w:r>
        <w:rPr/>
        <w:t>)�L�#'��9S</w:t>
      </w:r>
      <w:r>
        <w:rPr/>
        <w:t>֒</w:t>
      </w:r>
      <w:r>
        <w:rPr/>
        <w:t>VF9��!��z��#�1LQ�#|#�x��#��RF$\#�)��z��#l�9#</w:t>
      </w:r>
      <w:r>
        <w:rPr/>
        <w:t>唀</w:t>
      </w:r>
      <w:r>
        <w:rPr/>
        <w:t>7t���:</w:t>
        <w:tab/>
        <w:t>LC&gt;_�#��w�;t��e�a�����#=~��7#x#�T��,E##�#���#Cv#�#@#�I#r�6�(F?�?�##�U?��������#�O</w:t>
      </w:r>
      <w:r>
        <w:rPr/>
        <w:t>֭</w:t>
      </w:r>
      <w:r>
        <w:rPr/>
        <w:t xml:space="preserve">E$йH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'���?�L#���W�##��#���M#X\#�?�/�Ҧ��Y���x�ѻc�#�B��Kr?�;#��#C�c!W</w:t>
      </w:r>
      <w:r>
        <w:rPr>
          <w:rtl w:val="true"/>
        </w:rPr>
        <w:t>ܯ</w:t>
      </w:r>
      <w:r>
        <w:rPr/>
        <w:t>��</w:t>
      </w:r>
      <w:r>
        <w:rPr/>
        <w:t>Æ��q�#�Y�q#�2F�3��@#����@#Fes��n�#?�D��Y2##�#GӃ�P#A&amp;��&amp;W_-��p9## ��@;��Z</w:t>
      </w:r>
      <w:r>
        <w:rPr>
          <w:rtl w:val="true"/>
        </w:rPr>
        <w:t>֐</w:t>
      </w:r>
      <w:r>
        <w:rPr/>
        <w:t>���</w:t>
      </w:r>
      <w:r>
        <w:rPr/>
        <w:t>[O#�6y�K#rA�?���^/��</w:t>
        <w:br/>
        <w:t>.7;##��#��#*</w:t>
      </w:r>
      <w:r>
        <w:rPr>
          <w:rtl w:val="true"/>
        </w:rPr>
        <w:t>ݞ</w:t>
      </w:r>
      <w:r>
        <w:rPr/>
        <w:t>�</w:t>
      </w:r>
      <w:r>
        <w:rPr/>
        <w:t>%�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nw�#N��j#�</w:t>
      </w:r>
      <w:r>
        <w:rPr/>
        <w:t>؆</w:t>
      </w:r>
      <w:r>
        <w:rPr/>
        <w:t>+h�����1����Fy���#�_��ƃYk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6~`�#�?:Ŋ��T</w:t>
      </w:r>
      <w:r>
        <w:rPr>
          <w:rtl w:val="true"/>
        </w:rPr>
        <w:t>ܤ</w:t>
      </w:r>
      <w:r>
        <w:rPr/>
        <w:t>#�;@#�=#�+R��{-2{�/��Y�#L�</w:t>
      </w:r>
      <w:r>
        <w:rPr>
          <w:rtl w:val="true"/>
        </w:rPr>
        <w:t>ۀ</w:t>
      </w:r>
      <w:r>
        <w:rPr/>
        <w:t>#�;�#�%k��c$h$Q�3��###�#ʛi�#��RpN;t?�~��,�ym#*\#l+�U� ��#�0,Bc3�m$�#Q�#�C��u�"8.ZF�L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֠</w:t>
      </w:r>
      <w:r>
        <w:rPr/>
        <w:t>I�����Ҽ�:s����O�#h#�d����</w:t>
      </w:r>
      <w:r>
        <w:rPr>
          <w:rtl w:val="true"/>
        </w:rPr>
        <w:t>ۏ</w:t>
      </w:r>
      <w:r>
        <w:rPr/>
        <w:t>�</w:t>
      </w:r>
      <w:r>
        <w:rPr/>
        <w:t>Ǩ#H�j��T��2ħ=�N���#�E#��}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~�#~��`\mL��#@&lt;��</w:t>
      </w:r>
      <w:r>
        <w:rPr>
          <w:rtl w:val="true"/>
        </w:rPr>
        <w:t>چ</w:t>
      </w:r>
      <w:r>
        <w:rPr/>
        <w:t>��</w:t>
      </w:r>
      <w:r>
        <w:rPr/>
        <w:t>T�/#�rG��B</w:t>
      </w:r>
      <w:r>
        <w:rPr>
          <w:rtl w:val="true"/>
        </w:rPr>
        <w:t>ߕ</w:t>
      </w:r>
      <w:r>
        <w:rPr/>
        <w:t>mh�Q�M#O"ȩ#�#\��J�O�W</w:t>
      </w:r>
      <w:r>
        <w:rPr/>
        <w:t>ۚ</w:t>
      </w:r>
      <w:r>
        <w:rPr/>
        <w:t>.4TԮ-��p�</w:t>
      </w:r>
      <w:r>
        <w:rPr/>
        <w:t>୹��</w:t>
      </w:r>
      <w:r>
        <w:rPr/>
        <w:br/>
        <w:t>?����#��cN�##B�YXK��P�#s�#�G^���{��0"S�#�##���1��U���&lt;+</w:t>
        <w:br/>
        <w:t>##F���c��#�����##��b�#~W#=q�#��Ư#�#</w:t>
      </w:r>
      <w:r>
        <w:rPr/>
        <w:t>ۣ</w:t>
      </w:r>
      <w:r>
        <w:rPr/>
        <w:t>^</w:t>
        <w:br/>
        <w:t>������Ɖ�</w:t>
      </w:r>
      <w:r>
        <w:rPr/>
        <w:t>؅</w:t>
      </w:r>
      <w:r>
        <w:rPr/>
        <w:t>A#�z#�^?#�)���#H#0!��?��O�VOQ"/#���Xc#�ß�MI#˸yc#) #�-�~a������U#�##���~D�#�5-�`#</w:t>
        <w:br/>
        <w:t>#</w:t>
      </w:r>
      <w:r>
        <w:rPr/>
        <w:t>㌩�</w:t>
      </w:r>
      <w:r>
        <w:rPr/>
        <w:t>##���#�#H#�p#��6#</w:t>
        <w:br/>
        <w:t>Ār##�|#:hxw�r��#�o͎}</w:t>
        <w:tab/>
        <w:t>##?�ZD</w:t>
      </w:r>
      <w:r>
        <w:rPr>
          <w:rtl w:val="true"/>
        </w:rPr>
        <w:t>ږ</w:t>
      </w:r>
      <w:r>
        <w:rPr/>
        <w:t>r�#�`T����&gt;�I#U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#q'��?�S��#̳@#�3#eRe#z</w:t>
      </w:r>
      <w:r>
        <w:rPr/>
        <w:t>㞧����</w:t>
      </w:r>
      <w:r>
        <w:rPr/>
        <w:t>)" ��##y�#&gt;��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ð#309�#J�#�#�H#4J7��d�t=����B#��[�%</w:t>
      </w:r>
      <w:r>
        <w:rPr/>
        <w:t>ؓ</w:t>
      </w:r>
      <w:r>
        <w:rPr/>
        <w:t>#�##.#dpx���_JQ#BXʧ#����9��-NK�Ҳ�7�8�\�l�#</w:t>
      </w:r>
      <w:r>
        <w:rPr/>
        <w:t>㿕</w:t>
      </w:r>
      <w:r>
        <w:rPr/>
        <w:t>B</w:t>
      </w:r>
      <w:r>
        <w:rPr>
          <w:rtl w:val="true"/>
        </w:rPr>
        <w:t>׏</w:t>
      </w:r>
      <w:r>
        <w:rPr>
          <w:rtl w:val="true"/>
        </w:rPr>
        <w:t>/+��#&lt;</w:t>
      </w:r>
      <w:r>
        <w:rPr/>
        <w:t>#3</w:t>
      </w:r>
      <w:r>
        <w:rPr>
          <w:rtl w:val="true"/>
        </w:rPr>
        <w:t>�#�</w:t>
      </w:r>
      <w:r>
        <w:rPr/>
        <w:t>4#</w:t>
      </w:r>
      <w:r>
        <w:rPr/>
        <w:t>F[2�#�FI#�#�#��bX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�}�#r#L#�#��j^y��B��~�##�##</w:t>
      </w:r>
      <w:r>
        <w:rPr>
          <w:rtl w:val="true"/>
        </w:rPr>
        <w:t>ߥ</w:t>
      </w:r>
      <w:r>
        <w:rPr/>
        <w:t>I,���]a(�`��G���ƍǰƶp#��"/ͅ##FO�#�{Tr)G1����#`x��A�*I##0�o#{���^�PEH���f�x�#��l#�'</w:t>
      </w:r>
      <w:r>
        <w:rPr/>
        <w:t>؎��</w:t>
      </w:r>
      <w:r>
        <w:rPr/>
        <w:t>#�#E#�b###����:U�#�W%A���`�#�aS8�H�,F#pr�O|����5�H�\���6�#�#�y_�Qp�5LL��_���W���O����I#J�&amp;����ps�#D���#,�`J���#��T�# U|0��#��v���#�#r���##�#'�_�</w:t>
        <w:br/>
        <w:t>u��K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7##��)��1b#�F��0#�#Z�dQ#H;dv�.3�����i��Py~c#���#�jt����#=:r</w:t>
        <w:tab/>
        <w:t>��=R�#</w:t>
        <w:tab/>
        <w:t>#.#�8�F�}:2�ˊ�o=�.��͟�����f�ɤ.�B��s�O����ӕ���@$1`ǔ`x`z#z~#s�D�~ѹ�m���m###��g��o#a�$�����C��K�#�G$k #��#0;#�l}j#$��B��'#7#�&gt;����#0�?��#2[?�?Zt##��v�#ISʯ���P�Ɍ�"0󷌌���t��Oh3*�o��##6r3</w:t>
      </w:r>
      <w:r>
        <w:rPr>
          <w:rtl w:val="true"/>
        </w:rPr>
        <w:t>׎</w:t>
      </w:r>
      <w:r>
        <w:rPr/>
        <w:t>��</w:t>
      </w:r>
      <w:r>
        <w:rPr/>
        <w:t>j#L�J#P&lt;�a�#g=2x�?Z"U#�*��#qP</w:t>
        <w:tab/>
        <w:t>�:��e�?��$#��f0</w:t>
      </w:r>
      <w:r>
        <w:rPr/>
        <w:t>䌂</w:t>
      </w:r>
      <w:r>
        <w:rPr/>
        <w:t>7#��#</w:t>
      </w:r>
      <w:r>
        <w:rPr/>
        <w:t>犞�</w:t>
      </w:r>
      <w:r>
        <w:rPr/>
        <w:t>ļ�#��1#�2Î��#)�#�#���#�c���</w:t>
      </w:r>
      <w:r>
        <w:rPr>
          <w:rtl w:val="true"/>
        </w:rPr>
        <w:t>܎</w:t>
      </w:r>
      <w:r>
        <w:rPr/>
        <w:t>��</w:t>
      </w:r>
      <w:r>
        <w:rPr/>
        <w:t>~t�08i##8#QU�#p;�9�{{P#ae�D�NY#w!����ͩ#�#�&gt;��G@=?���/�����&gt;`���Uo#�#�K��l���0+�a#�#�&lt;�#��+~���</w:t>
        <w:tab/>
        <w:t>���##}��#!d\���#:�gf$#�+m�,#�c�#{��HE�#[u�{��p��#U�#����#��G�l-̺�-��"\E�#�Uq��c�#~����#ȸ##�#��Ӏ=�y���#��&lt;�f�73`����q�</w:t>
        <w:br/>
        <w:t>E^ĺ�4R5��oo#��99c</w:t>
      </w:r>
      <w:r>
        <w:rPr>
          <w:rtl w:val="true"/>
        </w:rPr>
        <w:t>ۮ</w:t>
      </w:r>
      <w:r>
        <w:rPr/>
        <w:t>#z#��-�G�b�#~R#�8�</w:t>
      </w:r>
      <w:r>
        <w:rPr/>
        <w:t>矧�</w:t>
      </w:r>
      <w:r>
        <w:rPr/>
        <w:t>S&lt;O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&lt;���8�5jK[kI�a#���RJ �#�u#�z�i�r�</w:t>
      </w:r>
      <w:r>
        <w:rPr>
          <w:rtl w:val="true"/>
        </w:rPr>
        <w:t>ٲ</w:t>
      </w:r>
      <w:r>
        <w:rPr/>
        <w:t>!�Eu�V</w:t>
      </w:r>
      <w:r>
        <w:rPr>
          <w:rtl w:val="true"/>
        </w:rPr>
        <w:t>ٿ</w:t>
      </w:r>
      <w:r>
        <w:rPr>
          <w:rtl w:val="true"/>
        </w:rPr>
        <w:t>#�'��</w:t>
      </w:r>
      <w:r>
        <w:rPr/>
        <w:t>2</w:t>
      </w:r>
      <w:r>
        <w:rPr/>
        <w:t>y��Iwx��#��@N�g</w:t>
      </w:r>
      <w:r>
        <w:rPr/>
        <w:t>݀</w:t>
      </w:r>
      <w:r>
        <w:rPr/>
        <w:t>NO#�&gt;�O��#|�#�l*�!GAU�)|��S��R�z����#����5���#P8#����M'|�2H~T��'#��#�)��s�d�$�{u��#}�;@v�#3)�K`��?�1</w:t>
        <w:tab/>
        <w:t xml:space="preserve">#��0�#K�#��m�~�v=*4�#�#2��ol��Ry�ʲN#��##�GO�I </w:t>
        <w:tab/>
        <w:t>3D�H'#x��#��)#�uYT�#�&lt;ps��j ��o�=�zx</w:t>
        <w:tab/>
        <w:tab/>
        <w:t>a��9##�G������#��###��@#��E�#�ǀ�MČ�#����)�##6q�@#���C�@��3�L��#�Jr�JB���$##���#�&amp;9h���#2��#�?��57�#�#V�#������?Rj301�#2#R@##�(,�j#��d#�##w����&gt;�#a��*�#</w:t>
        <w:br/>
        <w:t>�e#��#�#����|��{x�8�#L���3��#Z�T</w:t>
      </w:r>
      <w:r>
        <w:rPr>
          <w:rtl w:val="true"/>
        </w:rPr>
        <w:t>ٷ</w:t>
      </w:r>
      <w:r>
        <w:rPr/>
        <w:t>��</w:t>
      </w:r>
      <w:r>
        <w:rPr/>
        <w:t>#s��#���Y</w:t>
        <w:tab/>
        <w:t>���34YWg9\##��#��#��� /#}���</w:t>
      </w:r>
      <w:r>
        <w:rPr>
          <w:rtl w:val="true"/>
        </w:rPr>
        <w:t>׵</w:t>
      </w:r>
      <w:r>
        <w:rPr/>
        <w:t>c�#:�]#�#���#c#�</w:t>
      </w:r>
      <w:r>
        <w:rPr/>
        <w:t>똌</w:t>
      </w:r>
      <w:r>
        <w:rPr/>
        <w:t>S2��#�#B$���(�{�H#�)5�!����H3��/#&lt;dS#��a��1I�#��i��`/#����}�#</w:t>
        <w:br/>
        <w:t>q?-;�##�:)�_�(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yW#��P�#��</w:t>
      </w:r>
      <w:r>
        <w:rPr/>
        <w:t>⼔��</w:t>
      </w:r>
      <w:r>
        <w:rPr/>
        <w:t>#�#�#�#1L#u4c#ҟ��#i#нh�Nǥ!8�@Ĥ?�/�f��C~�ъn�`P#}�GZv##�#�@���#�@Ѝ�#NAɫ��H0y�"#j9�#</w:t>
      </w:r>
    </w:p>
    <w:p>
      <w:pPr>
        <w:pStyle w:val="PreformattedText"/>
        <w:bidi w:val="0"/>
        <w:jc w:val="left"/>
        <w:rPr/>
      </w:pPr>
      <w:r>
        <w:rPr/>
        <w:t>.</w:t>
        <w:br/>
        <w:t>#J##g41�2N03@X�)T����J�&lt;��9�##��4�f.[#��TX.�a</w:t>
      </w:r>
      <w:r>
        <w:rPr/>
        <w:t>ܸ�</w:t>
      </w:r>
      <w:r>
        <w:rPr/>
        <w:t>+�</w:t>
        <w:br/>
        <w:t>���0��)s�*)#�'�#T���!��W����##Y#RH�{U#��#�B�#�͞����#o,�#��9�EX�W�,y�#8�L+�B#��-�@24�Qӓ�s#�#q����</w:t>
      </w:r>
      <w:r>
        <w:rPr/>
        <w:t>畕</w:t>
      </w:r>
      <w:r>
        <w:rPr/>
        <w:t>H#)�#�N&gt;��bP##����EE�##��</w:t>
      </w:r>
    </w:p>
    <w:p>
      <w:pPr>
        <w:pStyle w:val="PreformattedText"/>
        <w:bidi w:val="0"/>
        <w:jc w:val="left"/>
        <w:rPr/>
      </w:pPr>
      <w:r>
        <w:rPr/>
        <w:t>1���K�x#�#�R��</w:t>
        <w:tab/>
        <w:t>�0</w:t>
        <w:br/>
        <w:t>��#��O���%����@</w:t>
      </w:r>
      <w:r>
        <w:rPr>
          <w:rtl w:val="true"/>
        </w:rPr>
        <w:t>ܙ</w:t>
      </w:r>
      <w:r>
        <w:rPr/>
        <w:t>����</w:t>
      </w:r>
      <w:r>
        <w:rPr/>
        <w:t>U��#?�#��#�Hd��wv$n��?_Ze</w:t>
      </w:r>
      <w:r>
        <w:rPr/>
        <w:t>崐��</w:t>
      </w:r>
      <w:r>
        <w:rPr/>
        <w:t>1I#�#��#�#���?�Y��~�</w:t>
        <w:tab/>
        <w:t>B#R</w:t>
        <w:tab/>
        <w:t>Ǿ#)��Y]A�</w:t>
        <w:tab/>
        <w:t>#J�</w:t>
      </w:r>
      <w:r>
        <w:rPr>
          <w:rtl w:val="true"/>
        </w:rPr>
        <w:t>ة</w:t>
      </w:r>
      <w:r>
        <w:rPr/>
        <w:t>7</w:t>
      </w:r>
      <w:r>
        <w:rPr/>
        <w:t>#&amp;�P#9��#�</w:t>
      </w:r>
      <w:r>
        <w:rPr/>
        <w:t>紗</w:t>
      </w:r>
      <w:r>
        <w:rPr/>
        <w:t>t�##�#:����H�:�#��</w:t>
        <w:tab/>
        <w:t>�[Θ#ѩ'n�\.#�#&gt;�P�h$�Ed#g=##�#Zr:�V�n��*w#���#��#���:#�m��#'r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ۿ</w:t>
      </w:r>
      <w:r>
        <w:rPr/>
        <w:t>#�U#�`##�����������$�</w:t>
      </w:r>
      <w:r>
        <w:rPr>
          <w:rtl w:val="true"/>
        </w:rPr>
        <w:t>ݎ</w:t>
      </w:r>
      <w:r>
        <w:rPr/>
        <w:t>#=��x��e�Yf�#!##�PI�)#`̦w</w:t>
        <w:br/>
        <w:t>�q����\~#Ո��9�1n�C��Є5����#</w:t>
      </w:r>
      <w:r>
        <w:rPr>
          <w:rtl w:val="true"/>
        </w:rPr>
        <w:t>߃</w:t>
      </w:r>
      <w:r>
        <w:rPr/>
        <w:t>��</w:t>
      </w:r>
      <w:r>
        <w:rPr/>
        <w:t>n#�J#�</w:t>
      </w:r>
      <w:r>
        <w:rPr>
          <w:rtl w:val="true"/>
        </w:rPr>
        <w:t>ݧ�܏</w:t>
      </w:r>
      <w:r>
        <w:rPr/>
        <w:t>o���.7��0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���5�##y�#vq��#�W�ɒ3��</w:t>
      </w:r>
      <w:r>
        <w:rPr/>
        <w:t>ܿ�</w:t>
      </w:r>
      <w:r>
        <w:rPr/>
        <w:t>3�����TA�"�ʶ8�#�q�##�)���e�R���s�s</w:t>
      </w:r>
      <w:r>
        <w:rPr>
          <w:rtl w:val="true"/>
        </w:rPr>
        <w:t>ښ̹</w:t>
      </w:r>
      <w:r>
        <w:rPr/>
        <w:t>���</w:t>
      </w:r>
      <w:r>
        <w:rPr/>
        <w:t>\�Ҙ#���N��J�d^&gt;P0y�#�B��'ya�##��#��&lt;�\r����_M�-u#�</w:t>
      </w:r>
      <w:r>
        <w:rPr/>
        <w:t>낳</w:t>
      </w:r>
      <w:r>
        <w:rPr/>
        <w:t>7!U</w:t>
        <w:tab/>
        <w:t>#���#</w:t>
      </w:r>
      <w:r>
        <w:rPr/>
        <w:t>֪</w:t>
      </w:r>
      <w:r>
        <w:rPr/>
        <w:t>76�h�.�#u�R�X�m�����#�ZA�=9�t�</w:t>
      </w:r>
      <w:r>
        <w:rPr/>
        <w:t>֫</w:t>
      </w:r>
      <w:r>
        <w:rPr/>
        <w:t>4#�@�n�/fI9�#^���#I�Ks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I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Ie#���R�3&gt;W1��#h�</w:t>
        <w:tab/>
        <w:t>�����J���+#�#'���A%W�###�q��j(&amp;��8�n�2tl��##��Y�#Z�#�U��X#΀*�Bm�A#������G#�&amp;�@7#=����Gu$,�7&amp;#9xI�[���</w:t>
      </w:r>
      <w:r>
        <w:rPr/>
        <w:t>֦</w:t>
      </w:r>
      <w:r>
        <w:rPr/>
        <w:t>x#�#%�'#�M N}��zu�##N#X#\��</w:t>
        <w:br/>
        <w:t>O#9D</w:t>
        <w:br/>
        <w:t>#�\�#�{�j?"kY��c��</w:t>
      </w:r>
      <w:r>
        <w:rPr>
          <w:rtl w:val="true"/>
        </w:rPr>
        <w:t>؜</w:t>
      </w:r>
      <w:r>
        <w:rPr/>
        <w:t>��</w:t>
      </w:r>
      <w:r>
        <w:rPr/>
        <w:t>G#{��;1c�2����?�;�k�$jY��i�##�#ӿ4�</w:t>
        <w:tab/>
        <w:t xml:space="preserve">����w##~�¬D�#țj"�#�A����y2DK#F##�#�#���#\v##"�#O#r���##~��C�*���E </w:t>
      </w:r>
      <w:r>
        <w:rPr/>
        <w:t>㍧�</w:t>
      </w:r>
      <w:r>
        <w:rPr/>
        <w:t>y#�!y���#�</w:t>
        <w:tab/>
        <w:t>###��z�#�</w:t>
        <w:br/>
        <w:t>l)$l����9'�#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`"q��u�#�#�~���R�,�)���S#%?hR�2r�#�y�q��n���\o�ƻ#+�T#�@##</w:t>
        <w:br/>
        <w:t>##��#�=}��R+#�%~�l|��TW&lt;�#</w:t>
      </w:r>
      <w:r>
        <w:rPr>
          <w:rtl w:val="true"/>
        </w:rPr>
        <w:t>ݤ</w:t>
      </w:r>
      <w:r>
        <w:rPr/>
        <w:t>��</w:t>
      </w:r>
      <w:r>
        <w:rPr/>
        <w:t>ϥ5�</w:t>
        <w:br/>
        <w:t>q�#0G�����/R�a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ל</w:t>
      </w:r>
      <w:r>
        <w:rPr/>
        <w:t>}:��JС}� ��@V#[ `{uQ��</w:t>
      </w:r>
      <w:r>
        <w:rPr>
          <w:rtl w:val="true"/>
        </w:rPr>
        <w:t>ک</w:t>
      </w:r>
      <w:r>
        <w:rPr/>
        <w:t>�</w:t>
      </w:r>
      <w:r>
        <w:rPr/>
        <w:t>(IT!#�##�#�b�$��2G�c�(�#G8&lt;#y#��,G'�v��#d��x#c�#�5fUrY��I�?L?ά� #��#F#$�#��}�&gt;��#y�e#Ub�r8&lt;���4#�2�D�!@#r�c#d�d�&lt;�h�}�#U��I&lt;z��t�##�#,�w��)�#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to_�~�#�#�s#�#�~S�w��~���Irl��xv#m�r�?&gt;#���&gt;��#����K�e#�#0\�/8���h���</w:t>
      </w:r>
      <w:r>
        <w:rPr/>
        <w:t>ܴ��</w:t>
      </w:r>
      <w:r>
        <w:rPr/>
        <w:t>,���&lt;g#=;q�T���#PHp@��O@z,#��o$�����0�o#��wg�#�i#�###G#�I��#��nq�6���#0^��N���##eV�ʀg��(n��\I#��2�?6�##��#�]���9��̲</w:t>
        <w:tab/>
        <w:t>#h�2z�</w:t>
      </w:r>
      <w:r>
        <w:rPr>
          <w:rtl w:val="true"/>
        </w:rPr>
        <w:t>ׯ</w:t>
      </w:r>
      <w:r>
        <w:rPr/>
        <w:t>!���#X�nw�#x��#�N!���&lt;�`#��#�*b,K$c�`�#��#S�</w:t>
        <w:tab/>
        <w:t>���?�?#�A*\#��9_Q�;��_z��K�p&gt;T8�s�#L~#R������q��w���(?1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  <w:tab/>
        <w:t>�</w:t>
        <w:tab/>
        <w:t>#,&gt;�#3��?��HL�v�</w:t>
      </w:r>
      <w:r>
        <w:rPr/>
        <w:t>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1�#*I�NB�UU_x#/24�'�!#G�'��'�NCiim4%R[�u�3� m##z����b[��[�T�#P�k���#����KQGo#Xm��=Ī</w:t>
      </w:r>
      <w:r>
        <w:rPr/>
        <w:t>鎮</w:t>
      </w:r>
      <w:r>
        <w:rPr/>
        <w:t>6�G�#T�UʤS�D�v�</w:t>
        <w:tab/>
        <w:t>���x��s��:ɍ��ѷ</w:t>
        <w:tab/>
        <w:t>����p#�$#=�(#C#��@#�i#k#����#�Y��k#�#��$�m�a���F&gt;��yPHH##�d0�#��#�Ҥ��#a̱*�#t%F</w:t>
        <w:tab/>
        <w:t>�#</w:t>
      </w:r>
      <w:r>
        <w:rPr>
          <w:rtl w:val="true"/>
        </w:rPr>
        <w:t>ߝ</w:t>
      </w:r>
      <w:r>
        <w:rPr/>
        <w:t>Q"D�&lt;�3oFr#</w:t>
        <w:br/>
        <w:t>��</w:t>
        <w:tab/>
        <w:t>9��0�����0��7C�Xdm��</w:t>
      </w:r>
      <w:r>
        <w:rPr/>
        <w:t>؃</w:t>
      </w:r>
      <w:r>
        <w:rPr/>
        <w:t>�</w:t>
      </w:r>
      <w:r>
        <w:rPr/>
        <w:t>S�TPΌX#99#�϶��#�Q*��yQ�</w:t>
        <w:tab/>
      </w:r>
      <w:r>
        <w:rPr>
          <w:rtl w:val="true"/>
        </w:rPr>
        <w:t>ڸ</w:t>
      </w:r>
      <w:r>
        <w:rPr/>
        <w:t>98</w:t>
      </w:r>
      <w:r>
        <w:rPr>
          <w:rtl w:val="true"/>
        </w:rPr>
        <w:t>��</w:t>
      </w:r>
      <w:r>
        <w:rPr/>
        <w:t>1</w:t>
      </w:r>
      <w:r>
        <w:rPr/>
        <w:t>�#�i#�</w:t>
        <w:br/>
        <w:t>#Q���##�#���</w:t>
        <w:tab/>
        <w:t>�`G�#�W}�U#�[����</w:t>
        <w:br/>
        <w:t>�UbU0M,K� �y7g�##�##_�z�M#��x�B��P##��Я�@#</w:t>
      </w:r>
      <w:r>
        <w:rPr/>
        <w:t>ܺ</w:t>
      </w:r>
      <w:r>
        <w:rPr/>
        <w:t>ovX^$&lt;yy��</w:t>
      </w:r>
      <w:r>
        <w:rPr>
          <w:rtl w:val="true"/>
        </w:rPr>
        <w:t>߿</w:t>
      </w:r>
      <w:r>
        <w:rPr/>
        <w:t>G��2α�q�=���}���R#G���~�P6Fr8�O��Q##mE�vF#OS���#q��|�##c#�#8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&lt;t��?R��##)o+?��#8�</w:t>
      </w:r>
      <w:r>
        <w:rPr>
          <w:rtl w:val="true"/>
        </w:rPr>
        <w:t>޾</w:t>
      </w:r>
      <w:r>
        <w:rPr/>
        <w:t>��</w:t>
      </w:r>
      <w:r>
        <w:rPr/>
        <w:t>q#����</w:t>
      </w:r>
      <w:r>
        <w:rPr>
          <w:rtl w:val="true"/>
        </w:rPr>
        <w:t>؜</w:t>
      </w:r>
      <w:r>
        <w:rPr/>
        <w:t>���</w:t>
      </w:r>
      <w:r>
        <w:rPr/>
        <w:t>ǐ</w:t>
      </w:r>
    </w:p>
    <w:p>
      <w:pPr>
        <w:pStyle w:val="PreformattedText"/>
        <w:bidi w:val="0"/>
        <w:jc w:val="left"/>
        <w:rPr/>
      </w:pPr>
      <w:r>
        <w:rPr/>
        <w:t>1#��I�*��#ge�d#�#��7���M�fP#�U#|ï��#MO#��K�C#'*�'k}��}y#��$/#8e1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G�H�%-���&lt;ÒN9,9�~���#VG!�##A=�1���T</w:t>
      </w:r>
      <w:r>
        <w:rPr/>
        <w:t>؎��</w:t>
      </w:r>
      <w:r>
        <w:rPr/>
        <w:t>B�#vO$���#</w:t>
        <w:br/>
        <w:t>�$eNs�&lt;#���@���pw���������</w:t>
      </w:r>
      <w:r>
        <w:rPr>
          <w:rtl w:val="true"/>
        </w:rPr>
        <w:t>ߕ</w:t>
      </w:r>
      <w:r>
        <w:rPr/>
        <w:t>6</w:t>
      </w:r>
      <w:r>
        <w:rPr/>
        <w:t>)#���b�&lt;|#�g���S\1###����#Ѕ5�jd#��#�'�#�"�#�S��\���#3��#�*Y��v��z#v#�#u�y##�V</w:t>
      </w:r>
      <w:r>
        <w:rPr/>
        <w:t>،��</w:t>
      </w:r>
      <w:r>
        <w:rPr/>
        <w:t>C�&lt;c���?��ҙ,�]�9#</w:t>
      </w:r>
      <w:r>
        <w:rPr/>
        <w:t>䜩�</w:t>
      </w:r>
      <w:r>
        <w:rPr/>
        <w:t>#x�#2��X #c˙[#�9�Lu�#�I�*v���I#[��cC�+��Ԅ�E+���j���X��8�}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jKg�/%��###s�$s��XR#���[�8ʖ�'��?#�[��1��L#5��(��##�##,�K.</w:t>
      </w:r>
      <w:r>
        <w:rPr/>
        <w:t>؄</w:t>
      </w:r>
      <w:r>
        <w:rPr/>
        <w:br/>
        <w:t>Y��h�^1�</w:t>
      </w:r>
      <w:r>
        <w:rPr/>
        <w:t>؎</w:t>
      </w:r>
      <w:r>
        <w:rPr/>
        <w:t>(DAd�#]�+(���##�~4�VYKL��)�#</w:t>
        <w:br/>
        <w:t>�g�u�#�5-��#���&amp;#�#q��s��F�&gt;#ylW�����#S���#D��[##y�?#�:#�6rp��t9Ƿ��Z�[��r��c�#��$}pJG�M�%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$�54e#b�</w:t>
        <w:tab/>
        <w:t>##�?�3��C�b�#��0}���wnN�</w:t>
      </w:r>
      <w:r>
        <w:rPr>
          <w:rtl w:val="true"/>
        </w:rPr>
        <w:t>ߞ</w:t>
      </w:r>
      <w:r>
        <w:rPr/>
        <w:t>�</w:t>
      </w:r>
      <w:r>
        <w:rPr/>
        <w:t>Kn]!���`���~�#�F�R8#.#7��#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I|�#�Λʰ8�Ny���~t1X��v#�Y��#�8�#�G�Vd#-I</w:t>
      </w:r>
      <w:r>
        <w:rPr>
          <w:rtl w:val="true"/>
        </w:rPr>
        <w:t>ܣ</w:t>
      </w:r>
      <w:r>
        <w:rPr/>
        <w:t>{##�P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"�V�"#�1�C��1���Ӧǘ#j��o#�@#�#��E��#�#ːO#z#�##�.�C1</w:t>
      </w:r>
      <w:r>
        <w:rPr>
          <w:rtl w:val="true"/>
        </w:rPr>
        <w:t>ڤ</w:t>
      </w:r>
      <w:r>
        <w:rPr/>
        <w:t>�������</w:t>
      </w:r>
      <w:r>
        <w:rPr/>
        <w:t>#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mn��R�i�#���#�#�S#���C#:�r:#�X#X���#�����#�3QN�#��#�g�&lt;q�</w:t>
        <w:br/>
        <w:t>[ly�;|�#�{PƋ�#�#1</w:t>
        <w:tab/>
        <w:t>##X��}�#V��{���ā-�</w:t>
        <w:tab/>
        <w:t>,�B�'�#��`z#��Y�=���O#�e�#��##����qPjZ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8K����#�!�h�jVZr9���#��$���a����'��&gt;���_Ix�+x��#�##g�</w:t>
      </w:r>
      <w:r>
        <w:rPr>
          <w:rtl w:val="true"/>
        </w:rPr>
        <w:t>ޟ</w:t>
      </w:r>
      <w:r>
        <w:rPr/>
        <w:t>gj���5#�{.#�$)#��x����%��k#��#��� �#�Z# P��9�D�K$#�s��*G#��##�R\H�0�|��|���˒l�}�#�?�C</w:t>
      </w:r>
      <w:r>
        <w:rPr>
          <w:rtl w:val="true"/>
        </w:rPr>
        <w:t>ک</w:t>
      </w:r>
      <w:r>
        <w:rPr/>
        <w:t>��</w:t>
      </w:r>
      <w:r>
        <w:rPr/>
        <w:t>Ĭ�#P�?��#��j�28Ȍo#��#�����i�##�����##c�:�}=�.#uD�H#8P22?#��.���1#���$��T�*�#o%"8�J��Gs�zP�~�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�:\-�RG#��˱����0"#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~T�#9&lt;#�A��?�,��i���!��Ȩ�v�~�^����P#���)R</w:t>
        <w:tab/>
        <w:t>���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��u</w:t>
        <w:br/>
        <w:t xml:space="preserve">�~�#q��V�l&gt;�'^�����4�lV���� </w:t>
      </w:r>
      <w:r>
        <w:rPr>
          <w:rtl w:val="true"/>
        </w:rPr>
        <w:t>ތ</w:t>
      </w:r>
      <w:r>
        <w:rPr/>
        <w:t>&gt;g�$g��==��Ku�-��9#</w:t>
        <w:br/>
        <w:t>�0@#���}�E5�[�b�7b�79l�#�c�?���&lt;����5�Ca���C��H#�n�H6#��^J��ǩ�QQY/�,з�#̤(������=i�ȡ���#p�O&lt;z{��#zQ�E1r��pyo�#��t#�7��=:#</w:t>
      </w:r>
      <w:r>
        <w:rPr>
          <w:rtl w:val="true"/>
        </w:rPr>
        <w:t>׿</w:t>
      </w:r>
      <w:r>
        <w:rPr/>
        <w:t>��</w:t>
      </w:r>
      <w:r>
        <w:rPr/>
        <w:t>O�#���#�0#�QZ�Q�oX#�58�#�'i�|</w:t>
      </w:r>
      <w:r>
        <w:rPr>
          <w:rtl w:val="true"/>
        </w:rPr>
        <w:t>ߗ</w:t>
      </w:r>
      <w:r>
        <w:rPr/>
        <w:t>?�z��#:�E��.rXc���������sG#&lt;P:P@RF~����]#B�{Q�y�P:s�R#�4#��#���Ɠ&gt;�}h�;S#6##)F@�N#�&lt;pi#L/���#��E�c�q</w:t>
      </w:r>
      <w:r>
        <w:rPr>
          <w:rtl w:val="true"/>
        </w:rPr>
        <w:t>ގ</w:t>
      </w:r>
      <w:r>
        <w:rPr/>
        <w:t>(�"���(���</w:t>
      </w:r>
      <w:r>
        <w:rPr/>
        <w:t>4</w:t>
      </w:r>
      <w:r>
        <w:rPr/>
        <w:t>u�C�qH[=)���##��M���=�� #�#0H�F0(#&amp;M;�����#�'</w:t>
      </w:r>
      <w:r>
        <w:rPr/>
        <w:t>֔�</w:t>
      </w:r>
      <w:r>
        <w:rPr/>
        <w:t>LP#R�w��Q��1���7'���Ɋ#A�sK��R��OÊV#&amp;#�ej��X[��#</w:t>
      </w:r>
      <w:r>
        <w:rPr/>
        <w:t>叵</w:t>
      </w:r>
      <w:r>
        <w:rPr/>
        <w:t>j6pq</w:t>
      </w:r>
      <w:r>
        <w:rPr/>
        <w:t>ֹ</w:t>
      </w:r>
      <w:r>
        <w:rPr/>
        <w:t>p]��r�����#vKe��8ln#�2(^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Ƒ��V*J�##�.#�z��#��#���@�?�V,H��^8�i��</w:t>
        <w:tab/>
        <w:t>w��1�?�Xt]��s�:���#��L�L���;�� #�z�?#Θ��A���v��G?LOʚ�����@Q���,��A���[�Ȃb�����T`��#�#�E ��#g�#�#�# q�=�/�"��a��0</w:t>
      </w:r>
      <w:r>
        <w:rPr/>
        <w:t>뷐</w:t>
      </w:r>
      <w:r>
        <w:rPr/>
        <w:t>2�9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�OO��@�a���q�8�Ϸ�OJ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�#�sLCR�ːn\���#t}?�7i��v�29�ҟ�Er###`�z#����D�#�J#�rv���4�r)!�V�����#�</w:t>
      </w:r>
      <w:r>
        <w:rPr>
          <w:rtl w:val="true"/>
        </w:rPr>
        <w:t>ݝ</w:t>
      </w:r>
      <w:r>
        <w:rPr/>
        <w:t>��</w:t>
      </w:r>
      <w:r>
        <w:rPr/>
        <w:t>RG#�!��T����#7JO��T#���##���#���0�#���J�[�#��)&gt;���y#�I&lt;���S������i�$���##���lv��1\#eFs�r�#C#�9�XI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s��#A�,W��2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 �</w:t>
        <w:tab/>
        <w:t>�#�#xpjk�#��~W#/�O�R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w#�p���@�r�#���xc��5f#�#�</w:t>
        <w:tab/>
        <w:t>c���H�)�#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"-##s�8��C4#'�£���#��Ө���#��)V�#�z�</w:t>
      </w:r>
      <w:r>
        <w:rPr>
          <w:rtl w:val="true"/>
        </w:rPr>
        <w:t>ߥ</w:t>
      </w:r>
      <w:r>
        <w:rPr/>
        <w:t>3</w:t>
      </w:r>
      <w:r>
        <w:rPr/>
        <w:t>�EԖ@K#t�#?�oʧ�o�rK�w#Xdd��#�#�</w:t>
      </w:r>
      <w:r>
        <w:rPr>
          <w:rtl w:val="true"/>
        </w:rPr>
        <w:t>ځ</w:t>
      </w:r>
    </w:p>
    <w:p>
      <w:pPr>
        <w:pStyle w:val="PreformattedText"/>
        <w:bidi w:val="0"/>
        <w:jc w:val="left"/>
        <w:rPr/>
      </w:pPr>
      <w:r>
        <w:rPr/>
        <w:t>Eʞx�px�Hգ�#$u'�z/ʹ�U����@�� �#�n)�#�?~,��G$"#</w:t>
        <w:tab/>
        <w:t>#�·�H����</w:t>
      </w:r>
      <w:r>
        <w:rPr>
          <w:rtl w:val="true"/>
        </w:rPr>
        <w:t>ݣ</w:t>
      </w:r>
      <w:r>
        <w:rPr/>
        <w:t>�</w:t>
      </w:r>
      <w:r>
        <w:rPr/>
        <w:t>&gt;X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8��&amp;</w:t>
        <w:tab/>
        <w:t>Z#h�·�=Gj�|&lt;�w�\</w:t>
      </w:r>
      <w:r>
        <w:rPr/>
        <w:t>۴��</w:t>
      </w:r>
      <w:r>
        <w:rPr/>
        <w:t>#*��⳹OR���</w:t>
      </w:r>
      <w:r>
        <w:rPr/>
        <w:t>䝆</w:t>
      </w:r>
      <w:r>
        <w:rPr/>
        <w:t>xW����V�#h�B�</w:t>
      </w:r>
      <w:r>
        <w:rPr>
          <w:rtl w:val="true"/>
        </w:rPr>
        <w:t>ۀ��ڞ</w:t>
      </w:r>
      <w:r>
        <w:rPr/>
        <w:t>#�`aj$X��&lt;�#u�N;�O��+˗�2#�8`NA?S��U�#��#H#9���T�1</w:t>
      </w:r>
      <w:r>
        <w:rPr/>
        <w:t>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c#�©';G�#Ƿj��#�$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U#�31Y# ��=3�8�#=��Au����[&gt;tK�d�#��#�##��|�H��88�����jt�%�o</w:t>
      </w:r>
      <w:r>
        <w:rPr>
          <w:rtl w:val="true"/>
        </w:rPr>
        <w:t>ޖ</w:t>
      </w:r>
      <w:r>
        <w:rPr/>
        <w:t>�</w:t>
      </w:r>
      <w:r>
        <w:rPr/>
        <w:t>##N#n#==�1</w:t>
      </w:r>
      <w:r>
        <w:rPr/>
        <w:t>֥</w:t>
      </w:r>
      <w:r>
        <w:rPr/>
        <w:t>6v#�e�_,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Nz�H?�#�N#�%�w��&gt;T��ӷp}�#�e��'uk�l�p#h̫�{�#ҟqo%������#F�P</w:t>
      </w:r>
      <w:r>
        <w:rPr>
          <w:rtl w:val="true"/>
        </w:rPr>
        <w:t>ބ</w:t>
      </w:r>
      <w:r>
        <w:rPr/>
        <w:t>�</w:t>
      </w:r>
      <w:r>
        <w:rPr/>
        <w:t>&gt;ƫ�2H#�-#��</w:t>
      </w:r>
      <w:r>
        <w:rPr>
          <w:rtl w:val="true"/>
        </w:rPr>
        <w:t>ޠ</w:t>
      </w:r>
      <w:r>
        <w:rPr>
          <w:rtl w:val="true"/>
        </w:rPr>
        <w:t>#��#</w:t>
      </w:r>
      <w:r>
        <w:rPr/>
        <w:t>2</w:t>
      </w:r>
      <w:r>
        <w:rPr/>
        <w:t>m#�˒KY���&lt;#</w:t>
      </w:r>
      <w:r>
        <w:rPr/>
        <w:t>ܸ��</w:t>
      </w:r>
      <w:r>
        <w:rPr/>
        <w:t>#|�����l�Da�K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5,#p#'�F_�������U�59�|���^"#��#��###���#ȼ��I</w:t>
      </w:r>
      <w:r>
        <w:rPr>
          <w:rtl w:val="true"/>
        </w:rPr>
        <w:t>ܤ</w:t>
      </w:r>
      <w:r>
        <w:rPr/>
        <w:t>1</w:t>
      </w:r>
      <w:r>
        <w:rPr>
          <w:rtl w:val="true"/>
        </w:rPr>
        <w:t>#�</w:t>
      </w:r>
      <w:r>
        <w:rPr/>
        <w:t>8</w:t>
      </w:r>
      <w:r>
        <w:rPr/>
        <w:t>㏯</w:t>
      </w:r>
      <w:r>
        <w:rPr/>
        <w:t>j�#�W#cw��9P#pA&gt;�=|��1�Z��#)�?gim��U�#�#xs�#+Im�#�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2�c�#�#�{���-#�p��A##�#�[�f�wr#���:�c�#�5rI��΍#�#</w:t>
        <w:br/>
        <w:t>6G��#��8��(I#9h##�FCr8�#�w^�</w:t>
        <w:br/>
        <w:t>�K�*�9#b:���#��</w:t>
        <w:tab/>
        <w:t>�J-7#lo</w:t>
        <w:br/>
        <w:t>#s�8��</w:t>
      </w:r>
      <w:r>
        <w:rPr>
          <w:rtl w:val="true"/>
        </w:rPr>
        <w:t>ߥ</w:t>
      </w:r>
      <w:r>
        <w:rPr/>
        <w:t>Zf#�s�p� �#6���F�� #����=?�oΘng,x�%�Ӹ�</w:t>
      </w:r>
      <w:r>
        <w:rPr>
          <w:rtl w:val="true"/>
        </w:rPr>
        <w:t>ݹ��</w:t>
      </w:r>
      <w:r>
        <w:rPr>
          <w:rtl w:val="true"/>
        </w:rPr>
        <w:t>#�]��*</w:t>
      </w:r>
      <w:r>
        <w:rPr/>
        <w:t>8</w:t>
      </w:r>
      <w:r>
        <w:rPr/>
        <w:t>#������S&lt;*�b�#��#���'#�</w:t>
      </w:r>
      <w:r>
        <w:rPr>
          <w:rtl w:val="true"/>
        </w:rPr>
        <w:t>ۂ</w:t>
      </w:r>
      <w:r>
        <w:rPr/>
        <w:t>q</w:t>
      </w:r>
      <w:r>
        <w:rPr/>
        <w:t>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&gt;Y�0Nნg#��B7�x`�G##��#�#�H��E2�2����#��g�I�!�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c#��#�i#Wʍ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#�@#�#,�-#s�8=2?ϭ62(�#�2�����#��})Y0����I��t��#Jj�K�`rȌ�#60v��Tl#Ҋ#��.$kv#�###��'#�#</w:t>
      </w:r>
      <w:r>
        <w:rPr/>
        <w:t>㭊�</w:t>
      </w:r>
      <w:r>
        <w:rPr/>
        <w:t>`w#'*q</w:t>
      </w:r>
      <w:r>
        <w:rPr>
          <w:rtl w:val="true"/>
        </w:rPr>
        <w:t>ߧ</w:t>
      </w:r>
      <w:r>
        <w:rPr/>
        <w:t>�H�����H�#r�R��l�:��?﬚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"�@-��q�3�'##�_�</w:t>
      </w:r>
      <w:r>
        <w:rPr>
          <w:rtl w:val="true"/>
        </w:rPr>
        <w:t>ݪ</w:t>
      </w:r>
      <w:r>
        <w:rPr/>
        <w:t>.��#��n�)q�m##{��{�#j.�K5�;��0�����&gt;�n�⦳������ycfd��#�</w:t>
      </w:r>
      <w:r>
        <w:rPr/>
        <w:t>䞟��</w:t>
      </w:r>
      <w:r>
        <w:rPr/>
        <w:t>M�S�D&gt;�#pU����:���^��#�##�U�d��9#��:i�</w:t>
        <w:br/>
        <w:t>��,y+�����UV#eP��{�Q�pjm�#P#�y;H?�?&lt;SB�&lt;�Ǉ*dʂ</w:t>
      </w:r>
      <w:r>
        <w:rPr>
          <w:rtl w:val="true"/>
        </w:rPr>
        <w:t>ݎ</w:t>
      </w:r>
      <w:r>
        <w:rPr/>
        <w:t>��</w:t>
      </w:r>
      <w:r>
        <w:rPr/>
        <w:t>#�#�Kf�\�##+d#��#�u_Ϋ�&lt;��#��9#�</w:t>
      </w:r>
      <w:r>
        <w:rPr/>
        <w:t>隑�</w:t>
      </w:r>
      <w:r>
        <w:rPr/>
        <w:t>7#j�l�#�#��#e# /#�#&lt;�</w:t>
      </w:r>
      <w:r>
        <w:rPr>
          <w:rtl w:val="true"/>
        </w:rPr>
        <w:t>߻</w:t>
      </w:r>
      <w:r>
        <w:rPr/>
        <w:t>$*#�(��#�������O#X[Ȍ�m#u</w:t>
        <w:br/>
        <w:t>z�e��Ʃ�l�#0[!R��##|��#����o��L�#�#����p#��###�#��;#Y#;0��6��#@#�</w:t>
        <w:softHyphen/>
        <w:t>����t�f�V#f1�ʣh�#�c�У#�G��nL�#��2N=�⳯n���Ȫ0�4��Kd��w���t#�R�#�#5`#��99�}#�.V����#�]��$��#��s��#������#���O��M9Uc�#Ć#��pGa�##?����#3�#V�L�̌go�y����#X�Q82G2,d�ym��g��Q#�#��#�?�z�#����F�ef}�#c�*23����#�tU/*̎˃�)�c�#���)&amp;�#</w:t>
      </w:r>
      <w:r>
        <w:rPr>
          <w:rtl w:val="true"/>
        </w:rPr>
        <w:t>ە</w:t>
      </w:r>
      <w:r>
        <w:rPr/>
        <w:t>!�#��# q����##_�##?'8�?��PH���&amp;#X#�#��#��#*mR��!�R#F����t�*#i����[#�q��W���U��В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:���*A*7���1##��V�#��/,�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_�P������#0�@&gt;��##_έD�##i###��##�#�jEw#q#3�#n#��?_���ր</w:t>
      </w:r>
      <w:r>
        <w:rPr>
          <w:rtl w:val="true"/>
        </w:rPr>
        <w:t>ܮ</w:t>
      </w:r>
      <w:r>
        <w:rPr/>
        <w:t>��</w:t>
      </w:r>
      <w:r>
        <w:rPr/>
        <w:t>##�C02w��;��Q#��0Uv#[#t�#9�*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#�K��GA�����%�ggt�)#,G|#�8�΁�Ù�P�b�=r�u�#�x�T�#�n</w:t>
      </w:r>
      <w:r>
        <w:rPr/>
        <w:t>ܲ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����Qc%�`0##�&lt;�##ʣ�Ve/�&gt;</w:t>
        <w:tab/>
        <w:t>!�</w:t>
      </w:r>
      <w:r>
        <w:rPr/>
        <w:t>۟�</w:t>
      </w:r>
      <w:r>
        <w:rPr/>
        <w:t>#�#FR##n*s�G���#�*��|����?#N#�1Y</w:t>
        <w:br/>
        <w:t>9</w:t>
      </w:r>
      <w:r>
        <w:rPr/>
        <w:t>ܹ��</w:t>
      </w:r>
      <w:r>
        <w:rPr/>
        <w:t>a����Ѳ�|�*�#[9l��#�+</w:t>
        <w:tab/>
        <w:t>!h��x,#`#Q�?��5</w:t>
        <w:br/>
        <w:t>�c#;H��#��#�?Z�1�GP7F�#%���}�#�##Ī�e���(#</w:t>
      </w:r>
      <w:r>
        <w:rPr>
          <w:rtl w:val="true"/>
        </w:rPr>
        <w:t>׎</w:t>
      </w:r>
      <w:r>
        <w:rPr/>
        <w:t>{#�#��#cXyV��;em��u���{�S�S#ư�</w:t>
        <w:br/>
        <w:t>K8���=F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�R!#�Ln#̭Տc��+#=��#YD%9C���Oq����+#�I�#~#I#��?�#Y��O.�7#H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p}�?QQ��.B�$ra#G&lt;#���#</w:t>
      </w:r>
    </w:p>
    <w:p>
      <w:pPr>
        <w:pStyle w:val="PreformattedText"/>
        <w:bidi w:val="0"/>
        <w:jc w:val="left"/>
        <w:rPr/>
      </w:pPr>
      <w:r>
        <w:rPr/>
        <w:t>:�O�H��n#h�~����O�h#��U`#�&lt;����c��?�R���|Ź�]�����8��#|</w:t>
        <w:br/>
        <w:t>�b�</w:t>
      </w:r>
      <w:r>
        <w:rPr>
          <w:rtl w:val="true"/>
        </w:rPr>
        <w:t>أ</w:t>
      </w:r>
      <w:r>
        <w:rPr/>
        <w:t>#���z��ȭ8/�#h�H##�����E##�t2:#Ű�#^��p}�SH���#1#�]�cvG?�#oL#Q#̄y�</w:t>
        <w:br/>
        <w:t>��#ds�#���#G�Ee$#�</w:t>
        <w:tab/>
        <w:t>�OO}</w:t>
      </w:r>
      <w:r>
        <w:rPr>
          <w:rtl w:val="true"/>
        </w:rPr>
        <w:t>ߗ</w:t>
      </w:r>
      <w:r>
        <w:rPr/>
        <w:t>Z#.����4Iw##vr#'#�=��U^Y$��Q�c#.F6��W5x�#�b�,#��-</w:t>
      </w:r>
      <w:r>
        <w:rPr>
          <w:rtl w:val="true"/>
        </w:rPr>
        <w:t>׀</w:t>
      </w:r>
      <w:r>
        <w:rPr/>
        <w:t>v�#�#�d,rL1K����#��#Xr)�#�Օ�pU#�����#�p��##��*s�#O?N*@�8]#/-�w�W'i����?:###_���lP#3���#^</w:t>
      </w:r>
      <w:r>
        <w:rPr/>
        <w:t>嶀�</w:t>
      </w:r>
      <w:r>
        <w:rPr/>
        <w:t>p�b�,MCo.�d�p6��r(����L��ԑ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睻</w:t>
      </w:r>
      <w:r>
        <w:rPr/>
        <w:t>z�z~T�#(Lŕc#�#��SZ:}�#~�s#�n#</w:t>
        <w:br/>
        <w:tab/>
        <w:t>³#</w:t>
      </w:r>
      <w:r>
        <w:rPr>
          <w:rtl w:val="true"/>
        </w:rPr>
        <w:t>ߐ</w:t>
      </w:r>
      <w:r>
        <w:rPr/>
        <w:t>p;��</w:t>
      </w:r>
      <w:r>
        <w:rPr/>
        <w:t>ި</w:t>
      </w:r>
      <w:r>
        <w:rPr/>
        <w:t>L��#v#�j��u#�i:##�!h�0D��#L}O#ZL##�|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$�vs�#~#�[o�bF#�v�#cϷӷ�jF+#�&amp;5N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  <w:r>
        <w:rPr/>
        <w:t>ۚ</w:t>
      </w:r>
      <w:r>
        <w:rPr/>
        <w:t>!#�##���Q���?��)!�L�rT���#Oc���S</w:t>
      </w:r>
      <w:r>
        <w:rPr/>
        <w:t>ꊤ���</w:t>
      </w:r>
      <w:r>
        <w:rPr/>
        <w:t>F�C��hRz�v&gt;�</w:t>
      </w:r>
      <w:r>
        <w:rPr/>
        <w:t>֠</w:t>
      </w:r>
      <w:r>
        <w:rPr/>
        <w:t>R� ##n&gt;�c�s���#����#yM�##;rz��}&gt;���C`##���8�#?�4Kn��L�2##�#���5#a�</w:t>
      </w:r>
    </w:p>
    <w:p>
      <w:pPr>
        <w:pStyle w:val="PreformattedText"/>
        <w:bidi w:val="0"/>
        <w:jc w:val="left"/>
        <w:rPr/>
      </w:pPr>
      <w:r>
        <w:rPr/>
        <w:t>$� #j�##ϥ#��R���3����#?��LV%#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H�������Q,~^#�Lr�#�#&gt;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b#�N1�#�pj#�R�H�#?O��#��#v2Q2##,F��G+#!Cw?1�?��Ҽ8��##ÞϷ�S#� 0�����Ҙ#�,�K��Nx�#?�J϶"�@=�</w:t>
      </w:r>
      <w:r>
        <w:rPr/>
        <w:t>矯���</w:t>
      </w:r>
      <w:r>
        <w:rPr/>
        <w:t>*m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����v���##��#[��#���#�������##l���#J� ,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#�#3n#`1������O�#�m��Cv�.��s����O�e##��F��̿7Q�c�#���K##�I#+��E#zu��==)�6�[Nȶ�=˿���#�</w:t>
      </w:r>
      <w:r>
        <w:rPr>
          <w:rtl w:val="true"/>
        </w:rPr>
        <w:t>ߏ</w:t>
      </w:r>
      <w:r>
        <w:rPr/>
        <w:t>#�#Z@W�#���B�d#����Ջ���2�#����qϡ8ϡ�M�`]&amp;i#s"��?(B=G�#�}iI&amp;#+�1��S�#��_C@##�Eo4V�#%���G���T/&lt;ffw&gt;o|�#�?�oJ`</w:t>
        <w:br/>
        <w:t>�.UddW�����9#�ҙ#;)\g=Oa�O���f#�#�9e;��ª#����N#��]NY#=+#���o#��Z�##z~�d#��\�#JL�</w:t>
        <w:br/>
        <w:t>�#���s�)�Ns�Z#8�#�)&gt;����h#&lt;�h�#3��R��E#=K&gt;��2)H&amp;�f:W�u##</w:t>
      </w:r>
      <w:r>
        <w:rPr>
          <w:rtl w:val="true"/>
        </w:rPr>
        <w:t>ב</w:t>
      </w:r>
      <w:r>
        <w:rPr/>
        <w:t>@��#)O#��q</w:t>
      </w:r>
      <w:r>
        <w:rPr>
          <w:rtl w:val="true"/>
        </w:rPr>
        <w:t>ޓ</w:t>
      </w:r>
      <w:r>
        <w:rPr/>
        <w:t>o4��#:3��#v�sK��� oZL�R#�#��ʔu�##z</w:t>
        <w:br/>
        <w:t>6�(=h�#0#z)#f�#�#]#'zCҝ�zc�P#R#��EK+�P�HM)</w:t>
      </w:r>
      <w:r>
        <w:rPr/>
        <w:t>撁</w:t>
      </w:r>
    </w:p>
    <w:p>
      <w:pPr>
        <w:pStyle w:val="PreformattedText"/>
        <w:bidi w:val="0"/>
        <w:jc w:val="left"/>
        <w:rPr/>
      </w:pPr>
      <w:r>
        <w:rPr/>
        <w:t>8</w:t>
        <w:br/>
        <w:t>X��X&gt;N�wQ���}��[</w:t>
      </w:r>
      <w:r>
        <w:rPr>
          <w:rtl w:val="true"/>
        </w:rPr>
        <w:t>ل</w:t>
      </w:r>
      <w:r>
        <w:rPr/>
        <w:t>h#���#f���2�rG�c�&gt;���</w:t>
      </w:r>
      <w:r>
        <w:rPr/>
        <w:t>֜</w:t>
      </w:r>
      <w:r>
        <w:rPr/>
        <w:t>z�</w:t>
      </w:r>
      <w:r>
        <w:rPr>
          <w:rtl w:val="true"/>
        </w:rPr>
        <w:t>ث</w:t>
      </w:r>
      <w:r>
        <w:rPr/>
        <w:t>#w</w:t>
      </w:r>
      <w:r>
        <w:rPr/>
        <w:t>߰�</w:t>
      </w:r>
      <w:r>
        <w:rPr/>
        <w:t>`x#���?�X�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O#����U�R�n�##�g�#��~T�p##&gt;c��#�n�_�lM�f|a#;##�#m</w:t>
      </w:r>
      <w:r>
        <w:rPr/>
        <w:t>㧯</w:t>
      </w:r>
      <w:r>
        <w:rPr/>
        <w:t>9�</w:t>
      </w:r>
      <w:r>
        <w:rPr>
          <w:rtl w:val="true"/>
        </w:rPr>
        <w:t>ߊ</w:t>
      </w:r>
      <w:r>
        <w:rPr/>
        <w:t>d���#�R���#���j��͹���pq�})�PƧq$�Fy�#F�#"�##���%�I�#pB�1�:sO�#�,jAn�����gS�#��t�pc����#y�?�#�#�m���#����N�1$�N#N�&lt;�#?CM��8=A8Ϩ��Q@ź�#;�H##&lt;#��#</w:t>
      </w:r>
      <w:r>
        <w:rPr>
          <w:rtl w:val="true"/>
        </w:rPr>
        <w:t>ק</w:t>
      </w:r>
      <w:r>
        <w:rPr/>
        <w:t>y�@</w:t>
        <w:tab/>
        <w:t>T��9#�#�1�rdc$�$�?�Υ��</w:t>
        <w:tab/>
        <w:t>Whc�v�^�###��h##�O&amp;#_'�g��?�3#�b</w:t>
        <w:tab/>
        <w:t>���5i#G����#�</w:t>
      </w:r>
      <w:r>
        <w:rPr>
          <w:rtl w:val="true"/>
        </w:rPr>
        <w:t>׿</w:t>
      </w:r>
      <w:r>
        <w:rPr/>
        <w:t>��</w:t>
      </w:r>
      <w:r>
        <w:rPr/>
        <w:t>Z�0Kl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##\�##�,NI�S��dB�es�m�}�{x#{��3m#��</w:t>
        <w:tab/>
        <w:t>#��O�UwS#$#��#�</w:t>
      </w:r>
    </w:p>
    <w:p>
      <w:pPr>
        <w:pStyle w:val="PreformattedText"/>
        <w:bidi w:val="0"/>
        <w:jc w:val="left"/>
        <w:rPr/>
      </w:pPr>
      <w:r>
        <w:rPr/>
        <w:t>1�#1#�#*E��;GQ�=(%H##��#��C&amp;��##����#��h#�vs#����#</w:t>
      </w:r>
      <w:r>
        <w:rPr/>
        <w:t>ؒ�</w:t>
      </w:r>
      <w:r>
        <w:rPr/>
        <w:t>#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ʆ@�''�</w:t>
      </w:r>
      <w:r>
        <w:rPr>
          <w:rtl w:val="true"/>
        </w:rPr>
        <w:t>ߟ</w:t>
      </w:r>
      <w:r>
        <w:rPr/>
        <w:t>j]�.%(��z�Ҁ#�#g+##X�m#�{���#Bu#�X©$����j</w:t>
      </w:r>
      <w:r>
        <w:rPr>
          <w:rtl w:val="true"/>
        </w:rPr>
        <w:t>ٶ</w:t>
      </w:r>
      <w:r>
        <w:rPr/>
        <w:t>p#�ӿ�@�~#��{�#un#G$�8�#?�T�Q���#1��#&gt;��In����#�68�9B�#�2?#���#�@�##�#p�������7�c##7Z��7#=�#���8��'uA$�#@w#bAϥ#��~�#�H##?)�CZ�#�l&amp;#�u���M�fk6n�N����\��rzpj#i�w��</w:t>
        <w:tab/>
        <w:t>�#�y1����I#~��ZKFkǒ$+��#/�O'�#ʰ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8 ��</w:t>
      </w:r>
    </w:p>
    <w:p>
      <w:pPr>
        <w:pStyle w:val="PreformattedText"/>
        <w:bidi w:val="0"/>
        <w:jc w:val="left"/>
        <w:rPr/>
      </w:pPr>
      <w:r>
        <w:rPr/>
        <w:t>u�V�k}#D�D��~q��#�M0�3�#����U�#���0{T���0#8e^#�#;{�����)K�H�~#q��&lt;����###pc</w:t>
        <w:br/>
        <w:t>Y\��##4�rl�#ZJd���@m��'�z~5E����@�8##!��i�#`�U�Ӓ#�#\�ONz���###�#i�</w:t>
        <w:tab/>
        <w:t>;� �/a�k��#��#(�#��ï&gt;��+Z[O#����l�T#|x��!�</w:t>
      </w:r>
      <w:r>
        <w:rPr/>
        <w:t>֝</w:t>
      </w:r>
      <w:r>
        <w:rPr/>
        <w:t>h��r�,#�uB[V�]�F# !#���?�G�H=K-mp7#���#U#�=:���U���&lt;P��'#�7��##5���H#�#�H���a�#�{#</w:t>
      </w:r>
      <w:r>
        <w:rPr>
          <w:rtl w:val="true"/>
        </w:rPr>
        <w:t>׷</w:t>
      </w:r>
      <w:r>
        <w:rPr/>
        <w:t>���</w:t>
      </w:r>
      <w:r>
        <w:rPr/>
        <w:t>q&lt;#��&lt;�(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Z�[#X�|�#2aIf#.����B���t�)��+###��N�Ӓ</w:t>
      </w:r>
      <w:r>
        <w:rPr/>
        <w:t>㎘�</w:t>
      </w:r>
      <w:r>
        <w:rPr/>
        <w:t>X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fq��#�#�#NG̕�pa����#�?7�,#�#��R#��^H�#��UP6\�v#|�o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)</w:t>
      </w:r>
      <w:r>
        <w:rPr>
          <w:rtl w:val="true"/>
        </w:rPr>
        <w:t>ړٰ</w:t>
      </w:r>
      <w:r>
        <w:rPr/>
        <w:t>#�c-��P</w:t>
      </w:r>
      <w:r>
        <w:rPr/>
        <w:t>픺</w:t>
      </w:r>
      <w:r>
        <w:rPr/>
        <w:t>#�:#GC��V0</w:t>
        <w:tab/>
        <w:t>�#\##˶q�#��?�z�n��H�|�#�Y� �#1</w:t>
      </w:r>
      <w:r>
        <w:rPr>
          <w:rtl w:val="true"/>
        </w:rPr>
        <w:t>ת</w:t>
      </w:r>
      <w:r>
        <w:rPr/>
        <w:t>1</w:t>
      </w:r>
      <w:r>
        <w:rPr>
          <w:rtl w:val="true"/>
        </w:rPr>
        <w:t>�</w:t>
      </w:r>
      <w:r>
        <w:rPr/>
        <w:t>7</w:t>
      </w:r>
      <w:r>
        <w:rPr/>
        <w:t>��rDў`#�U��l�#y6#���#�Y��B#�=�РC�#oS��:�?�g/�J�#w&gt;��#�#�</w:t>
      </w:r>
    </w:p>
    <w:p>
      <w:pPr>
        <w:pStyle w:val="PreformattedText"/>
        <w:bidi w:val="0"/>
        <w:jc w:val="left"/>
        <w:rPr/>
      </w:pPr>
      <w:r>
        <w:rPr/>
        <w:t>ִ����</w:t>
      </w:r>
      <w:r>
        <w:rPr/>
        <w:br/>
        <w:t>�B�HV#FH�#��������}��#K�ǧ�cR[�.</w:t>
        <w:tab/>
        <w:t>^As����9����V��a�</w:t>
      </w:r>
      <w:r>
        <w:rPr/>
        <w:t>䦥</w:t>
      </w:r>
      <w:r>
        <w:rPr/>
        <w:t>k��r3##��#I#1��#���m�#�l</w:t>
      </w:r>
      <w:r>
        <w:rPr>
          <w:rtl w:val="true"/>
        </w:rPr>
        <w:t>׶</w:t>
      </w:r>
      <w:r>
        <w:rPr/>
        <w:t>2</w:t>
      </w:r>
      <w:r>
        <w:rPr/>
        <w:t>���%A</w:t>
      </w:r>
      <w:r>
        <w:rPr/>
        <w:t>۪��</w:t>
      </w:r>
      <w:r>
        <w:rPr/>
        <w:t>s�N�</w:t>
      </w:r>
      <w:r>
        <w:rPr/>
        <w:t>ٙ</w:t>
      </w:r>
      <w:r>
        <w:rPr/>
        <w:t>f��²�|����a~�%�?�&gt;LE%*v#��##?</w:t>
        <w:br/>
        <w:t>�m��Gw��Z+� Ȧ����#t���QY�#��&lt;r�D##éS�#���i�1#�#)pX�&gt;P����~mL�#&amp;�!��|�1S���K3Z+2|�</w:t>
      </w:r>
      <w:r>
        <w:rPr/>
        <w:t>蠕</w:t>
      </w:r>
      <w:r>
        <w:rPr/>
        <w:t>P#�rz�~G�&amp;�e5��e�&gt;F́�e�#���'4��ij&amp;�uukmbҺ##6m�p#����#�Ѫ</w:t>
        <w:tab/>
        <w:t>«D#P#T#d#O_�a[z��z</w:t>
      </w:r>
      <w:r>
        <w:rPr>
          <w:rtl w:val="true"/>
        </w:rPr>
        <w:t>׆</w:t>
      </w:r>
      <w:r>
        <w:rPr/>
        <w:t>#��t#�{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@?�d����#�Ė���#�T�o��#`�v�`W���D�y��8&gt;�?�ü��#{#;�V�PFq��#*��X]�t�&amp;XYA#�*q�#</w:t>
        <w:br/>
        <w:t>�~u����#����&gt;��#�ƚBl�C�1�#}�_����:X�IYYLN���</w:t>
      </w:r>
      <w:r>
        <w:rPr>
          <w:rtl w:val="true"/>
        </w:rPr>
        <w:t>ݓ�</w:t>
      </w:r>
      <w:r>
        <w:rPr/>
        <w:t>9</w:t>
      </w:r>
      <w:r>
        <w:rPr/>
        <w:t>���p��Q6e�#</w:t>
        <w:br/>
        <w:t xml:space="preserve">?��#�+��97$��`#�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u��#\D�B�#"�q</w:t>
      </w:r>
      <w:r>
        <w:rPr/>
        <w:t>݉������</w:t>
      </w:r>
      <w:r>
        <w:rPr/>
        <w:t>##�3�U#o�@8��s��t</w:t>
      </w:r>
      <w:r>
        <w:rPr>
          <w:rtl w:val="true"/>
        </w:rPr>
        <w:t>ב</w:t>
      </w:r>
      <w:r>
        <w:rPr/>
        <w:t>��</w:t>
      </w:r>
      <w:r>
        <w:rPr/>
        <w:t>xB��m&lt;�����L��3</w:t>
        <w:tab/>
        <w:t>b�tQ �#�#W~���b��l#�#d����##�#�#�#UI�tp�#d�9#�?�</w:t>
      </w:r>
    </w:p>
    <w:p>
      <w:pPr>
        <w:pStyle w:val="PreformattedText"/>
        <w:bidi w:val="0"/>
        <w:jc w:val="left"/>
        <w:rPr/>
      </w:pPr>
      <w:r>
        <w:rPr/>
        <w:t>Zzl���%��D�"D�#�`y��#i���M�l�m��#y#}</w:t>
        <w:tab/>
        <w:t>���6����ZF�y$�##��#���HǦ</w:t>
      </w:r>
      <w:r>
        <w:rPr>
          <w:rtl w:val="true"/>
        </w:rPr>
        <w:t>ܚ</w:t>
      </w:r>
      <w:r>
        <w:rPr/>
        <w:t>�</w:t>
      </w:r>
      <w:r>
        <w:rPr/>
        <w:t>p�7��</w:t>
      </w:r>
      <w:r>
        <w:rPr>
          <w:rtl w:val="true"/>
        </w:rPr>
        <w:t>ۻ�</w:t>
      </w:r>
      <w:r>
        <w:rPr>
          <w:rtl w:val="true"/>
        </w:rPr>
        <w:t>$</w:t>
      </w:r>
      <w:r>
        <w:rPr/>
        <w:t>8</w:t>
      </w:r>
      <w:r>
        <w:rPr/>
        <w:t>=s</w:t>
      </w:r>
      <w:r>
        <w:rPr>
          <w:rtl w:val="true"/>
        </w:rPr>
        <w:t>ס</w:t>
      </w:r>
      <w:r>
        <w:rPr/>
        <w:t>�</w:t>
      </w:r>
      <w:r>
        <w:rPr/>
        <w:t>Z��Q�h���82;�J��#�B#O�X�I/�&amp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&amp;���'�4��Q,#��#��+��#��#��G##���#�#��TBG�|��p���#���Յ��f²7;��#c�Ҙ��y$#���#?RFr:�##Q�#1�#Al</w:t>
      </w:r>
      <w:r>
        <w:rPr/>
        <w:t>岹�</w:t>
      </w:r>
      <w:r>
        <w:rPr/>
        <w:t>6#m��#</w:t>
      </w:r>
      <w:r>
        <w:rPr>
          <w:rtl w:val="true"/>
        </w:rPr>
        <w:t>ۿ</w:t>
      </w:r>
      <w:r>
        <w:rPr/>
        <w:t>#�</w:t>
      </w:r>
      <w:r>
        <w:rPr/>
        <w:t>㑓</w:t>
      </w:r>
      <w:r>
        <w:rPr/>
        <w:t>N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#�</w:t>
      </w:r>
      <w:r>
        <w:rPr>
          <w:rtl w:val="true"/>
        </w:rPr>
        <w:t>ߠ</w:t>
      </w:r>
      <w:r>
        <w:rPr/>
        <w:t>�</w:t>
      </w:r>
      <w:r>
        <w:rPr/>
        <w:t>)�B##-�2##��#��#Щ ,\���#�L�#�qϳ#��Y#�.Ҍ$#�#:#��\T�o#G33#�«:�#�f�s�#:~X�Ɗb2�E���##�#O���#B���9���D�¤x$V1ƹ;B�O�$pO#</w:t>
      </w:r>
      <w:r>
        <w:rPr/>
        <w:t>ꦢ</w:t>
      </w:r>
      <w:r>
        <w:rPr/>
        <w:t>R�����@&gt;���@#�##�#�w&lt;�s��J�6�:�#�d#�#�#�w#lR\I#�0���#�|��*�ƞ�2</w:t>
      </w:r>
      <w:r>
        <w:rPr>
          <w:rtl w:val="true"/>
        </w:rPr>
        <w:t>ڢ���</w:t>
      </w:r>
      <w:r>
        <w:rPr>
          <w:rtl w:val="true"/>
        </w:rPr>
        <w:t>;�/</w:t>
      </w:r>
      <w:r>
        <w:rPr/>
        <w:t>8</w:t>
      </w:r>
      <w:r>
        <w:rPr/>
        <w:t>#�����#=�#շ#u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ל</w:t>
      </w:r>
      <w:r>
        <w:rPr/>
        <w:t>��</w:t>
      </w:r>
      <w:r>
        <w:rPr/>
        <w:t>{��u</w:t>
        <w:br/>
        <w:t>ѱ�ʂp�r3��,�4�|�</w:t>
      </w:r>
      <w:r>
        <w:rPr/>
        <w:t>ܸ</w:t>
      </w:r>
      <w:r>
        <w:rPr/>
        <w:t>Q��#�'�#S���####</w:t>
        <w:tab/>
        <w:t>�:�#�4#�1��#��#�## `c�=�E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���9w��r/��</w:t>
      </w:r>
      <w:r>
        <w:rPr/>
        <w:t>뎟�</w:t>
      </w:r>
      <w:r>
        <w:rPr/>
        <w:t>R���n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@���To</w:t>
      </w:r>
      <w:r>
        <w:rPr>
          <w:rtl w:val="true"/>
        </w:rPr>
        <w:t>ܫ</w:t>
      </w:r>
      <w:r>
        <w:rPr/>
        <w:t>���</w:t>
      </w:r>
      <w:r>
        <w:rPr/>
        <w:t>c$6?SL#�$j�e�� #�G|�O�&amp;��TdF�tQ�����#</w:t>
      </w:r>
      <w:r>
        <w:rPr/>
        <w:t>֦</w:t>
      </w:r>
      <w:r>
        <w:rPr/>
        <w:t>Yw�4L��GL�q��#t���#U2</w:t>
        <w:tab/>
        <w:t>fb�Qy�#E���54#S8##��|���K#q��;F��#��~p�?�L})`#�</w:t>
        <w:tab/>
        <w:t>#I##�###��'���@Ȓf��(7Ƽ���(��2��3�Wi]��I���!��}J��J-�#��+�8 d#񎼭U</w:t>
      </w:r>
      <w:r>
        <w:rPr>
          <w:rtl w:val="true"/>
        </w:rPr>
        <w:t>ٵ</w:t>
      </w:r>
      <w:r>
        <w:rPr/>
        <w:t>#l�'#����#Z#���1"�*�, �V`#���#J����f#rNX6A�ȏ</w:t>
      </w:r>
      <w:r>
        <w:rPr/>
        <w:t xml:space="preserve">֕�� </w:t>
      </w:r>
      <w:r>
        <w:rPr/>
        <w:t>2�[�2#W�8^p&gt;�G�Q�#ą����OL�϶�?:C#Λ��0?�?��*v֍�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ѲOo��#�Hfi�˙#b�q�rG9�#P�'#M��|��#e��</w:t>
      </w:r>
      <w:r>
        <w:rPr>
          <w:rtl w:val="true"/>
        </w:rPr>
        <w:t>ޘ</w:t>
      </w:r>
      <w:r>
        <w:rPr/>
        <w:t>�</w:t>
      </w:r>
      <w:r>
        <w:rPr/>
        <w:t>A����˂���w#��&gt;SS�#!</w:t>
      </w:r>
      <w:r>
        <w:rPr>
          <w:rtl w:val="true"/>
        </w:rPr>
        <w:t>ݛ�</w:t>
      </w:r>
      <w:r>
        <w:rPr>
          <w:rtl w:val="true"/>
        </w:rPr>
        <w:t>*��#�</w:t>
      </w:r>
      <w:r>
        <w:rPr/>
        <w:t>9</w:t>
      </w:r>
      <w:r>
        <w:rPr/>
        <w:t xml:space="preserve"> ���F�|���e#�</w:t>
        <w:tab/>
        <w:t>�N##�v�k [r��#�K!\#=#?F�#HT*Y_��2��`�#2j4�����#�O�4�#�#eq���������@@##!��/�?�0��$�ga����#�#*t���������#�ʅ��i�#8#t&lt;#~�TS�g#��T##{#���# ��##ӿz&lt;�XW%#C|����4�#$�x�@�⣸B��</w:t>
        <w:br/>
        <w:t>#���: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\ŀB��;�+R�y�UH��X#�#7~�#�ZȔ#&gt;�</w:t>
      </w:r>
      <w:r>
        <w:rPr>
          <w:rtl w:val="true"/>
        </w:rPr>
        <w:t>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囅�</w:t>
      </w:r>
      <w:r>
        <w:rPr/>
        <w:t>#4��A</w:t>
      </w:r>
      <w:r>
        <w:rPr>
          <w:rtl w:val="true"/>
        </w:rPr>
        <w:t>ڈ</w:t>
      </w:r>
      <w:r>
        <w:rPr/>
        <w:t>��</w:t>
      </w:r>
      <w:r>
        <w:rPr/>
        <w:t>O��E##�0�#��(���rI��###�#�#�#��#�lX��~^Gn#��#����##�^K��u#��g�=zU).���dg�`#�#�q�~#4#e��</w:t>
        <w:tab/>
        <w:t>2F��T.</w:t>
        <w:tab/>
        <w:t>�#q��T�l�8-�##��Ͽ��N23�8��|��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Ff��##{c</w:t>
      </w:r>
      <w:r>
        <w:rPr>
          <w:rtl w:val="true"/>
        </w:rPr>
        <w:t>ߟ</w:t>
      </w:r>
      <w:r>
        <w:rPr/>
        <w:t>ք"#���#�c�G�ȥ�"�K�#�#d##���p,�"��&lt;�*#�#"��g���#i'��Üg��{��?�##a]�;��ɹH�q�O��#�4A#F��H$�H#���#�4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��C��v�X��#��@��b�򅺩#���cL��2�arr{c��#�V�#�%�j�1��##�o�D�%�,�F���`��#]#C#��`</w:t>
      </w:r>
      <w:r>
        <w:rPr>
          <w:rtl w:val="true"/>
        </w:rPr>
        <w:t>ݹ</w:t>
      </w:r>
      <w:r>
        <w:rPr/>
        <w:t>�</w:t>
      </w:r>
      <w:r>
        <w:rPr/>
        <w:t>##�;/�L6��i�P���z�#�n�t#H�w#�����#�#�5V9�</w:t>
      </w:r>
      <w:r>
        <w:rPr>
          <w:rtl w:val="true"/>
        </w:rPr>
        <w:t>ܮ</w:t>
      </w:r>
      <w:r>
        <w:rPr/>
        <w:t>ओ���</w:t>
      </w:r>
      <w:r>
        <w:rPr/>
        <w:t>G&lt;�Ɓ��Hb#H ���?�jU�]&gt;ff�8U�</w:t>
        <w:br/>
        <w:t>�q,��</w:t>
      </w:r>
      <w:r>
        <w:rPr>
          <w:rtl w:val="true"/>
        </w:rPr>
        <w:t>ۀ</w:t>
      </w:r>
      <w:r>
        <w:rPr/>
        <w:t>A����MT#�Fr;c�P"�w!bo�T���J���#?Ι7�4#�#p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����5c;Ip�:�</w:t>
      </w:r>
      <w:r>
        <w:rPr>
          <w:rtl w:val="true"/>
        </w:rPr>
        <w:t>ܞ�</w:t>
      </w:r>
      <w:r>
        <w:rPr>
          <w:rtl w:val="true"/>
        </w:rPr>
        <w:t>��</w:t>
      </w:r>
      <w:r>
        <w:rPr/>
        <w:t>1</w:t>
      </w:r>
      <w:r>
        <w:rPr/>
        <w:t>E#�&lt;K#H�7�,#n�[��g</w:t>
      </w:r>
      <w:r>
        <w:rPr>
          <w:rtl w:val="true"/>
        </w:rPr>
        <w:t>ߜ</w:t>
      </w:r>
      <w:r>
        <w:rPr/>
        <w:t>�</w:t>
      </w:r>
      <w:r>
        <w:rPr/>
        <w:t>#A##�(�F��#p͜g��</w:t>
      </w:r>
      <w:r>
        <w:rPr>
          <w:rtl w:val="true"/>
        </w:rPr>
        <w:t>׿</w:t>
      </w:r>
      <w:r>
        <w:rPr/>
        <w:t>#,;�&lt;cj��#PA���#�)Ru#I#�A�##_pR#��CP</w:t>
      </w:r>
      <w:r>
        <w:rPr/>
        <w:t>ۣ</w:t>
      </w:r>
      <w:r>
        <w:rPr/>
        <w:t>#�*�a(Y�#�?���)</w:t>
        <w:br/>
        <w:t>�����#��6}���#�;���*8�8#��Q���#?�K#nI���^��r9���#�Q�ѐ\&amp;r�#����~@S@�:�A#t&lt;#</w:t>
      </w:r>
      <w:r>
        <w:rPr>
          <w:rtl w:val="true"/>
        </w:rPr>
        <w:t>ݫ</w:t>
      </w:r>
      <w:r>
        <w:rPr/>
        <w:t>��</w:t>
      </w:r>
      <w:r>
        <w:rPr/>
        <w:t>B�2�k�h��r�6#m��ek#0�i��#�B��kH2Y��iG��</w:t>
      </w:r>
      <w:r>
        <w:rPr/>
        <w:t>䯽</w:t>
      </w:r>
      <w:r>
        <w:rPr/>
        <w:t>)&lt;t�</w:t>
      </w:r>
      <w:r>
        <w:rPr/>
        <w:t xml:space="preserve">ִ </w:t>
      </w:r>
      <w:r>
        <w:rPr/>
        <w:t>0q@ #�'Lg��#��j##'#��#�b��#/#�~�#����E+��#qG#��y�^�1M&lt;Җ��##</w:t>
        <w:br/>
        <w:t>R=ir)2#�1��u&amp;9�#4#���A&gt;��␘g=)x�7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^i#h#</w:t>
      </w:r>
      <w:r>
        <w:rPr>
          <w:rtl w:val="true"/>
        </w:rPr>
        <w:t>֐</w:t>
      </w:r>
      <w:r>
        <w:rPr/>
        <w:t>�</w:t>
      </w:r>
      <w:r>
        <w:rPr/>
        <w:t>#�$���A3P"'9�Q�</w:t>
      </w:r>
      <w:r>
        <w:rPr>
          <w:rtl w:val="true"/>
        </w:rPr>
        <w:t>چ</w:t>
      </w:r>
      <w:r>
        <w:rPr/>
        <w:t>4</w:t>
      </w:r>
      <w:r>
        <w:rPr/>
        <w:t>�ԀL����#</w:t>
      </w:r>
      <w:r>
        <w:rPr/>
        <w:t>֙</w:t>
      </w:r>
      <w:r>
        <w:rPr/>
        <w:t>pv��p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</w:t>
      </w:r>
      <w:r>
        <w:rPr/>
        <w:t>َ�</w:t>
      </w:r>
      <w:r>
        <w:rPr/>
        <w:t>#)���[l���hP#~c�6R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Ա[#cV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{��Y&amp;#e(#�#�~##�##6g���F#0�X����a�O�-�\�;##Q��</w:t>
        <w:tab/>
        <w:t>�|A��.#����|��#T��#�L��#3��m&lt;��#fF���zP��0%\##8��</w:t>
      </w:r>
      <w:r>
        <w:rPr/>
        <w:t>ֽ���</w:t>
      </w:r>
      <w:r>
        <w:rPr/>
        <w:t>e����#��o�957�;��I.#G�$Ec�n��WCZ�Ԑʤ��A�Z|BL�</w:t>
      </w:r>
      <w:r>
        <w:rPr/>
        <w:t>ۜ</w:t>
      </w:r>
      <w:r>
        <w:rPr/>
        <w:t>WE6�#�J\�</w:t>
        <w:tab/>
        <w:t>p#�ʑ�##[�#fȌ��x�</w:t>
      </w:r>
      <w:r>
        <w:rPr/>
        <w:t>檟</w:t>
      </w:r>
      <w:r>
        <w:rPr/>
        <w:t>ȑE��3�ceUr&gt;�F0j�3$��]OSW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+���qҢ#İ##�#�i��#V##6��9���#���</w:t>
        <w:br/>
        <w:t>��#`�y#,dn�#�##�F�lp6�3��Ahd##��LqN�/�j�is#��</w:t>
        <w:tab/>
        <w:t>�~S�#�#���#`6�2pF&gt;��#��5,7#E�0,�##&lt;</w:t>
        <w:br/>
        <w:t>�f�p2$�#q����h�32h#g���Q�#�|�##v#'��iG�ȡR?�9^Â#���</w:t>
        <w:tab/>
        <w:t>�'*���.s�zR�ք�p%C#|��JF#</w:t>
      </w:r>
      <w:r>
        <w:rPr/>
        <w:t>㟯�</w:t>
      </w:r>
      <w:r>
        <w:rPr/>
        <w:t>S6m�I#v#�Np?�</w:t>
      </w:r>
      <w:r>
        <w:rPr>
          <w:rtl w:val="true"/>
        </w:rPr>
        <w:t>ߝ</w:t>
      </w:r>
      <w:r>
        <w:rPr/>
        <w:t>:#[�nDy�#</w:t>
        <w:tab/>
        <w:t>��</w:t>
        <w:tab/>
        <w:t>�^�qG�\�;K#3�`��q�#|� #I|FX)��s�;z}*��{v�#g�#�+�m#&lt;#s�}G�Sn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(#��#</w:t>
        <w:br/>
        <w:t># �</w:t>
      </w:r>
      <w:r>
        <w:rPr/>
        <w:t>袐</w:t>
      </w:r>
      <w:r>
        <w:rPr/>
        <w:t>!�P</w:t>
        <w:tab/>
        <w:t>�#�R*4����0[#�(vX�#�=[</w:t>
      </w:r>
      <w:r>
        <w:rPr>
          <w:rtl w:val="true"/>
        </w:rPr>
        <w:t>֐�</w:t>
      </w:r>
      <w:r>
        <w:rPr>
          <w:rtl w:val="true"/>
        </w:rPr>
        <w:t>=</w:t>
      </w:r>
      <w:r>
        <w:rPr/>
        <w:t>#6</w:t>
      </w:r>
      <w:r>
        <w:rPr/>
        <w:t>�Q�##�� �u?��)����#</w:t>
      </w:r>
      <w:r>
        <w:rPr/>
        <w:t>늹</w:t>
      </w:r>
      <w:r>
        <w:rPr/>
        <w:t>#�#Zc��T���#�j����#nx�#�5��I�#</w:t>
        <w:br/>
        <w:t>Ŵ}���$#G�l�`�#�:�&gt;�#�S#A�jR#Yy#�#�B*��#�����#`7�#�\F#�#8�9#?</w:t>
      </w:r>
      <w:r>
        <w:rPr/>
        <w:t>ٝ�</w:t>
      </w:r>
      <w:r>
        <w:rPr/>
        <w:t>I��)����j#:hn��,���fQ��#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]�n���$##ǯ�k�I¼b#(˒�7_q]N�����@��D3##N�:��#�;���sLo�dH�ry9#�t�o�*#%W�6�#�1�9��t�#�V�M</w:t>
        <w:br/>
      </w:r>
      <w:r>
        <w:rPr>
          <w:rtl w:val="true"/>
        </w:rPr>
        <w:t>ۄ���ܗ</w:t>
      </w:r>
      <w:r>
        <w:rPr/>
        <w:t>##��]�#��k�PI#</w:t>
      </w:r>
      <w:r>
        <w:rPr/>
        <w:t>۵</w:t>
      </w:r>
      <w:r>
        <w:rPr/>
        <w:t>F</w:t>
        <w:br/>
        <w:t>����&gt;��s�lX�n&gt;X###M&gt;�#W��b�1��x����RO#���@#`�eA��u#,fI#�#6��##q��h#�%�H#ApW�ǁ�Yk#�# ##(�##�#1��!�0��,� ��q����#d�"A#�#�%��&lt;#���R##Ǫ�#�-�Et�IO0#ˍ�9#�3�#�|Qc��#�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?�?����]@#b#��P��a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2#� I?�*9#</w:t>
      </w:r>
      <w:r>
        <w:rPr/>
        <w:t>놧��</w:t>
      </w:r>
      <w:r>
        <w:rPr/>
        <w:t>mΤh�U�mo&gt;�#�"8�#y��� �#NzVl�%��1D[�V`]p##�8��x�{v��#����K#�$�z.A#���uf##^#H���D���:�N��A��</w:t>
      </w:r>
    </w:p>
    <w:p>
      <w:pPr>
        <w:pStyle w:val="PreformattedText"/>
        <w:bidi w:val="0"/>
        <w:jc w:val="left"/>
        <w:rPr/>
      </w:pPr>
      <w:r>
        <w:rPr/>
        <w:t>#d#N��"�#��9\��z����̔��*</w:t>
        <w:tab/>
        <w:t>#2I�s��~u�6�cq#��˶fA���Xs�&gt;`�#ӓ��;�6��¶��;�##��#��8��B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�G��9#��;�</w:t>
      </w:r>
      <w:r>
        <w:rPr/>
        <w:t>֒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#�c~J1�`22A������E�^4�xo#�#\!��#�##���&amp;�q#͈[k�d��#$������eO�L���a���A</w:t>
        <w:tab/>
        <w:t>-���#1��3�</w:t>
      </w:r>
      <w:r>
        <w:rPr/>
        <w:t>֯</w:t>
      </w:r>
      <w:r>
        <w:rPr/>
        <w:t>X�j�#��#7#</w:t>
      </w:r>
      <w:r>
        <w:rPr>
          <w:rtl w:val="true"/>
        </w:rPr>
        <w:t>ߑ��</w:t>
      </w:r>
      <w:r>
        <w:rPr/>
        <w:t>2#</w:t>
      </w:r>
      <w:r>
        <w:rPr/>
        <w:t>l�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랟̟</w:t>
      </w:r>
      <w:r>
        <w:rPr/>
        <w:t>ʵ��#�#˲��@l�eN#�_Λ#��5&amp;��#�Ӯ�NI�6�\pIR1</w:t>
      </w:r>
      <w:r>
        <w:rPr/>
        <w:t>߭</w:t>
      </w:r>
      <w:r>
        <w:rPr/>
        <w:t>U�ĭ,j�F�;#|��*7##��#�jw0\#ѡ���ec��#^A˟�-7F�-#���|��#�#�{g��*JDkq#</w:t>
      </w:r>
      <w:r>
        <w:rPr>
          <w:rtl w:val="true"/>
        </w:rPr>
        <w:t>ڴ</w:t>
      </w:r>
      <w:r>
        <w:rPr/>
        <w:t>�</w:t>
      </w:r>
      <w:r>
        <w:rPr/>
        <w:t>#�)`@���#?�T��o&lt;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;�B����</w:t>
      </w:r>
      <w:r>
        <w:rPr>
          <w:rtl w:val="true"/>
        </w:rPr>
        <w:t>޾</w:t>
      </w:r>
      <w:r>
        <w:rPr/>
        <w:t>�</w:t>
      </w:r>
      <w:r>
        <w:rPr/>
        <w:t>-ծ�#�#�''#�!nO=F�?����E��wys#�kk</w:t>
        <w:tab/>
        <w:t>!�2�18#��#h�T#~}OP��</w:t>
      </w:r>
      <w:r>
        <w:rPr/>
        <w:t>仵��</w:t>
      </w:r>
      <w:r>
        <w:rPr/>
        <w:t>##��\�9�#��#�g\ˤ�#~�,#o����$#���Uu,��2F�##�#����t�1��e#�C�3u�y9�#�E����ƀ#�#�T`#-�Ubz�#����5��f`��m|x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�^aj�Ī�#H7n+�#NF1�##�#$Go-��8\#���#e�ahZ�4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Y\"�v��#g��?�T�#2#�u@</w:t>
        <w:tab/>
        <w:t>����~#5������n��\��ʑ�ƶ�Z��--Ђ�#�y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</w:t>
      </w:r>
      <w:r>
        <w:rPr>
          <w:rtl w:val="true"/>
        </w:rPr>
        <w:t>ހ</w:t>
      </w:r>
      <w:r>
        <w:rPr/>
        <w:t>��</w:t>
      </w:r>
      <w:r>
        <w:rPr/>
        <w:t>r�#�e</w:t>
        <w:br/>
        <w:t>D�p��F�7#B���#f�nu+���%+����(��g�Y:]΢��v�#�[�#�#�#e�n��#���J�4���-��K#m��N���#���`g�+�#����8u#���i�ypI�B��A�8#�W�(��HbBF##�#r;�?�j��#��#����k�O*E##0#�A�=;��K;�o)��7U�_,</w:t>
      </w:r>
      <w:r>
        <w:rPr/>
        <w:t>䜎</w:t>
      </w:r>
      <w:r>
        <w:rPr/>
        <w:t>?A��</w:t>
        <w:br/>
        <w:t>KRH��c����#���NiR$�c.&gt;����</w:t>
      </w:r>
      <w:r>
        <w:rPr/>
        <w:t>銶���</w:t>
      </w:r>
      <w:r>
        <w:rPr/>
        <w:t>S4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@#2~��})��#n����&gt;##���n7�#!*�'��� �Fp@##���Φ��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`A#�A#��i</w:t>
        <w:br/>
        <w:t>�!</w:t>
        <w:br/>
        <w:t>#�#&gt;\#��{���D�+�qG#)�#��#c=��?��1�oB���/8��#Z�Ε��DE!����� ��7�W$#��$l�!e�9</w:t>
      </w:r>
      <w:r>
        <w:rPr/>
        <w:t>㞇</w:t>
      </w:r>
      <w:r>
        <w:rPr/>
        <w:t>(�J&amp;o1^�M��06</w:t>
      </w:r>
      <w:r>
        <w:rPr/>
        <w:t>㎜</w:t>
      </w:r>
      <w:r>
        <w:rPr/>
        <w:t>`�#�:�p3��T�m�n</w:t>
        <w:br/>
        <w:t>�Ͼ#�h���#Υ����#�Q&gt;</w:t>
      </w:r>
      <w:r>
        <w:rPr/>
        <w:t>鑑�</w:t>
      </w:r>
      <w:r>
        <w:rPr/>
        <w:t>&lt;0�&lt;�#{��Zo���[�����#�w��#�8�d&gt;S##�ӑ�{u�#�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�Q#(&lt;��=p���qT�I#</w:t>
      </w:r>
      <w:r>
        <w:rPr>
          <w:rtl w:val="true"/>
        </w:rPr>
        <w:t>ך</w:t>
      </w:r>
      <w:r>
        <w:rPr/>
        <w:t>Ȼ��*ǃ��#SThϸ�@�#��QI#e�l�%������#��ƣ#�]�#F�Fy��</w:t>
      </w:r>
      <w:r>
        <w:rPr/>
        <w:t>庚</w:t>
      </w:r>
      <w:r>
        <w:rPr/>
        <w:t>#,</w:t>
        <w:br/>
        <w:t>���P9���#������#p��������12t]��e�#8��}�#)���#P���#����#�K#�� r�O]�&lt;g'�#�L�FU#%��S�x��#��#p�@�</w:t>
        <w:br/>
        <w:t>N#��#N#N}�H!Fx##d��́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`�V�U�o#����#|��#|Ӧb��#���?����/�@#�v##�g�#?/��_�*Ȗh���r�#c|�##}# ~#�H��Gn#)��Ƿ�#O�Kp#R-�$#�Tck#�?�g�b��=�Q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'�ǡ�|�#��/��H�T�7`#</w:t>
      </w:r>
      <w:r>
        <w:rPr>
          <w:rtl w:val="true"/>
        </w:rPr>
        <w:t>ߓ�</w:t>
      </w:r>
      <w:r>
        <w:rPr>
          <w:rtl w:val="true"/>
        </w:rPr>
        <w:t>#�:�</w:t>
      </w:r>
      <w:r>
        <w:rPr/>
        <w:t>0</w:t>
      </w:r>
      <w:r>
        <w:rPr/>
        <w:t>���##P��#V�s�r}�;hLӫ��.I!#q=���~T#��4*��2#�n�y���ma��D��L��</w:t>
        <w:tab/>
        <w:t>#�##$�I��5$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</w:t>
      </w:r>
      <w:r>
        <w:rPr>
          <w:rtl w:val="true"/>
        </w:rPr>
        <w:t>ݲ</w:t>
      </w:r>
      <w:r>
        <w:rPr/>
        <w:t>7</w:t>
      </w:r>
      <w:r>
        <w:rPr/>
        <w:t>c�TeA&gt;�)Zy�9#nc#B#w#p</w:t>
        <w:br/>
        <w:t>�:s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</w:t>
        <w:br/>
        <w:t>ZX</w:t>
      </w:r>
      <w:r>
        <w:rPr/>
        <w:t>ٔ�</w:t>
      </w:r>
      <w:r>
        <w:rPr/>
        <w:t>98</w:t>
      </w:r>
      <w:r>
        <w:rPr/>
        <w:t>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�T#j����#NF6</w:t>
      </w:r>
      <w:r>
        <w:rPr/>
        <w:t>䌏�</w:t>
      </w:r>
      <w:r>
        <w:rPr/>
        <w:t>V�0�h�4o�c�1���zQnґ#��T+��Ђ8#�Ҁz#���X�F##���O�8:�#��Q&amp;XB��kH����c����B�#Ȁ���F3���;pǭE�G�&lt;��#7%</w:t>
        <w:br/>
        <w:t>�?��#�i���T`Ÿe�</w:t>
      </w:r>
      <w:r>
        <w:rPr>
          <w:rtl w:val="true"/>
        </w:rPr>
        <w:t>׮</w:t>
      </w:r>
      <w:r>
        <w:rPr/>
        <w:t>?�?�#�S#�#�##��#����###,#��?Bx��##r</w:t>
        <w:tab/>
        <w:t>E�N#nq��S�����G##2p��&lt;#��U#��L#</w:t>
        <w:tab/>
        <w:t>�q��#�#�</w:t>
        <w:tab/>
        <w:t>f?+1###��UY����O�#�$i������ztȦ�##O#ǐ��=?C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�#���i��6��##9�,����Q�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?�j9�</w:t>
        <w:br/>
        <w:t>�fB9�2#N�#�ƫ���� (P8\��,rq�ḝax7mF\�#,��}&gt;��"V�hPNY��#�8�b~���FsҚѣHw�</w:t>
      </w:r>
      <w:r>
        <w:rPr/>
        <w:t>ٟ�</w:t>
      </w:r>
      <w:r>
        <w:rPr/>
        <w:t>D�#zm���T-��l��.pw|��?����:�#"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w���#�z�9�</w:t>
      </w:r>
      <w:r>
        <w:rPr>
          <w:rtl w:val="true"/>
        </w:rPr>
        <w:t>ޚ</w:t>
      </w:r>
      <w:r>
        <w:rPr/>
        <w:t>혹</w:t>
      </w:r>
      <w:r>
        <w:rPr/>
        <w:t>-����8��Y�6F9��#=ja#��#6�Ӧ���LD9$�D©?R#���Oe;#{&lt;p:���/1�###����1������.��W�n##o���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c�S��#�Z��X�Ƭ���1&lt;�#���j��#d�"+#���#0i#�`X���{t�&lt;�#�,3A#9��Y�#�@��?Ҡiex#9## #�</w:t>
        <w:br/>
        <w:t>��fI#�\1�c#c�w#N</w:t>
      </w:r>
      <w:r>
        <w:rPr>
          <w:rtl w:val="true"/>
        </w:rPr>
        <w:t>ݸ</w:t>
      </w:r>
      <w:r>
        <w:rPr/>
        <w:t>�</w:t>
      </w:r>
      <w:r>
        <w:rPr/>
        <w:t>h�P�#�X�G�H�^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$���}��#��#i#Y#n�{|�#��#���}�7*�#�`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~4�Yɑ#�#yA�8������c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##����O$.J#�����9�DA#���#����#�N����#��##t�{?�#���������#�Ed#o8 ���</w:t>
      </w:r>
      <w:r>
        <w:rPr>
          <w:rtl w:val="true"/>
        </w:rPr>
        <w:t>ߏ</w:t>
      </w:r>
      <w:r>
        <w:rPr/>
        <w:t>�</w:t>
      </w:r>
      <w:r>
        <w:rPr/>
        <w:t>#]V�#��ʧ�;���&amp;�Ŵo#�A��#�`�[ɲd#f�A#*��#���)�L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[#�����đ�Y.���!���r�����Uaȓ##�#��C�O�R1P���2˹��#�C���H�ь#ʭ�#�~4�$Ī����:#���HPd�#����LX��3��pXt#_Ρ�����##�6�#aXBʪ</w:t>
        <w:tab/>
        <w:t>f&lt;��#��ʣ�b�#L�#��_�3��</w:t>
      </w:r>
      <w:r>
        <w:rPr>
          <w:rtl w:val="true"/>
        </w:rPr>
        <w:t>ڐ��</w:t>
      </w:r>
      <w:r>
        <w:rPr>
          <w:rtl w:val="true"/>
        </w:rPr>
        <w:t>&amp;����;#�</w:t>
      </w:r>
      <w:r>
        <w:rPr/>
        <w:t>5</w:t>
      </w:r>
      <w:r>
        <w:rPr/>
        <w:tab/>
        <w:t>���]#���~��s�#�zQ��#�#FZ7#1�A9�@��OQEG��h�.zo�##�#9</w:t>
      </w:r>
      <w:r>
        <w:rPr/>
        <w:t>ꦯ</w:t>
      </w:r>
      <w:r>
        <w:rPr/>
        <w:t>##�4Ğ�����#��Q���&amp;#=@4�l��E#W#k��.#�8��H����h��#��9##҇#��k%��#Ahã�@O��֌�#f�tz&lt;��|�#��#��e�H%�#P�#�}E##�V#�</w:t>
      </w:r>
      <w:r>
        <w:rPr/>
        <w:t>ꦝ����</w:t>
      </w:r>
      <w:r>
        <w:rPr/>
        <w:t>@�=�#�J����]#��n՛#΂I�4�)�e=�|�=�#</w:t>
      </w:r>
      <w:r>
        <w:rPr/>
        <w:t>ꥩ</w:t>
      </w:r>
      <w:r>
        <w:rPr/>
        <w:t>ɲ�#�#����j��#ȉ�����]���]�����#�1�e��w���;������#�c#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CԄ'�+yh�#��Z�z ���##2#G�I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#�#�o&gt;B�|���#�</w:t>
      </w:r>
      <w:r>
        <w:rPr/>
        <w:t>֮���</w:t>
      </w:r>
      <w:r>
        <w:rPr/>
        <w:t>G#�I��#m�y�`N�#�$c��R�i#����ue�3?_2��#�#�Ʀ]]^#U�ˆ!�͘�0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9&amp;���T�;^�x��F�.&lt;��J�[��m,�##��Q�#�</w:t>
      </w:r>
      <w:r>
        <w:rPr/>
        <w:t>߹�</w:t>
      </w:r>
      <w:r>
        <w:rPr/>
        <w:t>k��/]x�R��H#5�˻$�q�#�CU��r#�K#��#���i�]J0�T�#�z�l|$D~d�`��~�����znȸS��98�</w:t>
      </w:r>
      <w:r>
        <w:rPr>
          <w:rtl w:val="true"/>
        </w:rPr>
        <w:t>ץ��</w:t>
      </w:r>
      <w:r>
        <w:rPr>
          <w:rtl w:val="true"/>
        </w:rPr>
        <w:t>#;��</w:t>
      </w:r>
      <w:r>
        <w:rPr/>
        <w:t>7</w:t>
      </w:r>
      <w:r>
        <w:rPr>
          <w:rtl w:val="true"/>
        </w:rPr>
        <w:t>�##</w:t>
      </w:r>
      <w:r>
        <w:rPr>
          <w:rtl w:val="true"/>
        </w:rPr>
        <w:t>؞</w:t>
      </w:r>
      <w:r>
        <w:rPr/>
        <w:t>���</w:t>
      </w:r>
      <w:r>
        <w:rPr/>
        <w:t>#n�#=�����?ϥv��#�;.5#!^�.EBu�</w:t>
        <w:br/>
        <w:t>#�ʸ���##�Ώ`r�x��'�G���nL���sZv�v:�¼n##�b</w:t>
      </w:r>
      <w:r>
        <w:rPr>
          <w:rtl w:val="true"/>
        </w:rPr>
        <w:t>ڼ�</w:t>
      </w:r>
      <w:r>
        <w:rPr/>
        <w:t>8</w:t>
      </w:r>
      <w:r>
        <w:rPr/>
        <w:t>�+JK�#</w:t>
      </w:r>
      <w:r>
        <w:rPr>
          <w:rtl w:val="true"/>
        </w:rPr>
        <w:t>ނ</w:t>
      </w:r>
      <w:r>
        <w:rPr/>
        <w:t>$#G��fq�V5�t�</w:t>
        <w:tab/>
        <w:t>�B�b#�DN�#�E�t#j{8U��zg�##q�c�Mf�#2�~W#ӭCi����mAy#%^��YeMPǺ4#��</w:t>
        <w:br/>
        <w:t>#?�����s�</w:t>
      </w:r>
    </w:p>
    <w:p>
      <w:pPr>
        <w:pStyle w:val="PreformattedText"/>
        <w:bidi w:val="0"/>
        <w:jc w:val="left"/>
        <w:rPr/>
      </w:pPr>
      <w:r>
        <w:rPr/>
        <w:t>#��&amp;#�Q�D#��n�Y�</w:t>
      </w:r>
      <w:r>
        <w:rPr/>
        <w:t xml:space="preserve">݀� </w:t>
      </w:r>
      <w:r>
        <w:rPr/>
        <w:t>(''</w:t>
      </w:r>
      <w:r>
        <w:rPr>
          <w:rtl w:val="true"/>
        </w:rPr>
        <w:t>ڮ</w:t>
      </w:r>
      <w:r>
        <w:rPr/>
        <w:t>^��##�#*W�#?��Y��*Dd@LY��Tf]��x�T#[�¾��#�)!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*#��#�^</w:t>
      </w:r>
      <w:r>
        <w:rPr>
          <w:rtl w:val="true"/>
        </w:rPr>
        <w:t>ߗ</w:t>
      </w:r>
      <w:r>
        <w:rPr/>
        <w:t>�</w:t>
      </w:r>
      <w:r>
        <w:rPr/>
        <w:t>U��0U�#�d�2Kz#�</w:t>
      </w:r>
      <w:r>
        <w:rPr>
          <w:rtl w:val="true"/>
        </w:rPr>
        <w:t>ڠ</w:t>
      </w:r>
      <w:r>
        <w:rPr/>
        <w:t>s)r�0,O"�\�q�w���'`���#�?#TSp��*���c��#���t�dr#��#���zzf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#�#�5�#�-ɔ,#w=�GOď��!�#&lt;�</w:t>
      </w:r>
      <w:r>
        <w:rPr>
          <w:rtl w:val="true"/>
        </w:rPr>
        <w:t>ܘ</w:t>
      </w:r>
      <w:r>
        <w:rPr/>
        <w:t>R7#��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.p���l�NK#�T#Jӂr#�#�#o��S#ZI^U#Ý��}#��P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ݏ</w:t>
      </w:r>
      <w:r>
        <w:rPr/>
        <w:t>'��$-&amp;�##��#.#�lF&lt;�q�1##�8��#Eu##dːǁ��</w:t>
      </w:r>
    </w:p>
    <w:p>
      <w:pPr>
        <w:pStyle w:val="PreformattedText"/>
        <w:bidi w:val="0"/>
        <w:jc w:val="left"/>
        <w:rPr/>
      </w:pPr>
      <w:r>
        <w:rPr/>
        <w:t>Vu�Ń#�#:�P�fF���#�Qy��n���#�f�#4�'&gt;�����&lt;�1��#�#7�O���H#Y�#�^h#�ͮc�T�g�</w:t>
      </w:r>
      <w:r>
        <w:rPr>
          <w:rtl w:val="true"/>
        </w:rPr>
        <w:t>܊</w:t>
      </w:r>
      <w:r>
        <w:rPr/>
        <w:t>�</w:t>
      </w:r>
      <w:r>
        <w:rPr/>
        <w:t>#q`Q��#�0�#&gt;_�RĦKf�p�¶</w:t>
        <w:tab/>
        <w:t>����p��e��yu#��#Z���H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#�</w:t>
        <w:br/>
        <w:t>��y�w\w#�U�;���;C##�'�5#��=�CPh��O��VH�ȏ�U�#��{#��V�����,R�[Θ#K}ÏF-����#)�(b�YG8�*</w:t>
      </w:r>
      <w:r>
        <w:rPr/>
        <w:t>鴋�</w:t>
      </w:r>
      <w:r>
        <w:rPr/>
        <w:t>}F#��#n"#���#p#=�#/Zw##S�#�I+�Q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</w:t>
      </w:r>
      <w:r>
        <w:rPr/>
        <w:t>럟</w:t>
      </w:r>
      <w:r>
        <w:rPr/>
        <w:t>NkWp#��L</w:t>
        <w:tab/>
        <w:t>##3�#=?ƭA|��6p#]���*� �#�##�#</w:t>
        <w:softHyphen/>
        <w:t>��&lt;�.#+�|�#=3��?#</w:t>
        <w:tab/>
        <w:t>0|�!}�1dbF###���##FU+$Y*ǧ&lt;#�-R�D�K�#�s���5��#�Z|�!�4k��1��&gt;</w:t>
      </w:r>
      <w:r>
        <w:rPr>
          <w:rtl w:val="true"/>
        </w:rPr>
        <w:t>ئ</w:t>
      </w:r>
      <w:r>
        <w:rPr/>
        <w:t>$I=�K�\)�#;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j/#8�:U�WV�#h��#em�#�</w:t>
        <w:tab/>
        <w:t>¶O=�#��e�I!�HӍ�Td� #@&gt;�#�</w:t>
      </w:r>
      <w:r>
        <w:rPr>
          <w:rtl w:val="true"/>
        </w:rPr>
        <w:t>ڵ</w:t>
      </w:r>
      <w:r>
        <w:rPr/>
        <w:t>`�H��'e V+�Xgns���Re"-J���w�'r�a�=#���c�z�ӑ��Q~�{m</w:t>
        <w:br/>
        <w:t>#-� ~'</w:t>
        <w:br/>
        <w:t>#Ԟ�KG8�8�����p�W���#�5oIX��7O#y���o@#�B##c#��&gt;��#��Cr</w:t>
      </w:r>
      <w:r>
        <w:rPr>
          <w:rtl w:val="true"/>
        </w:rPr>
        <w:t>׺</w:t>
      </w:r>
      <w:r>
        <w:rPr/>
        <w:t>��</w:t>
      </w:r>
      <w:r>
        <w:rPr/>
        <w:t>c#�v�# `m&lt;�#��:T�z#BOD���b�9!Ѽ��Y�ɖ��q�|pO�;#Þ��u�[$�����#�SӒ#�6�4�$w�C�� I</w:t>
      </w:r>
      <w:r>
        <w:rPr/>
        <w:t>٥</w:t>
      </w:r>
      <w:r>
        <w:rPr/>
        <w:t>0*ȼl##��</w:t>
      </w:r>
      <w:r>
        <w:rPr/>
        <w:t>֦���</w:t>
      </w:r>
      <w:r>
        <w:rPr/>
        <w:t>h���Y�ƎP#,q</w:t>
      </w:r>
      <w:r>
        <w:rPr/>
        <w:t>؎</w:t>
      </w:r>
      <w:r>
        <w:rPr/>
        <w:t>;��</w:t>
      </w:r>
      <w:r>
        <w:rPr/>
        <w:t>樵�</w:t>
      </w:r>
      <w:r>
        <w:rPr/>
        <w:t>h`E^#s�l�:��#|��##</w:t>
      </w:r>
      <w:r>
        <w:rPr>
          <w:rtl w:val="true"/>
        </w:rPr>
        <w:t>ܒ</w:t>
      </w:r>
      <w:r>
        <w:rPr/>
        <w:t>0</w:t>
      </w:r>
      <w:r>
        <w:rPr/>
        <w:t>:#^��#΄��##���|L�-�.OKfWP~��S�z�#�]ZX�-�l</w:t>
        <w:tab/>
        <w:t>_1���####���X�Z�#2#���'#�#e?�*&gt;�s#l#&amp;</w:t>
        <w:br/>
        <w:t>## �N�~�i�#D����-���g2�~o4r����#�6���+i���i#Ʌ��x##�������#�#_#YP���#1Ϸ�X��e�I�U/qr#Ƹ�*����Ƨq�#&gt;-r�#YY#F&gt;�21����F��s@��:u�{#*N6`#0x=��V0�������q��##�U�r6�՚��IR�V-ʸ����#������6�5�q��#�ѝ���~���M&lt;��7s��#��##A���u#�</w:t>
        <w:br/>
        <w:t>?.D#�Kt���#0:|O=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  <w:br/>
        <w:t>W�3�0��@hj^�W�]#�Z#�,}�d�0rF##s���#������$-#���)# q�#��ήɪ�"�"���;2�s����V� �;w�^FF��@$S�t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l&amp;��j̠����|��NG^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"�i�w#</w:t>
      </w:r>
      <w:r>
        <w:rPr>
          <w:rtl w:val="true"/>
        </w:rPr>
        <w:t>ܣ</w:t>
      </w:r>
      <w:r>
        <w:rPr>
          <w:rtl w:val="true"/>
        </w:rPr>
        <w:t>'=</w:t>
      </w:r>
      <w:r>
        <w:rPr/>
        <w:t>1</w:t>
      </w:r>
      <w:r>
        <w:rPr/>
        <w:t>�#���ͣ]l�M�v��[����l��#�i�^����#˻e�����`�#�1�[�#+�¿�I���7"Fv+�8#�Q�U��Z�r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Ȉ�q��#��#*V�#��-B͘�;[r9�#��#r���ՍCM��t}:</w:t>
        <w:tab/>
        <w:t>ı,��)#շ</w:t>
        <w:br/>
        <w:t>#~�#`�#�#X�i\($c##��V������juK��IU#+`�##�����7.o#�#�A�cn#8#~?Z��m#�#��#!H#9'=y�:�lZ�k�</w:t>
      </w:r>
      <w:r>
        <w:rPr/>
        <w:t>ި</w:t>
      </w:r>
      <w:r>
        <w:rPr/>
        <w:t>D[</w:t>
      </w:r>
      <w:r>
        <w:rPr/>
        <w:t>飌�</w:t>
      </w:r>
      <w:r>
        <w:rPr/>
        <w:t>F��#��#���#��o��*��#k�P��=#IM��.�1P��?#(�#a##��#�</w:t>
      </w:r>
      <w:r>
        <w:rPr>
          <w:rtl w:val="true"/>
        </w:rPr>
        <w:t>ٱ</w:t>
      </w:r>
      <w:r>
        <w:rPr/>
        <w:t>�</w:t>
      </w:r>
      <w:r>
        <w:rPr/>
        <w:t>#�#���"H�##PT/|��`��q�����}0��sm48l����#�#���)m�,��}��#�)E[�d`��###�</w:t>
      </w:r>
      <w:r>
        <w:rPr/>
        <w:t>ֳ</w:t>
      </w:r>
      <w:r>
        <w:rPr/>
        <w:t>o��)���#�w&gt;z#�#�j[#Le�#�K7�Ͽ�I�#��#h�j</w:t>
      </w:r>
    </w:p>
    <w:p>
      <w:pPr>
        <w:pStyle w:val="PreformattedText"/>
        <w:bidi w:val="0"/>
        <w:jc w:val="left"/>
        <w:rPr/>
      </w:pPr>
      <w:r>
        <w:rPr/>
        <w:t>#]�fE�4#)a�#�A`y�#o</w:t>
      </w:r>
      <w:r>
        <w:rPr>
          <w:rtl w:val="true"/>
        </w:rPr>
        <w:t>ڱ</w:t>
      </w:r>
      <w:r>
        <w:rPr/>
        <w:t>&lt;���U}���=Ӷ�#�-��B��ȩ*�J�cӌt���U#k��#��#����H�#8'�~��#,Z#K#�;�#����� }7&amp;?#�HmMԉ#��#+#�Ol#�#:�U%�</w:t>
      </w:r>
      <w:r>
        <w:rPr>
          <w:rtl w:val="true"/>
        </w:rPr>
        <w:t>ݛ</w:t>
      </w:r>
      <w:r>
        <w:rPr/>
        <w:t>[�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 ���I ��U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S��,��[���?+g���4=��x</w:t>
      </w:r>
      <w:r>
        <w:rPr/>
        <w:t>攪</w:t>
      </w:r>
      <w:r>
        <w:rPr/>
        <w:t>Ƞ�#~]�#�#�Mç##͔1mT����##{�#�&gt;_�5hY��=���e$h����[�Ѻ##pi-t�^_2x�+�#a�;�*O#�</w:t>
      </w:r>
      <w:r>
        <w:rPr>
          <w:rtl w:val="true"/>
        </w:rPr>
        <w:t>ܞ��</w:t>
      </w:r>
      <w:r>
        <w:rPr/>
        <w:t>1</w:t>
      </w:r>
      <w:r>
        <w:rPr/>
        <w:t>#�dYv�0}�;v�`�2#��#��r�JƧ���</w:t>
      </w:r>
      <w:r>
        <w:rPr>
          <w:rtl w:val="true"/>
        </w:rPr>
        <w:t>ߥ</w:t>
      </w:r>
      <w:r>
        <w:rPr/>
        <w:t>l�;QLMy�L�##�T*�#:�#��1�=�r��Ľy#rr@��</w:t>
      </w:r>
      <w:r>
        <w:rPr>
          <w:rtl w:val="true"/>
        </w:rPr>
        <w:t>ޝ</w:t>
      </w:r>
      <w:r>
        <w:rPr/>
        <w:t>E###F�n7##�#+���#�?�B�ʪrT�z��#^#�[Ҫ��G�</w:t>
        <w:tab/>
        <w:t>#�|�=�_U�r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|��;�w^A#��T�#�##��&gt;E#�c�A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#�vӣh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>����qӂ###EL�#�2[bm��`�s�i�����JW�[�n!��H;�##S�|���##q�&amp;R9UU�#�c#���#�*EI��#�q#��C#��#�#�}��xS�###D�A#�s򂾤#�}#�Ol�#iR],{Vg</w:t>
        <w:tab/>
        <w:t>�+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u�#��Qm��B)�����~U-��#�?��J��x�$��#ӂ��nT�TxU��# #��=:��9�?��(�8�}�c#h��`&gt;`I���j`gK#�6e[�{�#w&gt;��O�aQ u*##�##���a����##�#:#y�#��'�#2����#9�&gt;��#�D$�9n�m9###��##?�J�`�C"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c�)BA%��I�nnǩb#_�#6�</w:t>
        <w:tab/>
        <w:t>n\#!Ve#sd#�'�;�#Z#�����</w:t>
        <w:br/>
        <w:t>#*�y�U�A#��IǽF�#���WQ�à m###�:ӄr#�fX��'#�X�0&gt;�o</w:t>
      </w:r>
      <w:r>
        <w:rPr/>
        <w:t>֢�</w:t>
      </w:r>
      <w:r>
        <w:rPr/>
        <w:t>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�6#%.#�fM�F</w:t>
        <w:tab/>
        <w:t>�##��R#�|�#�6�z��� �#j��C�</w:t>
        <w:br/>
        <w:t>#�#�#�M�#q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ӜsL##�##�3��#�=��ȸɐ�$g#�,�e�###���0a�# �1�:�!M��#p�#��#aO��\n1nE]�Q�8���{R=�{#</w:t>
        <w:tab/>
        <w:t>�#j</w:t>
      </w:r>
      <w:r>
        <w:rPr>
          <w:rtl w:val="true"/>
        </w:rPr>
        <w:t>ݎ</w:t>
      </w:r>
      <w:r>
        <w:rPr/>
        <w:t>�</w:t>
      </w:r>
      <w:r>
        <w:rPr/>
        <w:t>&amp;�+Y##K&amp;#��5#,_��#</w:t>
      </w:r>
    </w:p>
    <w:p>
      <w:pPr>
        <w:pStyle w:val="PreformattedText"/>
        <w:bidi w:val="0"/>
        <w:jc w:val="left"/>
        <w:rPr/>
      </w:pPr>
      <w:r>
        <w:rPr/>
        <w:t>D�QZ��#���î##�~���#A2H_c�}�~aT�Y�</w:t>
      </w:r>
      <w:r>
        <w:rPr>
          <w:rtl w:val="true"/>
        </w:rPr>
        <w:t>ڈ</w:t>
      </w:r>
      <w:r>
        <w:rPr/>
        <w:t>x���\,a��`�g�#uF�O��d���#��#8���F#D�*�m��#L1#�n���I</w:t>
        <w:br/>
        <w:t>��)</w:t>
      </w:r>
      <w:r>
        <w:rPr>
          <w:rtl w:val="true"/>
        </w:rPr>
        <w:t>ۇ</w:t>
      </w:r>
      <w:r>
        <w:rPr/>
        <w:t>\n~#&gt;����V�D�\��3#</w:t>
        <w:tab/>
        <w:t>2r8�F�1�qR&lt;r#D�#�^�a�Ny�9��#</w:t>
        <w:br/>
        <w:t>`ʊ�bi#�;x#�Ҟ</w:t>
      </w:r>
      <w:r>
        <w:rPr/>
        <w:t>싂�</w:t>
      </w:r>
      <w:r>
        <w:rPr/>
        <w:t>#@;;�w�G####�8�T#p&lt;��#0�#�ɦ#%���#�*ipe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9$�~����b�#���~�u�O�v.##���#�#�� $H]_z|��%��#���#�#8&amp;`W�3��*&lt;��</w:t>
      </w:r>
      <w:r>
        <w:rPr>
          <w:rtl w:val="true"/>
        </w:rPr>
        <w:t>ݷ</w:t>
      </w:r>
      <w:r>
        <w:rPr/>
        <w:t>�</w:t>
      </w:r>
      <w:r>
        <w:rPr/>
        <w:t>I9�#����T��"�l##�;z���P48N�F�6*���~��~��Tm�#T�#�#y��Jp*_n�$�#��~|~#��B?1�(9;��</w:t>
      </w:r>
      <w:r>
        <w:rPr>
          <w:rtl w:val="true"/>
        </w:rPr>
        <w:t>׷</w:t>
      </w:r>
      <w:r>
        <w:rPr/>
        <w:t>�</w:t>
      </w:r>
      <w:r>
        <w:rPr/>
        <w:t>=}�#YH#0w#?�&gt;R�8�*�q��x�9�ӯ�#��@�q#r��&gt;�#��##@#IVL�N�N==�����###�;y||�w&gt;����ԑ�&gt;��H�##��O��#=�ʪ�L)-�8��?��#��yD��#H�'����#�#���d��F#K�FY#�V���{������+����z#��?ϥ9QZ@A�a�#}?��@�bYX4�c#R0�'#��&gt;��#J|##.�&amp;6�</w:t>
        <w:br/>
        <w:t>###y#?�2x�8ՋFC#��&lt;#�#�#��Vo.X��A�Cd�O���@��#</w:t>
      </w:r>
      <w:r>
        <w:rPr>
          <w:rtl w:val="true"/>
        </w:rPr>
        <w:t>ݗ</w:t>
      </w:r>
      <w:r>
        <w:rPr/>
        <w:t>,�[���:�Ґ#�%OϊsDw</w:t>
      </w:r>
      <w:r>
        <w:rPr>
          <w:rtl w:val="true"/>
        </w:rPr>
        <w:t>ݦ</w:t>
      </w:r>
      <w:r>
        <w:rPr/>
        <w:t>�</w:t>
      </w:r>
      <w:r>
        <w:rPr/>
        <w:t>#U9U�����#J�T*���#=[���P#�#22ĩ#9��#�~�^9�#�8���A!%N2#8#�W�e�##.#��##Q���i�;s</w:t>
      </w:r>
      <w:r>
        <w:rPr>
          <w:rtl w:val="true"/>
        </w:rPr>
        <w:t>޳</w:t>
      </w:r>
      <w:r>
        <w:rPr/>
        <w:t>;g</w:t>
      </w:r>
      <w:r>
        <w:rPr/>
        <w:t>ֺ</w:t>
      </w:r>
      <w:r>
        <w:rPr/>
        <w:t>##Hv2�@����#=�#xZ)Y#8=kX�,fƓ��R#:��ƚ#5Bb������&lt;��</w:t>
      </w:r>
      <w:r>
        <w:rPr/>
        <w:t>辦�</w:t>
      </w:r>
      <w:r>
        <w:rPr/>
        <w:t>:g�`/����I��#�c�8&lt;Ґ)qI^Q�4�#�)#�8��f�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h4�1�8�@����N��##�LRb��("���� #�#=���#�ʎԅ###�1Ͻ5�S@#%E�U�#�**ć�</w:t>
      </w:r>
      <w:r>
        <w:rPr/>
        <w:t>栗</w:t>
      </w:r>
      <w:r>
        <w:rPr/>
        <w:t>;~Z</w:t>
        <w:tab/>
        <w:t>�#0F{R}�;T�</w:t>
        <w:tab/>
        <w:t>#ӳ�H</w:t>
        <w:br/>
        <w:t>�Ʊ!l�A����ѱ@w+#Z���.Q���,�y��#�����Fȑ&lt;�)#��#�g�Y�#��'&lt;qS̪</w:t>
        <w:br/>
        <w:t>�#\#�&gt;�oD����(8#���V�#�#�XZy�#���y'#9#��x�Z�w��V��y=q</w:t>
      </w:r>
      <w:r>
        <w:rPr>
          <w:rtl w:val="true"/>
        </w:rPr>
        <w:t>׎����</w:t>
      </w:r>
      <w:r>
        <w:rPr>
          <w:rtl w:val="true"/>
        </w:rPr>
        <w:t>#�</w:t>
      </w:r>
      <w:r>
        <w:rPr/>
        <w:t>2</w:t>
      </w:r>
      <w:r>
        <w:rPr/>
        <w:t>/�#t�d��a���jH�-�##y� ��=?�ս��2^ʹ�7����#�#�3��� ��#�]&gt;����=#Ɍ�{2���#�:)R��-��Q��)#�U./q��R�m_�#�����b3�?</w:t>
        <w:br/>
        <w:t>˼���f�G,X�&gt;�X#ǥf\</w:t>
      </w:r>
      <w:r>
        <w:rPr/>
        <w:t>꽢</w:t>
      </w:r>
      <w:r>
        <w:rPr/>
        <w:t>J�29���I�8n��*��}#��}����+�;�E�=�#'</w:t>
      </w:r>
      <w:r>
        <w:rPr>
          <w:rtl w:val="true"/>
        </w:rPr>
        <w:t>ډ</w:t>
      </w:r>
      <w:r>
        <w:rPr>
          <w:rtl w:val="true"/>
        </w:rPr>
        <w:t>#{</w:t>
      </w:r>
      <w:r>
        <w:rPr/>
        <w:t>8</w:t>
      </w:r>
      <w:r>
        <w:rPr/>
        <w:t>�ͻuS��&lt;�S�#�ҕ�Ԥ��;���{��X���#�2Dx4��##�H�U�#*�%</w:t>
      </w:r>
      <w:r>
        <w:rPr>
          <w:rtl w:val="true"/>
        </w:rPr>
        <w:t>ݝ</w:t>
      </w:r>
      <w:r>
        <w:rPr/>
        <w:t>��</w:t>
      </w:r>
      <w:r>
        <w:rPr/>
        <w:t>:��Y'&gt;N#G#;?#�ɪW�Oj�Ň#d����#��Z��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k����</w:t>
      </w:r>
      <w:r>
        <w:rPr>
          <w:rtl w:val="true"/>
        </w:rPr>
        <w:t>ݲ</w:t>
      </w:r>
      <w:r>
        <w:rPr/>
        <w:t>Ȓ��#DX�����ZfR]Q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14[�dm�3�1�#W�j����8q��#�{���#�0´3EԄ#�c�jiZ;X�Y#&lt;�</w:t>
      </w:r>
      <w:r>
        <w:rPr/>
        <w:t>،�</w:t>
      </w:r>
      <w:r>
        <w:rPr/>
        <w:t>W����8��VG�`�l���</w:t>
      </w:r>
      <w:r>
        <w:rPr/>
        <w:t>֯�</w:t>
      </w:r>
      <w:r>
        <w:rPr/>
        <w:t>?�����mS�ɩ##7#�oY2#��s���?�I�]�##�qE�\�</w:t>
      </w:r>
      <w:r>
        <w:rPr>
          <w:rtl w:val="true"/>
        </w:rPr>
        <w:t>ג</w:t>
      </w:r>
      <w:r>
        <w:rPr/>
        <w:t>G#++eT�##</w:t>
        <w:tab/>
        <w:t>#8#��ΤyE�r#=�#�:��[�I����$��#</w:t>
      </w:r>
      <w:r>
        <w:rPr/>
        <w:t>譳�</w:t>
      </w:r>
      <w:r>
        <w:rPr/>
        <w:t>&lt;�#,&gt;�</w:t>
      </w:r>
      <w:r>
        <w:rPr/>
        <w:t>㊉</w:t>
      </w:r>
      <w:r>
        <w:rPr/>
        <w:t>"&lt;o!F1�9�h@U$*�NA��y#�ұ$��^��=F��7#�p</w:t>
        <w:tab/>
        <w:t>�=j5�#�q��Nb�g8#�j7R��8��#��#��#</w:t>
        <w:tab/>
        <w:t>#��B��-���###�e�</w:t>
        <w:br/>
        <w:t>#�p</w:t>
        <w:tab/>
        <w:t>���P�� #1�hbF�W�#�c-�-�����#�FW�$�&gt;��N#d��P#2��?�LE�w#����#�$#��&amp;��R r��##��#��+&amp;xg�}�� �</w:t>
      </w:r>
    </w:p>
    <w:p>
      <w:pPr>
        <w:pStyle w:val="PreformattedText"/>
        <w:bidi w:val="0"/>
        <w:jc w:val="left"/>
        <w:rPr/>
      </w:pPr>
      <w:r>
        <w:rPr/>
        <w:t>uGT�&amp;#�#�FQ�\#�#��#�[�|��{��'���j�lc�|��T����w#+om�#9����n$�U�� @�}&gt;�</w:t>
        <w:br/>
        <w:t>�##(���zf��);����5}5</w:t>
        <w:br/>
        <w:t>6�` L�G?�#=~��h#���A��`0�?</w:t>
      </w:r>
      <w:r>
        <w:rPr>
          <w:rtl w:val="true"/>
        </w:rPr>
        <w:t>׵</w:t>
      </w:r>
      <w:r>
        <w:rPr/>
        <w:t>p:V���K4#�#���+����T�2@UIC�#2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&amp;��.r����#���+*��Dr*+F�</w:t>
      </w:r>
      <w:r>
        <w:rPr/>
        <w:t>۰</w:t>
      </w:r>
      <w:r>
        <w:rPr/>
        <w:t>#��1����t���ͳ� ���9#�{#*����#O/q�##�#E#�$�v$���V</w:t>
      </w:r>
      <w:r>
        <w:rPr/>
        <w:t>؀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Nq��:c��ɮ�)#����6#�� ##</w:t>
        <w:br/>
        <w:t>�8��Q�h�#)�М#&amp;;�#�uFz�Y�E&lt;Hd�Y7�.�x#q���L:#&amp;�</w:t>
        <w:br/>
        <w:t>����̞S��.wc��e#���#+F��s#��P0##'�R#��6z�c��l\�#2�####�##�=�a�ӯ#�yn</w:t>
      </w:r>
      <w:r>
        <w:rPr/>
        <w:t>䍟</w:t>
      </w:r>
      <w:r>
        <w:rPr/>
        <w:t>|�1#'y!p:ta���g=#�$n�)H�P�2�{#��#|9�ң�58`��#��s�#_�y#o�hq��8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F+��8#�ӥQ���N��!�p��.���=0#&lt;#q�</w:t>
      </w:r>
      <w:r>
        <w:rPr/>
        <w:t>֚</w:t>
      </w:r>
      <w:r>
        <w:rPr/>
        <w:t>bcu+���&lt;[�YV5V�</w:t>
        <w:br/>
        <w:t>�?�5�m�&lt;�I#m�J�#=I�#�7ɴG#r)m��~yP}�#�T��cz��$#Q�g</w:t>
      </w:r>
      <w:r>
        <w:rPr/>
        <w:t>۠�</w:t>
      </w:r>
      <w:r>
        <w:rPr/>
        <w:t>j�/r��#i�##��T#�a��Ȍ�2�s#%##BGA�?�_ʫ1+##��v�x��#�i��DJ�n��,ѐ##=&gt;�n~��##��S�j��</w:t>
        <w:br/>
        <w:t>}</w:t>
        <w:tab/>
        <w:t>�ӣ#W�6�-;Mcl"##��l3#</w:t>
      </w:r>
      <w:r>
        <w:rPr>
          <w:rtl w:val="true"/>
        </w:rPr>
        <w:t>ߎ</w:t>
      </w:r>
      <w:r>
        <w:rPr/>
        <w:t>0</w:t>
      </w:r>
      <w:r>
        <w:rPr/>
        <w:t>ˏƩ�E</w:t>
      </w:r>
      <w:r>
        <w:rPr/>
        <w:t>碼�</w:t>
      </w:r>
      <w:r>
        <w:rPr/>
        <w:t>7J�#6��#^&gt;��/j�ĐN���&lt;�ZF�g&lt;z��#}05#</w:t>
      </w:r>
    </w:p>
    <w:p>
      <w:pPr>
        <w:pStyle w:val="PreformattedText"/>
        <w:bidi w:val="0"/>
        <w:jc w:val="left"/>
        <w:rPr/>
      </w:pPr>
      <w:r>
        <w:rPr/>
        <w:t>#�2j��k�</w:t>
      </w:r>
      <w:r>
        <w:rPr>
          <w:rtl w:val="true"/>
        </w:rPr>
        <w:t>ۇ</w:t>
      </w:r>
      <w:r>
        <w:rPr/>
        <w:t>R��#��&lt;��q��;��D�#</w:t>
        <w:br/>
        <w:t>#,���q�x�:T1.���K#c#*��?��#�p#��ԋ/�A$z�?��</w:t>
        <w:tab/>
        <w:t>���#Dx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ҡ�$h#Q�m&gt;���*���Kf#�p8</w:t>
        <w:br/>
        <w:t>#0#L�&amp;���$@�l���V�#����#Z�#�O�f���0z��:&lt;���p�����#�U�J��0q�&lt;��c&lt;c=�=##?��#�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#$�q`��;e}</w:t>
      </w:r>
      <w:r>
        <w:rPr/>
        <w:t>۳��</w:t>
      </w:r>
      <w:r>
        <w:rPr/>
        <w:t>F1��'��[S</w:t>
        <w:tab/>
        <w:t>����#��###I��#�_�'�#v�#�k���#�p##�M0��A��AY�G�V�#�#~Y�i=FA%��#"q*�#�2#</w:t>
        <w:tab/>
        <w:t>8�����o�4m-ɖ&lt;,�#-���[�|��&gt;�����FI\��=���Ehk�,6:T.񲭶��Q����O���a\V�</w:t>
      </w:r>
    </w:p>
    <w:p>
      <w:pPr>
        <w:pStyle w:val="PreformattedText"/>
        <w:bidi w:val="0"/>
        <w:jc w:val="left"/>
        <w:rPr/>
      </w:pPr>
      <w:r>
        <w:rPr/>
        <w:t>̥���</w:t>
      </w:r>
      <w:r>
        <w:rPr/>
        <w:t>#��#..m��21�Fz#</w:t>
      </w:r>
      <w:r>
        <w:rPr>
          <w:rtl w:val="true"/>
        </w:rPr>
        <w:t>ߵ</w:t>
      </w:r>
      <w:r>
        <w:rPr/>
        <w:t>#\�V</w:t>
      </w:r>
      <w:r>
        <w:rPr/>
        <w:t>߲</w:t>
      </w:r>
      <w:r>
        <w:rPr/>
        <w:t>Y�# �#d��7��󬗙�</w:t>
        <w:br/>
        <w:t>��$�wg�#�#��5`Y�A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</w:t>
      </w:r>
      <w:r>
        <w:rPr>
          <w:rtl w:val="true"/>
        </w:rPr>
        <w:t>ݎ</w:t>
      </w:r>
      <w:r>
        <w:rPr/>
        <w:t>�</w:t>
      </w:r>
      <w:r>
        <w:rPr/>
        <w:t>#����Z</w:t>
      </w:r>
      <w:r>
        <w:rPr/>
        <w:t>ٔ�</w:t>
      </w:r>
      <w:r>
        <w:rPr/>
        <w:t>F�]0#&lt;䷰��#���/�]$�#f7W^��ˁ�^3��G</w:t>
      </w:r>
      <w:r>
        <w:rPr/>
        <w:t>١</w:t>
      </w:r>
      <w:r>
        <w:rPr/>
        <w:t>KvdP_g#�#</w:t>
        <w:tab/>
        <w:t>#I�</w:t>
        <w:tab/>
        <w:t>��(l�����#</w:t>
      </w:r>
      <w:r>
        <w:rPr>
          <w:rtl w:val="true"/>
        </w:rPr>
        <w:t>ە</w:t>
      </w:r>
      <w:r>
        <w:rPr/>
        <w:t>8</w:t>
      </w:r>
      <w:r>
        <w:rPr/>
        <w:t>�;A��+#ѹq��o#ȵ+��#Vk��2</w:t>
        <w:br/>
        <w:t>��##��Mom$^O�5��`##�D#�#�#9#���J�</w:t>
        <w:tab/>
        <w:t>�#1\\ #9�x�q�#ʬ��R�Uh�C��U)������ҳ#h�q�\�H"�#���o2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IA#[#]J#�B#N�#�0�]H7��#�#</w:t>
      </w:r>
      <w:r>
        <w:rPr/>
        <w:t>힙</w:t>
      </w:r>
      <w:r>
        <w:rPr/>
        <w:t>\���#u&lt;G{��}�a#�:��Lg��#~Tj#�+��T*#q�=�ϸ?)��T�Q#�#?���J</w:t>
      </w:r>
      <w:r>
        <w:rPr/>
        <w:t>莱</w:t>
      </w:r>
      <w:r>
        <w:rPr/>
        <w:t>q�.N#�##</w:t>
      </w:r>
      <w:r>
        <w:rPr/>
        <w:t>ި��</w:t>
      </w:r>
      <w:r>
        <w:rPr/>
        <w:t>#�'�#�U�W�n&gt;[�&gt;#�hI����GL���#�</w:t>
      </w:r>
      <w:r>
        <w:rPr/>
        <w:t>۝</w:t>
      </w:r>
      <w:r>
        <w:rPr/>
        <w:t>�</w:t>
      </w:r>
      <w:r>
        <w:rPr/>
        <w:t>{l��U��y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P</w:t>
      </w:r>
      <w:r>
        <w:rPr>
          <w:rtl w:val="true"/>
        </w:rPr>
        <w:t>ߘ</w:t>
      </w:r>
      <w:r>
        <w:rPr/>
        <w:t>�</w:t>
      </w:r>
      <w:r>
        <w:rPr/>
        <w:t>!�ÂB��~n�#���[�m����\�#c���W�#s�zg"�7�le�6����0P�"�vV-�A�#z.5tc�K!,�\J�##b2;����#�#��7�#�,K����#�5$�#���"����%�09��(#8"�##�o��#\#�#���{���J�</w:t>
      </w:r>
    </w:p>
    <w:p>
      <w:pPr>
        <w:pStyle w:val="PreformattedText"/>
        <w:bidi w:val="0"/>
        <w:jc w:val="left"/>
        <w:rPr/>
      </w:pPr>
      <w:r>
        <w:rPr/>
        <w:t>K#:��5�2I��#i� �ԟnI����il�l����f�FE�#v$�#Cӵgg_K0�;;�207###9��#��L�T1#��iE �</w:t>
      </w:r>
      <w:r>
        <w:rPr>
          <w:rtl w:val="true"/>
        </w:rPr>
        <w:t>ݤ</w:t>
      </w:r>
      <w:r>
        <w:rPr/>
        <w:t>u$~#��Ҙ##�Z|����։����3�u##���V&gt;ͨM#b)��R�Fk�����6z�</w:t>
      </w:r>
      <w:r>
        <w:rPr/>
        <w:t>ֹ�</w:t>
      </w:r>
      <w:r>
        <w:rPr/>
        <w:t>TI!##��</w:t>
      </w:r>
      <w:r>
        <w:rPr>
          <w:rtl w:val="true"/>
        </w:rPr>
        <w:t>מ</w:t>
      </w:r>
      <w:r>
        <w:rPr/>
        <w:t>&gt;��#:�{#G�P��r=�?Ȩ&gt;����6#���v�մ�2Y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�3�</w:t>
      </w:r>
      <w:r>
        <w:rPr>
          <w:rtl w:val="true"/>
        </w:rPr>
        <w:t>ߥ</w:t>
      </w:r>
      <w:r>
        <w:rPr/>
        <w:t>%�Ifb��t�#̈ѐŉ#'�#����C$�y#dN�0��'����#</w:t>
      </w:r>
      <w:r>
        <w:rPr>
          <w:rtl w:val="true"/>
        </w:rPr>
        <w:t>ߏ</w:t>
      </w:r>
      <w:r>
        <w:rPr/>
        <w:t>X</w:t>
      </w:r>
      <w:r>
        <w:rPr/>
        <w:t>֞</w:t>
      </w:r>
      <w:r>
        <w:rPr/>
        <w:t>Y�u#���&lt;�1-�~R{��#�z��4(M0#0o�#��~`8��jxͼ�1[�#�@#:.8'���oJQ���#K��x�v�¤�#���#G~�47�U��^^�-�H32�##���&gt;�#xS�,Gp�#HX###�#������#ZK��!Vl0$�q���}�</w:t>
      </w:r>
      <w:r>
        <w:rPr/>
        <w:t>֬�</w:t>
      </w:r>
      <w:r>
        <w:rPr/>
        <w:t>ka�##�#�;oc����FFr}j;�'R�@</w:t>
      </w:r>
      <w:r>
        <w:rPr/>
        <w:t>֦</w:t>
      </w:r>
      <w:r>
        <w:rPr/>
        <w:t>;���#�a���</w:t>
      </w:r>
      <w:r>
        <w:rPr>
          <w:rtl w:val="true"/>
        </w:rPr>
        <w:t>ש</w:t>
      </w:r>
      <w:r>
        <w:rPr/>
        <w:t>�</w:t>
      </w:r>
      <w:r>
        <w:rPr/>
        <w:t>i\#+�"�r�Ư#��l�Q���N�b+(�y�"��p�##8�G�d=�S-�/�a#�O�I#�3�g&lt;�W��T�u#�P&lt;#�#Hg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a�)��E#��� #�#r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#9#j�</w:t>
      </w:r>
      <w:r>
        <w:rPr>
          <w:rtl w:val="true"/>
        </w:rPr>
        <w:t>ߩ</w:t>
      </w:r>
      <w:r>
        <w:rPr/>
        <w:t>��</w:t>
      </w:r>
      <w:r>
        <w:rPr/>
        <w:t>m#6#�J.�T��#&lt;�5z�T�3&amp;��#�1��#��#��R� �</w:t>
      </w:r>
      <w:r>
        <w:rPr>
          <w:rtl w:val="true"/>
        </w:rPr>
        <w:t>޸</w:t>
      </w:r>
      <w:r>
        <w:rPr/>
        <w:t>bv��3�,�rF��2���g����#�&amp;f&amp;0d#�#��o#�#�%�yY#��X�e�A&gt;���,R�գEy�a#�m�#���_�#���+#�{#{}���������Y�i�s#��Oo®����</w:t>
        <w:tab/>
        <w:t>#�##�rG^�</w:t>
      </w:r>
      <w:r>
        <w:rPr>
          <w:rtl w:val="true"/>
        </w:rPr>
        <w:t>܊</w:t>
      </w:r>
      <w:r>
        <w:rPr/>
        <w:t>`Z�}=���</w:t>
      </w:r>
      <w:r>
        <w:rPr>
          <w:rtl w:val="true"/>
        </w:rPr>
        <w:t>܄</w:t>
      </w:r>
      <w:r>
        <w:rPr>
          <w:rtl w:val="true"/>
        </w:rPr>
        <w:t>|��(#</w:t>
      </w:r>
      <w:r>
        <w:rPr>
          <w:rtl w:val="true"/>
        </w:rPr>
        <w:t>ۓ</w:t>
      </w:r>
      <w:r>
        <w:rPr/>
        <w:t>W���K�K(�7R�</w:t>
        <w:br/>
        <w:t>�#IU �Lw�##��a[NV�I##�#�N1��Z�t�f�$��v=</w:t>
        <w:tab/>
        <w:t>$�#��#���;�F#==9�41�(%#�##��</w:t>
      </w:r>
      <w:r>
        <w:rPr/>
        <w:t>֬</w:t>
      </w:r>
      <w:r>
        <w:rPr/>
        <w:t>_�m�Z�v���W,�m���8o��(c+#|�å##�W#-�y##�3�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T#�1)2pO ���9���X#</w:t>
      </w:r>
      <w:r>
        <w:rPr>
          <w:rtl w:val="true"/>
        </w:rPr>
        <w:t>ܤ</w:t>
      </w:r>
      <w:r>
        <w:rPr/>
        <w:t>����</w:t>
      </w:r>
      <w:r>
        <w:rPr/>
        <w:t>ŀ6;#��p#���)�#��G�73�~G</w:t>
      </w:r>
      <w:r>
        <w:rPr/>
        <w:t>۷</w:t>
      </w:r>
      <w:r>
        <w:rPr/>
        <w:t>#�</w:t>
      </w:r>
      <w:r>
        <w:rPr>
          <w:rtl w:val="true"/>
        </w:rPr>
        <w:t>ڀ</w:t>
      </w:r>
      <w:r>
        <w:rPr>
          <w:rtl w:val="true"/>
        </w:rPr>
        <w:t>'</w:t>
      </w:r>
      <w:r>
        <w:rPr/>
        <w:t>1</w:t>
      </w:r>
      <w:r>
        <w:rPr/>
        <w:t>I#��R���`�</w:t>
      </w:r>
      <w:r>
        <w:rPr/>
        <w:t>㹨��</w:t>
      </w:r>
      <w:r>
        <w:rPr/>
        <w:t>he�#~�Fx���K</w:t>
      </w:r>
      <w:r>
        <w:rPr/>
        <w:t>敘�</w:t>
      </w:r>
      <w:r>
        <w:rPr/>
        <w:t>1�##t#��D�#�##p</w:t>
      </w:r>
      <w:r>
        <w:rPr>
          <w:rtl w:val="true"/>
        </w:rPr>
        <w:t>ݳ</w:t>
      </w:r>
      <w:r>
        <w:rPr/>
        <w:t>�</w:t>
      </w:r>
      <w:r>
        <w:rPr/>
        <w:t>)�F��0##�'��G&lt;�#��"U</w:t>
      </w:r>
      <w:r>
        <w:rPr/>
        <w:t>ۜ</w:t>
      </w:r>
      <w:r>
        <w:rPr/>
        <w:t>7#�#�h�`?y�(OR?��#��#��H��</w:t>
      </w:r>
      <w:r>
        <w:rPr>
          <w:rtl w:val="true"/>
        </w:rPr>
        <w:t>ی</w:t>
      </w:r>
      <w:r>
        <w:rPr/>
        <w:t>z�#�ΐ�Ш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�?�o��xX9*c-��J��#ӷ�S[##$t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:���</w:t>
      </w:r>
      <w:r>
        <w:rPr>
          <w:rtl w:val="true"/>
        </w:rPr>
        <w:t>ޤ</w:t>
      </w:r>
      <w:r>
        <w:rPr/>
        <w:t>#lte�#�#O���#�Ѹ�L-���c�#x���:�4�N#�5�|�A�rO?O_</w:t>
      </w:r>
      <w:r>
        <w:rPr/>
        <w:t>֢</w:t>
      </w:r>
      <w:r>
        <w:rPr/>
        <w:t>v�#Hv�3 �9p#?#��#9�;K�q#��#��'�P#��u��f��#�1�b}r?:�#aX��#���#&gt;�,ɷ`����q#��?^�CH��9|��F�7g�z��#\L#&gt;P`Ǐ|��#&gt;���#��I^2{c��#�&lt;̱�</w:t>
        <w:tab/>
        <w:t>#�z1����J�yK9g,�����t�!Jƅ��qn##�#�������QJ#�</w:t>
      </w:r>
      <w:r>
        <w:rPr>
          <w:rtl w:val="true"/>
        </w:rPr>
        <w:t>׿</w:t>
      </w:r>
      <w:r>
        <w:rPr/>
        <w:t>&gt;��#�j���Q�������#�S#���=#�&gt;�#���#=�ya����a��##�����f�##��#�w�=��H���GU�ŏ#��?#��D�n���;N��8��#Jb&amp;�&lt;</w:t>
      </w:r>
      <w:r>
        <w:rPr/>
        <w:t>֑��</w:t>
      </w:r>
      <w:r>
        <w:rPr/>
        <w:t>?�</w:t>
      </w:r>
      <w:r>
        <w:rPr>
          <w:rtl w:val="true"/>
        </w:rPr>
        <w:t>ן</w:t>
      </w:r>
      <w:r>
        <w:rPr/>
        <w:t>��</w:t>
      </w:r>
      <w:r>
        <w:rPr/>
        <w:t>Rʧ`\##�#^i�`ȉ�#e�ns��#����#l���\P#+pI#=y��#�#o�W?�8y�[`;�=};�#|E��e9�Cc���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р^"</w:t>
      </w:r>
      <w:r>
        <w:rPr>
          <w:rtl w:val="true"/>
        </w:rPr>
        <w:t>ۆ</w:t>
      </w:r>
      <w:r>
        <w:rPr/>
        <w:t>N7#�O�*���I#�#˪�#EY%Q�V�#9�#Ҕ9`A##�#f��;#�C�b�=#J��/&amp;r1�y#�����_ph'ӑI����&gt;�#��h�#��#Z�.3�3�#9��=i</w:t>
      </w:r>
    </w:p>
    <w:p>
      <w:pPr>
        <w:pStyle w:val="PreformattedText"/>
        <w:bidi w:val="0"/>
        <w:jc w:val="left"/>
        <w:rPr/>
      </w:pPr>
      <w:r>
        <w:rPr/>
        <w:t>y�H��m/֎{R#3A�ϵ'Z#01I</w:t>
      </w:r>
      <w:r>
        <w:rPr>
          <w:rtl w:val="true"/>
        </w:rPr>
        <w:t>߁</w:t>
      </w:r>
      <w:r>
        <w:rPr/>
        <w:t>N�###�!��#�#�;���#��c#�(4~T#@#��C�9�###�+��O�N&lt;�a#�#&amp;*���TX#y�#`��+#[��</w:t>
      </w:r>
      <w:r>
        <w:rPr/>
        <w:t>캞</w:t>
      </w:r>
      <w:r>
        <w:rPr/>
        <w:t>#��E]�+�]#o|�#Zm��&lt;##@�ȫwV�</w:t>
        <w:br/>
        <w:t>�#���X~X�A##bW�#&gt;��</w:t>
      </w:r>
      <w:r>
        <w:rPr/>
        <w:t>ֺ</w:t>
      </w:r>
      <w:r>
        <w:rPr/>
        <w:t>HD�Zy9l</w:t>
        <w:tab/>
        <w:t>#���`4�0�?9##$c�ǧz�Ӣ�##i�</w:t>
      </w:r>
      <w:r>
        <w:rPr/>
        <w:t>횓</w:t>
      </w:r>
      <w:r>
        <w:rPr/>
        <w:t>]��1#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=jYH�}�#n9.���Z#u�;�u��*H �t��=��j�2�#8$�0�9'�^zV</w:t>
      </w:r>
      <w:r>
        <w:rPr>
          <w:rtl w:val="true"/>
        </w:rPr>
        <w:t>ފ</w:t>
      </w:r>
      <w:r>
        <w:rPr/>
        <w:t>�</w:t>
      </w:r>
      <w:r>
        <w:rPr/>
        <w:t>G0��##p�#dv##B&lt;�S��aD:`&lt;�(��#q��9�.�&amp;���3#w7#õwz��Ҽ#�pY��h���5��#K)v#k6���Q�ʈR&amp;s��XHF0G5&lt;pc��</w:t>
        <w:tab/>
        <w:t>nX�9�\ĠWD�#:Ǟ</w:t>
      </w:r>
      <w:r>
        <w:rPr/>
        <w:t>٫</w:t>
      </w:r>
      <w:r>
        <w:rPr/>
        <w:t>q�#�*qm�J���@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�#��F*�1ҧ�p�[��jy�\���J�#�#�f&lt;ol�#O#�Ij#�sY��j\�F0</w:t>
      </w:r>
      <w:r>
        <w:rPr/>
        <w:t>㡭</w:t>
      </w:r>
      <w:r>
        <w:rPr/>
        <w:t>!W����9y#Y�#V���V���#�hs�&gt;z#J�,-#�[�#�h��#�Ð�ҙ�G���k�B&lt;�!��2S�&amp;#���oʰ'Ȑ��#9#�#��mg`�G�H8-�#</w:t>
      </w:r>
      <w:r>
        <w:rPr>
          <w:rtl w:val="true"/>
        </w:rPr>
        <w:t>׭</w:t>
      </w:r>
      <w:r>
        <w:rPr/>
        <w:t>�</w:t>
      </w:r>
      <w:r>
        <w:rPr/>
        <w:t>Rŵ#V��s!!&amp;P?��o���T��FM��#�2��#�#R��2W#'#��Z�D{bS�}�����J�#Z�F��#�k#�"O�##��N���S��#$�#HH</w:t>
      </w:r>
      <w:r>
        <w:rPr>
          <w:rtl w:val="true"/>
        </w:rPr>
        <w:t>ڣ �</w:t>
      </w:r>
      <w:r>
        <w:rPr/>
        <w:t>3</w:t>
      </w:r>
      <w:r>
        <w:rPr>
          <w:rtl w:val="true"/>
        </w:rPr>
        <w:t>�?(��@�</w:t>
      </w:r>
      <w:r>
        <w:rPr/>
        <w:t>2</w:t>
      </w:r>
      <w:r>
        <w:rPr/>
        <w:t>|���e&lt;�@�����'��c#u/��ϩ�#�i����{ѳ##d#�y8��O�Y�H�#�#</w:t>
      </w:r>
      <w:r>
        <w:rPr>
          <w:rtl w:val="true"/>
        </w:rPr>
        <w:t>מ</w:t>
      </w:r>
      <w:r>
        <w:rPr/>
        <w:t>�</w:t>
      </w:r>
      <w:r>
        <w:rPr/>
        <w:t>e�91�~�?w���#MW-��;�-�#�;Tr=2M:#YO�A</w:t>
      </w:r>
      <w:r>
        <w:rPr/>
        <w:t>ާ�</w:t>
      </w:r>
      <w:r>
        <w:rPr/>
        <w:t>O_^:�#*_$����:�~�#e#d#:�0"q��ϥ1���ZG$q�ԓcv�6��@���Z���R`n�17'�DH��^�</w:t>
      </w:r>
      <w:r>
        <w:rPr/>
        <w:t>隯</w:t>
      </w:r>
      <w:r>
        <w:rPr/>
        <w:t>##�mθ#\z�q4�</w:t>
        <w:tab/>
        <w:t>�1%���#k�#l�VL�#��H���;#��O͐��`f�5q�~l�#�5wi�r�In�`#Jdh����H���#�:�#�#̫�#�R2###�ҳ�m�#�#1�#8���#�~#;���Ջ}��#6�X�ņB#���-Ǫ9��V-�#jҳ�%��+�II��l�O��u;b�5�&gt;�!,�`�j�$�eOCҳe��4�N�W#l�\S����</w:t>
        <w:tab/>
        <w:t>8����{#�##'��'s�� ��}�+΢�x�VF##����V���</w:t>
      </w:r>
    </w:p>
    <w:p>
      <w:pPr>
        <w:pStyle w:val="PreformattedText"/>
        <w:bidi w:val="0"/>
        <w:jc w:val="left"/>
        <w:rPr/>
      </w:pPr>
      <w:r>
        <w:rPr/>
        <w:t>˾��^#^�G8�~�#��#�#F�##�#�8�p#9?"s��&amp;�#V#y�����2������#*5ե�p�&gt;Ф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˧#�\Kn</w:t>
      </w:r>
      <w:r>
        <w:rPr>
          <w:rtl w:val="true"/>
        </w:rPr>
        <w:t>ۇ</w:t>
      </w:r>
      <w:r>
        <w:rPr/>
        <w:t>���</w:t>
      </w:r>
      <w:r>
        <w:rPr/>
        <w:t>.##'�#Y���#�#�o#\@��#0�hbGOa"��#{Rk�*</w:t>
      </w:r>
      <w:r>
        <w:rPr>
          <w:rtl w:val="true"/>
        </w:rPr>
        <w:t>܉</w:t>
      </w:r>
      <w:r>
        <w:rPr>
          <w:rtl w:val="true"/>
        </w:rPr>
        <w:t>-#���#</w:t>
      </w:r>
      <w:r>
        <w:rPr/>
        <w:t>8</w:t>
      </w:r>
      <w:r>
        <w:rPr/>
        <w:t>��#$�$=kh�#YO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2&gt;�;�#��u�B�oa?���ymչ���# �F4q�$����#c��#���}�[Ej��#��</w:t>
      </w:r>
    </w:p>
    <w:p>
      <w:pPr>
        <w:pStyle w:val="PreformattedText"/>
        <w:bidi w:val="0"/>
        <w:jc w:val="left"/>
        <w:rPr/>
      </w:pPr>
      <w:r>
        <w:rPr/>
        <w:t>#&gt;��!}:#</w:t>
      </w:r>
      <w:r>
        <w:rPr>
          <w:rtl w:val="true"/>
        </w:rPr>
        <w:t>ߕ</w:t>
      </w:r>
      <w:r>
        <w:rPr/>
        <w:t>Q�!��u���Q��p�m#A���5#��G#�#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T.p#{m S#��]�J6#l��##��;p�#V�#�w��N�#q��#��S�0(#�(9�}:</w:t>
        <w:br/>
        <w:t>�u����FR�#S�##&gt;�#�zrOүbw(�#��2+r#�a�#?*�"#Z_�|�#�;�#</w:t>
      </w:r>
      <w:r>
        <w:rPr>
          <w:rtl w:val="true"/>
        </w:rPr>
        <w:t>ߕ</w:t>
      </w:r>
      <w:r>
        <w:rPr/>
        <w:t>\��&lt;J#X��p3�##}��Uy#�m��&gt;a$�n#\#�_�#FƏg%</w:t>
      </w:r>
      <w:r>
        <w:rPr>
          <w:rtl w:val="true"/>
        </w:rPr>
        <w:t>ض</w:t>
      </w:r>
      <w:r>
        <w:rPr/>
        <w:t>�</w:t>
      </w:r>
      <w:r>
        <w:rPr/>
        <w:t>#X��V�Hʒ���U�VK���&amp;#�K����8��Ӵ��o���1#/"�&gt;�#�###���H#E|�=�Q��)�X�#�-#�#5��Q�Ћ���Y�X�x+�#����Q���BX�K8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d�v%��j(�y#�m�0ʮr###g����#�n#6�x�##G#?�#ʫą�#�#����+Vks&gt;V5�d#+�#�~�~UGaF|Fˌ��t��#Щ�17��I#��О��5M#K+,l�w#��9#�#�j�#f�!`#9#��?��v��^G##% #�#�r9?���h#</w:t>
      </w:r>
    </w:p>
    <w:p>
      <w:pPr>
        <w:pStyle w:val="PreformattedText"/>
        <w:bidi w:val="0"/>
        <w:jc w:val="left"/>
        <w:rPr/>
      </w:pPr>
      <w:r>
        <w:rPr/>
        <w:t>!f�c�1&lt;#���#+OW+5ż</w:t>
        <w:tab/>
        <w:t>�</w:t>
      </w:r>
      <w:r>
        <w:rPr/>
        <w:t>㶷�</w:t>
      </w:r>
      <w:r>
        <w:rPr/>
        <w:t>2#H�#�������</w:t>
        <w:br/>
        <w:t>��&amp;X��#�#��1��#�ypg���2�|u���Z�R��Ɖ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C)����#�O��m%�#JX#H�@r#$r��#��z|#˩�Cn_1r#�F@l~@�4�Be��n��RѴ�Ux##~S�#�#ʟRz#��X9M�W��###��I4�H�L�$x</w:t>
      </w:r>
      <w:r>
        <w:rPr/>
        <w:t>۟����</w:t>
      </w:r>
      <w:r>
        <w:rPr/>
        <w:t>qu`�P�+�����#Ӛ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>
          <w:rtl w:val="true"/>
        </w:rPr>
        <w:t>܆</w:t>
      </w:r>
      <w:r>
        <w:rPr/>
        <w:t>��</w:t>
      </w:r>
      <w:r>
        <w:rPr/>
        <w:t>#�#�MP�����</w:t>
      </w:r>
      <w:r>
        <w:rPr>
          <w:rtl w:val="true"/>
        </w:rPr>
        <w:t>ڲ</w:t>
      </w:r>
      <w:r>
        <w:rPr>
          <w:rtl w:val="true"/>
        </w:rPr>
        <w:t>&amp;#�&gt;��</w:t>
      </w:r>
      <w:r>
        <w:rPr>
          <w:rtl w:val="true"/>
        </w:rPr>
        <w:t>ߐ</w:t>
      </w:r>
      <w:r>
        <w:rPr/>
        <w:t>�</w:t>
      </w:r>
      <w:r>
        <w:rPr/>
        <w:t>;�����`#O�#�###�$�Q�##m��8#�.V�n&gt;l[���g�a�#=��f�X���A9�ya��#�#��*��#�!H�F0�ҟ�j��E$B&amp;P7.���T�ŀ#�.p���</w:t>
        <w:tab/>
        <w:t>CG��#��T-��</w:t>
      </w:r>
      <w:r>
        <w:rPr/>
        <w:t>ܲ</w:t>
      </w:r>
      <w:r>
        <w:rPr/>
        <w:t>#�nW��#8�z�a��Q�Ҳ��##%�#��@��#I^1�#�����T�#���#�#���#�P#�V+{]</w:t>
        <w:br/>
        <w:t>�$�ye����.G���#X��#�</w:t>
      </w:r>
    </w:p>
    <w:p>
      <w:pPr>
        <w:pStyle w:val="PreformattedText"/>
        <w:bidi w:val="0"/>
        <w:jc w:val="left"/>
        <w:rPr/>
      </w:pPr>
      <w:r>
        <w:rPr/>
        <w:t>##��{�O�</w:t>
      </w:r>
      <w:r>
        <w:rPr>
          <w:rtl w:val="true"/>
        </w:rPr>
        <w:t>ڴ</w:t>
      </w:r>
      <w:r>
        <w:rPr/>
        <w:t>�</w:t>
      </w:r>
      <w:r>
        <w:rPr/>
        <w:t>h</w:t>
      </w:r>
      <w:r>
        <w:rPr>
          <w:rtl w:val="true"/>
        </w:rPr>
        <w:t>ݭ</w:t>
      </w:r>
      <w:r>
        <w:rPr/>
        <w:t>lCB��'�6]���</w:t>
      </w:r>
      <w:r>
        <w:rPr/>
        <w:t>ֳ</w:t>
      </w:r>
      <w:r>
        <w:rPr/>
        <w:t>b�s�D��}����T����h�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*�</w:t>
      </w:r>
      <w:r>
        <w:rPr/>
        <w:t>ܲ��</w:t>
      </w:r>
      <w:r>
        <w:rPr/>
        <w:t>X#�_Ʋ&lt;��S��#9(#</w:t>
      </w:r>
      <w:r>
        <w:rPr>
          <w:rtl w:val="true"/>
        </w:rPr>
        <w:t>ݹ</w:t>
      </w:r>
      <w:r>
        <w:rPr/>
        <w:t>#�l��]#�(�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#��#�s���&amp;</w:t>
        <w:tab/>
        <w:t>`������~�'}D�#��5;H�c���H��!#�#�#�E�j##��#�����n��?*e�ż�</w:t>
      </w:r>
      <w:r>
        <w:rPr>
          <w:rtl w:val="true"/>
        </w:rPr>
        <w:t>؟�</w:t>
      </w:r>
      <w:r>
        <w:rPr>
          <w:rtl w:val="true"/>
        </w:rPr>
        <w:t>,</w:t>
      </w:r>
      <w:r>
        <w:rPr/>
        <w:t>0</w:t>
      </w:r>
      <w:r>
        <w:rPr/>
        <w:tab/>
      </w:r>
      <w:r>
        <w:rPr>
          <w:rtl w:val="true"/>
        </w:rPr>
        <w:t>���#�</w:t>
      </w:r>
      <w:r>
        <w:rPr/>
        <w:t>4</w:t>
      </w:r>
      <w:r>
        <w:rPr/>
        <w:t>���P�}N#����#X#e�&lt;K�B��Y#�#�;N#zv#�?�&lt;��o��i�,�?+#á��|TQE##�X63���OP=����&amp;��@�U��q��0=�#�}��#�f�4</w:t>
      </w:r>
      <w:r>
        <w:rPr/>
        <w:t>뀊�</w:t>
      </w:r>
      <w:r>
        <w:rPr/>
        <w:t>|q#@� �u#�'����&amp;�=�i#�#Jd#�X�##@�=�UKM;�#�G�d##o�'</w:t>
      </w:r>
      <w:r>
        <w:rPr/>
        <w:t>߷</w:t>
      </w:r>
      <w:r>
        <w:rPr/>
        <w:t>U�����[��J�#F�J7U��nG�i��#m��r �t��#0�ry�#N;#�)ml&gt;V�=B#�#��@͂0p#����:�G�Yr���N?�_�1���X�;z�1#���#</w:t>
      </w:r>
      <w:r>
        <w:rPr/>
        <w:t>֠</w:t>
      </w:r>
      <w:r>
        <w:rPr/>
        <w:t>z##��#�!�E`ʨ�#+Ӏ&gt;oB2;S!����n</w:t>
      </w:r>
      <w:r>
        <w:rPr/>
        <w:t>氹</w:t>
      </w:r>
      <w:r>
        <w:rPr/>
        <w:t>U�#�b����~5^���Y�Y#��z</w:t>
      </w:r>
      <w:r>
        <w:rPr/>
        <w:t>ノ</w:t>
      </w:r>
      <w:r>
        <w:rPr/>
        <w:t>pH�=�H�[�&amp;&amp;A �#$���##��?ZN�Dfg�#eGP���q���f�l,q��H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y�W���I2�2��( y�I�1� }�*S�iFIW�)s��S�g�1�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C4��6�#���'#�H</w:t>
      </w:r>
      <w:r>
        <w:rPr>
          <w:rtl w:val="true"/>
        </w:rPr>
        <w:t>ږ</w:t>
      </w:r>
      <w:r>
        <w:rPr/>
        <w:t>�</w:t>
      </w:r>
      <w:r>
        <w:rPr/>
        <w:t>e�4q_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&gt;�x�#���tG�E�$sn;$Wu9�i#��y��jao�#,VF�7eo#��</w:t>
      </w:r>
      <w:r>
        <w:rPr>
          <w:rtl w:val="true"/>
        </w:rPr>
        <w:t>ܮ</w:t>
      </w:r>
      <w:r>
        <w:rPr/>
        <w:t>#�#=�#�#Ƴ�A�����##� ����K���K"�#�#f�5#�q��#���Ͱ�n���#3�s�&lt;��#�h��k�#9\�#�##zb+���Ƿ��w#f6#&gt;�#��UHc&amp;�e��pW=G�5fW� V� ��y�#9��qTn�W�D#�#�C}��=����"��%�Mup#�Ĥ#�#��8��+$�G3K.0�,"##t��*</w:t>
      </w:r>
    </w:p>
    <w:p>
      <w:pPr>
        <w:pStyle w:val="PreformattedText"/>
        <w:bidi w:val="0"/>
        <w:jc w:val="left"/>
        <w:rPr/>
      </w:pPr>
      <w:r>
        <w:rPr/>
        <w:t>p�$��</w:t>
      </w:r>
      <w:r>
        <w:rPr>
          <w:rtl w:val="true"/>
        </w:rPr>
        <w:t>؜</w:t>
      </w:r>
      <w:r>
        <w:rPr/>
        <w:t>�</w:t>
      </w:r>
      <w:r>
        <w:rPr/>
        <w:t>d####�O��#�3]�H5/(JY|��#�#ȬSF�-�ͥCr K_����3#��#=�����</w:t>
        <w:tab/>
        <w:t>�=չO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ǀ#R;#���Q�B�'��"ɱ���r#�F#;���4�Em�Ew#w0���PH&gt;�#��QO��#�3#&amp;��#�tBîy8�?�^�;��ǻp��#������W�lb�[T��K#�v#�F�3������"Q�A���#S��ǚ.#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~m��#�w�b�t3#R+��##�#�#�~��.��##�6�FG_~x�ǽX�X�"������#y��q�</w:t>
      </w:r>
      <w:r>
        <w:rPr>
          <w:rtl w:val="true"/>
        </w:rPr>
        <w:t>ב</w:t>
      </w:r>
      <w:r>
        <w:rPr/>
        <w:t>��</w:t>
      </w:r>
      <w:r>
        <w:rPr/>
        <w:t>#hO��@��89##�</w:t>
        <w:br/>
        <w:t>L��.�b8�#�16#�`��0yo��##�1���&gt;c#I�#��#F�F�ɖ@C�##�=���E,��&gt;S��#��ya��(�X�#Z�#?{#4�</w:t>
        <w:br/>
        <w:t>�m��t�c�#��D�k#�5L�Kz#�v��H$g�����#?Υ@̱�##�|�#}�i#�#�1�#8#�?��#(�#y��##���*Dh�F��H#��#�����</w:t>
      </w:r>
      <w:r>
        <w:rPr/>
        <w:t>ܿ</w:t>
      </w:r>
      <w:r>
        <w:rPr/>
        <w:t>ˆ##���&gt;�#�đ�#ʠp1ɠ5#v��##[�N�&gt;���ҡ���#�T������#ZITy{�d������#&gt;�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s@</w:t>
        <w:tab/>
        <w:t>4~\�#�J#a����#�Ш�^�HPq���*im</w:t>
      </w:r>
      <w:r>
        <w:rPr>
          <w:rtl w:val="true"/>
        </w:rPr>
        <w:t>ݞ</w:t>
      </w:r>
      <w:r>
        <w:rPr/>
        <w:t>6</w:t>
      </w:r>
      <w:r>
        <w:rPr/>
        <w:br/>
        <w:t>###��H�#==�)vG��O</w:t>
        <w:br/>
        <w:t>?����el�#8Rr8�#?�#�</w:t>
        <w:br/>
        <w:t>#J�8�H�#�r#�R#3J�&gt;w#?#1�##&gt;##F2�1##��LE�|Č�#w�#��\#��</w:t>
      </w:r>
      <w:r>
        <w:rPr>
          <w:rtl w:val="true"/>
        </w:rPr>
        <w:t>ݛ</w:t>
      </w:r>
      <w:r>
        <w:rPr/>
        <w:t xml:space="preserve">� </w:t>
      </w:r>
      <w:r>
        <w:rPr/>
        <w:t>''#z~�#$��c\�#��#���#.�#F�p##B�###��FT##$z�Ҝ#L��!\a�O�{t�dm�0$�#�</w:t>
      </w:r>
    </w:p>
    <w:p>
      <w:pPr>
        <w:pStyle w:val="PreformattedText"/>
        <w:bidi w:val="0"/>
        <w:jc w:val="left"/>
        <w:rPr/>
      </w:pPr>
      <w:r>
        <w:rPr/>
        <w:t xml:space="preserve">1#w,�Dj&gt;Q�#�Z��`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zt��</w:t>
      </w:r>
      <w:r>
        <w:rPr>
          <w:rtl w:val="true"/>
        </w:rPr>
        <w:t>ﴨ</w:t>
      </w:r>
      <w:r>
        <w:rPr/>
        <w:t>�</w:t>
      </w:r>
      <w:r>
        <w:rPr/>
        <w:t>}s�#3#�$</w:t>
      </w:r>
      <w:r>
        <w:rPr/>
        <w:t>㑎</w:t>
      </w:r>
      <w:r>
        <w:rPr/>
        <w:t>h#�C8�#=*FH����s� ��1��#������P3?P</w:t>
      </w:r>
    </w:p>
    <w:p>
      <w:pPr>
        <w:pStyle w:val="PreformattedText"/>
        <w:bidi w:val="0"/>
        <w:jc w:val="left"/>
        <w:rPr/>
      </w:pPr>
      <w:r>
        <w:rPr/>
        <w:t>$a���p;V}o�I-�+���zv1S�Ek#KC&gt;�q�.q�I��\ps��TH̯�#�{~�U\��:�b�#W�v�O���#��##�#��I�^#z8�&amp;#H�##v��##�&amp;}�v�0#J`7&gt;��M1�#JW#�j�!$�</w:t>
      </w:r>
      <w:r>
        <w:rPr>
          <w:rtl w:val="true"/>
        </w:rPr>
        <w:t>ݱ</w:t>
      </w:r>
      <w:r>
        <w:rPr/>
        <w:t>P�}h#�R#(&amp;����P"+��#9�l������W&lt;����]I�v��'�f�I#Є���j</w:t>
      </w:r>
      <w:r>
        <w:rPr>
          <w:rtl w:val="true"/>
        </w:rPr>
        <w:t>ޒ�</w:t>
      </w:r>
      <w:r>
        <w:rPr>
          <w:rtl w:val="true"/>
        </w:rPr>
        <w:t>%</w:t>
      </w:r>
      <w:r>
        <w:rPr>
          <w:rtl w:val="true"/>
        </w:rPr>
        <w:t>܌</w:t>
      </w:r>
      <w:r>
        <w:rPr/>
        <w:t>L�R��"F#�ӌ�̉m��1��#�c����$��#0��#���[�"#YP#�1�i��Ҵ`��:3#�h�i��</w:t>
        <w:br/>
        <w:t>��əefP#|�����ю#c��U�#��_+�p2q��6�#�t�FOp#�GR�Z8��#�#S&lt;"�(�</w:t>
        <w:br/>
        <w:t>�}E,���#�6��y�#�W/�����}�c=�X���#�g���R��7���u+�ft2|�D6�#`*5��}*H�</w:t>
      </w:r>
      <w:r>
        <w:rPr>
          <w:rtl w:val="true"/>
        </w:rPr>
        <w:t>ێ</w:t>
      </w:r>
      <w:r>
        <w:rPr/>
        <w:t>*R��\���</w:t>
      </w:r>
      <w:r>
        <w:rPr/>
        <w:t>֡�</w:t>
      </w:r>
      <w:r>
        <w:rPr/>
        <w:t>bD8=��1(_�#</w:t>
        <w:br/>
        <w:t>�#�#�d�Rw5H�UG&lt;b�q��5#v��ҙ�#?�zI#</w:t>
      </w:r>
      <w:r>
        <w:rPr/>
        <w:t>݉��</w:t>
      </w:r>
      <w:r>
        <w:rPr/>
        <w:t>#i��|�7C���Vpx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;#�������:Ui��I�q�&amp;�G#��O�M�w&amp;j6#��cW�Q(m�#�</w:t>
      </w:r>
      <w:r>
        <w:rPr>
          <w:rtl w:val="true"/>
        </w:rPr>
        <w:t>ڱ</w:t>
      </w:r>
      <w:r>
        <w:rPr/>
        <w:t>####rW</w:t>
      </w:r>
      <w:r>
        <w:rPr/>
        <w:t>ֺ</w:t>
      </w:r>
      <w:r>
        <w:rPr>
          <w:rtl w:val="true"/>
        </w:rPr>
        <w:t>ۄ</w:t>
      </w:r>
      <w:r>
        <w:rPr/>
        <w:t>#̨FG5J�J�</w:t>
        <w:tab/>
        <w:t>U��Һ#;Y3�P���;##�2C�s�j�t=I. �#�w:#e#���?ʸ֍�&amp;7^GJ�ᛧ�Qm=�l���c��t's��#/#��h'R�#�A�#j�O�i7"�C�H�?</w:t>
        <w:br/>
        <w:t>���b�N��#[7��@#�1Yr���c�#��Z�#�.#Q#k�$����O�#��</w:t>
      </w:r>
      <w:r>
        <w:rPr>
          <w:rtl w:val="true"/>
        </w:rPr>
        <w:t>ݔ</w:t>
      </w:r>
      <w:r>
        <w:rPr/>
        <w:t>#y�wn��t���i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��#�#G���W#q��#���ʚ##��P#R������O�T�#��ap{�X�g7#�#6g�#2��U.�v���!�zb,L��F�y#�#�I��#�n�Բ'�r�K#����:$��#�:��Cv�D��#\��</w:t>
      </w:r>
      <w:r>
        <w:rPr>
          <w:rtl w:val="true"/>
        </w:rPr>
        <w:t>ا</w:t>
      </w:r>
      <w:r>
        <w:rPr/>
        <w:t>���</w:t>
      </w:r>
      <w:r>
        <w:rPr/>
        <w:t>U�- ӭdp2��Z���08#՟����##�8��9��I\�Q#�#��s�#�zg�lt�U�b��@���yY�w��"�</w:t>
      </w:r>
      <w:r>
        <w:rPr/>
        <w:t>죔</w:t>
      </w:r>
      <w:r>
        <w:rPr/>
        <w:t>_f2T�m��#�#�WM#����x��yc��9�{#�j�A%��-��&amp;#�\#</w:t>
      </w:r>
      <w:r>
        <w:rPr/>
        <w:t>䜟��</w:t>
      </w:r>
      <w:r>
        <w:rPr/>
        <w:t>#Ѿ�</w:t>
      </w:r>
      <w:r>
        <w:rPr/>
        <w:t>檕�</w:t>
      </w:r>
      <w:r>
        <w:rPr/>
        <w:t>p���G�c�?:�y#��#�J#hW##�?��R\��#�H��#���I$���#��L���M����#�s�§���#s'�W�T����.74C#:��z�#�(�#3#!a�</w:t>
      </w:r>
      <w:r>
        <w:rPr>
          <w:rtl w:val="true"/>
        </w:rPr>
        <w:t>ۏ����</w:t>
      </w:r>
      <w:r>
        <w:rPr/>
        <w:t>1</w:t>
      </w:r>
      <w:r>
        <w:rPr>
          <w:rtl w:val="true"/>
        </w:rPr>
        <w:t>##</w:t>
      </w:r>
      <w:r>
        <w:rPr/>
        <w:t>0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v.�1�0�򃿸�(��#�C!9�#��"��H�����Rhh�#o�</w:t>
        <w:br/>
        <w:t>��#Z����##��#�W��j�͢\d��u#{�#PXHHD;�#��#T��JG_�_C�i"�w�q#��9�t##q�#t�V"��</w:t>
        <w:tab/>
        <w:t>IwBr#8#*��zs�j�4�/��\E#�G��#%q��?:���A���#Mi�n#Ƅ���&lt;�}�I[�u+����-��Y��j��@9#�~#��#o����#��8Unz��O�#�V�j�\��b</w:t>
      </w:r>
      <w:r>
        <w:rPr>
          <w:rtl w:val="true"/>
        </w:rPr>
        <w:t>ݢ</w:t>
      </w:r>
      <w:r>
        <w:rPr/>
        <w:t>�</w:t>
      </w:r>
      <w:r>
        <w:rPr/>
        <w:t>#.r:�O^z��#�Vu��AR�#R�K(\#�ǿ�</w:t>
      </w:r>
      <w:r>
        <w:rPr>
          <w:rtl w:val="true"/>
        </w:rPr>
        <w:t>ޚ</w:t>
      </w:r>
      <w:r>
        <w:rPr/>
        <w:t>b�4</w:t>
      </w:r>
      <w:r>
        <w:rPr/>
        <w:t>乆�</w:t>
      </w:r>
      <w:r>
        <w:rPr/>
        <w:t>#l�##���'�%#�#1��'П³�I4�{#���s�#ʏ�</w:t>
        <w:br/>
        <w:t>�)�U#�����#����ԡ$@�1�#t�&lt;q�##�j��KzX�c$I���xRî:}~����v`J6#HD$u#�</w:t>
      </w:r>
      <w:r>
        <w:rPr/>
        <w:t>儩</w:t>
      </w:r>
      <w:r>
        <w:rPr/>
        <w:t>Zi##�vh�?!q�#�#���JV</w:t>
        <w:tab/>
        <w:t>�#n�pH�###Ӕ�.�G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#�#�#򩄋$�F�#_Lw#���S���}���['##�c��0?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s�y�m@��"�m&gt;�I�#(W#I#��#�?</w:t>
      </w:r>
      <w:r>
        <w:rPr/>
        <w:t>쏥</w:t>
      </w:r>
      <w:r>
        <w:rPr/>
        <w:t>fZ�Z�q#��+8�u�u=�u#�p�41��&lt;�n� 8�*��l��u_C�[}@Mv��#n�X#RT}r1���]Hu#`�����##��v��:q</w:t>
      </w:r>
      <w:r>
        <w:rPr/>
        <w:t>ۧ�</w:t>
      </w:r>
      <w:r>
        <w:rPr/>
        <w:t>T�_*V*w#�s�#x#���S0]���Ձ%G����b���7��#&gt;f'�#s���i�+\����20# #{v�k�U�#�#�p��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M�¨#�ypwF</w:t>
      </w:r>
      <w:r>
        <w:rPr>
          <w:rtl w:val="true"/>
        </w:rPr>
        <w:t>܀</w:t>
      </w:r>
      <w:r>
        <w:rPr/>
        <w:t>OA�@�J��#g���#t]</w:t>
        <w:tab/>
        <w:t>S���O��</w:t>
      </w:r>
      <w:r>
        <w:rPr>
          <w:rtl w:val="true"/>
        </w:rPr>
        <w:t>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Q�3�#�##����DN�� ��f$�a</w:t>
      </w:r>
      <w:r>
        <w:rPr/>
        <w:t>ۡ</w:t>
      </w:r>
      <w:r>
        <w:rPr/>
        <w:t>#�w</w:t>
        <w:br/>
        <w:t>��]��*#�T�sV#�#2��H&lt;c��#�7��@#�#e��{x��$f�/���\�@VK�!##:�9��5j$WQh�#�&gt;E�ϕ�@#�##�-T�D#�����?�� �#��!��#���_I#xl��N���0?#��+ #��*U�#�#��9#�#�i4R��e�p ��1�ϖA��O�+:e#^�##GA��#О�,��</w:t>
        <w:tab/>
        <w:t>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orL����8�'�?#�S�# TU####$��##</w:t>
        <w:br/>
        <w:t>G�#�&gt;\�</w:t>
        <w:br/>
        <w:t>s</w:t>
      </w:r>
      <w:r>
        <w:rPr>
          <w:rtl w:val="true"/>
        </w:rPr>
        <w:t>ת�</w:t>
      </w:r>
      <w:r>
        <w:rPr>
          <w:rtl w:val="true"/>
        </w:rPr>
        <w:t>#�</w:t>
      </w:r>
      <w:r>
        <w:rPr>
          <w:rtl w:val="true"/>
        </w:rPr>
        <w:t>ۇ</w:t>
      </w:r>
      <w:r>
        <w:rPr/>
        <w:t>�</w:t>
      </w:r>
      <w:r>
        <w:rPr/>
        <w:t>LCf</w:t>
        <w:br/>
        <w:t>�h��#��`q��T�##7*��#��ps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>
          <w:rtl w:val="true"/>
        </w:rPr>
        <w:t>ܤ</w:t>
      </w:r>
      <w:r>
        <w:rPr/>
        <w:t>�</w:t>
      </w:r>
      <w:r>
        <w:rPr/>
        <w:t>^�G�#���d �,$c�W</w:t>
      </w:r>
      <w:r>
        <w:rPr>
          <w:rtl w:val="true"/>
        </w:rPr>
        <w:t>נ</w:t>
      </w:r>
      <w:r>
        <w:rPr/>
        <w:t>�</w:t>
      </w:r>
      <w:r>
        <w:rPr/>
        <w:t>B�Ɓ</w:t>
      </w:r>
      <w:r>
        <w:rPr>
          <w:rtl w:val="true"/>
        </w:rPr>
        <w:t>ܖ</w:t>
      </w:r>
      <w:r>
        <w:rPr/>
        <w:t>9</w:t>
      </w:r>
      <w:r>
        <w:rPr/>
        <w:t>H�2\�?O��#�#�up##��du##���G#N#�a</w:t>
      </w:r>
      <w:r>
        <w:rPr>
          <w:rtl w:val="true"/>
        </w:rPr>
        <w:t>ێ</w:t>
      </w:r>
      <w:r>
        <w:rPr/>
        <w:t>#��X~##W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HD����t#�'#�{��ZVhY##��#�`:�t5</w:t>
        <w:br/>
        <w:t>�v;��#�^�@#U##��:��&gt;��#�6#r</w:t>
      </w:r>
      <w:r>
        <w:rPr>
          <w:rtl w:val="true"/>
        </w:rPr>
        <w:t>ޡ</w:t>
      </w:r>
      <w:r>
        <w:rPr/>
        <w:t>n�Z̀�#�#6rp##�5��#0�#n#m��#��ʺK�#i&amp;7dYw$�s�A��OA�O�X�#��#J�G�zc���J)��#&amp;�� 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q</w:t>
      </w:r>
      <w:r>
        <w:rPr>
          <w:rtl w:val="true"/>
        </w:rPr>
        <w:t>؝</w:t>
      </w:r>
      <w:r>
        <w:rPr/>
        <w:t>��</w:t>
      </w:r>
      <w:r>
        <w:rPr/>
        <w:t>#D�##�#bgUW�y��zvǹ��JQ#]#�)`�#</w:t>
        <w:tab/>
        <w:t>&amp;#�]�#�����59��I#�</w:t>
      </w:r>
      <w:r>
        <w:rPr>
          <w:rtl w:val="true"/>
        </w:rPr>
        <w:t>ޓ�</w:t>
      </w:r>
      <w:r>
        <w:rPr/>
        <w:t>3</w:t>
      </w:r>
      <w:r>
        <w:rPr>
          <w:rtl w:val="true"/>
        </w:rPr>
        <w:t>!�##��?�!</w:t>
      </w:r>
      <w:r>
        <w:rPr>
          <w:rtl w:val="true"/>
        </w:rPr>
        <w:t>إ</w:t>
      </w:r>
      <w:r>
        <w:rPr/>
        <w:t>��</w:t>
      </w:r>
      <w:r>
        <w:rPr/>
        <w:t>|�#�##</w:t>
        <w:tab/>
        <w:br/>
        <w:t>��#�O~���at���#,2p</w:t>
        <w:br/>
        <w:t>��</w:t>
        <w:tab/>
        <w:t>�~q]E�O5�#1��UQ�#�C��}*�^bh����pX�pA�y&gt;�s�J#X�YA`Y##d�#��O���*����35�G��r��N~m��#��#�{�Ir��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ی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�};�#@�`_</w:t>
      </w:r>
      <w:r>
        <w:rPr/>
        <w:t>5</w:t>
      </w:r>
      <w:r>
        <w:rPr/>
        <w:t>s �+��#tu#H���</w:t>
      </w:r>
      <w:r>
        <w:rPr/>
        <w:t>ܷ</w:t>
      </w:r>
      <w:r>
        <w:rPr/>
        <w:t>#�"DM���@W##�y#�##jƼ�K6��c##���# #��3��h��#D��"%�[.�A�I��O�'�R���KxV�e�w�e9m�q�{�&gt;�A�#(o#j���������5,�Z�ǽ|���#,#��#23�</w:t>
      </w:r>
      <w:r>
        <w:rPr/>
        <w:t>֑��</w:t>
      </w:r>
      <w:r>
        <w:rPr/>
        <w:t>&lt;��t�?��#9�#NsǧҢ��F(T����#�p?#�</w:t>
      </w:r>
      <w:r>
        <w:rPr>
          <w:rtl w:val="true"/>
        </w:rPr>
        <w:t>ޘ�</w:t>
      </w:r>
      <w:r>
        <w:rPr>
          <w:rtl w:val="true"/>
        </w:rPr>
        <w:t>,</w:t>
      </w:r>
      <w:r>
        <w:rPr/>
        <w:t>٠</w:t>
      </w:r>
      <w:r>
        <w:rPr/>
        <w:t>���</w:t>
      </w:r>
      <w:r>
        <w:rPr/>
        <w:t>u�#�deʏr;��#('k4��m#��</w:t>
      </w:r>
      <w:r>
        <w:rPr>
          <w:rtl w:val="true"/>
        </w:rPr>
        <w:t>ߌ</w:t>
      </w:r>
      <w:r>
        <w:rPr/>
        <w:t>�</w:t>
      </w:r>
      <w:r>
        <w:rPr/>
        <w:t>#�jՖ�y�#G#b����##����E\��~Ў�|�#��!����~�4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,X</w:t>
        <w:tab/>
        <w:t>##\����#&lt;�B��#Hmb#Ѧ��q���</w:t>
      </w:r>
      <w:r>
        <w:rPr>
          <w:rtl w:val="true"/>
        </w:rPr>
        <w:t>܏</w:t>
      </w:r>
      <w:r>
        <w:rPr/>
        <w:t>B##�l%����P[�U��1�##'�(#�i5�#�.#m��R��+��#�S�0W��4#�Ȋ6��������Nk#�#H`Wv�&lt;(�&gt;�^�Di�#;���#�@#�#���h�&gt;$��"&lt;�#R#�#��9�#K�.�$�q�</w:t>
      </w:r>
      <w:r>
        <w:rPr>
          <w:rtl w:val="true"/>
        </w:rPr>
        <w:t>מ���</w:t>
      </w:r>
      <w:r>
        <w:rPr/>
        <w:t>4</w:t>
      </w:r>
      <w:r>
        <w:rPr/>
        <w:t>߱</w:t>
      </w:r>
      <w:r>
        <w:rPr/>
        <w:t>3</w:t>
      </w:r>
      <w:r>
        <w:rPr/>
        <w:t>���Np0</w:t>
        <w:tab/>
        <w:t>��*�� ��C ���##��#M:���#K�A�</w:t>
      </w:r>
      <w:r>
        <w:rPr/>
        <w:t>ُ</w:t>
      </w:r>
      <w:r>
        <w:rPr/>
        <w:t>o</w:t>
      </w:r>
      <w:r>
        <w:rPr>
          <w:rtl w:val="true"/>
        </w:rPr>
        <w:t>׊</w:t>
      </w:r>
      <w:r>
        <w:rPr/>
        <w:t>#��M9%�#`�##�:��e#F̊��</w:t>
      </w:r>
      <w:r>
        <w:rPr>
          <w:rtl w:val="true"/>
        </w:rPr>
        <w:t>נ</w:t>
      </w:r>
      <w:r>
        <w:rPr/>
        <w:t>#�#���&lt;�f\##��9c�&gt;�ʝk#__�i</w:t>
        <w:tab/>
        <w:t>;�- rA#���#&amp;�#�C+ͥ�&amp;g��F#���/�#�U���N�&lt;�D#u}� ��ьg�h##�R]k</w:t>
        <w:tab/>
        <w:t>u,��d�*�B��#n��f#��gV�Τ�#�GV�7�QB�l4Ċ��(</w:t>
      </w:r>
      <w:r>
        <w:rPr>
          <w:rtl w:val="true"/>
        </w:rPr>
        <w:t>ݐ</w:t>
      </w:r>
      <w:r>
        <w:rPr/>
        <w:t>D��</w:t>
        <w:tab/>
        <w:t>2B�8#��)� ���x5�# �eD*</w:t>
        <w:tab/>
        <w:t>�f?0����o���c�M##b#�&amp;#���y�V�[J�+lǦ���# �f�&lt;��#</w:t>
      </w:r>
      <w:r>
        <w:rPr>
          <w:rtl w:val="true"/>
        </w:rPr>
        <w:t>ݸ</w:t>
      </w:r>
      <w:r>
        <w:rPr/>
        <w:t>#CZ��(��,W�R�#z��BArY`X�;99#j�</w:t>
      </w:r>
      <w:r>
        <w:rPr>
          <w:rtl w:val="true"/>
        </w:rPr>
        <w:t>ݞ</w:t>
      </w:r>
      <w:r>
        <w:rPr/>
        <w:t>q��3��*[y�'��#�l#�Gl�F9�#�P��H��#RIr�n m����Uiw$��K#2I�##O�S#�����-#�</w:t>
        <w:tab/>
        <w:t>0��`#���⫢;�'s;#�:g��#��N�4$=���#X0b��U{�s��T#ı#��###S���z�#*#�</w:t>
        <w:tab/>
        <w:t>�#X$��v��y�#?J�rĿ���e]#���O4�#��P�J�#���y����#�%�D�&amp;A#�#��#�F�$h��#&amp;##�q�j�#�b##��ZX�Q#!R�G�������&gt;C��#\���#ҁ�1�G�0#��MB�1RU�3ҥh6�#0l�!#C�@#</w:t>
      </w:r>
      <w:r>
        <w:rPr/>
        <w:t>៚�</w:t>
      </w:r>
      <w:r>
        <w:rPr/>
        <w:t>#�r�'lLs���T��b6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sv���##�+;:��#�#�I,�����8�x�</w:t>
        <w:tab/>
        <w:t>#�m�i#���?�Fff</w:t>
      </w:r>
    </w:p>
    <w:p>
      <w:pPr>
        <w:pStyle w:val="PreformattedText"/>
        <w:bidi w:val="0"/>
        <w:jc w:val="left"/>
        <w:rPr/>
      </w:pPr>
      <w:r>
        <w:rPr/>
        <w:t>#&amp;��@#�#�</w:t>
      </w:r>
      <w:r>
        <w:rPr/>
        <w:t>֛</w:t>
      </w:r>
      <w:r>
        <w:rPr/>
        <w:t>#��n#o#RČzS�j`&gt;F#�P#&lt;���@#�</w:t>
      </w:r>
      <w:r>
        <w:rPr>
          <w:rtl w:val="true"/>
        </w:rPr>
        <w:t>ڝ</w:t>
      </w:r>
      <w:r>
        <w:rPr/>
        <w:t>#�r��</w:t>
      </w:r>
      <w:r>
        <w:rPr>
          <w:rtl w:val="true"/>
        </w:rPr>
        <w:t>ރ</w:t>
      </w:r>
      <w:r>
        <w:rPr/>
        <w:t>�</w:t>
      </w:r>
      <w:r>
        <w:rPr/>
        <w:t>F@PA-�~�G�gnX��3�C�q�J+�#d�H#�&lt;��d���##9#R</w:t>
      </w:r>
      <w:r>
        <w:rPr>
          <w:rtl w:val="true"/>
        </w:rPr>
        <w:t>܃</w:t>
      </w:r>
      <w:r>
        <w:rPr/>
        <w:t>�</w:t>
      </w:r>
      <w:r>
        <w:rPr/>
        <w:t>P��8�#ym����</w:t>
      </w:r>
    </w:p>
    <w:p>
      <w:pPr>
        <w:pStyle w:val="PreformattedText"/>
        <w:bidi w:val="0"/>
        <w:jc w:val="left"/>
        <w:rPr/>
      </w:pPr>
      <w:r>
        <w:rPr/>
        <w:t>!'&lt;q�?</w:t>
        <w:br/>
        <w:t>##Β##</w:t>
      </w:r>
      <w:r>
        <w:rPr>
          <w:rtl w:val="true"/>
        </w:rPr>
        <w:t>ا</w:t>
      </w:r>
      <w:r>
        <w:rPr/>
        <w:t>'#qMQ�A#zw4�#�2��*d1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fNpA�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P(��q?t���?#�7!�\�P</w:t>
      </w:r>
      <w:r>
        <w:rPr>
          <w:rtl w:val="true"/>
        </w:rPr>
        <w:t>۔</w:t>
      </w:r>
      <w:r>
        <w:rPr/>
        <w:t>��</w:t>
      </w:r>
      <w:r>
        <w:rPr/>
        <w:t>H�Ls</w:t>
      </w:r>
      <w:r>
        <w:rPr>
          <w:rtl w:val="true"/>
        </w:rPr>
        <w:t>ۄ</w:t>
      </w:r>
      <w:r>
        <w:rPr/>
        <w:t>\�`#�&gt;^�#��*#\�</w:t>
        <w:tab/>
        <w:t>tR��I5�l#r�#��y=MD$���P[#g��#�S#8(,W�E#�#�o�m��g#�.[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zVN��</w:t>
        <w:br/>
        <w:t>;#</w:t>
      </w:r>
      <w:r>
        <w:rPr>
          <w:rtl w:val="true"/>
        </w:rPr>
        <w:t>ݲ</w:t>
      </w:r>
      <w:r>
        <w:rPr>
          <w:rtl w:val="true"/>
        </w:rPr>
        <w:t>*����</w:t>
      </w:r>
      <w:r>
        <w:rPr/>
        <w:t>3</w:t>
      </w:r>
      <w:r>
        <w:rPr/>
        <w:t>�Ӹ#�=M*�##�#7}h�a����(����#�#�]��[��#</w:t>
      </w:r>
      <w:r>
        <w:rPr/>
        <w:t>֘�</w:t>
      </w:r>
      <w:r>
        <w:rPr/>
        <w:t>\����#?</w:t>
      </w:r>
      <w:r>
        <w:rPr/>
        <w:t>ָ</w:t>
      </w:r>
      <w:r>
        <w:rPr/>
        <w:t>##c{���H9�������3�#�꧜��#��</w:t>
      </w:r>
      <w:r>
        <w:rPr>
          <w:rtl w:val="true"/>
        </w:rPr>
        <w:t>م</w:t>
      </w:r>
      <w:r>
        <w:rPr/>
        <w:t xml:space="preserve">�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)#��џ�h��#z��#�##0i?#\���##�Fzv�#�K�(#���dn</w:t>
      </w:r>
      <w:r>
        <w:rPr>
          <w:rtl w:val="true"/>
        </w:rPr>
        <w:t>ة</w:t>
      </w:r>
      <w:r>
        <w:rPr/>
        <w:t>���</w:t>
      </w:r>
      <w:r>
        <w:rPr/>
        <w:t>V���#.��y��7Zi#��@��9���K�#q@#���!�z�rЕu�#dc�U�Sx�&amp;###*��#�#E=#3]0�H{��|���#$#��A�{��|#3#�9(#9P</w:t>
        <w:tab/>
        <w:t>#�#��|�,#�a�8ȩ�����&lt;#=#������`�nC�.�#$V#��#��ʇ&lt;��l�Cd��#7�'�ʳu��?�]�R##��</w:t>
      </w:r>
      <w:r>
        <w:rPr>
          <w:rtl w:val="true"/>
        </w:rPr>
        <w:t>م</w:t>
      </w:r>
      <w:r>
        <w:rPr/>
        <w:t>k</w:t>
        <w:tab/>
        <w:t>��-�"#�z��!�!##Aaf�F��8��x#��q՝��4</w:t>
      </w:r>
      <w:r>
        <w:rPr/>
        <w:t>슫</w:t>
      </w:r>
      <w:r>
        <w:rPr/>
        <w:tab/>
        <w:t>#�I#;�v�t�#`�3�U��ʛ��W=Ζ�k�{T�#d���" �A��(�#e9��#z���p�bx#�2F#@#�˞��+TdȊ#����#+`��Zk#�{���?:�F#�#��WBnli�n�X��0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�.o6��#�{P��ʧ$�1Y�jh��X|���lV��##6������#~��"#�#�qY��TV�#���V�G+�\̛��##$��#�#��� ���##��3#���M</w:t>
        <w:tab/>
        <w:t>���#j����,7(</w:t>
      </w:r>
      <w:r>
        <w:rPr>
          <w:rtl w:val="true"/>
        </w:rPr>
        <w:t>ܤ</w:t>
      </w:r>
      <w:r>
        <w:rPr/>
        <w:t>+��#g���;���;0I?���Z��F�#u#�#���XN��%��&lt;zs]q8�-�;\</w:t>
        <w:tab/>
        <w:t>7#g-��#l�O#&lt;��&gt;�A&amp;L���#=�U#(�B.�ǿ'#�&gt;o</w:t>
      </w:r>
      <w:r>
        <w:rPr>
          <w:rtl w:val="true"/>
        </w:rPr>
        <w:t>ڦ</w:t>
      </w:r>
      <w:r>
        <w:rPr/>
        <w:t>`�j�'�ÿ��#H�nc�Y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Ug#�p��f�z�&gt;�+f%f��0���9#��0q�3��T!Y@\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#�� �# c�5#s��R#3����#�Vf�#</w:t>
      </w:r>
      <w:r>
        <w:rPr/>
        <w:t>緌�</w:t>
      </w:r>
      <w:r>
        <w:rPr/>
        <w:t>Kc ��v��{��L#��5B�$�����Af�C�Es���%��fԚ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5����#\*��</w:t>
        <w:br/>
        <w:t>###</w:t>
      </w:r>
      <w:r>
        <w:rPr>
          <w:rtl w:val="true"/>
        </w:rPr>
        <w:t>ߧ</w:t>
      </w:r>
      <w:r>
        <w:rPr/>
        <w:t>�</w:t>
      </w:r>
      <w:r>
        <w:rPr/>
        <w:t>M=���</w:t>
      </w:r>
      <w:r>
        <w:rPr/>
        <w:t>觪�</w:t>
      </w:r>
      <w:r>
        <w:rPr/>
        <w:t>߽</w:t>
      </w:r>
      <w:r>
        <w:rPr/>
        <w:t>kyLY#�</w:t>
      </w:r>
      <w:r>
        <w:rPr/>
        <w:t>㕈�</w:t>
      </w:r>
      <w:r>
        <w:rPr/>
        <w:t>#��</w:t>
        <w:tab/>
        <w:t>�#=�X�&amp;�#��UgI#�kcf���'���2#3s��VH�!� ��#G�I���^0�*#�,</w:t>
        <w:tab/>
        <w:t>�rH�#Z�#�cm/�/�6�#�#Ob��� idͬd###�8,#$#����̑&lt;��##(�es���oҴ�[���I#wE��c��,sϿ5�#M4�Vv0##�B�</w:t>
      </w:r>
      <w:r>
        <w:rPr/>
        <w:t>؏</w:t>
      </w:r>
      <w:r>
        <w:rPr/>
        <w:t>^O#W#Y�rP(!�s�A#���T#�s#�na��i2�I*���##�O\~#���Y��v�#�ibG�</w:t>
      </w:r>
    </w:p>
    <w:p>
      <w:pPr>
        <w:pStyle w:val="PreformattedText"/>
        <w:bidi w:val="0"/>
        <w:jc w:val="left"/>
        <w:rPr/>
      </w:pPr>
      <w:r>
        <w:rPr/>
        <w:t>Ͽ�����9��E#�#��O#</w:t>
      </w:r>
      <w:r>
        <w:rPr/>
        <w:t>ܴ</w:t>
      </w:r>
      <w:r>
        <w:rPr/>
        <w:br/>
        <w:t>�w6��:�#L�3#p1�#�W73#��հ�#5��_���YIY"~#��#~�MW�B������:,�#�20PƢ�G'�U ��*���</w:t>
      </w:r>
      <w:r>
        <w:rPr/>
        <w:t>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B�IQ�q�Lt�[YE&lt;��?u����"��#�$�Q����#�DE�{��t=����d�`A#ĩl�т~T��#}=#?�Z�X�7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&gt;@ #s���=E��L#���</w:t>
        <w:tab/>
        <w:t>`��g#�#Ǘ��:#���l��*r#����1;�#��U##�ʟ�#�#��N�Y#d</w:t>
      </w:r>
      <w:r>
        <w:rPr>
          <w:rtl w:val="true"/>
        </w:rPr>
        <w:t>ق</w:t>
      </w:r>
      <w:r>
        <w:rPr/>
        <w:t>�</w:t>
      </w:r>
      <w:r>
        <w:rPr/>
        <w:t>#�Ü�#��@?#|��e�d�#J��9��i��&gt;C�#x#����#�#}��m�J�����c��#d���@��#pF~�08����#�4�#,ɀ�Y\aB���#���##T�$yy####��#c�R#���]���g��?��Ke�$</w:t>
      </w:r>
      <w:r>
        <w:rPr>
          <w:rtl w:val="true"/>
        </w:rPr>
        <w:t>߻</w:t>
      </w:r>
      <w:r>
        <w:rPr/>
        <w:t>�t$�#����Pu�qh���##'�G#����K#άL�� ####I#�)</w:t>
      </w:r>
    </w:p>
    <w:p>
      <w:pPr>
        <w:pStyle w:val="PreformattedText"/>
        <w:bidi w:val="0"/>
        <w:jc w:val="left"/>
        <w:rPr/>
      </w:pPr>
      <w:r>
        <w:rPr/>
        <w:t>+�j��</w:t>
        <w:tab/>
        <w:t>b�B#�</w:t>
        <w:tab/>
        <w:t>�#I%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u#���$9�uU�� |���t?�6�Z�\�22#.�c###,&gt;�#��R�Th���G�Y$y##B��#Hfl�/�c�1��bp��k��#�#�#}#�#</w:t>
      </w:r>
      <w:r>
        <w:rPr/>
        <w:t>ֿ��</w:t>
      </w:r>
      <w:r>
        <w:rPr/>
        <w:t>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߁</w:t>
      </w:r>
      <w:r>
        <w:rPr>
          <w:rtl w:val="true"/>
        </w:rPr>
        <w:t>$�_=</w:t>
      </w:r>
      <w:r>
        <w:rPr/>
        <w:t>2</w:t>
      </w:r>
      <w:r>
        <w:rPr/>
        <w:t>�Y!d</w:t>
      </w:r>
      <w:r>
        <w:rPr>
          <w:rtl w:val="true"/>
        </w:rPr>
        <w:t>ݵ</w:t>
      </w:r>
      <w:r>
        <w:rPr/>
        <w:t>�</w:t>
      </w:r>
      <w:r>
        <w:rPr/>
        <w:t>#�Cӏ�#��ӿA#�vf�#�`#���x5&gt;��/��&amp;�#l��:����+n*�i�Rz��O�~U#�d$#������~f�-</w:t>
      </w:r>
      <w:r>
        <w:rPr/>
        <w:t>٫</w:t>
      </w:r>
      <w:r>
        <w:rPr/>
        <w:t>Mw#&gt;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&lt;���#</w:t>
      </w:r>
      <w:r>
        <w:rPr/>
        <w:t>ؗ</w:t>
      </w:r>
      <w:r>
        <w:rPr/>
        <w:t>#���&gt;�#t�uR�GVwb#D;�y �q��#ʝ#���nQ�ϰ�#�[�</w:t>
      </w:r>
    </w:p>
    <w:p>
      <w:pPr>
        <w:pStyle w:val="PreformattedText"/>
        <w:bidi w:val="0"/>
        <w:jc w:val="left"/>
        <w:rPr/>
      </w:pPr>
      <w:r>
        <w:rPr/>
        <w:t>#�$�ӬR9���#�8��N#�)�ҩ.�#�#�#�7�q�#�#ƴ5+x#kTG!L#4gvJ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+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6</w:t>
      </w:r>
      <w:r>
        <w:rPr>
          <w:rtl w:val="true"/>
        </w:rPr>
        <w:t>ד</w:t>
      </w:r>
      <w:r>
        <w:rPr/>
        <w:t>#����~;X~4!��"</w:t>
        <w:tab/>
        <w:t>m}#�#D#�!</w:t>
        <w:br/>
        <w:t>#p̀��N+"B�f]��##���U</w:t>
      </w:r>
      <w:r>
        <w:rPr/>
        <w:t>ۙ</w:t>
      </w:r>
      <w:r>
        <w:rPr/>
        <w:t>#�P{��̏�'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Ǹ##.#&lt;q��~ S</w:t>
      </w:r>
      <w:r>
        <w:rPr/>
        <w:t>ؗ�</w:t>
      </w:r>
      <w:r>
        <w:rPr/>
        <w:t>!BH$#��0϶</w:t>
        <w:tab/>
        <w:t>���¦y�#&lt;;�l������#Щ�#;�s��#$g )�~#���)Q*�d�u�O�#�##��B$h��#T0�@��)��.#����+t ��~t�E")ʂX�#A#��|�Ƙ#��ve�o#����@ɚ8��]@l#$�#����j�Zέ��VU��q�#�#���jQ��C�|���#��~4��C1`#np=8#��#�LV"-�##2#9�?/�#�?�9#2�Y3�ïL�c�</w:t>
        <w:softHyphen/>
        <w:t>��=��V�)#c#bǌ���x�kWR���IWL�d�aH�F��R�����(li#�\�ZtѺ3</w:t>
        <w:tab/>
        <w:t xml:space="preserve"> P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g�S��l0PB�P@?�~����X&lt;#3��I�;Dw�</w:t>
        <w:br/>
        <w:t>������X�XJ�</w:t>
        <w:tab/>
        <w:t>#�-�d����F�l6m�]^G��v�G#���Ĺv�#$0-�9##��m�#y-ª9�#���#�'�b?#����#ǫ\9�9Q2�$�*B#�O�</w:t>
        <w:br/>
        <w:t>ˏ\W6�l�;2��#�C��M l�oo��a�#</w:t>
        <w:br/>
        <w:t>#�</w:t>
        <w:br/>
        <w:t>���###�#���V��R</w:t>
      </w:r>
      <w:r>
        <w:rPr>
          <w:rtl w:val="true"/>
        </w:rPr>
        <w:t>أ</w:t>
      </w:r>
      <w:r>
        <w:rPr>
          <w:rtl w:val="true"/>
        </w:rPr>
        <w:t>[�/�</w:t>
      </w:r>
      <w:r>
        <w:rPr/>
        <w:t>2</w:t>
      </w:r>
      <w:r>
        <w:rPr/>
        <w:t>##�e��2�g#�k�����#�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?#W��(�#`�������~�</w:t>
      </w:r>
      <w:r>
        <w:rPr/>
        <w:t>֛</w:t>
      </w:r>
      <w:r>
        <w:rPr/>
        <w:t>Asr�_.V�vrQT#����'���#��#W�e�bă###S�7Ӗ?�:</w:t>
        <w:tab/>
        <w:t>%###��p#A#�H�#�j�U�.�=��"q��eP���ӑ���'���#�#�-�դn�F�u!�6�0v�&gt;</w:t>
      </w:r>
      <w:r>
        <w:rPr/>
        <w:t>݈��</w:t>
      </w:r>
      <w:r>
        <w:rPr/>
        <w:t>U-�3�O4�e�9��#�g�9�</w:t>
      </w:r>
    </w:p>
    <w:p>
      <w:pPr>
        <w:pStyle w:val="PreformattedText"/>
        <w:bidi w:val="0"/>
        <w:jc w:val="left"/>
        <w:rPr/>
      </w:pPr>
      <w:r>
        <w:rPr/>
        <w:t>u��[���e�0&gt;X�c�##~##x�d�Z}����)l8#�8]��ǃ�g�;��i</w:t>
      </w:r>
      <w:r>
        <w:rPr/>
        <w:t>ܿ</w:t>
      </w:r>
      <w:r>
        <w:rPr>
          <w:rtl w:val="true"/>
        </w:rPr>
        <w:t>ش</w:t>
      </w:r>
      <w:r>
        <w:rPr/>
        <w:t>a#���</w:t>
      </w:r>
      <w:r>
        <w:rPr/>
        <w:t>끆</w:t>
      </w:r>
      <w:r>
        <w:rPr/>
        <w:t>;���C�'�w#�D&amp;K#�'��r���c���#k#}��,&amp;Q(#2#|c��1�1��w��K�$C#v;G��o�#7���Hd�m͙�r�$#</w:t>
        <w:br/>
        <w:t>�$#�# q�~[#�J�]D�l�#�S#�*�W$0#'###����b�</w:t>
        <w:br/>
        <w:t>ZZ4�</w:t>
      </w:r>
      <w:r>
        <w:rPr>
          <w:rtl w:val="true"/>
        </w:rPr>
        <w:t>ڣ</w:t>
      </w:r>
      <w:r>
        <w:rPr/>
        <w:t>��</w:t>
      </w:r>
      <w:r>
        <w:rPr/>
        <w:t>B��z0�~=�#�jb#�4��@#� ��J,#���ˉ�# �@��t&lt;`�q�r�</w:t>
      </w:r>
      <w:r>
        <w:rPr>
          <w:rtl w:val="true"/>
        </w:rPr>
        <w:t>޳</w:t>
      </w:r>
      <w:r>
        <w:rPr/>
        <w:t>���</w:t>
      </w:r>
      <w:r>
        <w:rPr/>
        <w:t>#H �#�O2BN#�#�#Ҟ#��΋*��#l#����##x����#(##��&lt;m##��#�j�Ћ��s$�#)9Q�#�#��w��0�n�#���=</w:t>
        <w:tab/>
        <w:t>�9�#&gt;��9x�cM�1�7#�a�T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ˍ�_z���:#���PJ��ef�W�.[#q�Z�"K�Ʃ,�#$dv�?�,#�5�9#�#1�#�#8�cV5#�,i���#����q���J}FS,�BK�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</w:t>
        <w:tab/>
        <w:t>=�ƥ��s�K#�RY��U�#IS����k:�Y�;#o�ci�:#����Xe��T�9#6#���)5ql#�G</w:t>
      </w:r>
      <w:r>
        <w:rPr>
          <w:rtl w:val="true"/>
        </w:rPr>
        <w:t>ڣ</w:t>
      </w:r>
      <w:r>
        <w:rPr/>
        <w:t>%OJ�n</w:t>
      </w:r>
      <w:r>
        <w:rPr/>
        <w:t>໶�</w:t>
      </w:r>
      <w:r>
        <w:rPr/>
        <w:t>#���#����#Ls�Җ����#���</w:t>
      </w:r>
      <w:r>
        <w:rPr>
          <w:rtl w:val="true"/>
        </w:rPr>
        <w:t>ܜ</w:t>
      </w:r>
      <w:r>
        <w:rPr/>
        <w:t>o1 ���x?</w:t>
      </w:r>
      <w:r>
        <w:rPr/>
        <w:t>犂</w:t>
      </w:r>
      <w:r>
        <w:rPr/>
        <w:t>#{{�</w:t>
      </w:r>
      <w:r>
        <w:rPr/>
        <w:t>ؚ</w:t>
      </w:r>
      <w:r>
        <w:rPr/>
        <w:t>H�#�##?�##�� �#̡��������#8S��</w:t>
      </w:r>
      <w:r>
        <w:rPr/>
        <w:t>靹��</w:t>
      </w:r>
      <w:r>
        <w:rPr/>
        <w:t>7���</w:t>
        <w:br/>
        <w:t>@�_~##s��Wⴂ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q#��M###V�</w:t>
      </w:r>
      <w:r>
        <w:rPr/>
        <w:t>ᝳ��</w:t>
      </w:r>
      <w:r>
        <w:rPr/>
        <w:t>G#�JQ#!ly��=#�;Ӑ,</w:t>
        <w:tab/>
        <w:t>�Fw�t�P#</w:t>
      </w:r>
      <w:r>
        <w:rPr>
          <w:rtl w:val="true"/>
        </w:rPr>
        <w:t>ػ</w:t>
      </w:r>
      <w:r>
        <w:rPr/>
        <w:t>��</w:t>
      </w:r>
      <w:r>
        <w:rPr/>
        <w:t>S#�#1�#?�&lt;�#��"Ç#�#�����!Px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qϹ��QI&lt;�#,������MV +�����?*#����M�8�w"p@�L�</w:t>
      </w:r>
      <w:r>
        <w:rPr/>
        <w:t>댜�</w:t>
      </w:r>
      <w:r>
        <w:rPr/>
        <w:t>e�#{�#pP/*#a�=9�~##¡�z#0s��j˘�����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z#zc�8�1�ȭ�h�I�,v�����x��V#2n`@!����?#Αb��Ǎ�'</w:t>
        <w:tab/>
        <w:t>�W��t#��&gt;�2�#d�K�0Q#�#�=�#�#��H̲d#�+gnr#�{~8?Z�%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0�G��#�#�0�#,�T�T\��8�A��G##���m"## /b=O\�:.#���T�{����</w:t>
        <w:tab/>
        <w:t>�w�^:g�#����#�1������Gs��i%Rp�Ĺ��N0x��CB�9���=�b�X|�g"������ul#=*</w:t>
        <w:br/>
        <w:t>1Ea���r@���#�a��p8�&amp;�MӀ#��#:b�</w:t>
      </w:r>
      <w:r>
        <w:rPr>
          <w:rtl w:val="true"/>
        </w:rPr>
        <w:t>س</w:t>
      </w:r>
      <w:r>
        <w:rPr/>
        <w:t>#r�Q�wSK�~�lJY��l#jce)�</w:t>
        <w:tab/>
        <w:t>f#��</w:t>
      </w:r>
      <w:r>
        <w:rPr>
          <w:rtl w:val="true"/>
        </w:rPr>
        <w:t>ߺ</w:t>
      </w:r>
      <w:r>
        <w:rPr/>
        <w:t>�</w:t>
      </w:r>
      <w:r>
        <w:rPr/>
        <w:t>d�#�</w:t>
      </w:r>
      <w:r>
        <w:rPr/>
        <w:t>֬</w:t>
      </w:r>
      <w:r>
        <w:rPr/>
        <w:t>&lt;��cV#?�&lt;d���n[al�#d}y��)</w:t>
        <w:br/>
        <w:t>��Rҗm���S�y�###9#�#H�9�#q��F1��Z�#�x�q�?Z��f!T+($�t#�#�=#R�#q�O�#</w:t>
        <w:tab/>
        <w:t>�_�</w:t>
        <w:br/>
        <w:t>&lt;ͨ���#�O�i��8#&lt;�^F�����#�g��#2��Fa;��##�#��</w:t>
      </w:r>
      <w:r>
        <w:rPr/>
        <w:t>֓</w:t>
      </w:r>
      <w:r>
        <w:rPr/>
        <w:t>##\7��#�20���N�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���U�0�#���#��#�)��&lt;ᴩr9bH�x���ȠC�##c�Q</w:t>
      </w:r>
      <w:r>
        <w:rPr>
          <w:rtl w:val="true"/>
        </w:rPr>
        <w:t>ޤ</w:t>
      </w:r>
      <w:r>
        <w:rPr/>
        <w:t>o(8#��HʏQQ����#d#�#�����#�PN#z#�##���pHsIǖ�0�R�</w:t>
      </w:r>
      <w:r>
        <w:rPr/>
        <w:t>核�</w:t>
      </w:r>
      <w:r>
        <w:rPr/>
        <w:t>K�#4�a���$�Ю#mF##�l����T#�#bN#�Q�� ####�E���q</w:t>
      </w:r>
      <w:r>
        <w:rPr>
          <w:rtl w:val="true"/>
        </w:rPr>
        <w:t>ܜ</w:t>
      </w:r>
      <w:r>
        <w:rPr/>
        <w:t>:%ң�#� &gt;#9��X��#�w6NFs�qI#�B_##�]�#���##����U#NFB�#���}�����=�+QS� ����X�</w:t>
      </w:r>
      <w:r>
        <w:rPr>
          <w:rtl w:val="true"/>
        </w:rPr>
        <w:t>ݖ</w:t>
      </w:r>
      <w:r>
        <w:rPr/>
        <w:t>#�i#d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WMaf!R#�g##�7�'8�</w:t>
        <w:br/>
        <w:t>�b��A##���X��NhHNF=�έh�##�##$dnol#�=M&lt;j�ix��XH�Sq(y#��~&amp;���ZtlT\��;D#��w5��&gt;-�g#�q=�7���Hc�#A���-&amp;�#2J��ZH</w:t>
        <w:tab/>
        <w:t>?u#~?��#G;ip��d�=�fOՀ</w:t>
      </w:r>
      <w:r>
        <w:rPr/>
        <w:t>氬</w:t>
      </w:r>
      <w:r>
        <w:rPr/>
        <w:t>4Mr�</w:t>
        <w:tab/>
        <w:t>��.#?#̕��� ����Ι��#i�</w:t>
        <w:tab/>
        <w:t>u;���&gt;��#ԓI���#o�ZFF��</w:t>
      </w:r>
      <w:r>
        <w:rPr>
          <w:rtl w:val="true"/>
        </w:rPr>
        <w:t>ڻ</w:t>
      </w:r>
      <w:r>
        <w:rPr/>
        <w:t>�</w:t>
      </w:r>
      <w:r>
        <w:rPr/>
        <w:t>##Uj��LU���0�X*##E#�#�=s�j���-���k��#</w:t>
      </w:r>
      <w:r>
        <w:rPr>
          <w:rtl w:val="true"/>
        </w:rPr>
        <w:t>ߏ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lXi:�Ѡ�#�4�1X¶1�?�#�ЫX��v�+&lt;7</w:t>
      </w:r>
      <w:r>
        <w:rPr/>
        <w:t>䢜</w:t>
      </w:r>
      <w:r>
        <w:rPr/>
        <w:t>#</w:t>
      </w:r>
      <w:r>
        <w:rPr/>
        <w:t>ܸ</w:t>
      </w:r>
      <w:r>
        <w:rPr/>
        <w:t>#�#���d##�l��I##��#i�#jл��J��[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f���+ut��@��6N##�Uʈ���m��#��#q���U�?�#���µ��#</w:t>
        <w:br/>
        <w:t>#�`��,�#_Ȍ����#sH�d�5#'0t�aP6�z����� �##]O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ڊ���</w:t>
      </w:r>
      <w:r>
        <w:rPr/>
        <w:t>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#��h'��</w:t>
      </w:r>
      <w:r>
        <w:rPr>
          <w:rtl w:val="true"/>
        </w:rPr>
        <w:t>ؠ</w:t>
      </w:r>
      <w:r>
        <w:rPr/>
        <w:t>�</w:t>
      </w:r>
      <w:r>
        <w:rPr/>
        <w:t>g$</w:t>
      </w:r>
      <w:r>
        <w:rPr/>
        <w:t>֗</w:t>
      </w:r>
      <w:r>
        <w:rPr/>
        <w:t>+���#��j&amp;FA�#�Q��7���1�?�Ha��#?*N��&gt;s���%� ���</w:t>
      </w:r>
    </w:p>
    <w:p>
      <w:pPr>
        <w:pStyle w:val="PreformattedText"/>
        <w:bidi w:val="0"/>
        <w:jc w:val="left"/>
        <w:rPr/>
      </w:pPr>
      <w:r>
        <w:rPr/>
        <w:t>d�#�A����^�5�#��ǫ��S�K����a&gt;�5��;-���o2X#ePC!�Õ�kB#����c###��+��B�Xm6���r?�b��#�#Z�N#6#�e�W#�S�#de����rW#{=2;�[����&lt;i�:(�V�K</w:t>
      </w:r>
      <w:r>
        <w:rPr/>
        <w:t>ܑ</w:t>
      </w:r>
      <w:r>
        <w:rPr/>
        <w:t>###F#�o�z4�`��\Ugm#�0���X񝹭��U #�#:X5�d�#��V�kB#�F�f�]�=#�Ɛ��Jmŝ���#�y#�� j_���###ZVc���m���A�#�f��#</w:t>
      </w:r>
      <w:r>
        <w:rPr/>
        <w:t>ֻ�</w:t>
      </w:r>
      <w:r>
        <w:rPr/>
        <w:t>t�;����q\������RwF�u��!��4o-#@0@� �5##p�#9�z-(m�###M*�̟�&lt;�Z7dBWv$�7��n==#�:Ton���#�9o#�1�rj����v���#]��P�G��M##-iX'�K]��e#�#�</w:t>
      </w:r>
      <w:r>
        <w:rPr/>
        <w:t>呀�</w:t>
      </w:r>
      <w:r>
        <w:rPr/>
        <w:t>#{K�ʛ˓��I�++��Ù�##==kj%�Asҳ��#Ol�+��n#</w:t>
      </w:r>
      <w:r>
        <w:rPr>
          <w:rtl w:val="true"/>
        </w:rPr>
        <w:t>ڱ</w:t>
      </w:r>
      <w:r>
        <w:rPr/>
        <w:t>f��e#v#ax��t#U# �@���*����lːr3U#�$Ȩ�##WR�#�"ʪ���3�#</w:t>
      </w:r>
      <w:r>
        <w:rPr>
          <w:rtl w:val="true"/>
        </w:rPr>
        <w:t>׬</w:t>
      </w:r>
      <w:r>
        <w:rPr/>
        <w:t>wr�A9 �����L�8�R</w:t>
      </w:r>
      <w:r>
        <w:rPr/>
        <w:t>ާ</w:t>
      </w:r>
      <w:r>
        <w:rPr/>
        <w:t>##�V|#�q(�,1�#q^�v&lt;�nH�d`�}Ӓ{�ն#�b,3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:��y�#�-��#��#����#\��g��;�#�*a#'#��#�T#:�cM��*�`w�A����7#:�!9n�#qJ�&gt;~F9?.:g4#E Uq�#z#s</w:t>
      </w:r>
      <w:r>
        <w:rPr/>
        <w:t>֕�</w:t>
      </w:r>
      <w:r>
        <w:rPr/>
        <w:t>o�#��G&lt;�S_#��A�=�#\�#�06t�#�#�i��#��q�##^O��Ju�~U�i�0�⢰ԢI5#�]�#Lg��O#��3</w:t>
      </w:r>
      <w:r>
        <w:rPr>
          <w:rtl w:val="true"/>
        </w:rPr>
        <w:t>ݚ</w:t>
      </w:r>
      <w:r>
        <w:rPr/>
        <w:t>D��C��#�#IpNP#��8�����4q^</w:t>
      </w:r>
      <w:r>
        <w:rPr/>
        <w:t>٢</w:t>
      </w:r>
      <w:r>
        <w:rPr>
          <w:rtl w:val="true"/>
        </w:rPr>
        <w:t>ܦ</w:t>
      </w:r>
      <w:r>
        <w:rPr/>
        <w:t>�</w:t>
      </w:r>
      <w:r>
        <w:rPr/>
        <w:t>e</w:t>
        <w:br/>
        <w:t>A^1��LW�Ϫ�Z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����Z���0&lt;��u�i&gt;b��#?B1R�</w:t>
      </w:r>
      <w:r>
        <w:rPr/>
        <w:t>ި�</w:t>
      </w:r>
      <w:r>
        <w:rPr/>
        <w:t>GK�kYПMI#)���w�Kc#�r</w:t>
        <w:br/>
        <w:t>�#�[˗�ZX����-�^�t�i</w:t>
      </w:r>
      <w:r>
        <w:rPr>
          <w:rtl w:val="true"/>
        </w:rPr>
        <w:t>ڦ</w:t>
      </w:r>
      <w:r>
        <w:rPr/>
        <w:t>�</w:t>
      </w:r>
      <w:r>
        <w:rPr/>
        <w:t>{���#+"�O�#�Lm#h�Wv�##�#���#�zgӊ�rmjg8r�џmd�h�,%��.{�2~\�Ա�,�m#M�#-�#zg=�Ա5���5�1G�s��O$�g�Ҵ�R�4���b�~a��o`;���R�"TGiV#k�Q&lt;</w:t>
      </w:r>
      <w:r>
        <w:rPr>
          <w:rtl w:val="true"/>
        </w:rPr>
        <w:t>ی�</w:t>
      </w:r>
      <w:r>
        <w:rPr>
          <w:rtl w:val="true"/>
        </w:rPr>
        <w:t>[</w:t>
      </w:r>
      <w:r>
        <w:rPr/>
        <w:t>8</w:t>
      </w:r>
      <w:r>
        <w:rPr/>
        <w:t>��A����9[M�#H�#{���#9#y��~�K�#���"</w:t>
        <w:br/>
        <w:t>x���#{#«�#42�1H�#���=������՝��#gv��P�?j�####�#Z5I��p�M�c##�#���#��#���x�O�m ��q,�|̓�ӏ�M��#yT� ����Lz��#�#��+Ӕb�����LYd'*z#���VX�ºl�~�#s���]S&lt;d##_Ư���S��G#yh2�###�t��%�,-</w:t>
      </w:r>
      <w:r>
        <w:rPr/>
        <w:t>䒂</w:t>
      </w:r>
      <w:r>
        <w:rPr/>
        <w:t>7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:c�G����)�W*���q����#*$�˒#DF9#_�9-�pq�==�a;:�'�(c�y #2#&lt;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W���#͟�/L���r��Բ�+�b|I��#�'��#�#�5%��աeV���� 8���G�Z�*;#H\0�#��O���Q;#13#�1��)#�z~��$���F�����d#�u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!�՛ �#���#�j#�6#O�##</w:t>
      </w:r>
      <w:r>
        <w:rPr>
          <w:rtl w:val="true"/>
        </w:rPr>
        <w:t>ރ</w:t>
      </w:r>
      <w:r>
        <w:rPr>
          <w:rtl w:val="true"/>
        </w:rPr>
        <w:t>'?�?��#��</w:t>
      </w:r>
      <w:r>
        <w:rPr/>
        <w:t>6</w:t>
      </w:r>
      <w:r>
        <w:rPr>
          <w:rtl w:val="true"/>
        </w:rPr>
        <w:t xml:space="preserve"> �#</w:t>
      </w:r>
      <w:r>
        <w:rPr/>
        <w:t>7</w:t>
      </w:r>
      <w:r>
        <w:rPr/>
        <w:t>#���#s�#�Z�e�-�#J��#�n�©�##Y�4�K��#g#��#���S[6�6�#�#</w:t>
        <w:tab/>
        <w:t>��#���8\�����YQ0�=�$#�$z��</w:t>
      </w:r>
      <w:r>
        <w:rPr>
          <w:rtl w:val="true"/>
        </w:rPr>
        <w:t>ߕ</w:t>
      </w:r>
      <w:r>
        <w:rPr/>
        <w:t>k_�#�"�;0X E9�#'�f�#0yJ�+8%F��&gt;�����]�7#��#�̪G#s�ӏƀ#</w:t>
      </w:r>
      <w:r>
        <w:rPr/>
        <w:t>݃</w:t>
      </w:r>
      <w:r>
        <w:rPr/>
        <w:t>1Yc</w:t>
      </w:r>
      <w:r>
        <w:rPr>
          <w:rtl w:val="true"/>
        </w:rPr>
        <w:t>ݷ</w:t>
      </w:r>
      <w:r>
        <w:rPr/>
        <w:t>$m8;����J�Q�#�m#��v��lu��#�9�L#6q�s��k�o��,mR�#�A$�\#�#����#��#{</w:t>
        <w:br/>
        <w:t>W��u#T##]�b��7�-3(�}O��#�x��#}M#(#?6/1���1c�?�</w:t>
      </w:r>
      <w:r>
        <w:rPr>
          <w:rtl w:val="true"/>
        </w:rPr>
        <w:t>۾</w:t>
      </w:r>
      <w:r>
        <w:rPr/>
        <w:t>��</w:t>
      </w:r>
      <w:r>
        <w:rPr/>
        <w:t>F�?��I��_</w:t>
      </w:r>
      <w:r>
        <w:rPr>
          <w:rtl w:val="true"/>
        </w:rPr>
        <w:t>ݑ</w:t>
      </w:r>
      <w:r>
        <w:rPr/>
        <w:t xml:space="preserve">�� </w:t>
      </w:r>
      <w:r>
        <w:rPr/>
        <w:t>#Ӛ��C#�2�P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�#�4��mhri�Z��Ň=#��##u��L�\�pG#�#�_ή-��Lː�d#�H����#</w:t>
      </w:r>
      <w:r>
        <w:rPr/>
        <w:t>֨��</w:t>
      </w:r>
      <w:r>
        <w:rPr/>
        <w:t>?�%��ny������ �Yh!��8Å@�yl��&lt;�3�T�T�#��Lf;rc_W$/�</w:t>
        <w:tab/>
        <w:t>-L��Yu{ǆ5hL��3��q�?#����A��#��ӻ0^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eY#Twl�U�#Ó�ӧ�P�v,#�����#?���$�Ƿ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����o�Q,h�Yr��z��#��#�����m�!</w:t>
      </w:r>
      <w:r>
        <w:rPr>
          <w:rtl w:val="true"/>
        </w:rPr>
        <w:t>ݎ</w:t>
      </w:r>
      <w:r>
        <w:rPr/>
        <w:t>~e�8'��#�S���w'S����#��W���#�X+�8�</w:t>
      </w:r>
      <w:r>
        <w:rPr/>
        <w:t>߮</w:t>
      </w:r>
      <w:r>
        <w:rPr/>
        <w:t>z�#�@�U#*#*��@�0�R#@�]����F�-�##O</w:t>
      </w:r>
      <w:r>
        <w:rPr>
          <w:rtl w:val="true"/>
        </w:rPr>
        <w:t>צ</w:t>
      </w:r>
      <w:r>
        <w:rPr/>
        <w:t>�</w:t>
      </w:r>
      <w:r>
        <w:rPr/>
        <w:t>#񧉤���q�#��:��#�*��</w:t>
      </w:r>
      <w:r>
        <w:rPr/>
        <w:t>ܱ</w:t>
      </w:r>
      <w:r>
        <w:rPr/>
        <w:t>#�#-�����#�JΆ=��#��89���##�#lg;ђO��0Nq��Oc��c�U^Kv��#�#`#��#O^s�*#Y�1i0����9���4Ź�I�U��q�'�$#����gOQ-����#P#1</w:t>
      </w:r>
      <w:r>
        <w:rPr>
          <w:rtl w:val="true"/>
        </w:rPr>
        <w:t>ۏ</w:t>
      </w:r>
      <w:r>
        <w:rPr/>
        <w:t>ʷ&lt;M�B��uor��#GV#�@����Y�%���#Ô#���#A-��G�jS\I$�#;�Oa�8#�ɩ#�r��4#]�`PP#�d#u9</w:t>
      </w:r>
      <w:r>
        <w:rPr/>
        <w:t>知</w:t>
      </w:r>
      <w:r>
        <w:rPr/>
        <w:t>P�X</w:t>
      </w:r>
      <w:r>
        <w:rPr/>
        <w:t>徶�</w:t>
      </w:r>
      <w:r>
        <w:rPr/>
        <w:t>v�/����#0I�#�OZ�w#�ƥ��#*L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��U-#�#/#i��B:a#��)#��Ka�Ϊ�[�o�I#9#"a�#�#</w:t>
      </w:r>
      <w:r>
        <w:rPr>
          <w:rtl w:val="true"/>
        </w:rPr>
        <w:t>ߘ</w:t>
      </w:r>
      <w:r>
        <w:rPr/>
        <w:t>��</w:t>
      </w:r>
      <w:r>
        <w:rPr/>
        <w:t>k=�:</w:t>
      </w:r>
      <w:r>
        <w:rPr>
          <w:rtl w:val="true"/>
        </w:rPr>
        <w:t>ڃ</w:t>
      </w:r>
      <w:r>
        <w:rPr/>
        <w:t>�</w:t>
      </w:r>
      <w:r>
        <w:rPr/>
        <w:t>"U;�;�#g���-O��&amp;�][�hZU�.ѹXg#n8��#Z��</w:t>
      </w:r>
      <w:r>
        <w:rPr>
          <w:rtl w:val="true"/>
        </w:rPr>
        <w:t>ޤ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ȡ</w:t>
      </w:r>
      <w:r>
        <w:rPr>
          <w:rtl w:val="true"/>
        </w:rPr>
        <w:t>ن</w:t>
      </w:r>
      <w:r>
        <w:rPr/>
        <w:t>���</w:t>
      </w:r>
      <w:r>
        <w:rPr/>
        <w:t>y�9jA���xr�O ��##0</w:t>
        <w:br/>
        <w:t>y$0+����2=#�#g�;U��#�#</w:t>
      </w:r>
      <w:r>
        <w:rPr/>
        <w:t xml:space="preserve">篷 </w:t>
      </w:r>
      <w:r>
        <w:rPr/>
        <w:t>#�#�����</w:t>
        <w:tab/>
        <w:t>#��#�#H#A&lt;�#�W����\���G� #B## #�ǖ#O�����G%�V#T���#�#=�C�##��:��###4q�#]�x#�J#�����t�</w:t>
        <w:tab/>
        <w:t>j���K#?)P#va���~#Ջs��&gt;�P�'#�I���#�����#��*C�</w:t>
      </w:r>
      <w:r>
        <w:rPr>
          <w:rtl w:val="true"/>
        </w:rPr>
        <w:t>ݕ</w:t>
      </w:r>
      <w:r>
        <w:rPr/>
        <w:t>�</w:t>
      </w:r>
      <w:r>
        <w:rPr/>
        <w:t>w��9�h��H#%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Z��c#r�#</w:t>
        <w:br/>
        <w:t>Ɍ.�I�#���VfҮc��#n$#�HД#a�El�8`#Z��r��##�9$��#���~B�\�n�=�#�Ww#pq��s������&gt;����p2�a�N#��o���*��g&gt;�&gt;N�GR#��</w:t>
        <w:br/>
        <w:t>o���G�$ ��#%r@�x��%2����!�/.2#��������&gt;V@7��0x�#�*$R��X)Q��S�#�Q����,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' ��^�#�b��R���Hc�O&gt;�R��##V��ya�c?�oʥm:�#�&lt;&gt;Y\��Q��'8�#</w:t>
        <w:br/>
        <w:t>$Ӥ�DV��L��#�##03�8?^sEŨ�=�8��$#;rO�?ƕ��L]#S&amp;�w#�#�#�5�m�Ao�\j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#J���d9S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�&gt;��#55.Z#q���\�#�.�3#�zq����p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rq���w��#NG##a�Z#��</w:t>
        <w:br/>
        <w:t></w:t>
      </w:r>
      <w:r>
        <w:rPr/>
        <w:t>ֺ��</w:t>
      </w:r>
      <w:r>
        <w:rPr/>
        <w:t>y^��x�w&amp;�G���E��B�G#��k&amp;Kg�At}�2#T�+3#y#�:5Z�t�yp$�r#6#2I�ҁ#m�$�</w:t>
        <w:tab/>
        <w:t>'&amp;#B����#ɫ1,�.�D�J(</w:t>
      </w:r>
      <w:r>
        <w:rPr>
          <w:rtl w:val="true"/>
        </w:rPr>
        <w:t>څ</w:t>
      </w:r>
      <w:r>
        <w:rPr/>
        <w:t>���</w:t>
      </w:r>
      <w:r>
        <w:rPr/>
        <w:t>O�m��qu�̌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^2W$�OL�v���i.-,�&lt;~\�##W#9�;�w&gt;�&lt;�$Ci��{V#�#��b�####�⳵�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˶"F}��</w:t>
      </w:r>
      <w:r>
        <w:rPr/>
        <w:t>֣���</w:t>
      </w:r>
      <w:r>
        <w:rPr/>
        <w:t>#���#�$���#J�#��eT%Pc�J-Ն�h[��#,���##�9���T�@e</w:t>
      </w:r>
      <w:r>
        <w:rPr>
          <w:rtl w:val="true"/>
        </w:rPr>
        <w:t>ߐ</w:t>
      </w:r>
      <w:r>
        <w:rPr/>
        <w:t>�</w:t>
      </w:r>
      <w:r>
        <w:rPr/>
        <w:t>#��#�jU�k(�#c#&gt;[?��#��΅#r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ά�#V�#�#��v����FH��B#�A#��#^�#��bVI##F##�����)���#�nq�9#q���T#s@c���#k#{�?�</w:t>
      </w:r>
      <w:r>
        <w:rPr/>
        <w:t>֭�</w:t>
      </w:r>
      <w:r>
        <w:rPr/>
        <w:t>D��"��_�Y%&lt;#|~*x�Mr��Da#@Rs�=���#�Q#��#�#G���#�#M��f��v###�ҕ�YW�A#�A�#�##zTwE�e�##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z��EE��Ct�&gt;��!�(�H#&gt;n@���#�#-�</w:t>
      </w:r>
      <w:r>
        <w:rPr/>
        <w:t>ؙ</w:t>
      </w:r>
      <w:r>
        <w:rPr/>
        <w:t>##$�nʂ�FpF;#:t�</w:t>
      </w:r>
      <w:r>
        <w:rPr/>
        <w:t>۝</w:t>
      </w:r>
      <w:r>
        <w:rPr/>
        <w:t>7#�g���#Jh��w#�Fs��(#��#��mb$Lu�s�#=:���U#ĭ�Ԝ���?QU#v��ƞ�I##�##��#2ȒƏ#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##)�uVP��������w��#��Y:���#��2�#Sk`�#�r8�e��¡�#�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=8����#h�Rŷ;�&gt;^�g��j��Hp��#�l�������f�#�#p#�����D����+�H����}�=��"�#͌�$#&gt;��\�v��ұ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#��#�#?���@##���P�p-��z��#</w:t>
      </w:r>
      <w:r>
        <w:rPr>
          <w:rtl w:val="true"/>
        </w:rPr>
        <w:t>ק</w:t>
      </w:r>
      <w:r>
        <w:rPr/>
        <w:t>##6</w:t>
      </w:r>
      <w:r>
        <w:rPr/>
        <w:t>�###���</w:t>
      </w:r>
      <w:r>
        <w:rPr/>
        <w:t>劍</w:t>
      </w:r>
      <w:r>
        <w:rPr/>
        <w:t>eW�'e���#���T��f�#�Ks�#������P"dH�qY��p*��A��?ZlξV#+�#&gt;O�}s�@��</w:t>
      </w:r>
      <w:r>
        <w:rPr/>
        <w:t>栖�</w:t>
      </w:r>
      <w:r>
        <w:rPr/>
        <w:t>cW��`��`~�q��#���h���oc�GN�#�#:</w:t>
        <w:br/>
        <w:t>#��_��#�����#�fX��#�9#J��c�O��Q���S#,#6A`&gt;�=;t�Tf.�</w:t>
        <w:tab/>
        <w:t>-�h��'g##���&lt;#0#�o�Uˑ�1�Rè���H#�z�####A�ց���ш+� �[��$Rob]��q���####Q��#?(?�M#���+��#=��:B#i��,##�oj]�Wv#/!��ZV����F</w:t>
        <w:br/>
        <w:t>�#b����&amp;8�y���ƛ�O�</w:t>
      </w:r>
      <w:r>
        <w:rPr>
          <w:rtl w:val="true"/>
        </w:rPr>
        <w:t>߅</w:t>
      </w:r>
      <w:r>
        <w:rPr/>
        <w:t>#6</w:t>
      </w:r>
      <w:r>
        <w:rPr/>
        <w:t>�##�Ͻ#�;y�S*���#�#�E����#|�0#��?.Enm#�T2@��#i������}���</w:t>
      </w:r>
      <w:r>
        <w:rPr>
          <w:rtl w:val="true"/>
        </w:rPr>
        <w:t>ݢ</w:t>
      </w:r>
      <w:r>
        <w:rPr/>
        <w:t>�</w:t>
      </w:r>
      <w:r>
        <w:rPr/>
        <w:t>#t1#�#kKx��|�t�����9��#:���Y$V�"#���jl#�R��</w:t>
      </w:r>
      <w:r>
        <w:rPr/>
        <w:t>ً���</w:t>
      </w:r>
      <w:r>
        <w:rPr/>
        <w:t>:��n..&lt;��#,��#�#K�9#�E  ���a�h�s</w:t>
      </w:r>
      <w:r>
        <w:rPr/>
        <w:t>֝��</w:t>
      </w:r>
      <w:r>
        <w:rPr/>
        <w:t>(��=�����-�#Ƞ�����r�q1�4L��[B&gt;sG��J�L��r�O�#��@��H%�#y�##0q��t##i&lt;�t#�#������]#�!5,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�,zR#��)�#����j#�#+#����#</w:t>
      </w:r>
      <w:r>
        <w:rPr>
          <w:rtl w:val="true"/>
        </w:rPr>
        <w:t>ܜ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wQ�##�#j#'�#��zQ�</w:t>
      </w:r>
      <w:r>
        <w:rPr>
          <w:rtl w:val="true"/>
        </w:rPr>
        <w:t>ژ</w:t>
      </w:r>
      <w:r>
        <w:rPr/>
        <w:t>�</w:t>
      </w:r>
      <w:r>
        <w:rPr/>
        <w:t>Q##Ա�#&gt;�&lt;*r��UV�V1�##c�j��j^�#W1</w:t>
      </w:r>
    </w:p>
    <w:p>
      <w:pPr>
        <w:pStyle w:val="PreformattedText"/>
        <w:bidi w:val="0"/>
        <w:jc w:val="left"/>
        <w:rPr/>
      </w:pPr>
      <w:r>
        <w:rPr/>
        <w:t>#��5Rp|���L&gt;%�{,@����#^���'�MHN&amp;Kx�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#�G&amp;���!��{_�|����$qV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QΒ�\���,_��0ŗ'�#�h�k�����q��$v��!�����?�W���#����#H��P�3�9~�j#n���G#</w:t>
      </w:r>
      <w:r>
        <w:rPr>
          <w:rtl w:val="true"/>
        </w:rPr>
        <w:t>ں</w:t>
      </w:r>
      <w:r>
        <w:rPr/>
        <w:t>ˤ�#I�U#f��#��˻�I-H#�!#$�+&amp;���Yw2c��~����5:��`-Ĝ~5~MD[/�d���h#\T�QY#�o$,#��9?N1K��_�����(Ĭ</w:t>
      </w:r>
      <w:r>
        <w:rPr/>
        <w:t>彊��</w:t>
      </w:r>
      <w:r>
        <w:rPr/>
        <w:t>{�]Knc�#���ml1</w:t>
        <w:br/>
        <w:t>�h�#�Ha��'�ƫ�#l���i�#y# ���?�;C�2��S���1*�#�###ҵ���&amp;</w:t>
      </w:r>
    </w:p>
    <w:p>
      <w:pPr>
        <w:pStyle w:val="PreformattedText"/>
        <w:bidi w:val="0"/>
        <w:jc w:val="left"/>
        <w:rPr/>
      </w:pPr>
      <w:r>
        <w:rPr/>
        <w:t>#J�?</w:t>
      </w:r>
      <w:r>
        <w:rPr>
          <w:rtl w:val="true"/>
        </w:rPr>
        <w:t>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Ή�l###�sՊ�mFwvdv�X��###zu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MU����#�{V��#�y#�+#g��ʌ�,��G&gt;��w`D�i�q]����3���5�##E</w:t>
        <w:tab/>
        <w:t>��s�-Ĳ��;&gt;q���#��G��&amp;s��?�Ko���#U����8�}�X��#wr�{~�s��{W�#)%m�:u\$�ȟN�w�9�#jU�##�&amp;��L��#��'��Ci��jI�.Z9#�#V�U��:՘�L����G#_�tf��99�9�ȠyI��3'��2�wR���h��c!����h���&amp;?�74�#���G�lbj�W����#�h�N�#Jd#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}��^�c#�#;�#'�#Z��#�#xG�#��#�tBT�2��0�-�</w:t>
      </w:r>
      <w:r>
        <w:rPr>
          <w:rtl w:val="true"/>
        </w:rPr>
        <w:t>ى</w:t>
      </w:r>
      <w:r>
        <w:rPr/>
        <w:t>�</w:t>
      </w:r>
      <w:r>
        <w:rPr/>
        <w:t>/zx)</w:t>
        <w:br/>
        <w:t>��s�#f9��}jFR�##��1��6###U:?�%S�</w:t>
        <w:tab/>
        <w:t>#V,q�rjͼ~t���#�Ҙ64{Sj�=O#�#J����G�7�n��;�#'r�È`f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+��,�=�:��%P�#�#�U#�k[4�!���,y##��5�CE�J��n#M(�L�?�tFI##@��@���</w:t>
      </w:r>
      <w:r>
        <w:rPr>
          <w:rtl w:val="true"/>
        </w:rPr>
        <w:t>ޣ</w:t>
      </w:r>
      <w:r>
        <w:rPr/>
        <w:t>���</w:t>
      </w:r>
      <w:r>
        <w:rPr/>
        <w:t>#���##̌��##d����%�6s2t��A�A�#O��</w:t>
      </w:r>
      <w:r>
        <w:rPr>
          <w:rtl w:val="true"/>
        </w:rPr>
        <w:t>ߑ</w:t>
      </w:r>
      <w:r>
        <w:rPr/>
        <w:t>��</w:t>
      </w:r>
      <w:r>
        <w:rPr/>
        <w:t>n�#��sm�E����6��#��a</w:t>
      </w:r>
      <w:r>
        <w:rPr>
          <w:rtl w:val="true"/>
        </w:rPr>
        <w:t>܇</w:t>
      </w:r>
      <w:r>
        <w:rPr/>
        <w:t>###��Ԩ�r��#��#-���t#�6����cTV mX�</w:t>
      </w:r>
      <w:r>
        <w:rPr>
          <w:rtl w:val="true"/>
        </w:rPr>
        <w:t>ݣ</w:t>
      </w:r>
      <w:r>
        <w:rPr>
          <w:rtl w:val="true"/>
        </w:rPr>
        <w:t>?��</w:t>
      </w:r>
      <w:r>
        <w:rPr>
          <w:rtl w:val="true"/>
        </w:rPr>
        <w:t>߃</w:t>
      </w:r>
      <w:r>
        <w:rPr/>
        <w:t>N#Vf��X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c� #��</w:t>
      </w:r>
      <w:r>
        <w:rPr/>
        <w:t>ֲ�</w:t>
      </w:r>
      <w:r>
        <w:rPr/>
        <w:t>{#��2Km��#A.##�&gt;���=����j:��d</w:t>
      </w:r>
      <w:r>
        <w:rPr>
          <w:rtl w:val="true"/>
        </w:rPr>
        <w:t>ۥ</w:t>
      </w:r>
      <w:r>
        <w:rPr/>
        <w:t>(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6��i���9��nR#</w:t>
      </w:r>
      <w:r>
        <w:rPr>
          <w:rtl w:val="true"/>
        </w:rPr>
        <w:t>׌</w:t>
      </w:r>
      <w:r>
        <w:rPr/>
        <w:t>�</w:t>
      </w:r>
      <w:r>
        <w:rPr/>
        <w:t>#���k#_#k��#K8�##`1#��I_��:#��z{{M$�6�Le�#�ˑ��Yw����"���.����&gt;�#�#5��Mԅ�f��I�C�^��$%!�!E#0#����#�</w:t>
      </w:r>
      <w:r>
        <w:rPr>
          <w:rtl w:val="true"/>
        </w:rPr>
        <w:t>޴�</w:t>
      </w:r>
      <w:r>
        <w:rPr/>
        <w:t>7</w:t>
      </w:r>
      <w:r>
        <w:rPr/>
        <w:t>��ԣA{���0cT�#</w:t>
        <w:br/>
        <w:t>�# �2{���-</w:t>
      </w:r>
      <w:r>
        <w:rPr/>
        <w:t>ܾ</w:t>
      </w:r>
      <w:r>
        <w:rPr/>
        <w:t>e�h��v0X##8��&gt;ɮ#c�.�`X#���Z�:U���</w:t>
      </w:r>
      <w:r>
        <w:rPr/>
        <w:t>݉</w:t>
      </w:r>
      <w:r>
        <w:rPr/>
        <w:t>^�d#R&gt;����\�#�R�GvfXh�#��Λ�.YA�#=���]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H�######=A&lt;���`#�Ul�1A�4��}G��G�S�uh�a#!!�$#</w:t>
        <w:tab/>
        <w:t>+!#�\g</w:t>
      </w:r>
      <w:r>
        <w:rPr>
          <w:rtl w:val="true"/>
        </w:rPr>
        <w:t>۽</w:t>
      </w:r>
      <w:r>
        <w:rPr/>
        <w:t>b���e#rR���####9�#���R�#UdA��nrH�ǟΤt�</w:t>
      </w:r>
      <w:r>
        <w:rPr>
          <w:rtl w:val="true"/>
        </w:rPr>
        <w:t>ݥ</w:t>
      </w:r>
      <w:r>
        <w:rPr/>
        <w:t xml:space="preserve">� </w:t>
      </w:r>
      <w:r>
        <w:rPr/>
        <w:t>#p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n1��SX�#�</w:t>
      </w:r>
      <w:r>
        <w:rPr>
          <w:rtl w:val="true"/>
        </w:rPr>
        <w:t>ݴ</w:t>
      </w:r>
      <w:r>
        <w:rPr/>
        <w:t>uN</w:t>
      </w:r>
      <w:r>
        <w:rPr>
          <w:rtl w:val="true"/>
        </w:rPr>
        <w:t>܃</w:t>
      </w:r>
      <w:r>
        <w:rPr/>
        <w:t>��</w:t>
      </w:r>
      <w:r>
        <w:rPr/>
        <w:t>}�##y'��g�7#2�#�3��*�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]���{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8#q��O_�</w:t>
      </w:r>
      <w:r>
        <w:rPr/>
        <w:t>覕�</w:t>
      </w:r>
      <w:r>
        <w:rPr/>
        <w:br/>
        <w:t>�4��~f##$�ck~�D�&gt;{���#v#ѽ�9�#Ǫ##�r##˜��7`����ŋM¶W,s���OI�yR#� mb#S�#?#~t#�h��VI��&lt;##�?���i$�4u�`�%�fl#UW�g�[�#�fU��*#m #���s�U�Fu�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</w:t>
      </w:r>
      <w:r>
        <w:rPr>
          <w:rtl w:val="true"/>
        </w:rPr>
        <w:t>ۯ</w:t>
      </w:r>
      <w:r>
        <w:rPr/>
        <w:t>�</w:t>
      </w:r>
      <w:r>
        <w:rPr/>
        <w:t>R�)lK��#Z��K#e�V��#|��~�c��#��[#��#��F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��$^Xs��\��#���+�N&amp;</w:t>
      </w:r>
      <w:r>
        <w:rPr>
          <w:rtl w:val="true"/>
        </w:rPr>
        <w:t>ڥ</w:t>
      </w:r>
      <w:r>
        <w:rPr/>
        <w:t>C#?/��g�R��e�Ao��h��#�ev##��*y�{�&gt;�Z��ť�+5���D�v�nA�&gt;�O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96��*{#�8?�`�{���d��il5kG&gt;`f�S.x�</w:t>
      </w:r>
      <w:r>
        <w:rPr>
          <w:rtl w:val="true"/>
        </w:rPr>
        <w:t>׵</w:t>
      </w:r>
      <w:r>
        <w:rPr/>
        <w:t>f��H�. �t�wz�8��#�9�#'�gi�##�&gt;}</w:t>
      </w:r>
      <w:r>
        <w:rPr>
          <w:rtl w:val="true"/>
        </w:rPr>
        <w:t>ݺ</w:t>
      </w:r>
      <w:r>
        <w:rPr/>
        <w:t>$D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x?�U�Z�W�_L����F��&gt;~�d�{g##��u�#�Yh����b#��O�Un�g��5Ɣ�#��1��#���#Jм#6�\</w:t>
        <w:tab/>
        <w:t>���s��#�#��z��l"�������#�g#�7��f�l��U#�K#I�#&lt;~�Zb+^���I#Z#5�drFN:�#���eY�H�\�B����q��I� �o��!|#�#�C��d�#�6�H��Ws�c##s����HL�!��8Ą|��'��'�H���ʽw"�#���0��f�9c���t�&gt;��T���#��</w:t>
      </w:r>
      <w:r>
        <w:rPr>
          <w:rtl w:val="true"/>
        </w:rPr>
        <w:t>ۆ</w:t>
      </w:r>
      <w:r>
        <w:rPr/>
        <w:t>3</w:t>
      </w:r>
      <w:r>
        <w:rPr/>
        <w:t>�#s��3�jbE�j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b�###���}�j��#�AVV�#��#� �ƞdd�</w:t>
        <w:tab/>
        <w:t>\��#1�����#O[��V_52###�#��#}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bS�#�##�#�#;#��P���ѳ� �Ʀ</w:t>
      </w:r>
      <w:r>
        <w:rPr>
          <w:rtl w:val="true"/>
        </w:rPr>
        <w:t>ܘ</w:t>
      </w:r>
      <w:r>
        <w:rPr/>
        <w:t>#�#��q�8�1�����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p�#\�n)�,R����|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Б�T#Ǜ���#�����R�Y�{�-�J�����Ժu�rΤ�#I B�s�=O</w:t>
      </w:r>
      <w:r>
        <w:rPr/>
        <w:t>庀��</w:t>
      </w:r>
      <w:r>
        <w:rPr/>
        <w:t>M��,�u+4���]�_�[i��</w:t>
        <w:tab/>
        <w:t>�������M�#0�D##+ #�s�s��#^�GQ՘�#��C#1�GL#���#���D���#�##�#!�$#��#U.�-��e+�˶�-</w:t>
      </w:r>
      <w:r>
        <w:rPr>
          <w:rtl w:val="true"/>
        </w:rPr>
        <w:t>ݢ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4��[</w:t>
      </w:r>
      <w:r>
        <w:rPr>
          <w:rtl w:val="true"/>
        </w:rPr>
        <w:t>ݱ</w:t>
      </w:r>
      <w:r>
        <w:rPr/>
        <w:t>�</w:t>
      </w:r>
      <w:r>
        <w:rPr/>
        <w:t>"���#�#lzc�^=k��XF2�N#��c� s�#���2�!dB�#F�P�G#�d~�#hV�#$���/8#�A}Þ:#I���#���</w:t>
      </w:r>
    </w:p>
    <w:p>
      <w:pPr>
        <w:pStyle w:val="PreformattedText"/>
        <w:bidi w:val="0"/>
        <w:jc w:val="left"/>
        <w:rPr/>
      </w:pPr>
      <w:r>
        <w:rPr/>
        <w:t>qki#��,�</w:t>
        <w:tab/>
        <w:t>TpYG##��?��R[�,�Y#5#�l�L#�#�</w:t>
        <w:tab/>
        <w:t>�#H��*</w:t>
      </w:r>
      <w:r>
        <w:rPr>
          <w:rtl w:val="true"/>
        </w:rPr>
        <w:t>ݤ</w:t>
      </w:r>
      <w:r>
        <w:rPr/>
        <w:t>�</w:t>
      </w:r>
      <w:r>
        <w:rPr/>
        <w:t>E�bc{i\��ǘ���#=y��=�#�O##�VWX��#� � #�9�o�</w:t>
      </w:r>
      <w:r>
        <w:rPr/>
        <w:t>ꦻ��</w:t>
      </w:r>
      <w:r>
        <w:rPr/>
        <w:t>f6�;@��̏�A�</w:t>
      </w:r>
      <w:r>
        <w:rPr/>
        <w:t>۞</w:t>
      </w:r>
      <w:r>
        <w:rPr/>
        <w:t>Q���5F�I_5f�</w:t>
        <w:br/>
        <w:t>g&lt;��}��c#r0EfK#�҈�#���O��m��#�Lw;M3Q-��E$d���g#��8�#���\�ƭ4 #��=##O�c\#</w:t>
      </w:r>
    </w:p>
    <w:p>
      <w:pPr>
        <w:pStyle w:val="PreformattedText"/>
        <w:bidi w:val="0"/>
        <w:jc w:val="left"/>
        <w:rPr/>
      </w:pPr>
      <w:r>
        <w:rPr/>
        <w:t>h�4r#��q��#��5�o�\.��X�</w:t>
        <w:tab/>
        <w:t>�1G0p�#0Fy��I�Lњ�LRK���A��|�d|�@</w:t>
      </w:r>
      <w:r>
        <w:rPr/>
        <w:t>珺</w:t>
      </w:r>
      <w:r>
        <w:rPr/>
        <w:t>*#��k#�FF# ��F�#��?�I,�#m�</w:t>
      </w:r>
    </w:p>
    <w:p>
      <w:pPr>
        <w:pStyle w:val="PreformattedText"/>
        <w:bidi w:val="0"/>
        <w:jc w:val="left"/>
        <w:rPr/>
      </w:pPr>
      <w:r>
        <w:rPr/>
        <w:t>##�i#��$�ya��,���l����YCy|��%�=�hB.6�5�@�##</w:t>
        <w:br/>
        <w:t>6�9$#����U�t�X�#�#�p�4�#v#'#�&lt;~#�g�\�J#���g#�q�#GВq�����/]#z\m,I�,.�1��c����S�,�OS�ɼ�#���#�w1#s��##zՋ������r`�#���#�###�&gt;�~U�k�</w:t>
      </w:r>
      <w:r>
        <w:rPr>
          <w:rtl w:val="true"/>
        </w:rPr>
        <w:t>޾</w:t>
      </w:r>
      <w:r>
        <w:rPr/>
        <w:t>�</w:t>
      </w:r>
      <w:r>
        <w:rPr/>
        <w:t>#c�</w:t>
        <w:tab/>
        <w:t>|���Ӷ~����[�"��m���+�#</w:t>
      </w:r>
      <w:r>
        <w:rPr/>
        <w:t>낤�</w:t>
      </w:r>
      <w:r>
        <w:rPr/>
        <w:t>S��(#B�ZzF�tb��f&amp;#0f�#��?�6��+T�.l��pU�#*�m��'#</w:t>
      </w:r>
      <w:r>
        <w:rPr>
          <w:rtl w:val="true"/>
        </w:rPr>
        <w:t>ۥ</w:t>
      </w:r>
      <w:r>
        <w:rPr/>
        <w:t>\����.�#�fu}��'q#&lt;#����=�a�-���#Km��������LFγ��ǅ��#��#��+D&gt;XW�\v�</w:t>
      </w:r>
      <w:r>
        <w:rPr>
          <w:rtl w:val="true"/>
        </w:rPr>
        <w:t>ߕ</w:t>
      </w:r>
      <w:r>
        <w:rPr/>
        <w:t>s?cyc#�����q�Ӄ</w:t>
      </w:r>
      <w:r>
        <w:rPr/>
        <w:t>߯�</w:t>
      </w:r>
      <w:r>
        <w:rPr/>
        <w:t>]#��$�v�b#`�(�</w:t>
      </w:r>
      <w:r>
        <w:rPr/>
        <w:t>۞</w:t>
      </w:r>
      <w:r>
        <w:rPr/>
        <w:t>H&gt;��&gt;�</w:t>
      </w:r>
      <w:r>
        <w:rPr>
          <w:rtl w:val="true"/>
        </w:rPr>
        <w:t>ޒ</w:t>
      </w:r>
      <w:r>
        <w:rPr/>
        <w:t>=D</w:t>
      </w:r>
      <w:r>
        <w:rPr>
          <w:rtl w:val="true"/>
        </w:rPr>
        <w:t>ܤ</w:t>
      </w:r>
      <w:r>
        <w:rPr/>
        <w:t>QG�#��#�#�4^��0#�p4��do�@#���Vś�$$��#����</w:t>
      </w:r>
      <w:r>
        <w:rPr>
          <w:rtl w:val="true"/>
        </w:rPr>
        <w:t>ڴ</w:t>
      </w:r>
      <w:r>
        <w:rPr/>
        <w:t>��</w:t>
      </w:r>
      <w:r>
        <w:rPr/>
        <w:t>:�gH</w:t>
      </w:r>
      <w:r>
        <w:rPr>
          <w:rtl w:val="true"/>
        </w:rPr>
        <w:t>ݔ�����</w:t>
      </w:r>
      <w:r>
        <w:rPr/>
        <w:t>0</w:t>
      </w:r>
      <w:r>
        <w:rPr>
          <w:rtl w:val="true"/>
        </w:rPr>
        <w:t>?.</w:t>
      </w:r>
      <w:r>
        <w:rPr/>
        <w:t>9</w:t>
      </w:r>
      <w:r>
        <w:rPr/>
        <w:t>�{Se�"#aF</w:t>
        <w:br/>
        <w:t>�`:��##��#NCQ*&amp;�c#�T�;�##�</w:t>
      </w:r>
      <w:r>
        <w:rPr>
          <w:rtl w:val="true"/>
        </w:rPr>
        <w:t>ۓ�</w:t>
      </w:r>
      <w:r>
        <w:rPr/>
        <w:t>1</w:t>
      </w:r>
      <w:r>
        <w:rPr/>
        <w:t>�����Ҟ��N��x��#�(s��}x9��{�y5#&gt;�+$�j0R��+�#��:t�X�#ku;0�8�`#Q��</w:t>
      </w:r>
      <w:r>
        <w:rPr>
          <w:rtl w:val="true"/>
        </w:rPr>
        <w:t>؞</w:t>
      </w:r>
      <w:r>
        <w:rPr/>
        <w:t>O�i$�</w:t>
      </w:r>
      <w:r>
        <w:rPr>
          <w:rtl w:val="true"/>
        </w:rPr>
        <w:t>ݑ</w:t>
      </w:r>
      <w:r>
        <w:rPr/>
        <w:t>�</w:t>
      </w:r>
      <w:r>
        <w:rPr/>
        <w:t>/�&amp;��T�=���̌x�y�#�&amp;k��Idfv9#����#�#.⧾�#�_Ң'h#�a������QKR#�e�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$1##F#2�&lt;��#^�#0�nX�#�#</w:t>
      </w:r>
      <w:r>
        <w:rPr/>
        <w:t>梓</w:t>
      </w:r>
      <w:r>
        <w:rPr/>
        <w:t>pn###�#?��S#v?�#��#�</w:t>
        <w:tab/>
      </w:r>
      <w:r>
        <w:rPr>
          <w:rtl w:val="true"/>
        </w:rPr>
        <w:t>ڑ</w:t>
      </w:r>
      <w:r>
        <w:rPr/>
        <w:t>wq�����.�3&gt;�YO�#��TK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#�wJ��tT#"�H=���p+��ʃ!##</w:t>
        <w:br/>
        <w:t>8�����}�z���qM*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z�#p</w:t>
      </w:r>
      <w:r>
        <w:rPr>
          <w:rtl w:val="true"/>
        </w:rPr>
        <w:t>ڎ</w:t>
      </w:r>
      <w:r>
        <w:rPr/>
        <w:t>�</w:t>
      </w:r>
      <w:r>
        <w:rPr/>
        <w:t>S�Yx*:#d~��i;����U��Q;#�R</w:t>
        <w:tab/>
        <w:t>&gt;���9Wq�m��3��##*�X&lt;}#2#7#���a�#&lt;S��G��&gt;�3@��#�)#�f�#����</w:t>
        <w:br/>
        <w:t>�G`s�#t#�#d|�#N��)�y`l`���G#4�#Tc��@#ɹ$h�}�`������O��IbV#�������U��Eb~l�&lt;�z��#���T��I</w:t>
        <w:br/>
        <w:t>���#�r)�#�</w:t>
      </w:r>
      <w:r>
        <w:rPr/>
        <w:t>瓃��</w:t>
      </w:r>
      <w:r>
        <w:rPr/>
        <w:t>$�|6</w:t>
      </w:r>
      <w:r>
        <w:rPr>
          <w:rtl w:val="true"/>
        </w:rPr>
        <w:t>ݠ</w:t>
      </w:r>
      <w:r>
        <w:rPr/>
        <w:t>��</w:t>
      </w:r>
      <w:r>
        <w:rPr/>
        <w:t>#��#x6#�o�#9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�:�3��</w:t>
      </w:r>
      <w:r>
        <w:rPr>
          <w:rtl w:val="true"/>
        </w:rPr>
        <w:t>ܐ</w:t>
      </w:r>
      <w:r>
        <w:rPr/>
        <w:t>��</w:t>
      </w:r>
      <w:r>
        <w:rPr/>
        <w:t>###�Bw#��# #qM`#�[?��@�'#����A\���#��+#�#b��9�1$)\���#e��m�#�#y�rN�A3</w:t>
      </w:r>
      <w:r>
        <w:rPr/>
        <w:t>퐢�</w:t>
      </w:r>
      <w:r>
        <w:rPr>
          <w:rtl w:val="true"/>
        </w:rPr>
        <w:t>ۓ</w:t>
      </w:r>
      <w:r>
        <w:rPr/>
        <w:t>��</w:t>
      </w:r>
      <w:r>
        <w:rPr/>
        <w:t>Uw###�</w:t>
      </w:r>
      <w:r>
        <w:rPr>
          <w:rtl w:val="true"/>
        </w:rPr>
        <w:t>ބ</w:t>
      </w:r>
      <w:r>
        <w:rPr/>
        <w:t>�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���#g#-Ԝq�N#�#X�1�#3WᲁQ#ἵl����q�N</w:t>
      </w:r>
      <w:r>
        <w:rPr/>
        <w:t>٧</w:t>
      </w:r>
      <w:r>
        <w:rPr/>
        <w:t>I#DT!��X�_�#_4#GaeV`T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Ԇ�#t�X���#cJ%�Q�#U'#u?J�m�-�,�8 �3�r#&gt;�#�+#"'�M�=���ԁ[</w:t>
      </w:r>
      <w:r>
        <w:rPr/>
        <w:t>젬</w:t>
      </w:r>
      <w:r>
        <w:rPr/>
        <w:t>`#l#���#�Qy�#�~A#�j)#�s#1e'�}h##9�W�#�t�DY�y�wt��</w:t>
      </w:r>
    </w:p>
    <w:p>
      <w:pPr>
        <w:pStyle w:val="PreformattedText"/>
        <w:bidi w:val="0"/>
        <w:jc w:val="left"/>
        <w:rPr/>
      </w:pPr>
      <w:r>
        <w:rPr/>
        <w:t>9"%Q��#�TΫ�r�¨�1�jC+�,�##�*$J�.�`&gt;|#z��(</w:t>
        <w:br/>
        <w:t>�I�'</w:t>
      </w:r>
      <w:r>
        <w:rPr>
          <w:rtl w:val="true"/>
        </w:rPr>
        <w:t>ڃ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B#�e��##?#b�[�0�#�a���#�#wjv���W }&gt;j(##8Q/�#�~��r��v̻I&lt;#�+</w:t>
      </w:r>
      <w:r>
        <w:rPr>
          <w:rtl w:val="true"/>
        </w:rPr>
        <w:t>ڤ</w:t>
      </w:r>
      <w:r>
        <w:rPr/>
        <w:t>��</w:t>
      </w:r>
      <w:r>
        <w:rPr/>
        <w:t>V!�qH�##f���(7c��g��$���F�#�&lt;#]���#�O�R�:H�#�ñ�Dq�'l�U�CSm��2###�*"�#���#�4#~3����#S��n�ӈɠ#c�ъq#�F=(#мc�M��##8�#�Rm���#�S�#d{Q�J�ni6�#x4`����I��#H�����Rw�/ր#�I#�V�[�Q#,�/��#�#o��#�i �9#.)��:#�$]����As��rw�c~���ȎG���GҮǩL##��#��)2</w:t>
        <w:tab/>
        <w:t>l� ;L~r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-��n��ǶӃ�V���Q�##CH5G�r�&lt;z�ƥ��ve�#d�wV#H;H�O�M�O"�a2�`�������#D����#�H�#򣑆�#�]�����A�2�#}</w:t>
      </w:r>
    </w:p>
    <w:p>
      <w:pPr>
        <w:pStyle w:val="PreformattedText"/>
        <w:bidi w:val="0"/>
        <w:jc w:val="left"/>
        <w:rPr/>
      </w:pPr>
      <w:r>
        <w:rPr/>
        <w:t>3�</w:t>
        <w:br/>
        <w:t>��ha�&amp;#U��ke����W#�#�����2�����#RmjP��ԡ�[7���G�ֈ��_�Y#|�)R��o��#�A����#����#k#Et:cZV*��n#'�</w:t>
        <w:br/>
        <w:t>�A-Ā2�N���-5�9Y����F</w:t>
      </w:r>
      <w:r>
        <w:rPr>
          <w:rtl w:val="true"/>
        </w:rPr>
        <w:t>ג</w:t>
      </w:r>
      <w:r>
        <w:rPr/>
        <w:t>��</w:t>
      </w:r>
      <w:r>
        <w:rPr/>
        <w:t>wR}�Th��:�{#�_)##p�ҥV,#+��x�y&amp;i�kH�}��E��#�3g=#�]1�}.p�V6/tM&gt;rd?�o�#~U#��ң#=�wp����#�+��N���t?QҬ(�����KK7s#~��b�l�#�ϱ�N�#��#��Z�-���#�b;y���~��#wU�mZ��a$��#u�##�(*�Ή�"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�*zK�Ux##�3`��o#�#�#������u#�$���Y�(&gt;�g#�e�*v/�G��s#�ҟ=�-��w�:�5�u�o�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Қ|M��@���j'�&amp;��o���#�m</w:t>
        <w:br/>
        <w:t>u��#�6e^�]Z&gt;</w:t>
      </w:r>
      <w:r>
        <w:rPr>
          <w:rtl w:val="true"/>
        </w:rPr>
        <w:t>ۈ</w:t>
      </w:r>
      <w:r>
        <w:rPr>
          <w:rtl w:val="true"/>
        </w:rPr>
        <w:t>$����</w:t>
      </w:r>
      <w:r>
        <w:rPr/>
        <w:t>3</w:t>
      </w:r>
      <w:r>
        <w:rPr/>
        <w:t>P�}ql��r#u=+BM^�T1=���U</w:t>
        <w:br/>
        <w:t>#?�S��#��#ԓk�F-��</w:t>
        <w:tab/>
        <w:t>����B}:TW1#�p%�_�#��I�#S�#���#�5��E�</w:t>
      </w:r>
    </w:p>
    <w:p>
      <w:pPr>
        <w:pStyle w:val="PreformattedText"/>
        <w:bidi w:val="0"/>
        <w:jc w:val="left"/>
        <w:rPr/>
      </w:pPr>
      <w:r>
        <w:rPr/>
        <w:t>#Q����ђ�"�)�</w:t>
      </w:r>
    </w:p>
    <w:p>
      <w:pPr>
        <w:pStyle w:val="PreformattedText"/>
        <w:bidi w:val="0"/>
        <w:jc w:val="left"/>
        <w:rPr/>
      </w:pPr>
      <w:r>
        <w:rPr/>
        <w:t>Z#��[�#�#�}�q��#Z��tб#���f�#��Sw#��pI��##�#-luF�q</w:t>
      </w:r>
      <w:r>
        <w:rPr/>
        <w:t>來���</w:t>
      </w:r>
      <w:r>
        <w:rPr/>
        <w:t>i�{��� �}��#</w:t>
      </w:r>
      <w:r>
        <w:rPr/>
        <w:t>ٌ�</w:t>
      </w:r>
      <w:r>
        <w:rPr/>
        <w:t>z#���f</w:t>
      </w:r>
      <w:r>
        <w:rPr>
          <w:rtl w:val="true"/>
        </w:rPr>
        <w:t>ܙ</w:t>
      </w:r>
      <w:r>
        <w:rPr/>
        <w:t></w:t>
      </w:r>
      <w:r>
        <w:rPr/>
        <w:t>-Ԭ#��~�Nz/J�2�u#��̂2</w:t>
        <w:br/>
        <w:t>)c�</w:t>
      </w:r>
      <w:r>
        <w:rPr>
          <w:rtl w:val="true"/>
        </w:rPr>
        <w:t>ڣ</w:t>
      </w:r>
      <w:r>
        <w:rPr/>
        <w:t>#vBU,�p�#��}q</w:t>
      </w:r>
      <w:r>
        <w:rPr>
          <w:rtl w:val="true"/>
        </w:rPr>
        <w:t>׭</w:t>
      </w:r>
      <w:r>
        <w:rPr/>
        <w:t>s(5��O##q��o��$#ѤhYc�nӽN1��</w:t>
      </w:r>
      <w:r>
        <w:rPr/>
        <w:t>֤</w:t>
      </w:r>
      <w:r>
        <w:rPr/>
        <w:t>KĊ#�A�����#���#</w:t>
      </w:r>
      <w:r>
        <w:rPr/>
        <w:t>֭</w:t>
      </w:r>
      <w:r>
        <w:rPr/>
        <w:t>x�t�2�4#)�ʙA�{`V�#h���,J#��Y���##�i��l�jU�S�z#�����qmm$�4�</w:t>
        <w:tab/>
        <w:t>s�'=z#�ջ�?P��[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ZM�;��B�*�8�=1�#~��Iq��G#�i$8���u$</w:t>
      </w:r>
      <w:r>
        <w:rPr/>
        <w:t>ٗ</w:t>
      </w:r>
      <w:r>
        <w:rPr/>
        <w:t>%�0 ���H��#�h\�b���#d�V�\I#ʈ��W#d�?0:�N�5X����?��##YJr�A�3�VKX�l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^#5�a}Y.Vйy�^jN�w"�##��p�s��#y���)�]�vx��c�#�?�Z�7�</w:t>
        <w:tab/>
        <w:t>��!��c##���i��@g&lt;�8���?�z�%#���ƪ�l �O$#���#1R#Ϟ\����g'#��v8l�[������#Ʌ`?#?</w:t>
        <w:br/>
        <w:t>�I���ec�#88#���ri�An�C�6�\8�o�##j�*#ua򁏘#A</w:t>
      </w:r>
      <w:r>
        <w:rPr/>
        <w:t>椆����</w:t>
      </w:r>
      <w:r>
        <w:rPr/>
        <w:t>uc�#$#�#��B#�qJ����9;Nr@��##3�P#���v##���)�9�##���")�</w:t>
      </w:r>
    </w:p>
    <w:p>
      <w:pPr>
        <w:pStyle w:val="PreformattedText"/>
        <w:bidi w:val="0"/>
        <w:jc w:val="left"/>
        <w:rPr/>
      </w:pPr>
      <w:r>
        <w:rPr/>
        <w:t>#$#ў=O#P</w:t>
      </w:r>
      <w:r>
        <w:rPr>
          <w:rtl w:val="true"/>
        </w:rPr>
        <w:t>ߙ</w:t>
      </w:r>
      <w:r>
        <w:rPr/>
        <w:t>�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-²»@~��#���0+���W�9#F@�y�d�U[������V#[ƙ#.~PN?3U�*�1##L�9#��r}���k�Z�h#(\����#8�#�Խƶ#f�m:�</w:t>
      </w:r>
      <w:r>
        <w:rPr>
          <w:rtl w:val="true"/>
        </w:rPr>
        <w:t>ݲ</w:t>
      </w:r>
      <w:r>
        <w:rPr/>
        <w:t>�</w:t>
      </w:r>
      <w:r>
        <w:rPr/>
        <w:t>!Lg��$�~8�~#VK�H�pН�FB�</w:t>
        <w:tab/>
        <w:t>��</w:t>
      </w:r>
      <w:r>
        <w:rPr/>
        <w:t>ֳ��</w:t>
      </w:r>
      <w:r>
        <w:rPr/>
        <w:t>WO�#\9�[����#�U�"�</w:t>
      </w:r>
      <w:r>
        <w:rPr/>
        <w:t>麍��</w:t>
      </w:r>
      <w:r>
        <w:rPr/>
        <w:t>P�#nu#���#�#�v�[#�;i��_#Z���.#?�@��b{�A�+*=Z�T��Q����B|ԴB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rPr/>
        <w:t>ޮͣ</w:t>
      </w:r>
      <w:r>
        <w:rPr/>
        <w:t>i:��_L$�#N���C#</w:t>
      </w:r>
      <w:r>
        <w:rPr>
          <w:rtl w:val="true"/>
        </w:rPr>
        <w:t>ݳ</w:t>
      </w:r>
      <w:r>
        <w:rPr/>
        <w:t>�ַ��</w:t>
      </w:r>
      <w:r>
        <w:rPr/>
        <w:t>#F�0���Sc</w:t>
        <w:br/>
        <w:t>��a�=�#Z#2$��=.�Kib�vRӡ;���n#�'�ƬDu�#�M���nұEbxR��Ke��5T���K#bЖ��#</w:t>
      </w:r>
      <w:r>
        <w:rPr/>
        <w:t>䎧</w:t>
      </w:r>
      <w:r>
        <w:rPr/>
        <w:t>&lt;WE</w:t>
      </w:r>
      <w:r>
        <w:rPr>
          <w:rtl w:val="true"/>
        </w:rPr>
        <w:t>ک</w:t>
      </w:r>
      <w:r>
        <w:rPr/>
        <w:tab/>
      </w:r>
      <w:r>
        <w:rPr>
          <w:rtl w:val="true"/>
        </w:rPr>
        <w:t>���+</w:t>
      </w:r>
      <w:r>
        <w:rPr/>
        <w:t>5</w:t>
      </w:r>
      <w:r>
        <w:rPr/>
        <w:t>ׇ</w:t>
      </w:r>
      <w:r>
        <w:rPr/>
        <w:t>��</w:t>
      </w:r>
      <w:r>
        <w:rPr/>
        <w:t>Q�q�(n##G#�i��i}-�K�En��K`c�#͇�]G�u�3%�M��#�#8lp?ϭr�$�љ�([��#u</w:t>
      </w:r>
      <w:r>
        <w:rPr>
          <w:rtl w:val="true"/>
        </w:rPr>
        <w:t>ڇ</w:t>
      </w:r>
      <w:r>
        <w:rPr>
          <w:rtl w:val="true"/>
        </w:rPr>
        <w:t>?�̿�</w:t>
      </w:r>
      <w:r>
        <w:rPr/>
        <w:t>4</w:t>
      </w:r>
      <w:r>
        <w:rPr>
          <w:rtl w:val="true"/>
        </w:rPr>
        <w:t>"��</w:t>
      </w:r>
      <w:r>
        <w:rPr/>
        <w:t>1</w:t>
      </w:r>
      <w:r>
        <w:rPr/>
        <w:t>��e\�##��#�~j2C�O7dx#'��?�/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##idE��#d�%#�ϱ#Ws#`#6#��#�}x�!���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'����#��v�#�p#�O�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��p#�L~���C�Q��Q�8#�#O�#�#�#eP��#����</w:t>
        <w:tab/>
        <w:t>?�#�rj'����#�#9�#��#z#�Y@�����#8��F#�zw��NM�|�A#�|#wR#���P��r</w:t>
        <w:b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)a#�o��:��̏ʛ��˷{����v#</w:t>
      </w:r>
      <w:r>
        <w:rPr/>
        <w:t>ۨ�</w:t>
      </w:r>
      <w:r>
        <w:rPr/>
        <w:t>]�±P�o�#!w)#�ǯz#b��B&gt;##8�����#�ks@#i���$)#��#�,##���=}�#iCJ3&amp;</w:t>
      </w:r>
      <w:r>
        <w:rPr>
          <w:rtl w:val="true"/>
        </w:rPr>
        <w:t>޹</w:t>
      </w:r>
      <w:r>
        <w:rPr/>
        <w:t>8</w:t>
      </w:r>
      <w:r>
        <w:rPr/>
        <w:t>�zV�i����X��#�����##u9�4#0�Y%��#���#�~��q5����#�w &gt;g����#�#3#��1Ǹ��Fwt#O���Oj�4L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q�$�Ͼ3ϵ;�Ē�</w:t>
      </w:r>
      <w:r>
        <w:rPr/>
        <w:t>䘅</w:t>
      </w:r>
      <w:r>
        <w:rPr/>
        <w:t>U]���~��}�[ӥ6e"�9�ed\#@=���}*5Ep�fCc�Ϩ�?�#�R\��#�</w:t>
        <w:br/>
        <w:t>�# �#�#��ĝ�w����K&lt;��#�6Fȍ��3��A#2x����xV��&amp;T|�����#�1���;M�&amp;���$�</w:t>
      </w:r>
      <w:r>
        <w:rPr>
          <w:rtl w:val="true"/>
        </w:rPr>
        <w:t>ܩ</w:t>
      </w:r>
      <w:r>
        <w:rPr/>
        <w:t>e`#�{s</w:t>
      </w:r>
      <w:r>
        <w:rPr>
          <w:rtl w:val="true"/>
        </w:rPr>
        <w:t>ن</w:t>
      </w:r>
      <w:r>
        <w:rPr/>
        <w:t>?�n����#p&amp;@�d#��3�#q��?*�m</w:t>
      </w:r>
    </w:p>
    <w:p>
      <w:pPr>
        <w:pStyle w:val="PreformattedText"/>
        <w:bidi w:val="0"/>
        <w:jc w:val="left"/>
        <w:rPr/>
      </w:pPr>
      <w:r>
        <w:rPr/>
        <w:t>-�#���F�*���#�#�ks��Uu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&lt;#F'� ��&gt;H�i�՞#�!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</w:r>
      <w:r>
        <w:rPr>
          <w:rtl w:val="true"/>
        </w:rPr>
        <w:t>ݫ</w:t>
      </w:r>
      <w:r>
        <w:rPr/>
        <w:t>1</w:t>
      </w:r>
      <w:r>
        <w:rPr/>
        <w:t>􋝲ND[</w:t>
      </w:r>
      <w:r>
        <w:rPr>
          <w:rtl w:val="true"/>
        </w:rPr>
        <w:t>پ</w:t>
      </w:r>
      <w:r>
        <w:rPr/>
        <w:t>LȪ��#21</w:t>
      </w:r>
      <w:r>
        <w:rPr/>
        <w:t>ۭ</w:t>
      </w:r>
      <w:r>
        <w:rPr/>
        <w:t>##���V�=�OO�#�=8���]Z�-����M����oC�ӡ�+b���#���6#</w:t>
        <w:br/>
        <w:t>\#�v#q���F;��"#��J�&lt;�#v.i�a���J</w:t>
      </w:r>
      <w:r>
        <w:rPr>
          <w:rtl w:val="true"/>
        </w:rPr>
        <w:t>ܪ</w:t>
      </w:r>
      <w:r>
        <w:rPr/>
        <w:t>�</w:t>
      </w:r>
      <w:r>
        <w:rPr/>
        <w:t>#�.</w:t>
        <w:br/>
        <w:t>�&lt;q�</w:t>
      </w:r>
      <w:r>
        <w:rPr>
          <w:rtl w:val="true"/>
        </w:rPr>
        <w:t>߁</w:t>
      </w:r>
      <w:r>
        <w:rPr/>
        <w:t>�</w:t>
      </w:r>
      <w:r>
        <w:rPr/>
        <w:br/>
        <w:t>�k� l1b#A=O#��Z�c�#�\%��l�.���Fz#�Χ���X��#��B�:%!N3��pZw#2m�d��####g��c$�s�κ#&gt;Y$ҁG��$�\�7q��?Z�6�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#��Z����,�Ƒ&lt;�#O3y</w:t>
      </w:r>
      <w:r>
        <w:rPr/>
        <w:t>ۜ</w:t>
      </w:r>
      <w:r>
        <w:rPr/>
        <w:t>##q�⋀�%�#*ʹD3�H�#�z��oZ��)#�x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9#�G�8��T�0�+/���,c�#_#=��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s�]#�##�q</w:t>
      </w:r>
      <w:r>
        <w:rPr>
          <w:rtl w:val="true"/>
        </w:rPr>
        <w:t>ؤ</w:t>
      </w:r>
      <w:r>
        <w:rPr/>
        <w:t>�</w:t>
      </w:r>
      <w:r>
        <w:rPr/>
        <w:t>r�\�ye�9#ifl�����#��O�� #�#{��g#</w:t>
      </w:r>
      <w:r>
        <w:rPr>
          <w:rtl w:val="true"/>
        </w:rPr>
        <w:t>٭���</w:t>
      </w:r>
      <w:r>
        <w:rPr/>
        <w:t>2</w:t>
      </w:r>
      <w:r>
        <w:rPr/>
        <w:t>M�J#6�#v=#ˌ�:�)&amp;#V[��#Np#q&gt;����K�,�Z���(#�#7!�</w:t>
      </w:r>
      <w:r>
        <w:rPr>
          <w:rtl w:val="true"/>
        </w:rPr>
        <w:t>ߓ</w:t>
      </w:r>
      <w:r>
        <w:rPr/>
        <w:t>ǿ#5�</w:t>
      </w:r>
      <w:r>
        <w:rPr/>
        <w:t>奈</w:t>
      </w:r>
      <w:r>
        <w:rPr/>
        <w:t>kv)���UrXs�n�c�)�&amp;�.aL0#^\|�@9���V.��#s9,N0&gt;��u��Y�</w:t>
      </w:r>
      <w:r>
        <w:rPr/>
        <w:t>舚�</w:t>
      </w:r>
      <w:r>
        <w:rPr/>
        <w:t>Y��i</w:t>
        <w:br/>
        <w:t>@��$tQ�#�Yd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W�y$P@�#�Uv�s��#���#�i#@</w:t>
        <w:tab/>
        <w:t>#�{U��b\�&amp;K�'o#��#��QB���#</w:t>
      </w:r>
      <w:r>
        <w:rPr>
          <w:rtl w:val="true"/>
        </w:rPr>
        <w:t>ږ</w:t>
      </w:r>
      <w:r>
        <w:rPr/>
        <w:t>1</w:t>
      </w:r>
      <w:r>
        <w:rPr/>
        <w:t>�}�{��#[�x#�#�N�#�,�:&gt;#��s��U#4����}3�:�5%�#7#?���#*�I9�����K#�d|K�+|͓����#�&gt;Ғɖ@H�XpM2I�ĹU.##g��#Y��K1#9�in#_k#,[��</w:t>
      </w:r>
      <w:r>
        <w:rPr/>
        <w:t>߸�</w:t>
      </w:r>
      <w:r>
        <w:rPr/>
        <w:tab/>
        <w:t>d��Ac*#�p#:Ty#�</w:t>
      </w:r>
      <w:r>
        <w:rPr>
          <w:rtl w:val="true"/>
        </w:rPr>
        <w:t>ۅ</w:t>
      </w:r>
      <w:r>
        <w:rPr>
          <w:rtl w:val="true"/>
        </w:rPr>
        <w:t>-��#�</w:t>
      </w:r>
      <w:r>
        <w:rPr>
          <w:rtl w:val="true"/>
        </w:rPr>
        <w:t>׿</w:t>
      </w:r>
      <w:r>
        <w:rPr/>
        <w:t>5</w:t>
      </w:r>
      <w:r>
        <w:rPr/>
        <w:t>[qf</w:t>
        <w:br/>
        <w:t>@#��#�n</w:t>
        <w:tab/>
        <w:t>�0�0I�#��l�#�#b�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҉����c'��M�e@#v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v���NY�=�ry�#(��#</w:t>
      </w:r>
      <w:r>
        <w:rPr/>
        <w:t>먈���</w:t>
      </w:r>
      <w:r>
        <w:rPr/>
        <w:t>#��h�#hfuRx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#��#�#�m�~e9�z��������</w:t>
      </w:r>
      <w:r>
        <w:rPr>
          <w:rtl w:val="true"/>
        </w:rPr>
        <w:t>ށ</w:t>
      </w:r>
      <w:r>
        <w:rPr/>
        <w:t>#�JHOn8�#��˳j���i�</w:t>
      </w:r>
      <w:r>
        <w:rPr/>
        <w:t>ُ���</w:t>
      </w:r>
      <w:r>
        <w:rPr/>
        <w:t>X��#O��&lt;��~��##O�8�o7#C�#cw����a#�c�#��W��@��{�##���T��W(#J����(#d��B� �;q�z�#�E!��#</w:t>
      </w:r>
      <w:r>
        <w:rPr>
          <w:rtl w:val="true"/>
        </w:rPr>
        <w:t>خ</w:t>
      </w:r>
      <w:r>
        <w:rPr/>
        <w:t>##���&gt;�'�$j��#OLv�#=�#�Y#�Q��Ƿ���</w:t>
      </w:r>
      <w:r>
        <w:rPr>
          <w:rtl w:val="true"/>
        </w:rPr>
        <w:t>ڧ���</w:t>
      </w:r>
      <w:r>
        <w:rPr>
          <w:rtl w:val="true"/>
        </w:rPr>
        <w:t>&amp;�#�����</w:t>
      </w:r>
      <w:r>
        <w:rPr/>
        <w:t>6</w:t>
      </w:r>
      <w:r>
        <w:rPr/>
        <w:t>=z�8�+Ek�9#���#�&gt;��ȉ��2#p���S��ҎH#�#��#ғ"՗k#'��#��@X`�B���z#</w:t>
      </w:r>
    </w:p>
    <w:p>
      <w:pPr>
        <w:pStyle w:val="PreformattedText"/>
        <w:bidi w:val="0"/>
        <w:jc w:val="left"/>
        <w:rPr/>
      </w:pPr>
      <w:r>
        <w:rPr/>
        <w:t>2gV���#p#�#��EK"8Q$_��g#ӧ����[���.��##~�?Jw���D</w:t>
      </w:r>
      <w:r>
        <w:rPr/>
        <w:t>۰�</w:t>
      </w:r>
      <w:r>
        <w:rPr/>
        <w:t>s�=?Ͻ\�##h�`��#��#A��#�4�#�*�#�###/�</w:t>
      </w:r>
      <w:r>
        <w:rPr>
          <w:rtl w:val="true"/>
        </w:rPr>
        <w:t>ק</w:t>
      </w:r>
      <w:r>
        <w:rPr>
          <w:rtl w:val="true"/>
        </w:rPr>
        <w:t>_��@�</w:t>
      </w:r>
      <w:r>
        <w:rPr>
          <w:rtl w:val="true"/>
        </w:rPr>
        <w:t>ڠ</w:t>
      </w:r>
      <w:r>
        <w:rPr/>
        <w:t>)</w:t>
        <w:br/>
        <w:t>~m����#�|�g(#y_���{#���V�Q8���b�'?�#��#A#%S�`��d</w:t>
        <w:br/>
        <w:t>u��#�6��pORsLd�#�f-�#�'����m��</w:t>
      </w:r>
      <w:r>
        <w:rPr>
          <w:rtl w:val="true"/>
        </w:rPr>
        <w:t>ێ</w:t>
      </w:r>
      <w:r>
        <w:rPr/>
        <w:t>I��{R]�����#���#�</w:t>
      </w:r>
    </w:p>
    <w:p>
      <w:pPr>
        <w:pStyle w:val="PreformattedText"/>
        <w:bidi w:val="0"/>
        <w:jc w:val="left"/>
        <w:rPr/>
      </w:pPr>
      <w:r>
        <w:rPr/>
        <w:t>#BG�0T��`�(#B�1�l�jDFky1���_C��*=�#*�8$t&gt;�4R�!�#��q�2)#�!|�#IP&gt;n;�*d��&lt;#�Y�M����#Lv=��T��N#�#9�kcoo#O#�X`�zz��#U# X�\&gt;#[�r#�MY��M�c��#�Ó����)#�$nddF\###��������$��'v</w:t>
      </w:r>
      <w:r>
        <w:rPr>
          <w:rtl w:val="true"/>
        </w:rPr>
        <w:t>ؼ</w:t>
      </w:r>
      <w:r>
        <w:rPr/>
        <w:t>��</w:t>
      </w:r>
      <w:r>
        <w:rPr/>
        <w:t>'#�`^�u��[�[�#�?�#K�#�(�~(�57��im�$��</w:t>
      </w:r>
      <w:r>
        <w:rPr>
          <w:rtl w:val="true"/>
        </w:rPr>
        <w:t>޷</w:t>
      </w:r>
      <w:r>
        <w:rPr/>
        <w:t>m��O��OPk��#C�RE3��Ԑz�]R���#f��V�̧|-��zR6�P��$&gt;���uΉ?A�B����]˵��Qq��4Ʃ�.#ʏ�$T��'�`j�3�pG��</w:t>
      </w:r>
      <w:r>
        <w:rPr>
          <w:rtl w:val="true"/>
        </w:rPr>
        <w:t>ݩ</w:t>
      </w:r>
      <w:r>
        <w:rPr/>
        <w:t>#I#|'k�T��i-�Of�Gj�L����u��zS��#�v��j��ñ###:�2�</w:t>
      </w:r>
    </w:p>
    <w:p>
      <w:pPr>
        <w:pStyle w:val="PreformattedText"/>
        <w:bidi w:val="0"/>
        <w:jc w:val="left"/>
        <w:rPr/>
      </w:pPr>
      <w:r>
        <w:rPr/>
        <w:t>5��8R�#F�@�Е#���9�BB�##��#��#�!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jX�YW #ph#9&lt;�r�.#��`�[ʙ7'c��bH�U�##</w:t>
        <w:tab/>
        <w:t>�l6#&lt;u��B#�,#NW����#b�8G�4�##�#�a�=��#�TUc�T#�LќJ�#�N)q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u=�ZV# ����)�#</w:t>
      </w:r>
      <w:r>
        <w:rPr>
          <w:rtl w:val="true"/>
        </w:rPr>
        <w:t>ٺ܎</w:t>
      </w:r>
      <w:r>
        <w:rPr/>
        <w:t>�&lt;P#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ЌS��j��#�#s�iCK#p��</w:t>
      </w:r>
      <w:r>
        <w:rPr/>
        <w:t>֝��</w:t>
      </w:r>
      <w:r>
        <w:rPr/>
        <w:t>X���##���,m�q�</w:t>
        <w:tab/>
        <w:t>�#�d\�J�r!/�ʓч##� A�0�GZE�d?2�Rx#��#�7͉S�҂#����#�E������J���4��[���qК�Lk&amp;�B�x�j�,&gt;f</w:t>
        <w:br/>
        <w:t>�;</w:t>
      </w:r>
      <w:r>
        <w:rPr/>
        <w:t>㚆</w:t>
      </w:r>
      <w:r>
        <w:rPr/>
        <w:t>h�#I#�t�=W�=]#�#��+��#W+#��i��Φ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hc4�E=G&gt;�#4��b����R$� ��z�#�</w:t>
      </w:r>
      <w:r>
        <w:rPr/>
        <w:t>ީ��</w:t>
      </w:r>
      <w:r>
        <w:rPr/>
        <w:t>#��D��</w:t>
        <w:br/>
        <w:br/>
        <w:t>#</w:t>
      </w:r>
      <w:r>
        <w:rPr/>
        <w:t>؊�</w:t>
      </w:r>
      <w:r>
        <w:rPr/>
        <w:t>8�#xv##.%�V%�P#�'�*���.##����(���5U��Uo04x�-�E#��V�#np�[t�</w:t>
      </w:r>
      <w:r>
        <w:rPr>
          <w:rtl w:val="true"/>
        </w:rPr>
        <w:t>ڤ</w:t>
      </w:r>
      <w:r>
        <w:rPr/>
        <w:t>Y�6Y2=W��ʗ��f_n���#��#�Z��r�[d#�s</w:t>
      </w:r>
      <w:r>
        <w:rPr/>
        <w:t>؊�</w:t>
      </w:r>
      <w:r>
        <w:rPr/>
        <w:t>y�A?��#�*r�#�ǖ��Z@�A#/�)��#�0�t��9Q�</w:t>
      </w:r>
      <w:r>
        <w:rPr/>
        <w:t>٪</w:t>
      </w:r>
      <w:r>
        <w:rPr/>
        <w:t>L�N#�#��%Y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�SX��#�F</w:t>
        <w:tab/>
        <w:t>�#�j�1�&gt;�.q�I�#&lt;t�{�#��###�5�=����J�#�d��M##Z���a##}jf#�#T�˭U$�ҘG9��#^����N��aai�^��xm�?��῟�7�4�^,c\rX#��^z</w:t>
        <w:tab/>
        <w:t>##H5�a�-B�#_͌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#�,���#&lt;�f��</w:t>
        <w:tab/>
        <w:t>k#!#ʎ�÷</w:t>
      </w:r>
      <w:r>
        <w:rPr/>
        <w:t>㚧</w:t>
      </w:r>
      <w:r>
        <w:rPr/>
        <w:t>u��iFam��Y?�#%������86����j��,�#7��#���#~&amp;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�I��l4d/bG#�Udd8u"�#�-4#d��#T���3��?�*���#�/#^[c�!9�1�#�</w:t>
        <w:br/>
        <w:t>��H�#�g:�W�8�S��#����#�&gt;�-�R!���</w:t>
        <w:br/>
        <w:t>@��@&gt;��l�dd����d�Q��&gt;�2:�M&lt;,#���q���g(9�s�</w:t>
      </w:r>
      <w:r>
        <w:rPr>
          <w:rtl w:val="true"/>
        </w:rPr>
        <w:t>ڧ</w:t>
      </w:r>
      <w:r>
        <w:rPr/>
        <w:t>[����c#��k'#l_5���</w:t>
      </w:r>
      <w:r>
        <w:rPr/>
        <w:t>ޫ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</w:t>
      </w:r>
      <w:r>
        <w:rPr/>
        <w:t>ٝ</w:t>
      </w:r>
      <w:r>
        <w:rPr/>
        <w:t>X�0k-#,�1��#�M���t�}y�t�e�I�e�4*�|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ҿ�##�#�#�G#g�h�a�����#\�#�՜}��i#��=b9��K�w,C?v=j���#�vy��sRE��o����`U�;��J#����С/��h�E�e����&gt;#|��K</w:t>
        <w:tab/>
        <w:t>Z]�a�Nkz3orB�c�T�`q��Ts4��94����Q(/#�#�x��2*���####A&lt;�#�z��� �T~#���G.�z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&lt;J�n,#����#��K�;�(X�!W=#�</w:t>
        <w:tab/>
        <w:t>��</w:t>
      </w:r>
      <w:r>
        <w:rPr>
          <w:rtl w:val="true"/>
        </w:rPr>
        <w:t></w:t>
      </w:r>
      <w:r>
        <w:rPr>
          <w:rtl w:val="true"/>
        </w:rPr>
        <w:t>٭��</w:t>
      </w:r>
      <w:r>
        <w:rPr>
          <w:rtl w:val="true"/>
        </w:rPr>
        <w:t>`</w:t>
      </w:r>
      <w:r>
        <w:rPr/>
        <w:t>8</w:t>
      </w:r>
      <w:r>
        <w:rPr>
          <w:rtl w:val="true"/>
        </w:rPr>
        <w:t>ݑ</w:t>
      </w:r>
      <w:r>
        <w:rPr/>
        <w:t>�</w:t>
      </w:r>
      <w:r>
        <w:rPr/>
        <w:t>#�F�1$�s��@�)�D.K#h�N�#2�T�0�W #r��#�5^g�I#�#�����#</w:t>
      </w:r>
      <w:r>
        <w:rPr>
          <w:rtl w:val="true"/>
        </w:rPr>
        <w:t>ן</w:t>
      </w:r>
      <w:r>
        <w:rPr/>
        <w:t>¶�-E���#��\#��#*����������#9��W#/A�m�M�#�#�gR1�����&gt;J|��)#��#S������j��² h�.�9f'#?AO�G��2m�%#�d�g�&lt;��|�Vb�</w:t>
      </w:r>
      <w:r>
        <w:rPr>
          <w:rtl w:val="true"/>
        </w:rPr>
        <w:t>ڽޑ</w:t>
      </w:r>
      <w:r>
        <w:rPr>
          <w:rtl w:val="true"/>
        </w:rPr>
        <w:t>'�</w:t>
      </w:r>
      <w:r>
        <w:rPr>
          <w:rtl w:val="true"/>
        </w:rPr>
        <w:t>غ�</w:t>
      </w:r>
      <w:r>
        <w:rPr>
          <w:rtl w:val="true"/>
        </w:rPr>
        <w:t>#&amp;</w:t>
      </w:r>
      <w:r>
        <w:rPr/>
        <w:t>5</w:t>
      </w:r>
      <w:r>
        <w:rPr/>
        <w:t>a�s�_�#��t�#�#�0�Hwr#q����#4;� Qn@'�F��##�y�#�W#F</w:t>
      </w:r>
      <w:r>
        <w:rPr/>
        <w:t>֤����</w:t>
      </w:r>
      <w:r>
        <w:rPr/>
        <w:t>RB��FF�&lt;�ӷ�KN�</w:t>
      </w:r>
      <w:r>
        <w:rPr>
          <w:rtl w:val="true"/>
        </w:rPr>
        <w:t>ߣ</w:t>
      </w:r>
      <w:r>
        <w:rPr/>
        <w:t>=#yl�x���#�3�##�c�</w:t>
        <w:br/>
        <w:t>���#[�l�i��+##f�W� u�\�#�#��� #�G�?��V�gs#ԑm8=S#s</w:t>
      </w:r>
      <w:r>
        <w:rPr>
          <w:rtl w:val="true"/>
        </w:rPr>
        <w:t>ۿ</w:t>
      </w:r>
      <w:r>
        <w:rPr/>
        <w:t>N�X��o����c#�Cg$���j</w:t>
      </w:r>
      <w:r>
        <w:rPr/>
        <w:t>ި�</w:t>
      </w:r>
      <w:r>
        <w:rPr/>
        <w:t>mzlM�Kod|����R?&gt;?</w:t>
        <w:br/>
        <w:t>���,��-����#�#�X#�~$�,ḽ�c#�,�#d�c��WR[.�#&gt;�e#FIH�F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U�v���)X�� #��#�b�##�##{����7S]�HF�W'#;##~#�uZW#gɇ�I�f#G#q�}</w:t>
        <w:br/>
        <w:t>�h.�T�#�#)����#�4Â��)�8�~�#����`lfR�"��#�n��r?#l+##���)���#�#^����X|�J���##���S&lt;��#�</w:t>
      </w:r>
      <w:r>
        <w:rPr>
          <w:rtl w:val="true"/>
        </w:rPr>
        <w:t>ߘ</w:t>
      </w:r>
      <w:r>
        <w:rPr/>
        <w:t>��</w:t>
      </w:r>
      <w:r>
        <w:rPr/>
        <w:t>'#��?�+G�Fm�����?�I#�G�U�h�#�C#�H#��#��1����n���O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߹</w:t>
      </w:r>
      <w:r>
        <w:rPr/>
        <w:t>O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n��*I3��#����&lt;�##��##���_�1a��</w:t>
        <w:tab/>
        <w:t>��#���̑�!���V|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'�����,�#m�`#$�r=�Г�U�f#W�c�|b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��</w:t>
        <w:tab/>
        <w:t>o'�V5d$�#�����+E��g�/2&lt;#`�K|��:`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'M�&amp;�"�#�'#q����Y��G�8�,�����`c?����C�#$V�.%�#��$#�s�#��W ����m�</w:t>
      </w:r>
    </w:p>
    <w:p>
      <w:pPr>
        <w:pStyle w:val="PreformattedText"/>
        <w:bidi w:val="0"/>
        <w:jc w:val="left"/>
        <w:rPr/>
      </w:pPr>
      <w:r>
        <w:rPr/>
        <w:t>,�#����^����Kg����v#�#�&gt;�6��z�2G�&amp;�\,��y��&gt;#��� �#��#�#M�A�����V��P##H��#�=?�#R�J�ux��v��#�`B�^&gt;=</w:t>
      </w:r>
    </w:p>
    <w:p>
      <w:pPr>
        <w:pStyle w:val="PreformattedText"/>
        <w:bidi w:val="0"/>
        <w:jc w:val="left"/>
        <w:rPr/>
      </w:pPr>
      <w:r>
        <w:rPr/>
        <w:t>oB�O4�M#2*#�W����=3��jXR'��?/��a��2[�����I����u]q%* Y###?##��{�n�</w:t>
      </w:r>
      <w:r>
        <w:rPr/>
        <w:t>֥�</w:t>
      </w:r>
      <w:r>
        <w:rPr/>
        <w:t>T�Ub���#@#�=�ld###�\6#! \l,�#��{�</w:t>
      </w:r>
      <w:r>
        <w:rPr>
          <w:rtl w:val="true"/>
        </w:rPr>
        <w:t>ߠ</w:t>
      </w:r>
      <w:r>
        <w:rPr/>
        <w:t>#�Ry)o#��</w:t>
        <w:br/>
        <w:t>[k�7=[#��#����we9u�##y�S���#ǧq��#��Ѷ�##$�+�:�&lt;ppy#��#ZKƕ�U��ц</w:t>
        <w:tab/>
        <w:t>�#�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}#�+�,JQ��7�8;�&lt;d#�#�\❂</w:t>
      </w:r>
      <w:r>
        <w:rPr/>
        <w:t>寷</w:t>
      </w:r>
      <w:r>
        <w:rPr/>
        <w:t>h�##t^�@u8?Qǵ&gt;#�5�$��/0�#]����#��=</w:t>
      </w:r>
      <w:r>
        <w:rPr/>
        <w:t>괁</w:t>
      </w:r>
      <w:r>
        <w:rPr/>
        <w:t>I�}�</w:t>
      </w:r>
      <w:r>
        <w:rPr/>
        <w:t>ٰ</w:t>
      </w:r>
      <w:r>
        <w:rPr/>
        <w:t>Y�#���=q�#���zl�Q�#R$�,�#�8bI�#G=#c�Z9B�F��R�a��H#Ӻ#��;~��#z5�HJiu���##�cӯJ��u</w:t>
      </w:r>
      <w:r>
        <w:rPr>
          <w:rtl w:val="true"/>
        </w:rPr>
        <w:t>ۿ</w:t>
      </w:r>
      <w:r>
        <w:rPr/>
        <w:t>�</w:t>
      </w:r>
      <w:r>
        <w:rPr/>
        <w:t>k��y�#���\#���}:�f��Yccl�+���`#��:���Qk</w:t>
        <w:br/>
        <w:t>�o�_�r���O�����u�#z#~#����&lt;s��A��w9#��#�O�j#�ј9�#&amp;A@�'#����#�Ne��V ��� �8�����</w:t>
      </w:r>
      <w:r>
        <w:rPr>
          <w:rtl w:val="true"/>
        </w:rPr>
        <w:t>ا</w:t>
      </w:r>
      <w:r>
        <w:rPr/>
        <w:t>�</w:t>
      </w:r>
      <w:r>
        <w:rPr/>
        <w:t>##�ot�xQd�yF�#W#O��#_��*K##k{k�%�L$�</w:t>
      </w:r>
      <w:r>
        <w:rPr>
          <w:rtl w:val="true"/>
        </w:rPr>
        <w:t>ۃ�</w:t>
      </w:r>
      <w:r>
        <w:rPr/>
        <w:t>8</w:t>
      </w:r>
      <w:r>
        <w:rPr/>
        <w:t>\{���~=j�a�D*#�#��(�#d�N��2��ae��V-��#����������(#�H|�Ɇ#</w:t>
        <w:br/>
        <w:t>���P�g��#Ӝ�#���sZ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'����u��F��A#;M�m��##����noJ�|A*��@�F##���5Kr^�9#+�#�#�_�e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�#���(�M�S;F@^�#�</w:t>
      </w:r>
      <w:r>
        <w:rPr/>
        <w:t>ꏵ</w:t>
      </w:r>
      <w:r>
        <w:rPr/>
        <w:t>]���Z�IBȱ��#��</w:t>
      </w:r>
      <w:r>
        <w:rPr>
          <w:rtl w:val="true"/>
        </w:rPr>
        <w:t>ڛ</w:t>
      </w:r>
      <w:r>
        <w:rPr/>
        <w:t>$L#��N#�#�#iB����,�B.#L�3�Jb#$r#"+�6#�p2{~�</w:t>
        <w:br/>
        <w:t>,�Ȍ�#{#f��#@�Y���Q�?�MVg�#+��FA'��#�4�2�#�ʒ#�#@H# ��D#��Ǿ08#�)^�̉c�#���'p��&lt;L��#�z��#�VegE�^#�#������#��Wz�ea</w:t>
      </w:r>
      <w:r>
        <w:rPr/>
        <w:t>؎�</w:t>
      </w:r>
      <w:r>
        <w:rPr/>
        <w:t>QN2.</w:t>
        <w:tab/>
        <w:t>�J��z~#�#5�U��9,=�����#���#d</w:t>
      </w:r>
      <w:r>
        <w:rPr/>
        <w:t>䞽</w:t>
      </w:r>
      <w:r>
        <w:rPr/>
        <w:t>x�����#q��##�##�##�"���22#�Bİ8\�`���LnYf&amp;###H�QJ0��#g�j#��#+���1Ҥ�m�hc�=� #@��9ǽZ�#)�Xn|�rp#n��zzS#�#cq��#���#�:b�I!?('=#:T�RC��}�����B������d�#M</w:t>
        <w:br/>
        <w:t>����$�</w:t>
        <w:tab/>
        <w:t>#��</w:t>
      </w:r>
      <w:r>
        <w:rPr/>
        <w:t>ힵ</w:t>
      </w:r>
      <w:r>
        <w:rPr/>
        <w:t>$b� ɒ�"��.B���#9�?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tl2���pie</w:t>
      </w:r>
      <w:r>
        <w:rPr>
          <w:rtl w:val="true"/>
        </w:rPr>
        <w:t>خ</w:t>
      </w:r>
      <w:r>
        <w:rPr/>
        <w:t>#&gt;U�l!�9��##��J�#��@�.I�#1Ϸ'�քu��4jC�s�#{�</w:t>
      </w:r>
      <w:r>
        <w:rPr>
          <w:rtl w:val="true"/>
        </w:rPr>
        <w:t>߿</w:t>
      </w:r>
      <w:r>
        <w:rPr/>
        <w:t>#�#�FV^I��</w:t>
      </w:r>
      <w:r>
        <w:rPr/>
        <w:t>߶</w:t>
      </w:r>
      <w:r>
        <w:rPr/>
        <w:t>=��M1�S����.�##@��*��#1�q���"�,\E�#.��K#</w:t>
        <w:br/>
        <w:t>�##^?#�c��×Eh�*&gt;�=O�q</w:t>
      </w:r>
      <w:r>
        <w:rPr>
          <w:rtl w:val="true"/>
        </w:rPr>
        <w:t>ן</w:t>
      </w:r>
      <w:r>
        <w:rPr/>
        <w:t>zX���Ī��.�</w:t>
      </w:r>
      <w:r>
        <w:rPr>
          <w:rtl w:val="true"/>
        </w:rPr>
        <w:t>׎</w:t>
      </w:r>
      <w:r>
        <w:rPr/>
        <w:t>G</w:t>
      </w:r>
      <w:r>
        <w:rPr>
          <w:rtl w:val="true"/>
        </w:rPr>
        <w:t>ׯ�</w:t>
      </w:r>
      <w:r>
        <w:rPr/>
        <w:t>#6</w:t>
      </w:r>
      <w:r>
        <w:rPr/>
        <w:t>(a�kI�˃�g���#��#4#r.�F#�#c��ӊ���#46�6�ͼ����=:�%��X��#˰�#'���L6#�̀</w:t>
        <w:tab/>
        <w:t>#��p#`#��)X#���##�#K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  <w:br/>
        <w:t>#c�s�=��8��#͉#��|��C\#����2#8�9�aR2W�$������2�6�:�p=i��}�#P##�dr|����T)�I�X���{�I�$c#�^���#���!##&gt;��4�V��@��#���zp�+#g(</w:t>
      </w:r>
      <w:r>
        <w:rPr/>
        <w:t>獍�</w:t>
      </w:r>
      <w:r>
        <w:rPr/>
        <w:t>3V�a/#����%x?C��dM#��(n#���P#F</w:t>
        <w:tab/>
        <w:t>fwpʃ���68�63��j/1���g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ȫ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X���=3ҳ\�</w:t>
      </w:r>
      <w:r>
        <w:rPr>
          <w:rtl w:val="true"/>
        </w:rPr>
        <w:t>ܨ</w:t>
      </w:r>
      <w:r>
        <w:rPr/>
        <w:t>;O�?�#��Ms��e����-�&lt;g�l԰��ćs��A##��=����V1ʭ�� �##g?�$�4`��%#k)Q�������ǳ˸�#=#&lt;~�T#M�#�3�9�@v</w:t>
      </w:r>
      <w:r>
        <w:rPr>
          <w:rtl w:val="true"/>
        </w:rPr>
        <w:t>ڇ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R��##W54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e8"��}`</w:t>
      </w:r>
      <w:r>
        <w:rPr/>
        <w:t>ު��</w:t>
      </w:r>
      <w:r>
        <w:rPr/>
        <w:t>ʒ#��#��i2��I#2 �`MtSmi!I#�S�^�l�#���#�#q[�����[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�+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����##Z�g�MlB�Y=+</w:t>
        <w:tab/>
        <w:t>R�k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�MH�Ihd#}(�� �P##H�jf�&lt;#�S���;V5LE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W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ɓi�ԡe�~C�/�@</w:t>
      </w:r>
    </w:p>
    <w:p>
      <w:pPr>
        <w:pStyle w:val="PreformattedText"/>
        <w:bidi w:val="0"/>
        <w:jc w:val="left"/>
        <w:rPr/>
      </w:pPr>
      <w:r>
        <w:rPr/>
        <w:t>h#3��#��B#�2�8�V"�%###��xÌ7Oj#�eh#����</w:t>
        <w:br/>
        <w:t>�$I#�sQ�RB2�z�Ɛ#</w:t>
      </w:r>
      <w:r>
        <w:rPr>
          <w:rtl w:val="true"/>
        </w:rPr>
        <w:t>ݲ</w:t>
      </w:r>
      <w:r>
        <w:rPr/>
        <w:t>��</w:t>
      </w:r>
      <w:r>
        <w:rPr/>
        <w:t>J.#�#9*0</w:t>
      </w:r>
      <w:r>
        <w:rPr>
          <w:rtl w:val="true"/>
        </w:rPr>
        <w:t>޵</w:t>
      </w:r>
      <w:r>
        <w:rPr/>
        <w:t>#H��eO0z�N3#��N?�R�����@�#6#�Lqԩ�EYO(�Ì�Z9��j#p��^&gt;=E#"s20FO1I</w:t>
      </w:r>
      <w:r>
        <w:rPr/>
        <w:t>뎂���</w:t>
      </w:r>
      <w:r>
        <w:rPr/>
        <w:t>F</w:t>
      </w:r>
      <w:r>
        <w:rPr/>
        <w:t>虇�</w:t>
      </w:r>
      <w:r>
        <w:rPr/>
        <w:t>&gt;�edG#+S���</w:t>
        <w:br/>
        <w:t>�37</w:t>
      </w:r>
      <w:r>
        <w:rPr>
          <w:rtl w:val="true"/>
        </w:rPr>
        <w:t>߈</w:t>
      </w:r>
      <w:r>
        <w:rPr/>
        <w:t>�</w:t>
      </w:r>
      <w:r>
        <w:rPr/>
        <w:t>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2��ǥ^�#�LFw��&gt;h���&lt;�#L���moU85��OJ##��Fn���#���!Ԇ���^Ʈ���I��#�� #</w:t>
        <w:tab/>
        <w:t>9e#��</w:t>
      </w:r>
    </w:p>
    <w:p>
      <w:pPr>
        <w:pStyle w:val="PreformattedText"/>
        <w:bidi w:val="0"/>
        <w:jc w:val="left"/>
        <w:rPr/>
      </w:pPr>
      <w:r>
        <w:rPr/>
        <w:t>*� ;K#\w�S��EM��+��)##��</w:t>
      </w:r>
      <w:r>
        <w:rPr>
          <w:rtl w:val="true"/>
        </w:rPr>
        <w:t>ڞ</w:t>
      </w:r>
      <w:r>
        <w:rPr/>
        <w:t>a#&gt;`3�*oaM?Z#r(�[#�_B9��#��)#9�¸�#˂H�#�c�2v#*�Ѻ�</w:t>
      </w:r>
      <w:r>
        <w:rPr>
          <w:rtl w:val="true"/>
        </w:rPr>
        <w:t>ݽ</w:t>
      </w:r>
      <w:r>
        <w:rPr/>
        <w:t>�</w:t>
      </w:r>
      <w:r>
        <w:rPr/>
        <w:t xml:space="preserve">#�`##�#N¹Ivn��#OC��*�r�n�0��G2#@e5#Z� </w:t>
      </w:r>
      <w:r>
        <w:rPr/>
        <w:t>았</w:t>
      </w:r>
      <w:r>
        <w:rPr/>
        <w:t>vV�)�G2��#�#�[�B��#����H�##�6BN#RH�+*.#�A��##2p�(e=J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&gt;���#�e��#qMq�����H:S#�6N�B�</w:t>
      </w:r>
      <w:r>
        <w:rPr>
          <w:rtl w:val="true"/>
        </w:rPr>
        <w:t>׵</w:t>
      </w:r>
      <w:r>
        <w:rPr/>
        <w:t>+$r�###</w:t>
      </w:r>
      <w:r>
        <w:rPr>
          <w:rtl w:val="true"/>
        </w:rPr>
        <w:t>ژ</w:t>
      </w:r>
      <w:r>
        <w:rPr/>
        <w:t xml:space="preserve">� </w:t>
      </w:r>
      <w:r>
        <w:rPr/>
        <w:t>\����i��I</w:t>
      </w:r>
      <w:r>
        <w:rPr>
          <w:rtl w:val="true"/>
        </w:rPr>
        <w:t>ٺ</w:t>
      </w:r>
      <w:r>
        <w:rPr/>
        <w:t>&amp;����V�ѡ�-#�};VEΙs#%IQ�s]#�Tº�#�Z~�n##�V��ќ��r#8�Q�#</w:t>
      </w:r>
      <w:r>
        <w:rPr>
          <w:rtl w:val="true"/>
        </w:rPr>
        <w:t>׮</w:t>
      </w:r>
      <w:r>
        <w:rPr/>
        <w:t>�</w:t>
      </w:r>
      <w:r>
        <w:rPr/>
        <w:t>}&gt;�~���V�gѤ�&amp;"#{#������Fr���sO����# |:�H##s�V�I���rjŽ���&amp;#$�#�#�UO3#jH�##</w:t>
      </w:r>
    </w:p>
    <w:p>
      <w:pPr>
        <w:pStyle w:val="PreformattedText"/>
        <w:bidi w:val="0"/>
        <w:jc w:val="left"/>
        <w:rPr/>
      </w:pPr>
      <w:r>
        <w:rPr/>
        <w:t>#���#);�#���&amp;�ÛI#��#�R&amp;�~�bPG���4�&lt;Uy#m��#�sW��#����b'��s�#�\��X�6�`��G��A�K���#�#��5t���2}#5�#��#"tq������@9�G��</w:t>
      </w:r>
      <w:r>
        <w:rPr>
          <w:rtl w:val="true"/>
        </w:rPr>
        <w:t>י</w:t>
      </w:r>
      <w:r>
        <w:rPr/>
        <w:t>j�z#�ƛsl~x�#�f��#���/5�#V##w4�go8 �?#����N�c���Ѳ��_@Ϗ�V�_3#Bѡ�#nZՓ@���##�5J}#�&gt;T##8џAZH��'6�J��Q��#�J���#Y#���2</w:t>
      </w:r>
    </w:p>
    <w:p>
      <w:pPr>
        <w:pStyle w:val="PreformattedText"/>
        <w:bidi w:val="0"/>
        <w:jc w:val="left"/>
        <w:rPr/>
      </w:pPr>
      <w:r>
        <w:rPr/>
        <w:t>Tx��p�@#z##�?k�%""�</w:t>
        <w:tab/>
        <w:t>��#�#�#�{�8ŽK�o���</w:t>
      </w:r>
      <w:r>
        <w:rPr/>
        <w:t>٢</w:t>
      </w:r>
      <w:r>
        <w:rPr/>
        <w:t>i#�m#�}I�[��2ġ�,#�</w:t>
      </w:r>
      <w:r>
        <w:rPr/>
        <w:t>ְ</w:t>
      </w:r>
      <w:r>
        <w:rPr/>
        <w:t>m|Ay##,$����#y|H##ks�To�k����v��N#�*f��})�#l���G#��Nq����</w:t>
      </w:r>
      <w:r>
        <w:rPr/>
        <w:t>֭</w:t>
      </w:r>
      <w:r>
        <w:rPr/>
        <w:tab/>
        <w:t>U�t#���#���#h�*5�#����@l�##�#��ɫms$L|�Px�##����RB��D%��)�+#b�P�#�&lt;`d~&gt;�#$9##�zc�Zk##�5��</w:t>
      </w:r>
      <w:r>
        <w:rPr/>
        <w:t>ۙ</w:t>
      </w:r>
      <w:r>
        <w:rPr/>
        <w:t>A�=�##�</w:t>
      </w:r>
      <w:r>
        <w:rPr/>
        <w:t>۬�</w:t>
      </w:r>
      <w:r>
        <w:rPr/>
        <w:t>e�Ѱ#N?��b+��c</w:t>
        <w:br/>
        <w:t>�� `##��,��V0�T#�:�KnN#E��#)�)4�bv�o.�$�#a�N�X}</w:t>
        <w:tab/>
        <w:t>�k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J��MffH�1I�;8��;L�#��;{�4�[06��##�$u�Î��������y#���Om��f�+��#dn�#lsQ�r��%�bG�#^�&lt;���]�G�D�$�Z8V�##?�+/�1l�"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˭"G,�,��#p�*K�#�����#�ӌ�V�1.4���b��l��'#�#��</w:t>
      </w:r>
      <w:r>
        <w:rPr>
          <w:rtl w:val="true"/>
        </w:rPr>
        <w:t>ٸ</w:t>
      </w:r>
      <w:r>
        <w:rPr/>
        <w:t>T��8��#�</w:t>
      </w:r>
      <w:r>
        <w:rPr>
          <w:rtl w:val="true"/>
        </w:rPr>
        <w:t>׸</w:t>
      </w:r>
      <w:r>
        <w:rPr/>
        <w:t>�</w:t>
      </w:r>
      <w:r>
        <w:rPr/>
        <w:t>q�#�H�q�j#�{tèe?�Ձ#�ժ�=�kFdyR(�.�r</w:t>
        <w:br/>
        <w:t>�8�###�P�##�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��J3�@#��#�#"��"��1��?h�t{��F���(=G##����¡a�g��#��#�^�q���</w:t>
      </w:r>
    </w:p>
    <w:p>
      <w:pPr>
        <w:pStyle w:val="PreformattedText"/>
        <w:bidi w:val="0"/>
        <w:jc w:val="left"/>
        <w:rPr/>
      </w:pPr>
      <w:r>
        <w:rPr/>
        <w:t>T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G�#���t#��e/�d;6�Rs�:�O�#�R�$�+.��G#h#��#\b�#)�aW8����e������#O</w:t>
      </w:r>
      <w:r>
        <w:rPr>
          <w:rtl w:val="true"/>
        </w:rPr>
        <w:t>ڡ</w:t>
      </w:r>
      <w:r>
        <w:rPr/>
        <w:t>�</w:t>
      </w:r>
      <w:r>
        <w:rPr/>
        <w:t>&lt;��#�x��1;@V8ʜ��##�#�U�OR���e��R#</w:t>
        <w:tab/>
        <w:t>#�!p�#����S�%�#�}��0%F#H�#�#�#%�###g�������E�&gt;�&gt;���aR�#d��#�l��##?##r=u��(eDd�</w:t>
      </w:r>
      <w:r>
        <w:rPr/>
        <w:t>ۣ</w:t>
      </w:r>
      <w:r>
        <w:rPr/>
        <w:t>#���};����c41��9��-�8</w:t>
      </w:r>
      <w:r>
        <w:rPr>
          <w:rtl w:val="true"/>
        </w:rPr>
        <w:t>ܤ</w:t>
      </w:r>
      <w:r>
        <w:rPr/>
        <w:t>#�f�=�O#:\D�#��</w:t>
        <w:tab/>
        <w:t xml:space="preserve"> #�#�G���C�5�</w:t>
      </w:r>
      <w:r>
        <w:rPr/>
        <w:t>ׂ���</w:t>
      </w:r>
      <w:r>
        <w:rPr/>
        <w:t>+.#hdi� ���#=��c����O����q#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)�+2K �#�#��F�%�T�t�?���R</w:t>
        <w:tab/>
        <w:t>c���W��6�#�##�F#=q��'ւKIl����vpAe]�~c�z�p}�}*�Ggd�z�1R��|Ì#~��#�ϥ@���@A#�ð9����c��ӴM�!{tw@RE~�#���~T#�q%��#�3)��ǹ�0�OI9���#�M# Y#�#��A�^�#��</w:t>
      </w:r>
      <w:r>
        <w:rPr>
          <w:rtl w:val="true"/>
        </w:rPr>
        <w:t>޵</w:t>
      </w:r>
      <w:r>
        <w:rPr/>
        <w:t>�</w:t>
      </w:r>
      <w:r>
        <w:rPr/>
        <w:t>#(̱�K&amp;�A��9&lt;#|�~��C�#@$x�!Ԝ�1�#{�|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L���z�0R&lt;��#�1���#g_J��y�����xF�e_*7#�#��#�:Z&amp;�#6�V�$#��ô~��-U�&amp;�;Б�##�d�#U\#��#��h#��,/-�����aDh�6��#;�����O���Χ"�#�##�RA���#��</w:t>
        <w:br/>
        <w:t>������&amp;ic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=N9S�ұ��Qb��|#2�/#����#�#�ʛz##JN�</w:t>
      </w:r>
      <w:r>
        <w:rPr>
          <w:rtl w:val="true"/>
        </w:rPr>
        <w:t>׽</w:t>
      </w:r>
      <w:r>
        <w:rPr/>
        <w:t>��</w:t>
      </w:r>
      <w:r>
        <w:rPr/>
        <w:t>{$�l��w%�##�=�#'�kT</w:t>
      </w:r>
      <w:r>
        <w:rPr/>
        <w:t>륨��</w:t>
      </w:r>
      <w:r>
        <w:rPr/>
        <w:t>##h��;�Fa��F}&gt;j�-��A#Z�O</w:t>
        <w:br/>
        <w:t>M �20�7#?###�#�sv��m&lt;&gt;d�F�~vRA$�L##�ɲ!���l�-�$D#�!�#3�̊���-</w:t>
      </w:r>
      <w:r>
        <w:rPr/>
        <w:t>俎�</w:t>
      </w:r>
      <w:r>
        <w:rPr/>
        <w:t>#�X!!�wc �#��#|�Z�n�#��v_��fB��[�������W�t#��</w:t>
        <w:br/>
        <w:t>Oh�#�F��1�H#uϠ��%I7c�MQ-�e��Â@�2#���#�d~#�S���{e|��!H#���</w:t>
      </w:r>
      <w:r>
        <w:rPr/>
        <w:t>県��</w:t>
      </w:r>
      <w:r>
        <w:rPr/>
        <w:t>Kt�Z�u�Kt�fhb�0�0#���#�#��j��i�7Onz</w:t>
      </w:r>
      <w:r>
        <w:rPr/>
        <w:t>ֹ</w:t>
      </w:r>
      <w:r>
        <w:rPr/>
        <w:t>l�v�`��|1#�#h;���"4��VF%J��?^���#U�}�I���]��ЇKe"?5�.W�'8��'�#�j����#ѐrA�T�.Řb&amp;#6�'o#O��#�\#@��lȒ</w:t>
        <w:tab/>
        <w:t>#3`&amp;F�í#X#�###�D��.$</w:t>
      </w:r>
      <w:r>
        <w:rPr/>
        <w:t>錃��</w:t>
      </w:r>
      <w:r>
        <w:rPr/>
        <w:t>&gt;��Kq�8#���sQF�#�</w:t>
        <w:br/>
        <w:t>�##</w:t>
      </w:r>
      <w:r>
        <w:rPr>
          <w:rtl w:val="true"/>
        </w:rPr>
        <w:t>ډ</w:t>
      </w:r>
      <w:r>
        <w:rPr/>
        <w:t>$�����#</w:t>
        <w:tab/>
        <w:t>#�#hL</w:t>
        <w:br/>
        <w:t>�q##�X�#&gt;�E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#���</w:t>
      </w:r>
      <w:r>
        <w:rPr>
          <w:rtl w:val="true"/>
        </w:rPr>
        <w:t>ވ</w:t>
      </w:r>
      <w:r>
        <w:rPr/>
        <w:t>�</w:t>
      </w:r>
      <w:r>
        <w:rPr/>
        <w:t>J�##=��!�#��#�#</w:t>
      </w:r>
      <w:r>
        <w:rPr/>
        <w:t>隕�</w:t>
      </w:r>
      <w:r>
        <w:rPr/>
        <w:t>#8R�n�=#�#^��+ʌ�v�#�~�T��#��#�#</w:t>
        <w:tab/>
        <w:t>��P#&amp;�4]�w�09����}�#$��SNV#r����{T���N8c��@��.�B�B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&gt;�ZI�+mp#���#~���hU#h'py##O���DY��H:1�}�</w:t>
      </w:r>
    </w:p>
    <w:p>
      <w:pPr>
        <w:pStyle w:val="PreformattedText"/>
        <w:bidi w:val="0"/>
        <w:jc w:val="left"/>
        <w:rPr/>
      </w:pPr>
      <w:r>
        <w:rPr/>
        <w:t>#���#�#</w:t>
      </w:r>
      <w:r>
        <w:rPr/>
        <w:t>㠧</w:t>
      </w:r>
      <w:r>
        <w:rPr/>
        <w:t>(1�#!�</w:t>
      </w:r>
      <w:r>
        <w:rPr/>
        <w:t>瞴�</w:t>
      </w:r>
      <w:r>
        <w:rPr/>
        <w:t>^f���q�#�G�2�_`</w:t>
        <w:tab/>
        <w:t>�E��##�#un�#���+2.B�Y?���#��X�#JC/����q���</w:t>
      </w:r>
      <w:r>
        <w:rPr>
          <w:rtl w:val="true"/>
        </w:rPr>
        <w:t>ڑ�</w:t>
      </w:r>
      <w:r>
        <w:rPr>
          <w:rtl w:val="true"/>
        </w:rPr>
        <w:t>#�#</w:t>
      </w:r>
      <w:r>
        <w:rPr/>
        <w:t>2</w:t>
      </w:r>
      <w:r>
        <w:rPr/>
        <w:t>��$#�#�#��`W#�##</w:t>
      </w:r>
      <w:r>
        <w:rPr/>
        <w:t>翽</w:t>
      </w:r>
      <w:r>
        <w:rPr/>
        <w:t>#2��FN;`�|*i;���;T�\��M�r�##�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#�#'8Ǡ9#�?Z�&gt;t)��#K</w:t>
      </w:r>
    </w:p>
    <w:p>
      <w:pPr>
        <w:pStyle w:val="PreformattedText"/>
        <w:bidi w:val="0"/>
        <w:jc w:val="left"/>
        <w:rPr/>
      </w:pPr>
      <w:r>
        <w:rPr/>
        <w:t>˒N&gt;�pO&gt;��zlp6�##x&lt;�������ҝ#h$V�A�&gt;K��;�?��@�Ʒi#|2���O#���;�##�y6aX�#@���y��2X�H####T#��</w:t>
      </w:r>
      <w:r>
        <w:rPr/>
        <w:t>۷</w:t>
      </w:r>
      <w:r>
        <w:rPr/>
        <w:t>#Ri]���@#��/ï �#��#\�i##�\!�#�#�v�Q�&amp;yLN]B�#��#���H"i%T#�l�#��§TT�)�w*�$��#}}�#(#͂K|c!##��{z��*Q�#��cs���$t�#�</w:t>
      </w:r>
      <w:r>
        <w:rPr/>
        <w:t>ޫ�</w:t>
      </w:r>
      <w:r>
        <w:rPr/>
        <w:t>)W�}��</w:t>
        <w:br/>
        <w:t>���?</w:t>
      </w:r>
      <w:r>
        <w:rPr/>
        <w:t>֢��</w:t>
      </w:r>
      <w:r>
        <w:rPr/>
        <w:t>p��A�{�</w:t>
      </w:r>
      <w:r>
        <w:rPr/>
        <w:t>֘�</w:t>
      </w:r>
      <w:r>
        <w:rPr/>
        <w:t>&gt;fJI�6y_�I�Ԇ�</w:t>
        <w:br/>
      </w:r>
      <w:r>
        <w:rPr/>
        <w:t>烎</w:t>
      </w:r>
      <w:r>
        <w:rPr/>
        <w:t>#1OY�F�D'#</w:t>
        <w:br/>
        <w:t>�1�`B˿p(#�H#�h�#�˳�9#��*An��%[###��##q�b�A&gt;�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÷\#�0�#[�#O,#��N#O</w:t>
      </w:r>
      <w:r>
        <w:rPr/>
        <w:t>劵���</w:t>
      </w:r>
      <w:r>
        <w:rPr/>
        <w:t>_-w1ʆBv��ex��;S�#�HՂe�Ԫ��Nɨ��$�Z$I9;cX��^���</w:t>
      </w:r>
      <w:r>
        <w:rPr>
          <w:rtl w:val="true"/>
        </w:rPr>
        <w:t>ר</w:t>
      </w:r>
      <w:r>
        <w:rPr/>
        <w:t>4#</w:t>
      </w:r>
      <w:r>
        <w:rPr/>
        <w:t>�YAɋa���|���S T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0,@����P�#��#�#y#`��##�\�#�J�NB�#Pz#T#~4Š</w:t>
      </w:r>
      <w:r>
        <w:rPr>
          <w:rtl w:val="true"/>
        </w:rPr>
        <w:t>ۆ</w:t>
      </w:r>
      <w:r>
        <w:rPr/>
        <w:t>.�r�##H�##�</w:t>
      </w:r>
      <w:r>
        <w:rPr/>
        <w:t>㌻</w:t>
      </w:r>
      <w:r>
        <w:rPr/>
        <w:t>`r#�JUB�d_�[#cҧ##���ŏ###ӟ���#X��h���Р��#w�c&lt;��#��eRJ�#8l#�I#H�o�;G��##�&gt;x�#V�d#QHeb�8�Oj)�"�## ##��S#�wF�#T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#��RFMwz����ՙ#l���Z�u?#]�ıBя�Q[Ƭ'�###�/gk�06�Wj��Zƺ���;���#S#i"��+��#���#n��l�#�5�R����2}21K���.%�Y#$a#����^��6##�#� �v�{-m��O��n���w�=h##2�{�#4v#�Ct�B#��##&lt;�������&lt;�&gt;�b+j�Z</w:t>
      </w:r>
      <w:r>
        <w:rPr/>
        <w:t>蓏�</w:t>
      </w:r>
      <w:r>
        <w:rPr/>
        <w:t>W4�5��f�xH��H��S�I</w:t>
        <w:br/>
        <w:t>e� ���#��#�#�)��!���b]��*H2��=)$�91���*#��p#��➾d&lt;���lP##�X�##}��&lt;�'1&gt;���ZI#Eʜ�l���69#1�#F%�F&amp;��5 *�A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*#9��6:#`9�T��;XR��#��#�#�?���9��#(!</w:t>
      </w:r>
      <w:r>
        <w:rPr>
          <w:rtl w:val="true"/>
        </w:rPr>
        <w:t>׃</w:t>
      </w:r>
      <w:r>
        <w:rPr/>
        <w:t>�</w:t>
      </w:r>
      <w:r>
        <w:rPr/>
        <w:t>h##�H�0�CG���a[#</w:t>
        <w:tab/>
        <w:t>��</w:t>
      </w:r>
      <w:r>
        <w:rPr/>
        <w:t>꼦</w:t>
      </w:r>
      <w:r>
        <w:rPr/>
        <w:t>T�#�+|</w:t>
      </w:r>
      <w:r>
        <w:rPr>
          <w:rtl w:val="true"/>
        </w:rPr>
        <w:t>߾�</w:t>
      </w:r>
      <w:r>
        <w:rPr>
          <w:rtl w:val="true"/>
        </w:rPr>
        <w:t>*:</w:t>
      </w:r>
      <w:r>
        <w:rPr/>
        <w:t>0</w:t>
      </w:r>
      <w:r>
        <w:rPr/>
        <w:t>�&amp;�\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�/�_�V��\��$�`!����E�2�</w:t>
      </w:r>
      <w:r>
        <w:rPr/>
        <w:t>ۧ�</w:t>
      </w:r>
      <w:r>
        <w:rPr/>
        <w:t>0'3*#I��z#FiC#�{u���#e�:�#�.w.m�#�</w:t>
      </w:r>
    </w:p>
    <w:p>
      <w:pPr>
        <w:pStyle w:val="PreformattedText"/>
        <w:bidi w:val="0"/>
        <w:jc w:val="left"/>
        <w:rPr/>
      </w:pPr>
      <w:r>
        <w:rPr/>
        <w:t>@##�s�:��E#Jѐ##��#�J��=��┙�.</w:t>
        <w:br/>
        <w:t>Ȟ���#��rɼw#���ce���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:S#��ʹ#�##��)�P�&lt;#SB�#�vb;7z#1#He�</w:t>
        <w:tab/>
        <w:t>�</w:t>
      </w:r>
    </w:p>
    <w:p>
      <w:pPr>
        <w:pStyle w:val="PreformattedText"/>
        <w:bidi w:val="0"/>
        <w:jc w:val="left"/>
        <w:rPr/>
      </w:pPr>
      <w:r>
        <w:rPr/>
        <w:t>4�J�d##zP!�#�Ȯ���8�ą��]=GZ3,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Տ��#2��</w:t>
      </w:r>
      <w:r>
        <w:rPr/>
        <w:t>֠</w:t>
      </w:r>
      <w:r>
        <w:rPr/>
        <w:t>#�\E�#��ӒG#</w:t>
        <w:tab/>
        <w:t>W#�#*#�#</w:t>
        <w:tab/>
        <w:t>#9#�(&gt;lY��E�=h#�Q�##�sP����61����T^Z�</w:t>
      </w:r>
      <w:r>
        <w:rPr>
          <w:rtl w:val="true"/>
        </w:rPr>
        <w:t>ܧ</w:t>
      </w:r>
      <w:r>
        <w:rPr/>
        <w:t>�</w:t>
      </w:r>
      <w:r>
        <w:rPr/>
        <w:t>L�J�;[#:#</w:t>
      </w:r>
      <w:r>
        <w:rPr/>
        <w:t>뻭</w:t>
      </w:r>
      <w:r>
        <w:rPr/>
        <w:t>##��1,{���������oS�#M)��#�W���d���7b��var�xVB</w:t>
        <w:br/>
        <w:t>�du��F-�#</w:t>
      </w:r>
      <w:r>
        <w:rPr>
          <w:rtl w:val="true"/>
        </w:rPr>
        <w:t>׾</w:t>
      </w:r>
      <w:r>
        <w:rPr/>
        <w:t>:����(�d�I�CQ6�h��i#�#��X�.+�#cm���HI�$7vAT�W��#[1#�0jʃ</w:t>
        <w:tab/>
        <w:tab/>
        <w:t>�ը</w:t>
      </w:r>
      <w:r>
        <w:rPr/>
        <w:t>䐹�</w:t>
      </w:r>
      <w:r>
        <w:rPr/>
        <w:t>t;�) f�Ӽ�9�J��VT��1ȁ3��LmZ���</w:t>
      </w:r>
      <w:r>
        <w:rPr/>
        <w:t></w:t>
      </w:r>
      <w:r>
        <w:rPr/>
        <w:t>٧</w:t>
      </w:r>
      <w:r>
        <w:rPr/>
        <w:t>��</w:t>
      </w:r>
      <w:r>
        <w:rPr/>
        <w:t>Ý\�)#Ð�=</w:t>
      </w:r>
      <w:r>
        <w:rPr/>
        <w:t>ꤺ</w:t>
      </w:r>
      <w:r>
        <w:rPr/>
        <w:t>M���</w:t>
        <w:br/>
        <w:t>�j�:��&lt;&gt;&gt;���^1�W��Z%�ɧ��#YYYz�/,#xǽM��A�f#�5&lt;:E��#���q��#�*��</w:t>
      </w:r>
      <w:r>
        <w:rPr>
          <w:rtl w:val="true"/>
        </w:rPr>
        <w:t>݋</w:t>
      </w:r>
      <w:r>
        <w:rPr/>
        <w:t>��</w:t>
      </w:r>
      <w:r>
        <w:rPr/>
        <w:t>E?$#�#�n�u��|%�͌XM�##\:�#�u��Т#��#K�#�=�9��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֍��y##N�z7#���/�</w:t>
      </w:r>
      <w:r>
        <w:rPr>
          <w:rtl w:val="true"/>
        </w:rPr>
        <w:t>פ</w:t>
      </w:r>
      <w:r>
        <w:rPr/>
        <w:t>��</w:t>
      </w:r>
      <w:r>
        <w:rPr/>
        <w:t>@�F'�UȾ##s%�#�X���g*�f�2]Nq��£#P�p�#կXq.=�(���E�-=G�g��#����r?#i</w:t>
        <w:br/>
        <w:t>0m���S��Y�C�*Ϲ�P�q�\ˏ@�*�I's�ճ^�#�����O��##3V���c��v��5�-�y,V�1(���q��X�D��_dv3��#��^��ʟw#���;�#�~���$#��#�#�`#</w:t>
        <w:br/>
        <w:t xml:space="preserve"> �2��j�x#Pu��n��9?�W��H)v-.i�#D���#��[�#�DO��\_#X</w:t>
      </w:r>
      <w:r>
        <w:rPr>
          <w:rtl w:val="true"/>
        </w:rPr>
        <w:t>ڏ</w:t>
      </w:r>
      <w:r>
        <w:rPr/>
        <w:t>3̾</w:t>
      </w:r>
      <w:r>
        <w:rPr>
          <w:rtl w:val="true"/>
        </w:rPr>
        <w:t>�</w:t>
      </w:r>
      <w:r>
        <w:rPr>
          <w:rtl w:val="true"/>
        </w:rPr>
        <w:t>ק</w:t>
      </w:r>
      <w:r>
        <w:rPr/>
        <w:t>�</w:t>
      </w:r>
      <w:r>
        <w:rPr/>
        <w:t>Uk���Ґć�EC�{��Kc����#]$��#��p���=*�qXHs##'�</w:t>
        <w:tab/>
        <w:t>##�]V��oh��9#�и�O_ʹ#�����C���1$�õd�fo#}K�Kp��"�##rO�G�#�#�#D�H#�P�h</w:t>
      </w:r>
      <w:r>
        <w:rPr/>
        <w:t>뽭</w:t>
      </w:r>
      <w:r>
        <w:rPr/>
        <w:t>n��r#�&gt;�87&gt;II Y�#!�#�1���</w:t>
      </w:r>
      <w:r>
        <w:rPr/>
        <w:t>䩕</w:t>
      </w:r>
      <w:r>
        <w:rPr/>
        <w:t>8�7PB�J�M���h�~�h#~��"�6�n#A�q��!�W�H0�#�#��i��Q)�</w:t>
      </w:r>
      <w:r>
        <w:rPr>
          <w:rtl w:val="true"/>
        </w:rPr>
        <w:t>ݩ</w:t>
      </w:r>
      <w:r>
        <w:rPr/>
        <w:t>E�G��i#��\�V"��Q�ȧ=��Eu���x$</w:t>
        <w:br/>
        <w:t>Co(*c��#���</w:t>
      </w:r>
      <w:r>
        <w:rPr/>
        <w:t>֯</w:t>
      </w:r>
      <w:r>
        <w:rPr/>
        <w:t>#��Rq��\eP��� ��</w:t>
        <w:br/>
        <w:t>���9bc#��##�d�l#��V�e#{�dɱ��j�#%O@�Uo*Ktȏ�z��#�</w:t>
      </w:r>
      <w:r>
        <w:rPr/>
        <w:t>ֲ�</w:t>
      </w:r>
      <w:r>
        <w:rPr/>
        <w:t>/�##��t�'�ӈ�lz��[�r�0N�NLp����N[H[%YU����V��|</w:t>
        <w:tab/>
        <w:t>�(O�G�##+y[�#Ӄ��%(���$gy#��#�#@͑�#R#�`|�@}T���W</w:t>
        <w:tab/>
        <w:t>�9��#�T���1���j����96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U�#)WL�q��h�e��#?ys��#�х�(���</w:t>
      </w:r>
      <w:r>
        <w:rPr/>
        <w:t>݊</w:t>
      </w:r>
      <w:r>
        <w:rPr/>
        <w:t>M�GoƳ#Klͺ$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��ƪ��%H�U����8</w:t>
        <w:br/>
        <w:t>Onԝ��^KM�#k���k5�D�#i#r#��#��#6����YO##��t5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U�J #(�}�;3H�kc%g���#�]��#t �?A�#J�c}m</w:t>
        <w:br/>
        <w:t>�wPF�#�# ��#�#�##4</w:t>
      </w:r>
      <w:r>
        <w:rPr/>
        <w:t>۸</w:t>
      </w:r>
      <w:r>
        <w:rPr/>
        <w:t>%H�n-���p0?#���[��)c�RH�sM9-���F��?q�F�B6�9�b (�##��}�7��*1#���#�B6X�#�x&gt;�)#�#��#0G##���"G�</w:t>
        <w:br/>
        <w:t>pG�#5�ms#`,�#�`�</w:t>
      </w:r>
      <w:r>
        <w:rPr>
          <w:rtl w:val="true"/>
        </w:rPr>
        <w:t>ٱ</w:t>
      </w:r>
      <w:r>
        <w:rPr/>
        <w:t>���</w:t>
      </w:r>
      <w:r>
        <w:rPr/>
        <w:t>#�v�+x��:#�M#h|��bFQ�##Ì�����C</w:t>
      </w:r>
      <w:r>
        <w:rPr>
          <w:rtl w:val="true"/>
        </w:rPr>
        <w:t>ڬ</w:t>
      </w:r>
      <w:r>
        <w:rPr/>
        <w:t>#U����</w:t>
      </w:r>
      <w:r>
        <w:rPr>
          <w:rtl w:val="true"/>
        </w:rPr>
        <w:t>ا</w:t>
      </w:r>
      <w:r>
        <w:rPr/>
        <w:t>i#�8 ��#�x#��Jϊ��J"�B#ļ~h&lt;`�#8�F~�Ҝ���#G$��unq�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��9Z</w:t>
      </w:r>
      <w:r>
        <w:rPr>
          <w:rtl w:val="true"/>
        </w:rPr>
        <w:t>܎</w:t>
      </w:r>
      <w:r>
        <w:rPr/>
        <w:t>���</w:t>
      </w:r>
      <w:r>
        <w:rPr/>
        <w:t>#�Y$X</w:t>
      </w:r>
      <w:r>
        <w:rPr>
          <w:rtl w:val="true"/>
        </w:rPr>
        <w:t>ݖ</w:t>
      </w:r>
      <w:r>
        <w:rPr/>
        <w:t>$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鷓�</w:t>
      </w:r>
      <w:r>
        <w:rPr/>
        <w:t>h���O�#�9��v�d�Kc�s��{�#�#��M@B��v`2�I#&lt;#�#?��1�.&amp;[Vke2#���#���_�ҝɳ$�[�##�^pe#</w:t>
        <w:br/>
        <w:t>'#</w:t>
        <w:br/>
        <w:t>#�#��#�Ճ��mY�</w:t>
        <w:tab/>
        <w:t>)&gt;j�#2�\�#|</w:t>
        <w:br/>
        <w:t>�6�$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gt;@�dp��#;�b�</w:t>
      </w:r>
      <w:r>
        <w:rPr/>
        <w:t>֭</w:t>
      </w:r>
      <w:r>
        <w:rPr/>
        <w:t>#�/nX�</w:t>
        <w:tab/>
        <w:t>#B�</w:t>
        <w:br/>
        <w:t>#�1���g�qS-�:��������[�#�:FQ%r����##��t��jx#&amp;�����P##Ȁz#�_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̐X��[[����{##����w#�?</w:t>
      </w:r>
      <w:r>
        <w:rPr/>
        <w:t>ޯ</w:t>
      </w:r>
      <w:r>
        <w:rPr/>
        <w:t>@Ӭ"�t�,���W#��n��uqWv9+I+��[�C�U�u #�###��e�=���#�#�[��r)4]���h#)a2#�#�2�F�</w:t>
      </w:r>
      <w:r>
        <w:rPr/>
        <w:t>奝�</w:t>
      </w:r>
      <w:r>
        <w:rPr/>
        <w:t>C�#0�#��z�1�B�#7VL�q�X�#$��#0Dk��b�\xSH�M�@�##J�#�</w:t>
      </w:r>
      <w:r>
        <w:rPr/>
        <w:t>ָ</w:t>
      </w:r>
      <w:r>
        <w:rPr/>
        <w:t>#Q�x�U�#Ϲ�G�m.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S���P��H��z�.:#�7�#����=���#S!@�rI5b</w:t>
        <w:tab/>
        <w:t>�#���=�;#�����qCRv8��#x��n`~�$�?Ȋɹ�ƭfya#!�t_8�3�ƽ!o�i���Y�R�#)##�&gt;��:��#U,�1#�</w:t>
        <w:br/>
        <w:t>M"��</w:t>
      </w:r>
      <w:r>
        <w:rPr/>
        <w:t>孡</w:t>
      </w:r>
      <w:r>
        <w:rPr/>
        <w:t>jl#g�#N���#t�F)J�#��</w:t>
      </w:r>
      <w:r>
        <w:rPr/>
        <w:t>ܱ�</w:t>
      </w:r>
      <w:r>
        <w:rPr/>
        <w:t>v�G:�Mta�U����c�#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l�j�l#&gt;�</w:t>
      </w:r>
      <w:r>
        <w:rPr>
          <w:rtl w:val="true"/>
        </w:rPr>
        <w:t>ޒ</w:t>
      </w:r>
      <w:r>
        <w:rPr/>
        <w:t>�</w:t>
      </w:r>
      <w:r>
        <w:rPr/>
        <w:t>No����: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n&gt;�}�������'</w:t>
        <w:br/>
        <w:t>z+ #�GRv���~��kt��"��#�$y�^#�˝�#��,��ȫ�x3Y"2-U#���Dc#��Wu�#�#8����?h�#��:�#���X#1#����n���[ZdP,d�q��s��}&amp;�m#�B��o�hU��A��&amp;#�9##2��t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}h�#����9#�[#k�D���00#\  zc'��no [��i#L˹c�"=CO��������*�����}(�#vp</w:t>
        <w:tab/>
        <w:t>�]`#�X�����#��</w:t>
        <w:br/>
        <w:t>_�G5���#NT�M����U��j#��^y�#m,�#&gt;����y</w:t>
        <w:br/>
        <w:t>F�I*� ����#�#��yv&lt;��#�\6#M��L�#�#9үb</w:t>
        <w:br/>
        <w:t>�ap_#�0�#��_��^�#�4k,n##d0�E)#wӭ#����+�W+u#�/���*#~��Ӛ�#y�q�s�#3��z�N��#p�##+gi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�(=D�#���e{O#͢���LQnb��Q�#S����Ƭ�g%�#S</w:t>
      </w:r>
      <w:r>
        <w:rPr>
          <w:rtl w:val="true"/>
        </w:rPr>
        <w:t>ߟ</w:t>
      </w:r>
      <w:r>
        <w:rPr/>
        <w:t>�</w:t>
      </w:r>
      <w:r>
        <w:rPr/>
        <w:t>#J�#4�#R&gt;ʊ#]�\�X����</w:t>
      </w:r>
      <w:r>
        <w:rPr/>
        <w:t>髐</w:t>
      </w:r>
      <w:r>
        <w:rPr/>
        <w:t>-�?�ѿǯ�.V#�#W�#��/)G�N##��u#1n�#6��#��^?���&amp;������=�1�f�]#JU�4�\{§��|�#NǝHB##n��=�Ȣ8</w:t>
      </w:r>
      <w:r>
        <w:rPr>
          <w:rtl w:val="true"/>
        </w:rPr>
        <w:t>ۀ</w:t>
      </w:r>
      <w:r>
        <w:rPr/>
        <w:t>�</w:t>
      </w:r>
      <w:r>
        <w:rPr/>
        <w:t>j�#�������-�#?p��H�#l3��n{#�/�R�a�#9e*x9JE�(��=ǭz2iv�</w:t>
      </w:r>
      <w:r>
        <w:rPr/>
        <w:t>ۖ��</w:t>
      </w:r>
      <w:r>
        <w:rPr/>
        <w:t>&lt;���\�̧</w:t>
        <w:br/>
        <w:t>���##�=�&lt;�8�I�#�#�#??�#��o��#�xc�����_ν#m�/�Ǧ)�#�##�����#Τ��EBO#�e�?N�^��r�FB6dS�7��~��;b�'�h)#0T#�3G({C�'ky[�/ju("V���&lt;�T�#G��{Yw)B##�8'�����&gt;~d���Ѕ�U}#Ns�#g'?2�G+#h�:����ppGs��i$9Vb0z</w:t>
      </w:r>
      <w:r>
        <w:rPr>
          <w:rtl w:val="true"/>
        </w:rPr>
        <w:t>ף</w:t>
      </w:r>
      <w:r>
        <w:rPr/>
        <w:t>�</w:t>
      </w:r>
      <w:r>
        <w:rPr/>
        <w:t>#�~</w:t>
      </w:r>
      <w:r>
        <w:rPr/>
        <w:t>퍑����</w:t>
      </w:r>
      <w:r>
        <w:rPr/>
        <w:t>SE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h?</w:t>
      </w:r>
      <w:r>
        <w:rPr>
          <w:rtl w:val="true"/>
        </w:rPr>
        <w:t>܉</w:t>
      </w:r>
      <w:r>
        <w:rPr/>
        <w:t>G�����&lt;�#7�</w:t>
      </w:r>
      <w:r>
        <w:rPr>
          <w:rtl w:val="true"/>
        </w:rPr>
        <w:t>޸</w:t>
      </w:r>
      <w:r>
        <w:rPr/>
        <w:t>##G��T�#��#[i�1��{�+�#X$P&amp;���|�##ʘ&gt;�Sb</w:t>
      </w:r>
      <w:r>
        <w:rPr/>
        <w:t>閌���</w:t>
      </w:r>
      <w:r>
        <w:rPr/>
        <w:t>B?�&amp;�Jh�I�7���N6:y$�*�'�0(��#x��#�*�͌w#U� �S�"������#t�V#��#W�b6�-~F��j��4��'"hY=��</w:t>
      </w:r>
      <w:r>
        <w:rPr>
          <w:rtl w:val="true"/>
        </w:rPr>
        <w:t>״</w:t>
      </w:r>
      <w:r>
        <w:rPr/>
        <w:t>�</w:t>
      </w:r>
      <w:r>
        <w:rPr/>
        <w:t>W#"��ip\�Y#WS�,8�cZP�D��G��`O#�#+�5�#p^�5�#��</w:t>
      </w:r>
    </w:p>
    <w:p>
      <w:pPr>
        <w:pStyle w:val="PreformattedText"/>
        <w:bidi w:val="0"/>
        <w:jc w:val="left"/>
        <w:rPr/>
      </w:pPr>
      <w:r>
        <w:rPr/>
        <w:t>r�#�n�&amp;� ���\+FH�T�2�?�)�J�</w:t>
        <w:br/>
        <w:t>Z#��r#�B2:d�</w:t>
      </w:r>
      <w:r>
        <w:rPr/>
        <w:t>ۗ</w:t>
      </w:r>
      <w:r>
        <w:rPr/>
        <w:t>&gt;N�S�</w:t>
      </w:r>
      <w:r>
        <w:rPr/>
        <w:t>㚾</w:t>
      </w:r>
      <w:r>
        <w:rPr/>
        <w:t>tG#)��R�?Z��d=%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�]#�z�̘r������#���;�##��#�sX��B3��L#u�*�#ȴ</w:t>
      </w:r>
      <w:r>
        <w:rPr/>
        <w:t>䎍�</w:t>
      </w:r>
      <w:r>
        <w:rPr/>
        <w:t>lgN%E&gt;�)c�#R�s#���s~S��?�&amp;��Y�%</w:t>
      </w:r>
      <w:r>
        <w:rPr/>
        <w:t>ܿ</w:t>
      </w:r>
      <w:r>
        <w:rPr/>
        <w:t>h�##�Y�#;�C����-QB��1#�\ϖ�?�#S�8��.�S}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My`�w�U�@�!#�&gt;Z&lt;�#�Ry���ǸsK{#�#��`mg.##v�#��r#�8��#Y+i9�#�lx</w:t>
      </w:r>
      <w:r>
        <w:rPr/>
        <w:t>㊚</w:t>
      </w:r>
      <w:r>
        <w:rPr/>
        <w:t>-.���]��?�Bh��#�}</w:t>
      </w:r>
    </w:p>
    <w:p>
      <w:pPr>
        <w:pStyle w:val="PreformattedText"/>
        <w:bidi w:val="0"/>
        <w:jc w:val="left"/>
        <w:rPr/>
      </w:pPr>
      <w:r>
        <w:rPr/>
        <w:t>S�Z�#��To�[#</w:t>
        <w:br/>
        <w:t>;~#I�-H#�����O�#M�YLO�#-O�^}���h�#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/>
        <w:t>֭� ������֮�</w:t>
      </w:r>
      <w:r>
        <w:rPr/>
        <w:t>#a9?�#R�#�l?�#(��?t����1u�Q6�-�B�ìü7��#&gt;c�[O#k�#,�}X�L�#</w:t>
      </w:r>
      <w:r>
        <w:rPr/>
        <w:t>֛�</w:t>
      </w:r>
      <w:r>
        <w:rPr/>
        <w:t>!G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pF;�5uƍq#� ����y���#W�%J�#u#�g�#�#�#��#�9���[ȏ&gt;���w,#U1���|7�#</w:t>
      </w:r>
      <w:r>
        <w:rPr/>
        <w:t>漃�</w:t>
      </w:r>
      <w:r>
        <w:rPr/>
        <w:t>#�###r��h�/iI#�g%��vz#_��[U�o�ly�#�'�x����#�c�#�Օ�w`#��</w:t>
      </w:r>
      <w:r>
        <w:rPr>
          <w:rtl w:val="true"/>
        </w:rPr>
        <w:t>ٻ</w:t>
      </w:r>
      <w:r>
        <w:rPr/>
        <w:t>t#��i�#I�8#��#�NԿk�8���</w:t>
      </w:r>
      <w:r>
        <w:rPr>
          <w:rtl w:val="true"/>
        </w:rPr>
        <w:t>ע</w:t>
      </w:r>
      <w:r>
        <w:rPr/>
        <w:t>G�#-#��9�p?�YO#�#��;z�C�'Z=#*o�&lt;��&gt;y�C��i20��~��</w:t>
        <w:tab/>
        <w:t>�</w:t>
      </w:r>
    </w:p>
    <w:p>
      <w:pPr>
        <w:pStyle w:val="PreformattedText"/>
        <w:bidi w:val="0"/>
        <w:jc w:val="left"/>
        <w:rPr/>
      </w:pPr>
      <w:r>
        <w:rPr/>
        <w:t>%zX����##�#�t�##��g��#���</w:t>
      </w:r>
      <w:r>
        <w:rPr>
          <w:rtl w:val="true"/>
        </w:rPr>
        <w:t>ݢ</w:t>
      </w:r>
      <w:r>
        <w:rPr/>
        <w:t>?g�x��Xci&lt;�4�gt�##��)5�i�[G�!�q�#�#�N-��b&gt;�</w:t>
        <w:br/>
        <w:t>^�]#{5՞+#��Lq#���ո�%�H�##~+��#$wf?�(�}�{i�$O-�����#i�� �;�#</w:t>
      </w:r>
      <w:r>
        <w:rPr/>
        <w:t>ެ</w:t>
      </w:r>
      <w:r>
        <w:rPr/>
        <w:t>N�m��?���B5#�v�J�i&gt;��c�S��#}</w:t>
      </w:r>
      <w:r>
        <w:rPr>
          <w:rtl w:val="true"/>
        </w:rPr>
        <w:t>ݺ</w:t>
      </w:r>
      <w:r>
        <w:rPr/>
        <w:t>�</w:t>
      </w:r>
      <w:r>
        <w:rPr/>
        <w:t>##�V��#u#�"?�^���KG&lt;��˱�����#��r�L3Wa�y� ��C�X#�+���</w:t>
      </w:r>
      <w:r>
        <w:rPr>
          <w:rtl w:val="true"/>
        </w:rPr>
        <w:t>ܟ</w:t>
      </w:r>
      <w:r>
        <w:rPr/>
        <w:t>P���:#�&gt;ǻ#</w:t>
      </w:r>
      <w:r>
        <w:rPr>
          <w:rtl w:val="true"/>
        </w:rPr>
        <w:t>ޑ</w:t>
      </w:r>
      <w:r>
        <w:rPr/>
        <w:t>�</w:t>
      </w:r>
      <w:r>
        <w:rPr/>
        <w:t>ƮE��"#l����Jg�</w:t>
      </w:r>
      <w:r>
        <w:rPr/>
        <w:t>֥</w:t>
      </w:r>
      <w:r>
        <w:rPr/>
        <w:t>#�;����&gt;�#/��#M�#�p)K#ԁM3ĽdQ�4��Qv-#WҢ7</w:t>
      </w:r>
      <w:r>
        <w:rPr/>
        <w:t>֣��</w:t>
      </w:r>
      <w:r>
        <w:rPr/>
        <w:t>�Ц�F��e?Ni]#��,`zR�zUC�A�{}#������)�#��̃�]�t�K��z[?�@���~�*&gt;��#</w:t>
      </w:r>
      <w:r>
        <w:rPr/>
        <w:t>֣�</w:t>
      </w:r>
      <w:r>
        <w:rPr/>
        <w:t>#�E�8�~}�#v1��#��t#�#��.d#��G#�&lt;���&gt;</w:t>
      </w:r>
      <w:r>
        <w:rPr>
          <w:rtl w:val="true"/>
        </w:rPr>
        <w:t>ߢ</w:t>
      </w:r>
      <w:r>
        <w:rPr/>
        <w:t>�</w:t>
      </w:r>
      <w:r>
        <w:rPr/>
        <w:t>g�:�#</w:t>
      </w:r>
      <w:r>
        <w:rPr>
          <w:rtl w:val="true"/>
        </w:rPr>
        <w:t>ن</w:t>
      </w:r>
      <w:r>
        <w:rPr/>
        <w:t>:�#s##4~���z�#</w:t>
      </w:r>
      <w:r>
        <w:rPr>
          <w:rtl w:val="true"/>
        </w:rPr>
        <w:t>޲</w:t>
      </w:r>
      <w:r>
        <w:rPr/>
        <w:t>�</w:t>
      </w:r>
      <w:r>
        <w:rPr/>
        <w:t>Q0��e^�+���#l��#/8#2I&amp;�b�5��{�X�#� }#</w:t>
        <w:br/>
        <w:t>���9��#���</w:t>
      </w:r>
      <w:r>
        <w:rPr>
          <w:rtl w:val="true"/>
        </w:rPr>
        <w:t>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+R�Q�H</w:t>
      </w:r>
      <w:r>
        <w:rPr/>
        <w:t>֥</w:t>
      </w:r>
      <w:r>
        <w:rPr/>
        <w:t>ɕ�##R��#��#V#�#JŖ�;�VX�#�#����##��U�E��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br/>
        <w:t>o#z)r@���\#j\sҍ��#Z�9&gt;�j��#Y���y��G#</w:t>
      </w:r>
      <w:r>
        <w:rPr/>
        <w:t>ۜ�</w:t>
      </w:r>
      <w:r>
        <w:rPr/>
        <w:t>ZEG�#G#R#3,-�92#�\�#?</w:t>
      </w:r>
      <w:r>
        <w:rPr/>
        <w:t>֜�</w:t>
      </w:r>
      <w:r>
        <w:rPr/>
        <w:t>C �#��R&gt;k@��&amp;�mn#4�e��!����0</w:t>
      </w:r>
      <w:r>
        <w:rPr>
          <w:rtl w:val="true"/>
        </w:rPr>
        <w:t>ؤ</w:t>
      </w:r>
      <w:r>
        <w:rPr/>
        <w:t>�</w:t>
      </w:r>
      <w:r>
        <w:rPr/>
        <w:t>]#�</w:t>
      </w:r>
    </w:p>
    <w:p>
      <w:pPr>
        <w:pStyle w:val="PreformattedText"/>
        <w:bidi w:val="0"/>
        <w:jc w:val="left"/>
        <w:rPr/>
      </w:pPr>
      <w:r>
        <w:rPr/>
        <w:t>ʾyPT`{q</w:t>
      </w:r>
      <w:r>
        <w:rPr/>
        <w:t>֘�</w:t>
      </w:r>
      <w:r>
        <w:rPr/>
        <w:t>SZǺ�##�d��#�Ym($�t#I#�</w:t>
        <w:br/>
        <w:t>�v&lt;��A2�&amp;�d�#####w#�R$Q�FN3R�W%��#psR#;r��1���*C#####WT�S�O�#0��H��"�N*'�����s����U�#'�=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</w:t>
      </w:r>
      <w:r>
        <w:rPr/>
        <w:t>َ</w:t>
      </w:r>
      <w:r>
        <w:rPr/>
        <w:t>i�#��Na���#��`=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X��I�[�#�&gt;̧;�GlU����z#b�n&lt;¬��4aW#�V��r#�5P�s������#-��L�2�ǽa�vF�y�/���5��`)#Tw#,�n8##�mJN28�,�0#��Q�9#G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�#��L��h��4�)e#%9��M�8GD#�a�E�����8�G;%Ћ[##�(#]Ů��C�?�</w:t>
      </w:r>
    </w:p>
    <w:p>
      <w:pPr>
        <w:pStyle w:val="PreformattedText"/>
        <w:bidi w:val="0"/>
        <w:jc w:val="left"/>
        <w:rPr/>
      </w:pPr>
      <w:r>
        <w:rPr/>
        <w:t>Gqc-�!��#�����##�"#�c��#�k�K#</w:t>
        <w:tab/>
        <w:t>s#�"0�@,GԃV�sK</w:t>
        <w:br/>
      </w:r>
      <w:r>
        <w:rPr/>
        <w:t>֩</w:t>
      </w:r>
      <w:r>
        <w:rPr/>
        <w:t>\�Ea(m��1�,��#;��[�o=�w��R$Zm�ɶ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\��j����#�#���d�?*�ˣ#�C��I��P�#L��?xʹ#��i���R��$##��#�o��</w:t>
      </w:r>
      <w:r>
        <w:rPr/>
        <w:t>۸�</w:t>
      </w:r>
      <w:r>
        <w:rPr/>
        <w:t>#��O�#��/��e#��Ĥ�=#&amp;�kJ"xH���ԃƬN.,�=P��#Զ�&amp;�t##�l�A���s/��%���uE~�̧#���</w:t>
        <w:br/>
        <w:t>��m�#��#eLk�#�#�q�[��˰�6v=#]]C###�# Ҝ#�.ol$&gt;\���y\���</w:t>
      </w:r>
      <w:r>
        <w:rPr>
          <w:rtl w:val="true"/>
        </w:rPr>
        <w:t>ٳ</w:t>
      </w:r>
      <w:r>
        <w:rPr/>
        <w:t>�</w:t>
      </w:r>
      <w:r>
        <w:rPr/>
        <w:t>]�d#��Q����TqP{�5r���#�`�S��}����`,�[q��8���0G�oκT�֌��Jpv��#�$ј�Etn�� �t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�Oa�#K#����?��?</w:t>
        <w:br/>
        <w:t>�,�##NsOrtD#����+#t#'�B��</w:t>
      </w:r>
      <w:r>
        <w:rPr>
          <w:rtl w:val="true"/>
        </w:rPr>
        <w:t>ק</w:t>
      </w:r>
      <w:r>
        <w:rPr/>
        <w:t>_z�4#O"����U�n�wpO^x</w:t>
      </w:r>
      <w:r>
        <w:rPr/>
        <w:t>洀</w:t>
      </w:r>
      <w:r>
        <w:rPr/>
        <w:t>$�#�&gt;T'&amp;f6�h�t��t#����#��)F�h�#��B</w:t>
      </w:r>
      <w:r>
        <w:rPr/>
        <w:t>֫�</w:t>
      </w:r>
      <w:r>
        <w:rPr/>
        <w:t>%8</w:t>
        <w:br/>
        <w:t>=�#Z��4���##</w:t>
      </w:r>
      <w:r>
        <w:rPr/>
        <w:t>ٛ</w:t>
      </w:r>
      <w:r>
        <w:rPr/>
        <w:t>k���-Ē���#y2��#�)</w:t>
      </w:r>
      <w:r>
        <w:rPr/>
        <w:t>ֺ</w:t>
      </w:r>
      <w:r>
        <w:rPr/>
        <w:t>5�#�iɓ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J0#8�a^�k�b�X'�</w:t>
      </w:r>
      <w:r>
        <w:rPr/>
        <w:t>坾�</w:t>
      </w:r>
      <w:r>
        <w:rPr/>
        <w:t>'�#n#���:{V��#@#`t��#oaѨ�.�Q�X$��T��y�M�</w:t>
        <w:tab/>
        <w:t>#@�=�4�5���&lt;�n##�C.#l#ү</w:t>
        <w:tab/>
        <w:t>�#p#R��###�#�#D�_Kz�(�H|�r1#�#��#*]7LM.�--�#L��$��S�5?!Tl���#E��z</w:t>
        <w:br/>
        <w:t>�Id��t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��q�Vr��</w:t>
      </w:r>
      <w:r>
        <w:rPr/>
        <w:t>汄�</w:t>
      </w:r>
      <w:r>
        <w:rPr/>
        <w:t>Q�td������8#��##�##{u��MGM�U�6���##[�`</w:t>
        <w:tab/>
        <w:t>�8�=�U��L�S$riѣ��</w:t>
        <w:tab/>
        <w:t>&amp;#</w:t>
      </w:r>
      <w:r>
        <w:rPr/>
        <w:t>ꦮ���</w:t>
      </w:r>
      <w:r>
        <w:rPr/>
        <w:t>M�G��`$��0'#�.k#n�]#Օc����K��u���#E�#d#��k�Ch���+��mi#'����</w:t>
      </w:r>
      <w:r>
        <w:rPr/>
        <w:t>됬</w:t>
      </w:r>
      <w:r>
        <w:rPr/>
        <w:t>d����#$")���s�U��{i�ʬ��#�2#�`g=O��*�U7beFQW�M�(����ws#��\K��3�T�#��H��9o�j���f�N?��j�##�#k{�����##n�</w:t>
      </w:r>
      <w:r>
        <w:rPr>
          <w:rtl w:val="true"/>
        </w:rPr>
        <w:t>ی</w:t>
      </w:r>
      <w:r>
        <w:rPr/>
        <w:t>d#\#l�</w:t>
      </w:r>
      <w:r>
        <w:rPr>
          <w:rtl w:val="true"/>
        </w:rPr>
        <w:t>ڄ�ڪ</w:t>
      </w:r>
      <w:r>
        <w:rPr/>
        <w:t>]G##7#IˏE$#+d�=R��,�#���fk�</w:t>
      </w:r>
      <w:r>
        <w:rPr>
          <w:rtl w:val="true"/>
        </w:rPr>
        <w:t>߻϶�</w:t>
      </w:r>
      <w:r>
        <w:rPr/>
        <w:t>5</w:t>
      </w:r>
      <w:r>
        <w:rPr/>
        <w:t>VP!#9C</w:t>
      </w:r>
      <w:r>
        <w:rPr>
          <w:rtl w:val="true"/>
        </w:rPr>
        <w:t>ܟ</w:t>
      </w:r>
      <w:r>
        <w:rPr/>
        <w:t>�</w:t>
      </w:r>
      <w:r>
        <w:rPr/>
        <w:t>~��#m�In�z�c#�#m�O��O�_�}0MI�@#b��fm�s:�Z���#0�J[&gt;������t^df'�c��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O#Ny#X��"]!</w:t>
      </w:r>
      <w:r>
        <w:rPr/>
        <w:t>丒�</w:t>
      </w:r>
      <w:r>
        <w:rPr/>
        <w:t>.d�w#|ȉ##�S�q�#�`�#Kd��##&amp;P"</w:t>
        <w:tab/>
        <w:t>���</w:t>
      </w:r>
      <w:r>
        <w:rPr>
          <w:rtl w:val="true"/>
        </w:rPr>
        <w:t>ޟ</w:t>
      </w:r>
      <w:r>
        <w:rPr/>
        <w:t>�</w:t>
      </w:r>
      <w:r>
        <w:rPr/>
        <w:t>k�:qH6�#�ɹ��x��</w:t>
      </w:r>
    </w:p>
    <w:p>
      <w:pPr>
        <w:pStyle w:val="PreformattedText"/>
        <w:bidi w:val="0"/>
        <w:jc w:val="left"/>
        <w:rPr/>
      </w:pPr>
      <w:r>
        <w:rPr/>
        <w:t>A�+&amp;�f���8�P�n.��#�</w:t>
        <w:br/>
        <w:t>� i&lt;�[ v#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(����i�5���#��#Z����� �5#�j?i##�D�#nA#�#`�8�l��P#�\Ұ&amp;A�ǀE.ӎA�L$#��#E�J,#;I9#Ӷ#T�A�G����DD�M���ѿ����?���.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H��#��r�����#�#[mG/#L��K�5�=J#%����Fk��#wHB�A#����rj�����\</w:t>
        <w:tab/>
        <w:t>m�`#�+΅DϪ�`:�}#0�#\#��"[^#���R��z#�!��x����</w:t>
      </w:r>
    </w:p>
    <w:p>
      <w:pPr>
        <w:pStyle w:val="PreformattedText"/>
        <w:bidi w:val="0"/>
        <w:jc w:val="left"/>
        <w:rPr/>
      </w:pPr>
      <w:r>
        <w:rPr/>
        <w:t>l�sǩJPvb�&gt;g#F�IY�</w:t>
      </w:r>
      <w:r>
        <w:rPr>
          <w:rtl w:val="true"/>
        </w:rPr>
        <w:t>׍</w:t>
      </w:r>
      <w:r>
        <w:rPr/>
        <w:t>X#�V�l#g8����;#�����r��m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5��#��#�k�w0��t��#���i�@ҿ�������#�#���̑�i�������</w:t>
      </w:r>
    </w:p>
    <w:p>
      <w:pPr>
        <w:pStyle w:val="PreformattedText"/>
        <w:bidi w:val="0"/>
        <w:jc w:val="left"/>
        <w:rPr/>
      </w:pPr>
      <w:r>
        <w:rPr/>
        <w:t>#N#"�����LQ�E�����#����#�#0�Zc#t���i(�]�����t�q�#l�8i###������Ѣ�#�?</w:t>
      </w:r>
      <w:r>
        <w:rPr>
          <w:rtl w:val="true"/>
        </w:rPr>
        <w:t>ٶ</w:t>
      </w:r>
      <w:r>
        <w:rPr/>
        <w:t>�</w:t>
      </w:r>
      <w:r>
        <w:rPr/>
        <w:t>�C��3#�a#�#_���TQa\���?�#�#��[F#�#�T��"� �͇�Ə,��Ν�z�7#Z,�7��4yKN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Ѡ��_J&lt;�����5��&gt;���&amp;��Bq%��#C(�##.�f]</w:t>
      </w:r>
      <w:r>
        <w:rPr>
          <w:rtl w:val="true"/>
        </w:rPr>
        <w:t>ؾ</w:t>
      </w:r>
      <w:r>
        <w:rPr/>
        <w:t>�</w:t>
      </w:r>
      <w:r>
        <w:rPr/>
        <w:t>m_J��</w:t>
      </w:r>
      <w:r>
        <w:rPr/>
        <w:t>֞�</w:t>
      </w:r>
      <w:r>
        <w:rPr/>
        <w:t>#r�#�#u���O�#J�]�?</w:t>
      </w:r>
      <w:r>
        <w:rPr/>
        <w:t>ٍ����</w:t>
      </w:r>
      <w:r>
        <w:rPr/>
        <w:t>9Ykj�Q�z</w:t>
        <w:br/>
        <w:t>�.�#K��9#��#�D��r)h��l{����ĥ</w:t>
        <w:tab/>
        <w:t>#�#��+�#�#�d�tO�#�</w:t>
        <w:br/>
        <w:t>���K�#DG�|��#FkQY�h�s�Q�S��c��/�#Q�.SB��#�#</w:t>
      </w:r>
      <w:r>
        <w:rPr/>
        <w:t>板</w:t>
      </w:r>
      <w:r>
        <w:rPr/>
        <w:br/>
        <w:t>U�$�s��.#.�R#QՀ�j��#?x�}M/��_�#�š3\D�dQ��}�.͟�4ͱ��?*P��R�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SQ5�R#����jM��H[�5#a�u&gt;F�8�#i�Q����E##�M&lt;�-��zPY�</w:t>
      </w:r>
      <w:r>
        <w:rPr>
          <w:rtl w:val="true"/>
        </w:rPr>
        <w:t>ޑ</w:t>
      </w:r>
      <w:r>
        <w:rPr/>
        <w:t>Zv*4</w:t>
      </w:r>
      <w:r>
        <w:rPr>
          <w:rtl w:val="true"/>
        </w:rPr>
        <w:t>ڡ</w:t>
      </w:r>
      <w:r>
        <w:rPr/>
        <w:t>&lt;I</w:t>
        <w:br/>
        <w:t>�l�#�Y#Z���X��=��"�ˑ�R��Z��PU�#��r6#T��Ŭ��</w:t>
      </w:r>
      <w:r>
        <w:rPr>
          <w:rtl w:val="true"/>
        </w:rPr>
        <w:t>ד</w:t>
      </w:r>
      <w:r>
        <w:rPr/>
        <w:t>J#c!#���BtLgҚB���qJ�</w:t>
      </w:r>
      <w:r>
        <w:rPr>
          <w:rtl w:val="true"/>
        </w:rPr>
        <w:t>ܪ�</w:t>
      </w:r>
      <w:r>
        <w:rPr/>
        <w:t>1</w:t>
      </w:r>
      <w:r>
        <w:rPr/>
        <w:t>�G��ұ5*A#�|</w:t>
        <w:br/>
        <w:t>��y���y#�#��</w:t>
      </w:r>
      <w:r>
        <w:rPr/>
        <w:t>突�</w:t>
      </w:r>
      <w:r>
        <w:rPr/>
        <w:br/>
        <w:t>Ol��wc��#ʪ�#�</w:t>
        <w:br/>
        <w:t>��#[�NJ|�����##]��Ѡ�-nQF�j�</w:t>
      </w:r>
      <w:r>
        <w:rPr>
          <w:rtl w:val="true"/>
        </w:rPr>
        <w:t>ڗ</w:t>
      </w:r>
      <w:r>
        <w:rPr/>
        <w:t>v�Fi|њ.#e��=h�P#r:�L�w��b��#JM�_�Q�i&lt;�֎`�,#4��Z��{Ry�Թ�bf</w:t>
        <w:br/>
        <w:t>�EG�ӕ�#ѩ�i�)���(�X�Lz2c���O#�#�#�#5#c��%�q�1��?/CE��f;�1��m5#�##� �ǃSb�#��#"�#iJ�J#�[}�J�T�#�#z�,#DAiv�Rm���4#</w:t>
      </w:r>
      <w:r>
        <w:rPr>
          <w:rtl w:val="true"/>
        </w:rPr>
        <w:t>ݴ</w:t>
      </w:r>
      <w:r>
        <w:rPr/>
        <w:t>Ҁ��ь�" ��J#T�}�v�`B#��6�#�##{R��K����2#��m���Ѷ�!��6qҧ+I�� ��iv�T�9��o-x�Խ#��wG.##�W</w:t>
      </w:r>
      <w:r>
        <w:rPr>
          <w:rtl w:val="true"/>
        </w:rPr>
        <w:t>ۊ</w:t>
      </w:r>
      <w:r>
        <w:rPr/>
        <w:t>����֓</w:t>
      </w:r>
      <w:r>
        <w:rPr/>
        <w:t>nx5�gJVV �#j##�?���2���)�#�=Oj.R��H�o�M��zy���^*F%�$�i��j˘�#���0:g#�)#�R���F�=��V#��A��F=���F�b#ˋ��#�###�#qQ#&gt;�#'�#�N�e�F��a��!�#���vf|&gt;;���ʠ���!E�#�X����n+��#�l=)v#O�w2�#����H��#�#��:#$#ж�]##�#�/]Ҟ~���#Q#�)�#=��+6Ѥ�B{�on"�vx�V,�#6O�:~�Tg#Uų����]&gt;B&gt;�#�tTi(�#&lt;ezg�+#n�ɇ�3m��r)�L��ҥ[#A�j�V�DԥNjӵ��#]uWX��.lp�ѫ@@��)#</w:t>
      </w:r>
      <w:r>
        <w:rPr>
          <w:rtl w:val="true"/>
        </w:rPr>
        <w:t>ޕ</w:t>
      </w:r>
      <w:r>
        <w:rPr/>
        <w:t>��</w:t>
      </w:r>
      <w:r>
        <w:rPr/>
        <w:t>Z��!�$,U�#�WOs2�)uL##N1�zx\K��&gt;C2�Q�+�{��|��#Ja��8#Ǔ�##�7�HGF�����zW�x�~)3�A-</w:t>
      </w:r>
      <w:r>
        <w:rPr/>
        <w:t>꿕</w:t>
      </w:r>
      <w:r>
        <w:rPr/>
        <w:t>0��##�#Hs�M2#��}iw��4#��t� ��N�&lt;�@��4�&gt;`</w:t>
      </w:r>
    </w:p>
    <w:p>
      <w:pPr>
        <w:pStyle w:val="PreformattedText"/>
        <w:bidi w:val="0"/>
        <w:jc w:val="left"/>
        <w:rPr/>
      </w:pPr>
      <w:r>
        <w:rPr/>
        <w:t>&lt;0�aj+�\JR%1BO#T�q�s��s��oF��v�^���[mV�� d!���*GB3P7�l�a#����X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ۨ</w:t>
      </w:r>
      <w:r>
        <w:rPr/>
        <w:t>#y+��#�_�5�#���&gt;K(#� c�����S��:ӡKK�#��#�n_͝�#�����#E��7i���.T��`y�#W��#l]�6��p*</w:t>
        <w:tab/>
        <w:t>����E'���b�F]��jW�2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�#���b�Gqm&lt;�h���c��0##@#AP6������#���Ug�</w:t>
      </w:r>
      <w:r>
        <w:rPr>
          <w:rtl w:val="true"/>
        </w:rPr>
        <w:t>ݫ</w:t>
      </w:r>
      <w:r>
        <w:rPr/>
        <w:t>)k`и##qe?\�#J#��ԣSNf���</w:t>
      </w:r>
    </w:p>
    <w:p>
      <w:pPr>
        <w:pStyle w:val="PreformattedText"/>
        <w:bidi w:val="0"/>
        <w:jc w:val="left"/>
        <w:rPr/>
      </w:pPr>
      <w:r>
        <w:rPr/>
        <w:t>#N�#���jPM�{#ĭ��1l{t���#�#�d��#�i�r���n�?*k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z6</w:t>
        <w:tab/>
        <w:t>�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ޔ</w:t>
      </w:r>
      <w:r>
        <w:rPr/>
        <w:t>D�;�ƞp��#'#'�.#j@@зf4</w:t>
      </w:r>
      <w:r>
        <w:rPr>
          <w:rtl w:val="true"/>
        </w:rPr>
        <w:t>ߙ</w:t>
      </w:r>
      <w:r>
        <w:rPr/>
        <w:t>{����f�h�@�+��#w��i�#4�##���zp�#��s�ѵ�h#�a��80�5Tg��s��(#��G���j�zw�GzC,#��Hb��D�9</w:t>
      </w:r>
      <w:r>
        <w:rPr/>
        <w:t>朳���</w:t>
      </w:r>
      <w:r>
        <w:rPr/>
        <w:t>##l�j0s���s��*D�#��w��V�m?</w:t>
      </w:r>
      <w:r>
        <w:rPr>
          <w:rtl w:val="true"/>
        </w:rPr>
        <w:t>ݢ</w:t>
      </w:r>
      <w:r>
        <w:rPr/>
        <w:t>��</w:t>
      </w:r>
      <w:r>
        <w:rPr/>
        <w:t>#���/C��c q��k�h�#y��$�Q�#�2�_�##</w:t>
      </w:r>
      <w:r>
        <w:rPr>
          <w:rtl w:val="true"/>
        </w:rPr>
        <w:t>׺</w:t>
      </w:r>
      <w:r>
        <w:rPr/>
        <w:t>B</w:t>
      </w:r>
      <w:r>
        <w:rPr>
          <w:rtl w:val="true"/>
        </w:rPr>
        <w:t>ܯ</w:t>
      </w:r>
      <w:r>
        <w:rPr/>
        <w:t>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ב</w:t>
      </w:r>
      <w:r>
        <w:rPr/>
        <w:t>k#z�sm#r#:w��Dp�wG�^��J#��@򧚻��%��h!#�###�=�Mg�n%#e��[=v2���H��=?��6��p��#���u��e##�_8�##S</w:t>
        <w:tab/>
        <w:t>m���b�</w:t>
      </w:r>
    </w:p>
    <w:p>
      <w:pPr>
        <w:pStyle w:val="PreformattedText"/>
        <w:bidi w:val="0"/>
        <w:jc w:val="left"/>
        <w:rPr/>
      </w:pPr>
      <w:r>
        <w:rPr/>
        <w:t>#�#�cn"��O��bEtƢ��V�J��=��</w:t>
      </w:r>
      <w:r>
        <w:rPr>
          <w:rtl w:val="true"/>
        </w:rPr>
        <w:t>ו</w:t>
      </w:r>
      <w:r>
        <w:rPr/>
        <w:t>I�#]�b+[x�����Sx��##��"#��#��L�Wg�dRo#�#������Z�ʡ</w:t>
      </w:r>
      <w:r>
        <w:rPr/>
        <w:t>뵱����</w:t>
      </w:r>
      <w:r>
        <w:rPr/>
        <w:t>Z���e��\(�#5�P��#�N���h2</w:t>
        <w:br/>
        <w:t>c��#�Ȋ?�`+��&amp;�&amp;��'����5Zh/VP.%v�F,M/j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F�&gt;���/��=#w���u����SI.#f��N]#wgyǡ���WSE�^g�K�#�1�@������NO�^#L��T��&lt;g��8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Z�N�U��}+7�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t�#�av�#����q��#C����j��O� �`�V���R��@#������#���Ł�#Y��#�</w:t>
        <w:br/>
        <w:t>��s#Uo~"x�2R#kR�#���i��</w:t>
      </w:r>
      <w:r>
        <w:rPr/>
        <w:t>彩</w:t>
      </w:r>
      <w:r>
        <w:rPr/>
        <w:t>#ցKn#�}i�g#9</w:t>
      </w:r>
      <w:r>
        <w:rPr>
          <w:rtl w:val="true"/>
        </w:rPr>
        <w:t>ے</w:t>
      </w:r>
      <w:r>
        <w:rPr/>
        <w:t>{�n#{[�t&lt;�T����(�#��n�#��*#�/#�y�]A��#�Vȷ�tQO#��</w:t>
      </w:r>
      <w:r>
        <w:rPr>
          <w:rtl w:val="true"/>
        </w:rPr>
        <w:t>ۊ</w:t>
      </w:r>
      <w:r>
        <w:rPr/>
        <w:t>�</w:t>
      </w:r>
      <w:r>
        <w:rPr/>
        <w:t>Xx#O#S�G&gt;�^'���n�������3��n[=s#�t�=��</w:t>
        <w:br/>
        <w:t>�F#�x����##\���i#�y��|5:F^#%�bk��#┯#��e#lG�*�#1�h�/ռ6�##Y!�?��I�|k�kQ��D3�����</w:t>
      </w:r>
      <w:r>
        <w:rPr/>
        <w:t>ֹ</w:t>
      </w:r>
      <w:r>
        <w:rPr/>
        <w:t>k�6��,K#�{�</w:t>
      </w:r>
      <w:r>
        <w:rPr/>
        <w:t>毼</w:t>
      </w:r>
      <w:r>
        <w:rPr/>
        <w:t>3qj�u�##�#j�Tm�:a�RҢ=���Q�#��U#�"9rS�oQ^e���V�Y-���%�k�#�^����K�� �d��7��#��QOs�_x���4��I�����R#��%J�#���Wfʎ&gt;aT��b��#�v#�Yr8��Os##�m1�&lt;��#�o���#��&gt;��V��h�@��pj�������+~U\�{�+?S{w#��J#z�,S\#�&amp;V���jc$G��1�t�K��r����##z�#���#��?��#�2�p)�\�</w:t>
      </w:r>
      <w:r>
        <w:rPr/>
        <w:t>٥</w:t>
      </w:r>
      <w:r>
        <w:rPr/>
        <w:t>�</w:t>
      </w:r>
      <w:r>
        <w:rPr/>
        <w:t>U���JB�i\v,o�2#Z�I4��p'2(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(#1�Ry�Ң��@�|���3n###</w:t>
      </w:r>
      <w:r>
        <w:rPr>
          <w:rtl w:val="true"/>
        </w:rPr>
        <w:t>܁</w:t>
      </w:r>
      <w:r>
        <w:rPr/>
        <w:t>Q�ѧ</w:t>
      </w:r>
      <w:r>
        <w:rPr>
          <w:rtl w:val="true"/>
        </w:rPr>
        <w:t>ߑ</w:t>
      </w:r>
      <w:r>
        <w:rPr/>
        <w:t>W�h#</w:t>
      </w:r>
      <w:r>
        <w:rPr/>
        <w:t>؎</w:t>
      </w:r>
      <w:r>
        <w:rPr/>
        <w:t>$#�~�#���#�]@��*�=#j1uo#�,#z#</w:t>
      </w:r>
    </w:p>
    <w:p>
      <w:pPr>
        <w:pStyle w:val="PreformattedText"/>
        <w:bidi w:val="0"/>
        <w:jc w:val="left"/>
        <w:rPr/>
      </w:pPr>
      <w:r>
        <w:rPr/>
        <w:t>O)jL��L~�R��&lt;�$�#%^#�#VL �`A�#-#�r-��d}�#�ҬM#%\�=��(h#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,I�̘�ǓH�L�!�Ѱz�R#d#�ds,��##�E</w:t>
      </w:r>
    </w:p>
    <w:p>
      <w:pPr>
        <w:pStyle w:val="PreformattedText"/>
        <w:bidi w:val="0"/>
        <w:jc w:val="left"/>
        <w:rPr/>
      </w:pPr>
      <w:r>
        <w:rPr/>
        <w:t>#�ʻ#�#4�I�(�%�#�</w:t>
      </w:r>
      <w:r>
        <w:rPr/>
        <w:t>銓�</w:t>
      </w:r>
      <w:r>
        <w:rPr/>
        <w:t>4$&amp;��R�#u#���o##`</w:t>
      </w:r>
      <w:r>
        <w:rPr>
          <w:rtl w:val="true"/>
        </w:rPr>
        <w:t>ۇ</w:t>
      </w:r>
      <w:r>
        <w:rPr/>
        <w:t>b1���9�8��}*����~�#��cU��#�#M���#,+�a#��{�bIsp�w��U8�*$��6�~�z���N�</w:t>
      </w:r>
      <w:r>
        <w:rPr>
          <w:rtl w:val="true"/>
        </w:rPr>
        <w:t>ݛ</w:t>
      </w:r>
      <w:r>
        <w:rPr/>
        <w:t>�</w:t>
      </w:r>
      <w:r>
        <w:rPr/>
        <w:t>$#�ZU�F</w:t>
      </w:r>
      <w:r>
        <w:rPr>
          <w:rtl w:val="true"/>
        </w:rPr>
        <w:t>א</w:t>
      </w:r>
      <w:r>
        <w:rPr/>
        <w:t>(�r</w:t>
      </w:r>
      <w:r>
        <w:rPr>
          <w:rtl w:val="true"/>
        </w:rPr>
        <w:t>ޘ</w:t>
      </w:r>
      <w:r>
        <w:rPr/>
        <w:t>�</w:t>
      </w:r>
      <w:r>
        <w:rPr/>
        <w:t>X��##h�h��Bg�1%]r?���á�#͖Ԃ6#g#��=H;��d#�pEdy�`!�q</w:t>
      </w:r>
      <w:r>
        <w:rPr>
          <w:rtl w:val="true"/>
        </w:rPr>
        <w:t>ߌ</w:t>
      </w:r>
      <w:r>
        <w:rPr/>
        <w:t>#��*# �$����ǭ1ht#\�+##7t�#6=+��D�B�#z8��</w:t>
      </w:r>
    </w:p>
    <w:p>
      <w:pPr>
        <w:pStyle w:val="PreformattedText"/>
        <w:bidi w:val="0"/>
        <w:jc w:val="left"/>
        <w:rPr/>
      </w:pPr>
      <w:r>
        <w:rPr/>
        <w:t>\���VUF/�����##�&lt;�SJ�h��_�D�#</w:t>
      </w:r>
      <w:r>
        <w:rPr>
          <w:rtl w:val="true"/>
        </w:rPr>
        <w:t>ٻ</w:t>
      </w:r>
      <w:r>
        <w:rPr/>
        <w:t>�</w:t>
      </w:r>
      <w:r>
        <w:rPr/>
        <w:t>*nH�E�vW�.*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4X�$3�#�#ъC#�^#�</w:t>
      </w:r>
      <w:r>
        <w:rPr>
          <w:rtl w:val="true"/>
        </w:rPr>
        <w:t>ہ</w:t>
      </w:r>
      <w:r>
        <w:rPr/>
        <w:t>I�P1)iq�ZC@��.#'jL�1�</w:t>
        <w:br/>
        <w:br/>
        <w:br/>
        <w:t>c8^��Tfy�G#"�i</w:t>
      </w:r>
    </w:p>
    <w:p>
      <w:pPr>
        <w:pStyle w:val="PreformattedText"/>
        <w:bidi w:val="0"/>
        <w:jc w:val="left"/>
        <w:rPr/>
      </w:pPr>
      <w:r>
        <w:rPr/>
        <w:t>E��K ���ҩ�gl�5d[I!�B�</w:t>
      </w:r>
      <w:r>
        <w:rPr>
          <w:rtl w:val="true"/>
        </w:rPr>
        <w:t>ޥ</w:t>
      </w:r>
      <w:r>
        <w:rPr/>
        <w:t>[#�'#���͢�#��Q#��5�#�jAb��i(1�H�F0#x#��{P�eǕ</w:t>
        <w:tab/>
        <w:t>��g����t^#�#����%a�</w:t>
      </w:r>
      <w:r>
        <w:rPr>
          <w:rtl w:val="true"/>
        </w:rPr>
        <w:t>ڹ</w:t>
      </w:r>
      <w:r>
        <w:rPr/>
        <w:t>�</w:t>
      </w:r>
      <w:r>
        <w:rPr/>
        <w:t>k����+;#�����K�f��#Y�J�#k��</w:t>
        <w:br/>
        <w:t>�-#ǯҲ��9Ene#N8#�&lt;Z���kr�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SҤ�S-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U$</w:t>
      </w:r>
      <w:r>
        <w:rPr>
          <w:rtl w:val="true"/>
        </w:rPr>
        <w:t>ڽ</w:t>
      </w:r>
      <w:r>
        <w:rPr/>
        <w:t>�</w:t>
      </w:r>
      <w:r>
        <w:rPr/>
        <w:t>I��BVf#���OΦ�H��Qyf8#w�#gt</w:t>
      </w:r>
      <w:r>
        <w:rPr/>
        <w:t>ܴ�</w:t>
      </w:r>
      <w:r>
        <w:rPr/>
        <w:t>#�H�\�E;$�#�cBZ�a&lt;ʄV��.�%��</w:t>
        <w:br/>
        <w:t>7��M66&lt;�=�m2��O2er���#SE�y���#�g&amp;��q��[jr�f�Cˏ΀�ç?�t2�v�)#ϸ</w:t>
        <w:br/>
        <w:t>3��#8i�L#0</w:t>
      </w:r>
    </w:p>
    <w:p>
      <w:pPr>
        <w:pStyle w:val="PreformattedText"/>
        <w:bidi w:val="0"/>
        <w:jc w:val="left"/>
        <w:rPr/>
      </w:pPr>
      <w:r>
        <w:rPr/>
        <w:t>)=</w:t>
        <w:br/>
        <w:t>�A�T'.�#N"�v�#}dE��#�T��ğ���#J���b�#S`~�#�#�Ӎ��`$Q��#�����8��c%�HˏK�%�#�e4##n��#�\�#�����Lz)���V�##����o#</w:t>
        <w:br/>
        <w:t>��I�#��7�*#t[`L�~vӃ�-���V����$��,��&gt;#?</w:t>
      </w:r>
      <w:r>
        <w:rPr/>
        <w:t>֧</w:t>
      </w:r>
      <w:r>
        <w:rPr/>
        <w:t>[#G����A*:�o�</w:t>
      </w:r>
      <w:r>
        <w:rPr>
          <w:rtl w:val="true"/>
        </w:rPr>
        <w:t>ۈ</w:t>
      </w:r>
      <w:r>
        <w:rPr/>
        <w:t>�</w:t>
      </w:r>
      <w:r>
        <w:rPr/>
        <w:t>b�f#?��02;�v#OZ�8Zq0n�O�M����J&lt;1�#W#H#�#�#93+g�a�W[�E?�Q#+y #�#gh�V��1�I�j�#T��q��ɮ��+d%K��z�#~�o82�a#g#E�x��#AQ5���G��I��w�#``p{#1AK#y'�$;�</w:t>
        <w:tab/>
        <w:t>%�#�tt�`</w:t>
        <w:br/>
        <w:t>dɦG</w:t>
      </w:r>
      <w:r>
        <w:rPr/>
        <w:t>椑���</w:t>
      </w:r>
      <w:r>
        <w:rPr/>
        <w:t>]J����#Þ��V&amp;0��</w:t>
      </w:r>
      <w:r>
        <w:rPr>
          <w:rtl w:val="true"/>
        </w:rPr>
        <w:t>ݮݕ</w:t>
      </w:r>
      <w:r>
        <w:rPr/>
        <w:t>�</w:t>
      </w:r>
      <w:r>
        <w:rPr/>
        <w:t>&lt;��}��RLb�0�}������5##K��f����ʫ##�8</w:t>
      </w:r>
      <w:r>
        <w:rPr/>
        <w:t>㎤</w:t>
      </w:r>
      <w:r>
        <w:rPr/>
        <w:t>S�v�\����tRs�#��d�����˖9ZA#:��7t=�#��I</w:t>
        <w:br/>
        <w:t>Xʊ�r�ʓib�3#prq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BB�c%#?.y��Zdb���5'�</w:t>
        <w:br/>
        <w:t>�=��� ��=h�c��^C,w/�Ō��A�q��U��##�H]��I�#AT���DY#{</w:t>
        <w:tab/>
        <w:t>I�U�^~����#</w:t>
      </w:r>
      <w:r>
        <w:rPr/>
        <w:t>縴��</w:t>
      </w:r>
      <w:r>
        <w:rPr/>
        <w:t>#�ɽ��#��3�=�z�"q#3���I�U=&gt;���L)#�c#����1�����2�K(#|#j�I��l;t������-�p#� b����O�OҀ#�|���HK�_��n8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F'8</w:t>
      </w:r>
      <w:r>
        <w:rPr/>
        <w:t>۴</w:t>
      </w:r>
      <w:r>
        <w:rPr/>
        <w:t>HX1&gt;�&lt;#P&lt;�~o��V�"�#2��#�M</w:t>
      </w:r>
      <w:r>
        <w:rPr/>
        <w:t>ۧ</w:t>
      </w:r>
      <w:r>
        <w:rPr/>
        <w:t>G�*���x��|#</w:t>
      </w:r>
      <w:r>
        <w:rPr>
          <w:rtl w:val="true"/>
        </w:rPr>
        <w:t>ހ</w:t>
      </w:r>
      <w:r>
        <w:rPr/>
        <w:t>�</w:t>
      </w:r>
      <w:r>
        <w:rPr/>
        <w:t>zZ#u�n�;A#+e[=��##�i#�1�q#+��fw#:�</w:t>
      </w:r>
      <w:r>
        <w:rPr/>
        <w:t>ާ</w:t>
      </w:r>
      <w:r>
        <w:rPr/>
        <w:t>##�#�%C7�#S�&lt;�QH�|QO�#�</w:t>
        <w:br/>
        <w:t>���$���</w:t>
      </w:r>
      <w:r>
        <w:rPr>
          <w:rtl w:val="true"/>
        </w:rPr>
        <w:t>ߒ</w:t>
      </w:r>
      <w:r>
        <w:rPr/>
        <w:t>(#x|��D�#?1#��T#���2nw6�1O�</w:t>
        <w:tab/>
        <w:t>l#^�v��Yy�J�y#S�#�</w:t>
      </w:r>
      <w:r>
        <w:rPr>
          <w:rtl w:val="true"/>
        </w:rPr>
        <w:t>׿</w:t>
      </w:r>
      <w:r>
        <w:rPr/>
        <w:t>�</w:t>
      </w:r>
      <w:r>
        <w:rPr/>
        <w:t>Nx�-�#�Ge(�#��\#�@#}��H\�#�+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$�#{�^84����Gi�*���X�rx�$d~#�d���</w:t>
      </w:r>
      <w:r>
        <w:rPr/>
        <w:t>䙌</w:t>
      </w:r>
      <w:r>
        <w:rPr/>
        <w:t>t���#o��e��G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)#*�q�w��@</w:t>
      </w:r>
    </w:p>
    <w:p>
      <w:pPr>
        <w:pStyle w:val="PreformattedText"/>
        <w:bidi w:val="0"/>
        <w:jc w:val="left"/>
        <w:rPr/>
      </w:pPr>
      <w:r>
        <w:rPr/>
        <w:t>#�Ѵ�\�#@����#���ZbCd�I���[B��&lt;#=#}N)�-M�X,-�y�/!y8�{��#{Ac�#�����#��1�&lt;t�@�Ȗ�7�)�t�)u#���?�</w:t>
      </w:r>
      <w:r>
        <w:rPr>
          <w:rtl w:val="true"/>
        </w:rPr>
        <w:t>ޚ</w:t>
      </w:r>
      <w:r>
        <w:rPr/>
        <w:t>��</w:t>
      </w:r>
      <w:r>
        <w:rPr/>
        <w:t>D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-�����Ū_�#He#+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N��f�-��H�#I#^��nZb��#�w#'���8��-���i��Y</w:t>
      </w:r>
      <w:r>
        <w:rPr/>
        <w:t>ْ</w:t>
      </w:r>
      <w:r>
        <w:rPr/>
        <w:t>w</w:t>
        <w:br/>
        <w:t>~]��Uǧ�F"�&amp;##ʣi1��7)�99�5ad��D</w:t>
        <w:br/>
        <w:t>�;@�9�##@B֍&amp;�[�#</w:t>
      </w:r>
      <w:r>
        <w:rPr/>
        <w:t>۴</w:t>
      </w:r>
      <w:r>
        <w:rPr/>
        <w:t>`</w:t>
      </w:r>
      <w:r>
        <w:rPr/>
        <w:t>䧸��朶�</w:t>
      </w:r>
      <w:r>
        <w:rPr/>
        <w:t>#��4�P0��:�GZh��Y#&gt;`�#e~~A�#���R:���q0�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#�#�#k#vV�[#71�R�#'$�#Z��</w:t>
      </w:r>
      <w:r>
        <w:rPr>
          <w:rtl w:val="true"/>
        </w:rPr>
        <w:t>޼</w:t>
      </w:r>
      <w:r>
        <w:rPr/>
        <w:t>zf�6��$R3�y[���#=I#���#;QV�%�G�9&gt;�Oj#�#bv��###��#</w:t>
        <w:tab/>
        <w:t xml:space="preserve"> #H�#�PǦ�D���]�`z1c��~�%���K4��4͸�:`#���#&lt;)��#</w:t>
        <w:br/>
        <w:t>��#Z</w:t>
        <w:br/>
        <w:t>�`F3ӵ&lt;#iB�J�=�J@��z��c#�9W#�J#T�hf�j*L#(��y�</w:t>
      </w:r>
      <w:r>
        <w:rPr/>
        <w:t>ٍ��</w:t>
      </w:r>
      <w:r>
        <w:rPr/>
        <w:t>0g�,Jdv�I��&amp;+���R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�</w:t>
      </w:r>
      <w:r>
        <w:rPr/>
        <w:t>旁</w:t>
      </w:r>
      <w:r>
        <w:rPr/>
        <w:t>K�#��)#��#�B��T�##�XQqX`&lt;t�#N�jLb���ǽJ.&lt;�</w:t>
      </w:r>
      <w:r>
        <w:rPr>
          <w:rtl w:val="true"/>
        </w:rPr>
        <w:t>ܟ</w:t>
      </w:r>
      <w:r>
        <w:rPr/>
        <w:t>/ҙ#�;@$��#�#t%YH#�4&amp;</w:t>
      </w:r>
      <w:r>
        <w:rPr/>
        <w:t>֦</w:t>
      </w:r>
      <w:r>
        <w:rPr/>
        <w:t>r���3��[</w:t>
      </w:r>
      <w:r>
        <w:rPr>
          <w:rtl w:val="true"/>
        </w:rPr>
        <w:t>ݱ</w:t>
      </w:r>
      <w:r>
        <w:rPr/>
        <w:t>(Y#\5_�T��^3�#MFG�?¨ϥ�z</w:t>
      </w:r>
      <w:r>
        <w:rPr>
          <w:rtl w:val="true"/>
        </w:rPr>
        <w:t>ط</w:t>
      </w:r>
      <w:r>
        <w:rPr/>
        <w:t>_�v���#��p��U�jrK���ҩJ���Қ� �#E0</w:t>
      </w:r>
      <w:r>
        <w:rPr>
          <w:rtl w:val="true"/>
        </w:rPr>
        <w:t>ܩ</w:t>
      </w:r>
      <w:r>
        <w:rPr/>
        <w:t>�</w:t>
      </w:r>
      <w:r>
        <w:rPr/>
        <w:t>#�R`�D#P˩\�����#���@?�WO#j�����#´l�+��AMCg��H��8�2U�#[�I&amp;�"J��|�#���9#8�I�j��l�,</w:t>
      </w:r>
      <w:r>
        <w:rPr/>
        <w:t>݆��</w:t>
      </w:r>
      <w:r>
        <w:rPr/>
        <w:t>]ev�#�#�#kA|#�j&amp;���@pJ �a�=</w:t>
      </w:r>
    </w:p>
    <w:p>
      <w:pPr>
        <w:pStyle w:val="PreformattedText"/>
        <w:bidi w:val="0"/>
        <w:jc w:val="left"/>
        <w:rPr/>
      </w:pPr>
      <w:r>
        <w:rPr/>
        <w:t>f���#��4�4Q���A���!S�?tb�/��nf��N'�C��</w:t>
      </w:r>
      <w:r>
        <w:rPr/>
        <w:t>徕</w:t>
      </w:r>
      <w:r>
        <w:rPr/>
        <w:t>o�Zʘ���</w:t>
      </w:r>
      <w:r>
        <w:rPr/>
        <w:t>۫</w:t>
      </w:r>
      <w:r>
        <w:rPr/>
        <w:t>A#�H[�����E$`�4�@��J)�#���b~I����T##L�\�+��#</w:t>
        <w:br/>
        <w:t>#��^�[/���5��N:��#g#�I4�#��8c��m#Lӿ�#|��#��</w:t>
      </w:r>
      <w:r>
        <w:rPr>
          <w:rtl w:val="true"/>
        </w:rPr>
        <w:t>ߊ</w:t>
      </w:r>
      <w:r>
        <w:rPr/>
        <w:t>z&amp;�#��#sOQ��+1h5�ƍ��#�x���#gҋ#�)]iV�k�c#��r��&amp;�#\��N��#��#;V#�c/��</w:t>
      </w:r>
      <w:r>
        <w:rPr/>
        <w:t>݄�</w:t>
      </w:r>
      <w:r>
        <w:rPr/>
        <w:t>#`E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Vf^��7T�XC|��#�#�_��^����H�QE�ʬ�s#�¼{P�#;(�$�F�����[�#J�6�#�y�H��A##W#g�C�IM]��&gt;�!X`��5�R��ϯz�##�L��Ͱj#�¼s���^��x�G�P#k����C��v{��%��[�:T��8##u#�g�-���q(#��N#�]Y�#�T#Y� 9#�#���%&gt;�"#k</w:t>
      </w:r>
      <w:r>
        <w:rPr/>
        <w:t>臙</w:t>
      </w:r>
      <w:r>
        <w:rPr/>
        <w:t>#[���)#��#�eOF\��j�o###��P32�81#~�#h�_a-�RQ�&gt;F��j�A�#ʨ=�q����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��VS��p.�z#j�U#�+#�R#�⭡I#���P!#�z�?#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~#�xT��~5#���</w:t>
      </w:r>
      <w:r>
        <w:rPr>
          <w:rtl w:val="true"/>
        </w:rPr>
        <w:t>ߏ</w:t>
      </w:r>
      <w:r>
        <w:rPr/>
        <w:t>�</w:t>
      </w:r>
      <w:r>
        <w:rPr/>
        <w:t>#��x�,,@�H��5�w.�e�#�F��/�V�r&gt;�#���h��#T0#(#�{+��#��VO�'��F��N&amp;��C�(_ҺI����#g� #�ϖ���</w:t>
        <w:br/>
        <w:t>���#�#��#��0x�[x��|�}*�j#�#de#�1��Qȷ#�����##?�##�</w:t>
        <w:tab/>
        <w:t>�k�&gt;�*!�#l[�#AQ��U��</w:t>
      </w:r>
      <w:r>
        <w:rPr>
          <w:rtl w:val="true"/>
        </w:rPr>
        <w:t>׊</w:t>
      </w:r>
      <w:r>
        <w:rPr/>
        <w:t>�</w:t>
      </w:r>
      <w:r>
        <w:rPr/>
        <w:t>.#;Z2W��q\�#�#��r���)���##O#A�#,�W#��#�b7B)�##z̃VF�ec�����ȫ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a�4#�a�#��M#11��O#l2J=#����</w:t>
      </w:r>
      <w:r>
        <w:rPr/>
        <w:t>ꦥ���</w:t>
      </w:r>
      <w:r>
        <w:rPr/>
        <w:t>#wd6%B�#Oj�����X#j#B8"�x��V)�å+�m&amp;^����uı�#Ue�����_�</w:t>
        <w:br/>
        <w:t>��o#�{#����ι�</w:t>
      </w:r>
      <w:r>
        <w:rPr/>
        <w:t>ۖ��</w:t>
      </w:r>
      <w:r>
        <w:rPr/>
        <w:t>#���5�q#��#��3��Ȯ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i��������#�R��?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C�8#JF�Ǻ���țsn�Y{#F?*CF[i�#08ǳ�#Χ#R��#0�r#5�-S��}9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'�s@#SXZE##�oB����##r�&gt;�#�:���V�T#�#})#�q�R#�#�Z2c�###e���z�-�{L�;q���#*���FY�</w:t>
        <w:br/>
        <w:t>#���O#�I3�p</w:t>
        <w:br/>
        <w:t>�#�]�R0T3#�ѧ#e�c�S��S�#Z�B˫#�</w:t>
      </w:r>
      <w:r>
        <w:rPr>
          <w:rtl w:val="true"/>
        </w:rPr>
        <w:t>م</w:t>
      </w:r>
      <w:r>
        <w:rPr/>
        <w:t>!q�*���~�#���OAՉ��W��Hn�#�Z�g</w:t>
        <w:br/>
        <w:t>�##~��X�^������.�G���SO[I����l#�R4��2��4�;��&gt;��]&gt;Sԅ�jA���s�</w:t>
        <w:br/>
        <w:t>��+D��V&gt;��B��#�G#~#�t��#�2�</w:t>
      </w:r>
      <w:r>
        <w:rPr>
          <w:rtl w:val="true"/>
        </w:rPr>
        <w:t>ۯ</w:t>
      </w:r>
      <w:r>
        <w:rPr/>
        <w:t>P[�iM�}#0#ҩ&gt;�!�����#jW�8(�A�NP#�vi�E#�##b^�</w:t>
        <w:br/>
        <w:t>�y����#�qP�Y�]���bk7R+d&gt;n��i�"�Ҡ����+$�Y��Rk1a*~���R#</w:t>
        <w:tab/>
        <w:t>�#���#�X�#�</w:t>
      </w:r>
      <w:r>
        <w:rPr/>
        <w:t>۹��</w:t>
      </w:r>
      <w:r>
        <w:rPr/>
        <w:t>Ui�k�#�8�,�n#$S��F</w:t>
      </w:r>
      <w:r>
        <w:rPr/>
        <w:t>覥</w:t>
      </w:r>
      <w:r>
        <w:rPr/>
        <w:t>]1�^)sU�&lt;��#�ҕ����I��*�Q#�d�k�:t1.�TQԱ#U#��#Y#I#��#�s�f�T%����"z]�)�#�#��1�ҿD#�)e�#~ɧ�N{#�#����#�#����#���</w:t>
      </w:r>
      <w:r>
        <w:rPr/>
        <w:t>銯</w:t>
      </w:r>
      <w:r>
        <w:rPr/>
        <w:t>c#�#���6#��7�`*F�t�E���q��s��������#�rD%@Yb�@�z�_�!v�</w:t>
      </w:r>
      <w:r>
        <w:rPr>
          <w:rtl w:val="true"/>
        </w:rPr>
        <w:t>ۦ</w:t>
      </w:r>
      <w:r>
        <w:rPr/>
        <w:t>3</w:t>
      </w:r>
      <w:r>
        <w:rPr/>
        <w:t>]#W��</w:t>
        <w:br/>
        <w:t>�#i3'N</w:t>
      </w:r>
      <w:r>
        <w:rPr/>
        <w:t>۳</w:t>
      </w:r>
      <w:r>
        <w:rPr/>
        <w:t>Vmop&amp;[</w:t>
      </w:r>
      <w:r>
        <w:rPr/>
        <w:t>ؘ��</w:t>
      </w:r>
      <w:r>
        <w:rPr/>
        <w:t>#�jx5�d�m��#�#�#)�ҹ)4#{�~;#-R;xUf�#1�~U������F+�#a�¤�tH���zC#i��{���S+�z���+@�2�o�sP��#�h�u��z#9ϩ]����</w:t>
      </w:r>
      <w:r>
        <w:rPr>
          <w:rtl w:val="true"/>
        </w:rPr>
        <w:t>ڲ</w:t>
      </w:r>
      <w:r>
        <w:rPr/>
        <w:t>I�#�</w:t>
      </w:r>
      <w:r>
        <w:rPr>
          <w:rtl w:val="true"/>
        </w:rPr>
        <w:t>ޢ</w:t>
      </w:r>
      <w:r>
        <w:rPr/>
        <w:t>r�]��)L���#U�fB����J��</w:t>
      </w:r>
      <w:r>
        <w:rPr/>
        <w:t>銓</w:t>
      </w:r>
      <w:r>
        <w:rPr/>
        <w:t>b��Ik+</w:t>
      </w:r>
      <w:r>
        <w:rPr>
          <w:rtl w:val="true"/>
        </w:rPr>
        <w:t>ޤ</w:t>
      </w:r>
      <w:r>
        <w:rPr/>
        <w:t>�</w:t>
      </w:r>
      <w:r>
        <w:rPr/>
        <w:t>!�##(�r�{�a�#\j7-�j�z��#�P�%��Yc�#.�c,J�Ns��#0�r�#"#h�#Kw�*[6�"�#u�@���y-�#A#�*�#�~f��W3�#,�(�3�#v��j5.ю��#p@�LQ�#�zc��&amp;�*��]č�O#��y���qy��#</w:t>
      </w:r>
    </w:p>
    <w:p>
      <w:pPr>
        <w:pStyle w:val="PreformattedText"/>
        <w:bidi w:val="0"/>
        <w:jc w:val="left"/>
        <w:rPr/>
      </w:pPr>
      <w:r>
        <w:rPr/>
        <w:t>)#,&gt;T�~��</w:t>
      </w:r>
      <w:r>
        <w:rPr/>
        <w:t>ު</w:t>
      </w:r>
      <w:r>
        <w:rPr/>
        <w:t>*�s�Ց;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{q��5��2�c\��H�:�Yo�)#V˸0#KpGvǷ&lt;w�Y�'*T�N2F#�U�#���iZ�|��#1#��;#��N��1�m��+m�&lt;���#8��#�#�#@�#'#%��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�2�#6B���9�#i���m�gB#�&gt;�{��#� �B�#�B���Sioq��</w:t>
      </w:r>
      <w:r>
        <w:rPr>
          <w:rtl w:val="true"/>
        </w:rPr>
        <w:t>ޜ</w:t>
      </w:r>
      <w:r>
        <w:rPr/>
        <w:t>.n�ik2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8l{�#��</w:t>
      </w:r>
    </w:p>
    <w:p>
      <w:pPr>
        <w:pStyle w:val="PreformattedText"/>
        <w:bidi w:val="0"/>
        <w:jc w:val="left"/>
        <w:rPr/>
      </w:pPr>
      <w:r>
        <w:rPr/>
        <w:t>f�U���#}A�&gt;�#K��=��;u��#����A</w:t>
      </w:r>
      <w:r>
        <w:rPr>
          <w:rtl w:val="true"/>
        </w:rPr>
        <w:t>ޘ</w:t>
      </w:r>
      <w:r>
        <w:rPr/>
        <w:t>�</w:t>
      </w:r>
      <w:r>
        <w:rPr/>
        <w:t>QŻ6�0E�R=Ó�</w:t>
        <w:br/>
        <w:t>�)�e�Z����#y_�#Ҥ�O#�m��w#�#��</w:t>
        <w:br/>
        <w:t>#b#w#�cm!T�</w:t>
        <w:br/>
        <w:t>&amp;{�N{��f��EE�#Cn&gt;�</w:t>
      </w:r>
      <w:r>
        <w:rPr>
          <w:rtl w:val="true"/>
        </w:rPr>
        <w:t>ޝ</w:t>
      </w:r>
      <w:r>
        <w:rPr/>
        <w:t>#�/������-��=�H%��G���g���#sL#IT�-�#r���}i�#��E#p��#���#��#�S\��[;�#� #*#�##�Df</w:t>
      </w:r>
      <w:r>
        <w:rPr/>
        <w:t>٘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Rc�</w:t>
      </w:r>
      <w:r>
        <w:rPr>
          <w:rtl w:val="true"/>
        </w:rPr>
        <w:t>܊</w:t>
      </w:r>
      <w:r>
        <w:rPr/>
        <w:t>#��X�BPɒ��h##rO��Zy���###T2;#0#^�#�Ku4��b(L�G</w:t>
        <w:br/>
        <w:t>z�Grq�zT#m�Qs+Z3G#�W;��H#�*##����g�1����#�#�I�&gt;�#�$(�#r�UA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J�K'�9</w:t>
        <w:br/>
        <w:t>�-���ӣ��K�#��ya˞9=�O�B#?�[��FR�yx�98�#��QM#�/�#�#D�c#�f�9�s�U�n#;��b,</w:t>
        <w:br/>
        <w:t>�f�##�SE����$�Ba,2#�@��&gt;�#�e��G�#c�/*�'��T����]ɹ��#���]E#=�#�����#g</w:t>
      </w:r>
      <w:r>
        <w:rPr>
          <w:rtl w:val="true"/>
        </w:rPr>
        <w:t>ך</w:t>
      </w:r>
      <w:r>
        <w:rPr/>
        <w:t>�</w:t>
      </w:r>
      <w:r>
        <w:rPr/>
        <w:t>ҧ���R���r9#�#*�=��Ʊ#�&amp;�B�%zsM�6��򭺢�h��|�N?.</w:t>
      </w:r>
    </w:p>
    <w:p>
      <w:pPr>
        <w:pStyle w:val="PreformattedText"/>
        <w:bidi w:val="0"/>
        <w:jc w:val="left"/>
        <w:rPr/>
      </w:pPr>
      <w:r>
        <w:rPr/>
        <w:t>L�PKr�#�wRː#��~�i�wv�2[��K��c</w:t>
        <w:br/>
        <w:t>��s�@X�,��iH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h�#�</w:t>
      </w:r>
      <w:r>
        <w:rPr/>
        <w:t>߰</w:t>
      </w:r>
      <w:r>
        <w:rPr/>
        <w:t>[#U�j�`;##sH�����l��Xq�U</w:t>
        <w:tab/>
      </w:r>
      <w:r>
        <w:rPr/>
        <w:t>۞�����</w:t>
      </w:r>
      <w:r>
        <w:rPr/>
        <w:t>`�#5�#9|�8&lt;?�#fK#�Qg�M���V #z�t���jU@�##��#��</w:t>
      </w:r>
      <w:r>
        <w:rPr>
          <w:rtl w:val="true"/>
        </w:rPr>
        <w:t>ޥ</w:t>
      </w:r>
      <w:r>
        <w:rPr/>
        <w:t>7</w:t>
      </w:r>
      <w:r>
        <w:rPr/>
        <w:t>֡</w:t>
      </w:r>
      <w:r>
        <w:rPr/>
        <w:t>��</w:t>
      </w:r>
      <w:r>
        <w:rPr/>
        <w:t>#�#x#��</w:t>
      </w:r>
      <w:r>
        <w:rPr/>
        <w:t>隒</w:t>
      </w:r>
      <w:r>
        <w:rPr/>
        <w:t>i���̚EE�7##R#a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Ӿ�</w:t>
        <w:tab/>
        <w:t>�� ��r#zW���ř��lx#�&gt;� ��R��#�p~a��4�\�</w:t>
        <w:tab/>
        <w:t>�&amp;�#��q#�S4a�PXdR���#)�\#��##�#�.�JA�##��m�#��FX</w:t>
        <w:br/>
        <w:t>7�##&lt;zR�@�x9#���P�cCsE!W�C�QRU��8#�#Η�I����#��g�Z(#})#�(#u��!�b�</w:t>
        <w:br/>
        <w:t>�##�#�!Q�#08"�+�}���#���#I�#��A4�#m7�t��85Ь���c�s/#�#�=+�ҕ�-�UK2�#Qk�F&gt;</w:t>
        <w:tab/>
        <w:t>Ze��S�g'Ҷ��9��#c�5A##m#���Oa�V'�l�&lt;�iԝ�v#X��+H�[�ɔ��u�;�#\�H�$\���#�x���d��ʑ1�#��{���w]�Z�i#%�rJF3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�;#���S�!�P</w:t>
      </w:r>
      <w:r>
        <w:rPr>
          <w:rtl w:val="true"/>
        </w:rPr>
        <w:t>ڤ͕</w:t>
      </w:r>
      <w:r>
        <w:rPr/>
        <w:t>_-O��W���A��C�\b���z�/s����Z6��#�y%?�#£V��</w:t>
        <w:tab/>
        <w:t>��i=</w:t>
      </w:r>
      <w:r>
        <w:rPr/>
        <w:t>릴</w:t>
      </w:r>
      <w:r>
        <w:rPr/>
        <w:t>;�"?�</w:t>
        <w:br/>
        <w:t>�#�d�+����#}v��vX��y</w:t>
      </w:r>
      <w:r>
        <w:rPr/>
        <w:t>ٚ�</w:t>
      </w:r>
      <w:r>
        <w:rPr/>
        <w:t>bɆ#�&amp;9�I��#��^��##</w:t>
      </w:r>
      <w:r>
        <w:rPr/>
        <w:t>֛���</w:t>
      </w:r>
      <w:r>
        <w:rPr/>
        <w:t>T�A�y`���h�A�3�j`�&lt;PS=(��F</w:t>
        <w:tab/>
        <w:t>'�J#Ԣ&gt;;S�b���`#�_N���&gt;&lt;�#��26#�#S�</w:t>
      </w:r>
      <w:r>
        <w:rPr>
          <w:rtl w:val="true"/>
        </w:rPr>
        <w:t>ڤ</w:t>
      </w:r>
      <w:r>
        <w:rPr/>
        <w:t>CҢI4T[E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1#��A�d#�G�y�[S���i#?�B?�&gt;�Q</w:t>
      </w:r>
      <w:r>
        <w:rPr/>
        <w:t>ֻ��</w:t>
      </w:r>
      <w:r>
        <w:rPr/>
        <w:t>J�����L�VQ��9����0&lt;���4%d���g�pA�k��4�K&amp;��7��A��1\Σ���Ӯ�#����#}#�g##�T�w��O�:Ώ�#���W�I���^���##iZ�J#�b��bs�+��?#��#/,�1��eO�8�V���İ;#9###T�sYEKW���.#z��[e�##�^7�|J�4�X/�u#��?0#Z��#źN�#�{�YH�&amp;8aZ]=�]9GU�4�~Ô�#U�P��.'�J��#�[|#</w:t>
      </w:r>
      <w:r>
        <w:rPr>
          <w:rtl w:val="true"/>
        </w:rPr>
        <w:t>ڢ</w:t>
      </w:r>
      <w:r>
        <w:rPr/>
        <w:t>x#�qP�m�����#��N#�,3Q#%V�$17oCZ##|nw#!���#��]��0���#��U�</w:t>
      </w:r>
      <w:r>
        <w:rPr>
          <w:rtl w:val="true"/>
        </w:rPr>
        <w:t>؈</w:t>
      </w:r>
      <w:r>
        <w:rPr/>
        <w:t>\�</w:t>
      </w:r>
      <w:r>
        <w:rPr/>
        <w:t>ۜ</w:t>
      </w:r>
      <w:r>
        <w:rPr/>
        <w:t>J����E^�x�#�#���#�#8e1����Jm���##X�#"�4�i��6D=@���#��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$#�j4��#m�d{�6�%�'�b��g��#V#��</w:t>
      </w:r>
      <w:r>
        <w:rPr/>
        <w:t>֥</w:t>
      </w:r>
      <w:r>
        <w:rPr/>
        <w:t>GI#+�$��',����#�d�'�#3T��</w:t>
      </w:r>
      <w:r>
        <w:rPr/>
        <w:t>㓂�</w:t>
      </w:r>
      <w:r>
        <w:rPr/>
        <w:t>#�D���#9P�&gt;e��9Q�#�</w:t>
      </w:r>
      <w:r>
        <w:rPr>
          <w:rtl w:val="true"/>
        </w:rPr>
        <w:t>ކ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*�3o`#&lt;##'��7l(J�gt��A]#��!�C�8���#8l�pH�#��#~��@��0'�Ԃ-CnL����'��&gt;�u+|�Ϗi6��S���g�����$�� ��(�m��S#�##�#&lt;7I&lt;���#u�#�j�z$#~�N�@�I�B1�#���5V#����#��8#�9�3�N+Em�0#���r���w��;dS#I�[�g^</w:t>
      </w:r>
      <w:r>
        <w:rPr/>
        <w:t>揲�</w:t>
      </w:r>
      <w:r>
        <w:rPr/>
        <w:t>z�.FZ���#E=*U2��������5���</w:t>
        <w:br/>
        <w:t>j#u#c#ȸ&lt;�'�#N#Wm�QG��l��SZX�|�(��|�b�}#��t�|Ҩ�</w:t>
        <w:br/>
        <w:t>p��#�1�#&gt;]cN�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Z3#�e����@��#�#��#��:�?SR##q�#��PK�[��Ws�1�����~.�#�K�#�x�#�H��Q�#X-�^�C#���u#]�I��e�#��R��D���</w:t>
        <w:tab/>
        <w:t>#� #z�K�H���`�nɮt���%��D��N#v#�O��x�M�Z��]�#�C�j#</w:t>
      </w:r>
      <w:r>
        <w:rPr/>
        <w:t>ֿ�</w:t>
      </w:r>
      <w:r>
        <w:rPr/>
        <w:t>l���#�f�#�N�i{V#]#q���#,q'�-�#]��#��_�#</w:t>
        <w:br/>
        <w:t>`��R##v4����B���#~y[��#2</w:t>
        <w:tab/>
        <w:t>Q�z��#0�O�R��ǩ#�����#{</w:t>
        <w:br/>
        <w:t>z����5ӑyg��j:.��##7�!#����sU��͕�#������MP��:$#[��'���@?��gM���r,���vi���?Ƈ#�</w:t>
      </w:r>
      <w:r>
        <w:rPr/>
        <w:t>٤</w:t>
      </w:r>
      <w:r>
        <w:rPr/>
        <w:t>h��:t���#��� ˰#�#�#x���^����F#�rk:c=�7Ww#'�YI#�.jh�a�Vz%Ư�Xqq�[�#��?��</w:t>
      </w:r>
      <w:r>
        <w:rPr>
          <w:rtl w:val="true"/>
        </w:rPr>
        <w:t>ټ</w:t>
      </w:r>
      <w:r>
        <w:rPr/>
        <w:t>u��1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"�?3����YE�Tg�0j�I��c��R��Eƌ/c���Χ!�k��#=#W.!�ʹ�5</w:t>
      </w:r>
      <w:r>
        <w:rPr>
          <w:rtl w:val="true"/>
        </w:rPr>
        <w:t>ۯ</w:t>
      </w:r>
      <w:r>
        <w:rPr/>
        <w:t>����</w:t>
      </w:r>
      <w:r>
        <w:rPr/>
        <w:t>#U�B~�j��Tg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Ԋ�VL�T�#�#��n#Y��,���]��##X�S�Nj#T#�$�#Z�w�</w:t>
      </w:r>
      <w:r>
        <w:rPr>
          <w:rtl w:val="true"/>
        </w:rPr>
        <w:t>ܨ�</w:t>
      </w:r>
      <w:r>
        <w:rPr>
          <w:rtl w:val="true"/>
        </w:rPr>
        <w:t>###</w:t>
      </w:r>
      <w:r>
        <w:rPr/>
        <w:t>8</w:t>
      </w:r>
      <w:r>
        <w:rPr/>
        <w:t>�#b3�j��M#}��</w:t>
      </w:r>
      <w:r>
        <w:rPr>
          <w:rtl w:val="true"/>
        </w:rPr>
        <w:t>߀</w:t>
      </w:r>
    </w:p>
    <w:p>
      <w:pPr>
        <w:pStyle w:val="PreformattedText"/>
        <w:bidi w:val="0"/>
        <w:jc w:val="left"/>
        <w:rPr/>
      </w:pPr>
      <w:r>
        <w:rPr/>
        <w:t>X7+�#�Њ�5�p�#�b�</w:t>
        <w:tab/>
        <w:t>����#|�@}bS�</w:t>
        <w:br/>
        <w:t>.�������2}����#�$,CD�##�UK�:�� L�{B#C</w:t>
      </w:r>
      <w:r>
        <w:rPr/>
        <w:t>٤</w:t>
      </w:r>
      <w:r>
        <w:rPr/>
        <w:t>�</w:t>
      </w:r>
      <w:r>
        <w:rPr/>
        <w:t>?#��ur4�NNek�t�9#��np'����</w:t>
      </w:r>
      <w:r>
        <w:rPr/>
        <w:t>迀��</w:t>
      </w:r>
      <w:r>
        <w:rPr/>
        <w:t>^q�1���0��s�4�� ���'wr)"b##�</w:t>
      </w:r>
      <w:r>
        <w:rPr>
          <w:rtl w:val="true"/>
        </w:rPr>
        <w:t>ޘ</w:t>
      </w:r>
      <w:r>
        <w:rPr/>
        <w:t>-��I�N�/&lt;</w:t>
      </w:r>
      <w:r>
        <w:rPr/>
        <w:t>㠪�</w:t>
      </w:r>
      <w:r>
        <w:rPr/>
        <w:t>Jǁ��M�∙B�:�+�R##�'I#I�lj����AWv��X�c��X�?��X��&gt;���##���S������+�UA����c�m$��#rd��&gt;S�����{o#�����&lt;�$�=�g=)�O���eT#��|���q��e^)l-��ew#m#�|�+#q���y��'#:#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r̥!�I#dmO�j}08#im���#l���9#��C�L�JĹ�x�������6�##��}�Gp�#��*��ŀ�y#���̪�ˀp[#�Ԧ{K�#�+�Ĩ�὿CTf��]F��/6</w:t>
      </w:r>
      <w:r>
        <w:rPr/>
        <w:t>ٚ</w:t>
      </w:r>
      <w:r>
        <w:rPr/>
        <w:t>H�m,#��?���"c:,l�#��#A�N�t�b[8�Q�%#00</w:t>
        <w:tab/>
        <w:t>�#I��i��#��,'1��#}G�-CB1k�����ͳ�</w:t>
      </w:r>
      <w:r>
        <w:rPr>
          <w:rtl w:val="true"/>
        </w:rPr>
        <w:t>ك</w:t>
      </w:r>
      <w:r>
        <w:rPr/>
        <w:t>���</w:t>
      </w:r>
      <w:r>
        <w:rPr/>
        <w:t>H. &lt;��##�ç�ҩ�i����`W|#��|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X��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�#s</w:t>
      </w:r>
      <w:r>
        <w:rPr/>
        <w:t>뎝�</w:t>
      </w:r>
      <w:r>
        <w:rPr/>
        <w:t>Url]#DT��#�</w:t>
      </w:r>
      <w:r>
        <w:rPr>
          <w:rtl w:val="true"/>
        </w:rPr>
        <w:t>ۆ</w:t>
      </w:r>
      <w:r>
        <w:rPr/>
        <w:t>?:x!�F#�Pz�X�����#�;�#���;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zP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ڌ</w:t>
      </w:r>
      <w:r>
        <w:rPr/>
        <w:t>Q�Ì���\ҫ��X#�#h##3J*#{#�B#�»�l9ǯJ�J�����##��c�R���Q#�7��#+���#h�#�RO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lҬi�e�##��i1I5�#D$�dD=#�� ##</w:t>
      </w:r>
    </w:p>
    <w:p>
      <w:pPr>
        <w:pStyle w:val="PreformattedText"/>
        <w:bidi w:val="0"/>
        <w:jc w:val="left"/>
        <w:rPr/>
      </w:pPr>
      <w:r>
        <w:rPr/>
        <w:t>#0gҝ�\#</w:t>
        <w:tab/>
        <w:t>8#R|��n#��g�P1G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</w:t>
      </w:r>
      <w:r>
        <w:rPr/>
        <w:t>봏��</w:t>
      </w:r>
      <w:r>
        <w:rPr/>
        <w:t>L,3#`����d#8�,F�;�v#��#.(##ZF@�T#����b�!#��B#OR#F</w:t>
      </w:r>
      <w:r>
        <w:rPr/>
        <w:t>֖�</w:t>
      </w:r>
      <w:r>
        <w:rPr/>
        <w:t>Ę#$��`��V�HTҸ#��#��#�y��y?�9��U��##QS#�i�,U�#���##+&gt;^##3�#���</w:t>
      </w:r>
      <w:r>
        <w:rPr>
          <w:rtl w:val="true"/>
        </w:rPr>
        <w:t>ٸ</w:t>
      </w:r>
      <w:r>
        <w:rPr/>
        <w:t>`�!#��c�</w:t>
      </w:r>
      <w:r>
        <w:rPr>
          <w:rtl w:val="true"/>
        </w:rPr>
        <w:t>ޤ</w:t>
      </w:r>
      <w:r>
        <w:rPr/>
        <w:t>zռP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E&lt;��`K.7�s��#i�%�\�e`##���L�ֆ2zRc</w:t>
      </w:r>
      <w:r>
        <w:rPr>
          <w:rtl w:val="true"/>
        </w:rPr>
        <w:t>ڀ</w:t>
      </w:r>
      <w:r>
        <w:rPr/>
        <w:t>"�J&amp;����ri�)H'#�#�@��( Ӱ#jJ@&amp;��Rm�8�b�qJ�H&lt;�G�#)7���E�y�#=E#3�B��</w:t>
      </w:r>
      <w:r>
        <w:rPr>
          <w:rtl w:val="true"/>
        </w:rPr>
        <w:t>ך</w:t>
      </w:r>
      <w:r>
        <w:rPr/>
        <w:t>2</w:t>
      </w:r>
      <w:r>
        <w:rPr/>
        <w:t>}k�?H%#��R�_�T;�� r##,yC#�'�3������.��4�BC</w:t>
        <w:tab/>
        <w:t>�Zi��#�u8���#���Od�nW��L��T#���#�#�/L~T�i�$���a��R�D�F�"IS�'�7J��o#Ԑ��~W##5��x���B�&amp;��#9��#�'�y�Y�N��V�p���h</w:t>
      </w:r>
      <w:r>
        <w:rPr/>
        <w:t>֝��</w:t>
      </w:r>
      <w:r>
        <w:rPr/>
        <w:t>:}_PM</w:t>
        <w:br/>
        <w:t>!�%����=k�����W�ҷ'q�S�</w:t>
      </w:r>
      <w:r>
        <w:rPr>
          <w:rtl w:val="true"/>
        </w:rPr>
        <w:t>ݽ</w:t>
      </w:r>
      <w:r>
        <w:rPr/>
        <w:t>��</w:t>
      </w:r>
      <w:r>
        <w:rPr/>
        <w:t>N�ͻ</w:t>
      </w:r>
      <w:r>
        <w:rPr/>
        <w:t>֫�����</w:t>
      </w:r>
      <w:r>
        <w:rPr/>
        <w:t>#��sT��+-�&gt;#�#��c��</w:t>
        <w:tab/>
        <w:t>���A�I���$�'���#��3�#i�HUHǨ9�ǥ�M�&gt;d��#�Mu��N�#'</w:t>
      </w:r>
      <w:r>
        <w:rPr/>
        <w:t>٘�</w:t>
      </w:r>
      <w:r>
        <w:rPr/>
        <w:t>2���ZV6���h��z|Ɲ#��?��#��rqR#&lt;�d�#�T�#��NZh\"ӻ&amp;g�J�Ҏ�#��##�</w:t>
      </w:r>
      <w:r>
        <w:rPr>
          <w:rtl w:val="true"/>
        </w:rPr>
        <w:t>ߥ</w:t>
      </w:r>
      <w:r>
        <w:rPr/>
        <w:t>o��k#c�#��_�Z8�%��]��Jv#�J�&gt;��Q^���#�N#�</w:t>
      </w:r>
      <w:r>
        <w:rPr/>
        <w:t>郌</w:t>
      </w:r>
      <w:r>
        <w:rPr/>
        <w:t>R��S##ǥ*�iz��</w:t>
      </w:r>
      <w:r>
        <w:rPr/>
        <w:t>ۚ</w:t>
      </w:r>
      <w:r>
        <w:rPr/>
        <w:t>C#s�Px4�{t�</w:t>
        <w:br/>
        <w:t>1I#7���#i1�Ҥ^G41X�.�i=�#��YAҹ�t�X�##(#�#��}6��BS&lt;��\�����gTS{#w6�s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y��##I5����#C#�Gc�q^�ms.�j&amp;��cn�#d}</w:t>
        <w:tab/>
        <w:t>=J��#����,{e�yw)��c�#����7��#�%��\�bYT��)3��o������?���&lt;�r6#�J�l#��{�`6��8���#22��8�+</w:t>
      </w:r>
      <w:r>
        <w:rPr/>
        <w:t>땓�</w:t>
      </w:r>
      <w:r>
        <w:rPr/>
        <w:t>&lt;�GE���iL-�#7##&gt;o�?#��z?�t�e#��#I�cn#�&gt;����B#�&gt;�sX�#&lt;��</w:t>
        <w:tab/>
        <w:t>l�#��X#]�1�Z4h�?ďs�����V��'����r,7��###�?#�##Ś^��C:���m�</w:t>
        <w:br/>
        <w:t>�#R2#�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#�#</w:t>
      </w:r>
      <w:r>
        <w:rPr/>
        <w:t>۠</w:t>
      </w:r>
      <w:r>
        <w:rPr/>
        <w:t>c#��#�C#jc¯�hp�B��2-o�Ԙ�bd�#�5wu��d2����n@���b���L2y�*ѐ</w:t>
      </w:r>
      <w:r>
        <w:rPr/>
        <w:t>汞</w:t>
      </w:r>
      <w:r>
        <w:rPr/>
        <w:t>#7����MI#�G�2�&gt;�T+{wnqq#�#��?¯Gqow##_�U&amp;�-5�*��~^��#o���#�8O��</w:t>
      </w:r>
      <w:r>
        <w:rPr>
          <w:rtl w:val="true"/>
        </w:rPr>
        <w:t>ڬ���߁</w:t>
      </w:r>
      <w:r>
        <w:rPr/>
        <w:t>�</w:t>
      </w:r>
      <w:r>
        <w:rPr/>
        <w:t>dO��###�#jw���њ�"n4F��;#SL�#n�J�k�x&gt;���#M#!</w:t>
      </w:r>
      <w:r>
        <w:rPr>
          <w:rtl w:val="true"/>
        </w:rPr>
        <w:t>ٲ�</w:t>
      </w:r>
      <w:r>
        <w:rPr>
          <w:rtl w:val="true"/>
        </w:rPr>
        <w:t>#�</w:t>
      </w:r>
      <w:r>
        <w:rPr/>
        <w:t>7</w:t>
      </w:r>
      <w:r>
        <w:rPr/>
        <w:t>�m�%V#'����sL�^�w</w:t>
      </w:r>
      <w:r>
        <w:rPr>
          <w:rtl w:val="true"/>
        </w:rPr>
        <w:t>ڶ</w:t>
      </w:r>
      <w:r>
        <w:rPr/>
        <w:t>�</w:t>
      </w:r>
      <w:r>
        <w:rPr/>
        <w:t>#���#�R�E{9#�f�����i�O�#\~5^{qxH��</w:t>
      </w:r>
      <w:r>
        <w:rPr>
          <w:rtl w:val="true"/>
        </w:rPr>
        <w:t>ٻ</w:t>
      </w:r>
      <w:r>
        <w:rPr/>
        <w:t>�</w:t>
      </w:r>
      <w:r>
        <w:rPr/>
        <w:t>rEL�[d#�ķPC��dO��</w:t>
        <w:br/>
        <w:t>���b[jK�#�#�</w:t>
      </w:r>
      <w:r>
        <w:rPr/>
        <w:t>祲����</w:t>
      </w:r>
      <w:r>
        <w:rPr/>
        <w:t>#�##^��,[N</w:t>
      </w:r>
      <w:r>
        <w:rPr>
          <w:rtl w:val="true"/>
        </w:rPr>
        <w:t>ܢ</w:t>
      </w:r>
      <w:r>
        <w:rPr/>
        <w:t>�</w:t>
      </w:r>
      <w:r>
        <w:rPr/>
        <w:t>#!�#���q��#5�.�p�'�I�H`9#</w:t>
      </w:r>
      <w:r>
        <w:rPr>
          <w:rtl w:val="true"/>
        </w:rPr>
        <w:t>ޕ</w:t>
      </w:r>
      <w:r>
        <w:rPr/>
        <w:t>��</w:t>
      </w:r>
      <w:r>
        <w:rPr/>
        <w:t>a����O�J�x�B�^d#u:#=##�uA��#�3!�</w:t>
        <w:br/>
        <w:t>�1c�_zp#���-�#��#�?����f��</w:t>
      </w:r>
      <w:r>
        <w:rPr>
          <w:rtl w:val="true"/>
        </w:rPr>
        <w:t>޸</w:t>
      </w:r>
      <w:r>
        <w:rPr/>
        <w:t>�</w:t>
      </w:r>
      <w:r>
        <w:rPr/>
        <w:t>qN</w:t>
      </w:r>
      <w:r>
        <w:rPr/>
        <w:t>ٞ��</w:t>
      </w:r>
      <w:r>
        <w:rPr/>
        <w:t>###�Y�F��or.��N8#r;##�#��G�?|</w:t>
        <w:br/>
        <w:t>��r�#e��R,d֏</w:t>
      </w:r>
      <w:r>
        <w:rPr>
          <w:rtl w:val="true"/>
        </w:rPr>
        <w:t>٭</w:t>
      </w:r>
      <w:r>
        <w:rPr/>
        <w:t>#p�L���A��#,�i�#���#��n#m#S{��</w:t>
      </w:r>
      <w:r>
        <w:rPr/>
        <w:t>ٚ���</w:t>
      </w:r>
      <w:r>
        <w:rPr/>
        <w:t>#���C�j</w:t>
        <w:tab/>
        <w:t>�e��q#�pG����U#�#J��M3#�4��#����?#����-���s����O�F]�������qs#���G��sY��ss������!#��R�ю</w:t>
      </w:r>
      <w:r>
        <w:rPr>
          <w:rtl w:val="true"/>
        </w:rPr>
        <w:t>ڛ�</w:t>
      </w:r>
      <w:r>
        <w:rPr>
          <w:rtl w:val="true"/>
        </w:rPr>
        <w:t>#</w:t>
      </w:r>
      <w:r>
        <w:rPr/>
        <w:t>7</w:t>
      </w:r>
      <w:r>
        <w:rPr/>
        <w:t>�=#�Q�ls���#��.</w:t>
        <w:tab/>
        <w:t>��g��m&amp;#�h��?�G�~g#ŬQ'H�#�;o|T&lt;_�8#-�������O�!����1��6�ĺ�°m@C���1���Y�H���z#Y}j�z�o�SKDAu5���#J����#JH���&amp;(_#5�}�TөI</w:t>
        <w:br/>
        <w:t>� ����]��s�Z#`�#P1�</w:t>
      </w:r>
      <w:r>
        <w:rPr>
          <w:rtl w:val="true"/>
        </w:rPr>
        <w:t>ތ</w:t>
      </w:r>
      <w:r>
        <w:rPr/>
        <w:t>#dU#[�(�q�#�hp9#t�V#M1E�5�=j&gt;3�S#g��Z��#��5ln��@�&amp;z#{Ң�l#���p[�!!�����Ci</w:t>
        <w:tab/>
        <w:t>.�}�b</w:t>
      </w:r>
      <w:r>
        <w:rPr/>
        <w:t>ܽ�</w:t>
      </w:r>
      <w:r>
        <w:rPr/>
        <w:t>JnCw�=j�ԋl#v�!#�9�B�n��#?�ԧ'�E��H\�.#8##fc���jy7I����A</w:t>
        <w:tab/>
        <w:t>���##�A�B��5</w:t>
        <w:tab/>
        <w:t>\�qS�8�#��#A�B%�t#V�o���#�g�&amp;�F#���:�,���#Ƅ�՘�f=I��#4�d�|�E�1#X#x���9#�['���i�{#\�K�#�`��##37zf#�i��*��#X�h�#i��#���</w:t>
      </w:r>
      <w:r>
        <w:rPr/>
        <w:t>֝�</w:t>
      </w:r>
      <w:r>
        <w:rPr/>
        <w:t>.d�</w:t>
      </w:r>
      <w:r>
        <w:rPr>
          <w:rtl w:val="true"/>
        </w:rPr>
        <w:t>څ</w:t>
      </w:r>
      <w:r>
        <w:rPr/>
        <w:t>賀</w:t>
      </w:r>
      <w:r>
        <w:rPr/>
        <w:t>2��v</w:t>
        <w:tab/>
        <w:t>#g#��W��kj��#���^�ǀ#�R[]#��##��}�L��:��Ҡ�R�n���0#�f�@|g#���U$C�{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.=�q#v�*9#�~�a#�#�c�l#ɨΣ#��~Ͷ("#$���E�:�*����#*#�##�8���U#Bnl|�7(RD��#��iћi�</w:t>
        <w:br/>
        <w:t xml:space="preserve">�e�s��`Tн���#��T�?1P�_Eg?��f5#�"�#�8#��#ҁ#�Ooe </w:t>
        <w:tab/>
        <w:t>k����X#"#���i$��I�`���2#�#P#F9?Lzz�}B#�Hc�����/#B�2}H�T�-��.</w:t>
        <w:br/>
        <w:t>�~���c'#dq@ȡ���#���#��#</w:t>
      </w:r>
      <w:r>
        <w:rPr/>
        <w:t>۷�</w:t>
      </w:r>
      <w:r>
        <w:rPr/>
        <w:t>I4�X�Q��e}���</w:t>
      </w:r>
      <w:r>
        <w:rPr>
          <w:rtl w:val="true"/>
        </w:rPr>
        <w:t>׿</w:t>
      </w:r>
      <w:r>
        <w:rPr/>
        <w:t>j�#ӣ#$X#F*�#�Ǟ##�2��ԛ«�GnH�N:~DP�#[XF�m#��8�&amp;&lt;~f�c��q4m#g#�k�#0����</w:t>
      </w:r>
      <w:r>
        <w:rPr/>
        <w:t>֤�</w:t>
      </w:r>
      <w:r>
        <w:rPr/>
        <w:t>X�|�6#�bp��6Hl#�2�co1��</w:t>
        <w:tab/>
        <w:t>#N:qLD�+I��#�l#�� ��4##r��?�B#�ǜp?*to#Cj0�# #�v�-nc��Y��F���dz�#_�</w:t>
      </w:r>
      <w:r>
        <w:rPr/>
        <w:t>ֹ</w:t>
      </w:r>
      <w:r>
        <w:rPr/>
        <w:t>R"�Q�A ���#F�Qp#AL��;�g�dtW(H^</w:t>
        <w:tab/>
        <w:t>###��I#�#Ĳ$�U�#'ӃK`H�,�K��</w:t>
        <w:br/>
        <w:t>|�##c�#��M2=.#�#�b</w:t>
        <w:tab/>
        <w:t>�9�y����</w:t>
      </w:r>
      <w:r>
        <w:rPr>
          <w:rtl w:val="true"/>
        </w:rPr>
        <w:t>޸��</w:t>
      </w:r>
      <w:r>
        <w:rPr/>
        <w:t>2</w:t>
      </w:r>
      <w:r>
        <w:rPr>
          <w:rtl w:val="true"/>
        </w:rPr>
        <w:t>)������</w:t>
      </w:r>
      <w:r>
        <w:rPr/>
        <w:t>6</w:t>
      </w:r>
      <w:r>
        <w:rPr/>
        <w:t>��c�@#�L�7GUl�� �g�n���%�I���#�B�##H�?�5ga�i�#{�</w:t>
      </w:r>
      <w:r>
        <w:rPr/>
        <w:t>֯</w:t>
      </w:r>
      <w:r>
        <w:rPr/>
        <w:t>#F#*�+#�9�r#=�</w:t>
      </w:r>
      <w:r>
        <w:rPr>
          <w:rtl w:val="true"/>
        </w:rPr>
        <w:t>ڥ</w:t>
      </w:r>
      <w:r>
        <w:rPr>
          <w:rtl w:val="true"/>
        </w:rPr>
        <w:t>]</w:t>
      </w:r>
      <w:r>
        <w:rPr/>
        <w:t>1</w:t>
      </w:r>
      <w:r>
        <w:rPr/>
        <w:t>#m�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s#��V��[�#,�Wr��|#��U#ic}ˤ̲L�C��f#���O�Z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�#q��r}�V##�#��1��sV6��#</w:t>
      </w:r>
      <w:r>
        <w:rPr>
          <w:rtl w:val="true"/>
        </w:rPr>
        <w:t>ށ</w:t>
      </w:r>
      <w:r>
        <w:rPr/>
        <w:t>#pi��7#�A##</w:t>
      </w:r>
      <w:r>
        <w:rPr/>
        <w:t>墜</w:t>
      </w:r>
      <w:r>
        <w:rPr/>
        <w:t>##&lt;���#��#=Z]�##n�</w:t>
      </w:r>
      <w:r>
        <w:rPr>
          <w:rtl w:val="true"/>
        </w:rPr>
        <w:t>܁</w:t>
      </w:r>
      <w:r>
        <w:rPr/>
        <w:t>�</w:t>
      </w:r>
      <w:r>
        <w:rPr/>
        <w:t>\qZ;i:t�e#�6�yQ�#X�A#%��}�Th��</w:t>
      </w:r>
      <w:r>
        <w:rPr>
          <w:rtl w:val="true"/>
        </w:rPr>
        <w:t>ړ</w:t>
      </w:r>
      <w:r>
        <w:rPr>
          <w:rtl w:val="true"/>
        </w:rPr>
        <w:t>/��#</w:t>
      </w:r>
      <w:r>
        <w:rPr/>
        <w:t>6</w:t>
      </w:r>
      <w:r>
        <w:rPr/>
        <w:t>Fw�}3�?Z�&amp;����&lt;�#&lt;�</w:t>
      </w:r>
      <w:r>
        <w:rPr/>
        <w:t>씏�</w:t>
      </w:r>
      <w:r>
        <w:rPr/>
        <w:t>A�#���)h�@</w:t>
        <w:tab/>
        <w:t>��Q����m;fi#�w�R���&lt;F;��cҋ�̋#��(�#6�ѰP;#�F}�o.�R��34n=��?j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9�#zґ�o^�#�})��Q�ȥ</w:t>
      </w:r>
      <w:r>
        <w:rPr>
          <w:rtl w:val="true"/>
        </w:rPr>
        <w:t>ߟ�</w:t>
      </w:r>
      <w:r>
        <w:rPr/>
        <w:t>2</w:t>
      </w:r>
      <w:r>
        <w:rPr/>
        <w:t>*F3+�E?l~���&lt;Î��43#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x���#�#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}</w:t>
      </w:r>
      <w:r>
        <w:rPr>
          <w:rtl w:val="true"/>
        </w:rPr>
        <w:t>޵</w:t>
      </w:r>
      <w:r>
        <w:rPr>
          <w:rtl w:val="true"/>
        </w:rPr>
        <w:t>#{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֐</w:t>
      </w:r>
      <w:r>
        <w:rPr/>
        <w:t>�</w:t>
      </w:r>
      <w:r>
        <w:rPr/>
        <w:t>D���[������#Q�#�*�'�&lt;�##ҝ�AN��##��/j�o#c4�P�#iN#���#'�##{��eP��##�#98�"##;#�#��X�&gt;���#�&amp;7`�e�#�W�T��c�\�Nj�̈́�ə'.��$�T��#�#;�</w:t>
      </w:r>
      <w:r>
        <w:rPr/>
        <w:t>櫖</w:t>
      </w:r>
      <w:r>
        <w:rPr/>
        <w:t>+��#)=�#j�c###!������#yn#}sқn�@dc#w����Z�w,#@�=I#M���#��(��4H�Y����#J�Љ�e#�,�F^�#z�\�~��##�(^�c8�i</w:t>
      </w:r>
      <w:r>
        <w:rPr/>
        <w:t>ぁ</w:t>
      </w:r>
      <w:r>
        <w:rPr/>
        <w:t>_F|�Ф��Ҏ:R��F?</w:t>
        <w:br/>
        <w:t>b#�Q� #9&lt;ӰM B�Q��R��(^ihU��)�&gt;�#�jp�#��*#{�&gt;�7��s%��b#�#�q�*�A��ո�sԍΪS�w�����yti�nahgq�I#�</w:t>
      </w:r>
      <w:r>
        <w:rPr>
          <w:rtl w:val="true"/>
        </w:rPr>
        <w:t>׎��</w:t>
      </w:r>
      <w:r>
        <w:rPr>
          <w:rtl w:val="true"/>
        </w:rPr>
        <w:t>�</w:t>
      </w:r>
      <w:r>
        <w:rPr/>
        <w:t>3</w:t>
      </w:r>
      <w:r>
        <w:rPr/>
        <w:t>��`#B:W�˧Y^#nm!����7�.&lt;1�</w:t>
      </w:r>
      <w:r>
        <w:rPr>
          <w:rtl w:val="true"/>
        </w:rPr>
        <w:t>ݏ</w:t>
      </w:r>
      <w:r>
        <w:rPr/>
        <w:t>�</w:t>
      </w:r>
      <w:r>
        <w:rPr/>
        <w:t>i��</w:t>
      </w:r>
      <w:r>
        <w:rPr/>
        <w:t>ꋴ���</w:t>
      </w:r>
      <w:r>
        <w:rPr/>
        <w:t>(I�Э#��|%&gt;�#�ȣ��I���#~=#v�i��ė!Pm �s�#�&amp;�M#��#�jrƊ&gt;X�P�?�P���=��</w:t>
        <w:br/>
        <w:t>�$�O3</w:t>
      </w:r>
      <w:r>
        <w:rPr>
          <w:rtl w:val="true"/>
        </w:rPr>
        <w:t>ۮ</w:t>
      </w:r>
      <w:r>
        <w:rPr/>
        <w:t>N&gt;��h���9s�#����˛�7`#9N�O�Er�p���s ���*���_����;����0�I���O#9�+:�PI��##8a���?!��^L��VvZ1����Ϗ[ԓhI�h�#��Y����,��v�##q�+##%�s$���#:�l�[C�@$</w:t>
        <w:tab/>
        <w:t>��Ϗ�D�#�=XE���Ӻ�-���7��#�#��Ч�:�R6��##�lӓ��#��&amp;�r�#Z&lt;�B�#Cm5�e8�sF���:?��#)�7��#�9?0�##�o#iZ����D��c�+͟O�{u�P#��5Z##^#��vd_�#�H���b�#��U��z�{h ��)�#�j�o#��H#\3:/�����]��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{�#�\+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h#�Ȫ��D��o��8�%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4jÑ�j⌔�2J_��#�0#��B\]��6���##�1��QQK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Q�_1�=ơ,�w(#�A�jQ����'#��B8���H�5-</w:t>
        <w:br/>
        <w:t>=�9�0.l�g���</w:t>
        <w:br/>
        <w:t>)�#5#ZM�9��n�o�]&amp;#��U�/ḧt�A��c�z����.�!��#������J#&gt;R\�V+$��nvoVbja#�@#�*m�ҍ�r�3 hU�###�Q��Q���}+[h���#�vU#�#TN�f�ɽ�i�6��A�[vn�kB��:#�"{�Y���JǛ�V+�e��9�X##�,4V�)P�-�}4�#�H�q�g�ƹi|c�O�����}N\��&gt;����Ʃ(#�b�#�S��#�7�#�</w:t>
      </w:r>
      <w:r>
        <w:rPr>
          <w:rtl w:val="true"/>
        </w:rPr>
        <w:t>ݝ</w:t>
      </w:r>
      <w:r>
        <w:rPr/>
        <w:t>��</w:t>
      </w:r>
      <w:r>
        <w:rPr/>
        <w:t>gh���(ǫ�#F��z=��+P�$u#�~���̈́R9yCJǩv&amp;�KxӅ�G�G�a#�'Dp#[����G�#ľ�\A#�ğҳ&amp;�.�q���##�J�!�Tx�1�Q��X�����)ǡ#j#��</w:t>
      </w:r>
      <w:r>
        <w:rPr>
          <w:rtl w:val="true"/>
        </w:rPr>
        <w:t>׭</w:t>
      </w:r>
      <w:r>
        <w:rPr/>
        <w:t>#��Dc�</w:t>
      </w:r>
      <w:r>
        <w:rPr/>
        <w:t>檈</w:t>
      </w:r>
      <w:r>
        <w:rPr/>
        <w:t>",\��=KrMM��izqX�����0�vDaB�##���G#�zT\��AH���9�#O�+��s�p#�#f��[Ʉq���v#��i#@�B�=�#kzteSTaV�i��</w:t>
      </w:r>
      <w:r>
        <w:rPr/>
        <w:t>䶚</w:t>
      </w:r>
      <w:r>
        <w:rPr/>
        <w:t>B=���ͷ&lt;##?U##h�n#kp?�����3%��Tpz�#Xg�~C�#���Vw�#��+�ռ"���##</w:t>
      </w:r>
    </w:p>
    <w:p>
      <w:pPr>
        <w:pStyle w:val="PreformattedText"/>
        <w:bidi w:val="0"/>
        <w:jc w:val="left"/>
        <w:rPr/>
      </w:pPr>
      <w:r>
        <w:rPr/>
        <w:t>#�#x�#�#�</w:t>
        <w:tab/>
        <w:t>kv#�#�#?�#���]���}�u"</w:t>
      </w:r>
      <w:r>
        <w:rPr>
          <w:rtl w:val="true"/>
        </w:rPr>
        <w:t>ޛ</w:t>
      </w:r>
      <w:r>
        <w:rPr/>
        <w:t>#��՛;�#�r��:#</w:t>
      </w:r>
      <w:r>
        <w:rPr>
          <w:rtl w:val="true"/>
        </w:rPr>
        <w:t>ڨ</w:t>
      </w:r>
      <w:r>
        <w:rPr/>
        <w:t>�</w:t>
      </w:r>
      <w:r>
        <w:rPr/>
        <w:t>#|�#��E##</w:t>
      </w:r>
      <w:r>
        <w:rPr/>
        <w:t>ִ</w:t>
      </w:r>
      <w:r>
        <w:rPr/>
        <w:t>qRVdsX</w:t>
      </w:r>
      <w:r>
        <w:rPr>
          <w:rtl w:val="true"/>
        </w:rPr>
        <w:t>ڻ</w:t>
      </w:r>
      <w:r>
        <w:rPr/>
        <w:t>3</w:t>
      </w:r>
      <w:r>
        <w:rPr/>
        <w:t>ZE#�[I�y##( ����Q#�%�V�#�Z��]�</w:t>
      </w:r>
      <w:r>
        <w:rPr>
          <w:rtl w:val="true"/>
        </w:rPr>
        <w:t>ڭ</w:t>
      </w:r>
      <w:r>
        <w:rPr/>
        <w:t>�</w:t>
      </w:r>
      <w:r>
        <w:rPr/>
        <w:t>W##�$18Ǧ*ðq#H��##�#YJ#*3�,�����#��R#0��o�x��0��N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ke��f</w:t>
      </w:r>
      <w:r>
        <w:rPr>
          <w:rtl w:val="true"/>
        </w:rPr>
        <w:t>ڧ</w:t>
      </w:r>
      <w:r>
        <w:rPr/>
        <w:t>��</w:t>
      </w:r>
      <w:r>
        <w:rPr/>
        <w:t>?�Yɨ�&amp;�V#Yg#b�#O@*��yeXʭ�#j��lU</w:t>
        <w:br/>
        <w:t>���Q&lt;��#&gt;����;%�#�^#��#����#*�H��*</w:t>
        <w:tab/>
        <w:t>�L`#hS�OR�J9#⫭����6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7�S��f�hby�HE#��WA�]-�����b��#�N���U#��#z�=�M�xc�� �BG#�P;#N##�!4u�^��/�</w:t>
        <w:tab/>
        <w:t>#�&amp;�q�:R�SO�&gt;Q9�w#ơ��#�#��&lt;�#P#I?�2jL�#��#�k=�^=�A1H�|�8��#Ouu#�jf�P@!x�@��#���w�j�#p�d#&amp;GQ���#�K#�kxd��;#�W�W!�#�#9Ki�aH��G#A�h#�sh��#;dey|w�_Μ��H��4DM��.wc�1$����#E�,#Ɏ</w:t>
        <w:tab/>
        <w:t>�v����5�r�H�?$�J�#d�D�#j��#)_���#y-�j|��g#N�($#���#�G#v8##c�bG?u�_������і?5���##����P;#{Fg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~4�,���#b#�###�\v��}�̖_���K.�#��f�����E:�#�F##;��#</w:t>
        <w:tab/>
        <w:t>y��</w:t>
      </w:r>
      <w:r>
        <w:rPr/>
        <w:t>沖</w:t>
      </w:r>
      <w:r>
        <w:rPr/>
        <w:t>;w�"%wD��J���{Um��#)-��#�</w:t>
      </w:r>
      <w:r>
        <w:rPr>
          <w:rtl w:val="true"/>
        </w:rPr>
        <w:t>ޒ</w:t>
      </w:r>
      <w:r>
        <w:rPr/>
        <w:t>�</w:t>
      </w:r>
      <w:r>
        <w:rPr/>
        <w:t>#E����|�</w:t>
      </w:r>
      <w:r>
        <w:rPr>
          <w:rtl w:val="true"/>
        </w:rPr>
        <w:t>ݖ</w:t>
      </w:r>
      <w:r>
        <w:rPr/>
        <w:t>�</w:t>
      </w:r>
      <w:r>
        <w:rPr/>
        <w:t>:{p*H`���Y##����,C-��B�"#ͻi�O\✶��E&amp;Ў�#�#!�s�b�{{ye�r#��!�</w:t>
        <w:br/>
        <w:t>�#��4v0�7#eE9�&lt;��O�@#��%�</w:t>
        <w:br/>
        <w:t>�bv�</w:t>
      </w:r>
      <w:r>
        <w:rPr>
          <w:rtl w:val="true"/>
        </w:rPr>
        <w:t>ݴ�</w:t>
      </w:r>
      <w:r>
        <w:rPr/>
        <w:t>8</w:t>
      </w:r>
      <w:r>
        <w:rPr/>
        <w:t>鑚��</w:t>
      </w:r>
      <w:r>
        <w:rPr/>
        <w:t>#0�U�4U�#p##��l@�f�#�#9��ƔZB�b�+�]Cu&amp;�##�����#</w:t>
      </w:r>
      <w:r>
        <w:rPr/>
        <w:t>؀</w:t>
      </w:r>
      <w:r>
        <w:rPr/>
        <w:t>�</w:t>
      </w:r>
      <w:r>
        <w:rPr/>
        <w:t>w�1��-�����R�#�x#�t#�/�m�s o)HT9####�3�&lt;�RY#�`�:d##�P##���k"�F�ų,A#G=�#�Mo#�����c�r�</w:t>
      </w:r>
      <w:r>
        <w:rPr/>
        <w:t>ާ</w:t>
      </w:r>
      <w:r>
        <w:rPr/>
        <w:t>$���#����� Y��^�#�#�n��.md��"#?B1L#�,`).�w#������˝�#�;�ϓIi#���5�$#�+��l#^�?</w:t>
      </w:r>
      <w:r>
        <w:rPr>
          <w:rtl w:val="true"/>
        </w:rPr>
        <w:t>؝</w:t>
      </w:r>
      <w:r>
        <w:rPr/>
        <w:br/>
        <w:t>��!�fS���L��(#��?#\}*����I�\��#PFv����M6{{��Ib�q#0P����?ZAt_�#��T����#R�G9#��jr��Q�#</w:t>
      </w:r>
      <w:r>
        <w:rPr/>
        <w:t>ٖ</w:t>
      </w:r>
      <w:r>
        <w:rPr/>
        <w:t>}�[=#ϥ##��</w:t>
      </w:r>
    </w:p>
    <w:p>
      <w:pPr>
        <w:pStyle w:val="PreformattedText"/>
        <w:bidi w:val="0"/>
        <w:jc w:val="left"/>
        <w:rPr/>
      </w:pPr>
      <w:r>
        <w:rPr/>
        <w:t>/n����@:������t�2?j1�J"�9��)\V!</w:t>
        <w:br/>
        <w:t>iV2:�Ը�E#�v##Ӏ�#`�=N#&amp;�H�#Փy�wJ��OJQ�P1�f�j##�b�5#�#�\�</w:t>
        <w:br/>
        <w:t>(��T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zf�F�y</w:t>
      </w:r>
      <w:r>
        <w:rPr/>
        <w:t>١</w:t>
      </w:r>
      <w:r>
        <w:rPr/>
        <w:t>���</w:t>
      </w:r>
    </w:p>
    <w:p>
      <w:pPr>
        <w:pStyle w:val="PreformattedText"/>
        <w:bidi w:val="0"/>
        <w:jc w:val="left"/>
        <w:rPr/>
      </w:pPr>
      <w:r>
        <w:rPr/>
        <w:t>V�pa��c�#s1�#K��)�����#</w:t>
      </w:r>
      <w:r>
        <w:rPr>
          <w:rtl w:val="true"/>
        </w:rPr>
        <w:t>޶</w:t>
      </w:r>
      <w:r>
        <w:rPr/>
        <w:t>S�#�5v�l##���#x�}i�#�Z�$</w:t>
      </w:r>
      <w:r>
        <w:rPr>
          <w:rtl w:val="true"/>
        </w:rPr>
        <w:t>ޠ</w:t>
      </w:r>
      <w:r>
        <w:rPr/>
        <w:t>�</w:t>
      </w:r>
      <w:r>
        <w:rPr/>
        <w:t>#\S�=1G;#" �#r*'�o^�{a�U�I��U)6ɔREr����#"�`Gjo�WS2&lt;��R}��s֊.�fyYS�i#�)�Sq�q^#�"#�Q�q���T\�(�/�E##{�G�@��p�#�#��#�h#����-(��E���&lt;��H�f,�s���#'f©&amp;�[ycV</w:t>
      </w:r>
      <w:r>
        <w:rPr>
          <w:rtl w:val="true"/>
        </w:rPr>
        <w:t>ݍ�</w:t>
      </w:r>
      <w:r>
        <w:rPr>
          <w:rtl w:val="true"/>
        </w:rPr>
        <w:t>:#</w:t>
      </w:r>
      <w:r>
        <w:rPr/>
        <w:t>3</w:t>
      </w:r>
      <w:r>
        <w:rPr/>
        <w:t>D���?##��&lt;7m$�/&amp;u#��*�nl���p}rM9l"V$Z�{�Ԃ�dm��c�ӓ��#*�Z��0B(�sÑ�*hn��u.%��|�#</w:t>
      </w:r>
      <w:r>
        <w:rPr/>
        <w:t>𩼫�</w:t>
      </w:r>
      <w:r>
        <w:rPr/>
        <w:t>\��#�TQjA'�e�!�#</w:t>
      </w:r>
    </w:p>
    <w:p>
      <w:pPr>
        <w:pStyle w:val="PreformattedText"/>
        <w:bidi w:val="0"/>
        <w:jc w:val="left"/>
        <w:rPr/>
      </w:pPr>
      <w:r>
        <w:rPr/>
        <w:t>M�^�#�~�5#��Л#P}�$r#�M#�t��Z`����#�f�3�zr�i�i�#Z�[�63m#s�K�����b0����</w:t>
        <w:tab/>
        <w:t>�AN�lsJh�#�#p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#�U��4</w:t>
      </w:r>
      <w:r>
        <w:rPr/>
        <w:t>턎</w:t>
      </w:r>
    </w:p>
    <w:p>
      <w:pPr>
        <w:pStyle w:val="PreformattedText"/>
        <w:bidi w:val="0"/>
        <w:jc w:val="left"/>
        <w:rPr/>
      </w:pPr>
      <w:r>
        <w:rPr/>
        <w:t>&amp;�#�2ƵhN6Kǰ�##�5�O����Uu##�����##�M��#:Ț���|��+Ϋ^�7�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gU#�i+#Y�'�pZҌ��</w:t>
        <w:br/>
        <w:t>;�˖S�ԎkB�T�ч�'�#x��#/J��c'i�#T��u���Fq</w:t>
      </w:r>
      <w:r>
        <w:rPr/>
        <w:t>ެ</w:t>
      </w:r>
      <w:r>
        <w:rPr/>
        <w:t>.#�X��W���#Z#,ѓ���vmr�Q#����#,T#��j�U�#</w:t>
      </w:r>
      <w:r>
        <w:rPr/>
        <w:t>ٝ</w:t>
      </w:r>
      <w:r>
        <w:rPr/>
        <w:t>##�k�</w:t>
      </w:r>
      <w:r>
        <w:rPr>
          <w:rtl w:val="true"/>
        </w:rPr>
        <w:t>ߏ�</w:t>
      </w:r>
      <w:r>
        <w:rPr>
          <w:rtl w:val="true"/>
        </w:rPr>
        <w:t>;</w:t>
      </w:r>
      <w:r>
        <w:rPr/>
        <w:t>8</w:t>
      </w:r>
      <w:r>
        <w:rPr>
          <w:rtl w:val="true"/>
        </w:rPr>
        <w:t>�</w:t>
      </w:r>
      <w:r>
        <w:rPr/>
        <w:t>8#</w:t>
      </w:r>
      <w:r>
        <w:rPr/>
        <w:t>O��D������&lt;���s��#k��!�#k#.�m�-�Ɨ4#SD��+��#r8�5��#A0��_�w#@?�Y7q��Z�$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�#�A#˅\�=��Z�#F�[#Ƃ�#f�a�h��Hg�dG&lt;�?�?Ƨ���#��l�G�5�o�W�eu#�p=#�h��#¼�VF?[}J�_�Z�#�"�f�*�W��z�4�\�3��#�i&lt;#åh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�###Ѡg#%�#q��B�#���S��*#�###���n�5�c�CtJ�</w:t>
        <w:tab/>
        <w:t>�#q�0#�Xhi��#��2&lt;��4�~U���#�R��fέ9�/�##�*�H=U#!\���#4�1I�l#�9��#�7�x��m�#</w:t>
      </w:r>
      <w:r>
        <w:rPr/>
        <w:t>֕���</w:t>
      </w:r>
      <w:r>
        <w:rPr/>
        <w:t>#4N~����q�#�df���9�7�z��q�#�##4N�#�+�Ѿ$�:���ɴ��#||��s�xvI�W��#�w���T���r�&gt;</w:t>
        <w:tab/>
        <w:t>#uz~f�Zy�(�6cV4���#�a���1$2,�z#9�4j��#�Qm|C��w�\�#s�#��V͗�=F�#�6J�w_��F�#x�u#�9}���=4���#S�o�\���m&amp;�bex[#�#�|k�,k�����V�S�r\&amp;�#�3</w:t>
      </w:r>
      <w:r>
        <w:rPr>
          <w:rtl w:val="true"/>
        </w:rPr>
        <w:t>ݩ</w:t>
      </w:r>
      <w:r>
        <w:rPr/>
        <w:t>v�\��8��[[Y$#�0?3Tn|A�]���S�#Z��*�7d�&gt;�nY#e�_���:���{</w:t>
      </w:r>
      <w:r>
        <w:rPr/>
        <w:t>繍</w:t>
      </w:r>
      <w:r>
        <w:rPr/>
        <w:t>#ԵyҦ�uq�����w�#�U��mІ+���k�y�#®v��)��##�2�S�#[��~u��.ԧo�}9#_Y#�ҫ,q��@?</w:t>
        <w:br/>
        <w:t>^3\��*=�:</w:t>
      </w:r>
      <w:r>
        <w:rPr/>
        <w:t>ヤ�</w:t>
      </w:r>
      <w:r>
        <w:rPr/>
        <w:t>\Io�˯�����</w:t>
        <w:br/>
        <w:t>��j�i�1����</w:t>
      </w:r>
      <w:r>
        <w:rPr/>
        <w:t>飓</w:t>
      </w:r>
      <w:r>
        <w:rPr/>
        <w:t>W1K�+�x���GDi�;"��p%��#����a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ɹYOq��##����M�1�����M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pr)I$��Ue�t`#9#��*��V�HI�!^�i6�}i�(�1�4��#�#�#�h#sN�&amp;#}(# ��zv�&amp;�8�8Q˷��a��c�w;�#;�w�i��Z,*��Wlu5Ӈ��K]�\Me#-�Z��+8�D�#�sS��#lƽ�&amp;��</w:t>
      </w:r>
    </w:p>
    <w:p>
      <w:pPr>
        <w:pStyle w:val="PreformattedText"/>
        <w:bidi w:val="0"/>
        <w:jc w:val="left"/>
        <w:rPr/>
      </w:pPr>
      <w:r>
        <w:rPr/>
        <w:t>z�#������r=�G^sO(�~"��#����##A����`z#1�(##�6��</w:t>
        <w:br/>
        <w:t>�[E7�/#�#�#iҒ���n</w:t>
      </w:r>
      <w:r>
        <w:rPr/>
        <w:t>݀�����</w:t>
      </w:r>
      <w:r>
        <w:rPr/>
        <w:t>]0�#�#��~#ԡ9�x��6���#�2���'�=����#��p��#W��R:�#ƃp�#�CJqrV*5,�#kY-������i�!a�q]�Εo?�ȿ#qY��n#s#̞�#�=�������G#�Z�F##�kHh�0�+���S%��7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粊�</w:t>
      </w:r>
      <w:r>
        <w:rPr/>
        <w:t>jK���_R�[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X.##�%�'#"�#�1�P���#5���#-$?�?ƲTg7fW&lt;`��f#�X�#�~�n��{;vZ�K��sPX�m#��</w:t>
      </w:r>
      <w:r>
        <w:rPr/>
        <w:t>ۨ</w:t>
      </w:r>
      <w:r>
        <w:rPr/>
        <w:t>EQ��O��+$��k</w:t>
      </w:r>
      <w:r>
        <w:rPr>
          <w:rtl w:val="true"/>
        </w:rPr>
        <w:t>ס</w:t>
      </w:r>
      <w:r>
        <w:rPr/>
        <w:t>J4�dy��:ҹ6�Qӊ���#^}i|�#'#ԝ�W#�&amp;&lt;#i</w:t>
        <w:tab/>
        <w:t>��</w:t>
        <w:tab/>
        <w:t>)e�R2�#t��MQ���w�;��V#+H</w:t>
        <w:tab/>
        <w:t>a�Tw?�6#�#��ac_�?m��#�</w:t>
        <w:br/>
        <w:t>z]#$k,A$��u�G�#Z�</w:t>
      </w:r>
    </w:p>
    <w:p>
      <w:pPr>
        <w:pStyle w:val="PreformattedText"/>
        <w:bidi w:val="0"/>
        <w:jc w:val="left"/>
        <w:rPr/>
      </w:pPr>
      <w:r>
        <w:rPr/>
        <w:t>ŕ��#�L�.GV#�t�+��R�V5_�#���#k��i�E�$</w:t>
      </w:r>
      <w:r>
        <w:rPr>
          <w:rtl w:val="true"/>
        </w:rPr>
        <w:t>ڤ</w:t>
      </w:r>
      <w:r>
        <w:rPr/>
        <w:t>��</w:t>
      </w:r>
      <w:r>
        <w:rPr/>
        <w:t>#�</w:t>
      </w:r>
      <w:r>
        <w:rPr/>
        <w:t>ꬫ</w:t>
      </w:r>
      <w:r>
        <w:rPr/>
        <w:t>d�ò)�Y7c8=#�=#�##�w��`�q#��P"o�@��.��s#q��j��Nͻ�ӹȈ��#'��&gt;��m��D1��C#��##</w:t>
      </w:r>
      <w:r>
        <w:rPr>
          <w:rtl w:val="true"/>
        </w:rPr>
        <w:t>ح���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&amp;� ���#� !�</w:t>
      </w:r>
      <w:r>
        <w:rPr/>
        <w:t>5</w:t>
      </w:r>
      <w:r>
        <w:rPr/>
        <w:t>���#�M�#1���&gt;�op�</w:t>
      </w:r>
      <w:r>
        <w:rPr/>
        <w:t>匍</w:t>
      </w:r>
      <w:r>
        <w:rPr/>
        <w:t>#pwg#�*��</w:t>
      </w:r>
      <w:r>
        <w:rPr/>
        <w:t>؉�</w:t>
      </w:r>
      <w:r>
        <w:rPr/>
        <w:t>%'͌��c���?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ćf#'$��#[Ag#�D\�##)�fzsR�#3M#v"H�t �8�?�$#i#J�J�}�N#O��*9t���+��#d��{~t���ᙣv��l#,�;���SO����n�</w:t>
        <w:tab/>
        <w:t>##|#��ӭ)�#�|�m�"�#�#Q��#�����%�#�#���#ǽ#�_M��ͻp ����L��j#;d�7Fm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3�c��2��</w:t>
      </w:r>
      <w:r>
        <w:rPr>
          <w:rtl w:val="true"/>
        </w:rPr>
        <w:t>ۈ</w:t>
      </w:r>
      <w:r>
        <w:rPr/>
        <w:t>ѱ��O?Π####�HR#"�#�#�(#Il��9�n�P`�#�{�Q�#��#�"####��8��3&gt;�</w:t>
      </w:r>
      <w:r>
        <w:rPr>
          <w:rtl w:val="true"/>
        </w:rPr>
        <w:t>ݶ</w:t>
      </w:r>
      <w:r>
        <w:rPr/>
        <w:t>�</w:t>
      </w:r>
      <w:r>
        <w:rPr/>
        <w:t>p��1�#ӯJ?�</w:t>
      </w:r>
      <w:r>
        <w:rPr>
          <w:rtl w:val="true"/>
        </w:rPr>
        <w:t>ܗ</w:t>
      </w:r>
      <w:r>
        <w:rPr/>
        <w:t>cp�#&lt;�F�##���4,M#�#�#��( �sby1���\a~�3��K5����-� �B�#��sV�G#@8####�</w:t>
      </w:r>
    </w:p>
    <w:p>
      <w:pPr>
        <w:pStyle w:val="PreformattedText"/>
        <w:bidi w:val="0"/>
        <w:jc w:val="left"/>
        <w:rPr/>
      </w:pPr>
      <w:r>
        <w:rPr/>
        <w:t>c2��.#+ǰ*�m?�#�&lt;0͔3H&gt;Q�������LQp�����юi@#�###�!PiԸ�##���#��#4#�@4m�8{�w#�F#�#�8�#G�#�;s#��Q��#�Ӄ#K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T����AQg#f,"���D</w:t>
      </w:r>
      <w:r>
        <w:rPr>
          <w:rtl w:val="true"/>
        </w:rPr>
        <w:t>ކ</w:t>
      </w:r>
      <w:r>
        <w:rPr/>
        <w:t>�</w:t>
      </w:r>
      <w:r>
        <w:rPr/>
        <w:t>C� !'�V,�&gt;k��d�r@�z��,#=�w#�8�s��#�"�#M��j��#��</w:t>
      </w:r>
      <w:r>
        <w:rPr>
          <w:rtl w:val="true"/>
        </w:rPr>
        <w:t>ݤ</w:t>
      </w:r>
      <w:r>
        <w:rPr/>
        <w:t>S�Zj�:��5D�BNV��&lt;����.[�����#���zC�u�eQ�#��r*[KK�=7�##��f�����jjO�Q��]2YD/5���8R�h#Yf�ɒ�#�8 �#��jՒLȹ��⩼</w:t>
      </w:r>
      <w:r>
        <w:rPr/>
        <w:t>貂</w:t>
      </w:r>
      <w:r>
        <w:rPr/>
        <w:t>c#g�|�</w:t>
      </w:r>
      <w:r>
        <w:rPr>
          <w:rtl w:val="true"/>
        </w:rPr>
        <w:t>ߧ</w:t>
      </w:r>
      <w:r>
        <w:rPr/>
        <w:t>#֊#D�#�1##6�j�H�s�R�*��#5#����u3��8H{�JB����A#�I��</w:t>
        <w:br/>
        <w:t>��2&gt;�W"��6;�S#8#QXs3k#G�GZ�#� ����N��P�%��L1�#�{</w:t>
      </w:r>
      <w:r>
        <w:rPr>
          <w:rtl w:val="true"/>
        </w:rPr>
        <w:t>ה</w:t>
      </w:r>
      <w:r>
        <w:rPr/>
        <w:t>}</w:t>
      </w:r>
      <w:r>
        <w:rPr>
          <w:rtl w:val="true"/>
        </w:rPr>
        <w:t>ڕ</w:t>
      </w:r>
      <w:r>
        <w:rPr/>
        <w:t>�</w:t>
      </w:r>
      <w:r>
        <w:rPr/>
        <w:t>Eq#1�I���#�^mA�$"��;��Vb�Y�I94=</w:t>
        <w:br/>
        <w:t>M�"��F*@#4�PX�Z1�E##�}h�#�</w:t>
        <w:tab/>
        <w:t>�H#�=�iʲ7|})�i��=�-[#A#Y���#��#PL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3841����Ռ�J�#��#��#�v���*#�9��l��E^��|{##S</w:t>
      </w:r>
      <w:r>
        <w:rPr>
          <w:rtl w:val="true"/>
        </w:rPr>
        <w:t>׹</w:t>
      </w:r>
      <w:r>
        <w:rPr/>
        <w:t>����</w:t>
      </w:r>
      <w:r>
        <w:rPr/>
        <w:t>#,o����2qN�&lt;9�qm\�7#��*@#�v���#��]&gt;��p;��#F^����#��X�?</w:t>
      </w:r>
      <w:r>
        <w:rPr>
          <w:rtl w:val="true"/>
        </w:rPr>
        <w:t>ڀ</w:t>
      </w:r>
      <w:r>
        <w:rPr/>
        <w:t>�</w:t>
      </w:r>
      <w:r>
        <w:rPr/>
        <w:t>#ɞ�9�W6�##��s7B�}+OC���z�f&amp;⋻������o�{�#8YZ�C#�FGB#�J\S�4��W�\��##��ӱE��v҅���ҁ�C#��w�;�.1J��2}��E#�Q�0&lt;`��#�#��&amp;�Ʈ����xx</w:t>
      </w:r>
      <w:r>
        <w:rPr/>
        <w:t>佮</w:t>
      </w:r>
      <w:r>
        <w:rPr/>
        <w:t>#�8?�f˦\�~x�O�g�#</w:t>
      </w:r>
      <w:r>
        <w:rPr>
          <w:rtl w:val="true"/>
        </w:rPr>
        <w:t>م</w:t>
      </w:r>
      <w:r>
        <w:rPr/>
        <w:t>�</w:t>
      </w:r>
      <w:r>
        <w:rPr/>
        <w:t>H���*�8I�hz#��"��8Cg!###��������Ao,��v��wh��XAX&lt;'vt�y�����#3#.4���p#I#^*��a�j#�3n#�#Pô#n��5�kI#G#�!U�v���+&amp;##��</w:t>
      </w:r>
      <w:r>
        <w:rPr/>
        <w:t>֧���</w:t>
      </w:r>
      <w:r>
        <w:rPr/>
        <w:t>-R�U�l���f</w:t>
      </w:r>
      <w:r>
        <w:rPr/>
        <w:t>ۚ�</w:t>
      </w:r>
      <w:r>
        <w:rPr/>
        <w:t>K�xtW��#��7me��</w:t>
      </w:r>
      <w:r>
        <w:rPr>
          <w:rtl w:val="true"/>
        </w:rPr>
        <w:t>׊</w:t>
      </w:r>
      <w:r>
        <w:rPr/>
        <w:t>��</w:t>
      </w:r>
      <w:r>
        <w:rPr/>
        <w:t>&lt;cp�5���D��#�</w:t>
      </w:r>
      <w:r>
        <w:rPr>
          <w:rtl w:val="true"/>
        </w:rPr>
        <w:t>ݏ</w:t>
      </w:r>
      <w:r>
        <w:rPr/>
        <w:t>q�+���[���R&lt;�t��&amp;�j:t�Կk9_��.</w:t>
      </w:r>
    </w:p>
    <w:p>
      <w:pPr>
        <w:pStyle w:val="PreformattedText"/>
        <w:bidi w:val="0"/>
        <w:jc w:val="left"/>
        <w:rPr/>
      </w:pPr>
      <w:r>
        <w:rPr/>
        <w:t>_�_�##��v8#� ��a�Ǔ�w#�#FMe`g9�#G#5�ʌ^�Ǖu:(.��\����Gq�����r</w:t>
      </w:r>
      <w:r>
        <w:rPr/>
        <w:t>ۙ</w:t>
      </w:r>
      <w:r>
        <w:rPr/>
        <w:t>#1�V#�+����&lt;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J��#�</w:t>
        <w:tab/>
        <w:t>�</w:t>
      </w:r>
      <w:r>
        <w:rPr>
          <w:rtl w:val="true"/>
        </w:rPr>
        <w:t>ڢ</w:t>
      </w:r>
      <w:r>
        <w:rPr/>
        <w:t>�����</w:t>
      </w:r>
      <w:r>
        <w:rPr/>
        <w:t>i�)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cD��lr�wC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ã|��?ϽM�#,�#��</w:t>
        <w:tab/>
        <w:t>b##��N�6hRxZ)#r8�#�#3��#�E����#��#</w:t>
      </w:r>
      <w:r>
        <w:rPr/>
        <w:t>ֳ����</w:t>
      </w:r>
      <w:r>
        <w:rPr/>
        <w:t>O���#�I�Ҵ��kK;�&gt; ��nl�=��s��p�{�#v0Y�!�tƧ+�#R1��s�h�Z��#wI�h���y���X��;��#Ks{s#e�#�;=�#�#��MR��:�#�a?�р?&lt;f�#����ek�M�#�#�O�m�k�N_R��v���sV!�Y#�5̈���#�s5�</w:t>
      </w:r>
      <w:r>
        <w:rPr>
          <w:rtl w:val="true"/>
        </w:rPr>
        <w:t>ܛ</w:t>
      </w:r>
      <w:r>
        <w:rPr/>
        <w:t>.����}��##ϽO#�2�X#n#��i'##g#���m$2C�#�+7򫌒Gf#�#�e��#ȡH#&gt;��i��</w:t>
        <w:tab/>
        <w:t>ҔP#8#@\i#�s#</w:t>
      </w:r>
      <w:r>
        <w:rPr>
          <w:rtl w:val="true"/>
        </w:rPr>
        <w:t>ۆ�</w:t>
      </w:r>
      <w:r>
        <w:rPr/>
        <w:t>5</w:t>
      </w:r>
      <w:r>
        <w:rPr/>
        <w:t>�T��;\#cU#f"�;</w:t>
        <w:br/>
        <w:t>G�c\�*p#�#�j####Η*#����V���qn#��LT7�����#�H'?�:�`ţ�+�##�l�</w:t>
      </w:r>
      <w:r>
        <w:rPr/>
        <w:t>ᡒ�</w:t>
      </w:r>
      <w:r>
        <w:rPr/>
        <w:t>V-c=h��I�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��I�R����F�Vm����#��u�#R�[Iwp��9o�</w:t>
      </w:r>
      <w:r>
        <w:rPr>
          <w:rtl w:val="true"/>
        </w:rPr>
        <w:t>޺�</w:t>
      </w:r>
      <w:r>
        <w:rPr>
          <w:rtl w:val="true"/>
        </w:rPr>
        <w:t>;</w:t>
      </w:r>
      <w:r>
        <w:rPr/>
        <w:t>5</w:t>
      </w:r>
      <w:r>
        <w:rPr/>
        <w:t>��#G��S]Xz#��c��f��34�#��YI�6:���[+v�#�#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K��#�W�#�+D�'.wy##h[�#�?`#+�gl�</w:t>
      </w:r>
    </w:p>
    <w:p>
      <w:pPr>
        <w:pStyle w:val="PreformattedText"/>
        <w:bidi w:val="0"/>
        <w:jc w:val="left"/>
        <w:rPr/>
      </w:pPr>
      <w:r>
        <w:rPr/>
        <w:t>'�$c��kE#&gt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b��?J�����#S��##A#�fLb#��Q�G#2=�#���&gt;���c��F�#R##�#�}</w:t>
      </w:r>
    </w:p>
    <w:p>
      <w:pPr>
        <w:pStyle w:val="PreformattedText"/>
        <w:bidi w:val="0"/>
        <w:jc w:val="left"/>
        <w:rPr/>
      </w:pPr>
      <w:r>
        <w:rPr/>
        <w:t>!F#�"�y���#�!#</w:t>
      </w:r>
      <w:r>
        <w:rPr/>
        <w:t>ؕ�</w:t>
      </w:r>
      <w:r>
        <w:rPr/>
        <w:t>a</w:t>
      </w:r>
      <w:r>
        <w:rPr>
          <w:rtl w:val="true"/>
        </w:rPr>
        <w:t>ݐ</w:t>
      </w:r>
      <w:r>
        <w:rPr/>
        <w:t>�</w:t>
      </w:r>
      <w:r>
        <w:rPr/>
        <w:t>#�T��#}NEA���#�#a#�wǭ#X�4�Q��L�#z�x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j'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g�LT�de�H#KP���?g##�$d#�d�e#+�1�''���}6�Mo�&gt;f1*�v</w:t>
      </w:r>
      <w:r>
        <w:rPr>
          <w:rtl w:val="true"/>
        </w:rPr>
        <w:t>݌</w:t>
      </w:r>
      <w:r>
        <w:rPr/>
        <w:t>�</w:t>
      </w:r>
      <w:r>
        <w:rPr/>
        <w:t>J</w:t>
      </w:r>
      <w:r>
        <w:rPr>
          <w:rtl w:val="true"/>
        </w:rPr>
        <w:t>ד</w:t>
      </w:r>
      <w:r>
        <w:rPr/>
        <w:t>H��#'�84</w:t>
      </w:r>
      <w:r>
        <w:rPr/>
        <w:t>ᦡ</w:t>
      </w:r>
      <w:r>
        <w:rPr/>
        <w:t>&gt;�8"#r���%/�Kǣ#�zm#d$��`�&lt;#͸��Br��##0</w:t>
        <w:tab/>
        <w:t>���L���t��|0�j"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g�#Z�{W��y#�</w:t>
      </w:r>
      <w:r>
        <w:rPr>
          <w:rtl w:val="true"/>
        </w:rPr>
        <w:t>ޔ</w:t>
      </w:r>
      <w:r>
        <w:rPr/>
        <w:t>Ф�r}�#��sv&amp;%!# @ ���#�##�</w:t>
      </w:r>
      <w:r>
        <w:rPr>
          <w:rtl w:val="true"/>
        </w:rPr>
        <w:t>ߕ</w:t>
      </w:r>
      <w:r>
        <w:rPr/>
        <w:t>��</w:t>
      </w:r>
      <w:r>
        <w:rPr/>
        <w:t>UbX�</w:t>
        <w:tab/>
        <w:t>e#(����z�z�dO�{�#E��G�m��,�O�#�#MX#</w:t>
      </w:r>
      <w:r>
        <w:rPr>
          <w:rtl w:val="true"/>
        </w:rPr>
        <w:t>ڑ</w:t>
      </w:r>
      <w:r>
        <w:rPr>
          <w:rtl w:val="true"/>
        </w:rPr>
        <w:t>#�#��</w:t>
      </w:r>
      <w:r>
        <w:rPr/>
        <w:t>2</w:t>
      </w:r>
      <w:r>
        <w:rPr/>
        <w:t>=j�O"M#d#ǝ</w:t>
        <w:softHyphen/>
        <w:t>����?J��3�Z#l%#�B#�8�!�}�=�l���v#�B���#O�5#�#�ch�����#�#*"J.</w:t>
        <w:tab/>
        <w:t>�j�#��d�X�r�w��S[��</w:t>
        <w:tab/>
        <w:t>�;7�&gt;c��l�~Lr#X����8��#���##�s�h'&lt;�S@#�]���C~����,GOÊ���</w:t>
      </w:r>
      <w:r>
        <w:rPr/>
        <w:t>癔�</w:t>
      </w:r>
      <w:r>
        <w:rPr/>
        <w:t>;q�#�������#9�&gt;��=iE�#�#7�)%X�#�&gt;1���#�t;���ʮ_#�</w:t>
        <w:tab/>
        <w:t>&lt;�A�G��\#}ų�#�ҕl�����#�#T=�:�4</w:t>
      </w:r>
      <w:r>
        <w:rPr/>
        <w:t>洸�</w:t>
      </w:r>
      <w:r>
        <w:rPr/>
        <w:t>BNB�#�$�#�@�&gt;�#���$��θ�:���#�#(~"�ˍA?/������#�Z40��́��#�#�1-g�I6H# �D���M#�#�</w:t>
      </w:r>
      <w:r>
        <w:rPr>
          <w:rtl w:val="true"/>
        </w:rPr>
        <w:t>ޠ</w:t>
      </w:r>
      <w:r>
        <w:rPr/>
        <w:t>�</w:t>
      </w:r>
      <w:r>
        <w:rPr/>
        <w:t>M�p�C�͞���j#x�ù��9?ʡ</w:t>
        <w:tab/>
        <w:t>zbA�</w:t>
        <w:tab/>
        <w:t>27����#�����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rPr/>
        <w:t>〙��</w:t>
      </w:r>
      <w:r>
        <w:rPr/>
        <w:t>#K+y���H���!bC#1�#��#���$r�L��#����⦌\#�V �#m=�g��M�</w:t>
      </w:r>
      <w:r>
        <w:rPr>
          <w:rtl w:val="true"/>
        </w:rPr>
        <w:t>܋</w:t>
      </w:r>
      <w:r>
        <w:rPr/>
        <w:t>�</w:t>
      </w:r>
      <w:r>
        <w:rPr/>
        <w:t>#?r�K#2Y�</w:t>
        <w:br/>
        <w:t>#�y-oM�</w:t>
      </w:r>
      <w:r>
        <w:rPr>
          <w:rtl w:val="true"/>
        </w:rPr>
        <w:t>ܤ</w:t>
      </w:r>
      <w:r>
        <w:rPr/>
        <w:t>��</w:t>
      </w:r>
      <w:r>
        <w:rPr/>
        <w:t>F���c�O#�LE����</w:t>
        <w:tab/>
        <w:t>��:���#</w:t>
      </w:r>
      <w:r>
        <w:rPr/>
        <w:t>֨��</w:t>
      </w:r>
      <w:r>
        <w:rPr/>
        <w:t>(!2#1�|����&lt;���T�us&amp;G��0la��=s@#cF#��sc��N�U�#���G�KK� #&lt;�#�(�H�#I#�^HS��</w:t>
        <w:br/>
        <w:t>C'�##�cP#h�10�# �##</w:t>
      </w:r>
      <w:r>
        <w:rPr/>
        <w:t>棳</w:t>
      </w:r>
      <w:r>
        <w:rPr/>
        <w:t>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�`l#��Qa#8#c��#�3#hð�B�#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Rs@��I�J0}( �#d�3�F</w:t>
      </w:r>
    </w:p>
    <w:p>
      <w:pPr>
        <w:pStyle w:val="PreformattedText"/>
        <w:bidi w:val="0"/>
        <w:jc w:val="left"/>
        <w:rPr/>
      </w:pPr>
      <w:r>
        <w:rPr/>
        <w:t xml:space="preserve">.(#Ɨ�/�})p;��##L})�@x"�/j1�Hc�#�#ҭ##�W�8��R�#wf�VFU�K4ŒU#�8��;��#?J�h�n�#�SM�G�#�,����&amp; </w:t>
      </w:r>
      <w:r>
        <w:rPr>
          <w:rtl w:val="true"/>
        </w:rPr>
        <w:t>ߝ</w:t>
      </w:r>
      <w:r>
        <w:rPr/>
        <w:t>4</w:t>
      </w:r>
      <w:r>
        <w:rPr>
          <w:rtl w:val="true"/>
        </w:rPr>
        <w:t>�</w:t>
      </w:r>
      <w:r>
        <w:rPr/>
        <w:t>3#</w:t>
      </w:r>
      <w:r>
        <w:rPr>
          <w:rtl w:val="true"/>
        </w:rPr>
        <w:t>���#�</w:t>
      </w:r>
      <w:r>
        <w:rPr/>
        <w:t>5</w:t>
      </w:r>
      <w:r>
        <w:rPr/>
        <w:t>��H��&gt;��e�z�f�0M�O6��#|����KTD@##�Y[uV#'�z�m�E#r�14*�#�5|F#����#���@����1ң�#��#�`��VF2Ս'#�tXy#�Ma�$SG#҇*���5#{�#�4v�J)&lt;���TV#�g���B��##t�$Tkg</w:t>
        <w:br/>
        <w:t>#�\��Fs�R:�)���#�q��om�B$</w:t>
        <w:br/>
        <w:t>px$W�}���#l�aa.}��T�ef#F#���Z��������@#M������4�]��#)�</w:t>
      </w:r>
      <w:r>
        <w:rPr>
          <w:rtl w:val="true"/>
        </w:rPr>
        <w:t>ڔ</w:t>
      </w:r>
      <w:r>
        <w:rPr/>
        <w:t>���</w:t>
      </w:r>
      <w:r>
        <w:rPr/>
        <w:t>H�oZP)q�#��0##�p��-#ah##Q�/#��#4#�.@�F�#�S#�C#m8�#�qQMm#�#�A�</w:t>
        <w:tab/>
        <w:t>�1ʡ��5e����ve[H#s</w:t>
      </w:r>
      <w:r>
        <w:rPr/>
        <w:t>۰�</w:t>
      </w:r>
      <w:r>
        <w:rPr/>
        <w:t>i��###K��~�h�t���=��#�}��O=���_`y�k���@j�#�[�.</w:t>
      </w:r>
      <w:r>
        <w:rPr>
          <w:rtl w:val="true"/>
        </w:rPr>
        <w:t>܎</w:t>
      </w:r>
      <w:r>
        <w:rPr/>
        <w:t>�</w:t>
      </w:r>
      <w:r>
        <w:rPr/>
        <w:t>MD�����F.�H��##r3W�5#</w:t>
      </w:r>
      <w:r>
        <w:rPr/>
        <w:t>権</w:t>
      </w:r>
      <w:r>
        <w:rPr/>
        <w:t>VP˜#Z��#����Ύ�Q�!^�:�F=)�h�}A�##�p�N�(���##�Q�v���⋅�#��#�.</w:t>
      </w:r>
    </w:p>
    <w:p>
      <w:pPr>
        <w:pStyle w:val="PreformattedText"/>
        <w:bidi w:val="0"/>
        <w:jc w:val="left"/>
        <w:rPr/>
      </w:pPr>
      <w:r>
        <w:rPr/>
        <w:t>+��͸��O�'JW#</w:t>
        <w:tab/>
        <w:t>�jz�#@9�#��ʱ"T�P�N���bH���M^��#�\Z���</w:t>
        <w:tab/>
        <w:t>U�3[`W#��fk��G��#r#�G</w:t>
      </w:r>
      <w:r>
        <w:rPr/>
        <w:t>ֹ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�z�6#��8���</w:t>
      </w:r>
      <w:r>
        <w:rPr>
          <w:rtl w:val="true"/>
        </w:rPr>
        <w:t>޵</w:t>
      </w:r>
      <w:r>
        <w:rPr/>
        <w:t>���</w:t>
      </w:r>
      <w:r>
        <w:rPr/>
        <w:t>K#.ήN=� w#�##?����#=����#s�|U\j�#YTa�#�#�='W##nl��#d��sY�0m����|}MG���#�/#�</w:t>
      </w:r>
      <w:r>
        <w:rPr/>
        <w:t>쁌�</w:t>
      </w:r>
      <w:r>
        <w:rPr/>
        <w:t>*g#8</w:t>
      </w:r>
      <w:r>
        <w:rPr>
          <w:rtl w:val="true"/>
        </w:rPr>
        <w:t>ك</w:t>
      </w:r>
      <w:r>
        <w:rPr/>
        <w:t>WV:���w�{{�#�П�S&gt;�g4,�p�#n#`�V�Q^[�9��uu</w:t>
      </w:r>
      <w:r>
        <w:rPr/>
        <w:t>݃</w:t>
      </w:r>
      <w:r>
        <w:rPr/>
        <w:t>)#�O#�c#ȃq?�bk�~�o���mDM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$��y�B�I##4��####�ւ��A��H��ԇO�a�i</w:t>
        <w:tab/>
        <w:t>���T)SOfh�#A�d�u��4�U�s��]*��"Խ���y@{#J���X��Z#�#@ �#Y����6�;�</w:t>
      </w:r>
      <w:r>
        <w:rPr>
          <w:rtl w:val="true"/>
        </w:rPr>
        <w:t>ڤ</w:t>
      </w:r>
      <w:r>
        <w:rPr/>
        <w:t>���</w:t>
      </w:r>
      <w:r>
        <w:rPr/>
        <w:t>j#���sM;#�p�6�5��#�nX{��t����6��)###���t�#$�RE�?��Y|:�&amp;��e�+�]�gM�fi�=I��#�#vB^&gt;#G��U#�#D����</w:t>
        <w:tab/>
        <w:t>ʬg�?Rj�V��bY�#9"E#��#+:{#���3�����A���󫇳��R</w:t>
      </w:r>
      <w:r>
        <w:rPr/>
        <w:t>幱��</w:t>
      </w:r>
      <w:r>
        <w:rPr>
          <w:rtl w:val="true"/>
        </w:rPr>
        <w:t>܇</w:t>
      </w:r>
      <w:r>
        <w:rPr/>
        <w:t>�</w:t>
      </w:r>
      <w:r>
        <w:rPr/>
        <w:t>x���*��Gz���8#�`j+K8�#��Kuf9&amp;�#=sXJI�</w:t>
        <w:tab/>
        <w:t>{�#�$m�9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y�^�W����#�D9ϷqR� u�=kh��F��^d�R�K��z�7-hn#MEt��&gt;�ԡ���e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&amp;��CZ��1�,c�6=��#�m-^#�#31��#T��l��T��r&amp;~#��</w:t>
      </w:r>
      <w:r>
        <w:rPr/>
        <w:t>涍</w:t>
      </w:r>
      <w:r>
        <w:rPr>
          <w:rtl w:val="true"/>
        </w:rPr>
        <w:t>ڱ�����</w:t>
      </w:r>
      <w:r>
        <w:rPr>
          <w:rtl w:val="true"/>
        </w:rPr>
        <w:t>#</w:t>
      </w:r>
      <w:r>
        <w:rPr>
          <w:rtl w:val="true"/>
        </w:rPr>
        <w:t>ڣ</w:t>
      </w:r>
      <w:r>
        <w:rPr/>
        <w:t>Iw�l#��y��#*�Ҁz`�n�j���Ɠm��#�����]:R�����T�v]�t�#�A�8�</w:t>
      </w:r>
      <w:r>
        <w:rPr/>
        <w:t>샟</w:t>
      </w:r>
      <w:r>
        <w:rPr/>
        <w:t>a�Zx"�/4���r�##dx�����њi�I�#��#^��Ƭ����#�n)7#����#�R#u�s��1�#�Y1�o����� ���&gt;�p�*T#Q@jB�</w:t>
      </w:r>
      <w:r>
        <w:rPr/>
        <w:t>뎀�</w:t>
      </w:r>
      <w:r>
        <w:rPr/>
        <w:t>6#��~�9.���Hd�8&lt;#C!&gt;h�#})����O�4�#q�7#����</w:t>
      </w:r>
      <w:r>
        <w:rPr>
          <w:rtl w:val="true"/>
        </w:rPr>
        <w:t>ۏ�</w:t>
      </w:r>
      <w:r>
        <w:rPr/>
        <w:t>5</w:t>
      </w:r>
      <w:r>
        <w:rPr>
          <w:rtl w:val="true"/>
        </w:rPr>
        <w:t>���.#�</w:t>
      </w:r>
      <w:r>
        <w:rPr>
          <w:rtl w:val="true"/>
        </w:rPr>
        <w:t>܏</w:t>
      </w:r>
      <w:r>
        <w:rPr/>
        <w:t>�</w:t>
      </w:r>
      <w:r>
        <w:rPr/>
        <w:t>#{�S�@-K7w�#�[</w:t>
      </w:r>
      <w:r>
        <w:rPr/>
        <w:t>۴</w:t>
      </w:r>
      <w:r>
        <w:rPr/>
        <w:t>s�1¦~����)�#SY��J�}ħ2J{�#;#�U�l �\�f��d����#=���*��2=��#�q�&lt;y�DU��+#Ʀ��#�#{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E#ԮD�#</w:t>
      </w:r>
      <w:r>
        <w:rPr>
          <w:rtl w:val="true"/>
        </w:rPr>
        <w:t>ݨ</w:t>
      </w:r>
      <w:r>
        <w:rPr/>
        <w:t>n��-��6f#����F��#��J�'���eh:�#�F�d�#g�9ϩ���x��.#-���(#�##P:�ε��#�-Ŧ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{Ө�$�.�m(�#V#��#VM#H!dϦ�ҵ(���O�L���wm�g���b����##�W]A#�#\����5����a�CM#��#���W`��?</w:t>
      </w:r>
      <w:r>
        <w:rPr>
          <w:rtl w:val="true"/>
        </w:rPr>
        <w:t>މ</w:t>
      </w:r>
      <w:r>
        <w:rPr/>
        <w:t>#�#�m:</w:t>
      </w:r>
      <w:r>
        <w:rPr>
          <w:rtl w:val="true"/>
        </w:rPr>
        <w:t>ٿ</w:t>
      </w:r>
      <w:r>
        <w:rPr/>
        <w:t>�</w:t>
      </w:r>
      <w:r>
        <w:rPr/>
        <w:t>&gt;��d&amp;�s�#�0#R;��.�7`�#�����O�f#Q���s�.��1V��pf#̄��9py�Wѥ=��5#h�#�G��#\�I#��#�04ӧ</w:t>
      </w:r>
      <w:r>
        <w:rPr>
          <w:rtl w:val="true"/>
        </w:rPr>
        <w:t>ܠ</w:t>
      </w:r>
      <w:r>
        <w:rPr/>
        <w:t>��</w:t>
      </w:r>
      <w:r>
        <w:rPr/>
        <w:t>q�##5#E*q�i�</w:t>
        <w:tab/>
        <w:t>��.+�)��Y</w:t>
      </w:r>
      <w:r>
        <w:rPr/>
        <w:t>ٙ</w:t>
      </w:r>
      <w:r>
        <w:rPr/>
        <w:t>OJz</w:t>
      </w:r>
      <w:r>
        <w:rPr/>
        <w:t>ܲ���</w:t>
      </w:r>
      <w:r>
        <w:rPr/>
        <w:t>b�"�U��[�J�g��#�4��V�Zx*E#3#Rb����j#����'ZM�Ҁ##h��Q�Q���L#8#�#�)�M##</w:t>
        <w:tab/>
        <w:t>�#X�NU@&gt;����E##��fjHc�[#�LU�d!3��#vE�]���"�.q���@�y~g͜c#u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ʲ�j��P�x�@��?�c���"�[a/�J#g#�,Q�6ʧ==�'F����{�%c��$��#��#+H�U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(���I��S�u#�4�#��Ƴt�/n&gt;�5</w:t>
      </w:r>
      <w:r>
        <w:rPr/>
        <w:t>ꐻ�</w:t>
      </w:r>
      <w:r>
        <w:rPr/>
        <w:t>ۣ���</w:t>
      </w:r>
      <w:r>
        <w:rPr/>
        <w:t>V�w�#��#p�D#s����#ы�D����##��-�#u��R�k#)."B���'��?�%���`�W#�_,��{��c��#{$k#�_�#���g�^�{��s*�bH#��#</w:t>
        <w:br/>
        <w:t>����vw7���#�n���#].a�tE��wJM��ʆ+�g�</w:t>
      </w:r>
      <w:r>
        <w:rPr>
          <w:rtl w:val="true"/>
        </w:rPr>
        <w:t>ݘ</w:t>
      </w:r>
      <w:r>
        <w:rPr/>
        <w:t>#y#K(&lt;#y�1Y�#ex�0</w:t>
        <w:tab/>
        <w:t>8�[?{�?�#˰r�W{wCN#�j#;�/R)W*�#�&gt;��5&lt;�%_bc �s�?�җ2#V&amp;���FO�*��7#��2|*t#�Vd������#9\#F�(�~�|��vB#@zӀL��ojh���U##�1�X&gt;'��E����t%�}�#�W-�i#�"=#�</w:t>
      </w:r>
      <w:r>
        <w:rPr>
          <w:rtl w:val="true"/>
        </w:rPr>
        <w:t>ڹ</w:t>
      </w:r>
      <w:r>
        <w:rPr/>
        <w:t>��</w:t>
      </w:r>
      <w:r>
        <w:rPr/>
        <w:t>X3����]#^|��oΊ�򢼏hϫ�q�9���8#��#�(�%�g��</w:t>
      </w:r>
      <w:r>
        <w:rPr>
          <w:rtl w:val="true"/>
        </w:rPr>
        <w:t>ڬ</w:t>
      </w:r>
      <w:r>
        <w:rPr>
          <w:rtl w:val="true"/>
        </w:rPr>
        <w:t>#�</w:t>
      </w:r>
      <w:r>
        <w:rPr/>
        <w:t>6</w:t>
      </w:r>
      <w:r>
        <w:rPr/>
        <w:t>�,�A</w:t>
      </w:r>
      <w:r>
        <w:rPr>
          <w:rtl w:val="true"/>
        </w:rPr>
        <w:t>ߞ</w:t>
      </w:r>
      <w:r>
        <w:rPr/>
        <w:t>�</w:t>
      </w:r>
      <w:r>
        <w:rPr/>
        <w:t>#�j:ǖ��4-JL�$Q������#T~D��#��AZ#x���##�&amp;��.nf</w:t>
      </w:r>
      <w:r>
        <w:rPr>
          <w:rtl w:val="true"/>
        </w:rPr>
        <w:t>ܪ�ݶ</w:t>
      </w:r>
      <w:r>
        <w:rPr/>
        <w:t>���</w:t>
      </w:r>
      <w:r>
        <w:rPr/>
        <w:t>#��E�g(�v��RMT�#+Yt�^�#ȓ#�#:�o��y��~$�{9=���Ӈ�$s���#�#���hT~����##h��=.!���#�</w:t>
      </w:r>
      <w:r>
        <w:rPr/>
        <w:t>䚵</w:t>
      </w:r>
      <w:r>
        <w:rPr/>
        <w:t>BG4�J#�Sι�#:��#��D�R�5�(�/#h�Ko2�#�y�z�%A�rifp��mk�nx���#*�[ ��4��#=Q�#�3��G�H#�)�[`Eb�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G=zjph��{��HG��PIu=�#&gt;(�=6Ҷ�r�EnNz#��^^�#��#F)|{#=95�w5�n!#�</w:t>
      </w:r>
    </w:p>
    <w:p>
      <w:pPr>
        <w:pStyle w:val="PreformattedText"/>
        <w:bidi w:val="0"/>
        <w:jc w:val="left"/>
        <w:rPr/>
      </w:pPr>
      <w:r>
        <w:rPr/>
        <w:t>\��/bo���1#bX</w:t>
      </w:r>
      <w:r>
        <w:rPr>
          <w:rtl w:val="true"/>
        </w:rPr>
        <w:t>ע</w:t>
      </w:r>
      <w:r>
        <w:rPr/>
        <w:t>��</w:t>
      </w:r>
      <w:r>
        <w:rPr/>
        <w:t>jԑu##n#�#����M�g_ɧc#(�#���WӦ|͆�#��P#8U#�#b��#�##)iF(�q�)q��f���1H�u�#^�P#�S��#��##��"J9#���#�#�-��9���+�+aiⳔT���m;���m�����#���9�ξ��zņ�#��w6+&amp;��E������zV�+Gow5���V`#?��</w:t>
      </w:r>
      <w:r>
        <w:rPr>
          <w:rtl w:val="true"/>
        </w:rPr>
        <w:t>ח</w:t>
      </w:r>
      <w:r>
        <w:rPr>
          <w:rtl w:val="true"/>
        </w:rPr>
        <w:t>&lt;</w:t>
      </w:r>
      <w:r>
        <w:rPr/>
        <w:t>3</w:t>
      </w:r>
      <w:r>
        <w:rPr/>
        <w:t>��gTgu{#�#@sQ�r�H�ʹ��Һ[�</w:t>
        <w:br/>
        <w:t>j�od�N��FFO�X�~�S#�c���#X�3��tօo:+xʯ#�g5$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(Y# #�*^#��5�}#c_�w*`{v�#�#�=��w���h����#��͓�#��ul�#f�#��#J��5���P@$#x#� �^]BY����#&amp;!p2#��ɮ���.�# 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ޢ</w:t>
      </w:r>
      <w:r>
        <w:rPr/>
        <w:t>�</w:t>
      </w:r>
      <w:r>
        <w:rPr/>
        <w:t>#A&amp;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���#UІ##�UP##j��i�L##)#S#h###�Qc&amp;�2�TL#is&amp;e�hWQk���Ш###�</w:t>
      </w:r>
      <w:r>
        <w:rPr/>
        <w:t>ۚ�</w:t>
      </w:r>
      <w:r>
        <w:rPr/>
        <w:t>|�h��}��Q��#R=�m#L0�F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޶</w:t>
      </w:r>
      <w:r>
        <w:rPr/>
        <w:t>�</w:t>
      </w:r>
      <w:r>
        <w:rPr/>
        <w:t>KZ���#mj##y�#�@#��h�j��#N����_��U</w:t>
      </w:r>
      <w:r>
        <w:rPr>
          <w:rtl w:val="true"/>
        </w:rPr>
        <w:t>ޝ</w:t>
      </w:r>
      <w:r>
        <w:rPr/>
        <w:t>-�Ù7#</w:t>
      </w:r>
      <w:r>
        <w:rPr>
          <w:rtl w:val="true"/>
        </w:rPr>
        <w:t>ݕ</w:t>
      </w:r>
      <w:r>
        <w:rPr/>
        <w:t>#��_�k��#]5�#��?#�eHA��6vh�&gt;�"��x���:#A�Q#x&gt;m�&lt;�YԂBz��Ȯ"�Q��#Q��#$��ec@�x#&lt;W#5��#���#�z�u��U�i�e�u#�F</w:t>
        <w:br/>
        <w:t>�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.��!.h�#S���</w:t>
        <w:tab/>
        <w:t>�QLͺ�dǎ��#Ү</w:t>
      </w:r>
      <w:r>
        <w:rPr>
          <w:rtl w:val="true"/>
        </w:rPr>
        <w:t>ߏ�߅</w:t>
      </w:r>
      <w:r>
        <w:rPr/>
        <w:t>S</w:t>
      </w:r>
      <w:r>
        <w:rPr>
          <w:rtl w:val="true"/>
        </w:rPr>
        <w:t>ۓ</w:t>
      </w:r>
      <w:r>
        <w:rPr/>
        <w:t>ɭ��%��qUgY#�#���S�].���^��B�����h'����#,</w:t>
      </w:r>
      <w:r>
        <w:rPr/>
        <w:t>݈���</w:t>
      </w:r>
      <w:r>
        <w:rPr/>
        <w:t>ƻia���:���c��S���##�#�Ƭm���##M�;-P#</w:t>
      </w:r>
      <w:r>
        <w:rPr>
          <w:rtl w:val="true"/>
        </w:rPr>
        <w:t>ש</w:t>
      </w:r>
      <w:r>
        <w:rPr/>
        <w:t>�</w:t>
      </w:r>
      <w:r>
        <w:rPr/>
        <w:t>J�e�FLv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M�B��k#</w:t>
      </w:r>
      <w:r>
        <w:rPr/>
        <w:t>摦����</w:t>
      </w:r>
      <w:r>
        <w:rPr/>
        <w:t>###��#J��*�###0)��$##TU�$(��JMvТ����YԕƜ</w:t>
        <w:br/>
        <w:t>3�HM! rks#K�</w:t>
      </w:r>
      <w:r>
        <w:rPr/>
        <w:t>֓</w:t>
      </w:r>
      <w:r>
        <w:rPr/>
        <w:t>(����^�Q�</w:t>
      </w:r>
      <w:r>
        <w:rPr/>
        <w:t>݁�</w:t>
      </w:r>
      <w:r>
        <w:rPr/>
        <w:t>㰬�</w:t>
      </w:r>
      <w:r>
        <w:rPr/>
        <w:t>:b���:w�����R�=��#�ʒ9#����#�T�#2��җz��#}E##�#�ƕ���</w:t>
      </w:r>
      <w:r>
        <w:rPr>
          <w:rtl w:val="true"/>
        </w:rPr>
        <w:t>߆</w:t>
      </w:r>
      <w:r>
        <w:rPr/>
        <w:t>)�##�#�fj#2���l#���fcȉ=O��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,l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#/���ej�#������v9f&gt;��eb4�JE�b������Ղ�~�d~#�~�� �J������*P�#T�#�+#�"�� X�&lt;M�#N1\#���8�L�7���#yG?�#r�K�s���&amp;��Ox��E+#��##���"̿şҫ_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#�R�ҵV[h�ʗ</w:t>
        <w:br/>
        <w:t>#m##�SU{(�+H�V�#��Z���V#�j��oq�SK#2H#</w:t>
      </w:r>
      <w:r>
        <w:rPr>
          <w:rtl w:val="true"/>
        </w:rPr>
        <w:t>ޢ</w:t>
      </w:r>
      <w:r>
        <w:rPr/>
        <w:t>{��q��#tS#=%Tk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�CU�_?ʁ�N]y##\ҹJ-��V#����#&amp;xg�$#I"aI��#Z�#�.�;��bqkq�T"�3�#���#�Y�#*#OEa�x�E��˚�k#E&amp;�&gt;7Ѐ�#��?H�R���|��(�p��H$#��#p#�SZ��+�vAi1�R�P*j~�sOD5#�7)</w:t>
        <w:br/>
        <w:t>+uP~��i#�~�#Ʃ&lt;hY#BGl#�x�:�E*rf�[B�z#?�#Q&gt;�h�aQ��-5��vV�W#�j��M�4C���t��#����Z6J�B}</w:t>
      </w:r>
    </w:p>
    <w:p>
      <w:pPr>
        <w:pStyle w:val="PreformattedText"/>
        <w:bidi w:val="0"/>
        <w:jc w:val="left"/>
        <w:rPr/>
      </w:pPr>
      <w:r>
        <w:rPr/>
        <w:t>B�##1������g��R��rt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�2����#�WIё�#SM��}�I�#</w:t>
      </w:r>
      <w:r>
        <w:rPr/>
        <w:t>ֳ�</w:t>
      </w:r>
      <w:r>
        <w:rPr/>
        <w:t>A#�Ȫ=�$Ԭd8K�X�##�;'</w:t>
      </w:r>
      <w:r>
        <w:rPr>
          <w:rtl w:val="true"/>
        </w:rPr>
        <w:t>ٮ</w:t>
      </w:r>
      <w:r>
        <w:rPr/>
        <w:t>�</w:t>
      </w:r>
      <w:r>
        <w:rPr/>
        <w:t>iG^���)2����&amp;��H��i�#���&gt;�#[�u4��A#��##�#�=�0�)�K���1��</w:t>
        <w:br/>
        <w:t>o��?��?�O�#</w:t>
      </w:r>
      <w:r>
        <w:rPr/>
        <w:t>ٙ</w:t>
      </w:r>
      <w:r>
        <w:rPr/>
        <w:t>##�V����#�%�)�b��#�i�3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#�[�#s�{6fT�pʸ���O��##~t���y�#JNQ{�FKb���&gt;e#��\c`��W?�b���b��2/��*}ҽ�H�#d�#��2�1�</w:t>
        <w:br/>
        <w:t>�t��#���</w:t>
      </w:r>
      <w:r>
        <w:rPr/>
        <w:t>٣</w:t>
      </w:r>
      <w:r>
        <w:rPr/>
        <w:t>�</w:t>
      </w:r>
      <w:r>
        <w:rPr/>
        <w:t>z~�Z!�#\��#N#)#3n��</w:t>
      </w:r>
      <w:r>
        <w:rPr/>
        <w:t>֬</w:t>
      </w:r>
      <w:r>
        <w:rPr/>
        <w:t>#=�84</w:t>
      </w:r>
      <w:r>
        <w:rPr/>
        <w:t>߰</w:t>
      </w:r>
      <w:r>
        <w:rPr/>
        <w:t>J:#?�+D/"#�4��sM�#w$�#��#?�Ll'�oΓ�&gt;`;#ƎX��D"�G�X�r</w:t>
      </w:r>
    </w:p>
    <w:p>
      <w:pPr>
        <w:pStyle w:val="PreformattedText"/>
        <w:bidi w:val="0"/>
        <w:jc w:val="left"/>
        <w:rPr/>
      </w:pPr>
      <w:r>
        <w:rPr/>
        <w:t>#o#��</w:t>
      </w:r>
      <w:r>
        <w:rPr/>
        <w:t>؆</w:t>
      </w:r>
      <w:r>
        <w:rPr/>
        <w:t>Q�0�ԟb��?�#f�uCO�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UW�����B�e�#$Q�</w:t>
        <w:tab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��</w:t>
        <w:tab/>
        <w:t>�</w:t>
      </w:r>
      <w:r>
        <w:rPr>
          <w:rtl w:val="true"/>
        </w:rPr>
        <w:t>ߕ</w:t>
      </w:r>
      <w:r>
        <w:rPr>
          <w:rtl w:val="true"/>
        </w:rPr>
        <w:t>'�</w:t>
      </w:r>
      <w:r>
        <w:rPr/>
        <w:t>7</w:t>
      </w:r>
      <w:r>
        <w:rPr/>
        <w:t>ej\��s�¤</w:t>
        <w:tab/>
        <w:t>#E�*�#q�M6��#�#s���I���_�oʛ��F#�#�c�/�</w:t>
      </w:r>
      <w:r>
        <w:rPr/>
        <w:t>ޫ</w:t>
      </w:r>
      <w:r>
        <w:rPr/>
        <w:t>\�p#j��q��7qc�5#2e+�94�$��K���V##�#�v=��#�cH��#U+��g��q�w�#Z#�##���W&amp;���b0q�ϓ�&gt;S���6</w:t>
      </w:r>
      <w:r>
        <w:rPr/>
        <w:t>䝎���</w:t>
      </w:r>
      <w:r>
        <w:rPr/>
        <w:t>~��#���?��</w:t>
      </w:r>
      <w:r>
        <w:rPr/>
        <w:t>߭</w:t>
      </w:r>
      <w:r>
        <w:rPr/>
        <w:t>#_������#���ci�#��g�'��</w:t>
      </w:r>
      <w:r>
        <w:rPr/>
        <w:t>֔</w:t>
      </w:r>
      <w:r>
        <w:rPr/>
        <w:t>^#�S���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|�$)� </w:t>
        <w:br/>
        <w:t>�Tb���#��2a𶞊?r�}��v#@�R%#�#�խ��%��Y��f+#��Gp���B+c�Uj�viG#�H��Qӊ�mB�N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�����/���M#?Sm�Rv�#{�0�Mf��#w�JX��l�#���Ӻ�#�5�#S��#O�ýC$L�#Kir�Ɂ!*�v���8�\W�&lt;��6&amp;�R�#�ʹ�{�#J��w�-���8�#�#�ǧz��y&lt;</w:t>
        <w:br/>
        <w:t>�jǖL��</w:t>
      </w:r>
    </w:p>
    <w:p>
      <w:pPr>
        <w:pStyle w:val="PreformattedText"/>
        <w:bidi w:val="0"/>
        <w:jc w:val="left"/>
        <w:rPr/>
      </w:pPr>
      <w:r>
        <w:rPr/>
        <w:t>okA&gt;�8�I�WV</w:t>
      </w:r>
      <w:r>
        <w:rPr>
          <w:rtl w:val="true"/>
        </w:rPr>
        <w:t>ߎ</w:t>
      </w:r>
      <w:r>
        <w:rPr/>
        <w:t>EJ��#AY$v9#9T�\S�"z</w:t>
        <w:br/>
        <w:t>�1��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�P�̊�@v��EH!��Ky</w:t>
      </w:r>
      <w:r>
        <w:rPr/>
        <w:t>۱</w:t>
      </w:r>
      <w:r>
        <w:rPr>
          <w:rtl w:val="true"/>
        </w:rPr>
        <w:t>ڦ</w:t>
      </w:r>
      <w:r>
        <w:rPr/>
        <w:t>�</w:t>
      </w:r>
      <w:r>
        <w:rPr/>
        <w:t>yw ��#U�#$#9�Tԕ�hx��r�</w:t>
      </w:r>
      <w:r>
        <w:rPr/>
        <w:t>۩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w#�\��2#�*#a�##�#U����k#�͡���fv(IA��u��f##ҝ���#�G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#��#�+#=ii6�S��Z#8&amp;��#.(�� #�i@�R��3�.)�R�(�XU���5#ԫQ"�2�x���RT#��#���e#`��u_</w:t>
        <w:tab/>
        <w:t>��N�j�&lt;$�#y#�</w:t>
        <w:br/>
        <w:t>��u�-8�J��#��?�eV#���#�z#����ẖ�#�A�VA�&gt;��k#���@�5��t#G#��</w:t>
      </w:r>
      <w:r>
        <w:rPr/>
        <w:t>ֲ</w:t>
      </w:r>
      <w:r>
        <w:rPr/>
        <w:t>x�u#�&gt;�#Q��+��.�l�YE#'�c#�j7�d��ja2</w:t>
      </w:r>
      <w:r>
        <w:rPr/>
        <w:t>۳</w:t>
      </w:r>
      <w:r>
        <w:rPr/>
        <w:t>o�!Ǧx��#L�����##�g9$J�a4m�</w:t>
        <w:br/>
        <w:t>�c#Ո��y�/��#N#� #ʼʴ</w:t>
      </w:r>
      <w:r>
        <w:rPr>
          <w:rtl w:val="true"/>
        </w:rPr>
        <w:t>ܣ</w:t>
      </w:r>
      <w:r>
        <w:rPr/>
        <w:t>d�SM�:����(�#L��X�Ʀ������p#��M#�.A����?�����w#</w:t>
        <w:tab/>
        <w:t>##��#��4�+�</w:t>
      </w:r>
      <w:r>
        <w:rPr>
          <w:rtl w:val="true"/>
        </w:rPr>
        <w:t>ܨ�</w:t>
      </w:r>
      <w:r>
        <w:rPr>
          <w:rtl w:val="true"/>
        </w:rPr>
        <w:t>-</w:t>
      </w:r>
      <w:r>
        <w:rPr>
          <w:rtl w:val="true"/>
        </w:rPr>
        <w:t>ي</w:t>
      </w:r>
      <w:r>
        <w:rPr/>
        <w:t>��</w:t>
      </w:r>
      <w:r>
        <w:rPr/>
        <w:t>B�`zU�*��</w:t>
      </w:r>
      <w:r>
        <w:rPr>
          <w:rtl w:val="true"/>
        </w:rPr>
        <w:t>ݔ</w:t>
      </w:r>
      <w:r>
        <w:rPr/>
        <w:t>VEG����P\Z��ǒ�#�&gt;���J��]�����#��v)�##i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!{���@#%G�k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ב</w:t>
      </w:r>
      <w:r>
        <w:rPr/>
        <w:t>8</w:t>
      </w:r>
      <w:r>
        <w:rPr/>
        <w:t>r�#l&amp;�#8�S���j�</w:t>
        <w:br/>
        <w:t>"#���O���</w:t>
      </w:r>
      <w:r>
        <w:rPr/>
        <w:t>ٜ�</w:t>
      </w:r>
      <w:r>
        <w:rPr/>
        <w:t>j&amp;A�W$^zT,�#2Y_g#�jlf��</w:t>
      </w:r>
      <w:r>
        <w:rPr/>
        <w:t>銨</w:t>
      </w:r>
      <w:r>
        <w:rPr/>
        <w:t>ٙ��</w:t>
      </w:r>
      <w:r>
        <w:rPr/>
        <w:t>h�##��#g��Q�#��#h&gt;���D��4��#t��0l#9�#������#�#d��qH#��I�*_3</w:t>
      </w:r>
      <w:r>
        <w:rPr>
          <w:rtl w:val="true"/>
        </w:rPr>
        <w:t>ܣ</w:t>
      </w:r>
      <w:r>
        <w:rPr/>
        <w:t>9</w:t>
      </w:r>
      <w:r>
        <w:rPr/>
        <w:t>�f��E�J�Ա��</w:t>
      </w:r>
    </w:p>
    <w:p>
      <w:pPr>
        <w:pStyle w:val="PreformattedText"/>
        <w:bidi w:val="0"/>
        <w:jc w:val="left"/>
        <w:rPr/>
      </w:pPr>
      <w:r>
        <w:rPr/>
        <w:t>Ot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˜Vv�v�ÅR��iS�WE+�c��Բ�e�ii3���#�oc��#�̐�#G5Ec�l�)#&lt;��hJ�#�\{#���#�\�3��#Z��ˣ�#�Ia��@�$#�#1J�#6����6Z����#&lt;l#Yz��p5cg#ly��&gt;nh��P8�ʹ�qЦ��խ=</w:t>
      </w:r>
      <w:r>
        <w:rPr/>
        <w:t>湏͞</w:t>
      </w:r>
      <w:r>
        <w:rPr/>
        <w:t>/+?qs�=ic�</w:t>
        <w:tab/>
        <w:t>u#��#hc#�һ#Oc�WZ##t��;}#�</w:t>
      </w:r>
      <w:r>
        <w:rPr>
          <w:rtl w:val="true"/>
        </w:rPr>
        <w:t>ڙ</w:t>
      </w:r>
      <w:r>
        <w:rPr/>
        <w:t>#|�|��K��#R=#iX#|��)D#v#�#q@#��,;�1�ш�i#��1JK��?�&amp;]�*(#9�#�i����HK/$~F�=�PB���Q#I=�##j7����#$��</w:t>
      </w:r>
      <w:r>
        <w:rPr>
          <w:rtl w:val="true"/>
        </w:rPr>
        <w:t>أ</w:t>
      </w:r>
      <w:r>
        <w:rPr/>
        <w:t>#Y�j�N�ͤL�&gt;����d�&gt;��T:|</w:t>
      </w:r>
    </w:p>
    <w:p>
      <w:pPr>
        <w:pStyle w:val="PreformattedText"/>
        <w:bidi w:val="0"/>
        <w:jc w:val="left"/>
        <w:rPr/>
      </w:pPr>
      <w:r>
        <w:rPr/>
        <w:t>y9��Sia�#?���SZ{##</w:t>
        <w:tab/>
        <w:t>#;���@#w�(|��"�����A��H�H4Q=3�e��q�R�7`M(�c��`!8#�S�n��c=#</w:t>
      </w:r>
    </w:p>
    <w:p>
      <w:pPr>
        <w:pStyle w:val="PreformattedText"/>
        <w:bidi w:val="0"/>
        <w:jc w:val="left"/>
        <w:rPr/>
      </w:pPr>
      <w:r>
        <w:rPr/>
        <w:t>L_#���@d&lt;##�(#ȶ����40y#kF�#cR�R88�R���#�#r#�(���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�#�&gt;��R����#</w:t>
        <w:br/>
        <w:t>�#)�#'#���SJ8=##&amp;�n�}(����#�|��0k*�F�.�#��rmb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 ��&gt;�u=��#</w:t>
      </w:r>
      <w:r>
        <w:rPr/>
        <w:t>ٖ</w:t>
      </w:r>
      <w:r>
        <w:rPr/>
        <w:t>|L�2�9#/���r��#;d�#�Tv�O���^ȭ�B��H#S##;c�U��%����G��c#Vut�</w:t>
      </w:r>
      <w:r>
        <w:rPr>
          <w:rtl w:val="true"/>
        </w:rPr>
        <w:t>و</w:t>
      </w:r>
      <w:r>
        <w:rPr/>
        <w:t>ԃ��~�F/</w:t>
        <w:br/>
        <w:t>��#d���8�T9y�#�H��l�#Ne�L�h[�E�/�вn#A���h|7c#7#�#�#�b��#</w:t>
        <w:tab/>
        <w:t>##Q�V�Q�9#�#Z��Hn�19Ì��o#"92�1��+К#�� ?Z##��H&gt;�*�^�U�!�7vr�.���,���)�"&gt;+p#~J</w:t>
      </w:r>
      <w:r>
        <w:rPr>
          <w:rtl w:val="true"/>
        </w:rPr>
        <w:t>ڸ</w:t>
      </w:r>
      <w:r>
        <w:rPr/>
        <w:t>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�n�ũQJ;#&lt;�= ���3����H��f���C�K�eD�#��#�(��f^�#�#dռњ��ԭnT.vc&gt;�&gt;</w:t>
        <w:tab/>
        <w:t>#N</w:t>
      </w:r>
      <w:r>
        <w:rPr>
          <w:rtl w:val="true"/>
        </w:rPr>
        <w:t>ރ</w:t>
      </w:r>
      <w:r>
        <w:rPr/>
        <w:t>8</w:t>
      </w:r>
      <w:r>
        <w:rPr/>
        <w:t>�="�G3��##5��3R��b~�;XϓNw��\#���a�Gp%,�^F3]#G�&amp;��#����g�&amp;f</w:t>
      </w:r>
    </w:p>
    <w:p>
      <w:pPr>
        <w:pStyle w:val="PreformattedText"/>
        <w:bidi w:val="0"/>
        <w:jc w:val="left"/>
        <w:rPr/>
      </w:pPr>
      <w:r>
        <w:rPr/>
        <w:t>##�����a�և���#�4��:�#�#�</w:t>
        <w:br/>
        <w:t>��SD</w:t>
      </w:r>
      <w:r>
        <w:rPr/>
        <w:t>ٕ</w:t>
      </w:r>
      <w:r>
        <w:rPr/>
        <w:t>F��#$a��&amp;�#p'�~�Ճ{j�nb#�1LmN�~��#�#*�8-�i#���������#Vc�#���ob�#N�!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&gt;%�A�Ԡ�#���A���4��SHA=#��o#�K�R���z#�#��~#ւ�ch#��#�)�=�`##�#�z?�M&gt;9��?���#��#�.�CE`��-#���;9�#R��:!�2��f�ih?g&gt;��4�=Ea����#</w:t>
      </w:r>
    </w:p>
    <w:p>
      <w:pPr>
        <w:pStyle w:val="PreformattedText"/>
        <w:bidi w:val="0"/>
        <w:jc w:val="left"/>
        <w:rPr/>
      </w:pPr>
      <w:r>
        <w:rPr/>
        <w:t>)�#�T��m9�;�}V���O�f�#�|K���1��?�%���r?</w:t>
        <w:br/>
        <w:t>#���VkR�;x�GA��QJ�(�$8K���)&amp;�]9�ѯER�U���~(EL/ ?��PM�5##���##�K����@Y�QL����0�[)��G��#d�TB�</w:t>
      </w:r>
      <w:r>
        <w:rPr>
          <w:rtl w:val="true"/>
        </w:rPr>
        <w:t>ݺ</w:t>
      </w:r>
      <w:r>
        <w:rPr/>
        <w:t>L��</w:t>
        <w:tab/>
        <w:t>�=#P+#��#�4=QO�I���:_1?�?:#g��?��*i���#�0&gt;�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.#+�#OM��#9�B?</w:t>
        <w:br/>
        <w:t>��}E#����</w:t>
        <w:tab/>
        <w:t>lJ!�#'��y</w:t>
      </w:r>
      <w:r>
        <w:rPr>
          <w:rtl w:val="true"/>
        </w:rPr>
        <w:t>׈</w:t>
      </w:r>
      <w:r>
        <w:rPr/>
        <w:t>|/�����iU�~U&amp;�P���#ƹ�&gt;���SN2qwE-�c��#�#��#�#s�#~�#�j��#���#}</w:t>
        <w:br/>
        <w:t>+�L�f�#�R#A�&gt;��."*�p�5��O�� ��$�|���%gc_3'#Н��=�(#�Q�@Ȉcտ��J�/��*##z#B��-F��WQ�?��j��##^B��p��)��ϩD��5�#�8#�W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Q#G��L��h#F�!�#�W'����+^UY�</w:t>
      </w:r>
      <w:r>
        <w:rPr/>
        <w:t>㕂��������</w:t>
      </w:r>
      <w:r>
        <w:rPr/>
        <w:t>2@&gt;{�m��4��8�#:X.#h�S)�l##�-�G#��##��#��p�#t"�^#����#.#�+Z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&lt;�i��q.�Y�#d0"��xͥԐ�Tb9�Ss�#�����#�p##A���\Dt���#m7M�3��#Zc��@�#C�M�I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$��1A���H#��Ti#�$�#:.95�4K�� m</w:t>
      </w:r>
      <w:r>
        <w:rPr>
          <w:rtl w:val="true"/>
        </w:rPr>
        <w:t>ۇ</w:t>
      </w:r>
      <w:r>
        <w:rPr/>
        <w:t>5</w:t>
      </w:r>
      <w:r>
        <w:rPr/>
        <w:t>�[��ip_�N~�</w:t>
      </w:r>
      <w:r>
        <w:rPr/>
        <w:t>乣</w:t>
      </w:r>
      <w:r>
        <w:rPr/>
        <w:t>c����x��</w:t>
      </w:r>
      <w:r>
        <w:rPr>
          <w:rtl w:val="true"/>
        </w:rPr>
        <w:t>ڟ</w:t>
      </w:r>
      <w:r>
        <w:rPr/>
        <w:t>#�S@9�� �c�8�v6�����JV���6��v�'��(?u#=%�#���S�pj�M��#�~</w:t>
      </w:r>
      <w:r>
        <w:rPr>
          <w:rtl w:val="true"/>
        </w:rPr>
        <w:t>ܚ</w:t>
      </w:r>
      <w:r>
        <w:rPr/>
        <w:t>6</w:t>
      </w:r>
      <w:r>
        <w:rPr/>
        <w:t>�J��a#?o�#c�(#Ҧ�$7#��l9##⧵0###b�����9�CTT�(#7�H�#�-���*AH�O#���W1��.[�&amp;H"gnT�#�����IY�#r��V����</w:t>
      </w:r>
    </w:p>
    <w:p>
      <w:pPr>
        <w:pStyle w:val="PreformattedText"/>
        <w:bidi w:val="0"/>
        <w:jc w:val="left"/>
        <w:rPr/>
      </w:pPr>
      <w:r>
        <w:rPr/>
        <w:t>=�$JGC�zV=�0��E�X�#a]���f��#+q��#�</w:t>
      </w:r>
      <w:r>
        <w:rPr/>
        <w:t>㎵�</w:t>
      </w:r>
      <w:r>
        <w:rPr/>
        <w:t>g��n#�-������*��rE#�J�͙:n�y���o�#@�����*���#�ḷ#�ƽV(#�#�4</w:t>
        <w:br/>
        <w:t>�0#�\</w:t>
      </w:r>
      <w:r>
        <w:rPr/>
        <w:t>֩�</w:t>
      </w:r>
      <w:r>
        <w:rPr/>
        <w:t>gi�k#�9$�#`�R��j#�]�#Sz�z5�\E�L1*#9�+YT�[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3�(###r+�#</w:t>
        <w:br/>
        <w:t>�'h�#�#���#I��#�k#�#|���X#��-���e�s�����0���E���c`##s#=�V��</w:t>
      </w:r>
      <w:r>
        <w:rPr/>
        <w:t>ؔ���</w:t>
      </w:r>
      <w:r>
        <w:rPr/>
        <w:t>R��h#B==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V�����G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]�I#n�o�5/.���-._;}#!�1�Hclt�f�.�#�3g#�</w:t>
        <w:tab/>
        <w:t>5�7�M##���</w:t>
      </w:r>
      <w:r>
        <w:rPr/>
        <w:t>蕣�</w:t>
      </w:r>
      <w:r>
        <w:rPr/>
        <w:t>'#���Ca�c</w:t>
      </w:r>
      <w:r>
        <w:rPr>
          <w:rtl w:val="true"/>
        </w:rPr>
        <w:t>ڡ</w:t>
      </w:r>
      <w:r>
        <w:rPr/>
        <w:t>kg�9�I&gt;'i#�Y�7�#��Zp�=:f&gt;�)eɽ���:#d��=i�O=I�u�!L�4Z@�?�4�j'���HKdv#�?#*�Y+��ζ;(�#�c�S��y�#U\#|A</w:t>
      </w:r>
      <w:r>
        <w:rPr/>
        <w:t>֝</w:t>
      </w:r>
      <w:r>
        <w:rPr/>
        <w:t>#%�</w:t>
        <w:tab/>
      </w:r>
      <w:r>
        <w:rPr/>
        <w:t>鑓</w:t>
      </w:r>
      <w:r>
        <w:rPr/>
        <w:t>U�#�hj�#�KhC��#]��s��OAr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?</w:t>
        <w:br/>
        <w:t>O�8�T#�+��⣈@�LV�#XJ@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vi�#���i,#��#+=#[V�2#</w:t>
        <w:tab/>
        <w:t>�ʓ��I�&amp;#(�IUla��⸩~'j�#�ki#����5\|B�#��#�"Q�*#��=d\[Os���+h��q�d�|�#P#Y�%oV�7�</w:t>
      </w:r>
      <w:r>
        <w:rPr>
          <w:rtl w:val="true"/>
        </w:rPr>
        <w:t>׵</w:t>
      </w:r>
      <w:r>
        <w:rPr/>
        <w:t>��</w:t>
      </w:r>
      <w:r>
        <w:rPr/>
        <w:tab/>
        <w:t>��Ǧv��U�\�#jf����X(r������;#}-87�#�#f\�hq�</w:t>
      </w:r>
      <w:r>
        <w:rPr>
          <w:rtl w:val="true"/>
        </w:rPr>
        <w:t>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f���u</w:t>
      </w:r>
      <w:r>
        <w:rPr>
          <w:rtl w:val="true"/>
        </w:rPr>
        <w:t>ܕ</w:t>
      </w:r>
      <w:r>
        <w:rPr/>
        <w:t>N��8�^����4Z��͛Ϭ�v�~i�q�#��"���&amp;�</w:t>
      </w:r>
      <w:r>
        <w:rPr/>
        <w:t>緖</w:t>
      </w:r>
      <w:r>
        <w:rPr/>
        <w:t>k�[\#�2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C0��=�D����#��{�����H����H##��W�N�P=)k�1QVG#����*#j6�җ4#��Q"##�4�=2?#x#</w:t>
        <w:br/>
        <w:t>Z#`S</w:t>
      </w:r>
      <w:r>
        <w:rPr/>
        <w:t>݉�</w:t>
      </w:r>
      <w:r>
        <w:rPr/>
        <w:t>###���#�@#��g#���#2�b�nPjz��'6��4���e�#��j/!#%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W#v#</w:t>
      </w:r>
      <w:r>
        <w:rPr>
          <w:rtl w:val="true"/>
        </w:rPr>
        <w:t>ڇ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&lt;�=�*&lt;�:</w:t>
      </w:r>
      <w:r>
        <w:rPr/>
        <w:t>1</w:t>
      </w:r>
      <w:r>
        <w:rPr/>
        <w:t>��FCv"�X�##?�O</w:t>
      </w:r>
      <w:r>
        <w:rPr/>
        <w:t>巨����</w:t>
      </w:r>
      <w:r>
        <w:rPr/>
        <w:t>9#�#�r#�(R:7�J�GU��Q#</w:t>
        <w:br/>
        <w:t>p#�(�-��i#i�9�##��y�t�CB#�=��#�M4�=�(#}�#�1A`zg�N#}</w:t>
      </w:r>
    </w:p>
    <w:p>
      <w:pPr>
        <w:pStyle w:val="PreformattedText"/>
        <w:bidi w:val="0"/>
        <w:jc w:val="left"/>
        <w:rPr/>
      </w:pPr>
      <w:r>
        <w:rPr/>
        <w:t>#�jp'=)��##z#���=�,V�}��lHR}�Oyw#��M7 p#�#�Um:�@�}t�e</w:t>
      </w:r>
      <w:r>
        <w:rPr/>
        <w:t>轣</w:t>
      </w:r>
      <w:r>
        <w:rPr/>
        <w:t>^�(e%mY&amp;�b,`*O�+�������%T�#��#����=G�N�</w:t>
      </w:r>
      <w:r>
        <w:rPr>
          <w:rtl w:val="true"/>
        </w:rPr>
        <w:t>ݔ</w:t>
      </w:r>
      <w:r>
        <w:rPr/>
        <w:t>�</w:t>
      </w:r>
      <w:r>
        <w:rPr/>
        <w:t>,��,#�e9#�</w:t>
      </w:r>
      <w:r>
        <w:rPr/>
        <w:t>㺺�</w:t>
      </w:r>
      <w:r>
        <w:rPr/>
        <w:t>#��q#Č9�;#�H�R�&gt;��i[Q�ifBo��o ���nz[��)�#��v��P�&gt;�/kf�#��!��˩�#��;i##?ZP�</w:t>
      </w:r>
      <w:r>
        <w:rPr/>
        <w:t>韥</w:t>
      </w:r>
      <w:r>
        <w:rPr/>
        <w:t>0�g�f?��G��#�Ԃk�</w:t>
      </w:r>
      <w:r>
        <w:rPr/>
        <w:t>豏</w:t>
      </w:r>
      <w:r>
        <w:rPr/>
        <w:t>Ě�#���##t#�]v#�v�1�##?�Lo��#�u#D�9#���?"�[��#/G�QM1�~�̧�qWH#�#��Z�E����o��j#���#���=?xkByR#�#}#a�3L�y��Z�#U�3��#���##$�,�&gt;�#O�/vs�##5g#b�u�j����"���3�&gt;��&gt;�#9�3Vq</w:t>
      </w:r>
      <w:r>
        <w:rPr>
          <w:rtl w:val="true"/>
        </w:rPr>
        <w:t>ޓ</w:t>
      </w:r>
      <w:r>
        <w:rPr/>
        <w:t>#.�W��#ͼC�Y��Q�#�#b�����t��T�i�`ѝ��c���)�#�?J��DMk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Z�#�o�8�2n#QX#.҉�E�k��#q�^�[]�f��⯡�4�g��L�#Z�gH#�B?</w:t>
        <w:br/>
        <w:t>kY�#T�W��y�NL���d҉��4�`��|��#��.^��#l��d$�������;�Rt�8�g��:XX�#���Og���#J����S��nuP������#��N�s�Um�;�������V�#.�x</w:t>
      </w:r>
      <w:r>
        <w:rPr>
          <w:rtl w:val="true"/>
        </w:rPr>
        <w:t>ڥ</w:t>
      </w:r>
      <w:r>
        <w:rPr/>
        <w:t>�</w:t>
      </w:r>
      <w:r>
        <w:rPr/>
        <w:t>Q��&amp;@ WOi` �R(��##Za��m"�b�KH��o�J�##d��qPfjL��::�#t�]H��#�*</w:t>
        <w:tab/>
        <w:t>�b�a�</w:t>
      </w:r>
      <w:r>
        <w:rPr>
          <w:rtl w:val="true"/>
        </w:rPr>
        <w:t>ں</w:t>
      </w:r>
      <w:r>
        <w:rPr/>
        <w:t>�</w:t>
      </w:r>
      <w:r>
        <w:rPr/>
        <w:t>!#�Yc+�K�#���r��g�#�����Z(�Z�=#c���.��#��5�#f�g�r^R���#�5��O�c����#*G'�LT�������:�,�F2��$6q��+#=tGB�V����&lt;�Fjh�`��Z�����[a�c�b]�)��E��##�'��#�a�50�%��z7#�rRjv�~D�Fu��� #֋�=�;t�t�z�#u�Q5����@ϡ"��5��T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t�C��#�&gt;I����?���#</w:t>
      </w:r>
      <w:r>
        <w:rPr>
          <w:rtl w:val="true"/>
        </w:rPr>
        <w:t>ڸ</w:t>
      </w:r>
      <w:r>
        <w:rPr/>
        <w:t>��</w:t>
      </w:r>
      <w:r>
        <w:rPr/>
        <w:t>R/s�#b?#���?�;���</w:t>
      </w:r>
      <w:r>
        <w:rPr/>
        <w:t>녝��</w:t>
      </w:r>
      <w:r>
        <w:rPr/>
        <w:t>.2)�grFD���</w:t>
      </w:r>
      <w:r>
        <w:rPr/>
        <w:t>䏎�</w:t>
      </w:r>
      <w:r>
        <w:rPr/>
        <w:t>##4x��#UH�S��&amp;u�F�#�e#�u#~�!��f���z���?#j�x�;�,&gt;��A�]������2F#Od��#5p</w:t>
        <w:br/>
        <w:t>Ƌ��k#r��*�x�Nq��A&gt;�RԆ��w</w:t>
      </w:r>
      <w:r>
        <w:rPr>
          <w:rtl w:val="true"/>
        </w:rPr>
        <w:t>ء</w:t>
      </w:r>
      <w:r>
        <w:rPr/>
        <w:t>�</w:t>
      </w:r>
      <w:r>
        <w:rPr/>
        <w:t>#�J)�4�#�����������8�)#�'�[�H��#�D�3��#���#&amp;03�</w:t>
      </w:r>
      <w:r>
        <w:rPr>
          <w:rtl w:val="true"/>
        </w:rPr>
        <w:t>޺</w:t>
      </w:r>
      <w:r>
        <w:rPr/>
        <w:t>�</w:t>
      </w:r>
      <w:r>
        <w:rPr/>
        <w:t>F��-�Z�#y�)`8�k#j8;m��aЪ�#�5�^��B�#�</w:t>
      </w:r>
      <w:r>
        <w:rPr>
          <w:rtl w:val="true"/>
        </w:rPr>
        <w:t>޹</w:t>
      </w:r>
      <w:r>
        <w:rPr/>
        <w:t>����</w:t>
      </w:r>
      <w:r>
        <w:rPr/>
        <w:t>R8�m8�`W;)2��V�b�</w:t>
        <w:br/>
        <w:t>���?�#��#����=#��ͽ��#�W��4</w:t>
      </w:r>
    </w:p>
    <w:p>
      <w:pPr>
        <w:pStyle w:val="PreformattedText"/>
        <w:bidi w:val="0"/>
        <w:jc w:val="left"/>
        <w:rPr/>
      </w:pPr>
      <w:r>
        <w:rPr/>
        <w:t>,�����\:C�]-,#��,�A��ӯ�-�</w:t>
        <w:tab/>
        <w:t>###���i�ac#�`��r�K#�����g��#��w#�$RM�#B�#��O��s(S�Ӟ)������68�QC�J##��[#</w:t>
        <w:br/>
        <w:tab/>
        <w:t>53���O�#�9�#:��t#�Pg�A{#�#)##S8�+#B��QI#&gt;A#�T����V����j##0��SB�#�^]�&gt;�TR�h�8#j##�M�A�#(�P�f�&lt;�li&gt;�Е/�]�թ#�5�#v�##�X�J#�*qy0#U�#�5q��a^����~#</w:t>
        <w:tab/>
        <w:t>e��p}9�[�M#?��;~5�#�#HӇ�:�(#����#�N��-�&lt;�^#T0��d�#�W</w:t>
        <w:tab/>
        <w:t>8�K#��Z#�M�##*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ן</w:t>
      </w:r>
      <w:r>
        <w:rPr/>
        <w:t>íx�D#Ya�A</w:t>
      </w:r>
      <w:r>
        <w:rPr>
          <w:rtl w:val="true"/>
        </w:rPr>
        <w:t>ݱ</w:t>
      </w:r>
      <w:r>
        <w:rPr/>
        <w:t>ү��Ř_�j#��9#�*�#$�W��IŷfvB�#;�Q</w:t>
      </w:r>
      <w:r>
        <w:rPr>
          <w:rtl w:val="true"/>
        </w:rPr>
        <w:t>޸</w:t>
      </w:r>
      <w:r>
        <w:rPr/>
        <w:t>Y�'@��#M�ո��3Ĳjv�:D����W'ʮ���%=*���� �*9nn�Iq�#���;#l�(�m#Z�K�#�$��1�.8�cX�������#��ҹ4�m��Z����FI��#���������5�#/��[��#G�#</w:t>
        <w:tab/>
        <w:t>#��5#I�#&amp;�E�</w:t>
      </w:r>
      <w:r>
        <w:rPr>
          <w:rtl w:val="true"/>
        </w:rPr>
        <w:t>ލ</w:t>
      </w:r>
      <w:r>
        <w:rPr/>
        <w:t>b#��q#��L~����:r�#V#�I�4����8�.h��;�����#V���</w:t>
      </w:r>
    </w:p>
    <w:p>
      <w:pPr>
        <w:pStyle w:val="PreformattedText"/>
        <w:bidi w:val="0"/>
        <w:jc w:val="left"/>
        <w:rPr/>
      </w:pPr>
      <w:r>
        <w:rPr/>
        <w:t>?�j���#��;�#`#mh#�v�򬫟#j�##9�v#�UE</w:t>
      </w:r>
      <w:r>
        <w:rPr>
          <w:rtl w:val="true"/>
        </w:rPr>
        <w:t>ח</w:t>
      </w:r>
      <w:r>
        <w:rPr/>
        <w:t>D��#�7���#u*=X�Y�?#t�bU�1#��^H��</w:t>
      </w:r>
      <w:r>
        <w:rPr/>
        <w:t>ܾ</w:t>
      </w:r>
      <w:r>
        <w:rPr/>
        <w:t>]����&amp;�[�:����IH�##ηQ���]-�I���c{r!���=#�Z�Mq��*?�U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C�o��mcn�[�O!��`�#�sU�#d�Þ/cX��#q#~�Z]j�:$���#^�##�+D#`�Z�M#�!�</w:t>
      </w:r>
      <w:r>
        <w:rPr>
          <w:rtl w:val="true"/>
        </w:rPr>
        <w:t>߼</w:t>
      </w:r>
      <w:r>
        <w:rPr/>
        <w:t>�I&amp;��#e@���a4 ���X2��#)</w:t>
      </w:r>
      <w:r>
        <w:rPr/>
        <w:t>ֲ�</w:t>
      </w:r>
      <w:r>
        <w:rPr/>
        <w:t>k��v��S�#Η#֌U#}R'#;���is#�*��5���k�*)mD��m��F�#H�d#7�xmn#ȯ�?��&gt;�HW(�`���{5�I�#˸X�m����tZ�9�t�`�1���#p��2m�#ՠЩ#</w:t>
        <w:br/>
        <w:t>��G�##����6�#�##�K�#��*��WZ�+��b�nc</w:t>
      </w:r>
      <w:r>
        <w:rPr/>
        <w:t>㊭�</w:t>
      </w:r>
      <w:r>
        <w:rPr/>
        <w:tab/>
        <w:t>��#xF�*���zT��#�1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V�#Q�#���TЛg1���[|�����cR�#��ojXz#��y,�8#��Vxg��qWʖ��3d�.�p#H���]CA�e�d����'N#-�##����#9�#h�P�t#��#�8#�f����\p��</w:t>
      </w:r>
      <w:r>
        <w:rPr>
          <w:rtl w:val="true"/>
        </w:rPr>
        <w:t>ܚ</w:t>
      </w:r>
      <w:r>
        <w:rPr/>
        <w:t>ꍅ̭�</w:t>
      </w:r>
      <w:r>
        <w:rPr/>
        <w:t>R8G�#5v�J������Ұt�</w:t>
      </w:r>
      <w:r>
        <w:rPr/>
        <w:t>ܸ�</w:t>
      </w:r>
      <w:r>
        <w:rPr/>
        <w:t>忄�</w:t>
      </w:r>
      <w:r>
        <w:rPr/>
        <w:t>#u��=�</w:t>
      </w:r>
      <w:r>
        <w:rPr/>
        <w:t>֭��</w:t>
      </w:r>
      <w:r>
        <w:rPr/>
        <w:t>em�0##Ԋ�`�4���E#���k.�I���c�=</w:t>
        <w:br/>
        <w:t>�D$���L�o+#�#��</w:t>
      </w:r>
      <w:r>
        <w:rPr/>
        <w:t>젟��</w:t>
      </w:r>
      <w:r>
        <w:rPr/>
        <w:t>U��z�y��[�$�X�#�#�#�'#</w:t>
      </w:r>
      <w:r>
        <w:rPr/>
        <w:t>ީ�</w:t>
      </w:r>
      <w:r>
        <w:rPr/>
        <w:t>%v�`T�#�0_��R�=��]]Gm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�� �##�:�Z���-�7,</w:t>
        <w:tab/>
        <w:t>�A��a[�}Nk#�3��#R▖�#R�Q�j#ZL�ҊZ#LR�E##QE##QE#!�jav##3��)#�#G�w�Ԃl��8�S�h�=(##�</w:t>
        <w:br/>
        <w:t>�u#�PzS&lt;�t'�#hP�+L17g#�*L1�/Η#=</w:t>
      </w:r>
    </w:p>
    <w:p>
      <w:pPr>
        <w:pStyle w:val="PreformattedText"/>
        <w:bidi w:val="0"/>
        <w:jc w:val="left"/>
        <w:rPr/>
      </w:pPr>
      <w:r>
        <w:rPr/>
        <w:t>+#�6��</w:t>
        <w:br/>
        <w:t>O)#�EI��I�=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Id#м��</w:t>
        <w:br/>
        <w:t>�$�¦#��O�Yn[U�����</w:t>
      </w:r>
      <w:r>
        <w:rPr>
          <w:rtl w:val="true"/>
        </w:rPr>
        <w:t>ݾ</w:t>
      </w:r>
      <w:r>
        <w:rPr/>
        <w:t>c�#=#��)XkQ����p��hU#�=�a�x���#v8�#��J6/c�SJ�n�d�#7#����M#Ӻ�Ƙ�#</w:t>
      </w:r>
      <w:r>
        <w:rPr>
          <w:rtl w:val="true"/>
        </w:rPr>
        <w:t>ۏ</w:t>
      </w:r>
      <w:r>
        <w:rPr/>
        <w:t>�</w:t>
      </w:r>
      <w:r>
        <w:rPr/>
        <w:t>/=�~�#���,;P#��i0##�o#��o�#�^��68�P3К0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4��t�#��0�AI�Hqq�M,OJL�</w:t>
      </w:r>
      <w:r>
        <w:rPr>
          <w:rtl w:val="true"/>
        </w:rPr>
        <w:t>ړ</w:t>
      </w:r>
      <w:r>
        <w:rPr/>
        <w:t>i&gt;ԛe�!-�J#'�;�8ɧ#�V3��r9cI#c��Y�#_V��#�Mj#�ԄW</w:t>
      </w:r>
    </w:p>
    <w:p>
      <w:pPr>
        <w:pStyle w:val="PreformattedText"/>
        <w:bidi w:val="0"/>
        <w:jc w:val="left"/>
        <w:rPr/>
      </w:pPr>
      <w:r>
        <w:rPr/>
        <w:t>j0���i</w:t>
        <w:br/>
        <w:t>���:�g#�M2�#`IW#��|�S#�#��kƯ��:�Tv�##��Τ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]y�-;3{�#ӊ��X1�F�J�s+T#?&amp;�u��~��K��'�##LD#</w:t>
        <w:softHyphen/>
        <w:t>^�&amp;��3�JEAb�i����(�Z����e�²�L'�c-ϥVxb9ʌ#�I#7#uBT�0��_`�W&lt;�#�i0N�w##�*O�#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D2�?*��6�)�#�i</w:t>
      </w:r>
      <w:r>
        <w:rPr>
          <w:rtl w:val="true"/>
        </w:rPr>
        <w:t>ݓ</w:t>
      </w:r>
      <w:r>
        <w:rPr/>
        <w:t>fe&amp;�l�&gt;X�6�P��#1</w:t>
      </w:r>
      <w:r>
        <w:rPr/>
        <w:t>銷�</w:t>
      </w:r>
      <w:r>
        <w:rPr/>
        <w:t>Њ###ReE4�$�b7#�#�kE��#��Ap*�e�#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��4ԜM�RR��&gt;mM�n##�*�\s�Fj</w:t>
      </w:r>
      <w:r>
        <w:rPr>
          <w:rtl w:val="true"/>
        </w:rPr>
        <w:t>ر</w:t>
      </w:r>
      <w:r>
        <w:rPr/>
        <w:t>P�1M#�</w:t>
        <w:tab/>
        <w:t>#�T�m�B�bSk��`b����Y�j�#Ĺ#�Q�� �q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i�i�+�q#</w:t>
      </w:r>
      <w:r>
        <w:rPr/>
        <w:t>٩</w:t>
      </w:r>
      <w:r>
        <w:rPr/>
        <w:t>~�##9�Tm�� *j��#��$��Q6���sC�o�!�J��g#</w:t>
      </w:r>
      <w:r>
        <w:rPr/>
        <w:t>݉</w:t>
      </w:r>
      <w:r>
        <w:rPr/>
        <w:t>#�#��E#�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^]f2@+�Z�S�|.:Wd</w:t>
      </w:r>
      <w:r>
        <w:rPr/>
        <w:t>٘</w:t>
      </w:r>
      <w:r>
        <w:rPr/>
        <w:t>/��:)&gt;�#��U#�����)-��##Z�}���L��#�#'�#u���#7##q]l�6+����\g#��6A�2#����^��O�=)&gt;��F+^k�#1�zd�.��xU��I��j�X�|���4�d�O=�</w:t>
      </w:r>
      <w:r>
        <w:rPr>
          <w:rtl w:val="true"/>
        </w:rPr>
        <w:t>ټ��</w:t>
      </w:r>
      <w:r>
        <w:rPr>
          <w:rtl w:val="true"/>
        </w:rPr>
        <w:t>###�#�#����</w:t>
      </w:r>
      <w:r>
        <w:rPr/>
        <w:t>4</w:t>
      </w:r>
      <w:r>
        <w:rPr/>
        <w:t>�C�f0I�#B{�G*#�</w:t>
      </w:r>
      <w:r>
        <w:rPr>
          <w:rtl w:val="true"/>
        </w:rPr>
        <w:t>׸</w:t>
      </w:r>
      <w:r>
        <w:rPr/>
        <w:t>�</w:t>
      </w:r>
      <w:r>
        <w:rPr/>
        <w:t>B�x�#���#�U#����o�*����E;���#��~|�԰�D0*�@��1V`*�:c5�TW��T?��5�~�,</w:t>
      </w:r>
      <w:r>
        <w:rPr/>
        <w:t>؊</w:t>
      </w:r>
      <w:r>
        <w:rPr/>
        <w:t>-���5�#��&gt;�#� ��#5p����#�'#���?ʤ#sH��f'�#���Z�ǝ�=�U�\#�?�#s-t�T|�@�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tab/>
        <w:t>��(��+I-cS�#J��zQa\�l�##IQ�j�#��*M��h�E��rOL�#6q�ҥ#GSHdQ</w:t>
      </w:r>
      <w:r>
        <w:rPr>
          <w:rtl w:val="true"/>
        </w:rPr>
        <w:t>ޘ</w:t>
      </w:r>
      <w:r>
        <w:rPr/>
        <w:t>#w�-Z8��</w:t>
      </w:r>
      <w:r>
        <w:rPr/>
        <w:t>ׅ��</w:t>
      </w:r>
      <w:r>
        <w:rPr/>
        <w:t>$�I�^��D�62FG#My�������^ux��C�2����^�f}h�hϠ�5�z�Ҍ�ғ</w:t>
      </w:r>
      <w:r>
        <w:rPr>
          <w:rtl w:val="true"/>
        </w:rPr>
        <w:t>ށ</w:t>
      </w:r>
      <w:r>
        <w:rPr/>
        <w:t>Ҁ#�0�6{#n�a�[�##�W9�8�jA</w:t>
      </w:r>
      <w:r>
        <w:rPr/>
        <w:t>ֻ</w:t>
      </w:r>
      <w:r>
        <w:rPr/>
        <w:t>-#�%�##&gt;Z�)8���̰���NU&lt;3�^#</w:t>
      </w:r>
      <w:r>
        <w:rPr>
          <w:rtl w:val="true"/>
        </w:rPr>
        <w:t>ח</w:t>
      </w:r>
      <w:r>
        <w:rPr/>
        <w:t>�</w:t>
      </w:r>
      <w:r>
        <w:rPr/>
        <w:t>s�d��Ko#YFU��I�</w:t>
      </w:r>
      <w:r>
        <w:rPr>
          <w:rtl w:val="true"/>
        </w:rPr>
        <w:t>؜</w:t>
      </w:r>
      <w:r>
        <w:rPr/>
        <w:t>#ҷ�me�#�Y|���C~��{�#ķ#�3�S�&gt;#�G&amp;%��W���R;�������KH�;�O���#</w:t>
        <w:tab/>
        <w:t>f�o�Gf�#j`V##</w:t>
        <w:tab/>
        <w:t>�������#�[6~#ӡ�x��ws��#W���̒Kc���a��Y#�r�JYn�^O#���;h�D�#v##Z�&amp;h#T��G#3���"�j79�gƖ��46�&amp;u8,O�#��r��WW\3��E;G�Y���ky$R� �5��#K��2�#ys�]�1]Ε#1s�-�_s!gk���ds�</w:t>
        <w:tab/>
        <w:t>4�#��%��z0��@#�X���x�z#��\��o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J-.</w:t>
      </w:r>
      <w:r>
        <w:rPr/>
        <w:t>䩻�</w:t>
      </w:r>
      <w:r>
        <w:rPr/>
        <w:t>4"Ѵ</w:t>
      </w:r>
      <w:r>
        <w:rPr>
          <w:rtl w:val="true"/>
        </w:rPr>
        <w:t>ص</w:t>
      </w:r>
      <w:r>
        <w:rPr/>
        <w:t>V+�,Dv</w:t>
      </w:r>
      <w:r>
        <w:rPr>
          <w:rtl w:val="true"/>
        </w:rPr>
        <w:t>ے</w:t>
      </w:r>
      <w:r>
        <w:rPr/>
        <w:t>k���Ք#n#R?�\#�</w:t>
      </w:r>
      <w:r>
        <w:rPr/>
        <w:t>䶓</w:t>
      </w:r>
      <w:r>
        <w:rPr/>
        <w:t>,�6�+J#�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_��UW�ZmrJȧ#��#�4���R#��#)� ��G�}##�4�p�1fn��5b##��#��=���#</w:t>
        <w:br/>
        <w:t>#ԓb�KVt#&gt;9Q�##����g�#�/�59�+0�}##R�x#P��5�z#Mn[x#�#&lt;��B=�?J�?V��P&amp;�#�</w:t>
      </w:r>
    </w:p>
    <w:p>
      <w:pPr>
        <w:pStyle w:val="PreformattedText"/>
        <w:bidi w:val="0"/>
        <w:jc w:val="left"/>
        <w:rPr/>
      </w:pPr>
      <w:r>
        <w:rPr/>
        <w:t>uu+p�</w:t>
      </w:r>
      <w:r>
        <w:rPr/>
        <w:t>ؙ</w:t>
      </w:r>
      <w:r>
        <w:rPr/>
        <w:t>G�=kuX��e��</w:t>
      </w:r>
      <w:r>
        <w:rPr>
          <w:rtl w:val="true"/>
        </w:rPr>
        <w:t>؜</w:t>
      </w:r>
      <w:r>
        <w:rPr/>
        <w:t>���</w:t>
      </w:r>
      <w:r>
        <w:rPr/>
        <w:t>q��ɭ#M�PW�4v)\R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ɩ1HFk�#1m#y#Ԫ|�</w:t>
      </w:r>
      <w:r>
        <w:rPr>
          <w:rtl w:val="true"/>
        </w:rPr>
        <w:t>ئ</w:t>
      </w:r>
      <w:r>
        <w:rPr/>
        <w:t>#Gz_1��I��d�|###�a{�C#�yR</w:t>
      </w:r>
    </w:p>
    <w:p>
      <w:pPr>
        <w:pStyle w:val="PreformattedText"/>
        <w:bidi w:val="0"/>
        <w:jc w:val="left"/>
        <w:rPr/>
      </w:pPr>
      <w:r>
        <w:rPr/>
        <w:t>BUH�(QC�����?:R�y�##�F4�1�#O�N�q#�#�S#R�#sSb1��]ɞ;��</w:t>
        <w:br/>
      </w:r>
      <w:r>
        <w:rPr/>
        <w:t>ܑ</w:t>
      </w:r>
      <w:r>
        <w:rPr/>
        <w:t>PIh�����dSH#�#��}��G�H�#��x�ң6����##�8�0j_2&amp;�i�c�}�O��1��#��F</w:t>
      </w:r>
      <w:r>
        <w:rPr/>
        <w:t>݇�</w:t>
      </w:r>
      <w:r>
        <w:rPr/>
        <w:t>N�#�#���#�R��ˌ)4#B##&gt;������) }p*�6��|�?</w:t>
        <w:br/>
        <w:t>�###��"@��VS��@�e��o�#&gt;��]��</w:t>
        <w:br/>
        <w:t>#�JF���}oLS�;J}"Rj��##�#,��F��IV�#y��B��#f���*O�#�</w:t>
      </w:r>
      <w:r>
        <w:rPr/>
        <w:t>싍����</w:t>
      </w:r>
      <w:r>
        <w:rPr/>
        <w:t>d�</w:t>
      </w:r>
      <w:r>
        <w:rPr>
          <w:rtl w:val="true"/>
        </w:rPr>
        <w:t>ٷ</w:t>
      </w:r>
      <w:r>
        <w:rPr/>
        <w:t>:��</w:t>
        <w:br/>
        <w:t>�V��</w:t>
      </w:r>
      <w:r>
        <w:rPr/>
        <w:t>ٟ�</w:t>
      </w:r>
      <w:r>
        <w:rPr/>
        <w:t>Z��^P#I^g�n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Q��m����w�O�-#�#~A��l�9ko��38��~U�KC�d�@#�#�##-%-H���)h#1KE##QE##QE##QE##QE&amp;Fq@#EG,�5</w:t>
      </w:r>
      <w:r>
        <w:rPr>
          <w:rtl w:val="true"/>
        </w:rPr>
        <w:t>ݴ</w:t>
      </w:r>
      <w:r>
        <w:rPr/>
        <w:t>�</w:t>
      </w:r>
      <w:r>
        <w:rPr/>
        <w:t>#q</w:t>
      </w:r>
      <w:r>
        <w:rPr/>
        <w:t>֜�����</w:t>
      </w:r>
      <w:r>
        <w:rPr/>
        <w:t>0�4#�A�*6##�-#(a�@#��і��##OZ0</w:t>
      </w:r>
      <w:r>
        <w:rPr>
          <w:rtl w:val="true"/>
        </w:rPr>
        <w:t>ޢ</w:t>
      </w:r>
      <w:r>
        <w:rPr/>
        <w:t>�</w:t>
      </w:r>
      <w:r>
        <w:rPr/>
        <w:t>#n#��</w:t>
      </w:r>
      <w:r>
        <w:rPr>
          <w:rtl w:val="true"/>
        </w:rPr>
        <w:t>ݎ���ޣ</w:t>
      </w:r>
      <w:r>
        <w:rPr/>
        <w:t>?JM�ր#�)����*###�]</w:t>
      </w:r>
    </w:p>
    <w:p>
      <w:pPr>
        <w:pStyle w:val="PreformattedText"/>
        <w:bidi w:val="0"/>
        <w:jc w:val="left"/>
        <w:rPr/>
      </w:pPr>
      <w:r>
        <w:rPr/>
        <w:t>U��[H7*��uf�q�r;���U��b%�e��5����X#���# ���mm#y[uħt��}&gt;��##��w#}#�A#�|��##Sҗ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�i�#�#9�?*#f�z#P�#��#���#�öir#lSYʎ��|̎��#m�z�q�'�FjF)���R�-ҕc�S@ւ(�#���N#T7��P#�X�#?�'h���</w:t>
      </w:r>
      <w:r>
        <w:rPr/>
        <w:t>ؔ�</w:t>
      </w:r>
      <w:r>
        <w:rPr/>
        <w:t>'#�k&gt;��Id(a`�᳚��������JL�J�-#RS#9`�a�^}j��#&amp;L0�kP�\����/yji#���&lt;��A#&gt;�#z�����#F#����#!�#r���k�jS�j��V��.85�d������</w:t>
        <w:tab/>
      </w:r>
      <w:r>
        <w:rPr>
          <w:rtl w:val="true"/>
        </w:rPr>
        <w:t>޿</w:t>
      </w:r>
      <w:r>
        <w:rPr/>
        <w:t>�</w:t>
      </w:r>
      <w:r>
        <w:rPr/>
        <w:t>k0����jV��c���q�kcIj�/#n��gQ��n�</w:t>
      </w:r>
      <w:r>
        <w:rPr>
          <w:rtl w:val="true"/>
        </w:rPr>
        <w:t>׽</w:t>
      </w:r>
      <w:r>
        <w:rPr/>
        <w:t>a��~�#����ɦ��e�8�</w:t>
      </w:r>
    </w:p>
    <w:p>
      <w:pPr>
        <w:pStyle w:val="PreformattedText"/>
        <w:bidi w:val="0"/>
        <w:jc w:val="left"/>
        <w:rPr/>
      </w:pPr>
      <w:r>
        <w:rPr/>
        <w:t>p#29##���#��#���'�7lo</w:t>
        <w:br/>
        <w:t>M�� ����m�4�1�5ì̤#J�4�e�9��?�u�\I��.��o!�\�</w:t>
      </w:r>
      <w:r>
        <w:rPr/>
        <w:t>֮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/��:�1+#�9^��~#ԅ�bs�#48�9�#���?,#��#O�a��&amp;��</w:t>
        <w:br/>
        <w:t>cO#),p#'��[�#�;##�\���t�</w:t>
      </w:r>
    </w:p>
    <w:p>
      <w:pPr>
        <w:pStyle w:val="PreformattedText"/>
        <w:bidi w:val="0"/>
        <w:jc w:val="left"/>
        <w:rPr/>
      </w:pPr>
      <w:r>
        <w:rPr/>
        <w:t>$#9�#�����n�c���Bv�ҡ���(</w:t>
      </w:r>
      <w:r>
        <w:rPr>
          <w:rtl w:val="true"/>
        </w:rPr>
        <w:t>ݓ</w:t>
      </w:r>
      <w:r>
        <w:rPr/>
        <w:t>��</w:t>
      </w:r>
      <w:r>
        <w:rPr/>
        <w:t>N{ըF�j#���?�#��I4��##�9|/���#���(nV�/1W�Զ�&lt;��!\#sK��:�}L��</w:t>
      </w:r>
      <w:r>
        <w:rPr>
          <w:rtl w:val="true"/>
        </w:rPr>
        <w:t>ޜ</w:t>
      </w:r>
      <w:r>
        <w:rPr/>
        <w:t>T�##����</w:t>
      </w:r>
      <w:r>
        <w:rPr/>
        <w:t>闥</w:t>
      </w:r>
      <w:r>
        <w:rPr/>
        <w:t>#a1�zn</w:t>
      </w:r>
    </w:p>
    <w:p>
      <w:pPr>
        <w:pStyle w:val="PreformattedText"/>
        <w:bidi w:val="0"/>
        <w:jc w:val="left"/>
        <w:rPr/>
      </w:pPr>
      <w:r>
        <w:rPr/>
        <w:t>s~0�~�c���cJS��&lt;��Xg5#</w:t>
      </w:r>
      <w:r>
        <w:rPr/>
        <w:t>㞴�</w:t>
      </w:r>
      <w:r>
        <w:rPr/>
        <w:t>t��󞴎�#�#�K#1#�ơ#��A#ҕ��Y7n��&amp;�#NNw#P��I�x���I��</w:t>
      </w:r>
      <w:r>
        <w:rPr/>
        <w:t>䜚</w:t>
      </w:r>
      <w:r>
        <w:rPr/>
        <w:t>kJ��M0��7#\9#�*:�%oZkR#3E��I�L�A���DXb�p=i�Ȕ��</w:t>
      </w:r>
      <w:r>
        <w:rPr/>
        <w:t>뚉�</w:t>
      </w:r>
      <w:r>
        <w:rPr/>
        <w:t>4���i��ւtB�</w:t>
      </w:r>
      <w:r>
        <w:rPr>
          <w:rtl w:val="true"/>
        </w:rPr>
        <w:t>޴</w:t>
      </w:r>
      <w:r>
        <w:rPr/>
        <w:t>Sw�#�(�;.�#�#-�^zԨDXRǞ��m�;�$Ի#9&lt;</w:t>
      </w:r>
      <w:r>
        <w:rPr>
          <w:rtl w:val="true"/>
        </w:rPr>
        <w:t>׬</w:t>
      </w:r>
      <w:r>
        <w:rPr/>
        <w:t>�</w:t>
      </w:r>
      <w:r>
        <w:rPr/>
        <w:t>yF����#�Ќ�V]�#�Z�##��5fS#��8#�h��0#�T�U��%�^=</w:t>
      </w:r>
    </w:p>
    <w:p>
      <w:pPr>
        <w:pStyle w:val="PreformattedText"/>
        <w:bidi w:val="0"/>
        <w:jc w:val="left"/>
        <w:rPr/>
      </w:pPr>
      <w:r>
        <w:rPr/>
        <w:t>E�#a)l��w�,;V#�*���e��� ��#Ah�[�#�R'Lpu����#QQ���`&gt;��9n���w#\#��#</w:t>
      </w:r>
      <w:r>
        <w:rPr/>
        <w:t>֪���</w:t>
      </w:r>
      <w:r>
        <w:rPr/>
        <w:t>t�q|#�GqY��Dp#e#��U���#Y2�#�fO�#F##5�G#�/������r)�^�</w:t>
      </w:r>
      <w:r>
        <w:rPr/>
        <w:t>ۣ</w:t>
      </w:r>
      <w:r>
        <w:rPr/>
        <w:t>*�#</w:t>
      </w:r>
      <w:r>
        <w:rPr/>
        <w:t>穬�</w:t>
      </w:r>
      <w:r>
        <w:rPr/>
        <w:t>s�#}5��r��W��#�m�#�#\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y�N�1#!�(�#EU��P�#s[Lʣ�C�+��r��hB4tI$g�#��#c�#��#�s�F(##�+SF�#�|��Y���@,#�</w:t>
      </w:r>
      <w:r>
        <w:rPr>
          <w:rtl w:val="true"/>
        </w:rPr>
        <w:t>޶</w:t>
      </w:r>
      <w:r>
        <w:rPr/>
        <w:t>�</w:t>
      </w:r>
      <w:r>
        <w:rPr/>
        <w:t>&gt;Y]#Տ4Zgwk}ox</w:t>
        <w:tab/>
        <w:t>��#�#i[#�!�h,�+K{p�</w:t>
      </w:r>
      <w:r>
        <w:rPr>
          <w:rtl w:val="true"/>
        </w:rPr>
        <w:t>ߑ</w:t>
      </w:r>
      <w:r>
        <w:rPr/>
        <w:t>��</w:t>
      </w:r>
      <w:r>
        <w:rPr/>
        <w:t>&gt;���W��u#�ҽ��G�8#�(��#�Z��~�#���Ӄ##qSȺ#��#lh���W�#{T)+)�jU���5�JJj��#�9�s�1jJ[#d##W#s��Zň�6�GB��\&lt;r#��kT8�Vq��շG#�(=##��Tl�kq��</w:t>
      </w:r>
    </w:p>
    <w:p>
      <w:pPr>
        <w:pStyle w:val="PreformattedText"/>
        <w:bidi w:val="0"/>
        <w:jc w:val="left"/>
        <w:rPr/>
      </w:pPr>
      <w:r>
        <w:rPr/>
        <w:t>Im��V��,��b##�#bL��җ</w:t>
      </w:r>
      <w:r>
        <w:rPr/>
        <w:t>슽���</w:t>
      </w:r>
      <w:r>
        <w:rPr/>
        <w:t>[YD���7��5�3̑��FMnZx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*��#�/��������#��fE��il1#�k�#�����kh�)#�Xh�-C�!��,�W�1�0TU&lt;</w:t>
        <w:br/>
        <w:t>z#�"�T��E#�Z#� ��</w:t>
      </w:r>
      <w:r>
        <w:rPr>
          <w:rtl w:val="true"/>
        </w:rPr>
        <w:t>ڵ</w:t>
      </w:r>
      <w:r>
        <w:rPr/>
        <w:t>b�J�=j�žӹz*��#L�!Z�=�6</w:t>
      </w:r>
      <w:r>
        <w:rPr/>
        <w:t>֗</w:t>
      </w:r>
      <w:r>
        <w:rPr/>
        <w:t>##ZM���sҏ-�;�#)1S���Ԣ</w:t>
      </w:r>
      <w:r>
        <w:rPr/>
        <w:t>ؓ��</w:t>
      </w:r>
      <w:r>
        <w:rPr/>
        <w:t>p*⁑</w:t>
      </w:r>
      <w:r>
        <w:rPr>
          <w:rtl w:val="true"/>
        </w:rPr>
        <w:t>ڮ</w:t>
      </w:r>
      <w:r>
        <w:rPr>
          <w:rtl w:val="true"/>
        </w:rPr>
        <w:t>#</w:t>
      </w:r>
      <w:r>
        <w:rPr/>
        <w:t>6</w:t>
      </w:r>
      <w:r>
        <w:rPr/>
        <w:t>=�Q`��W�m�Ȥ�~��##B#�'�#mlTu4�-!#��#��]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K#j�Vm�jiu�6###?</w:t>
      </w:r>
      <w:r>
        <w:rPr/>
        <w:t>슣</w:t>
      </w:r>
      <w:r>
        <w:rPr/>
        <w:t>?�c�O�m��q��R{D\�n��bǶ*U��Z���N�q0�#X�</w:t>
      </w:r>
      <w:r>
        <w:rPr/>
        <w:t>劯</w:t>
      </w:r>
      <w:r>
        <w:rPr/>
        <w:t>AOY�.�@һ�rA$�T�o@S�i&amp;tR5���</w:t>
      </w:r>
      <w:r>
        <w:rPr/>
        <w:t>똔�</w:t>
      </w:r>
      <w:r>
        <w:rPr/>
        <w:t>##��k�T'#^V�#ex�k5&lt;;,�n���=x�U�}"���hw#�!�?¹eV)nj��A#Y�Y#!�</w:t>
      </w:r>
      <w:r>
        <w:rPr>
          <w:rtl w:val="true"/>
        </w:rPr>
        <w:t>ج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  <w:t>5o��Fg�b#��h?����#�R5t#B���#�Y�p�f##���v��5�:�oC��#�˰#�G�K��#B�s�T#NS)b�����t��`e�r�#Fkb+Hb�PgԎk:�j�����ucNM-Nr�@�\#Q#z��+n�I���##�#��w#��##*Z��0�i�@1KE#�b#QE#&amp;1KE##QE##QE##QE##QE!8�#�A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���E$Ro#e�</w:t>
      </w:r>
      <w:r>
        <w:rPr/>
        <w:t>㪚</w:t>
      </w:r>
      <w:r>
        <w:rPr/>
        <w:t>#Q"#</w:t>
      </w:r>
      <w:r>
        <w:rPr/>
        <w:t>۸</w:t>
      </w:r>
      <w:r>
        <w:rPr/>
        <w:t>gҘѸ��F�#k)�u!@�#���R�#�b�#��T"�Q�##�Q@##�u�#�����#*Ѩ�MÎ���#�:�#�z#A��+O#cҁ�#�#)g #2s</w:t>
      </w:r>
      <w:r>
        <w:rPr>
          <w:rtl w:val="true"/>
        </w:rPr>
        <w:t>ڳ</w:t>
      </w:r>
      <w:r>
        <w:rPr/>
        <w:t>�</w:t>
      </w:r>
      <w:r>
        <w:rPr/>
        <w:t>b�ѻ:��Dk��S�����zN�v4�Ռ5ÏN��</w:t>
      </w:r>
      <w:r>
        <w:rPr/>
        <w:t>֚</w:t>
      </w:r>
      <w:r>
        <w:rPr/>
        <w:t>B��S�#�#��#���� �~T�2��8�U#7�N�#T�#�4Ҙ�h##0�_3</w:t>
      </w:r>
      <w:r>
        <w:rPr>
          <w:rtl w:val="true"/>
        </w:rPr>
        <w:t>׊</w:t>
      </w:r>
      <w:r>
        <w:rPr/>
        <w:t>N��G�#oҀ####�s�DYO���wlR�#�#�:6'���U�u##�Q��I�8#-���lю��3x'�Q*`{�Qp$YH#�;y=�0��@8&lt;��m�¼�#��(��E�3��0b9 ��U�a�0�5�l&amp;I#h�#��q��)�r�4QH�eʕS�#��YW</w:t>
        <w:tab/>
        <w:t>u#�#�Y#yf�#��5b�K��\F�#C��#X�#'</w:t>
      </w:r>
      <w:r>
        <w:rPr>
          <w:rtl w:val="true"/>
        </w:rPr>
        <w:t>ڲ</w:t>
      </w:r>
      <w:r>
        <w:rPr/>
        <w:t>�</w:t>
      </w:r>
      <w:r>
        <w:rPr/>
        <w:t>[#���#���n2�q�\�#�#��+2y���3����#�E��5ij�#��DE¸�j�9##i�����)�#Lju#S`Q���l�#[�W3�+cmf|�g9C�]��ƥ��#�\#��!}pUNQN#p��S�</w:t>
      </w:r>
      <w:r>
        <w:rPr/>
        <w:t>涧����</w:t>
      </w:r>
      <w:r>
        <w:rPr/>
        <w:t>ϗ�m��'����#�#�x.Y#�&lt;�kм7p6Klǐr�J�Qf�z̅�#\�#��R</w:t>
      </w:r>
      <w:r>
        <w:rPr/>
        <w:t>䛇</w:t>
      </w:r>
      <w:r>
        <w:rPr/>
        <w:t>s�#Iӛ�c#�.#�</w:t>
      </w:r>
      <w:r>
        <w:rPr/>
        <w:t>֧�</w:t>
      </w:r>
      <w:r>
        <w:rPr/>
        <w:t>2"��T#T##%#�&gt;�O�#�#8�[s��@cr1�t##Ծì"#�$85�v���E#�#�"��=��</w:t>
      </w:r>
    </w:p>
    <w:p>
      <w:pPr>
        <w:pStyle w:val="PreformattedText"/>
        <w:bidi w:val="0"/>
        <w:jc w:val="left"/>
        <w:rPr/>
      </w:pPr>
      <w:r>
        <w:rPr/>
        <w:t>#��2���ɠY�dn�0qY�#����#����#5�$�#b�d#�#��c_,##��AxYWlq�#^*��Ҍ�'D'���&gt;#f�![���8�qq��#��}�ԂA###��#ZFTL#q�</w:t>
      </w:r>
      <w:r>
        <w:rPr/>
        <w:t>玩�</w:t>
      </w:r>
      <w:r>
        <w:rPr/>
        <w:t>A��C0�x^:Y&lt;Y�"�#�#JS�wC�e��k�S#q�x#\F��Ѱ�a�</w:t>
      </w:r>
      <w:r>
        <w:rPr/>
        <w:t>䏉</w:t>
      </w:r>
      <w:r>
        <w:rPr/>
        <w:t>mD�U�I�VzI&lt;b͐�4#�5#]�W9�o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9Z�,��y�:��_��o,՗##3}�?�j9z�k#ef�&gt;p#�N#����SN�����7�#ը�#RV</w:t>
        <w:br/>
        <w:t>-YI�H���/��2�)��EhG�#U�dQ�'�ҧ�#�+P?��#�Sh��ˢ1Z�v�M3��#��#�=eL#cO&gt;#�U�u��B�?t�m3�3#u�3�y�T�T��y����O�W��$n2�H~�P�#K��ņ$u�y�w��;L���T�#�A���ly��#�#����s</w:t>
      </w:r>
      <w:r>
        <w:rPr>
          <w:rtl w:val="true"/>
        </w:rPr>
        <w:t>׽</w:t>
      </w:r>
      <w:r>
        <w:rPr/>
        <w:t>4</w:t>
      </w:r>
      <w:r>
        <w:rPr/>
        <w:t>�GS^�|</w:t>
      </w:r>
    </w:p>
    <w:p>
      <w:pPr>
        <w:pStyle w:val="PreformattedText"/>
        <w:bidi w:val="0"/>
        <w:jc w:val="left"/>
        <w:rPr/>
      </w:pPr>
      <w:r>
        <w:rPr/>
        <w:t>jXb9#�V#�#������5#�"��4�}�#*+��]�</w:t>
      </w:r>
      <w:r>
        <w:rPr>
          <w:rtl w:val="true"/>
        </w:rPr>
        <w:t>ߗ</w:t>
      </w:r>
      <w:r>
        <w:rPr/>
        <w:t>����</w:t>
      </w:r>
      <w:r>
        <w:rPr/>
        <w:t>x��/I�X��C?��K�B#"�#�3U�����3\�1�#qHe�a#c�q���Y�#9u=�a0�zE�E��#�##��##V�W#��d��=�5���)#\)�n#u��kw������F���|�eΔW�H���r�##�8��T�c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amp;#�##�#</w:t>
        <w:br/>
        <w:t>�#�u����G#&gt;�Ѓ�qu�����b�,�3��</w:t>
        <w:br/>
        <w:t>{��9�K�KPH�#{��*Y���` �#z(�lW]o�=&amp;�#�#���h�gen��#�#�#R�.��aB�Qo����</w:t>
      </w:r>
      <w:r>
        <w:rPr/>
        <w:t>֮�</w:t>
      </w:r>
      <w:r>
        <w:rPr/>
        <w:t>#[LF1���j�^#�n#�Y"#�['���m�ʴ����*�#=L%���#H���.?��</w:t>
      </w:r>
      <w:r>
        <w:rPr/>
        <w:t>폨</w:t>
      </w:r>
      <w:r>
        <w:rPr/>
        <w:t>A�Զ���##Be?��kbY�#/(Q��P}��DX&gt;�#q�T��=#y�1#�C���#~ ��q��#,�+�ɴ`��#�#��j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#z��Y�sI��l�]b��jsC�#r�J���qa���W��5�</w:t>
      </w:r>
      <w:r>
        <w:rPr>
          <w:rtl w:val="true"/>
        </w:rPr>
        <w:t>ו</w:t>
      </w:r>
      <w:r>
        <w:rPr/>
        <w:t>V&lt;�h�,%okF2#�Q�i#ɧ�#Z��#�H}iz�}*��-����#�#T!���wv����P�H#�Z�����a�]�n�D#�f�l4�#��C�W�`����;[���̃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j�����Z�f'�#</w:t>
        <w:br/>
        <w:t>�d�9#d*0�k*��V����##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u��+{��n��j�&lt;��4w1O��Eo��=F��5�Kv&amp;(�##�j��j#�=���ZD2L�d�T��:�H�5*N��Z���f��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5�O���4h�s �#�#�3io#�#��A�#b��</w:t>
        <w:tab/>
        <w:t>#0�#ȥ���G&lt;���4AV#)�#)#ESI</w:t>
        <w:br/>
        <w:t>t���G4�F#þ���%"#&lt;�����Fj}�/k�ҏ+�#Ҕ)=#[H��sR�R��#U�:�E\R$\##h)F�ҡ�##�����H-ϥY�)7#�.�]@�[�jp�E;&amp;�j=�#��A</w:t>
      </w:r>
      <w:r>
        <w:rPr>
          <w:rtl w:val="true"/>
        </w:rPr>
        <w:t>ڌ</w:t>
      </w:r>
      <w:r>
        <w:rPr/>
        <w:t>(�(���}#�S�2.a�9�5BY5v#j"�#�Z���ZQ�#9k�ԑ��#��#�m�����\#�#&gt;�NM"�@q#�{���G##�J'5J2{3�d5Z�Q##�+��О$-#o#��d���$�#���{�Z��</w:t>
      </w:r>
      <w:r>
        <w:rPr/>
        <w:t>ׅ</w:t>
      </w:r>
      <w:r>
        <w:rPr/>
        <w:t>U�3�T�&gt;!l-�_��|�~ooj�l#-"�@��~��l�n#s�''���V�W|C#U?��</w:t>
        <w:br/>
        <w:t>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�4��</w:t>
      </w:r>
      <w:r>
        <w:rPr/>
        <w:t>篃����</w:t>
      </w:r>
      <w:r>
        <w:rPr/>
        <w:t>z\�5����G�q�i</w:t>
      </w:r>
      <w:r>
        <w:rPr>
          <w:rtl w:val="true"/>
        </w:rPr>
        <w:t>ڶ</w:t>
      </w:r>
      <w:r>
        <w:rPr/>
        <w:t>��</w:t>
      </w:r>
      <w:r>
        <w:rPr/>
        <w:t>L��Y#�Cd�#��}</w:t>
        <w:br/>
        <w:t>#�NL�9��Zh�#�U</w:t>
        <w:br/>
        <w:t>#a\�i�k#z�`�����9�x��.7�j#H��z��-,���#[B���#b��QKc�S��bR�E2#�(�#�(�#�(�#�(�#�(�#��(##</w:t>
      </w:r>
      <w:r>
        <w:rPr/>
        <w:t>摝</w:t>
      </w:r>
      <w:r>
        <w:rPr/>
        <w:t>Pe�#$ro#��##L�6�\#F�oj#%��t#|��oJ��:�FA�$eAS����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p#F�X��q�N�&amp;#s��ZZ(#��J#ZJ(�#�ZJ#ZLQE#5�5N����3*n��TQ</w:t>
      </w:r>
      <w:r>
        <w:rPr>
          <w:rtl w:val="true"/>
        </w:rPr>
        <w:t>ܚ</w:t>
      </w:r>
      <w:r>
        <w:rPr/>
        <w:t>�</w:t>
      </w:r>
      <w:r>
        <w:rPr/>
        <w:t>Q�#�#@8�j�ԧ��#[`#���#��zհYO\�#���#��R@�</w:t>
      </w:r>
      <w:r>
        <w:rPr>
          <w:rtl w:val="true"/>
        </w:rPr>
        <w:t>ػ</w:t>
      </w:r>
      <w:r>
        <w:rPr/>
        <w:t>�</w:t>
      </w:r>
      <w:r>
        <w:rPr/>
        <w:t>qF�4�#�)p#� ��HK#zk##Fg c�J�!s�MiPu5]�n�T-!'�&amp;Ƒ;�# ff=iV6s��5b8#9a��X�!X�ɩ�#�*o.3Hm��$S��F�)</w:t>
      </w:r>
      <w:r>
        <w:rPr>
          <w:rtl w:val="true"/>
        </w:rPr>
        <w:t>ۇ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4y##T����A]�+��aHN�˛�#L��</w:t>
      </w:r>
      <w:r>
        <w:rPr/>
        <w:t>䌎</w:t>
      </w:r>
      <w:r>
        <w:rPr/>
        <w:t>0�/</w:t>
      </w:r>
      <w:r>
        <w:rPr/>
        <w:t>֦��</w:t>
      </w:r>
      <w:r>
        <w:rPr/>
        <w:t>Y##�C</w:t>
      </w:r>
      <w:r>
        <w:rPr/>
        <w:t>۞��</w:t>
      </w:r>
      <w:r>
        <w:rPr/>
        <w:t>R���cE##��P9��f#RB$�����#Q���#�1 ##z��(#X.P�[�dO,#�XմS��#�|Sf�W8I0*�Gqn����g?�ji#��Y[��q�3�#�h��#�###��#��&gt;��L��#7|��V�##�E&gt;P�r�#qNYG#z</w:t>
      </w:r>
      <w:r>
        <w:rPr/>
        <w:t>槪�</w:t>
      </w:r>
      <w:r>
        <w:rPr/>
        <w:t>e#y�b#�#�+</w:t>
      </w:r>
      <w:r>
        <w:rPr/>
        <w:t>߬</w:t>
      </w:r>
      <w:r>
        <w:rPr/>
        <w:t>k�a</w:t>
        <w:br/>
        <w:t>#9�T�qo�k#R$�"�S��/�#���s�q����#��O#��/�F�3#�</w:t>
      </w:r>
      <w:r>
        <w:rPr>
          <w:rtl w:val="true"/>
        </w:rPr>
        <w:t>ڸ</w:t>
      </w:r>
      <w:r>
        <w:rPr/>
        <w:t>wbX���:��wM##�5M�k�N�����4��4</w:t>
      </w:r>
      <w:r>
        <w:rPr/>
        <w:t>酮�</w:t>
      </w:r>
      <w:r>
        <w:rPr/>
        <w:t>#��X�Ԟ5���5�A��V�#�;S��5��"�#M#L6#y��#{U$y��4����B�yB&gt;�F��`#��#��XOv$�#v#�A#�&amp;�#Å�#�##�_�C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5��</w:t>
      </w:r>
      <w:r>
        <w:rPr/>
        <w:t>۸</w:t>
      </w:r>
      <w:r>
        <w:rPr/>
        <w:t>#�^</w:t>
      </w:r>
      <w:r>
        <w:rPr>
          <w:rtl w:val="true"/>
        </w:rPr>
        <w:t>޺</w:t>
      </w:r>
      <w:r>
        <w:rPr/>
        <w:t>%�pd�P���Ձ�</w:t>
      </w:r>
      <w:r>
        <w:rPr/>
        <w:t>骙</w:t>
      </w:r>
      <w:r>
        <w:rPr/>
        <w:t>1�#��#�`�G���#��,#��#������E;��</w:t>
      </w:r>
      <w:r>
        <w:rPr>
          <w:rtl w:val="true"/>
        </w:rPr>
        <w:t>ר</w:t>
      </w:r>
      <w:r>
        <w:rPr/>
        <w:t>�</w:t>
      </w:r>
      <w:r>
        <w:rPr/>
        <w:t>m.2BBd?�#�M##��+tQ�Ɠ�n�Y��#to#]��,���#v?#�/�΋�ɯF#E#�2�ED��A^#j����ˠ$�#x#�{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~ό�'�w#r���&gt;�5:</w:t>
      </w:r>
      <w:r>
        <w:rPr/>
        <w:t>ީ�</w:t>
      </w:r>
      <w:r>
        <w:rPr/>
        <w:t>.*9�q�d?#m�#���-W#�Zwt&lt;��N�##+</w:t>
        <w:br/>
        <w:t>��#�z����#6�#�m��1��E[�G���F��#3�#�#��o+��o</w:t>
      </w:r>
      <w:r>
        <w:rPr/>
        <w:t>֗</w:t>
      </w:r>
      <w:r>
        <w:rPr/>
        <w:t>+�</w:t>
        <w:tab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m�;�6#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A!#d~try��_6#&amp;#N�5f?��� �R��#�Ծx�#i�y�o�</w:t>
      </w:r>
      <w:r>
        <w:rPr>
          <w:rtl w:val="true"/>
        </w:rPr>
        <w:t>ݠ</w:t>
      </w:r>
      <w:r>
        <w:rPr/>
        <w:t>##����$��</w:t>
      </w:r>
      <w:r>
        <w:rPr/>
        <w:t>㊕�</w:t>
      </w:r>
      <w:r>
        <w:rPr/>
        <w:t>##�M</w:t>
      </w:r>
    </w:p>
    <w:p>
      <w:pPr>
        <w:pStyle w:val="PreformattedText"/>
        <w:bidi w:val="0"/>
        <w:jc w:val="left"/>
        <w:rPr/>
      </w:pPr>
      <w:r>
        <w:rPr/>
        <w:t>4�!�Jn"�#Z;�sk#�</w:t>
      </w:r>
      <w:r>
        <w:rPr>
          <w:rtl w:val="true"/>
        </w:rPr>
        <w:t>ݎ</w:t>
      </w:r>
      <w:r>
        <w:rPr/>
        <w:t>j��</w:t>
      </w:r>
      <w:r>
        <w:rPr>
          <w:rtl w:val="true"/>
        </w:rPr>
        <w:t>ڤ</w:t>
      </w:r>
      <w:r>
        <w:rPr/>
        <w:t>�</w:t>
      </w:r>
      <w:r>
        <w:rPr/>
        <w:t>z�b_DJ�H%?y��)M��˰�)(!�##�M�2\�����[�%�#4��j�%���#��#�Y#b&lt;���Z,?y��!���+c�#�V#��F2�&gt;����w�H��4�.�#�Y#�OB�Ys�O���#�����_�#]#����#�7#n}�c�</w:t>
      </w:r>
      <w:r>
        <w:rPr/>
        <w:t>֥��</w:t>
      </w:r>
      <w:r>
        <w:rPr/>
        <w:t>t�9x|�</w:t>
      </w:r>
      <w:r>
        <w:rPr/>
        <w:t>ܻ</w:t>
      </w:r>
      <w:r>
        <w:rPr/>
        <w:t>#�V�*9�$e��#�l��t#�</w:t>
      </w:r>
      <w:r>
        <w:rPr/>
        <w:t>缊�</w:t>
      </w:r>
      <w:r>
        <w:rPr/>
        <w:t>YX</w:t>
      </w:r>
      <w:r>
        <w:rPr>
          <w:rtl w:val="true"/>
        </w:rPr>
        <w:t>ڍ</w:t>
      </w:r>
      <w:r>
        <w:rPr/>
        <w:t>�</w:t>
      </w:r>
      <w:r>
        <w:rPr/>
        <w:t>A#{*�R��Fc��ҳ[XAt T#�T��jk��CG�K�c</w:t>
      </w:r>
      <w:r>
        <w:rPr/>
        <w:t>֞�</w:t>
      </w:r>
      <w:r>
        <w:rPr/>
        <w:t>#�������O��4�2#���V2�H�#�ʱF�#���F[��#$\#���O)�#</w:t>
      </w:r>
      <w:r>
        <w:rPr>
          <w:rtl w:val="true"/>
        </w:rPr>
        <w:t>ݼ</w:t>
      </w:r>
      <w:r>
        <w:rPr/>
        <w:t>�</w:t>
      </w:r>
      <w:r>
        <w:rPr/>
        <w:t>#r�pj#�PD��1��X��mu#��#���#��������ѹ#��VI����(�°�[-�`��,[#�D�#d}+f#� �^i�)##�]��bH,&gt;S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#A�g�w�kWT�l�2#���9�#F�,�t�"�#Z�ZwAg!��cp$#�</w:t>
      </w:r>
      <w:r>
        <w:rPr/>
        <w:t>ֺ�</w:t>
      </w:r>
      <w:r>
        <w:rPr/>
        <w:t>&gt;m�m=V��N �</w:t>
        <w:tab/>
        <w:t>S�r�#���}6�#G#$P#i</w:t>
      </w:r>
      <w:r>
        <w:rPr>
          <w:rtl w:val="true"/>
        </w:rPr>
        <w:t>ي</w:t>
      </w:r>
      <w:r>
        <w:rPr/>
        <w:t>Z���v"�N�"9#��y\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</w:t>
      </w:r>
      <w:r>
        <w:rPr/>
        <w:t>ּ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��c��#ϊ��=�����1</w:t>
        <w:br/>
        <w:t>;R���#�C#�##�x�####�k�5�C�k���m#�ʜ)8#�p���q�a�#�</w:t>
      </w:r>
      <w:r>
        <w:rPr>
          <w:rtl w:val="true"/>
        </w:rPr>
        <w:t>ۊ</w:t>
      </w:r>
      <w:r>
        <w:rPr/>
        <w:t>\R#����zW&lt;f�h�*���&amp;�j���Q��85i�#sR��d�n�����#��p�ʱ�Z��&lt;7z</w:t>
      </w:r>
      <w:r>
        <w:rPr>
          <w:rtl w:val="true"/>
        </w:rPr>
        <w:t>ڙ</w:t>
      </w:r>
      <w:r>
        <w:rPr/>
        <w:t>���</w:t>
      </w:r>
      <w:r>
        <w:rPr/>
        <w:t>V&gt;#n�5</w:t>
      </w:r>
      <w:r>
        <w:rPr/>
        <w:t>ۘ�</w:t>
      </w:r>
      <w:r>
        <w:rPr/>
        <w:t>)B���U��vC�#�#8##@�Jp ���Ζ�4��#\��-��yb�П#?5=fT�z</w:t>
      </w:r>
      <w:r>
        <w:rPr/>
        <w:t>忴�</w:t>
      </w:r>
      <w:r>
        <w:rPr/>
        <w:t>cu��k��ʠ�F��jmm`W�x��#���#</w:t>
        <w:br/>
        <w:t>�V���ҫ9�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f#�����##,#Q��d�Vc�9WzH###��{�#�K(#�#�\��#��#iC��Zkb��.�:�$g~VvS�T����(2�A��Y�ˌ�-�%ʷ3+�qW��0��#</w:t>
      </w:r>
      <w:r>
        <w:rPr/>
        <w:t>ֱ</w:t>
      </w:r>
      <w:r>
        <w:rPr/>
        <w:t>w�n)�s#�Hr��Cp#zR���8jp�eQ����e�Z#�Vr�G��S�x�#CV�E�j��$#�.�{�9#</w:t>
        <w:tab/>
        <w:t>���OjSɥT�#e'���V</w:t>
      </w:r>
      <w:r>
        <w:rPr/>
        <w:t>顷</w:t>
      </w:r>
      <w:r>
        <w:rPr/>
        <w:t>1F</w:t>
        <w:tab/>
        <w:t>�A�#�dY�vy#/������D���#�{�</w:t>
      </w:r>
      <w:r>
        <w:rPr/>
        <w:t>뺃�</w:t>
      </w:r>
      <w:r>
        <w:rPr/>
        <w:t>$��3�T�r���if�</w:t>
        <w:tab/>
        <w:t>����W��-#��m�ĥ��b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J���e'*}=�j(#��`������Z(#)i(�#�(�#�(�#�ZJ#(��#(��#(��#B3P�r! 2��p3S�]##h#�R���#���5#����Ҥ�#�&lt;#�v��T�¦�Y</w:t>
      </w:r>
    </w:p>
    <w:p>
      <w:pPr>
        <w:pStyle w:val="PreformattedText"/>
        <w:bidi w:val="0"/>
        <w:jc w:val="left"/>
        <w:rPr/>
      </w:pPr>
      <w:r>
        <w:rPr/>
        <w:t>7</w:t>
        <w:tab/>
        <w:t>��*a�#�VcR��s�#���4N#b�\�"��8ZrZ0921�c��p#�#c#*8��jN(��S�7##�#�</w:t>
      </w:r>
      <w:r>
        <w:rPr/>
        <w:t>֚�</w:t>
      </w:r>
      <w:r>
        <w:rPr/>
        <w:t>#�i���8���U�k�K0XY��#�kt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##��`6�*�ՙ���</w:t>
        <w:br/>
        <w:t>�vl</w:t>
        <w:br/>
        <w:t>�k����</w:t>
      </w:r>
    </w:p>
    <w:p>
      <w:pPr>
        <w:pStyle w:val="PreformattedText"/>
        <w:bidi w:val="0"/>
        <w:jc w:val="left"/>
        <w:rPr/>
      </w:pPr>
      <w:r>
        <w:rPr/>
        <w:t>`�E�</w:t>
      </w:r>
      <w:r>
        <w:rPr>
          <w:rtl w:val="true"/>
        </w:rPr>
        <w:t>׳</w:t>
      </w:r>
      <w:r>
        <w:rPr/>
        <w:t>#U����h��v#�j+[{�#(8�-��WLц�\#��%�?#:�K��1�</w:t>
      </w:r>
      <w:r>
        <w:rPr>
          <w:rtl w:val="true"/>
        </w:rPr>
        <w:t>ܜ</w:t>
      </w:r>
      <w:r>
        <w:rPr/>
        <w:t>�</w:t>
      </w:r>
      <w:r>
        <w:rPr/>
        <w:t>Ei�H#�#G,G�@&gt;�J.Qr#��JwA�{#b��$���� #z��Uc���Ҏt+#�A�#"������X��|a�Ņ'�##"#�E#Jǌs</w:t>
      </w:r>
      <w:r>
        <w:rPr>
          <w:rtl w:val="true"/>
        </w:rPr>
        <w:t>ޥ�</w:t>
      </w:r>
      <w:r>
        <w:rPr/>
        <w:t>5</w:t>
      </w:r>
      <w:r>
        <w:rPr/>
        <w:t>�d�?Z9�`��9�#9+�</w:t>
      </w:r>
      <w:r>
        <w:rPr>
          <w:rtl w:val="true"/>
        </w:rPr>
        <w:t>ڛ</w:t>
      </w:r>
      <w:r>
        <w:rPr/>
        <w:t>s#O#</w:t>
        <w:br/>
        <w:t>�:TW</w:t>
      </w:r>
    </w:p>
    <w:p>
      <w:pPr>
        <w:pStyle w:val="PreformattedText"/>
        <w:bidi w:val="0"/>
        <w:jc w:val="left"/>
        <w:rPr/>
      </w:pPr>
      <w:r>
        <w:rPr/>
        <w:t>$</w:t>
        <w:tab/>
        <w:t>�#rzg</w:t>
      </w:r>
      <w:r>
        <w:rPr/>
        <w:t>֛</w:t>
      </w:r>
      <w:r>
        <w:rPr/>
        <w:t>k,�q b1����G8X��%���V�P#O��#���#k?l.2B/#��#�#klb_��q�W#1#</w:t>
      </w:r>
      <w:r>
        <w:rPr/>
        <w:t>䊗</w:t>
      </w:r>
      <w:r>
        <w:rPr/>
        <w:t>+��[�</w:t>
      </w:r>
      <w:r>
        <w:rPr/>
        <w:t>旵��</w:t>
      </w:r>
      <w:r>
        <w:rPr/>
        <w:t>"&lt;��4�j�&lt;%���wu#hS�R8c]$�&gt;�d��q�?�</w:t>
      </w:r>
      <w:r>
        <w:rPr>
          <w:rtl w:val="true"/>
        </w:rPr>
        <w:t>֐</w:t>
      </w:r>
      <w:r>
        <w:rPr/>
        <w:t>��</w:t>
      </w:r>
      <w:r>
        <w:rPr/>
        <w:t>q��_3�F��k��i�#�x�0Mn�oZKX���W�#j�#ºD����#��#�/No��/�#5q�R/C��;</w:t>
        <w:tab/>
        <w:t>^&lt;�M#6��2�</w:t>
        <w:br/>
        <w:t>�{�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d��V�?���%XM3Q��#�����J�KTy#�;��'{k��VM����k�#�Z�WPQ�#o�#���sl����3I�E#��v#�v�3q^#�#{�'u��</w:t>
      </w:r>
      <w:r>
        <w:rPr/>
        <w:t>؊���</w:t>
      </w:r>
      <w:r>
        <w:rPr/>
        <w:t>9{Y��#v�C^I##�I�#��#EW�/�YD0�V#�ii��</w:t>
        <w:tab/>
        <w:t>h\#t5V]~�s��#���!F���)���|����#�#eV�g��d+#���S�ċ�X���f�`�#9=�j#X��`�=Z�w�j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/>
        <w:t>ܾ�</w:t>
      </w:r>
      <w:r>
        <w:rPr/>
        <w:t>#�/�c�##��#��#</w:t>
        <w:br/>
        <w:t>rK"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=�I���Z��FbDk#�#k#��Ȫ0���Y?h��c��y�s�����_Uo��#�����&gt;�Q%����#{��###���%��-�\�ƩW�bV#m�΀E"����</w:t>
      </w:r>
    </w:p>
    <w:p>
      <w:pPr>
        <w:pStyle w:val="PreformattedText"/>
        <w:bidi w:val="0"/>
        <w:jc w:val="left"/>
        <w:rPr/>
      </w:pPr>
      <w:r>
        <w:rPr/>
        <w:t>$��c#D?#�K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*�J�'�K��X7՚�t#�^!�Z��1G��g����QO�S</w:t>
        <w:br/>
        <w:t>�M�p#MO�f���</w:t>
      </w:r>
      <w:r>
        <w:rPr/>
        <w:t>ۛ��</w:t>
      </w:r>
      <w:r>
        <w:rPr/>
        <w:t>9#"Y?#�������1�uQɍ</w:t>
        <w:tab/>
        <w:t>����9#{��v�Xh[r�m��F���:�X��p�</w:t>
        <w:br/>
        <w:t>�'#��Bxeq�&gt;</w:t>
      </w:r>
      <w:r>
        <w:rPr>
          <w:rtl w:val="true"/>
        </w:rPr>
        <w:t>ڂ</w:t>
      </w:r>
      <w:r>
        <w:rPr/>
        <w:t>#)#��v##�%ZE}Z�Z��#�#�)s���6��D�{��</w:t>
        <w:br/>
        <w:t>qK����Č&gt;�L�2i����#�4VO4Q��#�a���Q�7!#�#��u�?�L�"�=��4ӱ�jJ��+69��zt�#</w:t>
        <w:br/>
      </w:r>
      <w:r>
        <w:rPr/>
        <w:t>ܶ</w:t>
      </w:r>
      <w:r>
        <w:rPr/>
        <w:t>q-�#�9#CUu�|�qÎ�Ң��r��#G��"��x�d�&lt;���q�#����a�}����R�l�*��</w:t>
      </w:r>
      <w:r>
        <w:rPr>
          <w:rtl w:val="true"/>
        </w:rPr>
        <w:t>އ</w:t>
      </w:r>
      <w:r>
        <w:rPr/>
        <w:t>�</w:t>
      </w:r>
      <w:r>
        <w:rPr/>
        <w:t>ӧ�R�lci</w:t>
        <w:tab/>
        <w:t>8\�n:g� ��zv=����v7���'��� ��q�R��#�y\�7##ҭGg� �1</w:t>
      </w:r>
      <w:r>
        <w:rPr/>
        <w:t>؃</w:t>
      </w:r>
      <w:r>
        <w:rPr>
          <w:rtl w:val="true"/>
        </w:rPr>
        <w:t>ދ</w:t>
      </w:r>
      <w:r>
        <w:rPr/>
        <w:t>\M�#�1��[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ѓ�#�3R&amp;�#�#Կg#!�_N)�М�!�@�l �~R#J��:9�9$.@#�#cZ��F&gt;wQ�SQI�X�0e^=)�4��E_��h�</w:t>
        <w:br/>
        <w:t>o���</w:t>
      </w:r>
      <w:r>
        <w:rPr>
          <w:rtl w:val="true"/>
        </w:rPr>
        <w:t>ڬ</w:t>
      </w:r>
      <w:r>
        <w:rPr/>
        <w:t>[X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?��a##5�7�#ՠ��7�##=�u}#�[ƶb[#8��#�#�q�+��C���K�^��#�$$zf��Z.6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:�m��}-&amp;ik���#��Fh�#</w:t>
        <w:br/>
        <w:t>�</w:t>
        <w:tab/>
        <w:t>&lt;�T�EJ8��i</w:t>
      </w:r>
      <w:r>
        <w:rPr>
          <w:rtl w:val="true"/>
        </w:rPr>
        <w:t>܉</w:t>
      </w:r>
      <w:r>
        <w:rPr/>
        <w:t>+�w�3�</w:t>
      </w:r>
      <w:r>
        <w:rPr/>
        <w:t>֨��</w:t>
      </w:r>
      <w:r>
        <w:rPr/>
        <w:t>#�#^������##�n�#���Vi�|V)T�U���#��&gt;�|���OU#��yg���{���]ʍ4�~l��N8�%�n�?#</w:t>
      </w:r>
      <w:r>
        <w:rPr>
          <w:rtl w:val="true"/>
        </w:rPr>
        <w:t>ߝ</w:t>
      </w:r>
      <w:r>
        <w:rPr/>
        <w:t>Nу�#A%�8�##jw�$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S%�d��8�����##��4��`EL3��*����`I�� �#cv9�E&gt;�o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#�y�qH_��l��1@#���r��s%�'��T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�# w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'���O�=1L�$q�\�j��JM;�67</w:t>
      </w:r>
      <w:r>
        <w:rPr>
          <w:rtl w:val="true"/>
        </w:rPr>
        <w:t>ڍ</w:t>
      </w:r>
      <w:r>
        <w:rPr/>
        <w:t>�</w:t>
      </w:r>
      <w:r>
        <w:rPr/>
        <w:t>*Z� #</w:t>
      </w:r>
    </w:p>
    <w:p>
      <w:pPr>
        <w:pStyle w:val="PreformattedText"/>
        <w:bidi w:val="0"/>
        <w:jc w:val="left"/>
        <w:rPr/>
      </w:pPr>
      <w:r>
        <w:rPr/>
        <w:t>&lt;�9�#v�o.�N�y�b�X�{Ք�c#@#��K#s��T0=���</w:t>
      </w:r>
      <w:r>
        <w:rPr>
          <w:rtl w:val="true"/>
        </w:rPr>
        <w:t>܊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B�</w:t>
        <w:br/>
        <w:t>�j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�#�)�a#��##��P`�mΓ�L�K%̃j�9��SJ-�25�ucĨq</w:t>
      </w:r>
      <w:r>
        <w:rPr>
          <w:rtl w:val="true"/>
        </w:rPr>
        <w:t>מ��</w:t>
      </w:r>
      <w:r>
        <w:rPr/>
        <w:t>#0#</w:t>
      </w:r>
      <w:r>
        <w:rPr/>
        <w:t>�}</w:t>
      </w:r>
      <w:r>
        <w:rPr/>
        <w:t>똹����</w:t>
      </w:r>
      <w:r>
        <w:rPr/>
        <w:t>;#H��}��z�N��mn�/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4�;2�O�ӌc#`��`��t��h��b�Lc-�#�#mae� h�fq��p*y#�]�_((#�Lw����7$##�Z#�G#</w:t>
        <w:tab/>
        <w:t>�ϽoO#9t�)#"I�8Pq�W#�+˶O����-wB�c��###8����#��(#��(#��(#��(#��(#��(#��(#��(#��(#��(#��4P#E#Ǚ#�0�#�o2&amp;rzTr##���Oz#�#���</w:t>
      </w:r>
      <w:r>
        <w:rPr>
          <w:rtl w:val="true"/>
        </w:rPr>
        <w:t>ܓ</w:t>
      </w:r>
      <w:r>
        <w:rPr/>
        <w:t>AI.��&lt;� m#�=~L�=O##��,#^�#��6#�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%�###}�Q�2l#QE#</w:t>
        <w:br/>
        <w:t>(��#���#))h�#�(�# #�2*���]�r�ӵY�###�#~Ч�"�;҉</w:t>
      </w:r>
      <w:r>
        <w:rPr/>
        <w:t>춱�</w:t>
      </w:r>
      <w:r>
        <w:rPr/>
        <w:t>&lt;��U}�</w:t>
      </w:r>
      <w:r>
        <w:rPr/>
        <w:t>֥��</w:t>
      </w:r>
      <w:r>
        <w:rPr/>
        <w:t>8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ޡ</w:t>
      </w:r>
      <w:r>
        <w:rPr/>
        <w:br/>
        <w:t>@�N#=�#���������Zz`�#H#"#&lt;��#V}��y�#�;#p=�գ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  <w:tab/>
        <w:t>���y�ʞ��K��s�2Ŵ#�#�-��W#Q#J��:U�Q^2�#�Z�63@���y�[�?</w:t>
        <w:br/>
        <w:t>�M"����2��*���#.@=q��</w:t>
        <w:tab/>
        <w:t>�-�y�)���� �#�X##�(rab��PC"C�I���G&lt;r�Q��j</w:t>
        <w:tab/>
        <w:t>t�%��)���T&amp;����#H�#�hN�@�ӹ�\&amp;�̸</w:t>
      </w:r>
      <w:r>
        <w:rPr/>
        <w:t>烊�</w:t>
      </w:r>
      <w:r>
        <w:rPr/>
        <w:t>)-�����ǩ�?�</w:t>
      </w:r>
      <w:r>
        <w:rPr/>
        <w:t>֯����</w:t>
      </w:r>
      <w:r>
        <w:rPr/>
        <w:t>#a���#��E#�</w:t>
        <w:br/>
        <w:t>�i�4��o�G"���#bj�P�MV��o-�#</w:t>
      </w:r>
      <w:r>
        <w:rPr>
          <w:rtl w:val="true"/>
        </w:rPr>
        <w:t>ڥ</w:t>
      </w:r>
      <w:r>
        <w:rPr/>
        <w:t>#�e#�I~lg�&lt;�.#��ij#{�nWtL#�*qT����#o�[�#9#Fx��s�%Ԗ8#�#�z�6kF��5#r�</w:t>
      </w:r>
      <w:r>
        <w:rPr>
          <w:rtl w:val="true"/>
        </w:rPr>
        <w:t>ײ</w:t>
      </w:r>
      <w:r>
        <w:rPr/>
        <w:t>\�ś ���</w:t>
        <w:tab/>
        <w:t>.1���*#</w:t>
        <w:tab/>
        <w:t>j�|#�`&gt;�*�#�#SWN&gt;�J'�W�#&amp;#��oS����O���&lt;#�����#X��</w:t>
        <w:br/>
        <w:t>OB</w:t>
      </w:r>
    </w:p>
    <w:p>
      <w:pPr>
        <w:pStyle w:val="PreformattedText"/>
        <w:bidi w:val="0"/>
        <w:jc w:val="left"/>
        <w:rPr/>
      </w:pPr>
      <w:r>
        <w:rPr/>
        <w:t>LĻc���5Vx�W���#3</w:t>
      </w:r>
      <w:r>
        <w:rPr/>
        <w:t>ֽ</w:t>
      </w:r>
      <w:r>
        <w:rPr/>
        <w:t>kYY##����PXȿr��</w:t>
      </w:r>
      <w:r>
        <w:rPr/>
        <w:t>֑��</w:t>
      </w:r>
      <w:r>
        <w:rPr/>
        <w:t>#�&gt;�}1�T�.~�U#Hf�</w:t>
      </w:r>
      <w:r>
        <w:rPr/>
        <w:t>솱</w:t>
      </w:r>
      <w:r>
        <w:rPr/>
        <w:t>o�nU��+���[Р�K�#խ��͉����</w:t>
        <w:tab/>
        <w:t>#7ҝ#�վ��\��ϙ�Pg</w:t>
      </w:r>
      <w:r>
        <w:rPr>
          <w:rtl w:val="true"/>
        </w:rPr>
        <w:t>޽</w:t>
      </w:r>
      <w:r>
        <w:rPr/>
        <w:t>�</w:t>
      </w:r>
      <w:r>
        <w:rPr/>
        <w:t>e��u&lt;��2ODwI�kryj����#�&lt;��4�V#�&lt;�##�b�����m[���R�</w:t>
      </w:r>
      <w:r>
        <w:rPr/>
        <w:t>弇</w:t>
      </w:r>
      <w:r>
        <w:rPr/>
        <w:t>#�5�s(�9����p|�Y&lt;�����c�����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[4��@#�¦�t��gJy���&gt;Eb�</w:t>
      </w:r>
      <w:r>
        <w:rPr>
          <w:rtl w:val="true"/>
        </w:rPr>
        <w:t>ڝ</w:t>
      </w:r>
      <w:r>
        <w:rPr/>
        <w:t>Ѵ3</w:t>
        <w:br/>
        <w:t>i��z�D]�U##�##</w:t>
        <w:br/>
        <w:t>��Z�###�#j&amp;�Y�-��-X��+��KWtϠ���ʟ&amp;ƠJ6��5�#�#���=TW;�1#�fxw����mW#���#'</w:t>
      </w:r>
      <w:r>
        <w:rPr/>
        <w:t>ۭ���</w:t>
      </w:r>
      <w:r>
        <w:rPr/>
        <w:t>`��B�l��#�#�#*#</w:t>
      </w:r>
      <w:r>
        <w:rPr/>
        <w:t>ު�</w:t>
      </w:r>
      <w:r>
        <w:rPr/>
        <w:t>#�K�#p8�</w:t>
      </w:r>
    </w:p>
    <w:p>
      <w:pPr>
        <w:pStyle w:val="PreformattedText"/>
        <w:bidi w:val="0"/>
        <w:jc w:val="left"/>
        <w:rPr/>
      </w:pPr>
      <w:r>
        <w:rPr/>
        <w:t>=���OCn#�Ⲗ</w:t>
        <w:br/>
        <w:t>�w��qT�e!�|��</w:t>
      </w:r>
      <w:r>
        <w:rPr>
          <w:rtl w:val="true"/>
        </w:rPr>
        <w:t>ޢ</w:t>
      </w:r>
      <w:r>
        <w:rPr/>
        <w:t>��</w:t>
      </w:r>
      <w:r>
        <w:rPr/>
        <w:t>#���#i�):�#T�"���</w:t>
      </w:r>
      <w:r>
        <w:rPr/>
        <w:t>ֱ</w:t>
      </w:r>
      <w:r>
        <w:rPr/>
        <w:t>t*-Ѣ�#Y2#�.�A�2#Ly#�4�#�`�#3V��t�p��#ͥ�W2#6��Io#</w:t>
      </w:r>
      <w:r>
        <w:rPr/>
        <w:t>؀</w:t>
      </w:r>
      <w:r>
        <w:rPr>
          <w:rtl w:val="true"/>
        </w:rPr>
        <w:t>�ޚ</w:t>
      </w:r>
      <w:r>
        <w:rPr/>
        <w:t>S̸��#��##���ia�iv{S��##\M��c�?#�s����f�Z��Fh�y��Nƚ#7�n���</w:t>
        <w:tab/>
        <w:t>�V���|�&amp;��#�ilG��V��&amp;��;FO�zp��u&lt;�N#��|�</w:t>
      </w:r>
      <w:r>
        <w:rPr/>
        <w:t>愶��</w:t>
      </w:r>
      <w:r>
        <w:rPr/>
        <w:t>W�#�i�h�F#q\��0##�#fO�</w:t>
      </w:r>
      <w:r>
        <w:rPr/>
        <w:t>ۗ���</w:t>
      </w:r>
      <w:r>
        <w:rPr/>
        <w:t>Պ#���t��#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I%�\���W�ͯ�JO�:�&amp;�3�5#�[#P�d�&amp;z$���]#uP��Ч��#�p�p</w:t>
      </w:r>
      <w:r>
        <w:rPr/>
        <w:t>휱��</w:t>
      </w:r>
      <w:r>
        <w:rPr/>
        <w:t>=�=y��!��#U%��]?�f ���+6#��O�#&gt;��Ni�y�d�I�p�Q��4d��d��#Z�</w:t>
      </w:r>
      <w:r>
        <w:rPr>
          <w:rtl w:val="true"/>
        </w:rPr>
        <w:t>ג</w:t>
      </w:r>
      <w:r>
        <w:rPr/>
        <w:t>�</w:t>
      </w:r>
      <w:r>
        <w:rPr/>
        <w:t>W&lt;�z3��͝</w:t>
        <w:br/>
        <w:t>�#�#dc��Kf�Z�M+��#�L⍌��'&gt;�&lt;Zu��#���</w:t>
        <w:tab/>
        <w:t>rKr�h�j���~�$}j�##�p##_ƩS��c&lt;U#�$s{��FOj���##</w:t>
      </w:r>
    </w:p>
    <w:p>
      <w:pPr>
        <w:pStyle w:val="PreformattedText"/>
        <w:bidi w:val="0"/>
        <w:jc w:val="left"/>
        <w:rPr/>
      </w:pPr>
      <w:r>
        <w:rPr/>
        <w:t>;��f�##��#�#�#����#���'����</w:t>
        <w:br/>
        <w:t>��j�#��\��i)#�#�v~#���##�V�D�0#+X�S��l��&lt;�O��KY��#�:���4u�Czf�u#�x#�A&gt;��]��-�c�;g�µ#���kNX��$i�#*�1�P85F�1*��!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</w:t>
      </w:r>
      <w:r>
        <w:rPr/>
        <w:t>뉥</w:t>
      </w:r>
      <w:r>
        <w:rPr/>
        <w:t>s�J��#�)ÁR��C���d�8#�Q��</w:t>
        <w:br/>
        <w:t>i�;##���5�S�#YJ�ԓ����8ɢ��S#^Fi#$���ĉ�#��4#K�4�4=Xu&gt;#3�4Ql_4#ǚ���)</w:t>
      </w:r>
      <w:r>
        <w:rPr/>
        <w:t>ۛ�</w:t>
      </w:r>
      <w:r>
        <w:rPr/>
        <w:t>?�7�#Ae;Y����P�i�A#���3�Q�J�&gt;N��lYF$�ӈ�)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h��@[#�Nk$BW'+�B��N�au��##�M_�Mrr�#��i#S��9#����I#��ʡ'�#�#�1�##��S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j#*�z)#I0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օ��if�$0����9?�[���J0�#-#����#�)3�#-%#P#E-%##QK@##Q@##Q@##Q@##Q@##Q@##Q@##�P#�)3�g��HB</w:t>
        <w:tab/>
        <w:t>#h#���rL��S�Me��##m�!�ւ��#,�v�;ȉF##'�0K+�F�#� ����4�b�!�#W"�C#��##��`�H�B�~SL���Q����D�K*�1���1t�a�5#�$��##�</w:t>
      </w:r>
    </w:p>
    <w:p>
      <w:pPr>
        <w:pStyle w:val="PreformattedText"/>
        <w:bidi w:val="0"/>
        <w:jc w:val="left"/>
        <w:rPr/>
      </w:pPr>
      <w:r>
        <w:rPr/>
        <w:t>\~����4�.�6� c�$p��~I���L(��</w:t>
        <w:tab/>
        <w:br/>
        <w:t>)i(#i(��</w:t>
        <w:br/>
        <w:t>(�-#!���#(������##F*��#�#)��#���$?J���j�k#��=��#�d���Y���</w:t>
        <w:br/>
        <w:t>��H�%��4���pG</w:t>
      </w:r>
      <w:r>
        <w:rPr/>
        <w:t>֬</w:t>
      </w:r>
      <w:r>
        <w:rPr/>
        <w:t>L�#�2{V\�\�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*r�(�</w:t>
        <w:tab/>
        <w:t>��#�#�nY</w:t>
        <w:tab/>
        <w:t>�R=����li/�n����.A#{W����̴��j$�Y�ǥh�#��*�ŒL�b��###�.� ��L##X��#ї�#�X#I�</w:t>
      </w:r>
      <w:r>
        <w:rPr/>
        <w:t>֖</w:t>
      </w:r>
      <w:r>
        <w:rPr/>
        <w:t>g#!c��Q����'�����E�p}E-#U��ȁ�#^��'��;��p#O8�j����60}�9�&lt;Tv</w:t>
      </w:r>
      <w:r>
        <w:rPr>
          <w:rtl w:val="true"/>
        </w:rPr>
        <w:t>ד</w:t>
      </w:r>
      <w:r>
        <w:rPr/>
        <w:t>[#*T���$���U�5t#���#�F;#TE�и3#K7N��#j���w1�S��}B��mo�����i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L�����g�$�r���j#d�H�_!A��:�5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V#</w:t>
        <w:br/>
        <w:t>#.l��U���H#Ǳ'�</w:t>
      </w:r>
      <w:r>
        <w:rPr/>
        <w:t>ً����</w:t>
      </w:r>
      <w:r>
        <w:rPr/>
        <w:t>#�;T�}�p*�m�E[����iW#_Z�5#���i</w:t>
        <w:tab/>
        <w:t>�k��#�H�</w:t>
        <w:br/>
        <w:t>�Z</w:t>
      </w:r>
      <w:r>
        <w:rPr/>
        <w:t>㛓</w:t>
      </w:r>
      <w:r>
        <w:rPr/>
        <w:t>M#C��</w:t>
      </w:r>
      <w:r>
        <w:rPr/>
        <w:t>叴</w:t>
      </w:r>
      <w:r>
        <w:rPr/>
        <w:t>}Il�^��;x��##��R��K;H��~X�(#��+L�K�^�*g�5�8�8�k����3�y��#�U�kh�e[�&lt;�#'f��sX�I�R�"�/#�L# #��#ND`���#;�5�y#��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f��MC3y���eO'�R��</w:t>
        <w:tab/>
        <w:t>�{�m4��c��j�%#</w:t>
        <w:tab/>
        <w:t>�ғ��K�k�&lt;���Q��##��@���Z3�)3</w:t>
      </w:r>
      <w:r>
        <w:rPr>
          <w:rtl w:val="true"/>
        </w:rPr>
        <w:t>ޗ</w:t>
      </w:r>
      <w:r>
        <w:rPr/>
        <w:t>�</w:t>
      </w:r>
      <w:r>
        <w:rPr/>
        <w:t>#�����L�&amp;��</w:t>
        <w:br/>
        <w:t>V#���G���JA�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"�y`#)#�@</w:t>
        <w:br/>
        <w:t>2;�K��ki�#���J</w:t>
        <w:br/>
        <w:t>ƍб�M��o,pJ�#�+\�</w:t>
      </w:r>
      <w:r>
        <w:rPr>
          <w:rtl w:val="true"/>
        </w:rPr>
        <w:t>ޗ</w:t>
      </w:r>
      <w:r>
        <w:rPr/>
        <w:t>7</w:t>
      </w:r>
      <w:r>
        <w:rPr>
          <w:rtl w:val="true"/>
        </w:rPr>
        <w:t>-�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/>
        <w:t>yy�����#NY�p#���,���#��T��7����q�Z�9lЭR:�(��s��]Ba�F����#�"u#�E@#��</w:t>
        <w:tab/>
        <w:t>4rS�-V�#�.hJ#;�X]bL#�YD#</w:t>
      </w:r>
      <w:r>
        <w:rPr>
          <w:rtl w:val="true"/>
        </w:rPr>
        <w:t>܌</w:t>
      </w:r>
      <w:r>
        <w:rPr/>
        <w:t>P2{dTK</w:t>
      </w:r>
    </w:p>
    <w:p>
      <w:pPr>
        <w:pStyle w:val="PreformattedText"/>
        <w:bidi w:val="0"/>
        <w:jc w:val="left"/>
        <w:rPr/>
      </w:pPr>
      <w:r>
        <w:rPr/>
        <w:t>J[�H�k�i#���#��</w:t>
      </w:r>
      <w:r>
        <w:rPr/>
        <w:t>武�</w:t>
      </w:r>
      <w:r>
        <w:rPr/>
        <w:t>#}�+�8�(#��yv#{�꧚�#��L/�a�# ��?�\³t#�Ec"�m�#��\U2�:�;a��}.n��=#S&amp;T�#�V9��#&lt;�/��j2�H~dq�#\�'��###�#���#�#9#�#���</w:t>
      </w:r>
      <w:r>
        <w:rPr>
          <w:rtl w:val="true"/>
        </w:rPr>
        <w:t></w:t>
      </w:r>
      <w:r>
        <w:rPr>
          <w:rtl w:val="true"/>
        </w:rPr>
        <w:t>ڢ��</w:t>
      </w:r>
      <w:r>
        <w:rPr>
          <w:rtl w:val="true"/>
        </w:rPr>
        <w:t>#</w:t>
      </w:r>
      <w:r>
        <w:rPr/>
        <w:t>1</w:t>
      </w:r>
      <w:r>
        <w:rPr/>
        <w:t>����S-&amp;d##C3��j&lt;�:����g</w:t>
      </w:r>
      <w:r>
        <w:rPr/>
        <w:t>ܴ�</w:t>
      </w:r>
      <w:r>
        <w:rPr/>
        <w:t>o'�#4�#</w:t>
      </w:r>
      <w:r>
        <w:rPr>
          <w:rtl w:val="true"/>
        </w:rPr>
        <w:t>ڦ</w:t>
      </w:r>
      <w:r>
        <w:rPr/>
        <w:t>��</w:t>
      </w:r>
      <w:r>
        <w:rPr/>
        <w:t>y�#���(Ջ�-Ȩ�Z1h#��#���#���]��#2��#4�$�F2�Q��G7�J71O����������kF���0�3��+E��9g�Ў��#en##SC�^\#E#7�W�C�i���T$w#5q-��F��#�¾��n��O2��:��-�j���o����#�5�`#Ҋ�a���mY�9#|###Ν��ы��\d##b=Mn�U�&gt;�#�[��U?NkOeMt9e��O�2�:#�#</w:t>
      </w:r>
      <w:r>
        <w:rPr>
          <w:rtl w:val="true"/>
        </w:rPr>
        <w:t>ݷ</w:t>
      </w:r>
      <w:r>
        <w:rPr/>
        <w:t>_ƭ��</w:t>
        <w:tab/>
        <w:t>�bQ�Uf�b�#</w:t>
      </w:r>
      <w:r>
        <w:rPr>
          <w:rtl w:val="true"/>
        </w:rPr>
        <w:t>ݿ</w:t>
      </w:r>
      <w:r>
        <w:rPr/>
        <w:t>JϿ�!��sB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�uf�f�#t#� u8�-�[u*�L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z�n�-ķn�</w:t>
      </w:r>
      <w:r>
        <w:rPr>
          <w:rtl w:val="true"/>
        </w:rPr>
        <w:t>ߝ</w:t>
      </w:r>
      <w:r>
        <w:rPr/>
        <w:t>��</w:t>
      </w:r>
      <w:r>
        <w:rPr/>
        <w:t>QS#</w:t>
        <w:br/>
        <w:t>kQJ����н</w:t>
      </w:r>
      <w:r>
        <w:rPr>
          <w:rtl w:val="true"/>
        </w:rPr>
        <w:t>ݼ</w:t>
      </w:r>
      <w:r>
        <w:rPr/>
        <w:t>zU#�@��#�#s�+&lt;[ #(1m������H�MR��D��9�r�]8&gt;d�#�qV#�d�Vu��`�&gt;���s�X�j�GdT/'d����y�QrG��󨠈�M�h�#���Җ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n:#�</w:t>
        <w:br/>
      </w:r>
      <w:r>
        <w:rPr>
          <w:rtl w:val="true"/>
        </w:rPr>
        <w:t>ڶ</w:t>
      </w:r>
      <w:r>
        <w:rPr/>
        <w:t>��</w:t>
      </w:r>
      <w:r>
        <w:rPr/>
        <w:t>J��H�FY�MT�dtԗ��*�8�#��#�)VD#k����Q��YP��#�=kz�K.#�C�G\��Y�=.`��*�θ��3&amp;��#x�B�K`.k%#�#"0V��:</w:t>
      </w:r>
      <w:r>
        <w:rPr/>
        <w:t>歽��</w:t>
      </w:r>
      <w:r>
        <w:rPr/>
        <w:t>Q1DY�#��4My</w:t>
      </w:r>
      <w:r>
        <w:rPr>
          <w:rtl w:val="true"/>
        </w:rPr>
        <w:t>ػ</w:t>
      </w:r>
      <w:r>
        <w:rPr/>
        <w:t>L��b�/�ZƅIj�Q���#]-#���n#GosX#%�2�#�)�X##=�k���d�#Muv#F�B</w:t>
      </w:r>
      <w:r>
        <w:rPr/>
        <w:t>֕��</w:t>
      </w:r>
      <w:r>
        <w:rPr/>
        <w:t>쭮��</w:t>
      </w:r>
      <w:r>
        <w:rPr/>
        <w:t>^I$##q�WM&lt;4�;#�N:;�3E��#Y�����#կ�v���en�!?3R�Q��P?</w:t>
        <w:br/>
        <w:t>���#8�y;�#����w���S���+F#:�#Ǔ#{�@#�R�T)F</w:t>
        <w:br/>
        <w:t>�w�5QPaT(�#�E#���(�#�(�#�J(#����#)i)h#��(#��(#��(#����</w:t>
        <w:br/>
        <w:t>(��</w:t>
        <w:br/>
        <w:t>(��#��4P#E!`�MF�</w:t>
        <w:tab/>
        <w:t>7##(#�###&amp;�###g$S&lt;�bK�96F6�4#�f�]�c�&gt;����HP3�O%�_��D�w1���#�D�4�m#G^i�B����6I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V#f��~����</w:t>
        <w:br/>
        <w:t>g^V1�ґb��s�#�O*�#�</w:t>
      </w:r>
      <w:r>
        <w:rPr/>
        <w:t>曺</w:t>
      </w:r>
      <w:r>
        <w:rPr/>
        <w:t>I�#�@�#��[h�h���#�8##z�Z��,��Rň�Ԁ#Җ��p�)#�#�jd��c�5</w:t>
        <w:br/>
        <w:t>�1���O###B�#�9�v��a�q�##�)��##��8�'##</w:t>
        <w:tab/>
        <w:t>��m�</w:t>
        <w:tab/>
        <w:t>�P#�ȳ�*#D��7+�S�&amp;�#��P!i)h�#����#�JZ#�H�r84�</w:t>
      </w:r>
      <w:r>
        <w:rPr/>
        <w:t>ّ</w:t>
      </w:r>
      <w:r>
        <w:rPr/>
        <w:t>s)#ҧ���H��</w:t>
      </w:r>
    </w:p>
    <w:p>
      <w:pPr>
        <w:pStyle w:val="PreformattedText"/>
        <w:bidi w:val="0"/>
        <w:jc w:val="left"/>
        <w:rPr/>
      </w:pPr>
      <w:r>
        <w:rPr/>
        <w:t>&gt;�x!�GJ\�#3G�z� ��#V"�</w:t>
      </w:r>
      <w:r>
        <w:rPr/>
        <w:t>犄�</w:t>
      </w:r>
      <w:r>
        <w:rPr/>
        <w:t>x5,�G"��###*���;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$</w:t>
      </w:r>
      <w:r>
        <w:rPr>
          <w:rtl w:val="true"/>
        </w:rPr>
        <w:t>ہ</w:t>
      </w:r>
      <w:r>
        <w:rPr/>
        <w:t>�</w:t>
      </w:r>
      <w:r>
        <w:rPr/>
        <w:t>#Z+I��g*���kO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W��y�V4W##�!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Q[1#��#Prp�Z��1�#3�w#��ph�=��+M#Q��dT:u���_#��?��3�d #����ki42#����8���KK0/##��Q�Z��L��GQO�%�aG^���*+mg#�</w:t>
      </w:r>
      <w:r>
        <w:rPr/>
        <w:t>١</w:t>
      </w:r>
      <w:r>
        <w:rPr/>
        <w:t>hI�k�M#���G��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#��=���&amp;Y�{U9_V;6X�#</w:t>
      </w:r>
      <w:r>
        <w:rPr/>
        <w:t>֕</w:t>
      </w:r>
      <w:r>
        <w:rPr/>
        <w:t>Pe�Q�M`]x�[1��ҿ�3Y�#��6n&amp;���#��SQ����E�΂��V#��&amp;�#�fK�K��� ����T6�=�#1R���95#�(�#�1���!Nj1�</w:t>
      </w:r>
      <w:r>
        <w:rPr/>
        <w:t>飇�����</w:t>
      </w:r>
      <w:r>
        <w:rPr/>
        <w:t>B�&amp;,I9�ma7#</w:t>
        <w:tab/>
        <w:t>#���##</w:t>
        <w:tab/>
        <w:t>bO5�x7O��#���#����iǞI#�+N8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+d���##B.#</w:t>
      </w:r>
      <w:r>
        <w:rPr/>
        <w:t>֤</w:t>
      </w:r>
      <w:r>
        <w:rPr/>
        <w:t>y�e�W=</w:t>
      </w:r>
    </w:p>
    <w:p>
      <w:pPr>
        <w:pStyle w:val="PreformattedText"/>
        <w:bidi w:val="0"/>
        <w:jc w:val="left"/>
        <w:rPr/>
      </w:pPr>
      <w:r>
        <w:rPr/>
        <w:t>H˹p#*�ֆP#`q��ed|KnN�p�'�$mU���������i���ʧ�"�|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pX��#�s��#-ZM�n=���#H##�#z��</w:t>
      </w:r>
      <w:r>
        <w:rPr>
          <w:rtl w:val="true"/>
        </w:rPr>
        <w:t>޾</w:t>
      </w:r>
      <w:r>
        <w:rPr/>
        <w:t>�</w:t>
      </w:r>
      <w:r>
        <w:rPr/>
        <w:t>##J)#7��5V�#�!�Ҋ2q]� dR���P#��#��4��4#�qH##�&lt;{RR�GZ#:�tc��#{Q�##ҍ</w:t>
      </w:r>
      <w:r>
        <w:rPr>
          <w:rtl w:val="true"/>
        </w:rPr>
        <w:t>܊</w:t>
      </w:r>
      <w:r>
        <w:rPr/>
        <w:t>#?JS�#��i^"�-R7Q�#�2��</w:t>
        <w:tab/>
        <w:t>%B�lS\B���N�#�##pK#M˘�6iX���l��#�*;{�9&amp;�F</w:t>
        <w:br/>
        <w:t>�ǯ�p�;��#U��1;�k/���fi��������Y#���ҋH,b�V###��7��#�H�)�cq�O�$�e"��#�����m��)#�-��&gt;�atM9�*`�G�+�#�</w:t>
      </w:r>
      <w:r>
        <w:rPr/>
        <w:t>۷</w:t>
      </w:r>
      <w:r>
        <w:rPr/>
        <w:t>#9#dk�m��#�a+$��K#E��kA�Y%y#</w:t>
      </w:r>
      <w:r>
        <w:rPr/>
        <w:t>ٓ</w:t>
      </w:r>
      <w:r>
        <w:rPr/>
        <w:t>8U##���-�ե�� t'�e[�DH#pNjy��'@�ā</w:t>
      </w:r>
      <w:r>
        <w:rPr>
          <w:rtl w:val="true"/>
        </w:rPr>
        <w:t>ک</w:t>
      </w:r>
      <w:r>
        <w:rPr/>
        <w:t>��</w:t>
      </w:r>
      <w:r>
        <w:rPr/>
        <w:t>)'�%,;[#�#�mc#�"</w:t>
        <w:tab/>
        <w:t>'a��3��V�P:#Y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漊����</w:t>
      </w:r>
      <w:r>
        <w:rPr/>
        <w:t>F#�P</w:t>
      </w:r>
      <w:r>
        <w:rPr/>
        <w:t>؁</w:t>
      </w:r>
      <w:r>
        <w:rPr/>
        <w:t>��</w:t>
      </w:r>
      <w:r>
        <w:rPr/>
        <w:t>\�J����I��#�tS�����͞���m�#��#�M</w:t>
      </w:r>
      <w:r>
        <w:rPr/>
        <w:t>列�</w:t>
      </w:r>
      <w:r>
        <w:rPr/>
        <w:t>#~�</w:t>
        <w:br/>
        <w:t>�Z��</w:t>
        <w:tab/>
        <w:t>ŭ�#�S�j)�#�x��3�#����O���Ͻe�#��]n���#</w:t>
        <w:br/>
        <w:t>(���c67��*Т��G��qh�E#L�#-#S#Uk��QI�ne]�5X�4Q\���|$��#ҹ�#}��?֊+���</w:t>
        <w:tab/>
        <w:t>��Dg�u����w#�#J(�q_#X�Яқ</w:t>
      </w:r>
      <w:r>
        <w:rPr>
          <w:rtl w:val="true"/>
        </w:rPr>
        <w:t>ފ</w:t>
      </w:r>
      <w:r>
        <w:rPr/>
        <w:t>+�[��t���X#����QEt��#�#�2(?�8</w:t>
      </w:r>
      <w:r>
        <w:rPr>
          <w:rtl w:val="true"/>
        </w:rPr>
        <w:t></w:t>
      </w:r>
      <w:r>
        <w:rPr>
          <w:rtl w:val="true"/>
        </w:rPr>
        <w:t>ܫ</w:t>
      </w:r>
      <w:r>
        <w:rPr/>
        <w:t>����</w:t>
      </w:r>
      <w:r>
        <w:rPr/>
        <w:t>^�+I|h���_##M�#���#v�</w:t>
      </w:r>
      <w:r>
        <w:rPr>
          <w:rtl w:val="true"/>
        </w:rPr>
        <w:t>ؿ��</w:t>
      </w:r>
      <w:r>
        <w:rPr>
          <w:rtl w:val="true"/>
        </w:rPr>
        <w:t>*(�'�</w:t>
      </w:r>
      <w:r>
        <w:rPr/>
        <w:t>7</w:t>
      </w:r>
      <w:r>
        <w:rPr/>
        <w:t>�|%�;}*�?pQEta�&lt;�H(��##</w:t>
      </w:r>
      <w:r>
        <w:rPr>
          <w:rtl w:val="true"/>
        </w:rPr>
        <w:t>ޖ�</w:t>
      </w:r>
      <w:r>
        <w:rPr>
          <w:rtl w:val="true"/>
        </w:rPr>
        <w:t>(##�(�</w:t>
      </w:r>
      <w:r>
        <w:rPr/>
        <w:t>0</w:t>
      </w:r>
      <w:r>
        <w:rPr>
          <w:rtl w:val="true"/>
        </w:rPr>
        <w:t>��(#��(#��(#�</w:t>
      </w:r>
      <w:r>
        <w:rPr/>
        <w:t>4</w:t>
      </w:r>
      <w:r>
        <w:rPr/>
        <w:t>Q@#-#P#R�E##QE##QE##��#P#�E##QE##QE##��#Q@##Q@#d�#����4QAdt�v�C���(����e���C/Z(����?Պ�QE#��^�{�E#:�(�DS�#�5PJ(��#2�}š��#{�d�#Y�Զ�pQE.����</w:t>
      </w:r>
      <w:r>
        <w:rPr>
          <w:rtl w:val="true"/>
        </w:rPr>
        <w:t>ځ</w:t>
      </w:r>
      <w:r>
        <w:rPr/>
        <w:t>E#̇w���#(��#(��#JZ(�#��E#A7Z|#�#PWD9���#W���QP#{�QEx�sb���y�W��#�)&gt;��*��dn����MjQE6#�QXz��|E���$:#�?���#�\n����)�tkG�e�#�=#�Z�E#�b�#�n�#;�#����+L#�v`�#��a�Wi����o�#W����</w:t>
      </w:r>
      <w:r>
        <w:rPr>
          <w:rtl w:val="true"/>
        </w:rPr>
        <w:t>ך�</w:t>
      </w:r>
      <w:r>
        <w:rPr>
          <w:rtl w:val="true"/>
        </w:rPr>
        <w:t>#�</w:t>
      </w:r>
      <w:r>
        <w:rPr/>
        <w:t>3</w:t>
      </w:r>
      <w:r>
        <w:rPr/>
        <w:t>�����ϐ</w:t>
        <w:br/>
        <w:t>��G�y��E##;�5�S��</w:t>
      </w:r>
      <w:r>
        <w:rPr/>
        <w:t>ۢ�</w:t>
      </w:r>
      <w:r>
        <w:rPr/>
        <w:t>h�����#��Lgj#C�����"w�(��#�~�t#QA]@t�i{QE#:�z��#R#�AJ(��!G�4��#E##�����N�*(�#��#�#�֊)#�#�i=h���#��Ҋ)2ѳ��#J��~</w:t>
      </w:r>
      <w:r>
        <w:rPr>
          <w:rtl w:val="true"/>
        </w:rPr>
        <w:t>ࢊ��</w:t>
      </w:r>
      <w:r>
        <w:rPr>
          <w:rtl w:val="true"/>
        </w:rPr>
        <w:t>�#{</w:t>
      </w:r>
      <w:r>
        <w:rPr/>
        <w:tab/>
      </w:r>
      <w:r>
        <w:rPr>
          <w:rtl w:val="true"/>
        </w:rPr>
        <w:t>�</w:t>
      </w:r>
      <w:r>
        <w:rPr/>
        <w:t>4</w:t>
      </w:r>
      <w:r>
        <w:rPr/>
        <w:t>X��+�:Ģ�)���3Q##D#d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</w:t>
        <w:tab/>
        <w:t>�####################################�n###�#</w:t>
        <w:br/>
        <w:t>�#########</w:t>
        <w:br/>
        <w:t>##C##�&lt;####A#####�$#########�#####D#e#c#e#m#b#e#r# #2#0#1#1# #5#1#1#####"�####�###`####�#######�R##�qP####6��##1{�#W���#"��#MP######c�"###5#�F#�EP##6��##1{�#W���#"������##JFIF#####�#�##��</w:t>
      </w:r>
    </w:p>
    <w:p>
      <w:pPr>
        <w:pStyle w:val="PreformattedText"/>
        <w:bidi w:val="0"/>
        <w:jc w:val="left"/>
        <w:rPr/>
      </w:pPr>
      <w:r>
        <w:rPr/>
        <w:t>#Exif##II*###############b###########h###2#######�#######################�###########�#|</w:t>
        <w:tab/>
        <w:t>i�######�#######Canon#Canon PowerShot A650 IS#2011:12:05 12:21:12###��##########��##########'�######�#3##�######0220#�###########�######2####�###########�######F####�</w:t>
        <w:br/>
        <w:t>#####N####�######V####�</w:t>
        <w:br/>
        <w:t>#####^####�######f####�##########</w:t>
        <w:tab/>
        <w:t>�##########</w:t>
        <w:br/>
        <w:t>�######n###|�##h</w:t>
        <w:tab/>
        <w:t>##v###��######�####�######0100#�########K##�######�#|</w:t>
        <w:tab/>
        <w:t>#�######�#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##�###########�###########�########W##�########|</w:t>
        <w:tab/>
        <w:t>#�########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]#########&lt;#######</w:t>
        <w:br/>
        <w:t>###2011:12:05 12:21:12#2011:12:05 12:21:12#########�### ###_### ###########_### ###�###�#########0###############h###########p#######"###x###########�###########�###########�###########�N##</w:t>
        <w:tab/>
        <w:t>### #######</w:t>
      </w:r>
    </w:p>
    <w:p>
      <w:pPr>
        <w:pStyle w:val="PreformattedText"/>
        <w:bidi w:val="0"/>
        <w:jc w:val="left"/>
        <w:rPr/>
      </w:pPr>
      <w:r>
        <w:rPr/>
        <w:t>###�### #############$#########p###&amp;###0###�###########�################################################</w:t>
        <w:tab/>
        <w:t xml:space="preserve">##################E### </w:t>
        <w:tab/>
        <w:t>##"###�###�</w:t>
        <w:tab/>
        <w:t>##########J###$###N###R###%#######�###'#######�###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-###############`###############��##################### ##���p��#�#_#�#��##############�#�#####��##��####��x###�#*#�#########D###�#�#_#�###########################�###`#�#######�###########################IMG:PowerShot A650 IS JPEG######Firmware Version 1.00###################################�###�############### ###@###:###################�###4###############</w:t>
        <w:br/>
        <w:t>###,#######,###############2#######�###�###�### ###i###k���########�###�#######################################################################9###T###�###�#######o#######0#######@###########w###����########################�#######y###����########################�###�###############{###����3###N###q###E###N#######�### ###�###�###k���####�#######################5###############################�###########�###########����########-###################################�/##8###�###$###f###�###-###�###�###################���#########################################`###</w:t>
        <w:tab/>
        <w:t>###�#�#d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##########################�#########################################################################################################################################�#############�#�#��,�##�#####�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""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$'))'#######</w:t>
        <w:b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,--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*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##</w:t>
        <w:tab/>
        <w:br/>
        <w:t>#####%*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###</w:t>
        <w:br/>
        <w:t>######(,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1Q##D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</w:t>
        <w:tab/>
        <w:t>�####################################�l###�#</w:t>
        <w:br/>
        <w:t>�#########</w:t>
        <w:br/>
        <w:t>##�##�H###�#####�#####�#####�######A##########?#####�#���#�#####�#####�#####�########�#######�R##�qP####�.'�####ǐ#BF#####MP##############�F#�EP##�.'�####ǐ#BF###�����##JFIF#####�#�##��</w:t>
      </w:r>
    </w:p>
    <w:p>
      <w:pPr>
        <w:pStyle w:val="PreformattedText"/>
        <w:bidi w:val="0"/>
        <w:jc w:val="left"/>
        <w:rPr/>
      </w:pPr>
      <w:r>
        <w:rPr/>
        <w:t>#Exif##II*###############b###########h###2#######�#######################�###########�#|</w:t>
        <w:tab/>
        <w:t>i�######�#######Canon#Canon PowerShot A650 IS#2011:12:05 12:21:12###��##########��##########'�######�#3##�######0220#�###########�######2####�###########�######F####�</w:t>
        <w:br/>
        <w:t>#####N####�######V####�</w:t>
        <w:br/>
        <w:t>#####^####�######f####�##########</w:t>
        <w:tab/>
        <w:t>�##########</w:t>
        <w:br/>
        <w:t>�######n###|�##h</w:t>
        <w:tab/>
        <w:t>##v###��######�####�######0100#�########K##�######�#|</w:t>
        <w:tab/>
        <w:t>#�######�#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##�###########�###########�########W##�########|</w:t>
        <w:tab/>
        <w:t>#�########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]#########&lt;#######</w:t>
        <w:br/>
        <w:t>###2011:12:05 12:21:12#2011:12:05 12:21:12#########�### ###_### ###########_### ###�###�#########0###############h###########p#######"###x###########�###########�###########�###########�N##</w:t>
        <w:tab/>
        <w:t>### #######</w:t>
      </w:r>
    </w:p>
    <w:p>
      <w:pPr>
        <w:pStyle w:val="PreformattedText"/>
        <w:bidi w:val="0"/>
        <w:jc w:val="left"/>
        <w:rPr/>
      </w:pPr>
      <w:r>
        <w:rPr/>
        <w:t>###�### #############$#########p###&amp;###0###�###########�################################################</w:t>
        <w:tab/>
        <w:t xml:space="preserve">##################E### </w:t>
        <w:tab/>
        <w:t>##"###�###�</w:t>
        <w:tab/>
        <w:t>##########J###$###N###R###%#######�###'#######�###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-###############`###############��##################### ##���p��#�#_#�#��##############�#�#####��##��####��x###�#*#�#########D###�#�#_#�###########################�###`#�#######�###########################IMG:PowerShot A650 IS JPEG######Firmware Version 1.00###################################�###�############### ###@###:###################�###4###############</w:t>
        <w:br/>
        <w:t>###,#######,###############2#######�###�###�### ###i###k���########�###�#######################################################################9###T###�###�#######o#######0#######@###########w###����########################�#######y###����########################�###�###############{###����3###N###q###E###N#######�### ###�###�###k���####�#######################5###############################�###########�###########����########-###################################�/##8###�###$###f###�###-###�###�###################���#########################################`###</w:t>
        <w:tab/>
        <w:t>###�#�#d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##########################�#########################################################################################################################################�#############�#�#��,�##�#####�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""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$'))'#######</w:t>
        <w:b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,--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*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##</w:t>
        <w:tab/>
        <w:br/>
        <w:t>#####%*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###</w:t>
        <w:br/>
        <w:t>######(,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$'#)'$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""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###########################################################################################################################################################################[�^����</w:t>
      </w:r>
    </w:p>
    <w:p>
      <w:pPr>
        <w:pStyle w:val="PreformattedText"/>
        <w:bidi w:val="0"/>
        <w:jc w:val="left"/>
        <w:rPr/>
      </w:pPr>
      <w:r>
        <w:rPr/>
        <w:t>&lt;�����q#II*#�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=#####��-#�###�###�###��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��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,!�&gt;�k&gt;��,�.#Q�a�zw�Rj#h#Z�\L�#�</w:t>
        <w:tab/>
        <w:t>$�7.O~���#A���4�!�����1�w �Ƿ��\��}q�0��</w:t>
      </w:r>
      <w:r>
        <w:rPr/>
        <w:t>帙�</w:t>
      </w:r>
      <w:r>
        <w:rPr/>
        <w:t>#H�� �#O�K�&amp;��h����=�P�4���2�ą�###W�N�E�F9g|�����n�{=���H#x�'#��#���Y#</w:t>
        <w:br/>
        <w:t>s�O�#��SZ����b���9a�_o����c�ՍH��y'</w:t>
        <w:br/>
        <w:t>�#</w:t>
      </w:r>
      <w:r>
        <w:rPr/>
        <w:t>둊</w:t>
      </w:r>
      <w:r>
        <w:rPr/>
        <w:t>ŵlK���~'�#�Zi!#*�'#y�k���&gt;�e#��#��</w:t>
      </w:r>
      <w:r>
        <w:rPr/>
        <w:t>ٌ����</w:t>
      </w:r>
      <w:r>
        <w:rPr/>
        <w:t>Rͨ�#��II$�#[</w:t>
      </w:r>
      <w:r>
        <w:rPr/>
        <w:t>ޫ��</w:t>
      </w:r>
      <w:r>
        <w:rPr/>
        <w:t>&gt;ѓ�¿�#</w:t>
      </w:r>
      <w:r>
        <w:rPr/>
        <w:t>֫</w:t>
      </w:r>
      <w:r>
        <w:rPr/>
        <w:t>l2L##+#�{�ZA��dTM�C���&gt;��Vr[��#}</w:t>
      </w:r>
      <w:r>
        <w:rPr>
          <w:rtl w:val="true"/>
        </w:rPr>
        <w:t>ن</w:t>
      </w:r>
      <w:r>
        <w:rPr/>
        <w:t>�</w:t>
      </w:r>
      <w:r>
        <w:rPr/>
        <w:t>##z�#����%�^#�,���g#�l��,y�zV]�#��d#</w:t>
      </w:r>
      <w:r>
        <w:rPr/>
        <w:t>揜��</w:t>
      </w:r>
      <w:r>
        <w:rPr/>
        <w:t>ԳF�i�;O���@��Z�N�;���=��=���(�Ҁ�o'#!���X�Uy-�FHbY]Ce</w:t>
        <w:tab/>
        <w:t>�'�|��RE��L�#"�#�������#�@�A��##�eVZj_�KT�5_#M��#j�,?fgM���O#�#?Z��j�O�</w:t>
        <w:br/>
        <w:t>��#D#�q��#�X���i��^w&gt;�}���S�r�e�m�X�$�`��.i#ʒ,.�w�xj��R�K��Ugs�</w:t>
      </w:r>
      <w:r>
        <w:rPr>
          <w:rtl w:val="true"/>
        </w:rPr>
        <w:t>ܧ</w:t>
      </w:r>
      <w:r>
        <w:rPr/>
        <w:t>h#��O�5#���i�l^HBZpX��A`1�ʏ��(�#��#�VS�#���#�#�,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�#��T�Ж�up����]#{�n�\B#��#;</w:t>
        <w:tab/>
        <w:t>�|W?�]JT</w:t>
      </w:r>
      <w:r>
        <w:rPr/>
        <w:t>ؖ</w:t>
      </w:r>
      <w:r>
        <w:rPr/>
        <w:t>e]�)oR#�G#��On���b��M���_ē</w:t>
      </w:r>
      <w:r>
        <w:rPr>
          <w:rtl w:val="true"/>
        </w:rPr>
        <w:t>܁</w:t>
      </w:r>
      <w:r>
        <w:rPr/>
        <w:t>�������</w:t>
      </w:r>
      <w:r>
        <w:rPr/>
        <w:t>Q���f���#�m.�#C��"&gt;2~�=:g��)#�z]�#�²�Rq��#�W��2�\��HS�jM#R.�#$s��"���~�F����]7�@3��8w�#}��</w:t>
      </w:r>
      <w:r>
        <w:rPr/>
        <w:t>㧵</w:t>
      </w:r>
      <w:r>
        <w:rPr/>
        <w:t>;P��#��.</w:t>
      </w:r>
      <w:r>
        <w:rPr/>
        <w:t>֒</w:t>
      </w:r>
      <w:r>
        <w:rPr/>
        <w:t>[e*�p�#���?�qK#d�b��</w:t>
        <w:br/>
        <w:t>#��#?1]�,q\J3��h�#`�#�kwk\ëG!����#�|�Ȭ�#l#U#&lt;�#��r�i��Z##�D�q#$c#'</w:t>
      </w:r>
      <w:r>
        <w:rPr>
          <w:rtl w:val="true"/>
        </w:rPr>
        <w:t>׷</w:t>
      </w:r>
      <w:r>
        <w:rPr/>
        <w:t>�</w:t>
      </w:r>
      <w:r>
        <w:rPr/>
        <w:t>\�M%����#��Y#�?l���q�#}V��YZx,�8�&lt;##`��N?�5�</w:t>
      </w:r>
      <w:r>
        <w:rPr>
          <w:rtl w:val="true"/>
        </w:rPr>
        <w:t>ݹ</w:t>
      </w:r>
      <w:r>
        <w:rPr/>
        <w:t>|���#����#z����#i��̹��#O�rN:{c��/�5���KU�&amp;��;2#�'�#�����0U#�$g#��#</w:t>
        <w:br/>
        <w:t>şQ�##Z��P���?�UҨ�oaէ%+&amp;t���</w:t>
      </w:r>
      <w:r>
        <w:rPr/>
        <w:t>֫</w:t>
      </w:r>
      <w:r>
        <w:rPr/>
        <w:t>n#Q�%p�#�lU$##���?�&amp;����Kw"ɶ2���'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@�k���/�hV�^+@^#�x��9#��O^���S}��f�</w:t>
      </w:r>
      <w:r>
        <w:rPr/>
        <w:t>犵</w:t>
      </w:r>
      <w:r>
        <w:rPr/>
        <w:t>#!�CJ�9P���N=�#_�L�fĉ���7##�qw�&gt;}�1)`��#`0;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B�#�Mn#7�u�x�R][��0�J�krHV#�</w:t>
      </w:r>
      <w:r>
        <w:rPr/>
        <w:t>ֺ�</w:t>
      </w:r>
      <w:r>
        <w:rPr/>
        <w:t>u�#6��x&amp;��{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g����j��Ҵs$�"1#�����:������</w:t>
      </w:r>
      <w:r>
        <w:rPr>
          <w:rtl w:val="true"/>
        </w:rPr>
        <w:t>ܙ</w:t>
      </w:r>
      <w:r>
        <w:rPr/>
        <w:t>��</w:t>
      </w:r>
      <w:r>
        <w:rPr/>
        <w:t>#��q�D���r##$o򲞅Fx��f�#\���O!�##���#9�#��Bd+��[̱��#p8?�h]�#��r�F]�W����ZԷ��#i$v���nt�#|�g,#r#^���my#�j�#�#n#�\#�F�t��Qgn#`6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 6�3</w:t>
      </w:r>
      <w:r>
        <w:rPr/>
        <w:t>鴚�</w:t>
      </w:r>
      <w:r>
        <w:rPr/>
        <w:t>˕1[V��Cȋ^�s6d#z���q�</w:t>
        <w:br/>
        <w:t>O#�#F</w:t>
      </w:r>
      <w:r>
        <w:rPr>
          <w:rtl w:val="true"/>
        </w:rPr>
        <w:t>܈</w:t>
      </w:r>
      <w:r>
        <w:rPr/>
        <w:t>2</w:t>
      </w:r>
      <w:r>
        <w:rPr>
          <w:rtl w:val="true"/>
        </w:rPr>
        <w:t>�.</w:t>
      </w:r>
      <w:r>
        <w:rPr>
          <w:rtl w:val="true"/>
        </w:rPr>
        <w:t>ݫ</w:t>
      </w:r>
      <w:r>
        <w:rPr/>
        <w:t>�</w:t>
      </w:r>
      <w:r>
        <w:rPr/>
        <w:t>=�</w:t>
        <w:br/>
        <w:t>v?m�l�~��S_0T�&lt;#������R��+��/��]OB0�#�J&amp;#Sl�#�#3�~�5�hPI�p�}��#⹍6Fd��#���w&lt;#��M��m��[�V&lt;���Z9ZI##^.]��It��6�$����S�b�Ie��nӴg�#�;</w:t>
      </w:r>
      <w:r>
        <w:rPr/>
        <w:t>ۧ�</w:t>
      </w:r>
      <w:r>
        <w:rPr/>
        <w:t>\</w:t>
      </w:r>
      <w:r>
        <w:rPr>
          <w:rtl w:val="true"/>
        </w:rPr>
        <w:t>֐</w:t>
      </w:r>
      <w:r>
        <w:rPr/>
        <w:t>�</w:t>
      </w:r>
      <w:r>
        <w:rPr/>
        <w:t>,�U�^#m�8�y��E�{ѥ(3�!�#�9R��&lt;��#��1Ο"�7�Έ�6�d��U�tk</w:t>
        <w:tab/>
        <w:t>�^0</w:t>
      </w:r>
      <w:r>
        <w:rPr/>
        <w:t>꧐</w:t>
      </w:r>
      <w:r>
        <w:rPr/>
        <w:t>U�?�q</w:t>
        <w:tab/>
        <w:t>2�2H~�r��=#�#��k�h#n��#w�3�495-�Ty���tS��6�d1�g#��]#T��##�0�#</w:t>
        <w:br/>
        <w:t>�a�O|m��K#A9$#I"#I���Q�#z���ʵ^�.-#4</w:t>
        <w:tab/>
        <w:t>��N"�����s��b�Ԭ���8�f�3��&gt;��M#</w:t>
      </w:r>
      <w:r>
        <w:rPr/>
        <w:t>ٚ</w:t>
      </w:r>
      <w:r>
        <w:rPr/>
        <w:t>?$#�#R:�sZp�$�5��#�##�@z�o1�.�������mK�VH����rµ4�k#�Eyt[k#NI#�v�W#&lt;�������h��#��]^���y�l|�K�T�V8�#���I��#9X�ln</w:t>
      </w:r>
      <w:r>
        <w:rPr/>
        <w:t>䶺��</w:t>
      </w:r>
      <w:r>
        <w:rPr/>
        <w:t>#I#�##�4�sN�+���#�\�x�</w:t>
      </w:r>
      <w:r>
        <w:rPr>
          <w:rtl w:val="true"/>
        </w:rPr>
        <w:t>ٱ</w:t>
      </w:r>
      <w:r>
        <w:rPr/>
        <w:t>����</w:t>
      </w:r>
      <w:r>
        <w:rPr/>
        <w:t>fT��2F#�#�f#��CW�#�6��HrG�#g��#�%m#�6��Z&amp;ey�u�W��L�c��#�EZ�b#\##)e!��#�[+�+*</w:t>
      </w:r>
      <w:r>
        <w:rPr/>
        <w:t>㚥�</w:t>
      </w:r>
      <w:r>
        <w:rPr/>
        <w:t>CVv5,#����U?��V_.���#�ȬC~�46�*a�#v9&gt;����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&gt;�k#��}N�m(�##c�Ч�D#\#�D��$|/#SDr# �#�T#�#�#</w:t>
      </w:r>
      <w:r>
        <w:rPr/>
        <w:t>֡��</w:t>
      </w:r>
      <w:r>
        <w:rPr/>
        <w:t>s��</w:t>
      </w:r>
      <w:r>
        <w:rPr/>
        <w:t>ۘ</w:t>
      </w:r>
      <w:r>
        <w:rPr/>
        <w:t>~##�W�~�#�7�##���m�#�T�c�խC�t��#�K#~G�UM^U��i2���#��z�m��L#��G�Z�ZGC#;�q���#�# ���#TV#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K,</w:t>
      </w:r>
      <w:r>
        <w:rPr>
          <w:rtl w:val="true"/>
        </w:rPr>
        <w:t>ے</w:t>
      </w:r>
      <w:r>
        <w:rPr/>
        <w:t>�</w:t>
      </w:r>
      <w:r>
        <w:rPr/>
        <w:t>h�#��?����;OM��"�#�c#��V#f���e]JBn`s��?�</w:t>
        <w:br/>
        <w:t>��Cx��Sl##���U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C��U�#����#</w:t>
        <w:tab/>
        <w:t>#���#���nd�rc�E��H��#N���i#u]f\t�1�#L/����k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JT��c�#��#�wdϧ�d�]�\�##&lt;x#</w:t>
      </w:r>
      <w:r>
        <w:rPr/>
        <w:t>َ</w:t>
      </w:r>
      <w:r>
        <w:rPr/>
        <w:t>j���|O�F#?~�#f@�S��5�##8��#�#I�</w:t>
      </w:r>
    </w:p>
    <w:p>
      <w:pPr>
        <w:pStyle w:val="PreformattedText"/>
        <w:bidi w:val="0"/>
        <w:jc w:val="left"/>
        <w:rPr/>
      </w:pPr>
      <w:r>
        <w:rPr/>
        <w:t>V#�#���Q�8���#x2�#:M</w:t>
      </w:r>
      <w:r>
        <w:rPr>
          <w:rtl w:val="true"/>
        </w:rPr>
        <w:t>ڥ</w:t>
      </w:r>
      <w:r>
        <w:rPr/>
        <w:t>���</w:t>
      </w:r>
      <w:r>
        <w:rPr/>
        <w:t>#=#�j'#�#</w:t>
      </w:r>
      <w:r>
        <w:rPr>
          <w:rtl w:val="true"/>
        </w:rPr>
        <w:t>ݪ</w:t>
      </w:r>
      <w:r>
        <w:rPr/>
        <w:t>M#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#���N`#9c</w:t>
      </w:r>
      <w:r>
        <w:rPr>
          <w:rtl w:val="true"/>
        </w:rPr>
        <w:t>ڥ</w:t>
      </w:r>
      <w:r>
        <w:rPr/>
        <w:t>�</w:t>
      </w:r>
      <w:r>
        <w:rPr/>
        <w:t>їQ�gR89�#�G�?B~��x^14�H�#��?E��������М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P��Y��(#P����#�M7�������#r�u�9'�U�j�v&amp;#</w:t>
      </w:r>
      <w:r>
        <w:rPr>
          <w:rtl w:val="true"/>
        </w:rPr>
        <w:t>ܓ</w:t>
      </w:r>
      <w:r>
        <w:rPr/>
        <w:t>�</w:t>
      </w:r>
      <w:r>
        <w:rPr/>
        <w:t>PC#���Y��#y#8,��{p?</w:t>
        <w:br/>
        <w:t>����O0!�&gt;Z6x'��б&amp;��Z�F�r#�F</w:t>
      </w:r>
      <w:r>
        <w:rPr/>
        <w:t>݁ۜ</w:t>
      </w:r>
      <w:r>
        <w:rPr/>
        <w:t>/��Ҩ�#Hb�##����&gt;������)��j�5;�#�V�s#7#��5�#w&lt;</w:t>
        <w:br/>
        <w:t>��žx�'��'�^�#Um��=r#�h�#g+��'�D����cV�R:p:U{+eF�:�$��'�n�'���S.d#c�</w:t>
        <w:tab/>
        <w:t>\f�l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mї�c��#,���Z-LZ���#ľYdq�=+b)^�NIn</w:t>
        <w:br/>
        <w:t>�H##�Ẑ7��#�</w:t>
      </w:r>
    </w:p>
    <w:p>
      <w:pPr>
        <w:pStyle w:val="PreformattedText"/>
        <w:bidi w:val="0"/>
        <w:jc w:val="left"/>
        <w:rPr/>
      </w:pPr>
      <w:r>
        <w:rPr/>
        <w:t>\�İ$$nUm��P���л���k#���Uy&gt;����T59I���#���~dV��</w:t>
        <w:br/>
        <w:t>jh�r�#���Y�#\���,���Ɣ��?���&amp;�#ZY�?pu� #�Z�8h"~�[�����r"</w:t>
        <w:br/>
        <w:t>���Q#b8#��%"���.�[�$a��A�&amp;/�Rj2++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#^�� �l#�7~F��</w:t>
      </w:r>
      <w:r>
        <w:rPr/>
        <w:t>滔</w:t>
      </w:r>
      <w:r>
        <w:rPr/>
        <w:t>g�##�p��j�?</w:t>
        <w:br/>
        <w:t>����K�G��#�xV���ԗ�y�r&amp;#R=�g�#����#�*z���#����/ɑ��?($n#ŒO���y��i�F���lC�[�F�C��ʏ��#��G����Hp�]�rz#�tw�4ԉ��V��#�g*�����mf�X�#%#�U�#�#�yc~r��#ЍrȲF��kN#��&lt;����X�#</w:t>
      </w:r>
    </w:p>
    <w:p>
      <w:pPr>
        <w:pStyle w:val="PreformattedText"/>
        <w:bidi w:val="0"/>
        <w:jc w:val="left"/>
        <w:rPr/>
      </w:pPr>
      <w:r>
        <w:rPr/>
        <w:t>L��TmF��J[#v`ˮ#N���#�d$~��4�Y/�dBA�v�o�Ds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��?�5#�LW#�##�l�##J#�z#X�O��&amp;�����e�al#�⣊B���d�ќ��)#,�s##��#F#</w:t>
      </w:r>
      <w:r>
        <w:rPr/>
        <w:t>㚅���</w:t>
      </w:r>
      <w:r>
        <w:rPr/>
        <w:t>)��~\�#��#*��Bѧ</w:t>
      </w:r>
      <w:r>
        <w:rPr>
          <w:rtl w:val="true"/>
        </w:rPr>
        <w:t>ح</w:t>
      </w:r>
      <w:r>
        <w:rPr/>
        <w:t>�</w:t>
      </w:r>
      <w:r>
        <w:rPr/>
        <w:t>.�O8��[��?�T�J�#!��#��</w:t>
      </w:r>
    </w:p>
    <w:p>
      <w:pPr>
        <w:pStyle w:val="PreformattedText"/>
        <w:bidi w:val="0"/>
        <w:jc w:val="left"/>
        <w:rPr/>
      </w:pPr>
      <w:r>
        <w:rPr/>
        <w:t>|/�"�:me?��5�e.%��V��2�#����#0uu��P@��C</w:t>
      </w:r>
      <w:r>
        <w:rPr/>
        <w:t>ۧ</w:t>
      </w:r>
      <w:r>
        <w:rPr/>
        <w:t>Ni#�}�EY%|�#����]%�4�m6;�x��4�#6b</w:t>
        <w:br/>
        <w:t>�u�~��#�`M5��#���#c�}�=���\���3��1�#�##�&amp;�%��x�-�9ǮMW��##E*��6��ca�����Y7�-�mfE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̠�����</w:t>
      </w:r>
      <w:r>
        <w:rPr/>
        <w:t>#�*���$3*�Ѫ�#`��#N1E)�j:o#�&amp;3{s$��</w:t>
      </w:r>
      <w:r>
        <w:rPr/>
        <w:t>䳺��</w:t>
      </w:r>
      <w:r>
        <w:rPr/>
        <w:t>}OM#�#�####��?¹</w:t>
      </w:r>
    </w:p>
    <w:p>
      <w:pPr>
        <w:pStyle w:val="PreformattedText"/>
        <w:bidi w:val="0"/>
        <w:jc w:val="left"/>
        <w:rPr/>
      </w:pPr>
      <w:r>
        <w:rPr/>
        <w:t>O[��rnn$�g�[�R3�c��pOrT�����N�����K#</w:t>
        <w:tab/>
        <w:t>^�#q�</w:t>
      </w:r>
      <w:r>
        <w:rPr>
          <w:rtl w:val="true"/>
        </w:rPr>
        <w:t>ڶ</w:t>
      </w:r>
      <w:r>
        <w:rPr/>
        <w:t>,�#;</w:t>
      </w:r>
    </w:p>
    <w:p>
      <w:pPr>
        <w:pStyle w:val="PreformattedText"/>
        <w:bidi w:val="0"/>
        <w:jc w:val="left"/>
        <w:rPr/>
      </w:pPr>
      <w:r>
        <w:rPr/>
        <w:t>k?����##=#�y�����Vƅ�+�2�d���=E#�q���#�</w:t>
      </w:r>
      <w:r>
        <w:rPr>
          <w:rtl w:val="true"/>
        </w:rPr>
        <w:t>߇</w:t>
      </w:r>
      <w:r>
        <w:rPr/>
        <w:t>/�#��Fw�b#9�j�Γ}4�#)�U@��l��ksÚ�:</w:t>
      </w:r>
      <w:r>
        <w:rPr>
          <w:rtl w:val="true"/>
        </w:rPr>
        <w:t>ޜ��</w:t>
      </w:r>
      <w:r>
        <w:rPr/>
        <w:t>6</w:t>
      </w:r>
      <w:r>
        <w:rPr/>
        <w:t>����</w:t>
      </w:r>
      <w:r>
        <w:rPr/>
        <w:t>ֶ�</w:t>
      </w:r>
      <w:r>
        <w:rPr/>
        <w:t>#S4Q�q#F�#r#���s##pG��)����</w:t>
      </w:r>
    </w:p>
    <w:p>
      <w:pPr>
        <w:pStyle w:val="PreformattedText"/>
        <w:bidi w:val="0"/>
        <w:jc w:val="left"/>
        <w:rPr/>
      </w:pPr>
      <w:r>
        <w:rPr/>
        <w:t>#�VP��#$��9�9�w#�#�#��=iw��#=qK�#g{���|?|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gYҮ��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~�Wa-�#ΰ��H�X#@*#�,�]�:)�#�K�$���#�obx���H�g��?</w:t>
        <w:br/>
        <w:t>��#�&amp;�4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�</w:t>
      </w:r>
      <w:r>
        <w:rPr>
          <w:rtl w:val="true"/>
        </w:rPr>
        <w:t>ڻ</w:t>
      </w:r>
      <w:r>
        <w:rPr/>
        <w:t>o#k��zk�#Y&amp;�J�#����¼���w</w:t>
      </w:r>
      <w:r>
        <w:rPr>
          <w:rtl w:val="true"/>
        </w:rPr>
        <w:t>ד</w:t>
      </w:r>
      <w:r>
        <w:rPr/>
        <w:t>B_,P0#�����oj,��b��E�#�#n��*��H#��\�K��#"@L1���&gt;dl�~u��j�0�!���</w:t>
        <w:tab/>
        <w:t>�#\#rs������`���Lk��#�$�#��pM��#�C#m#�k�9##Nq��m�_�|��#*8#?�ni~*TAw�&lt;����``#�C��X���&amp;8#cʌ��=I?Z���2Kp�����1�#�-�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m��mI�!##&amp;1�#7@#;m##�t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3#���A[�D#��3�###M��Q�����Oq�h���H�cӠ��?AC��g�d��I|� #��+��5�x#�#�##e�= ���#1��qn��M�#-d��L#�##��#�#�:#=�#�~2Ҡ�Fy�D��x��:#��+��1��2}�YX�{����#{��]�1`q</w:t>
      </w:r>
      <w:r>
        <w:rPr>
          <w:rtl w:val="true"/>
        </w:rPr>
        <w:t>܊</w:t>
      </w:r>
      <w:r>
        <w:rPr/>
        <w:t>��</w:t>
      </w:r>
      <w:r>
        <w:rPr/>
        <w:t>E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�+s{p��,�</w:t>
      </w:r>
      <w:r>
        <w:rPr>
          <w:rtl w:val="true"/>
        </w:rPr>
        <w:t>ۯ��</w:t>
      </w:r>
      <w:r>
        <w:rPr/>
        <w:t>۸</w:t>
      </w:r>
      <w:r>
        <w:rPr/>
        <w:t>#�ϭ(�r�C4���uӲ�J�e�01��</w:t>
      </w:r>
      <w:r>
        <w:rPr>
          <w:rtl w:val="true"/>
        </w:rPr>
        <w:t>ߑ</w:t>
      </w:r>
      <w:r>
        <w:rPr/>
        <w:t>�</w:t>
      </w:r>
      <w:r>
        <w:rPr/>
        <w:t>VJd6k��.��\0���r#v��q�#?,���-�y�</w:t>
        <w:br/>
        <w:t>���Z�c</w:t>
        <w:tab/>
        <w:t>6�j�� (�*�E�&amp;H�,�@�����U[��xA 8�#JH�r2i���gO�˺�I�v0�,��'#��{YA�Q���gq%�WF</w:t>
      </w:r>
      <w:r>
        <w:rPr>
          <w:rtl w:val="true"/>
        </w:rPr>
        <w:t>ܧ�</w:t>
      </w:r>
      <w:r>
        <w:rPr/>
        <w:t>5</w:t>
      </w:r>
      <w:r>
        <w:rPr/>
        <w:t>�����#i�o9&gt;�`�����#I�u%��,I#�W�pz�V</w:t>
      </w:r>
      <w:r>
        <w:rPr>
          <w:rtl w:val="true"/>
        </w:rPr>
        <w:t>ܠ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$0O�Gc#���#��A#*#�����U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�Ê��a���#</w:t>
      </w:r>
      <w:r>
        <w:rPr>
          <w:rtl w:val="true"/>
        </w:rPr>
        <w:t>߂��</w:t>
      </w:r>
      <w:r>
        <w:rPr/>
        <w:t>1</w:t>
      </w:r>
      <w:r>
        <w:rPr/>
        <w:t>�r*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��#*�o#BF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3��F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fQ[��#I\n8�Y(4�#5#c�K�����#��#���F��##1�~���</w:t>
      </w:r>
    </w:p>
    <w:p>
      <w:pPr>
        <w:pStyle w:val="PreformattedText"/>
        <w:bidi w:val="0"/>
        <w:jc w:val="left"/>
        <w:rPr/>
      </w:pPr>
      <w:r>
        <w:rPr/>
        <w:t>2=)-V2?~</w:t>
      </w:r>
      <w:r>
        <w:rPr/>
        <w:t>䝹</w:t>
      </w:r>
      <w:r>
        <w:rPr/>
        <w:t>#?�u�|�bX</w:t>
      </w:r>
      <w:r>
        <w:rPr/>
        <w:t>ׁ</w:t>
      </w:r>
      <w:r>
        <w:rPr/>
        <w:t>]1���+���#��l^�P)�#�&gt;�np</w:t>
      </w:r>
    </w:p>
    <w:p>
      <w:pPr>
        <w:pStyle w:val="PreformattedText"/>
        <w:bidi w:val="0"/>
        <w:jc w:val="left"/>
        <w:rPr/>
      </w:pPr>
      <w:r>
        <w:rPr/>
        <w:t>:�?.Q�Ҙ�#� V�6�|</w:t>
      </w:r>
    </w:p>
    <w:p>
      <w:pPr>
        <w:pStyle w:val="PreformattedText"/>
        <w:bidi w:val="0"/>
        <w:jc w:val="left"/>
        <w:rPr/>
      </w:pPr>
      <w:r>
        <w:rPr/>
        <w:t>/p</w:t>
      </w:r>
    </w:p>
    <w:p>
      <w:pPr>
        <w:pStyle w:val="PreformattedText"/>
        <w:bidi w:val="0"/>
        <w:jc w:val="left"/>
        <w:rPr/>
      </w:pPr>
      <w:r>
        <w:rPr/>
        <w:t>%-A�B���#u���#�#�&gt;����/�gQ#)*��`����|=�\j6l�}��#�SZ#×�#</w:t>
        <w:br/>
        <w:t>8��8#?�N��&amp;���O��ӓ�###��VF��T�#��#J�j$#7Vg,yU?�k���</w:t>
      </w:r>
      <w:r>
        <w:rPr>
          <w:rtl w:val="true"/>
        </w:rPr>
        <w:t>ޡ</w:t>
      </w:r>
      <w:r>
        <w:rPr/>
        <w:t>n</w:t>
        <w:br/>
        <w:t>)�#.#gL�ϽC#��#.��Y�=����&gt;m�J��f��]##��#��q�sp1]���S-�����\G�X#�#$�U9�)#���#���Td�aTW���Z��d�~V�#�⦑��t|l��#A���Dl�#�$E��KH#!�ӎ�N[#���S,y��9#�+�Iw5�ZѣFh#�</w:t>
        <w:tab/>
        <w:tab/>
        <w:t>�#�������r+��2]^�#���7���!y#!��«�#k�:��</w:t>
      </w:r>
    </w:p>
    <w:p>
      <w:pPr>
        <w:pStyle w:val="PreformattedText"/>
        <w:bidi w:val="0"/>
        <w:jc w:val="left"/>
        <w:rPr/>
      </w:pPr>
      <w:r>
        <w:rPr/>
        <w:t>1��##��s�J�/aV#M�j_,-.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#kmQ\sȪ�v�u*:ӌ��:�^#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M^�K#d�{�U�$,��K#�Ȏ+��&amp;���#1PH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$t</w:t>
        <w:tab/>
        <w:t>�#�l#</w:t>
      </w:r>
      <w:r>
        <w:rPr/>
        <w:t>֔��</w:t>
      </w:r>
      <w:r>
        <w:rPr/>
        <w:t>%�q^���B�#9$�Q�#�#�r�8#ATf�.##�{��</w:t>
      </w:r>
      <w:r>
        <w:rPr>
          <w:rtl w:val="true"/>
        </w:rPr>
        <w:t>ۂ</w:t>
      </w:r>
      <w:r>
        <w:rPr/>
        <w:t>�</w:t>
      </w:r>
      <w:r>
        <w:rPr/>
        <w:t>Bs�Է#3#d`#_r#y�8��##�v���1##&gt;#��#j�Ě��u{ !�B�p*�I32�bH��@��V����(</w:t>
      </w:r>
      <w:r>
        <w:rPr/>
        <w:t>氽�</w:t>
      </w:r>
      <w:r>
        <w:rPr/>
        <w:t>e�k�_�;�#�{}*y,#`{�g#��F&gt;�_�Z�n��###�#k���U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#�Z#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#��p:�[VZl�ZO���M�#�###��V/,�L�+#���p�r`o�O��W!�c#|6#��r@�����J��-##�Tsm#Ci,/��fXzT�2�w��f</w:t>
        <w:br/>
        <w:t>~R#��y�&gt;%�*��##�##�6?��!�N7�Pq�5h&amp;��;[#q��#/,��Km �1�Z��#</w:t>
        <w:tab/>
        <w:t>U���U"��'aa�=?B+���:|#���t#��2��ռ</w:t>
        <w:tab/>
        <w:t>/U1�D�#C�_����N&lt;�M�r�#�}�C��cyP#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x�k�����;�&amp;Elm#g$~#�6��I#B��$�0#�#��?:�k#�I4���X~�X��#��g���m$��e���x���l��@C#o�w���5��G0FR2Nќ�zf���i�#�#Ɯ*���S�@�#Lf�[\���jg�iz��</w:t>
      </w:r>
      <w:r>
        <w:rPr/>
        <w:t>֮����������</w:t>
      </w:r>
      <w:r>
        <w:rPr/>
        <w:t>#��7rj�!#�)s�*H�qbևs�a�ɢ�F�#J#��ϥi�#�a�V�n$h��W'-V���G�.y�R��NВǮ=jL�sqO�_Cz�</w:t>
      </w:r>
      <w:r>
        <w:rPr/>
        <w:t>怯</w:t>
      </w:r>
      <w:r>
        <w:rPr/>
        <w:t>zd��R��)�=it��TD#��#�&gt;��c�#O�ROQ�hM��#+�.b��D</w:t>
        <w:tab/>
        <w:t>�p#c�f��##�y</w:t>
        <w:br/>
        <w:t>�~\a�YU�`�G_ǥp��I+e�4#�</w:t>
      </w:r>
      <w:r>
        <w:rPr>
          <w:rtl w:val="true"/>
        </w:rPr>
        <w:t>ޝ</w:t>
      </w:r>
      <w:r>
        <w:rPr/>
        <w:t>��</w:t>
      </w:r>
      <w:r>
        <w:rPr/>
        <w:t>;�?���#���&amp;��.%S�C���y�j�]Z�P��#��� y�##s�����`:�G&gt;�afS ��6�##f�@�?#j�}s#�B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~��k˿:RX##8�[z�o67#�p}�Չt768��T�x��4�v"YJ�r=�[#Ly�*d�*�J�=��B�cb�&gt;aP�8�$</w:t>
        <w:br/>
        <w:t>�&lt;9:���# ��g�\�@���5��o</w:t>
      </w:r>
      <w:r>
        <w:rPr/>
        <w:t>䑤</w:t>
      </w:r>
      <w:r>
        <w:rPr/>
        <w:t>=��R�#NƟ�����{#��҂y��&gt;���j#]�#�$r6AB�&gt;�f��M���M�)�Z]�#r�pj�</w:t>
      </w:r>
      <w:r>
        <w:rPr/>
        <w:t>夿</w:t>
      </w:r>
      <w:r>
        <w:rPr/>
        <w:t>2#�#�N98&lt;����R{���#6�#��5+�o?�#��#�$�8�?�u�6�#�/�#h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�#Y�:I�9bdr9ϭt�#�SU�p�#(�#��#����</w:t>
      </w:r>
      <w:r>
        <w:rPr/>
        <w:t>滺</w:t>
      </w:r>
      <w:r>
        <w:rPr>
          <w:rtl w:val="true"/>
        </w:rPr>
        <w:t>ا</w:t>
      </w:r>
      <w:r>
        <w:rPr>
          <w:rtl w:val="true"/>
        </w:rPr>
        <w:t>#���</w:t>
      </w:r>
      <w:r>
        <w:rPr/>
        <w:t>5</w:t>
      </w:r>
      <w:r>
        <w:rPr/>
        <w:t>UΧ#�1$�#�#�^���/#�^{e=J1�I�#=</w:t>
      </w:r>
      <w:r>
        <w:rPr>
          <w:rtl w:val="true"/>
        </w:rPr>
        <w:t>ܡ</w:t>
      </w:r>
      <w:r>
        <w:rPr/>
        <w:t>���</w:t>
      </w:r>
      <w:r>
        <w:rPr/>
        <w:tab/>
        <w:t>R##�:#��Q�����9�##�!��g�#��c�C�⢊�[)Y�</w:t>
        <w:br/>
        <w:t>����o��������T�}�����X#�����/#�S#"��#&lt;�u���{V#=Q�?6�e�gm: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^?a��Ҳnc�lr</w:t>
        <w:tab/>
        <w:t>#*</w:t>
      </w:r>
      <w:r>
        <w:rPr/>
        <w:t>夢</w:t>
      </w:r>
      <w:r>
        <w:rPr/>
        <w:t>;���˜���?��L�����#��r2##�#�?�Л#V(C:��1N���UE#�?('#�5# #��(=##;+ycr�#C�e+�a�M1m�Q�##i�&lt;�v-�j��Lg�SA!%�S�t�=F</w:t>
      </w:r>
      <w:r>
        <w:rPr>
          <w:rtl w:val="true"/>
        </w:rPr>
        <w:t>׻</w:t>
      </w:r>
      <w:r>
        <w:rPr/>
        <w:t>�</w:t>
      </w:r>
      <w:r>
        <w:rPr/>
        <w:t>I���Ɓ�###��#���B##�ny�T�&gt;�����4�?f#v#9���kGLo*��A�hr#�#�j�##�2n�#�0##���#���\�b�2�&lt;�5�����E,'p�W-#Y��#�����c#�0I�#)#Z��#BqT#YC�w'p�ӧ�L�̈`������В9</w:t>
        <w:tab/>
        <w:t>�p#�z�y&lt;��#.y��#�m�0^��j���#2I�e�~��]��W:#�#-�Ƕk;��ԮCz�;#Q���Ʒ[#.{B_O��Fn�#�7�5I#]-��/�aq����#ZҊs#�L���pAF^#u �#Ʋ���k�##J6}���D��3##&gt;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ki##�6Q�q�</w:t>
      </w:r>
      <w:r>
        <w:rPr/>
        <w:t>覰�</w:t>
      </w:r>
      <w:r>
        <w:rPr/>
        <w:t>Lk#9������</w:t>
        <w:br/>
      </w:r>
      <w:r>
        <w:rPr>
          <w:rtl w:val="true"/>
        </w:rPr>
        <w:t>ތ</w:t>
      </w:r>
      <w:r>
        <w:rPr/>
        <w:t>8</w:t>
      </w:r>
      <w:r>
        <w:rPr/>
        <w:t>�W�̲D$</w:t>
        <w:br/>
        <w:t>%G</w:t>
        <w:br/>
        <w:t>Gu�#V.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f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|��[��v��d~���ɢ��##���Vf�w�1�Ү*�H�i&amp;�#��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L�����f��#&lt;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_B&lt;�1F3</w:t>
      </w:r>
      <w:r>
        <w:rPr/>
        <w:t>֓</w:t>
      </w:r>
      <w:r>
        <w:rPr/>
        <w:t>*##~o~�zX����@#IpǑ�0Zl]Iv0�#=�̒#�#��Z�"</w:t>
        <w:br/>
        <w:t>�2p:V�V��#RF#f�sX��D��%ˆ��#GQ�i�e#��#u5�#����G*�#�t#¯�E\Z�3��Ŋ�F#N#�X#_�f��H�&gt;���|�k�#Q~b}�[2����!�t��#h�rǺ���~�a,���I�_=č�#�#&amp;�[�f��#���\#%�r:�S�����V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</w:t>
      </w:r>
    </w:p>
    <w:p>
      <w:pPr>
        <w:pStyle w:val="PreformattedText"/>
        <w:bidi w:val="0"/>
        <w:jc w:val="left"/>
        <w:rPr/>
      </w:pPr>
      <w:r>
        <w:rPr/>
        <w:t>#N�#�#rv�*H����N�R���U8�u##��#K���?ƹ�n</w:t>
      </w:r>
      <w:r>
        <w:rPr/>
        <w:t>ٖ��</w:t>
      </w:r>
      <w:r>
        <w:rPr/>
        <w:t>E#A+#�ӟ������#���~a#��Ո��2�#Z���)�2��F#�����_- �wo</w:t>
      </w:r>
      <w:r>
        <w:rPr>
          <w:rtl w:val="true"/>
        </w:rPr>
        <w:t>݌</w:t>
      </w:r>
      <w:r>
        <w:rPr/>
        <w:t>tǭi'n��_[�SI�u?Q[�#ɑ%O�!#}+#�?6C##\���#J��PB��ZC�#N</w:t>
        <w:tab/>
        <w:t>�����L�m#˥Oh</w:t>
        <w:tab/>
        <w:t>�A"��#Ho�&lt;�#�#�U��j��0#�#�&amp;��q#�E�#�@�#d~�U�&lt;��</w:t>
      </w:r>
      <w:r>
        <w:rPr>
          <w:rtl w:val="true"/>
        </w:rPr>
        <w:t>܌</w:t>
      </w:r>
      <w:r>
        <w:rPr/>
        <w:t>�</w:t>
      </w:r>
      <w:r>
        <w:rPr/>
        <w:t>e�1��V7j</w:t>
      </w:r>
      <w:r>
        <w:rPr/>
        <w:t xml:space="preserve">搳 </w:t>
      </w:r>
      <w:r>
        <w:rPr/>
        <w:t>y#�D�</w:t>
        <w:tab/>
        <w:t>���j[##c���i#</w:t>
      </w:r>
      <w:r>
        <w:rPr>
          <w:rtl w:val="true"/>
        </w:rPr>
        <w:t>ך</w:t>
      </w:r>
      <w:r>
        <w:rPr/>
        <w:t>]V56��x#a��#�?�6#�c$c(ɿ���T��</w:t>
        <w:tab/>
        <w:t>7t�S#V��M��G#�#j���#d��`�##�</w:t>
      </w:r>
      <w:r>
        <w:rPr>
          <w:rtl w:val="true"/>
        </w:rPr>
        <w:t>޳</w:t>
      </w:r>
      <w:r>
        <w:rPr/>
        <w:t>���</w:t>
      </w:r>
      <w:r>
        <w:rPr/>
        <w:t>/�#�,��&lt;�{�)��</w:t>
      </w:r>
      <w:r>
        <w:rPr/>
        <w:t>8</w:t>
      </w:r>
      <w:r>
        <w:rPr/>
        <w:t>��#QjE='�w�i��#��#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\������R~e��z#\���&amp;-*�#X��c��V�-��"��#pKs���7Ks=M;=H��A��$���#�#]i�"�]�J��hc�#V~���'���:�z�4qĞT�PI9���������6�N#�A�'�.9b?!W�mWR�͝��</w:t>
        <w:tab/>
        <w:t>o��#���S��e֋0�s#%A�#��fՎ����R$��8#�ӡ�bp������w95\�y4!I�G���v�����;��y*��</w:t>
      </w:r>
      <w:r>
        <w:rPr/>
        <w:t>𭹼</w:t>
      </w:r>
      <w:r>
        <w:rPr/>
        <w:t>'�:4R)#,+#e;Oj�&gt;#�wW7/+2</w:t>
      </w:r>
      <w:r>
        <w:rPr>
          <w:rtl w:val="true"/>
        </w:rPr>
        <w:t>ڠ</w:t>
      </w:r>
      <w:r>
        <w:rPr/>
        <w:t>*�z;z�#�&gt;TR*g#h�0{</w:t>
        <w:br/>
        <w:t>��%&gt;�#uᗹb�#b[w#z�#���</w:t>
      </w:r>
    </w:p>
    <w:p>
      <w:pPr>
        <w:pStyle w:val="PreformattedText"/>
        <w:bidi w:val="0"/>
        <w:jc w:val="left"/>
        <w:rPr/>
      </w:pPr>
      <w:r>
        <w:rPr/>
        <w:t>Ɖ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c`s�~#�T�c���GF�;�#X�,�F��4G</w:t>
        <w:tab/>
        <w:t>4gt{����kCD���#�h#6#*c��28r�</w:t>
        <w:br/>
        <w:t>�#i#l|�?*��l��UsVm�%�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Չ��VZ�`#zU�=B{)#E'ʑv�&lt;�3���E$�#�udlɦ��B�{�</w:t>
        <w:tab/>
        <w:t>�U#3�&lt;#��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�#=z�\�������V�P8/�#&amp;��kz��</w:t>
      </w:r>
    </w:p>
    <w:p>
      <w:pPr>
        <w:pStyle w:val="PreformattedText"/>
        <w:bidi w:val="0"/>
        <w:jc w:val="left"/>
        <w:rPr/>
      </w:pPr>
      <w:r>
        <w:rPr/>
        <w:t>f�-�oe</w:t>
        <w:br/>
        <w:t>#8�v�_,u0�z#��jWv�%e#�t�5?�3��Y����Z���4�~t#��ӓM��n����9v#8;�q�y�*���=�,�HI#s��p##�Q�7+�.j2�b#F��'#��s�1yI&amp;�O33�~a�</w:t>
      </w:r>
      <w:r>
        <w:rPr/>
        <w:t>僃�</w:t>
      </w:r>
      <w:r>
        <w:rPr/>
        <w:t>Ny�ͪ#L��`#�tl4�&amp;#Zp8##</w:t>
      </w:r>
      <w:r>
        <w:rPr/>
        <w:t>٣</w:t>
      </w:r>
      <w:r>
        <w:rPr>
          <w:rtl w:val="true"/>
        </w:rPr>
        <w:t>ء</w:t>
      </w:r>
      <w:r>
        <w:rPr/>
        <w:t>����</w:t>
      </w:r>
      <w:r>
        <w:rPr/>
        <w:t>[{###��B)�����p}+#O�]�#3W��K[��r#g</w:t>
      </w:r>
      <w:r>
        <w:rPr/>
        <w:t>ܺ�</w:t>
      </w:r>
      <w:r>
        <w:rPr/>
        <w:t>## rs</w:t>
      </w:r>
      <w:r>
        <w:rPr>
          <w:rtl w:val="true"/>
        </w:rPr>
        <w:t>ך</w:t>
      </w:r>
      <w:r>
        <w:rPr/>
        <w:t>kRe</w:t>
      </w:r>
      <w:r>
        <w:rPr/>
        <w:t>ܼ</w:t>
      </w:r>
      <w:r>
        <w:rPr/>
        <w:t>dF�#��&lt;��##~�5���#~�kpP#��4\es^YU,d#��#��2�*X�S�K�E%��#�#�#W�������Y�s�#s���+z#U8�vV�ˎ��O</w:t>
        <w:br/>
        <w:t>qW,�E�B##���eV23u�&amp;��#�;a7(&lt;�</w:t>
      </w:r>
      <w:r>
        <w:rPr/>
        <w:t>趇</w:t>
      </w:r>
      <w:r>
        <w:rPr/>
        <w:t>"z���i@�QD�(�����##sek#�Z���Y��Ŝ0a�kJ7V_��v#W�R�</w:t>
        <w:br/>
        <w:t>tR�a��C���@Ȧ��7��##��YFNq�F?��</w:t>
      </w:r>
      <w:r>
        <w:rPr>
          <w:rtl w:val="true"/>
        </w:rPr>
        <w:t>׊</w:t>
      </w:r>
      <w:r>
        <w:rPr/>
        <w:t>#�l�6��l������e�m�#�#Kp�q#`c�REbjz�N#��5�#G\{�j7d9YX�V#�⬡Q���uE�Ӕb�h�;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_Z���Őt#v���$�##^��!��V���mM���I�#piYl4</w:t>
      </w:r>
      <w:r>
        <w:rPr>
          <w:rtl w:val="true"/>
        </w:rPr>
        <w:t>ٷ</w:t>
      </w:r>
      <w:r>
        <w:rPr/>
        <w:t>t����Jw|�#�����$[}n)#n�Pcq�</w:t>
      </w:r>
      <w:r>
        <w:rPr/>
        <w:t>쌏�</w:t>
      </w:r>
      <w:r>
        <w:rPr/>
        <w:br/>
        <w:t>�b��р���#���~#%ίw1��`######�nR�c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"�#�T��Ï��U#:x�gF��L#�#L</w:t>
      </w:r>
      <w:r>
        <w:rPr>
          <w:rtl w:val="true"/>
        </w:rPr>
        <w:t>ۯ</w:t>
      </w:r>
      <w:r>
        <w:rPr/>
        <w:t>�</w:t>
      </w:r>
      <w:r>
        <w:rPr/>
        <w:t>#</w:t>
        <w:br/>
        <w:t>ǵՐ�KȄ�z�%#���TM2S,���(?31#&gt;�&lt;�*#RL��dcx��ʺ��|���z#��[#O��b���R�f��2D[�P@�a��T.�K�{�u#A�w+�aH?�_ƺS(y</w:t>
        <w:tab/>
        <w:t>��</w:t>
      </w:r>
      <w:r>
        <w:rPr>
          <w:rtl w:val="true"/>
        </w:rPr>
        <w:t>ڢ</w:t>
      </w:r>
      <w:r>
        <w:rPr/>
        <w:t>Sj#E(��g��#���pw�6�n�##�aY�A$�Gw�#</w:t>
      </w:r>
      <w:r>
        <w:rPr>
          <w:rtl w:val="true"/>
        </w:rPr>
        <w:t>ݰ</w:t>
      </w:r>
      <w:r>
        <w:rPr/>
        <w:t>#��t7��+w�7�:��</w:t>
      </w:r>
      <w:r>
        <w:rPr/>
        <w:t>֫</w:t>
      </w:r>
      <w:r>
        <w:rPr/>
        <w:t>M#�� #e=;#Q���3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ɐ@�+���"�##�]/�]STV1#�#�#�#�&gt;����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6�q�#s�~#�&gt;��#(�E#���#�##�</w:t>
        <w:br/>
        <w:t>��v#�#�Q#X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�?�</w:t>
        <w:br/>
        <w:t>���?�#?��#�</w:t>
      </w:r>
      <w:r>
        <w:rPr>
          <w:rtl w:val="true"/>
        </w:rPr>
        <w:t>׫</w:t>
      </w:r>
      <w:r>
        <w:rPr/>
        <w:t>##!Æϡ�S�z#jvн�_=#�́����P�ǒ*�</w:t>
      </w:r>
      <w:r>
        <w:rPr/>
        <w:t>ֶ</w:t>
      </w:r>
      <w:r>
        <w:rPr/>
        <w:t>|7�M��,#)�#W���##Z��#��'T)#!?4��#�N�</w:t>
      </w:r>
      <w:r>
        <w:rPr>
          <w:rtl w:val="true"/>
        </w:rPr>
        <w:t>އ</w:t>
      </w:r>
      <w:r>
        <w:rPr/>
        <w:t>#��Ķ�#��B0\�C�C���O����0���uľD$�������S�.p{VV��Lc�${#LD#yC�+�~�#�&lt;RZ�w�#��#�Z3�#��&lt;#&amp;W�RMp�7���PkF,!�_?{�#�I���j#���}��#</w:t>
        <w:tab/>
        <w:t>#�OZ��b&gt;�#�^2s@#�#�RеtXӧ</w:t>
        <w:tab/>
        <w:t>w#ȡ��R�#�j�|a</w:t>
      </w:r>
      <w:r>
        <w:rPr/>
        <w:t>ᡦ</w:t>
      </w:r>
      <w:r>
        <w:rPr/>
        <w:t>i��Z�#�&lt;�g�s�g���&gt;#�#�U��t�#E�9#���~#k�!���1Ȫ�F##N�5����#3�#�#W�K#�|���#�]</w:t>
      </w:r>
      <w:r>
        <w:rPr/>
        <w:t>ֻ����</w:t>
      </w:r>
      <w:r>
        <w:rPr/>
        <w:t>#�M��#9</w:t>
      </w:r>
    </w:p>
    <w:p>
      <w:pPr>
        <w:pStyle w:val="PreformattedText"/>
        <w:bidi w:val="0"/>
        <w:jc w:val="left"/>
        <w:rPr/>
      </w:pPr>
      <w:r>
        <w:rPr/>
        <w:t>#�#8�F#0xϡ�q�Z}Λvm�dq�����#�</w:t>
      </w:r>
      <w:r>
        <w:rPr/>
        <w:t>ު�</w:t>
      </w:r>
      <w:r>
        <w:rPr/>
        <w:t>dr�Jre�s���##�#���</w:t>
      </w:r>
    </w:p>
    <w:p>
      <w:pPr>
        <w:pStyle w:val="PreformattedText"/>
        <w:bidi w:val="0"/>
        <w:jc w:val="left"/>
        <w:rPr/>
      </w:pPr>
      <w:r>
        <w:rPr/>
        <w:t>#{�IT#���Vςt�mA�%��eU]�#bz��#��-N��J�</w:t>
        <w:tab/>
        <w:t>�@*��#Δ��x'k��u#X�#�$��##�#��Y��=j��ϙ#q#]��Ux��3�ҷ*��j��+2l�&gt;#zT8Rj</w:t>
        <w:tab/>
        <w:t>$˒6�4��#��&amp;�F�Z�5�0��u�ni�[#8##��X�ĳ\�L�a�2{v��3#C7A�*BJ�###}Ư#*8�"��M.#a�b���)Mp�6�#��#�P#J�I#&amp;b#�~U-� /�#��U �8�#�j���#��</w:t>
        <w:tab/>
        <w:t>ʰ��[,=�Y�f�VD���#g�</w:t>
      </w:r>
      <w:r>
        <w:rPr/>
        <w:t>֮</w:t>
      </w:r>
      <w:r>
        <w:rPr/>
        <w:t>Z�M�O�Q-�#�SI�##��$�����i�#�c?1�)#�###�g�ЭaP#G&lt;�y��ɰq����0lf��P8�m�#�ę�</w:t>
      </w:r>
      <w:r>
        <w:rPr>
          <w:rtl w:val="true"/>
        </w:rPr>
        <w:t>ت�</w:t>
      </w:r>
      <w:r>
        <w:rPr/>
        <w:t>3</w:t>
      </w:r>
      <w:r>
        <w:rPr/>
        <w:t>aʃ����I#�H�U�����X�j�-�|7R�#@�g8��(��#�A�vӌv�����w#e��#)�</w:t>
      </w:r>
      <w:r>
        <w:rPr/>
        <w:t>斪��</w:t>
      </w:r>
      <w:r>
        <w:rPr/>
        <w:t>#�#</w:t>
      </w:r>
      <w:r>
        <w:rPr/>
        <w:t>٦</w:t>
      </w:r>
      <w:r>
        <w:rPr/>
        <w:t>�</w:t>
      </w:r>
      <w:r>
        <w:rPr/>
        <w:t>L��48��H8�WD��4</w:t>
      </w:r>
      <w:r>
        <w:rPr/>
        <w:t>㸥�</w:t>
      </w:r>
      <w:r>
        <w:rPr/>
        <w:t>F3#����b##�z��M</w:t>
        <w:br/>
        <w:t>ps��$�4�J��Rk)��(xa�]-��m�l`���Lʁ�#3</w:t>
      </w:r>
      <w:r>
        <w:rPr>
          <w:rtl w:val="true"/>
        </w:rPr>
        <w:t>ڭ</w:t>
      </w:r>
      <w:r>
        <w:rPr>
          <w:rtl w:val="true"/>
        </w:rPr>
        <w:t>?�</w:t>
      </w:r>
      <w:r>
        <w:rPr/>
        <w:t>4</w:t>
      </w:r>
      <w:r>
        <w:rPr/>
        <w:t>ԏ"I�a</w:t>
      </w:r>
      <w:r>
        <w:rPr/>
        <w:t>ٜ</w:t>
      </w:r>
      <w:r>
        <w:rPr/>
        <w:t>#!\Τ6gG,���5MMJ2[0a/q�U�+�b$H�cc��1{�i�"�N��YY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r\�#�I5͵Ąc#�j#q&amp;R���\�#$8_.��~x#;�?</w:t>
      </w:r>
      <w:r>
        <w:rPr/>
        <w:t>֨�</w:t>
      </w:r>
      <w:r>
        <w:rPr/>
        <w:t>#|#�#xV&lt;e{#��jɊ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me|�����b��fK`#x��v1��}�#ϭs���G��|�6�j�`_ �;z��,��##c#����#x�_#�y2n��c�����</w:t>
      </w:r>
      <w:r>
        <w:rPr>
          <w:rtl w:val="true"/>
        </w:rPr>
        <w:t>޽</w:t>
      </w:r>
      <w:r>
        <w:rPr/>
        <w:t>r#�y�&gt;�m"ʲ.P��Z��7%��|�p3Uo#I#�N�#�0#��]�#b�n�54i#�#1#���3E��##�#D�IPq��V�����9#�#�������(�#]^D�N�&gt;��n!##�$�##�T��|�O�##D��ç?���l����.��#�ǦG#��</w:t>
      </w:r>
      <w:r>
        <w:rPr>
          <w:rtl w:val="true"/>
        </w:rPr>
        <w:t>޲</w:t>
      </w:r>
      <w:r>
        <w:rPr/>
        <w:t>��</w:t>
      </w:r>
      <w:r>
        <w:rPr/>
        <w:t>#�ӥ���7�3tC��] @�6:��%�WB1�#T�����л�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D#4�$Q&amp;]�*�Rk��^����DH�D���������"���s9</w:t>
      </w:r>
      <w:r>
        <w:rPr>
          <w:rtl w:val="true"/>
        </w:rPr>
        <w:t>ڱ</w:t>
      </w:r>
      <w:r>
        <w:rPr/>
        <w:t>/ɞ�z~��se#</w:t>
      </w:r>
      <w:r>
        <w:rPr>
          <w:rtl w:val="true"/>
        </w:rPr>
        <w:t>ݑ</w:t>
      </w:r>
      <w:r>
        <w:rPr/>
        <w:t>��</w:t>
      </w:r>
      <w:r>
        <w:rPr/>
        <w:t>Y#mb���#C�a�m��+N#�#�#�\tbMX��G#�#��f#�</w:t>
      </w:r>
      <w:r>
        <w:rPr>
          <w:rtl w:val="true"/>
        </w:rPr>
        <w:t>ރ</w:t>
      </w:r>
      <w:r>
        <w:rPr/>
        <w:t>4̥</w:t>
      </w:r>
      <w:r>
        <w:rPr/>
        <w:t>�H#���1�ѨGo}b`��:����F�#�3��ҳ5�Aϕo#c#�r���4^�j�#�#x �eR���&gt;��#�R��+I.���#�</w:t>
        <w:br/>
        <w:t>���9�ES���#�#8V�#�#���</w:t>
        <w:tab/>
        <w:t>�:VU+&gt;�B��r�#�</w:t>
      </w:r>
      <w:r>
        <w:rPr>
          <w:rtl w:val="true"/>
        </w:rPr>
        <w:t>ۏ</w:t>
      </w:r>
      <w:r>
        <w:rPr/>
        <w:t>�</w:t>
      </w:r>
      <w:r>
        <w:rPr/>
        <w:tab/>
        <w:t>#��v</w:t>
      </w:r>
      <w:r>
        <w:rPr>
          <w:rtl w:val="true"/>
        </w:rPr>
        <w:t>܀</w:t>
      </w:r>
      <w:r>
        <w:rPr/>
        <w:t>x5��D#�#v�g#</w:t>
      </w:r>
      <w:r>
        <w:rPr/>
        <w:t>ֳ�</w:t>
      </w:r>
      <w:r>
        <w:rPr/>
        <w:t>#%r���#��jJ�s�vDBU=�x�#0&gt;�#����Rl##��;ֆn�j��jcM��m##�Yq#Gz�"�,����T�{�@n</w:t>
        <w:br/>
        <w:t>3֋</w:t>
      </w:r>
    </w:p>
    <w:p>
      <w:pPr>
        <w:pStyle w:val="PreformattedText"/>
        <w:bidi w:val="0"/>
        <w:jc w:val="left"/>
        <w:rPr/>
      </w:pPr>
      <w:r>
        <w:rPr/>
        <w:t>=u4�#�i�#</w:t>
        <w:br/>
        <w:t>�o+�#�&amp;���v�{TY�</w:t>
      </w:r>
      <w:r>
        <w:rPr/>
        <w:t>ۙ</w:t>
      </w:r>
      <w:r>
        <w:rPr/>
        <w:t>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ڰ</w:t>
      </w:r>
      <w:r>
        <w:rPr/>
        <w:t>�����</w:t>
      </w:r>
      <w:r>
        <w:rPr/>
        <w:t>B@'�#����</w:t>
      </w:r>
      <w:r>
        <w:rPr>
          <w:rtl w:val="true"/>
        </w:rPr>
        <w:t>ۇ</w:t>
      </w:r>
      <w:r>
        <w:rPr/>
        <w:t>^�kC#�_ѭWR�kF��F�3�|�d~x#�p6�J#@&lt;#j~�s�[�fQ�#�C�O�C�mv�1�1��q�r?CTB</w:t>
      </w:r>
      <w:r>
        <w:rPr/>
        <w:t>ؔ��</w:t>
      </w:r>
      <w:r>
        <w:rPr/>
        <w:t>#G</w:t>
      </w:r>
      <w:r>
        <w:rPr/>
        <w:t>֟���</w:t>
      </w:r>
      <w:r>
        <w:rPr/>
        <w:t>"���(a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:��b�l</w:t>
      </w:r>
      <w:r>
        <w:rPr/>
        <w:t>荬</w:t>
      </w:r>
      <w:r>
        <w:rPr/>
        <w:t>2-�pjs&amp;:��e��OΌr;�a�edL��#�d�&amp;����wH�eN��9���R3`#i4[�ƣ#JĒ�U#9�H�8 �EL�s_��#�q#�S��###�*��##U��hJ�vd�#I�-#�#��&gt;h�#j#��#��Ҥ,)#</w:t>
        <w:br/>
        <w:t>iI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ת</w:t>
      </w:r>
      <w:r>
        <w:rPr/>
        <w:t>��</w:t>
      </w:r>
      <w:r>
        <w:rPr/>
        <w:t>U�/I���2�b���01�Vt˧��#P#]�*k�V8�T</w:t>
        <w:br/>
        <w:t>��$�1��5b�X�H��#z</w:t>
        <w:br/>
        <w:t>�\#3��h��I�Lv�\�#GM�:</w:t>
      </w:r>
      <w:r>
        <w:rPr/>
        <w:t>֥</w:t>
      </w:r>
      <w:r>
        <w:rPr/>
        <w:t>y�;����3Y�9��#Y�o#t#ː�CX��z#i�X�jL-�k��#�u��H#���R�#���YL��w#�$n��V95=��##$#1���*Gr�@6�[�]Ρy-��#� is�N0:�3\�#a����#do#</w:t>
      </w:r>
      <w:r>
        <w:rPr>
          <w:rtl w:val="true"/>
        </w:rPr>
        <w:t>ڴ</w:t>
      </w:r>
      <w:r>
        <w:rPr/>
        <w:t>q����@�AR2:�</w:t>
      </w:r>
      <w:r>
        <w:rPr>
          <w:rtl w:val="true"/>
        </w:rPr>
        <w:t>ڛ</w:t>
      </w:r>
      <w:r>
        <w:rPr/>
        <w:t>��</w:t>
      </w:r>
      <w:r>
        <w:rPr/>
        <w:t>z���6�8�1��</w:t>
      </w:r>
    </w:p>
    <w:p>
      <w:pPr>
        <w:pStyle w:val="PreformattedText"/>
        <w:bidi w:val="0"/>
        <w:jc w:val="left"/>
        <w:rPr/>
      </w:pPr>
      <w:r>
        <w:rPr/>
        <w:t>H5K}7#o�D�B�c�Ǿ#6y�C$�,K��8#�&gt;)�[��"�FbL�#�}�7aE]��m��^HV#��9�#��u`D1#�x��H�#F�0�G#�i#-U��=��/M�4�J��#8�g9��U=�#�5#�"�i#��H���*1r#�#�!#�c�</w:t>
      </w:r>
      <w:r>
        <w:rPr/>
        <w:t>慨�</w:t>
      </w:r>
      <w:r>
        <w:rPr/>
        <w:t>#)?w��ҥ&lt;U$�UG�q�#����#�R#Vf&gt;�b���"8.</w:t>
        <w:tab/>
        <w:t>#\V#�����=�g#��x��#���2�j���3�2N*#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9DC�%#�*�Ó#�=A�#�#YwS�B8�=*�}���!,�J#ϥ4����[#��C#��P�</w:t>
        <w:tab/>
        <w:t>9�s�i���+#�����Hz�V{�#3�M�#ni&gt;CT����;u�]��I]�{"���"Y:���Ն��?���u�+�Xl-�1�#�}��#�6T��~U��õO�jqN�s�#�p5aг##� sU�F��(����o</w:t>
        <w:br/>
        <w:t>}��#�p}�k9O����-�ebR���&amp;�O!�*{#�r����O�#Co�d#8W��M;�</w:t>
        <w:br/>
      </w:r>
      <w:r>
        <w:rPr/>
        <w:t>֕��</w:t>
      </w:r>
      <w:r>
        <w:rPr/>
        <w:t>##�PJ��q�*#�g �#���:ұ�6����pd�#���$�(��!S#rMO�(��?�t�#����FT˖�#{z�w�����[M�}��f��-���C�n��u7:&gt;�-����#K��#�t#�y��MQ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��Ͳ�R8�V��#�#��A</w:t>
      </w:r>
      <w:r>
        <w:rPr>
          <w:rtl w:val="true"/>
        </w:rPr>
        <w:t>ڲ</w:t>
      </w:r>
      <w:r>
        <w:rPr/>
        <w:t>�</w:t>
      </w:r>
      <w:r>
        <w:rPr/>
        <w:t>'`#�gd��i#��W&gt;���,#��</w:t>
      </w:r>
      <w:r>
        <w:rPr/>
        <w:t>諵</w:t>
      </w:r>
      <w:r>
        <w:rPr/>
        <w:t>##Q��#�#KBZ��A##�wT'#�#��&lt;rh)</w:t>
        <w:tab/>
        <w:t>3ak��a�Ԅ�jsY#���#��#*{#J��#[�[i#��I!#�#�Ңr���� �7���Z9��ʸE�22�;g�?�l.4</w:t>
      </w:r>
      <w:r>
        <w:rPr/>
        <w:t>ٌ</w:t>
      </w:r>
      <w:r>
        <w:rPr/>
        <w:t>7q�=��#p{</w:t>
      </w:r>
      <w:r>
        <w:rPr>
          <w:rtl w:val="true"/>
        </w:rPr>
        <w:t>׫</w:t>
      </w:r>
      <w:r>
        <w:rPr/>
        <w:t>�</w:t>
      </w:r>
      <w:r>
        <w:rPr/>
        <w:t>p��WP����hn�#����P{S�Y�Y�)�R&lt;����ǭ#N�f�|C�˝/tу5����~��\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Z�j��qi</w:t>
      </w:r>
      <w:r>
        <w:rPr/>
        <w:t>ٖ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X�7p�U=��&lt;�v#���}���1��5�£����##R�)��#Q��&lt;���n�#�V\��##P�</w:t>
      </w:r>
      <w:r>
        <w:rPr>
          <w:rtl w:val="true"/>
        </w:rPr>
        <w:t>ۅ</w:t>
      </w:r>
      <w:r>
        <w:rPr/>
        <w:t>�</w:t>
      </w:r>
      <w:r>
        <w:rPr/>
        <w:t>C@_8�##��T7:����ng#+�#��6ocV�V���D`�#O#Oz̃úq�2D���cZ�x�J�&lt;]"g�����a#p˃�sJ���&lt;*�X�nS�� �#��]�)�j#/*�##;#</w:t>
      </w:r>
      <w:r>
        <w:rPr>
          <w:rtl w:val="true"/>
        </w:rPr>
        <w:t>޽</w:t>
      </w:r>
      <w:r>
        <w:rPr/>
        <w:t>c��P/�Ĩ��y#{#�#?J�u�l�#F:��#Z#/#</w:t>
      </w:r>
      <w:r>
        <w:rPr>
          <w:rtl w:val="true"/>
        </w:rPr>
        <w:t>ۂ</w:t>
      </w:r>
      <w:r>
        <w:rPr/>
        <w:t>#y�)#</w:t>
      </w:r>
      <w:r>
        <w:rPr>
          <w:rtl w:val="true"/>
        </w:rPr>
        <w:t>ߧ</w:t>
      </w:r>
      <w:r>
        <w:rPr/>
        <w:t>�</w:t>
      </w:r>
      <w:r>
        <w:rPr/>
        <w:t>#A��#_#f���3$�hT�A�pOS��q#�#�K��#k#��q#�#;�s�L</w:t>
      </w:r>
      <w:r>
        <w:rPr>
          <w:rtl w:val="true"/>
        </w:rPr>
        <w:t>כ</w:t>
      </w:r>
      <w:r>
        <w:rPr/>
        <w:t>�</w:t>
      </w:r>
      <w:r>
        <w:rPr/>
        <w:t>&amp;����+Y#P�*�j:�#�S"� �k���&gt;��#�##���U��4Q���##��16v�U��t�#q�.#S�#|�Te$]ν��$_��+#�1�ʽ&lt;��#Γ�pz�ȃ��@�#����F##}j+��H:�</w:t>
      </w:r>
    </w:p>
    <w:p>
      <w:pPr>
        <w:pStyle w:val="PreformattedText"/>
        <w:bidi w:val="0"/>
        <w:jc w:val="left"/>
        <w:rPr/>
      </w:pPr>
      <w:r>
        <w:rPr/>
        <w:t>=#</w:t>
        <w:tab/>
        <w:t>^ǐh7�#�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;L##/�j�.��:#�`�##�#��X�����OlU</w:t>
        <w:tab/>
        <w:t>�,#���ҵ�_</w:t>
      </w:r>
      <w:r>
        <w:rPr>
          <w:rtl w:val="true"/>
        </w:rPr>
        <w:t>ޑ</w:t>
      </w:r>
      <w:r>
        <w:rPr/>
        <w:t>�</w:t>
      </w:r>
      <w:r>
        <w:rPr/>
        <w:t>#k6��L��#LӰ6a4�]�Ί���#�#�Ӽ</w:t>
      </w:r>
      <w:r>
        <w:rPr>
          <w:rtl w:val="true"/>
        </w:rPr>
        <w:t>ܜ</w:t>
      </w:r>
      <w:r>
        <w:rPr/>
        <w:t>f����#��9l#</w:t>
      </w:r>
      <w:r>
        <w:rPr>
          <w:rtl w:val="true"/>
        </w:rPr>
        <w:t>ۥ</w:t>
      </w:r>
      <w:r>
        <w:rPr/>
        <w:t>Iu��o�G��ᕈ�az</w:t>
        <w:br/>
        <w:t>�t�){�s��J�Ȫ2ǥR��c��JxU�Oᚁ�ix&lt;-6</w:t>
        <w:tab/>
        <w:t>#�aS��M�#���k���#B#uw&lt;���U��=��V�#���U��#� ##\���so{5���</w:t>
      </w:r>
      <w:r>
        <w:rPr>
          <w:rtl w:val="true"/>
        </w:rPr>
        <w:t>ܯ</w:t>
      </w:r>
      <w:r>
        <w:rPr/>
        <w:t>�</w:t>
      </w:r>
      <w:r>
        <w:rPr/>
        <w:t>Wg��f��S�����#v�##W/�%X�Bg��:L��S�#��</w:t>
        <w:br/>
        <w:t>�5#SH��I��mc�Y��7_aV�����#�����0#��qI�</w:t>
      </w:r>
      <w:r>
        <w:rPr>
          <w:rtl w:val="true"/>
        </w:rPr>
        <w:t>ݝ</w:t>
      </w:r>
      <w:r>
        <w:rPr/>
        <w:t>�</w:t>
      </w:r>
      <w:r>
        <w:rPr/>
        <w:t>$�</w:t>
        <w:tab/>
        <w:t>#�&amp;eC�t�#�a^�v#�#����3˕#pv���.-����e�O#��Zl΢#eq�6���#�q8���q9n��bpk[jB����##</w:t>
      </w:r>
      <w:r>
        <w:rPr>
          <w:rtl w:val="true"/>
        </w:rPr>
        <w:t>޽</w:t>
      </w:r>
      <w:r>
        <w:rPr/>
        <w:t>;B�m��X����?S��u�v�g�?��G�k�"*���#c���8"��A##F#��3���-���ЬW�$�5���#s���#</w:t>
      </w:r>
      <w:r>
        <w:rPr/>
        <w:t>ً�</w:t>
      </w:r>
      <w:r>
        <w:rPr/>
        <w:t>=o"#0�}v��ҷ�#�z#�4[�h�w�ʕ�#�0G�E#�"�#�v8#u5���##�\��c�#</w:t>
        <w:tab/>
        <w:t>�#</w:t>
      </w:r>
      <w:r>
        <w:rPr>
          <w:rtl w:val="true"/>
        </w:rPr>
        <w:t>׭</w:t>
      </w:r>
      <w:r>
        <w:rPr/>
        <w:t>]#ñia���g?�#��#AIv#�ҩ��#��r4AJ#�q</w:t>
      </w:r>
      <w:r>
        <w:rPr>
          <w:rtl w:val="true"/>
        </w:rPr>
        <w:t>ܟ</w:t>
      </w:r>
      <w:r>
        <w:rPr/>
        <w:t>R{�4X��$D�IW�bEj#O4�l�C#��#J��ԝ��$�####���m#tw�6[</w:t>
        <w:br/>
        <w:t>:P#2,���#a�#�^Q��'�+Se�O� �#���Yc</w:t>
      </w:r>
      <w:r>
        <w:rPr/>
        <w:t>偞��</w:t>
      </w:r>
      <w:r>
        <w:rPr/>
        <w:t>9��?�Z9��s%���=��;H�����N# �9��&amp;�X�ZJ$dI#`�]\�:�gU�D��&lt;K  �v#l�</w:t>
      </w:r>
      <w:r>
        <w:rPr>
          <w:rtl w:val="true"/>
        </w:rPr>
        <w:t>׀</w:t>
      </w:r>
      <w:r>
        <w:rPr/>
        <w:t>m@O~k#5h�C͑#@��ʮYj#&gt;#0X#�#�7}[;"�ЗR�[KIgn��#�y��</w:t>
      </w:r>
      <w:r>
        <w:rPr/>
        <w:t>ܷ���</w:t>
      </w:r>
      <w:r>
        <w:rPr/>
        <w:t>1fc�Ev�&amp;��J�(&lt;a��5�#�</w:t>
      </w:r>
      <w:r>
        <w:rPr>
          <w:rtl w:val="true"/>
        </w:rPr>
        <w:t>ڊ</w:t>
      </w:r>
      <w:r>
        <w:rPr/>
        <w:t>V��w�#��gs;��%}���gg=+CN�p�i�q��k+X�7��6���F��#S�j�̀*�@J���#���˨^�in�wl#@=k�U##U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G���O�_�/e#O��v</w:t>
      </w:r>
      <w:r>
        <w:rPr/>
        <w:t>섏��</w:t>
      </w:r>
      <w:r>
        <w:rPr/>
        <w:t>Qc{�L�p�}=j��O#�,�F# �W��#^Q�m#�x�[[O#�@#A#p01��4$M��3I�A#��3Y,��D8#8�}kZ��R1���#����b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bk����/��Z�ȬO##5�S�#dT�nI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=��FP�Pg�1�S�2�#gҙ�J8�����C1###�N��</w:t>
      </w:r>
      <w:r>
        <w:rPr>
          <w:rtl w:val="true"/>
        </w:rPr>
        <w:t>ڐ</w:t>
      </w:r>
      <w:r>
        <w:rPr/>
        <w:t>���</w:t>
      </w:r>
      <w:r>
        <w:rPr/>
        <w:t xml:space="preserve">i9��?J�r#�#(�U}�� sT##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8���W��-���n�a��0?�#���Tu�#</w:t>
      </w:r>
      <w:r>
        <w:rPr/>
        <w:t>ۣ</w:t>
      </w:r>
      <w:r>
        <w:rPr/>
        <w:t>##�o</w:t>
      </w:r>
      <w:r>
        <w:rPr/>
        <w:t>֠�</w:t>
      </w:r>
      <w:r>
        <w:rPr/>
        <w:t>ld��}��ʱtS�L@#�+��$��g�g#"�r�q��n�f�##�{U}6A#��#�+�`{�C�T��</w:t>
      </w:r>
      <w:r>
        <w:rPr/>
        <w:t>٨</w:t>
      </w:r>
      <w:r>
        <w:rPr/>
        <w:t>c&lt;#&amp;�[d���+U�Is1Ҧ��Q�hv6��-�</w:t>
        <w:br/>
        <w:t>�h���~5�:</w:t>
      </w:r>
      <w:r>
        <w:rPr/>
        <w:t>ؑ</w:t>
      </w:r>
      <w:r>
        <w:rPr/>
        <w:t>5{���cax�#��X���l� c���#�pk�&lt;i#�\,r#�'#�*#v��\W##+���ү��`</w:t>
      </w:r>
      <w:r>
        <w:rPr/>
        <w:t>㎇</w:t>
      </w:r>
      <w:r>
        <w:rPr/>
        <w:t>ֲ�</w:t>
      </w:r>
      <w:r>
        <w:rPr/>
        <w:t>M�0#�ӝ�!#`���h��o�4���.�8G##_#ǥc:#bsɭ�[K1�����S��{�-i</w:t>
      </w:r>
    </w:p>
    <w:p>
      <w:pPr>
        <w:pStyle w:val="PreformattedText"/>
        <w:bidi w:val="0"/>
        <w:jc w:val="left"/>
        <w:rPr/>
      </w:pPr>
      <w:r>
        <w:rPr/>
        <w:t>#��{�#Q����bx���</w:t>
        <w:tab/>
      </w:r>
      <w:r>
        <w:rPr/>
        <w:t>樗</w:t>
      </w:r>
      <w:r>
        <w:rPr/>
        <w:t>#�?#Fg�mT�#������Q�.#�G#��*=��?���#</w:t>
      </w:r>
      <w:r>
        <w:rPr/>
        <w:t>ֺ�</w:t>
      </w:r>
      <w:r>
        <w:rPr/>
        <w:t>[o���d#�5�Mč��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</w:t>
      </w:r>
      <w:r>
        <w:rPr/>
        <w:t>֥</w:t>
      </w:r>
      <w:r>
        <w:rPr>
          <w:rtl w:val="true"/>
        </w:rPr>
        <w:t>ݐ</w:t>
      </w:r>
      <w:r>
        <w:rPr/>
        <w:t>k1�~��</w:t>
      </w:r>
      <w:r>
        <w:rPr/>
        <w:t>鐏</w:t>
      </w:r>
      <w:r>
        <w:rPr/>
        <w:t xml:space="preserve">,� </w:t>
      </w:r>
      <w:r>
        <w:rPr>
          <w:rtl w:val="true"/>
        </w:rPr>
        <w:t>ݞ</w:t>
      </w:r>
      <w:r>
        <w:rPr/>
        <w:t>#&gt;�NRBd��Ѱ��/�Ґ ��J���2#���S</w:t>
      </w:r>
      <w:r>
        <w:rPr/>
        <w:t>寭</w:t>
      </w:r>
      <w:r>
        <w:rPr/>
        <w:t>W�C#}O�</w:t>
      </w:r>
      <w:r>
        <w:rPr>
          <w:rtl w:val="true"/>
        </w:rPr>
        <w:t>ބ</w:t>
      </w:r>
      <w:r>
        <w:rPr/>
        <w:t>#�y#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,]��3F�#̃�Ո�+���##N3�zb��v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�##��J���#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ø���4�K�t</w:t>
        <w:br/>
        <w:t>#�h��i2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#�x[�ZD��F���]ǰ���yf�X��P#�@���r</w:t>
        <w:tab/>
        <w:t>ɧ*d��OX�z�r�9�����#U;W��j�&lt;4��+$roR� v5�m8+�#\#+GC�kY�����#@��#Z�ғ��F�L��#I"h��#H#</w:t>
      </w:r>
      <w:r>
        <w:rPr/>
        <w:t>ּ�</w:t>
      </w:r>
      <w:r>
        <w:rPr/>
        <w:t>WҧӮ#$C��&gt;8#�k�-n�h�M�#�$w�~!�-�lX��-�6�?Q\Д�+X�II##�,#]#��ȸ�#Z���O��9T�J�#�$����[\�Q�</w:t>
      </w:r>
      <w:r>
        <w:rPr/>
        <w:t>݃�</w:t>
      </w:r>
      <w:r>
        <w:rPr/>
        <w:t>Et:6��j2m�U�gQ��b���[JIkb"��&lt;�+#�(#{q[�#ӓ\��##�F|H#�^</w:t>
      </w:r>
      <w:r>
        <w:rPr/>
        <w:t>폦</w:t>
      </w:r>
      <w:r>
        <w:rPr/>
        <w:t>k#��##��W�|(ӢH�~S1a#��W#�O�"+���[�mm#�</w:t>
        <w:br/>
        <w:t>#8�*��</w:t>
        <w:br/>
        <w:t>��S�Q�zu&lt;</w:t>
        <w:br/>
        <w:t>o#��</w:t>
      </w:r>
      <w:r>
        <w:rPr/>
        <w:t>楔</w:t>
      </w:r>
      <w:r>
        <w:rPr/>
        <w:t>=1�#u��&gt;n�%�V��Ê#%�v�s:]��z�a��n\�#sϽ8��</w:t>
        <w:br/>
        <w:t>SQ����rGj�USp��aZw�k��k6##�#��)#��#+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.b#�PZ�@����Oa��P������&lt;�`��t1�#Θ�#t��wQH~�1#Lq#7����������Ǡ�G�z?��#=����8#�a[�$��TQf###.##�x#�������[u�#��'U�(�G3��</w:t>
      </w:r>
      <w:r>
        <w:rPr/>
        <w:t>ܺ���</w:t>
      </w:r>
      <w:r>
        <w:rPr/>
        <w:t>nn�&gt;�G�F�#MpD��#I#�����\St�rX�v�#9�X����x*E�#�U���(=��#&amp;���##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�-%�����J��_�j?�Q#{iW?{���#�T�hW\�g#�$jA#�#ET#�PʁF#��v�p*�\+E</w:t>
      </w:r>
      <w:r>
        <w:rPr>
          <w:rtl w:val="true"/>
        </w:rPr>
        <w:t>׏</w:t>
      </w:r>
      <w:r>
        <w:rPr/>
        <w:t>�</w:t>
      </w:r>
      <w:r>
        <w:rPr/>
        <w:t>Ey#�v�o���� #�����#��</w:t>
      </w:r>
      <w:r>
        <w:rPr>
          <w:rtl w:val="true"/>
        </w:rPr>
        <w:t>؋</w:t>
      </w:r>
      <w:r>
        <w:rPr/>
        <w:t>�</w:t>
      </w:r>
      <w:r>
        <w:rPr/>
        <w:t>iK�1�#�y�'L�EYbn���i��u~#L���E#���#Ѩ�C's��X^</w:t>
        <w:tab/>
        <w:t>]�#�y�!�#</w:t>
      </w:r>
      <w:r>
        <w:rPr>
          <w:rtl w:val="true"/>
        </w:rPr>
        <w:t>׭</w:t>
      </w:r>
      <w:r>
        <w:rPr/>
        <w:t>�</w:t>
      </w:r>
      <w:r>
        <w:rPr/>
        <w:t>&lt;��sXM�����#N\</w:t>
      </w:r>
      <w:r>
        <w:rPr/>
        <w:t>玕</w:t>
      </w:r>
      <w:r>
        <w:rPr/>
        <w:t>#nq</w:t>
      </w:r>
      <w:r>
        <w:rPr>
          <w:rtl w:val="true"/>
        </w:rPr>
        <w:t>ޥ</w:t>
      </w:r>
      <w:r>
        <w:rPr/>
        <w:t>F��#��z�V\�###MV�#a�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*��ք����M#���H</w:t>
      </w:r>
      <w:r>
        <w:rPr/>
        <w:t>鴏</w:t>
      </w:r>
      <w:r>
        <w:rPr/>
        <w:t>Pr*�d</w:t>
      </w:r>
      <w:r>
        <w:rPr>
          <w:rtl w:val="true"/>
        </w:rPr>
        <w:t>ی</w:t>
      </w:r>
      <w:r>
        <w:rPr/>
        <w:t>zb������LH�#�#��#,�dJ#��#��n�đB���#�a\��U��# ��*YW(Ɖ&gt;�3  E#G?�'��`�u#n�</w:t>
      </w:r>
      <w:r>
        <w:rPr>
          <w:rtl w:val="true"/>
        </w:rPr>
        <w:t>ڳ</w:t>
      </w:r>
      <w:r>
        <w:rPr/>
        <w:t>ªwF#��3Z�#F]�0#�b#Z�tK��]^]�y�#�_��S@�{�|�1�qUt��#�T��T����^�{C��#q��;��}�#���?�#2�����#&gt;�����#��?��#Z��{c�#�^�8��&lt;}��V��7+)�)Ȧ#���4B|��r#C��H����#L�6�F�8V#�#+.���jv���L�#��</w:t>
      </w:r>
      <w:r>
        <w:rPr/>
        <w:t>럯</w:t>
      </w:r>
      <w:r>
        <w:rPr/>
        <w:t>қ��#�#������+���E�3#���W#}*�tS�#Q&lt;#�[�y�Ąvi0#�+CN�m,��V�#��G'�j����:</w:t>
        <w:br/>
        <w:t>}�Ya�RRI##l��#������)�or{</w:t>
        <w:br/>
        <w:t>��u��2Qsc#D����=#�YM#�"#9U#�Y8*���E4{7�&lt;@����##�@�#s�#���w#$�\_�-��C�X�2oc�y5�$��d ~u����*�/TiHB[L�q�&amp;���#��\��#k�u+</w:t>
      </w:r>
      <w:r>
        <w:rPr>
          <w:rtl w:val="true"/>
        </w:rPr>
        <w:t>ڼ</w:t>
      </w:r>
      <w:r>
        <w:rPr>
          <w:rtl w:val="true"/>
        </w:rPr>
        <w:t>-�</w:t>
      </w:r>
      <w:r>
        <w:rPr/>
        <w:t>7</w:t>
      </w:r>
      <w:r>
        <w:rPr/>
        <w:t>�</w:t>
        <w:br/>
        <w:t>��q��J�G�s:�R���Le��V?6�7</w:t>
      </w:r>
      <w:r>
        <w:rPr>
          <w:rtl w:val="true"/>
        </w:rPr>
        <w:t>׽</w:t>
      </w:r>
      <w:r>
        <w:rPr/>
        <w:t>U�;�T}MWi��#�J��)t�X��#:#��Y�-\�5#�s��</w:t>
      </w:r>
      <w:r>
        <w:rPr/>
        <w:t>ި</w:t>
      </w:r>
      <w:r>
        <w:rPr/>
        <w:t>\</w:t>
      </w:r>
      <w:r>
        <w:rPr/>
        <w:t>ᦈ�����</w:t>
      </w:r>
      <w:r>
        <w:rPr/>
        <w:t>+2��sn��f?��#��#s�"#��5fNV�Jq(&gt;�m�Z�p�#�4�~QN�@��'l/P�#m��o~�=MC)ų#j@g_64���f�"�NB�+&gt;�w�3���#d��j#���#G&amp;�)��</w:t>
      </w:r>
      <w:r>
        <w:rPr/>
        <w:t>ൟ���</w:t>
      </w:r>
      <w:r>
        <w:rPr/>
        <w:t>##f�IF1����L��g�q��#�</w:t>
        <w:tab/>
        <w:t>x�U��##S%�:M&amp;9���(�#)��}���||R�F����]��#���9m��kPx#�NFrx�%��ͥ���P[���w�V񗳌[1q�m#��&gt;�</w:t>
      </w:r>
      <w:r>
        <w:rPr/>
        <w:t>ַ�</w:t>
      </w:r>
      <w:r>
        <w:rPr/>
        <w:t>%7�#,jV#EP�#��\</w:t>
      </w:r>
      <w:r>
        <w:rPr/>
        <w:t>댹</w:t>
      </w:r>
      <w:r>
        <w:rPr/>
        <w:t>&gt;�=����ȍ�#���=��Vjn�X�</w:t>
      </w:r>
    </w:p>
    <w:p>
      <w:pPr>
        <w:pStyle w:val="PreformattedText"/>
        <w:bidi w:val="0"/>
        <w:jc w:val="left"/>
        <w:rPr/>
      </w:pPr>
      <w:r>
        <w:rPr/>
        <w:t>##�d#��</w:t>
      </w:r>
      <w:r>
        <w:rPr>
          <w:rtl w:val="true"/>
        </w:rPr>
        <w:t>׎</w:t>
      </w:r>
      <w:r>
        <w:rPr/>
        <w:t>#�/#�z�x#</w:t>
      </w:r>
      <w:r>
        <w:rPr/>
        <w:t>ٝ���</w:t>
      </w:r>
      <w:r>
        <w:rPr/>
        <w:t>S</w:t>
      </w:r>
      <w:r>
        <w:rPr>
          <w:rtl w:val="true"/>
        </w:rPr>
        <w:t>֐����</w:t>
      </w:r>
      <w:r>
        <w:rPr>
          <w:rtl w:val="true"/>
        </w:rPr>
        <w:t>[</w:t>
      </w:r>
      <w:r>
        <w:rPr/>
        <w:t>#4</w:t>
      </w:r>
      <w:r>
        <w:rPr/>
        <w:br/>
        <w:t>�#ifRȼ#��&lt;}H#��gg��x=6h.�</w:t>
      </w:r>
      <w:r>
        <w:rPr>
          <w:rtl w:val="true"/>
        </w:rPr>
        <w:t>ߕ</w:t>
      </w:r>
      <w:r>
        <w:rPr/>
        <w:t>��</w:t>
      </w:r>
      <w:r>
        <w:rPr/>
        <w:t>#ji9</w:t>
      </w:r>
    </w:p>
    <w:p>
      <w:pPr>
        <w:pStyle w:val="PreformattedText"/>
        <w:bidi w:val="0"/>
        <w:jc w:val="left"/>
        <w:rPr/>
      </w:pPr>
      <w:r>
        <w:rPr/>
        <w:t>3��U_#��xv�we-��W���##�LMs�v4Zbw�V#��Q�### �q�T�I#��t�R;#f$����kc�/Ӛ�</w:t>
      </w:r>
      <w:r>
        <w:rPr>
          <w:rtl w:val="true"/>
        </w:rPr>
        <w:t>؜</w:t>
      </w:r>
      <w:r>
        <w:rPr/>
        <w:t>�</w:t>
      </w:r>
      <w:r>
        <w:rPr/>
        <w:t>z]@�l��u�##��#�ӊm���^�SO#b��#�RbEk���</w:t>
      </w:r>
      <w:r>
        <w:rPr>
          <w:rtl w:val="true"/>
        </w:rPr>
        <w:t>ش</w:t>
      </w:r>
      <w:r>
        <w:rPr/>
        <w:t>C�,##g#4�,�� �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���?:�A#:#;�R��/#��8���b�&gt;#�</w:t>
      </w:r>
      <w:r>
        <w:rPr>
          <w:rtl w:val="true"/>
        </w:rPr>
        <w:t>ڰ</w:t>
      </w:r>
      <w:r>
        <w:rPr/>
        <w:t>�</w:t>
      </w:r>
      <w:r>
        <w:rPr/>
        <w:t>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f#z#M_��0��88!#+5XGm##�##e}ZO�j;��4��f#��V��</w:t>
      </w:r>
      <w:r>
        <w:rPr>
          <w:rtl w:val="true"/>
        </w:rPr>
        <w:t>ڍ</w:t>
      </w:r>
      <w:r>
        <w:rPr/>
        <w:t>�</w:t>
      </w:r>
      <w:r>
        <w:rPr/>
        <w:t>}y��+��#�#�</w:t>
      </w:r>
      <w:r>
        <w:rPr/>
        <w:t>؏</w:t>
      </w:r>
      <w:r>
        <w:rPr/>
        <w:t>!�G��_)#(�p?�P�##�8�j</w:t>
      </w:r>
      <w:r>
        <w:rPr>
          <w:rtl w:val="true"/>
        </w:rPr>
        <w:t>׊</w:t>
      </w:r>
      <w:r>
        <w:rPr/>
        <w:t>a��#�#Lď�#J�M�k��R�9�L�#�##��#�+�GQ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!?�!��kR#��ʲ[</w:t>
        <w:tab/>
        <w:t>G�̅o�#�f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q�k���;]</w:t>
      </w:r>
      <w:r>
        <w:rPr>
          <w:rtl w:val="true"/>
        </w:rPr>
        <w:t>ױ</w:t>
      </w:r>
      <w:r>
        <w:rPr/>
        <w:t>#WUz�H#�##��#��:i�#QR_=�WNBO#Mc��V</w:t>
      </w:r>
      <w:r>
        <w:rPr>
          <w:rtl w:val="true"/>
        </w:rPr>
        <w:t>ޝ</w:t>
      </w:r>
      <w:r>
        <w:rPr/>
        <w:t>#�#R)�#'��w�)Z̸��v�9�q�(��c�=7����e��C��+[��#W_S�Z�8#�Q�#O#QZ�1��#t�i�R�#�^�QYM���"�Ѫ�h3�Ve����Y#x,���#�QEr�=UN(�F�5r3�1���d��KE#�S�9`*��m��#R#3�wh&lt;7&lt;��8��&gt;��_�H�vT�]r�#Q*��I4�#vv;���ϩ�������tGRA</w:t>
      </w:r>
      <w:r>
        <w:rPr>
          <w:rtl w:val="true"/>
        </w:rPr>
        <w:t></w:t>
      </w:r>
      <w:r>
        <w:rPr>
          <w:rtl w:val="true"/>
        </w:rPr>
        <w:t>߇</w:t>
      </w:r>
      <w:r>
        <w:rPr/>
        <w:t>�</w:t>
      </w:r>
      <w:r>
        <w:rPr/>
        <w:t>%×�z#E#(}</w:t>
        <w:br/>
        <w:t>#�</w:t>
        <w:tab/>
        <w:t>�oE#�4��#���Oj(�#�:#eSj�W�#�QU�d�"Q��O</w:t>
        <w:br/>
        <w:t>å#VksI|'y#b##b^#ƣ#�M#�#/�#V22,!&lt;S�8��E"�Z�6(#</w:t>
      </w:r>
      <w:r>
        <w:rPr>
          <w:rtl w:val="true"/>
        </w:rPr>
        <w:t>ߊ�</w:t>
      </w:r>
      <w:r>
        <w:rPr/>
        <w:t>0</w:t>
      </w:r>
      <w:r>
        <w:rPr/>
        <w:t>�#�&gt;�Q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�Oƴ�\f�(b@#$�Z##�?1E#���#ͦ���#�#k,ͽ�E#S[##M#~�#���#u��#(���#7�{&lt;Gu��</w:t>
        <w:br/>
        <w:t>�_��a�Q�=?��E#���#�S�e�iʜ#�*YȌy�:�Ej�3*��#�yA�H�W#�2H�z�t�m��&gt;</w:t>
      </w:r>
      <w:r>
        <w:rPr>
          <w:rtl w:val="true"/>
        </w:rPr>
        <w:t>׷</w:t>
      </w:r>
      <w:r>
        <w:rPr/>
        <w:t>�</w:t>
      </w:r>
      <w:r>
        <w:rPr/>
        <w:t>g&lt;��</w:t>
      </w:r>
    </w:p>
    <w:p>
      <w:pPr>
        <w:pStyle w:val="PreformattedText"/>
        <w:bidi w:val="0"/>
        <w:jc w:val="left"/>
        <w:rPr/>
      </w:pPr>
      <w:r>
        <w:rPr/>
        <w:t>#W#]}�E7���</w:t>
      </w:r>
      <w:r>
        <w:rPr>
          <w:rtl w:val="true"/>
        </w:rPr>
        <w:t>ڌ</w:t>
      </w:r>
      <w:r>
        <w:rPr/>
        <w:tab/>
        <w:t>p���6�k��`т:#E##f�G��###########################################################################################################################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#�######################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L�####Caolan80##################</w:t>
        <w:tab/>
        <w:t>###2�##########�R##############################��##W#######��##\#######��##################�#####</w:t>
        <w:br/>
        <w:t>#######</w:t>
        <w:br/>
        <w:t>###################################</w:t>
        <w:br/>
        <w:t>###################################################,###J###&lt;###########z###�###################################################################W#######################################################f###b###�</w:t>
      </w:r>
    </w:p>
    <w:p>
      <w:pPr>
        <w:pStyle w:val="PreformattedText"/>
        <w:bidi w:val="0"/>
        <w:jc w:val="left"/>
        <w:rPr/>
      </w:pPr>
      <w:r>
        <w:rPr/>
        <w:t>##D###e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s###V###�###@###################################################################################################################################/###(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o#r#k#i#n#g# #a#c#r#o#s#s# #b#o#r#d#e#r#s#:# #a# #p#a#r#t#n#e#r#s#h#i#p# #f#o#r# #c#r#e#a#t#i#n#g# #c#h#i#l#d# #f#r#i#e#n#d#l#y# #s#p#a#c#e#s# #i#n# #K#e#n#y#a#n# #l#i#b#r#a#r#i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m#a#r# #A#b#d#i#,# #R#e#s#o#u#r#c#e# #M#o#b#i#l#i#z#a#t#i#o#n# #O#f#f#i#c#e#r#,# #K#e#n#y#a# #N#a#t#i#o#n#a#l# #L#i#b#r#a#r#y# #S#e#r#v#i#c#e#,# #N#a#i#r#o#b#i#,# #K#e#n#y#a#</w:t>
      </w:r>
    </w:p>
    <w:p>
      <w:pPr>
        <w:pStyle w:val="PreformattedText"/>
        <w:bidi w:val="0"/>
        <w:jc w:val="left"/>
        <w:rPr/>
      </w:pPr>
      <w:r>
        <w:rPr/>
        <w:t>#K#a#r#e#n# #S#h#a#r#k#e#y#,# #H#e#a#d# #o#f# #P#r#o#g#r#a#m#m#e#s# #a#n#d# #O#p#e#r#a#t#i#o#n#s#,# #B#o#o#k# #A#i#d# #I#n#t#e#r#n#a#t#i#o#n#a#l#,# #L#o#n#d#o#n#,# #U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 # # # # # # # # 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b#s#t#r#a#c#t#:# #I#n# #2#0#0#9#,# #s#t#a#f#f# #f#r#o#m# #t#h#e# #U#K# #b#a#s#e#d# #N#G#O# #B#o#o#k# #A#i#d# #I#n#t#e#r#n#a#t#i#o#n#a#l# #m#e#t# #w#i#t#h# #l#o#n#g# #t#i#m#e# #p#a#r#t#n#e#r#s#,# #t#h#e# #K#e#n#y#a# #N#a#t#i#o#n#a#l# #L#i#b#r#a#r#y# #S#e#r#v#i#c#e# #t#o# #d#i#s#c#u#s#s# #h#o#w# #t#h#e# #n#e#w# #b#o#o#k#s# #d#o#n#a#t#e#d# #c#o#u#l#d# #b#e# #m#o#r#e# #e#f#f#e#c#t#i#v#e#l#y# #u#s#e#d# #i#n# #l#i#b#r#a#r#i#e#s#.# #T#h#i#s# #w#a#s# #t#h#e# #s#t#a#r#t# #o#f# #t#h#e# #C#h#i#l#d#r#e#n## s# #c#o#r#n#e#r#s# #p#r#o#j#e#c#t#,# #w#h#i#c#h# #b#y# #t#h#e# #e#n#d# #o#f# #2#0#1#2#,# #w#i#l#l# #s#e#e# #1#2# #l#i#b#r#a#r#i#e#s# #w#i#t#h# #w#e#l#c#o#m#i#n#g#,# #b#r#i#g#h#t# #c#o#r#n#e#r#s# #f#o#r# #c#h#i#l#d#r#e#n# #f#u#l#l# #o#f# #n#e#w# #b#o#o#k#s# #a#n#d# #w#i#t#h# #s#t#a#f#f# #t#r#a#i#n#e#d# #i#n# #t#h#e# #b#a#s#i#c#s# #o#f# #c#h#i#l#d#r#e#n## s# #s#e#r#v#i#c#e#s#.# #T#h#i#s# #p#r#e#s#e#n#t#a#t#i#o#n# #w#i#l#l# #d#i#s#c#u#s#s# #h#o#w# #t#h#e# #p#r#o#j#e#c#t# #h#a#s# #b#e#e#n# #o#r#g#a#n#i#z#e#d# #a#n#d# #i#m#p#l#e#m#e#n#t#e#d#,# #w#h#a#t# #h#a#s# #b#e#e#n# #a#c#h#i#e#v#e#d#,# #t#h#e# #l#e#s#s#o#n#s# #w#e# #h#a#v#e# #l#e#a#r#n#e#d# #a#n#d# #t#h#e# #f#u#t#u#r#e# #p#l#a#n#s# #f#o#r# #b#u#i#l#d#i#n#g# #c#h#i#l#d#r#e#n## s# #s#e#r#v#i#c#e#s# #i#n# #l#i#b#r#a#r#i#e#s# #i#n# #e#a#s#t# #A#f#r#i#c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m#o#t#i#o#n# #o#f# #r#e#a#d#i#n#g# #c#u#l#t#u#r#e# #i#n# #t#h#e# #d#e#v#e#l#o#p#i#n#g# #e#c#o#n#o#m#i#e#s# #o#f# #e#a#s#t# #A#f#r#i#c#a# #h#a#s# #b#e#e#n# #a# #m#a#j#o#r# #i#s#s#u#e# #o#f# #c#o#n#c#e#r#n# #f#o#r# #p#e#o#p#l#e#,# #s#t#a#k#e#h#o#l#d#e#r#s# #i#n# #t#h#e# #e#d#u#c#a#t#i#o#n# #s#e#c#t#o#r#,# #t#h#e# #l#i#b#r#a#r#y# #s#t#a#f#f# #a#n#d# #p#a#r#t#n#e#r#s#.# #O#v#e#r# #t#h#e# #y#e#a#r#s#,# #t#h#e#r#e# #h#a#v#e# #b#e#e#n# #s#e#v#e#r#a#l# #i#n#i#t#i#a#t#i#v#e#s# #a#n#d# #o#n#g#o#i#n#g# #e#f#f#o#r#t#s# #t#o# #i#m#p#r#o#v#e# #t#h#e# #r#e#a#d#i#n#g# #c#u#l#t#u#r#e# #i#n# #K#e#n#y#a#,# #T#a#n#z#a#n#i#a# #a#n#d# #U#g#a#n#d#a#.# #D#e#s#p#i#t#e# #t#h#e#s#e# #e#f#f#o#r#t#s#,# #o#n#e# #c#o#m#m#o#n# #c#h#a#l#l#e#n#g#e# #e#m#e#r#g#e#d#:# #n#o#n#e# #o#f# #t#h#e# #e#a#s#t# #A#f#r#i#c#a#n# #c#o#u#n#t#r#i#e#s# #a#r#e# #s#a#t#i#s#f#i#e#d# #w#i#t#h# #t#h#e# #n#u#m#b#e#r# #o#f# #a#c#t#i#v#e# #r#e#a#d#e#r#s# #a#m#o#n#g# #i#t#s# #p#o#p#u#l#a#t#i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 #s#e#v#e#r#a#l# #d#e#c#a#d#e#s#,# #B#o#o#k# #A#i#d# #I#n#t#e#r#n#a#t#i#o#n#a#l# #h#a#s# #b#e#e#n# #a# #m#a#j#o#r# #p#a#r#t#n#e#r# #o#f# #n#a#t#i#o#n#a#l# #l#i#b#r#a#r#y# #s#e#r#v#i#c#e#s# #a#n#d# #c#o#n#t#r#i#b#u#t#o#r# #t#o# #t#h#e# #r#e#a#d#i#n#g# #c#u#l#t#u#r#e# #i#n# #K#e#n#y#a#,# #T#a#n#z#a#n#i#a# #a#n#d# #U#g#a#n#d#a# #b#y# #p#r#o#v#i#d#i#n#g# #a#c#c#e#s#s# #t#o# #r#e#a#d#i#n#g# #m#a#t#e#r#i#a#l#s#.# #K#e#n#y#a# #i#s# #a# #m#a#j#o#r# #b#e#n#e#f#i#c#i#a#r#y# #o#f# #t#h#i#s# #p#a#r#t#n#e#r#s#h#i#p# #t#h#r#o#u#g#h# #t#h#e# #K#e#n#y#a# #N#a#t#i#o#n#a#l# #L#i#b#r#a#r#y# #S#e#r#v#i#c#e#.# #I#n# #2#0#1#1#,# #B#o#o#k# #A#i#d# #I#n#t#e#r#n#a#t#i#o#n#a#l# #p#r#o#v#i#d#e#d# #o#v#e#r# #7#1#,#0#0#0# #b#o#o#k#s# #t#o# #K#e#n#y#a# #a#l#o#n#e#.# #I#n# #a#d#d#i#t#i#o#n# #t#o# #t#h#e#s#e# #b#o#o#k#s#,# #B#o#o#k# #A#i#d# #I#n#t#e#r#n#a#t#i#o#n#a#l# #a#n#d# #K#e#n#y#a# #N#a#t#i#o#n#a#l# #L#i#b#r#a#r#y# #S#e#r#v#i#c#e# #h#a#v#e# #p#a#r#t#n#e#r#e#d# #t#o# #r#u#n# #s#e#v#e#r#a#l# #p#r#o#j#e#c#t#s# #a#n#d# #c#a#p#a#c#i#t#y# #b#u#i#l#d#i#n#g# #i#n#i#t#i#a#t#i#v#e#s# #f#o#r# #l#i#b#r#a#r#i#a#n#s#,# #s#t#u#d#e#n#t#s#,# #h#e#a#l#t#h# #w#o#r#k#e#r#s# #a#n#d# #t#e#a#c#h#e#r#s# #a#c#r#o#s#s# #t#h#e# #c#o#u#n#t#r#y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t#r#o#d#u#c#t#i#o#n# #t#o# #K#e#n#y#a# #N#a#t#i#o#n#a#l# #L#i#b#r#a#r#y# #S#e#r#v#i#c#e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e#n#y#a# #N#a#t#i#o#n#a#l# #L#i#b#r#a#r#y# #S#e#r#v#i#c#e# #i#s# #a# #s#t#r#o#n#g#,# #g#r#o#w#i#n#g# #a#n#d# #d#y#n#a#m#i#c# #n#o#n#-#p#r#o#f#i#t# #s#t#a#t#e# #c#o#r#p#o#r#a#t#i#o#n# #u#n#d#e#r# #t#h#e# #M#i#n#i#s#t#r#y# #o#f# #N#a#t#i#o#n#a#l# #H#e#r#i#t#a#g#e# #a#n#d# #C#u#l#t#u#r#e#.# #I#t# #i#s# #w#a#s# #e#s#t#a#b#l#i#s#h#e#d# #t#h#r#o#u#g#h# #a#n# #A#c#t# #o#f# #P#a#r#l#i#a#m#e#n#t# #a#n#d# #i#t#s# #m#a#n#d#a#t#e# #i#n#c#l#u#d#e#s# #e#s#t#a#b#l#i#s#h#i#n#g#,# #e#q#u#i#p#p#i#n#g#,# #p#r#o#m#o#t#i#n#g#,# #m#a#n#a#g#i#n#g# #a#n#d# #m#a#i#n#t#a#i#n#i#n#g# #l#i#b#r#a#r#y# #a#n#d# #i#n#f#o#r#m#a#t#i#o#n# #s#e#r#v#i#c#e#s# #i#n# #K#e#n#y#a#.# #C#u#r#r#e#n#t#l#y#,# #t#h#e# #B#o#a#r#d# #m#a#n#a#g#e#s# #a# #n#e#t#w#o#r#k# #o#f# #6#0# #b#r#a#n#c#h# #l#i#b#r#a#r#i#e#s# #c#o#u#n#t#r#y#w#i#d#e#.# #T#h#r#o#u#g#h# #p#a#r#t#n#e#r#s#h#i#p# #w#i#t#h# #o#r#g#a#n#i#s#a#t#i#o#n#s# #w#i#t#h# #s#i#m#i#l#a#r# #m#a#n#d#a#t#e#s#,# #K#e#n#y#a# #N#a#t#i#o#n#a#l# #L#i#b#r#a#r#y# #S#e#r#v#i#c#e# #a#l#s#o# #r#u#n#s# #v#a#r#i#o#u#s# #i#n#n#o#v#a#t#i#v#e# #a#n#d# #n#e#e#d#s# #b#a#s#e#d# #s#e#g#m#e#n#t#e#d# #p#r#o#g#r#a#m#m#e#s# #i#n# #m#o#s#t# #o#f# #t#h#e# #b#r#a#n#c#h# #l#i#b#r#a#r#i#e#s# #a#c#r#o#s#s# #t#h#e# #c#o#u#n#t#r#y#.# #B#o#o#k# #A#i#d# #I#n#t#e#r#n#a#t#i#o#n#a#l# #i#s# #t#h#e# #g#r#e#a#t#e#s#t# #s#u#p#p#o#r#t#e#r# #o#f# #K#e#n#y#a# #N#a#t#i#o#n#a#l# #L#i#b#r#a#r#y# #S#e#r#v#i#c#e# #b#o#o#k# #p#r#o#g#r#a#m#m#e#s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p#a#r#t# #f#r#o#m# #t#h#e# #B#o#o#k# #A#i#d# #I#n#t#e#r#n#a#t#i#o#n#a#l# #s#u#p#p#o#r#t#e#d# #p#r#o#g#r#a#m#m#e#s# #s#u#c#h# #a#s# #c#h#i#l#d#r#e#n# #r#e#a#d#i#n#g# #c#o#r#n#e#r#s# #a#n#d# #h#e#a#l#t#h# #i#n#f#o#r#m#a#t#i#o#n# #h#u#b#s#,# #K#e#n#y#a# #N#a#t#i#o#n#a#l# #L#i#b#r#a#r#y# #S#e#r#v#i#c#e# #a#l#s#o# #p#a#r#t#n#e#r#s# #w#i#t#h# #o#t#h#e#r# #o#r#g#a#n#i#s#a#t#i#o#n#s# #t#o# #e#s#t#a#b#l#i#s#h# #a#n#d# #r#u#n# #i#n#n#o#v#a#t#i#v#e# #s#e#r#v#i#c#e#s# #a#c#r#o#s#s# #t#h#e# #c#o#u#n#t#r#y#.# #S#o#m#e# #o#f# #t#h#e#s#e# #p#r#o#j#e#c#t#s# #i#n#c#l#u#d#e#:# #y#o#u#t#h# #e#m#p#o#w#e#r#m#e#n#t# #p#r#o#j#e#c#t#s#,# #n#a#t#i#o#n#a#l# #f#a#r#m#e#r#s# #i#n#f#o#r#m#a#t#i#o#n# #s#e#r#v#i#c#e#s# #a#n#d# #u#s#e# #o#f# #c#a#m#e#l# #a#n#d# #d#o#n#k#e#y# #m#o#b#i#l#e# #s#e#r#v#i#c#e#s# #t#o# #p#r#o#v#i#d#e# #l#i#b#r#a#r#y# #o#u#t#r#e#a#c#h# #p#r#o#g#r#a#m#m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t#r#o#d#u#c#t#i#o#n# #t#o# #B#o#o#k# #A#i#d# #I#n#t#e#r#n#a#t#i#o#n#a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o#o#k# #A#i#d# #I#n#t#e#r#n#a#t#i#o#n#a#l# #i#n#c#r#e#a#s#e#s# #a#c#c#e#s#s# #t#o# #b#o#o#k#s# #a#n#d# #s#u#p#p#o#r#t#s# #l#i#t#e#r#a#c#y#,# #e#d#u#c#a#t#i#o#n# #a#n#d# #d#e#v#e#l#o#p#m#e#n#t# #i#n# #s#u#b#-#S#a#h#a#r#a#n# #A#f#r#i#c#a#.# #S#i#n#c#e# #1#9#5#4#,# #m#i#l#l#i#o#n#s# #o#f# #p#e#o#p#l#e# #i#n# #s#m#a#l#l# #c#o#m#m#u#n#i#t#i#e#s#,# #t#o#w#n#s#,# #c#i#t#i#e#s#,# #r#e#f#u#g#e#e# #c#a#m#p#s#,# #p#r#i#s#o#n#s#,# #s#c#h#o#o#l#s# #a#n#d# #u#n#i#v#e#r#s#i#t#i#e#s# #u#s#e# #t#h#e# #o#v#e#r# #3#0# #m#i#l#l#i#o#n# #b#o#o#k#s# #w#e# #h#a#v#e# #s#e#n#t#.# #E#v#e#r#y# #y#e#a#r# #w#e# #p#a#c#k# #u#p# #o#v#e#r# #5#0#0#,#0#0#0# #n#e#w# #b#o#o#k#s# #d#o#n#a#t#e#d# #b#y# #U#K# #p#u#b#l#i#s#h#e#r#s# #a#n#d# #s#e#n#d# #t#h#e#m# #o#f#f# #t#o# #l#i#b#r#a#r#i#e#s# #i#n# #1#2# #c#o#u#n#t#r#i#e#s# #a#c#r#o#s#s# #s#u#b#-#S#a#h#a#r#a#n# #A#f#r#i#c#a#n# #a#n#d# #t#h#e# #O#c#c#u#p#i#e#d# #P#a#l#e#s#t#i#n#i#a#n# #T#e#r#r#i#t#o#r#i#e#s# #.#E#v#e#r#y# #y#e#a#r#,# #t#h#e#s#e# #b#o#o#k#s# #r#e#a#c#h# #a#n# #e#s#t#i#m#a#t#e#d# #2#.#5# #m#i#l#l#i#o#n# #p#e#o#p#l#e#.#�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2#0#1#1# #a#l#o#n#e#,# #w#e# #p#r#o#v#i#d#e#d# #5#1#6#,#1#3#8# #b#o#o#k#s# #t#o# #o#v#e#r# #2#,#0#0#0# #l#i#b#r#a#r#i#e#s# #a#n#d# #r#e#s#o#u#r#c#e# #c#e#n#t#r#e#s#.# #�#F#r#o#m# #t#h#e# #d#o#n#k#e#y# #l#i#b#r#a#r#y# #s#e#r#v#i#c#e# #s#e#r#v#i#n#g# #s#c#h#o#o#l#s# #i#n# #r#u#r#a#l# #Z#i#m#b#a#b#w#e# #t#o# #t#h#e# #D#a#d#a#a#b# #R#e#f#u#g#e#e# #C#a#m#p# #l#i#b#r#a#r#i#e#s# #i#n# #n#o#r#t#h#-#e#a#s#t#e#r#n# #K#e#n#y#a#,# #w#e# #s#e#n#d# #b#o#o#k#s# #t#o# #s#o#m#e# #o#f# #t#h#e# #p#o#o#r#e#s#t# #c#o#m#m#u#n#i#t#i#e#s# #i#n# #t#h#e# #w#o#r#l#d#.# #F#r#o#m# #i#n#f#o#r#m#a#t#i#o#n# #f#o#r# #h#e#a#l#t#h# #p#r#o#f#e#s#s#i#o#n#a#l#s# #i#n# #K#e#n#y#a# #t#o# #b#o#o#k# #b#o#x#e#s# #f#o#r# #s#c#h#o#o#l#s# #i#n# #T#a#n#z#a#n#i#a#,# #w#e# #a#d#d# #v#a#l#u#e# #t#o# #o#u#r# #b#o#o#k# #p#r#o#v#i#s#i#o#n# #p#r#o#g#r#a#m#m#e# #t#h#r#o#u#g#h# #p#r#o#j#e#c#t#s# #a#n#d# #t#r#a#i#n#i#n#g# #w#i#t#h# #p#a#r#t#n#e#r# #l#i#b#r#a#r#i#e#s#.# #W#e# #b#e#l#i#e#v#e# #t#h#a#t# #b#o#o#k#s# #a#n#d# #l#i#b#r#a#r#i#e#s# #a#r#e# #a# #c#r#u#c#i#a#l# #r#e#s#o#u#r#c#e# #i#n# #s#u#b#-#S#a#h#a#r#a#n# #A#f#r#i#c#a#.#�#T#h#e#y# #a#r#e# #v#i#t#a#l# #f#o#r# #q#u#a#l#i#t#y# #e#d#u#c#a#t#i#o#n# #-# #t#h#e#y# #r#a#i#s#e# #l#i#t#e#r#a#c#y# #l#e#v#e#l#s#,# #p#r#o#v#i#d#e# #i#n#f#o#r#m#a#t#i#o#n# #a#n#d# #u#n#d#e#r#p#i#n# #d#e#v#e#l#o#p#m#e#n#t#.# #</w:t>
      </w:r>
    </w:p>
    <w:p>
      <w:pPr>
        <w:pStyle w:val="PreformattedText"/>
        <w:bidi w:val="0"/>
        <w:jc w:val="left"/>
        <w:rPr/>
      </w:pPr>
      <w:r>
        <w:rPr/>
        <w:t>#W#o#r#k#i#n#g# #t#o#g#e#t#h#e#r# #t#o# #i#n#c#r#e#a#s#e# #l#i#b#r#a#r#y# #s#e#r#v#i#c#e#s# #f#o#r# #c#h#i#l#d#r#e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2#0#0#9#,# #s#t#a#f#f# #f#r#o#m# #t#h#e# #K#e#n#y#a# #N#a#t#i#o#n#a#l# #L#i#b#r#a#r#y# #S#e#r#v#i#c#e# #a#n#d# #B#o#o#k# #A#i#d# #I#n#t#e#r#n#a#t#i#o#n#a#l# #m#e#t# #t#o# #d#i#s#c#u#s#s# #h#o#w# #t#h#e# #n#e#w# #b#o#o#k#s# #d#o#n#a#t#e#d# #c#o#u#l#d# #b#e# #m#o#r#e# #e#f#f#e#c#t#i#v#e#l#y# #u#s#e#d# #i#n# #l#i#b#r#a#r#i#e#s#.# #T#h#i#s# #w#a#s# #t#h#e# #s#t#a#r#t# #o#f# #t#h#e# #C#h#i#l#d#r#e#n## s# #c#o#r#n#e#r#s# #p#r#o#j#e#c#t#,# #c#u#r#r#e#n#t#l#y# #i#n# #i#t#s# #t#h#i#r#d# #y#e#a#r#.# #T#h#e# #f#i#r#s#t# #s#i#x# #l#i#b#r#a#r#i#e#s# #i#n# #K#e#n#y#a# #w#e#r#e# #g#e#n#e#r#o#u#s#l#y# #f#u#n#d#e#d# #b#y# #t#h#e# #V#i#t#o#l# #C#h#a#r#i#t#a#b#l#e# #T#r#u#s#t# #a#n#d# #t#h#e# #l#a#s#t# #s#i#x# #b#y# #t#h#e# #S#t#r#a#v#r#o#s# #N#i#a#r#c#h#o#s# #F#o#u#n#d#a#t#i#o#n#.# #B#y# #t#h#e# #e#n#d# #o#f# #2#0#1#2#,# #1#2# #l#i#b#r#a#r#i#e#s# #a#c#r#o#s#s# #K#e#n#y#a# #w#i#l#l# #b#e# #r#e#f#u#r#b#i#s#h#e#d#,# #c#r#e#a#t#i#n#g# #w#e#l#c#o#m#i#n#g#,# #b#r#i#g#h#t# #c#o#r#n#e#r#s# #f#o#r# #c#h#i#l#d#r#e#n# #f#u#l#l# #o#f# #n#e#w# #b#o#o#k#s#,# #b#o#t#h# #l#o#c#a#l#l#y# #p#u#r#c#h#a#s#e#d# #a#n#d# #d#o#n#a#t#e#d# #f#r#o#m# #t#h#e# #U#K#.# #I#n# #a#d#d#i#t#i#o#n# #t#o# #t#h#i#s#,# #2#4# #s#t#a#f#f# #r#e#c#e#i#v#e#d# #t#r#a#i#n#i#n#g# #o#n# #w#o#r#k#i#n#g# #w#i#t#h# #c#h#i#l#d#r#e#n# #i#n# #l#i#b#r#a#r#i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2#0#1#1#,# #i#n# #a# #f#u#r#t#h#e#r# #e#f#f#o#r#t# #t#o# #p#r#o#m#o#t#e# #t#h#e# #r#e#a#d#i#n#g# #c#u#l#t#u#r#e# #a#m#o#n#g# #t#h#e# #s#c#h#o#o#l# #c#h#i#l#d#r#e#n# #a#n#d# #t#o# #c#o#n#t#r#i#b#u#t#e# #t#o# #a# #w#e#l#l# #r#u#n# #p#r#o#j#e#c#t#,# #K#e#n#y#a# #N#a#t#i#o#n#a#l# #L#i#b#r#a#r#y# #S#e#r#v#i#c#e# #a#n#d# #B#o#o#k# #A#i#d# #I#n#t#e#r#n#a#t#i#o#n#a#l#,# #f#u#n#d#e#d# #b#y# #P#e#a#r#s#o#n# #U#K#,# #w#o#r#k#e#d# #w#i#t#h# #l#o#c#a#l# #l#i#b#r#a#r#y# #s#t#a#f#f#,# #s#c#h#o#o#l#s#,# #p#a#r#e#n#t#s# #a#n#d# #t#e#a#c#h#e#r#s# #t#o# #e#s#t#a#b#l#i#s#h# #r#e#a#d#i#n#g# #c#l#u#b#s# #i#n# #1#0# #s#c#h#o#o#l#s# #i#n# #r#u#r#a#l# #K#i#s#u#m#u# #C#o#u#n#t#y#,# #L#a#k#e# #V#i#c#t#o#r#i#a# #R#e#g#i#o#n# #i#n# #w#e#s#t#e#r#n# #K#e#n#y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j#e#c#t# #i#m#p#l#e#m#e#n#t#a#t#i#o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h#e#n# #i#t# #b#e#g#a#n# #i#n# #2#0#0#9#,# #t#h#e# #p#r#o#j#e#c#t#,# #w#h#i#c#h# #B#o#o#k# #A#i#d# #I#n#t#e#r#n#a#t#i#o#n#a#l# #i#s# #a#l#s#o# #d#o#i#n#g# #i#n# #T#a#n#z#a#n#i#a# #w#i#t#h# #t#h#e# #T#a#n#z#a#n#i#a# #L#i#b#r#a#r#y# #S#e#r#v#i#c#e#s# #B#o#a#r#d#,# #w#a#s# #t#o# #r#e#f#u#r#b#i#s#h# #c#h#i#l#d#r#e#n## s# #s#e#c#t#i#o#n#s# #a#n#d# #p#r#o#v#i#d#e# #n#e#w# #b#o#o#k#s#,# #b#o#t#h# #p#u#r#c#h#a#s#e#d# #l#o#c#a#l#l#y# #a#n#d# #s#e#n#t# #f#r#o#m# #B#o#o#k# #A#i#d# #I#n#t#e#r#n#a#t#i#o#n#a#l#.# #O#v#e#r#a#l#l#,# #b#y# #t#h#e# #e#n#d# #o#f# #2#0#1#2#,# #t#h#e#r#e# #w#i#l#l# #b#e# #2#4# #c#h#i#l#d#r#e#n## s# #c#o#r#n#e#r#s# #i#n# #K#e#n#y#a# #a#n#d# #T#a#n#z#a#n#i#a#,# #1#2# #i#n# #e#a#c#h# #c#o#u#n#t#r#y#.# #S#i#x# #w#e#r#e# #d#o#n#e# #i#n# #2#0#1#0#,# #t#w#e#l#v#e# #i#n# #2#0#1#1# #a#n#d# #a# #f#u#r#t#h#e#r# #s#i#x# #a#r#e# #c#u#r#r#e#n#t#l#y# #b#e#i#n#g# #i#m#p#l#e#m#e#n#t#e#d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u#n#d#s# #w#e#r#e# #s#e#n#t# #t#o# #K#e#n#y#a# #N#a#t#i#o#n#a#l# #L#i#b#r#a#r#y# #S#e#r#v#i#c#e# #t#o# #p#u#r#c#h#a#s#e# #f#u#r#n#i#t#u#r#e# #a#n#d# #l#o#c#a#l# #b#o#o#k#s# #f#o#r# #t#h#e# #s#e#c#t#i#o#n#s# #w#h#i#l#e# #a#t# #B#o#o#k# #A#i#d# #I#n#t#e#r#n#a#t#i#o#n#a#l#,# #w#e# #g#o#t# #b#u#s#y# #s#e#l#e#c#t#i#n#g# #b#o#o#k#s# #b#a#s#e#d# #o#n# #w#h#a#t# #w#e# #w#e#r#e# #t#o#l#d# #w#o#u#l#d# #b#e# #t#h#e# #m#o#s#t# #a#p#p#r#o#p#r#i#a#t#e# #f#o#r# #t#h#e# #s#e#c#t#i#o#n#s#.# #O#u#r# #p#a#r#t#n#e#r#s# #f#i#l#l# #o#u#t# #r#e#q#u#i#r#e#m#e#n#t#s# #f#o#r#m#s# #t#o# #t#e#l#l# #u#s# #t#h#e# #t#y#p#e#s# #a#n#d# #a#m#o#u#n#t#s# #o#f# #b#o#o#k#s# #t#h#e#y# #w#o#u#l#d# #l#i#k#e#.# #I#n# #o#u#r# #w#a#r#e#h#o#u#s#e#,# #w#e# #t#r#y# #t#o# #m#a#t#c#h# #t#h#e#s#e# #r#e#q#u#i#r#e#m#e#n#t#s# #t#o# #w#h#a#t# #b#o#o#k#s# #w#e# #h#a#v#e# #i#n# #s#t#o#c#k# #t#h#a#t# #h#a#v#e# #b#e#e#n# #d#o#n#a#t#e#d# #b#y# #U#K# #p#u#b#l#i#s#h#e#r#s#.# #E#a#c#h# #l#i#b#r#a#r#y# #r#e#c#e#i#v#e#d# #1#,#7#0#0# #b#o#o#k#s# #f#r#o#m# #u#s# #a#n#d# #7#5#0# #b#o#o#k#s# #p#u#r#c#h#a#s#e#d# #l#o#c#a#l#l#y#,# #a#l#o#n#g# #w#i#t#h# #f#u#r#n#i#t#u#r#e#,# #t#o#y#s#,# #g#a#m#e#s# #a#n#d# #a# #c#o#l#o#u#r#f#u#l# #w#a#l#l# #m#u#r#a#l# #t#o# #b#r#i#g#h#t#e#n# #u#p# #t#h#e# #s#e#c#t#i#o#n# #a#n#d# #m#a#k#e# #i#t# #o#b#v#i#o#u#s# #t#h#i#s# #w#a#s# #a# #p#l#a#c#e# #f#o#r# #c#h#i#l#d#r#e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i#t#i#a#l#l#y#,# #t#h#e# #p#r#o#j#e#c#t# #d#i#d# #n#o#t# #i#n#c#l#u#d#e# #a#n#y# #t#r#a#i#n#i#n#g#,# #b#u#t# #d#u#r#i#n#g# #a# #B#o#o#k# #A#i#d# #I#n#t#e#r#n#a#t#i#o#n#a#l# #m#o#n#i#t#o#r#i#n#g# #v#i#s#i#t# #t#o# #a# #l#i#b#r#a#r#y# #i#n# #T#a#n#z#a#n#i#a#,# #w#e# #t#a#l#k#e#d# #t#o# #a# #l#i#b#r#a#r#i#a#n# #w#h#o# #s#a#i#d# #t#h#a#t# #w#h#i#l#e# #s#h#e# #a#p#p#r#e#c#i#a#t#e#d# #t#h#e# #b#o#o#k#s# #a#n#d# #t#h#e# #a#d#d#e#d# #r#e#s#o#u#r#c#e#s#,# #s#h#e# #h#a#d# #n#e#v#e#r# #w#o#r#k#e#d# #w#i#t#h# #c#h#i#l#d#r#e#n# #i#n# #l#i#b#r#a#r#i#e#s# #a#n#d# #h#a#d# #n#o#t# #b#e#e#n# #t#r#a#i#n#e#d# #t#o# #d#o# #s#o#.# #W#i#t#h# #t#h#i#s# #i#n#f#o#r#m#a#t#i#o#n#,# #w#e# #w#e#n#t# #b#a#c#k# #t#o# #t#h#e# #f#u#n#d#e#r# #a#n#d# #r#e#q#u#e#s#t#e#d# #f#u#n#d#s# #f#o#r# #w#o#r#k#s#h#o#p#s# #t#o# #t#r#a#i#n# #t#h#e# #l#i#b#r#a#r#y# #s#t#a#f#f# #i#n# #b#o#t#h# #c#o#u#n#t#r#i#e#s#.# #W#e# #w#e#r#e# #v#e#r#y# #l#u#c#k#y# #t#h#a#t# #t#h#a#t# #V#i#t#o#l# #C#h#a#r#t#i#a#b#l#e# #T#r#u#s#t# #g#e#n#e#r#o#u#s#l#y# #a#g#r#e#e#d# #t#o# #f#u#n#d# #t#h#e#s#e# #f#u#r#t#h#e#r# #a#c#t#i#v#i#t#i#e#s# #a#n#d# #t#h#e# #S#t#a#v#r#o#s# #N#i#a#r#c#h#o#s# #F#o#u#n#d#a#t#i#o#n# #h#a#s# #p#r#o#v#i#d#e#d# #e#x#t#r#a# #f#u#n#d#s# #t#o# #c#o#n#t#i#n#u#e# #t#h#i#s# #t#r#a#i#n#i#n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f#o#u#r# #w#o#r#k#s#h#o#p#s# #h#e#l#d# #s#o# #f#a#r#,# #t#w#o# #i#n# #K#e#n#y#a# #a#n#d# #t#w#o# #i#n# #T#a#n#z#a#n#i#a#,# #g#a#v#e# #s#t#a#f#f# #f#r#o#m# #B#o#o#k# #A#i#d# #I#n#t#e#r#n#a#t#i#o#n#a#l# #a#n#d# #b#o#t#h# #l#i#b#r#a#r#y# #s#e#r#v#i#c#e#s# #t#h#e# #c#h#a#n#c#e# #t#o# #w#o#r#k# #c#l#o#s#e#l#y# #t#o#g#e#t#h#e#r#,# #s#h#a#r#i#n#g# #o#u#r# #e#x#p#e#r#i#e#n#c#e#s# #a#n#d# #k#n#o#w#l#e#d#g#e# #o#f# #w#o#r#k#i#n#g# #w#i#t#h# #c#h#i#l#d#r#e#n# #i#n# #l#i#b#r#a#r#i#e#s#.# #I#n# #t#h#e#s#e# #s#h#o#r#t# #w#o#r#k#s#h#o#p#s#,# #w#e# #d#i#s#c#u#s#s#e#d# #t#h#e# #b#a#s#i#c#s# #o#f# #c#h#i#l#d# #d#e#v#e#l#o#p#m#e#n#t#,# #h#o#w# #t#o# #c#r#e#a#t#e# #a# #w#e#l#c#o#m#i#n#g# #a#n#d# #a#t#t#r#a#c#t#i#v#e# #c#h#i#l#d#r#e#n## s# #l#i#b#r#a#r#y#,# #h#o#w# #t#o# #c#h#o#o#s#e# #g#o#o#d# #b#o#o#k#s# #f#o#r# #c#h#i#l#d#r#e#n#,# #a#n#d# #s#h#a#r#e#d# #s#i#m#p#l#e# #r#h#y#m#e#s#,# #g#a#m#e#s#,# #s#o#n#g#s#,# #s#t#o#r#i#e#s#,# #a#n#d# #i#d#e#a#s# #f#o#r# #a#c#t#i#v#i#t#i#e#s# #t#o# #d#o# #w#i#t#h# #c#h#i#l#d#r#e#n#,# #s#u#c#h# #a#s# #c#r#a#f#t#s# #a#n#d# #b#o#o#k# #c#l#u#b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s#e# #w#o#r#k#s#h#o#p#s# #a#d#d#e#d# #a# #g#r#e#a#t# #d#e#a#l# #t#o# #t#h#e# #p#r#o#j#e#c#t#.# #B#y# #w#o#r#k#i#n#g# #t#o#g#e#t#h#e#r# #t#o# #o#r#g#a#n#i#s#e# #t#h#e# #t#r#a#i#n#i#n#g#,# #t#h#e# #p#r#o#j#e#c#t# #m#a#n#a#g#e#r#s# #g#o#t# #t#o# #k#n#o#w# #e#a#c#h# #o#t#h#e#r# #m#u#c#h# #b#e#t#t#e#r# #a#n#d# #w#e# #h#a#d# #a# #c#h#a#n#c#e# #t#o# #a#l#s#o# #m#e#e#t# #a#n#d# #t#a#l#k# #m#o#r#e# #w#i#t#h# #t#h#e# #l#i#b#r#a#r#y# #s#t#a#f#f# #i#m#p#l#e#m#e#n#t#i#n#g# #t#h#e# #p#r#o#j#e#c#t# #i#n# #t#h#e# #b#r#a#n#c#h#e#s#.# #B#e#i#n#g# #t#o#g#e#t#h#e#r# #f#o#r# #t#w#o# #o#r# #t#h#r#e#e# #d#a#y#s#,# #l#e#a#r#n#i#n#g# #a#n#d# #h#a#v#i#n#g# #f#u#n#,# #a#l#l#o#w#e#d# #u#s# #t#o# #s#h#a#r#e# #e#x#p#e#r#i#e#n#c#e#s# #a#n#d# #i#d#e#a#s# #a#n#d# #t#o# #i#n#s#p#i#r#e# #e#a#c#h# #o#t#h#e#r# #i#n# #o#u#r# #w#o#r#k#.# #T#h#i#n#g#s# #t#h#a#t# #I# #l#e#a#r#n#e#d# #i#n# #w#o#r#k#s#h#o#p#s# #i#n# #T#a#n#z#a#n#i#a#,# #I# #s#h#a#r#e#d# #w#i#t#h# #l#i#b#r#a#r#y# #s#t#a#f#f# #i#n# #K#e#n#y#a# #a#n#d# #v#i#c#e# #v#e#r#s#a#.# #W#e# #w#e#r#e# #u#n#a#b#l#e# #t#o# #s#e#c#u#r#e# #f#u#n#d#i#n#g# #t#o# #b#r#i#n#g# #s#t#a#f#f# #f#r#o#m# #b#o#t#h# #c#o#u#n#t#r#i#e#s# #t#o#g#e#t#h#e#r#,# #b#u#t# #t#h#i#s# #i#s# #s#o#m#e#t#h#i#n#g# #t#h#a#t# #w#e# #h#o#p#e# #t#o# #a#c#h#i#e#v#e# #i#n# #t#h#e# #f#u#t#u#r#e#.# #D#u#r#i#n#g# #f#o#l#l#o#w# #u#p# #v#i#s#i#t#s# #t#o# #t#a#l#k# #w#i#t#h# #w#o#r#k#s#h#o#p# #p#a#r#t#i#c#i#p#a#n#t#s#,# #w#e# #w#e#r#e# #a#b#l#e# #t#o# #d#o# #f#u#r#t#h#e#r# #o#n#-#s#i#t#e# #t#r#a#i#n#i#n#g# #b#y# #d#i#s#c#u#s#s#i#n#g# #a#n#y# #i#s#s#u#e#s# #t#h#a#t# #c#a#m#e# #u#p# #f#o#r# #t#h#e#m# #a#n#d# #t#o# #h#e#a#r# #w#h#a#t# #b#o#t#h# #t#h#e# #s#t#a#f#f# #a#n#d# #t#h#e# #c#h#i#l#d#r#e#n# #t#h#o#u#g#h#t# #o#f# #t#h#e# #t#r#a#i#n#i#n#g# #a#n#d# #t#h#e# #p#r#o#j#e#c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n#e# #v#e#r#y# #n#i#c#e# #o#u#t#c#o#m#e# #o#f# #t#h#e# #w#o#r#k#s#h#o#p#s# #i#n# #K#e#n#y#a# #w#a#s# #t#h#e# #a#d#d#i#t#i#o#n# #o#f# #a# #r#e#a#d#i#n#g# #t#r#e#e# #i#n# #a#l#l# #o#f# #t#h#e# #p#r#o#j#e#c#t# #l#i#b#r#a#r#i#e#s#����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.# #D#u#r#i#n#g# #a# #v#i#s#i#t# #t#o# #a# #c#o#m#m#u#n#i#t#y# #l#i#b#r#a#r#y# #i#n# #N#a#i#r#o#b#i#,# #w#e# #d#i#s#c#u#s#s#e#d# #s#i#m#p#l#e# #w#a#y#s# #t#o# #m#a#k#e# #t#h#e# #l#i#b#r#a#r#y# #m#o#r#e# #c#o#l#o#u#r#f#u#l# #a#n#d# #t#o# #a#l#l#o#w# #c#h#i#l#d#r#e#n# #t#o# #f#e#e#l# #t#h#a#t# #t#h#e# #l#i#b#r#a#r#y# #w#a#s# #t#h#e#i#r# #o#w#n# #w#i#t#h#o#u#t# #h#a#v#i#n#g# #t#o# #s#p#e#n#d# #m#u#c#h# #m#o#n#e#y#.# #A# #t#r#e#e# #i#s# #m#a#d#e# #o#u#t# #o#f# #p#a#p#e#r# #a#n#d# #p#u#t# #o#n# #t#h#e# #w#a#l#l# #a#n#d# #l#e#a#v#e#s# #c#u#t# #o#u#t# #o#f# #p#a#p#e#r# #a#r#e# #g#i#v#e#n# #t#o# #t#h#e# #c#h#i#l#d#r#e#n#.# #E#v#e#r#y# #t#i#m#e# #t#h#e#y# #r#e#a#d# #a# #b#o#o#k#,# #t#h#e#y# #p#u#t# #t#h#e# #t#i#t#l#e# #a#n#d# #t#h#e#i#r# #n#a#m#e# #a#n#d# #a#d#d# #i#t# #t#o# #t#h#e# #r#e#a#d#i#n#g# #t#r#e#e#.# #W#i#t#h# #e#a#c#h# #b#o#o#k# #t#h#e#y# #r#e#a#d#,# #t#h#e#y# #h#e#l#p# #t#h#e# #t#r#e#e# #t#o# #g#r#o#w#.# #T#h#e#s#e# #r#e#a#d#i#n#g# #t#r#e#s#s# #h#a#v#e# #b#e#c#o#m#e# #v#e#r#y# #p#o#p#u#l#a#r#,# #s#o#m#e# #b#r#a#n#c#h#e#s# #h#a#v#e# #a#d#d#e#d# #a# #s#e#c#o#n#d# #t#r#e#e# #o#r# #h#a#v#e# #b#e#g#u#n# #t#o# #s#t#i#c#k# #t#h#e# #l#e#a#v#e#s# #o#n# #t#h#e# #c#e#i#l#i#n#g#s#.# #</w:t>
      </w:r>
    </w:p>
    <w:p>
      <w:pPr>
        <w:pStyle w:val="PreformattedText"/>
        <w:bidi w:val="0"/>
        <w:jc w:val="left"/>
        <w:rPr/>
      </w:pPr>
      <w:r>
        <w:rPr/>
        <w:t>#W#h#a#t# #w#e# #l#e#a#r#n#e#d#:# #I#m#p#a#c#t# #o#f# #t#h#e# #p#r#o#j#e#c#t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 #o#r#d#e#r# #t#o# #a#s#s#e#s#s# #t#h#e# #i#m#p#a#c#t# #o#f# #t#h#e# #C#h#i#l#d#r#e#n## s# #c#o#r#n#e#r#s# #p#r#o#j#e#c#t#,# #a#n# #e#v#a#l#u#a#t#i#o#n# #q#u#e#s#t#i#o#n#n#a#i#r#e# #w#a#s# #d#i#s#t#r#i#b#u#t#e#d# #t#o# #t#h#e# #c#h#i#l#d#r#e#n# #a#n#d# #t#e#e#n#a#g#e#r#s# #i#n# #t#h#e# #W#a#j#i#r#,# #K#i#s#i#i# #a#n#d# #N#y#e#r#i# #b#r#a#n#c#h# #l#i#b#r#a#r#i#e#s#.# #O#u#t# #o#f# #t#h#e# #1#0#0# #q#u#e#s#t#i#o#n#n#a#i#r#e#s# #8#8# #w#e#r#e# #c#o#m#p#l#e#t#e#d# #a#n#d# #r#e#t#u#r#n#e#d#.# #M#o#s#t# #r#e#s#p#o#n#d#e#n#t#s# #a#n#s#w#e#r#e#d# #a#l#l# #t#h#e# #q#u#e#s#t#i#o#n#s# #a#s#k#e#d#,# #w#h#i#l#e# #a# #f#e#w# #o#n#l#y# #a#n#s#w#e#r#e#d# #s#o#m#e# #o#r# #p#r#o#v#i#d#e#d# #m#o#r#e# #t#h#a#n# #o#n#e# #o#p#t#i#o#n# #i#n# #t#h#e#i#r# #a#n#s#w#e#r#.# #T#h#i#s# #m#a#y# #a#f#f#e#c#t# #t#h#e# #a#c#t#u#a#l# #n#u#m#b#e#r# #o#f# #r#e#s#p#o#n#d#e#n#t#s# #i#n# #e#a#c#h# #q#u#e#s#t#i#o#n# #a#n#a#l#y#s#e#d# #m#a#r#g#i#n#a#l#l#y#.# #T#h#e# #r#e#s#u#l#t#s# #o#f# #t#h#e# #f#i#n#d#i#n#g#s# #o#f# #t#h#e# #q#u#e#s#t#i#o#n#n#a#i#r#e#s# #a#r#e# #a#s# #f#o#l#l#o#w#s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 #t#h#e# #r#e#s#p#o#n#d#e#n#t#s# #w#h#o# #r#e#t#u#r#n#e#d# #t#h#e#i#r# #q#u#e#s#t#i#o#n#n#a#i#r#e#s# #4#8#%# #w#e#r#e# #g#i#r#l#s# #a#n#d# #4#2#%# #w#e#r#e# #b#o#y#s# #a#n#d# #a#g#e#s# #r#a#n#g#e#d# #f#r#o#m# #7# #t#o# #1#9# #y#e#a#r#s#.# #O#n#l#y# #2#2#%# #w#e#r#e# #i#n# #s#e#c#o#n#d#a#r#y# #s#c#h#o#o#l#,# #w#h#i#l#e# #t#h#e# #r#e#m#a#i#n#i#n#g# #7#8#%# #w#e#r#e# #i#n# #p#r#i#m#a#r#y# #s#c#h#o#o#l#s# #l#o#c#a#t#e#d# #i#n# #t#h#e# #v#i#c#i#n#i#t#y# #o#f# #t#h#e# #p#r#o#j#e#c#t# #l#i#b#r#a#r#i#e#s#.# #6#8#%# #o#f# #t#h#e# #r#e#s#p#o#n#d#e#n#t#s# #s#a#i#d# #t#h#a#t# #i#t# #w#a#s# #n#o#t# #t#h#e#i#r# #f#i#r#s#t# #t#i#m#e# #t#o# #v#i#s#i#t# #t#h#e# #s#e#c#t#i#o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0#%# #s#a#i#d# #t#h#a#t# #t#h#e#y# #v#i#s#i#t# #t#h#e# #l#i#b#r#a#r#y# #o#n#c#e# #a# #w#e#e#k#,# #2#7#%# #r#e#v#e#a#l#e#d# #t#h#a#t# #t#h#e#y# #v#i#s#i#t# #t#h#e# #s#e#c#t#i#o#n# #s#e#v#e#r#a#l# #t#i#m#e#s# #a# #w#e#e#k#,# #1#2#%# #s#a#i#d# #t#h#e#y# #v#i#s#i#t# #o#n# #h#o#l#i#d#a#y#s# #a#n#d# #w#e#e#k#e#n#d#s#,# #1#6#%# #s#a#i#d# #t#h#a#t# #t#h#e#y# #v#i#s#i#t# #o#n# #d#a#i#l#y# #b#a#s#i#s# #w#h#i#l#e# #t#h#e# #r#e#m#a#i#n#i#n#g# #5#%# #r#e#v#e#a#l#e#d# #t#h#a#t# #t#h#e#y# #v#i#s#i#t# #t#h#e# #s#e#c#t#i#o#n# #o#n#c#e# #a# #m#o#n#t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h#e#n# #a#s#k#e#d# #w#h#a#t# #t#h#e#y# #w#e#r#e# #d#o#i#n#g# #i#n# #t#h#e# #c#h#i#l#d#r#e#n## s# #c#o#r#n#e#r#,# #t#h#e# #m#a#j#o#r#i#t#y# #o#r# #7#0#%# #o#f# #t#h#e# #r#e#s#p#o#n#d#e#n#t#s# #s#a#i#d# #t#h#a#t# #t#h#e#y# #w#e#r#e# #r#e#a#d#i#n#g# #b#o#o#k#s#,# #1#0#%# #r#e#v#e#a#l#e#d# #t#h#a#t# #t#h#e#y# #w#e#r#e# #p#l#a#y#i#n#g# #w#i#t#h# #g#a#m#e#s# #a#n#d# #t#o#y#s# #a#n#d# #2#0#%# #s#a#i#d# #t#h#a#t# #t#h#e#y# #w#e#r#e# #t#h#e#r#e# #t#o# #b#o#r#r#o#w# #b#o#o#k#s#.# #4#2#%# #f#o#u#n#d# #i#t# #e#a#s#y# #t#o# #u#s#e# #t#h#e# #b#o#o#k#s# #i#n# #t#h#e# #s#e#c#t#i#o#n# #w#h#i#l#e# #5#6#%# #s#a#i#d# #t#h#a#t# #t#h#e#y# #f#i#n#d# #i#t# #v#e#r#y# #e#a#s#y# #t#o# #u#s#e# #t#h#e# #b#o#o#k#s#.# #O#n#l#y# #2#%# #s#a#i#d# #t#h#a#t# #i#t# #w#a#s# #n#o#t# #e#a#s#y# #t#o# #u#s#e# #t#h#e# #b#o#o#k#s# #a#s# #t#h#e#y# #w#e#r#e# #t#o#o# #c#o#m#p#l#i#c#a#t#e#d# #f#o#r# #t#h#e#m# #t#o# #r#e#a#d# #o#r# #n#o#t# #i#n# #l#i#n#e# #w#i#t#h# #t#h#e#i#r# #a#r#e#a#s# #o#f# #i#n#t#e#r#e#s#t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y# #w#e#r#e# #t#h#e#n# #a#s#k#e#d# #w#h#a#t# #t#h#e#y# #t#h#i#n#k# #o#f# #t#h#e# #C#h#i#l#d#r#e#n## s# #c#o#r#n#e#r#s# #a#n#d# #t#h#e# #v#a#s#t# #m#a#j#o#r#i#t#y#,# #b#e#t#w#e#e#n# #9#6# #t#o# #1#0#0#%# #t#h#o#u#g#h#t# #t#h#e# #l#i#b#r#a#r#y# #w#a#s# #c#o#n#v#e#n#i#e#n#t#l#y# #l#o#c#a#t#e#d# #i#n# #a# #p#l#e#a#s#a#n#t# #b#u#i#l#d#i#n#g#,# #w#i#t#h# #u#p# #t#o# #d#a#t#e# #m#a#t#e#r#i#a#l#s# #a#n#d# #o#p#e#n# #a#t# #t#i#m#e#s# #t#h#a#t# #w#o#r#k#e#d# #f#o#r# #t#h#e#m#.# #A# #s#m#a#l#l#e#r# #m#a#j#o#r#i#t#y# #o#f# #7#6#%# #f#e#l#t# #t#h#a#t# #t#h#e# #l#i#b#r#a#r#y# #s#t#a#f#f# #d#i#d# #a# #g#o#o#d# #j#o#b#.# #T#h#e# #r#e#s#p#o#n#d#e#n#t#s# #w#e#r#e# #t#h#e#n# #a#s#k#e#d# #t#o# #g#i#v#e# #t#h#e#i#r# #o#v#e#r#a#l#l# #i#m#p#r#e#s#s#i#o#n# #a#b#o#u#t# #s#e#r#v#i#c#e#s# #f#o#r# #c#h#i#l#d#r#e#n# #a#n#d# #t#e#e#n#a#g#e#r#s# #i#n# #t#h#e# #l#i#b#r#a#r#y#.# #5#2#%# #r#e#v#e#a#l#e#d# #t#h#a#t# #t#h#e#i#r# #o#v#e#r#a#l#l# #i#m#p#r#e#s#s#i#o#n# #a#b#o#u#t# #t#h#e# #l#i#b#r#a#r#y# #w#a#s# #g#o#o#d# #w#h#i#l#e# #t#h#e# #r#e#m#a#i#n#i#n#g# #4#8#%# #r#a#t#e#d# #t#h#e# #s#e#r#v#i#c#e#s# #a#s# #v#e#r#y# #g#o#o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s#u#l#t#s# #f#r#o#m# #q#u#e#s#t#i#o#n#n#a#i#r#e# #f#o#r# #s#t#a#f#f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o#s#t# #o#f# #t#h#e# #l#i#b#r#a#r#y# #s#t#a#f#f# #w#o#r#k#i#n#g# #i#n# #t#h#e# #t#h#r#e#e# #s#e#c#t#i#o#n#s# #h#a#d# #a#t#t#e#n#d#e#d# #t#h#e# #t#r#a#i#n#i#n#g# #o#n# #c#h#i#l#d#r#e#n## s# #s#e#r#v#i#c#e#s# #i#n# #l#i#b#r#a#r#i#e#s#.# #A#l#l# #o#f# #t#h#e# #s#t#a#f#f# #h#a#d# #c#o#n#d#u#c#t#e#d# #u#s#e#r# #t#r#a#i#n#i#n#g# #w#i#t#h# #c#h#i#l#d#r#e#n# #a#n#d# #t#e#e#n#a#g#e#r#s# #u#s#i#n#g# #t#h#e# #l#i#b#r#a#r#i#e#s#,# #a#s# #w#e#l#l# #a#s# #w#i#t#h# #t#h#e#i#r# #s#c#h#o#o#l# #t#e#a#c#h#e#r#s#.# #A#l#l# #o#f# #t#h#e# #l#i#b#r#a#r#y# #s#t#a#f#f# #f#e#l#t# #t#h#a#t# #t#h#e# #p#r#o#j#e#c#t# #w#a#s# #a# #s#u#c#c#e#s#s# #a#n#d# #t#h#e#y# #r#e#v#e#a#l#e#d# #t#h#a#t# #i#t# #h#a#d# #i#n#c#r#e#a#s#e#d# #t#h#e# #l#i#b#r#a#r#y## s# #v#i#s#i#b#i#l#i#t#y# #a#n#d# #u#s#a#g#e#.# #T#h#e#y# #w#o#r#k#e#d# #h#a#r#d# #t#o# #m#a#k#e# #t#h#e# #m#o#s#t# #o#f# #t#h#e# #p#r#o#j#e#c#t# #b#y# #m#a#r#k#e#t#i#n#g# #t#h#e# #s#e#r#v#i#c#e# #t#o# #c#h#i#l#d#r#e#n# #i#n# #s#u#r#r#o#u#n#d#i#n#g# #s#c#h#o#o#l#s#,# #o#r#g#a#n#i#s#i#n#g# #b#o#o#k# #c#l#u#b#s#,# #m#e#e#t#i#n#g# #w#i#t#h# #t#e#a#c#h#e#r#s#,# #t#r#a#i#n#i#n#g# #t#h#e#m# #o#n# #c#h#i#l#d#r#e#n## s# #l#i#b#r#a#r#i#a#n#s#h#i#p# #a#n#d# #e#s#t#a#b#l#i#s#h#i#n#g# #i#n#-#h#o#u#s#e# #l#i#b#r#a#r#i#e#s# #f#o#r# #s#c#h#o#o#l#s#.# #M#o#s#t# #o#f# #t#h#e#m# #a#r#e# #a#l#s#o# #i#n#v#o#l#v#e#d# #i#n# #t#h#e# #d#r#a#w#i#n#g# #o#f# #a# #r#e#a#d#i#n#g# #t#r#e#e# #i#n# #t#h#e#i#r# #l#i#b#r#a#r#i#e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h#a#t# #w#e# #l#e#a#r#n#e#d#:# #t#h#e# #i#m#p#o#r#t#a#n#c#e# #o#f# #t#r#a#i#n#i#n#g# #a#n#d# #f#o#l#l#o#w# #u#p# #v#i#s#i#t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h#i#l#e# #w#o#r#k#i#n#g# #o#n# #t#h#i#s# #p#r#o#j#e#c#t# #o#v#e#r# #t#h#e# #p#a#s#t# #t#w#o# #y#e#a#r#s#,# #i#t# #b#e#c#a#m#e# #c#l#e#a#r# #t#o# #u#s# #a#l#l# #t#h#a#t# #a# #g#r#e#a#t# #c#h#i#l#d#r#e#n## s# #l#i#b#r#a#r#y# #d#o#e#s# #n#o#t# #j#u#s#t# #h#a#v#e# #s#o#m#e# #n#e#w# #b#o#o#k#s# #a#n#d# #a#d#d#i#t#i#o#n#a#l# #r#e#s#o#u#r#c#e#s#.# #W#h#i#l#e# #t#h#e# #b#r#i#g#h#t# #n#e#w# #m#u#r#a#l#s# #a#n#d# #f#u#r#n#i#t#u#r#e# #c#r#e#a#t#e# #a# #m#o#r#e# #e#x#c#i#t#i#n#g# #s#p#a#c#e#,# #i#t# #i#s# #t#h#e# #w#e#l#c#o#m#e# #t#h#e# #c#h#i#l#d#r#e#n# #r#e#c#e#i#v#e# #b#y# #t#h#e# #l#i#b#r#a#r#y# #s#t#a#f#f# #t#h#a#t# #m#a#k#e#s# #t#h#e# #b#i#g#g#e#s#t# #i#m#p#a#c#t#.# #D#u#r#i#n#g# #o#u#r# #f#o#l#l#o#w# #u#p# #v#i#s#i#t#s# #t#o# #p#r#o#j#e#c#t# #l#i#b#r#a#r#i#e#s#,# #w#e# #i#n#t#e#r#v#i#e#w#e#d# #s#t#a#f#f# #w#h#o# #p#a#r#t#i#c#i#p#a#t#e#d# #i#n# #t#h#e# #t#r#a#i#n#i#n#g# #a#n#d# #c#h#i#l#d#r#e#n# #u#s#i#n#g# #t#h#e# #l#i#b#r#a#r#i#e#s#.# #I#n# #t#h#e#s#e# #f#o#l#l#o#w# #u#p# #i#n#t#e#r#v#i#e#w#s# #w#i#t#h# #p#a#r#t#i#c#i#p#a#n#t#s#,# #a#l#l# #s#a#i#d# #t#h#a#t# #t#h#e#y# #w#e#r#e# #m#o#r#e# #c#o#n#f#i#d#e#n#t# #i#n# #w#o#r#k#i#n#g# #w#i#t#h# #c#h#i#l#d#r#e#n# #a#n#d# #t#h#a#t# #t#h#e#y# #n#o#w# #f#e#l#t# #m#o#r#e# #a#t# #e#a#s#e# #i#n# #w#e#l#c#o#m#i#n#g# #t#h#e#m# #i#n#t#o# #t#h#e# #l#i#b#r#a#r#y#.# #S#e#v#e#r#a#l# #p#e#o#p#l#e# #s#p#o#k#e# #o#f# #r#e#a#l#i#s#i#n#g# #h#o#w# #m#u#c#h# #f#u#n# #i#t# #c#a#n# #b#e# #t#o# #w#o#r#k# #w#i#t#h# #c#h#i#l#d#r#e#n# #i#n#s#t#e#a#d# #o#f# #a#l#w#a#y#s# #t#r#y#i#n#g# #t#o# #k#e#e#p# #t#h#e# #l#i#b#r#a#r#y#,# #i#n#c#l#u#d#i#n#g# #t#h#e# #c#h#i#l#d#r#e#n## s# #s#e#c#t#i#o#n#,# #a# #q#u#i#e#t# #s#p#a#c#e# #j#u#s#t# #f#o#r# #s#t#u#d#y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s#e# #f#o#l#l#o#w# #u#p# #v#i#s#i#t#s# #a#l#s#o# #p#r#o#v#e#d# #t#o# #b#e# #v#e#r#y# #i#m#p#o#r#t#a#n#t#,# #a#s# #i#t# #g#a#v#e# #u#s# #a# #c#h#a#n#c#e# #t#o# #d#i#s#c#u#s#s# #w#i#t#h# #l#i#b#r#a#r#y# #s#t#a#f#f# #w#h#a#t# #d#i#f#f#i#c#u#l#t#i#e#s# #t#h#e#y# #w#e#r#e# #f#a#c#i#n#g# #a#s# #w#e#l#l# #a#s# #w#h#a#t# #w#a#s# #w#o#r#k#i#n#g# #w#e#l#l#.# #S#o#m#e# #h#a#d# #q#u#e#s#t#i#o#n#s# #r#e#g#a#r#d#i#n#g# #s#p#e#c#i#f#i#c# #p#r#o#g#r#a#m#m#e#s# #o#r# #h#o#w# #t#o# #d#e#a#l# #w#i#t#h# #a# #r#a#n#g#e# #o#f# #a#g#e#s# #o#f# #c#h#i#l#d#r#e#n# #a#n#d# #i#d#e#a#s# #w#e#r#e# #s#h#a#r#e#d# #o#n# #w#h#a#t# #t#o# #d#o#.# #W#e# #a#l#s#o# #h#e#a#r#d# #w#h#a#t# #m#o#r#e# #t#h#e#y# #t#h#i#n#k# #n#e#e#d#s# #t#o# #b#e# #d#o#n#e# #t#o# #i#m#p#r#o#v#e# #t#h#e# #p#r#o#j#e#c#t# #a#n#d# #s#e#r#v#i#c#e#s# #t#o# #c#h#i#l#d#r#e#n# #i#n# #t#h#e#i#r# #c#o#m#m#u#n#i#t#i#e#s#.# #W#e# #a#l#s#o# #t#a#l#k#e#d# #w#i#t#h# #t#h#e# #c#h#i#l#d#r#e#n#,# #f#i#n#d#i#n#g# #o#u#t# #w#h#a#t# #d#i#f#f#e#r#e#n#c#e# #t#h#e# #l#i#b#r#a#r#y# #m#a#k#e#s# #i#n# #t#h#e#i#r# #l#i#v#e#s# #a#n#d# #t#o# #a#s#k# #w#h#a#t# #t#h#e#y# #t#h#o#u#g#h#t# #o#f# #t#h#e# #s#e#c#t#i#o#n#s# #a#n#d# #w#h#a#t# #t#h#e#y# #w#o#u#l#d# #l#i#k#e# #t#o# #s#e#e# #i#n# #t#h#e# #f#u#t#u#r#e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s#u#m#u# #B#o#o#k# #C#l#u#b#s# #a#n#d# #C#h#i#l#d#r#e#n# #i#n# #K#e#n#y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h#e# #e#s#t#a#b#l#i#s#h#m#e#n#t# #o#f# #b#o#o#k# #c#l#u#b#s# #i#n# #K#i#s#u#m#u# #a#n#d# #e#l#e#v#e#n# #o#t#h#e#r# #b#r#a#n#c#h# #l#i#b#r#a#r#i#e#s# #h#a#s# #r#e#s#u#l#t#e#d# #i#n# #a#c#t#i#v#e# #u#s#e# #o#f# #t#h#e# #l#i#b#r#a#r#y# #b#y# #s#t#u#d#e#n#t#s# #a#n#d# #c#h#i#l#d#r#e#n# #i#n# #i#n#f#o#r#m#a#l# #s#c#h#o#o#l#s#.# #T#h#e# #l#i#b#r#a#r#y# #c#o#o#r#d#i#n#a#t#e#s# #v#a#r#i#o#u#s# #c#h#i#l#d#r#e#n## s# #a#c#t#i#v#i#t#i#e#s# #s#u#c#h# #a#s# #d#e#b#a#t#e#s#,# #p#a#r#t#i#c#i#p#a#t#i#o#n# #i#n# #p#u#b#l#i#c# #r#e#a#d#i#n#g#,# #s#t#o#r#y#t#e#l#l#i#n#g#,# #w#r#i#t#i#n#g# #s#t#o#r#i#e#s#,# #a#n#d# #o#t#h#e#r# #a#c#t#i#v#i#t#i#e#s# #t#o# #p#r#o#m#o#t#e# #b#o#o#k#s# #a#n#d# #r#e#a#d#i#n#g#.# #T#h#i#s# #p#r#o#j#e#c#t# #w#a#s# #s#t#a#r#t#e#d# #i#n# #2#0#1#0# #b#y# #t#h#e# #K#e#n#y#a# #N#a#t#i#o#n#a#l# #L#i#b#r#a#r#y# #S#e#r#v#i#c#e# #w#i#t#h# #f#u#n#d#i#n#g# #f#r#o#m# #t#h#e# #A#m#e#r#i#c#a#n# #E#m#b#a#s#s#y# #a#n#d# #h#a#s# #b#e#e#n# #a# #g#r#e#a#t# #s#u#c#c#e#s#s#.# #T#h#e# #K#i#s#u#m#u# #C#o#u#n#t#y# #l#i#b#r#a#r#y# #b#r#a#n#c#h# #o#f# #t#h#e# #K#e#n#y#a# #N#a#t#i#o#n#a#l# #L#i#b#r#a#r#y# #S#e#r#v#i#c#e#,# #i#n# #p#a#r#t#n#e#r#s#h#i#p# #w#i#t#h# #B#o#o#k# #A#i#d# #I#n#t#e#r#n#a#t#i#o#n#a#l#,# #e#s#t#a#b#l#i#s#h#e#d# #m#o#r#e# #b#o#o#k# #c#l#u#b#s# #i#n# #s#c#h#o#o#l#s# #w#i#t#h#i#n# #t#h#e# #r#e#a#c#h# #o#f# #t#h#e# #p#u#b#l#i#c# #l#i#b#r#a#r#y#,# #a#l#o#n#g# #w#i#t#h# #t#e#n# #s#c#h#o#o#l#s# #i#n# #r#u#r#a#l# #a#r#e#a#s# #o#u#t#s#i#d#e# #o#f# #t#h#e# #t#o#w#n#.# #G#i#v#e#n# #t#h#e# #f#a#c#t# #t#h#a#t# #m#a#j#o#r#i#t#y# #o#f# #p#r#i#m#a#r#y# #s#c#h#o#o#l#s# #i#n# #K#e#n#y#a# #d#o# #n#o#t# #h#a#v#e# #t#h#e#i#r# #o#w#n# #l#i#b#r#a#r#i#e#s#,# #t#h#e# #p#u#b#l#i#c# #l#i#b#r#a#r#y# #b#e#c#o#m#e#s# #t#h#e# #o#n#l#y# #t#u#r#n#i#n#g# #p#o#i#n#t# #f#o#r# #t#h#e#m# #t#o# #a#c#c#e#s#s# #r#e#a#d#i#n#g# #m#a#t#e#r#i#a#l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f#o#l#l#o#w#i#n#g# #a#r#e# #s#o#m#e# #o#f# #t#h#e# #o#b#j#e#c#t#i#v#e#s# #o#f# #t#h#e# #b#o#o#k# #c#l#u#b#s#:#</w:t>
      </w:r>
    </w:p>
    <w:p>
      <w:pPr>
        <w:pStyle w:val="PreformattedText"/>
        <w:bidi w:val="0"/>
        <w:jc w:val="left"/>
        <w:rPr/>
      </w:pPr>
      <w:r>
        <w:rPr/>
        <w:t>#G#i#v#e# #t#h#e# #c#h#i#l#d#r#e#n# #i#n# #t#h#o#s#e# #s#e#l#e#c#t#e#d# #s#c#h#o#o#l#s# #a#c#c#e#s#s# #t#o# #w#i#d#e# #r#a#n#g#e# #o#f# #b#o#o#k#s# #a#n#d# #o#t#h#e#r# #l#e#a#r#n#i#n#g# #a#c#t#i#v#i#t#i#e#s#</w:t>
      </w:r>
    </w:p>
    <w:p>
      <w:pPr>
        <w:pStyle w:val="PreformattedText"/>
        <w:bidi w:val="0"/>
        <w:jc w:val="left"/>
        <w:rPr/>
      </w:pPr>
      <w:r>
        <w:rPr/>
        <w:t>#I#n#t#r#o#d#u#c#e# #t#h#e# #c#h#i#l#d#r#e#n# #t#o# #b#o#o#k#s# #a#t# #a# #y#o#u#n#g# #a#g#e#</w:t>
      </w:r>
    </w:p>
    <w:p>
      <w:pPr>
        <w:pStyle w:val="PreformattedText"/>
        <w:bidi w:val="0"/>
        <w:jc w:val="left"/>
        <w:rPr/>
      </w:pPr>
      <w:r>
        <w:rPr/>
        <w:t>#D#e#v#e#l#o#p# #t#h#e# #p#u#p#i#l#s# #a#b#i#l#i#t#y# #t#o# #u#t#i#l#i#s#e# #t#h#e#i#r# #l#o#c#a#l# #p#u#b#l#i#c# #l#i#b#r#a#r#y#</w:t>
      </w:r>
    </w:p>
    <w:p>
      <w:pPr>
        <w:pStyle w:val="PreformattedText"/>
        <w:bidi w:val="0"/>
        <w:jc w:val="left"/>
        <w:rPr/>
      </w:pPr>
      <w:r>
        <w:rPr/>
        <w:t>#M#o#t#i#v#a#t#e# #t#h#e# #c#h#i#l#d#r#e#n# #t#o# #d#e#v#e#l#o#p# #e#a#r#l#y# #r#e#a#d#i#n#g# #a#n#d# #c#o#m#p#r#e#h#e#n#s#i#o#n# #s#k#i#l#l#s# #i#n# #a#n# #e#n#v#i#r#o#n#m#e#n#t# #o#u#t#s#i#d#e# #t#h#e#i#r# #s#c#h#o#o#l#s# #a#n#d# #h#o#m#e#s#</w:t>
      </w:r>
    </w:p>
    <w:p>
      <w:pPr>
        <w:pStyle w:val="PreformattedText"/>
        <w:bidi w:val="0"/>
        <w:jc w:val="left"/>
        <w:rPr/>
      </w:pPr>
      <w:r>
        <w:rPr/>
        <w:t>#R#e#d#u#c#e# #d#e#p#e#n#d#e#n#c#e# #o#n# #c#u#r#r#i#c#u#l#u#m# #b#o#o#k#s# #a#s# #t#h#e# #o#n#l#y# #s#o#u#r#c#e# #o#f# #k#n#o#w#l#e#d#g#e# #a#n#d# #i#n#f#o#r#m#a#t#i#o#n# #f#o#r# #t#h#e# #c#h#i#l#d#r#e#n#</w:t>
      </w:r>
    </w:p>
    <w:p>
      <w:pPr>
        <w:pStyle w:val="PreformattedText"/>
        <w:bidi w:val="0"/>
        <w:jc w:val="left"/>
        <w:rPr/>
      </w:pPr>
      <w:r>
        <w:rPr/>
        <w:t>#P#r#o#m#o#t#e# #t#h#e# #p#u#b#l#i#c# #l#i#b#r#a#r#y# #a#s# #a#n# #a#t#t#r#a#c#t#i#v#e# #d#e#s#t#i#n#a#t#i#o#n# #o#f# #c#h#o#i#c#e# #f#o#r# #t#h#o#s#e# #c#h#i#l#d#r#e#n# #w#h#o# #w#i#s#h# #t#o# #r#e#a#d#,# #l#e#a#r#n# #a#n#d# #p#l#a#y# #i#n# #s#a#f#e# #p#u#b#l#i#c# #s#p#a#c#e#s# #o#u#t#s#i#d#e# #t#h#e#i#r# #s#c#h#o#o#l#s# #a#n#d# #h#o#m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a#l#l#e#n#g#e#s# #e#n#c#o#u#n#t#e#r#e#d# #i#n# #c#r#e#a#t#i#n#g# #c#h#i#l#d# #f#r#i#e#n#d#l#y# #s#p#a#c#e#s# #i#n# #K#e#n#y#a#n# #p#u#b#l#i#c# #l#i#b#r#a#r#i#e#s#:# #B#o#o#k# #A#i#d# #I#n#t#e#r#n#a#t#i#o#n#a#l# #a#n#d# #K#e#n#y#a# #N#a#t#i#o#n#a#l# #L#i#b#r#a#r#y# #S#e#r#v#i#c#e# #e#x#p#e#r#i#e#n#c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a#d#e#q#u#a#t#e# #r#e#a#d#i#n#g# #m#a#t#e#r#i#a#l#s# #i#n# #s#c#h#o#o#l#s# #a#n#d# #a#t# #h#o#m#e#s#</w:t>
      </w:r>
    </w:p>
    <w:p>
      <w:pPr>
        <w:pStyle w:val="PreformattedText"/>
        <w:bidi w:val="0"/>
        <w:jc w:val="left"/>
        <w:rPr/>
      </w:pPr>
      <w:r>
        <w:rPr/>
        <w:t>#I#l#l#i#t#e#r#a#t#e# #p#a#r#e#n#t#s# #a#n#d# #p#o#p#u#l#a#t#i#o#n# #t#h#a#t# #n#e#g#a#t#i#v#e#l#y# #i#n#f#l#u#e#n#c#e# #t#h#e# #r#e#a#d#i#n#g# #h#a#b#i#t#s# #o#f# #t#h#e# #c#h#i#l#d#r#e#n#</w:t>
      </w:r>
    </w:p>
    <w:p>
      <w:pPr>
        <w:pStyle w:val="PreformattedText"/>
        <w:bidi w:val="0"/>
        <w:jc w:val="left"/>
        <w:rPr/>
      </w:pPr>
      <w:r>
        <w:rPr/>
        <w:t>#L#a#c#k# #o#f# #s#c#h#o#o#l# #l#i#b#r#a#r#i#e#s# #a#n#d# #l#i#b#r#a#r#i#a#n#s#</w:t>
      </w:r>
    </w:p>
    <w:p>
      <w:pPr>
        <w:pStyle w:val="PreformattedText"/>
        <w:bidi w:val="0"/>
        <w:jc w:val="left"/>
        <w:rPr/>
      </w:pPr>
      <w:r>
        <w:rPr/>
        <w:t>#L#a#c#k# #o#f# #c#o#n#t#i#n#u#o#u#s# #p#r#o#m#o#t#i#o#n#a#l# #r#e#a#d#i#n#g# #a#c#t#i#v#i#t#i#e#s# #i#n# #p#u#b#l#i#c# #l#i#b#r#a#r#i#e#s#</w:t>
      </w:r>
    </w:p>
    <w:p>
      <w:pPr>
        <w:pStyle w:val="PreformattedText"/>
        <w:bidi w:val="0"/>
        <w:jc w:val="left"/>
        <w:rPr/>
      </w:pPr>
      <w:r>
        <w:rPr/>
        <w:t>#L#a#c#k# #o#f# #e#n#o#u#g#h# #t#i#m#e# #t#o# #r#e#a#d# #i#n# #s#c#h#o#o#l# #a#n#d# #a#t# #h#o#m#e#</w:t>
      </w:r>
    </w:p>
    <w:p>
      <w:pPr>
        <w:pStyle w:val="PreformattedText"/>
        <w:bidi w:val="0"/>
        <w:jc w:val="left"/>
        <w:rPr/>
      </w:pPr>
      <w:r>
        <w:rPr/>
        <w:t>#L#a#c#k# #o#f# #p#a#r#e#n#t#a#l# #m#o#t#i#v#a#t#i#o#n#</w:t>
      </w:r>
    </w:p>
    <w:p>
      <w:pPr>
        <w:pStyle w:val="PreformattedText"/>
        <w:bidi w:val="0"/>
        <w:jc w:val="left"/>
        <w:rPr/>
      </w:pPr>
      <w:r>
        <w:rPr/>
        <w:t>#L#a#c#k# #o#f# #w#r#i#t#t#e#n# #p#o#l#i#c#y# #i#n# #p#r#o#m#o#t#i#o#n# #o#f# #s#u#s#t#a#i#n#a#b#l#e# #r#e#a#d#i#n#g# #c#u#l#t#u#r#e#</w:t>
      </w:r>
    </w:p>
    <w:p>
      <w:pPr>
        <w:pStyle w:val="PreformattedText"/>
        <w:bidi w:val="0"/>
        <w:jc w:val="left"/>
        <w:rPr/>
      </w:pPr>
      <w:r>
        <w:rPr/>
        <w:t>#L#a#c#k# #o#f# #e#n#o#u#g#h# #f#u#n#d#s#</w:t>
      </w:r>
    </w:p>
    <w:p>
      <w:pPr>
        <w:pStyle w:val="PreformattedText"/>
        <w:bidi w:val="0"/>
        <w:jc w:val="left"/>
        <w:rPr/>
      </w:pPr>
      <w:r>
        <w:rPr/>
        <w:t>#P#o#o#r# #a#t#t#i#t#u#d#e# #o#f# #K#e#n#y#a#n#s# #t#o#w#a#r#d#s# #r#e#a#d#i#n#g#</w:t>
      </w:r>
    </w:p>
    <w:p>
      <w:pPr>
        <w:pStyle w:val="PreformattedText"/>
        <w:bidi w:val="0"/>
        <w:jc w:val="left"/>
        <w:rPr/>
      </w:pPr>
      <w:r>
        <w:rPr/>
        <w:t>#C#o#n#g#e#s#t#i#o#n# #a#n#d# #i#n#a#d#e#q#u#a#t#e# #s#p#a#c#e# #a#t# #t#h#e# #p#u#b#l#i#c# #l#i#b#r#a#r#i#e#s#</w:t>
      </w:r>
    </w:p>
    <w:p>
      <w:pPr>
        <w:pStyle w:val="PreformattedText"/>
        <w:bidi w:val="0"/>
        <w:jc w:val="left"/>
        <w:rPr/>
      </w:pPr>
      <w:r>
        <w:rPr/>
        <w:t>#D#e#m#a#n#d#i#n#g# #c#u#r#r#i#c#u#l#u#m# #t#h#a#t# #c#o#n#s#u#m#e#s# #m#a#n#y# #h#o#u#r#s#</w:t>
      </w:r>
    </w:p>
    <w:p>
      <w:pPr>
        <w:pStyle w:val="PreformattedText"/>
        <w:bidi w:val="0"/>
        <w:jc w:val="left"/>
        <w:rPr/>
      </w:pPr>
      <w:r>
        <w:rPr/>
        <w:t>#F#e#w# #l#i#b#r#a#r#y# #l#e#s#s#o#n#s# #i#n# #s#c#h#o#o#l#s#</w:t>
      </w:r>
    </w:p>
    <w:p>
      <w:pPr>
        <w:pStyle w:val="PreformattedText"/>
        <w:bidi w:val="0"/>
        <w:jc w:val="left"/>
        <w:rPr/>
      </w:pPr>
      <w:r>
        <w:rPr/>
        <w:t>#N#o#n#-#e#x#i#s#t#e#n#t# #r#e#a#d#i#n#g# #c#l#u#b#s#</w:t>
      </w:r>
    </w:p>
    <w:p>
      <w:pPr>
        <w:pStyle w:val="PreformattedText"/>
        <w:bidi w:val="0"/>
        <w:jc w:val="left"/>
        <w:rPr/>
      </w:pPr>
      <w:r>
        <w:rPr/>
        <w:t>#C#o#s#t# #o#f# #b#o#o#k#s#</w:t>
      </w:r>
    </w:p>
    <w:p>
      <w:pPr>
        <w:pStyle w:val="PreformattedText"/>
        <w:bidi w:val="0"/>
        <w:jc w:val="left"/>
        <w:rPr/>
      </w:pPr>
      <w:r>
        <w:rPr/>
        <w:t>#M#i#x#t#u#r#e# #o#f# #l#a#n#g#u#a#g#e#s# ##  #E#n#g#l#i#s#h#,# #K#i#s#w#a#h#i#l#i#,# #m#o#t#h#e#r# #t#o#n#g#u#e#s# #a#n#d# #s#h#e#n#g#,# #a#n# #i#n#f#o#r#m#a#l# #l#a#n#g#u#a#g#e#,# #a#l#l# #u#s#e#d#</w:t>
      </w:r>
    </w:p>
    <w:p>
      <w:pPr>
        <w:pStyle w:val="PreformattedText"/>
        <w:bidi w:val="0"/>
        <w:jc w:val="left"/>
        <w:rPr/>
      </w:pPr>
      <w:r>
        <w:rPr/>
        <w:t>#T#r#a#n#s#p#o#r#t# #c#h#a#l#l#e#n#g#e#s# #t#o# #f#a#c#i#l#i#t#a#t#e# #v#i#s#i#t#s# #a#n#d# #c#i#r#c#u#l#a#t#i#o#n# #o#f# #t#h#e# #p#r#o#j#e#c#t# #b#o#o#k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u#r#i#n#g# #o#u#r# #i#n#t#e#r#a#c#t#i#o#n# #w#i#t#h# #t#h#e# #v#a#r#i#o#u#s# #s#t#a#k#e#h#o#l#d#e#r#s# #i#n#c#l#u#d#i#n#g# #s#c#h#o#o#l# #c#h#i#l#d#r#e#n#,# #t#h#e# #l#o#c#a#l# #p#u#b#l#i#c# #l#i#b#r#a#r#y# #s#t#a#f#f#,# #t#e#a#c#h#e#r#s# #a#n#d# #p#a#r#e#n#t#s#,# #i#t# #w#a#s# #s#t#r#o#n#g#l#y# #f#e#l#t# #t#h#a#t# #c#o#n#s#t#r#u#c#t#i#o#n# #o#f# #s#c#h#o#o#l# #l#i#b#r#a#r#i#e#s# #w#a#s# #a# #m#e#a#s#u#r#e# #t#h#a#t# #o#u#g#h#t# #t#o# #b#e# #t#a#k#e#n# #t#o# #i#m#p#r#o#v#e# #t#h#e# #s#i#t#u#a#t#i#o#n#.# #H#o#w#e#v#e#r#,# #f#e#w# #s#c#h#o#o#l#s# #h#a#v#e# #t#h#e# #f#u#n#d#s# #t#o# #c#o#n#s#t#r#u#c#t#i#o#n# #w#h#o#l#e# #n#e#w# #r#o#o#m#s# #f#o#r# #l#i#b#r#a#r#i#e#s# #o#r# #t#h#e# #f#u#n#d#s# #t#o# #p#u#r#c#h#a#s#e# #b#o#o#k#s# #a#n#d# #o#t#h#e#r# #r#e#s#o#u#r#c#e#s#.# #T#h#e# #b#o#o#k# #c#l#u#b#s# #p#r#o#v#i#d#e# #a#n# #a#l#t#e#r#n#a#t#i#v#e#,# #c#o#s#t#-#e#f#f#e#c#t#i#v#e#,# #s#o#l#u#t#i#o#n# #t#o# #t#h#i#s# #p#r#o#b#l#e#m#,# #b#y# #e#n#c#o#u#r#a#g#i#n#g# #s#c#h#o#o#l#s# #t#o# #f#i#n#d# #s#p#a#c#e# #t#o# #s#e#t# #u#p# #s#m#a#l#l# #l#i#b#r#a#r#i#e#s# #w#i#t#h# #b#o#o#k#s# #b#o#r#r#o#w#e#d# #f#r#o#m# #t#h#e# #l#i#b#r#a#r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r#o#l#e# #o#f# #t#h#e# #b#o#o#k# #c#l#u#b#s# #a#n#d# #i#n# #t#h#e# #p#r#o#m#o#t#i#o#n# #a#n#d# #c#u#l#t#i#v#a#t#i#o#n# #o#f# #r#e#a#d#i#n#g# #c#u#l#t#u#r#e# #i#n# #s#c#h#o#o#l#s# #w#i#t#h#i#n# #K#i#s#u#m#u# #C#o#u#n#t#y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r#o#u#g#h# #t#h#e# #c#o#o#r#d#i#n#a#t#i#o#n# #o#f# #t#h#e# #l#i#b#r#a#r#y#,# #t#h#e# #e#s#t#a#b#l#i#s#h#e#d# #b#o#o#k# #c#l#u#b#s# #a#n#d# #r#e#a#d#i#n#g# #c#o#r#n#e#r#s# #h#a#v#e# #a#l#s#o# #b#r#o#u#g#h#t# #t#o#g#e#t#h#e#r# #s#t#u#d#e#n#t#s# #a#n#d# #t#e#a#c#h#e#r#s# #f#r#o#m# #d#i#f#f#e#r#e#n#t# #s#c#h#o#o#l#s# #t#o# #w#o#r#k# #o#n# #c#o#m#m#o#n# #i#n#i#t#i#a#t#i#v#e#s# #t#h#a#t# #w#i#l#l# #h#e#l#p# #t#h#e# #s#t#u#d#e#n#t#s# #t#o# #p#a#r#t#i#c#i#p#a#t#e# #i#n# #c#u#l#t#u#r#a#l# #f#e#s#t#i#v#a#l#s#,# #r#e#a#d#i#n#g# #c#o#m#p#e#t#i#t#i#o#n#s#,# #d#e#b#a#t#e#s# #o#n# #m#a#t#t#e#r#s# #a#f#f#e#c#t#i#n#g# #t#h#e# #l#o#c#a#l# #c#o#m#m#u#n#i#t#y#,# #s#h#a#r#i#n#g# #t#h#e# #c#h#a#l#l#e#n#g#e#s# #i#n# #e#a#c#h# #s#c#h#o#o#l#,# #n#a#r#r#a#t#i#n#g# #s#t#o#r#i#e#s# #f#r#o#m# #b#o#o#k#s# #r#e#a#d#,# #i#n#t#e#r# #s#c#h#o#o#l# #v#i#s#i#t#s# #a#n#d# #o#r#g#a#n#i#s#e#d# #b#o#o#k# #p#r#o#m#o#t#i#o#n# #a#c#t#i#v#i#t#i#e#s# #t#h#a#t# #a#r#e# #o#n#g#o#i#n#g# #t#h#r#o#u#g#h#o#u#t# #t#h#e# #y#e#a#r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a#c#h# #o#f# #t#h#e# #p#r#o#j#e#c#t# #s#c#h#o#o#l#s# #a#l#s#o# #e#s#t#a#b#l#i#s#h#e#d# #a# #l#i#b#r#a#r#y# #i#n# #t#h#e#i#r# #s#c#h#o#o#l# #t#o# #e#n#h#a#n#c#e# #t#h#e# #a#c#t#i#v#i#t#i#e#s# #o#f# #t#h#e# #b#o#o#k#s# #c#l#u#b#s# #a#n#d# #t#o# #p#r#o#v#i#d#e# #l#i#b#r#a#r#y# #s#e#r#v#i#c#e#s# #t#o# #s#t#u#d#e#n#t#s#.# #T#h#e# #l#i#b#r#a#r#y# #i#s# #t#h#e# #m#a#i#n# #c#o#o#r#d#i#n#a#t#i#o#n# #s#e#r#v#i#c#e# #p#o#i#n#t# #w#h#i#l#e# #e#v#e#r#y# #s#c#h#o#o#l# #h#a#s# #b#e#t#w#e#e#n# #s#i#x# #t#o# #t#e#n# #b#o#o#k# #c#l#u#b#s# #e#a#c#h# #c#o#m#p#r#i#s#i#n#g# #o#f# #a#b#o#u#t# #e#i#g#h#t# #p#u#p#i#l#s#.# #T#h#e# #s#c#h#o#o#l#s# #b#o#r#r#o#w# #b#o#o#k#s# #f#r#o#m# #t#h#e# #m#a#i#n# #p#u#b#l#i#c# #l#i#b#r#a#r#y# #i#n# #K#i#s#u#m#u# #o#n# #m#o#n#t#h#l#y# #b#a#s#i#s# #a#n#d# #r#e#p#l#e#n#i#s#h# #t#h#e#i#r# #s#t#o#c#k# #a#f#t#e#r# #t#h#e# #a#v#a#i#l#a#b#l#e# #t#i#t#l#e#s# #h#a#v#e# #b#e#e#n# #u#s#e#d# #b#y# #t#h#e# #s#t#u#d#e#n#t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e#n#t#s# #o#f# #t#h#e# #p#r#o#j#e#c#t# #s#c#h#o#o#l#s# #h#a#v#e# #a#l#s#o# #b#e#e#n# #p#a#r#t#i#c#i#p#a#t#i#n#g# #i#n# #t#h#e# #p#r#o#m#o#t#i#o#n# #o#f# #t#h#e# #r#e#a#d#i#n#g# #c#l#u#b#s#.# #T#h#e# #p#a#r#e#n#t#s# #v#i#s#i#t# #t#h#e# #s#c#h#o#o#l#s# #a#n#d# #m#o#t#i#v#a#t#e# #t#h#e#i#r# #c#h#i#l#d#r#e#n# #t#o# #b#e# #a#c#t#i#v#e# #r#e#a#d#e#r#s#.# #D#u#r#i#n#g# #t#h#e# #C#o#m#m#u#n#i#t#y# #R#e#a#d#i#n#g# #D#a#y# #p#r#o#g#r#a#m#m#e#,# #t#h#e# #c#h#i#l#d#r#e#n# #r#e#a#d# #a#l#o#u#d# #t#o# #e#n#t#e#r#t#a#i#n# #t#h#e#i#r# #p#a#r#e#n#t#s# #o#t#h#e#r# #c#o#m#m#u#n#i#t#y# #m#e#m#b#e#r#s# #a#n#d# #s#h#o#w# #t#h#e# #i#m#p#o#r#t#a#n#c#e# #o#f# #r#e#a#d#i#n#g# #f#o#r# #l#i#f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b#o#o#k# #c#l#u#b# #p#r#o#j#e#c#t# #i#s# #i#n#s#p#i#r#i#n#g# #t#h#e# #l#i#b#r#a#r#i#a#n#s#,# #t#e#a#c#h#e#r#s#,# #a#n#d# #s#t#u#d#e#n#t#s# #t#o# #r#e#s#e#a#r#c#h# #m#o#r#e# #a#n#d# #d#e#b#a#t#e# #t#o#p#i#c#a#l# #l#o#c#a#l# #i#s#s#u#e#s#,# #s#u#c#h# #a#s# #g#o#v#e#r#n#a#n#c#e#,# #e#n#v#i#r#o#n#m#e#n#t# #a#n#d# #r#e#a#d#e#r#s#h#i#p#.# #T#e#a#c#h#e#r#s# #s#a#y# #t#h#a#t# #t#h#e# #c#h#i#l#d#r#e#n## s# #l#e#a#d#e#r#s#h#i#p# #a#n#d# #p#u#b#l#i#c# #s#p#e#a#k#i#n#g# #s#k#i#l#l#s# #h#a#v#e# #i#m#p#r#o#v#e#d#.# #F#a#c#e# #t#o# #f#a#c#e# #i#n#t#e#r#v#i#e#w#s# #w#i#t#h# #t#h#e# #c#h#i#l#d#r#e#n# #w#h#o# #a#r#e# #f#r#e#q#u#e#n#t# #u#s#e#r#s# #o#f# #t#h#e# #l#i#b#r#a#r#y# #a#l#s#o# #r#e#v#e#a#l#e#d# #t#h#a#t# #t#h#e#i#r# #i#n#t#e#r#a#c#t#i#o#n# #a#n#d# #l#a#n#g#u#a#g#e# #s#k#i#l#l#s# #h#a#v#e# #i#m#p#r#o#v#e#d#.# #M#o#s#t# #o#f# #t#h#e# #c#h#i#l#d#r#e#n# #s#u#g#g#e#s#t#e#d# #t#o# #u#s# #t#h#a#t# #t#h#e#i#r# #s#c#h#o#o#l# #r#e#s#u#l#t#s# #h#a#v#e# #i#m#p#r#o#v#e#d# #s#i#n#c#e# #t#h#e#y# #j#o#i#n#e#d# #t#h#e# #b#o#o#k# #c#l#u#b#s#.# #M#o#s#t# #i#m#p#o#r#t#a#n#t#l#y#,# #t#h#e# #b#o#o#k# #c#l#u#b# #a#c#t#i#v#i#t#i#e#s# #h#a#s# #p#r#e#s#e#n#t#e#d# #a#n# #o#p#p#o#r#t#u#n#i#t#y# #f#o#r# #s#c#h#o#o#l#s# #t#o# #r#e#a#c#h# #o#u#t# #t#o# #e#a#c#h# #o#t#h#e#r#,# #s#h#a#r#e# #m#a#t#e#r#i#a#l#s# #a#n#d# #e#x#p#e#r#i#e#n#c#e#,# #a#n#d# #w#o#r#k# #t#o#g#e#t#h#e#r# #o#n# #p#r#o#j#e#c#t#s# #t#h#a#t# #p#r#o#m#o#t#e# #a# #r#e#a#d#i#n#g# #c#u#l#t#u#r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p#e#s# #f#o#r# #t#h#e# #f#u#t#u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u#i#l#d#i#n#g# #o#n# #t#h#e#s#e# #c#u#r#r#e#n#t# #a#n#d# #s#u#c#c#e#s#s#f#u#l# #p#r#o#j#e#c#t#s#,# #B#o#o#k# #A#i#d# #I#n#t#e#r#n#a#t#i#o#n#a#l# #a#n#d# #K#e#n#y#a# #N#a#t#i#o#n#a#l# #L#i#b#r#a#r#y# #S#e#r#v#i#c#e# #h#a#v#e# #w#o#r#k#e#d# #t#o#g#e#t#h#e#r# #o#n# #a# #p#r#o#p#o#s#a#l# #t#o# #c#r#e#a#t#e# #f#u#r#t#h#e#r# #b#o#o#k# #c#l#u#b#s# #i#n# #K#i#s#u#m#u# #a#n#d# #t#o# #e#x#t#e#n#d# #t#h#e# #b#o#o#k# #c#l#u#b# #p#r#o#j#e#c#t# #t#o# #G#a#r#i#s#s#a#,# #a# #t#o#w#n# #i#n# #N#o#r#t#h# #E#a#s#t#e#r#n# #r#e#g#i#o#n# #o#f# #t#h#e# #c#o#u#n#t#r#y#.# #T#h#e# #p#r#o#j#e#c#t# #b#e#n#e#f#i#c#i#a#r#y# #l#i#b#r#a#r#i#e#s# #i#n# #K#e#n#y#a# #w#i#l#l# #a#l#s#o# #e#x#p#a#n#d# #t#h#e#i#r# #o#u#t#r#e#a#c#h# #p#r#o#g#r#a#m#m#e#s# #t#o# #t#a#r#g#e#t# #m#o#r#e# #c#h#i#l#d#r#e#n# #w#i#t#h# #a# #v#a#r#i#e#t#y# #o#f# #c#h#i#l#d#-#f#r#i#e#n#d#l#y# #s#e#r#v#i#c#e#s#.# #W#e# #a#l#s#o# #h#o#p#e# #t#o# #e#x#t#e#n#d# #t#h#e# #c#h#i#l#d#r#e#n## s# #c#o#r#n#e#r#s# #t#o# #m#o#r#e# #l#i#b#r#a#r#i#e#s# #n#o#t# #o#n#l#y# #i#n# #K#e#n#y#a# #a#n#d# #T#a#n#z#a#n#i#a# #b#u#t# #a#l#s#o# #t#o# #U#g#a#n#d#a# #i#n# #t#h#e# #n#e#x#t# #y#e#a#r#.# #F#o#r# #B#o#o#k# #A#i#d# #I#n#t#e#r#n#a#t#i#o#n#a#l#,# #t#h#i#s# #p#r#o#j#e#c#t# #h#a#s# #b#e#e#n# #a# #m#a#j#o#r# #c#a#t#a#l#y#s#t# #i#n# #o#u#r# #n#e#w# #e#m#p#h#a#s#i#s# #o#n# #i#n#c#r#e#a#s#i#n#g# #a#n#d# #i#m#p#r#o#v#i#n#g# #l#i#b#r#a#r#y# #s#e#r#v#i#c#e#s# #f#o#r# #c#h#i#l#d#r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c#l#u#s#i#o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r#o#u#g#h# #t#h#e#s#e# #p#r#o#j#e#c#t#s#,# #w#e# #a#r#e# #w#o#r#k#i#n#g# #t#o#g#e#t#h#e#r# #t#o# #e#n#c#o#u#r#a#g#e# #c#h#i#l#d#r#e#n# #t#o# #r#e#a#d# #b#y# #d#e#v#e#l#o#p#i#n#g# #v#i#b#r#a#n#t# #c#h#i#l#d#r#e#n## s# #s#e#c#t#i#o#n#s# #w#i#t#h# #n#e#w# #f#u#r#n#i#t#u#r#e#,# #t#o#y#s# #a#n#d# #g#a#m#e#s#,# #a#n#d# #l#i#b#r#a#r#i#a#n#s# #a#r#e# #e#n#t#h#u#s#i#a#s#t#i#c# #a#b#o#u#t# #t#h#e# #t#r#a#i#n#i#n#g# #t#h#e#y# #r#e#c#e#i#v#e# #i#n# #p#r#o#v#i#d#i#n#g# #c#h#i#l#d#-#f#r#i#e#n#d#l#y# #s#e#r#v#i#c#e#s#.# #�#T#h#e# #p#r#o#j#e#c#t# #h#a#s# #e#v#o#l#v#e#d# #f#r#o#m# #s#i#m#p#l#e# #r#e#f#u#r#b#i#s#h#m#e#n#t# #a#n#d# #b#o#o#k# #p#r#o#v#i#s#i#o#n# #f#o#r# #a# #h#a#n#d#f#u#l# #o#f# #l#i#b#r#a#r#i#e#s# #i#n#t#o# #a# #w#i#d#e#r# #s#c#a#l#e# #p#r#o#g#r#a#m#m#e# #t#h#a#t# #w#e# #h#o#p#e# #w#i#l#l# #c#o#n#t#i#n#u#e# #i#n# #t#h#e# #c#o#m#i#n#g# #y#e#a#r#s#.# #N#e#w# #p#r#o#j#e#c#t#s#,# #s#u#c#h# #a#s# #t#h#e# #b#o#o#k# #c#l#u#b#s#,# #h#a#v#e# #b#e#g#u#n# #b#e#c#a#u#s#e# #o#f# #t#h#e# #o#r#i#g#i#n#a#l# #p#r#o#j#e#c#t# #a#n#d# #w#e# #h#a#v#e# #l#e#a#r#n#t# #a# #g#r#e#a#t# #d#e#a#l# #i#n# #t#h#e# #i#m#p#l#e#m#e#n#t#a#t#i#o#n# #p#r#o#c#e#s#s#.# #O#u#r# #p#a#r#t#n#e#r#s#h#i#p#s# #h#a#v#e# #b#e#e#n# #s#t#r#e#n#g#t#h#e#n#e#d# #a#n#d# #w#e# #a#r#e# #l#e#a#r#n#i#n#g# #f#r#o#m# #e#a#c#h# #o#t#h#e#r#.# #T#h#e# #c#h#i#l#d#r#e#n## s# #c#o#r#n#e#r#s# #h#a#v#e# #c#h#a#n#g#e#d# #t#h#e# #p#e#r#c#e#p#t#i#o#n# #o#f# #b#o#t#h# #c#h#i#l#d#r#e#n# #a#n#d# #p#a#r#e#n#t#s# #a#b#o#u#t# #t#h#e# #l#i#b#r#a#r#y# #-# #f#r#o#m# #a# #p#l#a#c#e# #f#o#r# #o#n#l#y# #b#o#o#k#s# #a#n#d# #q#u#i#e#t# #s#t#u#d#y# #t#o# #a#n# #e#x#c#i#t#i#n#g# #p#l#a#c#e# #t#o# #l#e#a#r#n# #a#n#d# #g#r#o#w#,# #a# #p#l#a#c#e# #w#i#t#h# #w#a#l#l# #m#u#r#a#l#s#,# #w#h#e#r#e# #c#h#i#l#d#r#e#n# #c#a#n# #p#l#a#y# #g#a#m#e#s#,# #a#d#d# #t#o# #t#h#e# #r#e#a#d#i#n#g# #t#r#e#e# #a#n#d# #j#o#i#n# #c#l#u#b#s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�###�###l</w:t>
        <w:tab/>
        <w:t>###</w:t>
        <w:br/>
        <w:t>###</w:t>
        <w:br/>
        <w:t>###</w:t>
        <w:br/>
        <w:t>##H</w:t>
        <w:br/>
        <w:t>##J</w:t>
        <w:br/>
        <w:t>##L</w:t>
        <w:br/>
        <w:t>##P</w:t>
        <w:br/>
        <w:t>##d</w:t>
        <w:br/>
        <w:t>##�</w:t>
      </w:r>
    </w:p>
    <w:p>
      <w:pPr>
        <w:pStyle w:val="PreformattedText"/>
        <w:bidi w:val="0"/>
        <w:jc w:val="left"/>
        <w:rPr/>
      </w:pPr>
      <w:r>
        <w:rPr/>
        <w:t>##t###x###z###~###&lt;###@###########f###j###l###p###�###�����λ������z����k�`P`F############0J##5##^J##OJ##QJ###U###jT�##B*#ph�###^J##OJ##QJ####B*#ph�###^J##OJ##QJ###B*#ph�###mH</w:t>
        <w:tab/>
        <w:t>#sH</w:t>
        <w:tab/>
        <w:t>#^J##OJ##QJ##&amp;U###jT�##B*#ph�###mH</w:t>
        <w:tab/>
        <w:t>#sH</w:t>
        <w:tab/>
        <w:t>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 CJ##mH##sH##nH##tH##^J##OJ##QJ###)U###jT1##CJ##mH##sH##nH##tH##^J##OJ##QJ##$CJ##mH##sH##PJ##nH##tH##^J##OJ##QJ###)U###j####CJ##mH##sH##nH##tH##^J##OJ##QJ###mH</w:t>
        <w:tab/>
        <w:t>#sH</w:t>
        <w:tab/>
        <w:t>#^J##OJ##QJ####CJ##aJ##OJ##QJ####5##^J##OJ##QJ####�#######J###�###�###########�###4###j!##n!##�!##�!##�!##�!##�%##�%##�%##�%##$+##�+##�+##�+##�+##�0##�0##�3##�3##�3##�3##�3##�3##�7##�7##�;##�;##�&lt;##�&lt;##�&lt;##�&lt;##�&lt;##�A##�A##������������ƿ������</w:t>
      </w:r>
      <w:r>
        <w:rPr/>
        <w:t>٤</w:t>
      </w:r>
      <w:r>
        <w:rPr>
          <w:rtl w:val="true"/>
        </w:rPr>
        <w:t>ٿ����ىٿ��ٿ</w:t>
      </w:r>
      <w:r>
        <w:rPr/>
        <w:t>�</w:t>
      </w:r>
      <w:r>
        <w:rPr/>
        <w:t>y</w:t>
      </w:r>
      <w:r>
        <w:rPr>
          <w:rtl w:val="true"/>
        </w:rPr>
        <w:t>ٿ</w:t>
      </w:r>
      <w:r>
        <w:rPr/>
        <w:t>��</w:t>
      </w:r>
      <w:r>
        <w:rPr/>
        <w:t>#############################U###jT8##B*#ph�###^J##OJ##QJ####U###jT�##B*#ph�###^J##OJ##QJ####mH</w:t>
        <w:tab/>
        <w:t>#sH</w:t>
        <w:tab/>
        <w:t>#^J##OJ##QJ####U###jT�</w:t>
      </w:r>
    </w:p>
    <w:p>
      <w:pPr>
        <w:pStyle w:val="PreformattedText"/>
        <w:bidi w:val="0"/>
        <w:jc w:val="left"/>
        <w:rPr/>
      </w:pPr>
      <w:r>
        <w:rPr/>
        <w:t>#B*#ph�###^J##OJ##QJ####U###jT#</w:t>
        <w:br/>
        <w:t>#^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U###jTt##^J##OJ##QJ###5##^J##OJ##QJ###B*#ph�###^J##OJ##QJ###CJ##^J##aJ##OJ##QJ####0J##5##^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*�A##�A##�A###F###F###M###M###M###M##�R##�R##�R###S###S##�S##.W##2W##�Y##�Y##�Y##�Y###\###\##�_##�_##&gt;d##Bd##�d##�d##.j##2j##�j##�j##�j##�j##\q##`q##&gt;v##Bv##�v##�v##������������</w:t>
      </w:r>
      <w:r>
        <w:rPr/>
        <w:t>ޫ��</w:t>
      </w:r>
      <w:r>
        <w:rPr/>
        <w:t>囫������������</w:t>
      </w:r>
      <w:r>
        <w:rPr/>
        <w:t>p���</w:t>
      </w:r>
      <w:r>
        <w:rPr>
          <w:rtl w:val="true"/>
        </w:rPr>
        <w:t>ހ</w:t>
      </w:r>
      <w:r>
        <w:rPr/>
        <w:t>�</w:t>
      </w:r>
      <w:r>
        <w:rPr/>
        <w:t>#####################U###jT�##B*#ph�###^J##OJ##QJ####mH</w:t>
        <w:tab/>
        <w:t>#sH</w:t>
        <w:tab/>
        <w:t>#5##^J##OJ##QJ###B*#ph�###mH</w:t>
        <w:tab/>
        <w:t>#sH</w:t>
        <w:tab/>
        <w:t>#^J##OJ##QJ###U###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ph�###^J##OJ##QJ####mH</w:t>
        <w:tab/>
        <w:t>#sH</w:t>
        <w:tab/>
        <w:t>#^J##OJ##QJ####U###jT�##B*#ph�###^J##OJ##QJ####5##^J##OJ##QJ###U###jT###B*#ph�###^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B*#ph�###^J##OJ##QJ###U###jTI##B*#ph�###^J##OJ##QJ##(�v##�v##�}##�}##�}##�}##�}##P~## ##~###�##�#####�###�##��##:�##&lt;�##P�##T�##��##z�##ʅ##V�##��##�##x�##��##�##d�##��##��##4�##P�###�##��##��##��##2�##6�###�## �##"�##&amp;�###�###�##��##��##l�##p�###�##"�##J�##N�##��������������</w:t>
      </w:r>
      <w:r>
        <w:rPr/>
        <w:t>彶���������������������</w:t>
      </w:r>
      <w:r>
        <w:rPr/>
        <w:t>Ǫ����������</w:t>
      </w:r>
      <w:r>
        <w:rPr/>
        <w:t>媏</w:t>
      </w:r>
      <w:r>
        <w:rPr/>
        <w:t>##################B*#ph�###^J##OJ##QJ###U###jT�##B*#ph�###^J##OJ##QJ####mH</w:t>
        <w:tab/>
        <w:t>#sH</w:t>
        <w:tab/>
        <w:t>#5##^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0J##5##^J##OJ##QJ###B*#ph�###mH</w:t>
        <w:tab/>
        <w:t>#sH</w:t>
        <w:tab/>
        <w:t>#^J##OJ##QJ###U###jT�##mH</w:t>
        <w:tab/>
        <w:t>#sH</w:t>
        <w:tab/>
        <w:t>#^J##OJ##QJ###mH</w:t>
        <w:tab/>
        <w:t>#sH</w:t>
        <w:tab/>
        <w:t>#^J##OJ##QJ####U###jTn##B*#ph�###^J##OJ##QJ##5N�##P�##T�##</w:t>
      </w:r>
      <w:r>
        <w:rPr>
          <w:rtl w:val="true"/>
        </w:rPr>
        <w:t>ܥ</w:t>
      </w:r>
      <w:r>
        <w:rPr/>
        <w:t>##�##��##��##��###�##&gt;�##"�##J�##�����ó��</w:t>
      </w:r>
      <w:r>
        <w:rPr/>
        <w:t>֬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U###jT###B*#ph�###^J##OJ##QJ####B*#ph�###^J##OJ##QJ###5##^J##OJ##QJ###mH</w:t>
        <w:tab/>
        <w:t>#sH</w:t>
        <w:tab/>
        <w:t>#^J##OJ##QJ####B*#ph�###mH</w:t>
        <w:tab/>
        <w:t>#sH</w:t>
        <w:tab/>
        <w:t>#^J##OJ##QJ###U###jT�##B*#ph�###^J##OJ##QJ#######�###�###n</w:t>
        <w:tab/>
        <w:t>###</w:t>
        <w:br/>
        <w:t>###</w:t>
        <w:br/>
        <w:t>##N</w:t>
        <w:br/>
        <w:t>##P</w:t>
        <w:br/>
        <w:t>##v###x###|###~###&gt;###@###########h###j###n###p###########l!##n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$#a$######$#a$###########n!##�!##�!##�!##�!##�%##�%##�%##�%##&amp;+##�+##�+##�+##�+##�0##�0##�3##�3##�3##�3##�3##�3##�7##�7##�&l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$#######################################�&lt;##�&lt;##�&lt;##�&lt;##�&lt;##�A##�A##�A##�A###F###F###M###M###M###M##�R##�R##�R###S###S##0W##2W##�Y##�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$###############################################################�Y##�Y##�Y###\###\##�_##�_##@d##Bd##�d##�d##0j##2j##�j##�j##�j##�j##^q##`q##@v##Bv##�v##�v##�v##�}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$###################################################�}##�}##�}##�}##�}##R~##"##�###�##��##ā###�###�##R�##T�##��##|�##̅##X�##��##�##z�##��##��##f�##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&amp;##F#################</w:t>
        <w:br/>
        <w:t>&amp;##F#########################�##6�##R�###�##��##��##��##4�##6�###�## �##$�##&amp;�###�###�##��##��##n�##p�## �##"�##L�##N�##R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###########################################################^�h#]�##`�######^�h#]�##`�#####</w:t>
        <w:br/>
        <w:t>&amp;##F####R�##T�##</w:t>
      </w:r>
      <w:r>
        <w:rPr>
          <w:rtl w:val="true"/>
        </w:rPr>
        <w:t>ޥ</w:t>
      </w:r>
      <w:r>
        <w:rPr/>
        <w:t>##�##��##��##��###�##L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��. ��A!�##"�###��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a#t#a#########################################################</w:t>
        <w:br/>
        <w:t>###������������########################################�S########S#u#m#m#a#r#y#I#n#f#o#r#m#a#t#i#o#n###########################(###########����#############################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o#r#d#D#o#c#u#m#e#n#t#################################################��������####################################�###2�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A###t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