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#�######0#########i####bjbjqPqP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|###:###:##�'##############################��##########��##########��##################�#####�#######�###�#######�#######�#######�#######�###############�###$###&gt;#######&gt;#######&gt;#######&gt;###|###�###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$##�###�###(###"#######"#######"#######v#######Q#######Q#######Q#######�"##################################################$####%##h###�'##�###%###�###################�#######Q#######################Q#######Q#######Q#######Q#######%###############�#######�#######"###############v###�###�#######'"######'"######'"######Q###�###�#######"#######�#######v#######�"##############'"######################################################Q#######�"##############'"##############'"######�#######�###############################################################'"######"##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h#}�#########&gt;#######� ######'"##############�"##$###�###0###($######'"#######(######�!##F####(######'"###############################################################################(##############�#######'"##�###Q#######Q#######'"######Q#######Q#######################################Q#######Q#######Q#######%#######%########################################"##</w:t>
        <w:br/>
        <w:t>###################################Q#######Q#######Q#######($######Q#######Q#######Q#######Q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#######�###�###t###^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'#D#,#'#&amp;#2#)# #'#D#/#H#D#J#)# #1#0# #D#D#*#3#H#J#B# #I#F#L#A# #2#0#1#2#</w:t>
      </w:r>
    </w:p>
    <w:p>
      <w:pPr>
        <w:pStyle w:val="PreformattedText"/>
        <w:bidi w:val="0"/>
        <w:jc w:val="left"/>
        <w:rPr/>
      </w:pPr>
      <w:r>
        <w:rPr/>
        <w:t># # # # # # #(#1#9#'#J#)# #E#M#E#R#A#L#D# #E#,#E#H#9#)# #'#D#F#4#1# #'#D#E#-#/#H#/#)# ##### # # # # # # # # # # # # # # # # # #E#D#A# #'#D#*#1#4#-# ### # # # # # # # # # # # # #(#J#1#3#D# #9#F# #7#1#J#B# #'#D#(#1#J#/# #'#D#%#D#C#*#1#H#F#J#)# #</w:t>
      </w:r>
    </w:p>
    <w:p>
      <w:pPr>
        <w:pStyle w:val="PreformattedText"/>
        <w:bidi w:val="0"/>
        <w:jc w:val="left"/>
        <w:rPr/>
      </w:pPr>
      <w:r>
        <w:rPr/>
        <w:t>###*# #F#,#/# #A#J# #F#G#'#J#)# #G#0#'# #'#D#*#7#(#J#B# #E#9#,#E#'# #D#D#C#D#E#'#*# #'#D#E#3#7#1#)#.###</w:t>
      </w:r>
    </w:p>
    <w:p>
      <w:pPr>
        <w:pStyle w:val="PreformattedText"/>
        <w:bidi w:val="0"/>
        <w:jc w:val="left"/>
        <w:rPr/>
      </w:pPr>
      <w:r>
        <w:rPr/>
        <w:t>#'#D#*#3#H#J#B# #G#H# #9#E#D#J#)# #*#-#/#J#/# #H#*#D#(#J#)# #'#-#*#J#'#,#'#*# #'#D#E#3#*#9#E#D#J#F# #9#(#1# #9#1#H#6# #E#9#J#F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*#H#A#1#G#'# #'#D#E#F#8#H#E#)# #A#J# #-#/#H#/# #E#H#'#1#/#G#'#.# # #J#9#1#6# #B#3#E# #'#D#%#/#'#1#)# #H#'#D#*#3#H#J#B# #D# #I#F#L#A# #H#E#M#E#R#A#L#D# #G#0#G# #'#D#,#'#&amp;#2#)#'#D#*#J# #*#G#/#A# #%#D#I# #'#D#'#9#*#1#'#A# #(#F#,#'#-# #E#4#1#H#9# #'#D#*#3#H#J#B# #'#D#*#J# #B#'#E#*# #(#%#F#,#'#2#G# ###J# #E#C#*#(#)# ###H# #E#F#8#E#)# #%#9#D#'#E#J#)# #A#J# #'#D#9#'#D#E#.#</w:t>
      </w:r>
    </w:p>
    <w:p>
      <w:pPr>
        <w:pStyle w:val="PreformattedText"/>
        <w:bidi w:val="0"/>
        <w:jc w:val="left"/>
        <w:rPr/>
      </w:pPr>
      <w:r>
        <w:rPr/>
        <w:t>#F#,#'#-# #G#0#'# #'#D#E#4#1#H#9# #3#H#A# #J#D#(#J# #H# #J#-#/#/# #'#-#*#J#'#,#'#*# #E#,#E#H#9#)# #'#D#E#3#*#9#E#D#J#F# #'#D#E#3#*#G#/#A#)#.# #'#D#9#1#6# #J#,#(# ###F# #J#3#D#E# #A#9#D#'# #D#D#2#(#'#&amp;#F#.# #*#B#J#J#E# #'#3#*#1#'#*#J#,#J#)# #F#,#'#-# #'#D#E#4#1#H#9# #J#,#(# ###F# #*#/#1#,# #9#D#I# ###3#'#3# ###G#/#'#A# #B#'#(#D#)# #D#D#B#J#'#3#.# #####J#,#(# #'#D#%#,#'#(#)# #9#F# #,#E#J#9# #'#D###3#&amp;#D#)# #'#D#*#'#D#J#)#.# #####1#.# #'#3#E# #'#D#E#F#8#E#)#(#'#D#E#F#8#E#'#*#)#:# #_#_#_#_#_#_#_#_#_#_#_#_#_#_#_#_#_#_#_#_#_#_#_#_#_#_#_#_#_#_#_#_#_#_#_#_#_#_#_#_#_#_#_#_#_#_#_#_#_#_#_#_#_#_#_#_#_#_#_#_#_#_#_#_#_# ###</w:t>
      </w:r>
    </w:p>
    <w:p>
      <w:pPr>
        <w:pStyle w:val="PreformattedText"/>
        <w:bidi w:val="0"/>
        <w:jc w:val="left"/>
        <w:rPr/>
      </w:pPr>
      <w:r>
        <w:rPr/>
        <w:t>#F#H#9# #'#D#E#C#*#(#)# #(#J#1#,#I# #'#D#*#-#B#B#)#:# #####9#E#H#E#J#)# ###'#C#'#/#J#E#J#)# ### #E#/#1#3#J#)# #####.#1#I# #####2#.# #E#4#1#H#9# #'#D#*#3#H#J#B# #/# #E#F#3#B# #-#E#D#)# #: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 #####3#.# #'#D#9#F#H#'#F#:# ###_#_#_#_#_#_#_#_#_#_#_#_#_#_#_#_#_#_#_#_#_#_#_#_#_#_#_#_#_#_#_#_#_#_#_#_#_#_#_#_#_#_#_#_#_#_#_#_#_#_#_#_#_#_#_#_#_#_#_#_#_#_#_#_#_# #####4#.# #G#'#*#A# #/# #A#'#C#3# #/# #(#1#J#/# #%#D#C#*#1#H#F#J#:# #_#_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####5#.# #*#'#1#J#.# #'#D#*#1#4#-#:# #_#_#_#_#_#_#_#_#_#_#_#_#_#_#_#_#_#_#_#_#_#_#_#_#_#_#_#_#_#_#_#_#_#_#_#_#_#_#_#_#_#_#_#_#_#_#_#_#_#_#_#_#_#_#_#_#_#_#_#_#_#_#_#_#_#_#_# #####6#.# #9#F#H#'#F# #D#E#4#1#H#9# #'#D#*#3#H#J#B# #/# #-#E#D#)# #'#D#*#3#H#J#B# #:# #_#_#_#_#_#_#_#_#_#_#_#_#_#_#_#_#_#_#_#_#_#_#_#_#_#_#_#_#_#_#_#_#_#_#_#_#_#_#_#_#_#_#_#_#_#_#_#_#_#_#_#_#_#_#_#_#_#_#_#_#_#_#_#_#_#_#_# #####7#.# #4#9#'#1# #(#%#F# #H#,#/#)# #######8#.# #*#H#B#J#*# #'#D#E#4#1#H#9# #B#/# #J#B#9# #A#J# ###J# #E#F# #'#D###7#1# #'#D#2#E#F#J#)# #'#D#H#'#1#/#)# ###/#F#'#G#:# #</w:t>
      </w:r>
    </w:p>
    <w:p>
      <w:pPr>
        <w:pStyle w:val="PreformattedText"/>
        <w:bidi w:val="0"/>
        <w:jc w:val="left"/>
        <w:rPr/>
      </w:pPr>
      <w:r>
        <w:rPr/>
        <w:t>###.#'#D#3#F#)# #'#D#E#/#F#J#)# #2#0#1#1# #(#J#F#'#J#1#/#/#J#3#E#(#1#)# ###.#'#D#3#F#)# #'#D#/#1#'#3#J#)# #2#0#1#0#-#2#0#1#1# ###.#'#D#E#4#1#H#9# #'#D#.#'#5# #J#F#*#G#J# #3#F#)# #2#0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'#D#,#'#&amp;#2#)# #'#D#/#H#D#J#)# #1#0# #D#D#*#3#H#J#B# #I#F#L#A# #2#0#1#2#</w:t>
      </w:r>
    </w:p>
    <w:p>
      <w:pPr>
        <w:pStyle w:val="PreformattedText"/>
        <w:bidi w:val="0"/>
        <w:jc w:val="left"/>
        <w:rPr/>
      </w:pPr>
      <w:r>
        <w:rPr/>
        <w:t># # # # # # # #(#1#9#'#J#)# #E#M#E#R#A#L#D# #E#,#E#H#9#)#'#D#F#4#1# #'#D#E#-#/#H#/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E#9#D#H#E#'#*# #9#F# #'#D#E#4#1#H#9# #</w:t>
      </w:r>
    </w:p>
    <w:p>
      <w:pPr>
        <w:pStyle w:val="PreformattedText"/>
        <w:bidi w:val="0"/>
        <w:jc w:val="left"/>
        <w:rPr/>
      </w:pPr>
      <w:r>
        <w:rPr/>
        <w:t>###J#1#,#I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D#1#/# #9#D#I# #C#D# #3#$#'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D#*#J#3#J#1# #A#G#E# #9#F#'#5#1# #E#4#1#H#9# #'#D#*#3#H#J#B# #'#D#.#'#5# #(#C#.# #####1#.# #E#D#.#5# #9#F# #E#4#1#H#9# #'#D#*#3#H#J#B# ###%#9#7#'#!# #D#E#-#)# #E#H#,#2#)# #9#F# #'#D#E#4#1#H#9# #'#D#.#'#5# #(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(#E#'# #A#J# #0#D#C# #'#D#9#1#6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D#E#3#*#9#E#D#J#F# #'#D#E#3#*#G#/#A#J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'#D#:#'#J#'#*# #H#'#D###G#/#'#A# ###_#_#_#_#_#_#_#_#_#_#_#_#_#_#_#_#_#_#_#_#_#_#_#_#_#_#_#_#_#_#_#_#_#_#_#_#_#_#_#_#_#_#_#_#_#_#_#_#_#_#_#_#_#_#_#_#_#_#_#_#_#_#_#_#_#_#_#_#_#_#_#_#_#_#_#_#_#_#_#_#_#_#_#_#_#_#_#_#_#_#_#_#_#_#_#_#_#_#_#_#_#_#_#_#_#_#_#_#_#_#_#_#_#_#_#_#_#_#_#_#_#_#_#_#_#_#_#_#_#_#_#_#_#_# ###_#_#_#_#_#_#_#_#_#_#_#_#_#_#_#_#_#_#_#_#_#_#_#_#_#_#_#_#_#_#_#_#_#_#_#_#_#_#_#_#_#_#_#_#_#_#_#_#_#_#_#_#_#_#_#_#_#_#_#_#_#_#_#_#_#_#_# ###_#_#_#_#_#_#_#_#_#_#_#_#_#_#_#_#_#_#_#_#_#_#_#_#_#_#_#_#_#_#_#_#_#_#_#_#_#_#_#_#_#_#_#_#_#_#_#_#_#_#_#_#_#_#_#_#_#_#_#_#_#_#_#_#_#_#_# ###_#_#_#_#_#_#_#_#_#_#_#_#_#_#_#_#_#_#_#_#_#_#_#_#_#_#_#_#_#_#_#_#_#_#_#_#_#_#_#_#_#_#_#_#_#_#_#_#_#_#_#_#_#_#_#_#_#_#_#_#_#_#_#_#_#_#_# #####2#.# #E#'# #G#H# #'#D#9#1#6# #'#D#E#-#/#/# #(#E#F#*#H#,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.#/#E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(#1#F#'#E#,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-#E#D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E#'# #%#D#I# #0#D#C#)# #####_#_#_#_#_#_#_#_#_#_#_#_#_#_#_#_#_#_#_#_#_#_#_#_#_#_#_#_#_#_#_#_#_#_#_#_#_#_#_#_#_#_#_#_#_#_#_#_#_#_#_#_#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3.####### #E#'#G#J# #'#D#E#9#D#H#E#'#*# #'#D#*#J# #%#3#*#.#/#E#*#E#H#G#'# #D#*#-#/#J#/# #'#D#-#'#,#)# #D#G#0#'#'#D#9#1#6# ### ##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____ #______________________________________________________________________________________________________________________________________ #___________________________________________________________________ #___________________________________________________________________ #___________________________________________________________________ ##4. ##############################################################################################################################################################E#F# #G#E# #'#D#E#3#*#9#E#D#J#F# #'#D#E#3#*#G#/#A#J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'#D#-#B#J#B#J#J#F# ###H# #'#D#E#-#*#E#D#J#F# #E#F# #9#1#6#C#E# ### ###_#_#_#_#_#_#_#_#_#_#_#_#_#_#_#_#_#_#_#_#_#_#_#_#_#_#_#_#_#_#_#_#_#_#_#_#_#_#_#_#_#_#_#_#_#_#_#_#_#_#_#_#_#_#_#_#_#_#_#_#_#_#_#_#_#_#_# ###_#_#_#_#_#_#_#_#_#_#_#_#_#_#_#_#_#_#_#_#_#_#_#_#_#_#_#_#_#_#_#_#_#_#_#_#_#_#_#_#_#_#_#_#_#_#_#_#_#_#_#_#_#_#_#_#_#_#_#_#_#_#_#_#_#_#_# ###_#_#_#_#_#_#_#_#_#_#_#_#_#_#_#_#_#_#_#_#_#_#_#_#_#_#_#_#_#_#_#_#_#_#_#_#_#_#_#_#_#_#_#_#_#_#_#_#_#_#_#_#_#______________ #___________________________________________________________________ #___________________________________________________________________ #___________________________________________________________________ #______________________________________________________ #___________________________________________________________________ #___________________________________________________________________ #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 #########5#.# #J#1#,#I# #*#-#/#J#/# #'#D###G#/#'#A# #D#D#E#4#1#H#9# #'#D#*#3#H#J#B#J# #'#D#.#'#5# #(#C#E# ###H#5#A# #'#D#F#*#'#&amp;#,# #'#D#E#-#/#/#)# #'#D#E#1#,#H# #*#-#B#J#B#G#'# ###_#_#_#_#_#_#_#_#_#_#_#_#_#_#_#_#_#_#_#_#_#_#_#_#_#_#_#_#_#_#_#_#_#_#_#_#_#_#_#_#_#_#_#_#_#_#_#_#_#_#_#_#_#_#_#_#_#_#_#_#_#_#_#_#_#_#_# ###_#_#_#_#_#_#_#_#_#_#_#_#_#_#_#_#_#_#_#_#_#_#_#_#_#_#_#_#_#_#_#_#_#_#_#_#_#_#_#_#_#_#_#_#_#_#_#_#_#_#_#_#_#_#_#_#_#_#_#_#_#_#_#_#_#_#_# ###_#_#_#_#_#_#_#_#_#_#_#_#_#_#_#_#_#_#_#_#_#_#_#_#_#_#_#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#_#_#_#_#_#_#_#_#_#_# ###_#_#_#_#_#_#_#_#_#_#_#_#_#_#_#_#_#_#_#_#_#_#_#_#_#_#_#_#_#_#_#_#_#_#_#_#_#_#_#_#_#_#_#_#_#_#_#_#_#_#_#_#_#_#_#_#_#_#_#_#_#_#_#_#_#_#_# #######6#.# #J#1#,#I# #H#5#A# #E#2#J#,# #'#D#*#3#H#J#B# #'#D#.#'#5# #(#C#E# #(#s# #'#P#4#)# #'#D#0#J# #J#*#6#E#F# #H#5#A#'# #D#D#E#F#*#H#,# #/# #'#D#9#1#6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3#9#1# #(#E#,#E#H#9# #*#C#'#D#J#A# #'#D#E#3#*#9#E#D#J#F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##/#H#'#*# #'#D#*#1#H#J#,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 #E#C#'#F# #'#D#*#H#2#J#9#.# ###_#_#_#_#_#_#_#_#_#_#_#_#_#_#_#_#_#_#_#_#_#_#_#_#_#_#_#_#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_________ #__________________________________________________________#_#_#_#_#_#_#_#_#_# #####7#.# #5#A# #C#J#A# #B#J#E#*#E# ###H#3#*#B#J#E#H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0#'# #-#B#B#*#E# ###G#/#'#A# #E#4#1#H#9# #'#D#*#3#H#J#B### ###_#_#_#_#_#_#_#_#_#_#_#_#_#_#_#_#_#_#_#_#_#_#_#_#_#_#_#_#_#_#_#_#_#_#_#_#_#_#_#_#_#_#_#_#_#_#_#_#_#_#_#_#_#_#_#_#_#_#_#_#_#_#_#_#_#_#_# ###_#_#_#_#_#_#_#_#_#_#_#_#_#_#_#_#_#_#_#_#_#_#_#_#_#_#_#_#_#_#_#_#_#_#_#_#_#_#_#_#_#_#_#_#_#_#_#_#_#_#_#_#_#_#_#_#_#_#_#_#_#_#_#_#_#_#_# ###_#_#_#_#_#_#_#_#_#_#_#_#_#_#_#_#_#_#_#_#_#_#_#_#_#_#_#_#_#_#_#_#_#_#_#_#_#_#_#_#_#_#_#_#_#_#_____________________ #___________________________________________________________________ #___________________________________________________________________ #___________________________________________________________________ #__________________________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 ###&amp;###(###*###0###4###8###D###F###N###P###X###^###f###t###�###�###�###�###�###�###�###�###�###��®����������w���w��c����S###################h�#�#5#�OJ##QJ##Z#�\#�^J##o(##&amp;#h�#�#5#�CJ##OJ##QJ##Z#�\#�^J##aJ##o(## #h�H?#5#�CJ##OJ##QJ##\#�^J##aJ###&amp;#h�#�#5#�CJ##OJ##QJ##Z#�\#�^J##aJ##o(####h�H?#5#�CJ##OJ##QJ##Z#�\#�^J##aJ##&amp;#h�H?#5#�CJ##OJ##QJ##Z#�\#�^J##aJ##o(##&amp;#h!`�#5#�CJ##OJ##QJ##Z#�\#�^J##aJ##o(## #hk0~#5#�CJ##OJ##QJ##\#�^J##aJ###/#j#####hk0~##hk0~#5#�CJ##OJ##QJ##U##\#�^J##aJ################Z###N</w:t>
        <w:tab/>
        <w:t>##�</w:t>
        <w:tab/>
        <w:t>##�#######�###�###�###�###�###�###�############�############�############�############�############�############�############�############�############�############�############w############�##############################$##�###�##A$#gd�@2######$##�###�##A$#gd�k�######$##�###�##A$#gd�`A######$##�###�##A$#gd@By######$##�###�###���A$#`���gd�E�######$##�###�##A$#gd�#�######$##�###�##A$##</w:t>
      </w:r>
    </w:p>
    <w:p>
      <w:pPr>
        <w:pStyle w:val="PreformattedText"/>
        <w:bidi w:val="0"/>
        <w:jc w:val="left"/>
        <w:rPr/>
      </w:pPr>
      <w:r>
        <w:rPr/>
        <w:t>###$##�###�L�A$#]�L�gd!`�######$##�###�##A$#gd�#�######$##�###�##A$#gdk0~#</w:t>
      </w:r>
    </w:p>
    <w:p>
      <w:pPr>
        <w:pStyle w:val="PreformattedText"/>
        <w:bidi w:val="0"/>
        <w:jc w:val="left"/>
        <w:rPr/>
      </w:pPr>
      <w:r>
        <w:rPr/>
        <w:t>###$##�###�##A$#a$#gdk0~##</w:t>
      </w:r>
    </w:p>
    <w:p>
      <w:pPr>
        <w:pStyle w:val="PreformattedText"/>
        <w:bidi w:val="0"/>
        <w:jc w:val="left"/>
        <w:rPr/>
      </w:pPr>
      <w:r>
        <w:rPr/>
        <w:t>#####i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lt;</w:t>
        <w:tab/>
        <w:t>##H</w:t>
        <w:tab/>
        <w:t>##J</w:t>
        <w:tab/>
        <w:t>##L</w:t>
        <w:tab/>
        <w:t>##N</w:t>
        <w:tab/>
        <w:t>##P</w:t>
        <w:tab/>
        <w:t>##T</w:t>
        <w:tab/>
        <w:t>##n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 xml:space="preserve">## </w:t>
        <w:br/>
        <w:t>##"</w:t>
        <w:br/>
        <w:t>##.</w:t>
        <w:br/>
        <w:t>##6</w:t>
        <w:br/>
        <w:t>##:</w:t>
        <w:br/>
        <w:t>##�������ȹ����w�eT�TC�CT�T� #h�#�#CJ##OJ##QJ##Z#�^J##aJ##o(## #h�H?#CJ##OJ##QJ##Z#�^J##aJ##o(####h�H?#&gt;*#CJ##OJ##QJ##Z#�^J##aJ##o(# #h�#�#CJ##OJ##QJ##Z#�^J##aJ##o(## #h�#�#CJ##OJ##QJ##Z#�^J##aJ##o(## #h�H?#CJ##OJ##QJ##Z#�^J##aJ##o(####h�H?#CJ##OJ##QJ##Z#�^J##aJ####h�H?#CJ##OJ##QJ##Z#�^J##aJ####h�#�#CJ##OJ##QJ##^J##aJ#####h�H?#5#�OJ##QJ##Z#�\#�^J####h�#�#5#�OJ##QJ##Z#�\#�^J##o(####h�H?#OJ##QJ##Z#�^J####:</w:t>
        <w:br/>
        <w:t>##H</w:t>
        <w:br/>
        <w:t>##R</w:t>
        <w:br/>
        <w:t>##T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"###.###2###&lt;###B###D###H###R###T###V###Z###\###p###r###z###|###�###�###�###�###�###�###�###�###�###��������������</w:t>
      </w:r>
      <w:r>
        <w:rPr/>
        <w:t>૙�����</w:t>
      </w:r>
      <w:r>
        <w:rPr/>
        <w:t>w����������f��f�� #h�((#CJ##OJ##QJ##Z#�^J##aJ##o(## #h�#�#CJ##OJ##QJ##Z#�^J##aJ##o(## #h�#�#CJ##OJ##QJ##Z#�^J##aJ##o(####h�H?#&gt;*#CJ##OJ##QJ##Z#�^J##aJ##o(# #h�H?#&gt;*#CJ##OJ##QJ##Z#�^J##aJ###$#h�H?#CJ##OJ##QJ##Z#�^J##_H##aJ##o(## #h�H?#5#�CJ##OJ##QJ##\#�^J##aJ#####h�H?#CJ##OJ##QJ##Z#�^J##aJ## #h�H?#CJ##OJ##QJ##Z#�^J##aJ##o(#(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########R###V###X###Z###`###p###t###v###x###~###�###�###�###�###�###�#######����������������������p�p���_�########### #h@By#CJ##OJ##QJ##Z#�^J##aJ##o(## #h�YH#CJ##OJ##QJ##Z#�^J##aJ##o(####h�H?#CJ##OJ##QJ##^J##aJ### #h�E�#CJ##OJ##QJ##Z#�^J##aJ##o(## #h��#CJ##OJ##QJ##Z#�^J##aJ##o(####hC%�#CJ##OJ##QJ##^J##aJ### #h�H?#&gt;*#CJ##OJ##QJ##Z#�^J##aJ#####h�#�#CJ##OJ##QJ##Z#�^J##aJ## #h�H?#CJ##OJ##QJ##Z#�^J##aJ##o(####h�H?#CJ##OJ##QJ##Z#�^J##aJ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�###�###�###�###�###�###�###�###�###�###�###�###�###################"###&amp;###4###6###H###J###N###h###l###p###v###z###~###�###�###�����ϭ��������������������������######################h�</w:t>
        <w:tab/>
        <w:t>7#CJ##OJ##QJ##Z#�^J##aJ####h�H?#CJ##OJ##QJ##^J##aJ### #h�#-#CJ##OJ##QJ##Z#�^J##aJ##o(## #h�#�#CJ##OJ##QJ##Z#�^J##aJ##o(## #h�H?#CJ##OJ##QJ##Z#�^J##aJ##o(## #h�k�#CJ##OJ##QJ##Z#�^J##aJ##o(####h�H?#CJ##OJ##QJ##Z#�^J##aJ## #h�#�#CJ##OJ##QJ##Z#�^J##aJ##o(#.�###�###�###�###�###�###�###�###�###�###�###############</w:t>
        <w:br/>
        <w:t>###############$###&amp;###.###0###4###8###H###V###d###�###�###�###�###�###�###���</w:t>
      </w:r>
      <w:r>
        <w:rPr/>
        <w:t>ྰ��</w:t>
      </w:r>
      <w:r>
        <w:rPr/>
        <w:t>wewewew�wewTew�weTew���w#### #h�H?#5#�CJ##OJ##QJ##\#�^J##aJ#####h�H?#5#�CJ##OJ##QJ##Z#�\#�^J##aJ##&amp;#h�H?#5#�CJ##OJ##QJ##Z#�\#�^J##aJ##o(##&amp;#h�k�#5#�CJ##OJ##QJ##Z#�\#�^J##aJ##o(## #h�H?#CJ##OJ##QJ##Z#�^J##aJ##o(####h�H?#CJ##OJ##QJ##^J##aJ### #h�#-#CJ##OJ##QJ##Z#�^J##aJ##o(## #h�@2#CJ##OJ##QJ##Z#�^J##aJ##o(####h�H?#CJ##OJ##QJ##Z#�^J##aJ## #h�</w:t>
        <w:tab/>
        <w:t>7#CJ##OJ##QJ##Z#�^J##aJ##o(# �###�###�###�###�###�###�###�###�###�###�###�###�###�###�###�###�###�###�###�###�###: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�##�###�&lt;�A$#^��#`�&lt;�gd�</w:t>
        <w:tab/>
        <w:t>7######$##�###�##A$#gd�k�######$##��##�###�&lt;�A$#^��#`�&lt;�##�###�###�###�###�### ###*###8###&lt;###h###n###p###v###�###�###�###�###�###########2###:###&gt;###H###L###��ʶ�����r�a��P�&gt;�&gt;P�##h�H?#&gt;*#CJ##OJ##QJ##Z#�^J##aJ##o(# #h�H?#&gt;*#CJ##OJ##QJ##Z#�^J##aJ### #h�</w:t>
        <w:tab/>
        <w:t>7#CJ##OJ##QJ##Z#�^J##aJ##o(## #h�k�#CJ##OJ##QJ##Z#�^J##aJ##o(## #h�7�#CJ##OJ##QJ##Z#�^J##aJ##o(## #h�H?#CJ##OJ##QJ##Z#�^J##aJ##o(## #h�;�#CJ##OJ##QJ##Z#�^J##aJ##o(##&amp;#h�</w:t>
        <w:tab/>
        <w:t>7#5#�CJ##OJ##QJ##Z#�\#�^J##aJ##o(####h�H?#5#�CJ##OJ##QJ##Z#�\#�^J##aJ##&amp;#h�H?#5#�CJ##OJ##QJ##Z#�\#�^J##aJ##o(####h�H?#CJ##OJ##QJ##Z#�^J##aJ####L###R###Z### ###$###*###,###2###&lt;###B###D###F###L###T###Z###f###l###t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,###6###@###P###f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 ##( ##2 ##&lt; ##N ##V ##h ##j ##z ##�####$##&amp;$##4$##h$##j$##v$##z$##�$##�$##�$##�$##�$##�$##�����ͼ����������ͼ�ͼͼͼͼͼ</w:t>
      </w:r>
      <w:r>
        <w:rPr/>
        <w:t>홈��͙</w:t>
      </w:r>
      <w:r>
        <w:rPr/>
        <w:t>ܼ</w:t>
      </w:r>
      <w:r>
        <w:rPr/>
        <w:t>ͼ��ͼͼͼͼͼ### #h8QD#&gt;*#CJ##OJ##QJ##Z#�^J##aJ#####h8QD#&gt;*#CJ##OJ##QJ##Z#�^J##aJ##o(# #h�k�#CJ##OJ##QJ##Z#�^J##aJ##o(## #h�H?#CJ##OJ##QJ##Z#�^J##aJ##o(####h�H?#CJ##OJ##QJ##Z#�^J##aJ## #h�H?#&gt;*#CJ##OJ##QJ##Z#�^J##aJ#####h�H?#&gt;*#CJ##OJ##QJ##Z#�^J##aJ##o(##5�###�###�###�###�###�O##�O##�O##�O##�O##XP## R##NR##`S##�S##�############�############�############�############�############�############�############�############�############�############�############�############�############�#######################################$##��##�###�a</w:t>
        <w:br/>
        <w:t>A$#^��#`�a</w:t>
        <w:br/>
        <w:t>gdE:2######$##��##�###��#A$#^��#`��#gd�_�######$##��##�###�&lt;�A$#^��#`�&lt;�gdE:2######$##��##�###�&lt;�A$#^��#`�&lt;�gd�em######$##��##�###�&lt;�A$#^��#`�&lt;�#####$##��##�###�&lt;�A$#^��#`�&lt;�gd�k�######$##��##�###�&lt;�A$#^��#`�&lt;�gd�@2###�$##�(##�(##�(##�(##�(##�(##�(##�(###)##()##*)##,)##2)##&lt;)##B)##X)##Z)##h)##|)##�)##�)##�)##�)##�)##�)##�)##,,##.,##8,##L,##P,##X,##b,##p,###0###J###L##*L##4L##&lt;L##@L##JL##NL##^L##�O##�O##�O##���������</w:t>
      </w:r>
      <w:r>
        <w:rPr/>
        <w:t>߮������</w:t>
      </w:r>
      <w:r>
        <w:rPr>
          <w:rtl w:val="true"/>
        </w:rPr>
        <w:t>ߚ</w:t>
      </w:r>
      <w:r>
        <w:rPr/>
        <w:t>��������</w:t>
      </w:r>
      <w:r>
        <w:rPr/>
        <w:t>ή��·��������������############################U##$#h�H?#CJ##OJ##QJ##Z#�^J##_H##aJ##o(##'#h�H?#&gt;*#CJ##OJ##QJ##Z#�^J##_H##aJ##o(###h�H?#&gt;*#CJ##OJ##QJ##Z#�^J##aJ##o(###h�H?#CJ##OJ##QJ##^J##aJ### #h�H?#CJ##OJ##QJ##Z#�^J##aJ##o(## #h�H?#&gt;*#CJ##OJ##QJ##Z#�^J##aJ#####h�H?#CJ##OJ##QJ##Z#�^J##aJ###/_#_#_#_#_#_#_#_#_#_#_#_#_#_#_#_#_#_#_#_#_#_#_#_#_#_#_#_#_#_#_#_#_#_#_#_#_#_#_#_#_# ###_#_#_#_#_#_#_#_#_#_#_#_#_#_#_#_#_#_#_#_#_#_#_#_#_#_#_#_#_#_#_#_#_#_#_#_#_#_#_#_#_#_#_#_#_#_#_#_#_#_#_#_#_#_#_#_#_#_#_#_#_#_#_#_#_#_#_# ###_#_#_#_#_#_#_#_#_#_#_#_#_#_#_#_#_#_#_#_#_#_#_#_#_#_#_#_#_#_#_#_#_#_#_#_#_#_#_#_#_#_#_#_#_#_#_#_#_#_#_#_#_#_#_#_#_#_#_#_#_#_#_#_#_#_#_# #####8#.# #*#.#5#J#5# #'#D#E#H#'#1#/# #'#D#.#'#5# #(#C# #(#E#,#E#H#9# #'#D#E#J#2#'#F#J#)# #'#D#A#9#D#J#)# ###H# #'#D#E#.#7#7# #D#G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9#D#I# #3#(#J#D# #'#D#E#+#'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F#A#B#'#*# #'#D#-#E#D#)### ###H# ###,#H#1# #'#D#A#1#J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D#E#H#'#1#/# #'#D#E#'#/#J#)# #H#'#D#H#B#*#)# ####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9#.#'#.#*#J#'#1#J#:# #J#E#C#F#C# #*#B#/#J#E# #E#9#D#H#E#'#*# #(#%#D#C#*#1#H#F#J#)# #H#/###H# #E#7#(#H#9#)#)# #'#D#*#J# #*#E#C#F# #E#F# #A#G#E# #E#4#1#H#9#C#E#.#</w:t>
      </w:r>
    </w:p>
    <w:p>
      <w:pPr>
        <w:pStyle w:val="PreformattedText"/>
        <w:bidi w:val="0"/>
        <w:jc w:val="left"/>
        <w:rPr/>
      </w:pPr>
      <w:r>
        <w:rPr/>
        <w:t>###1#0#.# #D#,#F#)# #H#1#'#9#J# #'#D#,#'#&amp;#2#)# #J#H#/#H#F# #'#B#*#3#'#E# #'#D#E#9#D#H#E#)# #9#F# #'#D#E#4#1#H#9# #E#9# #'#D#E#C#*#(#'#*# #A#J# #,#E#J#9# ###F#-#'#!# #'#D#9#'#D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C#'#F# #'#D#E#4#1#H#9# #A#'#&amp;#2# ###H# #.#'#3#1#.# #J#1#,#I# #%#9#7#'#!# #'#D#E#H#'#A#B#)# #D#D#,#F#)# # #D#(#+# #'#D#E#4#1#H#9#.# #Y#e#s#_#_#_#_# #N#o#_#_#_#_# #####J#1#3#D# #'#D#*#1#4#-# #9#F# #7#1#J#B# #'#D#(#1#J#/# #'#D#%#D#C#*#1#H#F#J# #D#1#&amp;#J#3# #'#D#,#'#&amp;#2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D#i#n#e#s#h# #K#.# #G#u#p#t#a# #</w:t>
      </w:r>
    </w:p>
    <w:p>
      <w:pPr>
        <w:pStyle w:val="PreformattedText"/>
        <w:bidi w:val="0"/>
        <w:jc w:val="left"/>
        <w:rPr/>
      </w:pPr>
      <w:r>
        <w:rPr/>
        <w:t># ### #H#Y#P#E#R#L#I#N#K# #"#m#a#i#l#t#o#:#d#i#n#e#s#h#k#g#_#i#n#@#y#a#h#o#o#.#c#o#m#"# ###d#i#n#e#s#h#k#g#_#i#n#@#y#a#h#o#o#.#c#o#m### #/# ### #H#Y#P#E#R#L#I#N#K# #"#m#a#i#l#t#o#:#D#i#n#e#s#h#k#g#.#i#n#@#g#m#a#i#l#.#c#o#m#"# ###D#i#n#e#s#h#k#g#.#i#n#@#g#m#a#i#l#.#c#o#m###</w:t>
      </w:r>
    </w:p>
    <w:p>
      <w:pPr>
        <w:pStyle w:val="PreformattedText"/>
        <w:bidi w:val="0"/>
        <w:jc w:val="left"/>
        <w:rPr/>
      </w:pPr>
      <w:r>
        <w:rPr/>
        <w:t>#1#5# #B#(#D# #J#F#'#J#1# #2#0#1#2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#D#1#&amp;#J#3#:# # # # # # # # # # # #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#D#i#n#e#s#h# #K#.# #G#u#p#t#a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D#�#p#a#r#t#e#m#e#n#t# #d#e#s# #B#i#b#l#i#o#t#h#�#q#u#e# #e#t# #d#e#s# #S#c#i#e#n#c#e#s# #d#e# #l## I#n#f#o#r#m#a#t#i#o#n###S#a#l#l#e# #n#�# #5#2#0#,# #W#i#n#g# #f#a#c#u#l#t#�#,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R#o#a#d# #R#a#w#a#t#b#h#a#t#a#,# # # #</w:t>
      </w:r>
    </w:p>
    <w:p>
      <w:pPr>
        <w:pStyle w:val="PreformattedText"/>
        <w:bidi w:val="0"/>
        <w:jc w:val="left"/>
        <w:rPr/>
      </w:pPr>
      <w:r>
        <w:rPr/>
        <w:t># #K#o#t#a#-#3#2#4#0#2#1# #(#R#a#j#a#s#t#h#a#n#)# # # # # # # # # # # # # # # # # # # # # # # # # # # # # # # # # # # # # # # # # # # # # # # # # # # # # # # # # # # # # # # # # # # # # # # # # # # # # #I#n#d#e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E#9#,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'#D#E#3#*#9#E#D# #'#D#A#9#D#J# #-# #(#'#F#8#1# #'#D#E#3#*#9#E#D#)# #####-#E#D#)# ##  #F#4#'#7# #E#*#1#'#(#7# #H#E#F#3#B# #D#*#3#H#J#B# ###F#4#7#)# #'#D#'#*#5#'#D# #0#H# #E#H#6#H#9# #H#'#-#/# ###H# #A#C#1#)# #*#8#G#1# #A#J# #H#3#'#&amp;#D# #'#D#%#9#D#'#E# #'#D#E#.#*#D#A#)# #9#(#1# #A#*#1#)# #2#E#F#J#)# #E#-#/#/#)# #####'#D#E#3#*#9#E#D# #-# #'#D#E#3#*#A#J#/# #'#D#A#9#D#J# ###H# #'#D#E#-#*#E#D# #D#.#/#E#'#*# #'#D#E#C#*#(#)# #####E#3#*#9#E#D#J# #'#D#E#9#D#H#E#'#*# #-# #'#D#(#J#'#F#'#*# #'#D#E#,#E#9#)# #.#'#5#)# #(#'#D#3#H#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E#9# #H#5#A# #.#5#'#&amp;#5#G#'# #H#3#D#H#C#G#'#.# #####*#B#J#J#E# #-# #E#F#G#,#J#)# #'#D###3#'#D#J#(# #D#B#J#'#3# #E#3#*#H#I# #F#,#'#-# #'#D###G#/#'#A# #'#'#D#E#,#*#E#9#)#.# #######1#(#9#)#s## P# #:#(#s#'#P#4#)# #-# #E#2#,# #'#D#*#3#H#J#B# #E#F# #'#D#E#*#:#J#1#'#*# #'#D#*#J# #J#E#C#F# #'#D#*#-#C#E# #A#J#G#'# #3#9#1# #'#D#E#F#*#H#,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'#D#E#C#'#F# #H#'#D#*#1#H#J#,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D#*#J# #*#3#*#.#/#E#G#'# #'#D#E#C#*#(#)# #D#E#*#'#(#9#)# #'#D#E#3#*#H#I# #'#D#E#7#D#H#(# #E#F# #1#6#'# #'#D#E#3#*#9#E#D#J#F# #(###J# #'#3#*#.#/#'#E# #'#D#E#C#*#(#)#)# #'#D#*#J# #*#3#*#G#/#A# #%#1#6#'#!#'#D#E#3#*#9#E#D#J#F# #A#J# #'#D#3#H#B#.# #####'#D###G#/#'#A# #-# #9#D#I# #F#7#'#B# #H#'#3#9# #D#D#5#H#1#)# #'#D#C#(#J#1#)# #D#F#G#,# #'#D#E#C#*#(#)# #E#'# #*#1#J#/# ###F# #*#-#B#B#.# #'#D###G#/#'#A# #D#J#3#*# #/#'#&amp;#E#'# #B#'#(#D#)# #D#D#B#J#'#3# #'#D#C#E#J#.# #####'#D#3#H#B# ##  #E#,#E#H#9#)# #'#D#E#3#*#9#E#D#J#F# #'#D#-#B#J#B#J#F# ###H#'#D#E#-#*#E#D#J#F# #####'#D#*#3#H#J#B# #H#'#D#'#*#5#'#D# #-# #'#F#8#1# #'#D###/#H#'#*# #'#D#*#1#H#J#,#J#)# #####E#2#J#,# #'#D#*#3#H#J#B# #-# #'#F#8#1# ###1#(#9#)# #s## P# #(#s#'#P#4#)#####*#3#H#J#B# #'#D#E#4#1#H#9# #-# ###J# #F#4#'#7# #9#D#I# ###3#'#3# ###G#/#'#A# #B#'#(#D#)# #D#D#B#J#'#3# #H#E#*#7#H#1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3#*#1#'#*#J#,#J#)# #'#D#*#3#H#J#B# #D#*#D#(#J#)# #%#-#*#J#'#,#'#*# #'#D#E#3#*#9#E#D# #'#D#E#3#*#G#/#A# #D#D#E#,#E#H#9#)#.# #######G#/#'#A# #B#'#(#D#)# #D#D#B#J#'#3# #-# #'#F#8#1# #'#D###G#/#'#A# #####'#D###G#/#'#A# #:# #-# #'#D#F#*#J#,#)# #'#D#E#1#,#H#)# ###H# #'#D#E#7#D#H#(#)# #'#D#*#J# #J#,#(# #'#F# #*#F#,#2#G#'# #A#J# #H#B#*# #E#-#/#/#.# #####9#1#6# ##  #*#B#/#J#E# #'#B#*#1#'#-# #E#F# #7#1#A# #'#D#E#C#*#(#)# #.#'#5# #(#'#D#E#3#*#9#E#D# #'#D#E#3#*#G#/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D#E#F#*#H#,# #'#D#E#1#:#H#(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D#.#/#E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H# #3#D#H#C# #'#D#(#1#F#'#E#,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D#%#1#6#'#!# #H#*#D#(#J#)# #'#D#'#-#*#J#'#,#'#*# #'#D#E#-#/#/#)# #.# #####'#D#E#C#'#F# #-# #'#D#F#B#7#)# #'#D#E#'#/#J#)# #D#*#H#2#J#9# #'#D#9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D#C#F# #G#0#'# #'#D#E#A#G#H#E# #J#4#E#D# #,#E#J#9# #F#B#'#7# #'#D#*#H#2#J#9# #(#E#'# #A#J#G#'# #'#D#E#H#'#B#9#.# #####'#D#E#.#7#7# #'#D#A#9#D#J# ###H# #'#D#E#J#2#'#F#J#)# #-#-# #E#(#D#:# #'#D###E#H#'#D# #'#D#*#J# #*#E# #'#D#'#D#*#2#'#E# #(#G#'# #D#*#3#H#J#B# #'#D#E#4#1#H#9# #####'#D#E#3#*#9#E#D# #'#D#E#-#*#E#D# #-# #(#'#F#8#1# #'#D#E#3#*#9#E#D#)# ###</w:t>
      </w:r>
    </w:p>
    <w:p>
      <w:pPr>
        <w:pStyle w:val="PreformattedText"/>
        <w:bidi w:val="0"/>
        <w:jc w:val="left"/>
        <w:rPr/>
      </w:pPr>
      <w:r>
        <w:rPr/>
        <w:t>#'#D#3#9#1# #(#J#F#8#1# #%#D#I# #*#C#'#D#J#A#)# #-# #F#3#(#)# #'#D#C#E#J#'#*# #E#F# #'#D#E#H#'#1#/# #'#D#D#'#2#E#)# #D#'#1#6#'#!# #E#3#*#9#E#D# #E#9#J#F# #D#D#-#5#H#D# #9#D#I# #3#D#9#)# ###H# #.#/#E#)#.# #A#J# #'#D#E#C#*#(#)#'#D###3#9#'#1# #'#D#E#3#*#.#/#E#)# #B#/# #*###*#J# #A#J# #4#C#D# #'#D#H#B#*# #'#D#0#J# #*#F#A#B# #'#D#C#+#J#1# #E#F# #E#3#*#.#/#E#J# #'#D#E#C#*#(#)# #D#D#-#5#H#D# #9#D#I# #E#H#'#/# ###H# #.#/#E#'#*# #'#D#E#C#*#(#)#.# #####'#D#E#F#*#H#,# #-# ###J# #4#J#!# #J#E#C#F# ###F# #*#B#/#E# #A#J# #4#C#D# #E#D#E#H#3# #D###-#/# #'#D#E#3#*#9#E#D#J#F# #D#*#D#(#J#)# #-#'#,#)# #E#-#/#/#)#.# #####(#1#F#'#E#,# #-# #'#D#9#1#6# #'#D#9#'#E# #D#D###-#/#'#+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E#+#D# #B#5#)# #3#'#9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D#(#(#D#J#H#:#1#'#A#J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*#9#D#J#E#'#*# ###H# #:#J#1#G#'# #E#F# #'#D#E#.#7#7# #-#/#H#+# #E#-#/#/#)# #D#*#D#(#J#)# #-#'#,#)# #'#D#E#3#*#9#E#D#J#F#.# #######/#H#'#*# #*#1#H#J#,#J#)# #-#-# #*#3#H#J#B# #E#.#*#D#A# #*#B#F#J#'#*# #'#D#'#*#5#'#D# #E#+#D# #'#D#%#9#D#'#F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D#(#J#9# #'#D#4#.#5#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*#1#H#J#,# #'#D#E#(#J#9#'#*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'#D#9#D#'#B#'#*# #'#D#9#'#E#)# #/# #'#D#/#9#'#J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H# #'#D#(#1#J#/# #'#D#E#(#'#4#1# #9#D#I# #4#(#C#)# #'#D#%#F#*#1#F#*#.# #####'#D#.#/#E#)# #-# ###J# #F#4#'#7# ###H# #%#3#*#A#'#/#)# #E#H#A#1#)# #E#F# #7#1#A# #'#D#E#C#*#(#)# #:#J#1# #E#D#E#H#3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E#+#D# #%#4#'#1#)# #'#D#%#,#'#(#)# #9#D#I# #'#D#3#$#'#D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9#D#I# #B#1#6# #E#F# #'#D#E#H#'#/#.# #'#D#.#/#E#)# #B#/# #*#C#H#F# ###H# #D#'# #*#C#H#F# #E#1#*#(#7#)# #%#D#I# #E#F#*#H#,# #E#'#/#J#.# #####'#D#E#3#*#9#E#D#J#F# #'#D#E#3#*#G#/#A#J#F# ##  #E#3#*#9#E#D# #E#9#J#F# #*#1#C#2#9#D#J#G# #'#D#E#C#*#(#)# #D#'#8#G#'#1# #.#(#1#*#G#'#D#*#D#(#J#)# #-#'#,#J#'#*# #'#D#E#,#E#H#9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D#%#F#,#'#2# #'#D###G#/#'#A# #'#D#*#3#H#J#B#J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�O##�O##�O##"P##,P##.P##&gt;P##RP##TP##VP##XP##lP##xP##|P##�P##�P##�P###Q###Q##*Q##0Q##:Q##&lt;Q##NQ##hQ##jQ##�Q##�Q##�Q##�Q##�Q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#R##(R##*R##��������</w:t>
      </w:r>
      <w:r>
        <w:rPr/>
        <w:t>ૼ༚��������</w:t>
      </w:r>
      <w:r>
        <w:rPr/>
        <w:t>{�j��j�j��############# #h�Q:#CJ##OJ##QJ##Z#�^J##aJ##o(####h�H?#CJ##OJ##QJ##^J##aJ### #h�@2#CJ##OJ##QJ##Z#�^J##aJ##o(## #h�@2#CJ##OJ##QJ##Z#�^J##aJ##o(## #h�j##CJ##OJ##QJ##Z#�^J##aJ##o(## #h�H?#CJ##OJ##QJ##Z#�^J##aJ##o(##$#h�em#CJ##OJ##QJ##Z#�^J##_H##aJ##o(####h�H?#CJ##OJ##QJ##Z#�^J##aJ## #h�em#CJ##OJ##QJ##Z#�^J##aJ##o(#'*R##,R##NR##PR##RR##�R##�R##�R##�R##�R##�R##�R##�R##0S##2S##\S##^S##`S##fS##nS##�S##�S##��о������Ћ}�j��WDW�###########################$#hE:2#CJ##OJ##QJ##Z#�^J##_H##aJ##o(##$#h�_�#CJ##OJ##QJ##Z#�^J##_H##aJ##o(##$#hD-�##h�_�#0J##CJ##OJ##QJ##^J##aJ#####h�_�#CJ##OJ##QJ##^J##aJ#####j#####h�_�#CJ##OJ##QJ##U##^J##aJ##$#hD-�##hE:2#0J##CJ##OJ##QJ##^J##aJ#####hE:2#CJ##OJ##QJ##^J##aJ#####j#####hE:2#CJ##OJ##QJ##U##^J##aJ## #hE:2##h�|##CJ##OJ##QJ##^J##aJ#####h�|##CJ##OJ##QJ##^J##aJ### #hE:2#CJ##OJ##QJ##Z#�^J##aJ##o(##�S##�S##�S##�S##�S##nT##lU##�U##�V##�V##�V##�V##�V##�V##�V##�############�############�############�############�############�############�############�############�############�############�############�############�############�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##�*#A$#^��#`�*#gd�e9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c!##��##�r�^��#`�r�gdC_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c!##��##�X�^��#`�X�gdC_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�^��#`�X�gdE:2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gdC_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##�*#A$#^��#`�*#gdC_�######$##��##�###��#A$#^��#`��#gd�|####�S##�S##�S##�S##�S###T##lT##nT##tT##�T##�T##�T##&amp;U##jU##lU##nU##�U##�U##�U##`V##jV##�V##�V##�V##�V##�V###W##���������������������~�m[E####*#h�H?#5#�CJ##OJ##QJ##Z#�\#�^J##_H##aJ##o(##"#h�H?#5#�OJ##QJ##Z#�\#�^J##_H##o(## #h�H?#CJ##OJ##QJ##Z#�^J##aJ##o(##&amp;#h�e9##h�H?#CJ##OJ##QJ##Z#�^J##aJ##o(####hj#�#CJ##OJ##QJ##^J##aJ#####h�e9##h�H?#CJ##OJ##QJ##Z#�^J##aJ####hC_�#CJ##OJ##QJ##^J##aJ### #h�e9##h�e9#CJ##OJ##QJ##^J##aJ### #h�e9#CJ##OJ##QJ##Z#�^J##aJ##o(####h�#�#CJ##OJ##QJ##^J##aJ#####h�H?#CJ##OJ##QJ##Z#�^J##aJ####�V##�V##�V##�V##�V##�V##�V##�V##�V##�V##�V##�V##�V## W##"W##*b##�h##�h##�h##�h##�h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###�##A$#gdE:2######$##�###�##A$#gd�k�######$##�###�##A$######$##��##�###�&lt;�A$#^��#`�&lt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##�*#A$#^��#`�*#gd�e9####W###W###W##"W##$W##*W##6W##ZW##fW##|W##�W##�W##�W##�W##�W##�W##�W##fX##rX##xX##�X##�X##�X##�X##�X##�X##�X##</w:t>
        <w:br/>
        <w:t>Y###Y###Y###Y## Y##"Y##$Y##&amp;Y##6Y##:Y##^Y##bY##�Y##�Y##�Y##�Y##�Y##�Y##�Y##�Y##�Y##�Y##�Y##�Y##�Y##�Y###Z###Z##|Z##~Z##�Z##���ø����������������������������������������������������#####h�H?#OJ##QJ##^J#####h�H?#OJ##QJ##Z#�^J##_H##o(####h�H?#OJ##QJ##Z#�^J##o(####h�H?#OJ##QJ##Z#�^J## #h�k�#CJ##OJ##QJ##Z#�^J##aJ##o(##*#h�H?#5#�CJ##OJ##QJ##Z#�\#�^J##_H##aJ##o(##*#h�k�#5#�CJ##OJ##QJ##Z#�\#�^J##_H##aJ##o(#9�Z##�Z##�Z##�Z###[##*[##V[##`[##n[##x[##|[##�[##�[##�[##�\##�\##�\##�\##�\##�\##�\##�\##p]##r]##t]##v]##x]##z]##|]##~]##�]##�]###^##6^##X^##�^##�^##l_##n_##r_##�_##�_##�_##�_##�_##�_##�_##�_##�_##�_##�_##�_##�_##�`##�`##�`##�`##�`##�`##�a###b###b## b##"b##(b##*b##�b##�b##�b###c###c## c##�������������������������������������������������������������µ��������#####hC_�#OJ##QJ##Z#�^J##o(####hC_�#OJ##QJ##Z#�^J##o(####h�H?#OJ##QJ##^J#####h�H?#OJ##QJ##Z#�^J##_H##o(####h�H?#OJ##QJ##Z#�^J####h�H?#OJ##QJ##Z#�^J##o(#G c##*c##,c##�c##�c##Hd##\d##�d###e##8e##:e##je##ze##�f##�f##�f##�f##�f##�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�g##�g##�g##�g###h###h##,h##2h##@h##Rh##\h##hh##�h##�h##�h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������������������������������������������##################################################################h�H?#CJ##Z#�_H##aJ##o(####h�H?#CJ##OJ##QJ##Z#�^J##aJ## #h�H?#CJ##OJ##QJ##Z#�^J##aJ##o(####h�H?#OJ##QJ##^J#####hE:2#OJ##QJ##Z#�^J##o(####hE:2#OJ##QJ##Z#�^J####h�Q:#OJ##QJ##Z#�^J##o(####h�H?#OJ##QJ##Z#�^J##o(####h�H?#OJ##QJ##Z#�^J###*�h##�h##�h##�h##�h##�h###i###i###i###i###i##</w:t>
        <w:br/>
        <w:t>i###i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###�&lt;�A$#^��#`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�h#:p�#�##��. ��A!��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`##D#d#######################}#�#�####################################�^###�#</w:t>
        <w:br/>
        <w:t>�#########</w:t>
        <w:br/>
        <w:t>##C##�:####A#####�"#########�#####i#f#l#a#_#l#o#g#o#_#s#h#a#d#o#w######�#######�b##��_####��I�\���!#q��=��#�_######D########n#�_##��I�\���!#q��=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&gt;�[####tI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##�4�&lt;###</w:t>
        <w:tab/>
        <w:t>pHYs#########��~�####gAMA##��#�a###_+IDATx��}#�nW]�z��=��o�##���##�5�Z!#-�q#im;uZ���</w:t>
        <w:br/>
        <w:t>J-3���J�#EEb�G#G#�X#Cj�(Q��H�###��`ȋ��&amp;���}{������[k�#�\s:v�g�������Z��k�͍1�|;�Ρ���#8��Ʒ�4t��k;OC�</w:t>
      </w:r>
      <w:r>
        <w:rPr/>
        <w:t>۹��</w:t>
      </w:r>
      <w:r>
        <w:rPr/>
        <w:t>4t��k;OC�</w:t>
      </w:r>
      <w:r>
        <w:rPr/>
        <w:t>۹��</w:t>
      </w:r>
      <w:r>
        <w:rPr/>
        <w:t>4t��k;OC�</w:t>
      </w:r>
      <w:r>
        <w:rPr/>
        <w:t>۹��</w:t>
      </w:r>
      <w:r>
        <w:rPr/>
        <w:t>4t��k;OC�</w:t>
      </w:r>
      <w:r>
        <w:rPr/>
        <w:t>۹�</w:t>
      </w:r>
      <w:r>
        <w:rPr/>
        <w:t>毥�</w:t>
      </w:r>
      <w:r>
        <w:rPr/>
        <w:t>a��|��o\���i#�yu~x���&lt;��7l���A �����ȡ����#h��#[�`HI{��~1����};�l��s=?�#VL#��5V�q#�?w��h��#O#�I{#w�#�EǺ�K'���~������m#y��o#zl��?)������~���9,\�{f&lt;�������w��ǯ]�����X���}���{�FK���]j#�#�N*#�b��#G���6��#F#�m���h�v��Y��-�x���÷~�m�z�t2����</w:t>
      </w:r>
      <w:r>
        <w:rPr>
          <w:rtl w:val="true"/>
        </w:rPr>
        <w:t>ڡ</w:t>
      </w:r>
      <w:r>
        <w:rPr/>
        <w:t>�</w:t>
      </w:r>
      <w:r>
        <w:rPr/>
        <w:t>##{���P�#K-w&amp;;�#{;&gt;"�#@d?m'��V����;��;�#��?x�'�8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E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B�H�7t&amp;�##��Z5����w</w:t>
      </w:r>
      <w:r>
        <w:rPr>
          <w:rtl w:val="true"/>
        </w:rPr>
        <w:t>ۓ</w:t>
      </w:r>
      <w:r>
        <w:rPr/>
        <w:t>]�U�#���]#Ҟi�/�x�#n��</w:t>
      </w:r>
      <w:r>
        <w:rPr>
          <w:rtl w:val="true"/>
        </w:rPr>
        <w:t>ڎ</w:t>
      </w:r>
      <w:r>
        <w:rPr/>
        <w:t>P9&lt;1#�p,"��g������O�_#.Ȅ�VV#�������w����&gt;C�F��X�</w:t>
      </w:r>
      <w:r>
        <w:rPr>
          <w:rtl w:val="true"/>
        </w:rPr>
        <w:t>ܤ</w:t>
      </w:r>
      <w:r>
        <w:rPr/>
        <w:t>O��4��cp�N�};�t��W��#�����</w:t>
      </w:r>
      <w:r>
        <w:rPr>
          <w:rtl w:val="true"/>
        </w:rPr>
        <w:t>ޗ</w:t>
      </w:r>
      <w:r>
        <w:rPr/>
        <w:t>/^ S�"M#ogЏ��ӌ�#͎��##��[&gt;���+9�b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y�9�3���k��##���/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"#�P##|�s�o�_�#�Ë���l��#����&lt;�8�#d�g#�</w:t>
      </w:r>
      <w:r>
        <w:rPr>
          <w:rtl w:val="true"/>
        </w:rPr>
        <w:t>ھ</w:t>
      </w:r>
      <w:r>
        <w:rPr/>
        <w:t>+#Ʉ�#w���ӟI��</w:t>
        <w:tab/>
        <w:t>�H#&lt;#xjS��X�q�md�"A#�M$(��#pP#�?#|�Fm��i�*#�*i"&lt;�#zT�</w:t>
      </w:r>
      <w:r>
        <w:rPr/>
        <w:t>ۤ</w:t>
      </w:r>
      <w:r>
        <w:rPr/>
        <w:t>Q��U$�Mb���Ϳr��&gt;A�KS�G7�W���@#�Db��n��#�#�˨Ob�#��#��#��V���5�H</w:t>
        <w:tab/>
        <w:t>;;;D@25��5�#�z��$�g#Z#O3W1��J##&amp;c2�## �&amp;�#m#j�p</w:t>
      </w:r>
      <w:r>
        <w:rPr>
          <w:rtl w:val="true"/>
        </w:rPr>
        <w:t>܋</w:t>
      </w:r>
      <w:r>
        <w:rPr/>
        <w:t>8</w:t>
      </w:r>
      <w:r>
        <w:rPr/>
        <w:t>s�E����#����42###���c�U#���H$&gt;S�#��ET��c:#(#'�@��3R7� 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f'�##S`q`&amp;am�L</w:t>
      </w:r>
      <w:r>
        <w:rPr>
          <w:rtl w:val="true"/>
        </w:rPr>
        <w:t>ݽ</w:t>
      </w:r>
      <w:r>
        <w:rPr/>
        <w:t>�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HJb#��Q�H�&lt;�#���rg���2bk#</w:t>
        <w:tab/>
        <w:t>ȒN</w:t>
      </w:r>
      <w:r>
        <w:rPr/>
        <w:t>۶</w:t>
      </w:r>
      <w:r>
        <w:rPr/>
        <w:t>D@�K���#%</w:t>
      </w:r>
      <w:r>
        <w:rPr/>
        <w:t>홆���</w:t>
      </w:r>
      <w:r>
        <w:rPr/>
        <w:t>#bJ###?#�#�#Bg��ҙQ;�h�b�me2�8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�&lt;</w:t>
        <w:tab/>
        <w:t>#���d��#fm</w:t>
      </w:r>
      <w:r>
        <w:rPr>
          <w:rtl w:val="true"/>
        </w:rPr>
        <w:t>ﯮ</w:t>
      </w:r>
      <w:r>
        <w:rPr/>
        <w:t>�</w:t>
      </w:r>
      <w:r>
        <w:rPr/>
        <w:tab/>
        <w:t>�,�#)C#R##+rKø��QB��t�I#O�H'���MBE�</w:t>
        <w:tab/>
        <w:t>#p�Cy:5���3�,I��ǅ�2=##���e�&lt;�cc�#��M�F#T������Z�#�F�</w:t>
        <w:tab/>
        <w:t>K��ɤ��Ds�+"�sGUF)������x1Kj�#�c�b�v!�Ƀ[�9��y(�#�@#��##�#�Yiu�l|�Qd#�^�|#�##���'#UI�#</w:t>
      </w:r>
    </w:p>
    <w:p>
      <w:pPr>
        <w:pStyle w:val="PreformattedText"/>
        <w:bidi w:val="0"/>
        <w:jc w:val="left"/>
        <w:rPr/>
      </w:pPr>
      <w:r>
        <w:rPr/>
        <w:t>`</w:t>
        <w:tab/>
        <w:t>�K�&amp;q��#��$�db9#b�#3####r�i�[�G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e�ȷ@@d#�O��~�P����I{���b]2#)2",##B�#�h#####�I###*4��jүH.##�Q�Y�##����,��z#�##�JN �G�FS�#�%Xaz@#�#Y�7#�s##1�N�#e���ml�g#V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 D�]&amp;[�e��Ӂǡ#"#f�����RdY##�Y#=�uf/]�)�#�#+���%ac�͕�@3��oAG�d�N��X�M҅d!˒�'*s�</w:t>
      </w:r>
      <w:r>
        <w:rPr>
          <w:rtl w:val="true"/>
        </w:rPr>
        <w:t>ږ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&gt;&amp;�H�##)Ry#�</w:t>
      </w:r>
    </w:p>
    <w:p>
      <w:pPr>
        <w:pStyle w:val="PreformattedText"/>
        <w:bidi w:val="0"/>
        <w:jc w:val="left"/>
        <w:rPr/>
      </w:pPr>
      <w:r>
        <w:rPr/>
        <w:t>#&amp;����o3}�����# ##sA!'I6'R�lm�#��wsG#c0@�</w:t>
        <w:tab/>
        <w:t xml:space="preserve"> �]&amp;3�H�%{ �b#��G#���=�Z,#P�% {Ƥ�{����hX��#��K#��Ȑ�h�(i�S�#X</w:t>
        <w:tab/>
        <w:t>aa��̝�T.�sd��#���G'$�d�#+�*3��#�#�Āz#�###S��c�]��)ӽ#\�Jd�N��#�J�x��F����#�y#�}��#��#T#O_e#N��&gt;�h�Y#�#�RL0�-1u]g��=#��"�=���c�9]��##|F�6�Wj#���l�S��8�J#3�#�i�#&gt;5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#���ꟼ�J�!#�A|�%ő�+�Ǔd���:�h��R��&lt;�p2#�c�#</w:t>
      </w:r>
      <w:r>
        <w:rPr/>
        <w:t>֛�</w:t>
      </w:r>
      <w:r>
        <w:rPr/>
        <w:t>w�.�'#�h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dR@(&lt;#�$������;\x�f</w:t>
        <w:tab/>
        <w:t>H�#��!#�9o�gq��d���}����&amp;�I��I#�Y7�k�N{��d#��̝H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Ut�#3#�x�,�\t�h�h�Y��&amp;#�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"�Z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b�7#</w:t>
      </w:r>
      <w:r>
        <w:rPr/>
        <w:t>傭</w:t>
      </w:r>
      <w:r>
        <w:rPr/>
        <w:t>w�#M�#�D�#�W#�$�)z�M E�L� ��</w:t>
        <w:tab/>
        <w:t>,#�#Z#H�#ceN}�4�����"ŨR</w:t>
      </w:r>
      <w:r>
        <w:rPr/>
        <w:t>䐵</w:t>
      </w:r>
      <w:r>
        <w:rPr/>
        <w:t>$K��&lt;#�#��cӥ"������#�A�t�(;�#��C�Ci�#�R�K#i��</w:t>
      </w:r>
    </w:p>
    <w:p>
      <w:pPr>
        <w:pStyle w:val="PreformattedText"/>
        <w:bidi w:val="0"/>
        <w:jc w:val="left"/>
        <w:rPr/>
      </w:pPr>
      <w:r>
        <w:rPr/>
        <w:t>Ȍ0�y#���#;_a)�#��'n#</w:t>
        <w:tab/>
        <w:t>�d��ɟǰ5QU�N�����#h�K4�Ä�i�#</w:t>
      </w:r>
      <w:r>
        <w:rPr/>
        <w:t>迅��</w:t>
      </w:r>
      <w:r>
        <w:rPr/>
        <w:t>4#z�,a�-n�</w:t>
        <w:tab/>
        <w:t>z�#4#?C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S#]#�.��#�K��#Q�#9�������^�N5�</w:t>
      </w:r>
      <w:r>
        <w:rPr>
          <w:rtl w:val="true"/>
        </w:rPr>
        <w:t>޺</w:t>
      </w:r>
      <w:r>
        <w:rPr/>
        <w:t>4</w:t>
      </w:r>
      <w:r>
        <w:rPr/>
        <w:t>#�IQ�@�/�]�C</w:t>
      </w:r>
    </w:p>
    <w:p>
      <w:pPr>
        <w:pStyle w:val="PreformattedText"/>
        <w:bidi w:val="0"/>
        <w:jc w:val="left"/>
        <w:rPr/>
      </w:pPr>
      <w:r>
        <w:rPr/>
        <w:t>#24B#c��r�#�#LeP�϶#��&gt;�`#��</w:t>
        <w:tab/>
        <w:t>#�F�8##</w:t>
        <w:br/>
        <w:t>�`]�N����C��#7NG?��8�"�=H)#p C#�#Ma�Xr�H�&amp;������=#@��:hY��Q�#��Q���J#��X4##Q��R#0 #U��#����&lt;i#��#ҋ��u�#��#Kd�]�=?#�v�2#-��:1#�F�D�)�#s#��H�#�ĺր�Fw����e��#�]��</w:t>
        <w:br/>
        <w:t>B���#��</w:t>
      </w:r>
      <w:r>
        <w:rPr/>
        <w:t>鳫</w:t>
      </w:r>
      <w:r>
        <w:rPr/>
        <w:t>)Mm�6���#[imP#Upg#��F\�ȿ���\l� %�#Qv�#t�7#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,�т��y��ȦV#8��#�Qz#i#��4�}��/b�#d##U���x#e�H`� �#{hv&amp;���</w:t>
      </w:r>
      <w:r>
        <w:rPr>
          <w:rtl w:val="true"/>
        </w:rPr>
        <w:t>ډ</w:t>
      </w:r>
      <w:r>
        <w:rPr/>
        <w:t>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ǉ?�(�#�#fC�</w:t>
      </w:r>
      <w:r>
        <w:rPr/>
        <w:t>鲜</w:t>
      </w:r>
      <w:r>
        <w:rPr/>
        <w:t>F��u�#Yr#m&lt;y|!~*�#=#r|#��#�Y�!�</w:t>
      </w:r>
      <w:r>
        <w:rPr>
          <w:rtl w:val="true"/>
        </w:rPr>
        <w:t>ۥ</w:t>
      </w:r>
      <w:r>
        <w:rPr/>
        <w:t>f�#�P�Q�4'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NP3L#�ѝe�^�e�#G@�#�R@##WD�a��Hw��&lt;�#��#�զG�t�#��##$��Nt`</w:t>
      </w:r>
      <w:r>
        <w:rPr>
          <w:rtl w:val="true"/>
        </w:rPr>
        <w:t>ݷ</w:t>
      </w:r>
      <w:r>
        <w:rPr/>
        <w:t>)#�#'#</w:t>
      </w:r>
      <w:r>
        <w:rPr/>
        <w:t>ꗥ</w:t>
      </w:r>
      <w:r>
        <w:rPr/>
        <w:t>#FqK�*�s5�h{���7�5l`f2P#��&lt;��p���#��</w:t>
      </w:r>
      <w:r>
        <w:rPr/>
        <w:t>붺�췯</w:t>
      </w:r>
      <w:r>
        <w:rPr/>
        <w:t>m��#�R���͖#/�jJ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Fk�"</w:t>
        <w:tab/>
        <w:t>��#�</w:t>
      </w:r>
      <w:r>
        <w:rPr/>
        <w:t>錂</w:t>
      </w:r>
      <w:r>
        <w:rPr/>
        <w:t>4#u�N�#�'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�GhҘ+��B#-0#+Ӻxe��&gt;#t�#�#r#0�)�5d#�5��#�`��ѧ�KV�"4J��Ne�=��&lt;�#�</w:t>
        <w:tab/>
        <w:t>#Zh�N��G���tAɍBGF��#@P#</w:t>
      </w:r>
      <w:r>
        <w:rPr>
          <w:rtl w:val="true"/>
        </w:rPr>
        <w:t>ۑ�</w:t>
      </w:r>
      <w:r>
        <w:rPr>
          <w:rtl w:val="true"/>
        </w:rPr>
        <w:t>#�</w:t>
      </w:r>
      <w:r>
        <w:rPr>
          <w:rtl w:val="true"/>
        </w:rPr>
        <w:t>؝</w:t>
      </w:r>
      <w:r>
        <w:rPr/>
        <w:t>#R</w:t>
        <w:tab/>
        <w:t>�#M�#��@"Ҭ9�e��ә,�$#� #��M#NA</w:t>
      </w:r>
    </w:p>
    <w:p>
      <w:pPr>
        <w:pStyle w:val="PreformattedText"/>
        <w:bidi w:val="0"/>
        <w:jc w:val="left"/>
        <w:rPr/>
      </w:pPr>
      <w:r>
        <w:rPr/>
        <w:t>B#"#E#��D�X4Ӯ4�x�]#�o��dE����K�CK�Q���Yɶ3Z�U��$�#h�a��</w:t>
      </w:r>
      <w:r>
        <w:rPr>
          <w:rtl w:val="true"/>
        </w:rPr>
        <w:t>ڤ</w:t>
      </w:r>
      <w:r>
        <w:rPr/>
        <w:t>=�{#:&gt;#s�.��m#�j@�p��#�U%D��#!�B~YSR�*�ǀ�*)b��D3*�uD6��#��#�/Q��#0_H�z�'�?�b+�F�#'c</w:t>
      </w:r>
      <w:r>
        <w:rPr/>
        <w:t>彤</w:t>
      </w:r>
      <w:r>
        <w:rPr/>
        <w:t>#y</w:t>
        <w:tab/>
        <w:t>=�#)\#J:#���</w:t>
      </w:r>
      <w:r>
        <w:rPr>
          <w:rtl w:val="true"/>
        </w:rPr>
        <w:t>ں</w:t>
      </w:r>
      <w:r>
        <w:rPr/>
        <w:t>�</w:t>
      </w:r>
      <w:r>
        <w:rPr/>
        <w:t>(#"R#u�Af(�����#qxp���+g]u</w:t>
      </w:r>
      <w:r>
        <w:rPr/>
        <w:t>ۗ�</w:t>
      </w:r>
      <w:r>
        <w:rPr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̔�#�;�#��!#6#����7##J��#��IG��0�#��#8�#s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�2�/#$</w:t>
        <w:br/>
        <w:t>#�n��@�#�##��W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#2�DN�?</w:t>
        <w:tab/>
      </w:r>
      <w:r>
        <w:rPr/>
        <w:t>흆�</w:t>
      </w:r>
      <w:r>
        <w:rPr/>
        <w:t>:r1'�gv#?#k�##4)(�LaI�X������+�f#ǅ�#� ##H���C��@n��d#|#By�t[0�GO��xXĴ������4uB�#� !�#�#��x����]��#3�#�1#@�I��.�#*��Y�#��f|#�@"�ğ(��A#0#����5|ttr�###O#qt��# (a#�i�c#t���#��~�#UE�#�#C�#��6��򆯴.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ب</w:t>
      </w:r>
      <w:r>
        <w:rPr/>
        <w:t>&amp;b��##�X�#�6I#���HY#2��_��q�e#�Ny�Ȕ'M#���6Q$#~).##�##�}_x�$##�h�2��#u��.mԼw8##)�&amp;#K�B���R�#i�ʸȒm\�Վ��mU[�r��,!i���*�B�#�R&gt;#��e��#O��*�1�c��@�Yq��#��@#�</w:t>
      </w:r>
      <w:r>
        <w:rPr/>
        <w:t>馌��</w:t>
      </w:r>
      <w:r>
        <w:rPr/>
        <w:t>I-Jè</w:t>
        <w:br/>
        <w:t>w#^#Ȫ*#�h�д=#���Ia��*��K�SU`�p!���B�a�###�Q2�#o�c S)�j��B�#0x#�</w:t>
        <w:tab/>
        <w:t>##K#��#V#���cD�f</w:t>
      </w:r>
      <w:r>
        <w:rPr>
          <w:rtl w:val="true"/>
        </w:rPr>
        <w:t>׀</w:t>
      </w:r>
      <w:r>
        <w:rPr/>
        <w:t>zj�&lt;�17əg�'#"0#Ǩ�W��7�0�#"Y�#~2##R���Y�0�#�o���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#��f���GV� �)�(#���#d%g#�K#�3���t�#]#�PR"�#H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šVU� Ad#!b�</w:t>
        <w:tab/>
        <w:t>F"#�?��ʹ�y?���#ro �wӿd}K$��#��G��ƣe�#���]5�#@##�q#�#�l(�����G��#�$�[��U��~$��i</w:t>
      </w:r>
      <w:r>
        <w:rPr/>
        <w:t>묏</w:t>
      </w:r>
      <w:r>
        <w:rPr/>
        <w:t>##DM$�2�u�d�;9�L�������J�x�� #�Ǉ$K�9⤇#Y#HF�#:t8�8�R#��e#C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=�d 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VC#� ��8�#�Xg%1���\�Əe,e�zɔ3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1</w:t>
        <w:br/>
        <w:t>1����N�͂oo��##=SvhJ#��/#���,+�|���]�#�</w:t>
      </w:r>
    </w:p>
    <w:p>
      <w:pPr>
        <w:pStyle w:val="PreformattedText"/>
        <w:bidi w:val="0"/>
        <w:jc w:val="left"/>
        <w:rPr/>
      </w:pPr>
      <w:r>
        <w:rPr/>
        <w:t>%���o`FD�#�0i�#�BJZ�#=���гJ#�L#�D�䷪#}D�#AC���</w:t>
        <w:br/>
        <w:t>�0�?��#G$##�##-��#r*����H�#�8�:=2z�Ҵ$�C#���F:���#��M0��%�Q��=�!�%��b,]�s��&lt;lD#���F�#9#(/��&amp;#O�ɶ###��##�����#]#BЁ�P</w:t>
      </w:r>
      <w:r>
        <w:rPr/>
        <w:t>۶�</w:t>
      </w:r>
      <w:r>
        <w:rPr/>
        <w:t>#��#��#�T</w:t>
        <w:br/>
        <w:t>�����5��#[���Ncę�eJ���6��##Y��+x�j</w:t>
      </w:r>
    </w:p>
    <w:p>
      <w:pPr>
        <w:pStyle w:val="PreformattedText"/>
        <w:bidi w:val="0"/>
        <w:jc w:val="left"/>
        <w:rPr/>
      </w:pPr>
      <w:r>
        <w:rPr/>
        <w:t>O�#�8u%�P��C@�#�ˀ%|�g$�8�Q#j#H�JN#�[U9#Դ��#���c`Z#�</w:t>
      </w:r>
    </w:p>
    <w:p>
      <w:pPr>
        <w:pStyle w:val="PreformattedText"/>
        <w:bidi w:val="0"/>
        <w:jc w:val="left"/>
        <w:rPr/>
      </w:pPr>
      <w:r>
        <w:rPr/>
        <w:t>#9v)^ �f�i�[�s#�ɩ�#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ڌ</w:t>
      </w:r>
      <w:r>
        <w:rPr>
          <w:rtl w:val="true"/>
        </w:rPr>
        <w:t>#</w:t>
      </w:r>
      <w:r>
        <w:rPr/>
        <w:t>2</w:t>
      </w:r>
      <w:r>
        <w:rPr/>
        <w:t>h�U� (&gt;���v�#Ɣ�A�J��� ��#8V�p/�R[&gt;o_�2�Q�[�D##c���l�#��9�x��#�¥`�MG#�`-</w:t>
        <w:br/>
        <w:t>+���_ů#�#�Hz�Ni�*�V</w:t>
      </w:r>
      <w:r>
        <w:rPr/>
        <w:t>鵃���</w:t>
      </w:r>
      <w:r>
        <w:rPr/>
        <w:t>[#o2#0��C�D#2z5I?1e�����X�"KE�e#0.#��α��.Y&lt;\��\�8&amp;̉��1��0#,#�$B$|��##�K}#�:HX�TmT��Oz9</w:t>
      </w:r>
      <w:r>
        <w:rPr/>
        <w:t>箓</w:t>
      </w:r>
      <w:r>
        <w:rPr/>
        <w:t>Z#Y^Q�4Zx��Д�Ԕ�#�0�G��&amp;��9&gt;āk9��)#�#��@�xx�Ms��)#I�ʹ#L��Y#�</w:t>
        <w:tab/>
        <w:t>l#�C�ҏ&amp;9��a�##i</w:t>
        <w:tab/>
        <w:t>�v�x���n�{��7##�Jc���</w:t>
        <w:tab/>
        <w:t>�##�</w:t>
      </w:r>
      <w:r>
        <w:rPr/>
        <w:t>ٍ</w:t>
      </w:r>
      <w:r>
        <w:rPr/>
        <w:t>#y)t�#����\��j�3��{���(��&amp;�ѐ8@�#�_�M_#�Ќ�Z#�hS#���fB��%�</w:t>
      </w:r>
    </w:p>
    <w:p>
      <w:pPr>
        <w:pStyle w:val="PreformattedText"/>
        <w:bidi w:val="0"/>
        <w:jc w:val="left"/>
        <w:rPr/>
      </w:pPr>
      <w:r>
        <w:rPr/>
        <w:t>#����ʾ�c�eR��#�|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��#m�#U#Uì��#15Q</w:t>
      </w:r>
    </w:p>
    <w:p>
      <w:pPr>
        <w:pStyle w:val="PreformattedText"/>
        <w:bidi w:val="0"/>
        <w:jc w:val="left"/>
        <w:rPr/>
      </w:pPr>
      <w:r>
        <w:rPr/>
        <w:t>w��a��./#'�t�.+=#|���&gt;i������R���l]�Y$#H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#�z+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N��*z�0&lt;gJ���Ň</w:t>
      </w:r>
      <w:r>
        <w:rPr/>
        <w:t>֖</w:t>
      </w:r>
      <w:r>
        <w:rPr/>
        <w:t>$'(3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P�/��e1�'P%��İ�##�O# �X4����&amp;w�#��##i�RC#��#E���#VR��#�#*�#�l���@��:HWʼ��A�Ш=�u�(�ˀ�X)*�k�����v����g�T2��</w:t>
      </w:r>
      <w:r>
        <w:rPr/>
        <w:t>戆</w:t>
      </w:r>
      <w:r>
        <w:rPr/>
        <w:t>O�#�#�#</w:t>
        <w:tab/>
        <w:t>�n{� �ɱ�a�#mXT��B#�Ė�bԛ&lt;�p�U#.#�</w:t>
        <w:br/>
        <w:t>P�#Kd K$#J��3�\�R4��</w:t>
        <w:br/>
        <w:t>��:�##�#:&amp;~�%</w:t>
      </w:r>
      <w:r>
        <w:rPr>
          <w:rtl w:val="true"/>
        </w:rPr>
        <w:t>ו</w:t>
      </w:r>
      <w:r>
        <w:rPr/>
        <w:t>�</w:t>
      </w:r>
      <w:r>
        <w:rPr/>
        <w:t>Ё�#5r</w:t>
      </w:r>
      <w:r>
        <w:rPr>
          <w:rtl w:val="true"/>
        </w:rPr>
        <w:t>ف</w:t>
      </w:r>
      <w:r>
        <w:rPr/>
        <w:t>I���⹈#^#���&amp;#^�#�</w:t>
      </w:r>
      <w:r>
        <w:rPr/>
        <w:t>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0#���W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  <w:tab/>
        <w:t>��v;��85�#,�ǆ65�L+FG*�f�o#@�4c5#��$̟ #R���������m�]�6�8#Ѫ�|QbU</w:t>
      </w:r>
      <w:r>
        <w:rPr/>
        <w:t>愀</w:t>
      </w:r>
      <w:r>
        <w:rPr/>
        <w:t>##2&gt;�����d</w:t>
        <w:tab/>
        <w:t>V##B</w:t>
        <w:br/>
        <w:t>у`����ҫŽ[�#�#�#ҩ�%#�B��#T���H�C&lt;�#�#�#2�d#�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¹�4#�q�#K��#��'</w:t>
      </w:r>
      <w:r>
        <w:rPr/>
        <w:t>ؗ</w:t>
      </w:r>
      <w:r>
        <w:rPr/>
        <w:t>y4#���yq��#������(v��tXI�hT#X(���*��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]�#=F3 �ʃc�XJRj:��#���1�� ��</w:t>
      </w:r>
      <w:r>
        <w:rPr>
          <w:rtl w:val="true"/>
        </w:rPr>
        <w:t>ݠ</w:t>
      </w:r>
      <w:r>
        <w:rPr/>
        <w:t>@#t�J</w:t>
        <w:tab/>
        <w:t>�[6l#�##6�##�3�g���#�t��#d�1#�h�]# -$��#K��A��Y����P#�0IA#�������=F�_yp4��N��f7B��T�0z��ɑl#��X��#wi��a�,9̸���#=X�#��)z@#��#��]��F#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#a"�,�|#�(t�X�%��m����_�</w:t>
      </w:r>
      <w:r>
        <w:rPr>
          <w:rtl w:val="true"/>
        </w:rPr>
        <w:t>ߵ</w:t>
      </w:r>
      <w:r>
        <w:rPr/>
        <w:t>eW(��@�Ҭq�&amp;��#��ds(K#=�`���$D��f���</w:t>
      </w:r>
      <w:r>
        <w:rPr>
          <w:rtl w:val="true"/>
        </w:rPr>
        <w:t>ޞ</w:t>
      </w:r>
      <w:r>
        <w:rPr/>
        <w:t>p����*#]#�)#&lt;/�##ŸH�#S̗���JÎ#�#��#�#���Ѱ��� �S�P,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f(��:�#�L##��#F[��Ag�?�@</w:t>
      </w:r>
      <w:r>
        <w:rPr>
          <w:rtl w:val="true"/>
        </w:rPr>
        <w:t>ח</w:t>
      </w:r>
      <w:r>
        <w:rPr/>
        <w:t>��</w:t>
      </w:r>
      <w:r>
        <w:rPr/>
        <w:t>Ù{*��#a#�F#�` ���ӻ|�ht#/U^#+���#Q#�D�)^��B��#�*A�!##b#�9h7�#</w:t>
      </w:r>
    </w:p>
    <w:p>
      <w:pPr>
        <w:pStyle w:val="PreformattedText"/>
        <w:bidi w:val="0"/>
        <w:jc w:val="left"/>
        <w:rPr/>
      </w:pPr>
      <w:r>
        <w:rPr/>
        <w:t>,��#-Q#�#�#Ф�����S|a�ǱW.�_ƒUT-�@i���a�#�ZZ7r#4d8��TP��.�#�hh�#ֈ�����qga�H1#t5�$^Ǭ##+'��n��##M�ah�2�8X3�v</w:t>
        <w:tab/>
        <w:t>%��##2�)3���J�EQ�EaD�*_���#᯴# �R�V�U#�����#�R�C�3</w:t>
      </w:r>
    </w:p>
    <w:p>
      <w:pPr>
        <w:pStyle w:val="PreformattedText"/>
        <w:bidi w:val="0"/>
        <w:jc w:val="left"/>
        <w:rPr/>
      </w:pPr>
      <w:r>
        <w:rPr/>
        <w:t>M�k�#</w:t>
        <w:br/>
        <w:t>�~�("#3��ɀ������#g�dn�K�c��0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��6��`</w:t>
      </w:r>
    </w:p>
    <w:p>
      <w:pPr>
        <w:pStyle w:val="PreformattedText"/>
        <w:bidi w:val="0"/>
        <w:jc w:val="left"/>
        <w:rPr/>
      </w:pPr>
      <w:r>
        <w:rPr/>
        <w:t>#=K�b��]�#L�#9$�c&gt;K�#"n�5�����QIH�x��t;#a#�1#,`�#��N&gt;=�E#�K�c?�Z�T����*z"�Ak#���ϝ�q</w:t>
      </w:r>
      <w:r>
        <w:rPr>
          <w:rtl w:val="true"/>
        </w:rPr>
        <w:t>د</w:t>
      </w:r>
      <w:r>
        <w:rPr/>
        <w:t>e#*��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J�#� *�LZ�#�����j��.@#0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_;���sY���:#����i#�{�#j�E#</w:t>
        <w:tab/>
        <w:t>4~|b##�5��ET���r�#��#�{D�#IM#Vmk���</w:t>
      </w:r>
      <w:r>
        <w:rPr>
          <w:rtl w:val="true"/>
        </w:rPr>
        <w:t>ٿ</w:t>
      </w:r>
      <w:r>
        <w:rPr>
          <w:rtl w:val="true"/>
        </w:rPr>
        <w:t>,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ǎ̻�E��Ϙ⍘��D��g��ˋ����+</w:t>
      </w:r>
      <w:r>
        <w:rPr>
          <w:rtl w:val="true"/>
        </w:rPr>
        <w:t>ر</w:t>
      </w:r>
      <w:r>
        <w:rPr/>
        <w:t>g#�#���s/��</w:t>
      </w:r>
      <w:r>
        <w:rPr>
          <w:rtl w:val="true"/>
        </w:rPr>
        <w:t>޽</w:t>
      </w:r>
      <w:r>
        <w:rPr/>
        <w:t>��</w:t>
      </w:r>
      <w:r>
        <w:rPr/>
        <w:t>#�K66z�</w:t>
      </w:r>
      <w:r>
        <w:rPr/>
        <w:t>㐢</w:t>
      </w:r>
      <w:r>
        <w:rPr/>
        <w:t>S���'�v�j��e�.�l��B</w:t>
      </w:r>
      <w:r>
        <w:rPr/>
        <w:t>떏�</w:t>
      </w:r>
      <w:r>
        <w:rPr/>
        <w:t>#��#��JK�#+OF.�</w:t>
      </w:r>
      <w:r>
        <w:rPr>
          <w:rtl w:val="true"/>
        </w:rPr>
        <w:t>و</w:t>
      </w:r>
      <w:r>
        <w:rPr/>
        <w:t>�</w:t>
      </w:r>
      <w:r>
        <w:rPr/>
        <w:t>#��</w:t>
        <w:tab/>
        <w:t>%��@a���M��nͤkf#���#&gt;��^l&lt;�]}􉗮���h\���ZY�g����#�M��#I.��L˵V�#��-�z����JK�</w:t>
      </w:r>
      <w:r>
        <w:rPr/>
        <w:t>֡</w:t>
      </w:r>
      <w:r>
        <w:rPr/>
        <w:t>WZ�^uW��,��k�&lt;f����Z�fG��R�e��T��΄Q��p��6����m�f</w:t>
      </w:r>
    </w:p>
    <w:p>
      <w:pPr>
        <w:pStyle w:val="PreformattedText"/>
        <w:bidi w:val="0"/>
        <w:jc w:val="left"/>
        <w:rPr/>
      </w:pPr>
      <w:r>
        <w:rPr/>
        <w:t>#�}��;|4�p2}ϥ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gt;��#����'#��ck��=h[/��#�����;#</w:t>
      </w:r>
      <w:r>
        <w:rPr>
          <w:rtl w:val="true"/>
        </w:rPr>
        <w:t>܅</w:t>
      </w:r>
      <w:r>
        <w:rPr/>
        <w:t>t��#���&gt;Z�:ua/������#S###�UO��qn�K�N</w:t>
      </w:r>
      <w:r>
        <w:rPr/>
        <w:t>웆��</w:t>
      </w:r>
      <w:r>
        <w:rPr/>
        <w:t>#���[3�w#�3.�5:2i�0gQ����3�#&amp;[����&lt;��SX�6</w:t>
      </w:r>
      <w:r>
        <w:rPr>
          <w:rtl w:val="true"/>
        </w:rPr>
        <w:t>޵</w:t>
      </w:r>
    </w:p>
    <w:p>
      <w:pPr>
        <w:pStyle w:val="PreformattedText"/>
        <w:bidi w:val="0"/>
        <w:jc w:val="left"/>
        <w:rPr/>
      </w:pPr>
      <w:r>
        <w:rPr/>
        <w:t>#ÞYalӱ���l3W�x4=�Afv#_�,�#��}#�qο�]ж�&amp;�Ii�Uf6�e�6�#,%�e ax�</w:t>
        <w:tab/>
        <w:t>#�����2��5���H�e�2##�� ���h�\��3����#Ñ##�"�</w:t>
        <w:tab/>
        <w:t>�1#����ąo�i!#�έ{a�r�̼#V|nh�</w:t>
        <w:br/>
        <w:t>�������Z�#�x;js$�#�Z#j�h�</w:t>
      </w:r>
      <w:r>
        <w:rPr/>
        <w:t>߰</w:t>
      </w:r>
      <w:r>
        <w:rPr/>
        <w:t>\��]����n�6&amp;��0��#ai]J���&amp;�TX:�|����������'��lo|��_#v��L&amp;KKK�#[MmeeŞ#���W{�tU�|?r���#r,�1h��J�W�#�i��hy�X��#��eo����p�ps�Iy�T~�nǻ�#��D@���C��&lt;?�ӪAj1�!���h��E��4#�V��#��iҦ�h(�x�J�BP���</w:t>
      </w:r>
    </w:p>
    <w:p>
      <w:pPr>
        <w:pStyle w:val="PreformattedText"/>
        <w:bidi w:val="0"/>
        <w:jc w:val="left"/>
        <w:rPr/>
      </w:pPr>
      <w:r>
        <w:rPr/>
        <w:t>&gt;�m#���#��#o�;Ҹ�"1#_a��ʽ��P�wL)�O�ͣ�#��ˑ��}�,����)Ǯ��/��_�̻����^�d�#~�#{#^�D�XE0�F�5M�;�d�#so�Z4#;#�#&amp;W��&gt;;s|���^��c��#��#����/��zѷ}k�#</w:t>
      </w:r>
      <w:r>
        <w:rPr>
          <w:rtl w:val="true"/>
        </w:rPr>
        <w:t>ނ</w:t>
      </w:r>
      <w:r>
        <w:rPr/>
        <w:t>E}</w:t>
      </w:r>
      <w:r>
        <w:rPr>
          <w:rtl w:val="true"/>
        </w:rPr>
        <w:t>ڇ</w:t>
      </w:r>
      <w:r>
        <w:rPr/>
        <w:t>��</w:t>
      </w:r>
      <w:r>
        <w:rPr/>
        <w:t>P��Vz���j���</w:t>
        <w:tab/>
        <w:t>3</w:t>
        <w:br/>
        <w:t>SpOd</w:t>
      </w:r>
      <w:r>
        <w:rPr>
          <w:rtl w:val="true"/>
        </w:rPr>
        <w:t>ݩ</w:t>
      </w:r>
      <w:r>
        <w:rPr/>
        <w:t>����</w:t>
      </w:r>
      <w:r>
        <w:rPr/>
        <w:t>R�^��o��]7�k�W��A�18��Gh8+�=+��*D��eP�W��)�)�"�������^���?~�^�.�v��.#_�#�RZ���#�������3���5�#&lt;��dgU�</w:t>
      </w:r>
      <w:r>
        <w:rPr>
          <w:rtl w:val="true"/>
        </w:rPr>
        <w:t>ߐ</w:t>
      </w:r>
      <w:r>
        <w:rPr/>
        <w:t>�</w:t>
      </w:r>
      <w:r>
        <w:rPr/>
        <w:t>,�K��'�&lt; #:��-������#6&gt;p�#D,xaA'B�#ȶ}��_fi�����#���1ů�S�s^#�#�eEH���Џ���X�w�_�x</w:t>
      </w:r>
      <w:r>
        <w:rPr>
          <w:rtl w:val="true"/>
        </w:rPr>
        <w:t>ݟ</w:t>
      </w:r>
      <w:r>
        <w:rPr/>
        <w:t>_��x8T��#M9#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~�Kђ͟��g��v]1r###�#0�M#4�T#w�����9#�</w:t>
      </w:r>
      <w:r>
        <w:rPr/>
        <w:t>龛</w:t>
      </w:r>
      <w:r>
        <w:rPr/>
        <w:t>&gt;��#�[y`#T��###��0M������ѐ����0����#p#v�$Q�Zov.�8c�Ʈ.</w:t>
      </w:r>
      <w:r>
        <w:rPr>
          <w:rtl w:val="true"/>
        </w:rPr>
        <w:t>ݍ</w:t>
      </w:r>
      <w:r>
        <w:rPr/>
        <w:br/>
        <w:t>##!�%#@��#���#���hv���Г"#�#�S#c �̽�#�Ux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#�:�MxT��r���.Gh�uG#�*�MO��#�*c_m����@�B0`�`Ż|@��{hF��m�#��5�+N#i�#K���$e#�l�#�w0&gt;T# 0�N##�##.�!��</w:t>
      </w:r>
      <w:r>
        <w:rPr/>
        <w:t>ֿ</w:t>
      </w:r>
      <w:r>
        <w:rPr/>
        <w:br/>
        <w:t>�9�N�AZ�U� J�0#�d�##I�gE'#7�FHb�@���A�,��\j��n#���)$pŗ4##�FЛ#�</w:t>
        <w:tab/>
        <w:t>�#�(#E�q�)w��</w:t>
        <w:tab/>
        <w:t>�H�?��6i\�7�2#�EN��</w:t>
      </w:r>
      <w:r>
        <w:rPr>
          <w:rtl w:val="true"/>
        </w:rPr>
        <w:t>إ</w:t>
      </w:r>
      <w:r>
        <w:rPr/>
        <w:t>d#N�#���cm</w:t>
        <w:tab/>
        <w:t>��^V���ä8�#�H�� �)��i�i]�</w:t>
      </w:r>
      <w:r>
        <w:rPr>
          <w:rtl w:val="true"/>
        </w:rPr>
        <w:t>܃�</w:t>
      </w:r>
      <w:r>
        <w:rPr>
          <w:rtl w:val="true"/>
        </w:rPr>
        <w:t>=ˉ#</w:t>
      </w:r>
      <w:r>
        <w:rPr/>
        <w:t>0</w:t>
      </w:r>
      <w:r>
        <w:rPr/>
        <w:t>�-�^���##�B#r04��Y�#D�k�+��&lt;��+�o�</w:t>
      </w:r>
      <w:r>
        <w:rPr/>
        <w:t>臵</w:t>
      </w:r>
      <w:r>
        <w:rPr/>
        <w:t>&gt;4�sŮ�����/.+�1�N�R#</w:t>
      </w:r>
      <w:r>
        <w:rPr/>
        <w:t>㾳</w:t>
      </w:r>
      <w:r>
        <w:rPr/>
        <w:t>#�</w:t>
      </w:r>
      <w:r>
        <w:rPr/>
        <w:t>쩏</w:t>
      </w:r>
      <w:r>
        <w:rPr/>
        <w:t>�O&lt;�{6g�Lͦ��ӋM�5���#�#��OsW#$�qՏ�ӣ[��R�#�����#���</w:t>
      </w:r>
      <w:r>
        <w:rPr/>
        <w:t>߹�</w:t>
      </w:r>
      <w:r>
        <w:rPr/>
        <w:t>#&lt;���V�</w:t>
      </w:r>
    </w:p>
    <w:p>
      <w:pPr>
        <w:pStyle w:val="PreformattedText"/>
        <w:bidi w:val="0"/>
        <w:jc w:val="left"/>
        <w:rPr/>
      </w:pPr>
      <w:r>
        <w:rPr/>
        <w:t>?���o=�</w:t>
        <w:br/>
        <w:t>���d���m���{</w:t>
      </w:r>
      <w:r>
        <w:rPr/>
        <w:t>ַ</w:t>
      </w:r>
      <w:r>
        <w:rPr/>
        <w:t>#ʊ�#bp��#(P�L{B#��#I�#9t�jV#�q#�F7gΞ�J#Hn����#��;�#��fP��@x�R���x�n3zTih&lt;=#=#^(�b#���s���y5�������|</w:t>
      </w:r>
      <w:r>
        <w:rPr/>
        <w:t>飙</w:t>
      </w:r>
      <w:r>
        <w:rPr/>
        <w:t>-�r�ӘH</w:t>
      </w:r>
      <w:r>
        <w:rPr/>
        <w:t>粮��</w:t>
      </w:r>
      <w:r>
        <w:rPr/>
        <w:t>aYs��#����^���m��n��U�#-�I���(�� y�W}�{oƻ~���󟽫#.`x#GN&lt;-#���'4��C��\��_yK�</w:t>
      </w:r>
      <w:r>
        <w:rPr/>
        <w:t>۳������</w:t>
      </w:r>
      <w:r>
        <w:rPr/>
        <w:t>п5�^��d��#V/��#\|�</w:t>
      </w:r>
      <w:r>
        <w:rPr/>
        <w:t>ส</w:t>
      </w:r>
      <w:r>
        <w:rPr/>
        <w:t>]</w:t>
      </w:r>
      <w:r>
        <w:rPr>
          <w:rtl w:val="true"/>
        </w:rPr>
        <w:t>ٵ</w:t>
      </w:r>
      <w:r>
        <w:rPr/>
        <w:t>P��-|�5�m���e�#�=�~#;�}��#�C����#b�nC�}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Fa�#Q�#-W�=�����'�E#���+ք$E@�#aω*-O�i</w:t>
      </w:r>
      <w:r>
        <w:rPr>
          <w:rtl w:val="true"/>
        </w:rPr>
        <w:t>ط</w:t>
      </w:r>
      <w:r>
        <w:rPr/>
        <w:t>?����l�</w:t>
      </w:r>
      <w:r>
        <w:rPr/>
        <w:t>ޫ</w:t>
      </w:r>
      <w:r>
        <w:rPr/>
        <w:t>h&lt;j�W�y�PK��#�#�.�2#@#</w:t>
      </w:r>
      <w:r>
        <w:rPr/>
        <w:t>칪�</w:t>
      </w:r>
      <w:r>
        <w:rPr/>
        <w:t>V��#:�@k��~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[}�M7�l��r�R;}�?��=8:##��#��##�L�</w:t>
      </w:r>
      <w:r>
        <w:rPr>
          <w:rtl w:val="true"/>
        </w:rPr>
        <w:t>ܓ</w:t>
      </w:r>
      <w:r>
        <w:rPr/>
        <w:t>#/k</w:t>
      </w:r>
      <w:r>
        <w:rPr>
          <w:rtl w:val="true"/>
        </w:rPr>
        <w:t>ܤ</w:t>
      </w:r>
      <w:r>
        <w:rPr/>
        <w:t>�</w:t>
      </w:r>
      <w:r>
        <w:rPr/>
        <w:t>%��Z� �H��%/mm�vO©���o#M���5�##uu|�#=��M�$��΍$�v�</w:t>
      </w:r>
      <w:r>
        <w:rPr/>
        <w:t>۹</w:t>
      </w:r>
      <w:r>
        <w:rPr/>
        <w:t>h�H�KU%h�W�0#\#t�B�� k?d���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c\�#.&amp;����;{#����9ըl#wfK��A�e</w:t>
        <w:tab/>
        <w:t>��</w:t>
      </w:r>
      <w:r>
        <w:rPr/>
        <w:t>ީ�</w:t>
      </w:r>
      <w:r>
        <w:rPr/>
        <w:t>Zh]�Fi`bS</w:t>
        <w:br/>
        <w:t>�E�h�#�#�#,j`}æ�WO,]��h��1/�v1#</w:t>
      </w:r>
      <w:r>
        <w:rPr>
          <w:rtl w:val="true"/>
        </w:rPr>
        <w:t>ܙ</w:t>
      </w:r>
      <w:r>
        <w:rPr/>
        <w:t>b��</w:t>
      </w:r>
      <w:r>
        <w:rPr/>
        <w:t>ᥣ</w:t>
      </w:r>
      <w:r>
        <w:rPr/>
        <w:t>9�##8��#�tZi</w:t>
      </w:r>
      <w:r>
        <w:rPr/>
        <w:t>݁</w:t>
      </w:r>
      <w:r>
        <w:rPr/>
        <w:t>`u�'jIyN��g{��##���XC�H���t�C�eԇ�=:�d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#~�"��%�#�����i,ǂ#���Z�q#�E�PB�ͨi#k�����v�oг��S9�8&amp;/</w:t>
      </w:r>
      <w:r>
        <w:rPr>
          <w:rtl w:val="true"/>
        </w:rPr>
        <w:t>װ</w:t>
      </w:r>
      <w:r>
        <w:rPr/>
        <w:t>c�#�</w:t>
        <w:tab/>
        <w:t>r�#@"#�#�#-n7YEƷiPE#�#!~�ſ�H�}ͷ�����/�q��:j�</w:t>
        <w:br/>
        <w:t>{�(S����?M��`)�@��#���i#����#�Ð1�'�^�"�"\�������#W��"FY�:</w:t>
      </w:r>
      <w:r>
        <w:rPr/>
        <w:t>㣞�</w:t>
      </w:r>
      <w:r>
        <w:rPr/>
        <w:t>O��O�r�-�8æ�#�A~j�s31���_��#��/$$#</w:t>
      </w:r>
      <w:r>
        <w:rPr>
          <w:rtl w:val="true"/>
        </w:rPr>
        <w:t>ݱ</w:t>
      </w:r>
      <w:r>
        <w:rPr/>
        <w:t>]##&amp;N{n�LB��K�pm:��g�M#��Zl#�w��Ç�'��7c�n7L��r`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%�#|m�=���w��=#�PE�</w:t>
      </w:r>
      <w:r>
        <w:rPr>
          <w:rtl w:val="true"/>
        </w:rPr>
        <w:t>޽</w:t>
      </w:r>
      <w:r>
        <w:rPr/>
        <w:t>#W�z#�#��0�p{6����i`�°��G</w:t>
      </w:r>
      <w:r>
        <w:rPr/>
        <w:t>؎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t#�[��c����!###B�-����#b��b</w:t>
        <w:tab/>
        <w:t>r���,��,?����o~�Eˏ�K&gt;sϧ_}���M��#�&gt;�)e�+#t�e#l&gt;�K�+m#�~@��!#b##8P�:�M��"�#���b�##�#��h3�{</w:t>
      </w:r>
      <w:r>
        <w:rPr/>
        <w:t>陰</w:t>
      </w:r>
      <w:r>
        <w:rPr/>
        <w:t>Gxⳑ�c�M� e�!�a�&amp;&gt;</w:t>
      </w:r>
      <w:r>
        <w:rPr/>
        <w:t>֘�</w:t>
      </w:r>
      <w:r>
        <w:rPr/>
        <w:t>?o����z�#^\�YQ'ʁ��j��K~cI#��6�#��_�#|��g�^���3��|���j#�$�aA�t4�#hz�###��##���#+���65#����nSSU�(����9[��W7r-2h��&lt;����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#fv��e��~X�O�L�_tBP�|�)��H)�`hc{8�!����Y)�##�NW�SF�#v�</w:t>
      </w:r>
      <w:r>
        <w:rPr>
          <w:rtl w:val="true"/>
        </w:rPr>
        <w:t>ڕ</w:t>
      </w:r>
      <w:r>
        <w:rPr/>
        <w:t>���#z������}[_� �����"S�#</w:t>
        <w:tab/>
        <w:t>�o��.�1Њ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  <w:br/>
        <w:t>��&lt;#\#�ˠ</w:t>
      </w:r>
      <w:r>
        <w:rPr>
          <w:rtl w:val="true"/>
        </w:rPr>
        <w:t>׾</w:t>
      </w:r>
      <w:r>
        <w:rPr/>
        <w:t>���</w:t>
      </w:r>
      <w:r>
        <w:rPr/>
        <w:t>ICZ�#��</w:t>
        <w:br/>
        <w:t>#RVl�&amp;Ս&lt;##���&gt;#h#��:�\#m���#��}fl#�)����LQE��#B�D</w:t>
      </w:r>
      <w:r>
        <w:rPr/>
        <w:t>֡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[�AgA�M�J#{� �&amp;K��Q�u�g=�#�L?xv��;oÓW�����#�iu\#��##{q���rr��Sp#�EI�#h=��;������+�{�~T�&gt;TH#��r��{La�T�m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W������+�q#�#3Z�,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#]'�Q+���8</w:t>
      </w:r>
      <w:r>
        <w:rPr>
          <w:rtl w:val="true"/>
        </w:rPr>
        <w:t>ڼ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d�p#�##C�-]�#7��#���##�Eoǧ�������w������^rՋ���.{�&gt;�o�OV�#��)���6#���$Q {X�B#�t�T��6</w:t>
      </w:r>
    </w:p>
    <w:p>
      <w:pPr>
        <w:pStyle w:val="PreformattedText"/>
        <w:bidi w:val="0"/>
        <w:jc w:val="left"/>
        <w:rPr/>
      </w:pPr>
      <w:r>
        <w:rPr/>
        <w:t>5�#�W'���Y�o���lu#K#;P#�Ϫ���</w:t>
        <w:tab/>
        <w:t>o����yh��{~�}���?�����*¨�&amp;���#�#b���ƍE�</w:t>
      </w:r>
      <w:r>
        <w:rPr/>
        <w:t>ؕ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+3e��##l���L#^p�ɋ#-#���|��a����7���#z���~⫟d��#�������</w:t>
        <w:tab/>
        <w:t>z�Aj����</w:t>
        <w:tab/>
        <w:t>/�Lq�#'�e##��Ss�2�#:#d���t)�C��GŌA#�</w:t>
      </w:r>
      <w:r>
        <w:rPr/>
        <w:t>ܽ</w:t>
      </w:r>
      <w:r>
        <w:rPr/>
        <w:t>N�?����m͵��kv]$��Z'.�8O#���qB'��?����̭�&lt;+Y����@c#��t��#V�</w:t>
      </w:r>
      <w:r>
        <w:rPr>
          <w:rtl w:val="true"/>
        </w:rPr>
        <w:t>ܥ</w:t>
      </w:r>
      <w:r>
        <w:rPr/>
        <w:t>��</w:t>
      </w:r>
      <w:r>
        <w:rPr/>
        <w:t>?���r�#����#��{�=����#~�%o^#�#�I���#�6#�#�$##�4�</w:t>
      </w:r>
      <w:r>
        <w:rPr/>
        <w:t>憚</w:t>
      </w:r>
      <w:r>
        <w:rPr/>
        <w:t>#k</w:t>
        <w:tab/>
        <w:t>C�@��xY��</w:t>
      </w:r>
      <w:r>
        <w:rPr/>
        <w:t>홆���</w:t>
      </w:r>
      <w:r>
        <w:rPr/>
        <w:t>|'�4��#)�#��k�h��OL`m#�Ĺ�cWq����h��K�`���а�F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Q�d�����r�r�##w�#G�B��##uM���wj����_$#����j�/OGO}��#w=t����-w�_����&gt;�S�#</w:t>
      </w:r>
      <w:r>
        <w:rPr/>
        <w:t>䡋</w:t>
      </w:r>
      <w:r>
        <w:rPr/>
        <w:t>֖�</w:t>
      </w:r>
      <w:r>
        <w:rPr/>
        <w:t>Qn��ƽ'6�Qs�#�~#.z#�t��#�-\F;#��_��#r/�B��#W#��1q�_x�;��͆��#J-�#��'�#x��l?s�}C�*��#��c&lt;��W���\�{�te�Ҷ##]tFk#2.�.w�^-�΄#`�Uy���$�W���k`t�`O&lt;t��}���#���#��CR�g��~�#���?QF�NA��=�</w:t>
        <w:tab/>
        <w:t>ʐ�g�#�^0��#�W��(�#�˼C#�8����s#�V�%#(2:�RE�4dB��#E�#�wm����$l�wm����sw}�-��ͭ#H����^IW#d\x��O��I#�#��</w:t>
      </w:r>
      <w:r>
        <w:rPr/>
        <w:t>䔉</w:t>
      </w:r>
      <w:r>
        <w:rPr/>
        <w:t>`�#���e</w:t>
      </w:r>
      <w:r>
        <w:rPr>
          <w:rtl w:val="true"/>
        </w:rPr>
        <w:t>ڽ</w:t>
      </w:r>
      <w:r>
        <w:rPr/>
        <w:t>#��A�1A</w:t>
      </w:r>
      <w:r>
        <w:rPr/>
        <w:t>웪</w:t>
      </w:r>
      <w:r>
        <w:rPr/>
        <w:t>X###�</w:t>
        <w:br/>
        <w:t>!O���B��]����s.���#?�'o�</w:t>
      </w:r>
      <w:r>
        <w:rPr>
          <w:rtl w:val="true"/>
        </w:rPr>
        <w:t>ڧ</w:t>
      </w:r>
      <w:r>
        <w:rPr/>
        <w:t>e��</w:t>
      </w:r>
      <w:r>
        <w:rPr>
          <w:rtl w:val="true"/>
        </w:rPr>
        <w:t>ޏ��ۯ</w:t>
      </w:r>
      <w:r>
        <w:rPr/>
        <w:t>{��/�#�x����</w:t>
        <w:br/>
        <w:t>cí��m���F�V�1:@#�����5&amp;ѕ�#L�</w:t>
        <w:br/>
        <w:t>q�#����#qjS��bY#|�^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q�k��Zo1,�#E��v�����Սw�a�s ?��D�</w:t>
        <w:tab/>
        <w:t>�]����</w:t>
      </w:r>
    </w:p>
    <w:p>
      <w:pPr>
        <w:pStyle w:val="PreformattedText"/>
        <w:bidi w:val="0"/>
        <w:jc w:val="left"/>
        <w:rPr/>
      </w:pPr>
      <w:r>
        <w:rPr/>
        <w:t>ϖ�#</w:t>
      </w:r>
      <w:r>
        <w:rPr/>
        <w:t>䫧</w:t>
      </w:r>
      <w:r>
        <w:rPr/>
        <w:t>"��</w:t>
        <w:br/>
        <w:t>m#V�)"�&amp;�Z��'�[�l�#/�#�_��Z#f#r��3��</w:t>
      </w:r>
      <w:r>
        <w:rPr>
          <w:rtl w:val="true"/>
        </w:rPr>
        <w:t>׋</w:t>
      </w:r>
      <w:r>
        <w:rPr/>
        <w:t>u�ϸ�yϽ��7����C�#�##F͖�d�=�S#$##s�ba?l�#H�|#U��Q�!���N#�_Rg.�P�Iq�K�T#�Y�.h;id�5.�Qˉ�j#kwY�#��e}�</w:t>
      </w:r>
      <w:r>
        <w:rPr/>
        <w:t>峙</w:t>
      </w:r>
      <w:r>
        <w:rPr/>
        <w:t>^���p��p�s�#t�%z#e�#=�P�ka��Ϻ�i��&gt;�#�v�����#w</w:t>
      </w:r>
      <w:r>
        <w:rPr/>
        <w:t>ܾ���</w:t>
      </w:r>
      <w:r>
        <w:rPr/>
        <w:t>b&gt;����#ϼ�.cz�E��p���#I��ͨ�^#�HHn�#/X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�u�%�oS�c]�CXB#�</w:t>
        <w:br/>
        <w:t>�k#��gC</w:t>
        <w:br/>
        <w:t>�Dt����zs�b��cQ#���##i�*���#�t�x�</w:t>
      </w:r>
      <w:r>
        <w:rPr>
          <w:rtl w:val="true"/>
        </w:rPr>
        <w:t>ޱ׬</w:t>
      </w:r>
      <w:r>
        <w:rPr/>
        <w:t>#���}mvo��z��&gt;�H{��IQ=�d��</w:t>
      </w:r>
      <w:r>
        <w:rPr>
          <w:rtl w:val="true"/>
        </w:rPr>
        <w:t>ײַ</w:t>
      </w:r>
      <w:r>
        <w:rPr/>
        <w:t>�</w:t>
      </w:r>
      <w:r>
        <w:rPr/>
        <w:t>?�#V�/�kϹ�#]8���������f#�H��#�#��#%���_@�$@�ʌ4��M��#�2�4�Y�S���#n7{(#e-@d����ŭ5c#��a��#��F!�c��#K��\L#�x#</w:t>
      </w:r>
    </w:p>
    <w:p>
      <w:pPr>
        <w:pStyle w:val="PreformattedText"/>
        <w:bidi w:val="0"/>
        <w:jc w:val="left"/>
        <w:rPr/>
      </w:pPr>
      <w:r>
        <w:rPr/>
        <w:t>,�&amp;��##</w:t>
        <w:tab/>
        <w:t>Z#U3�}��#��J�Q����CϾ����</w:t>
      </w:r>
      <w:r>
        <w:rPr>
          <w:rtl w:val="true"/>
        </w:rPr>
        <w:t>ڥ</w:t>
      </w:r>
      <w:r>
        <w:rPr/>
        <w:t>�</w:t>
      </w:r>
      <w:r>
        <w:rPr/>
        <w:t>.�Vc�gqR��#Eh$��#�_7�ҨI'uq��[���=�</w:t>
      </w:r>
      <w:r>
        <w:rPr>
          <w:rtl w:val="true"/>
        </w:rPr>
        <w:t>܂</w:t>
      </w:r>
      <w:r>
        <w:rPr/>
        <w:t>�</w:t>
      </w:r>
      <w:r>
        <w:rPr/>
        <w:t>D�⃼=K��W��x#��nU��;��#�#�:��##(5\�#�t�%���R�0vИ��0"OiKR(q7�kTK#���O���3������uŶ�a�\�l�(�#�F�u�S^�&gt;q��8X���.�X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D9���P�#���Z�m�J</w:t>
        <w:br/>
        <w:t>��\�\q#g;#�S�́ɢ¢##�Ĭ��8oH</w:t>
      </w:r>
      <w:r>
        <w:rPr/>
        <w:t>䐮��������</w:t>
      </w:r>
      <w:r>
        <w:rPr/>
        <w:t>nĸc#�#%��Z����&amp;u������z�5U���</w:t>
      </w:r>
      <w:r>
        <w:rPr/>
        <w:t>맷</w:t>
      </w:r>
      <w:r>
        <w:rPr/>
        <w:t>#8�tT��</w:t>
      </w:r>
      <w:r>
        <w:rPr>
          <w:rtl w:val="true"/>
        </w:rPr>
        <w:t>ܤ</w:t>
      </w:r>
      <w:r>
        <w:rPr/>
        <w:t>����</w:t>
      </w:r>
      <w:r>
        <w:rPr/>
        <w:t>U-05jF�,̽��%V&amp;����PX�Y�6��M��0E�E:��Ӆ@�A</w:t>
      </w:r>
      <w:r>
        <w:rPr/>
        <w:t>֠��</w:t>
      </w:r>
      <w:r>
        <w:rPr/>
        <w:t>a�vQj�|}���_nX-���#v��&gt;���S�.�W����#�Ƣ�=�#�U##��``##�[;|��/�����c��ʹ^#��x{fq����#+��Ms�</w:t>
      </w:r>
      <w:r>
        <w:rPr>
          <w:rtl w:val="true"/>
        </w:rPr>
        <w:t>ٳ</w:t>
      </w:r>
      <w:r>
        <w:rPr/>
        <w:t>_]?���d���V[-9#���]����������f</w:t>
      </w:r>
      <w:r>
        <w:rPr/>
        <w:t>٥</w:t>
      </w:r>
      <w:r>
        <w:rPr/>
        <w:t>����</w:t>
      </w:r>
      <w:r>
        <w:rPr/>
        <w:t>x+�1���|�_��#�q�w���&lt;�m�}�K~�#7�n##�r</w:t>
      </w:r>
      <w:r>
        <w:rPr>
          <w:rtl w:val="true"/>
        </w:rPr>
        <w:t>ץ</w:t>
      </w:r>
      <w:r>
        <w:rPr/>
        <w:t>J-�*��#\���M#�s0��KC��#'�d}�M�F�rHPv#}{ �P��ͫ�#OΑ�{�n2�# 8�[��|���{</w:t>
        <w:br/>
        <w:t>ϯ\#{|,�U��{�+����#h��iIn]���&gt;щ.&lt;��hoiv����"��?��[�v���:?#��@T#���?�4d</w:t>
      </w:r>
      <w:r>
        <w:rPr>
          <w:rtl w:val="true"/>
        </w:rPr>
        <w:t>ە</w:t>
      </w:r>
      <w:r>
        <w:rPr/>
        <w:t>'�f�##u��o�_#��_I&amp;U��HF�L��#{nrh��PӮ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�A�l�&lt;6u�C+c�ɯi</w:t>
      </w:r>
      <w:r>
        <w:rPr>
          <w:rtl w:val="true"/>
        </w:rPr>
        <w:t>ذ</w:t>
      </w:r>
      <w:r>
        <w:rPr/>
        <w:t>�</w:t>
      </w:r>
      <w:r>
        <w:rPr/>
        <w:t>X���l�L#a</w:t>
        <w:br/>
        <w:t>##_��lvg��l4&lt;#�&amp;~�#�#U�xf2#��##�{#�R}�?��#�:}�-�W}��#KzG�7��#j����#�Å�!v#���lM�#%2&gt;�#(#5d���'�#</w:t>
      </w:r>
      <w:r>
        <w:rPr/>
        <w:t>躎�</w:t>
      </w:r>
      <w:r>
        <w:rPr/>
        <w:t>?��#�X#$r=</w:t>
      </w:r>
    </w:p>
    <w:p>
      <w:pPr>
        <w:pStyle w:val="PreformattedText"/>
        <w:bidi w:val="0"/>
        <w:jc w:val="left"/>
        <w:rPr/>
      </w:pPr>
      <w:r>
        <w:rPr/>
        <w:t>5-d�}p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H��/4�+#�Ԇ��#�#�#�rN&lt;������0�S�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ض</w:t>
      </w:r>
      <w:r>
        <w:rPr>
          <w:rtl w:val="true"/>
        </w:rPr>
        <w:t>,�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&lt;u��5Oz#^������ ��m$yy���;����#_s[##����=`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]�#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</w:t>
      </w:r>
      <w:r>
        <w:rPr>
          <w:rtl w:val="true"/>
        </w:rPr>
        <w:t>נ</w:t>
      </w:r>
      <w:r>
        <w:rPr/>
        <w:t>�</w:t>
      </w:r>
      <w:r>
        <w:rPr/>
        <w:t>w-hV##$#?</w:t>
      </w:r>
      <w:r>
        <w:rPr/>
        <w:t>ܑ�</w:t>
      </w:r>
      <w:r>
        <w:rPr/>
        <w:t>kX]¼r�A�;7�g2]��d</w:t>
        <w:br/>
        <w:t>[�;JQ?�zH��#6x�}�l�ġ��*���#G�$~����$�#VL�_�K�^ybR#�}��?r����\D�#��;�x�?^=�}/[�%�����1N�K-Q1#.?JA�#�A�͒�A##4#T#�]���~�%g��r;5#yrt�����y#�$�8ӹ��cb�L�k������^���nsa�V���kgv�'���(�X���q�~(#H/��{�}�#/[tά</w:t>
        <w:tab/>
        <w:t>;q</w:t>
        <w:tab/>
        <w:t>�#w�K��#�F��Fn�,�����q�1P##ɣ�s�%�d���#�{��</w:t>
      </w:r>
      <w:r>
        <w:rPr/>
        <w:t>݁</w:t>
      </w:r>
      <w:r>
        <w:rPr/>
        <w:t>d'��w&gt;���Ο#�2s�U�������?�������6�#���{"���\dʠ-##�&gt;U</w:t>
      </w:r>
      <w:r>
        <w:rPr>
          <w:rtl w:val="true"/>
        </w:rPr>
        <w:t>܈</w:t>
      </w:r>
      <w:r>
        <w:rPr/>
        <w:t>��</w:t>
      </w:r>
      <w:r>
        <w:rPr/>
        <w:t>SSp#c��O��}{��##R#�?�</w:t>
      </w:r>
      <w:r>
        <w:rPr/>
        <w:t>ؗ</w:t>
      </w:r>
      <w:r>
        <w:rPr/>
        <w:t>ox�n��#��j</w:t>
        <w:tab/>
        <w:t>#����</w:t>
        <w:tab/>
        <w:t>Ey#_#�����#o}F!�###��&amp;�ň�GǺ�g####��&gt;o��zϗ��??�6�#����#�/Cґ#�&lt;0�#?w��N�����x���@�#p�#G�u��'��0f�~�#K's�eX#����#A#�fv�</w:t>
      </w:r>
      <w:r>
        <w:rPr>
          <w:rtl w:val="true"/>
        </w:rPr>
        <w:t>أ</w:t>
      </w:r>
      <w:r>
        <w:rPr/>
        <w:t>MC\#C2#�T�=�#!��T��#A&amp;�ˑ�/r�&lt;#�#t�#01� r {h#�#+#���</w:t>
        <w:br/>
        <w:t>[!���_��#�XM��I#���</w:t>
      </w:r>
      <w:r>
        <w:rPr>
          <w:rtl w:val="true"/>
        </w:rPr>
        <w:t>޷</w:t>
      </w:r>
      <w:r>
        <w:rPr/>
        <w:t>�</w:t>
      </w:r>
      <w:r>
        <w:rPr/>
        <w:t>X�dw���{���z��#w����#� $#!�`aY�����</w:t>
        <w:br/>
        <w:t>��`a�###�#��#�#[#�@,X ���#F�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H�&lt;</w:t>
      </w:r>
    </w:p>
    <w:p>
      <w:pPr>
        <w:pStyle w:val="PreformattedText"/>
        <w:bidi w:val="0"/>
        <w:jc w:val="left"/>
        <w:rPr/>
      </w:pPr>
      <w:r>
        <w:rPr/>
        <w:t>3�~|�Uխ{3�#����s"kp��F�P��</w:t>
      </w:r>
      <w:r>
        <w:rPr>
          <w:rtl w:val="true"/>
        </w:rPr>
        <w:t>׷�͌�</w:t>
      </w:r>
      <w:r>
        <w:rPr/>
        <w:t>8</w:t>
      </w:r>
      <w:r>
        <w:rPr/>
        <w:t>�W��ϭ�k#��G�#bW2VR�,�6(����*xP�;=�#J��-�-�^#ϖa�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</w:p>
    <w:p>
      <w:pPr>
        <w:pStyle w:val="PreformattedText"/>
        <w:bidi w:val="0"/>
        <w:jc w:val="left"/>
        <w:rPr/>
      </w:pPr>
      <w:r>
        <w:rPr/>
        <w:t>4��A�##���*!���#�N!�#�"#3�#v���ZQ}���Ʋ�XQ#i�o�Y�%jI(\���#��2)�#��#��d�</w:t>
        <w:tab/>
        <w:t xml:space="preserve"> ��4��6ɹ@��&amp;h$#̄`�G#�q�']#��MCN�=u#�(��9����#1�#g�����#VZc��EE�|&amp;�Vc�&gt;&lt;#^���</w:t>
        <w:tab/>
        <w:t>m�##P�,</w:t>
      </w:r>
      <w:r>
        <w:rPr/>
        <w:t>槇</w:t>
      </w:r>
      <w:r>
        <w:rPr/>
        <w:t>�#��#��#07���##$�##%��W�#{%#�~\Ӽ�@E��.�E�H�D</w:t>
      </w:r>
      <w:r>
        <w:rPr/>
        <w:t>۱�</w:t>
      </w:r>
      <w:r>
        <w:rPr/>
        <w:t>#O��-X7�?��6�##�a������n�'��KCO)dFr�d!�#�#�##�#���𽫏�?� �##a#H@�##V��a"t,�h�����tƹ�=�d#��Q�^Ӑ�d#�##:{a3�6�f�ȸis���ґ#-�1T##k�}�x�,��M��7������</w:t>
        <w:tab/>
        <w:t>����2�_mOO\�v�c</w:t>
        <w:tab/>
        <w:t>n�h#�V�sc�p���rd����c��g�-G#���##�g����4��^&gt;��#|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G|�3�S+�#�</w:t>
      </w:r>
      <w:r>
        <w:rPr/>
        <w:t>؄</w:t>
      </w:r>
      <w:r>
        <w:rPr/>
        <w:t>7�##�#~��</w:t>
      </w:r>
      <w:r>
        <w:rPr/>
        <w:t>ಁ</w:t>
      </w:r>
      <w:r>
        <w:rPr/>
        <w:t>#6��o&gt;9##�C&lt;�wu6��i�xw#|�#sA��0~��O�</w:t>
      </w:r>
      <w:r>
        <w:rPr/>
        <w:t>ٗ</w:t>
      </w:r>
      <w:r>
        <w:rPr/>
        <w:t>?����#}�&gt;���l��nĜ�s�����0�9'�&gt;</w:t>
      </w:r>
      <w:r>
        <w:rPr/>
        <w:t>䖊</w:t>
      </w:r>
      <w:r>
        <w:rPr/>
        <w:t>##n3��4���j#�L�i#��b�###�9{f'����ó�*������}��#��\F#i#J@6�&gt;�#N�#��9S�g��{'g#�������!;�����Oo�r\c��K3���^���#�x���q��;o#Ϋ�#H�#W&lt;�B.�#�?$S6�,̅#��2�~����=����t��^��'?#,�#Z��\</w:t>
        <w:br/>
        <w:t>#c-�8pb6</w:t>
      </w:r>
      <w:r>
        <w:rPr>
          <w:rtl w:val="true"/>
        </w:rPr>
        <w:t>چ</w:t>
      </w:r>
      <w:r>
        <w:rPr/>
        <w:t>a�ѻ!#�S&lt;#��$��z`#%�T�y���o�����[���o��$���#�O&lt;Mq���#sG���ļ�v:�y</w:t>
      </w:r>
      <w:r>
        <w:rPr/>
        <w:t>䜶�</w:t>
      </w:r>
      <w:r>
        <w:rPr/>
        <w:t>c�PuU�i?�$#���FqN��y#�}</w:t>
      </w:r>
      <w:r>
        <w:rPr>
          <w:rtl w:val="true"/>
        </w:rPr>
        <w:t>ܧ</w:t>
      </w:r>
      <w:r>
        <w:rPr/>
        <w:t>�</w:t>
      </w:r>
      <w:r>
        <w:rPr/>
        <w:t>Ӭ�#լ6|�-}��na</w:t>
        <w:tab/>
        <w:t>#N9#Z#�#���:�r�H��OW�#H���7'�w=^�A����</w:t>
      </w:r>
      <w:r>
        <w:rPr/>
        <w:t>犸</w:t>
      </w:r>
      <w:r>
        <w:rPr>
          <w:rtl w:val="true"/>
        </w:rPr>
        <w:t>ڠ</w:t>
      </w:r>
      <w:r>
        <w:rPr/>
        <w:t>�</w:t>
      </w:r>
      <w:r>
        <w:rPr/>
        <w:t>Z����CM9U��R��[#д��#P�H#��g[q#s�����&gt;�:N?q�����#�rdJ</w:t>
      </w:r>
      <w:r>
        <w:rPr>
          <w:rtl w:val="true"/>
        </w:rPr>
        <w:t>ދ</w:t>
      </w:r>
      <w:r>
        <w:rPr/>
        <w:t>��</w:t>
      </w:r>
      <w:r>
        <w:rPr/>
        <w:t>=��]#[�###����s��D� �&gt;;\f}�rB"I�#����-�/�.��M#�4#����x}#����jI�&gt;</w:t>
      </w:r>
      <w:r>
        <w:rPr>
          <w:rtl w:val="true"/>
        </w:rPr>
        <w:t>ݜ��</w:t>
      </w:r>
      <w:r>
        <w:rPr>
          <w:rtl w:val="true"/>
        </w:rPr>
        <w:t>#������</w:t>
      </w:r>
      <w:r>
        <w:rPr/>
        <w:t>4</w:t>
      </w:r>
      <w:r>
        <w:rPr/>
        <w:t>$�#/���˿����O������7��_�:�&amp;r����</w:t>
      </w:r>
      <w:r>
        <w:rPr/>
        <w:t>ᰏ�</w:t>
      </w:r>
      <w:r>
        <w:rPr/>
        <w:t>#'##�7�7����&gt;Me�;?9O�K3��</w:t>
      </w:r>
      <w:r>
        <w:rPr>
          <w:rtl w:val="true"/>
        </w:rPr>
        <w:t>ߜ��</w:t>
      </w:r>
      <w:r>
        <w:rPr>
          <w:rtl w:val="true"/>
        </w:rPr>
        <w:t>#</w:t>
      </w:r>
      <w:r>
        <w:rPr/>
        <w:tab/>
      </w:r>
      <w:r>
        <w:rPr/>
        <w:t>5#</w:t>
      </w:r>
      <w:r>
        <w:rPr/>
        <w:t>�o�O�'[��&gt;\O���3/����op��?�������h���N��#K�-��h�b{�U����m"�4x�q?��Y#̡D�V�#w�</w:t>
      </w:r>
      <w:r>
        <w:rPr/>
        <w:t>ַ��</w:t>
      </w:r>
      <w:r>
        <w:rPr/>
        <w:t>##���#�����������g�1�Vz#J��</w:t>
        <w:tab/>
        <w:t>�~�c�;!##��)q�#[u�#(�#����</w:t>
      </w:r>
      <w:r>
        <w:rPr>
          <w:rtl w:val="true"/>
        </w:rPr>
        <w:t>׿</w:t>
      </w:r>
      <w:r>
        <w:rPr/>
        <w:t>�</w:t>
      </w:r>
      <w:r>
        <w:rPr/>
        <w:t>k����W��#��o�A,�A�#7��4l�#qR�F��1#w�7��,�D�#g����������'!�</w:t>
        <w:tab/>
        <w:t>l�����8�]��a����#?�����Qz����w�??��#'e��#�'�</w:t>
      </w:r>
      <w:r>
        <w:rPr>
          <w:rtl w:val="true"/>
        </w:rPr>
        <w:t>ڰ</w:t>
      </w:r>
      <w:r>
        <w:rPr/>
        <w:t>�</w:t>
      </w:r>
      <w:r>
        <w:rPr/>
        <w:t>S�#|#/�S|###�9$+���������%#������</w:t>
      </w:r>
      <w:r>
        <w:rPr>
          <w:rtl w:val="true"/>
        </w:rPr>
        <w:t>ݾ</w:t>
      </w:r>
      <w:r>
        <w:rPr/>
        <w:t>N`</w:t>
      </w:r>
      <w:r>
        <w:rPr>
          <w:rtl w:val="true"/>
        </w:rPr>
        <w:t>߿</w:t>
      </w:r>
      <w:r>
        <w:rPr/>
        <w:t>Q��˛K�#�#_���</w:t>
      </w:r>
      <w:r>
        <w:rPr>
          <w:rtl w:val="true"/>
        </w:rPr>
        <w:t>ٽ</w:t>
      </w:r>
      <w:r>
        <w:rPr/>
        <w:t>##��]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Tn]�&lt;��]�����}������]</w:t>
      </w:r>
      <w:r>
        <w:rPr>
          <w:rtl w:val="true"/>
        </w:rPr>
        <w:t>޼�</w:t>
      </w:r>
      <w:r>
        <w:rPr/>
        <w:t>39</w:t>
      </w:r>
      <w:r>
        <w:rPr>
          <w:rtl w:val="true"/>
        </w:rPr>
        <w:t>�</w:t>
      </w:r>
      <w:r>
        <w:rPr/>
        <w:t>4</w:t>
      </w:r>
      <w:r>
        <w:rPr/>
        <w:t>?�EY�]#��������%J���Y��#?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ݔ�</w:t>
      </w:r>
      <w:r>
        <w:rPr>
          <w:rtl w:val="true"/>
        </w:rPr>
        <w:t>_</w:t>
      </w:r>
      <w:r>
        <w:rPr/>
        <w:t>6</w:t>
      </w:r>
      <w:r>
        <w:rPr/>
        <w:t>��J�</w:t>
        <w:tab/>
        <w:t>,N��b�###���N9}��lN�|����o#�6�#�H�#�F�x,V?|������{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</w:t>
        <w:br/>
        <w:t>�s�I#c6Q��});�C��;V~��g�#e��r�w�W;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E@^���O����%c#�-sP[T��4�#��T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br/>
        <w:t>'�ɲ��C�#ǔ*0#D#�&gt;#��:���!�+ �.ր@�#&amp;.A�#��#��H#w���R�&amp;#�_��'�P���T�#M�9&gt;�a�##��#�h��#�f9�d��I�a�[f��8��%˜���Ϫ�����.1zCX�U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Ң#Y7�Ao��sl�#�[##���e�#�cj?�4Wy��,F##�)��'���gK)�#�.&lt;�o#�###]B�1����d�1J�#�-/|&lt;</w:t>
      </w:r>
      <w:r>
        <w:rPr/>
        <w:t>郧</w:t>
      </w:r>
      <w:r>
        <w:rPr/>
        <w:t>W#;���y�#c4�V</w:t>
        <w:tab/>
        <w:t>��&amp;o�}`��</w:t>
        <w:tab/>
        <w:t>�-#�/�T@'�8�;I�Av�&lt;-j6@���rkm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ۚ</w:t>
      </w:r>
      <w:r>
        <w:rPr/>
        <w:t>$('#�a#C[�Z�=i�h7l����i�@�F-���H�M</w:t>
        <w:tab/>
        <w:t>�ƹ/�Ґ���%oevk##�j#�</w:t>
      </w:r>
      <w:r>
        <w:rPr>
          <w:rtl w:val="true"/>
        </w:rPr>
        <w:t>ش</w:t>
      </w:r>
      <w:r>
        <w:rPr/>
        <w:t>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#�##K_�#�!8�x��d&lt;##6��\C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#S##i�H#n��ǺkG�#u#6#�r�|�i2C4#�Q#��\��ao$Ӳl|V(#�j�#j1�</w:t>
      </w:r>
      <w:r>
        <w:rPr>
          <w:rtl w:val="true"/>
        </w:rPr>
        <w:t>ܙ</w:t>
      </w:r>
      <w:r>
        <w:rPr/>
        <w:t>�</w:t>
      </w:r>
      <w:r>
        <w:rPr/>
        <w:t>?#�QU</w:t>
        <w:br/>
        <w:t>H##mrT��4#n�9x�D�#�}#E@��GA�`�;���H'#�(hC��P�#+�K�##L#B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|7##�U9Px�֎���</w:t>
      </w:r>
      <w:r>
        <w:rPr/>
        <w:t>榓</w:t>
      </w:r>
      <w:r>
        <w:rPr/>
        <w:t>n�"k�x�Dp#���Y'��F�e�c&gt;�#�gh#E##�1��~K�\[��yuj�C}!#$##H</w:t>
      </w:r>
      <w:r>
        <w:rPr>
          <w:rtl w:val="true"/>
        </w:rPr>
        <w:t>׫</w:t>
      </w:r>
      <w:r>
        <w:rPr/>
        <w:t>`�#�A#�=:2#�</w:t>
        <w:br/>
        <w:t>##G���#v"B�?IR=&amp;�\�'d##i#)�I#ιcu�#�:</w:t>
      </w:r>
      <w:r>
        <w:rPr>
          <w:rtl w:val="true"/>
        </w:rPr>
        <w:t>ܬ</w:t>
      </w:r>
      <w:r>
        <w:rPr/>
        <w:t>�</w:t>
      </w:r>
      <w:r>
        <w:rPr/>
        <w:t>zc#���#���#�</w:t>
      </w:r>
      <w:r>
        <w:rPr/>
        <w:t>쟗</w:t>
      </w:r>
      <w:r>
        <w:rPr/>
        <w:t>-#�Өj0#�J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��H#���/��ձ��`##���IS*�=�,���A# ����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�~���k�7#��̗l#�8�p�q3����x��#c�#�@@�5�#������#�m�1(]zz5^FX�Uq�?�}BbO#�J@@hh;#�`#��)�\T}f</w:t>
      </w:r>
      <w:r>
        <w:rPr>
          <w:rtl w:val="true"/>
        </w:rPr>
        <w:t>ޜ</w:t>
      </w:r>
      <w:r>
        <w:rPr/>
        <w:t>�ֱ</w:t>
      </w:r>
      <w:r>
        <w:rPr/>
        <w:t>#g�i�7�$�##  #U##A[�#3h##V#�2Q#Z�#���#4��d6)���X�c�z#</w:t>
        <w:tab/>
        <w:t>H#��O���#�k#�A��&amp;#7�ib�u���4~v�{��#���J�#e'#TH�LЯ�r���l�����'S#�7.$E��</w:t>
      </w:r>
      <w:r>
        <w:rPr/>
        <w:t>ׄ���</w:t>
      </w:r>
      <w:r>
        <w:rPr/>
        <w:t>#��C�$B:Eϝ��</w:t>
      </w:r>
      <w:r>
        <w:rPr>
          <w:rtl w:val="true"/>
        </w:rPr>
        <w:t>ٴ</w:t>
      </w:r>
      <w:r>
        <w:rPr/>
        <w:t>Z�</w:t>
      </w:r>
      <w:r>
        <w:rPr/>
        <w:t>弜��</w:t>
      </w:r>
      <w:r>
        <w:rPr/>
        <w:t>#4���U�*�$`}����D�����#���ô&lt;�hC��#�}y#�@�_</w:t>
      </w:r>
      <w:r>
        <w:rPr/>
        <w:t>棈�</w:t>
      </w:r>
      <w:r>
        <w:rPr/>
        <w:tab/>
        <w:t>��v}#��#$�Șrz��\���~#wbf�j�4�: G#�#�#6_8�s���##�A3�iQ#�#t�#��X#:�#B�Z�,� hL�^�Ɛ��K��Sm#�Z*8#E�@#J8��f#�*g#)�#���m##��g#��##i&amp;���B�1F#�#�J#</w:t>
        <w:br/>
        <w:t>}�:#�#:��`&gt;��D������</w:t>
        <w:tab/>
        <w:t>�#�+#</w:t>
        <w:br/>
        <w:t>�L�cӒ9Q�hrh��f�nM#��"</w:t>
      </w:r>
      <w:r>
        <w:rPr>
          <w:rtl w:val="true"/>
        </w:rPr>
        <w:t>ߠ</w:t>
      </w:r>
      <w:r>
        <w:rPr/>
        <w:t>yaB��#���7�;7D�#�#Q��|�W2�</w:t>
        <w:tab/>
        <w:t>*Z�*l���##^��HA�##���&lt;[�#�̍���</w:t>
      </w:r>
    </w:p>
    <w:p>
      <w:pPr>
        <w:pStyle w:val="PreformattedText"/>
        <w:bidi w:val="0"/>
        <w:jc w:val="left"/>
        <w:rPr/>
      </w:pPr>
      <w:r>
        <w:rPr/>
        <w:t>#���#h#��#</w:t>
        <w:tab/>
        <w:t>#yM�#�y5~^�#X#�L�C#�#�#.��G]G���</w:t>
        <w:br/>
        <w:t>#�#�ɰ##'%-�2C�a�3�Wc;}���HY�#\�#�#��Θf##z#,ŷ#</w:t>
      </w:r>
      <w:r>
        <w:rPr>
          <w:rtl w:val="true"/>
        </w:rPr>
        <w:t>ښ</w:t>
      </w:r>
      <w:r>
        <w:rPr/>
        <w:t>�</w:t>
      </w:r>
      <w:r>
        <w:rPr/>
        <w:t>#V ��P#�0U#4#�K$#�##7L���^#/�����|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`�Z#����C��O�yF�% Zm����5k)�-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[�iN�#�#�#��#����u#�=#I#�.��4ǻU</w:t>
        <w:tab/>
        <w:t>/�e_D$%�b#Go����'��)�N�����(�L#��J�#$S�bR&amp;��</w:t>
      </w:r>
      <w:r>
        <w:rPr>
          <w:rtl w:val="true"/>
        </w:rPr>
        <w:t>׽</w:t>
      </w:r>
      <w:r>
        <w:rPr/>
        <w:t>u</w:t>
      </w:r>
      <w:r>
        <w:rPr>
          <w:rtl w:val="true"/>
        </w:rPr>
        <w:t>ٸ</w:t>
      </w:r>
      <w:r>
        <w:rPr>
          <w:rtl w:val="true"/>
        </w:rPr>
        <w:t>/==#`�</w:t>
      </w:r>
      <w:r>
        <w:rPr/>
        <w:t>4</w:t>
      </w:r>
      <w:r>
        <w:rPr>
          <w:rtl w:val="true"/>
        </w:rPr>
        <w:t>��##$�</w:t>
      </w:r>
      <w:r>
        <w:rPr/>
        <w:t>3</w:t>
      </w:r>
      <w:r>
        <w:rPr/>
        <w:t>�R�R7e./��&lt;@�DPL��i3�P�#�&lt;�ͅr&gt;��#��#51�:�+�s��#�/!��G.�#</w:t>
        <w:br/>
        <w:t>�##��$X�</w:t>
      </w:r>
      <w:r>
        <w:rPr>
          <w:rtl w:val="true"/>
        </w:rPr>
        <w:t>ה</w:t>
      </w:r>
      <w:r>
        <w:rPr/>
        <w:t>�</w:t>
      </w:r>
      <w:r>
        <w:rPr/>
        <w:t>G��@��^</w:t>
      </w:r>
    </w:p>
    <w:p>
      <w:pPr>
        <w:pStyle w:val="PreformattedText"/>
        <w:bidi w:val="0"/>
        <w:jc w:val="left"/>
        <w:rPr/>
      </w:pPr>
      <w:r>
        <w:rPr/>
        <w:t>&lt;�S���*##&amp;X~#��:n�(##�&gt;����7*_FZ#�"##�C�#��)?{����&lt;������#���Q+#�c�������υ��:##f!H��i7# �#-�rNWD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`��(Mj�#���##�F�'�I�&gt;#L�~5#$�S����������l9�</w:t>
        <w:tab/>
        <w:t>��##��#�վ�%###c�A#y�#~��#��i�Q/�</w:t>
      </w:r>
      <w:r>
        <w:rPr>
          <w:rtl w:val="true"/>
        </w:rPr>
        <w:t>މ</w:t>
      </w:r>
      <w:r>
        <w:rPr/>
        <w:t>4</w:t>
      </w:r>
      <w:r>
        <w:rPr>
          <w:rtl w:val="true"/>
        </w:rPr>
        <w:t>���</w:t>
      </w:r>
      <w:r>
        <w:rPr/>
        <w:t>7</w:t>
      </w:r>
      <w:r>
        <w:rPr/>
        <w:t>����eԓ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f�^���'�l#�]%n��D�@���E3K##h�Ow�.Ya�ď�y�##�h#</w:t>
      </w:r>
      <w:r>
        <w:rPr>
          <w:rtl w:val="true"/>
        </w:rPr>
        <w:t>ג</w:t>
      </w:r>
      <w:r>
        <w:rPr/>
        <w:t>����</w:t>
      </w:r>
      <w:r>
        <w:rPr/>
        <w:t>huvo#�$'�k#�1#��"�EBm�</w:t>
      </w:r>
      <w:r>
        <w:rPr/>
        <w:t>㳳��</w:t>
      </w:r>
      <w:r>
        <w:rPr/>
        <w:t>g�*m�gq͌E��;#�#�#�#q��</w:t>
      </w:r>
      <w:r>
        <w:rPr/>
        <w:t>ֳ</w:t>
      </w:r>
      <w:r>
        <w:rPr/>
        <w:t>#���;J�͘#4G�{,�@�#lM�#�</w:t>
      </w:r>
      <w:r>
        <w:rPr>
          <w:rtl w:val="true"/>
        </w:rPr>
        <w:t>ה</w:t>
      </w:r>
      <w:r>
        <w:rPr/>
        <w:t>=��A�l2�H�Ais</w:t>
      </w:r>
      <w:r>
        <w:rPr>
          <w:rtl w:val="true"/>
        </w:rPr>
        <w:t>٭</w:t>
      </w:r>
      <w:r>
        <w:rPr/>
        <w:t>�</w:t>
      </w:r>
      <w:r>
        <w:rPr/>
        <w:t>ճ��j�</w:t>
        <w:tab/>
        <w:t>�#�l#�A&amp;��B&lt;������#c�}[#����.F��#,�l��#</w:t>
      </w:r>
      <w:r>
        <w:rPr>
          <w:rtl w:val="true"/>
        </w:rPr>
        <w:t>ڹ</w:t>
      </w:r>
      <w:r>
        <w:rPr/>
        <w:t>9</w:t>
      </w:r>
      <w:r>
        <w:rPr/>
        <w:t>DŬt�������\�4�Jw{A���NZ�#���hu�}���&gt;e�_�##�s0ըg.#1�#@/��}r#f�Y��#2�8a���#���^�|��#�#��n!ĩ�#K# S�Cz�z#�0�}Η�#�~�@Ҙ\##[#�#�q��~;�-#��</w:t>
      </w:r>
      <w:r>
        <w:rPr/>
        <w:t>래�</w:t>
      </w:r>
      <w:r>
        <w:rPr/>
        <w:t>##���EK�#b��#z�#Zˠk�@@ˏ#zn�I&gt;###.t �5#��##</w:t>
        <w:tab/>
        <w:t>�#5�#R��p���!�e-���I���</w:t>
      </w:r>
      <w:r>
        <w:rPr/>
        <w:t>靦��</w:t>
      </w:r>
      <w:r>
        <w:rPr/>
        <w:t>/�</w:t>
      </w:r>
      <w:r>
        <w:rPr/>
        <w:t>ِ���</w:t>
      </w:r>
      <w:r>
        <w:rPr/>
        <w:t>-/�#$P�h#q�"#k#?(ob#3#�#����#�b�#�\h�l)Jʹ#��&amp;��_�1#uD#��#^�</w:t>
      </w:r>
      <w:r>
        <w:rPr/>
        <w:t>ٰ</w:t>
      </w:r>
      <w:r>
        <w:rPr/>
        <w:t>X�ƅ#Z#u���&lt;#�L�V��ķMC!��ш#CF��`</w:t>
      </w:r>
    </w:p>
    <w:p>
      <w:pPr>
        <w:pStyle w:val="PreformattedText"/>
        <w:bidi w:val="0"/>
        <w:jc w:val="left"/>
        <w:rPr/>
      </w:pPr>
      <w:r>
        <w:rPr/>
        <w:t>#�DJC��/e����#(#</w:t>
      </w:r>
      <w:r>
        <w:rPr/>
        <w:t>頥�</w:t>
      </w:r>
      <w:r>
        <w:rPr/>
        <w:t>#��##�#F����GHG?-t�</w:t>
      </w:r>
      <w:r>
        <w:rPr/>
        <w:t>በ�</w:t>
      </w:r>
      <w:r>
        <w:rPr/>
        <w:t>Z�#=8T�6#��Kr#9v����c�=�#�����#N�&lt;0z�����b@g#�i#t������T[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jk�#cDA���%=#�RX#�A#�#&gt;�T9/vN��</w:t>
      </w:r>
      <w:r>
        <w:rPr>
          <w:rtl w:val="true"/>
        </w:rPr>
        <w:t>ۅ</w:t>
      </w:r>
      <w:r>
        <w:rPr/>
        <w:t>s���M#n��#�1yЕ</w:t>
        <w:tab/>
        <w:t>�M�ͭ�0Ān6��</w:t>
        <w:tab/>
        <w:t>n#}6����ϧ�j�##�9��Aa&lt;ju)l)YX�5#��ѐ�S#Xs'wx565^Hg�Tϧ��&gt;k]��:��i#']��No��9V���XLH��#F�</w:t>
      </w:r>
      <w:r>
        <w:rPr>
          <w:rtl w:val="true"/>
        </w:rPr>
        <w:t>ڰ�</w:t>
      </w:r>
      <w:r>
        <w:rPr/>
        <w:t>5</w:t>
      </w:r>
      <w:r>
        <w:rPr/>
        <w:t>F#Vn�����</w:t>
      </w:r>
      <w:r>
        <w:rPr>
          <w:rtl w:val="true"/>
        </w:rPr>
        <w:t>ݎۅ</w:t>
      </w:r>
      <w:r>
        <w:rPr/>
        <w:t>#L�l�t##���&amp;�^����#��E%��4�@�Z�&gt;j#4�#�����j@��#Ś�M��|;�#J�^zᗓ� Fd;u{9#���#�NZS���V̋��#����y�{�HA�(H���&gt;�lȘ</w:t>
      </w:r>
      <w:r>
        <w:rPr/>
        <w:t>舀�</w:t>
      </w:r>
      <w:r>
        <w:rPr/>
        <w:t>$��y�$O��#���l{k�5�#.�����</w:t>
      </w:r>
      <w:r>
        <w:rPr/>
        <w:t>벸</w:t>
      </w:r>
      <w:r>
        <w:rPr/>
        <w:t>g��E:@4�`#��P���Ӗr&gt;�#`W0���$w&lt;�#�#�EAO�|U����#F�#n##���5����h�D#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�3(,#g</w:t>
      </w:r>
    </w:p>
    <w:p>
      <w:pPr>
        <w:pStyle w:val="PreformattedText"/>
        <w:bidi w:val="0"/>
        <w:jc w:val="left"/>
        <w:rPr/>
      </w:pPr>
      <w:r>
        <w:rPr/>
        <w:t>e�#H.��z?N&gt;�N��2�|#M��#�m#�Ҽ#Et/BY3#wI(#^�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J� ����</w:t>
        <w:br/>
        <w:t>r��Q�P@Գ�%�|��Ŧ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-&amp;��j��`UP�&amp;��#z�#`�##��D���</w:t>
      </w:r>
      <w:r>
        <w:rPr>
          <w:rtl w:val="true"/>
        </w:rPr>
        <w:t>ۦ</w:t>
      </w:r>
      <w:r>
        <w:rPr/>
        <w:t>��</w:t>
      </w:r>
      <w:r>
        <w:rPr/>
        <w:t>#�#{�HfH��t�LX#�###�x#%##c����&gt;e�E�4(���?��#�|$��#�#L</w:t>
        <w:br/>
      </w:r>
      <w:r>
        <w:rPr>
          <w:rtl w:val="true"/>
        </w:rPr>
        <w:t>׉</w:t>
      </w:r>
      <w:r>
        <w:rPr>
          <w:rtl w:val="true"/>
        </w:rPr>
        <w:t>#��`(�</w:t>
      </w:r>
      <w:r>
        <w:rPr/>
        <w:t>5</w:t>
      </w:r>
      <w:r>
        <w:rPr>
          <w:rtl w:val="true"/>
        </w:rPr>
        <w:t>�#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#�rj��0##p#��##4#*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G�u��#�#ҬE�#E'��X�#�}##Q)]"�a���k#�g�6L#�t�и�F�i��v�J��*.#\#��(u$;u####��D�?5�o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_�68�^s�|~�3�t�M��a���В�#���7m(8��f�+b}###�^���##`�8�/g�#q�_��.A&amp;&amp;#:f��#�e#i#6#"�c</w:t>
      </w:r>
      <w:r>
        <w:rPr>
          <w:rtl w:val="true"/>
        </w:rPr>
        <w:t>އ</w:t>
      </w:r>
      <w:r>
        <w:rPr/>
        <w:t>�</w:t>
      </w:r>
      <w:r>
        <w:rPr/>
        <w:t>s#;�r���m�v�E�FNsm���l��G5��&lt;#���#0�Z����7��</w:t>
        <w:tab/>
        <w:t>zb���"�"`#�n�����7�F��#B�#&lt;vn�C��D�)Kk#zԳ#b�##_#�}8#�F�#&lt;��y�j�����`#5��#�#</w:t>
        <w:br/>
        <w:t>i�Z��#�}�g-��#9#+�#I</w:t>
      </w:r>
      <w:r>
        <w:rPr/>
        <w:t>䙽�</w:t>
      </w:r>
      <w:r>
        <w:rPr/>
        <w:t>#���A�Q#$ʪM#��L##��</w:t>
        <w:tab/>
        <w:t>)���|�����#!5�^#�)$�V���.~T#���.E8J#��u�A�b�gg�&amp;=3�Q�#�P��&amp;�k�#</w:t>
      </w:r>
      <w:r>
        <w:rPr>
          <w:rtl w:val="true"/>
        </w:rPr>
        <w:t>ך</w:t>
      </w:r>
      <w:r>
        <w:rPr/>
        <w:t>�</w:t>
      </w:r>
      <w:r>
        <w:rPr/>
        <w:t>E(�@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</w:r>
      <w:r>
        <w:rPr/>
        <w:t>亀</w:t>
      </w:r>
      <w:r>
        <w:rPr/>
        <w:t>9#(��;�3</w:t>
        <w:tab/>
        <w:t>K#2��xH�-��#�#�s:�###B��p��:�</w:t>
      </w:r>
      <w:r>
        <w:rPr/>
        <w:t>֖</w:t>
      </w:r>
      <w:r>
        <w:rPr/>
        <w:t>|�˳W����X���;�x�e�#ʣ����{��##-�����#�#�0#G�ˑ{##���j#�j�\��"����Ǜ1ˡ��!##��</w:t>
      </w:r>
      <w:r>
        <w:rPr/>
        <w:t>֗</w:t>
      </w:r>
      <w:r>
        <w:rPr/>
        <w:t>a�n5�c�\X�x#����e�UB�`zNY#�#�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Z�Ș�#�@=#�#�</w:t>
      </w:r>
      <w:r>
        <w:rPr>
          <w:rtl w:val="true"/>
        </w:rPr>
        <w:t>ۦ</w:t>
      </w:r>
      <w:r>
        <w:rPr/>
        <w:t>��</w:t>
      </w:r>
      <w:r>
        <w:rPr/>
        <w:t>b�ԇ΄zP�#Ȓ</w:t>
      </w:r>
      <w:r>
        <w:rPr>
          <w:rtl w:val="true"/>
        </w:rPr>
        <w:t>މ</w:t>
      </w:r>
      <w:r>
        <w:rPr/>
        <w:t>k�M���#|��̿;�E#lhT��#U�̤�88^�s-=T��#�/QM`UƤw�ȃ&amp;6�##��#-ÌF�1=���d�#�f��)w�#5�#|�Ⱦ���N�##�#���</w:t>
      </w:r>
      <w:r>
        <w:rPr>
          <w:rtl w:val="true"/>
        </w:rPr>
        <w:t>׊</w:t>
      </w:r>
      <w:r>
        <w:rPr/>
        <w:t>�</w:t>
      </w:r>
      <w:r>
        <w:rPr/>
        <w:t>K��&amp;B����Qeb##/�o��[</w:t>
      </w:r>
      <w:r>
        <w:rPr>
          <w:rtl w:val="true"/>
        </w:rPr>
        <w:t>ܗ</w:t>
      </w:r>
      <w:r>
        <w:rPr/>
        <w:t>s#���0���D#��ua##�#�</w:t>
        <w:br/>
        <w:t>�R.D#�]�1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�=E#%�E#`a]#Ʉ�q#��#���</w:t>
      </w:r>
      <w:r>
        <w:rPr>
          <w:rtl w:val="true"/>
        </w:rPr>
        <w:t>ߦ</w:t>
      </w:r>
      <w:r>
        <w:rPr/>
        <w:t>#�#XGMF#��Ϭo �H#�y��</w:t>
      </w:r>
      <w:r>
        <w:rPr/>
        <w:t>瑯��</w:t>
      </w:r>
      <w:r>
        <w:rPr/>
        <w:t>*oҲ���XH�</w:t>
      </w:r>
    </w:p>
    <w:p>
      <w:pPr>
        <w:pStyle w:val="PreformattedText"/>
        <w:bidi w:val="0"/>
        <w:jc w:val="left"/>
        <w:rPr/>
      </w:pPr>
      <w:r>
        <w:rPr/>
        <w:t>p��K#]����aMA Z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A�|ѧ#c</w:t>
      </w:r>
      <w:r>
        <w:rPr/>
        <w:t>ܱ�</w:t>
      </w:r>
      <w:r>
        <w:rPr/>
        <w:t>g@�5Hd�Gv�в��ծ(�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Ȭ�#��##g��6uΗ��[-</w:t>
        <w:br/>
        <w:t>####tҦ�UL���#�k�"(G#�#]��I�~d#0���Rk;Ǉ��THG�#��!$�#�VR�gq�T%��-M[##[ɀ�#Y��f�A�Kd"�U�cWb��+04���zo���1�#�</w:t>
      </w:r>
      <w:r>
        <w:rPr>
          <w:rtl w:val="true"/>
        </w:rPr>
        <w:t>ع</w:t>
      </w:r>
      <w:r>
        <w:rPr/>
        <w:t>rA��:�%�#$�#�</w:t>
        <w:tab/>
      </w:r>
      <w:r>
        <w:rPr/>
        <w:t>뫓</w:t>
      </w:r>
      <w:r>
        <w:rPr/>
        <w:t>!7�G�'�*#G~ES����zC��#Gr��#)�u�D�������f�[���e�#Mp#-�z��8h##�,��t#3�`Y8</w:t>
      </w:r>
      <w:r>
        <w:rPr>
          <w:rtl w:val="true"/>
        </w:rPr>
        <w:t>ڑ</w:t>
      </w:r>
      <w:r>
        <w:rPr/>
        <w:t>��</w:t>
      </w:r>
      <w:r>
        <w:rPr/>
        <w:t>!ª</w:t>
      </w:r>
    </w:p>
    <w:p>
      <w:pPr>
        <w:pStyle w:val="PreformattedText"/>
        <w:bidi w:val="0"/>
        <w:jc w:val="left"/>
        <w:rPr/>
      </w:pPr>
      <w:r>
        <w:rPr/>
        <w:t>H�#q69+�#1�(��z#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?]�"C���h����##͍#F?�6��"���.5</w:t>
      </w:r>
      <w:r>
        <w:rPr/>
        <w:t>퀜</w:t>
      </w:r>
      <w:r>
        <w:rPr/>
        <w:t>#��h�t�H��ʹ�vV��#��#5��[n##��F#�ϋ�#��4B,``�#ԃ�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=�^�1`��8�ɾ��C\�U</w:t>
      </w:r>
      <w:r>
        <w:rPr>
          <w:rtl w:val="true"/>
        </w:rPr>
        <w:t>ס</w:t>
      </w:r>
      <w:r>
        <w:rPr/>
        <w:t>#�A`(#�$�#�rȻ��###mN�m2Z#� �#O[#��</w:t>
      </w:r>
      <w:r>
        <w:rPr>
          <w:rtl w:val="true"/>
        </w:rPr>
        <w:t>ڏ</w:t>
      </w:r>
      <w:r>
        <w:rPr/>
        <w:t>�</w:t>
      </w:r>
      <w:r>
        <w:rPr/>
        <w:tab/>
        <w:t>B�#�t�#�m����#(5�#�b#��0�</w:t>
        <w:tab/>
        <w:t>��ǀ&gt;�j�������###</w:t>
      </w:r>
    </w:p>
    <w:p>
      <w:pPr>
        <w:pStyle w:val="PreformattedText"/>
        <w:bidi w:val="0"/>
        <w:jc w:val="left"/>
        <w:rPr/>
      </w:pPr>
      <w:r>
        <w:rPr/>
        <w:t>}Q�Q�(x����i�����SrE#SD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i#^��</w:t>
        <w:br/>
        <w:t>Әl�����jɘQ�#�</w:t>
      </w:r>
      <w:r>
        <w:rPr>
          <w:rtl w:val="true"/>
        </w:rPr>
        <w:t>֐</w:t>
      </w:r>
      <w:r>
        <w:rPr/>
        <w:t>�</w:t>
      </w:r>
      <w:r>
        <w:rPr/>
        <w:t>dm˟a��]D��@�5U+�-#8`5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l�AC�@^¸%k����q�&amp;�Pr��#�#�HO#7�;��##S��j�.��#�#%��$�J_�\'9���@</w:t>
      </w:r>
      <w:r>
        <w:rPr/>
        <w:t>䈇</w:t>
      </w:r>
      <w:r>
        <w:rPr/>
        <w:t>%;�����#mH������%LK}��#�#�#:��A�Ѓ.#]���Q�[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�^����#�î#��Aa�ij�Z2�#V|1���</w:t>
        <w:tab/>
        <w:t>,[</w:t>
        <w:br/>
        <w:t>��_�k|l4/Pwxxu{i���i�I�VX�#6]���K0y��##P�##���33D�c�X#0:N��_��-�j�o�)v��"�#���##��G,#�y6&amp;�86�</w:t>
      </w:r>
      <w:r>
        <w:rPr/>
        <w:t>ު�</w:t>
      </w:r>
      <w:r>
        <w:rPr/>
        <w:t>$#�|_w,�</w:t>
      </w:r>
    </w:p>
    <w:p>
      <w:pPr>
        <w:pStyle w:val="PreformattedText"/>
        <w:bidi w:val="0"/>
        <w:jc w:val="left"/>
        <w:rPr/>
      </w:pPr>
      <w:r>
        <w:rPr/>
        <w:t>@�hl�##���#�h�f��^fn�7�Q���qd�eb�4v_ʜ]k##�-w##@l#V�bls��$(�E�ѫ�o#�`i���8���m�y#c�D�M4��cS���#Fx=#��!�dW=#�##��ʚ���i9WS��#F�z</w:t>
        <w:tab/>
        <w:t>Ҩ�f�A����:m�#a#`##�'U2&amp;�#�#E�������N�#a�n�#�~,�#|�p#b�Gć#(C&gt;���i98q����#k�#Qg���S�#�z�N�1~</w:t>
        <w:br/>
        <w:t>i�#&gt;6�D�#;̵��K&gt;��sL�-�9�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�</w:t>
      </w:r>
      <w:r>
        <w:rPr/>
        <w:t>䖾������</w:t>
      </w:r>
      <w:r>
        <w:rPr/>
        <w:t>T#�r\#o</w:t>
      </w:r>
    </w:p>
    <w:p>
      <w:pPr>
        <w:pStyle w:val="PreformattedText"/>
        <w:bidi w:val="0"/>
        <w:jc w:val="left"/>
        <w:rPr/>
      </w:pPr>
      <w:r>
        <w:rPr/>
        <w:t>e�{����##L#�#9�w/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:;�####e~�s�l�##!�#�#�eh#��У��9�f��G#���#�#�#Rg�{�b��q</w:t>
      </w:r>
      <w:r>
        <w:rPr>
          <w:rtl w:val="true"/>
        </w:rPr>
        <w:t>ם</w:t>
      </w:r>
      <w:r>
        <w:rPr/>
        <w:t>ffQ�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!�8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</w:t>
      </w:r>
      <w:r>
        <w:rPr>
          <w:rtl w:val="true"/>
        </w:rPr>
        <w:t>ޙ</w:t>
      </w:r>
      <w:r>
        <w:rPr/>
        <w:t>��</w:t>
      </w:r>
      <w:r>
        <w:rPr/>
        <w:t>@K�j�E5Ow�#N�#u(�W�4|���3#���:�##����'4�#g�</w:t>
      </w:r>
      <w:r>
        <w:rPr>
          <w:rtl w:val="true"/>
        </w:rPr>
        <w:t>ټ</w:t>
      </w:r>
      <w:r>
        <w:rPr/>
        <w:t>c</w:t>
      </w:r>
      <w:r>
        <w:rPr>
          <w:rtl w:val="true"/>
        </w:rPr>
        <w:t>ݧ</w:t>
      </w:r>
      <w:r>
        <w:rPr/>
        <w:t>k�|2f#��G�#A�&amp;���#���F##�$#ј��ӼG���1��A4������4�"��Ԑ�#�l����&lt;�v��#���2#��#�#[*�M�</w:t>
      </w:r>
      <w:r>
        <w:rPr>
          <w:rtl w:val="true"/>
        </w:rPr>
        <w:t>ݎ</w:t>
      </w:r>
      <w:r>
        <w:rPr>
          <w:rtl w:val="true"/>
        </w:rPr>
        <w:t>#�</w:t>
      </w:r>
      <w:r>
        <w:rPr>
          <w:rtl w:val="true"/>
        </w:rPr>
        <w:t>ٷ</w:t>
      </w:r>
      <w:r>
        <w:rPr/>
        <w:t>'Rh@��zS�Cǃ�53�#</w:t>
        <w:br/>
        <w:t>�^Yz�2H#�k��%\��l&lt;�*�#���##�#z^B�ǯ=#��#U#y��#Y#����#�#A�#7#L���#]��k�#���QO#sR##U9��###`##�</w:t>
      </w:r>
      <w:r>
        <w:rPr/>
        <w:t>ۙ</w:t>
      </w:r>
      <w:r>
        <w:rPr/>
        <w:t>,###�a���D�n�##h�De#+Q�4d�#���~��F)��#���J!)l�`T����2�������vC��ϸ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g������#�#��#�##�#���E:i�</w:t>
        <w:tab/>
        <w:t>R#hLt�#&gt;#</w:t>
        <w:tab/>
        <w:t>V�s���[X��x|##K�Ʋ#�#�*�VsA2+�tcrsx�N{�C|�#r����&lt;d~���P�Y$�����1��Q#�%2�I���b#��I�</w:t>
      </w:r>
      <w:r>
        <w:rPr>
          <w:rtl w:val="true"/>
        </w:rPr>
        <w:t>ڧ</w:t>
      </w:r>
      <w:r>
        <w:rPr/>
        <w:t>,j���#��..ǯr������#��</w:t>
      </w:r>
      <w:r>
        <w:rPr/>
        <w:t>ֲ</w:t>
      </w:r>
      <w:r>
        <w:rPr/>
        <w:t>4�w��#�oд���[�#d��Q$u</w:t>
      </w:r>
      <w:r>
        <w:rPr>
          <w:rtl w:val="true"/>
        </w:rPr>
        <w:t>ڙ</w:t>
      </w:r>
      <w:r>
        <w:rPr/>
        <w:t>�</w:t>
      </w:r>
      <w:r>
        <w:rPr/>
        <w:t>#���L����#tY�#(����#</w:t>
      </w:r>
      <w:r>
        <w:rPr>
          <w:rtl w:val="true"/>
        </w:rPr>
        <w:t>װ</w:t>
      </w:r>
      <w:r>
        <w:rPr/>
        <w:t>�</w:t>
      </w:r>
      <w:r>
        <w:rPr/>
        <w:t>k�#</w:t>
      </w:r>
      <w:r>
        <w:rPr/>
        <w:t>ۨ��</w:t>
      </w:r>
      <w:r>
        <w:rPr/>
        <w:t>j�###�1�$��#$�#Y�@�#;Xzn��##�#ө�#��#A�%</w:t>
      </w:r>
      <w:r>
        <w:rPr/>
        <w:t>䱝�</w:t>
      </w:r>
      <w:r>
        <w:rPr/>
        <w:t>+�@�#�o#�#�� t#</w:t>
      </w:r>
      <w:r>
        <w:rPr/>
        <w:t>灨�</w:t>
      </w:r>
      <w:r>
        <w:rPr/>
        <w:t>)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N�"�:4�t�uD|#&lt;K��#�#�8LFЁSP��Z`?v��t, ##</w:t>
        <w:tab/>
        <w:t>�&amp;�*B���8r�,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Nt-��;y�2#Y�Mo�qY&amp;�Y��W��#��L</w:t>
      </w:r>
      <w:r>
        <w:rPr>
          <w:rtl w:val="true"/>
        </w:rPr>
        <w:t>ܡ�</w:t>
      </w:r>
      <w:r>
        <w:rPr/>
        <w:t>2</w:t>
      </w:r>
      <w:r>
        <w:rPr/>
        <w:t>�[�Н##�/ɚ�M�e�������aA#☴x@�</w:t>
      </w:r>
      <w:r>
        <w:rPr/>
        <w:t>⼑�</w:t>
      </w:r>
      <w:r>
        <w:rPr/>
        <w:t>p#}�������aU#�G#�&gt;N��Q�`���P�#��5#</w:t>
        <w:tab/>
        <w:t>M Ѡ�� ;�n��m9�����iB�[#��q�Z�B�Yb���#���Dq0%�:��##R#�U��:���_�QO�G�###�x�t�#i�#�U]�u~</w:t>
      </w:r>
      <w:r>
        <w:rPr/>
        <w:t>݊</w:t>
      </w:r>
      <w:r>
        <w:rPr/>
        <w:t>2���#MXY{#�#��_6��b_N#���'�iK�##�h�3��}���?#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M��i�^��=Cc�p##B�],-����KN�x�4��</w:t>
        <w:tab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sǎ&amp;��##�c�#�����|�1</w:t>
        <w:tab/>
        <w:t>#���@��6�k�1FS��#+8%!Jw7y��R'=##+'ј)##Ez��|?i0���&gt;]�2�H��#��~��x{�#��#��#7��X3###4l��</w:t>
      </w:r>
      <w:r>
        <w:rPr>
          <w:rtl w:val="true"/>
        </w:rPr>
        <w:t>ߩ</w:t>
      </w:r>
      <w:r>
        <w:rPr/>
        <w:t>��</w:t>
      </w:r>
      <w:r>
        <w:rPr/>
        <w:t>###B�5�{#pd2#��Mx#�rMZ_#�</w:t>
      </w:r>
      <w:r>
        <w:rPr>
          <w:rtl w:val="true"/>
        </w:rPr>
        <w:t>׌</w:t>
      </w:r>
      <w:r>
        <w:rPr/>
        <w:t>#�s���eb�#� c]�nx��M#i�W�$X�,</w:t>
        <w:br/>
        <w:t>}���q�C</w:t>
      </w:r>
      <w:r>
        <w:rPr>
          <w:rtl w:val="true"/>
        </w:rPr>
        <w:t>ۇ</w:t>
      </w:r>
      <w:r>
        <w:rPr/>
        <w:t>G͗%��{��:�M&amp;͚���</w:t>
        <w:tab/>
        <w:t>W&gt;!��M##�#���kbz#�(f</w:t>
        <w:br/>
      </w:r>
      <w:r>
        <w:rPr/>
        <w:t>֓</w:t>
      </w:r>
      <w:r>
        <w:rPr/>
        <w:t>K�� _��</w:t>
        <w:br/>
        <w:t>e##�4�a�#9�&lt;8�\DN�M��###!Y#&gt;=�@0#k##i�I�#�#�ц���E�����2'��&amp;m9up1�#e�#-���#�#Zm##F�#$�F��i�q#O��/��G���x^��!3��k_��Q���Θ�1#=�#####�#�BS���r\#�w�~#z###ǋ�#��\</w:t>
      </w:r>
      <w:r>
        <w:rPr>
          <w:rtl w:val="true"/>
        </w:rPr>
        <w:t>ڤ</w:t>
      </w:r>
      <w:r>
        <w:rPr/>
        <w:t>��</w:t>
      </w:r>
      <w:r>
        <w:rPr/>
        <w:t>+�I�iH#IK�#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Z�&amp;���`#Ll��Vp�f��g��H�2�K0�z#{�##�#�(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��D�ӲA,#lt/#&amp;</w:t>
      </w:r>
      <w:r>
        <w:rPr>
          <w:rtl w:val="true"/>
        </w:rPr>
        <w:t>ݏ</w:t>
      </w:r>
      <w:r>
        <w:rPr>
          <w:rtl w:val="true"/>
        </w:rPr>
        <w:t>|�}��{�#</w:t>
      </w:r>
      <w:r>
        <w:rPr/>
        <w:t>6</w:t>
      </w:r>
      <w:r>
        <w:rPr/>
        <w:t>���A#��##��?"</w:t>
      </w:r>
    </w:p>
    <w:p>
      <w:pPr>
        <w:pStyle w:val="PreformattedText"/>
        <w:bidi w:val="0"/>
        <w:jc w:val="left"/>
        <w:rPr/>
      </w:pPr>
      <w:r>
        <w:rPr/>
        <w:t>9�M(a/�#�3�#�&lt;#�W�;գ#�~</w:t>
        <w:br/>
        <w:t>�#?�0#�9#3��_���I�.yo#�uf�4�M�#]hZhBlĹ�_�95#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D��#=#�SL����-�$#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s#D�#�2�#yҼ��#z#</w:t>
      </w:r>
      <w:r>
        <w:rPr>
          <w:rtl w:val="true"/>
        </w:rPr>
        <w:t>އ</w:t>
      </w:r>
      <w:r>
        <w:rPr/>
        <w:t>b���R�&amp;i�f#ɏ��m���,*�o�#�^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n0KC�5�3\�6##S#�#�T̲�#yu#^!��</w:t>
        <w:tab/>
        <w:t>���j����G��##��k`</w:t>
      </w:r>
    </w:p>
    <w:p>
      <w:pPr>
        <w:pStyle w:val="PreformattedText"/>
        <w:bidi w:val="0"/>
        <w:jc w:val="left"/>
        <w:rPr/>
      </w:pPr>
      <w:r>
        <w:rPr/>
        <w:t>뻈��</w:t>
      </w:r>
      <w:r>
        <w:rPr/>
        <w:t>7#�*�_n_�&gt;n�</w:t>
      </w:r>
      <w:r>
        <w:rPr/>
        <w:t>݀�</w:t>
      </w:r>
      <w:r>
        <w:rPr/>
        <w:t>O�Mg��/wl�</w:t>
      </w:r>
      <w:r>
        <w:rPr>
          <w:rtl w:val="true"/>
        </w:rPr>
        <w:t>߿</w:t>
      </w:r>
      <w:r>
        <w:rPr/>
        <w:t>��</w:t>
      </w:r>
      <w:r>
        <w:rPr/>
        <w:t>#��##</w:t>
        <w:tab/>
        <w:t>�M�ư8kȹec�\�kt</w:t>
        <w:br/>
        <w:t>�#k3�x��#[m#�#�Tep�y�t#4�B�#�#c������pNN�k,#�X� b����ˌ�#o��J�|��h�0��Vl���q#��ʻ&amp;"oN&lt;n�� }�#�$|g:n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#6�&gt;h�$ј���7iT��Mz���&gt;hGć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s��0�W/N˗����8�</w:t>
      </w:r>
      <w:r>
        <w:rPr>
          <w:rtl w:val="true"/>
        </w:rPr>
        <w:t>܊</w:t>
      </w:r>
      <w:r>
        <w:rPr/>
        <w:t>rTj�#"#@IS#[x</w:t>
      </w:r>
      <w:r>
        <w:rPr/>
        <w:t>垞</w:t>
      </w:r>
      <w:r>
        <w:rPr/>
        <w:t>1��wM</w:t>
      </w:r>
      <w:r>
        <w:rPr/>
        <w:t>ܰ���</w:t>
      </w:r>
      <w:r>
        <w:rPr/>
        <w:t>(i#'�7� b#��-����]Q#</w:t>
      </w:r>
    </w:p>
    <w:p>
      <w:pPr>
        <w:pStyle w:val="PreformattedText"/>
        <w:bidi w:val="0"/>
        <w:jc w:val="left"/>
        <w:rPr/>
      </w:pPr>
      <w:r>
        <w:rPr/>
        <w:t>#ԃ#�@��#!:��9Խ�4�z�n��#]vL�Q��##���,� #:�T�Wuk0b###��nM����s�G(�����*��5}�NS�#����~�]l#�ԑul��#�##V�r5�%k��N��)P�#~��y�}#��:#�G�d#-</w:t>
        <w:br/>
        <w:t>gdn0#�0Wh4</w:t>
      </w:r>
      <w:r>
        <w:rPr>
          <w:rtl w:val="true"/>
        </w:rPr>
        <w:t>ڇ</w:t>
      </w:r>
      <w:r>
        <w:rPr/>
        <w:t>Rpk&amp;f�Ѳf#�0��]�#NE��T2^c#|Čϥ�#</w:t>
      </w:r>
      <w:r>
        <w:rPr>
          <w:rtl w:val="true"/>
        </w:rPr>
        <w:t>ݒ</w:t>
      </w:r>
      <w:r>
        <w:rPr/>
        <w:t>�</w:t>
      </w:r>
      <w:r>
        <w:rPr/>
        <w:t>S#|&lt;&lt;�`o���#�2=#��#�s��@#c��tL���s�=��4#'F����#&amp;6�B#�J#g�2�|~#��� Q�Q�b"f�H#�'#r�#W{��</w:t>
      </w:r>
      <w:r>
        <w:rPr/>
        <w:t>݆</w:t>
      </w:r>
      <w:r>
        <w:rPr/>
        <w:t>E#�#4\#��#��+J�4��</w:t>
      </w:r>
      <w:r>
        <w:rPr/>
        <w:t>ؘ�</w:t>
      </w:r>
      <w:r>
        <w:rPr/>
        <w:t>P�#�nn}�#}+��qM���J��#��c'���F�#�!�\��C�X#��Q��</w:t>
      </w:r>
      <w:r>
        <w:rPr>
          <w:rtl w:val="true"/>
        </w:rPr>
        <w:t>ތ�</w:t>
      </w:r>
      <w:r>
        <w:rPr/>
        <w:t>8</w:t>
      </w:r>
      <w:r>
        <w:rPr/>
        <w:t>�K����</w:t>
      </w:r>
      <w:r>
        <w:rPr>
          <w:rtl w:val="true"/>
        </w:rPr>
        <w:t>׷</w:t>
      </w:r>
      <w:r>
        <w:rPr/>
        <w:t>%�'�%</w:t>
      </w:r>
    </w:p>
    <w:p>
      <w:pPr>
        <w:pStyle w:val="PreformattedText"/>
        <w:bidi w:val="0"/>
        <w:jc w:val="left"/>
        <w:rPr/>
      </w:pPr>
      <w:r>
        <w:rPr/>
        <w:t>&amp;��##H#���a#=#J-l�+-##f#2���X#wL�##NM#=&amp;Sԁ# �b�##�#�KL����{��3q�h</w:t>
      </w:r>
    </w:p>
    <w:p>
      <w:pPr>
        <w:pStyle w:val="PreformattedText"/>
        <w:bidi w:val="0"/>
        <w:jc w:val="left"/>
        <w:rPr/>
      </w:pPr>
      <w:r>
        <w:rPr/>
        <w:t>8��##?#</w:t>
      </w:r>
    </w:p>
    <w:p>
      <w:pPr>
        <w:pStyle w:val="PreformattedText"/>
        <w:bidi w:val="0"/>
        <w:jc w:val="left"/>
        <w:rPr/>
      </w:pPr>
      <w:r>
        <w:rPr/>
        <w:t>#[�r�#k�0�w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;̫C��#�z��B7|\��q��}J#=��c�4=�v#���E#/I���##w#R#�l#����#����?$9��#�s�|��N�f�|��C�/;¦�.vx2~&gt;�&lt;�##� �ͩ��C����К��#!����*i�Q�%-</w:t>
      </w:r>
      <w:r>
        <w:rPr/>
        <w:t>꥟��</w:t>
      </w:r>
      <w:r>
        <w:rPr/>
        <w:t>YQO��:�X�#���#^v�Jm##�#Ԯ�a�##3!.-E���;��5gM�w�f��</w:t>
      </w:r>
      <w:r>
        <w:rPr>
          <w:rtl w:val="true"/>
        </w:rPr>
        <w:t>ۃ</w:t>
      </w:r>
      <w:r>
        <w:rPr/>
        <w:t>#�C��!W�#����W��G0�U�!���|�#</w:t>
      </w:r>
      <w:r>
        <w:rPr>
          <w:rtl w:val="true"/>
        </w:rPr>
        <w:t>ݓ</w:t>
      </w:r>
      <w:r>
        <w:rPr/>
        <w:t>#:��Bg�;�?�;�c�#p##5#��C#���� ���fI</w:t>
      </w:r>
      <w:r>
        <w:rPr/>
        <w:t>֤�</w:t>
      </w:r>
      <w:r>
        <w:rPr/>
        <w:t>l��K�h�K�%2D&amp;�M���5#�C�#���$M��#���#{(�rX# "��#˯��kn&amp;���cF�#</w:t>
        <w:br/>
        <w:t>�#�����A��k#+</w:t>
      </w:r>
      <w:r>
        <w:rPr/>
        <w:t>㠯</w:t>
      </w:r>
      <w:r>
        <w:rPr/>
        <w:t>#�)qS#��M��(��,�#�#hA��t�##��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7���1A#��d(�BP�</w:t>
        <w:br/>
        <w:t>�J�����������#�}#�#J!�B��W���z�#�7��u}�Y���##�z���G�#�˜�##��C2�k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cr���[#�G##��#��`G�8#�2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�</w:t>
      </w:r>
      <w:r>
        <w:rPr>
          <w:rtl w:val="true"/>
        </w:rPr>
        <w:t>܌���</w:t>
      </w:r>
      <w:r>
        <w:rPr/>
        <w:t>5</w:t>
      </w:r>
      <w:r>
        <w:rPr/>
        <w:t>#���N�8U%�#_q��H#�G@s�#�##��S3�-�C#��#3��Z�Z6�#�h##�#4�������ɹ9&gt;�u</w:t>
      </w:r>
      <w:r>
        <w:rPr/>
        <w:t>ٚ�</w:t>
      </w:r>
      <w:r>
        <w:rPr/>
        <w:t>)p6F�k �#Phb#{</w:t>
      </w:r>
      <w:r>
        <w:rPr>
          <w:rtl w:val="true"/>
        </w:rPr>
        <w:t>ݟ</w:t>
      </w:r>
      <w:r>
        <w:rPr/>
        <w:t>�</w:t>
      </w:r>
      <w:r>
        <w:rPr/>
        <w:t>&lt;���=�</w:t>
      </w:r>
      <w:r>
        <w:rPr/>
        <w:t>ᢨ�̈</w:t>
      </w:r>
      <w:r>
        <w:rPr/>
        <w:t>\�F��ȸ�Z.</w:t>
      </w:r>
      <w:r>
        <w:rPr>
          <w:rtl w:val="true"/>
        </w:rPr>
        <w:t>ݻ</w:t>
      </w:r>
      <w:r>
        <w:rPr/>
        <w:t>�</w:t>
      </w:r>
      <w:r>
        <w:rPr/>
        <w:t>Fa�#�f�#�4]#r�!x#5��XS�1�#�o2#�#��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:#!#��#Z���#��9��#��F;�6��`##��ɗ)�##c']Mq#�</w:t>
      </w:r>
      <w:r>
        <w:rPr/>
        <w:t>٤</w:t>
      </w:r>
      <w:r>
        <w:rPr/>
        <w:t>�</w:t>
      </w:r>
      <w:r>
        <w:rPr/>
        <w:t>[�f�gs�p�[��##2EL�Ʀ</w:t>
      </w:r>
    </w:p>
    <w:p>
      <w:pPr>
        <w:pStyle w:val="PreformattedText"/>
        <w:bidi w:val="0"/>
        <w:jc w:val="left"/>
        <w:rPr/>
      </w:pPr>
      <w:r>
        <w:rPr/>
        <w:t>OnJ�#$N��P�ɋVcB^/#8!W��</w:t>
      </w:r>
      <w:r>
        <w:rPr/>
        <w:t>֘</w:t>
      </w:r>
      <w:r>
        <w:rPr/>
        <w:t>:� #�5�K��]</w:t>
      </w:r>
      <w:r>
        <w:rPr>
          <w:rtl w:val="true"/>
        </w:rPr>
        <w:t>޻</w:t>
      </w:r>
      <w:r>
        <w:rPr/>
        <w:t>oEb�_#:</w:t>
      </w:r>
      <w:r>
        <w:rPr/>
        <w:t>ꡛ</w:t>
      </w:r>
      <w:r>
        <w:rPr/>
        <w:t>#i#�</w:t>
      </w:r>
      <w:r>
        <w:rPr>
          <w:rtl w:val="true"/>
        </w:rPr>
        <w:t>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:�#UZ�4���G�0�.�8n���m</w:t>
        <w:tab/>
        <w:t>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{�Q��ˉ���\�����#9g`��|��##����2�Z�"a'</w:t>
      </w:r>
      <w:r>
        <w:rPr>
          <w:rtl w:val="true"/>
        </w:rPr>
        <w:t>ב</w:t>
      </w:r>
      <w:r>
        <w:rPr/>
        <w:t>�</w:t>
      </w:r>
      <w:r>
        <w:rPr/>
        <w:t>D}XC&amp;����*+��]�/�4drJ���d~L�����#��sm��&gt;���RH��_</w:t>
        <w:br/>
        <w:t>�4��#�g'��R=#���#!#8#V0###�i����M#_��ϔi���4�{X�0���q����)#�z9�^,#G��d</w:t>
      </w:r>
      <w:r>
        <w:rPr>
          <w:rtl w:val="true"/>
        </w:rPr>
        <w:t>ۿ</w:t>
      </w:r>
      <w:r>
        <w:rPr/>
        <w:t>6</w:t>
      </w:r>
      <w:r>
        <w:rPr/>
        <w:t>Ć2�Y�#�#I��#�&amp;`x�����V�i�7��U�S��;�d&lt;���'9M�f4#�#�#&lt;d1&lt;x��==��`0����Q�ӭij4�#�����L�EQoϲήxmA#��9]#q��#;�����e�#"&gt;�:ʚB^7D��S[�ʸ#�m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;�##���e-�Ь�</w:t>
      </w:r>
      <w:r>
        <w:rPr>
          <w:rtl w:val="true"/>
        </w:rPr>
        <w:t>ݟ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�N,��</w:t>
        <w:br/>
        <w:t>�vC��#��#��#�ϮQ�ȒA�|V_'ox�L�p)i^"M#N���\a��Q{#/ˠ����%D�##��#���#L�1=#���m�{</w:t>
      </w:r>
      <w:r>
        <w:rPr/>
        <w:t>掊�</w:t>
      </w:r>
      <w:r>
        <w:rPr/>
        <w:t>^���7�+��oa�#{�Tr#�B���� ~5</w:t>
      </w:r>
      <w:r>
        <w:rPr/>
        <w:t>֔��</w:t>
      </w:r>
      <w:r>
        <w:rPr/>
        <w:t>6�5��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�}3mdEj#�J�i6�6 ΄��$8��_�#VST### 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'</w:t>
      </w:r>
      <w:r>
        <w:rPr/>
        <w:t>ۗ��</w:t>
      </w:r>
      <w:r>
        <w:rPr/>
        <w:br/>
        <w:t>W#a����HT���~��#�u��#��.#0.O�#Z�an��#.��3Y#�$#\$#�dF'Xc��U���E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L�$�C�P</w:t>
      </w:r>
      <w:r>
        <w:rPr>
          <w:rtl w:val="true"/>
        </w:rPr>
        <w:t>ޣ</w:t>
      </w:r>
      <w:r>
        <w:rPr/>
        <w:t>����</w:t>
      </w:r>
      <w:r>
        <w:rPr/>
        <w:t>E�#�Ď c�u#�0�</w:t>
      </w:r>
      <w:r>
        <w:rPr/>
        <w:t>ۖ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g#����Kw�[#J�ëO�_#�#���#K(</w:t>
      </w:r>
      <w:r>
        <w:rPr>
          <w:rtl w:val="true"/>
        </w:rPr>
        <w:t>ސ</w:t>
      </w:r>
      <w:r>
        <w:rPr/>
        <w:t>#���&amp;ɉy=��/</w:t>
      </w:r>
      <w:r>
        <w:rPr/>
        <w:t>漤</w:t>
      </w:r>
      <w:r>
        <w:rPr/>
        <w:t>VZ����}]�����y�y�,#�z#�$#8,o#�&gt;�.��4O#S�A�#ճ�#Z#��N�euqQ(#�D###M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쎕</w:t>
      </w:r>
      <w:r>
        <w:rPr/>
        <w:t>_�#uE5�B:]�@y#��;&amp;�kl�!����~�#�0##��i�z�#��XҠ�����|��#�R'�##�](/e��b�###:��~</w:t>
      </w:r>
      <w:r>
        <w:rPr/>
        <w:t>彿��</w:t>
      </w:r>
      <w:r>
        <w:rPr/>
        <w:t>�#.8Ϲyb�bM �!�8�1�P��T#�q2���/;�#��D#���v���{�$W���x����Ͽ�y�g</w:t>
        <w:tab/>
        <w:t>��+����W�[�u�N�4D�#���v��5</w:t>
        <w:tab/>
        <w:t>D#�)��k"</w:t>
        <w:br/>
        <w:t>��΅C�#�~9</w:t>
      </w:r>
      <w:r>
        <w:rPr>
          <w:rtl w:val="true"/>
        </w:rPr>
        <w:t>ߜ</w:t>
      </w:r>
      <w:r>
        <w:rPr/>
        <w:t>�����������</w:t>
      </w:r>
      <w:r>
        <w:rPr/>
        <w:t>_��_#�M#�v�J�N#�t#J�uYu�)�-��P#�b2���O#�Xe�g�!1�G/?������/~����gq=3w�</w:t>
      </w:r>
      <w:r>
        <w:rPr/>
        <w:t>ٕ��</w:t>
      </w:r>
      <w:r>
        <w:rPr/>
        <w:t>2NzE}i������TW4���&lt;N�/={���#���/�����Y�m�5=UGH��T�z#����jN7�</w:t>
      </w:r>
      <w:r>
        <w:rPr>
          <w:rtl w:val="true"/>
        </w:rPr>
        <w:t>ܚ</w:t>
      </w:r>
      <w:r>
        <w:rPr/>
        <w:t>����</w:t>
      </w:r>
      <w:r>
        <w:rPr/>
        <w:t>n</w:t>
        <w:tab/>
        <w:t>���ᙻȥ�Gu�q����8#�#��O</w:t>
      </w:r>
      <w:r>
        <w:rPr>
          <w:rtl w:val="true"/>
        </w:rPr>
        <w:t>׻</w:t>
      </w:r>
      <w:r>
        <w:rPr/>
        <w:t>p}�[�JX�n�'''���Ϟ={������I</w:t>
      </w:r>
      <w:r>
        <w:rPr>
          <w:rtl w:val="true"/>
        </w:rPr>
        <w:t>ߧ</w:t>
      </w:r>
      <w:r>
        <w:rPr>
          <w:rtl w:val="true"/>
        </w:rPr>
        <w:t>_�=!�</w:t>
      </w:r>
      <w:r>
        <w:rPr>
          <w:rtl w:val="true"/>
        </w:rPr>
        <w:t>ڵ�</w:t>
      </w:r>
      <w:r>
        <w:rPr>
          <w:rtl w:val="true"/>
        </w:rPr>
        <w:t>#</w:t>
      </w:r>
      <w:r>
        <w:rPr/>
        <w:t>6</w:t>
      </w:r>
      <w:r>
        <w:rPr/>
        <w:t>uz�ǽ���_�'�1_�!})#V��ɕ�\��a�����\]]]^^�y�&amp;��&gt;�onoo��}�'��!#I��G�*</w:t>
      </w:r>
      <w:r>
        <w:rPr>
          <w:rtl w:val="true"/>
        </w:rPr>
        <w:t>ݤ</w:t>
      </w:r>
      <w:r>
        <w:rPr/>
        <w:t>+��~Fb#z2#</w:t>
      </w:r>
      <w:r>
        <w:rPr>
          <w:rtl w:val="true"/>
        </w:rPr>
        <w:t>޿</w:t>
      </w:r>
      <w:r>
        <w:rPr/>
        <w:t>###�yk���{��w�#lV=%�#�]dt?#�</w:t>
        <w:tab/>
        <w:t>H�f��T�CE#N���O4�#]#�#��v</w:t>
        <w:tab/>
        <w:t>=�#2:F##�S_��D7�#�</w:t>
        <w:br/>
        <w:t>�'#z�.�##����##&gt;x���#lzY%�*��#�2��z��J"���!#�#���eH�U�U#�3H�v�h�Ȟ��;t</w:t>
        <w:tab/>
        <w:t>r#�������R3#�^����X�</w:t>
        <w:tab/>
        <w:t>4����v�B@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B+�F�j���##F#&amp;�C�##Pz�T.!�'2z�.������</w:t>
      </w:r>
      <w:r>
        <w:rPr/>
        <w:t>䐼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b��#V�Z��'#z</w:t>
      </w:r>
      <w:r>
        <w:rPr/>
        <w:t>箻</w:t>
      </w:r>
      <w:r>
        <w:rPr/>
        <w:t>&lt;n�W�j|�H���%�]</w:t>
      </w:r>
      <w:r>
        <w:rPr>
          <w:rtl w:val="true"/>
        </w:rPr>
        <w:t>߇</w:t>
      </w:r>
      <w:r>
        <w:rPr/>
        <w:t>#H#</w:t>
      </w:r>
      <w:r>
        <w:rPr/>
        <w:t>艌</w:t>
      </w:r>
      <w:r>
        <w:rPr>
          <w:rtl w:val="true"/>
        </w:rPr>
        <w:t>ޡ</w:t>
      </w:r>
      <w:r>
        <w:rPr/>
        <w:t>���</w:t>
      </w:r>
      <w:r>
        <w:rPr/>
        <w:t>#�#&amp;�HӐ�Ll�'#zw��#rů|���Ԥ#+H=O#�N_��$</w:t>
      </w:r>
      <w:r>
        <w:rPr/>
        <w:t>ׁ</w:t>
      </w:r>
      <w:r>
        <w:rPr/>
        <w:t>#Ȑ�=��x</w:t>
        <w:tab/>
        <w:t>������'��)�G�ˎ��z!�&lt;#�O</w:t>
      </w:r>
      <w:r>
        <w:rPr/>
        <w:t>؅</w:t>
      </w:r>
      <w:r>
        <w:rPr/>
        <w:t>#s#��w~!X�#y"�w�Z#3��´/���������</w:t>
        <w:br/>
        <w:t>y���'#z�#~�_x��$��gf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1########��##��#-D@#@&amp;#M�</w:t>
        <w:br/>
        <w:t>###����#####5#�B*#CJ##KH$#\#�aJ##ph#####################:#A@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�#f#a#u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T#a#b#l#e#a#u# #N#o#r#m#a#l### #:V###�###4�#######4�###</w:t>
        <w:br/>
        <w:t>#l#a�#########2#k@���#2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n#g#s#e#l#e#c#t#1######�###�##XD##YD##[$#\$#]�##^�##0#�O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r#o#w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$#EH��aJ$#B#U@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e#n# #h#y#p#e#r#t#e#x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|#\@####|#############z#-#H#a#u#t# #d#u# #f#o#r#m#u#l#a#i#r#e########$#&amp;d####P�####�####a$## #&lt;#�B*#CJ##OJ##QJ##^J##aJ##ph####z#]@####z#############z#-#B#a#s# #d#u# #f#o#r#m#u#l#a#i#r#e########$#$d####N�####�####a$## #&lt;#�B*#CJ##OJ##QJ##^J##aJ##ph########�'##</w:t>
      </w:r>
    </w:p>
    <w:p>
      <w:pPr>
        <w:pStyle w:val="PreformattedText"/>
        <w:bidi w:val="0"/>
        <w:jc w:val="left"/>
        <w:rPr/>
      </w:pPr>
      <w:r>
        <w:rPr/>
        <w:t>##|##</w:t>
        <w:br/>
        <w:t>#����</w:t>
        <w:tab/>
        <w:t>#### ##��##"&amp;�###### ##��##"&amp;�###### ##��##"&amp;�###### ##��##"&amp;�###### ##��##"&amp;�###### ##��##"&amp;�###### ##��##"&amp;�###### ##��##"&amp;�###### ##��</w:t>
        <w:tab/>
        <w:t>#"&amp;�#########�###�###�</w:t>
        <w:br/>
        <w:t>##A###~#######�###V$##�'####�#################�</w:t>
        <w:br/>
        <w:t>####�#################`#########################-###�###�###�#######k###l###d######�###�###�###�###�###�###�###�###�###�###�###�###�###�###�###�###�###�###�###�###�###�#######I###J###k###�</w:t>
        <w:br/>
        <w:t>##�</w:t>
        <w:br/>
        <w:t>##@###A#######################m###Q###h###�###############</w:t>
        <w:tab/>
        <w:t>###6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�###�###�###�###�###�###�###V$##�'##�'##�'##�'##�'##�'##�'##�'##�'##�'##�'##�'##�'##�'##�'##�'##�'##�'######� ##k-######� ##�#######� ##�####�##� ##Mj######� ##�#######� ##�#######� ##�####</w:t>
        <w:tab/>
        <w:t>##� ##�#######� ##�####</w:t>
        <w:br/>
        <w:t>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�####$##� ##�#######� ##�####)##� ##�#######� ##�####U##� ##�#######� ##�#######� ##�#######� ##�#######� ##�#######� ##�#######� ##�#######� ##�#######� ##�#######� ##�#######� ##�#######� ##�#######� ##�#######� ##�#######� ##�1######� ##�1######� ##�1######� ##�1######� ##�#######� ##�#######� ##�#######� ##�#######� ##�#######� ##�#######� ##�#######� ##�#######� ##�#######� ##�#######� ##�#######� ##�#######� ##�#######� ##�#######� ##�#######� ##�#######� ##�#######� ##a�######� ##�#######� ##�####0##� ##a�######� ##a�######� ##�#######� ##�#######� ##�#######� ##�#######� ##�#######� ##�#######� ##�#######� ##�#######� ##�#######� ##�#######� ##�#######� ##�#######� ##�#######� ##�#######� ##�#######� ##�#######� ##�###############-###�###�###�#######k###l###d######�###�###�###�###�###�###�###�###�###�###�###�###�###�###�###�###�###�###�###�###�###�#######I###J###k###�</w:t>
        <w:br/>
        <w:t>##�</w:t>
        <w:br/>
        <w:t>##@###A#######################m###Q###h###�###############</w:t>
        <w:tab/>
        <w:t>###6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�###�###�###�###�###�###�###V$##�'##�'##�'##�'##�'##�'##�'##�'##�'##�'##�'##�'##�'##�'##�'##�'##�'##�'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###:</w:t>
        <w:br/>
        <w:t>##�#######�###�###L###�$##�O##*R##�S###W##�Z## c###i##########################!###"###$###5###6###8###:###;###&lt;#######�###�###�S##�V##�h###i###### #######7###9###=########i######i###�###�###�###�###�###�'###X#�#�#X#�#�####��������############��������############��������############��������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####/###X###Y###Z###`###a###i###x###y###�###�###�###�###�###########)###.###4###;###=###�###0###8###f###j###�###�###f###g###h###i###�###�###.###w###}###~###$###+###3###H###w######�###�###�###�###�###�###�###########�###�###�###�</w:t>
        <w:br/>
        <w:t>##�</w:t>
        <w:br/>
        <w:t>##�</w:t>
        <w:br/>
        <w:t>##########�###X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F###[###\###v###x###�###�###�###�###�###�###�###�###�###�###�###############B###N###W###X###g###h###r###s###B###�###########"######�###n###p###�###�###�###�###�###�###########W###]###6###&lt;###�#######�###(###)###r###�###�###�###�###�###�###�###�#### ##0 ##4 ##9 ##: ##; ##@ ##A ##U ##� ##� ##� ##� ###!###!###!##+!##�!##�!##�!##�!##�!##�!##�!##�!##�!##�!##�!##�!##�!##�!###"###"###"##!"##A"##B"##m"##n"##�"##�"##�"##�"##�"##�"##################</w:t>
        <w:br/>
        <w:t>#######################*###+###:###;###~###�###�####$###$##V$##\$##$##�$##�$##�$##�$##�$##�$##5%##&lt;%##J%##o%##p%##�%##�%##�%##�%##�%###&amp;###&amp;###&amp;##�&amp;##�&amp;##�&amp;##�&amp;##�&amp;##�&amp;##�&amp;##�&amp;##�&amp;##�&amp;##&gt;'##`'##�'##�'##�'##�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"###l###u###�###�###########�###�###/###3###C###H###�###�###�###�###W###^#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############%###r###v###</w:t>
        <w:tab/>
        <w:t>#######�###�####!###!##�###�###J$##U$##�'############################################################################################�###$###5###F###�###6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'############################�'####'###########�#######&amp;####)##�|##�j##�((#�#-#E:2#�@2#�</w:t>
        <w:tab/>
        <w:t>7#o&lt;9#�e9#�Q:#�H?#�`A#8QD#�YH##jO#�[T#�em#@By#�#z#k0~#C%�#�A�#�k�#�#�#�#�#kO�#!`�#�7�#��#�;�#�E�#C_�#�_�#�#�#j#�#�#�#�a�#�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�'##################�@#�##�###�###0�p#�#�#�#######�########�################</w:t>
        <w:tab/>
        <w:t>##�</w:t>
        <w:br/>
        <w:t>##�###[</w:t>
      </w:r>
    </w:p>
    <w:p>
      <w:pPr>
        <w:pStyle w:val="PreformattedText"/>
        <w:bidi w:val="0"/>
        <w:jc w:val="left"/>
        <w:rPr/>
      </w:pPr>
      <w:r>
        <w:rPr/>
        <w:t>##[###A###A###A###A###A###A###A###�'##�#######�#######�#######�##4#@##�#######�##&lt;#@##�## ####�##D#@##�##$####�##L#@##�##(####�##T#@##�##,####�##\#@##�##J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"###q#�##��###�#####���F���F{��###########�!##</w:t>
        <w:tab/>
        <w:t>#########G#######�!##</w:t>
        <w:tab/>
        <w:t>#####G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&gt;4##############�'##�'######kr��########################################################i#####</w:t>
      </w:r>
    </w:p>
    <w:p>
      <w:pPr>
        <w:pStyle w:val="PreformattedText"/>
        <w:bidi w:val="0"/>
        <w:jc w:val="left"/>
        <w:rPr/>
      </w:pPr>
      <w:r>
        <w:rPr/>
        <w:t>3�Q#�###���##########################HX####)��###$P##�###���������������������k0~#####2#################��########%#7#t#h# #I#F#L#A# #'#D#*#3#H#J#B# #'#D#/#H#D#J# #*# #,#'#&amp;#2#)# #2#0#0#9# #########e#s#b###A#m#e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$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 xml:space="preserve">###�#######�#######�#######�#######�#######��######8###7th IFLA </w:t>
      </w:r>
      <w:r>
        <w:rPr>
          <w:rtl w:val="true"/>
        </w:rPr>
        <w:t xml:space="preserve">التسويق الدولي </w:t>
      </w:r>
      <w:r>
        <w:rPr>
          <w:rtl w:val="true"/>
        </w:rPr>
        <w:t xml:space="preserve">* </w:t>
      </w:r>
      <w:r>
        <w:rPr>
          <w:rtl w:val="true"/>
        </w:rPr>
        <w:t xml:space="preserve">جائزة </w:t>
      </w:r>
      <w:r>
        <w:rPr/>
        <w:t>2009</w:t>
      </w:r>
      <w:r>
        <w:rPr/>
        <w:t xml:space="preserve"> #####################esb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mel############2###########Microsoft Office Word###@###########@####b�]a{�#@####��W#}�#@####��W#}�#####</w:t>
        <w:tab/>
        <w:t>#############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&lt;#######��##########esb#####G###############�'######�###########################################8###7th IFLA </w:t>
      </w:r>
      <w:r>
        <w:rPr>
          <w:rtl w:val="true"/>
        </w:rPr>
        <w:t xml:space="preserve">التسويق الدولي </w:t>
      </w:r>
      <w:r>
        <w:rPr>
          <w:rtl w:val="true"/>
        </w:rPr>
        <w:t xml:space="preserve">* </w:t>
      </w:r>
      <w:r>
        <w:rPr>
          <w:rtl w:val="true"/>
        </w:rPr>
        <w:t xml:space="preserve">جائزة </w:t>
      </w:r>
      <w:r>
        <w:rPr/>
        <w:t>2009</w:t>
      </w:r>
      <w:r>
        <w:rPr>
          <w:rtl w:val="true"/>
        </w:rPr>
        <w:t xml:space="preserve"> #</w:t>
      </w:r>
      <w:r>
        <w:rPr/>
        <w:t>8</w:t>
      </w:r>
      <w:r>
        <w:rPr>
          <w:rtl w:val="true"/>
        </w:rPr>
        <w:t>###</w:t>
      </w:r>
      <w:r>
        <w:rPr/>
        <w:t>7</w:t>
      </w:r>
      <w:r>
        <w:rPr/>
        <w:t xml:space="preserve">th IFLA </w:t>
      </w:r>
      <w:r>
        <w:rPr>
          <w:rtl w:val="true"/>
        </w:rPr>
        <w:t xml:space="preserve">التسويق الدولي </w:t>
      </w:r>
      <w:r>
        <w:rPr>
          <w:rtl w:val="true"/>
        </w:rPr>
        <w:t xml:space="preserve">* </w:t>
      </w:r>
      <w:r>
        <w:rPr>
          <w:rtl w:val="true"/>
        </w:rPr>
        <w:t xml:space="preserve">جائزة </w:t>
      </w:r>
      <w:r>
        <w:rPr/>
        <w:t>2009</w:t>
      </w:r>
      <w:r>
        <w:rPr/>
        <w:t xml:space="preserve">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Title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T#################################m#a#i#l#t#o#:#D#i#n#e#s#h#k#g#.#i#n#@#g#m#a#i#l#.#c#o#m#####################/#1#################################m#a#i#l#t#o#:#d#i#n#e#s#h#k#g#_#i#n#@#y#a#h#o#o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����@###A###B###C###D###E###F###G###H###I###J###K###L###M###N###O###P###Q###R###S###T###U###V###W###X###Y###Z###[###\###]###^###_###`###a###b###c###d###e###f###g###h###i###j###k###l###m###n###o###����q###r###s###t###u###v###w###x###y###z###{###|###}###~###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}�#�###�#######D#a#t#a#########################################################</w:t>
        <w:br/>
        <w:t>###������������####################################?###�`######1#T#a#b#l#e#################################################################����####################################p####(######W#o#r#d#D#o#c#u#m#e#n#t#####################################################����########################################4|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