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D3####bjbj�V�V######################�7##�&lt;##�&lt;##6+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"#######"#######"#######"#######"###�###########����####�#######�#######�###X###N###t###�###�###�#######�###l###V###(###~#######~#######~#######~#######�#######�#######�###########################################################$###� ##�###�###^###5#######################"#######�#######################9###^###�#######�#######�#######5###############"#######"#######~###############~###�###J#######�#######�#######�#######�###�###"#######~#######"#######~#######################�#######################################################�#######################�###############�###############################################################################�#######~#######����#### �]��c�#########�#######=###^###�###############�#######`###0###�#######�#######�#######�#######�#######�###############################################################################�###############"#######�###`###�#######�#######�#######�#######�#######################################�#######�#######�#######5#######5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FLA INTERNATIONAL MARKETING AWARD 2012</w:t>
      </w:r>
    </w:p>
    <w:p>
      <w:pPr>
        <w:pStyle w:val="PreformattedText"/>
        <w:bidi w:val="0"/>
        <w:jc w:val="left"/>
        <w:rPr/>
      </w:pPr>
      <w:r>
        <w:rPr/>
        <w:t>Gef�rdert von EMERALD Group Publishing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-BEWERBUNGS-FORMU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ing ist der Prozess der Identifizierung und Zufriedenstellung von W�nschen und Bed�rfnissen der Kunden durch entsprechende Angebote, die im Rahmen des Auftrags und der vorhandenen Ressourcen einer Einrichtung geleistet werden.</w:t>
      </w:r>
    </w:p>
    <w:p>
      <w:pPr>
        <w:pStyle w:val="PreformattedText"/>
        <w:bidi w:val="0"/>
        <w:jc w:val="left"/>
        <w:rPr/>
      </w:pPr>
      <w:r>
        <w:rPr/>
        <w:t>Die IFLA Sektion f�r Management und Marketing schreibt gemeinsam mit Emerald diesen Preis aus, der ein erfolgreiches Marketing-Projekt einer Bibliothek oder Informationseinrichtung weltweit auszeichnet. Das Projekt ist erfolgreich, wenn es auf die W�nsche und Bed�rfnisse seines Zielpublikums eingegangen ist. Das Angebot soll den Kunden auf �berzeugende Weise vorgestellt und vermittelt werden. Die Strategie einer Evaluation des Projektergebnisses muss Teil des Projekts sein und auf messbaren Faktoren beru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Fragen m�ssen vollst�ndig beantworte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Name der Einrich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thekstyp (bitte ankreuzen)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  �ffentlich</w:t>
      </w:r>
    </w:p>
    <w:p>
      <w:pPr>
        <w:pStyle w:val="PreformattedText"/>
        <w:bidi w:val="0"/>
        <w:jc w:val="left"/>
        <w:rPr/>
      </w:pPr>
      <w:r>
        <w:rPr/>
        <w:t>-  Wissenschaftlich</w:t>
      </w:r>
    </w:p>
    <w:p>
      <w:pPr>
        <w:pStyle w:val="PreformattedText"/>
        <w:bidi w:val="0"/>
        <w:jc w:val="left"/>
        <w:rPr/>
      </w:pPr>
      <w:r>
        <w:rPr/>
        <w:t>-  Schule</w:t>
      </w:r>
    </w:p>
    <w:p>
      <w:pPr>
        <w:pStyle w:val="PreformattedText"/>
        <w:bidi w:val="0"/>
        <w:jc w:val="left"/>
        <w:rPr/>
      </w:pPr>
      <w:r>
        <w:rPr/>
        <w:t>-  Andere#</w:t>
      </w:r>
    </w:p>
    <w:p>
      <w:pPr>
        <w:pStyle w:val="PreformattedText"/>
        <w:bidi w:val="0"/>
        <w:jc w:val="left"/>
        <w:rPr/>
      </w:pPr>
      <w:r>
        <w:rPr/>
        <w:t xml:space="preserve">2. Leiter des Marketing-Projekts / der Kampag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res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 Telefon/Fax/E-Mai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 Datum der Bewerbu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 Titel des Marketing-Projekts/der Kampag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 Kurztitel/Motto (falls angewendet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 Der Zeitablauf des Projekts sollte sich in folgendem Zeitrahmen befinden:</w:t>
      </w:r>
    </w:p>
    <w:p>
      <w:pPr>
        <w:pStyle w:val="PreformattedText"/>
        <w:bidi w:val="0"/>
        <w:jc w:val="left"/>
        <w:rPr/>
      </w:pPr>
      <w:r>
        <w:rPr/>
        <w:t>-  Kalenderjahr 2011 (Januar � Dezember)</w:t>
      </w:r>
    </w:p>
    <w:p>
      <w:pPr>
        <w:pStyle w:val="PreformattedText"/>
        <w:bidi w:val="0"/>
        <w:jc w:val="left"/>
        <w:rPr/>
      </w:pPr>
      <w:r>
        <w:rPr/>
        <w:t>-  Schuljahr 2010-2011 (Herbst-Fr�hling)</w:t>
      </w:r>
    </w:p>
    <w:p>
      <w:pPr>
        <w:pStyle w:val="PreformattedText"/>
        <w:bidi w:val="0"/>
        <w:jc w:val="left"/>
        <w:rPr/>
      </w:pPr>
      <w:r>
        <w:rPr/>
        <w:t xml:space="preserve">-  Ende 2011 f�r ein besonderes Projek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NTERNATIONALER MARKETING PREIS DER IFLA 2012</w:t>
      </w:r>
    </w:p>
    <w:p>
      <w:pPr>
        <w:pStyle w:val="PreformattedText"/>
        <w:bidi w:val="0"/>
        <w:jc w:val="left"/>
        <w:rPr/>
      </w:pPr>
      <w:r>
        <w:rPr/>
        <w:t xml:space="preserve">Sponsor : EMERALD Group Publishing LT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kt-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 antworten Sie auf alle Fragen: dies erleichtert die Verst�ndlichkeit des Projekts</w:t>
      </w:r>
    </w:p>
    <w:p>
      <w:pPr>
        <w:pStyle w:val="PreformattedText"/>
        <w:bidi w:val="0"/>
        <w:jc w:val="left"/>
        <w:rPr/>
      </w:pPr>
      <w:r>
        <w:rPr/>
        <w:t>und seiner einzelnen Bestandte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Zusammenfassung des Marketing-Projekts</w:t>
      </w:r>
    </w:p>
    <w:p>
      <w:pPr>
        <w:pStyle w:val="PreformattedText"/>
        <w:bidi w:val="0"/>
        <w:jc w:val="left"/>
        <w:rPr/>
      </w:pPr>
      <w:r>
        <w:rPr/>
        <w:t>Geben Sie einen kurzen �berblick Ihres Projekts, beschreiben Sie Ihr Angebot,, Ihr                              Zielpublikum, die Ziele und Objektive, die Sie erreich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eschreiben Sie Ihr Angebot (Produkt, Dienstleistung, Programm, Kampagne , us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f welcher Information haben Sie die Notwendigkeit f�r Ihr Projekt begr�nd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4. Was ist Ihr aktuelles oder potentielles Zielpublikum f�r Ihr Projek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Bitte konkretisieren Sie die Zielsetzung Ihres Marketing-Projekts</w:t>
      </w:r>
    </w:p>
    <w:p>
      <w:pPr>
        <w:pStyle w:val="PreformattedText"/>
        <w:bidi w:val="0"/>
        <w:jc w:val="left"/>
        <w:rPr/>
      </w:pPr>
      <w:r>
        <w:rPr/>
        <w:t>Beschreiben Sie die detaillierten Resultate, die Sie erreichen m�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Bitte beschreiben Sie Ihr Marketing-Mix (die 4 P�s), die das Produkt/Angebot, den</w:t>
      </w:r>
    </w:p>
    <w:p>
      <w:pPr>
        <w:pStyle w:val="PreformattedText"/>
        <w:bidi w:val="0"/>
        <w:jc w:val="left"/>
        <w:rPr/>
      </w:pPr>
      <w:r>
        <w:rPr/>
        <w:t>Preis (die Summe der Kosten f�r den Kunden), die Promotion (Werbematerial) und</w:t>
      </w:r>
    </w:p>
    <w:p>
      <w:pPr>
        <w:pStyle w:val="PreformattedText"/>
        <w:bidi w:val="0"/>
        <w:jc w:val="left"/>
        <w:rPr/>
      </w:pPr>
      <w:r>
        <w:rPr/>
        <w:t>den Platz (die Verteilung) bein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Beschreiben Sie, wie Sie Ihre Zielsetzung f�r dieses Marketing-Projekt evaluiert #haben, bzw. evaluieren werde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Budgetzuweisung (das endg�ltige, aktuelle oder geplante Budget, beispielsweise die Ausgaben f�r die Kampagne und/oder die Beschreibung der Hilfsmittel wie #Personaleinsatz, Material und Ze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#   </w:t>
      </w:r>
    </w:p>
    <w:p>
      <w:pPr>
        <w:pStyle w:val="PreformattedText"/>
        <w:bidi w:val="0"/>
        <w:jc w:val="left"/>
        <w:rPr/>
      </w:pPr>
      <w:r>
        <w:rPr/>
        <w:t xml:space="preserve">#   </w:t>
      </w:r>
    </w:p>
    <w:p>
      <w:pPr>
        <w:pStyle w:val="PreformattedText"/>
        <w:bidi w:val="0"/>
        <w:jc w:val="left"/>
        <w:rPr/>
      </w:pPr>
      <w:r>
        <w:rPr/>
        <w:t xml:space="preserve">#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Optional: Sie k�nnen zus�tzliche Informationen hinzuf�gen (elektronisch oder / und gedruckt), die das Projekt n�her erl�utern und vorstell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Das Komitee dieser Auszeichnung und der Sponsor m�chten die eingereichten Projektvorschl�ge gern mit Bibliotheken weltweit teilen; egal, ob das Projekt gewinnen wird oder nicht. Bitte kreuzen Sie an, ob Sie dem Komitee die Erlaubnis erteilen, ihr eingereichtes Projekt weiterzugeben.</w:t>
      </w:r>
    </w:p>
    <w:p>
      <w:pPr>
        <w:pStyle w:val="PreformattedText"/>
        <w:bidi w:val="0"/>
        <w:jc w:val="left"/>
        <w:rPr/>
      </w:pPr>
      <w:r>
        <w:rPr/>
        <w:t>Ja: ��..</w:t>
        <w:tab/>
        <w:t>nein: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hicken Sie die Bewerbung per E-Mail bis zum 15. Januar 2012 an den Vorsitzenden Dinesh K. Gupta, # HYPERLINK "mailto:dineshkg_in@yahoo.com/" #dineshkg_in@yahoo.com/# # HYPERLINK "mailto:dineshkg.in@gmail.com" #dineshkg.in@g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sitz:</w:t>
      </w:r>
    </w:p>
    <w:p>
      <w:pPr>
        <w:pStyle w:val="PreformattedText"/>
        <w:bidi w:val="0"/>
        <w:jc w:val="left"/>
        <w:rPr/>
      </w:pPr>
      <w:r>
        <w:rPr/>
        <w:t>Dinesh K. Gupta</w:t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Department of Library &amp; Information 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Room No. 520, Faculty Wing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Vardhaman Mahaveer Open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Rawatbhata Ro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Kota-324021 (Rajastha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$###'###(###*###,###/###1###2###3###6###7###���</w:t>
      </w:r>
      <w:r>
        <w:rPr/>
        <w:t>⽩����</w:t>
      </w:r>
      <w:r>
        <w:rPr/>
        <w:t>lU@U@U@U@U@U@U####)#h�r##5#�B*#CJ##OJ##QJ##\#�^J##aJ##ph####-#h�r##5#�@�##B*#CJ##OJ##QJ##\#�^J##aJ##ph####)#h�gV#5#�B*#CJ##OJ##QJ##\#�^J##aJ##ph####'#h�r##B*#CJ##OJ##QJ##RHZ#^J##aJ##ph####'#h�r##B*#CJ##OJ##QJ##RHZ#^J##aJ##ph####'#h�r##B*#CJ##OJ##QJ##RHZ#^J##aJ##ph######h�r##B*#CJ##OJ##QJ##aJ##ph####(#j#####h�v�#B*#CJ##OJ##QJ##U##aJ##ph#######h�r##B*#CJ##OJ##QJ##aJ##ph######j#####h�r##U##mH##nH##u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�##1$#7$#8$#H$######��##d#�###�##1$#7$#8$#H$#^��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��##d#�###�##1$#7$#8$#H$#^��######��##d+�###�</w:t>
      </w:r>
    </w:p>
    <w:p>
      <w:pPr>
        <w:pStyle w:val="PreformattedText"/>
        <w:bidi w:val="0"/>
        <w:jc w:val="left"/>
        <w:rPr/>
      </w:pPr>
      <w:r>
        <w:rPr/>
        <w:t>##�##1$#7$#8$#H$#^��######�&gt;�#��##d�####�##1$#7$#8$#H$#]�&gt;�^��#gd�v�######��##d8�###�##1$#7$#8$#H$#^��#######################E###p###q###r###s###�###�###�############�############�############�############�############�############�############�############�############�############q####################################################d�####�##1$#7$#8$#H$#gd#O�######��##d#�###�##1$#7$#8$#H$#^��#gd#O�######��##d#�###�##1$#7$#8$#H$#^��#gd#O�######��##d8�###�##1$#7$#8$#H$#^��#gd#O�######�@##d#�###�5##�##1$#7$#8$#H$#^�@#gd#O�######d��###�##1$#7$#8$#H$#gd#O�######d#�###�</w:t>
      </w:r>
    </w:p>
    <w:p>
      <w:pPr>
        <w:pStyle w:val="PreformattedText"/>
        <w:bidi w:val="0"/>
        <w:jc w:val="left"/>
        <w:rPr/>
      </w:pPr>
      <w:r>
        <w:rPr/>
        <w:t>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�##1$#7$#8$#H$###7###8###:###?###A###C###D###E###S###T###V###Z###\###]###^###`###a###d###f###h###i###k###l###o###p###r###s###z###~###�###�###�###�###�###�###�###�###�###�###�###�###����</w:t>
      </w:r>
      <w:r>
        <w:rPr/>
        <w:t>꾬���������������꬚�������������</w:t>
      </w:r>
      <w:r>
        <w:rPr/>
        <w:t>v##################################h�r##B*#CJ</w:t>
        <w:br/>
        <w:t>#OJ##QJ##^J##aJ</w:t>
        <w:br/>
        <w:t>#ph######h�r##B*#CJ##OJ##QJ##^J##aJ##ph######h�r##B*#CJ##OJ##QJ##^J##aJ##ph######h�r##B*#CJ##OJ##QJ##^J##aJ##ph####)#h�gV#5#�B*#CJ##OJ##QJ##\#�^J##aJ##ph####-#h�r##5#�@�##B*#CJ##OJ##QJ##\#�^J##aJ##ph####)#h�r##5#�B*#CJ##OJ##QJ##\#�^J##aJ##ph#####(�###�###y</w:t>
        <w:tab/>
        <w:t>##{###|###}###�###�###�###�###�###�############�############�############�############�############�############n############X############�############�###################��##d#�###�(##�##1$#7$#8$#H$#`��#gd##=######��##d#�###�5##�##1$#7$#8$#H$#^��######��##d#�###�##1$#7$#8$#H$#^��######��##d��###�</w:t>
      </w:r>
    </w:p>
    <w:p>
      <w:pPr>
        <w:pStyle w:val="PreformattedText"/>
        <w:bidi w:val="0"/>
        <w:jc w:val="left"/>
        <w:rPr/>
      </w:pPr>
      <w:r>
        <w:rPr/>
        <w:t>##�##1$#7$#8$#H$#^��######��##d8�###�##1$#7$#8$#H$#^��######$##�n##��##d��###�B##�##1$#7$#8$#H$#]�n#^��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$##�n##��##d#�###�##1$#7$#8$#H$#]�n#^��#a$#gd�e�######��##d{�###�##1$#7$#8$#H$#^��##</w:t>
        <w:br/>
        <w:t>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ų��</w:t>
      </w:r>
      <w:r>
        <w:rPr>
          <w:rtl w:val="true"/>
        </w:rPr>
        <w:t>ٳ�</w:t>
      </w:r>
      <w:r>
        <w:rPr/>
        <w:t>١</w:t>
      </w:r>
      <w:r>
        <w:rPr>
          <w:rtl w:val="true"/>
        </w:rPr>
        <w:t>����ٳ</w:t>
      </w:r>
      <w:r>
        <w:rPr/>
        <w:t>####################h##=#B*#CJ##OJ##QJ##^J##aJ##ph######h�e�#B*#CJ##OJ##QJ##^J##aJ##ph####'#h�r##@�##B*#CJ##OJ##QJ##^J##aJ##ph######h�r##B*#CJ##OJ##QJ##^J##aJ##ph####'#h�r##@�##B*#CJ##OJ##QJ##^J##aJ##ph#####&lt;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g</w:t>
        <w:tab/>
        <w:t>##h</w:t>
        <w:tab/>
        <w:t>##m</w:t>
        <w:tab/>
        <w:t>##n</w:t>
        <w:tab/>
        <w:t>##o</w:t>
        <w:tab/>
        <w:t>##q</w:t>
        <w:tab/>
        <w:t>##s</w:t>
        <w:tab/>
        <w:t>##t</w:t>
        <w:tab/>
        <w:t>##{</w:t>
        <w:tab/>
        <w:t>##|</w:t>
        <w:tab/>
        <w:t>##}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</w:t>
      </w:r>
      <w:r>
        <w:rPr/>
        <w:t>ٟ��ٍ����������</w:t>
      </w:r>
      <w:r>
        <w:rPr/>
        <w:t>{g{���#######'#h�r##@�##B*#CJ##OJ##QJ##^J##aJ##ph######h�r##B*#CJ##OJ##QJ##^J##aJ##ph######h�#�#B*#CJ##OJ##QJ##^J##aJ##ph####'#h�r##@�##B*#CJ##OJ##QJ##^J##aJ##ph######h�e�#B*#CJ##OJ##QJ##^J##aJ##ph####'#h�r##@�##B*#CJ##OJ##QJ##^J##aJ##ph######h�r##B*#CJ##OJ##QJ##^J##aJ##ph####'#h�r##@�J#B*#CJ##OJ##QJ##^J##aJ##ph#####'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ű��ű�����������ş�t�]H##########)#h�#�#5#�B*#CJ##OJ##QJ##\#�^J##aJ##ph####,#h##=##h�#�#5#�B*#CJ##OJ##QJ##^J##aJ##ph#####'#h�#�#@�##B*#CJ##OJ##QJ##^J##aJ##ph####-#h�#�##h�#�#@�##B*#CJ##OJ##QJ##^J##aJ##ph######h�#�#B*#CJ##OJ##QJ##^J##aJ##ph####'#h�r##@�##B*#CJ##OJ##QJ##^J##aJ##ph######h�r##B*#CJ##OJ##QJ##^J##aJ##ph####'#h�r##@�##B*#CJ##OJ##QJ##^J##aJ##ph####'#h�r##@�</w:t>
      </w:r>
    </w:p>
    <w:p>
      <w:pPr>
        <w:pStyle w:val="PreformattedText"/>
        <w:bidi w:val="0"/>
        <w:jc w:val="left"/>
        <w:rPr/>
      </w:pPr>
      <w:r>
        <w:rPr/>
        <w:t>#B*#CJ##OJ##QJ##^J##aJ##ph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���������������s��s�������������������������######'#h�r##@�##B*#CJ##OJ##QJ##^J##aJ##ph####'#h�r##@��#B*#CJ##OJ##QJ##^J##aJ##ph####'#h�r##@�##B*#CJ##OJ##QJ##^J##aJ##ph######h�r##B*#CJ##OJ##QJ##^J##aJ##ph######h�#�#B*#CJ##OJ##QJ##^J##aJ##ph####)#h�#�#5#�B*#CJ##OJ##QJ##\#�^J##aJ##ph####-#h�#�#5#�@�##B*#CJ##OJ##QJ##\#�^J##aJ##ph#####,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.</w:t>
        <w:br/>
        <w:t>##6</w:t>
        <w:br/>
        <w:t>##7</w:t>
        <w:br/>
        <w:t>##&gt;</w:t>
        <w:br/>
        <w:t>##?</w:t>
        <w:br/>
        <w:t>##@</w:t>
        <w:br/>
        <w:t>##A</w:t>
        <w:br/>
        <w:t>##B</w:t>
        <w:br/>
        <w:t>##C</w:t>
        <w:br/>
        <w:t>##G</w:t>
        <w:br/>
        <w:t>##H</w:t>
        <w:br/>
        <w:t>##I</w:t>
        <w:br/>
        <w:t>##J</w:t>
        <w:br/>
        <w:t>##K</w:t>
        <w:br/>
        <w:t>##L</w:t>
        <w:br/>
        <w:t>##N</w:t>
        <w:br/>
        <w:t>##O</w:t>
        <w:br/>
        <w:t>##P</w:t>
        <w:br/>
        <w:t>##R</w:t>
        <w:br/>
        <w:t>##S</w:t>
        <w:br/>
        <w:t>##��������ǳǟ�w����e��Q������w��###'#h�r##@�</w:t>
        <w:tab/>
        <w:t>#B*#CJ##OJ##QJ##^J#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B*#CJ##OJ##QJ##^J##aJ##ph####'#h�r##@�##B*#CJ##OJ##QJ##^J##aJ##ph####'#h�#�#@���B*#CJ##OJ##QJ##^J##aJ##ph####'#h�#�#@�##B*#CJ##OJ##QJ##^J##aJ##ph####'#h�r##@���B*#CJ##OJ##QJ##^J##aJ##ph######h�r##B*#CJ##OJ##QJ##^J##aJ##ph####'#h�r##@�##B*#CJ##OJ##QJ##^J##aJ##ph######h##=#B*#CJ##OJ##QJ##^J##aJ##ph######S</w:t>
        <w:br/>
        <w:t>##T</w:t>
        <w:br/>
        <w:t>##U</w:t>
        <w:br/>
        <w:t>##W</w:t>
        <w:br/>
        <w:t>##Z</w:t>
        <w:br/>
        <w:t>##[</w:t>
        <w:br/>
        <w:t>##_</w:t>
        <w:br/>
        <w:t>##`</w:t>
        <w:br/>
        <w:t>##a</w:t>
        <w:br/>
        <w:t>##e</w:t>
        <w:br/>
        <w:t>##f</w:t>
        <w:br/>
        <w:t>##h</w:t>
        <w:br/>
        <w:t>##i</w:t>
        <w:br/>
        <w:t>##k</w:t>
        <w:br/>
        <w:t>##m</w:t>
        <w:br/>
        <w:t>##p</w:t>
        <w:br/>
        <w:t>##q</w:t>
        <w:br/>
        <w:t>##u</w:t>
        <w:br/>
        <w:t>##v</w:t>
        <w:br/>
        <w:t>##x</w:t>
        <w:br/>
        <w:t>##y</w:t>
        <w:br/>
        <w:t>##|</w:t>
        <w:br/>
        <w:t>##}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</w:t>
      </w:r>
      <w:r>
        <w:rPr>
          <w:rtl w:val="true"/>
        </w:rPr>
        <w:t>ٳ</w:t>
      </w:r>
      <w:r>
        <w:rPr/>
        <w:t>�����������������</w:t>
      </w:r>
      <w:r>
        <w:rPr/>
        <w:t>ş����������������</w:t>
      </w:r>
      <w:r>
        <w:rPr>
          <w:rtl w:val="true"/>
        </w:rPr>
        <w:t>ٳ</w:t>
      </w:r>
      <w:r>
        <w:rPr/>
        <w:t>���������������</w:t>
      </w:r>
      <w:r>
        <w:rPr/>
        <w:t>####'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@�##B*#CJ##OJ##QJ##^J##aJ##ph######h##=#B*#CJ##OJ##QJ##^J##aJ##ph####'#h�r##@�##B*#CJ##OJ##QJ##^J##aJ##ph######h�r##B*#CJ##OJ##QJ##^J##aJ##ph####'#h�r##@�##B*#CJ##OJ##QJ##^J##aJ##ph#####&gt;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(###z###{###|###}###�###�###��������������</w:t>
      </w:r>
      <w:r>
        <w:rPr>
          <w:rtl w:val="true"/>
        </w:rPr>
        <w:t>ٱ</w:t>
      </w:r>
      <w:r>
        <w:rPr/>
        <w:t>�</w:t>
      </w:r>
      <w:r>
        <w:rPr/>
        <w:t>ŝ</w:t>
      </w:r>
      <w:r>
        <w:rPr/>
        <w:t>ً</w:t>
      </w:r>
      <w:r>
        <w:rPr/>
        <w:t>ydM##############################-#h�r##5#�@���B*#CJ##OJ##QJ##\#�^J##aJ##ph####)#hyc�#5#�B*#CJ##OJ##QJ##\#�^J##aJ##ph######h�r##B*#CJ##OJ##QJ##^J##aJ##ph######h�r##B*#CJ##OJ##QJ##^J##aJ##ph####'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@�##B*#CJ##OJ##QJ##^J##aJ##ph####'#h�r##@�##B*#CJ##OJ##QJ##^J##aJ##ph####'#h�#�#@�##B*#CJ##OJ##QJ##^J##aJ##ph######h�r##B*#CJ##OJ##QJ##^J##aJ##ph####'#h�r##@�##B*#CJ##OJ##QJ##^J##aJ##ph######�###�###�###�###�###�###�###�###�###�###�###�###�###�###�###�###�###�###�###�###�###�###�###�###�###�###����</w:t>
      </w:r>
      <w:r>
        <w:rPr/>
        <w:t>꾬���</w:t>
      </w:r>
      <w:r>
        <w:rPr/>
        <w:t>p������\�J�����#####################h�r##B*#CJ##OJ##QJ##^J##aJ##ph####'#h##=#@�##B*#CJ##OJ##QJ##^J##aJ##ph####'#h�r##@�q#B*#CJ##OJ##QJ##^J##aJ##ph####'#h�r##@�##B*#CJ##OJ##QJ##^J##aJ##ph####'#h�r##B*#CJ##OJ##QJ##RHZ#^J##aJ##ph######h�r##B*#CJ##OJ##QJ##^J##aJ##ph####)#hyc�#5#�B*#CJ##OJ##QJ##\#�^J##aJ##ph####-#h�r##5#�@�##B*#CJ##OJ##QJ##\#�^J##aJ##ph####)#h�r##5#�B*#CJ##OJ##QJ##\#�^J##aJ##ph###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ǳ�Ǐ{���ǣǏ�ǣǏǣǏ���i��########h�#"#B*#CJ##OJ##QJ##^J##aJ##ph####'#h##=#@�##B*#CJ##OJ##QJ##^J##aJ##ph####'#h�r##@��#B*#CJ##OJ##QJ##^J##aJ##ph######h�r##B*#CJ##OJ##QJ##aJ##ph####'#h�r##B*#CJ##OJ##QJ##RHZ#^J##aJ##ph######h�r##B*#CJ##OJ##QJ##^J##aJ##ph####'#h�r##@�##B*#CJ##OJ##QJ##^J##aJ##ph######h##=#B*#CJ##OJ##QJ##^J##aJ##ph#####(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w############a############�#####################################��##d#�###�5##�##1$#7$#8$#H$#`��#gd##=######d#�###�5##�##1$#7$#8$#H$#gd�#"######��##d#�###�5##�##1$#7$#8$#H$#`��#gd�#"######��##d#�###�5##�##1$#7$#8$#H$#^��#gd�#"######��##d#�###�5##�##1$#7$#8$#H$#^��######��##d#�###�(##�##1$#7$#8$#H$#^��######��##d#�###�5##�##1$#7$#8$#H$#^��######��##d#�###�##1$#7$#8$#H$#^��##</w:t>
        <w:b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űŝ�����</w:t>
      </w:r>
      <w:r>
        <w:rPr>
          <w:rtl w:val="true"/>
        </w:rPr>
        <w:t>ى</w:t>
      </w:r>
      <w:r>
        <w:rPr/>
        <w:t>u������a#####'#h�r##B*#CJ##OJ##QJ##RHc#^J##aJ##ph####'#h�#"#B*#CJ##OJ##QJ##RHZ#^J##aJ##ph####'#h�r##B*#CJ##OJ##QJ##RHZ#^J##aJ##ph####'#h�r##@���B*#CJ##OJ##QJ##^J##aJ##ph####'#h##=#@�##B*#CJ##OJ##QJ##^J##aJ##ph####'#h�r##@�##B*#CJ##OJ##QJ##^J##aJ##ph######h�r##B*#CJ##OJ##QJ##^J##aJ##ph####'#h�r##@�q#B*#CJ##OJ##QJ##^J##aJ##ph#####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###+#h�r##@���B*#CJ##OJ##QJ##RHc#^J##aJ##ph####'#h�r##B*#CJ##OJ##QJ##RHc#^J##aJ##ph####+#h�r##@�##B*#CJ##OJ##QJ##RHc#^J##aJ##ph###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ӿ���������q�����ӿӿ������������##'#h�r##@���B*#CJ##OJ##QJ##^J##aJ##ph####'#h�r##@�q#B*#CJ##OJ##QJ##^J##aJ##ph####'#h�r##@�##B*#CJ##OJ##QJ##^J##aJ##ph######h�r##B*#CJ##OJ##QJ##^J##aJ##ph####'#h�r##B*#CJ##OJ##QJ##RHc#^J##aJ##ph####+#h�r##@�##B*#CJ##OJ##QJ##RHc#^J##aJ##ph####+#h�r##@���B*#CJ##OJ##QJ##RHc#^J##aJ##ph###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�###�###3###�###�###�###�###�###�############�############�############�############�############�############�############�############�############�############�############�############z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�"##d#�###�(##�##1$#7$#8$#H$#^�"######�"##d#�###�5##�##1$#7$#8$#H$#^�"######��##d#�###�(##�##1$#7$#8$#H$#^��######��##d#�###�5##�##1$#7$#8$#H$#`��#gd##=######��##d#�###�5##�##1$#7$#8$#H$#^��######��##d#�###�(##�##1$#7$#8$#H$#`��#gd##=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##################'#h�r##B*#CJ##OJ##QJ##RHc#^J##aJ##ph####+#h�r##@���B*#CJ##OJ##QJ##RHc#^J##aJ##ph####+#h�r##@�##B*#CJ##OJ##QJ##RHc#^J##aJ##ph#####H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</w:t>
      </w:r>
      <w:r>
        <w:rPr>
          <w:rtl w:val="true"/>
        </w:rPr>
        <w:t>ٱ</w:t>
      </w:r>
      <w:r>
        <w:rPr/>
        <w:t>������</w:t>
      </w:r>
      <w:r>
        <w:rPr/>
        <w:t>흇����</w:t>
      </w:r>
      <w:r>
        <w:rPr/>
        <w:t>q�q�q�q�q�q�q�q�q�q�q##+#h�r##@���B*#CJ##OJ##QJ##RHc#^J##aJ##ph####+#h�r##@�##B*#CJ##OJ##QJ##RHc#^J##aJ##ph####'#h�r##B*#CJ##OJ##QJ##RHc#^J##aJ##ph####'#h�r##@���B*#CJ##OJ##QJ##^J##aJ##ph####'#h�r##@�q#B*#CJ##OJ##QJ##^J##aJ##ph####'#h�r##@�##B*#CJ##OJ##QJ##^J##aJ##ph######h�r##B*#CJ##OJ##QJ##^J##aJ##ph#####,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</w:t>
      </w:r>
      <w:r>
        <w:rPr/>
        <w:t>鿭</w:t>
      </w:r>
      <w:r>
        <w:rPr/>
        <w:t>#############################h�r##B*#CJ##OJ##QJ##^J##aJ##ph####'#h�r##B*#CJ##OJ##QJ##RHc#^J##aJ##ph####+#h�r##@���B*#CJ##OJ##QJ##RHc#^J##aJ##ph####+#h�r##@�##B*#CJ##OJ##QJ##RHc#^J##aJ##ph#####?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</w:t>
        <w:br/>
        <w:t>###################################################################&amp;###'###(###)###*###+###-###.###/###0###2###3###4###6###8###9###;###��������������������������ŝ�����q�q�q�q�q�##+#h�r##@���B*#CJ##OJ##QJ##RHc#^J##aJ##ph####+#h�r##@�##B*#CJ##OJ##QJ##RHc#^J##aJ##ph####'#h�r##B*#CJ##OJ##QJ##RHc#^J##aJ##ph####'#h�r##@���B*#CJ##OJ##QJ##^J##aJ##ph######h�r##B*#CJ##OJ##QJ##^J##aJ##ph####'#h�r##@�q#B*#CJ##OJ##QJ##^J##aJ##ph####'#h�r##@�##B*#CJ##OJ##QJ##^J##aJ##ph#####,;###&lt;###=###&gt;###@###A###B###C###D###E###G###H###J###K###L###M###O###P###Q###R###S###T###V###W###Y###Z###[###\###^###_###`###a###b###c###e###f###h###i###j###k###m###n###o###p###q###r###t###u###w###x###y###z###|###}###~###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ӿ#############'#h�r##B*#CJ##OJ##QJ##RHc#^J##aJ##ph####+#h�r##@�##B*#CJ##OJ##QJ##RHc#^J##aJ##ph####+#h�r##@���B*#CJ##OJ##QJ##RHc#^J##aJ##ph#####I�###�###�###�###�###�###�###�###�###�###�###�###�###�###�###�###�###�###�###�###�###�###�###�###�###�###�###�###�###�###�###�###�###�###�###�###�###�����������</w:t>
      </w:r>
      <w:r>
        <w:rPr/>
        <w:t>ٝ���������</w:t>
      </w:r>
      <w:r>
        <w:rPr/>
        <w:t>s�s�s�]s]s]s]##+#h�r##@���B*#CJ##OJ##QJ##RHc#^J##aJ##ph####+#h�r##@�##B*#CJ##OJ##QJ##RHc#^J##aJ##ph####'#h�r##B*#CJ##OJ##QJ##RHc#^J##aJ##ph####'#h�r##@���B*#CJ##OJ##QJ##^J##aJ##ph####'#h##=#@�##B*#CJ##OJ##QJ##^J##aJ##ph####'#h�r##@�q#B*#CJ##OJ##QJ##^J##aJ##ph####'#h�r##@�##B*#CJ##OJ##QJ##^J##aJ##ph######h�r##B*#CJ##OJ##QJ##^J##aJ##ph#####$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'###(###)###*###,###-###/###0###1###���������������������������������������������������������������������������###########################################+#h�r##@���B*#CJ##OJ##QJ##RHc#^J##aJ##ph####+#h�r##@�##B*#CJ##OJ##QJ##RHc#^J##aJ##ph#####K1###3###4###5###6###8###9###:###=###&gt;###C###E###H###I###J###K###L###M###O###P###Q###R###V###W###X###Y###`###b###f###g###i###k###n###p###r###s###u###v###~###�###�###�###�###�###�###�###�###�###�###��ű</w:t>
      </w:r>
      <w:r>
        <w:rPr>
          <w:rtl w:val="true"/>
        </w:rPr>
        <w:t>ٱ�����������ٱ</w:t>
      </w:r>
      <w:r>
        <w:rPr/>
        <w:t>�����������������</w:t>
      </w:r>
      <w:r>
        <w:rPr/>
        <w:t>ş</w:t>
      </w:r>
      <w:r>
        <w:rPr/>
        <w:t>ُ�</w:t>
      </w:r>
      <w:r>
        <w:rPr/>
        <w:t>{������##'#h�r##@��#B*#CJ##OJ##QJ##^J##aJ##ph######h�r##B*#CJ##OJ##QJ##aJ##ph######h�e�#B*#CJ##OJ##QJ##^J##aJ##ph####'#h�r##@���B*#CJ##OJ##QJ##^J##aJ##ph####'#h�r##@�##B*#CJ##OJ##QJ##^J##aJ##ph######h�r##B*#CJ##OJ##QJ##^J##aJ##ph####'#h�r##B*#CJ##OJ##QJ##RHc#^J##aJ##ph#####0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Ǒ�������}���������������#'#h�#}#@�##B*#CJ##OJ##QJ##^J##aJ##ph######h�#}#B*#CJ##OJ##QJ##^J##aJ##ph####'#h�r##@��#B*#CJ##OJ##QJ##^J##aJ##ph######h�r##B*#CJ##OJ##QJ##aJ##ph####'#h�r##@�##B*#CJ##OJ##QJ##^J##aJ##ph######h##=#B*#CJ##OJ##QJ##^J##aJ##ph######h�r##B*#CJ##OJ##QJ##^J##aJ##ph#####1�###�###�###########</w:t>
        <w:br/>
        <w:t>###################################"#######$###)###+###0###1###2###4###7###8###9###��ǳǳǳ��p[�[D�[�[D[�[�[#######-#h�r##5#�@�##B*#CJ##OJ##QJ##\#�^J##aJ##ph####)#h�r##5#�B*#CJ##OJ##QJ##\#�^J##aJ##ph####-#h�r##5#�@���B*#CJ##OJ##QJ##\#�^J##aJ##ph####-#h�r##5#�@�##B*#CJ##OJ##QJ##\#�^J##aJ##ph####)#h�#}#5#�B*#CJ##OJ##QJ##\#�^J##aJ##ph####'#h�r##B*#CJ##OJ##QJ##RHZ#^J##aJ##ph####'#h�r##B*#CJ##OJ##QJ##RHZ#^J##aJ##ph######h�r##B*#CJ##OJ##QJ##^J##aJ##ph######h�r##B*#CJ##OJ##QJ##^J##aJ##ph######�###�###�###�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�##1$#7$#8$#H$######��##d#�###�##1$#7$#8$#H$#^��######��##d8�###�##1$#7$#8$#H$#^��###########H###p###q###r###�###�###�###�###�###�############�############�############�############�############�############�########################l############[#########################��##d#�###�##1$#7$#8$#H$#^��######��##d��###�</w:t>
      </w:r>
    </w:p>
    <w:p>
      <w:pPr>
        <w:pStyle w:val="PreformattedText"/>
        <w:bidi w:val="0"/>
        <w:jc w:val="left"/>
        <w:rPr/>
      </w:pPr>
      <w:r>
        <w:rPr/>
        <w:t>##�##1$#7$#8$#H$#^��######��##d8�###�##1$#7$#8$#H$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�H##d#�###�##1$#7$#8$#H$#^�H######�H##d{�###�##1$#7$#8$#H$#^�H######�H##d8�###�##1$#7$#8$#H$#^�H######��##d#�###�(##�##1$#7$#8$#H$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�##1$#7$#8$#H$######d��###�</w:t>
      </w:r>
    </w:p>
    <w:p>
      <w:pPr>
        <w:pStyle w:val="PreformattedText"/>
        <w:bidi w:val="0"/>
        <w:jc w:val="left"/>
        <w:rPr/>
      </w:pPr>
      <w:r>
        <w:rPr/>
        <w:t>##�##1$#7$#8$#H$##</w:t>
        <w:br/>
        <w:t>9###:###?###B###C###F###G###H###L###M###R###S###T###Y###Z###\###_###`###c###d###h###i###j###k###p###�ιΤ���t��`�L`�`�`�`�`�############################'#h�r##@�##B*#CJ##OJ##QJ##^J##aJ##ph####'#h�r##@�##B*#CJ##OJ##QJ##^J##aJ##ph######h�r##@�##B*#OJ##QJ##^J##ph######h�r##B*#OJ##QJ##^J##ph######h�r##B*#CJ##OJ##QJ##^J##aJ##ph####)#h�r##5#�B*#CJ##OJ##QJ##\#�^J##aJ##ph####)#h�#}#5#�B*#CJ##OJ##QJ##\#�^J##aJ##ph####-#h�#}#5#�@�##B*#CJ##OJ##QJ##\#�^J##aJ##ph####3#h�#}##h�#}#5#�@�##B*#CJ##OJ##QJ##\#�^J##aJ##ph######p###q###r###u###v###x###{###|###}###�###�###�###�###�###�###�###�###�###�###�###�###�###�###�###�###�###�###�###�###�###��ƯƯƘƯƆ�t�`�L�`�`�L�L�`L###'#h�r##@�##B*#CJ##OJ##QJ##^J##aJ##ph####'#h�r##@�##B*#CJ##OJ##QJ##^J##aJ##ph######h�r##B*#CJ##OJ##QJ##^J##aJ##ph######h�r##B*#CJ##OJ##QJ##^J##aJ##ph####-#h�r##5#�@���B*#CJ##OJ##QJ##\#�^J##aJ##ph####-#h�r##5#�@�##B*#CJ##OJ##QJ##\#�^J##aJ##ph####)#h�r##5#�B*#CJ##OJ##QJ##\#�^J##aJ##ph######h�r##B*#CJ</w:t>
        <w:br/>
        <w:t>#OJ##QJ##^J##aJ</w:t>
        <w:br/>
        <w:t>#ph######h�r##B*#CJ##OJ##QJ##^J##aJ##ph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</w:t>
      </w:r>
      <w:r>
        <w:rPr/>
        <w:t>u��'#h�r##@�##B*#CJ##OJ##QJ##^J##aJ##ph####'#h�r##@���B*#CJ##OJ##QJ##^J##aJ##ph####'#h�r##@�##B*#CJ##OJ##QJ##^J##aJ##ph####'#h#O�#@�##B*#CJ##OJ##QJ##^J##aJ##ph####'#h�r##@�##B*#CJ##OJ##QJ##^J##aJ##ph####'#h�r##@�##B*#CJ##OJ##QJ##^J##aJ##ph######h�r##B*#CJ##OJ##QJ##^J##aJ##ph#####.�###�###�###�###�###�###�###�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"#######$###%###&amp;###'###(###)###*###+###-###.###/###0###7###�����������ŝ���������������������w�e##########h�r##B*#CJ##OJ##QJ##^J##aJ##ph######h�#}#B*#CJ##OJ##QJ##^J##aJ##ph####'#h�r##@���B*#CJ##OJ##QJ##^J##aJ##ph####'#h�r##@�]#B*#CJ##OJ##QJ##^J##aJ##ph####'#h�r##B*#CJ##OJ##QJ##RHZ#^J##aJ##ph####'#h�r##@�##B*#CJ##OJ##QJ##^J##aJ##ph####'#h�r##@�##B*#CJ##OJ##QJ##^J##aJ##ph######h�r##B*#CJ##OJ##QJ##^J##aJ##ph#####&amp;�###########0###�###�###T###�###8###�###################r###s###�###�############�############�############�############�############�############�############�############�############�############�############�############�############�############�############�#######################��##d#�###�##1$#7$#8$#H$#^��######��##d8�###�##1$#7$#8$#H$#^��######�###d#�###�##1$#7$#8$#H$#^�##gd�#}######��##d#�###�5##�##1$#7$#8$#H$#`��#gd�#}######��##d#�###�(##�##1$#7$#8$#H$#^��######��##d#�###�5##�##1$#7$#8$#H$#^��###7###8###:###;###=###&gt;###G###H###K###L###V###W###d###e###h###i###n###o###x###y###�###�###�###�###�###�###�###�###�###�###�###�###�###�###�###�###�###�###�###�###�###�###�###�###�###�###�###���������</w:t>
      </w:r>
      <w:r>
        <w:rPr>
          <w:rtl w:val="true"/>
        </w:rPr>
        <w:t>ٱ</w:t>
      </w:r>
      <w:r>
        <w:rPr/>
        <w:t>��������ًًًًًًٟ����ٟ�������</w:t>
      </w:r>
      <w:r>
        <w:rPr/>
        <w:t>############################################'#h�r##@���B*#CJ##OJ##QJ##^J##aJ##ph######h�#}#B*#CJ##OJ##QJ##^J##aJ##ph####'#h�r##@�##B*#CJ##OJ##QJ##^J##aJ##ph####'#h�#}#@�##B*#CJ##OJ##QJ##^J##aJ##ph######h�r##B*#CJ##OJ##QJ##^J##aJ##ph####'#h�r##@�##B*#CJ##OJ##QJ##^J##aJ##ph#####.�###�###�###�###�###�###�###�###�###�###�###�###�###�###�###�###�###�###�###�###�###�###�###�###�###�###�###�###�###�###�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ññ��w�w�w�w�w�w�w�w�w�w�w�w�w�w�w�w�w�w�w�####'#h�r##@���B*#CJ##OJ##QJ##^J##aJ##ph####'#h�r##@�##B*#CJ##OJ##QJ##^J##aJ##ph######h�r##B*#CJ##OJ##QJ##^J##aJ##ph######h�r##B*#CJ##OJ##QJ##^J##aJ##ph####'#h�r##@�##B*#CJ##OJ##QJ##^J##aJ##ph####'#h�r##@���B*#CJ##OJ##QJ##^J##aJ##ph####'#h�r##@�##B*#CJ##OJ##QJ##^J##aJ##ph#####.################################ ###!#######$###%###&amp;###(###)###*###+###,###-###/###0###2###3###4###5###7###8###9###:###;###&lt;###&gt;###?###A###B###C###D###F###G###H###I###J###K###M###N###P###Q###R###T###V###W###Y###Z###[###\###^###_###`###a###b###c###e###f###h###i###j###k###m###n###o###p###q###r###t###u###w###x###y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y###z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�###�###�###�###�###�###�###�###�###�###�###�###�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%###&amp;###'###(###*###+###,###-###.###/###1###2###4###5###6###8###:###;###=###&gt;###?###@###B###C###D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D###E###F###G###I###J###L###M###N###O###Q###R###S###T###U###V###X###Y###[###\###]###^###`###a###b###c###d###e###g###h###l###m###o###p###q###r###s###t###v###w###y###z###{###|###~###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'#h�r##@���B*#CJ##OJ##QJ##^J##aJ##ph####'#h�r##@�##B*#CJ##OJ##QJ##^J##aJ##ph######h�r##B*#CJ##OJ##QJ##^J##aJ##ph#####N#################################################### ###!###&amp;###'###,###.###/###2###3###5###;###&lt;###=###N###O###S###T###V###W###c###d###f###g###m###n###���������</w:t>
      </w:r>
      <w:r>
        <w:rPr>
          <w:rtl w:val="true"/>
        </w:rPr>
        <w:t>ٳ�������������</w:t>
      </w:r>
      <w:r>
        <w:rPr/>
        <w:t>١</w:t>
      </w:r>
      <w:r>
        <w:rPr/>
        <w:t>����</w:t>
      </w:r>
      <w:r>
        <w:rPr/>
        <w:t>y�����e#############'#h�r##@�##B*#CJ##OJ##QJ##^J##aJ##ph####'#h�r##@�##B*#CJ##OJ##QJ##^J##aJ##ph####'#h�r##@�##B*#CJ##OJ##QJ##^J##aJ##ph######h�r##B*#CJ##OJ##QJ##^J##aJ##ph######h�r##B*#CJ##OJ##QJ##^J##aJ##ph####'#h�r##@�##B*#CJ##OJ##QJ##^J##aJ##ph######h�r##B*#CJ##OJ##QJ##^J##aJ##ph####'#h�r##@���B*#CJ##OJ##QJ##^J##aJ##ph#####%n###o###r###s###u###v###x###y###z###{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ǳ����������������������������������������������������������####'#h�r##@���B*#CJ##OJ##QJ##^J##aJ##ph####'#h�r##@�##B*#CJ##OJ##QJ##^J##aJ##ph######h�r##B*#CJ##OJ##QJ##^J##aJ##ph######h�r##B*#CJ##OJ##QJ##^J##aJ##ph####'#h�r##@���B*#CJ##OJ##QJ##^J##aJ##ph#####&gt;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$###&amp;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&amp;###'###(###)###+###,###-###.###/###0###2###3###5###6###7###8###:###;###&lt;###=###&gt;###?###A###B###D###E###F###G###I###J###K###L###M###N###P###Q###S###T###U###W###Y###Z###\###]###^###_###a###b###c###d###e###f###h###i###k###l###m###n###p###q###r###s###t###u###w###x###z###{###|###}###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W###�###;###�#######�###############W###X###Y###�###=###�###!###�###�############�############�############�############�############�############�############�############�############�############�############�############�############�############�############�############�##################��##d��###�</w:t>
      </w:r>
    </w:p>
    <w:p>
      <w:pPr>
        <w:pStyle w:val="PreformattedText"/>
        <w:bidi w:val="0"/>
        <w:jc w:val="left"/>
        <w:rPr/>
      </w:pPr>
      <w:r>
        <w:rPr/>
        <w:t>##�##1$#7$#8$#H$#^��######��##d#�###�##1$#7$#8$#H$#^��######��##d{�###�##1$#7$#8$#H$#^��######��##d8�###�##1$#7$#8$#H$#^��######��##d#�###�(##�##1$#7$#8$#H$#^��######��##d#�###�5##�##1$#7$#8$#H$#^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%###&amp;###(###)###*###+###-###.###/###0###1###2###4###5###7###8###9###;###=###&gt;###@###A###B###C###E###F###G###H###I###J###L###M###O###P###Q###R###T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T###U###V###W###X###Y###[###\###^###_###`###a###c###d###e###f###g###h###j###k###o###p###r###s###t###u###v###w###y###z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########!###"###$###%###&amp;###'###)###*###+###,###-###.###0###1###3###4###5###6###8###9###:###;###&lt;###=###?###@###B###C###D###E###G###H###I###J###K###L###N###O###S###T###V###W###X###Y###Z###[###]###^###`###a###b###c###e###f###g###h###i###j###l###m###o###p###q###r###t###u###v###w###x###y###{###|###~######�###�###�###������������������������������������������������������������������������������'#h�r##@���B*#CJ##OJ##QJ##^J##aJ##ph####'#h�r##@�##B*#CJ##OJ##QJ##^J##aJ##ph######h�r##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'#h�r##@�##B*#CJ##OJ##QJ##^J##aJ##ph######h�r##B*#CJ##OJ##QJ##^J##aJ##ph####'#h�r##@���B*#CJ##OJ##QJ##^J##aJ##ph#####N�###�###�###�###�###�###�###�###�###�###�###�###�###�###�###�###�###�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ų���</w:t>
      </w:r>
      <w:r>
        <w:rPr>
          <w:rtl w:val="true"/>
        </w:rPr>
        <w:t>׍</w:t>
      </w:r>
      <w:r>
        <w:rPr/>
        <w:t>xax#############################################-#h#O�##h�r##@���B*#CJ##OJ##QJ##^J##aJ##ph####)#h#O�##h�r##B*#CJ##OJ##QJ##^J##aJ##ph####'#h�r##@���B*#CJ##OJ##QJ##^J##aJ##ph######h�r##B*#CJ</w:t>
        <w:br/>
        <w:t>#OJ##QJ##^J##aJ</w:t>
        <w:br/>
        <w:t>#ph######h�r##B*#CJ##OJ##QJ##^J##aJ##ph######h�r##B*#CJ##OJ##QJ##^J##aJ##ph####'#h�r##@�##B*#CJ##OJ##QJ##^J##aJ##ph####'#h�r##@���B*#CJ##OJ##QJ##^J##aJ##ph##############################%###&amp;###'###(###+###,###5###6###7###8###9###:###&lt;###@###A###G###H###I###J###K###W###X###Y###[###\###^###_###`###a###c###�Ӿ��ӧ����������Ӿ�����ӕ�o[o[o[o###'#h�r##@���B*#CJ##OJ##QJ##^J##aJ##ph####'#h�r##@�##B*#CJ##OJ##QJ##^J##aJ##ph######h�r##B*#CJ##OJ##QJ##^J##aJ##ph######h�r##B*#CJ##OJ##QJ##^J##aJ##ph####-#h#O�##h�r##@���B*#CJ##OJ##QJ##^J##aJ##ph####)#h#O�##h�#}#B*#CJ##OJ##QJ##^J##aJ##ph####)#h#O�##h�r##B*#CJ##OJ##QJ##^J##aJ##ph####-#h#O�##h�r##@�##B*#CJ##OJ##QJ##^J##aJ##ph######c###d###e###f###g###h###j###k###m###n###o###p###r###s###t###u###v###w###y###z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'###(###*###+###,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,###-###/###0###1###2###3###4###6###7###9###:###;###=###?###@###B###C###D###E###G###H###I###J###K###L###N###O###Q###R###S###T###V###W###X###Y###Z###[###]###^###`###a###b###c###e###f###g###h###i###j###l###m###q###r###t###u###v###w###x###y###{###|###~###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####$###&amp;###'###(###)###+###,###-###.###/###0###2###3###5###6###7###8###:###;###&lt;###=###&gt;###?###A###B###D###E###F###G###I###J###K###L###M###N###P###Q###U###V###X###Y###Z###[###\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\###]###_###`###b###c###d###e###g###h###i###j###k###l###n###o###q###r###s###t###v###w###x###y###z###{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%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####w###�###�###4###5###6###�#######�###�###o###p###�############�############�############�############�############�############�############�############�############�############�############�############�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��##d#�###�##1$#7$#8$#H$#^��######��##d��###�</w:t>
      </w:r>
    </w:p>
    <w:p>
      <w:pPr>
        <w:pStyle w:val="PreformattedText"/>
        <w:bidi w:val="0"/>
        <w:jc w:val="left"/>
        <w:rPr/>
      </w:pPr>
      <w:r>
        <w:rPr/>
        <w:t>##�##1$#7$#8$#H$#^��######��##d8�###�##1$#7$#8$#H$#^��######��##d#�###�5##�##1$#7$#8$#H$#`��#gd�#}######��##d#�###�(##�##1$#7$#8$#H$#^��######��##d#�###�5##�##1$#7$#8$#H$#^��##</w:t>
      </w:r>
    </w:p>
    <w:p>
      <w:pPr>
        <w:pStyle w:val="PreformattedText"/>
        <w:bidi w:val="0"/>
        <w:jc w:val="left"/>
        <w:rPr/>
      </w:pPr>
      <w:r>
        <w:rPr/>
        <w:t>%###&amp;###(###)###*###+###-###.###/###0###1###2###4###5###9###:###&lt;###=###&gt;###?###@###A###C###D###F###G###H###I###K###L###M###N###O###P###R###S###U###V###W###X###Z###[###\###]###^###_###a###b###d###e###f###g###i###j###k###l###m###n###p###q###s###t###u###w###y###z###|###}###~###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################################h�r##B*#CJ##OJ##QJ##^J##aJ##ph####'#h�r##@�##B*#CJ##OJ##QJ##^J##aJ##ph####'#h�r##@���B*#CJ##OJ##QJ##^J##aJ##ph#####H�###�###�###�###�###�###�###�###�###�###�###�###�###�###�###�###�#######################!###"#######%###'###(###*###+###,###0###1###4###��ű</w:t>
      </w:r>
      <w:r>
        <w:rPr/>
        <w:t>ٟ��</w:t>
      </w:r>
      <w:r>
        <w:rPr/>
        <w:t>ŋ��ŋ���w��şc��ŋ������#############################'#h�r##@�##B*#CJ##OJ##QJ##^J##aJ##ph####'#h�a�#@�##B*#CJ##OJ##QJ##^J##aJ##ph####'#h�r##@���B*#CJ##OJ##QJ##^J##aJ##ph######h�a�#B*#CJ##OJ##QJ##^J##aJ##ph####'#h�r##@�]#B*#CJ##OJ##QJ##^J##aJ##ph####'#h�r##@�##B*#CJ##OJ##QJ##^J##aJ##ph######h�r##B*#CJ##OJ##QJ##^J##aJ##ph####'#h�r##B*#CJ##OJ##QJ##RHZ#^J##aJ##ph#####!4###5###6###8###9###;###&lt;###=###&gt;###@###A###B###C###D###E###G###H###J###K###L###M###O###P###Q###R###S###T###V###W###Y###Z###[###\###^###_###`###a###b###c###e###f###j###k###m###n###o###p###q###r###t###u###w###x###y###z###|###}###~######�###�###�###�###�###�###�###�###�###�###�###�###��ǳǳǳǳǳǳǳǳǳǳǳǳǳǳǳǳǳǳǳǳǳǳǳǳǳǳǳǳǳǳǳǳǳǳ####'#h�r##@���B*#CJ##OJ##QJ##^J##aJ##ph####'#h�r##@�##B*#CJ##OJ##QJ##^J##aJ##ph######h�r##B*#CJ##OJ##QJ##^J##aJ##ph######h�r##B*#CJ##OJ##QJ##^J##aJ##ph#####F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��B*#CJ##OJ##QJ##^J##aJ##ph####'#h�r##@�##B*#CJ##OJ##QJ##^J##aJ##ph#####N�###�###�###�###�###�###�###�###�###�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$###%###&amp;###'###(###)###+###,###.###/###0###1###3###4###5###6###7###8###:###;###=###&gt;###?###@###B###C###D###E###F###G###I###J###N###O###Q###R###S###T###U###V###X###Y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��B*#CJ##OJ##QJ##^J##aJ##ph####'#h�r##@�##B*#CJ##OJ##QJ##^J##aJ##ph#####NY###[###\###]###^###`###a###b###c###d###e###g###h###j###k###l###m###o###p###q###r###s###t###v###w###y###z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��B*#CJ##OJ##QJ##^J##aJ##ph####'#h�r##@�##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"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��B*#CJ##OJ##QJ##^J##aJ##ph####'#h�r##@�##B*#CJ##OJ##QJ##^J##aJ##ph#####N"#######$###&amp;###'###(###)###*###+###-###.###2###3###5###6###7###8###9###:###&lt;###=###?###@###A###B###D###E###F###G###H###I###K###L###N###O###P###Q###S###T###U###V###W###X###Z###[###]###^###_###`###b###c###d###e###f###g###i###j###l###m###p###q###r###����������������������������������������������������������ű�#+#h�r##@��#B*#CJ##OJ##QJ##RH8#^J##aJ##ph####'#h�r##B*#CJ##OJ##QJ##RH8#^J##aJ##ph######h�r##B*#CJ##OJ##QJ##^J##aJ##ph####'#h�r##@���B*#CJ##OJ##QJ##^J##aJ##ph####'#h�r##@�##B*#CJ##OJ##QJ##^J##aJ##ph#####=p###t###z###{###|###}###~###�###�###�###�###�###�###�###�############�############�############�############�############�############�############�############�############�############v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�##1$#7$#8$#H$######��##d#�###�##1$#7$#8$#H$#^��######��##d��###�##1$#7$#8$#H$#^��######��##d8�###�##1$#7$#8$#H$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d��###�</w:t>
      </w:r>
    </w:p>
    <w:p>
      <w:pPr>
        <w:pStyle w:val="PreformattedText"/>
        <w:bidi w:val="0"/>
        <w:jc w:val="left"/>
        <w:rPr/>
      </w:pPr>
      <w:r>
        <w:rPr/>
        <w:t>##�##1$#7$#8$#H$######��##d��###�</w:t>
      </w:r>
    </w:p>
    <w:p>
      <w:pPr>
        <w:pStyle w:val="PreformattedText"/>
        <w:bidi w:val="0"/>
        <w:jc w:val="left"/>
        <w:rPr/>
      </w:pPr>
      <w:r>
        <w:rPr/>
        <w:t>##�##1$#7$#8$#H$#^��##</w:t>
      </w:r>
    </w:p>
    <w:p>
      <w:pPr>
        <w:pStyle w:val="PreformattedText"/>
        <w:bidi w:val="0"/>
        <w:jc w:val="left"/>
        <w:rPr/>
      </w:pPr>
      <w:r>
        <w:rPr/>
        <w:t>r###t###u###v###w###{###}###�###�###�###�###�###�###�###�###�###�###�###�###�###�###�###�###�տ�ՕՕՇ�uaMuaua;aua######h�a�#B*#CJ##OJ##QJ##^J##aJ##ph####'#h�a�#@�##B*#CJ##OJ##QJ##^J##aJ##ph####'#h�r##@�##B*#CJ##OJ##QJ##^J##aJ##ph######h�r##B*#CJ##OJ##QJ##^J##aJ##ph######j#####h�r##U##mH##nH##u###'#h�r##B*#CJ##OJ##QJ##RHZ#^J##aJ##ph####+#h�r##@��#B*#CJ##OJ##QJ##RHZ#^J##aJ##ph####+#h�r##@��#B*#CJ##OJ##QJ##RHZ#^J##aJ##ph####'#h�r##B*#CJ##OJ##QJ##RHZ#^J##aJ##ph####+#h�r##@�##B*#CJ##OJ##QJ##RH8#^J##aJ##ph######�###�###�###�###�###�###�###########�#### ##r ##� ##V!##�!##:"##�"##�############�############�############�############�############�############�############�############�############�############�############�############�############�############�############�###############################��##d#�###�(##�##1$#7$#8$#H$#^��######��##d#�###�5##�##1$#7$#8$#H$#^��######��##dS�###�###�##1$#7$#8$#H$#^��######��##d#�###�##1$#7$#8$#H$#^��######��##d��###�</w:t>
      </w:r>
    </w:p>
    <w:p>
      <w:pPr>
        <w:pStyle w:val="PreformattedText"/>
        <w:bidi w:val="0"/>
        <w:jc w:val="left"/>
        <w:rPr/>
      </w:pPr>
      <w:r>
        <w:rPr/>
        <w:t>##�##1$#7$#8$#H$#^��######��##d8�###�##1$#7$#8$#H$#^��###�###�###�###�###�###�###�###�###�###�###�###�###�###�###�###�###�###�###�###�###�###�###�###�###�###�###�###�###�###�###�###�###�###�###�###�###�###�###�###������������</w:t>
      </w:r>
      <w:r>
        <w:rPr>
          <w:rtl w:val="true"/>
        </w:rPr>
        <w:t>ٱ</w:t>
      </w:r>
      <w:r>
        <w:rPr/>
        <w:t>�������ٟ�</w:t>
      </w:r>
      <w:r>
        <w:rPr/>
        <w:t>y�y�y�g�g�y�g##############h�a�#B*#CJ##OJ##QJ##^J##aJ##ph####'#h�r##@�##B*#CJ##OJ##QJ##^J##aJ##ph######h�r##B*#CJ##OJ##QJ##^J##aJ##ph######h�a�#B*#CJ##OJ##QJ##^J##aJ##ph####'#h�r##@���B*#CJ##OJ##QJ##^J##aJ##ph####'#h�a�#@�##B*#CJ##OJ##QJ##^J##aJ##ph####'#h�r##@�##B*#CJ##OJ##QJ##^J##aJ##ph######h�r##B*#CJ##OJ##QJ##^J##aJ##ph#####&amp;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####$###&amp;###'###(###)###*###+###-###.###0###1###2###3###5###6###7###8###9###:###&lt;###=###?###@###A###B###D###E###F###G###H###���</w:t>
      </w:r>
      <w:r>
        <w:rPr>
          <w:rtl w:val="true"/>
        </w:rPr>
        <w:t>ٳٳٳ�</w:t>
      </w:r>
      <w:r>
        <w:rPr/>
        <w:t>١</w:t>
      </w:r>
      <w:r>
        <w:rPr/>
        <w:t>�</w:t>
      </w:r>
      <w:r>
        <w:rPr/>
        <w:t>y�y�y�y�y�y�y�y�y�y�y�y�y�y�y�y�y�###'#h�r##@���B*#CJ##OJ##QJ##^J##aJ##ph####'#h�r##@�##B*#CJ##OJ##QJ##^J##aJ##ph######h�r##B*#CJ##OJ##QJ##^J##aJ##ph####'#h�r##@�##B*#CJ##OJ##QJ##^J##aJ##ph######h�a�#B*#CJ##OJ##QJ##^J##aJ##ph######h�r##B*#CJ##OJ##QJ##^J##aJ##ph####'#h�r##@�##B*#CJ##OJ##QJ##^J##aJ##ph#####/H###I###K###L###P###Q###S###T###U###V###W###X###Z###[###]###^###_###`###b###c###d###e###f###g###i###j###l###m###n###o###q###r###s###t###u###v###x###y###{###|###}###~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 ### ### ### ### ### ### ##</w:t>
        <w:br/>
        <w:t xml:space="preserve">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# ### ### ### ### ### ### ### ### ### ##  ##! ### ##$ ##% ##&amp; ##( ##) ##* ##+ ##, ##- ##/ ##0 ##4 ##5 ##7 ##8 ##9 ##: ##; ##&lt; ##&gt; ##? ##A ##B ##C ##D ##F ##G ##H ##I ##J ##K ##M ##N ##P ##Q ##R ##S ##U ##V ##W ##X ##Y ##Z ##\ ##] ##_ ##` ##a ##b ##d ##e ##f ##g ##h ##i ##k ##l ##n ##o ##p ##r ##t ##u ##w ##x ##y 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y ##z ##| ##} ##~ ##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 ##� ##� ##� ##� ##� ##� ##� ##� ##� ##� ##� ##� ##� ##� ##� ##� ##� ##� ##� ##� ##� ##� ##� ##� ##� ##� ###!###!###!###!###!###!###!##</w:t>
        <w:tab/>
        <w:t>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#!###!###!###!###!## !##"!###!##%!##&amp;!##'!##(!##*!##+!##,!##-!##.!##/!##1!##2!##4!##5!##6!##7!##9!##:!##;!##&lt;!##=!##&gt;!##@!##A!##C!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C!##D!##E!##F!##H!##I!##J!##K!##L!##M!##O!##P!##R!##S!##T!##V!##X!##Y!##[!##\!##]!##^!##`!##a!##b!##c!##d!##e!##g!##h!##j!##k!##l!##m!##o!##p!##q!##r!##s!##t!##v!##w!##y!##z!##{!##|!##~!##!##�!##�!##�!##�!##�!##�!##�!##�!##�!##�!##�!##�!##�!##�!##�!##�!##�!##�!##�!##�!##�!##�!##�!##�!##�!##�!##�!##�!##�!##�!##�!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#"###"###"###"###"###"###"##</w:t>
        <w:tab/>
        <w:t>"##</w:t>
        <w:br/>
        <w:t>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#"###"###"###"###"###"###"###"###"###"###"###"###"###"###"## "##!"##""##$"##%"##'"##("##)"##*"##,"##-"##."##/"##0"##1"##3"##4"##6"##7"##8"##:"##&lt;"##="##?"##@"##A"##B"##D"##E"##F"##G"##H"##I"##K"##L"##N"##O"##P"##Q"##S"##T"##U"##V"##W"##X"##Z"##["##]"##^"##_"##`"##b"##c"##d"##e"##f"##g"##i"##j"##n"##o"##q"##r"##s"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s"##t"##u"##v"##x"##y"##{"##|"##}"##~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������������������������������������������ų������������������#####h�r##B*#CJ</w:t>
        <w:br/>
        <w:t>#OJ##QJ##^J##aJ</w:t>
        <w:br/>
        <w:t>#ph######h�r##B*#CJ##OJ##QJ##^J##aJ##ph######h�r##B*#CJ##OJ##QJ##^J##aJ##ph####'#h�r##@�##B*#CJ##OJ##QJ##^J##aJ##ph####'#h�r##@���B*#CJ##OJ##QJ##^J##aJ##ph#####?�"##�"##�"######Q###x###y###z###�###^$##�$##B%##�%##&amp;&amp;##�&amp;##</w:t>
        <w:tab/>
        <w:t>'##</w:t>
        <w:br/>
        <w:t>'###'##�############�############�############�############�############�############�############�############�############�############�############�############�############�############�############�############�##################��##d��###�</w:t>
      </w:r>
    </w:p>
    <w:p>
      <w:pPr>
        <w:pStyle w:val="PreformattedText"/>
        <w:bidi w:val="0"/>
        <w:jc w:val="left"/>
        <w:rPr/>
      </w:pPr>
      <w:r>
        <w:rPr/>
        <w:t>##�##1$#7$#8$#H$#^��######��##d#�###�5##�##1$#7$#8$#H$#^��######��##d#�###�(##�##1$#7$#8$#H$#^��######��##d#�###�##1$#7$#8$#H$#^��######��##d{�###�##1$#7$#8$#H$#^��######��##d8�###�##1$#7$#8$#H$#^��###�"##�"##�"##�"##�"##�"##�"##�"##�"##�"##�"##�"##�"##�"##�"##�"##�"##�"##�"##�"##�"##�"##�"##�"##�"##�"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"###%###&amp;###,###/###4###5###6###7###8###9###&lt;###&gt;###?###@###A###C###D###E###F###G###H###K###M###X###�������������������������</w:t>
      </w:r>
      <w:r>
        <w:rPr>
          <w:rtl w:val="true"/>
        </w:rPr>
        <w:t>ٮ</w:t>
      </w:r>
      <w:r>
        <w:rPr/>
        <w:t>�����������������������������������������</w:t>
      </w:r>
      <w:r>
        <w:rPr/>
        <w:t>####,#h�a�##h�r##B*#CJ##OJ##QJ##\#�^J##aJ##ph#####'#h�r##@���B*#CJ##OJ##QJ##^J##aJ##ph######h�r##B*#CJ##OJ##QJ##^J##aJ##ph####'#h�r##@�##B*#CJ##OJ##QJ##^J##aJ##ph#####DX###Y###Z###\###_###`###b###d###f###h###j###l###q###t###u###v###x###y###z###|###}######�###�###�###�###�###�###�###�###�###�###�###�###�###�###�###�###�###�###�###�###�###�###�###�###�###�###�###�###�###�###�###�###�###�###���������������</w:t>
      </w:r>
      <w:r>
        <w:rPr>
          <w:rtl w:val="true"/>
        </w:rPr>
        <w:t>ٳ</w:t>
      </w:r>
      <w:r>
        <w:rPr/>
        <w:t>��������������������</w:t>
      </w:r>
      <w:r>
        <w:rPr/>
        <w:t>###'#h�r##@���B*#CJ##OJ##QJ##^J##aJ##ph######h�r##B*#CJ##OJ##QJ##^J##aJ##ph######h�r##B*#CJ##OJ##QJ##^J##aJ##ph####'#h�a�#@�##B*#CJ##OJ##QJ##^J##aJ##ph######h�r##B*#CJ##OJ##QJ##^J##aJ##ph####'#h�r##@�##B*#CJ##OJ##QJ##^J##aJ##ph#####7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$###$###$###$###$###$###$###$##</w:t>
        <w:tab/>
        <w:t>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$###$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#$###$###$###$###$###$###$###$###$###$###$###$## $##!$###$##$$##%$##&amp;$##'$##($##*$##+$##-$##.$##/$##0$##2$##3$##4$##5$##6$##7$##9$##:$##&lt;$##=$##&gt;$##?$##A$##B$##C$##D$##E$##F$##H$##I$##K$##L$##M$##N$##P$##Q$##R$##S$##T$##U$##W$##X$##Z$##[$##\$##^$##`$##a$##c$##d$##e$##f$##h$##i$##j$##k$##l$##m$##o$##p$##r$##s$##t$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t$##u$##w$##x$##y$##z$##{$##|$##~$##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$##�$##�$##�$##�$##�$##�$##�$##�$##�$##�$##�$##�$##�$##�$##�$##�$##�$##�$##�$##�$##�$##�$##�$##�$##�$##�$##�$##�$##�$##�$###%###%###%###%###%##</w:t>
        <w:tab/>
        <w:t>%##</w:t>
        <w:br/>
        <w:t>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#%###%###%###%###%###%###%## %##!%##"%###%##%%##&amp;%##'%##(%##)%##*%##,%##-%##/%##0%##1%##2%##4%##5%##6%##7%##8%##9%##;%##&lt;%##&gt;%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&gt;%##?%##@%##B%##D%##E%##G%##H%##I%##J%##L%##M%##N%##O%##P%##Q%##S%##T%##V%##W%##X%##Y%##[%##\%##]%##^%##_%##`%##b%##c%##e%##f%##g%##h%##j%##k%##l%##m%##n%##o%##q%##r%##v%##w%##y%##z%##{%##|%##}%##~%##�%##�%##�%##�%##�%##�%##�%##�%##�%##�%##�%##�%##�%##�%##�%##�%##�%##�%##�%##�%##�%##�%##�%##�%##�%##�%##�%##�%##�%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#&amp;###&amp;###&amp;###&amp;###&amp;###&amp;##</w:t>
        <w:tab/>
        <w:t>&amp;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</w:t>
        <w:tab/>
        <w:t>&amp;##</w:t>
        <w:br/>
        <w:t>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#&amp;###&amp;###&amp;###&amp;###&amp;###&amp;###&amp;## &amp;##"&amp;###&amp;##$&amp;##&amp;&amp;##(&amp;##)&amp;##+&amp;##,&amp;##-&amp;##.&amp;##0&amp;##1&amp;##2&amp;##3&amp;##4&amp;##5&amp;##7&amp;##8&amp;##:&amp;##;&amp;##&lt;&amp;##=&amp;##?&amp;##@&amp;##A&amp;##B&amp;##C&amp;##D&amp;##F&amp;##G&amp;##I&amp;##J&amp;##K&amp;##L&amp;##N&amp;##O&amp;##P&amp;##Q&amp;##R&amp;##S&amp;##U&amp;##V&amp;##Z&amp;##[&amp;##]&amp;##^&amp;##_&amp;##`&amp;##a&amp;##b&amp;##d&amp;##e&amp;##g&amp;##h&amp;##i&amp;##j&amp;##l&amp;##m&amp;##n&amp;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n&amp;##o&amp;##p&amp;##q&amp;##s&amp;##t&amp;##v&amp;##w&amp;##x&amp;##y&amp;##{&amp;##|&amp;##}&amp;##~&amp;##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�&amp;###'###'###'###'###'###'##</w:t>
        <w:tab/>
        <w:t>'##</w:t>
        <w:br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#'###'## '##!'##"'###'##&amp;'##('##)'##*'##+'##,'##�����������������������������������������ų�������������������##########h�r##B*#CJ</w:t>
        <w:br/>
        <w:t>#OJ##QJ##^J##aJ</w:t>
        <w:br/>
        <w:t>#ph######h�r##B*#CJ##OJ##QJ##^J##aJ##ph######h�r##B*#CJ##OJ##QJ##^J##aJ##ph####'#h�r##@�##B*#CJ##OJ##QJ##^J##aJ##ph####'#h�r##@���B*#CJ##OJ##QJ##^J##aJ##ph#####&gt;,'##7'##8'##9'##:'##&lt;'##B'##D'##E'##F'##G'##H'##I'##L'##M'##N'##O'##P'##Q'##S'##U'##\'##]'##^'##`'##e'##l'##s'##u'##v'##w'##y'##z'##}'##~'##�'##�'##�'##�'##�'##�'##�'##�'##�'##�'##�'##�'##�'##�'##��ñ</w:t>
      </w:r>
      <w:r>
        <w:rPr>
          <w:rtl w:val="true"/>
        </w:rPr>
        <w:t>ױױױ�ױױױױױױ���ױױױױ</w:t>
      </w:r>
      <w:r>
        <w:rPr/>
        <w:t>�</w:t>
      </w:r>
      <w:r>
        <w:rPr/>
        <w:t>{�����������####h�r##B*#CJ</w:t>
        <w:br/>
        <w:t>#OJ##QJ##^J##aJ</w:t>
        <w:br/>
        <w:t>#ph######h�r##B*#CJ##OJ##QJ##^J##aJ##ph######h�a�#B*#CJ##OJ##QJ##^J##aJ##ph######h�r##B*#CJ##OJ##QJ##^J##aJ##ph####'#h�r##@���B*#CJ##OJ##QJ##^J##aJ##ph####'#h�r##@�##B*#CJ##OJ##QJ##^J##aJ##ph####'#h�a�#@�##B*#CJ##OJ##QJ##^J##aJ##ph#####0#'##�'##�'##�'##�'##f(##�(##J)##�)##.*##�*###+##�+##�+##�+##�############�############�############�############�############�############�############�############�############�############�############�############�############�###################################################################��##d#�###�5##�##1$#7$#8$#H$#^��######��##d#�###�(##�##1$#7$#8$#H$#^��######��##d#�###�##1$#7$#8$#H$#^��######��##d{�###�##1$#7$#8$#H$#^��######��##d8�###�##1$#7$#8$#H$#^��######��##d#�###�##1$#7$#8$#H$#^��#gd�a�#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'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'##�'##�'##�'##�'##�'##�'##�'###(###(###(###(###(###(###(##</w:t>
        <w:tab/>
        <w:t>(##</w:t>
        <w:br/>
        <w:t>(###(##</w:t>
      </w:r>
    </w:p>
    <w:p>
      <w:pPr>
        <w:pStyle w:val="PreformattedText"/>
        <w:bidi w:val="0"/>
        <w:jc w:val="left"/>
        <w:rPr/>
      </w:pPr>
      <w:r>
        <w:rPr/>
        <w:t>(###(###(###(###(###(###(###(###(###(###(###(###(###(###(###(## (##!(###(##$(##((##)(##+(##,(##-(##.(##/(##0(##2(##3(##5(##6(##7(##8(##:(##;(##&lt;(##=(##&gt;(##?(##A(##B(##D(##E(##F(##G(##I(##J(##K(##L(##M(##N(##P(##Q(##S(##T(##U(##V(##X(##Y(##Z(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Z(##[(##\(##](##_(##`(##b(##c(##d(##f(##h(##i(##k(##l(##m(##n(##p(##q(##r(##s(##t(##u(##w(##x(##z(##{(##|(##}(##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#)###)###)###)###)###)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#)###)###)###)###)###)###)## )##!)##")###)##%)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%)##&amp;)##()##))##*)##+)##-)##.)##/)##0)##1)##2)##4)##5)##7)##8)##9)##:)##&lt;)##=)##&gt;)##?)##@)##A)##C)##D)##F)##G)##H)##J)##L)##M)##O)##P)##Q)##R)##T)##U)##V)##W)##X)##Y)##[)##\)##^)##_)##`)##a)##c)##d)##e)##f)##g)##h)##j)##k)##m)##n)##o)##p)##r)##s)##t)##u)##v)##w)##y)##z)##~)##)##�)##�)##�)##�)##�)##�)##�)##�)##�)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)##�)##�)##�)##�)##�)##�)##�)##�)##�)##�)##�)##�)###*###*###*###*###*###*###*##</w:t>
        <w:tab/>
        <w:t>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*###*###*###*###*###*###*###*###*###*###*###*###*###*###*## *##!*##"*###*##$*##%*##'*##(*##**##+*##,*##.*##0*##1*##3*##4*##5*##6*##8*##9*##:*##;*##&lt;*##=*##?*##@*##B*##C*##D*##E*##G*##H*##I*##J*##K*##L*##N*##O*##Q*##R*##S*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S*##T*##V*##W*##X*##Y*##Z*##[*##]*##^*##b*##c*##e*##f*##g*##h*##i*##j*##l*##m*##o*##p*##q*##r*##t*##u*##v*##w*##x*##y*##{*##|*##~*##*##�*##�*##�*##�*##�*##�*##�*##�*##�*##�*##�*##�*##�*##�*##�*##�*##�*##�*##�*##�*##�*##�*##�*##�*##�*##�*##�*##�*##�*##�*##�*##�*##�*##�*##�*##�*##�*##�*##�*##�*##�*##�*##�*##�*##�*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#+###+###+###+###+###+###+###+##</w:t>
        <w:tab/>
        <w:t>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#+###+###+###+###+###+###+###+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#+###+## +##!+###+##$+##&amp;+##'+##(+##)+##++##,+##-+##.+##/+##0+##2+##3+##5+##6+##7+##8+##:+##;+##&lt;+##=+##&gt;+##?+##A+##B+##F+##G+##I+##J+##K+##L+##M+##N+##P+##Q+##S+##T+##U+##V+##X+##Y+##Z+##[+##\+##]+##_+##`+##b+##c+##d+##e+##g+##h+##i+##j+##k+##l+##n+##o+##q+##r+##s+##t+##v+##w+##x+##y+##z+##{+##}+##~+##�+##�+##�+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�+###,###,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��ɵ��ɵɵɵɵɵɵɵɵɵɣɵ�ɵɵɵɵɵɵɵɵɵɵɵɵɵ�##'#h&amp;-�#@�##B*#CJ##OJ##QJ##^J##aJ##ph######h&amp;-�#B*#CJ##OJ##QJ##^J##aJ##ph####'#h�r##@�##B*#CJ##OJ##QJ##^J##aJ##ph######h�r##B*#CJ##OJ##QJ##^J##aJ##ph######h�r##B*#CJ</w:t>
        <w:br/>
        <w:t>#OJ##QJ##^J##aJ</w:t>
        <w:br/>
        <w:t>#ph######h�r##B*#CJ##OJ##QJ##^J##aJ##ph#####8#,###,###,###,###,###,###,###,###,###,###,##5,##6,##7,##8,##9,##:,##;,##&lt;,##=,##&gt;,##A,##B,##E,##G,##H,##I,##K,##L,##N,##O,##P,##Q,##S,##T,##U,##V,##W,##X,##Z,##[,##],##^,##_,##`,##b,##c,##d,##e,##f,##g,##i,##j,##l,##m,##n,##o,##q,##r,##s,##t,##u,##v,##x,##����������������</w:t>
      </w:r>
      <w:r>
        <w:rPr>
          <w:rtl w:val="true"/>
        </w:rPr>
        <w:t>ٳ������</w:t>
      </w:r>
      <w:r>
        <w:rPr/>
        <w:t>١</w:t>
      </w:r>
      <w:r>
        <w:rPr/>
        <w:t>�������������������</w:t>
      </w:r>
      <w:r>
        <w:rPr/>
        <w:t>#####h�r##B*#CJ##OJ##QJ##^J##aJ##ph####'#h�r##@���B*#CJ##OJ##QJ##^J##aJ##ph######h&amp;-�#B*#CJ##OJ##QJ##^J##aJ##ph######h�r##B*#CJ##OJ##QJ##^J##aJ##ph####'#h�r##@�##B*#CJ##OJ##QJ##^J##aJ##ph#####?�+##H,##I,##�,##--##�-###.##�.##�.##f/##g/##k/##p/##�############�############�############�############�############�############�############�############�############�########################p#################################d��###�</w:t>
      </w:r>
    </w:p>
    <w:p>
      <w:pPr>
        <w:pStyle w:val="PreformattedText"/>
        <w:bidi w:val="0"/>
        <w:jc w:val="left"/>
        <w:rPr/>
      </w:pPr>
      <w:r>
        <w:rPr/>
        <w:t>##�##1$#7$#8$#H$######��##d��###�</w:t>
      </w:r>
    </w:p>
    <w:p>
      <w:pPr>
        <w:pStyle w:val="PreformattedText"/>
        <w:bidi w:val="0"/>
        <w:jc w:val="left"/>
        <w:rPr/>
      </w:pPr>
      <w:r>
        <w:rPr/>
        <w:t>##�##1$#7$#8$#H$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��##d#�###�(##�##1$#7$#8$#H$#^��######��##d#�###�5##�##1$#7$#8$#H$#^��######��##d#�###�##1$#7$#8$#H$#^��######��##d8�###�##1$#7$#8$#H$#^��######�^##��##d#�###�##1$#7$#8$#H$#]�^#^��#gd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##y,##},##~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,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,##�,##�,##�,##�,##�,##�,##�,##�,##�,##�,##�,##�,##�,##�,##�,##�,##�,##�,##�,##�,##�,##�,##�,##�,##�,###-###-###-###-###-###-###-##</w:t>
        <w:tab/>
        <w:t>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#-###-###-###-###-###-###-###-###-###-###-###-## -##!-##"-###-##$-##&amp;-##'-##)-##*-##+-##--##/-##0-##2-##3-##4-##5-##7-##8-##9-##:-##;-##&lt;-##&gt;-##?-##A-##B-##C-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C-##D-##F-##G-##H-##I-##J-##K-##M-##N-##P-##Q-##R-##S-##U-##V-##W-##X-##Y-##Z-##\-##]-##a-##b-##d-##e-##f-##g-##h-##i-##k-##l-##n-##o-##p-##q-##s-##t-##u-##v-##w-##x-##z-##{-##}-##~-##-##�-##�-##�-##�-##�-##�-##�-##�-##�-##�-##�-##�-##�-##�-##�-##�-##�-##�-##�-##�-##�-##�-##�-##�-##�-##�-##�-##�-##�-##�-##�-##�-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�-###.###.###.###.###.###.###.###.##</w:t>
        <w:br/>
        <w:t>.###.##</w:t>
      </w:r>
    </w:p>
    <w:p>
      <w:pPr>
        <w:pStyle w:val="PreformattedText"/>
        <w:bidi w:val="0"/>
        <w:jc w:val="left"/>
        <w:rPr/>
      </w:pPr>
      <w:r>
        <w:rPr/>
        <w:t>.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</w:t>
      </w:r>
    </w:p>
    <w:p>
      <w:pPr>
        <w:pStyle w:val="PreformattedText"/>
        <w:bidi w:val="0"/>
        <w:jc w:val="left"/>
        <w:rPr/>
      </w:pPr>
      <w:r>
        <w:rPr/>
        <w:t>.###.###.###.###.###.###.###.###.###.###.###.###.###.###.## .##".###.##%.##&amp;.##'.##(.##*.##+.##,.##-.##..##/.##1.##2.##4.##5.##6.##7.##9.##:.##;.##&lt;.##=.##&gt;.##@.##A.##E.##F.##H.##I.##J.##K.##L.##M.##O.##P.##R.##S.##T.##U.##W.##X.##Y.##Z.##[.##\.##^.##_.##a.##b.##c.##d.##f.##g.##h.##i.##j.##k.##m.##n.##p.##q.##r.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r.##s.##u.##v.##w.##x.##y.##z.##|.##}.##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.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�.##�.##�.##�.##�.##�.##�.##�.##�.##�.##�.##�.##�.##�.##�.##�.##�.##�.##�.##�.##�.##�.##�.##�.##�.##�.##�.##�.##�.##�.##�.###/###/###/###/###/###/###/##</w:t>
        <w:tab/>
        <w:t>/##</w:t>
        <w:br/>
        <w:t>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#/###/###/###/###/###/###/###/## /##!/##"/##$/##%/##)/##*/##,/##-/##./##//##0/##1/##3/##4/##6/##7/##8/##9/##;/##&lt;/##=/##������������������������������������������������������������������������������##h�r##B*#CJ##OJ##QJ##^J##aJ##ph####'#h�r##@�##B*#CJ##OJ##QJ##^J##aJ##ph####'#h�r##@���B*#CJ##OJ##QJ##^J##aJ##ph#####N=/##&gt;/##?/##@/##B/##C/##E/##F/##G/##H/##J/##K/##L/##M/##N/##O/##Q/##R/##T/##U/##V/##W/##Y/##Z/##[/##\/##]/##^/##`/##a/##c/##d/##g/##h/##i/##l/##m/##n/##q/##r/##s/##v/##w/##�������������������������������ű��������q############'#h�r##B*#CJ##OJ##QJ##RHZ#^J##aJ##ph####+#h�r##@�##B*#CJ##OJ##QJ##RH8#^J##aJ##ph####+#h�r##@��#B*#CJ##OJ##QJ##RH8#^J##aJ##ph####'#h�r##B*#CJ##OJ##QJ##RH8#^J##aJ##ph######h�r##B*#CJ##OJ##QJ##^J##aJ##ph####'#h�r##@�##B*#CJ##OJ##QJ##^J##aJ##ph####'#h�r##@���B*#CJ##OJ##QJ##^J##aJ##ph#####*p/##u/##�/##�/##�/##�/##�/##�/##�/##�/##�/##�/##�/##�/##�############�############�############�############�############�############�############�############�############�############u############u############u##########################��##d#�###�##1$#7$#8$#H$#^��#gd&amp;-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�#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�##1$#7$#8$#H$######��##d#�###�##1$#7$#8$#H$#^��######��##d��###�##1$#7$#8$#H$#^��######��##d8�###�##1$#7$#8$#H$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####d��###�</w:t>
      </w:r>
    </w:p>
    <w:p>
      <w:pPr>
        <w:pStyle w:val="PreformattedText"/>
        <w:bidi w:val="0"/>
        <w:jc w:val="left"/>
        <w:rPr/>
      </w:pPr>
      <w:r>
        <w:rPr/>
        <w:t>##�##1$#7$#8$#H$##</w:t>
      </w:r>
    </w:p>
    <w:p>
      <w:pPr>
        <w:pStyle w:val="PreformattedText"/>
        <w:bidi w:val="0"/>
        <w:jc w:val="left"/>
        <w:rPr/>
      </w:pPr>
      <w:r>
        <w:rPr/>
        <w:t>w/##x/##y/##z/##{/##|/##}/##~/##/##�/##�/##�/##�/##�/##�/##�/##�/##�/##�/##�/##�/##�/##�/##�/##�/##)0##+0##�ӿ��������������k�k�YEY####'#h&amp;-�#@�##B*#CJ##OJ##QJ##^J##aJ##ph######h&amp;-�#B*#CJ##OJ##QJ##^J##aJ##ph####'#h�r##B*#CJ##OJ##QJ##RHZ#^J##aJ##ph####'#h�r##B*#CJ##OJ##QJ##RHZ#^J##aJ##ph####+#h�r##@�##B*#CJ##OJ##QJ##RHZ#^J##aJ##ph####+#h�r##@���B*#CJ##OJ##QJ##RHZ#^J##aJ##ph####'#h�r##B*#CJ##OJ##QJ##RHZ#^J##aJ##ph####+#h�r##@��#B*#CJ##OJ##QJ##RHZ#^J##aJ##ph####+#h�r##@��#B*#CJ##OJ##QJ##RHZ#^J##aJ##ph######�/##�/##�/##+0##,0##-0##M1##`1##a1##b1##N2##O2##P2##�############�############�############�############�############�############�############�############�############�############�############u###########################################�n##��##d�####�##]�n#`��#gd�e�######�n##��##d#�###�##1$#7$#8$#H$#]�n#^��#gd�e�######�n##d#�###�##1$#7$#8$#H$#]�n#gd�e�######�n##��##��##d#�###�##1$#7$#8$#H$#]�n#^��#`��#gd�e�######�n##��##d8�###�##1$#7$#8$#H$#]�n#^��#gd�e�######�n##��##d#�###�##1$#7$#8$#H$#]�n#^��#gd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##,0##/0##�0##_1##`1##a1##b1##s1##�1##�1##�1##�1##�1##�1##�1##�1##�1###2##</w:t>
        <w:tab/>
        <w:t>2##</w:t>
        <w:br/>
        <w:t>2###2##52##62##K2##��ǳǳ����m�m�T�T?T�T�T?##(#h�,K##h�y(#0J##@�##CJ##OJ##QJ##^J##aJ###0#j#####h�y(#@�##B*#CJ##OJ##QJ##U##^J##aJ##ph#####0#h�y(##h�y(#5#�@�##B*#CJ##OJ##QJ##^J##aJ##ph#####0#h#O�##h�y(#5#�@�##B*#CJ##OJ##QJ##^J##aJ##ph#####'#h#O�#@�##B*#CJ##OJ##QJ##^J##aJ##ph####'#h�y(#@�##B*#CJ##OJ##QJ##^J##aJ##ph####'#h&amp;-�#@�##B*#CJ##OJ##QJ##^J##aJ##ph######h&amp;-�#B*#CJ##OJ##QJ##^J##aJ##ph######h&amp;-�#B*#CJ##OJ##QJ##^J##aJ##ph######K2##L2##O2##P2##Y2##x2##y2##�2##�2##�2##�2##�2##�2##</w:t>
        <w:tab/>
        <w:t>3###3###3##.3##/3##53##63##73##93##:3##&lt;3##=3##?3##@3##C3##D3##��˿����������q�q�ZRNRNRNRNZ##############hI,'####j#####hI,'#U##-#h�y(##h�y(#@�##B*#CJ##OJ##QJ##^J##aJ##ph####"#h#O�#CJ##OJ##QJ##^J##aJ##mH</w:t>
        <w:tab/>
        <w:t>#sH</w:t>
        <w:tab/>
        <w:t>##(#h�y(##h�y(#CJ##OJ##QJ##^J##aJ##mH</w:t>
        <w:tab/>
        <w:t>#sH</w:t>
        <w:tab/>
        <w:t>##"#h#O�#CJ##OJ##QJ##^J##aJ##mH</w:t>
        <w:tab/>
        <w:t>#sH</w:t>
        <w:tab/>
        <w:t>##(#h�y(##h�y(#CJ##OJ##QJ##^J##aJ##mH</w:t>
        <w:tab/>
        <w:t>#sH</w:t>
        <w:tab/>
        <w:t>####h�y(##h�y(#5#�mH</w:t>
        <w:tab/>
        <w:t>#sH</w:t>
        <w:tab/>
        <w:t>###h�y(#mH</w:t>
        <w:tab/>
        <w:t>#sH</w:t>
        <w:tab/>
        <w:t>##'#h�y(#@�##B*#CJ##OJ##QJ##^J##aJ##ph####0#j#####h�y(#@�##B*#CJ##OJ##QJ##U##^J##aJ##ph#####P2##Y2##r2##�2##�2##�2##</w:t>
        <w:tab/>
        <w:t>3##(3##53##63##83##93##;3##&lt;3##&gt;3##?3##A3##B3##C3##D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</w:t>
        <w:tab/>
        <w:t>###d�####�##gd�gV######��##d�####�##1$#7$#8$#H$#^��#gd�y(##</w:t>
        <w:tab/>
        <w:t>###d�####�##gd�y(##</w:t>
      </w:r>
    </w:p>
    <w:p>
      <w:pPr>
        <w:pStyle w:val="PreformattedText"/>
        <w:bidi w:val="0"/>
        <w:jc w:val="left"/>
        <w:rPr/>
      </w:pPr>
      <w:r>
        <w:rPr/>
        <w:t>###��##d�####�##`��#gd�y(###Q##0##P##:p�v�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"Dp####8#</w:t>
        <w:tab/>
        <w:t>0##0##P#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N#</w:t>
        <w:tab/>
        <w:t>0##0##P#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#X##�#x#Dp####8#</w:t>
        <w:tab/>
        <w:t>0##0##P#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K##0##P#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#r##�#P#Dp####8#</w:t>
        <w:tab/>
        <w:t>0##0##P#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b#</w:t>
        <w:tab/>
        <w:t>0##0##P#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  <w:tab/>
        <w:t>#�#M##�####�#@##�####�#@##�#�#Dp####N#</w:t>
        <w:tab/>
        <w:t>0##0##P#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#X##�#x#Dp####8#</w:t>
        <w:tab/>
        <w:t>0##0##P#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5##0##P#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b#</w:t>
        <w:tab/>
        <w:t>0##0##P#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  <w:tab/>
        <w:t>#�#M##�####�#@##�####�#@##�#�#Dp####N#</w:t>
        <w:tab/>
        <w:t>0##0##P###�u. ��A!��#"��##��#$�##%�###��##��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#X##�#x#Dp####5##0##P###�u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� ##D#d#####################o</w:t>
        <w:tab/>
        <w:t>�</w:t>
        <w:tab/>
        <w:t>�#�####################################�P###�#</w:t>
        <w:br/>
        <w:t>�#########</w:t>
        <w:br/>
        <w:t>##C##�,####A#####�##########�#####i#f#l#a#-#l#o#g#o######�#######�b##�# ####J�e��.�#2�ϵ�y��#�#######D#####r</w:t>
        <w:br/>
        <w:t>#n#��###J�e��.�#2�ϵ�y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H�G####PLTE###������������������������������B}f������������������������������#Q/#Q0#P/#R0#Q0#R1#S2#T3#S3#U4#V5#U5#V6</w:t>
        <w:br/>
        <w:t>W7#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</w:t>
      </w:r>
    </w:p>
    <w:p>
      <w:pPr>
        <w:pStyle w:val="PreformattedText"/>
        <w:bidi w:val="0"/>
        <w:jc w:val="left"/>
        <w:rPr/>
      </w:pPr>
      <w:r>
        <w:rPr/>
        <w:t>Z:</w:t>
      </w:r>
    </w:p>
    <w:p>
      <w:pPr>
        <w:pStyle w:val="PreformattedText"/>
        <w:bidi w:val="0"/>
        <w:jc w:val="left"/>
        <w:rPr/>
      </w:pPr>
      <w:r>
        <w:rPr/>
        <w:t>Y:#[;#Z;#]=#\=#]&gt;#\&gt;#^@#`A#_A#aC#bD#eG#iL#hL%iM*mQ+nR,oS.pU1rW2sX5tZ7v\8w]9w]&lt;y`=zaA}dB~eB~fCfB}eC~fEgG�iF�hH�jI�kH�jJ�kK�lL�mK�lM�nL�mN�oO�oQ�qQ�rR�rR�rT�tY�xX�w]�{_�|a�~a�`�}h��l��l��o��n��r��s��u��x��w��z��y��}��{����~����~���������������������������������������������������������������������������¶����ź�ø�ɿ�Ⱦ��ù����̿�˾��������������������������������������#S1#T2</w:t>
        <w:tab/>
        <w:t>W6</w:t>
        <w:br/>
        <w:t>X7#Y8#^&gt;#_?#cD#eG!hJ)mP*nQ4tY9x]?|b@}cDfF�hO�oU�tV�u_�|`�}f��p��q��|���������������������ĸ�÷�¶�ƻ�ʿ��Ľ�ɼ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@3s\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vIDATx^����Y=��2�,��v��J�RflEI�4�j�EE��YRF</w:t>
        <w:tab/>
        <w:t>�#YkȚ-KT#�l�le�(!&amp;��%�y�����������#~����u}������u��s]�e#w�k���##���o��?���W~���#�s��r=���u�W�N?�!�ʻ�</w:t>
      </w:r>
      <w:r>
        <w:rPr>
          <w:rtl w:val="true"/>
        </w:rPr>
        <w:t>ح</w:t>
      </w:r>
      <w:r>
        <w:rPr/>
        <w:t>��</w:t>
      </w:r>
      <w:r>
        <w:rPr/>
        <w:t>]��tz��v5U�w��/���tz�#W��:v/�\�a���</w:t>
      </w:r>
      <w:r>
        <w:rPr>
          <w:rtl w:val="true"/>
        </w:rPr>
        <w:t>ڳ</w:t>
      </w:r>
      <w:r>
        <w:rPr/>
        <w:t>���</w:t>
      </w:r>
      <w:r>
        <w:rPr/>
        <w:t>#�W^�������t�*����)V/���8�^�7��.�ӳ�g�NO�z����&gt;��z}�#�ӥC�a�.�ˮ��j~7���</w:t>
      </w:r>
      <w:r>
        <w:rPr>
          <w:rtl w:val="true"/>
        </w:rPr>
        <w:t>ڳ</w:t>
      </w:r>
      <w:r>
        <w:rPr/>
        <w:t>��</w:t>
      </w:r>
      <w:r>
        <w:rPr/>
        <w:t>^~�</w:t>
      </w:r>
      <w:r>
        <w:rPr/>
        <w:t>隺</w:t>
      </w:r>
      <w:r>
        <w:rPr/>
        <w:t>D��&amp;������.d#��s,T��R�z��#ʌ6�#�B�#Q,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h#b����������΋��#W��b!u�S�y�ʲ\#�v�h�]s##�</w:t>
      </w:r>
      <w:r>
        <w:rPr/>
        <w:t>ለ</w:t>
      </w:r>
      <w:r>
        <w:rPr/>
        <w:t>3d_�Ζ�+�3#3#�X8bd&lt;��ʲb</w:t>
      </w:r>
      <w:r>
        <w:rPr>
          <w:rtl w:val="true"/>
        </w:rPr>
        <w:t>ߡ</w:t>
      </w:r>
      <w:r>
        <w:rPr/>
        <w:t>l����bh�%K��,L#�Ө)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�������I��i:?+#gza#uv�w�������CG�'n�.+ˠ�PNB���d��M4#��ʁ#�PS�#C,l##�*�#�7#���m�CC1"�#SȨ{7�+#ea=�y�(4�)�#?#OĔ�#x���)O#D6�#�͔�dC�y�-�#��ksu[+#�%#I#</w:t>
      </w:r>
    </w:p>
    <w:p>
      <w:pPr>
        <w:pStyle w:val="PreformattedText"/>
        <w:bidi w:val="0"/>
        <w:jc w:val="left"/>
        <w:rPr/>
      </w:pPr>
      <w:r>
        <w:rPr/>
        <w:t>R�#%�ǒs1#TT#\�Z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n�5S�5�K#ǰc|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##�B�e�SQV�)��#Jk�#��,!�xY�#�A5��#�-aw��|sY�#lrAɕ#�#H�#q�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8e�\��{#x3�&lt;��#AZ##�&lt;#�</w:t>
        <w:tab/>
        <w:t>X�</w:t>
      </w:r>
      <w:r>
        <w:rPr>
          <w:rtl w:val="true"/>
        </w:rPr>
        <w:t>ט</w:t>
      </w:r>
      <w:r>
        <w:rPr/>
        <w:t>#��{�##��thF|�zK#�z�#{w�b�[%#NR]�#*.�A�X?+˖��oA\e�</w:t>
      </w:r>
      <w:r>
        <w:rPr>
          <w:rtl w:val="true"/>
        </w:rPr>
        <w:t>ة�</w:t>
      </w:r>
      <w:r>
        <w:rPr/>
        <w:t>8</w:t>
      </w:r>
      <w:r>
        <w:rPr>
          <w:rtl w:val="true"/>
        </w:rPr>
        <w:t>#=�</w:t>
      </w:r>
      <w:r>
        <w:rPr>
          <w:rtl w:val="true"/>
        </w:rPr>
        <w:t>ز</w:t>
      </w:r>
      <w:r>
        <w:rPr/>
        <w:t>1</w:t>
      </w:r>
      <w:r>
        <w:rPr/>
        <w:t>?�##ş�?#Ⱥĸ���C7#S#</w:t>
      </w:r>
      <w:r>
        <w:rPr>
          <w:rtl w:val="true"/>
        </w:rPr>
        <w:t>܄��</w:t>
      </w:r>
      <w:r>
        <w:rPr>
          <w:rtl w:val="true"/>
        </w:rPr>
        <w:t>`�#�</w:t>
      </w:r>
      <w:r>
        <w:rPr/>
        <w:t>6</w:t>
      </w:r>
      <w:r>
        <w:rPr/>
        <w:t>H9�*��{0l&gt;�6#�y���)bh�ZP#���#ԡ1#�è1%��f:T5�YLA�d58Q5Yh���##1��#h���{Lq�#-���#3#�Pe��</w:t>
      </w:r>
      <w:r>
        <w:rPr/>
        <w:t>油��</w:t>
      </w:r>
      <w:r>
        <w:rPr/>
        <w:t>#.��ƅÑT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  <w:br/>
        <w:t>#�r�#U�h4S##i�K�C�ѨeZ�ob###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eVq#��=1#g�S��A��#���&lt;�#(</w:t>
      </w:r>
      <w:r>
        <w:rPr/>
        <w:t>ᱍ</w:t>
      </w:r>
      <w:r>
        <w:rPr/>
        <w:t>b~(#A#t��yn�5�aǜ�8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LҢF�Jy##�?���F=�j0��</w:t>
        <w:tab/>
        <w:t>��.������W��`�)�#��;�f_#Q�&amp;���&amp;L�#H#Y�0#,�d� �2Zj#�}�c#m2��</w:t>
        <w:tab/>
        <w:t>2�#�9\��V#s���)en�#�`��}'%3*ut^�ѝTYԽ#�}</w:t>
        <w:tab/>
        <w:t>##�##N���M�F��h���)��#�xbi�j}��Q#��L��W#a,Ŗ�d�@X#|�g</w:t>
      </w:r>
    </w:p>
    <w:p>
      <w:pPr>
        <w:pStyle w:val="PreformattedText"/>
        <w:bidi w:val="0"/>
        <w:jc w:val="left"/>
        <w:rPr/>
      </w:pPr>
      <w:r>
        <w:rPr/>
        <w:t>Q�HO�z# "�##S�#*�Rc\�`#�cn#���ȁg_#4JE6��#��(#*˝y#�y���*���(��#�/��u�M���C�&lt;##�2��nF"�XW4�&amp;#��Cn.�}#p8W{�}</w:t>
      </w:r>
    </w:p>
    <w:p>
      <w:pPr>
        <w:pStyle w:val="PreformattedText"/>
        <w:bidi w:val="0"/>
        <w:jc w:val="left"/>
        <w:rPr/>
      </w:pPr>
      <w:r>
        <w:rPr/>
        <w:t>9nU</w:t>
      </w:r>
      <w:r>
        <w:rPr/>
        <w:t>߭�</w:t>
      </w:r>
      <w:r>
        <w:rPr/>
        <w:t>^�}#</w:t>
      </w:r>
    </w:p>
    <w:p>
      <w:pPr>
        <w:pStyle w:val="PreformattedText"/>
        <w:bidi w:val="0"/>
        <w:jc w:val="left"/>
        <w:rPr/>
      </w:pPr>
      <w:r>
        <w:rPr/>
        <w:t>ԁ�X�#�7��-#(#9Y�#��</w:t>
        <w:br/>
        <w:t>�#T</w:t>
        <w:br/>
        <w:t>�#��qED�)�n#���#��/�;)#Jѐ�;g5��K�UDsl5��z�)�I�)�#��bY��@</w:t>
        <w:tab/>
        <w:t>�U���#6#��WXX]���ZYx��#D�^6]�#h�����#�#*8��z�2��X�b~���#</w:t>
        <w:br/>
        <w:t>(�#S��anR���B%Ì�#�&amp;y#n��#Sԏ#&lt;#3Xu��ic</w:t>
      </w:r>
      <w:r>
        <w:rPr>
          <w:rtl w:val="true"/>
        </w:rPr>
        <w:t>܍</w:t>
      </w:r>
      <w:r>
        <w:rPr/>
        <w:t>#V��N���h1Pc���C�#|qy�0�j#qQwR�r#%;�ˌ�B'N#��cG/�VP�;���o#�Vl��t��n#ņ�R{##����4�ÊmJYh�w��Į��k�fdq_-ŖW����ŋ��rWo��f#�K#�vg��[#��r$c�/�(��}'��u�</w:t>
        <w:br/>
        <w:t>\v�g��</w:t>
      </w:r>
      <w:r>
        <w:rPr/>
        <w:t>沰</w:t>
      </w:r>
      <w:r>
        <w:rPr/>
        <w:t>§�*]��U�</w:t>
      </w:r>
      <w:r>
        <w:rPr>
          <w:rtl w:val="true"/>
        </w:rPr>
        <w:t>ۀ</w:t>
      </w:r>
      <w:r>
        <w:rPr/>
        <w:t>2</w:t>
      </w:r>
      <w:r>
        <w:rPr/>
        <w:t>�z���#�p��m###Ԣ#=�#��e���#l«0y�#-�����9�#"��#�!aO�LZ�#�L�2�.#�f"I#�� �\ɰ�l�4V�g��{=�#|#%#�@�B#"�v�2!�##M�)#f�8�aC0#���#�"xB#�(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�z -\���z������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˴#k�#8 ��~oq##Ҿ#�/_�~5.�90` �����K#��[}&lt;�q�rz�U��}:��#��#�J#������#v�=&lt;���tz�g�z���e���wZ�����##?��Q��/#����z�W�w8���x?%#K�h3ps�f�E�����e�+å���-.</w:t>
      </w:r>
      <w:r>
        <w:rPr>
          <w:rtl w:val="true"/>
        </w:rPr>
        <w:t>׎</w:t>
      </w:r>
      <w:r>
        <w:rPr/>
        <w:t>��</w:t>
      </w:r>
      <w:r>
        <w:rPr/>
        <w:t>#R�#����J��V#w�</w:t>
      </w:r>
      <w:r>
        <w:rPr>
          <w:rtl w:val="true"/>
        </w:rPr>
        <w:t>ړ</w:t>
      </w:r>
      <w:r>
        <w:rPr/>
        <w:t>B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y)#;&gt;�gˠz�</w:t>
      </w:r>
    </w:p>
    <w:p>
      <w:pPr>
        <w:pStyle w:val="PreformattedText"/>
        <w:bidi w:val="0"/>
        <w:jc w:val="left"/>
        <w:rPr/>
      </w:pPr>
      <w:r>
        <w:rPr/>
        <w:t>yOʃ��I��#{R#aI���##!�fO �+�mƜ"�#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G�"��8*vH��pI��0&gt;��n#�9f�b�J;#��4�Ub{��t�|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~</w:t>
      </w:r>
      <w:r>
        <w:rPr/>
        <w:t>짨</w:t>
      </w:r>
      <w:r>
        <w:rPr/>
        <w:t>r�)#�#�����]w�C&gt;�P�#Y�;?��'��u��[����u��$�4p��#|�!�H���w����;^u՝��󋅕mO</w:t>
      </w:r>
      <w:r>
        <w:rPr>
          <w:rtl w:val="true"/>
        </w:rPr>
        <w:t>־</w:t>
      </w:r>
      <w:r>
        <w:rPr/>
        <w:t>�</w:t>
      </w:r>
      <w:r>
        <w:rPr/>
        <w:t>~����##��n���#��#yp�##�q��*1c��~��#l�v�{?�#��#\q�#��cw�#��)~`���}=#�Y</w:t>
      </w:r>
      <w:r>
        <w:rPr>
          <w:rtl w:val="true"/>
        </w:rPr>
        <w:t>ۈ</w:t>
      </w:r>
      <w:r>
        <w:rPr/>
        <w:t>G#@p����������s�`#��#W�v���#y���f5�y��U��Ԝ#|f�#�e�#�L#�f#-�_#��r̓##*L�r��K����q��V�a��S�</w:t>
      </w:r>
      <w:r>
        <w:rPr/>
        <w:t>؁</w:t>
      </w:r>
      <w:r>
        <w:rPr/>
        <w:t>'1laa#[�/#��k#�#����i��w#���</w:t>
      </w:r>
    </w:p>
    <w:p>
      <w:pPr>
        <w:pStyle w:val="PreformattedText"/>
        <w:bidi w:val="0"/>
        <w:jc w:val="left"/>
        <w:rPr/>
      </w:pPr>
      <w:r>
        <w:rPr/>
        <w:t>{y(��;�]�G��_U(��HsНW�w#c�b�*#:��,wR�����#�S&amp;kp�#�#"�#r~��[m&lt;�֏</w:t>
      </w:r>
      <w:r>
        <w:rPr/>
        <w:t>߳�</w:t>
      </w:r>
      <w:r>
        <w:rPr/>
        <w:t>h�&amp;#1)����6ň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u##�TW#��</w:t>
      </w:r>
      <w:r>
        <w:rPr>
          <w:rtl w:val="true"/>
        </w:rPr>
        <w:t>׫</w:t>
      </w:r>
      <w:r>
        <w:rPr>
          <w:rtl w:val="true"/>
        </w:rPr>
        <w:t>;</w:t>
      </w:r>
      <w:r>
        <w:rPr/>
        <w:t>#1</w:t>
      </w:r>
      <w:r>
        <w:rPr/>
        <w:t>��U^{?eU��#�</w:t>
      </w:r>
      <w:r>
        <w:rPr/>
        <w:t>랷</w:t>
      </w:r>
      <w:r>
        <w:rPr/>
        <w:t>~����##�0�,�������P°�g�,_���v�И���#�0e���e�[Ξ�~���Ș"�</w:t>
      </w:r>
      <w:r>
        <w:rPr>
          <w:rtl w:val="true"/>
        </w:rPr>
        <w:t>ړ</w:t>
      </w:r>
      <w:r>
        <w:rPr/>
        <w:t>�</w:t>
      </w:r>
      <w:r>
        <w:rPr/>
        <w:t>W3��U�z~�˂@�d��l�:]�c�D�#A�F#��C�n�&gt;?��#�8��#�WW#�au'�#?#P&amp;�n�W��G#�U \�2�¡&lt;#�c�Eq�</w:t>
      </w:r>
      <w:r>
        <w:rPr/>
        <w:t>ޭ</w:t>
      </w:r>
      <w:r>
        <w:rPr/>
        <w:t>#24w���o�����</w:t>
      </w:r>
      <w:r>
        <w:rPr>
          <w:rtl w:val="true"/>
        </w:rPr>
        <w:t>ߺ</w:t>
      </w:r>
      <w:r>
        <w:rPr/>
        <w:t>~�u�����#�`YuQY��zG��e�������</w:t>
      </w:r>
      <w:r>
        <w:rPr>
          <w:rtl w:val="true"/>
        </w:rPr>
        <w:t>߾</w:t>
      </w:r>
      <w:r>
        <w:rPr/>
        <w:t>�</w:t>
      </w:r>
      <w:r>
        <w:rPr/>
        <w:t>#��@iCqYa��d@&amp;�,�ͻ�Ch��{��}�������L��#?��T^[#i#=���)��B9]#��[0�,�����������O�RQ��</w:t>
      </w:r>
    </w:p>
    <w:p>
      <w:pPr>
        <w:pStyle w:val="PreformattedText"/>
        <w:bidi w:val="0"/>
        <w:jc w:val="left"/>
        <w:rPr/>
      </w:pPr>
      <w:r>
        <w:rPr/>
        <w:t>qW�Mtg���ˌ)vŊ]�.Z�ZX�����D�f_o��ˮ��]{��</w:t>
      </w:r>
      <w:r>
        <w:rPr/>
        <w:t>ֳ�</w:t>
      </w:r>
      <w:r>
        <w:rPr/>
        <w:t>#�##�m��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+�Z��t�n~�m��#/���=\No##�)�Su�U���n��7��#�A|e����#B##��/�#�m�8��###���w���_r�K^r���,ca+������f=�zZ�*O�o++b�</w:t>
      </w:r>
      <w:r>
        <w:rPr>
          <w:rtl w:val="true"/>
        </w:rPr>
        <w:t>ه</w:t>
      </w:r>
      <w:r>
        <w:rPr/>
        <w:t>q1��J�#Nd�}GKcJ)6��,#xF�)#Sj����g�Yoz�����#��Xm������J�;�3K�@#�b�k��͕�p���C��")#����O:#m�x�.��O#�:(</w:t>
      </w:r>
      <w:r>
        <w:rPr>
          <w:rtl w:val="true"/>
        </w:rPr>
        <w:t>٭</w:t>
      </w:r>
      <w:r>
        <w:rPr/>
        <w:t>U#_Z���0�g����C�#jS#1s@I�HƔ�����D�s.����X��*0</w:t>
      </w:r>
      <w:r>
        <w:rPr/>
        <w:t>ః�</w:t>
      </w:r>
      <w:r>
        <w:rPr/>
        <w:t>Σ#�����dN#�B񤳤����/��-,�����%�&lt;i6O����vX(M��A�Z#�k#�j#.�#�rB�������)��x�o��~��UJjS�=��_T</w:t>
      </w:r>
      <w:r>
        <w:rPr>
          <w:rtl w:val="true"/>
        </w:rPr>
        <w:t>ۻ</w:t>
      </w:r>
      <w:r>
        <w:rPr/>
        <w:t>##�Ȳ�ҝT���#GI#3�</w:t>
        <w:br/>
        <w:t>Y�)��L</w:t>
      </w:r>
      <w:r>
        <w:rPr/>
        <w:t>؏�����</w:t>
      </w:r>
      <w:r>
        <w:rPr/>
        <w:t>qg��</w:t>
      </w:r>
      <w:r>
        <w:rPr/>
        <w:t>ۤ�</w:t>
      </w:r>
      <w:r>
        <w:rPr/>
        <w:t>#�gg�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+Pg�#�=�Tș</w:t>
      </w:r>
      <w:r>
        <w:rPr>
          <w:rtl w:val="true"/>
        </w:rPr>
        <w:t>ۈٱ</w:t>
      </w:r>
      <w:r>
        <w:rPr/>
        <w:t>0</w:t>
      </w:r>
      <w:r>
        <w:rPr>
          <w:rtl w:val="true"/>
        </w:rPr>
        <w:t>#</w:t>
      </w:r>
      <w:r>
        <w:rPr>
          <w:rtl w:val="true"/>
        </w:rPr>
        <w:t>܍</w:t>
      </w:r>
      <w:r>
        <w:rPr/>
        <w:t>�</w:t>
      </w:r>
      <w:r>
        <w:rPr/>
        <w:t>#B��a?.�_����?�w&gt;#i]�_�#��</w:t>
      </w:r>
      <w:r>
        <w:rPr>
          <w:rtl w:val="true"/>
        </w:rPr>
        <w:t>ݹ</w:t>
      </w:r>
      <w:r>
        <w:rPr/>
        <w:t>#�p)-#,j�s�z�Ov�ǘ��^�F#��0���x��,���NjZX#</w:t>
      </w:r>
      <w:r>
        <w:rPr/>
        <w:t>ָ</w:t>
      </w:r>
      <w:r>
        <w:rPr/>
        <w:t>|~�</w:t>
        <w:tab/>
        <w:t>��5��#�wz�.�Ȍ�X#�vʙ#��/��#���#H*�y</w:t>
      </w:r>
      <w:r>
        <w:rPr/>
        <w:t>쳳</w:t>
      </w:r>
      <w:r>
        <w:rPr/>
        <w:t>#=��~�S^�ND���H�����&lt;{?n�q�{���Z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M/��o�����|�M7</w:t>
      </w:r>
      <w:r>
        <w:rPr>
          <w:rtl w:val="true"/>
        </w:rPr>
        <w:t>ߘ</w:t>
      </w:r>
      <w:r>
        <w:rPr/>
        <w:t>��</w:t>
      </w:r>
      <w:r>
        <w:rPr/>
        <w:t>ѧe�K�J�,��m�#A$�1tPMcW�|�K���#�(�Wgw^#�}�#yoTj����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 ��eG�m�BY�#�R���5k�%�#�B�-��Xi</w:t>
        <w:tab/>
        <w:t>Z�L+#""#�vo��2��#����7g�'�hZ�8_�ʌ)�;#!��A9K,�K�.��#'�*#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P��#tT�b�Ob#�n����9���7�d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-w��#�#Fʦ�}��i�c��#�#�#O��#�HNF����J�)=$~</w:t>
        <w:tab/>
        <w:t>��]</w:t>
      </w:r>
      <w:r>
        <w:rPr>
          <w:rtl w:val="true"/>
        </w:rPr>
        <w:t>׵</w:t>
      </w:r>
      <w:r>
        <w:rPr/>
        <w:t>�</w:t>
      </w:r>
      <w:r>
        <w:rPr/>
        <w:t>G��+Y# #8t��7�Kk_V7##d�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��Ya##�#,��8�#����Z�5tl�P�-��e���#nxV��#�����������}#�o����#��/ox</w:t>
      </w:r>
      <w:r>
        <w:rPr>
          <w:rtl w:val="true"/>
        </w:rPr>
        <w:t>ښ</w:t>
      </w:r>
      <w:r>
        <w:rPr/>
        <w:t>-���u�7�e5�kO[��#��JnA%U�;_{���WO�{UFoa�</w:t>
      </w:r>
    </w:p>
    <w:p>
      <w:pPr>
        <w:pStyle w:val="PreformattedText"/>
        <w:bidi w:val="0"/>
        <w:jc w:val="left"/>
        <w:rPr/>
      </w:pPr>
      <w:r>
        <w:rPr/>
        <w:t>7&lt;��</w:t>
      </w:r>
      <w:r>
        <w:rPr>
          <w:rtl w:val="true"/>
        </w:rPr>
        <w:t>޹</w:t>
      </w:r>
      <w:r>
        <w:rPr/>
        <w:t>[q#</w:t>
        <w:tab/>
        <w:t>�G/.{�#��#</w:t>
      </w:r>
      <w:r>
        <w:rPr>
          <w:rtl w:val="true"/>
        </w:rPr>
        <w:t>ׯ</w:t>
      </w:r>
      <w:r>
        <w:rPr/>
        <w:t>���</w:t>
      </w:r>
      <w:r>
        <w:rPr/>
        <w:t>~������M���ӻ?��ue��#*���#��/|�~�k�#����]wu����{��#�����tz�#�oըƪT]���#��R�/a�Ժ�E��ս[#a��n2�)�c##&lt;��</w:t>
      </w:r>
      <w:r>
        <w:rPr/>
        <w:t>݊</w:t>
      </w:r>
      <w:r>
        <w:rPr/>
        <w:t>K���#ʶw+j�&amp;#�#�I��#��j=�k��p�u#=�#��;�/�eu.\��"��_���##!X�z�b\ct:XhA��V#�&amp;��#��j=�#Z##h�@�?��F}%g#C����љ</w:t>
      </w:r>
      <w:r>
        <w:rPr>
          <w:rtl w:val="true"/>
        </w:rPr>
        <w:t>ې�</w:t>
      </w:r>
      <w:r>
        <w:rPr>
          <w:rtl w:val="true"/>
        </w:rPr>
        <w:t>#�</w:t>
      </w:r>
      <w:r>
        <w:rPr/>
        <w:t>1</w:t>
      </w:r>
      <w:r>
        <w:rPr/>
        <w:t>Q��%�Q�rO#���a�z��E�\�mD�#�#Y#�X��#z&lt;���9�D�*A �s��Q#�##�L�q*��%�$��#��#�,f##��O��e#/�#�[�MU��6��,��z�u#lp b��e�N�tN�</w:t>
      </w:r>
      <w:r>
        <w:rPr>
          <w:rtl w:val="true"/>
        </w:rPr>
        <w:t>׾</w:t>
      </w:r>
      <w:r>
        <w:rPr/>
        <w:t>F�Ds��y#���4j&lt;sp��r����0�@�U���T%�*���&gt;�q#��d��=�##59�#����°��#�#k#;`~��t#���L�`[Cȕ;a�#� $��#�i��!D��������a+�q�s�����#�8�SUF!#�</w:t>
        <w:br/>
        <w:t>}&gt;%#�r;�&gt;�M#���9�����#3</w:t>
      </w:r>
      <w:r>
        <w:rPr>
          <w:rtl w:val="true"/>
        </w:rPr>
        <w:t>ؤ</w:t>
      </w:r>
      <w:r>
        <w:rPr>
          <w:rtl w:val="true"/>
        </w:rPr>
        <w:t>%</w:t>
      </w:r>
      <w:r>
        <w:rPr/>
        <w:t>0</w:t>
      </w:r>
      <w:r>
        <w:rPr/>
        <w:t>��f?�#z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2�/e�w|L�#{D��~#x�k��#J�pĬ�/a�"(�A˸0δ#��Z��#�#�F����\#z�ng��U�r���Խ�c]���</w:t>
        <w:tab/>
        <w:t>�vo d�5b(�7���R#4f�%��&gt;0�&amp;��O;[i�##�&lt;�tP����g����k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[���Afa�v�{R#�t��Ը##1���LA$"[N'#�#o�*�d ~9��*�z(b#�</w:t>
      </w:r>
      <w:r>
        <w:rPr>
          <w:rtl w:val="true"/>
        </w:rPr>
        <w:t>ڟ�</w:t>
      </w:r>
      <w:r>
        <w:rPr/>
        <w:t>9</w:t>
      </w:r>
      <w:r>
        <w:rPr/>
        <w:t>�q"5zh�9����9��{sm5�#�##</w:t>
        <w:br/>
        <w:t>v�p�#Z1I#</w:t>
      </w:r>
      <w:r>
        <w:rPr/>
        <w:t>ެ</w:t>
      </w:r>
      <w:r>
        <w:rPr/>
        <w:t>W9�##9#U4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5��=�q��{#3����}����#lz�#��#�u[�{�`?H%</w:t>
        <w:tab/>
        <w:t>�r��t��)Hs\V</w:t>
        <w:br/>
        <w:tab/>
        <w:t>#��y�#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4���,#G#{�#G�$#��=��h#N��S�</w:t>
      </w:r>
    </w:p>
    <w:p>
      <w:pPr>
        <w:pStyle w:val="PreformattedText"/>
        <w:bidi w:val="0"/>
        <w:jc w:val="left"/>
        <w:rPr/>
      </w:pPr>
      <w:r>
        <w:rPr/>
        <w:t>W��s� TbX}��##3�V�Q�B�=���A�^�z�͇�N�ccP��66�P�&lt;=�v��#˖OUaU��|�&lt;v�K#S_�m�</w:t>
      </w:r>
    </w:p>
    <w:p>
      <w:pPr>
        <w:pStyle w:val="PreformattedText"/>
        <w:bidi w:val="0"/>
        <w:jc w:val="left"/>
        <w:rPr/>
      </w:pPr>
      <w:r>
        <w:rPr/>
        <w:t>X#,�Hw#�^���0��"`�0���]6��z#�P�]`�˼kZ#��`�Ci���&gt;��N##_��3 �js}�f)9�*qS�2</w:t>
        <w:tab/>
        <w:t>A�/��</w:t>
      </w:r>
      <w:r>
        <w:rPr>
          <w:rtl w:val="true"/>
        </w:rPr>
        <w:t>܆</w:t>
      </w:r>
      <w:r>
        <w:rPr/>
        <w:t>��</w:t>
      </w:r>
      <w:r>
        <w:rPr/>
        <w:t>/&amp;#g�I͔�$d�#^�G^h�~D�HK'��0!N68U#�����{#��</w:t>
        <w:tab/>
        <w:t>CAY#�[u</w:t>
        <w:tab/>
        <w:t>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�iA�</w:t>
        <w:br/>
        <w:t>#C#V��##[A�#��#��#�kSt�Ԩ���r��gO</w:t>
        <w:br/>
        <w:t>f�}cu#�i�&amp;��#�#�a�#\��r��tF#�O�Y#ɢ</w:t>
        <w:br/>
        <w:t>�#�;�</w:t>
        <w:tab/>
        <w:t>Ab�z</w:t>
      </w:r>
      <w:r>
        <w:rPr/>
        <w:t>躣�</w:t>
      </w:r>
      <w:r>
        <w:rPr/>
        <w:t>|</w:t>
        <w:br/>
        <w:t>���ə</w:t>
      </w:r>
      <w:r>
        <w:rPr/>
        <w:t>݁�</w:t>
      </w:r>
      <w:r>
        <w:rPr/>
        <w:t>6#`�@#ʂ��eȔ#�#��(�j��fJ#@���#�%t#"U�=.G###�3�</w:t>
      </w:r>
      <w:r>
        <w:rPr/>
        <w:t>ۨ</w:t>
      </w:r>
      <w:r>
        <w:rPr/>
        <w:t>##"��#�5t�qw</w:t>
      </w:r>
      <w:r>
        <w:rPr/>
        <w:t>۟</w:t>
      </w:r>
      <w:r>
        <w:rPr/>
        <w:t>O��fd���Q�,�#���L</w:t>
        <w:tab/>
        <w:t>�{�T#�)��E#ƭ#</w:t>
      </w:r>
      <w:r>
        <w:rPr>
          <w:rtl w:val="true"/>
        </w:rPr>
        <w:t>ޣ</w:t>
      </w:r>
      <w:r>
        <w:rPr/>
        <w:t>#H�#���##�H�ͱ{;�7/��Y#�L#��{E&amp;;;���#��#�X&gt;�4��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y����:##-�;�jc#t��i#��0��:�z*##W[</w:t>
      </w:r>
      <w:r>
        <w:rPr/>
        <w:t>ޭ�</w:t>
      </w:r>
      <w:r>
        <w:rPr/>
        <w:t>#At_�b�t�#+�V�9X#p4��'</w:t>
        <w:br/>
        <w:t>��-C�E��y���*��S�M�Ը#�}�#���)�;#M;�p�m��=�</w:t>
      </w:r>
      <w:r>
        <w:rPr>
          <w:rtl w:val="true"/>
        </w:rPr>
        <w:t>ߜ</w:t>
      </w:r>
      <w:r>
        <w:rPr/>
        <w:t>#A��#0����#�d�#Aq�e#�y�G�-</w:t>
      </w:r>
      <w:r>
        <w:rPr/>
        <w:t>삁�</w:t>
      </w:r>
      <w:r>
        <w:rPr/>
        <w:t>۴</w:t>
      </w:r>
      <w:r>
        <w:rPr/>
        <w:t>F�d�V��C!k@��=%��7�c!9</w:t>
      </w:r>
    </w:p>
    <w:p>
      <w:pPr>
        <w:pStyle w:val="PreformattedText"/>
        <w:bidi w:val="0"/>
        <w:jc w:val="left"/>
        <w:rPr/>
      </w:pPr>
      <w:r>
        <w:rPr/>
        <w:t>X�z��#�#s</w:t>
        <w:br/>
        <w:t>kNH###Ҁ�</w:t>
        <w:br/>
        <w:t>�p�B�-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3�F�s3,�s��ϊ�a'�D��#EX#e��͐K�G�p#�4�#ʑe�]�FslaCLl����V�N_���#g�U</w:t>
        <w:br/>
        <w:t>:Փ��</w:t>
        <w:tab/>
        <w:t>c2�</w:t>
        <w:br/>
        <w:t>̹</w:t>
      </w:r>
    </w:p>
    <w:p>
      <w:pPr>
        <w:pStyle w:val="PreformattedText"/>
        <w:bidi w:val="0"/>
        <w:jc w:val="left"/>
        <w:rPr/>
      </w:pPr>
      <w:r>
        <w:rPr/>
        <w:t>b}�INH##�</w:t>
      </w:r>
      <w:r>
        <w:rPr>
          <w:rtl w:val="true"/>
        </w:rPr>
        <w:t>ڣ</w:t>
      </w:r>
      <w:r>
        <w:rPr/>
        <w:t>�</w:t>
      </w:r>
      <w:r>
        <w:rPr/>
        <w:t>;o+*�|*�%#R���#%#��#�1��P�^#�R#������̱�~Ql#�é{##w#'� �#.xu�</w:t>
      </w:r>
      <w:r>
        <w:rPr>
          <w:rtl w:val="true"/>
        </w:rPr>
        <w:t>ر</w:t>
      </w:r>
      <w:r>
        <w:rPr/>
        <w:t>ԣ#�_��;ĉ��f�Z���zq?b[X�#=N#&amp;E#M��"�Ua�y8K\�ęz#.#}#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c���^v���9z#f#B#Z�)�f��q�&gt;E�#</w:t>
        <w:tab/>
        <w:t>Dh#�5</w:t>
      </w:r>
      <w:r>
        <w:rPr/>
        <w:t>،</w:t>
      </w:r>
      <w:r>
        <w:rPr/>
        <w:t>tz�#�^��@�0f�,N�#�Ύ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ᠳ</w:t>
      </w:r>
      <w:r>
        <w:rPr/>
        <w:t>?{kp�mf�q##�#�cαo#�]</w:t>
        <w:tab/>
        <w:t>.;w�#q��##z+</w:t>
        <w:br/>
        <w:t>q*��'[Ib�aQ�#.#�C��#�V|����8t�1#�[��'#B#%]���F6%A</w:t>
        <w:br/>
        <w:t>����}�N�#</w:t>
        <w:br/>
        <w:t>�#s�F�#</w:t>
        <w:br/>
        <w:t>+��c$Lu=�#:# �^�^��F��gv�r�l�#=���#�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C#�δ#C�#Sј��##"���1T#2��s�#�*�</w:t>
        <w:br/>
        <w:t>��=FfI���&lt;�L�JS�z[^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֞</w:t>
      </w:r>
      <w:r>
        <w:rPr/>
        <w:t>#��jH8a##�#��#�I# Y1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,όP@��Q#��d����#Ѽ�e\���@6��#��2]#r�#&amp;�M#3e|cm����}���H(�zO���.�)1�#�|#�@C</w:t>
        <w:tab/>
        <w:t>#(�ɘ9б#Ze2s(�Q�#��-F�#�z#9p##��jg�ˣkdo5�Y6�Ä����Cà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%�114M�M&amp;#p���##�:#�5;���2δ������;�2�$��~�b˱C�d��</w:t>
      </w:r>
      <w:r>
        <w:rPr>
          <w:rtl w:val="true"/>
        </w:rPr>
        <w:t>خ</w:t>
      </w:r>
      <w:r>
        <w:rPr/>
        <w:t>k##��n�k#I5��</w:t>
      </w:r>
      <w:r>
        <w:rPr>
          <w:rtl w:val="true"/>
        </w:rPr>
        <w:t>޺</w:t>
      </w:r>
      <w:r>
        <w:rPr/>
        <w:t>y�����/�=#�FҮ��e#bFʛ�ZV��{��}�P ��M�î#q���˞})H�� ��6#Y�ƍ]�q�jƹb#S��d*��È�M ��#�#G�X#�4K+zE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�М�^�#u"j�H�`�##�L\�"�C��"##ƨ��7�ʤ��ՙ#5_œe1]��FEadY%#Tpc��##Un���;&gt;��(`�&gt;4�#�r��2�#c�3��v�#�5Li"�{</w:t>
      </w:r>
      <w:r>
        <w:rPr/>
        <w:t>ᜃ����</w:t>
      </w:r>
      <w:r>
        <w:rPr/>
        <w:t>|�#�E�C|�GO��#��#��#q]:��"�#�}�A3ʸȷ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J�&lt;#�T</w:t>
        <w:br/>
        <w:t>$</w:t>
      </w:r>
      <w:r>
        <w:rPr>
          <w:rtl w:val="true"/>
        </w:rPr>
        <w:t>ד</w:t>
      </w:r>
      <w:r>
        <w:rPr/>
        <w:t>��</w:t>
      </w:r>
      <w:r>
        <w:rPr/>
        <w:t>#����##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/>
        <w:t>ꁒ</w:t>
      </w:r>
      <w:r>
        <w:rPr/>
        <w:t>Fq�3zXQ'�&amp;j�9#���8,[�8#���?�i##����#�</w:t>
      </w:r>
      <w:r>
        <w:rPr/>
        <w:t>֢</w:t>
      </w:r>
      <w:r>
        <w:rPr/>
        <w:t>#y</w:t>
      </w:r>
      <w:r>
        <w:rPr>
          <w:rtl w:val="true"/>
        </w:rPr>
        <w:t>ݍ</w:t>
      </w:r>
      <w:r>
        <w:rPr/>
        <w:t>#}��/��</w:t>
      </w:r>
      <w:r>
        <w:rPr/>
        <w:t>욕</w:t>
      </w:r>
      <w:r>
        <w:rPr/>
        <w:t>3#D�Z#��AeLa#�^���#b��(0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,8T��@j�3�A�S�mʽ��=</w:t>
      </w:r>
      <w:r>
        <w:rPr>
          <w:rtl w:val="true"/>
        </w:rPr>
        <w:t>ߒ</w:t>
      </w:r>
      <w:r>
        <w:rPr/>
        <w:t>��</w:t>
      </w:r>
      <w:r>
        <w:rPr/>
        <w:t>_N��r�*\</w:t>
      </w:r>
      <w:r>
        <w:rPr>
          <w:rtl w:val="true"/>
        </w:rPr>
        <w:t>ح</w:t>
      </w:r>
      <w:r>
        <w:rPr/>
        <w:t>0</w:t>
      </w:r>
      <w:r>
        <w:rPr/>
        <w:t>�#K���#��9s��rGEP##G#1E�S����HgcAT�#��h9#�O��F��K����o#v�`�#l�kKC����r#���^s�FC##</w:t>
      </w:r>
      <w:r>
        <w:rPr>
          <w:rtl w:val="true"/>
        </w:rPr>
        <w:t>ܕ</w:t>
      </w:r>
      <w:r>
        <w:rPr/>
        <w:t>X?�Њ�#Ԙ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"#���F,X˾^c�`(��6�#Kc1�6#��I�F#B1#���8��#</w:t>
        <w:tab/>
        <w:t>#�t�s�v�P</w:t>
        <w:tab/>
        <w:t>##j##��#C�#��3��.����7�l+.�dv���\�9#��\����pH��#���_�i#G�BV</w:t>
      </w:r>
      <w:r>
        <w:rPr>
          <w:rtl w:val="true"/>
        </w:rPr>
        <w:t>׾</w:t>
      </w:r>
      <w:r>
        <w:rPr/>
        <w:t>�</w:t>
      </w:r>
      <w:r>
        <w:rPr/>
        <w:t>"��F��Α�A2�i��##�#�9</w:t>
      </w:r>
      <w:r>
        <w:rPr/>
        <w:t>ާ</w:t>
      </w:r>
      <w:r>
        <w:rPr/>
        <w:t>L#���4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��}&lt;8"@N�[�#9��6S##�'���e</w:t>
        <w:br/>
        <w:t>t�T��eKac��8�#</w:t>
        <w:br/>
        <w:t>����/c��C����0.D#��9.3b#�����zV#:��w��#���6��˭Nf�dZ]���g��ҖY}��YZ��=&gt;g���#���p���x�#���|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!�@�HN��</w:t>
        <w:br/>
        <w:t>��</w:t>
      </w:r>
      <w:r>
        <w:rPr>
          <w:rtl w:val="true"/>
        </w:rPr>
        <w:t>ޱ</w:t>
      </w:r>
      <w:r>
        <w:rPr/>
        <w:t>�</w:t>
      </w:r>
      <w:r>
        <w:rPr/>
        <w:t>/�.`P�t���&lt;�%/Z��#�#</w:t>
      </w:r>
      <w:r>
        <w:rPr/>
        <w:t>ؚ���</w:t>
      </w:r>
      <w:r>
        <w:rPr/>
        <w:t>g�##�#���7#��</w:t>
        <w:tab/>
        <w:t>b�QI�Gu�#�s�r#0w#��r�a�n##]��0�t�/}Z�3#ee�#U'#�</w:t>
      </w:r>
      <w:r>
        <w:rPr>
          <w:rtl w:val="true"/>
        </w:rPr>
        <w:t>܍�</w:t>
      </w:r>
      <w:r>
        <w:rPr>
          <w:rtl w:val="true"/>
        </w:rPr>
        <w:t>`�/�</w:t>
      </w:r>
      <w:r>
        <w:rPr/>
        <w:t>0</w:t>
      </w:r>
      <w:r>
        <w:rPr/>
        <w:t>N��PLI�##</w:t>
      </w:r>
      <w:r>
        <w:rPr>
          <w:rtl w:val="true"/>
        </w:rPr>
        <w:t>޿</w:t>
      </w:r>
      <w:r>
        <w:rPr/>
        <w:t>#%Nb�N;�l��#V�����d��e�b�#Ϫ�\���s�εTaD���#�p)P��ɲ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%n�FG</w:t>
        <w:br/>
        <w:t>կз#ΨU#d�j���#��uu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':c�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!��2Ե�]v�{��]��V�_��O`�/^��$#?v�����xU#�?�5J�_���#�</w:t>
      </w:r>
      <w:r>
        <w:rPr>
          <w:rtl w:val="true"/>
        </w:rPr>
        <w:t>׮</w:t>
      </w:r>
      <w:r>
        <w:rPr/>
        <w:t>�</w:t>
      </w:r>
      <w:r>
        <w:rPr/>
        <w:t>w����(}ϏZ_6���]�#o�"#z��#�Еw[B�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##nH##sH#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####################J#A`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A#b#s#a#t#z#-#S#t#a#n#d#a#r#d#s#c#h#r#i#f#t#a#r#t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o#r#m#a#l#e# #T#a#b#e#l#l#e######�###4�###</w:t>
        <w:br/>
        <w:t>#l#4�#######a�#########0#k ���#0##</w:t>
      </w:r>
    </w:p>
    <w:p>
      <w:pPr>
        <w:pStyle w:val="PreformattedText"/>
        <w:bidi w:val="0"/>
        <w:jc w:val="left"/>
        <w:rPr/>
      </w:pPr>
      <w:r>
        <w:rPr/>
        <w:t>######0###K#e#i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(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ZI'�###U#######theme/theme/theme1.xml�YMo#E#�#�#F{oc'v#Gu�</w:t>
      </w:r>
      <w:r>
        <w:rPr>
          <w:rtl w:val="true"/>
        </w:rPr>
        <w:t>ر</w:t>
      </w:r>
      <w:r>
        <w:rPr/>
        <w:t>#hR��-�q�;</w:t>
      </w:r>
      <w:r>
        <w:rPr>
          <w:rtl w:val="true"/>
        </w:rPr>
        <w:t>ޝ</w:t>
      </w:r>
      <w:r>
        <w:rPr/>
        <w:t>fvg53N�#j�HH��8P�###Tj%.��#��H�#�3��</w:t>
      </w:r>
      <w:r>
        <w:rPr>
          <w:rtl w:val="true"/>
        </w:rPr>
        <w:t>މ</w:t>
      </w:r>
      <w:r>
        <w:rPr/>
        <w:t>�</w:t>
      </w:r>
      <w:r>
        <w:rPr/>
        <w:t>$i#ZA}H��ϼ�_3�z�^��!#����/�&lt;D#�#4</w:t>
        <w:tab/>
        <w:t>�</w:t>
      </w:r>
      <w:r>
        <w:rPr/>
        <w:t>ޭ</w:t>
      </w:r>
      <w:r>
        <w:rPr/>
        <w:t>a�Қ���I�#OH</w:t>
      </w:r>
      <w:r>
        <w:rPr/>
        <w:t>ۛ</w:t>
      </w:r>
      <w:r>
        <w:rPr/>
        <w:t>#�]�x���x]E$&amp;#�'r#��H�t}iI����e��#</w:t>
      </w:r>
      <w:r>
        <w:rPr>
          <w:rtl w:val="true"/>
        </w:rPr>
        <w:t>ލ</w:t>
      </w:r>
      <w:r>
        <w:rPr/>
        <w:t>����</w:t>
      </w:r>
      <w:r>
        <w:rPr/>
        <w:t>G#.####</w:t>
      </w:r>
      <w:r>
        <w:rPr>
          <w:rtl w:val="true"/>
        </w:rPr>
        <w:t>ݘ</w:t>
      </w:r>
      <w:r>
        <w:rPr/>
        <w:t>--�j�K1���###�#,����#�4L���|�#�DI��31�ĉ�ǀ����ȩ�2�#1k{�*�GCrOy�a��E</w:t>
      </w:r>
      <w:r>
        <w:rPr/>
        <w:t>۫����</w:t>
      </w:r>
      <w:r>
        <w:rPr/>
        <w:t>qu</w:t>
        <w:tab/>
        <w:t>�g��Z����o&gt;</w:t>
      </w:r>
      <w:r>
        <w:rPr>
          <w:rtl w:val="true"/>
        </w:rPr>
        <w:t>پ</w:t>
      </w:r>
      <w:r>
        <w:rPr/>
        <w:t>lCp�lx�pT0��#�+[#}#`j#�����zA�#�V�2�F���i�@��&lt;�n�Yk��#��9�[�N���d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��j���e#o@#</w:t>
      </w:r>
      <w:r>
        <w:rPr>
          <w:rtl w:val="true"/>
        </w:rPr>
        <w:t>ߜ�</w:t>
      </w:r>
      <w:r>
        <w:rPr/>
        <w:t>7</w:t>
      </w:r>
      <w:r>
        <w:rPr/>
        <w:t>:��7 �_�����V#.</w:t>
      </w:r>
      <w:r>
        <w:rPr>
          <w:rtl w:val="true"/>
        </w:rPr>
        <w:t>ހ</w:t>
      </w:r>
      <w:r>
        <w:rPr/>
        <w:t>"F��9�vh��Q/ cζ+�k#_�e�#</w:t>
        <w:br/>
        <w:t>��#/�b�#�0�b|��&gt; 4�aE#��)#c#"��</w:t>
      </w:r>
      <w:r>
        <w:rPr/>
        <w:t>㑠</w:t>
      </w:r>
      <w:r>
        <w:rPr/>
        <w:t>Xs��#���%_�-ifH�����}�bȊ#���~x��</w:t>
        <w:tab/>
        <w:t>:�������###���#rvm�$,�z���=�#����##����2��#?���/���?3q���������#�?��o</w:t>
        <w:br/>
        <w:t>&lt;*Ç4&amp;#�$Gh�Ǡ���+9#���#F��wl&amp;��</w:t>
        <w:tab/>
        <w:t>�\*��T�oN1˼���!�#o#�#U�</w:t>
      </w:r>
      <w:r>
        <w:rPr/>
        <w:t>듻���</w:t>
      </w:r>
      <w:r>
        <w:rPr/>
        <w:t>HL#��|#�#�.��E�#nh^%3#'IX�\Lʸ}�#�xwq���7I�r�a�(</w:t>
      </w:r>
      <w:r>
        <w:rPr>
          <w:rtl w:val="true"/>
        </w:rPr>
        <w:t>ލ</w:t>
      </w:r>
      <w:r>
        <w:rPr/>
        <w:t>�</w:t>
      </w:r>
      <w:r>
        <w:rPr/>
        <w:t>#�#É�!I�B�#? �B�;�:v</w:t>
      </w:r>
      <w:r>
        <w:rPr>
          <w:rtl w:val="true"/>
        </w:rPr>
        <w:t>ݥ</w:t>
      </w:r>
      <w:r>
        <w:rPr/>
        <w:t>����</w:t>
      </w:r>
      <w:r>
        <w:rPr/>
        <w:t>#�C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�</w:t>
      </w:r>
      <w:r>
        <w:rPr/>
        <w:t>٦</w:t>
      </w:r>
      <w:r>
        <w:rPr/>
        <w:t>m#�_�U:��#���F#Ϊ��"�.#�#�</w:t>
        <w:br/>
      </w:r>
      <w:r>
        <w:rPr/>
        <w:t>ᇄ</w:t>
      </w:r>
      <w:r>
        <w:rPr/>
        <w:t>9f��'</w:t>
        <w:br/>
        <w:t>�U$�8fe��`#U</w:t>
        <w:tab/>
        <w:t>9�</w:t>
        <w:br/>
        <w:t>���I#�#</w:t>
        <w:tab/>
        <w:t>�##hm#R|$@</w:t>
      </w:r>
      <w:r>
        <w:rPr>
          <w:rtl w:val="true"/>
        </w:rPr>
        <w:t>ߒ</w:t>
      </w:r>
      <w:r>
        <w:rPr/>
        <w:t>�</w:t>
      </w:r>
      <w:r>
        <w:rPr/>
        <w:t>o`(Y�n�e��E</w:t>
        <w:br/>
        <w:t>E#�h�`���-~Ѝp�Va#4���#�#�(F{\U�w��!�#�����M���ӫ�-#:"�#D��#mE��N#�i�O�Q����#W��#&gt;��Q�O��B�</w:t>
        <w:tab/>
        <w:t>=�*#�O��E��E��E@�����'�#�0�o&lt;�J���K�|&gt;k���V(�zn�S�����#�26PSFv���%4��#�z�9"��̔F�5+�#.#��A�����##Na®{�H(3ҡD)�p�3˕�5#�te#�M}d�#Ab��#�����AAƴ�М?sF+��Y��\Ɉ�</w:t>
      </w:r>
      <w:r>
        <w:rPr>
          <w:rtl w:val="true"/>
        </w:rPr>
        <w:t>گ</w:t>
      </w:r>
      <w:r>
        <w:rPr>
          <w:rtl w:val="true"/>
        </w:rPr>
        <w:t>¬��:</w:t>
      </w:r>
      <w:r>
        <w:rPr/>
        <w:t>3</w:t>
      </w:r>
      <w:r>
        <w:rPr>
          <w:rtl w:val="true"/>
        </w:rPr>
        <w:t>��#��:�[�</w:t>
      </w:r>
      <w:r>
        <w:rPr/>
        <w:t>28</w:t>
      </w:r>
      <w:r>
        <w:rPr/>
        <w:t>q^5X,�</w:t>
        <w:tab/>
        <w:t>##��#��</w:t>
        <w:br/>
        <w:t>�t�#N&amp;��@��6��-�##�"#�d&gt;�z���n��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^�Ky#ϼ�#�D:����,AGm��\nz��i�#á#��)x]�#�#n�|%l</w:t>
      </w:r>
      <w:r>
        <w:rPr>
          <w:rtl w:val="true"/>
        </w:rPr>
        <w:t>؟</w:t>
      </w:r>
      <w:r>
        <w:rPr/>
        <w:t>��</w:t>
      </w:r>
      <w:r>
        <w:rPr/>
        <w:t>&amp;�g�l</w:t>
      </w:r>
      <w:r>
        <w:rPr/>
        <w:t>効</w:t>
      </w:r>
      <w:r>
        <w:rPr/>
        <w:t>IP��</w:t>
        <w:br/>
        <w:t>k�9��:�</w:t>
        <w:br/>
        <w:t>����lh�WY#�Ds��/7��#����W�b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vt]K�c⫲�K+�v�1+�|��#D�##�����~#��O@%�M���#�&amp;M[</w:t>
      </w:r>
      <w:r>
        <w:rPr>
          <w:rtl w:val="true"/>
        </w:rPr>
        <w:t>ۼ</w:t>
      </w:r>
      <w:r>
        <w:rPr/>
        <w:t>r�s�t��+��</w:t>
      </w:r>
      <w:r>
        <w:rPr/>
        <w:t>똥</w:t>
      </w:r>
      <w:r>
        <w:rPr/>
        <w:t>#�ʭN�&lt;�-��q!�y*�#�U�n�;�*&amp;�/H�r#��T��#�</w:t>
        <w:br/>
        <w:t>V#�##�r#F:_�##*�P�҈�}#���##-p##�!��F��#�P��9gi���#�</w:t>
      </w:r>
      <w:r>
        <w:rPr>
          <w:rtl w:val="true"/>
        </w:rPr>
        <w:t>ڧ</w:t>
      </w:r>
      <w:r>
        <w:rPr/>
        <w:t>!##���#!{P�L��B���.K�e�LD�ĕ�#{D#</w:t>
        <w:tab/>
        <w:t>#�#��{��"#uSM�2`p'��}�2h#�!��oN</w:t>
      </w:r>
    </w:p>
    <w:p>
      <w:pPr>
        <w:pStyle w:val="PreformattedText"/>
        <w:bidi w:val="0"/>
        <w:jc w:val="left"/>
        <w:rPr/>
      </w:pPr>
      <w:r>
        <w:rPr/>
        <w:t>)z�́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#+���o�</w:t>
      </w:r>
      <w:r>
        <w:rPr/>
        <w:t>罷��</w:t>
      </w:r>
      <w:r>
        <w:rPr/>
        <w:t>~1#�#yV#�R+hei��"���</w:t>
      </w:r>
      <w:r>
        <w:rPr>
          <w:rtl w:val="true"/>
        </w:rPr>
        <w:t>ڊ</w:t>
      </w:r>
      <w:r>
        <w:rPr/>
        <w:t>5</w:t>
      </w:r>
      <w:r>
        <w:rPr/>
        <w:t>��r3##�8�1,##Q</w:t>
        <w:br/>
        <w:t>#&gt;H���G�ψ</w:t>
        <w:tab/>
        <w:t>c�P�|#j+��#41##��Kv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�#�&amp;eM��N�jy���I��{��Z������.�3����#i�����BS�gO�(,��q��]���##�#Go�#��)i�</w:t>
        <w:tab/>
        <w:t>~U##Fρ�#H~��l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ZI'�###U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</w:t>
        <w:tab/>
        <w:t>###</w:t>
        <w:br/>
        <w:t>###�###p###{###�###�###g'##�'##�'##D+#####4####����##S4####����##�4####����##�4####����###5####����##d5####����##�5####����###6####����##R6####����##�6####����##�6####����##'7####����##w7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###�###�###�</w:t>
        <w:tab/>
        <w:t>##�</w:t>
        <w:tab/>
        <w:t>###</w:t>
        <w:br/>
        <w:t>##S</w:t>
        <w:br/>
        <w:t>##�</w:t>
        <w:br/>
        <w:t>##�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;###�###�###1###�###�###9###p###�###�###7###�#######y###�###D###�#######n###�###&amp;###�###�###T###�#######�###�#######c###�###,###�###�###\###�###%###�###�###4###�###�###Y###�###"###r###�###�###H###�#### ##y ##� ##C!##�!###"##s"##�"##X###�####$##t$##�$##&gt;%##�%##</w:t>
        <w:tab/>
        <w:t>&amp;##n&amp;##�&amp;##,'##�'##�'##Z(##�(##%)##�)##�)##S*##�*###+##�+###,##x,##�,##C-##�-##</w:t>
      </w:r>
    </w:p>
    <w:p>
      <w:pPr>
        <w:pStyle w:val="PreformattedText"/>
        <w:bidi w:val="0"/>
        <w:jc w:val="left"/>
        <w:rPr/>
      </w:pPr>
      <w:r>
        <w:rPr/>
        <w:t>.##r.##�.##=/##w/##+0##K2##D3############## ###!###"#######$###%###&amp;###'###)###*###+###-###.###/###0###1###2###3###4###5###6###9###:###;###&lt;###&gt;###?###@###A###B###C###D###E###F###G###H###J###K###L###M###N###O###P###Q###R###S###T###U###V###W###X###Z###[###\###]###^###_###`###a###b###d###f###g###h###i###j###k###l###m###n###o###p###r###s###t###u###v###w###x###y###z###{###|###}######�###�###�###�###�###�###�###�###�###�###�###�###�###�###�###�###�###�###�###�###�###�##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�###�###p###�###�"###'##�+##p/##�/##P2##D3##############(###,###7###8###=###I###Y###c###e###q###~###�###�###�###�###�)##�)###*##</w:t>
        <w:br/>
        <w:t>*##5*##K*##D+###X#�#�#X#�#�###�l######�###############################�,###R##�$#####Z}���r!q��&gt;&lt;m�oF�#J ######����####@##�####��####�#���#�#######�&gt;######�###############��######�(#####</w:t>
        <w:tab/>
        <w:t>�######################</w:t>
        <w:br/>
        <w:t>�###############��#####</w:t>
        <w:br/>
        <w:t>�#########</w:t>
        <w:br/>
        <w:t>##�##��#########B#�###C#</w:t>
      </w:r>
    </w:p>
    <w:p>
      <w:pPr>
        <w:pStyle w:val="PreformattedText"/>
        <w:bidi w:val="0"/>
        <w:jc w:val="left"/>
        <w:rPr/>
      </w:pPr>
      <w:r>
        <w:rPr/>
        <w:t>###D#####E�####F�#########�#####�#####�#####�#####�#####�# # #####��#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##�#`#�S#"�####�#####�#####�#####�##�#�?########�###########�###########��#####</w:t>
        <w:br/>
        <w:t>�#########</w:t>
        <w:br/>
        <w:t>##�##��#########B#F"##C#</w:t>
      </w:r>
    </w:p>
    <w:p>
      <w:pPr>
        <w:pStyle w:val="PreformattedText"/>
        <w:bidi w:val="0"/>
        <w:jc w:val="left"/>
        <w:rPr/>
      </w:pPr>
      <w:r>
        <w:rPr/>
        <w:t>###D#####E�####F�#########�#####�#####�#####�#####�#####�# # #####��######</w:t>
      </w:r>
    </w:p>
    <w:p>
      <w:pPr>
        <w:pStyle w:val="PreformattedText"/>
        <w:bidi w:val="0"/>
        <w:jc w:val="left"/>
        <w:rPr/>
      </w:pPr>
      <w:r>
        <w:rPr/>
        <w:t>#E"</w:t>
      </w:r>
    </w:p>
    <w:p>
      <w:pPr>
        <w:pStyle w:val="PreformattedText"/>
        <w:bidi w:val="0"/>
        <w:jc w:val="left"/>
        <w:rPr/>
      </w:pPr>
      <w:r>
        <w:rPr/>
        <w:t>#E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##�#`#�S#"�####�#####�#####�#####�##�#�?########�###########�###########��#####</w:t>
        <w:br/>
        <w:t>�#########</w:t>
        <w:br/>
        <w:t>##�##��#########B#�###C#</w:t>
      </w:r>
    </w:p>
    <w:p>
      <w:pPr>
        <w:pStyle w:val="PreformattedText"/>
        <w:bidi w:val="0"/>
        <w:jc w:val="left"/>
        <w:rPr/>
      </w:pPr>
      <w:r>
        <w:rPr/>
        <w:t>###D#####E�####F�#########�#####�#####�#####�#####�#####�# # #####��#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�###�###�###�###�#`#�S#"�####�#####�#####�#####�##�#�?########�###########�###########�B#####</w:t>
        <w:br/>
        <w:t>�############S##�####�#####�#####�#######</w:t>
        <w:tab/>
        <w:t>###?########�################�###D+######j###�!###)##�!##j@########�###�+###)##�+##j@########j###e&gt;###)##r&gt;##j@########�###�###�###�###�###�###�)##�)##P*##W*##Y*##_*##�*##�*##�*##�*##�*###+##6+##8+##9+##;+##&lt;+##&gt;+##?+##A+##E+############################################################}###�###|</w:t>
        <w:tab/>
        <w:t>##~</w:t>
        <w:tab/>
        <w:t>##y*##�*##6+##8+##9+##;+##&lt;+##&gt;+##?+##A+##E+########3###3###############################�###########�r##�#"#I,'#�y(###=#�gV#u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}##O�#�#�#qc�#�a�#�s�#�e�#&amp;-�#�v�#yc�#####6+##8+##########�@#�##�###�###########�#######�################D+##X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7.�#############�##�{ #@########�#######C#a#l#i#b#r#i###A#�#############�##�� #B########�#######C#a#m#b#r#i#a# #M#a#t#h###"###A#�###�###�#####r�������##########�###K%############O###�###K%########O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2############### +## +#########################################################################3�Q####����#################################��###$P######����������������������gV#####2#####################!#################################x###x###########�#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</w:t>
      </w:r>
    </w:p>
    <w:p>
      <w:pPr>
        <w:pStyle w:val="PreformattedText"/>
        <w:bidi w:val="0"/>
        <w:jc w:val="left"/>
        <w:rPr/>
      </w:pPr>
      <w:r>
        <w:rPr/>
        <w:t>#H#e#l#l#a# #K#l#a#u#s#e#r#########################��##########################�����Oh#��##+'��0###h###########�#######�#######�#######�#######�#######�#######�#######�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Administrator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ella Klauser###########5###########Microsoft Office Word###@####��H�c�#@####8Ƶ�c�#############�#######K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O############### +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el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T#################################m#a#i#l#t#o#:#d#i#n#e#s#h#k#g#.#i#n#@#g#m#a#i#l#.#c#o#m###############r</w:t>
        <w:br/>
        <w:t>####/#1#################################m#a#i#l#t#o#:#d#i#n#e#s#h#k#g#_#i#n#@#y#a#h#o#o#.#c#o#m#/#############r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���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yu��c�#�###�#######D#a#t#a#########################################################</w:t>
        <w:br/>
        <w:t>###������������####################################�###� ######1#T#a#b#l#e#################################################################����####################################�###�#######W#o#r#d#D#o#c#u#m#e#n#t#####################################################����########################################�7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