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#########�;####bjbj#V#V##################</w:t>
        <w:tab/>
        <w:t>###*~##r&lt;##r&lt;##�2######%#######################��##########��##########��##################�#####�#######�###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f#######f###############����####z#######z#######z###8###�###�###v###L###z#######`8##�###�###�###z###"###�#######�#######�#######�#######�#######�#######�7######�7######�7######�7######�7######�7######�7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##�###�&lt;##�####8######################f#######�#######################�#######�#######�#######�########8##############f#######f#######�###############�###�####8######!!######!!######!!######�###�###f#######�#######f#######�#######�7##############!!######################################################�#######�7##############!!######!!##�####5##�###########################################################################o6######�#######����####�se�wx�#########����####?###�###�5##############�7######08##0###`8#######6##^###`=######�###�###`=##,###o6######################################################################o6######`=##############f#######�6##H###�###0###�###"###!!######�#######�###�###################################�#######�#######�########8#######8######################################� ##d###################################�#######�#######�#######`8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`=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HYPERLINK "http://www.ifla.org/index.htm" ## INCLUDEPICTURE "http://www.ifla.org/images/ifla1.gif" \* MERGEFORMATINET ##### HYPERLINK "http://www.ifla.org/act-serv.htm" ## INCLUDEPICTURE "http://www.ifla.org/images/2levas.gif" \* MERGEFORMATINET ##### HYPERLINK "http://www.ifla.org/search/search.htm" ## INCLUDEPICTURE "http://www.ifla.org/images/search.gif" \* MERGEFORMATINET ##### HYPERLINK "http://www.ifla.org/contacts.htm" ## INCLUDEPICTURE "http://www.ifla.org/images/contacts.gif" \* MERGEFORMATINET #####</w:t>
        <w:t>10� PREMIO INTERNACIONAL IFLA DE M�RKETING DE BIBLIOTECAS</w:t>
        <w:t>Patrocinado por</w:t>
        <w:t>EMERALD Group Publishing LTD</w:t>
        <w:t>Formulario de solicitud</w:t>
        <w:t>(para enviar o bien electr�nicamente o por correo convencional)</w:t>
        <w:t>*Las palabras subrayadas en este documento son definidas en el glosario que figura al final).</w:t>
        <w:t>M�rketing es el proceso de identificar y satisfacer los deseos y necesidades del cliente con ofertas espec�ficas,orientadas por la misi�n de la organizaci�n y enmarcadas en los recursos de �sta. La Secci�n de Gesti�n y Marketing de la IFLA, juntamente con Emerald, ofrece este premio, dise�ado para reconocer un proyecto de marketing realizado con �xito por cualquier tipo de organizaci�n bibliotecaria o de informaci�n en cualquier parte del mundo. El proyecto exitoso satisfar� un deseo o necesidad identificado/a en un grupo de clientes definido como target. La oferta  ha de ser entregada y comunicada a los usuarios de manera eficaz. Debe incluirse una estrategia de evaluaci�n del �xito del proyecto basada en objetivos mesurables.</w:t>
        <w:t>Hay que contestar todas y cada una de las siguientes preguntas:</w:t>
        <w:t>1.  Nombre de la/s organizaci�n/es: ___________________________________________________________________</w:t>
        <w:t>Tipo de Biblioteca (se�alar):</w:t>
        <w:t>- P�blica</w:t>
        <w:t>- Acad�mica</w:t>
        <w:t>- Escolar</w:t>
        <w:t>- Otro</w:t>
        <w:t>2.  Coordinador/es del proyecto o campa�a de marketing:</w:t>
        <w:t xml:space="preserve">___________________________________________________________________ </w:t>
        <w:t>3.  Direcci�n:</w:t>
        <w:t>___________________________________________________________________</w:t>
        <w:t xml:space="preserve">4.  Tel�fono /Fax /E-mail: ___________________________________________________________________ </w:t>
        <w:t>5.  Fecha de la solicitud: ___________________________________________________________________</w:t>
        <w:t>6.  T�tulo del proyecto o campa�a: ___________________________________________________________________</w:t>
        <w:t>7.  Eslogan (si lo hay):</w:t>
        <w:t>8.  El per�odo en que el proyecto tiene lugar ha de caer en alguno de los indicados a continuaci�n:</w:t>
        <w:t>A�o 2011 (Enero-Diciembre)</w:t>
        <w:t xml:space="preserve">Curso 2010-2011 (oto�o-primavera) </w:t>
        <w:t>Proyecto especial que finalice el 2011</w:t>
        <w:t>#___________________________________________________________________fsu.edu?  can format it  I handle some mate confusion dealin</w:t>
        <w:t>Informaci�n sobre el proyecto</w:t>
        <w:t xml:space="preserve">Por favor, conteste cada una de las preguntas para facilitar la comprensi�n de los componentes de su proyecto de marketing. </w:t>
        <w:t>1. Sumario del proyecto de m�rketing</w:t>
        <w:t>Denos una breve visi�n de conjunto de su proyecto, incluyendo la oferta, clientes a quienes se dirige, objetivos generales y espec�ficos</w:t>
        <w:t>___________________________________________________________________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2. �En qu� consiste la oferta espec�fica (producto, servicio, programa, campa�a, etc.)?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3. �Qu� informaci�n utiliz� para identificar que esa oferta respond�a a una necesidad?</w:t>
        <w:t>____________________________________________________________________</w:t>
        <w:t>______________________________________________________________________________________________________________________________________________</w:t>
        <w:t>________________________________________________________________________________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4. Qui�nes son los clientes reales o potenciales identificados para su oferta?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5. Por favor, especifique los objetivos de su proyecto de m�rketing</w:t>
        <w:t xml:space="preserve">     Describa los resultados espec�ficos que intenta conseguir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6. Por favor, describa su  marketing-mix (4 P�s), que incluya una descripci�n del producto / oferta, su precio (suma de los costes para el cliente), los instrumentos de promoci�n y el/los lugar/es de distribuci�n.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7. Describa c�mo ha evaluado (o evaluar�) si sus objetivos para ese proyecto de marketing se han conseguido.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___________________________________________________________________</w:t>
        <w:t>8.  La asignaci�n  de recursos (su presupuesto total, ya sea realizado o planificado), por ej. los gastos de campa�a y /o la descripci�n de los recursos de personal, material y tiempo dedicados al proyecto):</w:t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>9. Opcional:  Puede proporcionarnos cualquier informaci�n que pueda ayudar a mejorar nuestra comprensi�n de su proyecto:</w:t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>10.  El jurado y el patrocinador del Premio quisieran compartir su experiencia con las bibliotecas de todo el mundo, independientemente de si su proyecto resulta o no ganador. Por favor, marque SI o NO en el caso de que nos autorice o no a hacerlo:</w:t>
        <w:t>S�____  NO____</w:t>
        <w:t xml:space="preserve">Env�enos su solicitud por correo electr�nico al Presidente del Jurado, </w:t>
        <w:t xml:space="preserve">Dinesh K. Gupta,                   # HYPERLINK "mailto:dineshkg_in@yahoo.com" ##dineshkg_in@yahoo.com# / # HYPERLINK "mailto:dineshkg.in@gmailcom" ##dineshkg.in@gmailcom#  </w:t>
        <w:t xml:space="preserve">hasta el 15 de enero del 2012: </w:t>
        <w:t>O b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 el mismo per�odo, a la direcci�n postal:</w:t>
        <w:t>Dinesh K. Gupta,</w:t>
        <w:t>Department of Library &amp; Information Sc.</w:t>
        <w:t xml:space="preserve">Room No. 520, Faculty Wing </w:t>
        <w:t>Vardhaman Mahaveer Open University</w:t>
        <w:t>Rawatbhata Road</w:t>
        <w:t>Kota-324021 (Rajasthan)</w:t>
        <w:t>India</w:t>
        <w:t xml:space="preserve">                 </w:t>
        <w:t>GLOSARIO#</w:t>
        <w:t>Campa�a -  Conjunto de actividades de comunicaci�n, interrelacionadas y coordinadas alrededor de un tema o idea �nicos, que aparecen en los diferentes medios durante un per�odo de tiempo espec�fico</w:t>
        <w:t>Cliente � usuario real o potencial de los servicios de biblioteca</w:t>
        <w:t>Cliente potencial -  ver Cliente</w:t>
        <w:t>Cliente real � ver Cliente</w:t>
        <w:t>Cliente target � grupo particular de clientes sobre el que la biblioteca focaliza su experiencia para satisfacerlo y, con ello, cumplir sus objetivos de marketing</w:t>
        <w:t>Comunicaci�n de m�rketing � ver Instrumentos de promoci�n</w:t>
        <w:t>Cuatro P�s (4 P�s) � la combinaci�n de variables controlables del marketing-mix (b�sicamente el producto, el precio, el lugar y la promoci�n),  que la biblioteca utiliza para perseguir el nivel deseado de satisfacci�n del usuario (por ej. en el uso de la biblioteca) dentro del mercado de clientes al que se dirige</w:t>
        <w:t>Evaluaci�n -  conjunto de m�todos sistem�ticos que miden el nivel de �xito en la consecuci�n  de los objetivos</w:t>
        <w:t>Informaci�n sobre el cliente -  datos recogidos en relaci�n a un mercado particular, que pueden describir sus caracter�sticas y conducta</w:t>
        <w:t>Instrumentos de promoci�n -  t�cnicas diversas de comunicaci�n de m�rketing tales como anuncios, venta personal, promociones comerciales, relaciones p�blicas, publicidad institucional, correo directo o actividades basadas en el entorno web</w:t>
        <w:t xml:space="preserve">Lugar � corrientemente significa el punto f�sico de distribuci�n de la oferta, pero el concepto incluye todos los puntos de distribuci�n, inclu�dos los sitios web. </w:t>
        <w:t>Marketing-mix � ver Cuatro P�s</w:t>
        <w:t>Mercado -  grupo de clientes reales o potenciales</w:t>
        <w:t>Metas -  pintura general, amplia y flexible, de lo que la biblioteca pretende conseguir. Las metas no siempre son cuantificables</w:t>
        <w:t>Objetivos � resultados deseados o que se necesita conseguir en un per�odo de tiempo dado</w:t>
        <w:t>Objetivos cuantificables � ver Objetivos</w:t>
        <w:t>Oferta � propuesta que hace una biblioteca poniendo a disposici�n de una clientela considerada como target un producto, servicio, programa o conducta deseables para satisfacer y cubrir los deseos y necesidades identificados en ella</w:t>
        <w:t>Precio (costes percibidos) -  la ratio formal que indica las cantidades de recursos que el usuario necesita para adquirir un bien o servicio determinados. Para un usuario de biblioteca, el precio puede venir dado, por ej., por el tiempo que necesita para obtener los materiales o servicios de la biblioteca</w:t>
        <w:t>Presupuesto planificado o real � suma de fondos comprometidos para el proyecto de m�rketing</w:t>
        <w:t xml:space="preserve">Producto -  cualquier bien que puede ofrecerse en forma tangible a un/os cliente/s para  satisfacer una necesidad identificada </w:t>
        <w:t>Programa #� conjunto de eventos p�blicos tales como hora del cuento, formaci�n de usuarios u otras actividades planificadas y preparadas para satisfacer una necesidad identificada del cliente</w:t>
        <w:t xml:space="preserve">Proyecto de m�rketing � actividad basada en objetivos cuantificables y con una estrategia de marketing bien desarrollada para satisfacer las necesidades y deseos de un grupo de clientes se�alado previamente como target </w:t>
        <w:t>Servicio � cualquier actividad o beneficio que la biblioteca ofrece de forma intangible, tal como la respuesta a una pregunta de referencia, el pr�stamo de un material, etc. Un servicio puede o no ir ligado a un producto f�sico</w:t>
        <w:t># Editor, Dr. Christie Koontz, # HYPERLINK "mailto:ckoontz@ci.fsu.edu" ##ckoontz@ci.fsu.edu#.  La palabra �biblioteca� se utiliza a lo largo del glosario para representar tanto una biblioteca como cualquier otra instituci�n relacionada con la informaci�n.</w:t>
        <w:t>#</w:t>
        <w:t>#</w:t>
        <w:t>#</w:t>
        <w:t>#</w:t>
        <w:t>#PAGE  #</w:t>
        <w:t>#PAGE  #1#</w:t>
        <w:t>############################################,###-###.###x###{###}###�###�###�###�###�###�###�###�###0</w:t>
        <w:tab/>
        <w:t>##1</w:t>
        <w:tab/>
        <w:t>##2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ym####################################hfSc##hfSc#5#�CJ##aJ##)#hfSc##hfSc#B*#CJ##^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{##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fSc##hfSc#B*#CJ##H*#^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{##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</w:t>
      </w:r>
    </w:p>
    <w:p>
      <w:pPr>
        <w:pStyle w:val="PreformattedText"/>
        <w:bidi w:val="0"/>
        <w:jc w:val="left"/>
        <w:rPr/>
      </w:pPr>
      <w:r>
        <w:rPr/>
        <w:t>##B*#CJ##^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{##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####hfSc#B*#U##ph##�####jP####hfSc#B*#U##ph##�####j�####hfSc#B*#U##ph##�####hfSc#B*#ph##�###j#####hfSc#B*#U##ph##�####hfSc####j#####hfSc#U###$#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%###########H###I###�###�###�###�###�###�###�###�###�###1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gd�q�#####gd�~�######$#a$#####gd�l&lt;######$#a$#gdfSc######$#a$#gdfSc#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####$###%###'###/###0###3###4###;###�###����ĸ����Ğ��yky�^�RFRFRFR###h�#�##h�~�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fSc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�~�#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#hfSc#&gt;*#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fSc#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#h�#�#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#h#5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#h�{�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fSc#5#�&gt;*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#hfSc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</w:t>
        <w:t>1�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  <w:t>1�#5#�mH</w:t>
        <w:tab/>
        <w:t>#sH</w:t>
        <w:tab/>
        <w:t>###hfSc#5#�mH</w:t>
        <w:tab/>
        <w:t>#sH</w:t>
        <w:tab/>
        <w:t>###h�l&lt;##h�l&lt;#mH</w:t>
        <w:tab/>
        <w:t>#sH</w:t>
        <w:tab/>
        <w:t>##$#hfSc##hfSc#5#�B*#CJ(#^J##aJ(#ph#{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  <w:t>##O</w:t>
        <w:t>##U</w:t>
        <w:t>##W</w:t>
        <w:t>##a</w:t>
        <w:t>##e</w:t>
        <w:t>##�</w:t>
        <w:t>##�</w:t>
        <w:t>##�</w:t>
        <w:t>##�</w:t>
        <w:t>######################6###G###H###������������������~v~v~vmbV~�~vb##########h�q�##h�#�#&gt;*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q�##h�~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q�#&gt;*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q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q�##h�q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q�#6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fSc#6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fSc#&gt;*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fSc#&gt;*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�%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#hfSc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�%�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fSc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Sc##hfSc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Sc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###I###M###N###�###�###�###�###�###�###�###�###�###�###�###�###�###�###�###�###�###�###�###�###�###�###�###�###�###�###0###1###a###e###w###{###�###�###�###�###�###�###�###�###�����ȹȹȹ</w:t>
      </w:r>
      <w:r>
        <w:rPr>
          <w:rtl w:val="true"/>
        </w:rPr>
        <w:t>׹</w:t>
      </w:r>
      <w:r>
        <w:rPr/>
        <w:t>ȪȪȪȪȪ����}�ȹ}�}�n}�}�}�###h�#�##h�#�#CJ##aJ##mH</w:t>
        <w:tab/>
        <w:t>#sH</w:t>
        <w:tab/>
        <w:t>####h�#�##h�{�#CJ##aJ##mH</w:t>
        <w:tab/>
        <w:t>#sH</w:t>
        <w:tab/>
        <w:t>####h�#�##h�'�#CJ##aJ##mH</w:t>
        <w:tab/>
        <w:t>#sH</w:t>
        <w:tab/>
        <w:t>####h�#�##h�q�#CJ##aJ##mH</w:t>
        <w:tab/>
        <w:t>#sH</w:t>
        <w:tab/>
        <w:t>####h�#�##h�'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q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  <w:tab/>
        <w:t>#sH</w:t>
        <w:tab/>
        <w:t>####h�q�##h�{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###v###w###�###�###�###+###,###�###�###�###�###</w:t>
        <w:t>#######r###�###�###�###�###�###Z###[###y###z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a$#gd�%�####</w:t>
      </w:r>
    </w:p>
    <w:p>
      <w:pPr>
        <w:pStyle w:val="PreformattedText"/>
        <w:bidi w:val="0"/>
        <w:jc w:val="left"/>
        <w:rPr/>
      </w:pPr>
      <w:r>
        <w:rPr/>
        <w:t>&amp;##F##gd�`-####</w:t>
      </w:r>
    </w:p>
    <w:p>
      <w:pPr>
        <w:pStyle w:val="PreformattedText"/>
        <w:bidi w:val="0"/>
        <w:jc w:val="left"/>
        <w:rPr/>
      </w:pPr>
      <w:r>
        <w:rPr/>
        <w:t>&amp;##F##gd�`-#####gd�`-#</w:t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'�#######�###�###�###�###�###�###,###0###G###}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p###r###u###�����������ĵ������◀q�bW###########################h�#�##h�q�#CJ##aJ#####h�#�##h�`-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`-#CJ##aJ##mH</w:t>
        <w:tab/>
        <w:t>#sH</w:t>
        <w:tab/>
        <w:t>##,#h�#�##h�`-#CJ##OJ##QJ##aJ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#h�'�#CJ##aJ##mH</w:t>
        <w:tab/>
        <w:t>#sH</w:t>
        <w:tab/>
        <w:t>####h�#�##h�q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  <w:tab/>
        <w:t>#sH</w:t>
        <w:tab/>
        <w:t>####h�#�##h�#�#CJ##aJ##mH</w:t>
        <w:tab/>
        <w:t>#sH</w:t>
        <w:tab/>
        <w:t>####h�#�##h�q�#CJ##aJ##mH</w:t>
        <w:tab/>
        <w:t>#sH</w:t>
        <w:tab/>
        <w:t>####h�#�##h�{�#CJ##aJ##mH</w:t>
        <w:tab/>
        <w:t>#sH</w:t>
        <w:tab/>
        <w:t>##u###x###z###�###�###�###�###�###�###�###�###�###�###�###�###�###�#######Y###[###b###c###d###e###f###x###y###����������ȹȭ���p�bTbTbTF########h�#�##h�{�#5#�aJ##mH</w:t>
        <w:tab/>
        <w:t>#sH</w:t>
        <w:tab/>
        <w:t>###h�#�##h�q�#5#�aJ##mH</w:t>
        <w:tab/>
        <w:t>#sH</w:t>
        <w:tab/>
        <w:t>###h�#�##h�%�#5#�aJ##mH</w:t>
        <w:tab/>
        <w:t>#sH</w:t>
        <w:tab/>
        <w:t>###h�#�##h�'�#&lt;#�CJ##aJ##mH</w:t>
        <w:tab/>
        <w:t>#sH</w:t>
        <w:tab/>
        <w:t>###h�#�##h�'�#CJ##aJ##mH</w:t>
        <w:tab/>
        <w:t>#sH</w:t>
        <w:tab/>
        <w:t>####h�#�##h�'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`-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</w:t>
      </w:r>
    </w:p>
    <w:p>
      <w:pPr>
        <w:pStyle w:val="PreformattedText"/>
        <w:bidi w:val="0"/>
        <w:jc w:val="left"/>
        <w:rPr/>
      </w:pPr>
      <w:r>
        <w:rPr/>
        <w:t>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q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`-#CJ##aJ#####h�#�##h�q�#CJ##aJ#####h�</w:t>
      </w:r>
    </w:p>
    <w:p>
      <w:pPr>
        <w:pStyle w:val="PreformattedText"/>
        <w:bidi w:val="0"/>
        <w:jc w:val="left"/>
        <w:rPr/>
      </w:pPr>
      <w:r>
        <w:rPr/>
        <w:t>##CJ##aJ#####h�#�##h�v##CJ##aJ###y###z###{###�###�###�###############################1###2###^###�###�###,###�###�###�#######����ӵӵ�������wgXIX��##################################h�#�##h�{�#CJ##aJ##mH</w:t>
        <w:tab/>
        <w:t>#sH</w:t>
        <w:tab/>
        <w:t>####h�#�##h�#�#CJ##aJ##mH</w:t>
        <w:tab/>
        <w:t>#sH</w:t>
        <w:tab/>
        <w:t>####h�#�##h�{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�#�##hR#R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R#R#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R#R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q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  <w:tab/>
        <w:t>#sH</w:t>
        <w:tab/>
        <w:t>##�###�#######�###-###q###�###�###�###R###S###�###�#######c###�###�###/###s###t###�#######�###3###w###�###�#######O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�~�######��#^��###############"###'###+###,###4###6###?###@###G###I###P###Q###S###s###t###w###�###�###########�###�###�### ###%###2###3###�###�###�###################0###������������</w:t>
      </w:r>
      <w:r>
        <w:rPr/>
        <w:t>ಣ�������</w:t>
      </w:r>
      <w:r>
        <w:rPr/>
        <w:t>y��y���j������##############################h�#�##h�#�#CJ##aJ##mH</w:t>
        <w:tab/>
        <w:t>#sH</w:t>
        <w:tab/>
        <w:t>####h�#�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  <w:tab/>
        <w:t>#sH</w:t>
        <w:tab/>
        <w:t>####h�#�##h�{�#CJ##aJ##mH</w:t>
        <w:tab/>
        <w:t>#sH</w:t>
        <w:tab/>
        <w:t>#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R#R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R#R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0###&gt;###C###D###M###N###O###�###�###�###�###�###�###�####### ###&lt;###=###g###{###|###���ȹ�����t���dȪVK=####################hR#R##h�~�#6#�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R#R#6#�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R#R##hR#R#6#�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R#R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�#�#CJ##aJ##mH</w:t>
        <w:tab/>
        <w:t>#sH</w:t>
        <w:tab/>
        <w:t>####h�#�#mH</w:t>
        <w:tab/>
        <w:t>#sH</w:t>
        <w:tab/>
        <w:t>####h�~�#mH</w:t>
        <w:tab/>
        <w:t>#sH</w:t>
        <w:tab/>
        <w:t>####h�{�#mH</w:t>
        <w:tab/>
        <w:t>#sH</w:t>
        <w:tab/>
        <w:t>####h�#�##h�{�#CJ##aJ##mH</w:t>
        <w:tab/>
        <w:t>#sH</w:t>
        <w:tab/>
        <w:t>#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R#R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#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�###�#######_###�###�###*###n###�###�###�###�###�###=###|###�#######H###�###�#######X###�###�###$ ##h ##i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%�#####gd�~�#######|###�###h ##j ##m ##n ##� ##� ##� ##� ##� ##� ##� ##� ##� ##� ##� ##� ##� ##� ##� ##� ##� ##� ##� ##� ##� ##� ##� ##� ##� ##� ###!###!##����ǸǦ��ǅ�ueueueǸ�ueue�V��Ǹe#####h�#�##h�`-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R#R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�~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#�##hR#R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#�##h�~�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R#R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~�#mH</w:t>
        <w:tab/>
        <w:t>#sH</w:t>
        <w:tab/>
        <w:t>####h�{�#mH</w:t>
        <w:tab/>
        <w:t>#sH</w:t>
        <w:tab/>
        <w:t>####hR#R##h�{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 ##j ##@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P"##�"##�"######`###a###�####$##V$##�$##�$##"%##f%##�%##�%##2&amp;##3&amp;###'###'##�(##�(###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�~�#####</w:t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%�####!###!###!###!###!###!##&amp;!##.!##&gt;!##?!##@!##`###a###b###d###l###m###u###}###�###�####$###$##2&amp;##3&amp;##7&amp;##���������������y����nfn^O###############################h�#�##h�"3#CJ##aJ##mH</w:t>
        <w:tab/>
        <w:t>#sH</w:t>
        <w:tab/>
        <w:t>####h�"3#mH</w:t>
        <w:tab/>
        <w:t>#sH</w:t>
        <w:tab/>
        <w:t>####h�"3#mH</w:t>
        <w:tab/>
        <w:t>#sH</w:t>
        <w:tab/>
        <w:t>####h�{�##h�{�#mH</w:t>
        <w:tab/>
        <w:t>#sH</w:t>
        <w:tab/>
        <w:t>####h�#�##h#5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R#R##h�{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7�#mH</w:t>
        <w:tab/>
        <w:t>#sH</w:t>
        <w:tab/>
        <w:t>####h�{�#mH</w:t>
        <w:tab/>
        <w:t>#sH</w:t>
        <w:tab/>
        <w:t>####h�#�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%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R#R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~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R#R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�~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amp;##I&amp;##K&amp;##L&amp;##N&amp;##P&amp;##S&amp;##V&amp;##g&amp;##�&amp;##�&amp;###'###'###'##�(##�(##�(##�(##�(##�(##�(###)###)##�*##�*##�*##�*##�+##�����������</w:t>
      </w:r>
      <w:r>
        <w:rPr/>
        <w:t>⻳���</w:t>
      </w:r>
      <w:r>
        <w:rPr/>
        <w:t>w�w�k�\wMw#################h�N###h�v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N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,I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~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{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"3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"3#mH</w:t>
        <w:tab/>
        <w:t>#sH</w:t>
        <w:tab/>
        <w:t>####h�,I##h�"3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,I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#h�"3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,I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�*##�*##�+##�+##�+##�+##!,##�,##�,##�,###-##$-##5-##]-##y-##�-##�-##�-##�-##�-##�-##�-##�-##�-##�-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7�######$#a$#gd�7�#####gd�~�#####gd�N########�+##�+##�+##�+##�+##�+##�+##�+##�+##�+###,###,##!,##D,##E,##o,##p,##q,##�,##�,##�,##�,##�,##�,##�,##�������ŵ�ť���k�Y��Gŕ�##################"#j#####h�N##5#�CJ##U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N##0J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#j�#######h\(�##h�N##5#�CJ##U##aJ##mH</w:t>
        <w:tab/>
        <w:t>#sH</w:t>
        <w:tab/>
        <w:t>##"#j#####h�N##5#�CJ##U##aJ##mH</w:t>
        <w:tab/>
        <w:t>#sH</w:t>
        <w:tab/>
        <w:t>####h�N###h�N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,I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#a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v##5#�CJ##aJ##mH</w:t>
        <w:tab/>
        <w:t>#sH</w:t>
        <w:tab/>
        <w:t>###h�N###h�v##CJ##aJ##mH</w:t>
        <w:tab/>
        <w:t>#sH</w:t>
        <w:tab/>
        <w:t>####h�N###h�,I#CJ##aJ##mH</w:t>
        <w:tab/>
        <w:t>#sH</w:t>
        <w:tab/>
        <w:t>##�,##�,##�,##�,##�,##�,##�,##�,##�,##�,##�,##�,##�,##�,##�,##!-##"-###-##$-##�-##�-##�-##���</w:t>
      </w:r>
      <w:r>
        <w:rPr/>
        <w:t>ַ�����</w:t>
      </w:r>
      <w:r>
        <w:rPr/>
        <w:t>{��k�[k[PD9#######h�N###h�g�#CJ##aJ#####h�N###h�N##&gt;*#CJ##aJ####h�N###h�N##CJ##aJ#####h�N###h�"3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{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v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,I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#a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(�##h�N##0J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j#####h�N##5#�CJ##U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�#j� ######h\(�##h�N##5#�CJ##U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#�-##�-##�-##�-##�-##�-##�-##�-##�-##�-##�-##�-##�-##�-##�-##�-###.##�����������zj[K[&lt;#################################h�N###hd#B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</w:t>
        <w:tab/>
        <w:t>1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d#B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e;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7�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h# �#0J##5#�U##mH</w:t>
        <w:tab/>
        <w:t>#sH</w:t>
        <w:tab/>
        <w:t>####h�N###h�,I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N##5#�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D##h�~�####h�-D##h�~�#CJ##aJ#####h�N###h�~�#CJ##aJ#####h�N###h�,I#CJ##aJ####.###.###.##'.##�.##�.##�.##�.##�.##�.##�.##�.##�.##�.###/###/###/##$/##1/##2/##:/##�����²�����scSD5c##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+n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+n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  <w:tab/>
        <w:t>#sH</w:t>
        <w:tab/>
        <w:t>####h�N###hua7#5#�CJ##aJ##mH</w:t>
        <w:tab/>
        <w:t>#sH</w:t>
        <w:tab/>
        <w:t>###h�N###h�</w:t>
        <w:tab/>
        <w:t>1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d#B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e;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e;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d#B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d#B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##�.##�.##�.###/###/##1/##2/##�/##�/###0###0##L1##M1##�1##�1##F2##G2##73##83##�3##�3##�3##�3##04##1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+n�#####gdua7#####gd�7�###:/##A/##B/##W/##_/##�/##�/##�/###0###0###0##$0##%0##&amp;0##)0##S0##\0##]0##��Ͽϰ�Ϡ��p�aR@.###"#h�N###h�-D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N###h�@Y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-D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O"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O"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@Y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d#B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+n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ua7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�N###hua7#5#�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0##`0##q0##y0##~0##�0##�0##�0##�0##�0##21##:1##K1##L1##M1##[1##f1##g1##�1##�1##�1##�1###2##E2##F2##d2##73##@3##3##�3##�3##�����������</w:t>
      </w:r>
      <w:r>
        <w:rPr/>
        <w:t>߸</w:t>
      </w:r>
      <w:r>
        <w:rPr>
          <w:rtl w:val="true"/>
        </w:rPr>
        <w:t>ߨ</w:t>
      </w:r>
      <w:r>
        <w:rPr/>
        <w:t>���������</w:t>
      </w:r>
      <w:r>
        <w:rPr/>
        <w:t>yjyjZj############################h�N###hua7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+n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+n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+n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^ 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-D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-D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-D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N###h�@Y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##�3##�3##�3##�3##</w:t>
        <w:tab/>
        <w:t>4###4##/4##04##14##64##74##94##:4##�4##�4##�4##�4##�4##�4##�4##�����</w:t>
      </w:r>
      <w:r>
        <w:rPr>
          <w:rtl w:val="true"/>
        </w:rPr>
        <w:t>߿</w:t>
      </w:r>
      <w:r>
        <w:rPr/>
        <w:t>�</w:t>
      </w:r>
      <w:r>
        <w:rPr/>
        <w:t>ϯ����qb�RBR##############################h�N###hgt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^ #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-D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</w:t>
        <w:tab/>
        <w:t>1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^ 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-D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N###hua7#5#�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#�4##�4##�4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%5##(5##55##65##75##95##:5##?5##@5##�5##�5##�5##�5##�5##�5##�5##�5###6###6## 6##"6###6##$6##&amp;6##(6##96##�����������</w:t>
      </w:r>
      <w:r>
        <w:rPr>
          <w:rtl w:val="true"/>
        </w:rPr>
        <w:t>߂</w:t>
      </w:r>
      <w:r>
        <w:rPr/>
        <w:t>���</w:t>
      </w:r>
      <w:r>
        <w:rPr/>
        <w:t>r�b�b�b��S�</w:t>
      </w:r>
      <w:r>
        <w:rPr>
          <w:rtl w:val="true"/>
        </w:rPr>
        <w:t>߂߂</w:t>
      </w:r>
      <w:r>
        <w:rPr/>
        <w:t>�</w:t>
      </w:r>
      <w:r>
        <w:rPr/>
        <w:t>####h�N###hR1�#CJ##aJ##mH</w:t>
        <w:tab/>
        <w:t>#sH</w:t>
        <w:tab/>
        <w:t>####h�N###hgt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gt�#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#&gt;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gt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gt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Y: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  <w:t>5##65##75###6## 6##S7##T7##�7##�7##18##28##�8##�8##�9##�9##�:##�:##�;##�;##�;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gd�7�#####gdua7###96##:6##=6##&gt;6##@6##A6##F6##G6##�6##�6##�6##R7##T7##u7##�7##�7##�7##�7##�7##�7##�7##�����������scTDc�4��##h�N###h+n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+n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gt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?;#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?;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gt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?;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'#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##�7##�7###8##/8##08##18##28##&gt;8##I8##J8##�8##�8##�8##</w:t>
      </w:r>
    </w:p>
    <w:p>
      <w:pPr>
        <w:pStyle w:val="PreformattedText"/>
        <w:bidi w:val="0"/>
        <w:jc w:val="left"/>
        <w:rPr/>
      </w:pPr>
      <w:r>
        <w:rPr/>
        <w:t>9###9##79##�9##�9##�9##�9##�9##�9##�9##�9##�9##�����ô�������������r�bRB#####h�N###h�o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+n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�7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6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�N###hua7#6#�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ua7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ua7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+n�#&gt;*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+n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?;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#�9##�9##�:##�:##�:##�:##�:##�:##�:##�:##�:##�:##�:###;###;###;##/;##8;##E;##�;##�;##�;##�;##�;##���������~�l�_��TLTLTH@H######j#####h8#o#U####h8#o####h�</w:t>
      </w:r>
    </w:p>
    <w:p>
      <w:pPr>
        <w:pStyle w:val="PreformattedText"/>
        <w:bidi w:val="0"/>
        <w:jc w:val="left"/>
        <w:rPr/>
      </w:pPr>
      <w:r>
        <w:rPr/>
        <w:t>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gt�##h�</w:t>
      </w:r>
    </w:p>
    <w:p>
      <w:pPr>
        <w:pStyle w:val="PreformattedText"/>
        <w:bidi w:val="0"/>
        <w:jc w:val="left"/>
        <w:rPr/>
      </w:pPr>
      <w:r>
        <w:rPr/>
        <w:t>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\(�##h�</w:t>
      </w:r>
    </w:p>
    <w:p>
      <w:pPr>
        <w:pStyle w:val="PreformattedText"/>
        <w:bidi w:val="0"/>
        <w:jc w:val="left"/>
        <w:rPr/>
      </w:pPr>
      <w:r>
        <w:rPr/>
        <w:t>##0J##mH##sH######�#jr!######h\(�##h�</w:t>
      </w:r>
    </w:p>
    <w:p>
      <w:pPr>
        <w:pStyle w:val="PreformattedText"/>
        <w:bidi w:val="0"/>
        <w:jc w:val="left"/>
        <w:rPr/>
      </w:pPr>
      <w:r>
        <w:rPr/>
        <w:t>##U##mH##sH####h�N###h�</w:t>
      </w:r>
    </w:p>
    <w:p>
      <w:pPr>
        <w:pStyle w:val="PreformattedText"/>
        <w:bidi w:val="0"/>
        <w:jc w:val="left"/>
        <w:rPr/>
      </w:pPr>
      <w:r>
        <w:rPr/>
        <w:t>##mH##sH#####h�</w:t>
      </w:r>
    </w:p>
    <w:p>
      <w:pPr>
        <w:pStyle w:val="PreformattedText"/>
        <w:bidi w:val="0"/>
        <w:jc w:val="left"/>
        <w:rPr/>
      </w:pPr>
      <w:r>
        <w:rPr/>
        <w:t>##mH##sH#####j#####h�</w:t>
      </w:r>
    </w:p>
    <w:p>
      <w:pPr>
        <w:pStyle w:val="PreformattedText"/>
        <w:bidi w:val="0"/>
        <w:jc w:val="left"/>
        <w:rPr/>
      </w:pPr>
      <w:r>
        <w:rPr/>
        <w:t>##U##mH##sH####hy#;##h�</w:t>
      </w:r>
    </w:p>
    <w:p>
      <w:pPr>
        <w:pStyle w:val="PreformattedText"/>
        <w:bidi w:val="0"/>
        <w:jc w:val="left"/>
        <w:rPr/>
      </w:pPr>
      <w:r>
        <w:rPr/>
        <w:t>##mH##sH#####j#####h�</w:t>
      </w:r>
    </w:p>
    <w:p>
      <w:pPr>
        <w:pStyle w:val="PreformattedText"/>
        <w:bidi w:val="0"/>
        <w:jc w:val="left"/>
        <w:rPr/>
      </w:pPr>
      <w:r>
        <w:rPr/>
        <w:t>##0J##U####h�N###h�o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7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+n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N###h�o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N###h+n�#5#�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;##�;##�;##�;##�;##�;##�;##�;##�;##�;##�;##�;##�;##�;##�;##�;##�;##�;##�;##�;##�;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N###h�o�#CJ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</w:t>
        <w:t>}#0J##mH##nH##u####h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0J#####j#####h�</w:t>
      </w:r>
    </w:p>
    <w:p>
      <w:pPr>
        <w:pStyle w:val="PreformattedText"/>
        <w:bidi w:val="0"/>
        <w:jc w:val="left"/>
        <w:rPr/>
      </w:pPr>
      <w:r>
        <w:rPr/>
        <w:t>##0J##U####h8#o####j#####h8#o#U####�;##�;##�;##�;##�;##�;##�;##�;##�;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7�##########�h#]�h#gd�%�######���#�###&amp;`#$#gd�#�###(##��. ��A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�#�####################################�4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#A#####�J#########�#####�â###�#####h#t#t#p#:#/#/#w#w#w#.#i#f#l#a#.#o#r#g#/#i#m#a#g#e#s#/#i#f#l#a#1#.#g#i#f###I#F#L#A#N#E#T# #h#o#m#e# #-# #I#n#t#e#r#n#a#t#i#o#n#a#l# #F#e#d#e#r#a#t#i#o#n# #o#f# #L#i#b#r#a#r#y# #A#s#s#o#c#i#a#t#i#o#n#s# #a#n#d# #I#n#s#t#i#t#u#t#i#o#n#s######�#######�b##�W</w:t>
        <w:t>####� c�#W�^#�K�x�#��#3</w:t>
        <w:t>######D#####a##n#�+</w:t>
        <w:t>##� c�#W�^#�K�x�#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�###@#####X��8####PLTE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޽</w:t>
      </w:r>
      <w:r>
        <w:rPr/>
        <w:t>��</w:t>
      </w:r>
      <w:r>
        <w:rPr/>
        <w:t>ƽ�ν</w:t>
      </w:r>
      <w:r>
        <w:rPr/>
        <w:t>筽</w:t>
      </w:r>
      <w:r>
        <w:rPr>
          <w:rtl w:val="true"/>
        </w:rPr>
        <w:t>޽�޵</w:t>
      </w:r>
      <w:r>
        <w:rPr/>
        <w:t>�ޭ�ֽ�ֵ�֭�֥��</w:t>
      </w:r>
      <w:r>
        <w:rPr/>
        <w:t>ƭ</w:t>
      </w:r>
      <w:r>
        <w:rPr/>
        <w:t>ޭ�</w:t>
      </w:r>
      <w:r>
        <w:rPr>
          <w:rtl w:val="true"/>
        </w:rPr>
        <w:t>ޥ</w:t>
      </w:r>
      <w:r>
        <w:rPr/>
        <w:t>�ֵ�֭�֜�</w:t>
      </w:r>
      <w:r>
        <w:rPr/>
        <w:t>έ�Υ�</w:t>
      </w:r>
      <w:r>
        <w:rPr>
          <w:rtl w:val="true"/>
        </w:rPr>
        <w:t>޽�ޔ</w:t>
      </w:r>
      <w:r>
        <w:rPr/>
        <w:t>�֜�</w:t>
      </w:r>
      <w:r>
        <w:rPr/>
        <w:t>Υ�Μ����</w:t>
      </w:r>
      <w:r>
        <w:rPr/>
        <w:t>ֵ�֜�</w:t>
      </w:r>
      <w:r>
        <w:rPr/>
        <w:t>Υ�Ɯ�ƌ�Μ�Δ�Ɣ�έ�Ό�ƌ�������Ƅ��������{{�s{�ks�k��ss�ss�{s�Rk�kk�ck�Zc�gc�Bc�kc�Zc�Jc�Bc�cc�ZZ�ZZ�ZZ�BZ�cZ�ZZ�RZ�JR�{R�RR�BR�RR�JR�BR�RR�JR�9J�BJ�JJ�9J�JB�MB�BB�BB�BB�)B�B9�)9�9G�11�!1�91�!1�11�)1�#)�1)�!)�#)�))�!!�Z!�#!�#!�)!�!!�#!�#!�!#�!#�##�##�##{##�J#�##�##�##{##s##�##�##�##�##{##{##s##s##�##�##�B#�##{##{##s##s##k##c##Z##R##J##B##9##1##)####################################################################################################################################################################################################################################################���#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  <w:tab/>
        <w:t>�IDAThC�Y</w:t>
        <w:t>sUG#^�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Ŋ#?�1��#�Q�N�&amp;�ȇU��"����I#Ѧ�4� ���`#Z�#����qwϽi՟��{�3u���^Hv��</w:t>
      </w:r>
      <w:r>
        <w:rPr>
          <w:rtl w:val="true"/>
        </w:rPr>
        <w:t>ݳ</w:t>
      </w:r>
      <w:r>
        <w:rPr/>
        <w:t>�����</w:t>
      </w:r>
      <w:r>
        <w:rPr/>
        <w:t>n��*[#</w:t>
      </w:r>
      <w:r>
        <w:rPr>
          <w:rtl w:val="true"/>
        </w:rPr>
        <w:t>ز</w:t>
      </w:r>
      <w:r>
        <w:rPr/>
        <w:t>��</w:t>
      </w:r>
      <w:r>
        <w:rPr/>
        <w:t>#�,�e�N���������#?�2���;�#��=�x��������Ź��s�,̽</w:t>
      </w:r>
      <w:r>
        <w:rPr>
          <w:rtl w:val="true"/>
        </w:rPr>
        <w:t>ى</w:t>
      </w:r>
      <w:r>
        <w:rPr/>
        <w:t>#��d#m���ƕ�#c����</w:t>
        <w:t>VL8WkY�0</w:t>
      </w:r>
      <w:r>
        <w:rPr/>
        <w:t>ܵ���</w:t>
      </w:r>
      <w:r>
        <w:rPr/>
        <w:t>�#R��~#�v�u#���ca�Q�ӽ!�jm��B�#�##��o��e#�D#��NW#H#</w:t>
      </w:r>
      <w:r>
        <w:rPr>
          <w:rtl w:val="true"/>
        </w:rPr>
        <w:t>ך</w:t>
      </w:r>
      <w:r>
        <w:rPr/>
        <w:t>�</w:t>
      </w:r>
      <w:r>
        <w:rPr/>
        <w:t>#�N������, �#</w:t>
        <w:t>H�#�t`gz�d#`#$��#H�`��^��Ws����xf��:3U�x]#�#G�#������8##��s�#,Y�##��D#</w:t>
      </w:r>
      <w:r>
        <w:rPr>
          <w:rtl w:val="true"/>
        </w:rPr>
        <w:t>ކ</w:t>
      </w:r>
      <w:r>
        <w:rPr/>
        <w:t>XK#�v�9YFj?�#�|#��6#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͖�</w:t>
      </w:r>
      <w:r>
        <w:rPr/>
        <w:t>xX��(#p���#��#�Hf #�iS#�uE���H_&amp;�g-)��z#��2H�|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'������#$O#��#�.�##�p&lt;�DDZ#�Ԃ�#�U�_%��#�g�q��/fz��TԑXI#�O�#��=9��%</w:t>
      </w:r>
      <w:r>
        <w:rPr/>
        <w:t>긭�</w:t>
      </w:r>
      <w:r>
        <w:rPr/>
        <w:t>'K��#��#K�7��j�#�� Mū</w:t>
      </w:r>
      <w:r>
        <w:rPr>
          <w:rtl w:val="true"/>
        </w:rPr>
        <w:t>ޝ</w:t>
      </w:r>
      <w:r>
        <w:rPr>
          <w:rtl w:val="true"/>
        </w:rPr>
        <w:t>� !#�#</w:t>
      </w:r>
      <w:r>
        <w:rPr/>
        <w:t>3</w:t>
      </w:r>
      <w:r>
        <w:rPr/>
        <w:t>Ä��bT4�=c�0��#}#�#�# 9�̡W4=0#�##����Z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0��\#�b�0��\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3</w:t>
      </w:r>
      <w:r>
        <w:rPr/>
        <w:t>��d</w:t>
      </w:r>
      <w:r>
        <w:rPr>
          <w:rtl w:val="true"/>
        </w:rPr>
        <w:t>ܩ</w:t>
      </w:r>
      <w:r>
        <w:rPr/>
        <w:t>hY|�##Fa���񤖙S���@�LJ�##K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#�#</w:t>
      </w:r>
      <w:r>
        <w:rPr>
          <w:rtl w:val="true"/>
        </w:rPr>
        <w:t>܏</w:t>
      </w:r>
      <w:r>
        <w:rPr/>
        <w:t>��</w:t>
      </w:r>
      <w:r>
        <w:rPr/>
        <w:t>G��b�+����cω�1���wE�D�HS�#F#2/O�����#͑�6#�#i}}uu��Ϛu�##ǻ��~w͜�</w:t>
      </w:r>
      <w:r>
        <w:rPr>
          <w:rtl w:val="true"/>
        </w:rPr>
        <w:t>ٻ</w:t>
      </w:r>
      <w:r>
        <w:rPr/>
        <w:t>wQ�#=&amp;�</w:t>
      </w:r>
    </w:p>
    <w:p>
      <w:pPr>
        <w:pStyle w:val="PreformattedText"/>
        <w:bidi w:val="0"/>
        <w:jc w:val="left"/>
        <w:rPr/>
      </w:pPr>
      <w:r>
        <w:rPr/>
        <w:t>"Nu#%##/�#Cf*�Ψ�'G�EËq�p�/��͑�vSH�#�T#��lW��#z��m#�Pj{��SQ���S�TT�#�y��|Nm�.2�#��)W#.g��#4�dl��]Y+��r)�;##�-��G~�j�6Z�O�G?i�</w:t>
      </w:r>
      <w:r>
        <w:rPr/>
        <w:t>֚��</w:t>
      </w:r>
      <w:r>
        <w:rPr/>
        <w:t>]-#����!EW&gt;mMV��y��|E�į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lt;��RĀ�@v{ixfLYj��&lt;�Y��6�k�d�k�~#�s#td#���#V��#]ԇ,K�#�Nhc&gt;.��U��1�#`�-���+�'#�5�9}/.����f�/B2�չ�ԯ�V_��՞##O�I��Bħ���S��WjhR�".�����*ƎH���#@Q##�b��+##���5������k��?3%�"��U3��_~^}��V3�?���X#�zM���#�k5�#�&lt;�#5�LCwJ�3r�^���#��a#�_�(�#1'3����,M�_i3���#&lt;6��p��M����</w:t>
      </w:r>
      <w:r>
        <w:rPr>
          <w:rtl w:val="true"/>
        </w:rPr>
        <w:t>ۼ</w:t>
      </w:r>
      <w:r>
        <w:rPr/>
        <w:t>��</w:t>
      </w:r>
      <w:r>
        <w:rPr/>
        <w:t>ҫ�~ͥ9�҈�"��\�Wt#F�@�C#�[#�C#�#</w:t>
      </w:r>
    </w:p>
    <w:p>
      <w:pPr>
        <w:pStyle w:val="PreformattedText"/>
        <w:bidi w:val="0"/>
        <w:jc w:val="left"/>
        <w:rPr/>
      </w:pPr>
      <w:r>
        <w:rPr/>
        <w:t>#9��s#�(��</w:t>
      </w:r>
      <w:r>
        <w:rPr/>
        <w:t>⾤</w:t>
      </w:r>
      <w:r>
        <w:rPr/>
        <w:t>ϫim#^Q&amp;k</w:t>
        <w:t>��P=m��NW?</w:t>
      </w:r>
      <w:r>
        <w:rPr>
          <w:rtl w:val="true"/>
        </w:rPr>
        <w:t>٭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8�#Y���#�y��x#:N�D#"</w:t>
      </w:r>
      <w:r>
        <w:rPr/>
        <w:t>㟊</w:t>
      </w:r>
      <w:r>
        <w:rPr/>
        <w:t>##�</w:t>
      </w:r>
      <w:r>
        <w:rPr>
          <w:rtl w:val="true"/>
        </w:rPr>
        <w:t>ۺ</w:t>
      </w:r>
      <w:r>
        <w:rPr/>
        <w:t>f�����K`�#B,-�d&gt;#Hg�ԙ#�p0��#�Y��]��=�6���2�L#$#$�#�##'P�Ȁ�/�3�&gt;ym�E��9u��#�V�HX#���y�]�ҁ�j�&gt;�v�Uq&lt;#dD,�x#�.��"#R��9#I�</w:t>
        <w:t>��l��%#�(NaN7�&amp;�V#K'��ƌ^J��4��=�;#}��</w:t>
      </w:r>
      <w:r>
        <w:rPr/>
        <w:t>㏪��鈺��</w:t>
      </w:r>
      <w:r>
        <w:rPr/>
        <w:t>2</w:t>
      </w:r>
      <w:r>
        <w:rPr>
          <w:rtl w:val="true"/>
        </w:rPr>
        <w:t>ڬ</w:t>
      </w:r>
      <w:r>
        <w:rPr/>
        <w:t>&lt;��#�X##WTȐ$�2%╃wrh��JC����/��B���v_��o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��#.�����û��{}�#j��x��4���7�UȐ##��xg=J#QsI��H#%s����fMX��t����?����gV</w:t>
      </w:r>
      <w:r>
        <w:rPr>
          <w:rtl w:val="true"/>
        </w:rPr>
        <w:t>ח</w:t>
      </w:r>
      <w:r>
        <w:rPr/>
        <w:t>�</w:t>
      </w:r>
      <w:r>
        <w:rPr/>
        <w:t>z����#zu#i�&gt;Y5��\}g�|</w:t>
      </w:r>
      <w:r>
        <w:rPr>
          <w:rtl w:val="true"/>
        </w:rPr>
        <w:t>ث</w:t>
      </w:r>
      <w:r>
        <w:rPr/>
        <w:t>�</w:t>
      </w:r>
      <w:r>
        <w:rPr/>
        <w:t>o</w:t>
      </w:r>
      <w:r>
        <w:rPr/>
        <w:t>ܹ</w:t>
      </w:r>
      <w:r>
        <w:rPr/>
        <w:t>y�k�&lt;�Q#RF�A"</w:t>
        <w:tab/>
        <w:t>�#��:#N#!:��'���=?��*�M�ay����#�����m_�#�_��#��~���?�Z�������h]M</w:t>
      </w:r>
      <w:r>
        <w:rPr/>
        <w:t>ֿ���</w:t>
      </w:r>
      <w:r>
        <w:rPr/>
        <w:t>�#����*�</w:t>
      </w:r>
      <w:r>
        <w:rPr/>
        <w:t>֒�</w:t>
      </w:r>
      <w:r>
        <w:rPr/>
        <w:t>k�ɸ r���@#bSApQ#��;'�%=�'�͑T`�#���l#{���Κ�CGp#�#��]��p!</w:t>
      </w:r>
      <w:r>
        <w:rPr>
          <w:rtl w:val="true"/>
        </w:rPr>
        <w:t>ٴ</w:t>
      </w:r>
      <w:r>
        <w:rPr/>
        <w:t>H�X��x��%#��%��#E�NB��L����#;�k�;[bz7I��###U�3���##�g��##��!��Q�W�x���4!J5-��#SA�п�%�����####C�����Dц/ʤ�#ʯSFϻK�pϸ�B���#�5�x��+�#�ɿ��"$�</w:t>
      </w:r>
      <w:r>
        <w:rPr/>
        <w:t>ַ�</w:t>
      </w:r>
      <w:r>
        <w:rPr/>
        <w:t>Wx�«�1��2m#���F�R��~?1#</w:t>
      </w:r>
      <w:r>
        <w:rPr>
          <w:rtl w:val="true"/>
        </w:rPr>
        <w:t>޽</w:t>
      </w:r>
      <w:r>
        <w:rPr/>
        <w:tab/>
        <w:t>K#���r#�)#</w:t>
        <w:tab/>
        <w:t>�)�#�p�@f#����;#�t&lt;��t#�r�p7{������TvC#y#Kr�7���$��#��u</w:t>
        <w:t>$�9�#9^8�K/8���9H+���&amp;H�#j�8##o_#'#�ef��.|(#��{X�d</w:t>
      </w:r>
      <w:r>
        <w:rPr>
          <w:rtl w:val="true"/>
        </w:rPr>
        <w:t>߃</w:t>
      </w:r>
      <w:r>
        <w:rPr/>
        <w:t>�</w:t>
      </w:r>
      <w:r>
        <w:rPr/>
        <w:tab/>
        <w:t>_�##sH�/�X�A]#�#��#�;��F7�U���</w:t>
      </w:r>
      <w:r>
        <w:rPr/>
        <w:t>ؗ</w:t>
      </w:r>
      <w:r>
        <w:rPr/>
        <w:t>P�_.�%8#D\�R�X#</w:t>
      </w:r>
      <w:r>
        <w:rPr>
          <w:rtl w:val="true"/>
        </w:rPr>
        <w:t>޲</w:t>
      </w:r>
      <w:r>
        <w:rPr/>
        <w:t>�</w:t>
      </w:r>
      <w:r>
        <w:rPr/>
        <w:t>:Y#��#�8��%�##�f.����H##S��KQ�#'D�E,I|�%��ID��7Pu#7�j</w:t>
      </w:r>
      <w:r>
        <w:rPr>
          <w:rtl w:val="true"/>
        </w:rPr>
        <w:t>ڷ</w:t>
      </w:r>
      <w:r>
        <w:rPr/>
        <w:t>Zq&lt;�x#B�%O������</w:t>
      </w:r>
      <w:r>
        <w:rPr>
          <w:rtl w:val="true"/>
        </w:rPr>
        <w:t>ۅ</w:t>
      </w:r>
      <w:r>
        <w:rPr/>
        <w:t>K��:#c#�h#T��K[��8=# ��P#򄴕##S� h[F��{��})�t#"��%Q#*##Oj]#I�l&lt;�8+#��=</w:t>
        <w:t>�K�XB"�*Xr#z]�#�#�t̒90�JO�:U�V� eo�:��2ǃ���m�v</w:t>
      </w:r>
      <w:r>
        <w:rPr/>
        <w:t>߸</w:t>
      </w:r>
      <w:r>
        <w:rPr/>
        <w:t>!5��$Hn3{@_��D��x?���3��%��L�Sm�x�"#��#:#��4J���&lt;\�#{;��n��B��#�#R����#�b,�#���@���x�#�=3�,##���Xb�S19#��.Q��#m���H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;,⩊#�fg��f</w:t>
        <w:tab/>
        <w:t>Q{,��m��}�/�/���|6�</w:t>
      </w:r>
      <w:r>
        <w:rPr>
          <w:rtl w:val="true"/>
        </w:rPr>
        <w:t>߂</w:t>
      </w:r>
      <w:r>
        <w:rPr/>
        <w:t>����</w:t>
      </w:r>
      <w:r>
        <w:rPr/>
        <w:t>;��)K�#3�#q��%I####IEND�B`�q###D#d#####################�#�#�#�#####################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A#####�L#########�#####��0###�#####h#t#t#p#:#/#/#w#w#w#.#i#f#l#a#.#o#r#g#/#i#m#a#g#e#s#/#2#l#e#v#a#s#.#g#i#f###A#c#t#i#v#i#t#i#e#s# #a#n#d# #S#e#r#v#i#c#e#s######�#######�b##�Y#####�k���+�8'42�#��?�#5#############a##n#�-###�k���+�8'42�#��?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�###@#####u#��###�PLTE���{{{���������������������������������������������������</w:t>
      </w:r>
      <w:r>
        <w:rPr>
          <w:rtl w:val="true"/>
        </w:rPr>
        <w:t>ﭽ</w:t>
      </w:r>
      <w:r>
        <w:rPr/>
        <w:t>�</w:t>
      </w:r>
      <w:r>
        <w:rPr/>
        <w:t>{����</w:t>
      </w:r>
      <w:r>
        <w:rPr/>
        <w:t>猜�</w:t>
      </w:r>
      <w:r>
        <w:rPr/>
        <w:t>#!����s��BZ�1J�cs�Rc�!9�#)##############################################################################################K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hC�W</w:t>
        <w:t>��:#�BP��##����|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U]�mUR</w:t>
      </w:r>
      <w:r>
        <w:rPr/>
        <w:t>뢓����</w:t>
      </w:r>
      <w:r>
        <w:rPr/>
        <w:t>L,���+�#�</w:t>
      </w:r>
    </w:p>
    <w:p>
      <w:pPr>
        <w:pStyle w:val="PreformattedText"/>
        <w:bidi w:val="0"/>
        <w:jc w:val="left"/>
        <w:rPr/>
      </w:pPr>
      <w:r>
        <w:rPr/>
        <w:t>x#�#^#��W�+�#�</w:t>
      </w:r>
    </w:p>
    <w:p>
      <w:pPr>
        <w:pStyle w:val="PreformattedText"/>
        <w:bidi w:val="0"/>
        <w:jc w:val="left"/>
        <w:rPr/>
      </w:pPr>
      <w:r>
        <w:rPr/>
        <w:t>x#�#^#��W�*���]U7��+�#x_�&lt;M����H_8KgW)�����'Q*�&amp;o#��</w:t>
      </w:r>
      <w:r>
        <w:rPr>
          <w:rtl w:val="true"/>
        </w:rPr>
        <w:t>ܒ</w:t>
      </w:r>
      <w:r>
        <w:rPr/>
        <w:t>����</w:t>
      </w:r>
      <w:r>
        <w:rPr/>
        <w:t>{*�F��m#��#�54</w:t>
        <w:t>�8</w:t>
      </w:r>
      <w:r>
        <w:rPr>
          <w:rtl w:val="true"/>
        </w:rPr>
        <w:t>ދ</w:t>
      </w:r>
      <w:r>
        <w:rPr/>
        <w:t>�</w:t>
      </w:r>
      <w:r>
        <w:rPr/>
        <w:t>#����M� s#�1��uG�#gw�D�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z#irbH#ɓ#yp�+�T,c _�(#˫�D�sw�A6 a�D�#�y�D9&lt;��s����&lt;��U�QĬ�%#g)���!##�#i&amp;�H�#qp��X�,#�\\NB��"G�##�&lt;�*�!#}p#S`�a�P�#P��#:o�(E�A�l�Mo��X��;]Q�%�#�S�##�p����'E�Nq#�μ��%</w:t>
      </w:r>
    </w:p>
    <w:p>
      <w:pPr>
        <w:pStyle w:val="PreformattedText"/>
        <w:bidi w:val="0"/>
        <w:jc w:val="left"/>
        <w:rPr/>
      </w:pPr>
      <w:r>
        <w:rPr/>
        <w:t>##�g�B/�@��y,�k(��1�b�0��#�#�=��#���kM����;��ϒH����g�P�Ӷ�#\���#w���#�G�kn`����#��#���#~�Y&gt;�����#�##sdX8�#4T��Q�3[�5_ɝ=�JgR�;�q#&gt;�{z#P&amp;αPD�##��G�bs�`�#�7��nͫrw#aTh</w:t>
        <w:t>q=#�[��&amp;�e#H4�^��Q�@1a��3�R�#ɝ�#;~#g�#�!�R�i�!��L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zfgq</w:t>
      </w:r>
      <w:r>
        <w:rPr>
          <w:rtl w:val="true"/>
        </w:rPr>
        <w:t>܁</w:t>
      </w:r>
      <w:r>
        <w:rPr/>
        <w:t>�</w:t>
      </w:r>
      <w:r>
        <w:rPr/>
        <w:t>zK��ˊ�##�;~y#�#?B�����GH�Iz#��#E�}#/�yo,��#0����;E�##��lu[�&amp;]w;�</w:t>
      </w:r>
      <w:r>
        <w:rPr/>
        <w:t>߯�</w:t>
      </w:r>
      <w:r>
        <w:rPr/>
        <w:t>5�R{,}�[c6Cg#!�#%�F�J4#c��f��i^�#�g�~��</w:t>
      </w:r>
      <w:r>
        <w:rPr/>
        <w:t>٘</w:t>
      </w:r>
      <w:r>
        <w:rPr/>
        <w:t>i#h��~G2�A�f����#��#���N�</w:t>
      </w:r>
      <w:r>
        <w:rPr/>
        <w:t>奸���</w:t>
      </w:r>
      <w:r>
        <w:rPr/>
        <w:t>#�u�f4�u�a*E9��/��"��</w:t>
        <w:t>oJ�if35��ɽ#n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f�r1#B�(!�##Z���sպ#�F��(@�#�</w:t>
      </w:r>
      <w:r>
        <w:rPr/>
        <w:t>쇛��</w:t>
      </w:r>
      <w:r>
        <w:rPr/>
        <w:t>#�;�'�����2�Eu&lt;����#�x</w:t>
      </w:r>
    </w:p>
    <w:p>
      <w:pPr>
        <w:pStyle w:val="PreformattedText"/>
        <w:bidi w:val="0"/>
        <w:jc w:val="left"/>
        <w:rPr/>
      </w:pPr>
      <w:r>
        <w:rPr/>
        <w:t>|</w:t>
        <w:t>�#B�g#3BVQ,f�Mϡ�Y�##�Ԁ��Zx#�6mK� _��</w:t>
      </w:r>
      <w:r>
        <w:rPr/>
        <w:t>瀿</w:t>
      </w:r>
      <w:r>
        <w:rPr/>
        <w:t>&amp;##U�.!�4W����#5�.k�=C�5&gt;#�#</w:t>
      </w:r>
      <w:r>
        <w:rPr/>
        <w:t>먊��</w:t>
      </w:r>
      <w:r>
        <w:rPr/>
        <w:t>Z5Z�s������###wЙUV�Y�xY4#O��#�5uј���8��tn�K�#�#�#�i3�z6��8���%�#��fa�n�-�� 9i#</w:t>
        <w:tab/>
        <w:t>�����[�F�kOϧ�oP�������#�</w:t>
        <w:t>w&gt;�</w:t>
      </w:r>
      <w:r>
        <w:rPr>
          <w:rtl w:val="true"/>
        </w:rPr>
        <w:t>ޛ</w:t>
      </w:r>
      <w:r>
        <w:rPr/>
        <w:t>y�����z#G6C#�u</w:t>
      </w:r>
      <w:r>
        <w:rPr/>
        <w:t>껉�</w:t>
      </w:r>
      <w:r>
        <w:rPr/>
        <w:t>@a�#���w�#YĞ�S�7��fѺG��-Q�#�t��D&gt;ro@Pafɯ��6�&amp;k���nek��#{�n1��4�h�s=###�S�7��N��T��q�#�y�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fn=������#�6Aѫ���#F#��qwa�#e�F�#+w|��Zr�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7��kL���];��7E�/##3//^�����0���C�&gt;�#��:#�_k�p��q��Մ:n</w:t>
      </w:r>
      <w:r>
        <w:rPr>
          <w:rtl w:val="true"/>
        </w:rPr>
        <w:t>ܬ</w:t>
      </w:r>
      <w:r>
        <w:rPr/>
        <w:t>P##�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؉</w:t>
      </w:r>
      <w:r>
        <w:rPr/>
        <w:t>C����#�A</w:t>
      </w:r>
      <w:r>
        <w:rPr>
          <w:rtl w:val="true"/>
        </w:rPr>
        <w:t>޻</w:t>
      </w:r>
      <w:r>
        <w:rPr/>
        <w:t>x#�#��#�#���|M�N####IEND�B`��###D#d#####################�#�#�#�##################################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~####A#####�L#########�#####��####�#####h#t#t#p#:#/#/#w#w#w#.#i#f#l#a#.#o#r#g#/#i#m#a#g#e#s#/#s#e#a#r#c#h#.#g#i#f###S#e#a#r#c#h######�#######�b##��#####Z���f##�*_7ӳ�</w:t>
      </w:r>
      <w:r>
        <w:rPr>
          <w:rtl w:val="true"/>
        </w:rPr>
        <w:t>۔</w:t>
      </w:r>
      <w:r>
        <w:rPr/>
        <w:t>�</w:t>
      </w:r>
      <w:r>
        <w:rPr/>
        <w:t>#�#######�#####a##n#�###Z���f##�*_7ӳ�</w:t>
      </w:r>
      <w:r>
        <w:rPr>
          <w:rtl w:val="true"/>
        </w:rPr>
        <w:t>۔</w:t>
      </w:r>
      <w:r>
        <w:rPr/>
        <w:t>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p###@#####�D#�###�PLTE���{{{������������������������������������������������������������</w:t>
      </w:r>
      <w:r>
        <w:rPr/>
        <w:t>猥</w:t>
      </w:r>
      <w:r>
        <w:rPr>
          <w:rtl w:val="true"/>
        </w:rPr>
        <w:t>ﭽ</w:t>
      </w:r>
      <w:r>
        <w:rPr/>
        <w:t>�</w:t>
      </w:r>
      <w:r>
        <w:rPr/>
        <w:t>{�����c{�Rk�!B�#1�#!�s��BZ�1J#######################################################################################pю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XG�U�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8��ͻ#r#jB��#��v(�#�!���ZSL�#�HGfJ#-*##�</w:t>
      </w:r>
    </w:p>
    <w:p>
      <w:pPr>
        <w:pStyle w:val="PreformattedText"/>
        <w:bidi w:val="0"/>
        <w:jc w:val="left"/>
        <w:rPr/>
      </w:pPr>
      <w:r>
        <w:rPr/>
        <w:t>D#�##��_�d4k��</w:t>
      </w:r>
      <w:r>
        <w:rPr>
          <w:rtl w:val="true"/>
        </w:rPr>
        <w:t>ߟ</w:t>
      </w:r>
      <w:r>
        <w:rPr/>
        <w:t>,</w:t>
      </w:r>
      <w:r>
        <w:rPr/>
        <w:t>촂���</w:t>
      </w:r>
      <w:r>
        <w:rPr/>
        <w:t>#W�#{����#��u�1|�a�#A8��p#{%j#H6�I���#��###`��u#�kH�</w:t>
      </w:r>
      <w:r>
        <w:rPr/>
        <w:t>۵�</w:t>
      </w:r>
      <w:r>
        <w:rPr/>
        <w:t>(#{3';��jf;���##�#�'sCp##o#⣧�#L��Zc�#�</w:t>
        <w:t>��SOt����#�ml</w:t>
      </w:r>
      <w:r>
        <w:rPr>
          <w:rtl w:val="true"/>
        </w:rPr>
        <w:t>ߟ�</w:t>
      </w:r>
      <w:r>
        <w:rPr>
          <w:rtl w:val="true"/>
        </w:rPr>
        <w:t>'��</w:t>
      </w:r>
      <w:r>
        <w:rPr/>
        <w:t>4</w:t>
      </w:r>
      <w:r>
        <w:rPr>
          <w:rtl w:val="true"/>
        </w:rPr>
        <w:t>^��</w:t>
      </w:r>
      <w:r>
        <w:rPr/>
        <w:t>8</w:t>
      </w:r>
      <w:r>
        <w:rPr/>
        <w:t>B�_H6$�f�##�0�9�9�#��#oH���z3`�#��#���}B#��6$�=}��#���L�c�3V��&lt;���#�p���N�#_��#�</w:t>
      </w:r>
      <w:r>
        <w:rPr>
          <w:rtl w:val="true"/>
        </w:rPr>
        <w:t>ݞ</w:t>
      </w:r>
      <w:r>
        <w:rPr/>
        <w:t>�</w:t>
      </w:r>
      <w:r>
        <w:rPr/>
        <w:t>m.�O�����#4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</w:t>
      </w:r>
      <w:r>
        <w:rPr/>
        <w:t>#��O��_������#</w:t>
      </w:r>
      <w:r>
        <w:rPr/>
        <w:t>֩</w:t>
      </w:r>
      <w:r>
        <w:rPr/>
        <w:t>|�</w:t>
      </w:r>
      <w:r>
        <w:rPr/>
        <w:t>֖��</w:t>
      </w:r>
      <w:r>
        <w:rPr/>
        <w:tab/>
        <w:t>�#�u)e#LW5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D%s#���9Ck)k�#�R!��ʹ]!q��eqOdv#[�("�J�#�JE��e��rG�˩��</w:t>
      </w:r>
      <w:r>
        <w:rPr>
          <w:rtl w:val="true"/>
        </w:rPr>
        <w:t>ى</w:t>
      </w:r>
      <w:r>
        <w:rPr/>
        <w:t>#�Ӻ�#�7�rp%M�\�h���#���&lt;,�QA{B#�#Tqw0#�#�</w:t>
        <w:tab/>
        <w:t>�</w:t>
      </w:r>
      <w:r>
        <w:rPr>
          <w:rtl w:val="true"/>
        </w:rPr>
        <w:t>؟</w:t>
      </w:r>
    </w:p>
    <w:p>
      <w:pPr>
        <w:pStyle w:val="PreformattedText"/>
        <w:bidi w:val="0"/>
        <w:jc w:val="left"/>
        <w:rPr/>
      </w:pPr>
      <w:r>
        <w:rPr/>
        <w:t>}⓻:��L#�#�#��#�Oq�#C|�U8I#!�*[#M�L�iSrMw#�����#��0$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x l#���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�*h�4d#{�D;&amp;-�¯ʐ�Z[`���j�Z�#�#��UB�:��</w:t>
      </w:r>
      <w:r>
        <w:rPr/>
        <w:t>ٟ�</w:t>
      </w:r>
      <w:r>
        <w:rPr/>
        <w:t>2����p</w:t>
        <w:tab/>
        <w:t>\#</w:t>
      </w:r>
      <w:r>
        <w:rPr/>
        <w:t>ᮃ</w:t>
      </w:r>
      <w:r>
        <w:rPr/>
        <w:t>#�s�L#����#�#`&gt;#�H�F^����=##.f��@T *##�</w:t>
      </w:r>
    </w:p>
    <w:p>
      <w:pPr>
        <w:pStyle w:val="PreformattedText"/>
        <w:bidi w:val="0"/>
        <w:jc w:val="left"/>
        <w:rPr/>
      </w:pPr>
      <w:r>
        <w:rPr/>
        <w:t>D#�#Q������#hK:%{{s�####IEND�B`�p###D#d#####################�#�###�##################################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�####A#####�P#########�#####��####�#####h#t#t#p#:#/#/#w#w#w#.#i#f#l#a#.#o#r#g#/#i#m#a#g#e#s#/#c#o#n#t#a#c#t#s#.#g#i#f###C#o#n#t#a#c#t#s######�#######�b##�r#####;~@�]</w:t>
        <w:t>�j#�����8��#N#######d#####a##n#�F###;~@�]</w:t>
        <w:t>�j#�����8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R###@#####���9###�PLTE���{{{���������������������������������������������������������������</w:t>
      </w:r>
      <w:r>
        <w:rPr/>
        <w:t>猥</w:t>
      </w:r>
      <w:r>
        <w:rPr>
          <w:rtl w:val="true"/>
        </w:rPr>
        <w:t>ﭽ</w:t>
      </w:r>
      <w:r>
        <w:rPr/>
        <w:t>�</w:t>
      </w:r>
      <w:r>
        <w:rPr/>
        <w:t>{�����c{�Rk�!B�#1�#!�s��BZ�1J####################################################################################�C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#IDATXG�Sk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##�#�##���#��#�#��Nf�#��`X�W��!r�9�#�/#ȋ,}ia����-�n#m��g�9��g#LSN�rx��1�#-#J��L'l[�{9�UD�en��񕹆"C�l�!(� ��K#�B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6=�d�/��*o,a�r#K��#�]�#�J�����</w:t>
      </w:r>
    </w:p>
    <w:p>
      <w:pPr>
        <w:pStyle w:val="PreformattedText"/>
        <w:bidi w:val="0"/>
        <w:jc w:val="left"/>
        <w:rPr/>
      </w:pPr>
      <w:r>
        <w:rPr/>
        <w:t>qB#/��##M�6�]�#_�</w:t>
      </w:r>
      <w:r>
        <w:rPr/>
        <w:t>َ�</w:t>
      </w:r>
      <w:r>
        <w:rPr/>
        <w:t>R��d##y�$</w:t>
      </w:r>
      <w:r>
        <w:rPr/>
        <w:t>ᆵ�</w:t>
      </w:r>
      <w:r>
        <w:rPr/>
        <w:t>#}#%�4�����"=�2�3T#�%m3##��U��̯_����T�^(�7/�ƛ������K�+U#H^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-��A��$</w:t>
      </w:r>
      <w:r>
        <w:rPr/>
        <w:t>٢</w:t>
      </w:r>
      <w:r>
        <w:rPr/>
        <w:t>[D##E*#�D`#</w:t>
        <w:tab/>
        <w:t>(���r����#k��r��K�wm���}|��#b�_���p���#�Q#o��6�-l�����#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0cO�#y����)!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9���O� �=�#L#*�k�c�#��z�w���g��;�&lt;#�~�eG�##P��{�#A:9�#y�#�n��#�#|X�#�C�8!{##�#|����Ir�</w:t>
      </w:r>
      <w:r>
        <w:rPr>
          <w:rtl w:val="true"/>
        </w:rPr>
        <w:t>ߖ</w:t>
      </w:r>
      <w:r>
        <w:rPr/>
        <w:t>��</w:t>
      </w:r>
      <w:r>
        <w:rPr/>
        <w:t>j�RB8I�C:h#kgL�`��/#{����Q�)#�#�TH�3���IAr�b�#��O�#Gr#8#�#�#�s�9�##�##�66��6D####IEND�B`��###D################################################################���y���#��#�#K�#############d#i#n#e#s#h#k#g#_#i#n#@#y#a#h#o#o#.#c#o#m###���y���#��#�#K�#R###m#a#i#l#t#o#:#d#i#n#e#s#h#k#g#_#i#n#@#y#a#h#o#o#.#c#o#m###yX��;#H�,�]ą'c####��##�###D################################################################���y���#��#�#K�#############d#i#n#e#s#h#k#g#.#i#n#@#g#m#a#i#l#c#o#m###���y���#��#�#K�#P###m#a#i#l#t#o#:#d#i#n#e#s#h#k#g#.#i#n#@#g#m#a#i#l#c#o#m###yX��;#H�,�]ą'c####��##�###D################################################################���y���#��#�#K�#############c#k#o#o#n#t#z#@#c#i#.#f#s#u#.#e#d#u###���y���#��#�#K�#L###m#a#i#l#t#o#:#c#k#o#o#n#t#z#@#c#i#.#f#s#u#.#e#d#u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mH</w:t>
        <w:tab/>
        <w:t>#sH</w:t>
        <w:tab/>
        <w:t>#u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gt;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\#�mH</w:t>
        <w:tab/>
        <w:t>#sH</w:t>
        <w:tab/>
        <w:t>#u###6#U`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V#C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h#`�h#a$###mH</w:t>
        <w:tab/>
        <w:t>#sH</w:t>
        <w:tab/>
        <w:t>#u###X#�o��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T#M#L# #B#o#d#y#######7$#8$#H$## #CJ##O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V`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#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�###</w:t>
        <w:t>#F#o#o#t#n#o#t#e# #T#e#x#t#########CJ##@#&amp;`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�#####F#o#o#t#n#o#t#e# #R#e#f#e#r#e#n#c#e#####H*##H#�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-#####p#l#a#i#n########d�#####CJ##OJ##QJ##aJ##mH</w:t>
        <w:tab/>
        <w:t>#sH</w:t>
        <w:tab/>
        <w:t>#tH</w:t>
        <w:tab/>
        <w:t>#Z#^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OJ##QJ##aJ##mH</w:t>
        <w:tab/>
        <w:t>#sH</w:t>
        <w:tab/>
        <w:t>#tH</w:t>
        <w:tab/>
        <w:t>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&lt;#####S#t#r#o#n#g#####5#�\#�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F#o#o#t#e#r###</w:t>
        <w:t>###</w:t>
        <w:t>�###�#�!###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P#a#g#e# #N#u#m#b#e#r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  <w:t>��W���+�Ն�7����`#�#��g�#Ș��J�#��j#|��h(�K�#�D-��#��##</w:t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:�(#W�#☕</w:t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  <w:t>#u�V�4����(Tn���</w:t>
      </w:r>
    </w:p>
    <w:p>
      <w:pPr>
        <w:pStyle w:val="PreformattedText"/>
        <w:bidi w:val="0"/>
        <w:jc w:val="left"/>
        <w:rPr/>
      </w:pPr>
      <w:r>
        <w:rP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  <w:t>#\}DU4�p</w:t>
      </w:r>
    </w:p>
    <w:p>
      <w:pPr>
        <w:pStyle w:val="PreformattedText"/>
        <w:bidi w:val="0"/>
        <w:jc w:val="left"/>
        <w:rPr/>
      </w:pPr>
      <w:r>
        <w:rPr/>
        <w:t>M{��DB��#%J��â#������+{�l�C��##�]#��#=��5</w:t>
      </w:r>
    </w:p>
    <w:p>
      <w:pPr>
        <w:pStyle w:val="PreformattedText"/>
        <w:bidi w:val="0"/>
        <w:jc w:val="left"/>
        <w:rPr/>
      </w:pPr>
      <w:r>
        <w:rP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  <w:t>�S��d�̛�\17</w:t>
        <w:tab/>
        <w:t>�p�a�&gt;��S#R!�#��</w:t>
        <w:t>3��#K4'+�r#�zQ</w:t>
      </w:r>
    </w:p>
    <w:p>
      <w:pPr>
        <w:pStyle w:val="PreformattedText"/>
        <w:bidi w:val="0"/>
        <w:jc w:val="left"/>
        <w:rPr/>
      </w:pPr>
      <w:r>
        <w:rPr/>
        <w:t>TT��I��#��I#vt]K�c⫲�K#�v�5+�|��#D�##�����~#��O@%\w���_�nN[�L��9K����q��#g�V�h��#n</w:t>
      </w:r>
    </w:p>
    <w:p>
      <w:pPr>
        <w:pStyle w:val="PreformattedText"/>
        <w:bidi w:val="0"/>
        <w:jc w:val="left"/>
        <w:rPr/>
      </w:pPr>
      <w:r>
        <w:rPr/>
        <w:t>R!�y+�#�U�n�;�*&amp;�/H�r#��T��</w:t>
        <w:tab/>
        <w:t>�&gt;�#�#&gt;\</w:t>
        <w:t>#�t��=.T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%##�3##################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k</w:t>
      </w:r>
    </w:p>
    <w:p>
      <w:pPr>
        <w:pStyle w:val="PreformattedText"/>
        <w:bidi w:val="0"/>
        <w:jc w:val="left"/>
        <w:rPr/>
      </w:pPr>
      <w:r>
        <w:rPr/>
        <w:t>##�###H###�###u###y#######0###|####!##7&amp;##�+##�,##�-###.##:/##]0##�3##�4##96##�7##�9##�;##�;###### ###!###"###$###%###&amp;###(###)###+###-###.###0###1###2###3###5###6###7###8###:###;###&lt;###=#######1###�###O###i ###)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;##�;##########'###*###,###/###4###9###&gt;#######,###-###x###z###{###|###�###�###�###�###�###�###0###1###}######�###�###�###�###�###########D$##p$##�$##�$##�$##�$##�3###X#�#C#�#�#�#X#�#C#�#�#�#X#�#C#�#�#�#X#�#C#�#�#�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#H###[########X#�#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�######��############��############��##</w:t>
      </w:r>
    </w:p>
    <w:p>
      <w:pPr>
        <w:pStyle w:val="PreformattedText"/>
        <w:bidi w:val="0"/>
        <w:jc w:val="left"/>
        <w:rPr/>
      </w:pPr>
      <w:r>
        <w:rPr/>
        <w:t>#######�###</w:t>
        <w:t>###�2##�3####################�#######�2##�3###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la IFLA</w:t>
      </w:r>
    </w:p>
    <w:p>
      <w:pPr>
        <w:pStyle w:val="PreformattedText"/>
        <w:bidi w:val="0"/>
        <w:jc w:val="left"/>
        <w:rPr/>
      </w:pPr>
      <w:r>
        <w:rPr/>
        <w:t>#L#a# #S#e#c#c#i#��n#</w:t>
        <w:tab/>
        <w:t>�ProductID##############################################m###w###{###�###%###.###�###�###%###,###O###U###�###�###�###�###{###�###�###�###0###5###&lt;###E###�###�####</w:t>
        <w:tab/>
        <w:t>###</w:t>
        <w:tab/>
        <w:t>##r</w:t>
        <w:tab/>
        <w:t>##u</w:t>
        <w:tab/>
        <w:t>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[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########"###3###&lt;###�###�###�###�###�###�###!$##'$##+$##0$##D$##�$##�$##�$##�$##�$##�$##�$##�$##�$##$%##3%##5%##�%##�%##�%##�%##�%##�&amp;##�&amp;##�&amp;###'##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  <w:t>'###'##:'##@'##�'##�'###(###(###(##"(##](##`(##�*##�*##3+##6+##�+##�+##�+##�+##�+##�+##�+##�+##�-##�-##�/##�/##�0###1##�1##�1##�2##�2##�2##�2##�2###3##`3##f3##u3##x3##�3##�3##�3##�3##�3##�3##�3##�3##�3##�3##�3##�3##�3##�3##�3##�3##�3##�3##�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$##�$##�$##�$##�2##�2##�2###3##�3##�3##�3##�3##�3##�3##�3##�3##�3##�3##�3##�3##�3##�3##�3##�3##############################################################�###�###1###w###{###�###�###,###0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r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3###w###�###@###�###�########!##�"##D$##�$##�$##�$##�$##�$##�$##�$##�$##�$##�&amp;###'###'##0'##�+##�+##</w:t>
        <w:t>-##7-##�2##�2##�2###3##`3##f3##u3##x3##�3##�3##�3##�3##�3##�3##�3##�3##�3##�3##�3##�3##�3##�3##�3########################################################################################################################################################################D$##�$##�$##�$##�2##�2##�2###3##�3##�3##�3##�3##�3##�3##�3##�3####################################�-#</w:t>
        <w:t>��#j�#�#�#�#�#�#�#�#�###dt|'̥���#�#�#�#�#�#�#�#�###)kE)##x��#�#�#�#�#�#�#�#�###a:#/$rh��#�#�#�#�#�#�#�#�###�&gt;E2�.�#�#�#�#�#�#�#�#�###�S�VN{#]�#�#�#�#�#�#�#�#�###�#&gt;g#����#�#�#�#�#�#�#�#�####N�j�W#.�#�#�#�#�#�#�#�#�###################h##########�#�h##���#�###h##^�h#`���OJ##QJ##o(###��################h############�8##���#�###8##^�8#`���OJ##QJ##o(###o#################h############�###���#�######^�##`���OJ##QJ##o(###��################h############��</w:t>
        <w:tab/>
        <w:t>#���#�###�</w:t>
        <w:tab/>
        <w:t>#^��</w:t>
        <w:tab/>
        <w:t>`���OJ##QJ##o(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###########h############�x##���#�###x##^�x#`���OJ##QJ##o(###��################h############�H##���#�###H##^�H#`���OJ##QJ##o(###��################h############�###���#�######^�##`���OJ##QJ##o(###o#################h############��##���#�###�##^��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CJ##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�h####�H######.#################h############�,##���#�###,##^�,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l##���#�###l##^�l#`���OJ##QJ##o(###o######�##########h############�&lt;##���#�###&lt;##^�&lt;#`���OJ##QJ##o(###��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)##�?�#�###)##^�)#`�?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CJ##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�&gt;E2############�#&gt;g############�S�V############a:#/############�-#</w:t>
        <w:t>############)kE)########</w:t>
        <w:tab/>
        <w:t>#�##N�j############dt|'############������������������������#############�######���######�######�#�#####ՠ######�bf#############</w:t>
      </w:r>
      <w:r>
        <w:rPr>
          <w:rtl w:val="true"/>
        </w:rPr>
        <w:t>؟</w:t>
      </w:r>
      <w:r>
        <w:rPr/>
        <w:t>##����������####################��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d\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O################L###########�#######K###O###�</w:t>
      </w:r>
    </w:p>
    <w:p>
      <w:pPr>
        <w:pStyle w:val="PreformattedText"/>
        <w:bidi w:val="0"/>
        <w:jc w:val="left"/>
        <w:rPr/>
      </w:pPr>
      <w:r>
        <w:rPr/>
        <w:t>##e;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O##�v##�'##�N##^ ##�O"#�*)#�`-#�</w:t>
        <w:tab/>
        <w:t>1#�*1#�"3#ua7#]{7#�#9#�Y:#y#;#�?;#�l&lt;#�MA#d#B#+#B#�-D#�,I#R#R#�%S#�@Y#PU\#�#a#fSc#x#g#�km#8#o##,p#�ur#Q</w:t>
        <w:t>}#�#�#�"�#�#�#�^�#Z#�#}E�##5�#B[�#�q�##&gt;�#�\�#�#�#T0�#�~�## �#�7�##4�#�&lt;�###�#gt�#�'�#�#�#�,�#+n�#R1�#�o�#�'�#�g�#�#�#�{�#�%�#�@�#�6�#a;�#�O�#</w:t>
        <w:t>1�#=R�#####�2##�2##########�@#�###########################################�3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[ #@########�#######V#e#r#d#a#n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�#�######��f#��f�cxF######�###$+############\###�###$+########\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�2##�2##################################################################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��##########################H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############�������������{�#####2#####################!#################################x###x###########�###############�###��########%#I#F#L#A# #3#M# #I#N#T#E#R#N#A#T#I#O#N#A#L# #M#A#R#K#E#T#I#N#G# #A#W#A#R#D#########c#k#o#o#n#t#z###K#o#o#n#t#z#,# #C#h#r#i#s#t#i#e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�##########################�����Oh#��##+'��0###p####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  <w:t>###D#######P#######X#######`#######h#######�#######(###IFLA 3M INTERNATIONAL MARKETING AWARD###########ckoontz#########Normal##########Koontz, Christie############2###########Microsoft Office Word###@####��G####@####�W�#a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x�#############�#######$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�###########Universit� de Gen�ve########\###############�2##################################################&amp;###IFLA 3M INTERNATIONAL MARKETING AWARD#&amp;###IFLA 3M INTERNATIONAL MARKETING AWARD#&amp;###IFLA 3M INTERNATIONAL MARKETING AWA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�tol#################T�tulo###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,###B#########5#################################m#a#i#l#t#o#:#d#i#n#e#s#h#k#g#.#i#n#@#g#m#a#i#l#c#o#m###################/#1#################################m#a#i#l#t#o#:#d#i#n#e#s#h#k#g#_#i#n#@#y#a#h#o#o#.#c#o#m#######################S#############################!###h#t#t#p#:#/#/#w#w#w#.#i#f#l#a#.#o#r#g#/#c#o#n#t#a#c#t#s#.#h#t#m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h#t#t#p#:#/#/#w#w#w#.#i#f#l#a#.#o#r#g#/#s#e#a#r#c#h#/#s#e#a#r#c#h#.#h#t#m###################################################!###h#t#t#p#:#/#/#w#w#w#.#i#f#l#a#.#o#r#g#/#a#c#t#-#s#e#r#v#.#h#t#m##############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h#t#t#p#:#/#/#w#w#w#.#i#f#l#a#.#o#r#g#/#i#n#d#e#x#.#h#t#m###################e###################################m#a#i#l#t#o#:#c#k#o#o#n#t#z#@#c#i#.#f#s#u#.#e#d#u###################]#######y#######################%###h#t#t#p#:#/#/#w#w#w#.#i#f#l#a#.#o#r#g#/#i#m#a#g#e#s#/#i#f#l#a#1#.#g#i#f#######################U#####�#######################&amp;###h#t#t#p#:#/#/#w#w#w#.#i#f#l#a#.#o#r#g#/#i#m#a#g#e#s#/#2#l#e#v#a#s#.#g#i#f###########################~</w:t>
        <w:tab/>
        <w:t>######################&amp;###h#t#t#p#:#/#/#w#w#w#.#i#f#l#a#.#o#r#g#/#i#m#a#g#e#s#/#s#e#a#r#c#h#.#g#i#f###################q#{######</w:t>
      </w:r>
    </w:p>
    <w:p>
      <w:pPr>
        <w:pStyle w:val="PreformattedText"/>
        <w:bidi w:val="0"/>
        <w:jc w:val="left"/>
        <w:rPr/>
      </w:pPr>
      <w:r>
        <w:rPr/>
        <w:t>######################(###h#t#t#p#:#/#/#w#w#w#.#i#f#l#a#.#o#r#g#/#i#m#a#g#e#s#/#c#o#n#t#a#c#t#s#.#g#i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L###M###N###O###P###Q###����S###T###U###V###W###X###Y###Z###[###\###]###^###_###`###a###b###c###d###e###f###g###h###i###j###k###l###m###n###o###p###����r###s###t###u###v###w###x###����z###{###|###}###~###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��wx�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@###Y"######1#T#a#b#l#e#################################################################����####################################R###�=######W#o#r#d#D#o#c#u#m#e#n#t#####################################################����########################################*~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