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</w:t>
      </w:r>
      <w:r>
        <w:rPr/>
        <w:t>0</w:t>
      </w:r>
      <w:r>
        <w:rPr/>
        <w:t>########��####bjbj�V�V##################</w:t>
        <w:tab/>
        <w:t>###?�##�&lt;##�&lt;##�(##############################��##########��##########��##################�#####�#######�###�#######�#######�#######�#######�###�###########����####\#######\#######\#######\###�###�###�###\#######��##l###|#######|#######|#######|#######|#######��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'�######)�######)�######)�######)�######)�######)�##$###8�##�###��##\###M�##9###################�#######��######################��##�###��######��######��######M�##############�#######�#######|###############|###5�##��######��######��######��######��######�#######|#######�#######|#######'�##############��######################################################��######'�##############��##############��##############################################################################��######|#######����####@%e�N��#########\#######��######��###############�######��##0###��######��######6�######��######6�######��##############################################################################6�##############�#######��##8###��######��######��######��######��######################################��######��######��######M�######M�######################################��######################################��######��######��######��######��######��######��######��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�######��######��######��######��######��######��##############################################################��######��######��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�me PRIX INTERNATIONAL MARKETING </w:t>
      </w:r>
    </w:p>
    <w:p>
      <w:pPr>
        <w:pStyle w:val="PreformattedText"/>
        <w:bidi w:val="0"/>
        <w:jc w:val="left"/>
        <w:rPr/>
      </w:pPr>
      <w:r>
        <w:rPr/>
        <w:t>DE L�IFLA 2012</w:t>
      </w:r>
    </w:p>
    <w:p>
      <w:pPr>
        <w:pStyle w:val="PreformattedText"/>
        <w:bidi w:val="0"/>
        <w:jc w:val="left"/>
        <w:rPr/>
      </w:pPr>
      <w:r>
        <w:rPr/>
        <w:t>Parrain� par EMERALD Group Publishing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ier de candidature (� envoyer par courrier �lectroniqu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mots soulign�s dans ce document sont d�finis dans un glossaire � la fin du dossier de candid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marketing est le processus qui consiste � identifier les souhaits et les</w:t>
      </w:r>
    </w:p>
    <w:p>
      <w:pPr>
        <w:pStyle w:val="PreformattedText"/>
        <w:bidi w:val="0"/>
        <w:jc w:val="left"/>
        <w:rPr/>
      </w:pPr>
      <w:r>
        <w:rPr/>
        <w:t>besoins des consommateurs et de r�pondre � ces souhaits et ces besoins par</w:t>
      </w:r>
    </w:p>
    <w:p>
      <w:pPr>
        <w:pStyle w:val="PreformattedText"/>
        <w:bidi w:val="0"/>
        <w:jc w:val="left"/>
        <w:rPr/>
      </w:pPr>
      <w:r>
        <w:rPr/>
        <w:t>EMERALD Group Publishing LTD des offres sp�cifiques. La Section  de</w:t>
      </w:r>
    </w:p>
    <w:p>
      <w:pPr>
        <w:pStyle w:val="PreformattedText"/>
        <w:bidi w:val="0"/>
        <w:jc w:val="left"/>
        <w:rPr/>
      </w:pPr>
      <w:r>
        <w:rPr/>
        <w:t>Management et de Marketing de l�IFLA, et offrent ce prix destin� �</w:t>
      </w:r>
    </w:p>
    <w:p>
      <w:pPr>
        <w:pStyle w:val="PreformattedText"/>
        <w:bidi w:val="0"/>
        <w:jc w:val="left"/>
        <w:rPr/>
      </w:pPr>
      <w:r>
        <w:rPr/>
        <w:t>r�compenser un projet de marketing r�ussi, �labor� par n'importe quel type</w:t>
      </w:r>
    </w:p>
    <w:p>
      <w:pPr>
        <w:pStyle w:val="PreformattedText"/>
        <w:bidi w:val="0"/>
        <w:jc w:val="left"/>
        <w:rPr/>
      </w:pPr>
      <w:r>
        <w:rPr/>
        <w:t>de biblioth�que dans le mo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 projet abouti devra satisfaire un besoin identifi� d�un  groupe de</w:t>
      </w:r>
    </w:p>
    <w:p>
      <w:pPr>
        <w:pStyle w:val="PreformattedText"/>
        <w:bidi w:val="0"/>
        <w:jc w:val="left"/>
        <w:rPr/>
      </w:pPr>
      <w:r>
        <w:rPr/>
        <w:t>consommateurs cible par une  offre de biblioth�que appropri�e. Une strat�gie</w:t>
      </w:r>
    </w:p>
    <w:p>
      <w:pPr>
        <w:pStyle w:val="PreformattedText"/>
        <w:bidi w:val="0"/>
        <w:jc w:val="left"/>
        <w:rPr/>
      </w:pPr>
      <w:r>
        <w:rPr/>
        <w:t>d��valuation  de la r�ussite du projet  doit �tre incluse, bas�e sur des objectifs</w:t>
      </w:r>
    </w:p>
    <w:p>
      <w:pPr>
        <w:pStyle w:val="PreformattedText"/>
        <w:bidi w:val="0"/>
        <w:jc w:val="left"/>
        <w:rPr/>
      </w:pPr>
      <w:r>
        <w:rPr/>
        <w:t>mesur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n�cessaire de r�pondre � toutes les questions suiv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m de l'organis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e biblioth�que (veuillez coch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l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ordinateur(s) du projet /de la campagne de marke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res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�l�phone/Fax/E-mail :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ate de la candidatur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itre du projet / de la campagne de marke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logan (s'il ex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ronologie (doit correspondre � l�une des p�riodes ci-dessou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� # #A#n#n#�#e# #c#i#v#i#l#e# #2#0#1#1# #(#j#a#n#v#.#-#d#�#c#.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 #A#n#n#�#e# #s#c#o#l#a#i#r#e# #2#0#1#0#-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 #P#r#o#j#e#t# #s#p#�#c#i#a#l# #f#i#n#i#s#s#a#n#t# #e#n# 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1#0#�#m#e# # #P#R#I#X# #I#N#T#E#R#N#A#T#I#O#N#A#L# #M#A#R#K#E#T#I#N#G# #</w:t>
      </w:r>
    </w:p>
    <w:p>
      <w:pPr>
        <w:pStyle w:val="PreformattedText"/>
        <w:bidi w:val="0"/>
        <w:jc w:val="left"/>
        <w:rPr/>
      </w:pPr>
      <w:r>
        <w:rPr/>
        <w:t># # # # # #D#E# #L## I#F#L#A# #2#0#1#2#</w:t>
      </w:r>
    </w:p>
    <w:p>
      <w:pPr>
        <w:pStyle w:val="PreformattedText"/>
        <w:bidi w:val="0"/>
        <w:jc w:val="left"/>
        <w:rPr/>
      </w:pPr>
      <w:r>
        <w:rPr/>
        <w:t># #P#a#r#r#a#i#n#�# #p#a#r# #E#M#E#R#A#L#D# #G#r#o#u#p# #Publishing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S SUR LE PRO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uillez r�pondre � chaque question afin de faciliter la compr�hension des �l�ments de votre projet de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�sum� du projet d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nez un bref aper�u de votre projet, en y incluant l'offre, la client�le-cible et les</w:t>
      </w:r>
    </w:p>
    <w:p>
      <w:pPr>
        <w:pStyle w:val="PreformattedText"/>
        <w:bidi w:val="0"/>
        <w:jc w:val="left"/>
        <w:rPr/>
      </w:pPr>
      <w:r>
        <w:rPr/>
        <w:t xml:space="preserve">buts et objectif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 quoi consiste l'offre sp�cifique (produit, service, programme, campagne</w:t>
      </w:r>
    </w:p>
    <w:p>
      <w:pPr>
        <w:pStyle w:val="PreformattedText"/>
        <w:bidi w:val="0"/>
        <w:jc w:val="left"/>
        <w:rPr/>
      </w:pPr>
      <w:r>
        <w:rPr/>
        <w:t xml:space="preserve">etc.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ur quelle base d'informations avez-vous reconnu que cette offre correspondait � un beso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Qui sont les consommateurs-cible, r�els ou potentiels, de votre offre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Veuillez sp�cifier les objectifs de votre projet d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crivez les r�sultats sp�cifiques que vous essayez d'atteind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Veuillez d�crire votre marketing mix (4 P), qui comprend une description du produit / de l'offre, le co�t (somme des co�ts des clients), les outils de promotion, et l'endroit (s) de la distribution.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�crivez comment vous avez �valu� (ou �valuerez) si les objectifs de ce projet de marketing ont �t� remplis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Affectation des ressources (budget total effectif ou pr�vu, par exemple, les d�penses de campagne, et ou la description de l'affectation du personnel, mat�riel et temp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Facultatif: Vous pouvez fournir des renseignements (�lectronique et / ou imprim�s) qui pourraient am�liorer la compr�hension de votre pro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Le jury et le sponsor souhaitent partager l�information sur les projets avec les biblioth�ques � travers le monde, que le projet soit retenu ou non. Veuillez indiquer si vous autorisez le comit� � diffuser votre projet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i____ Non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didature � transmettre au pr�sident du prix : Dinesh K. Gupta dineshkg_in@yahoo.com / dineshkg.in @ gmail.com avant le 15 janvier,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�sid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nesh K. Gup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�partement des Biblioth�ques et Sciences de l�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lle n � 520, Wing Facult�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versit� Vardhaman Mahaveer O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ad Rawatbhata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ota-324021 (Rajastha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IRE##Client r�el - (voir � Client)##Campagne � activit�s de communications marketing li�es entre elles et coordonn�es avec un seul th�me ou id�e qui appara�t dans diff�rents m�dias sur une p�riode de temps sp�cifique##Client - utilisateur r�el ou potentiel des services de biblioth�que##Informations � la client�le - donn�es recueillies dans le cadre d�un march� particulier, qui peuvent d�crire ses caract�ristiques et son comportement.##�valuer - m�thodes syst�matiques qui mesurent le degr� de r�ussite des objectifs poursuivis##Quatre P (4 P) - le marketing mix du prix, produit, lieu, promotion variables contr�lables, que la biblioth�que utilise pour atteindre le niveau de satisfaction de la client�le (par exemple l�utilisation de la biblioth�que) dans le march� de la client�le cible.##Objectifs - une vision large de ce que veut atteindre la biblioth�que . Les objectifs ne sont pas toujours quantifiables.##March� - groupe de clients r�els ou potentiels##Communication marketing - voir loutils promotionnels##Marketing Mix - voir quatre P##Projet Marketing - activit� bas�e sur des objectifs mesurables et une strat�gie de marketing �labor�e pour satisfaire les besoins d�une client�le cibl�e.##Objectifs mesurables - voir objectifs##Objectifs � r�sultats d�sir�s ou n�cessaires � atteindre, dans un temps donn�.## Offre - proposition par une biblioth�que de mettre � la disposition d'un client cible un produit, service, programme ou comportement cible, pour satisfaire et r�pondre � ses d�sirs et besoins.##Lieu - g�n�ralement point physique de distribution de l'offre, mais ce concept englobe tous les points de distribution, y compris des sites Web.#</w:t>
      </w:r>
    </w:p>
    <w:p>
      <w:pPr>
        <w:pStyle w:val="PreformattedText"/>
        <w:bidi w:val="0"/>
        <w:jc w:val="left"/>
        <w:rPr/>
      </w:pPr>
      <w:r>
        <w:rPr/>
        <w:t>Budget pr�vu ou r�el- montant des fonds engag�s dans le projet marketing##Client potentiel - (voir client)###Prix (co�ts per�us) - ratio qui indique les quantit�s de ressources n�cessaires au client pour acqu�rir un bien ou service donn�. Pour un usager de la biblioth�que, le co�t peut prendre la forme du temps qu�il doit consacrer � l�obtention des documents ou des services de biblioth�que.##Produit - tout ce qui peut �tre propos� sous une forme tangible � un client (s) pour satisfaire un besoin identifi�.##Programme � s�rie d��v�nements destin�s � une pr�sentation publique, comme une heure du conte, des indications bibliographiques ou d'autres �v�nements con�us pour satisfaire un besoins identifi� de la client�le.##Outils promotionnels - diverses techniques de communication marketing comme la publicit�, la vente personnelle, la promotion des ventes, les relations publiques / publicit�, le publipostage ou des activit�s bas�es sur le Web.##Service - toute activit� ou prestation qui est propos�e par la biblioth�que sous forme intangible, telle une r�ponse � une question, un pr�t de mat�riel. Le service peut �tre ou ne pas �tre li�e � un produit physique.##Client�le cibl�e############################################ ###"###*###,###/###0###2###3###4###��ͽ��~iOi:#:#-#h#qk#5#�@�##B*#CJ##OJ##QJ##\#�^J##aJ##ph####)#h#qk#5#�B*#CJ##OJ##QJ##\#�^J##aJ##ph####2#h�####h�###5#�B*#CJ##H*#OJ##QJ##\#�^J##aJ##ph#####)#h�###5#�B*#CJ##OJ##QJ##\#�^J##aJ##ph####'#h#qk#B*#CJ##OJ##QJ##RHZ#^J##aJ##ph####'#h#qk#B*#CJ##OJ##QJ##RHZ#^J##aJ##ph####-#h#qk#5#�B*#CJ##OJ##QJ##RHZ#\#�^J##aJ##ph######h#qk#B*#CJ##OJ##QJ##aJ##ph######h#qk#B*#CJ##OJ##QJ##aJ##ph####(#j#####h�!�##h�!�#U##mH##nH##sH</w:t>
        <w:tab/>
        <w:t>#tH</w:t>
        <w:tab/>
        <w:t>#u#####j#####h�*�#U##mH##nH##u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!#######$###%###&amp;###'###(###)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�"##d8�###�##1$#7$#8$#H$#^�"######�m##d#�###�##1$#7$#8$#H$#^�m######�m##d+�###�##1$#7$#8$#H$#^�m######�m##d8�###�##1$#7$#8$#H$#^�m###)###*###N###]###�###�###�###�###�###�###�###�###�############�############�############�############�############�############�############�############�############s############b######################�m##d��###�##1$#7$#8$#H$#^�m######�m##d8�###�##1$#7$#8$#H$#^�m######�###d#�###�##1$#7$#8$#H$#^�#######d�####�##1$#7$#8$#H$#gd�########�###d{�###�##1$#7$#8$#H$#^�#######�###d8�###�##1$#7$#8$#H$#^�#######�"##d#�###�(##�##1$#7$#8$#H$#`�"#gd�########�"##d#�###�##1$#7$#8$#H$#^�"######�"##d��###�##1$#7$#8$#H$#^�"###4###6###8###9###=###@###B###D###G###H###I###J###L###M###N###P###T###W###\###]###b###c###e###f###i###j###�����������ӹ�����{_A_A_A#;#h�####h#qk#5#�@�##B*#CJ##OJ##QJ##\#�^J##aJ##mH</w:t>
        <w:tab/>
        <w:t>#ph####sH</w:t>
        <w:tab/>
        <w:t>#7#h�####h#qk#5#�B*#CJ##OJ##QJ##\#�^J##aJ##mH</w:t>
        <w:tab/>
        <w:t>#ph####sH</w:t>
        <w:tab/>
        <w:t>###h#qk#B*#CJ##OJ##QJ##^J##aJ##ph####)#h�###5#�B*#CJ##OJ##QJ##\#�^J##aJ##ph####-#h�###5#�@�##B*#CJ##OJ##QJ##\#�^J##aJ##ph####3#h�####h�###5#�@�##B*#CJ##OJ##QJ##\#�^J##aJ##ph####)#h#qk#5#�B*#CJ##OJ##QJ##\#�^J##aJ##ph####-#h#qk#5#�@�##B*#CJ##OJ##QJ##\#�^J##aJ##ph######j###k###l###n###o###q###s###w###x###{###}######�###�###�###�###�###�###�###�###�###�###�###��������������</w:t>
      </w:r>
      <w:r>
        <w:rPr/>
        <w:t>㬓</w:t>
      </w:r>
      <w:r>
        <w:rPr/>
        <w:t>zeP9P-#h#qk#5#�@�##B*#CJ##OJ##QJ##\#�^J##aJ##ph####)#h#qk#5#�B*#CJ##OJ##QJ##\#�^J##aJ##ph####)#hBe�#5#�B*#CJ##OJ##QJ##\#�^J##aJ##ph####1#h�####h#qk#B*#CJ</w:t>
        <w:br/>
        <w:t>#OJ##QJ##^J##aJ</w:t>
        <w:br/>
        <w:t>#mH</w:t>
        <w:tab/>
        <w:t>#ph####sH</w:t>
        <w:tab/>
        <w:t>#1#h�####h#qk#B*#CJ##OJ##QJ##^J##aJ##mH</w:t>
        <w:tab/>
        <w:t>#ph####sH</w:t>
        <w:tab/>
        <w:t>#1#h�####h#qk#B*#CJ##OJ##QJ##^J##aJ##mH</w:t>
        <w:tab/>
        <w:t>#ph####sH</w:t>
        <w:tab/>
        <w:t>#;#h�####h#qk#5#�@�##B*#CJ##OJ##QJ##\#�^J##aJ##mH</w:t>
        <w:tab/>
        <w:t>#ph####sH</w:t>
        <w:tab/>
        <w:t>#7#h�####h#qk#5#�B*#CJ##OJ##QJ##\#�^J##aJ##mH</w:t>
        <w:tab/>
        <w:t>#ph####sH</w:t>
        <w:tab/>
        <w:t>###�###�###�###�###�###�###�###�###�###�###�###�###�###�###�###�###�###�###�###�������Ӿ�����o]K:######################!#h#qk#6#�B*#OJ##QJ##]#�^J##ph######h#qk#B*#CJ##OJ##QJ##^J##aJ##ph######h#qk#B*#CJ##OJ##QJ##^J##aJ##ph######h#qk#B*#CJ##OJ##QJ##^J##aJ##ph####,#h�####h�###5#�B*#CJ##OJ##QJ##^J##aJ##ph#####&amp;#h�###5#�B*#CJ##OJ##QJ##^J##aJ##ph#######h�###B*#CJ##OJ##QJ##^J##aJ##ph####)#h�####h�###B*#CJ##OJ##QJ##^J##aJ##ph####)#h#qk#5#�B*#CJ##OJ##QJ##\#�^J##aJ##ph####-#h#qk#5#�@�##B*#CJ##OJ##QJ##\#�^J##aJ##ph###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��Ƴ������</w:t>
      </w:r>
      <w:r>
        <w:rPr>
          <w:rtl w:val="true"/>
        </w:rPr>
        <w:t>ۋ</w:t>
      </w:r>
      <w:r>
        <w:rPr/>
        <w:t>������</w:t>
      </w:r>
      <w:r>
        <w:rPr/>
        <w:t>x��</w:t>
      </w:r>
      <w:r>
        <w:rPr>
          <w:rtl w:val="true"/>
        </w:rPr>
        <w:t>ۋ����ۋ������ۋۋ</w:t>
      </w:r>
      <w:r>
        <w:rPr/>
        <w:t>���</w:t>
      </w:r>
      <w:r>
        <w:rPr/>
        <w:t>##########################%#h#qk#6#�@���B*#OJ##QJ##]#�^J##ph####%#h#qk#6#�@���B*#OJ##QJ##]#�^J##ph####(#h#qk#6#�&gt;*#@�##B*#OJ##QJ##]#�^J##ph#####$#h#qk#6#�&gt;*#B*#OJ##QJ##]#�^J##ph#####(#h#qk#6#�&gt;*#@���B*#OJ##QJ##]#�^J##ph#####!#h#qk#6#�B*#OJ##QJ##]#�^J##ph####%#h#qk#6#�@�##B*#OJ##QJ##]#�^J##ph#####*#</w:t>
        <w:tab/>
        <w:t>###</w:t>
        <w:tab/>
        <w:t>###</w:t>
        <w:tab/>
        <w:t>###</w:t>
        <w:tab/>
        <w:t>###</w:t>
        <w:tab/>
        <w:t>##%</w:t>
        <w:tab/>
        <w:t>##(</w:t>
        <w:tab/>
        <w:t>##)</w:t>
        <w:tab/>
        <w:t>##/</w:t>
        <w:tab/>
        <w:t>##0</w:t>
        <w:tab/>
        <w:t>##1</w:t>
        <w:tab/>
        <w:t>##3</w:t>
        <w:tab/>
        <w:t>##5</w:t>
        <w:tab/>
        <w:t>##6</w:t>
        <w:tab/>
        <w:t>##7</w:t>
        <w:tab/>
        <w:t>##9</w:t>
        <w:tab/>
        <w:t>##:</w:t>
        <w:tab/>
        <w:t>##=</w:t>
        <w:tab/>
        <w:t>##&gt;</w:t>
        <w:tab/>
        <w:t>##@</w:t>
        <w:tab/>
        <w:t>##B</w:t>
        <w:tab/>
        <w:t>##D</w:t>
        <w:tab/>
        <w:t>##E</w:t>
        <w:tab/>
        <w:t>##F</w:t>
        <w:tab/>
        <w:t>##G</w:t>
        <w:tab/>
        <w:t>##N</w:t>
        <w:tab/>
        <w:t>##O</w:t>
        <w:tab/>
        <w:t>##P</w:t>
        <w:tab/>
        <w:t>##Q</w:t>
        <w:tab/>
        <w:t>##R</w:t>
        <w:tab/>
        <w:t>##S</w:t>
        <w:tab/>
        <w:t>##Y</w:t>
        <w:tab/>
        <w:t>##Z</w:t>
        <w:tab/>
        <w:t>##[</w:t>
        <w:tab/>
        <w:t>##\</w:t>
        <w:tab/>
        <w:t>##]</w:t>
        <w:tab/>
        <w:t>##^</w:t>
        <w:tab/>
        <w:t>##���</w:t>
      </w:r>
      <w:r>
        <w:rPr>
          <w:rtl w:val="true"/>
        </w:rPr>
        <w:t>ݷ��ݩ</w:t>
      </w:r>
      <w:r>
        <w:rPr/>
        <w:t>��</w:t>
      </w:r>
      <w:r>
        <w:rPr/>
        <w:t>q�q�q�q�q�q�]�q�q�q�q�q�q##'#h#qk#@���B*#CJ##OJ##QJ##^J##aJ##ph####'#h#qk#@�##B*#CJ##OJ##QJ##^J##aJ##ph######h#qk#B*#CJ##OJ##QJ##^J##aJ##ph######h#qk#B*#CJ##OJ##QJ##^J##aJ##ph######h#qk#B*#OJ##QJ##^J##ph####%#h#qk#6#�@���B*#OJ##QJ##]#�^J##ph####%#h#qk#6#�@�##B*#OJ##QJ##]#�^J##ph####!#h#qk#6#�B*#OJ##QJ##]#�^J##ph####!#h�###6#�B*#OJ##QJ##]#�^J##ph#####$�###0</w:t>
        <w:tab/>
        <w:t>##1</w:t>
        <w:tab/>
        <w:t>##}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O</w:t>
        <w:br/>
        <w:t>##�</w:t>
        <w:br/>
        <w:t>##�</w:t>
        <w:br/>
        <w:t>##�</w:t>
        <w:br/>
        <w:t>##�</w:t>
        <w:br/>
        <w:t>######N###�###�###�############�############�############�############�############�############�############�############�############�############}############�############�############�###################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(##�##1$#7$#8$#H$#^�m######�m##d#�###�5##�##1$#7$#8$#H$#^�m######�m##d#�###�P##�##1$#7$#8$#H$#^�m######�m##d8�###�##1$#7$#8$#H$#^�m######�m##d+�###�##1$#7$#8$#H$#^�m#gd�#####^</w:t>
        <w:tab/>
        <w:t>##b</w:t>
        <w:tab/>
        <w:t>##e</w:t>
        <w:tab/>
        <w:t>##g</w:t>
        <w:tab/>
        <w:t>##i</w:t>
        <w:tab/>
        <w:t>##j</w:t>
        <w:tab/>
        <w:t>##k</w:t>
        <w:tab/>
        <w:t>##l</w:t>
        <w:tab/>
        <w:t>##m</w:t>
        <w:tab/>
        <w:t>##s</w:t>
        <w:tab/>
        <w:t>##t</w:t>
        <w:tab/>
        <w:t>##u</w:t>
        <w:tab/>
        <w:t>##v</w:t>
        <w:tab/>
        <w:t>##w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'#h#qk#@���B*#CJ##OJ##QJ##^J##aJ##ph####'#h#qk#@�##B*#CJ##OJ##QJ##^J##aJ##ph######h#qk#B*#CJ##OJ##QJ##^J##aJ##ph#####N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#</w:t>
        <w:br/>
        <w:t>##&amp;</w:t>
        <w:br/>
        <w:t>##'</w:t>
        <w:br/>
        <w:t>##)</w:t>
        <w:br/>
        <w:t>##*</w:t>
        <w:br/>
        <w:t>##+</w:t>
        <w:br/>
        <w:t>##-</w:t>
        <w:br/>
        <w:t>##0</w:t>
        <w:br/>
        <w:t>##2</w:t>
        <w:br/>
        <w:t>##3</w:t>
        <w:br/>
        <w:t>##5</w:t>
        <w:br/>
        <w:t>##6</w:t>
        <w:br/>
        <w:t>##8</w:t>
        <w:br/>
        <w:t>##9</w:t>
        <w:br/>
        <w:t>##;</w:t>
        <w:br/>
        <w:t>##=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H</w:t>
        <w:br/>
        <w:t>##I</w:t>
        <w:br/>
        <w:t>##L</w:t>
        <w:br/>
        <w:t>##M</w:t>
        <w:br/>
        <w:t>##O</w:t>
        <w:br/>
        <w:t>##P</w:t>
        <w:br/>
        <w:t>##S</w:t>
        <w:br/>
        <w:t>##T</w:t>
        <w:br/>
        <w:t>##Y</w:t>
        <w:br/>
        <w:t>##[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g</w:t>
        <w:br/>
        <w:t>##i</w:t>
        <w:br/>
        <w:t>##j</w:t>
        <w:br/>
        <w:t>##k</w:t>
        <w:br/>
        <w:t>##m</w:t>
        <w:br/>
        <w:t>##n</w:t>
        <w:br/>
        <w:t>##������������������������������������������������������������������������##############################'#h#qk#@���B*#CJ##OJ##QJ##^J##aJ##ph####'#h#qk#@�##B*#CJ##OJ##QJ##^J##aJ##ph######h#qk#B*#CJ##OJ##QJ##^J##aJ##ph#####Hn</w:t>
        <w:br/>
        <w:t>##o</w:t>
        <w:br/>
        <w:t>##q</w:t>
        <w:br/>
        <w:t>##s</w:t>
        <w:br/>
        <w:t>##x</w:t>
        <w:br/>
        <w:t>##z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</w:t>
      </w:r>
      <w:r>
        <w:rPr>
          <w:rtl w:val="true"/>
        </w:rPr>
        <w:t>ٱ</w:t>
      </w:r>
      <w:r>
        <w:rPr/>
        <w:t>�����ٝ����������������ً</w:t>
      </w:r>
      <w:r>
        <w:rPr/>
        <w:t>y�������ŝ�#####h#qk#B*#CJ##OJ##QJ##^J##aJ##ph######h#qk#B*#CJ##OJ##QJ##^J##aJ##ph####'#h#qk#@���B*#CJ##OJ##QJ##^J##aJ##ph####'#h#qk#@�##B*#CJ##OJ##QJ##^J##aJ##ph####'#h#qk#@�##B*#CJ##OJ##QJ##^J##aJ##ph######h#qk#B*#CJ##OJ##QJ##^J##aJ##ph####'#h#qk#@���B*#CJ##OJ##QJ##^J##aJ##ph#####/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!###"#######$###&amp;###'###,###.###6###8###:###;###&gt;###@###C###D###E###G###H###I###R###S###V###W###X###���������������������������������������������������������������������'#h#qk#@���B*#CJ##OJ##QJ##^J##aJ##ph####'#h#qk#@�##B*#CJ##OJ##QJ##^J##aJ##ph######h#qk#B*#CJ##OJ##QJ##^J##aJ##ph####'#h#qk#@�##B*#CJ##OJ##QJ##^J##aJ##ph#####FX###Y###Z###[###^###_###a###c###h###i###j###k###m###n###o###p###q###r###s###u###y###{###}###~######�###�###�###�###�###�###�###�###�###�###�###�###�###�###�###�###�###�###�###�###�###�###�###�###�###�###�###�###�###�###��������������������������������</w:t>
      </w:r>
      <w:r>
        <w:rPr/>
        <w:t>뱛�����</w:t>
      </w:r>
      <w:r>
        <w:rPr/>
        <w:t>ٛ�����</w:t>
      </w:r>
      <w:r>
        <w:rPr>
          <w:rtl w:val="true"/>
        </w:rPr>
        <w:t>ى</w:t>
      </w:r>
      <w:r>
        <w:rPr/>
        <w:t>�����</w:t>
      </w:r>
      <w:r>
        <w:rPr/>
        <w:t>##h#qk#B*#CJ##OJ##QJ##^J##aJ##ph####*#h#qk#&gt;*#@�##B*#CJ##OJ##QJ##^J##aJ##ph#####&amp;#h#qk#&gt;*#B*#CJ##OJ##QJ##^J##aJ##ph#####'#h#qk#@���B*#CJ##OJ##QJ##^J##aJ##ph######h#qk#B*#CJ##OJ##QJ##^J##aJ##ph####'#h#qk#@�##B*#CJ##OJ##QJ##^J##aJ##ph#####6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P##�##1$#7$#8$#H$#^�m######�m##d#�###�##1$#7$#8$#H$#^�m######�m##d��###�##1$#7$#8$#H$#^�m######�m##d8�###�##1$#7$#8$#H$#^�m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ǵ�������������������������ǵ#####h#qk#B*#CJ##OJ##QJ##^J##aJ##ph######h#qk#B*#CJ##OJ##QJ##^J##aJ##ph######h#qk#B*#CJ##OJ##QJ##^J##aJ##ph####'#h#qk#@�##B*#CJ##OJ##QJ##^J##aJ##ph####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#########################h#qk#B*#CJ##OJ##QJ##^J##aJ##ph######h#qk#B*#CJ##OJ##QJ##^J##aJ##ph####'#h#qk#@�##B*#CJ##OJ##QJ##^J##aJ##ph####'#h#qk#@�##B*#CJ##OJ##QJ##^J##aJ##ph######h#qk#B*#CJ##OJ##QJ##^J##aJ##ph####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�m##d#�###�5##�##1$#7$#8$#H$#^�m######�m##d#�###�P##�##1$#7$#8$#H$#^�m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</w:t>
      </w:r>
      <w:r>
        <w:rPr>
          <w:rtl w:val="true"/>
        </w:rPr>
        <w:t>ٳ�������������������������ٳ</w:t>
      </w:r>
      <w:r>
        <w:rPr/>
        <w:t>��������</w:t>
      </w:r>
      <w:r>
        <w:rPr/>
        <w:t>#####h#qk#B*#CJ##OJ##QJ##^J##aJ##ph######h#qk#B*#CJ##OJ##QJ##^J##aJ##ph####'#h#qk#@�##B*#CJ##OJ##QJ##^J##aJ##ph######h#qk#B*#CJ##OJ##QJ##^J##aJ##ph####'#h#qk#@���B*#CJ##OJ##QJ##^J##aJ##ph#####?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</w:t>
      </w:r>
      <w:r>
        <w:rPr/>
        <w:t>ۡ�</w:t>
      </w:r>
      <w:r>
        <w:rPr>
          <w:rtl w:val="true"/>
        </w:rPr>
        <w:t>ۍ</w:t>
      </w:r>
      <w:r>
        <w:rPr/>
        <w:t>����������������</w:t>
      </w:r>
      <w:r>
        <w:rPr/>
        <w:t>###'#h#qk#@�##B*#CJ##OJ##QJ##^J##aJ##ph####'#h#qk#@���B*#CJ##OJ##QJ##^J##aJ##ph######h#qk#B*#CJ##OJ##QJ##^J##aJ##ph####'#h#qk#@�##B*#CJ##OJ##QJ##^J##aJ##ph######h#qk#B*#CJ##OJ##QJ##^J##aJ##ph######h#qk#B*#CJ##OJ##QJ##^J##aJ##ph#####7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'###(###-###.###������������Ĳ�����������</w:t>
      </w:r>
      <w:r>
        <w:rPr/>
        <w:t>ٌ����������������������������</w:t>
      </w:r>
      <w:r>
        <w:rPr/>
        <w:t>#'#h#qk#@�##B*#CJ##OJ##QJ##^J##aJ##ph######h#qk#B*#CJ##OJ##QJ##^J##aJ##ph######h#qk#B*#CJ##OJ##QJ##^J##aJ##ph####(#j#####h�!�##h�!�#U##mH##nH##sH</w:t>
        <w:tab/>
        <w:t>#tH</w:t>
        <w:tab/>
        <w:t>#u#####h#qk#B*#CJ##OJ##QJ##^J##aJ##ph####'#h#qk#@�##B*#CJ##OJ##QJ##^J##aJ##ph#####7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2###3###f###g###h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(##�##1$#7$#8$#H$#^�m######�m##d#�###�##1$#7$#8$#H$#^�m######�m##d+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.###1###2###3###4###6###8###:###;###&lt;###&gt;###?###@###A###B###C###D###E###F###H###J###K###L###M###N###P###Q###T###U###V###W###Y###[###\###]###^###_###`###c###d###f###g###h###m###n###p###q###v###w###y###z######�###�###�###�###�������������������������������������������������������###'#h#qk#@���B*#CJ##OJ##QJ##^J##aJ##ph####'#h#qk#@���B*#CJ##OJ##QJ##^J##aJ##ph####'#h#qk#@�##B*#CJ##OJ##QJ##^J##aJ##ph######h#qk#B*#CJ##OJ##QJ##^J##aJ##ph######h#qk#B*#CJ##OJ##QJ##^J##aJ##ph######h#qk#B*#CJ##OJ##QJ##^J##aJ##ph#####7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������ǡ�����������������������������������####################h#qk#B*#CJ##OJ##QJ##^J##aJ##ph####'#h#qk#@���B*#CJ##OJ##QJ##^J##aJ##ph######h#qk#B*#CJ##OJ##QJ##^J##aJ##ph######h#qk#B*#CJ##OJ##QJ##^J##aJ##ph####'#h#qk#@�##B*#CJ##OJ##QJ##^J##aJ##ph#####&lt;�###�###�###�###�#######################M###N###F###H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��##d��###�###�##1$#7$#8$#H$#^��######��##d��###�(##�##1$#7$#8$#H$#^��######��##d8�###�##1$#7$#8$#H$#^��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##1$#7$#8$#H$#^�m######�m##d8�###�##1$#7$#8$#H$#^�m###############################!###'###(###)###*###+###,###1###3###5###6###8###9###&lt;###=###&gt;###?###A###B###I###K###M###############��</w:t>
      </w:r>
      <w:r>
        <w:rPr/>
        <w:t>꿫������������������������</w:t>
      </w:r>
      <w:r>
        <w:rPr/>
        <w:t>ua###################################'#h#qk#B*#CJ##EH##OJ##QJ##^J##aJ##ph######h#qk#B*#CJ##OJ##QJ##^J##aJ##ph######h#qk#B*#CJ##OJ##QJ##^J##aJ##ph######h#qk#B*#CJ##OJ##QJ##^J##aJ##ph####'#h#qk#@���B*#CJ##OJ##QJ##^J##aJ##ph####'#h#qk#@�##B*#CJ##OJ##QJ##^J##aJ##ph####-#h#qk#5#�@�##B*#CJ##OJ##QJ##\#�^J##aJ##ph####)#h#qk#5#�B*#CJ##OJ##QJ##\#�^J##aJ##ph########################################## ###$###(###.###4###8###&gt;###@###B###F###H###J###L###N###X###Z###^###b###f###h###j###l###p###t###x###z###~###�###�###�###�###�###���������</w:t>
      </w:r>
      <w:r>
        <w:rPr>
          <w:rtl w:val="true"/>
        </w:rPr>
        <w:t>ٳ</w:t>
      </w:r>
      <w:r>
        <w:rPr/>
        <w:t>����</w:t>
      </w:r>
      <w:r>
        <w:rPr/>
        <w:t>ş</w:t>
      </w:r>
      <w:r>
        <w:rPr/>
        <w:t>ٍ</w:t>
      </w:r>
      <w:r>
        <w:rPr/>
        <w:t>{g���������</w:t>
      </w:r>
      <w:r>
        <w:rPr>
          <w:rtl w:val="true"/>
        </w:rPr>
        <w:t>ٳ�ٳٍ</w:t>
      </w:r>
      <w:r>
        <w:rPr/>
        <w:t>{g�##'#h#qk#B*#CJ##EH##OJ##QJ##^J##aJ##ph######h#qk#B*#CJ##OJ##QJ##^J##aJ##ph######h#qk#B*#CJ##OJ##QJ##^J##aJ##ph####'#h#qk#@���B*#CJ##OJ##QJ##^J##aJ##ph######h�###B*#CJ##OJ##QJ##^J##aJ##ph####'#h#qk#@�##B*#CJ##OJ##QJ##^J##aJ##ph######h#qk#B*#CJ##OJ##QJ##^J##aJ##ph####'#h#qk#@�{#B*#CJ##OJ##QJ##^J##aJ##ph#####(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&amp;###6###8###B###D###H###L###Z###�����������������������������������������������#########################################)#h�###5#�B*#CJ##OJ##QJ##\#�^J##aJ##ph######h#qk#B*#CJ##OJ##QJ##^J##aJ##ph######h�###B*#CJ##OJ##QJ##^J##aJ##ph####'#h#qk#@���B*#CJ##OJ##QJ##^J##aJ##ph####'#h#qk#@�##B*#CJ##OJ##QJ##^J##aJ##ph######h#qk#B*#CJ##OJ##QJ##^J##aJ##ph#####/�###H###J###L###�###�###############,###-###.###�############�############�############�############�############�############�############�############�############�############t####################################################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####�-</w:t>
      </w:r>
    </w:p>
    <w:p>
      <w:pPr>
        <w:pStyle w:val="PreformattedText"/>
        <w:bidi w:val="0"/>
        <w:jc w:val="left"/>
        <w:rPr/>
      </w:pPr>
      <w:r>
        <w:rPr/>
        <w:t>#d#�###�##1$#7$#8$#H$#^�-</w:t>
      </w:r>
    </w:p>
    <w:p>
      <w:pPr>
        <w:pStyle w:val="PreformattedText"/>
        <w:bidi w:val="0"/>
        <w:jc w:val="left"/>
        <w:rPr/>
      </w:pPr>
      <w:r>
        <w:rPr/>
        <w:t>#####�]</w:t>
        <w:br/>
        <w:t>#��##d#�###�(##�##1$#7$#8$#H$#^�]</w:t>
        <w:br/>
        <w:t>`��#gd�########�_</w:t>
        <w:tab/>
        <w:t>#��##d#�###�##1$#7$#8$#H$#^�_</w:t>
        <w:tab/>
        <w:t>`��#gd�########�-</w:t>
      </w:r>
    </w:p>
    <w:p>
      <w:pPr>
        <w:pStyle w:val="PreformattedText"/>
        <w:bidi w:val="0"/>
        <w:jc w:val="left"/>
        <w:rPr/>
      </w:pPr>
      <w:r>
        <w:rPr/>
        <w:t>#d8�###�##1$#7$#8$#H$#^�-</w:t>
      </w:r>
    </w:p>
    <w:p>
      <w:pPr>
        <w:pStyle w:val="PreformattedText"/>
        <w:bidi w:val="0"/>
        <w:jc w:val="left"/>
        <w:rPr/>
      </w:pPr>
      <w:r>
        <w:rPr/>
        <w:t>#####�m##d#�###�P##�##1$#7$#8$#H$#^�m###Z###`###h###j###l###p###t###v###~###�###�###�###�###�###�###�###�###�###�###�###�###�###�###�###�###�###�###�ѺѺѺѺѺѺѺѠ�ѺѺюuY############################################7#h�####h�###5#�B*#CJ##OJ##QJ##\#�^J##aJ##mH</w:t>
        <w:tab/>
        <w:t>#ph####sH</w:t>
        <w:tab/>
        <w:t>#1#h�###5#�B*#CJ##OJ##QJ##\#�^J##aJ##mH</w:t>
        <w:tab/>
        <w:t>#ph####sH</w:t>
        <w:tab/>
        <w:t>###h�###B*#CJ##OJ##QJ##^J##aJ##ph####3#h�####h�###5#�@�##B*#CJ##OJ##QJ##\#�^J##aJ##ph####-#h�###5#�@�##B*#CJ##OJ##QJ##\#�^J##aJ##ph####)#h�###5#�B*#CJ##OJ##QJ##\#�^J##aJ##ph####2#h�####h�###5#�B*#CJ##H*#OJ##QJ##\#�^J##aJ##ph#####�###�###�###�###�###�###�###�###�###�###�###�###�#######################</w:t>
        <w:br/>
        <w:t>#######################################################!###"###$###%###'###(###+###�������������������Ŭ�|g|g|g|g|g|g|g|g############)#h#qk#5#�B*#CJ##OJ##QJ##\#�^J##aJ##ph####-#h#qk#5#�@�##B*#CJ##OJ##QJ##\#�^J##aJ##ph####1#h�####h#qk#B*#CJ##OJ##QJ##^J##aJ##mH</w:t>
        <w:tab/>
        <w:t>#ph####sH</w:t>
        <w:tab/>
        <w:t>#1#h�####h�###B*#CJ##OJ##QJ##^J##aJ##mH</w:t>
        <w:tab/>
        <w:t>#ph####sH</w:t>
        <w:tab/>
        <w:t>#7#h�####h�###5#�B*#CJ##OJ##QJ##\#�^J##aJ##mH</w:t>
        <w:tab/>
        <w:t>#ph####sH</w:t>
        <w:tab/>
        <w:t>#;#h�####h�###5#�@�##B*#CJ##OJ##QJ##\#�^J##aJ##mH</w:t>
        <w:tab/>
        <w:t>#ph####sH</w:t>
        <w:tab/>
        <w:t>##&amp;+###,###-###.###1###4###6###7###8###9###?###@###A###B###H###I###K###L###M###O###Q###R###S###U###W###Y###[###]###_###`###b###c###e###f###g###l###m###q###r###t###u###x###y###z###{###��ɴ�����������������������������������q����##)#h|P5#5#�B*#CJ##OJ##QJ##\#�^J##aJ##ph####-#h#qk#5#�@���B*#CJ##OJ##QJ##\#�^J##aJ##ph####-#h#qk#5#�@�##B*#CJ##OJ##QJ##\#�^J##aJ##ph####)#h#qk#5#�B*#CJ##OJ##QJ##\#�^J##aJ##ph######h#qk#B*#CJ##OJ##QJ##^J##aJ##ph######h#qk#B*#CJ##OJ##QJ##^J##aJ##ph######h#qk#B*#CJ##OJ##QJ##^J##aJ##ph#####,{######�###�###�###�###�###�###�###�###�###�###�###�###�###�###�###�###�###�###�###�###�###�###�###�###�###�###�###�###�###�###�###�###�###�###�###�###�###�###�###�###�������Ӽ������������</w:t>
      </w:r>
      <w:r>
        <w:rPr/>
        <w:t>ꪘ��</w:t>
      </w:r>
      <w:r>
        <w:rPr/>
        <w:t>r�r�r�r�r�r�r###################'#h#qk#@�##B*#CJ##OJ##QJ##^J##aJ##ph######h#qk#B*#CJ##OJ##QJ##^J##aJ##ph######h#qk#B*#CJ##OJ##QJ##^J##aJ##ph######h#qk#B*#CJ##OJ##QJ##^J##aJ##ph####-#h#qk#5#�@���B*#CJ##OJ##QJ##\#�^J##aJ##ph####-#h#qk#5#�@�##B*#CJ##OJ##QJ##\#�^J##aJ##ph####)#h#qk#5#�B*#CJ##OJ##QJ##\#�^J##aJ##ph#####).###�###�###�###�###�###�#######3###4###5###t###u###�############�############�############�############�############�############�############n############�############�############�############�#############################�=##dF�###�5##�##1$#7$#8$#H$#^�=######�=##dF�###�##1$#7$#8$#H$#^�=######�=##d��###�</w:t>
      </w:r>
    </w:p>
    <w:p>
      <w:pPr>
        <w:pStyle w:val="PreformattedText"/>
        <w:bidi w:val="0"/>
        <w:jc w:val="left"/>
        <w:rPr/>
      </w:pPr>
      <w:r>
        <w:rPr/>
        <w:t>##�##1$#7$#8$#H$#^�=######�=##d8�###�##1$#7$#8$#H$#^�=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####�m##d#�###�##1$#7$#8$#H$#^�m#gd|P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###�###�###�###�###�###�������</w:t>
      </w:r>
      <w:r>
        <w:rPr>
          <w:rtl w:val="true"/>
        </w:rPr>
        <w:t>ٳ</w:t>
      </w:r>
      <w:r>
        <w:rPr/>
        <w:t>��</w:t>
      </w:r>
      <w:r>
        <w:rPr/>
        <w:t>u^u^�^u^u^u^u^�u^u#######################################-#h#qk#6#�@���B*#CJ##OJ##QJ##]#�^J##aJ##ph####)#h#qk#6#�B*#CJ##OJ##QJ##]#�^J##aJ##ph####-#h#qk#6#�@�##B*#CJ##OJ##QJ##]#�^J##aJ##ph######h#qk#B*#CJ##OJ##QJ##^J##aJ##ph######h#qk#B*#CJ##OJ##QJ##^J##aJ##ph####'#h#qk#@�##B*#CJ##OJ##QJ##^J##aJ##ph######h#qk#B*#CJ##OJ##QJ##^J##aJ##ph####'#h#qk#@���B*#CJ##OJ##QJ##^J##aJ##ph######�###�###�###�###�###�###�###�###�###�###�###�###�###�###�###�###�###�###�###�###�###�###�###�###�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 xml:space="preserve">###�Ѽ�Ѽ�Ѽ�����ѥ�ѥ���u�u\�u�u\�####################0#h#qk#6#�&gt;*#@�##B*#CJ##OJ##QJ##]#�^J##aJ##ph#####0#h#qk#6#�&gt;*#@���B*#CJ##OJ##QJ##]#�^J##aJ##ph#####,#h#qk#6#�&gt;*#B*#CJ##OJ##QJ##]#�^J##aJ##ph#####-#h#qk#6#�@���B*#CJ##OJ##QJ##]#�^J##aJ##ph####)#h#qk#6#�B*#CJ##OJ##QJ##]#�^J##aJ##ph####-#h#qk#6#�@�##B*#CJ##OJ##QJ##]#�^J##aJ##ph####-#h#qk#6#�@���B*#CJ##OJ##QJ##]#�^J##aJ##ph####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"#######$###%###'###*###+###,###�з�зззЌsX=XsXsX=#############4#h#qk#6#�&gt;*#@�##B*#CJ##OJ##QJ##RHZ#]#�^J##aJ##ph#####4#h#qk#6#�&gt;*#@���B*#CJ##OJ##QJ##RHZ#]#�^J##aJ##ph#####0#h#qk#6#�&gt;*#B*#CJ##OJ##QJ##RHZ#]#�^J##aJ##ph#######h#qk#B*#CJ##OJ##QJ##^J##aJ##ph####0#h#qk#6#�&gt;*#@�##B*#CJ##OJ##QJ##]#�^J##aJ##ph#####0#h#qk#6#�&gt;*#@���B*#CJ##OJ##QJ##]#�^J##aJ##ph#####,#h#qk#6#�&gt;*#B*#CJ##OJ##QJ##]#�^J##aJ##ph#####0#h#qk#6#�&gt;*#@���B*#CJ##OJ##QJ##]#�^J##aJ##ph#####,###-###.###/###0###1###2###4###5###:###;###=###&gt;###C###D###F###G###L###M###O###P###U###V###X###Y###^###_###a###b###j###k###p###q###t###�̱̱̝�wcwcwcwcwcwcwcwcwcwcwcwcw#############################'#h#qk#@�##B*#CJ##OJ##QJ##^J##aJ##ph######h#qk#B*#CJ##OJ##QJ##^J##aJ##ph####'#h#qk#B*#CJ##OJ##QJ##RHZ#^J##aJ##ph####'#h#qk#B*#CJ##OJ##QJ##RHZ#^J##aJ##ph####4#h#qk#6#�&gt;*#@���B*#CJ##OJ##QJ##RHZ#]#�^J##aJ##ph#####0#h#qk#6#�&gt;*#B*#CJ##OJ##QJ##RHZ#]#�^J##aJ##ph#####4#h#qk#6#�&gt;*#@���B*#CJ##OJ##QJ##RHZ#]#�^J##aJ##ph####!t###u###z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�����������������������������������������������������������������������#####h#qk#B*#CJ##OJ##QJ##^J##aJ##ph####'#h#qk#@�##B*#CJ##OJ##QJ##^J##aJ##ph######h#qk#B*#CJ##OJ##QJ##^J##aJ##ph######h#qk#B*#CJ##OJ##QJ##^J##aJ##ph#####Gu###�###�###�###�###�###�###6###7###8###w###x###y###z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�m##d#�###�5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####�m##d#�###�P##�##1$#7$#8$#H$#^�m####### ###!#######$###,###-###2###3###6###7###8###=###&gt;###@###A###F###G###I###J###O###P###R###S###X###Y###[###\###a###b###d###e###m###n###s###t###w###y###z###{###}######�###�###�###�###�###�###�###�###�###�###�###�###�###�###�###�###�###�###�###�###�###�###�###���������ǵ�������������������������ǣ��������������������������####h#qk#B*#CJ##OJ##QJ##^J##aJ##ph######h#qk#B*#CJ##OJ##QJ##^J##aJ##ph######h#qk#B*#CJ##OJ##QJ##^J##aJ##ph####'#h#qk#@�##B*#CJ##OJ##QJ##^J##aJ##ph######h#qk#B*#CJ##OJ##QJ##^J##aJ##ph#####@�###�###�###�###�###�###�###�###�###�###�###�###�###�###�###�###�###�###�###�###�###�###�###�###�###�###�###�###�###�###�###�###�###�###�###�###�###������������������q]����������������##'#h#qk#B*#CJ##OJ##QJ##RHZ#^J##aJ##ph####'#h#qk#B*#CJ##OJ##QJ##RHZ#^J##aJ##ph####+#h#qk#@���B*#CJ##OJ##QJ##RHZ#^J##aJ##ph####+#h#qk#@�##B*#CJ##OJ##QJ##RHZ#^J##aJ##ph####'#h#qk#B*#CJ##OJ##QJ##RHZ#^J##aJ##ph####'#h#qk#@�##B*#CJ##OJ##QJ##^J##aJ##ph####'#h#qk#@���B*#CJ##OJ##QJ##^J##aJ##ph######h#qk#B*#CJ##OJ##QJ##^J##aJ##ph#####$�###�####################################### ###!###"###�############�############�############�############�############�############�############�############�############�############t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+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m##d+�###�##1$#7$#8$#H$#^�m######�m##d��###�##1$#7$#8$#H$#^�m######�m##d8�###�##1$#7$#8$#H$#^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</w:t>
        <w:tab/>
        <w:t>###################################"###$###'###(###-###.###0###1###6###7###9###:###?###@###B###C###H###I###K###L###���������ǵ���j�X����������������####h#qk#B*#CJ##OJ##QJ##RHZ#aJ##ph####(#j#####h�!�##h�!�#U##mH##nH##sH</w:t>
        <w:tab/>
        <w:t>#tH</w:t>
        <w:tab/>
        <w:t>#u#####h#qk#B*#CJ##OJ##QJ##RHZ#aJ##ph######h#qk#B*#CJ##OJ##QJ##RHZ#aJ##ph######h#qk#B*#CJ##OJ##QJ##RHZ#aJ##ph######h#qk#B*#CJ##OJ##QJ##^J##aJ##ph######h#qk#B*#CJ##OJ##QJ##^J##aJ##ph####'#h#qk#@�##B*#CJ##OJ##QJ##^J##aJ##ph######h#qk#B*#CJ##OJ##QJ##^J##aJ##ph#####""###%###&amp;###'###(###g###h###�###�###�###�###�###�###)###*###i###j###k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P##�##1$#7$#8$#H$#^�m######�m##d#�###�##1$#7$#8$#H$#^�m######�m##d+�###�</w:t>
      </w:r>
    </w:p>
    <w:p>
      <w:pPr>
        <w:pStyle w:val="PreformattedText"/>
        <w:bidi w:val="0"/>
        <w:jc w:val="left"/>
        <w:rPr/>
      </w:pPr>
      <w:r>
        <w:rPr/>
        <w:t>##�##1$#7$#8$#H$#^�m######�m##d8�###�##1$#7$#8$#H$#^�m###L###Q###R###T###U###]###^###c###d###g###h###m###n###p###q###v###w###y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ǵ�������������������������ǵ�������#####h#qk#B*#CJ##OJ##QJ##^J##aJ##ph######h#qk#B*#CJ##OJ##QJ##^J##aJ##ph####'#h#qk#@�##B*#CJ##OJ##QJ##^J##aJ##ph######h#qk#B*#CJ##OJ##QJ##^J##aJ##ph#####G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%###&amp;###)###*###/###0###2###3###8###9###;###&lt;###A###B###D###E###J###K###M###N###S###T###V###W###_###`###e###f###i###j###k###l###n###p###r###v###w###x###y###}###~###�###�###�###�###�###�###�###��������������������������������������������ǵ����������</w:t>
      </w:r>
      <w:r>
        <w:rPr/>
        <w:t>١</w:t>
      </w:r>
      <w:r>
        <w:rPr/>
        <w:t>�����</w:t>
      </w:r>
      <w:r>
        <w:rPr/>
        <w:t>###'#h#qk#@�##B*#CJ##OJ##QJ##^J##aJ##ph######h#qk#B*#CJ##OJ##QJ##^J##aJ##ph######h#qk#B*#CJ##OJ##QJ##^J##aJ##ph######h#qk#B*#CJ##OJ##QJ##^J##aJ##ph####'#h#qk#@�##B*#CJ##OJ##QJ##^J##aJ##ph#####?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</w:t>
      </w:r>
      <w:r>
        <w:rPr>
          <w:rtl w:val="true"/>
        </w:rPr>
        <w:t>ٳ������������</w:t>
      </w:r>
      <w:r>
        <w:rPr/>
        <w:t>١</w:t>
      </w:r>
      <w:r>
        <w:rPr>
          <w:rtl w:val="true"/>
        </w:rPr>
        <w:t>������������������������</w:t>
      </w:r>
      <w:r>
        <w:rPr/>
        <w:t>١</w:t>
      </w:r>
      <w:r>
        <w:rPr/>
        <w:t>###############h#qk#B*#CJ##OJ##QJ##^J##aJ##ph######h|P5#B*#CJ##OJ##QJ##^J##aJ##ph####'#h#qk#@���B*#CJ##OJ##QJ##^J##aJ##ph######h#qk#B*#CJ##OJ##QJ##^J##aJ##ph####'#h#qk#@�##B*#CJ##OJ##QJ##^J##aJ##ph#####=k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L###M###N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P##�##1$#7$#8$#H$#^�m######�m##d8�###�##1$#7$#8$#H$#^�m######�m##d#�###�##1$#7$#8$#H$#^�m#gd|P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%###'###(###-###.###0###1###6###7###9###:###B###C###H###I###L###M###N###S###T###V###W###\###]###_###`###e###f###h###i###n###o###q###r###w###x###z###{###�###�###�###�###�###�###�###�###�###�###�###�###�###�###�###�������������������������</w:t>
      </w:r>
      <w:r>
        <w:rPr/>
        <w:t>۵�������������������������۵�����</w:t>
      </w:r>
      <w:r>
        <w:rPr/>
        <w:t>ǡ��###'#h#qk#@���B*#CJ##OJ##QJ##^J##aJ##ph######h#qk#B*#CJ##OJ##QJ##^J##aJ##ph####'#h#qk#@�##B*#CJ##OJ##QJ##^J##aJ##ph######h#qk#B*#CJ##OJ##QJ##^J##aJ##ph######h#qk#B*#CJ##OJ##QJ##^J##aJ##ph#####?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�������������������������</w:t>
      </w:r>
      <w:r>
        <w:rPr>
          <w:rtl w:val="true"/>
        </w:rPr>
        <w:t>ٱ����ٱ</w:t>
      </w:r>
      <w:r>
        <w:rPr/>
        <w:t>ퟍ�������������������</w:t>
      </w:r>
      <w:r>
        <w:rPr/>
        <w:t>#####h#qk#B*#CJ##OJ##QJ##^J##aJ##ph######h#qk#B*#CJ##OJ##QJ##^J##aJ##ph####'#h#qk#@���B*#CJ##OJ##QJ##^J##aJ##ph####'#h#qk#@���B*#CJ##OJ##QJ##^J##aJ##ph####'#h#qk#@�##B*#CJ##OJ##QJ##^J##aJ##ph######h#qk#B*#CJ##OJ##QJ##^J##aJ##ph####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%###&amp;###(###)###.###/###1###2###7###8###:###;###@###A###C###D###I###J###L###M###U###V###[###\###_###`###e###f###h###i###n###o###q###r###w###x###z###{###�###�###�###�###�###�###�###�###�###�###�###�###�###�###�###�###�###�###�###�###�###�###�###�###�###������ǵ���������������������������������������������������ǵ����������#####h#qk#B*#CJ##OJ##QJ##^J##aJ##ph######h#qk#B*#CJ##OJ##QJ##^J##aJ##ph######h#qk#B*#CJ##OJ##QJ##^J##aJ##ph####'#h#qk#@�##B*#CJ##OJ##QJ##^J##aJ##ph#####G#### ###_###`###�###�###�###�###�###�###!###"###a###b###c###�###�###�###�###�###�###$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m##d#�###�P##�##1$#7$#8$#H$#^�m######�m##d8�###�##1$#7$#8$#H$#^�m######�m##d#�###�##1$#7$#8$#H$#^�m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'###(###*###+###0###1###3###4###9###:###&lt;###=###B###C###E###F###K###L###N###O###W###X###]###^###a###b###c###h###���������������ǵ���������������������������������������������������ǵ�#####h#qk#B*#CJ##OJ##QJ##^J##aJ##ph######h#qk#B*#CJ##OJ##QJ##^J##aJ##ph####'#h#qk#@�##B*#CJ##OJ##QJ##^J##aJ##ph######h#qk#B*#CJ##OJ##QJ##^J##aJ##ph#####Gh###i###k###l###q###r###t###u###z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������������������������ǵ�������������������������ǵ������������������#####h#qk#B*#CJ##OJ##QJ##^J##aJ##ph######h#qk#B*#CJ##OJ##QJ##^J##aJ##ph######h#qk#B*#CJ##OJ##QJ##^J##aJ##ph####'#h#qk#@�##B*#CJ##OJ##QJ##^J##aJ##ph#####G#################### ###!###$###%###*###+###-###.###3###4###6###7###&lt;###=###?###@###E###F###H###I###N###O###Q###R###Z###[###`###a###d###g###h###i###k###p###q###s###t###y###z###|###~######�###�###�###�###�###�###�###�###���������������������������������ǵ�������������</w:t>
      </w:r>
      <w:r>
        <w:rPr/>
        <w:t>١</w:t>
      </w:r>
      <w:r>
        <w:rPr/>
        <w:t>����</w:t>
      </w:r>
      <w:r>
        <w:rPr/>
        <w:t>####*#h#qk#&gt;*#@�##B*#CJ##OJ##QJ##^J##aJ##ph#####&amp;#h#qk#&gt;*#B*#CJ##OJ##QJ##^J##aJ##ph#######h#qk#B*#CJ##OJ##QJ##^J##aJ##ph######h#qk#B*#CJ##OJ##QJ##^J##aJ##ph####'#h#qk#@�##B*#CJ##OJ##QJ##^J##aJ##ph######h#qk#B*#CJ##OJ##QJ##^J##aJ##ph#####6$###%###d###e###f###g###h###�###�###�###�###�###,###-###.###n###o###p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m##d��###�</w:t>
      </w:r>
    </w:p>
    <w:p>
      <w:pPr>
        <w:pStyle w:val="PreformattedText"/>
        <w:bidi w:val="0"/>
        <w:jc w:val="left"/>
        <w:rPr/>
      </w:pPr>
      <w:r>
        <w:rPr/>
        <w:t>##�##1$#7$#8$#H$#^�m######�m##d#�###�##1$#7$#8$#H$#^�m######�m##d+�###�##1$#7$#8$#H$#^�m######�m##d#�###�P##�##1$#7$#8$#H$#^�m######�m##d8�###�##1$#7$#8$#H$#^�m###�###�###�###�###�###�###�###�###�###�###�###�###�###�###�###�###�###�###�###�###�###�###�###�###�###�###�###�###�###���������������������t_H_H_H-#h#qk#6#�@�##B*#CJ##OJ##QJ##]#�^J##aJ##ph####)#h#qk#6#�B*#CJ##OJ##QJ##]#�^J##aJ##ph######h#qk#B*#CJ##OJ##QJ##^J##aJ##ph####'#h#qk#@���B*#CJ##OJ##QJ##^J##aJ##ph####'#h#qk#@�##B*#CJ##OJ##QJ##^J##aJ##ph######h#qk#B*#CJ##OJ##QJ##^J##aJ##ph####*#h#qk#&gt;*#@���B*#CJ##OJ##QJ##^J##aJ##ph#####&amp;#h#qk#&gt;*#B*#CJ##OJ##QJ##^J##aJ##ph#####*#h#qk#&gt;*#@�##B*#CJ##OJ##QJ##^J##aJ##ph#####�###�###�###�###�###�###�###�###�###�###�###�###�###�###�###�###�###�###�###�###�###�###�###�###�###�###�###�###�###�###�###�###�###�������������������������</w:t>
      </w:r>
      <w:r>
        <w:rPr/>
        <w:t>ꪘ�</w:t>
      </w:r>
      <w:r>
        <w:rPr/>
        <w:t>mR5#h�####h#qk#@�##B*#CJ##OJ##QJ##^J##aJ##mH</w:t>
        <w:tab/>
        <w:t>#ph####sH</w:t>
        <w:tab/>
        <w:t>#1#h�####h#qk#B*#CJ##OJ##QJ##^J##aJ##mH</w:t>
        <w:tab/>
        <w:t>#ph####sH</w:t>
        <w:tab/>
        <w:t>###h#qk#B*#CJ##OJ##QJ##^J##aJ##ph######h#qk#B*#CJ##OJ##QJ##^J##aJ##ph######h#qk#B*#CJ##OJ##QJ##^J##aJ##ph####-#h#qk#6#�@���B*#CJ##OJ##QJ##]#�^J##aJ##ph####-#h#qk#6#�@�##B*#CJ##OJ##QJ##]#�^J##aJ##ph####)#h#qk#6#�B*#CJ##OJ##QJ##]#�^J##aJ##ph##### 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"#######(###)###,###-###.###3###4###6###7###&lt;###=###?###@###E###F###H###I###N###O###Q###R###W###X###Z###[###c###d###i###j###o###t###����������������������</w:t>
      </w:r>
      <w:r>
        <w:rPr/>
        <w:t>沙�������������������������</w:t>
      </w:r>
      <w:r>
        <w:rPr/>
        <w:t>###############################################1#h�####h#qk#B*#CJ##OJ##QJ##^J##aJ##mH</w:t>
        <w:tab/>
        <w:t>#ph####sH</w:t>
        <w:tab/>
        <w:t>#1#h�####h#qk#B*#CJ##OJ##QJ##^J##aJ##mH</w:t>
        <w:tab/>
        <w:t>#ph####sH</w:t>
        <w:tab/>
        <w:t>#5#h�####h#qk#@�##B*#CJ##OJ##QJ##^J##aJ##mH</w:t>
        <w:tab/>
        <w:t>#ph####sH</w:t>
        <w:tab/>
        <w:t>#1#h�####h#qk#B*#CJ##OJ##QJ##^J##aJ##mH</w:t>
        <w:tab/>
        <w:t>#ph####sH</w:t>
        <w:tab/>
        <w:t>##3p###q###r###s###t###v###x###y###z###{###|######�###�###L###�###�#######`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�####�##1$#7$#8$#H$#gd|P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+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m##d+�###�##1$#7$#8$#H$#^�m######�m##d8�###�##1$#7$#8$#H$#^�m###t###w###|###�###�###�%##�%###&amp;##}&amp;##�&amp;##�&amp;##�&amp;##�&amp;##�&amp;##��</w:t>
      </w:r>
      <w:r>
        <w:rPr/>
        <w:t>涩����</w:t>
      </w:r>
      <w:r>
        <w:rPr/>
        <w:t>zaL/#########################9#h|P5##h|P5#0J##5#�B*#OJ##QJ##^J##fH##ph####q�</w:t>
        <w:br/>
        <w:t>###����###)#h|P5##h|P5#B*#CJ##OJ##QJ##^J##aJ##ph####0#h|P5##h|P5#0J##5#�B*#CJ##OJ##QJ##^J##aJ##ph#######h|P5#0J##B*#OJ##QJ##^J##ph#### #h|P5##h|P5#OJ##QJ##^J##mH</w:t>
        <w:tab/>
        <w:t>#sH</w:t>
        <w:tab/>
        <w:t>####h|P5##h|P5#5#�OJ##QJ##^J####h|P5##h|P5#OJ##QJ##^J###,#h|P5#5#�&gt;*#B*#CJ##OJ##QJ##RHZ#\#�aJ##ph#####1#h�####h#qk#B*#CJ##OJ##QJ##RHZ#aJ##mH</w:t>
        <w:tab/>
        <w:t>#ph####sH</w:t>
        <w:tab/>
        <w:t>#1#h�####h#qk#B*#CJ##OJ##QJ##RHZ#aJ##mH</w:t>
        <w:tab/>
        <w:t>#ph####sH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/###t###u###�###)###n###�###�###=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Q!##R!###"###"##�###�###($##)$###%###%###%##�%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d�####�##1$#7$#8$#H$#gd|P5###�%##�%##�%###&amp;##5&amp;##_&amp;##w&amp;##�&amp;##�&amp;##�&amp;##�&amp;##�&amp;##�&amp;##�&amp;##�&amp;##�&amp;##�&amp;##�&amp;##�&amp;##�&amp;##�&amp;##�&amp;##�&amp;##C-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d�####�##1$#7$#8$#H$#gd|P5###�&amp;##�&amp;##�&amp;##�&amp;##�'##�'##�'##�'##�'##�'##v(##x(##(##�(##�(##�(##�)##�)##�)##U*##W*##]*##�*##�*##�*##�*##�*##�*##�*##�*##�*##u+##w+##�+##�+##�+##�+##�+##�+##�+##�+##�Ʃ�Ʃ�Ʃ�Ʃ�Ʃ�Ɣ�l��l��l��l��l��l��l��############)#h|P5##h|P5#B*#CJ##OJ##QJ##^J##aJ##ph####%#h|P5##h|P5#0J##B*#OJ##QJ##^J##ph####(#h|P5##h|P5#0J##5#�B*#OJ##QJ##^J##ph#####9#h|P5##h|P5#0J##5#�B*#OJ##QJ##^J##fH##ph####q�</w:t>
        <w:br/>
        <w:t>###����###:#h|P5##h|P5#B*#CJ##OJ##QJ##^J##aJ##fH##ph####q�</w:t>
        <w:br/>
        <w:t>###����####6#h|P5##h|P5#0J##B*#OJ##QJ##^J##fH##ph####q�</w:t>
        <w:br/>
        <w:t>###����###(�+##�+##�,##�,##�,##�,##A-##C-##W-##�-##�-##�-##�-##�-##�-##2.##�.##�.##�.##C/##E/##N/###0###0##.0##�0##�0###1##�1##�1##�1###�##��##��##��##��Ʊ��Ʊ�Ʊ�Ʊ</w:t>
      </w:r>
      <w:r>
        <w:rPr>
          <w:rtl w:val="true"/>
        </w:rPr>
        <w:t>ۅ</w:t>
      </w:r>
      <w:r>
        <w:rPr/>
        <w:t>g��Ʊ�Ʊ�Ʊ�Ʊe��X####h|P5##h|P5#OJ##QJ##^J####U##:#h|P5##h|P5#B*#CJ##OJ##QJ##^J##aJ##fH##ph####q�</w:t>
        <w:br/>
        <w:t>###����####6#h|P5##h|P5#0J##B*#OJ##QJ##^J##fH##ph####q�</w:t>
        <w:br/>
        <w:t>###����######h|P5#0J##B*#OJ##QJ##^J##ph####(#h|P5##h|P5#0J##5#�B*#OJ##QJ##^J##ph#####)#h|P5##h|P5#B*#CJ##OJ##QJ##^J##aJ##ph####%#h|P5##h|P5#0J##B*#OJ##QJ##^J##ph####"#h|P5#0J##5#�B*#OJ##QJ##^J##ph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- groupe de clients particuliers sur lesquels la biblioth�que concentre son expertise pour satisfaire le groupe, afin d�atteindre ses objectifs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P5##h#qk#OJ##QJ##^J###J#</w:t>
        <w:tab/>
        <w:t>0##0#:p�#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�##�#� .#</w:t>
        <w:tab/>
        <w:t>0##0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#</w:t>
        <w:tab/>
        <w:t>0##0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#0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</w:t>
        <w:tab/>
        <w:t>0##0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�#.#</w:t>
        <w:tab/>
        <w:t>0##0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#0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</w:t>
        <w:tab/>
        <w:t>0##0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�#1##0#:pQ</w:t>
        <w:br/>
        <w:t>=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B ##Z}���r!q��&gt;&lt;m�oF�����##JFIF#####H#H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+������+��d#�H$h</w:t>
      </w:r>
      <w:r>
        <w:rPr>
          <w:rtl w:val="true"/>
        </w:rPr>
        <w:t>ج</w:t>
      </w:r>
      <w:r>
        <w:rPr/>
        <w:t>#####�T#�3�}�#~G��?X����⨧g$w�W#�##{�&gt;�����^Ѿ$�:�#�h.���#�D#�</w:t>
        <w:tab/>
        <w:t>�jj�6�##E�)#���I�-xj</w:t>
        <w:tab/>
      </w:r>
      <w:r>
        <w:rPr/>
        <w:t>䅾�</w:t>
      </w:r>
      <w:r>
        <w:rPr/>
        <w:t>Z6*H�c �</w:t>
      </w:r>
      <w:r>
        <w:rPr/>
        <w:t>֙�</w:t>
      </w:r>
      <w:r>
        <w:rPr/>
        <w:t>##�&gt;�����/�R�d#Z���</w:t>
      </w:r>
      <w:r>
        <w:rPr/>
        <w:t>郞</w:t>
      </w:r>
      <w:r>
        <w:rPr/>
        <w:t>#�#�#�}/����##��&gt;#hz��#�d.��0b�d@/�##s�</w:t>
      </w:r>
    </w:p>
    <w:p>
      <w:pPr>
        <w:pStyle w:val="PreformattedText"/>
        <w:bidi w:val="0"/>
        <w:jc w:val="left"/>
        <w:rPr/>
      </w:pPr>
      <w:r>
        <w:rPr/>
        <w:t>5^�vR#��</w:t>
      </w:r>
      <w:r>
        <w:rPr>
          <w:rtl w:val="true"/>
        </w:rPr>
        <w:t>ݔ</w:t>
      </w:r>
      <w:r>
        <w:rPr/>
        <w:t>��</w:t>
      </w:r>
      <w:r>
        <w:rPr/>
        <w:t>Q\$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r1S�GPq�L�#���K���?��_X���&gt;�G���Q\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</w:t>
      </w:r>
      <w:r>
        <w:rPr>
          <w:rtl w:val="true"/>
        </w:rPr>
        <w:t></w:t>
      </w:r>
      <w:r>
        <w:rPr>
          <w:rtl w:val="true"/>
        </w:rPr>
        <w:t>ߑ�</w:t>
      </w:r>
      <w:r>
        <w:rPr/>
        <w:t>5</w:t>
      </w:r>
      <w:r>
        <w:rPr/>
        <w:t>��|Fе�Z#2��b�`�|Ȁ##ǜ�#MW�</w:t>
      </w:r>
      <w:r>
        <w:rPr>
          <w:rtl w:val="true"/>
        </w:rPr>
        <w:t>ݔ��</w:t>
      </w:r>
      <w:r>
        <w:rPr/>
        <w:t>4</w:t>
      </w:r>
      <w:r>
        <w:rPr/>
        <w:t>�</w:t>
      </w:r>
      <w:r>
        <w:rPr/>
        <w:t>줎���</w:t>
      </w:r>
      <w:r>
        <w:rPr/>
        <w:t>g���{�`q}�7(</w:t>
      </w:r>
      <w:r>
        <w:rPr/>
        <w:t>؄</w:t>
      </w:r>
      <w:r>
        <w:rPr/>
        <w:t>c �</w:t>
      </w:r>
      <w:r>
        <w:rPr/>
        <w:t>֣�</w:t>
      </w:r>
      <w:r>
        <w:rPr/>
        <w:t>#���K���?Ɨ�)2#</w:t>
      </w:r>
      <w:r>
        <w:rPr/>
        <w:t>֨�</w:t>
      </w:r>
      <w:r>
        <w:rPr/>
        <w:t>#2;�+��#���K���?ƴ4O��#��æ�#��M�o�##&lt;��#j�6�5��</w:t>
      </w:r>
      <w:r>
        <w:rPr>
          <w:rtl w:val="true"/>
        </w:rPr>
        <w:t>ݔ</w:t>
      </w:r>
      <w:r>
        <w:rPr/>
        <w:t>��</w:t>
      </w:r>
      <w:r>
        <w:rPr/>
        <w:t>Q\-�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|NQ�#�A��Q���ǥ�#��#�K�#��#�4�#�#��#���ǥ���#�W�O��#����Y#��M�o�##�c��@i��</w:t>
      </w:r>
      <w:r>
        <w:rPr/>
        <w:t>۲��</w:t>
      </w:r>
      <w:r>
        <w:rPr/>
        <w:t>&amp;������U��#����#�M���(#��(#�w?��Y##�K����gֆ���Hu,�O</w:t>
      </w:r>
      <w:r>
        <w:rPr>
          <w:rtl w:val="true"/>
        </w:rPr>
        <w:t>ڥ</w:t>
      </w:r>
      <w:r>
        <w:rPr/>
        <w:t>��������</w:t>
      </w:r>
      <w:r>
        <w:rPr/>
        <w:t>*|o�+��l#����}����W)]_�n&lt;�����#�5iG���E��,}Q��?�#���[?#���oU�#���#�I�#�#�P�3��+��_�#%#M�K�#���</w:t>
        <w:br/>
        <w:t>��#�#�B�~��#</w:t>
      </w:r>
      <w:r>
        <w:rPr/>
        <w:t>覭</w:t>
      </w:r>
      <w:r>
        <w:rPr/>
        <w:t>(�##&gt;��#�h�����#�+x?��#�F�սO�B</w:t>
      </w:r>
      <w:r>
        <w:rPr>
          <w:rtl w:val="true"/>
        </w:rPr>
        <w:t>ן</w:t>
      </w:r>
      <w:r>
        <w:rPr/>
        <w:t>���</w:t>
      </w:r>
      <w:r>
        <w:rPr/>
        <w:t>#�#Uk7���bW_��J#����#E5r5�|0#�p�Ϥ��)�J#ŏ�5��##&gt;��5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�ğ�#�usV�#����|I�#�#�Q-</w:t>
      </w:r>
      <w:r>
        <w:rPr/>
        <w:t>ٜ�</w:t>
      </w:r>
      <w:r>
        <w:rPr/>
        <w:t>a]����###L�#�#</w:t>
      </w:r>
      <w:r>
        <w:rPr/>
        <w:t>觮</w:t>
      </w:r>
      <w:r>
        <w:rPr/>
        <w:t>&gt;�#��|C�8�/��zҏ�#�p�#Ə�9�c�C��q�##2t�#x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_�����ƩVr</w:t>
      </w:r>
      <w:r>
        <w:rPr>
          <w:rtl w:val="true"/>
        </w:rPr>
        <w:t>ݙ</w:t>
      </w:r>
      <w:r>
        <w:rPr/>
        <w:t>��</w:t>
      </w:r>
      <w:r>
        <w:rPr/>
        <w:t>a]��#�(z_�_�#��Wa�����&gt;�</w:t>
      </w:r>
      <w:r>
        <w:rPr/>
        <w:t>觭</w:t>
      </w:r>
      <w:r>
        <w:rPr/>
        <w:t>(#&gt;��#�h��Ҵ�e��#</w:t>
      </w:r>
      <w:r>
        <w:rPr>
          <w:rtl w:val="true"/>
        </w:rPr>
        <w:t>ٮ</w:t>
      </w:r>
      <w:r>
        <w:rPr/>
        <w:t>��</w:t>
      </w:r>
      <w:r>
        <w:rPr/>
        <w:t>O20s^Y�����7�H�x�b�#Q@##Q@#-x�#�j�~����?�5�Z~"#�6�1��Q�#��̯�{�)S�~�]Gà#�����n��#���w�##��7��j��##&gt;��?ď�0�a�f�#�#�F���c?�w�9?h��#B5J��D�&amp;#��08����#�_�#��W]���J#��#m?�[V��#Ti��4}Q���#��#���#�#�V�?�#^�w�#ЍU�{��v#�|0�#����%�#�O\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I�S���$}Q�#���G7��f���$�#ЍS�\տ�1}�#_#�F��Kvg-�W_��J#����#E=r#��/�#���}%�#�OZQ�,}Q�#���G9��n�###�2�F���g�C���|��#�#�Q-</w:t>
      </w:r>
      <w:r>
        <w:rPr/>
        <w:t>ٜ�</w:t>
      </w:r>
      <w:r>
        <w:rPr/>
        <w:t>&amp;#��0�#����%�#�O\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I�S���,}Q�#���GW��Z��7�H�W�h_�V�?M�#R&gt;��N_��(#��(#��#�#�ӫ�#����#���]o\�\Z��#υ&amp;�t��d�^:�`�'#�&amp;��#�A�_�#e�#���##��M]����##��Q�;����q#�|&lt;�#��I���=��&amp;���!�/�</w:t>
        <w:tab/>
        <w:t>��#�k�#�m�C[��Ǌ�!����];�#��!�{#WJ��^�����J�UH��u���9��9�c�~d�#ЍQ�BԵ�##��v�xFY%Y�;��#�q��x��#�C�\�#ț/�#?�Ժj�##�șR�3����G#]w�/�(:f���j��#</w:t>
        <w:tab/>
        <w:t>#��M��##_�k�:τ�[e#��,���9�g#�#x'�2*�SJ�}</w:t>
      </w:r>
      <w:r>
        <w:rPr/>
        <w:t>忟�</w:t>
      </w:r>
      <w:r>
        <w:rPr/>
        <w:t>#B�UX�u���G�j�#��#���#�#�]��&lt;#��+/��y#�#���'''�C�#</w:t>
        <w:tab/>
        <w:t>#��L��##_�j]8��_��#���##��᫯�a�#%#L�K�#����#�C�O�#e�#���##�|#��R���Pi�#{+�#l�</w:t>
      </w:r>
      <w:r>
        <w:rPr/>
        <w:t>ܳ��</w:t>
      </w:r>
      <w:r>
        <w:rPr/>
        <w:t>1&lt;#�d~5ti�R/�o��F�)EU��[��#�y���#!������#B5R�#�#�##MF�f�|� �÷�#n99=j��$&gt;#�#�6_�</w:t>
      </w:r>
    </w:p>
    <w:p>
      <w:pPr>
        <w:pStyle w:val="PreformattedText"/>
        <w:bidi w:val="0"/>
        <w:jc w:val="left"/>
        <w:rPr/>
      </w:pPr>
      <w:r>
        <w:rPr/>
        <w:t>�t��~?�g*1�����G#]���#���~����=Y�#�����#�6_�</w:t>
      </w:r>
    </w:p>
    <w:p>
      <w:pPr>
        <w:pStyle w:val="PreformattedText"/>
        <w:bidi w:val="0"/>
        <w:jc w:val="left"/>
        <w:rPr/>
      </w:pPr>
      <w:r>
        <w:rPr/>
        <w:t>�������]e#��,�#�˜�3��6x'���j��J�}���F�)EU��[��#�y���#!������#B5R��G\�Jj�k7��yVg#���c���&lt;US�x#?�'��#���5#������#���F��_��#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���#E=X���/�</w:t>
        <w:tab/>
        <w:t>��#�s�#�t##ռ)u�##��#Kgv�A#�t�#�lO#�@#�#�G�[��#��</w:t>
        <w:br/>
        <w:t>QUb����#п</w:t>
      </w:r>
      <w:r>
        <w:rPr/>
        <w:t>֭</w:t>
      </w:r>
      <w:r>
        <w:rPr/>
        <w:t>z~���q</w:t>
      </w:r>
      <w:r>
        <w:rPr>
          <w:rtl w:val="true"/>
        </w:rPr>
        <w:t>ڼ</w:t>
      </w:r>
      <w:r>
        <w:rPr/>
        <w:t>�</w:t>
      </w:r>
      <w:r>
        <w:rPr/>
        <w:t>B�#\���o���W�}</w:t>
        <w:tab/>
        <w:t>~�(�#�(�#��L1�\#����#C5���I��|Z�����@a��1 dc#</w:t>
      </w:r>
    </w:p>
    <w:p>
      <w:pPr>
        <w:pStyle w:val="PreformattedText"/>
        <w:bidi w:val="0"/>
        <w:jc w:val="left"/>
        <w:rPr/>
      </w:pPr>
      <w:r>
        <w:rPr/>
        <w:t>dx��F�g����#ц�?���&lt;��#^�!^</w:t>
      </w:r>
    </w:p>
    <w:p>
      <w:pPr>
        <w:pStyle w:val="PreformattedText"/>
        <w:bidi w:val="0"/>
        <w:jc w:val="left"/>
        <w:rPr/>
      </w:pPr>
      <w:r>
        <w:rPr/>
        <w:t>4�d�s��$�)&gt;�#��Z#��kvP</w:t>
      </w:r>
      <w:r>
        <w:rPr/>
        <w:t>開</w:t>
      </w:r>
      <w:r>
        <w:rPr/>
        <w:t>o#���T������VW��#i=�#zz�k����###��#^��;W7��#��9�&lt;��?�5s��&amp;˺.�K#e�#&gt;#��u�Z���m#� �8I###�#��A�����,�#�i��J�VE9+�?θ��?�T�.�#-���#�|@�#���^�����$�#)����q&lt;aO�tQ��\�Sw;(&amp;�9F)�����'�5�xg�?�#:eya�%�|���)�{u��|#�m����tⱡr#�H#?</w:t>
      </w:r>
      <w:r>
        <w:rPr>
          <w:rtl w:val="true"/>
        </w:rPr>
        <w:t>ܬ</w:t>
      </w:r>
      <w:r>
        <w:rPr/>
        <w:t>��</w:t>
      </w:r>
      <w:r>
        <w:rPr/>
        <w:t>?�PtϤ��-�#����#u1��:��</w:t>
      </w:r>
      <w:r>
        <w:rPr/>
        <w:t>࣪</w:t>
      </w:r>
      <w:r>
        <w:rPr/>
        <w:t>&amp;�v�e��D��P�OnZv1�@$g#*��=#K�u;#��E�IafuV$##�&amp;��r?��K�#o#</w:t>
      </w:r>
      <w:r>
        <w:rPr/>
        <w:t>֮�</w:t>
      </w:r>
      <w:r>
        <w:rPr/>
        <w:t>j#�8��#�</w:t>
      </w:r>
      <w:r>
        <w:rPr>
          <w:rtl w:val="true"/>
        </w:rPr>
        <w:t>ݿ</w:t>
      </w:r>
      <w:r>
        <w:rPr/>
        <w:t>�</w:t>
      </w:r>
      <w:r>
        <w:rPr/>
        <w:t>*�X�]��</w:t>
      </w:r>
      <w:r>
        <w:rPr>
          <w:rtl w:val="true"/>
        </w:rPr>
        <w:t>ܕ</w:t>
      </w:r>
      <w:r>
        <w:rPr/>
        <w:t>#�RR���##���_�#%#L�K�#���#º�#�P�Ϥ��)</w:t>
      </w:r>
      <w:r>
        <w:rPr/>
        <w:t>랇�</w:t>
      </w:r>
      <w:r>
        <w:rPr/>
        <w:t>c�L?��3���1}�#_#�F�3᷁4�[���z͘�Δ�#�˅^</w:t>
        <w:tab/>
        <w:t>�H�r9��7��K�#��</w:t>
        <w:br/>
        <w:t>�[�E#��#��Ɠ��~#G�</w:t>
      </w:r>
      <w:r>
        <w:rPr>
          <w:rtl w:val="true"/>
        </w:rPr>
        <w:t>ھ</w:t>
      </w:r>
      <w:r>
        <w:rPr/>
        <w:t>$+#�m���#s�#��|&lt;c�)�h��,#�:�WQ8#��#��</w:t>
      </w:r>
      <w:r>
        <w:rPr/>
        <w:t>ާ</w:t>
      </w:r>
      <w:r>
        <w:rPr/>
        <w:t>g.�#�gs##7�é�'�Z���J#����-��&lt;e#~-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^�=##8��##Q^g��J#����-��MG###��ui(b��i�</w:t>
      </w:r>
      <w:r>
        <w:rPr/>
        <w:t>ޮ</w:t>
      </w:r>
      <w:r>
        <w:rPr/>
        <w:t>1�</w:t>
      </w:r>
      <w:r>
        <w:rPr>
          <w:rtl w:val="true"/>
        </w:rPr>
        <w:t>ߌ</w:t>
      </w:r>
      <w:r>
        <w:rPr/>
        <w:t>�̟�#�usV�</w:t>
      </w:r>
      <w:r>
        <w:rPr/>
        <w:t>֯���</w:t>
      </w:r>
      <w:r>
        <w:rPr/>
        <w:t>#c��5N��8%�0�����M/���#</w:t>
      </w:r>
      <w:r>
        <w:rPr/>
        <w:t>觮</w:t>
      </w:r>
      <w:r>
        <w:rPr/>
        <w:t>F��?�P���k�#�����X��L7�</w:t>
      </w:r>
      <w:r>
        <w:rPr/>
        <w:t>ꎯ</w:t>
      </w:r>
      <w:r>
        <w:rPr/>
        <w:t>B�#\���g����0п�-z~���}+�&gt;��E#P#E#P#��)�#��Y�#���3]#�Q�##�~��!\��n�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֟��</w:t>
      </w:r>
      <w:r>
        <w:rPr/>
        <w:t>n�@�J_j24v�#Mʅ�ON#x4�U�}Ϛ��q</w:t>
        <w:tab/>
        <w:t>��E��F-?��?�v�g��#���G�v?�</w:t>
        <w:tab/>
        <w:t>�#�~"�|I�Y��4�Go��!\#������#��zG�v�#�M]F�"�.���W��GO���#�����#�0V��o#�#&gt;�eo�j#[D���c8��F +��a�ψ</w:t>
      </w:r>
      <w:r>
        <w:rPr>
          <w:rtl w:val="true"/>
        </w:rPr>
        <w:t>څ</w:t>
      </w:r>
      <w:r>
        <w:rPr/>
        <w:t>��</w:t>
      </w:r>
      <w:r>
        <w:rPr/>
        <w:t>#�i�</w:t>
      </w:r>
      <w:r>
        <w:rPr>
          <w:rtl w:val="true"/>
        </w:rPr>
        <w:t>܈</w:t>
      </w:r>
      <w:r>
        <w:rPr/>
        <w:t>[#�G#��#Ŀ#i�$��.tɚX���</w:t>
      </w:r>
      <w:r>
        <w:rPr>
          <w:rtl w:val="true"/>
        </w:rPr>
        <w:t>ز</w:t>
      </w:r>
      <w:r>
        <w:rPr/>
        <w:t>#�nc�}�Z��#��������S����6�4��o�]�0!�~��&gt;#�#�B�~��#</w:t>
      </w:r>
      <w:r>
        <w:rPr/>
        <w:t>趮</w:t>
      </w:r>
      <w:r>
        <w:rPr/>
        <w:t>F�</w:t>
      </w:r>
      <w:r>
        <w:rPr>
          <w:rtl w:val="true"/>
        </w:rPr>
        <w:t>߆</w:t>
      </w:r>
      <w:r>
        <w:rPr/>
        <w:t>�Pt��i�#�</w:t>
      </w:r>
      <w:r>
        <w:rPr>
          <w:rtl w:val="true"/>
        </w:rPr>
        <w:t>ڰ</w:t>
      </w:r>
      <w:r>
        <w:rPr/>
        <w:t>�</w:t>
      </w:r>
      <w:r>
        <w:rPr/>
        <w:t>'*���Z3��C��U���#?�͟K���w�W��4������#a�GZ��&gt; \^�24v�̅�#`�q��#��#��Z�H�</w:t>
        <w:br/>
        <w:t>�)�ɟ#L�uS�##$���&lt;��ʜ�������0�#����%�#�O^��#</w:t>
        <w:tab/>
        <w:t>��~?qg�#���#��#����&gt;/��J#�K���*�#</w:t>
        <w:br/>
        <w:t>9\#�c��4�*E�'���4#N�#f��b_#��T��s&lt;��##e��n�B��?�z��!k��������[#`���-�H?N&gt;���#x�Þ#��#���yq|</w:t>
      </w:r>
      <w:r>
        <w:rPr/>
        <w:t>倅��</w:t>
      </w:r>
      <w:r>
        <w:rPr/>
        <w:t>Rv�#�j�#�2k~"��C�</w:t>
      </w:r>
      <w:r>
        <w:rPr/>
        <w:t>٥</w:t>
      </w:r>
      <w:r>
        <w:rPr/>
        <w:t>&amp;0OD#(���UJt��n�W6U�Q���3oUs�#h1h:#zJ�Iu</w:t>
        <w:br/>
        <w:t>n#��pĜq</w:t>
      </w:r>
      <w:r>
        <w:rPr/>
        <w:t>ۚ�</w:t>
      </w:r>
      <w:r>
        <w:rPr/>
        <w:t>/#�m��bM9�A$��|�*#Eg�9�\##�f}Fg[+�J;#[k#T�d��ƻ#}_E�~.����pҗ�T�#�pV6���#q��z�xTPkF�пkN���Mi�yN�#</w:t>
      </w:r>
      <w:r>
        <w:rPr/>
        <w:t>֯��</w:t>
      </w:r>
      <w:r>
        <w:rPr/>
        <w:t>.d�#ЍR���#Z�#���?�Ѫu�Kvy2��W]���J#��#m�S�#]w�#�(z_���#�OZP�,}Q�#���GW��Z��7�B�+�4/��^���#�_�{�ӗ</w:t>
      </w:r>
      <w:r>
        <w:rPr/>
        <w:t>袊</w:t>
      </w:r>
      <w:r>
        <w:rPr/>
        <w:t>#(��#��A��� ԥ��{A;�J�D,]��,r�#px�g##x+���#���IX^)�#��Y�#���3Y5�ʤy���#�&gt;j�X�q~?�v_���'��9?�]%m�CD�#+���K�]$��</w:t>
        <w:tab/>
        <w:t>�x��#7##y�t�#�#�{�?���iӜy</w:t>
      </w:r>
      <w:r>
        <w:rPr>
          <w:rtl w:val="true"/>
        </w:rPr>
        <w:t>׺���</w:t>
      </w:r>
      <w:r>
        <w:rPr/>
        <w:t>#1</w:t>
      </w:r>
      <w:r>
        <w:rPr/>
        <w:t>ҫ#i#qn��#����^#}Z����y#��v�</w:t>
      </w:r>
      <w:r>
        <w:rPr>
          <w:rtl w:val="true"/>
        </w:rPr>
        <w:t>ێ</w:t>
      </w:r>
      <w:r>
        <w:rPr/>
        <w:t>FG_�T&gt;#�H�#��O�#I\</w:t>
      </w:r>
      <w:r>
        <w:rPr>
          <w:rtl w:val="true"/>
        </w:rPr>
        <w:t>޵</w:t>
      </w:r>
      <w:r>
        <w:rPr/>
        <w:t>�</w:t>
      </w:r>
      <w:r>
        <w:rPr/>
        <w:t>#!�D��L��#�5#q�¿#�#�Ǚ����#3����N�s��##�V�#�t�</w:t>
        <w:br/>
        <w:t>�x��m?�#wt���#��#�#�ǁ�Myuu?##|�c#}�#�#��8�H��?�*�X�H��u���#�#���</w:t>
      </w:r>
      <w:r>
        <w:rPr>
          <w:rtl w:val="true"/>
        </w:rPr>
        <w:t>ܙ</w:t>
      </w:r>
      <w:r>
        <w:rPr/>
        <w:t>&lt;b��V,�O��9&lt;g�W���W#�#I?�[%r����o?��#�F�T���#</w:t>
        <w:br/>
        <w:t>�̉U�</w:t>
      </w:r>
      <w:r>
        <w:rPr/>
        <w:t>߸�</w:t>
      </w:r>
      <w:r>
        <w:rPr/>
        <w:t>#�;?�G�#�#C��#�J�|#��b��6Si�'{</w:t>
      </w:r>
      <w:r>
        <w:rPr/>
        <w:t>۴</w:t>
      </w:r>
      <w:r>
        <w:rPr/>
        <w:t>#l�6O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¼���#�#�P�Ϥ��)���.�}պ��f�*EՊ�[��#�[��|#&amp;�v���H�39d�ΐ�;�F{�s��##v��#�J�5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ğ�#��#q�¿#�3�X�����#3��#�{��:��#d����7�m&lt;ae6��}t�M����</w:t>
      </w:r>
      <w:r>
        <w:rPr>
          <w:rtl w:val="true"/>
        </w:rPr>
        <w:t>ݔ</w:t>
      </w:r>
      <w:r>
        <w:rPr/>
        <w:t>`~c����+���]�#%#N�#v_�#ե#�ԏ����#3J#"���[��#�ZԼ?�#�/#_#��3�d�͐�;�Fs�</w:t>
      </w:r>
      <w:r>
        <w:rPr/>
        <w:t>֫�</w:t>
      </w:r>
      <w:r>
        <w:rPr/>
        <w:t>#�7���##�#d�##</w:t>
      </w:r>
      <w:r>
        <w:rPr/>
        <w:t>浟�</w:t>
      </w:r>
      <w:r>
        <w:rPr/>
        <w:t>#j#��'��j�g*���W��fr�#g�/����xc��#�#</w:t>
        <w:tab/>
        <w:t>��#��#ƺ/#h&gt;#��Ň����&lt;͖�ѓ~c`~bx�$�#�5��2�#����f�#�/ZQ�]H��?�5�R.�W"�w�#3�п�-z~���k�4/��^���#�#J�ϡ/�E##QE##���#|[��[��a����?�����M�#��ʯ���ϔ��P�������O�u?�</w:t>
        <w:tab/>
        <w:t>�j�_���&gt;i#���#�&amp;���#T:?ď�1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�*���#�j���$�#ЍS�{�?��u##F|}�#���#�\�u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��#��#�#U��$}Qt?�#Ts</w:t>
      </w:r>
      <w:r>
        <w:rPr>
          <w:rtl w:val="true"/>
        </w:rPr>
        <w:t>ڟ</w:t>
      </w:r>
      <w:r>
        <w:rPr/>
        <w:t>��</w:t>
      </w:r>
      <w:r>
        <w:rPr/>
        <w:t>o?��#�F�խO�B</w:t>
      </w:r>
      <w:r>
        <w:rPr>
          <w:rtl w:val="true"/>
        </w:rPr>
        <w:t>ן</w:t>
      </w:r>
      <w:r>
        <w:rPr/>
        <w:t>���</w:t>
      </w:r>
      <w:r>
        <w:rPr/>
        <w:t>#�#Uj^�Kv#��0�#���}%�#�O\�u�##�#�i�I�S���,}Q�#���G7��f���$�#ЍT�����/���O�#�:�n̥�</w:t>
        <w:br/>
        <w:t>�&gt;#�Aӿ</w:t>
      </w:r>
      <w:r>
        <w:rPr>
          <w:rtl w:val="true"/>
        </w:rPr>
        <w:t>ݗ</w:t>
      </w:r>
      <w:r>
        <w:rPr/>
        <w:t>�</w:t>
      </w:r>
      <w:r>
        <w:rPr/>
        <w:t>#E�q��|.�#����/��j҇�c�p�#Ə�9�g�C���|��#�#�Wu��n�###�2�F�Vr</w:t>
      </w:r>
      <w:r>
        <w:rPr>
          <w:rtl w:val="true"/>
        </w:rPr>
        <w:t>ݙ</w:t>
      </w:r>
      <w:r>
        <w:rPr/>
        <w:t>K�a]w�#�(�W���#�O\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���#E=iC���F�o�G�#^���k����#��k�4/��^���#�#J�ϧ/�E##QE##��#�9�n���: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x��F�g����#��d��O�g�T�</w:t>
      </w:r>
      <w:r>
        <w:rPr>
          <w:rtl w:val="true"/>
        </w:rPr>
        <w:t>ߨ</w:t>
      </w:r>
      <w:r>
        <w:rPr/>
        <w:t>WK���G�'��O��k��]/��#i?���#�&amp;�/�G�#��#�m_�CW</w:t>
      </w:r>
      <w:r>
        <w:rPr>
          <w:rtl w:val="true"/>
        </w:rPr>
        <w:t>޿</w:t>
      </w:r>
      <w:r>
        <w:rPr/>
        <w:t>h��#B5N��&lt;k���|����T�^���bW[�����:�#�O�#���[�����?����jҏ�#�0�#ŏ�9�O�B�����#�#U*</w:t>
      </w:r>
      <w:r>
        <w:rPr/>
        <w:t>ާ�</w:t>
      </w:r>
      <w:r>
        <w:rPr/>
        <w:t>#![����#�#�����[�+��_�#%#M�K�#���#��#�B�&gt;��#</w:t>
      </w:r>
      <w:r>
        <w:rPr/>
        <w:t>觭</w:t>
      </w:r>
      <w:r>
        <w:rPr/>
        <w:t>(#&gt;��#�h�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ğ�#�usU�#����|I�#�#�Q-</w:t>
      </w:r>
      <w:r>
        <w:rPr/>
        <w:t>ٜ�</w:t>
      </w:r>
      <w:r>
        <w:rPr/>
        <w:t>a]����(:w���#</w:t>
      </w:r>
      <w:r>
        <w:rPr/>
        <w:t>趮</w:t>
      </w:r>
      <w:r>
        <w:rPr/>
        <w:t>&gt;�#��#�P���e�#�mWC���F��G�#</w:t>
      </w:r>
      <w:r>
        <w:rPr>
          <w:rtl w:val="true"/>
        </w:rPr>
        <w:t>ޱ</w:t>
      </w:r>
      <w:r>
        <w:rPr/>
        <w:t>η�#_2�F�U�c�Cz��|��#�#�Q-</w:t>
      </w:r>
      <w:r>
        <w:rPr/>
        <w:t>ٔ�</w:t>
      </w:r>
      <w:r>
        <w:rPr/>
        <w:t>&amp;%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_���#E=rU��1�#����#�_�#�t?�#Tk��4}Q��_</w:t>
      </w:r>
      <w:r>
        <w:rPr/>
        <w:t>떽</w:t>
      </w:r>
      <w:r>
        <w:rPr/>
        <w:t>?M�#R&gt;��##�կO�ԏ�}#���(��</w:t>
        <w:br/>
        <w:t>(��&gt;_�G�����O�#��ɭ#�#�</w:t>
      </w:r>
      <w:r>
        <w:rPr>
          <w:rtl w:val="true"/>
        </w:rPr>
        <w:t>ݭ</w:t>
      </w:r>
      <w:r>
        <w:rPr/>
        <w:t>���#�#�����L�J�#�</w:t>
        <w:br/>
        <w:t>�&lt;#�##</w:t>
      </w:r>
      <w:r>
        <w:rPr>
          <w:rtl w:val="true"/>
        </w:rPr>
        <w:t>ޑ</w:t>
      </w:r>
      <w:r>
        <w:rPr/>
        <w:t>�</w:t>
      </w:r>
      <w:r>
        <w:rPr/>
        <w:t>#]��S\�t�#�#��H�#���ӥ���#��#</w:t>
      </w:r>
      <w:r>
        <w:rPr/>
        <w:t>ꌍ</w:t>
      </w:r>
      <w:r>
        <w:rPr/>
        <w:t>o�C</w:t>
      </w:r>
      <w:r>
        <w:rPr>
          <w:rtl w:val="true"/>
        </w:rPr>
        <w:t>ڏ</w:t>
      </w:r>
      <w:r>
        <w:rPr/>
        <w:t>�</w:t>
      </w:r>
      <w:r>
        <w:rPr/>
        <w:t>}K�#�#�W���#5/�����ƨT��S�a]g�C��#a���#E�ru�|6�#��#K�#y�#�#���H���#&gt;��9�O�B�����#�#Uj</w:t>
      </w:r>
      <w:r>
        <w:rPr/>
        <w:t>֧�</w:t>
      </w:r>
      <w:r>
        <w:rPr/>
        <w:t>#![����#�#��#s9nº�#�#�P�Ϥ��)��]�#�(zo�_�#��#���#��#�#U��</w:t>
      </w:r>
      <w:r>
        <w:rPr/>
        <w:t>ޫ�</w:t>
      </w:r>
      <w:r>
        <w:rPr/>
        <w:t>#!������#B5R���#��#��?�#U+9n��#�#���Pt��e�#�m\�v##�#������#�</w:t>
      </w:r>
      <w:r>
        <w:rPr>
          <w:rtl w:val="true"/>
        </w:rPr>
        <w:t>ڴ</w:t>
      </w:r>
      <w:r>
        <w:rPr/>
        <w:t>��</w:t>
      </w:r>
      <w:r>
        <w:rPr/>
        <w:t>X��L?��sX#�5#�#O2�F�U�c�Cw�#��'��j�g-</w:t>
      </w:r>
      <w:r>
        <w:rPr/>
        <w:t>ٜ�</w:t>
      </w:r>
      <w:r>
        <w:rPr/>
        <w:t>&amp;#��1�#����#�o�#��W]���J#��#m�S</w:t>
      </w:r>
      <w:r>
        <w:rPr/>
        <w:t>֔</w:t>
      </w:r>
      <w:r>
        <w:rPr/>
        <w:t>?�#Ti��4}Q�h_</w:t>
      </w:r>
      <w:r>
        <w:rPr/>
        <w:t>떽</w:t>
      </w:r>
      <w:r>
        <w:rPr/>
        <w:t>?M�#P&gt;��##��O�?�#�}#�#�(��</w:t>
        <w:br/>
        <w:t>(��&gt;`�W�����O�#��dVǊ��o</w:t>
      </w:r>
      <w:r>
        <w:rPr/>
        <w:t>ֿ��</w:t>
      </w:r>
      <w:r>
        <w:rPr/>
        <w:t>�#k#�r#&gt;R���B�O#����o���9]#�@&gt;;�#�#���ӥ���#��#��{�#jc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���F=S����#��gT1T�</w:t>
      </w:r>
      <w:r>
        <w:rPr>
          <w:rtl w:val="true"/>
        </w:rPr>
        <w:t>ߨ</w:t>
      </w:r>
      <w:r>
        <w:rPr/>
        <w:t>WU���G�/���#���������W���#�5iG���EP�,}Q���#�V������j�Z��#�+y�#]��#B5V��g-�W_���J#����#E=r#��0�#���}%�#�OZP�,}Q�#���_�����#��#��?�#U*</w:t>
      </w:r>
      <w:r>
        <w:rPr/>
        <w:t>ޫ�</w:t>
      </w:r>
      <w:r>
        <w:rPr/>
        <w:t>#!������#B5R����[������#;���[W#]���#�(:w���#</w:t>
      </w:r>
      <w:r>
        <w:rPr/>
        <w:t>趭</w:t>
      </w:r>
      <w:r>
        <w:rPr/>
        <w:t>(#&gt;��#�h����?�7�#_2�F�U�c�C��#��'��j�g-</w:t>
      </w:r>
      <w:r>
        <w:rPr/>
        <w:t>ٜ�</w:t>
      </w:r>
      <w:r>
        <w:rPr/>
        <w:t>&amp;#��2�#����e�#�/\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Y�K</w:t>
      </w:r>
      <w:r>
        <w:rPr/>
        <w:t>֔</w:t>
      </w:r>
      <w:r>
        <w:rPr/>
        <w:t>?�#SL7�</w:t>
      </w:r>
      <w:r>
        <w:rPr/>
        <w:t>ꎯ</w:t>
      </w:r>
      <w:r>
        <w:rPr/>
        <w:t>B�#\���g����0п�-z~���}+�#�/�E##QE##�#�#&lt;c�����#�z��O�m~��Z�����E%</w:t>
      </w:r>
      <w:r>
        <w:rPr/>
        <w:t>䮎��</w:t>
      </w:r>
      <w:r>
        <w:rPr/>
        <w:t>C#Ă##�O�"&gt;#�#�#��#���#��&gt;g�&gt;^�*���q�]'�?�{�?���j��!�%���#�#o��##x_^��ss�^C#r��x�</w:t>
        <w:br/>
        <w:t>0z�t��Mh�*�*��[��t9#.�#��y(���Y�����&gt;!�Ě���</w:t>
      </w:r>
      <w:r>
        <w:rPr>
          <w:rtl w:val="true"/>
        </w:rPr>
        <w:t>ײ</w:t>
      </w:r>
      <w:r>
        <w:rPr/>
        <w:t>E%</w:t>
      </w:r>
      <w:r>
        <w:rPr>
          <w:rtl w:val="true"/>
        </w:rPr>
        <w:t>ܬ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#g��#�#~#�ҝ�b�J�;�^��*�&gt;#�_#�D�#�F#��5S�#�#�#�#�#��5n�3���4���"�#c�s��#</w:t>
        <w:br/>
        <w:t>0z��t</w:t>
      </w:r>
      <w:r>
        <w:rPr/>
        <w:t>榝��</w:t>
      </w:r>
      <w:r>
        <w:rPr/>
        <w:t>J��#��]#CT#կ#�'�#�J�uo#��Mb���/�#�B�a$#X�=���!�%�#�#�#��j�Nw</w:t>
      </w:r>
      <w:r>
        <w:rPr/>
        <w:t>ّ</w:t>
      </w:r>
      <w:r>
        <w:rPr/>
        <w:t>*5.���#U��0�#���}%�#�MY���x���w�#�᫧�{�sO�Ɵuy�]�#</w:t>
        <w:tab/>
        <w:t>wI$D(�l#OԊ�4�E��F�zSUb�^�����#��#���#ЍS��R�����.�M#���r#��Ac�V�#�3Ŀ�#��#�</w:t>
      </w:r>
    </w:p>
    <w:p>
      <w:pPr>
        <w:pStyle w:val="PreformattedText"/>
        <w:bidi w:val="0"/>
        <w:jc w:val="left"/>
        <w:rPr/>
      </w:pPr>
      <w:r>
        <w:rPr/>
        <w:t>Q*s�љʕK�u��#v##�&gt; �I�[Vg�!�%�#�#�#��j��#�g\��q��^iWp@�M�I#</w:t>
        <w:br/>
        <w:t>3##���ѧ5R.�tiB��X�#��q#����#����#B5J��S�#"�W��=#��</w:t>
      </w:r>
      <w:r>
        <w:rPr/>
        <w:t>瑕�</w:t>
      </w:r>
      <w:r>
        <w:rPr/>
        <w:t>-�##�S�#�#�#�#�#��5D���Fg*U.���#U��2�#����e�#�/Y�#��x���W�#�᫦�}�sO�Λuy�]�#f]�I#</w:t>
        <w:br/>
        <w:t>3#��� V�)�T�i�k��QU�q{������k����#�^a��Z��3�@�W�}!~�(�#�Ҋ(##W7!#�4���#\e̚Ϙv�7�{N�#�^�5��#���Lls�P#�����#��!�#Ə7\�#����#?�</w:t>
      </w:r>
      <w:r>
        <w:rPr>
          <w:rtl w:val="true"/>
        </w:rPr>
        <w:t>נ</w:t>
      </w:r>
      <w:r>
        <w:rPr/>
        <w:t>�</w:t>
      </w:r>
      <w:r>
        <w:rPr/>
        <w:t>#c����Rc����P#�����#���!�#Ə7[�#����#?�</w:t>
      </w:r>
      <w:r>
        <w:rPr>
          <w:rtl w:val="true"/>
        </w:rPr>
        <w:t>נ</w:t>
      </w:r>
      <w:r>
        <w:rPr/>
        <w:t>c����ҏ�x��(#���s��w��#�#�G���#�J��###�k�?�������ǋ���#?�u��</w:t>
        <w:tab/>
        <w:t>��C�#�#n��#A;��#�@�ǋ����#/�#��#7[�#����#?�����#��#���##�#�x��?*?������#���o��w��#�#�G���J��###�k�?�������ǋ���&lt;�#���#�'}�#�#�4y���#���!�#ƽ#�#,���Q��#�G�@#���#��#���##&lt;�o��w��#�#�^���#�E#����ʀ&lt;�#��?�'}�#�#�4</w:t>
        <w:tab/>
        <w:t>u����_�C�#�z#�&lt;_�#�/�&lt;\���8�#Mx�RT</w:t>
      </w:r>
      <w:r>
        <w:rPr>
          <w:rtl w:val="true"/>
        </w:rPr>
        <w:t>נ</w:t>
      </w:r>
      <w:r>
        <w:rPr/>
        <w:t>�</w:t>
      </w:r>
      <w:r>
        <w:rPr/>
        <w:t>!H�&gt;�#ZjFr#�"###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#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</w:t>
        <w:tab/>
        <w:t>#H#e#a#d#i#n#g# #1########$##d�####�##@&amp;###5##CJ##OJ##QJ##\##aJ##mH</w:t>
        <w:tab/>
        <w:t>#sH</w:t>
        <w:tab/>
        <w:t>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P5###</w:t>
        <w:br/>
        <w:t>#l#o#n#g#_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H#e#a#d#i#n#g# #1# #C#h#a#r###&amp;#5#�CJ##OJ##QJ##\#�^J##aJ##mH</w:t>
        <w:tab/>
        <w:t>#sH</w:t>
        <w:tab/>
        <w:t>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o�#�###Q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�#P����##%P#E�W����z'^������������o��^�r/f�#Iy���#k#"��#��m�</w:t>
      </w:r>
      <w:r>
        <w:rPr/>
        <w:t>ְ</w:t>
      </w:r>
      <w:r>
        <w:rPr/>
        <w:t>a�CR�$��'��M���l���e��"###�#���^�T���$}#��"OI#sc.b��U�K���@7fK˵��R�i�#�@v#��</w:t>
      </w:r>
    </w:p>
    <w:p>
      <w:pPr>
        <w:pStyle w:val="PreformattedText"/>
        <w:bidi w:val="0"/>
        <w:jc w:val="left"/>
        <w:rPr/>
      </w:pPr>
      <w:r>
        <w:rPr/>
        <w:t>#�9#S�x#9�###��z�gb�i�lI</w:t>
        <w:tab/>
        <w:t>#��5BNe�</w:t>
        <w:tab/>
        <w:t>t�Y�#F#?#�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m�f~����%��-bj��Һ��e�#����)�Q���o�.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\�����#=#��#�ZY�4#��z'�Y#��y��Z��p�%�+s2�:�N���b�#�}l���j���e#o@#</w:t>
      </w:r>
      <w:r>
        <w:rPr>
          <w:rtl w:val="true"/>
        </w:rPr>
        <w:t>ߜ�</w:t>
      </w:r>
      <w:r>
        <w:rPr/>
        <w:t>7</w:t>
      </w:r>
      <w:r>
        <w:rPr/>
        <w:t>:��7 �_���/�V#.</w:t>
      </w:r>
      <w:r>
        <w:rPr>
          <w:rtl w:val="true"/>
        </w:rPr>
        <w:t>ހ</w:t>
      </w:r>
      <w:r>
        <w:rPr/>
        <w:t>"F��9�vh��Q/ cζ+�k#_�e�#</w:t>
        <w:br/>
        <w:t>���.�b�#�(�b|��&gt;#4�aE#��)#c#¸�</w:t>
      </w:r>
      <w:r>
        <w:rPr/>
        <w:t>㑠</w:t>
      </w:r>
      <w:r>
        <w:rPr/>
        <w:t>X3��#�f�/�4/$}AS���O1�Č��g</w:t>
      </w:r>
      <w:r>
        <w:rPr/>
        <w:t>߽</w:t>
      </w:r>
      <w:r>
        <w:rPr/>
        <w:t>|�##�zt�ǣ##���`</w:t>
        <w:tab/>
        <w:t>9��q#�W����?#}��x�Ջ��U�e#���#��ӧ�@H��8�?����Ͽ���o#V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+6�P�#k.#�{*r�7��e�q��#</w:t>
      </w:r>
      <w:r>
        <w:rPr/>
        <w:t>ׂ�</w:t>
      </w:r>
      <w:r>
        <w:rPr/>
        <w:t>#��*���]G�A$&amp;�Vp�#�#p�s���</w:t>
        <w:br/>
        <w:t>�4�����$�f.&amp;e�#�#U��8q�</w:t>
      </w:r>
      <w:r>
        <w:rPr/>
        <w:t>ۛ�</w:t>
      </w:r>
      <w:r>
        <w:rPr/>
        <w:t>P7�t#�F�#s��D�$D!=��</w:t>
        <w:tab/>
        <w:t>���#��]w�/��c��P����$C:r�i�h����i���o�6;�Q��*��ȁ�����B�!a�#���q#�!�Y��</w:t>
      </w:r>
      <w:r>
        <w:rPr>
          <w:rtl w:val="true"/>
        </w:rPr>
        <w:t>ױ</w:t>
      </w:r>
      <w:r>
        <w:rPr/>
        <w:t>���</w:t>
      </w:r>
      <w:r>
        <w:rPr/>
        <w:t>#L�_���#O��q�#��Ukn</w:t>
        <w:br/>
        <w:t>з��k#*V��w�4v�B��*��1�e�#��F8N��#�De�{r#B#�]���;��#�#~��Bw</w:t>
      </w:r>
      <w:r>
        <w:rPr>
          <w:rtl w:val="true"/>
        </w:rPr>
        <w:t>ߦ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g&amp;B�#J�S�c��]9f#</w:t>
      </w:r>
      <w:r>
        <w:rPr/>
        <w:t>걍��</w:t>
      </w:r>
      <w:r>
        <w:rPr/>
        <w:t>+�P#���"���B�</w:t>
        <w:tab/>
        <w:t>{RU&amp;l#+��pǋn�����5w#O�]#a&gt;��-�oK���/������vV[����6ŦE�#v�c��@M#�.M�,a�#�0�</w:t>
      </w:r>
      <w:r>
        <w:rPr>
          <w:rtl w:val="true"/>
        </w:rPr>
        <w:t>י</w:t>
      </w:r>
      <w:r>
        <w:rPr/>
        <w:t>�</w:t>
      </w:r>
      <w:r>
        <w:rPr/>
        <w:t>!)NLi#�Y]wp��f</w:t>
      </w:r>
    </w:p>
    <w:p>
      <w:pPr>
        <w:pStyle w:val="PreformattedText"/>
        <w:bidi w:val="0"/>
        <w:jc w:val="left"/>
        <w:rPr/>
      </w:pPr>
      <w:r>
        <w:rPr/>
        <w:t>#\}@U4�p</w:t>
        <w:br/>
      </w:r>
    </w:p>
    <w:p>
      <w:pPr>
        <w:pStyle w:val="PreformattedText"/>
        <w:bidi w:val="0"/>
        <w:jc w:val="left"/>
        <w:rPr/>
      </w:pPr>
      <w:r>
        <w:rPr/>
        <w:t>v��DB��#%J����#����Ф+{,l�#��##�##��#=��#</w:t>
        <w:br/>
        <w:t>2f�</w:t>
        <w:tab/>
        <w:t>��3g��</w:t>
        <w:tab/>
        <w:t>���ʥ�(��*��Z�Ss�#�L�s�#*�#�U��Ѐ h[�ʫp@</w:t>
      </w:r>
      <w:r>
        <w:rPr>
          <w:rtl w:val="true"/>
        </w:rPr>
        <w:t>׬�</w:t>
      </w:r>
      <w:r>
        <w:rPr>
          <w:rtl w:val="true"/>
        </w:rPr>
        <w:t>`�#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ޛ</w:t>
      </w:r>
      <w:r>
        <w:rPr/>
        <w:t>��</w:t>
      </w:r>
      <w:r>
        <w:rPr/>
        <w:t>x�&lt;]$##��GZ�y#Ս��X17##;#&gt;҇�#�V���d_��i�Tf�X�.���x)����t�#KG����%�����M#�8m{c8��c��</w:t>
      </w:r>
      <w:r>
        <w:rPr>
          <w:rtl w:val="true"/>
        </w:rPr>
        <w:t>ץ��</w:t>
      </w:r>
      <w:r>
        <w:rPr/>
        <w:t>0#</w:t>
      </w:r>
      <w:r>
        <w:rPr/>
        <w:t>�f�W���l�|��V���#u���v�S</w:t>
      </w:r>
      <w:r>
        <w:rPr>
          <w:rtl w:val="true"/>
        </w:rPr>
        <w:t>ة</w:t>
      </w:r>
      <w:r>
        <w:rPr/>
        <w:t>#��j#�Ȇ���B�%����</w:t>
        <w:tab/>
        <w:t>f=/#l���#+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G</w:t>
      </w:r>
      <w:r>
        <w:rPr>
          <w:rtl w:val="true"/>
        </w:rPr>
        <w:t>׵</w:t>
      </w:r>
      <w:r>
        <w:rPr/>
        <w:t>d&lt;&amp;�*;�4�mg_�R�'��A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br/>
        <w:t>�#T�Մ�#�#�Ѵ�͔[���+�^#�#�,�pVnu��l�&amp;�##�[I&lt;ЭRv���U1)N�������O�`%�#��#W`���q�"#U(���#�8��#�#w�0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�#e�D�</w:t>
        <w:tab/>
        <w:t>����eI�������2�b��#aC]#W���#B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�SC�����?���d#��:l#�����#��]o��{oY#=1k�#yV#��V����#E8�Vk+</w:t>
      </w:r>
      <w:r>
        <w:rPr/>
        <w:t>֜���</w:t>
      </w:r>
      <w:r>
        <w:rPr/>
        <w:t>\8���0X4D)�� �#�?*|f�L�</w:t>
      </w:r>
    </w:p>
    <w:p>
      <w:pPr>
        <w:pStyle w:val="PreformattedText"/>
        <w:bidi w:val="0"/>
        <w:jc w:val="left"/>
        <w:rPr/>
      </w:pPr>
      <w:r>
        <w:rPr/>
        <w:t>u����"�Р�A�@T_��#�#�#��q��6�4)k</w:t>
      </w:r>
      <w:r>
        <w:rPr>
          <w:rtl w:val="true"/>
        </w:rPr>
        <w:t>ڬ</w:t>
      </w:r>
      <w:r>
        <w:rPr/>
        <w:t>u�V�7�s�t#�ǌ�%;���h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x���8?�#ǘoZ�N|t##�#��#��</w:t>
        <w:tab/>
        <w:t>&amp;��$0��#�#����Y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o�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b###o###p###�###�###�(#####�####����##L�####����##|�####����##��####����##</w:t>
      </w:r>
      <w:r>
        <w:rPr>
          <w:rtl w:val="true"/>
        </w:rPr>
        <w:t>ټ</w:t>
      </w:r>
      <w:r>
        <w:rPr/>
        <w:t>####����###�####����##O�####����##|�####����##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4###j###�###�####</w:t>
        <w:tab/>
        <w:t>##^</w:t>
        <w:tab/>
        <w:t>##�</w:t>
        <w:tab/>
        <w:t>##n</w:t>
        <w:br/>
        <w:t>##�</w:t>
        <w:br/>
        <w:t>##X#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�###########�###Z###�###+###{###�###�###</w:t>
      </w:r>
    </w:p>
    <w:p>
      <w:pPr>
        <w:pStyle w:val="PreformattedText"/>
        <w:bidi w:val="0"/>
        <w:jc w:val="left"/>
        <w:rPr/>
      </w:pPr>
      <w:r>
        <w:rPr/>
        <w:t>###,###t#######�###�###L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h#######�###�###�###t###�&amp;##�+##��##��###################### ###"#######$###%###&amp;###(###)###+###,###-###/###0###2###3###4###6###7###8###9###;###&lt;###=###&gt;###?###A###B###D###F###G###H###J###K###L###N###O###P###R###S###T###V###Y###Z###]#######)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.###u###�###"###k#######$###p###�###�%##��##########!###'###*###.###1###5###:###@###C###E###I###M###Q###U###W###X######��######�###############################�,###R##�$#####Z}���r!q��&gt;&lt;m�oF�#J ######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�#####�###############�B�#####�(#####</w:t>
        <w:tab/>
        <w:t>�######################</w:t>
        <w:br/>
        <w:t>�###############�###�#</w:t>
        <w:br/>
        <w:t>�#########</w:t>
        <w:br/>
        <w:t>##�##�F###�######A#####�####?#####�#####�#####��####�# #"###P#i#c#t#u#r#e# #2###3#"�####�#####�#####�####�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3###�#"�###�#####�#####�#####�#####��a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|(�#�###�#######drs/e2oDoc.xml�UQo�0#~���`�q�#B�#�PU�:M�Je?�8#���2�#�_�;'��ҵ��C8�|��ξ��</w:t>
      </w:r>
      <w:r>
        <w:rPr>
          <w:rtl w:val="true"/>
        </w:rPr>
        <w:t>ܖ</w:t>
      </w:r>
      <w:r>
        <w:rPr/>
        <w:t>�</w:t>
      </w:r>
      <w:r>
        <w:rPr/>
        <w:t>m�u#���'#Δ��#f��#�</w:t>
      </w:r>
      <w:r>
        <w:rPr>
          <w:rtl w:val="true"/>
        </w:rPr>
        <w:t>ۏ�</w:t>
      </w:r>
      <w:r>
        <w:rPr/>
        <w:t>9</w:t>
      </w:r>
      <w:r>
        <w:rPr/>
        <w:t>/L*4#��G����������!�Se#�#7�����W�(r2W�p'P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&lt;.�*J������p08�j�ieA*���M�����eJ��Y�g:�#�#O#�KzF�#1[YQ�l�#�#E)</w:t>
        <w:br/>
        <w:t>���n�#lm�gTe!-8����2�,+�</w:t>
        <w:br/>
        <w:t>9`6�� ��\T*��j'������</w:t>
      </w:r>
      <w:r>
        <w:rPr>
          <w:rtl w:val="true"/>
        </w:rPr>
        <w:t>޲</w:t>
      </w:r>
      <w:r>
        <w:rPr/>
        <w:t>"M��3#J�ѭU�#g�$O]�#�#�{K</w:t>
        <w:tab/>
        <w:t>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¬ԕ�P�J�#TL���#-#~ʖ�WH�\�=#���-�#5`�P��]A��3�/χ�1g##�"v1�&gt;�k�?+#$bs�|S�#�P��Mg�u�J�e�#�#�Y#��Z�#q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#(�n���###�!�X0��X���c,�=��h(x-w�#�d�Ct���Na�w�˭iUG�</w:t>
      </w:r>
      <w:r>
        <w:rPr/>
        <w:t>ᱠ</w:t>
      </w:r>
      <w:r>
        <w:rPr/>
        <w:t>JR#*pT\*##q�##1C#y_#��##U���#FM</w:t>
        <w:tab/>
        <w:t>&lt;#G�50JG�ɛ�(#����&amp;�6W��</w:t>
      </w:r>
      <w:r>
        <w:rPr/>
        <w:t>尯</w:t>
      </w:r>
      <w:r>
        <w:rPr/>
        <w:t>Xΰ�,�#�^x��3Y�W#�I#��m</w:t>
        <w:tab/>
        <w:t>#����#�#wz�j�#՜b�u��</w:t>
        <w:br/>
        <w:t>T�#��6T�/R5�;�H</w:t>
      </w:r>
    </w:p>
    <w:p>
      <w:pPr>
        <w:pStyle w:val="PreformattedText"/>
        <w:bidi w:val="0"/>
        <w:jc w:val="left"/>
        <w:rPr/>
      </w:pPr>
      <w:r>
        <w:rPr/>
        <w:t>N5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0�w=#�"�-��T�]-��e#A=9�Z�{0mH��x8#'��{#���IC%�A}jm/</w:t>
        <w:br/>
        <w:t>��!�cQ�j��#�GlX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j##</w:t>
        <w:tab/>
        <w:t>w���*��#�Mo#�F4Y�b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=�}�0#�#�9^#2�}3�</w:t>
      </w:r>
      <w:r>
        <w:rPr/>
        <w:t>֕</w:t>
      </w:r>
      <w:r>
        <w:rPr/>
        <w:t>-V9�#�t</w:t>
      </w:r>
    </w:p>
    <w:p>
      <w:pPr>
        <w:pStyle w:val="PreformattedText"/>
        <w:bidi w:val="0"/>
        <w:jc w:val="left"/>
        <w:rPr/>
      </w:pPr>
      <w:r>
        <w:rPr/>
        <w:t>\a��</w:t>
        <w:br/>
        <w:t>jj��6Q�###A�vpѴ�_#��x��###��##PK##########!#Շ���###########drs/downrev.xmlLO�N�0#��#k��8#�P#qN�GE##H����#�:��#|=�</w:t>
        <w:br/>
        <w:t>�����L�_��f�C�P��.#��u��N����E</w:t>
        <w:tab/>
        <w:t>,D�J##��o#`</w:t>
      </w:r>
      <w:r>
        <w:rPr>
          <w:rtl w:val="true"/>
        </w:rPr>
        <w:t>ߜ</w:t>
      </w:r>
      <w:r>
        <w:rPr/>
        <w:t>�</w:t>
      </w:r>
      <w:r>
        <w:rPr/>
        <w:t>ԲRn�#=#b�(#C%#�#Ǌ��#me</w:t>
      </w:r>
      <w:r>
        <w:rPr>
          <w:rtl w:val="true"/>
        </w:rPr>
        <w:t>ع</w:t>
      </w:r>
      <w:r>
        <w:rPr/>
        <w:t>Q#i��[#���+/#</w:t>
        <w:br/>
        <w:t>�#�J��[�#}0r�wF�_��</w:t>
        <w:br/>
        <w:t>�����#���#�?�nNs3�#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&gt;U��:#</w:t>
      </w:r>
      <w:r>
        <w:rPr/>
        <w:t>݄</w:t>
      </w:r>
      <w:r>
        <w:rPr/>
        <w:t>*��xQҖH �#l��:#v�.y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��##PK##-#########!#��8��###�#####################[Content_Types].xmlPK##-#########!#8�!��###�#################/###_rels/.relsPK##-#########!#|(�#�###�#################.###drs/e2oDoc.xmlPK##-#########!#Շ���#####################O###drs/downrev.xmlPK##########�###X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4###�#"�###�#####�#####�#####�#####��b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K#~�###�#######drs/e2oDoc.xml�UQo�0#~���`�q�#B�#�PU�:M�Je?�8#���&lt;�#�_�;'P�t���#ι/�</w:t>
      </w:r>
      <w:r>
        <w:rPr/>
        <w:t>ﾳ�</w:t>
      </w:r>
      <w:r>
        <w:rPr/>
        <w:t>..</w:t>
      </w:r>
      <w:r>
        <w:rPr>
          <w:rtl w:val="true"/>
        </w:rPr>
        <w:t>׵</w:t>
      </w:r>
      <w:r>
        <w:rPr/>
        <w:t>f+�|#&amp;��I�3e$�Yd�����9g&gt;#�#</w:t>
      </w:r>
    </w:p>
    <w:p>
      <w:pPr>
        <w:pStyle w:val="PreformattedText"/>
        <w:bidi w:val="0"/>
        <w:jc w:val="left"/>
        <w:rPr/>
      </w:pPr>
      <w:r>
        <w:rPr/>
        <w:t>Fe�Qy~9}�#Շ#t�#C#�'��x#��$���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p�#�t�$w�A�Z'�^�,i��ցT��</w:t>
      </w:r>
      <w:r>
        <w:rPr/>
        <w:t>ۛ�</w:t>
      </w:r>
      <w:r>
        <w:rPr/>
        <w:t>ɧ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«�t�1�#�.&gt;��L�#b�p���#�#E-*��n�nD#l�gTu%#x(�:�����9`6i� ��RX#sAq�����#����w��3��sfD�5�uJ��l@�4�O#�`�#%��#ȟ�#�.�Y�+�)��1�����#���)�7_!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�&amp;BԀ�cA#�#Q��$�&lt;�#��ItD���d�\��YA$#�;#�Z�h�J�]:3�{Qk,</w:t>
      </w:r>
      <w:r>
        <w:rPr/>
        <w:t>뇄�</w:t>
      </w:r>
      <w:r>
        <w:rPr/>
        <w:t>X��Ӯ�[D��(� P�W8Nw#�);F2</w:t>
      </w:r>
      <w:r>
        <w:rPr/>
        <w:t>؇</w:t>
      </w:r>
      <w:r>
        <w:rPr/>
        <w:t>#�#����#��&gt;�#�h#�;#</w:t>
        <w:br/>
        <w:t>^��&gt;�5#�!6����¢</w:t>
      </w:r>
      <w:r>
        <w:rPr>
          <w:rtl w:val="true"/>
        </w:rPr>
        <w:t>܈</w:t>
      </w:r>
      <w:r>
        <w:rPr>
          <w:rtl w:val="true"/>
        </w:rPr>
        <w:t>.</w:t>
      </w:r>
      <w:r>
        <w:rPr>
          <w:rtl w:val="true"/>
        </w:rPr>
        <w:t>צ</w:t>
      </w:r>
      <w:r>
        <w:rPr/>
        <w:t>S#-�ǂ*IE�</w:t>
      </w:r>
      <w:r>
        <w:rPr/>
        <w:t>੸</w:t>
      </w:r>
      <w:r>
        <w:rPr/>
        <w:t>T#,�= b�(�#F�</w:t>
        <w:tab/>
        <w:t>#����#��#x#��k`����7�Q"#�w�m8]�#��a_q�a_��#̊@#E!�d</w:t>
      </w:r>
    </w:p>
    <w:p>
      <w:pPr>
        <w:pStyle w:val="PreformattedText"/>
        <w:bidi w:val="0"/>
        <w:jc w:val="left"/>
        <w:rPr/>
      </w:pPr>
      <w:r>
        <w:rPr/>
        <w:t>^#&lt;&amp;e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\#��ɫ�sT{�#�qn�m���0���b#|��-�!Fj</w:t>
      </w:r>
      <w:r>
        <w:rPr/>
        <w:t>𪽑�</w:t>
      </w:r>
      <w:r>
        <w:rPr/>
        <w:t>g��</w:t>
      </w:r>
      <w:r>
        <w:rPr>
          <w:rtl w:val="true"/>
        </w:rPr>
        <w:t>ۄ</w:t>
      </w:r>
      <w:r>
        <w:rPr/>
        <w:t>I����AW�m�5���b~�#[</w:t>
        <w:tab/>
        <w:t>����I�#ӆ�##��x��|o�p�4y�</w:t>
        <w:br/>
        <w:t>Ԡ&gt;uv#�n�q</w:t>
      </w:r>
      <w:r>
        <w:rPr>
          <w:rtl w:val="true"/>
        </w:rPr>
        <w:t>ױ</w:t>
      </w:r>
      <w:r>
        <w:rPr/>
        <w:t>�</w:t>
      </w:r>
      <w:r>
        <w:rPr/>
        <w:t>I��n#�#6,#����F</w:t>
        <w:tab/>
        <w:t>�7g</w:t>
      </w:r>
    </w:p>
    <w:p>
      <w:pPr>
        <w:pStyle w:val="PreformattedText"/>
        <w:bidi w:val="0"/>
        <w:jc w:val="left"/>
        <w:rPr/>
      </w:pPr>
      <w:r>
        <w:rPr/>
        <w:t>#���_K�#g����7N##�,q1#���p����G#�T###�</w:t>
        <w:tab/>
        <w:t>�</w:t>
      </w:r>
      <w:r>
        <w:rPr>
          <w:rtl w:val="true"/>
        </w:rPr>
        <w:t>ס</w:t>
      </w:r>
      <w:r>
        <w:rPr/>
        <w:t>�</w:t>
      </w:r>
      <w:r>
        <w:rPr/>
        <w:t>FK�E�;�1]#W�(���Z�mT�#�AԻ#\4mv�#�4^�###��##PK##########!#Շ���###########drs/downrev.xmlLO�N�0#��#k��8#�P#qN�GE##H����#�:��#|=�</w:t>
        <w:br/>
        <w:t>�����L�_��f�C�P��.#��u��N����E</w:t>
        <w:tab/>
        <w:t>,D�J##��o#`</w:t>
      </w:r>
      <w:r>
        <w:rPr>
          <w:rtl w:val="true"/>
        </w:rPr>
        <w:t>ߜ</w:t>
      </w:r>
      <w:r>
        <w:rPr/>
        <w:t>�</w:t>
      </w:r>
      <w:r>
        <w:rPr/>
        <w:t>ԲRn�#=#b�(#C%#�#Ǌ��#me</w:t>
      </w:r>
      <w:r>
        <w:rPr>
          <w:rtl w:val="true"/>
        </w:rPr>
        <w:t>ع</w:t>
      </w:r>
      <w:r>
        <w:rPr/>
        <w:t>Q#i��[#���+/#</w:t>
        <w:br/>
        <w:t>�#�J��[�#}0r�wF�_��</w:t>
        <w:br/>
        <w:t>�����#���#�?�nNs3�#�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&gt;U��:#</w:t>
      </w:r>
      <w:r>
        <w:rPr/>
        <w:t>݄</w:t>
      </w:r>
      <w:r>
        <w:rPr/>
        <w:t>*��xQҖH �#l��:#v�.y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��##PK##-#########!#��8��###�#####################[Content_Types].xmlPK##-#########!#8�!��###�#################/###_rels/.relsPK##-#########!##K#~�###�#################.###drs/e2oDoc.xmlPK##-#########!#Շ���#####################P###drs/downrev.xmlPK##########�###Y########�###########�###########��#####</w:t>
        <w:br/>
        <w:t>�#########</w:t>
        <w:br/>
        <w:t>#####��###�#####�#####@#####A#####B#H!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U!</w:t>
      </w:r>
    </w:p>
    <w:p>
      <w:pPr>
        <w:pStyle w:val="PreformattedText"/>
        <w:bidi w:val="0"/>
        <w:jc w:val="left"/>
        <w:rPr/>
      </w:pPr>
      <w:r>
        <w:rPr/>
        <w:t>#U!#############@#�###�#`#�##################? ##</w:t>
      </w:r>
      <w:r>
        <w:rPr>
          <w:rtl w:val="true"/>
        </w:rPr>
        <w:t>׭</w:t>
      </w:r>
      <w:r>
        <w:rPr/>
        <w:t>R#? ##</w:t>
      </w:r>
      <w:r>
        <w:rPr>
          <w:rtl w:val="true"/>
        </w:rPr>
        <w:t>׭</w:t>
      </w:r>
      <w:r>
        <w:rPr/>
        <w:t>R#######################################F#r#e#e#f#o#r#m# #5###�#"�###�#####�#####�#####�#####��w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&lt;�.�####�#######drs/e2oDoc.xml�U�n�0#}����8i</w:t>
      </w:r>
    </w:p>
    <w:p>
      <w:pPr>
        <w:pStyle w:val="PreformattedText"/>
        <w:bidi w:val="0"/>
        <w:jc w:val="left"/>
        <w:rPr/>
      </w:pPr>
      <w:r>
        <w:rPr/>
        <w:t>#�#j��v�&amp;u[��#0�C�9��m#����Ih��U�x#v|r|�9�</w:t>
      </w:r>
      <w:r>
        <w:rPr>
          <w:rtl w:val="true"/>
        </w:rPr>
        <w:t>ח</w:t>
      </w:r>
      <w:r>
        <w:rPr/>
        <w:t>W�J��0�#���l@�P#�R�R�cq�qB�uLeL�#)}#�^�</w:t>
      </w:r>
      <w:r>
        <w:rPr>
          <w:rtl w:val="true"/>
        </w:rPr>
        <w:t>߿</w:t>
      </w:r>
      <w:r>
        <w:rPr/>
        <w:t>�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C�D�Y�SZ8�gQdy!*f�@#��9��9��U�#V#{%��`p#�`2m�#k��m�H�?�#w���</w:t>
        <w:br/>
        <w:t>GdJ16#�&amp;&lt;��#�/�le�.J</w:t>
      </w:r>
      <w:r>
        <w:rPr>
          <w:rtl w:val="true"/>
        </w:rPr>
        <w:t>ކ</w:t>
      </w:r>
      <w:r>
        <w:rPr/>
        <w:t>��</w:t>
      </w:r>
      <w:r>
        <w:rPr/>
        <w:t>!���</w:t>
        <w:br/>
        <w:t>7�Q�2��</w:t>
      </w:r>
      <w:r>
        <w:rPr>
          <w:rtl w:val="true"/>
        </w:rPr>
        <w:t>ڔ</w:t>
      </w:r>
      <w:r>
        <w:rPr>
          <w:rtl w:val="true"/>
        </w:rPr>
        <w:t>/���#���</w:t>
      </w:r>
      <w:r>
        <w:rPr/>
        <w:t>3</w:t>
      </w:r>
      <w:r>
        <w:rPr/>
        <w:t>#U#y^r#r�l��A6�#�"��X����?Z�m�`H��t#S�X�#�#!��$�����#��#�O��{�?-QpS0�#��@]#�aP��G{#���Oɲ�</w:t>
        <w:br/>
        <w:t>#������67�'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3Dl#��2#�#t�#�k�a##�</w:t>
      </w:r>
      <w:r>
        <w:rPr>
          <w:rtl w:val="true"/>
        </w:rPr>
        <w:t>ج</w:t>
      </w:r>
      <w:r>
        <w:rPr/>
        <w:t>�����</w:t>
      </w:r>
      <w:r>
        <w:rPr/>
        <w:t>, �ͽu��#��#Y��#)�J��#"2 5�$���##��a</w:t>
        <w:br/>
        <w:t>#����!�{��,�#&amp;#�c4�#d��F'�Iz�#L�=�+L#=��hHxJ{�#�l���#C7V�</w:t>
      </w:r>
      <w:r>
        <w:rPr/>
        <w:t>ެ�</w:t>
      </w:r>
      <w:r>
        <w:rPr/>
        <w:t>,�[�z�#�u���h��mo#Z�h*��#�WO�Qw##~�~��Q]#�J�u0</w:t>
        <w:br/>
        <w:t>��#�p�ƌ"y�#n�is5�n##��##Ͳ)%͜�(#�CRcU�J$##�Q#���X@@��s�{=�J�#�T,º��_#*_!!����#9I�Xx��#��m#��#w��6��#Y#���J)}�</w:t>
      </w:r>
      <w:r>
        <w:rPr/>
        <w:t>֬�</w:t>
      </w:r>
      <w:r>
        <w:rPr/>
        <w:t>7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Z��`Ryզ�0</w:t>
        <w:tab/>
        <w:t>r������Ze�S����#;V�f#2n#��]M#\B��}�@s�����#�oJj�?Rj��#��/</w:t>
        <w:br/>
        <w:t>{�4#�Q!#&amp;��»l�+��</w:t>
        <w:br/>
        <w:t>S#�R�(##?�q�%�</w:t>
      </w:r>
      <w:r>
        <w:rPr/>
        <w:t>֦</w:t>
      </w:r>
      <w:r>
        <w:rPr/>
        <w:t>\#�S#�Up��3/}�#������##�n�3</w:t>
        <w:tab/>
        <w:t>��#�|���###��##PK##########!#W˩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O�N�0#�#�#�"qA��RB�� #�##J�</w:t>
      </w:r>
      <w:r>
        <w:rPr/>
        <w:t>ඉ</w:t>
      </w:r>
      <w:r>
        <w:rPr/>
        <w:t>M##���m�</w:t>
      </w:r>
      <w:r>
        <w:rPr/>
        <w:t>߳</w:t>
      </w:r>
      <w:r>
        <w:rPr/>
        <w:t>9�m�</w:t>
      </w:r>
      <w:r>
        <w:rPr/>
        <w:t>ٙ</w:t>
      </w:r>
      <w:r>
        <w:rPr/>
        <w:t>t;�V�l##O#�3#�R�MC���[~�##"��</w:t>
      </w:r>
      <w:r>
        <w:rPr/>
        <w:t>֓��</w:t>
      </w:r>
      <w:r>
        <w:rPr/>
        <w:t>c#l��##�#z��}�#�PHPC#c�H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Yb���##þ��ǁ�]+#J��Æ�C��}�m��?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/y^&lt;������s;##�N�ˋqw#"�1��a���!�N�?�</w:t>
        <w:tab/>
        <w:t>�e��[���ՊGM#��3UL��#d���#�_###��##PK##-#########!#��8��###�#####################[Content_Types].xmlPK##-#########!#8�!��###�#################/###_rels/.relsPK##-#########!#&lt;�.�####�#################.###drs/e2oDoc.xmlPK##-#########!#W˩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a###drs/downrev.xmlPK##########�###n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6###�#"�###�#####�#####�#####�#####��f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V�5Q�###�#######drs/e2oDoc.xml�U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#�8`u�&amp;m#�)�v##�R��#(�##�EMR�t_?Rv�8M�bX##�&lt;&gt;"#%��jSk�V�W`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FB^�eƿ���_p�0��`T�#��W��o.#;UC(A��1$1~�</w:t>
      </w:r>
      <w:r>
        <w:rPr/>
        <w:t>،�</w:t>
      </w:r>
      <w:r>
        <w:rPr/>
        <w:t>!�i�xY�Z�#�ʠ�#W��K�Lr'#d�u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Β#\n#H�=��m�|#��B��(�</w:t>
        <w:br/>
        <w:t>Lg#c#���sA�dv)�K'l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Ԣ2���V#�V�zFUWҁ�"�H�#(�J��#f�##�y(�U1##�</w:t>
      </w:r>
      <w:r>
        <w:rPr/>
        <w:t>۝</w:t>
      </w:r>
      <w:r>
        <w:rPr/>
        <w:t>L���ʯ�{Ǫ&lt;�C�ǈ#kt�"��#��X?Eԃ�w����A����M)�R];#M�D�A��Oz#���l�|�#��*@TjS��#Q#��#y�#Dm#���b8#s&amp;�#-b#��r��G#�D�?���2G+V"�ҙcbE����#6`</w:t>
      </w:r>
    </w:p>
    <w:p>
      <w:pPr>
        <w:pStyle w:val="PreformattedText"/>
        <w:bidi w:val="0"/>
        <w:jc w:val="left"/>
        <w:rPr/>
      </w:pPr>
      <w:r>
        <w:rPr/>
        <w:t>KO���#i#Q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#�{���###�!�X0�]�/���!�X�� ������s\�I#�M#�_n##�Vt�1��h1&lt;#TI*�#Oť#`#��##SD��#0jM�X%���`Ԕ��x��#F�#|�*0JD�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w9�+�3�+���Y#H�(#���+�Ǥ������C�K�;=y�y�jO1¶����T�#��:T�/R��;�H</w:t>
      </w:r>
    </w:p>
    <w:p>
      <w:pPr>
        <w:pStyle w:val="PreformattedText"/>
        <w:bidi w:val="0"/>
        <w:jc w:val="left"/>
        <w:rPr/>
      </w:pPr>
      <w:r>
        <w:rPr/>
        <w:t>^�7��Ws�0�w==�*����T�[.n�ckA=9�:�{0mH��x8�'��{%����cW�#�����tkǌ��EM�mv#�#�a9h�##74Jp�8kpPd��\</w:t>
        <w:tab/>
        <w:t>�8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I:#�B!.F�s�n</w:t>
      </w:r>
      <w:r>
        <w:rPr/>
        <w:t>߳��</w:t>
      </w:r>
      <w:r>
        <w:rPr/>
        <w:t>##�*��5!�&amp;��he]�,q�4�k�##eQQS�#���[�0�zw�����:�����7###��##PK##########!#��+��###</w:t>
      </w:r>
    </w:p>
    <w:p>
      <w:pPr>
        <w:pStyle w:val="PreformattedText"/>
        <w:bidi w:val="0"/>
        <w:jc w:val="left"/>
        <w:rPr/>
      </w:pPr>
      <w:r>
        <w:rPr/>
        <w:t>#######drs/downrev.xmlL�KO�0#��H�#k��Q�yTU�S!#'.P@���&amp;���Q�&lt;�</w:t>
      </w:r>
      <w:r>
        <w:rPr>
          <w:rtl w:val="true"/>
        </w:rPr>
        <w:t>׳</w:t>
      </w:r>
      <w:r>
        <w:rPr/>
        <w:t>9</w:t>
      </w:r>
      <w:r>
        <w:rPr/>
        <w:t>����h��򰸎Mf#�G</w:t>
        <w:tab/>
      </w:r>
      <w:r>
        <w:rPr>
          <w:rtl w:val="true"/>
        </w:rPr>
        <w:t>ۍ</w:t>
      </w:r>
      <w:r>
        <w:rPr/>
        <w:t>#f����F�����#X�</w:t>
        <w:br/>
        <w:t>��&lt;#</w:t>
        <w:tab/>
        <w:t>?&amp;����(U����f:ƆQ#�BI�1�#</w:t>
      </w:r>
      <w:r>
        <w:rPr/>
        <w:t>硶</w:t>
      </w:r>
      <w:r>
        <w:rPr/>
        <w:t>Ʃ��A�}���Hrh�#�L��#;�T������[S#G'!���Ϗ��?���si�4�#Jy}���#�f��fX�</w:t>
        <w:tab/>
        <w:t>#*b:�#u`#i�lS�Ҕe�j��$�#;��&lt;#^���E�###��##PK##-#########!#��8��###�#####################[Content_Types].xmlPK##-#########!#8�!��###�#################/###_rels/.relsPK##-#########!#V�5Q�###�#################.###drs/e2oDoc.xmlPK##-#########!#��+��###</w:t>
      </w:r>
    </w:p>
    <w:p>
      <w:pPr>
        <w:pStyle w:val="PreformattedText"/>
        <w:bidi w:val="0"/>
        <w:jc w:val="left"/>
        <w:rPr/>
      </w:pPr>
      <w:r>
        <w:rPr/>
        <w:t>#################Q###drs/downrev.xmlPK##########�###]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7###�#"�###�#####�#####�#####�#####��h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C�b��###�#######drs/e2oDoc.xml�UQo�0#~���`�q�#B�#T��v�&amp;u[��#`#�Ds|�m#</w:t>
      </w:r>
      <w:r>
        <w:rPr>
          <w:rtl w:val="true"/>
        </w:rPr>
        <w:t>ݯߝ</w:t>
      </w:r>
      <w:r>
        <w:rPr/>
        <w:t>#h�t���#ι/�}</w:t>
      </w:r>
      <w:r>
        <w:rPr>
          <w:rtl w:val="true"/>
        </w:rPr>
        <w:t>ߝ�</w:t>
      </w:r>
      <w:r>
        <w:rPr>
          <w:rtl w:val="true"/>
        </w:rPr>
        <w:t>..</w:t>
      </w:r>
      <w:r>
        <w:rPr/>
        <w:t>7</w:t>
      </w:r>
      <w:r>
        <w:rPr/>
        <w:t>�fk�|</w:t>
        <w:tab/>
        <w:t>f�ӓ#g�H�J���#�</w:t>
      </w:r>
      <w:r>
        <w:rPr>
          <w:rtl w:val="true"/>
        </w:rPr>
        <w:t>ۏ</w:t>
      </w:r>
      <w:r>
        <w:rPr/>
        <w:t xml:space="preserve">�� </w:t>
      </w:r>
      <w:r>
        <w:rPr/>
        <w:t>L&amp;4#5������w#���&gt;#�3�#�#?��#!�I�xY�J�#�ʠ3#W��K�L2'jd�t���Β#\f#H�=��i�|#��\��=Ͻ</w:t>
        <w:br/>
        <w:t>LO9�-ħ��#=�</w:t>
      </w:r>
      <w:r>
        <w:rPr>
          <w:rtl w:val="true"/>
        </w:rPr>
        <w:t>م</w:t>
      </w:r>
      <w:r>
        <w:rPr/>
        <w:t>�</w:t>
      </w:r>
      <w:r>
        <w:rPr/>
        <w:t>,��E)�c�8E%J���nD#l��gTU)#x�É�*�&lt;/��1`4i� ��BX#cAq�����#����w��0wcΌ�0G�N)R��H���</w:t>
        <w:tab/>
        <w:t>�#</w:t>
      </w:r>
      <w:r>
        <w:rPr/>
        <w:t>콣</w:t>
      </w:r>
      <w:r>
        <w:rPr/>
        <w:t>#��#��3#</w:t>
      </w:r>
      <w:r>
        <w:rPr/>
        <w:t>ׅ</w:t>
      </w:r>
      <w:r>
        <w:rPr/>
        <w:t>0Ku�#ԅ###*%|��#-&lt;~�#�WȐ\�#D�6���#5`����]B�&amp;0�/���!g##�"v1�~(W&gt;|V#I��·&amp;�#Z1#Y#�#�W#��!a=V���M�#��!�#��#�#�i#���c$�}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#X��!�XF#H��Q�Z��9�</w:t>
        <w:tab/>
        <w:t>�C#�</w:t>
      </w:r>
    </w:p>
    <w:p>
      <w:pPr>
        <w:pStyle w:val="PreformattedText"/>
        <w:bidi w:val="0"/>
        <w:jc w:val="left"/>
        <w:rPr/>
      </w:pPr>
      <w:r>
        <w:rPr/>
        <w:t>#�_n##�Vt�1��h1,#�$%����R</w:t>
        <w:br/>
        <w:t>0��@�#Q�}#�Z#8f</w:t>
        <w:tab/>
        <w:t>��;#5%�0��k`�����_eF�#&lt;�27#��:�.�}�q�}e�#�#�$�B��j�"X&amp;E���#��#�?#\#��ɫ�sTS�#�:��6R�Fx���b#|��I�!Fj</w:t>
      </w:r>
      <w:r>
        <w:rPr/>
        <w:t>𪹑</w:t>
      </w:r>
      <w:r>
        <w:rPr/>
        <w:t>#g����I�������ԚB�n��֎�#���k%</w:t>
      </w:r>
      <w:r>
        <w:rPr>
          <w:rtl w:val="true"/>
        </w:rPr>
        <w:t>ރ</w:t>
      </w:r>
      <w:r>
        <w:rPr/>
        <w:t>iCz���a��=�#)#�L#�#5�O�#D�#;F�v,jRM�[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3,p��Q���Y��b����p�3��`�#��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\��g��##�j�#�kB�uh��ʺrY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ʼ��#;js�v�� ��#.�6�uD=���####��##PK##########!#��+��###</w:t>
      </w:r>
    </w:p>
    <w:p>
      <w:pPr>
        <w:pStyle w:val="PreformattedText"/>
        <w:bidi w:val="0"/>
        <w:jc w:val="left"/>
        <w:rPr/>
      </w:pPr>
      <w:r>
        <w:rPr/>
        <w:t>#######drs/downrev.xmlL�KO�0#��H�#k��Q�yTU�S!#'.P@���&amp;���Q�&lt;�</w:t>
      </w:r>
      <w:r>
        <w:rPr>
          <w:rtl w:val="true"/>
        </w:rPr>
        <w:t>׳</w:t>
      </w:r>
      <w:r>
        <w:rPr/>
        <w:t>9</w:t>
      </w:r>
      <w:r>
        <w:rPr/>
        <w:t>����h��򰸎Mf#�G</w:t>
        <w:tab/>
      </w:r>
      <w:r>
        <w:rPr>
          <w:rtl w:val="true"/>
        </w:rPr>
        <w:t>ۍ</w:t>
      </w:r>
      <w:r>
        <w:rPr/>
        <w:t>#f����F�����#X�</w:t>
        <w:br/>
        <w:t>��&lt;#</w:t>
        <w:tab/>
        <w:t>?&amp;����(U����f:ƆQ#�BI�1�#</w:t>
      </w:r>
      <w:r>
        <w:rPr/>
        <w:t>硶</w:t>
      </w:r>
      <w:r>
        <w:rPr/>
        <w:t>Ʃ��A�}���Hrh�#�L��#;�T������[S#G'!���Ϗ��?���si�4�#Jy}���#�f��fX�</w:t>
        <w:tab/>
        <w:t>#*b:�#u`#i�lS�Ҕe�j��$�#;��&lt;#^���E�###��##PK##-#########!#��8��###�#####################[Content_Types].xmlPK##-#########!#8�!��###�#################/###_rels/.relsPK##-#########!#C�b��###�#################.###drs/e2oDoc.xmlPK##-#########!#��+��###</w:t>
      </w:r>
    </w:p>
    <w:p>
      <w:pPr>
        <w:pStyle w:val="PreformattedText"/>
        <w:bidi w:val="0"/>
        <w:jc w:val="left"/>
        <w:rPr/>
      </w:pPr>
      <w:r>
        <w:rPr/>
        <w:t>#################S###drs/downrev.xmlPK##########�###_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S###E�####F�####Q�.###R�####X#####�#####��####�#|�##�#####�#|�##�#####�# #"#####��######R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f�</w:t>
        <w:br/>
        <w:t>#? ##f�</w:t>
        <w:br/>
        <w:t>#? ########################################F#r#e#e#f#o#r#m# #8###�#"�###�#####�#####�#####�#####��y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��#</w:t>
        <w:br/>
        <w:t>###�#######drs/e2oDoc.xml�U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#�8`��I�#u��]�#�V��#(�##�%MR�t_?R�S'M�b�#l�&lt;&gt;"yh��r[K�#�UZe49�)#��R���X�~&lt;��y�r&amp;�##}#�^�</w:t>
      </w:r>
      <w:r>
        <w:rPr>
          <w:rtl w:val="true"/>
        </w:rPr>
        <w:t>߿</w:t>
      </w:r>
      <w:r>
        <w:rPr/>
        <w:t>�</w:t>
      </w:r>
      <w:r>
        <w:rPr/>
        <w:t>h�L���2#�#�r��d���̢��R�̝h####mk�akWQnY#</w:t>
      </w:r>
      <w:r>
        <w:rPr/>
        <w:t>쵌�</w:t>
      </w:r>
      <w:r>
        <w:rPr/>
        <w:t>8&gt;�#msc5#��</w:t>
      </w:r>
      <w:r>
        <w:rPr/>
        <w:t>ۛ�</w:t>
      </w:r>
      <w:r>
        <w:rPr/>
        <w:t>H</w:t>
      </w:r>
      <w:r>
        <w:rPr/>
        <w:t>灿</w:t>
      </w:r>
      <w:r>
        <w:rPr/>
        <w:t>(#�</w:t>
      </w:r>
      <w:r>
        <w:rPr>
          <w:rtl w:val="true"/>
        </w:rPr>
        <w:t>ߋ</w:t>
      </w:r>
      <w:r>
        <w:rPr/>
        <w:t>�</w:t>
      </w:r>
      <w:r>
        <w:rPr/>
        <w:tab/>
        <w:t>OdF�7#�6</w:t>
      </w:r>
      <w:r>
        <w:rPr>
          <w:rtl w:val="true"/>
        </w:rPr>
        <w:t>ܗ</w:t>
      </w:r>
      <w:r>
        <w:rPr/>
        <w:t>x��#l��̔#��`��E�*#��n�gdm�gTuŭv��'\</w:t>
      </w:r>
      <w:r>
        <w:rPr>
          <w:rtl w:val="true"/>
        </w:rPr>
        <w:t>ב</w:t>
      </w:r>
      <w:r>
        <w:rPr/>
        <w:t>.���##D��#�&lt;�̈##$Ǚ]������6��T9h#J)V�F�V#�89��4��#�`�-#�̝�?#Q��dj%���M)X#N%���&gt;���Oɲ��s gk�C�����#r@�A�ǝ b�</w:t>
        <w:tab/>
        <w:t>����xL</w:t>
        <w:tab/>
        <w:t>#�$N��q�g��S�v��Ё�m�o��a#�Ȼ�#�|QK#�CDbҐ�#~�H�#%I�xr�I�0�XN##`8#ǉFC��Q �ǯ0�</w:t>
      </w:r>
    </w:p>
    <w:p>
      <w:pPr>
        <w:pStyle w:val="PreformattedText"/>
        <w:bidi w:val="0"/>
        <w:jc w:val="left"/>
        <w:rPr/>
      </w:pPr>
      <w:r>
        <w:rPr/>
        <w:t>aǙ&amp;#H��C ������!����|����oU�#�#�</w:t>
        <w:tab/>
        <w:t>*��#�Pl##D]�#�f�B�#`�;��fp��`�-��R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P��̐$#O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]�#��a���@�Y��d��#�D��4��@ɔ��r���</w:t>
      </w:r>
      <w:r>
        <w:rPr>
          <w:rtl w:val="true"/>
        </w:rPr>
        <w:t>ވ</w:t>
      </w:r>
      <w:r>
        <w:rPr/>
        <w:t>�</w:t>
      </w:r>
      <w:r>
        <w:rPr/>
        <w:t>##�[�YOV����N:�zs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ފ</w:t>
      </w:r>
      <w:r>
        <w:rPr/>
        <w:t>#�#N�I�gK�Jx��R;�]#��#w�#6fk��:-����#�uv����l#v�pu����¬M��8�k��F</w:t>
        <w:br/>
        <w:t>��*#�#�</w:t>
      </w:r>
      <w:r>
        <w:rPr/>
        <w:t>֧</w:t>
      </w:r>
      <w:r>
        <w:rPr/>
        <w:t>n�Y%�u���c</w:t>
      </w:r>
      <w:r>
        <w:rPr>
          <w:rtl w:val="true"/>
        </w:rPr>
        <w:t>غ�</w:t>
      </w:r>
      <w:r>
        <w:rPr>
          <w:rtl w:val="true"/>
        </w:rPr>
        <w:t>#���#�</w:t>
      </w:r>
      <w:r>
        <w:rPr/>
        <w:t>1</w:t>
      </w:r>
      <w:r>
        <w:rPr/>
        <w:t>��#####���)i`|d��Z3+(�_#��i2#�</w:t>
        <w:tab/>
        <w:t>��x���#-ˡ�)#T#�#~#\^�vF���V%���p����YT��B�m��60"B��q�3h�#���;�###��##PK##########!#</w:t>
      </w:r>
      <w:r>
        <w:rPr>
          <w:rtl w:val="true"/>
        </w:rPr>
        <w:t>ۏ</w:t>
      </w:r>
      <w:r>
        <w:rPr/>
        <w:t>���</w:t>
      </w:r>
      <w:r>
        <w:rPr/>
        <w:t>###########drs/downrev.xmlL��N�0#D�H���H</w:t>
      </w:r>
      <w:r>
        <w:rPr>
          <w:rtl w:val="true"/>
        </w:rPr>
        <w:t>ܨ</w:t>
      </w:r>
      <w:r>
        <w:rPr/>
        <w:t>M�Q#q�</w:t>
        <w:br/>
        <w:t>ĉSJ9ps�m#��Q�&amp;i���</w:t>
        <w:tab/>
        <w:t>n3���|=�N�8�</w:t>
      </w:r>
      <w:r>
        <w:rPr/>
        <w:t>֓���</w:t>
      </w:r>
      <w:r>
        <w:rPr/>
        <w:t>#�Ty�R�a��v��#ѐ5�'�p�#���*7��#�8nc-��Bf441����jЙ��=#�#~p&amp;�#ji#3q���R�D:�#hL�/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ۣ����</w:t>
      </w:r>
      <w:r>
        <w:rPr/>
        <w:t>{#Ng%���#7�򐖳</w:t>
      </w:r>
      <w:r>
        <w:rPr/>
        <w:t>ַ</w:t>
      </w:r>
      <w:r>
        <w:rPr/>
        <w:t>7��#D�9�����P0��#�#ѱOR�#Y&lt;�#@\#�#����*Q �\��P�###��##PK##-#########!#��8��###�#####################[Content_Types].xmlPK##-#########!#8�!��###�#################/###_rels/.relsPK##-#########!##��#</w:t>
        <w:br/>
        <w:t>###�#################.###drs/e2oDoc.xmlPK##-#########!#</w:t>
      </w:r>
      <w:r>
        <w:rPr>
          <w:rtl w:val="true"/>
        </w:rPr>
        <w:t>ۏ</w:t>
      </w:r>
      <w:r>
        <w:rPr/>
        <w:t>���</w:t>
      </w:r>
      <w:r>
        <w:rPr/>
        <w:t>#####################d###drs/downrev.xmlPK##########�###p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S###E�####F�####Q�.###R�####X#####�#####��####�#|�##�#####�#|�##�#####�# #"#####��######R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f�</w:t>
        <w:br/>
        <w:t>#? ##f�</w:t>
        <w:br/>
        <w:t>#? ########################################F#r#e#e#f#o#r#m# #9###�#"�###�#####�#####�#####�#####��z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T�</w:t>
        <w:br/>
        <w:t>###�#######drs/e2oDoc.xml�U]O�0#}���`�q��#-�#)B0�IlC��#��4�#</w:t>
      </w:r>
      <w:r>
        <w:rPr/>
        <w:t>۳</w:t>
      </w:r>
      <w:r>
        <w:rPr>
          <w:rtl w:val="true"/>
        </w:rPr>
        <w:t>ݦ</w:t>
      </w:r>
      <w:r>
        <w:rPr/>
        <w:t>���</w:t>
      </w:r>
      <w:r>
        <w:rPr/>
        <w:t>^')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Cb��#��c�{q��%�#�*�2��Ĕ#�u^�UF,n?�S�&lt;S9�Z��&gt;</w:t>
        <w:br/>
        <w:t>G/���]4f&amp;R]j�#K�D�Yc2ZzofQ�x)j�N�#</w:t>
        <w:br/>
        <w:t>���5�0��(��#�ZFi#�E�����#��</w:t>
      </w:r>
      <w:r>
        <w:rPr>
          <w:rtl w:val="true"/>
        </w:rPr>
        <w:t>ߛ</w:t>
      </w:r>
      <w:r>
        <w:rPr/>
        <w:t>6</w:t>
      </w:r>
      <w:r>
        <w:rPr/>
        <w:t>H</w:t>
      </w:r>
      <w:r>
        <w:rPr/>
        <w:t>灿</w:t>
      </w:r>
      <w:r>
        <w:rPr/>
        <w:t>(#�</w:t>
      </w:r>
      <w:r>
        <w:rPr>
          <w:rtl w:val="true"/>
        </w:rPr>
        <w:t>ߋ</w:t>
      </w:r>
      <w:r>
        <w:rPr/>
        <w:t>�</w:t>
      </w:r>
      <w:r>
        <w:rPr/>
        <w:tab/>
        <w:t>OdFao&gt;&lt;mx.�#�/�le�)+�m���.jV)XtGu�&lt;#k[=��+n�Ӆ?ẎtQT\�# �$&gt;��dF�\@#gv2��G˿m�-�r�nB�b5xtk�@��#�i��#���[LЙ;�:��u��J\Y��R�#6� &gt;��#'#&gt;%��΁���#Jm#[#!h@���ǝ!b�</w:t>
        <w:tab/>
        <w:t>�?���##�I�NG���f��|�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>
          <w:rtl w:val="true"/>
        </w:rPr>
        <w:t>ߺ</w:t>
      </w:r>
      <w:r>
        <w:rPr/>
        <w:t>��</w:t>
      </w:r>
      <w:r>
        <w:rPr/>
        <w:t>(x�w</w:t>
        <w:tab/>
        <w:t>-����`</w:t>
      </w:r>
      <w:r>
        <w:rPr/>
        <w:t>쇈</w:t>
      </w:r>
      <w:r>
        <w:rPr/>
        <w:t>Ĥ!�ig�#��!J�$��#��a���##�pF�#���ӣ���w;~��l#;�#���#6#�t�9��t#�V#G�</w:t>
      </w:r>
      <w:r>
        <w:rPr>
          <w:rtl w:val="true"/>
        </w:rPr>
        <w:t>כ</w:t>
      </w:r>
      <w:r>
        <w:rPr/>
        <w:t>��</w:t>
      </w:r>
      <w:r>
        <w:rPr/>
        <w:t>#|�:#`D����h��#�FC��E{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x#�##m#�#��� #���e#�##.E#n�]�#��a���@�Y�G�0�##!`H#�2pdJx�q��k�####��Z�ZOQ����t7�#�o#�p1H</w:t>
      </w:r>
      <w:r>
        <w:rPr/>
        <w:t>᭸</w:t>
      </w:r>
      <w:r>
        <w:rPr/>
        <w:t>P#a՞��d���#.�#X#�kHq7#i�Z�+</w:t>
      </w:r>
      <w:r>
        <w:rPr/>
        <w:t>봬��</w:t>
      </w:r>
      <w:r>
        <w:rPr/>
        <w:t>JJL����ZZ�aX�ï�e#&amp;#�6#�� �^�#V�U#*#��O�</w:t>
      </w:r>
      <w:r>
        <w:rPr>
          <w:rtl w:val="true"/>
        </w:rPr>
        <w:t>س</w:t>
      </w:r>
      <w:r>
        <w:rPr/>
        <w:t>J��qWǰt�%p��G(cV�-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S�@�Ȩ��fVP"�((��d4�~#&amp;��$��#F��#S#�2�)\##^��G���V%���t����YTX�B�mw�M�E#��v�=h8#���;�###��##PK##########!#�;�`�###</w:t>
      </w:r>
    </w:p>
    <w:p>
      <w:pPr>
        <w:pStyle w:val="PreformattedText"/>
        <w:bidi w:val="0"/>
        <w:jc w:val="left"/>
        <w:rPr/>
      </w:pPr>
      <w:r>
        <w:rPr/>
        <w:t>#######drs/downrev.xmlL��N�0#D�H���H</w:t>
      </w:r>
      <w:r>
        <w:rPr>
          <w:rtl w:val="true"/>
        </w:rPr>
        <w:t>ܨ</w:t>
      </w:r>
      <w:r>
        <w:rPr/>
        <w:t>]C�*ĩ*#'N)��͍�$#�#�M�~=�#�f�O�3�fv=#m��G#˅#f����F����a</w:t>
      </w:r>
    </w:p>
    <w:p>
      <w:pPr>
        <w:pStyle w:val="PreformattedText"/>
        <w:bidi w:val="0"/>
        <w:jc w:val="left"/>
        <w:rPr/>
      </w:pPr>
      <w:r>
        <w:rPr/>
        <w:t>,&amp;�F�#�����)oo</w:t>
        <w:br/>
        <w:t>�#?ae�]j#�`̵�6�!�&lt;</w:t>
      </w:r>
      <w:r>
        <w:rPr/>
        <w:t>֭</w:t>
      </w:r>
      <w:r>
        <w:rPr/>
        <w:t>u:.�`�nG#�NdC�M�#���K!2�t���Ճ}im��;9#_���p�#&gt;���</w:t>
      </w:r>
      <w:r>
        <w:rPr/>
        <w:t>總</w:t>
      </w:r>
      <w:r>
        <w:rPr/>
        <w:t>T�u5+u7o��%;�?#���:����Oh"��#�|$��ӊ�##Rf�#</w:t>
        <w:br/>
        <w:t>�*#�˂�_Q�###��##PK##-#########!#��8��###�#####################[Content_Types].xmlPK##-#########!#8�!��###�#################/###_rels/.relsPK##-#########!#�T�</w:t>
        <w:br/>
        <w:t>###�#################.###drs/e2oDoc.xmlPK##-#########!#�;�`�###</w:t>
      </w:r>
    </w:p>
    <w:p>
      <w:pPr>
        <w:pStyle w:val="PreformattedText"/>
        <w:bidi w:val="0"/>
        <w:jc w:val="left"/>
        <w:rPr/>
      </w:pPr>
      <w:r>
        <w:rPr/>
        <w:t>#################d###drs/downrev.xmlPK##########�###q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  <w:br/>
        <w:t>###E�####F�####Q�.###R�####X#####�#####��####�#|�##�#####�#|�##�#####�# #"#####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1#0###�#"�###�#####�#####�#####�#####��v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7r3####�#######drs/e2oDoc.xml�U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#�8`u�&amp;ib�)�v##t[�f#���#�%OR�t_?Rv\'M�bX##�&lt;��s(��j[I�#ƖZ%4&lt;#Q"#�i���X�}�Qb#S)�Z��&gt;</w:t>
        <w:tab/>
        <w:t>K�#��]6u,"]h�</w:t>
        <w:br/>
        <w:t>C���qS'�p�����BT̞�Z(0f�T����AjX#�+#D��4h�Ik���#�</w:t>
      </w:r>
      <w:r>
        <w:rPr>
          <w:rtl w:val="true"/>
        </w:rPr>
        <w:t>޶</w:t>
      </w:r>
      <w:r>
        <w:rPr/>
        <w:t>F����Lp�=ˬpD&amp;#bs�i�s��`q��</w:t>
      </w:r>
      <w:r>
        <w:rPr/>
        <w:t>ܰ�</w:t>
      </w:r>
      <w:r>
        <w:rPr/>
        <w:t>(y##��(*V*8�wu�##kS�pU��h�3w�u#�,+��9@6�� �ǂ���#�</w:t>
      </w:r>
      <w:r>
        <w:rPr>
          <w:rtl w:val="true"/>
        </w:rPr>
        <w:t>غ���</w:t>
      </w:r>
      <w:r>
        <w:rPr>
          <w:rtl w:val="true"/>
        </w:rPr>
        <w:t>?������</w:t>
      </w:r>
      <w:r>
        <w:rPr/>
        <w:t>2</w:t>
      </w:r>
      <w:r>
        <w:rPr/>
        <w:t>#���(V�FwF#d������1�#�#�#��^�(}S0��kctS#�BT!�#�}�##��U�U������Tm3S�C �l�"O�"b�#���h2���!���m&lt;#�w��u���n��</w:t>
      </w:r>
      <w:r>
        <w:rPr>
          <w:rtl w:val="true"/>
        </w:rPr>
        <w:t>޺</w:t>
      </w:r>
      <w:r>
        <w:rPr/>
        <w:t>V�#V^���h</w:t>
        <w:tab/>
        <w:t>�g�#e?#dD##�w���p#Q�h:=�D{�cN�#�h6"G</w:t>
      </w:r>
      <w:r>
        <w:rPr>
          <w:rtl w:val="true"/>
        </w:rPr>
        <w:t>݌</w:t>
      </w:r>
      <w:r>
        <w:rPr/>
        <w:t>#���h0�s#�I?�W#:��b#9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f�{�&gt;%�!�#͊#�|�:�aE�&gt;PRԢ�#UF%@�e[),##ZO��q#{�����+�'�#�##�#|�&amp;0p���#</w:t>
      </w:r>
      <w:r>
        <w:rPr>
          <w:rtl w:val="true"/>
        </w:rPr>
        <w:t>܆</w:t>
      </w:r>
      <w:r>
        <w:rPr/>
        <w:t>��</w:t>
      </w:r>
      <w:r>
        <w:rPr/>
        <w:t>j��#v#C</w:t>
        <w:tab/>
        <w:t>t�U[D5sH�'#�����b)#�u��+�#K�#��:�Q�V�^��D��v���}�Q��#a��j�;�p����#BC~���T</w:t>
      </w:r>
    </w:p>
    <w:p>
      <w:pPr>
        <w:pStyle w:val="PreformattedText"/>
        <w:bidi w:val="0"/>
        <w:jc w:val="left"/>
        <w:rPr/>
      </w:pPr>
      <w:r>
        <w:rPr/>
        <w:t>.�ղL�J)1Yk�Ս4dðA�_��#L*�l&gt;�&amp;��=�#]#�V��#</w:t>
      </w:r>
      <w:r>
        <w:rPr>
          <w:rtl w:val="true"/>
        </w:rPr>
        <w:t>ج</w:t>
      </w:r>
      <w:r>
        <w:rPr/>
        <w:t>&gt;uk�J</w:t>
      </w:r>
      <w:r>
        <w:rPr>
          <w:rtl w:val="true"/>
        </w:rPr>
        <w:t>ٮ</w:t>
      </w:r>
      <w:r>
        <w:rPr/>
        <w:t>!J</w:t>
        <w:tab/>
        <w:t>��#6,#!6^��</w:t>
        <w:tab/>
        <w:t>�����I#�B�</w:t>
      </w:r>
      <w:r>
        <w:rPr>
          <w:rtl w:val="true"/>
        </w:rPr>
        <w:t>ߔ</w:t>
      </w:r>
      <w:r>
        <w:rPr/>
        <w:t>405#</w:t>
      </w:r>
      <w:r>
        <w:rPr/>
        <w:t>j��#��/</w:t>
        <w:br/>
        <w:t>#�&lt;#�q���x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)#�#�(�#\</w:t>
      </w:r>
      <w:r>
        <w:rPr>
          <w:rtl w:val="true"/>
        </w:rPr>
        <w:t>޸</w:t>
      </w:r>
      <w:r>
        <w:rPr/>
        <w:t>v4�kS�#�#�t��������||mT�#&amp;�</w:t>
      </w:r>
      <w:r>
        <w:rPr/>
        <w:t>绛</w:t>
      </w:r>
      <w:r>
        <w:rPr/>
        <w:t>b8z�{�z���?###��##PK##########!#&gt;K+#�###########drs/downrev.xmlL��N�0#D�H���H\P�`�#B���zA�PPKon�&amp;�x#�N#���</w:t>
        <w:tab/>
        <w:t>n;���7�br-#m##�</w:t>
        <w:br/>
        <w:t>n�</w:t>
        <w:tab/>
        <w:t>0��7</w:t>
      </w:r>
    </w:p>
    <w:p>
      <w:pPr>
        <w:pStyle w:val="PreformattedText"/>
        <w:bidi w:val="0"/>
        <w:jc w:val="left"/>
        <w:rPr/>
      </w:pPr>
      <w:r>
        <w:rPr/>
        <w:t>V</w:t>
        <w:br/>
        <w:t>&gt;�W�#X�#�n=Z#?6�����uf�</w:t>
        <w:tab/>
        <w:t>�</w:t>
      </w:r>
      <w:r>
        <w:rPr/>
        <w:t>츉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��e����N���,���{�#ɾ��'</w:t>
        <w:br/>
        <w:t>w-#I"��</w:t>
      </w:r>
    </w:p>
    <w:p>
      <w:pPr>
        <w:pStyle w:val="PreformattedText"/>
        <w:bidi w:val="0"/>
        <w:jc w:val="left"/>
        <w:rPr/>
      </w:pPr>
      <w:r>
        <w:rPr/>
        <w:t>҇Zw�����fp</w:t>
        <w:br/>
        <w:t>VO������e��^w���#J]_M�G`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B���#~@#XKZ��%*#����C&gt;�#;�&amp;##x���#�_###��##PK##-#########!#��8��###�#####################[Content_Types].xmlPK##-#########!#8�!��###�#################/###_rels/.relsPK##-#########!#�7r3####�#################.###drs/e2oDoc.xmlPK##-#########!#&gt;K+#�#####################^###drs/downrev.xmlPK##########�###m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  <w:br/>
        <w:t>###E�####F�####Q�.###R�####X#####�#####��####�#|�##�#####�#|�##�#####�# #"#####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1#1###�#"�###�#####�#####�#####�#####��q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#�:�###�#######drs/e2oDoc.xml�UQo�0#~���`�q�#�##�PU�:M�Je?�8#��</w:t>
      </w:r>
      <w:r>
        <w:rPr>
          <w:rtl w:val="true"/>
        </w:rPr>
        <w:t>؞</w:t>
      </w:r>
      <w:r>
        <w:rPr/>
        <w:t>m#</w:t>
      </w:r>
      <w:r>
        <w:rPr>
          <w:rtl w:val="true"/>
        </w:rPr>
        <w:t>ݯߝ</w:t>
      </w:r>
      <w:r>
        <w:rPr>
          <w:rtl w:val="true"/>
        </w:rPr>
        <w:t>#�@����#�</w:t>
      </w:r>
      <w:r>
        <w:rPr>
          <w:rtl w:val="true"/>
        </w:rPr>
        <w:t>ܗ</w:t>
      </w:r>
      <w:r>
        <w:rPr/>
        <w:t>�����</w:t>
      </w:r>
      <w:r>
        <w:rPr/>
        <w:t>.���$#a]�UJ�#%Bq��j��#���#J�g*cR+��'���������D�#-3a</w:t>
        <w:tab/>
        <w:t>8QnV��#</w:t>
      </w:r>
      <w:r>
        <w:rPr>
          <w:rtl w:val="true"/>
        </w:rPr>
        <w:t>ޛ</w:t>
      </w:r>
      <w:r>
        <w:rPr/>
        <w:t>Y#9^���3m�#c�m�&lt;l�*�,��{%�d0#G�����#���mc���?�#����</w:t>
        <w:tab/>
        <w:t>OdJ!6#�6&lt;����l���#%o�`�#E�J#�v�n�gdm�#���[�t�ϸ�"��%#!#�&amp;##d�X0#B.@�3#M�����6#��#h7�D�</w:t>
        <w:br/>
        <w:t>4��B �$���</w:t>
      </w:r>
      <w:r>
        <w:rPr>
          <w:rtl w:val="true"/>
        </w:rPr>
        <w:t>ڸ</w:t>
      </w:r>
      <w:r>
        <w:rPr/>
        <w:t>#�#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J�#L�ĵ��.#� ����&gt;���Oɲ��3���^#�����!�@�A��N#�����I2��8#��d##�"6�}���#:�a�{�#93X#1�6�#H�W#��#�#�I|�*�!�=DA���#��A�99�!�ɀ#u3����@�]�'��{�#~.z�#����:��t#ѥ#2�vD�b�=</w:t>
      </w:r>
      <w:r>
        <w:rPr>
          <w:rtl w:val="true"/>
        </w:rPr>
        <w:t>ߪ</w:t>
      </w:r>
      <w:r>
        <w:rPr/>
        <w:t>�</w:t>
      </w:r>
      <w:r>
        <w:rPr/>
        <w:t>|X#�#�#�0</w:t>
      </w:r>
      <w:r>
        <w:rPr>
          <w:rtl w:val="true"/>
        </w:rPr>
        <w:t>ڡ</w:t>
      </w:r>
      <w:r>
        <w:rPr/>
        <w:t>ʨ#��h*��#��#``#�A,8�u0���#��W0����7��##O���6W#}��XJ��,�"2�#E�#X�#</w:t>
        <w:br/>
        <w:t>#��H)�#���F,t#���#G=[�z��#iC�Yw�&amp;�£ �7�^���w��R;����##�����EuZ��])%&amp;��jy#-�0l��</w:t>
      </w:r>
      <w:r>
        <w:rPr>
          <w:rtl w:val="true"/>
        </w:rPr>
        <w:t>צ</w:t>
      </w:r>
      <w:r>
        <w:rPr/>
        <w:t>�</w:t>
      </w:r>
      <w:r>
        <w:rPr/>
        <w:t>#�</w:t>
        <w:br/>
        <w:t>)���Q k��F#V�U#�#6�O�</w:t>
      </w:r>
      <w:r>
        <w:rPr>
          <w:rtl w:val="true"/>
        </w:rPr>
        <w:t>ڳ</w:t>
      </w:r>
      <w:r>
        <w:rPr/>
        <w:t>R6k�RB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K�=A󲺙#0�`Qh���#�FJ</w:t>
      </w:r>
      <w:r>
        <w:rPr>
          <w:rtl w:val="true"/>
        </w:rPr>
        <w:t>ݯ</w:t>
      </w:r>
      <w:r>
        <w:rPr/>
        <w:t>5</w:t>
      </w:r>
      <w:r>
        <w:rPr/>
        <w:t>��#�EA#���!���#�.#�</w:t>
      </w:r>
      <w:r>
        <w:rPr>
          <w:rtl w:val="true"/>
        </w:rPr>
        <w:t>ؾ</w:t>
      </w:r>
      <w:r>
        <w:rPr/>
        <w:t>e</w:t>
      </w:r>
      <w:r>
        <w:rPr>
          <w:rtl w:val="true"/>
        </w:rPr>
        <w:t>ٷ</w:t>
      </w:r>
      <w:r>
        <w:rPr/>
        <w:t>0</w:t>
      </w:r>
      <w:r>
        <w:rPr/>
        <w:t>��UJ=����#</w:t>
      </w:r>
      <w:r>
        <w:rPr>
          <w:rtl w:val="true"/>
        </w:rPr>
        <w:t>ߌ</w:t>
      </w:r>
      <w:r>
        <w:rPr/>
        <w:t>���</w:t>
      </w:r>
      <w:r>
        <w:rPr/>
        <w:t>媀�␮���</w:t>
      </w:r>
      <w:r>
        <w:rPr/>
        <w:t>4�#�[������d#|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#Pϳv�###��##PK##########!##�#n�###</w:t>
      </w:r>
    </w:p>
    <w:p>
      <w:pPr>
        <w:pStyle w:val="PreformattedText"/>
        <w:bidi w:val="0"/>
        <w:jc w:val="left"/>
        <w:rPr/>
      </w:pPr>
      <w:r>
        <w:rPr/>
        <w:t>#######drs/downrev.xmlL�A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H\#K#D5���#�va �nY</w:t>
      </w:r>
      <w:r>
        <w:rPr/>
        <w:t>㵅</w:t>
      </w:r>
      <w:r>
        <w:rPr/>
        <w:t>Ʃ��+�#�#7?���{�rr�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���J����v#"DC</w:t>
      </w:r>
      <w:r>
        <w:rPr/>
        <w:t>ִ�</w:t>
      </w:r>
      <w:r>
        <w:rPr/>
        <w:t>P�##X#�#�ɬ?�+��X</w:t>
        <w:tab/>
        <w:t>#��#</w:t>
      </w:r>
    </w:p>
    <w:p>
      <w:pPr>
        <w:pStyle w:val="PreformattedText"/>
        <w:bidi w:val="0"/>
        <w:jc w:val="left"/>
        <w:rPr/>
      </w:pPr>
      <w:r>
        <w:rPr/>
        <w:t>u�]&amp;e(kt&amp;�|�ķ�,�J�</w:t>
      </w:r>
      <w:r>
        <w:rPr>
          <w:rtl w:val="true"/>
        </w:rPr>
        <w:t>ޜ</w:t>
      </w:r>
      <w:r>
        <w:rPr/>
        <w:t>8</w:t>
      </w:r>
      <w:r>
        <w:rPr/>
        <w:t>ܵ</w:t>
      </w:r>
      <w:r>
        <w:rPr/>
        <w:t>R%I*�i�?Ԧç#����4�#��#�_���j</w:t>
      </w:r>
      <w:r>
        <w:rPr>
          <w:rtl w:val="true"/>
        </w:rPr>
        <w:t>׽�</w:t>
      </w:r>
      <w:r>
        <w:rPr/>
        <w:t>6#</w:t>
      </w:r>
      <w:r>
        <w:rPr/>
        <w:t>��Fi}}5�#@D��#���##3#�@6��u��w�ՠ�Snu�$J� #�Z� �\�oQ�###��##PK##-#########!#��8��###�#####################[Content_Types].xmlPK##-#########!#8�!��###�#################/###_rels/.relsPK##-#########!#�#�:�###�#################.###drs/e2oDoc.xmlPK##-#########!##�#n�###</w:t>
      </w:r>
    </w:p>
    <w:p>
      <w:pPr>
        <w:pStyle w:val="PreformattedText"/>
        <w:bidi w:val="0"/>
        <w:jc w:val="left"/>
        <w:rPr/>
      </w:pPr>
      <w:r>
        <w:rPr/>
        <w:t>#################Y###drs/downrev.xmlPK##########�###h########�####</w:t>
        <w:tab/>
        <w:t>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####E�####F�####Q�.###R�####X#####�#####��####�#|�##�#####�#|�##�#####�# #"#####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1#2###�#"�###�#####�#####�#####�#####��x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#�#######drs/e2oDoc.xml�U]o�0#}G�?X~Dbi��~h�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i"#��n�����X</w:t>
      </w:r>
      <w:r>
        <w:rPr>
          <w:rtl w:val="true"/>
        </w:rPr>
        <w:t>ڵ</w:t>
      </w:r>
      <w:r>
        <w:rPr/>
        <w:t>0</w:t>
      </w:r>
      <w:r>
        <w:rPr/>
        <w:t>!�������\__^�*I�ºR���g#J��:+�:�</w:t>
      </w:r>
      <w:r>
        <w:rPr>
          <w:rtl w:val="true"/>
        </w:rPr>
        <w:t>ߗ</w:t>
      </w:r>
      <w:r>
        <w:rPr/>
        <w:t>w</w:t>
      </w:r>
      <w:r>
        <w:rPr/>
        <w:t>倫</w:t>
      </w:r>
      <w:r>
        <w:rPr/>
        <w:t>8�TƤV"�O�ѫ��7����D#Zf�# Qn^��#</w:t>
      </w:r>
      <w:r>
        <w:rPr>
          <w:rtl w:val="true"/>
        </w:rPr>
        <w:t>ޛ</w:t>
      </w:r>
      <w:r>
        <w:rPr/>
        <w:t>y#9^���3m���\</w:t>
      </w:r>
      <w:r>
        <w:rPr>
          <w:rtl w:val="true"/>
        </w:rPr>
        <w:t>ۊ</w:t>
      </w:r>
      <w:r>
        <w:rPr/>
        <w:t>y��u�YV#{%�d4�#��f�j.�����"]#�&lt;#��s'&lt;�)��|x��\�3Z\���2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+#l�S�2��Ɩ/���[�t�ϸ�"��%#!#�&amp;##d�X0#B. �3�L���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  <w:br/>
        <w:t>&lt;��B��$NP�</w:t>
      </w:r>
      <w:r>
        <w:rPr>
          <w:rtl w:val="true"/>
        </w:rPr>
        <w:t>ڸ</w:t>
      </w:r>
      <w:r>
        <w:rPr/>
        <w:t>9</w:t>
      </w:r>
      <w:r>
        <w:rPr/>
        <w:t>�#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J�#L�ŵ��.#� �#���#8q�)Y�_t#�l�u�j��</w:t>
        <w:br/>
        <w:tab/>
        <w:t>A#�#�&lt;����'#^N��###�d2##�"6�&gt;�#�?</w:t>
        <w:tab/>
        <w:t>#h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h</w:t>
        <w:tab/>
        <w:t>��#g�EdDj#�����x#Q�d�#G#I� �H�##  Gi@�&gt;���h0�s#9��a#:�3#@ND#���2�=D�#</w:t>
      </w:r>
      <w:r>
        <w:rPr>
          <w:rtl w:val="true"/>
        </w:rPr>
        <w:t>ذ</w:t>
      </w:r>
      <w:r>
        <w:rPr/>
        <w:t>�</w:t>
      </w:r>
      <w:r>
        <w:rPr/>
        <w:t>fE�=</w:t>
      </w:r>
      <w:r>
        <w:rPr>
          <w:rtl w:val="true"/>
        </w:rPr>
        <w:t>ߩ</w:t>
      </w:r>
      <w:r>
        <w:rPr/>
        <w:t>V|##�#�#�0</w:t>
      </w:r>
      <w:r>
        <w:rPr>
          <w:rtl w:val="true"/>
        </w:rPr>
        <w:t>ڡ</w:t>
      </w:r>
      <w:r>
        <w:rPr/>
        <w:t>��</w:t>
      </w:r>
      <w:r>
        <w:rPr/>
        <w:t>#��l*��#��'��8��Y�</w:t>
      </w:r>
      <w:r>
        <w:rPr>
          <w:rtl w:val="true"/>
        </w:rPr>
        <w:t>ߟ</w:t>
      </w:r>
      <w:r>
        <w:rPr/>
        <w:t>��</w:t>
      </w:r>
      <w:r>
        <w:rPr/>
        <w:t>+�ǡ#�##�#&lt;y##4B�l#n�is��g#;��#:̪�3�&lt;J#��!����X��b���Jo�R#�?8#���T/Qm�#�[��M�</w:t>
        <w:softHyphen/>
        <w:t xml:space="preserve"> �WºC�qt�</w:t>
      </w:r>
    </w:p>
    <w:p>
      <w:pPr>
        <w:pStyle w:val="PreformattedText"/>
        <w:bidi w:val="0"/>
        <w:jc w:val="left"/>
        <w:rPr/>
      </w:pPr>
      <w:r>
        <w:rPr/>
        <w:t>W��!�K�#�}0#��#!g�jpP��evWJ��:�^�H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*���B�f�d#��[{%��#������c;����8��v/lXM�[��</w:t>
        <w:tab/>
        <w:t>����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QRí�R�sì�D~V�#g��#^3ar1�$0�Õ�p�)#T)�#N</w:t>
        <w:br/>
        <w:t>#o|s5m�-�#�#�t��������Bwm�j'p3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��o###��##PK##########!#�#mm�###########drs/downrev.xmlL��N�0#D�H��u��Q��d�#��!6&lt;T#�"v7�%</w:t>
        <w:tab/>
        <w:t>�#��4�=�</w:t>
        <w:br/>
        <w:t>��#͜)</w:t>
      </w:r>
      <w:r>
        <w:rPr/>
        <w:t>ֳ</w:t>
      </w:r>
      <w:r>
        <w:rPr/>
        <w:t>Vl"�#k$,#</w:t>
        <w:tab/>
        <w:t>02�m#�I</w:t>
      </w:r>
      <w:r>
        <w:rPr>
          <w:rtl w:val="true"/>
        </w:rPr>
        <w:t>ؾ</w:t>
      </w:r>
      <w:r>
        <w:rPr/>
        <w:t>?^e�|@Ӣ��$���uy~V`�</w:t>
      </w:r>
      <w:r>
        <w:rPr>
          <w:rtl w:val="true"/>
        </w:rPr>
        <w:t>ڣ</w:t>
      </w:r>
      <w:r>
        <w:rPr/>
        <w:t>y��</w:t>
        <w:br/>
        <w:t>#�%��(�#a�9�MO#�d��e��#��x��#˵�i�#�q0q�Ǒ�{j��AKx���l#���</w:t>
        <w:br/>
        <w:t>����󫲵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�#�</w:t>
        <w:tab/>
        <w:t>?�C#�j{0�g*j��/AB��#�)!�W�j</w:t>
        <w:tab/>
        <w:t>�e"��#����###��##PK##-#########!#��8��###�#####################[Content_Types].xmlPK##-#########!#8�!��###�#################/###_rels/.relsPK##-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#�#################.###drs/e2oDoc.xmlPK##-#########!#�#mm�#####################a###drs/downrev.xmlPK##########�###o########�####</w:t>
        <w:br/>
        <w:t>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####E�####F�####Q�.###R�####X#####�#####��####�#|�##�#####�#|�##�#####�# #"#####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1#3###�#"�###�#####�#####�#####�#####��r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v\s####�#######drs/e2oDoc.xml�U]o�0#}���`�q�#B�@�PU�:M�Je?�8·�</w:t>
      </w:r>
      <w:r>
        <w:rPr/>
        <w:t>ؙ</w:t>
      </w:r>
      <w:r>
        <w:rPr/>
        <w:t>m#</w:t>
      </w:r>
      <w:r>
        <w:rPr>
          <w:rtl w:val="true"/>
        </w:rPr>
        <w:t>ݯ߽</w:t>
      </w:r>
      <w:r>
        <w:rPr/>
        <w:t>�</w:t>
      </w:r>
      <w:r>
        <w:rPr/>
        <w:t>G#����C�sO�}ϱ</w:t>
      </w:r>
      <w:r>
        <w:rPr/>
        <w:t>ｼ</w:t>
      </w:r>
      <w:r>
        <w:rPr>
          <w:rtl w:val="true"/>
        </w:rPr>
        <w:t>ڕ</w:t>
      </w:r>
      <w:r>
        <w:rPr/>
        <w:t>�</w:t>
      </w:r>
      <w:r>
        <w:rPr/>
        <w:t>l���V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uR�,�?Vw#�X�T¤V"�O�ҫ��w�u#��εL�!@�lTW1͝�� �&lt;#%�g�#</w:t>
        <w:br/>
        <w:t>��6%s05Y�#V#{)��ht#��$��\X#oo� ]z�4#�}OS+#�1��9�4���g��dQfX�#��#��]��P�hOu�###S��*#n�թ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\�# �pt��c�*�s#ql��d�#-��}0�H��sJ#+��;##*N�#�SW6#�c�`0C[�k��#�or�2qm��s�#�U��`�#�X����:#v�q�K�KM�� #�yG�zG��##/���##�p6���_#��O�ƺ�B{#�����3��7#i3Z��i)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"'�yw8z�x#r�#$�##r�f2#��G7#9��s1#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#��_�2�=D�#</w:t>
      </w:r>
      <w:r>
        <w:rPr/>
        <w:t>ؐ</w:t>
      </w:r>
      <w:r>
        <w:rPr/>
        <w:t>uB��Ӟ�T+&gt;�#�#�#���E��</w:t>
        <w:tab/>
        <w:t>ps՜###</w:t>
        <w:br/>
        <w:t>�'��8��1���##]#&lt;�g�50���</w:t>
      </w:r>
      <w:r>
        <w:rPr/>
        <w:t>ٛ��</w:t>
      </w:r>
      <w:r>
        <w:rPr/>
        <w:t>#�#Cp��6W#u��#J�¬�#Ȟ9��#���oyL���Ro�J{�;�#��sT�����#��v���«</w:t>
      </w:r>
    </w:p>
    <w:p>
      <w:pPr>
        <w:pStyle w:val="PreformattedText"/>
        <w:bidi w:val="0"/>
        <w:jc w:val="left"/>
        <w:rPr/>
      </w:pPr>
      <w:r>
        <w:rPr/>
        <w:tab/>
        <w:t>�#�]����o�#�#1\j+��7��#�3J5��V�"�+��d���7Ґ-�#���{0�P��t&lt;�b���Ha�F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�</w:t>
      </w:r>
      <w:r>
        <w:rPr>
          <w:rtl w:val="true"/>
        </w:rPr>
        <w:t>ڱ</w:t>
      </w:r>
      <w:r>
        <w:rPr/>
        <w:t>c�l�^��za�j</w:t>
        <w:br/>
        <w:t>�Z'OP��n:#t:#�������#S�kÌ�D~QP##�d�m�O&amp;��#&amp;f#Y##Lq����pSpx�</w:t>
      </w:r>
      <w:r>
        <w:rPr/>
        <w:t>ִ�</w:t>
      </w:r>
      <w:r>
        <w:rPr/>
        <w:t>L��R��U�#�fZ`y�յ�U;����n�#���</w:t>
      </w:r>
      <w:r>
        <w:rPr>
          <w:rtl w:val="true"/>
        </w:rPr>
        <w:t>ܣ</w:t>
      </w:r>
      <w:r>
        <w:rPr/>
        <w:t>�</w:t>
      </w:r>
      <w:r>
        <w:rPr/>
        <w:t>{��####��##PK##########!##ą��###</w:t>
      </w:r>
    </w:p>
    <w:p>
      <w:pPr>
        <w:pStyle w:val="PreformattedText"/>
        <w:bidi w:val="0"/>
        <w:jc w:val="left"/>
        <w:rPr/>
      </w:pPr>
      <w:r>
        <w:rPr/>
        <w:t>#######drs/downrev.xmlL�MK�0#���!���M��Rj��#���XE�6c[7#%�v�7=�m^��g��b4�ч�Y#</w:t>
      </w:r>
      <w:r>
        <w:rPr>
          <w:rtl w:val="true"/>
        </w:rPr>
        <w:t>ن</w:t>
      </w:r>
      <w:r>
        <w:rPr/>
        <w:t>#A�95�^����E#$Di��΢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*Y*w�/87�'�ĆR</w:t>
        <w:br/>
        <w:t>#b�JJC7��a�&amp;�i�</w:t>
      </w:r>
      <w:r>
        <w:rPr/>
        <w:t>弑</w:t>
      </w:r>
      <w:r>
        <w:rPr/>
        <w:t>1E�S��1�#M9c95r��� '�#��7##��z��#s�|��H�����]+���ru</w:t>
        <w:tab/>
        <w:t>$�#�`X��:�ɩu#�#�)3�m#+�#&lt;#�"��S+`��#h]��_Կ###��##PK##-#########!#��8��###�#####################[Content_Types].xmlPK##-#########!#8�!��###�#################/###_rels/.relsPK##-#########!#�v\s####�#################.###drs/e2oDoc.xmlPK##-#########!##ą��###</w:t>
      </w:r>
    </w:p>
    <w:p>
      <w:pPr>
        <w:pStyle w:val="PreformattedText"/>
        <w:bidi w:val="0"/>
        <w:jc w:val="left"/>
        <w:rPr/>
      </w:pPr>
      <w:r>
        <w:rPr/>
        <w:t>#################[###drs/downrev.xmlPK##########�###i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1#4###�#"�###�#####�#####�#####�#####��e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Ȇ+�###�#######drs/e2oDoc.xml�UQo�0#~���`�q�#B�#T��v�&amp;u[��#`#�Ds|�m#</w:t>
      </w:r>
      <w:r>
        <w:rPr>
          <w:rtl w:val="true"/>
        </w:rPr>
        <w:t>ݯߝ</w:t>
      </w:r>
      <w:r>
        <w:rPr/>
        <w:t>#R�t���#ι/�</w:t>
      </w:r>
      <w:r>
        <w:rPr/>
        <w:t>ﾳ�</w:t>
      </w:r>
      <w:r>
        <w:rPr/>
        <w:t>..7�fk�|</w:t>
        <w:tab/>
        <w:t>f�ӓ#g�H�J���#�</w:t>
      </w:r>
      <w:r>
        <w:rPr>
          <w:rtl w:val="true"/>
        </w:rPr>
        <w:t>ۏ</w:t>
      </w:r>
      <w:r>
        <w:rPr/>
        <w:t xml:space="preserve">�� </w:t>
      </w:r>
      <w:r>
        <w:rPr/>
        <w:t>L&amp;4#5������w#���&gt;#�3�#�#?��#!�I�xY�J�#�ʠ3#W��K�L2'jd�t���Β#\f#H�=��i�|#��\��=Ͻ</w:t>
        <w:br/>
        <w:t>LO9�#���</w:t>
      </w:r>
      <w:r>
        <w:rPr/>
        <w:t>炞��</w:t>
      </w:r>
      <w:r>
        <w:rPr/>
        <w:t>BL�N</w:t>
      </w:r>
      <w:r>
        <w:rPr>
          <w:rtl w:val="true"/>
        </w:rPr>
        <w:t>آ</w:t>
      </w:r>
      <w:r>
        <w:rPr/>
        <w:t>�</w:t>
      </w:r>
      <w:r>
        <w:rPr/>
        <w:t>m#�#��Dipӎ�F#�V�|FU�ҁ�&lt;�H�#��R��#f��#�y(�U1##��N&amp;��h���ce���sfD�5�uJ��,#�&gt;��#�=�{G#z{#�g#�#a���9�#%2�*%|��#-&lt;~�#�WȐ]�#D�6���#E`�X�Ǯ"j#�ė���3��h#��l?�+#&gt;+�$b}�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g���+�u���#�Yz�</w:t>
      </w:r>
      <w:r>
        <w:rPr/>
        <w:t>ֽ</w:t>
      </w:r>
      <w:r>
        <w:rPr/>
        <w:t>C�{��##�y��t#���c$�}ȱH0�n�#X��!�XF;���P�^v�#�d��</w:t>
      </w:r>
      <w:r>
        <w:rPr>
          <w:rtl w:val="true"/>
        </w:rPr>
        <w:t>ئ</w:t>
      </w:r>
      <w:r>
        <w:rPr/>
        <w:t>��</w:t>
      </w:r>
      <w:r>
        <w:rPr/>
        <w:t>/�</w:t>
        <w:br/>
        <w:t>�b+�</w:t>
      </w:r>
      <w:r>
        <w:rPr>
          <w:rtl w:val="true"/>
        </w:rPr>
        <w:t>ܘ</w:t>
      </w:r>
      <w:r>
        <w:rPr/>
        <w:t>Vu�###�$#����R</w:t>
        <w:tab/>
        <w:t>���</w:t>
      </w:r>
      <w:r>
        <w:rPr/>
        <w:t>怈</w:t>
      </w:r>
      <w:r>
        <w:rPr/>
        <w:tab/>
        <w:t>���##�&amp;p�#��w0jJ�a&lt;z��Q:#��#F�#&lt;�#7ᴹ:l/���q��e�#0+#I#�@��xE�#��V�Vs��pp</w:t>
        <w:tab/>
        <w:t>p�'�6�Q�)F�</w:t>
      </w:r>
      <w:r>
        <w:rPr/>
        <w:t>ֹ����</w:t>
      </w:r>
      <w:r>
        <w:rPr/>
        <w:t>6��</w:t>
      </w:r>
      <w:r>
        <w:rPr>
          <w:rtl w:val="true"/>
        </w:rPr>
        <w:t>߆</w:t>
      </w:r>
      <w:r>
        <w:rPr/>
        <w:t>���</w:t>
      </w:r>
      <w:r>
        <w:rPr/>
        <w:t>E��x�#����FR��jv</w:t>
        <w:tab/>
        <w:t>�N;�Ӄ.��RkJջ��Z;�#Ԕ</w:t>
      </w:r>
      <w:r>
        <w:rPr/>
        <w:t>㯕</w:t>
      </w: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$���H�`e��#�A}j� J��1�cQ�j��#�GlX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j�#S���S��/#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`8����z#�#a$RMy�xMȼ#�8ZYW.#�)��#��F����bGm�j#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���:�###��##PK##########!#�z##�###########drs/downrev.xmlL�KO�0#��H�#k��Q����#�B&lt;N\h#�G7^�x#��#~=�</w:t>
        <w:tab/>
        <w:t>n;���o��l:6��%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M#�#IJv�P�7z�W�#�,����14,��/�##B_p�k�F������:#C�����)����&amp;Iƍl)~в�#���q0#6#���D���#�Ns3�[=�#�W��#��s�3Â#ѡ�Lg;��:�c�  �$qX#�.#v^6�#xU��#�_###��##PK##-#########!#��8��###�#####################[Content_Types].xmlPK##-#########!#8�!��###�#################/###_rels/.relsPK##-#########!#�Ȇ+�###�#################.###drs/e2oDoc.xmlPK##-#########!#�z##�#####################P###drs/downrev.xmlPK##########�###\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�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1#5###�#"�###�#####�#####�#####�#####��h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P�#�###�#######drs/e2oDoc.xml�UQo�0#~���`�q�#B�#T��v�&amp;u[��#`#�Ds|�m#</w:t>
      </w:r>
      <w:r>
        <w:rPr>
          <w:rtl w:val="true"/>
        </w:rPr>
        <w:t>ݯߝ</w:t>
      </w:r>
      <w:r>
        <w:rPr/>
        <w:t>#h�t���#ι/�}</w:t>
      </w:r>
      <w:r>
        <w:rPr>
          <w:rtl w:val="true"/>
        </w:rPr>
        <w:t>ߝ�</w:t>
      </w:r>
      <w:r>
        <w:rPr>
          <w:rtl w:val="true"/>
        </w:rPr>
        <w:t>..</w:t>
      </w:r>
      <w:r>
        <w:rPr/>
        <w:t>7</w:t>
      </w:r>
      <w:r>
        <w:rPr/>
        <w:t>�fk�|</w:t>
        <w:tab/>
        <w:t>f�ӓ#g�H�J���#�</w:t>
      </w:r>
      <w:r>
        <w:rPr>
          <w:rtl w:val="true"/>
        </w:rPr>
        <w:t>ۏ</w:t>
      </w:r>
      <w:r>
        <w:rPr/>
        <w:t xml:space="preserve">�� </w:t>
      </w:r>
      <w:r>
        <w:rPr/>
        <w:t>L&amp;4#5������w#���&gt;#�3�#�#?��#!�I�xY�J�#�ʠ3#W��K�L2'jd�t���Β#\f#H�=��i�|#��\��=Ͻ</w:t>
        <w:br/>
        <w:t>LO9�-ħ��#=�</w:t>
      </w:r>
      <w:r>
        <w:rPr>
          <w:rtl w:val="true"/>
        </w:rPr>
        <w:t>م</w:t>
      </w:r>
      <w:r>
        <w:rPr/>
        <w:t>�</w:t>
      </w:r>
      <w:r>
        <w:rPr/>
        <w:t>,��E)�c�8E%J���nD#l��gTU)#x�É�*�&lt;/��1`4i� ��BX#cAq�����#����w��0w)gFT��[�#)��!�S[?A</w:t>
      </w:r>
      <w:r>
        <w:rPr/>
        <w:t>؃</w:t>
      </w:r>
      <w:r>
        <w:rPr/>
        <w:t>�</w:t>
      </w:r>
      <w:r>
        <w:rPr/>
        <w:t>w#��w zf�#f�����P"�S��O�&gt;���O</w:t>
      </w:r>
      <w:r>
        <w:rPr/>
        <w:t>٢</w:t>
      </w:r>
      <w:r>
        <w:rPr/>
        <w:t>�</w:t>
      </w:r>
      <w:r>
        <w:rPr/>
        <w:br/>
        <w:t>#��U�(�&amp;w##�#l#3�ˈ�#&amp;��y8�L�#Z�.&amp;�#�ʇ�</w:t>
        <w:br/>
        <w:t>"�X���$3C+�"k�c��Jc^?$��j���y�!0�#�8���!�q�v#�);F2</w:t>
      </w:r>
      <w:r>
        <w:rPr/>
        <w:t>؇</w:t>
      </w:r>
      <w:r>
        <w:rPr/>
        <w:t>#c�pw'y��l#r�eԁ�##��n�</w:t>
      </w:r>
      <w:r>
        <w:rPr/>
        <w:t>㚌�</w:t>
      </w:r>
      <w:r>
        <w:rPr/>
        <w:t>#�pP��VaQlE�#Ӫ�#ò�LR#,xJ.�#�8o</w:t>
        <w:br/>
        <w:t>DL#E�#��5�c�p���QS#�R}#��#x#��5f����.�</w:t>
      </w:r>
      <w:r>
        <w:rPr/>
        <w:t>١</w:t>
      </w:r>
      <w:r>
        <w:rPr/>
        <w:t>��</w:t>
      </w:r>
      <w:r>
        <w:rPr/>
        <w:t>a{9l,�3l,����#$Q##MV�#�2)�#��`��#���#�NO^m���*F�</w:t>
      </w:r>
      <w:r>
        <w:rPr/>
        <w:t>ֹ����</w:t>
      </w: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##�TM�#1R�W͍�8���#L:u��#]f���#�w�ŵvl-�)�_+�#L#�k&lt;�#c%���H�`e��#�A}j� J��1�cQ�j��#�GlX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j�#S���S��/#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`8���u=��G#�TS#8^#2�C3�V</w:t>
      </w:r>
      <w:r>
        <w:rPr/>
        <w:t>֕�</w:t>
      </w:r>
      <w:r>
        <w:rPr/>
        <w:t>#wJc�#��Q�%5��Q�S�#�#Q�vrѸ�#�i���###��##PK##########!#�z##�###########drs/downrev.xmlL�KO�0#��H�#k��Q����#�B&lt;N\h#�G7^�x#��#~=�</w:t>
        <w:tab/>
        <w:t>n;���o��l:6��%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M#�#IJv�P�7z�W�#�,����14,��/�##B_p�k�F������:#C�����)����&amp;Iƍl)~в�#���q0#6#���D���#�Ns3�[=�#�W��#��s�3Â#ѡ�Lg;��:�c�  �$qX#�.#v^6�#xU��#�_###��##PK##-#########!#��8��###�#####################[Content_Types].xmlPK##-#########!#8�!��###�#################/###_rels/.relsPK##-#########!#�P�#�###�#################.###drs/e2oDoc.xmlPK##-#########!#�z##�#####################S###drs/downrev.xmlPK##########�###_########�####</w:t>
      </w:r>
    </w:p>
    <w:p>
      <w:pPr>
        <w:pStyle w:val="PreformattedText"/>
        <w:bidi w:val="0"/>
        <w:jc w:val="left"/>
        <w:rPr/>
      </w:pPr>
      <w:r>
        <w:rPr/>
        <w:t>######�###########��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�###�#####�#####@#####A#####B#H!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U!</w:t>
      </w:r>
    </w:p>
    <w:p>
      <w:pPr>
        <w:pStyle w:val="PreformattedText"/>
        <w:bidi w:val="0"/>
        <w:jc w:val="left"/>
        <w:rPr/>
      </w:pPr>
      <w:r>
        <w:rPr/>
        <w:t>#U!#############@#�###�#`#�##################? ##</w:t>
      </w:r>
      <w:r>
        <w:rPr>
          <w:rtl w:val="true"/>
        </w:rPr>
        <w:t>׭</w:t>
      </w:r>
      <w:r>
        <w:rPr/>
        <w:t>R#? ##</w:t>
      </w:r>
      <w:r>
        <w:rPr>
          <w:rtl w:val="true"/>
        </w:rPr>
        <w:t>׭</w:t>
      </w:r>
      <w:r>
        <w:rPr/>
        <w:t>R#######################################F#r#e#e#f#o#r#m# #1#6###�#"�###�#####�#####�#####�#####��s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эh�####�#######drs/e2oDoc.xml�U�n�0#}����8i</w:t>
      </w:r>
    </w:p>
    <w:p>
      <w:pPr>
        <w:pStyle w:val="PreformattedText"/>
        <w:bidi w:val="0"/>
        <w:jc w:val="left"/>
        <w:rPr/>
      </w:pPr>
      <w:r>
        <w:rPr/>
        <w:t>#�BT��v�&amp;u[��#0�C�9��m#����Ih��U�x#v�ɱ�9�</w:t>
      </w:r>
      <w:r>
        <w:rPr>
          <w:rtl w:val="true"/>
        </w:rPr>
        <w:t>ח</w:t>
      </w:r>
      <w:r>
        <w:rPr/>
        <w:t>W�J��0�#5��</w:t>
      </w:r>
      <w:r>
        <w:rPr>
          <w:rtl w:val="true"/>
        </w:rPr>
        <w:t>ـ</w:t>
      </w:r>
      <w:r>
        <w:rPr>
          <w:rtl w:val="true"/>
        </w:rPr>
        <w:t>#�</w:t>
      </w:r>
      <w:r>
        <w:rPr/>
        <w:t>8</w:t>
      </w:r>
      <w:r>
        <w:rPr/>
        <w:t>d�Z�����</w:t>
        <w:tab/>
        <w:t>%�1�1</w:t>
        <w:tab/>
        <w:t>J�</w:t>
      </w:r>
      <w:r>
        <w:rPr/>
        <w:t>蓰�</w:t>
      </w:r>
      <w:r>
        <w:rPr/>
        <w:t>j���e�S1�#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e�Z�h�N���BT̞�#</w:t>
        <w:br/>
        <w:t>�9��9��U�#V#{%��`p#�`2m�#k��m#����</w:t>
      </w:r>
      <w:r>
        <w:rPr/>
        <w:t>炻�</w:t>
      </w:r>
      <w:r>
        <w:rPr/>
        <w:t>yn�#rFqo.&lt;Mx.�3�_�te�.J�n���.*V*\tGu�##kS���Jn�B��8T#�y�E�#��##�&lt;#L��#�c�N&amp;��h��̓!e�</w:t>
      </w:r>
      <w:r>
        <w:rPr>
          <w:rtl w:val="true"/>
        </w:rPr>
        <w:t>ޡ</w:t>
      </w:r>
      <w:r>
        <w:rPr/>
        <w:t>&lt;�U�ѝ#�+N�s�O�m��G�`|�V�#�i�������6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|����X��,</w:t>
      </w:r>
      <w:r>
        <w:rPr/>
        <w:t>믐</w:t>
      </w:r>
      <w:r>
        <w:rPr/>
        <w:t>!;[;#RmsSyB#�l�#O;G��#�/�q&lt;@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,���[����6��5~f8</w:t>
        <w:br/>
        <w:t>ndmJ#��+��~�Ȁ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w�x#S�xԖ�#1�C��2�a�#y�f</w:t>
      </w:r>
      <w:r>
        <w:rPr>
          <w:rtl w:val="true"/>
        </w:rPr>
        <w:t>܃</w:t>
      </w:r>
      <w:r>
        <w:rPr/>
        <w:t>L����~�#�#�y#r��##��%&lt;��g���#���;�Y�Y����#G#��[�-�`���#�t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G���##?p��`T</w:t>
      </w:r>
      <w:r>
        <w:rPr>
          <w:rtl w:val="true"/>
        </w:rPr>
        <w:t>׃</w:t>
      </w:r>
      <w:r>
        <w:rPr/>
        <w:t>�</w:t>
      </w:r>
      <w:r>
        <w:rPr/>
        <w:t>R9</w:t>
      </w:r>
    </w:p>
    <w:p>
      <w:pPr>
        <w:pStyle w:val="PreformattedText"/>
        <w:bidi w:val="0"/>
        <w:jc w:val="left"/>
        <w:rPr/>
      </w:pPr>
      <w:r>
        <w:rPr/>
        <w:t>F#=�����`#Ƀ�}p��6W����#J��,�R��y��#8$5V��DR��##�*</w:t>
      </w:r>
      <w:r>
        <w:rPr>
          <w:rtl w:val="true"/>
        </w:rPr>
        <w:t>؈</w:t>
      </w:r>
      <w:r>
        <w:rPr>
          <w:rtl w:val="true"/>
        </w:rPr>
        <w:t>##�;</w:t>
      </w:r>
      <w:r>
        <w:rPr/>
        <w:t>8</w:t>
      </w:r>
      <w:r>
        <w:rPr/>
        <w:t>#��sT����b#�#�#�|��#</w:t>
      </w:r>
      <w:r>
        <w:rPr>
          <w:rtl w:val="true"/>
        </w:rPr>
        <w:t>ފ</w:t>
      </w:r>
      <w:r>
        <w:rPr/>
        <w:t>#G�(]c�!�K�·#�#S�</w:t>
      </w:r>
    </w:p>
    <w:p>
      <w:pPr>
        <w:pStyle w:val="PreformattedText"/>
        <w:bidi w:val="0"/>
        <w:jc w:val="left"/>
        <w:rPr/>
      </w:pPr>
      <w:r>
        <w:rPr/>
        <w:t>B���d-�2�+���Z�Z�HC6����k�</w:t>
      </w:r>
      <w:r>
        <w:rPr>
          <w:rtl w:val="true"/>
        </w:rPr>
        <w:t>ރ</w:t>
      </w:r>
      <w:r>
        <w:rPr/>
        <w:t>I�U�&amp;�$ȵ#{#����B��}�S;v���8d�62</w:t>
      </w:r>
      <w:r>
        <w:rPr>
          <w:rtl w:val="true"/>
        </w:rPr>
        <w:t>߻</w:t>
      </w:r>
      <w:r>
        <w:rPr/>
        <w:t>�#���</w:t>
        <w:tab/>
        <w:t>����#�K###�</w:t>
      </w:r>
      <w:r>
        <w:rPr>
          <w:rtl w:val="true"/>
        </w:rPr>
        <w:t>ߔ</w:t>
      </w:r>
      <w:r>
        <w:rPr/>
        <w:t>�</w:t>
      </w:r>
      <w:r>
        <w:rPr/>
        <w:t>x�̨��fFP"�(��x&lt;F�\���#��G��#S#�f�Q&lt;,~x�[j�M�*p�8���#�g^�F##m��v��Dл���-ԟ#��;�###��##PK##########!#h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O�N�0#�#�#�"qA�n�J</w:t>
        <w:tab/>
        <w:t>q��#$##(UUn��$#�:��&amp;�=�#�v#��I7�k�����a&gt;S ,��4Ti��k#!"#l=Y</w:t>
      </w:r>
    </w:p>
    <w:p>
      <w:pPr>
        <w:pStyle w:val="PreformattedText"/>
        <w:bidi w:val="0"/>
        <w:jc w:val="left"/>
        <w:rPr/>
      </w:pPr>
      <w:r>
        <w:rPr/>
        <w:t>?6�&amp;��H11~�w{��Jp#�#5�1v������0�%</w:t>
      </w:r>
      <w:r>
        <w:rPr>
          <w:rtl w:val="true"/>
        </w:rPr>
        <w:t>־</w:t>
      </w:r>
      <w:r>
        <w:rPr>
          <w:rtl w:val="true"/>
        </w:rPr>
        <w:t>|�</w:t>
      </w:r>
      <w:r>
        <w:rPr/>
        <w:t>02</w:t>
      </w:r>
      <w:r>
        <w:rPr/>
        <w:t>�+iz#8</w:t>
      </w:r>
      <w:r>
        <w:rPr/>
        <w:t>ܵ</w:t>
      </w:r>
      <w:r>
        <w:rPr/>
        <w:t>r��J:l�?����</w:t>
      </w:r>
      <w:r>
        <w:rPr>
          <w:rtl w:val="true"/>
        </w:rPr>
        <w:t>ږ߻</w:t>
      </w:r>
      <w:r>
        <w:rPr/>
        <w:t>�</w:t>
      </w:r>
      <w:r>
        <w:rPr/>
        <w:t>Ӡ�~����#��|#�_</w:t>
      </w:r>
      <w:r>
        <w:rPr/>
        <w:t>ۡ</w:t>
      </w:r>
      <w:r>
        <w:rPr/>
        <w:t>8�[�����#�h��g��&gt;W��;#�D&amp;����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ţ&amp;�Z̙*&amp;�#������###��##PK##-#########!#��8��###�#####################[Content_Types].xmlPK##-#########!#8�!��###�#################/###_rels/.relsPK##-#########!#эh�####�#################.###drs/e2oDoc.xmlPK##-#########!#h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^###drs/downrev.xmlPK##########�###j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1#7###�#"�###�#####�#####�#####�#####��h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&lt;�r��###�#######drs/e2oDoc.xml�UQO�0#~���`�q�HS(Њ#!#�$�!��#�q�h�ϳ</w:t>
      </w:r>
      <w:r>
        <w:rPr>
          <w:rtl w:val="true"/>
        </w:rPr>
        <w:t>ݦ</w:t>
      </w:r>
      <w:r>
        <w:rPr/>
        <w:t>����</w:t>
      </w:r>
      <w:r>
        <w:rPr/>
        <w:t>IKZ�@����s_&gt;��;�]\�k�V��</w:t>
        <w:br/>
        <w:t>L�ӣ#g�H�+�������s�|#&amp;##������r���Ec'j#%�\9�$�O#��2#;I#/KU##V#t#�j#p�#I�D��N���iҀ˭#��Ƿ7��O#Q(#�#�W����B|����3�^���</w:t>
        <w:tab/>
        <w:t>[V�;���SԢ2���F#���zFUWҁ�"#I�#(�J�##F�#��y(�U1##�</w:t>
      </w:r>
      <w:r>
        <w:rPr/>
        <w:t>ۭ</w:t>
      </w:r>
      <w:r>
        <w:rPr/>
        <w:t>L����o�{Ǫ&lt;�cΌ�1E�N)#��g$Oc�#Q#��Q��</w:t>
      </w:r>
      <w:r>
        <w:rPr>
          <w:rtl w:val="true"/>
        </w:rPr>
        <w:t>ށ</w:t>
      </w:r>
      <w:r>
        <w:rPr/>
        <w:t>�</w:t>
      </w:r>
      <w:r>
        <w:rPr/>
        <w:t>陁�</w:t>
      </w:r>
      <w:r>
        <w:rPr/>
        <w:t>R���r#�R�##�#&gt;���##?e��+��.�#�R���D�#�uL��6!j#�ė��ш3��h#��l&gt;�K#&gt;+�$bu�C��#�����g�y/j�i���#kXz</w:t>
      </w:r>
      <w:r>
        <w:rPr>
          <w:rtl w:val="true"/>
        </w:rPr>
        <w:t>ܥ</w:t>
      </w:r>
      <w:r>
        <w:rPr/>
        <w:t>}�Hw#�#�p#q�</w:t>
      </w:r>
      <w:r>
        <w:rPr/>
        <w:t>㸇</w:t>
      </w:r>
      <w:r>
        <w:rPr/>
        <w:t>H��!��]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�#XNw!�X�z�������sX#��#b##��(,ʍ�rm:��bX#�IJ�#Oɥ#`#gm��</w:t>
        <w:tab/>
        <w:t>���##�&amp;p�#��w0jJ�Q,���(#�c]�ʌ##x�gn?�bu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-0+#I#�@�5xE�L��GokX�#D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#�ӓW�</w:t>
      </w:r>
      <w:r>
        <w:rPr/>
        <w:t>稶�</w:t>
      </w:r>
      <w:r>
        <w:rPr/>
        <w:t>#�qn�m�����oC�&gt;�"U��}���U{#)�x5�#�N���AW�m�5���b~�#[</w:t>
        <w:tab/>
        <w:t>����I�#ӆ�#���XI;�7R8X�&lt;v#jP�:;�J�v���XԤ�f7��##��vX�pC�#���##E����p�3��`�#�''4Y��dt6ą�{�}�0#�2#8^#2�C;���U�#wJc�#��Q##5��Q�Su###Q�npѴ�#�i�N�###��##PK##########!#��.�###</w:t>
      </w:r>
    </w:p>
    <w:p>
      <w:pPr>
        <w:pStyle w:val="PreformattedText"/>
        <w:bidi w:val="0"/>
        <w:jc w:val="left"/>
        <w:rPr/>
      </w:pPr>
      <w:r>
        <w:rPr/>
        <w:t>#######drs/downrev.xmlL�KO�0#��H�#k��Q�I[U!N�x��@#��#�8"^G��_��D��3���&lt;̮c�</w:t>
        <w:tab/>
        <w:t>��(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Hx{��#�I�V�G#��D8T�#�*���Ռ��0*�X(</w:t>
        <w:tab/>
        <w:t>6���&lt;��8#W�7H</w:t>
      </w:r>
      <w:r>
        <w:rPr>
          <w:rtl w:val="true"/>
        </w:rPr>
        <w:t>ޗ</w:t>
      </w:r>
      <w:r>
        <w:rPr/>
        <w:t>#N%���:���]�3!v</w:t>
      </w:r>
      <w:r>
        <w:rPr>
          <w:rtl w:val="true"/>
        </w:rPr>
        <w:t>ܩ</w:t>
      </w:r>
      <w:r>
        <w:rPr/>
        <w:t>#�U�����&gt;#N��c?=?����</w:t>
      </w:r>
      <w:r>
        <w:rPr>
          <w:rtl w:val="true"/>
        </w:rPr>
        <w:t>׆</w:t>
      </w:r>
      <w:r>
        <w:rPr/>
        <w:t>Ϲ#�#P����#X2s�#ÂO�P#��#�#�H�l�SVB�#�j��,�#;-'�xU��#�####��##PK##-#########!#��8��###�#####################[Content_Types].xmlPK##-#########!#8�!��###�#################/###_rels/.relsPK##-#########!#&lt;�r��###�#################.###drs/e2oDoc.xmlPK##-#########!#��.�###</w:t>
      </w:r>
    </w:p>
    <w:p>
      <w:pPr>
        <w:pStyle w:val="PreformattedText"/>
        <w:bidi w:val="0"/>
        <w:jc w:val="left"/>
        <w:rPr/>
      </w:pPr>
      <w:r>
        <w:rPr/>
        <w:t>#################S###drs/downrev.xmlPK##########�###_########�###########�###########��#####</w:t>
        <w:br/>
        <w:t>�####</w:t>
        <w:br/>
        <w:t>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</w:t>
      </w:r>
    </w:p>
    <w:p>
      <w:pPr>
        <w:pStyle w:val="PreformattedText"/>
        <w:bidi w:val="0"/>
        <w:jc w:val="left"/>
        <w:rPr/>
      </w:pPr>
      <w:r>
        <w:rPr/>
        <w:t>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? ##? ##? ##? ########################################F#r#e#e#f#o#r#m# #1#8###�#"�###�#####�#####�#####�#####��e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;�rh�###�#######drs/e2oDoc.xml�UQo�0#~G�?X~Dbi�����i�#B#0i�#���D8&gt;c�Mǯ��I���`B�!=�|��ξ���Ԛ���#���'#Δ��Wf�������� L.4#��G����</w:t>
      </w:r>
      <w:r>
        <w:rPr/>
        <w:t>훋�</w:t>
      </w:r>
      <w:r>
        <w:rPr/>
        <w:t>N�#J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66�e#v�$^��#�#�2�,��"��-�</w:t>
      </w:r>
      <w:r>
        <w:rPr>
          <w:rtl w:val="true"/>
        </w:rPr>
        <w:t>܉</w:t>
      </w:r>
      <w:r>
        <w:rPr/>
        <w:t>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.�#��#�</w:t>
      </w:r>
      <w:r>
        <w:rPr>
          <w:rtl w:val="true"/>
        </w:rPr>
        <w:t>޴</w:t>
      </w:r>
      <w:r>
        <w:rPr/>
        <w:t>N&gt;��E�d�V#^#�3����t�g2�#ӥ#��d#���(jQ#�tGu#�`+W=��+��C#N$�</w:t>
        <w:tab/>
        <w:t>#E%U�#�I##�&lt;�ª�#���N&amp;��h����cU�q,�#5���)E�����i��"���;J��;�?&lt;3p]</w:t>
        <w:br/>
        <w:t>�TW�AS*�cP)��#���)[4_ Gv�</w:t>
        <w:br/>
        <w:t>#��#�&amp;BԀmbA#w#Q��$�&lt;#�ǜItD���t��\��IA$#�;#�Z�h�J�]&gt;s�{Qk,</w:t>
      </w:r>
      <w:r>
        <w:rPr/>
        <w:t>뻄</w:t>
      </w:r>
    </w:p>
    <w:p>
      <w:pPr>
        <w:pStyle w:val="PreformattedText"/>
        <w:bidi w:val="0"/>
        <w:jc w:val="left"/>
        <w:rPr/>
      </w:pPr>
      <w:r>
        <w:rPr/>
        <w:t>X��Ӯ�;D�C�G#�#�#��#"=e�HF}�1#Lw#�#,#��c,g{���P�</w:t>
      </w:r>
      <w:r>
        <w:rPr>
          <w:rtl w:val="true"/>
        </w:rPr>
        <w:t>ڻ</w:t>
      </w:r>
      <w:r>
        <w:rPr/>
        <w:t>}�k2�!���˭¢</w:t>
      </w:r>
      <w:r>
        <w:rPr>
          <w:rtl w:val="true"/>
        </w:rPr>
        <w:t>܊</w:t>
      </w:r>
      <w:r>
        <w:rPr>
          <w:rtl w:val="true"/>
        </w:rPr>
        <w:t>.</w:t>
      </w:r>
      <w:r>
        <w:rPr/>
        <w:t>7</w:t>
      </w:r>
      <w:r>
        <w:rPr/>
        <w:t>�S#-�ǂ*IE�</w:t>
      </w:r>
      <w:r>
        <w:rPr/>
        <w:t>੸</w:t>
      </w:r>
      <w:r>
        <w:rPr/>
        <w:t>T#,�= b�(�#F�</w:t>
        <w:tab/>
        <w:t>#����#��#x#����(#��^#F�#&lt;�#��t�:�.�}�q�}e�#0+#I#�@�5xE���</w:t>
      </w:r>
      <w:r>
        <w:rPr/>
        <w:t>ְ</w:t>
      </w:r>
      <w:r>
        <w:rPr/>
        <w:t>Vs��pp</w:t>
        <w:tab/>
        <w:t>p�'�6�Q�)F�</w:t>
      </w:r>
      <w:r>
        <w:rPr/>
        <w:t>ֹ����</w:t>
      </w:r>
      <w:r>
        <w:rPr/>
        <w:t>6��_��}�E��x�#����FR��j�#&amp;����#]</w:t>
      </w:r>
      <w:r>
        <w:rPr/>
        <w:t>巕</w:t>
      </w:r>
      <w:r>
        <w:rPr/>
        <w:t>֔�</w:t>
      </w:r>
      <w:r>
        <w:rPr/>
        <w:t>w�ŵvl-�'�_'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�$�|��p�2y�</w:t>
        <w:br/>
        <w:t>Ԡ&gt;vv#�n�q</w:t>
      </w:r>
      <w:r>
        <w:rPr>
          <w:rtl w:val="true"/>
        </w:rPr>
        <w:t>ױ</w:t>
      </w:r>
      <w:r>
        <w:rPr/>
        <w:t>�</w:t>
      </w:r>
      <w:r>
        <w:rPr/>
        <w:t>I��n#�#6,#����F</w:t>
        <w:tab/>
        <w:t>�#g</w:t>
      </w:r>
    </w:p>
    <w:p>
      <w:pPr>
        <w:pStyle w:val="PreformattedText"/>
        <w:bidi w:val="0"/>
        <w:jc w:val="left"/>
        <w:rPr/>
      </w:pPr>
      <w:r>
        <w:rPr/>
        <w:t>#����+�#g����7IG#�,q1#�</w:t>
      </w:r>
    </w:p>
    <w:p>
      <w:pPr>
        <w:pStyle w:val="PreformattedText"/>
        <w:bidi w:val="0"/>
        <w:jc w:val="left"/>
        <w:rPr/>
      </w:pPr>
      <w:r>
        <w:rPr/>
        <w:t>q��=�}�0#�2#8^#2�C;�V�U�#wJc�#��Q##5��Q</w:t>
      </w:r>
      <w:r>
        <w:rPr/>
        <w:t>ۨ�</w:t>
      </w:r>
      <w:r>
        <w:rPr/>
        <w:t>##��w7�h��#�i��~###��##PK##########!#��.�###</w:t>
      </w:r>
    </w:p>
    <w:p>
      <w:pPr>
        <w:pStyle w:val="PreformattedText"/>
        <w:bidi w:val="0"/>
        <w:jc w:val="left"/>
        <w:rPr/>
      </w:pPr>
      <w:r>
        <w:rPr/>
        <w:t>#######drs/downrev.xmlL�KO�0#��H�#k��Q�I[U!N�x��@#��#�8"^G��_��D��3���&lt;̮c�</w:t>
        <w:tab/>
        <w:t>��(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Hx{��#�I�V�G#��D8T�#�*���Ռ��0*�X(</w:t>
        <w:tab/>
        <w:t>6���&lt;��8#W�7H</w:t>
      </w:r>
      <w:r>
        <w:rPr>
          <w:rtl w:val="true"/>
        </w:rPr>
        <w:t>ޗ</w:t>
      </w:r>
      <w:r>
        <w:rPr/>
        <w:t>#N%���:���]�3!v</w:t>
      </w:r>
      <w:r>
        <w:rPr>
          <w:rtl w:val="true"/>
        </w:rPr>
        <w:t>ܩ</w:t>
      </w:r>
      <w:r>
        <w:rPr/>
        <w:t>#�U�����&gt;#N��c?=?����</w:t>
      </w:r>
      <w:r>
        <w:rPr>
          <w:rtl w:val="true"/>
        </w:rPr>
        <w:t>׆</w:t>
      </w:r>
      <w:r>
        <w:rPr/>
        <w:t>Ϲ#�#P����#X2s�#ÂO�P#��#�#�H�l�SVB�#�j��,�#;-'�xU��#�####��##PK##-#########!#��8��###�#####################[Content_Types].xmlPK##-#########!#8�!��###�#################/###_rels/.relsPK##-#########!#;�rh�###�#################.###drs/e2oDoc.xmlPK##-#########!#��.�###</w:t>
      </w:r>
    </w:p>
    <w:p>
      <w:pPr>
        <w:pStyle w:val="PreformattedText"/>
        <w:bidi w:val="0"/>
        <w:jc w:val="left"/>
        <w:rPr/>
      </w:pPr>
      <w:r>
        <w:rPr/>
        <w:t>#################P###drs/downrev.xmlPK##########�###\########�###########�###########��#####</w:t>
        <w:br/>
        <w:t>�####</w:t>
        <w:tab/>
        <w:t>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&amp;###E�####F�####Q�.###R�####X#####�#####��####�#|�##�#####�#|�##�#####�# #"#####��######%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1#9###�#"�###�#####�#####�#####�#####��z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]�#####�#######drs/e2oDoc.xml�U�n�0#|/� �X��%#���A�4E�##�~#MQ�P�dI�r��</w:t>
      </w:r>
      <w:r>
        <w:rPr>
          <w:rtl w:val="true"/>
        </w:rPr>
        <w:t>ݥ</w:t>
      </w:r>
      <w:r>
        <w:rPr/>
        <w:t>�</w:t>
      </w:r>
      <w:r>
        <w:rPr/>
        <w:t>Ȏ�#E� ��h�;�\^^�+IvºR���g#J��:+�&amp;��Ww�/(q���I�DJ#��W˷o.k�#�.�̄%@�</w:t>
      </w:r>
      <w:r>
        <w:rPr>
          <w:rtl w:val="true"/>
        </w:rPr>
        <w:t>ܢ</w:t>
      </w:r>
      <w:r>
        <w:rPr/>
        <w:t>6</w:t>
      </w:r>
      <w:r>
        <w:rPr/>
        <w:t>)-�</w:t>
      </w:r>
      <w:r>
        <w:rPr/>
        <w:t>7</w:t>
      </w:r>
      <w:r>
        <w:rPr/>
        <w:t>�(r�##sg�##���#�0��(��#�JF�h4�jm3c5#����f�.#�#��#�ȔBl&gt;&lt;mx��#-/�bc�)J</w:t>
      </w:r>
      <w:r>
        <w:rPr>
          <w:rtl w:val="true"/>
        </w:rPr>
        <w:t>ކ</w:t>
      </w:r>
      <w:r>
        <w:rPr/>
        <w:t>��</w:t>
      </w:r>
      <w:r>
        <w:rPr/>
        <w:t>!���</w:t>
        <w:br/>
        <w:t>6��n�gdk�gTUɭv:�g\W��󒋐#d#���y(�#!##Ǚ^&amp;��h��</w:t>
      </w:r>
      <w:r>
        <w:rPr>
          <w:rtl w:val="true"/>
        </w:rPr>
        <w:t>ݽ</w:t>
      </w:r>
      <w:r>
        <w:rPr/>
        <w:t>%e��sJ#���;+#</w:t>
        <w:br/>
        <w:t>N�9�S#�#ԃ����3�5���7#S#qm��#�2#*F|t�#N#|J��#�#;�z#���BBЀ�!��!b�</w:t>
        <w:tab/>
        <w:t>��#�tJ</w:t>
        <w:tab/>
        <w:t>���b6�#�"��&gt;�[�?</w:t>
        <w:br/>
        <w:t>#h���#��#Y��</w:t>
        <w:br/>
        <w:t>��+</w:t>
        <w:tab/>
        <w:t>ƾ�Ȉ�$#�����#Q�d&gt;9�$#�S$�#"���I��##�O##9���3#�^�#K{���h�x# ���# ����M'4+:��^��È@}����#]F'��US)l#(\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#j�o`##��#�F##��#��os��f�#��##̺)"�&lt;J#��!����X��b���J��J#�?:#��ӪT�QP"m#�j�o##n#</w:t>
        <w:tab/>
        <w:t>�#�#����o�#��1\j'��ѐ_?#9�T���,��RJL����FZ�c</w:t>
      </w:r>
      <w:r>
        <w:rPr>
          <w:rtl w:val="true"/>
        </w:rPr>
        <w:t>؟</w:t>
      </w:r>
      <w:r>
        <w:rPr/>
        <w:t>ïM�#&amp;#J6�&amp;� ���+)�</w:t>
      </w:r>
      <w:r>
        <w:rPr/>
        <w:t>ު</w:t>
      </w:r>
      <w:r>
        <w:rPr/>
        <w:t>,�#lV#</w:t>
      </w:r>
      <w:r>
        <w:rPr>
          <w:rtl w:val="true"/>
        </w:rPr>
        <w:t>ڱ</w:t>
      </w:r>
      <w:r>
        <w:rPr/>
        <w:t>g�l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��:{��eusq�E#�B�_��pi����2+(��#4�y&lt;��-#&amp;��y##;\Y#W��@�RO����77���rS�NqHW�kh�y��-��D�N�b#z��#�&lt;�y@=]���###��##PK##########!#��)��###########drs/downrev.xmlL��N�0#D�H���H\#�CP#B�</w:t>
        <w:br/>
        <w:t>#!qAU#</w:t>
      </w:r>
      <w:r>
        <w:rPr>
          <w:rtl w:val="true"/>
        </w:rPr>
        <w:t>ܝ</w:t>
      </w:r>
      <w:r>
        <w:rPr/>
        <w:t>d�#�u��4�=�S9��h�M�^� f�B�IC�R �#���i�x��A�h�5�'���#���Ei��#i��&gt;v�K(#F��q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ʏH|��3����v2G.w��S*����#�#qc���#��</w:t>
      </w:r>
      <w:r>
        <w:rPr/>
        <w:t>ܾ</w:t>
      </w:r>
      <w:r>
        <w:rPr/>
        <w:t>m����f��vN~���}J�����G##�x#�</w:t>
        <w:tab/>
        <w:t>�ѡb��#�</w:t>
      </w:r>
    </w:p>
    <w:p>
      <w:pPr>
        <w:pStyle w:val="PreformattedText"/>
        <w:bidi w:val="0"/>
        <w:jc w:val="left"/>
        <w:rPr/>
      </w:pPr>
      <w:r>
        <w:rPr/>
        <w:t>b`��%jH#��8%��#D�νR �R��P�###��##PK##-#########!#��8��###�#####################[Content_Types].xmlPK##-#########!#8�!��###�#################/###_rels/.relsPK##-#########!#�]�#####�#################.###drs/e2oDoc.xmlPK##-#########!#��)��#####################e###drs/downrev.xmlPK##########�###q########�###########�###########��#####</w:t>
        <w:br/>
        <w:t>�#########</w:t>
        <w:br/>
        <w:t>#####��###�#####�#####@#####A#####B#</w:t>
      </w:r>
    </w:p>
    <w:p>
      <w:pPr>
        <w:pStyle w:val="PreformattedText"/>
        <w:bidi w:val="0"/>
        <w:jc w:val="left"/>
        <w:rPr/>
      </w:pPr>
      <w:r>
        <w:rPr/>
        <w:t>###C#&amp;###E�####F�####Q�.###R�####X#####�#####��####�#|�##�#####�#|�##�#####�# #"#####��######%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###########@#�###�#`#�##################��##? ##��##? ########################################F#r#e#e#f#o#r#m# #2#0###�#"�###�#####�#####�#####�#####��{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w�%####�#######drs/e2oDoc.xml�U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#�8`u�\Z#u��]�#�#h�#�,��dɓ�8�</w:t>
      </w:r>
      <w:r>
        <w:rPr>
          <w:rtl w:val="true"/>
        </w:rPr>
        <w:t>׏</w:t>
      </w:r>
      <w:r>
        <w:rPr/>
        <w:t>�</w:t>
      </w:r>
      <w:r>
        <w:rPr/>
        <w:t>/u�t+������#�"/���$;al�UJó</w:t>
        <w:tab/>
        <w:t>%Bq��j��</w:t>
      </w:r>
      <w:r>
        <w:rPr/>
        <w:t>﫻�</w:t>
      </w:r>
      <w:r>
        <w:rPr/>
        <w:t>#�X�TƤV"���ҫ��7�M��H#Zf�# Q6i�#��I#X^���3]##�\��9</w:t>
      </w:r>
      <w:r>
        <w:rPr/>
        <w:t>ؚ</w:t>
      </w:r>
      <w:r>
        <w:rPr/>
        <w:t>M�#�#{%�h2Y#�6Ym4#�����H��?�#w���</w:t>
        <w:br/>
        <w:t>GdJ�7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V#%��`��E�J#�#T��1�5�3���F[��3��@�yɅ�#�</w:t>
        <w:tab/>
        <w:t>'G�&lt;#�#&gt;##�փL����{C�,�#J#� EwF##�D^���</w:t>
        <w:tab/>
        <w:t>�#�{�#����?,Q��`j#���M!X#N�(gp�#n,|J��#�#;�:���BBЀ�}B#����##^^D�9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{#����u#��4l�</w:t>
      </w:r>
      <w:r>
        <w:rPr>
          <w:rtl w:val="true"/>
        </w:rPr>
        <w:t>ٺ</w:t>
      </w:r>
      <w:r>
        <w:rPr/>
        <w:t>6</w:t>
      </w:r>
      <w:r>
        <w:rPr/>
        <w:t>�#�|.�.�#d&gt;�$$�]@&amp;�!�K��####���1$:��"��#Q&lt;%'if#P8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"#�k#��s&gt;�LN{#�s`9�L|�#B�4lz�Y�k���##V#�#S�����,c&amp; ���RX#(��##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�k�o`##��#�F#���</w:t>
      </w:r>
      <w:r>
        <w:rPr/>
        <w:t>֝</w:t>
      </w:r>
      <w:r>
        <w:rPr/>
        <w:t>.V#m��#J����"��C��#�$</w:t>
      </w:r>
    </w:p>
    <w:p>
      <w:pPr>
        <w:pStyle w:val="PreformattedText"/>
        <w:bidi w:val="0"/>
        <w:jc w:val="left"/>
        <w:rPr/>
      </w:pPr>
      <w:r>
        <w:rPr/>
        <w:t>#4#K�R�3|]�Xi#pG�#�z�J�##%ҹ�[���s�Q#�+a�%�9������1�Km#�}H4�7,|�(��Z-�</w:t>
      </w:r>
      <w:r>
        <w:rPr/>
        <w:t>쮔</w:t>
      </w:r>
      <w:r>
        <w:rPr/>
        <w:t>#��f�����#�g��B9�I����h��:������|�f��[;V�v</w:t>
      </w:r>
    </w:p>
    <w:p>
      <w:pPr>
        <w:pStyle w:val="PreformattedText"/>
        <w:bidi w:val="0"/>
        <w:jc w:val="left"/>
        <w:rPr/>
      </w:pPr>
      <w:r>
        <w:rPr/>
        <w:t>^J�E</w:t>
      </w:r>
      <w:r>
        <w:rPr/>
        <w:t>߽�</w:t>
      </w:r>
      <w:r>
        <w:rPr/>
        <w:t>a�#��Zg�м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#�������R�sˌ�D~R�#�p6�)�7��9tPbƖ���##��:</w:t>
        <w:br/>
        <w:t>7#�7��L�</w:t>
      </w:r>
      <w:r>
        <w:rPr>
          <w:rtl w:val="true"/>
        </w:rPr>
        <w:t>ڔ</w:t>
      </w:r>
      <w:r>
        <w:rPr/>
        <w:t>�</w:t>
      </w:r>
      <w:r>
        <w:rPr/>
        <w:t>#N</w:t>
        <w:br/>
        <w:t>}�J_C��Klo</w:t>
      </w:r>
      <w:r>
        <w:rPr>
          <w:rtl w:val="true"/>
        </w:rPr>
        <w:t>޿֫</w:t>
      </w:r>
      <w:r>
        <w:rPr/>
        <w:t>n#����</w:t>
      </w:r>
    </w:p>
    <w:p>
      <w:pPr>
        <w:pStyle w:val="PreformattedText"/>
        <w:bidi w:val="0"/>
        <w:jc w:val="left"/>
        <w:rPr/>
      </w:pPr>
      <w:r>
        <w:rPr/>
        <w:t>1�&lt;�G=���o###��##PK##########!#P�ϛ�###</w:t>
      </w:r>
    </w:p>
    <w:p>
      <w:pPr>
        <w:pStyle w:val="PreformattedText"/>
        <w:bidi w:val="0"/>
        <w:jc w:val="left"/>
        <w:rPr/>
      </w:pPr>
      <w:r>
        <w:rPr/>
        <w:t>#######drs/downrev.xmlL�A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H\#K</w:t>
      </w:r>
      <w:r>
        <w:rPr>
          <w:rtl w:val="true"/>
        </w:rPr>
        <w:t>ڢ</w:t>
      </w:r>
      <w:r>
        <w:rPr/>
        <w:t>i�Nh#�#�6���^S�8�ɺ���N��g?=��̮##���!Y(#H�o:j5|~�&gt;�@�h�1�'���#6��Ma�Ɵi��!��C(�F��q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#H|;�љ�rle3�3��^�J-�3#�#k#�Z��#'�ae</w:t>
      </w:r>
      <w:r>
        <w:rPr/>
        <w:t>߷�</w:t>
      </w:r>
      <w:r>
        <w:rPr/>
        <w:t>K��0�*;%?�N�����w��#D�9�����P2S�O�#ѳVi��WC��%��E�)O#���#Y#�E�###��##PK##-#########!#��8��###�#####################[Content_Types].xmlPK##-#########!#8�!��###�#################/###_rels/.relsPK##-#########!#�w�%####�#################.###drs/e2oDoc.xmlPK##-#########!#P�ϛ�###</w:t>
      </w:r>
    </w:p>
    <w:p>
      <w:pPr>
        <w:pStyle w:val="PreformattedText"/>
        <w:bidi w:val="0"/>
        <w:jc w:val="left"/>
        <w:rPr/>
      </w:pPr>
      <w:r>
        <w:rPr/>
        <w:t>#################e###drs/downrev.xmlPK##########�###r########�###########�###########��#####</w:t>
        <w:br/>
        <w:t>�#########</w:t>
        <w:br/>
        <w:t>#####��###�#####�#####@#####A#####B#####C##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@#�###�#`#�##################? ##g�##? ##g�########################################F#r#e#e#f#o#r#m# #2#1###�#"�###�#####�#####�#####�#####��y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##Y####�#######drs/e2oDoc.xml�U]o�0#}���`�qҚ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�:M�G��#`#�Ds|=�#�_�k'������C���{ϱ</w:t>
      </w:r>
      <w:r>
        <w:rPr/>
        <w:t>ｸ�</w:t>
      </w:r>
      <w:r>
        <w:rPr/>
        <w:t>Ւl��#��&amp;g1%Bq�+������#�X�T�$(��#a���</w:t>
      </w:r>
      <w:r>
        <w:rPr/>
        <w:t>훋</w:t>
      </w:r>
      <w:r>
        <w:rPr/>
        <w:t>F�E</w:t>
        <w:br/>
        <w:t>%�\#�$��#���9=�"�KQ3{#Z(\,����Ԭ�</w:t>
      </w:r>
      <w:r>
        <w:rPr/>
        <w:t>ܰ</w:t>
      </w:r>
      <w:r>
        <w:rPr/>
        <w:t>#�k#�q|#5`rm�#k��M�H#��(#w</w:t>
      </w:r>
      <w:r>
        <w:rPr>
          <w:rtl w:val="true"/>
        </w:rPr>
        <w:t>ߋ</w:t>
      </w:r>
      <w:r>
        <w:rPr/>
        <w:t>�</w:t>
      </w:r>
      <w:r>
        <w:rPr/>
        <w:br/>
        <w:t>GdF16#�&amp;&lt;W�#-.�|m�.+</w:t>
      </w:r>
      <w:r>
        <w:rPr>
          <w:rtl w:val="true"/>
        </w:rPr>
        <w:t>ޅ</w:t>
      </w:r>
      <w:r>
        <w:rPr/>
        <w:t>��</w:t>
      </w:r>
      <w:r>
        <w:rPr/>
        <w:t>!��U</w:t>
        <w:br/>
        <w:t>7�S�0���TO��#�P�3#u#EQq#r�l��(���i#rAq���d�#-���3��3:�D�#-�5Bx�I�xy#m</w:t>
      </w:r>
      <w:r>
        <w:rPr/>
        <w:t>爺�</w:t>
      </w:r>
      <w:r>
        <w:rPr/>
        <w:t>w�'h�#�?-Qp]2�#W�@S</w:t>
        <w:br/>
        <w:t>�cP###|�'#?%��+���6#�R��Ԟ#5 �`���#�s���d#��'##ǵd��'&gt;������ƺO###�~���3�Qp#�rZ��E-��w#�IC�x2���c�#LI��1"=@&lt;�2#`�#y�f&lt;��@Năy�c&gt;�t&gt;���4#��gC�k���&gt;�#L�#����feo#</w:t>
      </w:r>
      <w:r>
        <w:rPr>
          <w:rtl w:val="true"/>
        </w:rPr>
        <w:t>ߩ</w:t>
      </w:r>
      <w:r>
        <w:rPr/>
        <w:t>�</w:t>
      </w:r>
      <w:r>
        <w:rPr/>
        <w:t>###&lt;(�[o�#��������Ȱ9���</w:t>
        <w:tab/>
        <w:t>0����1��e0����Qy#�#zpp���(�#ϺC#�</w:t>
      </w:r>
      <w:r>
        <w:rPr>
          <w:rtl w:val="true"/>
        </w:rPr>
        <w:t>ۏ</w:t>
      </w:r>
      <w:r>
        <w:rPr/>
        <w:t>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Jc(�J�j��f�K#��!i2#N")q0</w:t>
      </w:r>
    </w:p>
    <w:p>
      <w:pPr>
        <w:pStyle w:val="PreformattedText"/>
        <w:bidi w:val="0"/>
        <w:jc w:val="left"/>
        <w:rPr/>
      </w:pPr>
      <w:r>
        <w:rPr/>
        <w:t>#հ#K##wt1p��U����^�~��</w:t>
      </w:r>
      <w:r>
        <w:rPr/>
        <w:t>ׁ��</w:t>
      </w:r>
      <w:r>
        <w:rPr/>
        <w:br/>
        <w:t>Sx-.�G</w:t>
      </w:r>
      <w:r>
        <w:rPr/>
        <w:t>ܵ���</w:t>
      </w:r>
      <w:r>
        <w:rPr/>
        <w:t>[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E{K}��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</w:t>
      </w:r>
      <w:r>
        <w:rPr/>
        <w:t>巕�</w:t>
      </w:r>
      <w:r>
        <w:rPr/>
        <w:t>&gt;]k</w:t>
      </w:r>
      <w:r>
        <w:rPr/>
        <w:t>֫</w:t>
      </w:r>
      <w:r>
        <w:rPr/>
        <w:t>kiȖ�Z#~��#0��j�I:</w:t>
        <w:tab/>
        <w:t>r#�����F�R����#;V�v#2�����#�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#J0�)i��d���0#(��##�Y2#��#&amp;��4ŉ#���+Lq�ʨ�xY��</w:t>
      </w:r>
      <w:r>
        <w:rPr>
          <w:rtl w:val="true"/>
        </w:rPr>
        <w:t>ڵ</w:t>
      </w:r>
      <w:r>
        <w:rPr/>
        <w:t>]j�M�.q�$���</w:t>
        <w:br/>
        <w:t>#hQ�B#�k��&amp;�$��]C�]h8#�Ƕ��###��##PK##########!#�#~��###########drs/downrev.xmlL��N�0#D�H���H\#u $mC�*j�#H#�^]{I"�ud�m��qOp����r5�����</w:t>
      </w:r>
      <w:r>
        <w:rPr>
          <w:rtl w:val="true"/>
        </w:rPr>
        <w:t>ޒ</w:t>
      </w:r>
      <w:r>
        <w:rPr/>
        <w:t>��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�S+��}s�#�$-#K(�#=���R#</w:t>
      </w:r>
      <w:r>
        <w:rPr>
          <w:rtl w:val="true"/>
        </w:rPr>
        <w:t>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вXB��#�#Ƃs�:4�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k'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rndO�C'G\w���G#@5˽k#S</w:t>
      </w:r>
      <w:r>
        <w:rPr>
          <w:rtl w:val="true"/>
        </w:rPr>
        <w:t>ݬ</w:t>
      </w:r>
      <w:r>
        <w:rPr/>
        <w:t>�ި</w:t>
      </w:r>
      <w:r>
        <w:rPr/>
        <w:t>#����-�����g`#��#�#~D�*2#</w:t>
      </w:r>
      <w:r>
        <w:rPr/>
        <w:t>쑴</w:t>
      </w:r>
      <w:r>
        <w:rPr/>
        <w:t>g��4O�  �?��b"˳#��r�������P�###��##PK##-#########!#��8��###�#####################[Content_Types].xmlPK##-#########!#8�!��###�#################/###_rels/.relsPK##-#########!#�##Y####�#################.###drs/e2oDoc.xmlPK##-#########!#�#~��#####################b###drs/downrev.xmlPK##########�###p########�###########�###########��#####</w:t>
        <w:br/>
        <w:t>�#########</w:t>
        <w:br/>
        <w:t>#####��###�#####�#####@#####A#####B#�###C##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##@#�###�#`#�##################? ##��##? ##��########################################F#r#e#e#f#o#r#m# #2#2###�#"�###�#####�#####�#####�#####��r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B�`�####�#######drs/e2oDoc.xml�U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#�8`u��#�NQ��0��</w:t>
        <w:br/>
        <w:t>4�#E�cc��IJ���Gʗ:i�#���P��1y(�W��R��0��*��ň#��N#�I����KJ�c*eR+��ga��������E�s-Sa#�(#�UBs�8#,�E�</w:t>
      </w:r>
      <w:r>
        <w:rPr/>
        <w:t>셮�</w:t>
      </w:r>
      <w:r>
        <w:rPr/>
        <w:t>#g�M�#,�&amp;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4#͂Z��2�#k��]�Kϟe���Yf�#2�#��O�k|#�+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��d����Tw�1�5�+���F[��#��@gY���#�</w:t>
        <w:tab/>
        <w:t>GG�&lt;�#&gt;##�V�L����o�GC�4�#J#+�D�F##�D#�SW6#�S�h0A[=h��#�os�6��#]</w:t>
      </w:r>
      <w:r>
        <w:rPr/>
        <w:t>炥</w:t>
      </w:r>
      <w:r>
        <w:rPr/>
        <w:t>#T���`#.,l%���N��m��J�3S"!h@�� �}A��##/��x���qp��i��#���˷�}#��</w:t>
      </w:r>
      <w:r>
        <w:rPr/>
        <w:t>݃</w:t>
      </w:r>
      <w:r>
        <w:rPr/>
        <w:t>uM9S�|1�6�#pd���~#Ȉ�d�����!�#$'��### �$## ᘼ�#:��L.O#3#�N��#��&lt;�#h�f8p?�pN#�8�t9A#6��,��{Պ##�#�5�ZT�b��#P�Us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�##�s�70#���Y`P#����#�#C0�����&gt;s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a</w:t>
      </w:r>
      <w:r>
        <w:rPr/>
        <w:t>ָ</w:t>
      </w:r>
      <w:r>
        <w:rPr/>
        <w:t>#�g#%�LR�}�#H��9�</w:t>
      </w:r>
      <w:r>
        <w:rPr>
          <w:rtl w:val="true"/>
        </w:rPr>
        <w:t>ץމ</w:t>
      </w:r>
      <w:r>
        <w:rPr/>
        <w:t>��</w:t>
      </w:r>
      <w:r>
        <w:rPr/>
        <w:t>#wt#�S/^�^��N����W�</w:t>
        <w:br/>
        <w:t>N�O�LXw�:��!k��1\j+��7����#�#\T�e��#Rb��l</w:t>
      </w:r>
      <w:r>
        <w:rPr/>
        <w:t>ַ</w:t>
      </w:r>
      <w:r>
        <w:rPr/>
        <w:t>Ґ#�#���#0�P��4�z�#|gR#�U�/#v�O��X!##��p#}��t��N��{#�L#�t`��������P�kˌ�D~Q�##�d#</w:t>
        <w:br/>
        <w:t>9��L�#,�г#z��@�PG</w:t>
      </w:r>
      <w:r>
        <w:rPr/>
        <w:t>ᦠ</w:t>
      </w:r>
      <w:r>
        <w:rPr/>
        <w:t>y�Ѵ�L���K�OW�#�Y�����D�.`2x��)��g����Y��###��##PK##########!#�</w:t>
        <w:br/>
        <w:t>4��###</w:t>
      </w:r>
    </w:p>
    <w:p>
      <w:pPr>
        <w:pStyle w:val="PreformattedText"/>
        <w:bidi w:val="0"/>
        <w:jc w:val="left"/>
        <w:rPr/>
      </w:pPr>
      <w:r>
        <w:rPr/>
        <w:t>#######drs/downrev.xmlL�AO�@#��&amp;��͘x���#JY#cbb#/��y�N���"�-�w�Ro3�^�|��̦#g#}</w:t>
      </w:r>
      <w:r>
        <w:rPr/>
        <w:t>笂�</w:t>
      </w:r>
      <w:r>
        <w:rPr/>
        <w:t>E#�l�tg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5�Β�/�)��</w:t>
        <w:br/>
        <w:t>̵���Uh#�X���6�!���-#�#7�e��F��</w:t>
      </w:r>
      <w:r>
        <w:rPr>
          <w:rtl w:val="true"/>
        </w:rPr>
        <w:t>ױ</w:t>
      </w:r>
      <w:r>
        <w:rPr/>
        <w:t>�</w:t>
      </w:r>
      <w:r>
        <w:rPr/>
        <w:t>zĉ�M/�Q�J���#-#��R�Q�����+#?���o</w:t>
      </w:r>
      <w:r>
        <w:rPr/>
        <w:t>۩�</w:t>
      </w:r>
      <w:r>
        <w:rPr/>
        <w:t>-N�O�no�5�@s���#�ѡd��;Y�E� ^e)[YH�%�bK�d&lt;#�NI</w:t>
        <w:br/>
        <w:t>�,��#�####��##PK##-#########!#��8��###�#####################[Content_Types].xmlPK##-#########!#8�!��###�#################/###_rels/.relsPK##-#########!#B�`�####�#################.###drs/e2oDoc.xmlPK##-#########!#�</w:t>
        <w:br/>
        <w:t>4��###</w:t>
      </w:r>
    </w:p>
    <w:p>
      <w:pPr>
        <w:pStyle w:val="PreformattedText"/>
        <w:bidi w:val="0"/>
        <w:jc w:val="left"/>
        <w:rPr/>
      </w:pPr>
      <w:r>
        <w:rPr/>
        <w:t>#################[###drs/downrev.xmlPK##########�###i########�###########�###########��#####</w:t>
        <w:br/>
        <w:t>�#########</w:t>
        <w:br/>
        <w:t>#####��###�#####�#####@#####A#####B#�###C##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##@#�###�#`#�##################? ##0#)#? ##0#)#######################################F#r#e#e#f#o#r#m# #2#3###�#"�###�#####�#####�#####�#####��w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/��|####�#######drs/e2oDoc.xml�U�N�0#}����8i�</w:t>
        <w:tab/>
        <w:t>mY#R�`L�</w:t>
      </w:r>
      <w:r>
        <w:rPr/>
        <w:t>؆</w:t>
      </w:r>
      <w:r>
        <w:rPr/>
        <w:t>D�#��4�#</w:t>
      </w:r>
      <w:r>
        <w:rPr/>
        <w:t>۳</w:t>
      </w:r>
      <w:r>
        <w:rPr>
          <w:rtl w:val="true"/>
        </w:rPr>
        <w:t>ݦ</w:t>
      </w:r>
      <w:r>
        <w:rPr/>
        <w:t>���</w:t>
      </w:r>
      <w:r>
        <w:rPr/>
        <w:t>IJZ(C���</w:t>
      </w:r>
      <w:r>
        <w:rPr>
          <w:rtl w:val="true"/>
        </w:rPr>
        <w:t>ڹ</w:t>
      </w:r>
      <w:r>
        <w:rPr/>
        <w:t>'���c_�_lkI6ºJ���'#J��:��*�?#7#?Q�&lt;S9�Z��&gt;#G/��</w:t>
      </w:r>
      <w:r>
        <w:rPr>
          <w:rtl w:val="true"/>
        </w:rPr>
        <w:t>ߝ</w:t>
      </w:r>
      <w:r>
        <w:rPr/>
        <w:t>7</w:t>
      </w:r>
      <w:r>
        <w:rPr>
          <w:rtl w:val="true"/>
        </w:rPr>
        <w:t>&amp;#�.�̅%@�\</w:t>
      </w:r>
      <w:r>
        <w:rPr>
          <w:rtl w:val="true"/>
        </w:rPr>
        <w:t>ژ��ޛ</w:t>
      </w:r>
      <w:r>
        <w:rPr/>
        <w:t>4</w:t>
      </w:r>
      <w:r>
        <w:rPr/>
        <w:t>�#/E�</w:t>
      </w:r>
      <w:r>
        <w:rPr>
          <w:rtl w:val="true"/>
        </w:rPr>
        <w:t>܉</w:t>
      </w:r>
      <w:r>
        <w:rPr/>
        <w:t>6</w:t>
      </w:r>
      <w:r>
        <w:rPr/>
        <w:t>BA�жf#�v#�5�^�(#��Q�mn���9x{�#�&lt;�#���GQ8��(���ӆ�#�����+�LY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ԬR���yF</w:t>
      </w:r>
      <w:r>
        <w:rPr/>
        <w:t>ֶ</w:t>
      </w:r>
      <w:r>
        <w:rPr/>
        <w:t>zFUW�j�#�u#</w:t>
      </w:r>
      <w:r>
        <w:rPr/>
        <w:t>風�</w:t>
      </w:r>
      <w:r>
        <w:rPr/>
        <w:t>#5@5�</w:t>
      </w:r>
      <w:r>
        <w:rPr/>
        <w:t>蠚��</w:t>
      </w:r>
      <w:r>
        <w:rPr/>
        <w:t>##j#q�����#-������3zJ�b5Xtc�@�Ir��4ƥ��7w##t�V�_�(}U2�#���#,��b�G{#����d�|�9����A�mak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3Dl=��2�Β�#|�#���8##�������"t b�[�[?s##7�#p#�#k?DdD#2#���#&amp;�Ô$�#"�=��,��n����D3#@0�#�L#�#L�#�#��#l�bJpLwY#�g���##7V�</w:t>
      </w:r>
      <w:r>
        <w:rPr/>
        <w:t>ެ�</w:t>
      </w:r>
      <w:r>
        <w:rPr/>
        <w:t>-�[�y#####�EK�vh7##�.�-�R@a�##tGp</w:t>
      </w:r>
      <w:r>
        <w:rPr/>
        <w:t>؏���</w:t>
      </w:r>
      <w:r>
        <w:rPr/>
        <w:t>`P#���#�####|�&amp;0����#</w:t>
      </w:r>
      <w:r>
        <w:rPr>
          <w:rtl w:val="true"/>
        </w:rPr>
        <w:t>ܦ</w:t>
      </w:r>
      <w:r>
        <w:rPr/>
        <w:t>��</w:t>
      </w:r>
      <w:r>
        <w:rPr/>
        <w:t>j��#v#K</w:t>
        <w:tab/>
        <w:t>t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##���h</w:t>
      </w:r>
      <w:r>
        <w:rPr/>
        <w:t>؉���</w:t>
      </w:r>
      <w:r>
        <w:rPr/>
        <w:t>##��F,t@���#k=E�z��{��`�o#U�#��V\�z����k-&lt;�p���&gt;#^C��A(#�##Y�e��TRb�ή�W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~��{0�P��$�#��bo��z���)�q}�ƞU�#C�#�c�d</w:t>
      </w:r>
      <w:r>
        <w:rPr>
          <w:rtl w:val="true"/>
        </w:rPr>
        <w:t>ؼ�</w:t>
      </w:r>
      <w:r>
        <w:rPr>
          <w:rtl w:val="true"/>
        </w:rPr>
        <w:t>&amp;���#</w:t>
      </w:r>
      <w:r>
        <w:rPr/>
        <w:t>42</w:t>
      </w:r>
      <w:r>
        <w:rPr/>
        <w:t>��K#.=#������#$����YA����#��1�#��d&lt;9K`b���0�##��z</w:t>
        <w:br/>
        <w:t>�#�W�����V�#V�C�J_B#-*lt!�6�n#�Dл���##�#��</w:t>
      </w:r>
      <w:r>
        <w:rPr>
          <w:rtl w:val="true"/>
        </w:rPr>
        <w:t>ڝ</w:t>
      </w:r>
      <w:r>
        <w:rPr/>
        <w:t>?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###########drs/downrev.xmlL��n�0#���#�V�</w:t>
      </w:r>
      <w:r>
        <w:rPr/>
        <w:t>ؐ</w:t>
      </w:r>
      <w:r>
        <w:rPr/>
        <w:t>#P##�G�P%(�l�%���Ql ��w��#wf4�M�#\+�</w:t>
      </w:r>
      <w:r>
        <w:rPr/>
        <w:t>؇</w:t>
      </w:r>
      <w:r>
        <w:rPr/>
        <w:t>Ɠ��H�@*�m�Ұ�Z&gt;�A�hȚ�#j��#���.7��#Z�y#+�%#2����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΄���;�</w:t>
      </w:r>
      <w:r>
        <w:rPr>
          <w:rtl w:val="true"/>
        </w:rPr>
        <w:t>ޙ</w:t>
      </w:r>
      <w:r>
        <w:rPr/>
        <w:t>�</w:t>
      </w:r>
      <w:r>
        <w:rPr/>
        <w:t>g_I</w:t>
      </w:r>
      <w:r>
        <w:rPr/>
        <w:t>ۛ</w:t>
      </w:r>
      <w:r>
        <w:rPr/>
        <w:t>#��VN��Jg#�#�����9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]%;��N��H��</w:t>
      </w:r>
      <w:r>
        <w:rPr>
          <w:rtl w:val="true"/>
        </w:rPr>
        <w:t>ݛ</w:t>
      </w:r>
      <w:r>
        <w:rPr/>
        <w:t>[i��0����8Ŀ0\�##</w:t>
        <w:br/>
        <w:t>f��#� Z��#���&amp;#^u�(5fm��)�"��g#�###��##PK##-#########!#��8��###�#####################[Content_Types].xmlPK##-#########!#8�!��###�#################/###_rels/.relsPK##-#########!#/��|####�#################.###drs/e2oDoc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#####################a###drs/downrev.xmlPK##########�###n########�###########�###########��#####</w:t>
        <w:br/>
        <w:t>�#########</w:t>
        <w:br/>
        <w:t>#####��###�#####�#####@#####A#####B#�###C##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##@#�###�#`#�##################? ##x###? ##x#########################################F#r#e#e#f#o#r#m# #2#4###�#"�###�#####�#####�#####�#####��p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:�_�###�#######drs/e2oDoc.xml�U�n�0#�#�?#&lt;#h�B� H��@�#��#4EYB)R%i���w��#�I#��#�R#�vg���</w:t>
      </w:r>
      <w:r>
        <w:rPr/>
        <w:t>宒</w:t>
      </w:r>
      <w:r>
        <w:rPr/>
        <w:t>d+�-�Jit#R"#�Y��)����8��:�2&amp;�#)}#�^.</w:t>
      </w:r>
      <w:r>
        <w:rPr>
          <w:rtl w:val="true"/>
        </w:rPr>
        <w:t>޿</w:t>
      </w:r>
      <w:r>
        <w:rPr/>
        <w:t>�</w:t>
      </w:r>
      <w:r>
        <w:rPr/>
        <w:t>h�Dĺ�2#�#��IS��p�N���BT̞�Z(�̵����Y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��p#4�d��\X#oo�I���y.����V8"S</w:t>
        <w:br/>
        <w:t>�9�4���g��`�</w:t>
      </w:r>
      <w:r>
        <w:rPr>
          <w:rtl w:val="true"/>
        </w:rPr>
        <w:t>ڰ</w:t>
      </w:r>
      <w:r>
        <w:rPr/>
        <w:t>�</w:t>
      </w:r>
      <w:r>
        <w:rPr/>
        <w:t>(y�#��,*V*���9F6�|FU��h�sw�u#�&lt;/��5@5QxT�C�j�k#ql����?Z�m{oH��4�D�</w:t>
        <w:br/>
        <w:t>,�5B��$#�&lt;Mm#@=��##����?-Q��`j-���M!X#IE�###���R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.7##�#d�</w:t>
      </w:r>
    </w:p>
    <w:p>
      <w:pPr>
        <w:pStyle w:val="PreformattedText"/>
        <w:bidi w:val="0"/>
        <w:jc w:val="left"/>
        <w:rPr/>
      </w:pPr>
      <w:r>
        <w:rPr/>
        <w:t>y�#"v�px#�F�Y#�q��&amp;��##��_�7�}#�#��u��#D</w:t>
      </w:r>
      <w:r>
        <w:rPr>
          <w:rtl w:val="true"/>
        </w:rPr>
        <w:t>ލ</w:t>
      </w:r>
      <w:r>
        <w:rPr/>
        <w:t>��</w:t>
      </w:r>
      <w:r>
        <w:rPr/>
        <w:t>i</w:t>
        <w:tab/>
        <w:t>#y%��##</w:t>
        <w:tab/>
        <w:t>IC�x</w:t>
      </w:r>
      <w:r>
        <w:rPr/>
        <w:t>֛��</w:t>
      </w:r>
      <w:r>
        <w:rPr/>
        <w:t>D#��ēn{�#�ћ,�#LtN^�#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+��#�W�&amp;#�_��#X�bJpL</w:t>
      </w:r>
      <w:r>
        <w:rPr/>
        <w:t>߬</w:t>
      </w:r>
      <w:r>
        <w:rPr/>
        <w:t>l~��##7</w:t>
      </w:r>
      <w:r>
        <w:rPr/>
        <w:t>ֽެ�</w:t>
      </w:r>
      <w:r>
        <w:rPr/>
        <w:t>-�;�y##���</w:t>
      </w:r>
      <w:r>
        <w:rPr>
          <w:rtl w:val="true"/>
        </w:rPr>
        <w:t>ޢ</w:t>
      </w:r>
      <w:r>
        <w:rPr/>
        <w:t>%��h7##�.�-�#@��+`�#��~�##u#&lt;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xz##DB�|#��j5�o�;��#:�</w:t>
        <w:br/>
        <w:t>�@�̡D}H#8w�#I#��#T�Xj�pG##��4+�sT�+�O����j?#%���[O���t���#.�#�#�j��/#�##Y�e�</w:t>
      </w:r>
      <w:r>
        <w:rPr>
          <w:rtl w:val="true"/>
        </w:rPr>
        <w:t>ݖ</w:t>
      </w:r>
      <w:r>
        <w:rPr/>
        <w:t>Rb�</w:t>
      </w:r>
      <w:r>
        <w:rPr/>
        <w:t>֬</w:t>
      </w:r>
      <w:r>
        <w:rPr/>
        <w:t>W�Ґ-�^���#0�P��8#{�#�N�0z�2�#6�O]�X)�#���#}'���6���#��#�^"p�APh�#.���_#f#%�f8��#</w:t>
        <w:br/>
        <w:t>9?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5�a�#UJ#�Â�ko�Mm�u#_�|�J_A#�Klt&gt;�6�n#��</w:t>
      </w:r>
      <w:r>
        <w:rPr>
          <w:rtl w:val="true"/>
        </w:rPr>
        <w:t>׻</w:t>
      </w:r>
      <w:r>
        <w:rPr/>
        <w:t>���</w:t>
      </w:r>
      <w:r>
        <w:rPr/>
        <w:t>##�=���]�###��##PK##########!#',�#�###########drs/downrev.xmlL�AK�@#���a#���m����#)#��`[��&amp;�1</w:t>
        <w:tab/>
        <w:t>��</w:t>
      </w:r>
      <w:r>
        <w:rPr/>
        <w:t>춍������</w:t>
      </w:r>
      <w:r>
        <w:rPr/>
        <w:t>&lt;�|/[��#'#B</w:t>
      </w:r>
      <w:r>
        <w:rPr/>
        <w:t>띆�</w:t>
      </w:r>
      <w:r>
        <w:rPr/>
        <w:t>D� WyӺZ�n���##":��w��#��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�X##q!E</w:t>
      </w:r>
    </w:p>
    <w:p>
      <w:pPr>
        <w:pStyle w:val="PreformattedText"/>
        <w:bidi w:val="0"/>
        <w:jc w:val="left"/>
        <w:rPr/>
      </w:pPr>
      <w:r>
        <w:rPr/>
        <w:t>M�}*e�#�#&amp;�'Ƿ#?X�&lt;#�4#�9�vr�T"-��?4�Ӻ��9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%T���#���b�����n|Y��4ƫ#.��#93���L#��ǹ�.Q��tƂ#OɂEy��#�y&amp;�w��###��##PK##-#########!#��8��###�#####################[Content_Types].xmlPK##-#########!#8�!��###�#################/###_rels/.relsPK##-#########!#�:�_�###�#################.###drs/e2oDoc.xmlPK##-#########!#',�#�#####################Y###drs/downrev.xmlPK##########�###g########�###########�###########��#####</w:t>
        <w:br/>
        <w:t>�#########</w:t>
        <w:br/>
        <w:t>#####��###�#####�#####@#####A#####B#�###C#####E�####F�####Q�.###R�####X#####�#####��####�#|�##�#####�#|�##�#####�# #"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##@#�###�#`#�##################? ##��##? ##��########################################F#r#e#e#f#o#r#m# #2#5###�#"�###�#####�#####�#####�#####��|###�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A  �####�#######drs/e2oDoc.xml�U�n�0#|/� �X��%#���A�4E�##�~#MQ#J�,I[N������N�#A� ��p�;�\^\�jI�ºJ���g#J��:�T��#���#(q���I�DJ#���˷o.#�#�.�̄%@�</w:t>
      </w:r>
      <w:r>
        <w:rPr>
          <w:rtl w:val="true"/>
        </w:rPr>
        <w:t>ܢ</w:t>
      </w:r>
      <w:r>
        <w:rPr/>
        <w:t>1</w:t>
      </w:r>
      <w:r>
        <w:rPr/>
        <w:t>)-�</w:t>
      </w:r>
      <w:r>
        <w:rPr/>
        <w:t>7</w:t>
      </w:r>
      <w:r>
        <w:rPr/>
        <w:t>�(r�#5sg�##���5�0�E�Y�#{-�d4�E�����#���M�H��?�#����</w:t>
        <w:tab/>
        <w:t>OdJ!6#�6&lt;����#lQXfʊwa�WDQ�J�G�T7�3���#���V;��3��H�y�E�#��GG�</w:t>
      </w:r>
      <w:r>
        <w:rPr>
          <w:rtl w:val="true"/>
        </w:rPr>
        <w:t>ܗ̈</w:t>
      </w:r>
      <w:r>
        <w:rPr/>
        <w:t>�</w:t>
      </w:r>
      <w:r>
        <w:rPr/>
        <w:t>#���^&amp;��h���%U#�Q�X</w:t>
      </w:r>
    </w:p>
    <w:p>
      <w:pPr>
        <w:pStyle w:val="PreformattedText"/>
        <w:bidi w:val="0"/>
        <w:jc w:val="left"/>
        <w:rPr/>
      </w:pPr>
      <w:r>
        <w:rPr/>
        <w:t>#�Z!Pp�LQ�Ƹ#��͝�#����OG��.�*ĕ��)#� �#���#�8�J��W�#;�x#���FBЀ�!#{C��##/�d&lt;#O��pX�g�8##�E��o��$t b�/η~f0</w:t>
        <w:br/>
        <w:t>nd]N+�&gt;�%X�."#Ґx&gt;9���c@�#�$��#�# �g##0�&lt;G3#B�</w:t>
      </w:r>
      <w:r>
        <w:rPr>
          <w:rtl w:val="true"/>
        </w:rPr>
        <w:t>ى</w:t>
      </w:r>
      <w:r>
        <w:rPr/>
        <w:t>x �}&lt;'�fC�i��#l�lHpL��:���#�'#n#�</w:t>
      </w:r>
      <w:r>
        <w:rPr/>
        <w:t>ެ�</w:t>
      </w:r>
      <w:r>
        <w:rPr/>
        <w:t>-�;�y###��</w:t>
      </w:r>
      <w:r>
        <w:rPr>
          <w:rtl w:val="true"/>
        </w:rPr>
        <w:t>ޢ</w:t>
      </w:r>
      <w:r>
        <w:rPr/>
        <w:t>%F;�#</w:t>
      </w:r>
    </w:p>
    <w:p>
      <w:pPr>
        <w:pStyle w:val="PreformattedText"/>
        <w:bidi w:val="0"/>
        <w:jc w:val="left"/>
        <w:rPr/>
      </w:pPr>
      <w:r>
        <w:rPr/>
        <w:t>#OWmɰ#�p�##tG�8��K`P#��x!��3��##��"#DB�|#F����B�9�4�#�4</w:t>
      </w:r>
      <w:r>
        <w:rPr/>
        <w:t>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##�����J$eJ���}��b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OQq�P����@#�j��W\�z����k-&lt;�p���&gt;#^C��AH#�##Y�e��VRb��#�kiɖa�#�N�#�T��|</w:t>
        <w:br/>
        <w:t>�)�z#��#��N���c7����#��P���a�j��Zg#�Ȭn/#��`Pj���#.���_#f#%�f8�'#�q�d2=O`b�+��</w:t>
        <w:br/>
        <w:t>S#�R�)###^����#[#%|)#�*}#</w:t>
      </w:r>
    </w:p>
    <w:p>
      <w:pPr>
        <w:pStyle w:val="PreformattedText"/>
        <w:bidi w:val="0"/>
        <w:jc w:val="left"/>
        <w:rPr/>
      </w:pPr>
      <w:r>
        <w:rPr/>
        <w:t>4��х�</w:t>
      </w:r>
      <w:r>
        <w:rPr>
          <w:rtl w:val="true"/>
        </w:rPr>
        <w:t>ڨ</w:t>
      </w:r>
      <w:r>
        <w:rPr/>
        <w:t>�</w:t>
      </w:r>
      <w:r>
        <w:rPr/>
        <w:tab/>
        <w:t>\#A��B�[h8#��kw�###��##PK##########!#Op�`�###########drs/downrev.xmlL�AO�@#��&amp;��͘x�#U�A�F##�##�$^��#��,a�����Io3�^�|/_϶#g#|�HA��@ UδT+(#</w:t>
      </w:r>
      <w:r>
        <w:rPr>
          <w:rtl w:val="true"/>
        </w:rPr>
        <w:t>ۻ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�</w:t>
      </w:r>
      <w:r>
        <w:rPr/>
        <w:t>9</w:t>
      </w:r>
      <w:r>
        <w:rPr/>
        <w:t>B#?�a]\_�:3n�O&lt;�C-8�|�#4!����j�j�p=#k'7X#x#ji#=q���2�#iuK���=n#����U�##</w:t>
      </w:r>
      <w:r>
        <w:rPr>
          <w:rtl w:val="true"/>
        </w:rPr>
        <w:t>ڎ��</w:t>
      </w:r>
      <w:r>
        <w:rPr>
          <w:rtl w:val="true"/>
        </w:rPr>
        <w:t>&lt;}�/</w:t>
      </w:r>
      <w:r>
        <w:rPr>
          <w:rtl w:val="true"/>
        </w:rPr>
        <w:t>ﻩ</w:t>
      </w:r>
      <w:r>
        <w:rPr/>
        <w:t>��</w:t>
      </w:r>
      <w:r>
        <w:rPr/>
        <w:t>#�R�7��#��s�3�#�ѡ`��#�x�)x\��lU��K.Ŏ4Mx8^.#</w:t>
        <w:tab/>
        <w:t>�"��;#�###��##PK##-#########!#��8��###�#####################[Content_Types].xmlPK##-#########!#8�!��###�#################/###_rels/.relsPK##-#########!#A  �####�#################.###drs/e2oDoc.xmlPK##-#########!#Op�`�#####################e###drs/downrev.xmlPK##########�###s########�###########�###########�B#####</w:t>
        <w:br/>
        <w:t>�############S##�####�#####�#####�#######</w:t>
        <w:tab/>
        <w:t>###?########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###�###p###q###�(######u###�#######�</w:t>
        <w:tab/>
        <w:t>##j@########�###�###�###�###j@########�###�###�###�###j@########�###�###�'##�###j@########�'##�###�'##�###j@########�'##�###�'##�###j@########�###�###�####</w:t>
        <w:br/>
        <w:t>##j@########�'##�###�'###</w:t>
        <w:br/>
        <w:t>##j@########�####</w:t>
        <w:br/>
        <w:t>##�###</w:t>
        <w:br/>
        <w:t>###j@########�'###</w:t>
        <w:br/>
        <w:t>##�'##</w:t>
        <w:br/>
        <w:t>###j@########�###</w:t>
        <w:br/>
        <w:t>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@########�'##</w:t>
        <w:br/>
        <w:t>###�'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@########�###H</w:t>
      </w:r>
    </w:p>
    <w:p>
      <w:pPr>
        <w:pStyle w:val="PreformattedText"/>
        <w:bidi w:val="0"/>
        <w:jc w:val="left"/>
        <w:rPr/>
      </w:pPr>
      <w:r>
        <w:rPr/>
        <w:t>##�###U</w:t>
      </w:r>
    </w:p>
    <w:p>
      <w:pPr>
        <w:pStyle w:val="PreformattedText"/>
        <w:bidi w:val="0"/>
        <w:jc w:val="left"/>
        <w:rPr/>
      </w:pPr>
      <w:r>
        <w:rPr/>
        <w:t>##j@####</w:t>
      </w:r>
    </w:p>
    <w:p>
      <w:pPr>
        <w:pStyle w:val="PreformattedText"/>
        <w:bidi w:val="0"/>
        <w:jc w:val="left"/>
        <w:rPr/>
      </w:pPr>
      <w:r>
        <w:rPr/>
        <w:t>###�###H</w:t>
      </w:r>
    </w:p>
    <w:p>
      <w:pPr>
        <w:pStyle w:val="PreformattedText"/>
        <w:bidi w:val="0"/>
        <w:jc w:val="left"/>
        <w:rPr/>
      </w:pPr>
      <w:r>
        <w:rPr/>
        <w:t>##�###U</w:t>
      </w:r>
    </w:p>
    <w:p>
      <w:pPr>
        <w:pStyle w:val="PreformattedText"/>
        <w:bidi w:val="0"/>
        <w:jc w:val="left"/>
        <w:rPr/>
      </w:pPr>
      <w:r>
        <w:rPr/>
        <w:t>##j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H</w:t>
      </w:r>
    </w:p>
    <w:p>
      <w:pPr>
        <w:pStyle w:val="PreformattedText"/>
        <w:bidi w:val="0"/>
        <w:jc w:val="left"/>
        <w:rPr/>
      </w:pPr>
      <w:r>
        <w:rPr/>
        <w:t>##�'##U</w:t>
      </w:r>
    </w:p>
    <w:p>
      <w:pPr>
        <w:pStyle w:val="PreformattedText"/>
        <w:bidi w:val="0"/>
        <w:jc w:val="left"/>
        <w:rPr/>
      </w:pPr>
      <w:r>
        <w:rPr/>
        <w:t>##j@########�'##H</w:t>
      </w:r>
    </w:p>
    <w:p>
      <w:pPr>
        <w:pStyle w:val="PreformattedText"/>
        <w:bidi w:val="0"/>
        <w:jc w:val="left"/>
        <w:rPr/>
      </w:pPr>
      <w:r>
        <w:rPr/>
        <w:t>##�'##U</w:t>
      </w:r>
    </w:p>
    <w:p>
      <w:pPr>
        <w:pStyle w:val="PreformattedText"/>
        <w:bidi w:val="0"/>
        <w:jc w:val="left"/>
        <w:rPr/>
      </w:pPr>
      <w:r>
        <w:rPr/>
        <w:t>##j@####</w:t>
        <w:br/>
        <w:t>###�'##H</w:t>
      </w:r>
    </w:p>
    <w:p>
      <w:pPr>
        <w:pStyle w:val="PreformattedText"/>
        <w:bidi w:val="0"/>
        <w:jc w:val="left"/>
        <w:rPr/>
      </w:pPr>
      <w:r>
        <w:rPr/>
        <w:t>##�'##U</w:t>
      </w:r>
    </w:p>
    <w:p>
      <w:pPr>
        <w:pStyle w:val="PreformattedText"/>
        <w:bidi w:val="0"/>
        <w:jc w:val="left"/>
        <w:rPr/>
      </w:pPr>
      <w:r>
        <w:rPr/>
        <w:t>##j@####</w:t>
        <w:tab/>
        <w:t>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</w:t>
      </w:r>
    </w:p>
    <w:p>
      <w:pPr>
        <w:pStyle w:val="PreformattedText"/>
        <w:bidi w:val="0"/>
        <w:jc w:val="left"/>
        <w:rPr/>
      </w:pPr>
      <w:r>
        <w:rPr/>
        <w:t>##j@########�'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##H</w:t>
      </w:r>
    </w:p>
    <w:p>
      <w:pPr>
        <w:pStyle w:val="PreformattedText"/>
        <w:bidi w:val="0"/>
        <w:jc w:val="left"/>
        <w:rPr/>
      </w:pPr>
      <w:r>
        <w:rPr/>
        <w:t>##j@############r#######�###j@########�###�7##�###</w:t>
        <w:br/>
        <w:t>8##j@########�###�7###'##</w:t>
        <w:br/>
        <w:t>8##j@########H</w:t>
      </w:r>
    </w:p>
    <w:p>
      <w:pPr>
        <w:pStyle w:val="PreformattedText"/>
        <w:bidi w:val="0"/>
        <w:jc w:val="left"/>
        <w:rPr/>
      </w:pPr>
      <w:r>
        <w:rPr/>
        <w:t>##�###0###�###j@########�###�###P###�###j@####��######_#G#o#B#a#c#k#####�(##########�(##########�(##�(################�(##�(####################�###########�###|P5#Q</w:t>
        <w:br/>
        <w:t>=##qk#�!�#Be�#[O�#�*�#####�(##�(##########�@#�###########�#######################4#######N###N###6(##�(##�####@##�#######�##$#@##�##p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7.�#############�##���#@</w:t>
        <w:tab/>
        <w:t>#######�#######C#a#l#i#b#r#i###A#�#############�##��$#B########�#######C#a#m#b#r#i#a# #M#a#t#h###"###1#�###�###�#####���&amp;���&amp;##############�"############J#######�"########J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�(##�(#########################################################################:�#######��##########################H######��##</w:t>
        <w:tab/>
        <w:t>$P##�###����������������������#######2#####################!#################################x###x###########�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�#c#s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,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####Administrato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�cs############2###########Microsoft Office Word###@###########@####P��N��#@####P��N��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����q###r###s###t###u###v###w###����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s�N��#####�#######D#a#t#a#########################################################</w:t>
        <w:br/>
        <w:t>###������������####################################p###########1#T#a#b#l#e#################################################################����####################################x###6�######W#o#r#d#D#o#c#u#m#e#n#t#####################################################����########################################?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