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 ####�#�###############dr####bjbj�=�=#######################�##�W##�W##H8######%#######################��##########��##########��##################l#####�#######�###�#######�#######�#######�#######�###############�#######�#######�#######�###8###�###\###2###L###�#######�H##�###�#######�###"###�#######�#######�#######�#######�#######�#######RG######TG######TG######TG######TG######TG######TG##$###cJ## ###�L##�###xG######################�#######�#######################�#######�#######�#######�#######xG######�&amp;######�#######�#######�###############�###�###}H######�&amp;######�&amp;######�&amp;######�###�</w:t>
        <w:tab/>
        <w:t>##�#######�#######�#######�#######RG##############�&amp;######################################################�#######RG######�&amp;##�###�&amp;######�/##�###�E######�#######�###############################################################&gt;G######�####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+�B�c�#�###�###�#######�"##d###�F##############&gt;G######�H##0###�H######�F##�####M######�%##�####M######&gt;G######�&amp;######�#######�#######�#######�#######�#######�#########�###1#0#-#0#O# ###5#6#4#C#=#0#@#&gt;#4#=#0#O# ###@#5#&lt;#8#O# ###$##### #2# #&gt;#1#;#0#A#B#8# ###0#@#:#5#B#8#=#3#0#*# ##  #2#0#1#2#</w:t>
      </w:r>
    </w:p>
    <w:p>
      <w:pPr>
        <w:pStyle w:val="PreformattedText"/>
        <w:bidi w:val="0"/>
        <w:jc w:val="left"/>
        <w:rPr/>
      </w:pPr>
      <w:r>
        <w:rPr/>
        <w:t>#!#?#&gt;#=#A#&gt;#@# ##  #E#M#E#R#A#L#D# #G#r#o#u#p# #P#u#b#l#i#s#h#i#n#g# #L#T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&gt;#@#&lt;#0# #7#0#O#2#:#8# #=#0# #C#G#0#A#B#8#5# #2# #:#&gt;#=#:#C#@#A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*###?#@#5#4#5#;#5#=#8#O# #?#&gt;#4#G#5#@#:#=#C#B#K#E# #A#;#&gt;#2# #4#0#=#K# #2# #3#;#&gt;#A#A#0#@#8#8# #2# #:#&gt;#=#F#5# #M#B#&gt;#3#&gt;# #4#&gt;#:#C#&lt;#5#=#B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@#:#5#B#8#=#3# ##  #?#@#&gt;#F#5#A#A# #2#K#O#2#;#5#=#8#O# #8# #C#4#&gt;#2#;#5#B#2#&gt;#@#5#=#8#O# #6#5#;#0#=#8#9# #8# #?#&gt;#B#@#5#1#=#&gt;#A#B#5#9# #?#&gt;#B#@#5#1#8#B#5#;#5#9# #2# #A#&gt;#2#&gt;#:#C#?#=#&gt;#A#B#8# #A#&gt;# #A#?#5#F#8#0#;#L#=#K#&lt;#8# #?#@#5#4#;#&gt;#6#5#=#8#O#&lt;#8# #2# #@#0#&lt;#:#0#E# #&lt;#8#A#A#8#8# #8# #@#5#A#C#@#A#&gt;#2# #&gt;#@#3#0#=#8#7#0#F#8#8#.# #!#5#:#F#8#O# ###$##### #?#&gt;# #&lt;#5#=#5#4#6#&lt;#5#=#B#C# #8# #&lt;#0#@#:#5#B#8#=#3#C# #8# ###&gt;#&lt;#?#0#=#8#O# #E#m#e#r#a#l#d# #?#@#8#A#C#6#4#0#N#B# #M#B#C# #=#0#3#@#0#4#C# #2# #7#=#0#:# #?#@#8#7#=#0#=#8#O# #C#A#?#5#H#=#&gt;#3#&gt;# #?#@#&gt;#5#:#B#0# #2# #&gt;#1#;#0#A#B#8# #&lt;#0#@#:#5#B#8#=#3#0#,# #&gt;#A#C#I#5#A#B#2#;#5#=#=#&gt;#3#&gt;# #1#8#1#;#8#&gt;#B#5#:#&gt;#9# #8#;#8# #8#=#D#&gt;#@#&lt;#0#F#8#&gt;#=#=#K#&lt;# #C#G#@#5#6#4#5#=#8#5#&lt;# #2# #&lt;#8#@#5#.# ###A#?#5#H#=#K#9# #&lt;#0#@#:#5#B#8#=#3#&gt;#2#K#9# #?#@#&gt;#5#:#B# #?#@#8#7#2#0#=# #C#4#&gt;#2#;#5#B#2#&gt;#@#8#B#L# #:#&gt;#=#:#@#5#B#=#C#N# #?#&gt;#B#@#5#1#=#&gt;#A#B#L# #8#;#8# #6#5#;#0#=#8#5# #F#5#;#5#2#&gt;#9# #3#@#C#?#?#K#.# ###@#5#4#;#0#3#0#5#&lt;#K#5# #?#&gt;#;#L#7#&gt;#2#0#B#5#;#O#&lt;# #?#@#&gt;#4#C#:#F#8#O# #8#;#8# #C#A#;#C#3#0# #4#&gt;#;#6#=#K# #1#K#B#L# #M#D#D#5#:#B#8#2#=#K#&lt;#8#.# ###0# #&gt;#A#=#&gt;#2#5# #F#5#;#5#9#,# #?#&gt;#4#4#0#N#I#8#E#A#O# #8#7#&lt;#5#@#5#=#8#N#,# #4#&gt;#;#6#=#0# #1#K#B#L# #@#0#7#@#0#1#&gt;#B#0#=#0# #A#B#@#0#B#5#3#8#O# #&gt;#F#5#=#:#8# #C#A#?#5#E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A#5# #=#8#6#5#A#;#5#4#C#N#I#8#5# #?#C#=#:#B#K# #4#&gt;#;#6#=#K# #1#K#B#L# #7#0#?#&gt;#;#=#5#=#K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 ###0#8#&lt;#5#=#&gt;#2#0#=#8#5# #&gt;#@#3#0#=#8#7#0#F#8#8# #(#9#)#:# #_#_#_#_#_#_#_#_#_#_#_#_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"#8#?# #1#8#1#;#8#&gt;#B#5#:#8# #(#?#&gt;#6#0#;#C#9#A#B#0#,# #&gt;#B#&lt;#5#B#L#B#5#)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#1#;#8#G#=#0#O# #</w:t>
      </w:r>
    </w:p>
    <w:p>
      <w:pPr>
        <w:pStyle w:val="PreformattedText"/>
        <w:bidi w:val="0"/>
        <w:jc w:val="left"/>
        <w:rPr/>
      </w:pPr>
      <w:r>
        <w:rPr/>
        <w:t>###0#C#G#=#0#O#</w:t>
      </w:r>
    </w:p>
    <w:p>
      <w:pPr>
        <w:pStyle w:val="PreformattedText"/>
        <w:bidi w:val="0"/>
        <w:jc w:val="left"/>
        <w:rPr/>
      </w:pPr>
      <w:r>
        <w:rPr/>
        <w:t>#(#:#&gt;#;#L#=#0#O#</w:t>
      </w:r>
    </w:p>
    <w:p>
      <w:pPr>
        <w:pStyle w:val="PreformattedText"/>
        <w:bidi w:val="0"/>
        <w:jc w:val="left"/>
        <w:rPr/>
      </w:pPr>
      <w:r>
        <w:rPr/>
        <w:t>###@#C#3#0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 ###&gt;#&gt;#@#4#8#=#0#B#&gt;#@#(#K#)# #&lt;#0#@#:#5#B#8#=#3#&gt;#2#&gt;#3#&gt;# #?#@#&gt;#5#:#B#0#/# #:#0#&lt;#?#0#=#8#8#:# 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3#.# # ###4#@#5#A#: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 # #"#5#;#5#D#&gt;#=#/#$#0#:#A#/###4#@#5#A# #M#;#5#:#B#@#&gt;#=#=#&gt;#9# #?#&gt;#G#B#K#:# #_#_#_#_#_#_#_#_#_#_#_#_#_#_#_#_#_#_#_#_#_#_#_#_#_#_#_#_#_#_#_#_#_#_#_#_#_#_#_#_#_#_#_#_#_#_#_#_#_#_#_#_#_#_#_#_#_#_#_#_#_#_#_#_#_#_#_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.# # ###0#B#0# #?#&gt;#4#0#G#8# #7#0#O#2#:#8#:# 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 ###0#7#2#0#=#8#5# #&lt;#0#@#:#5#B#8#=#3#&gt;#2#&gt;#3#&gt;# #?#@#&gt;#5#:#B#0#/#:#0#&lt;#?#0#=#8#8#:# 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.# # ###5#2#8#7# #(#5#A#;#8# #8#A#?#&gt;#;#L#7#C#5#B#A#O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8#.# # ###@#0#=#8#F#K# #2#@#5#&lt;#5#=#=#K#E# #@#0#&lt;#&gt;#:# #4#;#O# #?#@#5#4#A#B#0#2#;#O#5#&lt;#K#E# #?#@#&gt;#5#:#B#&gt;#2# #&lt;#&gt;#3#C#B# #1#K#B#L# #2# #?#@#5#4#5#;#0#E# #;#N#1#&gt;#3#&gt;# #8#7# #?#@#8#2#5#4#5#=#=#K#E# #=#8#6#5# #?#5#@#8#&gt;#4#&gt;#2#:#</w:t>
      </w:r>
    </w:p>
    <w:p>
      <w:pPr>
        <w:pStyle w:val="PreformattedText"/>
        <w:bidi w:val="0"/>
        <w:jc w:val="left"/>
        <w:rPr/>
      </w:pPr>
      <w:r>
        <w:rPr/>
        <w:t>###0#;#5#=#4#0#@#=#K#9# #3#&gt;#4# #2#0#1#1# #(#O#=#2#0#@#L# #-# #4#5#:#0#1#@#L#)#</w:t>
      </w:r>
    </w:p>
    <w:p>
      <w:pPr>
        <w:pStyle w:val="PreformattedText"/>
        <w:bidi w:val="0"/>
        <w:jc w:val="left"/>
        <w:rPr/>
      </w:pPr>
      <w:r>
        <w:rPr/>
        <w:t>###G#5#1#=#K#9# #3#&gt;#4# #2#0#1#0#-#2#0#1#1# #(###A#5#=#L#-#2#5#A#=#0#)# #</w:t>
      </w:r>
    </w:p>
    <w:p>
      <w:pPr>
        <w:pStyle w:val="PreformattedText"/>
        <w:bidi w:val="0"/>
        <w:jc w:val="left"/>
        <w:rPr/>
      </w:pPr>
      <w:r>
        <w:rPr/>
        <w:t>#!#?#5#F#8#0#;#L#=#K#9# #?#@#&gt;#5#:#B#,# #:#&gt;#B#&gt;#@#K#9# #7#0#2#5#@#H#5#=# #2# #2#0#1#1#</w:t>
      </w:r>
    </w:p>
    <w:p>
      <w:pPr>
        <w:pStyle w:val="PreformattedText"/>
        <w:bidi w:val="0"/>
        <w:jc w:val="left"/>
        <w:rPr/>
      </w:pPr>
      <w:r>
        <w:rPr/>
        <w:t>###_#_#_#_#_#_#_#_#_#_#_#_#_#_#_#_#_#_#_#_#_#_#_#_#_#_#_#_#_#_#_#_#_#_#_#_#_#_#_#_#_#_#_#_#_#_#_#_#_#_#_#_#_#_#_#_#_#_#_#_#_#_#_#_#_#_#_#f#s#u#.#e#d#u#?# # #c#a#n# #f#o#r#m#a#t# #i#t# # #I# #h#a#n#d#l#e# #s#o#m#e# #m#a#t#e# #c#o#n#f#u#s#i#o#n# #d#e#a#l#i#n#</w:t>
      </w:r>
    </w:p>
    <w:p>
      <w:pPr>
        <w:pStyle w:val="PreformattedText"/>
        <w:bidi w:val="0"/>
        <w:jc w:val="left"/>
        <w:rPr/>
      </w:pPr>
      <w:r>
        <w:rPr/>
        <w:t>#1#0#-#0#O# ###5#6#4#C#=#0#@#&gt;#4#=#0#O# ###@#5#&lt;#8#O# ###$##### #2# #&gt;#1#;#0#A#B#8# ###0#@#:#5#B#8#=#3#0#*# #-#2#0#1#2#</w:t>
      </w:r>
    </w:p>
    <w:p>
      <w:pPr>
        <w:pStyle w:val="PreformattedText"/>
        <w:bidi w:val="0"/>
        <w:jc w:val="left"/>
        <w:rPr/>
      </w:pPr>
      <w:r>
        <w:rPr/>
        <w:t>#!#?#&gt;#=#A#&gt;#@# #-# #E#M#E#R#A#L#D# #G#r#o#u#p# #P#u#b#l#i#s#h#i#n#g# #L#T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=#D#&gt;#@#&lt;#0#F#8#O# #&gt;# #?#@#&gt;#5#:#B#5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6#0#;#C#9#A#B#0#,# #&gt;#B#2#5#B#L#B#5# #=#0# #:#0#6#4#K#9# #2#&gt;#?#@#&gt;#A#,# #G#B#&gt;#1#K# #&gt;#1#;#5#3#G#8#B#L# #?#&gt;#=#8#&lt;#0#=#8#5# #A#C#B#8# #2#0#H#5#3#&gt;# #&lt;#0#@#:#5#B#8#=#3#&gt;#2#&gt;#3#&gt;# #?#@#&gt;#5#:#B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 #5#7#N#&lt;#5# #&lt;#0#@#:#5#B#8#=#3#&gt;#2#&gt;#3#&gt;# #?#@#&gt;#5#:#B#0#</w:t>
      </w:r>
    </w:p>
    <w:p>
      <w:pPr>
        <w:pStyle w:val="PreformattedText"/>
        <w:bidi w:val="0"/>
        <w:jc w:val="left"/>
        <w:rPr/>
      </w:pPr>
      <w:r>
        <w:rPr/>
        <w:t>###0#9#B#5# #:#@#0#B#:#8#9# #&gt;#1#7#&gt;#@# #A#2#&gt;#5#3#&gt;# #?#@#&gt;#5#:#B#0#,# #2#:#;#N#G#0#O# #?#@#5#4#;#&gt;#6#5#=#8#5#,# #F#5#;#5#2#C#N# #0#C#4#8#B#&gt;#@#8#N#,# # #F#5#;#8# #8# #7#0#4#0#G#8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 #'#B#&gt;# #O#2#;#O#5#B#A#O# #&gt;#A#&gt;#1#K#&lt;# #?#@#5#4#;#&gt;#6#5#=#8#5#&lt;# #?#@#&gt;#5#:#B#0# #(#?#@#&gt;#4#C#:#F#8#O#,# #C#A#;#C#3#0#,# #?#@#&gt;#3#@#0#&lt;#&lt;#0#,# #:#0#&lt;#?#0#=#8#O#,# #8# #B#.#4#.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######0#:#C#N# #8#=#D#&gt;#@#&lt;#0#F#8#N# ###K# #8#A#?#&gt;#;#L#7#&gt;#2#0#;#8#,# #G#B#&gt;#1#K# #&gt;#?#@#5#4#5#;#8#B#L# #@#5#0#;#L#=#K#9# #A#?#@#&gt;#A# #=#0# ###0#H#5# #?#@#5#4#;#&gt;#6#5#=#8#5#?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#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##########################################################################################################################################B#&gt;# #O#2#;#O#5#B#A#O# #D#0#:#B#8#G#5#A#:#8#&lt;# #8#;#8# #?#&gt;#B#5#=#F#8#0#;#L#=#K#&lt;# #:#;#8#5#=#B#&gt;#&lt;#,# #F#5#;#5#2#&gt;#9# #0#C#4#8#B#&gt;#@#8#5#9# ###0#H#5#3#&gt;# #?#@#5#4#;#&gt;#6#5#=#8#O#?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######################################################################################################################################################################################################&gt;#6#0#;#C#9#A#B#0#,# #&gt;#?#@#5#4#5#;#8#B#5# #F#5#;#8# #A#2#&gt;#5#3#&gt;# #&lt;#0#@#:#5#B#8#=#3#&gt;#2#&gt;#3#&gt;# #?#@#&gt;#5#:#B#0#.#</w:t>
      </w:r>
    </w:p>
    <w:p>
      <w:pPr>
        <w:pStyle w:val="PreformattedText"/>
        <w:bidi w:val="0"/>
        <w:jc w:val="left"/>
        <w:rPr/>
      </w:pPr>
      <w:r>
        <w:rPr/>
        <w:t>###?#8#H#8#B#5# #&gt;#?#@#5#4#5#;#5#=#=#K#5# #@#5#7#C#;#L#B#0#B#K#,# #:#&gt;#B#&gt;#@#K#E# ###K# #?#K#B#0#;#8#A#L# #4#&gt;#A#B#8#3#=#C#B#L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 ###&gt;#6#0#;#C#9#A#B#0#,# #&gt;#?#8#H#8#B#5# #2#0#H#C# #D#&gt;#@#&lt;#C#;#C# #&lt;#0#@#:#5#B#8#=#3#0# #(#4# ###8#)#,# #2#:#;#N#G#0#N#I#C#N# #G#5#B#K#@#5# #D#0#:#B#&gt;#@#0#:# #?#@#&gt;#4#C#:#B#/#?#@#5#4#;#&gt;#6#5#=#8#5#,# #F#5#=#C# #(#A#C#&lt;#&lt;#C# #7#0#B#@#0#B# #:#;#8#5#=#B#0#)#,# #8#=#A#B#@#C#&lt;#5#=#B#K# #&lt;#0#@#:#5#B#8#=#3#0# #8# #&lt;#5#A#B#&gt;#(#0#)#,# #?#@#8#&lt;#5#=#5#=#=#K#5# #2# #E#&gt;#4#5# #@#0#5#;#8#7#0#F#8#8# #?#@#&gt;#5#:#B#0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#########################################################################################################################################################################?#8#H#8#B#5# #A#?#&gt;#A#&gt;#1#,# #:#0#:#8#&lt;# ###K# #&gt;#F#5#=#8#2#0#5#B#5# #8#;#8# #1#C#4#5#B#5# #&gt;#F#5#=#8#2#0#B#L# #@#5#7#C#;#L#B#0#B#K# #4#&gt;#A#B#8#6#5#=#8#O# #F#5#;#5#9# ###0#H#5#3#&gt;# #&lt;#0#@#:#5#B#8#=#3#&gt;#2#&gt;#3#&gt;# #?#@#&gt;#5#:#B#0#.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#_#_#_#_#_#_#_#_#_#_#</w:t>
      </w:r>
    </w:p>
    <w:p>
      <w:pPr>
        <w:pStyle w:val="PreformattedText"/>
        <w:bidi w:val="0"/>
        <w:jc w:val="left"/>
        <w:rPr/>
      </w:pPr>
      <w:r>
        <w:rPr/>
        <w:t>#_#_#_#_#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8#.# ###@#8#2#5#4#8#B#5# #A#2#5#4#5#=#8#O# #&gt;# #@#0#A#?#@#5#4#5#;#5#=#8#8# #@#5#A#C#@#A#&gt;#2# #(#&gt;# #2#0#H#5#&lt;# #&gt;#1#I#5#&lt;# #7#0#?#;#0#=#8#@#&gt;#2#0#=#=#&gt;#&lt;# #8#;#8# #D#0#:#B#8#G#5#A#:#&gt;#&lt;# #1#N#4#6#5#B#5#,# #=#0#?#@#8#&lt;#5#@#,# #@#0#A#E#&gt;#4#0#E# #:#0#&lt;#?#0#=#8#8#;# #8# #/# #8#;#8# #&gt;# #?#5#@#5#@#0#A#?#@#5#4#5#;#5#=#8#8# #H#B#0#B#0#,# #&lt;#0#B#5#@#8#0#;#L#=#K#E# #@#5#A#C#@#A#&gt;#2#,# #2#@#5#&lt;#5#=#8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_#_#_#_#_#_#_#_#_#_#_#_#_#_#_#_#_#_#_#_#_#_#_#_#_#_#_#_#_#_#_#_#_#_#_#_#_#_#_#_#_#_#_#_#_#_#_#_#_#_#_#_#_#_#_#_#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#################################################################################################################################################################.# ###&gt;#?#&gt;#;#=#8#B#5#;#L#=#&gt;#:# ###K# #&lt;#&gt;#6#5#B#5# #4#0#B#L# #;#N#1#C#N# #8#=#D#&gt;#@#&lt;#0#F#8#N#,# #:#&gt;#B#&gt;#@#0#O# #&lt;#&gt;#3#;#0# #1#K# #@#0#A#H#8#@#8#B#L# #?#&gt;#=#8#&lt;#0#=#8#5# ###0#H#5#3#&gt;# #?#@#&gt;#5#:#B#0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0#.# # ###&gt;#&lt;#8#B#5#B# #?#&gt;# #?#@#8#A#C#6#4#5#=#8#N# #?#@#5#&lt;#8#8# #8# #A#?#&gt;#=#A#&gt;#@# #E#&gt;#B#5#;#8# #1#K# #?#&gt;#4#5#;#8#B#L#A#O# # #A# #1#8#1#;#8#&gt;#B#5#:#0#&lt;#8# #2#&gt;# #2#A#5#&lt;# #&lt;#8#@#5# #:#&gt;#=#:#C#@#A#=#K#&lt;#8# #&lt;#0#B#5#@#8#0#;#0#&lt;#8#,# #=#0# #&gt;#A#=#&gt;#2#0#=#8#8# #:#&gt;#B#&gt;#@#K#E# #&gt;#?#@#5#4#5#;#O#5#B#A#O#,# #?#&gt;#1#5#6#4#0#5#B# #;#8# #?#@#&gt;#5#:#B# #8#;#8# #?#@#&gt;#8#3#@#K#2#0#5#B#.# ###&gt;#6#0#;#C#9#A#B#0#,# #?#@#&gt;#2#5#@#L#B#5#,# #&gt;#B#&lt;#5#B#8#;#8# #;#8# ###K#,# #G#B#&gt;# #4#0#;#8# #8#;#8# #=#5# #4#0#;#8# #:#&gt;#&lt;#8#B#5#B#C# #A#2#&gt;#5# #@#0#7#@#5#H#5#=#8#5# #=#0# #M#B#&gt;#.# #####0# #_#_#_#_# ###5#B# #_#_#_#_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?#@#0#2#;#O#9#B#5# #7#0#O#2#:#8# #?#&gt;# #M#;#5#:#B#@#&gt;#=#=#&gt;#9# #?#&gt;#G#B#5# #?#@#5#4#A#5#4#0#B#5#;#N# #6#N#@#8# ###5#=#8#H#C# ###.# ###C#?#B#5# #?#&gt;# #0#4#@#5#A#C#:# #d#i#n#e#s#h#k#g#_#i#n#@#y#a#h#o#o#.#c#o#m# # #8#;#8# #d#i#n#e#s#h#k#g#.#i#n#@#g#m#a#i#l#.#c#o#m# # #</w:t>
      </w:r>
    </w:p>
    <w:p>
      <w:pPr>
        <w:pStyle w:val="PreformattedText"/>
        <w:bidi w:val="0"/>
        <w:jc w:val="left"/>
        <w:rPr/>
      </w:pPr>
      <w:r>
        <w:rPr/>
        <w:t>#4#&gt;# #1#5# #O#=#2#0#@#O# #2#0#1#2# #3#&gt;#4#0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5#4#A#5#4#0#B#5#;#L# #6#N#@#8#: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##5#=#8#H# ###.# ###C#?#B#0# #(###=#4#8#O#)#</w:t>
        <w:tab/>
        <w:t>#</w:t>
        <w:tab/>
        <w:t>#</w:t>
        <w:tab/>
        <w:t># # # # # # #</w:t>
      </w:r>
    </w:p>
    <w:p>
      <w:pPr>
        <w:pStyle w:val="PreformattedText"/>
        <w:bidi w:val="0"/>
        <w:jc w:val="left"/>
        <w:rPr/>
      </w:pPr>
      <w:r>
        <w:rPr/>
        <w:t># # # # # # ###B#4#5#;#5#=#8#5# #1#8#1#;#8#&gt;#B#5#G#=#K#E# #8# #8#=#D#&gt;#@#&lt;#0#F#8#&gt;#=#=#K#E# #=#0#C#:#</w:t>
      </w:r>
    </w:p>
    <w:p>
      <w:pPr>
        <w:pStyle w:val="PreformattedText"/>
        <w:bidi w:val="0"/>
        <w:jc w:val="left"/>
        <w:rPr/>
      </w:pPr>
      <w:r>
        <w:rPr/>
        <w:t># # # # # # ###&gt;#&lt;#=#0#B#0# ##! #5#2#0#,# #$#0#:#C#;#L#B#5#B# #W#i#n#g# #[#B#5#;#5#:#&gt;#&lt;#&lt;#C#=#8#:#0#F#8#9#/#&lt;#&gt;#1#8#;#L#=#K#E# #A#5#@#2#8#A#&gt;#2#]#</w:t>
      </w:r>
    </w:p>
    <w:p>
      <w:pPr>
        <w:pStyle w:val="PreformattedText"/>
        <w:bidi w:val="0"/>
        <w:jc w:val="left"/>
        <w:rPr/>
      </w:pPr>
      <w:r>
        <w:rPr/>
        <w:t># # # # # # ###B#:#@#K#B#K#9# ###=#8#2#5#@#A#8#B#5#B# ###0#@#4#E#0#&lt;#0#=#0# ###0#E#0#2#8#@#0#</w:t>
      </w:r>
    </w:p>
    <w:p>
      <w:pPr>
        <w:pStyle w:val="PreformattedText"/>
        <w:bidi w:val="0"/>
        <w:jc w:val="left"/>
        <w:rPr/>
      </w:pPr>
      <w:r>
        <w:rPr/>
        <w:t># # # # # # # #0#2#0#B#1#E#0#B#0# # #&gt;#C#4#</w:t>
      </w:r>
    </w:p>
    <w:p>
      <w:pPr>
        <w:pStyle w:val="PreformattedText"/>
        <w:bidi w:val="0"/>
        <w:jc w:val="left"/>
        <w:rPr/>
      </w:pPr>
      <w:r>
        <w:rPr/>
        <w:t># # # # # # ###&gt;#B#0#-#3#2#4#0#2#1# #(# #0#4#6#0#A#B#0#=#)#</w:t>
      </w:r>
    </w:p>
    <w:p>
      <w:pPr>
        <w:pStyle w:val="PreformattedText"/>
        <w:bidi w:val="0"/>
        <w:jc w:val="left"/>
        <w:rPr/>
      </w:pPr>
      <w:r>
        <w:rPr/>
        <w:t># # # # # # ###=#4#8#O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!#!### ######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N#4#6#5#B# #7#0#?#;#0#=#8#@#&gt;#2#0#=#=#K#9# #8#;#8# #D#0#:#B#8#G#5#A#:#8#9# #(#P#l#a#n#n#e#d# #o#r# #a#c#t#u#a#l# #b#u#d#g#e#t#)# ##  #&gt;#1#J#5#&lt;# #D#8#=#0#=#A#&gt;#2#K#E# #A#@#5#4#A#B#2#,# #?#@#5#4#=#0#7#=#0#G#5#=#=#K#E# #4#;#O# #?#@#&gt;#2#5#4#5#=#8#O# #&lt;#0#@#:#5#B#8#=#3#&gt;#2#K#E# #?#@#&gt;#5#:#B#&gt;#2# #1#8#1#;#8#&gt;#B#5#: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4#0#G#8#,# #F#5#;#8# #(#O#b#j#e#c#t#i#v#e#s#)# ##  #6#5#;#0#B#5#;#L#=#K#9# #8#;#8# #=#5#&gt;#1#E#&gt;#4#8#&lt;#K#9# #@#5#7#C#;#L#B#0#B#,# #:#&gt;#B#&gt;#@#K#9# #1#C#4#5#B# #4#&gt;#A#B#8#3#=#C#B# #:# #&gt;#?#@#5#4#5#;#5#=#=#&gt;#&lt;#C# #2#@#5#&lt;#5#=#8# #[#&lt;#&gt;#6#5#B# #1#K#B#L# #?#@#5#4#A#B#0#2#;#5#=# #2# #2#8#4#5# #F#5#;#5#2#K#E# #?#&gt;#:#0#7#0#B#5#;#5#9#]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7#&lt;#5#@#O#5#&lt;#K#5# #F#5#;#8# #(#M#e#a#s#u#r#a#b#l#e# #O#b#j#e#c#t#i#v#e#s#)# ##  #A#&lt;#.# ###0#4#0#G#8#,# #F#5#;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=#A#B#@#C#&lt;#5#=#B#K# #&lt;#0#@#:#5#B#8#=#3#0# #(#P#r#o#m#o#t#i#o#n#a#l# #t#o#o#l#s#)# ##  #@#0#7#;#8#G#=#K#5# #A#?#&gt;#A#&gt;#1#K# #&lt;#0#@#:#5#B#8#=#3#&gt;#2#K#E# #:#&gt;#&lt;#&lt;#C#=#8#:#0#F#8#9#,# #B#0#:#8#5# #:#0#:#:# #8#=#4#8#2#8#4#C#0#;#L#=#&gt;#5# #&gt;#1#A#;#C#6#8#2#0#=#8#5# #?#&gt;#;#L#7#&gt;#2#0#B#5#;#O#,# #A#B#8#&lt;#C#;#8#@#&gt;#2#0#=#8#5# #[#A#?#@#&gt;#A#0# #=#0# #1#8#1#;#8#&gt;#B#5#G#=#C#N# #?#@#&gt;#4#C#:#F#8#N# #8# #C#A#;#C#3#8#]#,# #?#@#&gt;#&lt;#&gt;#C#H#=#-#0#:#F#8#8#,# #@#5#:#;#0#&lt;#0# # #2# #!#####/# #P#R#-#&lt;#5#@#&gt;#?#@#8#O#B#8#O#,# #&gt;#B#?#@#0#2#:#0# #7#0#:#0#7#&gt;#2# #?#&gt;# #?#&gt;#G#B#5# #8#;#8# #G#5#@#5#7# #8#=#B#5#@#=#5#B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=#D#&gt;#@#&lt;#0#F#8#O# #&gt;# #:#;#8#5#=#B#5# #(#C#u#s#t#o#m#e#r# #i#n#f#o#r#m#a#t#i#o#n#)# # ##  #4#0#=#=#K#5#,# #A#&gt;#1#@#0#=#=#K#5# #&gt;# #:#&gt;#=#:#@#5#B#=#&gt;#&lt;# #@#K#=#:#5#,# #?#&gt;#:#0#7#K#2#0#N#I#8#5# #&gt;#A#&gt;#1#5#=#=#&gt;#A#B#8# #7#0#?#@#&gt;#A#&gt;#2# #8# #?#&gt;#B#@#5#1#8#B#5#;#L#A#:#&gt;#3#&gt;# #?#&gt;#2#5#4#5#=#8#O# #:#;#8#5#=#B#&gt;#2#,# #[#=#5#&gt;#1#E#&gt;#4#8#&lt;#K#5# #4#;#O# #C#A#?#5#H#=#&gt;#9# #@#0#7#@#0#1#&gt;#B#:#8#,# #?#@#&gt;#8#7#2#&gt;#4#A#B#2#0# #8# #4#&gt;#2#5#4#5#=#8#O# #4#&gt;# #?#&gt;#B#@#5#1#8#B#5#;#5#9# #?#@#&gt;#4#C#:#F#8#8# #8# #C#A#;#C#3#,# #?#@#5#4#&gt;#A#B#0#2#;#O#N#I#8#E# #4#;#O# #=#8#E# #F#5#=#=#&gt;#A#B#L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&lt;#?#0#=#8#O# #(#C#a#m#p#a#i#g#n#)# #[#&lt;#0#@#:#5#B#8#=#3#&gt;#2#0#O#]##  #@#O#4# #2#7#0#8#&lt;#&gt;#A#2#O#7#0#=#=#K#E# #8# #A#:#&gt;#&gt;#@#4#8#=#8#@#&gt;#2#0#=#=#K#E# #4#5#9#A#B#2#8#9#,# #=#0#?#@#0#2#;#5#=#=#K#E# #=#0# #&gt;#1#5#A#?#5#G#5#=#8#5# #&lt;#0#@#:#5#B#8#=#3#&gt;#2#K#E# #:#&gt;#&lt;#&lt;#C#=#8#:#0#F#8#9#,# #4#;#O# #?#@#&gt;#4#2#8#6#5#=#8#O# #:#0#:#&gt;#9#-#;#8#1#&gt;# #8#4#5#8#,# #?#@#&gt;#4#C#:#F#8#8# #8#;#8# #C#A#;#C#3#8# #2# #&gt;#?#@#5#4#5#;#5#=#=#K#9# #?#5#@#8#&gt;#4# #2#@#5#&lt;#5#=#8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;#8#5#=#B#,# #?#&gt;#B#@#5#1#8#B#5#;#L# #(#C#u#s#t#o#m#e#r#)# ##  # #D#0#:#B#8#G#5#A#:#8#9# #8#;#8# #?#&gt;#B#5#=#F#8#0#;#L#=#K#9# #?#&gt;#;#L#7#&gt;#2#0#B#5#;#L# #1#8#1#;#8#&gt;#B#5#:#8#,# #5#Q# #C#A#;#C#3#.#</w:t>
      </w:r>
    </w:p>
    <w:p>
      <w:pPr>
        <w:pStyle w:val="PreformattedText"/>
        <w:bidi w:val="0"/>
        <w:jc w:val="left"/>
        <w:rPr/>
      </w:pPr>
      <w:r>
        <w:rPr/>
        <w:t>#�###&gt;#;#L#7#&gt;#2#0#B#5#;#L# #1#8#1#;#8#&gt;#B#5#:#8###,# #;#8#F#&gt;#,# #3#@#C#?#?#0# #;#8#F# #8#;#8# #&gt;#@#3#.#,# #&gt;#1#@#0#I#0#N#I#8#5#A#O# #:# #C#A#;#C#3#0#&lt;# #1#-#:#8#,# #0# #B#0#:#6#5# #?#&gt;#;#L#7#C#N#I#8#5#A#O# #C#A#;#C#3#0#&lt;#8# #0#2#B#&gt;#&lt;#0#B#8#7#8#@#.# #A#8#A#B#5#&lt;#K# #4#;#O# #?#&gt;#;#C#G#5#=#8#O# #8#=#D#&gt;#@#&lt;#0#F#8#8#&amp; .#G#8#B#0#B#5#;#L#,# #0#1#&gt;#=#5#=#B# #1#8#1#;#8#&gt;#B#5#:#8#&amp;  #�#?#&gt;#B#@#5#1#8#B#5#;#L# #8#=#D#&gt;#@#&lt;#0#F#8#8#�#.#.#.#�# #[#1#;# #8#0#9#]#.###�###1#&gt;#=#5#=#B# #1#8#1#;#8#&gt;#B#5#:#8#,# #D#8#7#.# #;#8#F#&gt;# #8#;#8# #N#@#8#4#.# #;#8#F#&gt;#,# #7#0#@#5#3#8#A#B#@#8#@#&gt;#2#0#=#=#&gt;#5# #:#0#:# #?#&gt;#A#B#&gt;#O#=#=#K#9# #?#&gt;#;#L#7#&gt;#2#0#B#5#;#L# #1#8#1#;#8#&gt;#B#5#:#8#�# #[#1#;# #1#0#]#.###�#'#8#B#0#B#5#;#L#,# #8#=#4#8#2#8#4#,# #&gt;#2#;#0#4#5#2#H#8#9# #B#5#E#=#8#:#&gt;#9# #G#B#5#=#8#O# #8# #&gt;#1#@#0#I#0#N#I#8#9#A#O# #A# #B#&gt;#9# #8#;#8# #8#=#&gt;#9# #A#B#5#?#5#=#L#N# #@#5#3#C#;#O#@#=#&gt;#A#B#8# #:# #:#=#8#3#0#&lt;#,# #3#0#7#.#,# #6#C#@#=#.#,# #8# #4#@#.# #8#7#4#0#=#8#O#&lt;# #(#2#:#;#N#G#0#O# #M#;#5#:#B#@#&gt;#=#.#)# #=#5#7#0#2#8#A#8#&lt;#&gt;# #&gt;#B# #8#E# #&lt;#5#A#B#&gt;#=#0#E#&gt;#6#4#5#=#8#O#;# #;#8#F#&gt;#,# #?#&gt;#;#L#7#C#N#I#5#5#A#O# #&lt;#0#B#5#@#8#0#;#0#&lt;#8# #4#;#O# #G#B#5#=#8#O# #8#7# #D#&gt;#=#4#0# #1#-#:#8#&amp; .#�# #[#1#;# #1#1#5#3#]#.###�###&gt;#B#@#5#1#8#B#5#;#L# #8#=#D#&gt;#@#&lt;#0#F#8#8#,# #;#8#F#&gt;#,# #:#&gt;#;#;#5#:#B#8#2#,# #?#&gt;#;#C#G#0#N#I#8#5# #8# #8#A#?#&gt;#;#L#7#C#N#I#8#5# #=#0#C#G#.#-#B#5#E#=#8#G#.# #8#;#8# #A#&gt;#F#8#0#;#L#=#C#N# #8#=#D#&gt;#@#&lt;#0#F#8#N#�# #[#1#;# #8#1#4#]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@#:#5#B#8#=#3# #(#M#a#r#k#e#t#i#n#g#)# #�#1#8#1#;#8#&gt;#B#5#G#=#K#9# #(#&gt;#B# #0#=#3#;#.# #m#a#r#k#e#t# ##  #@#K#=#&gt;#:#,# #A#1#K#B#)#,# #A#?#&gt;#A#&gt;#1# #@#5#3#C#;#8#@#&gt;#2#0#=#8#O# #&gt;#B#=#&gt;#H#5#=#8#9# #1#-#:#8# #A# #2#=#5#H#=#5#9# #A#@#5#4#&gt;#9# #2# #?#@#&gt;#F#5#A#A#5# #&gt;#1#&lt;#5#=#0# #@#5#7#C#;#L#B#0#B#0#&lt;#8# #4#5#O#B#5#;#L#=#&gt;#A#B#8#&amp; .#�# #[#1#;# #5#9#5#]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@#:#5#B#8#=#3#&gt;#2#K#5# #:#&gt;#&lt;#&lt;#C#=#8#:#0#F#8#8# #(#M#a#r#k#e#t#i#n#g# #c#o#m#m#u#n#i#c#a#t#i#o#n#)# ##  #?#@#&gt;#F#5#A#A# #?#5#@#5#4#0#G#8# #8#=#D#&gt;#@#&lt;#0#F#8#8# #&gt;# #?#@#&gt;#4#C#:#F#8#8#/#C#A#;#C#3#5# #1#8#1#;#8#&gt;#B#5#:#8# #F#5#;#5#2#&gt;#9# #0#C#4#8#B#&gt;#@#8#8# #(#A#&lt;#.# #B#0#:#6#5# ###=#A#B#@#C#&lt;#5#=#B#K# #&lt;#0#@#:#5#B#8#=#3#0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0#@#:#5#B#8#=#3#&gt;#2#K#9# #?#@#&gt;#5#:#B# #(#M#a#r#k#e#t#i#n#g# #p#r#o#j#e#c#t#)# ## 4#5#O#B#5#;#L#=#&gt;#A#B#L#,# #&gt;#A#=#&gt;#2#0#=#=#0#O# #=#0# #8#7#&lt;#5#@#5#=#8#8# #F#5#;#5#9# #8# #E#&gt;#@#&gt;#H#&gt;# #@#0#7#2#8#B#&gt;#9# #&lt;#0#@#:#5#B#8#=#3#&gt;#2#&gt;#9# #A#B#@#0#B#5#3#8#8#,# #=#0#?#@#0#2#;#5#=#=#0#O# #=#0# #C#4#&gt;#2#;#5#B#2#&gt;#@#5#=#8#5# #?#&gt;#B#@#5#1#=#&gt;#A#B#5#9# #F#5#;#5#2#&gt;#9# #0#C#4#8#B#&gt;#@#8#8# #?#&gt;#;#L#7#&gt;#2#0#B#5#;#5#9# #1#8#1#;#8#&gt;#B#5#: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5#A#B#&gt;# #(#P#l#a#c#e#)# ##  #[#2# #:#&gt;#=#B#5#:#A#B#5# #1#8#1#;#8#&gt;#B#5#G#=#&gt;#3#&gt;# #&lt;#0#@#:#5#B#8#=#3#0#]# #?#&gt;#=#8#&lt;#0#5#B#A#O# #:#0#:# #D#8#7#8#G#5#A#:#8#9# #?#C#=#:#B# #?#@#5#4#&gt;#A#B#0#2#;#5#=#8#O# #1#8#1#;#8#&gt;#B#5#G#=#&gt;#-#8#=#D#&gt;#@#&lt;#0#F#8#&gt;#=#=#K#E# #?#@#&gt;#4#C#:#F#8#8# #8#;#8# #C#A#;#C#3#,# #2# #B#&gt;#&lt;# #G#8#A#;#5# #G#5#@#5#7# #&gt;#D#8#F#8#0#;#L#=#K#5# #A#B#@#0#=#8#F#K# #1#8#1#;#8#&gt;#B#5#:# #2# #8#=#B#5#@#=#5#B#5# #(#2#5#1#-#A#0#9#B#K#)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F#5#=#:#0# #(#E#v#a#l#u#a#t#e#)# ##  #A#8#A#B#5#&lt;#0# #&lt;#5#B#&gt;#4#&gt;#2#,# #:#&gt;#B#&gt;#@#0#O# #?#&gt;#7#2#&gt;#;#O#5#B# #&gt;#?#@#5#4#5#;#8#B#L# #C#@#&gt;#2#5#=#L# #C#A#?#5#H#=#&gt;#A#B#8# #2# #4#&gt;#A#B#8#6#5#=#8#8# #F#5#;#5#9# #8# #7#0#4#0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&gt;#B#5#=#F#8#0#;#L#=#K#9# #:#;#8#5#=#B# #(#P#o#t#e#n#t#i#a#l# #c#u#s#t#o#m#e#r#)# ##  #A#&lt;#.# ###;#8#5#=#B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5#4#;#&gt;#6#5#=#8#5# #(#O#f#f#e#r#)# ##  #3#&gt;#B#&gt;#2#=#&gt;#A#B#L# #1#8#1#;#8#&gt;#B#5#:#8# #?#@#5#4#&gt;#A#B#0#2#8#B#L# #:#&gt;#=#:#@#5#B#=#&gt;#&lt;#C# #?#&gt;#;#L#7#&gt;#2#0#B#5#;#N# #(#?#@#5#4#A#B#0#2#8#B#5#;#N# #F#5#;#5#2#&gt;#9# #0#C#4#8#B#&gt;#@#8#8#)# #?#@#&gt;#4#C#:#F#8#N# #8#;#8# #C#A#;#C#3#C#;# #?#@#&gt;#3#@#0#&lt;#&lt;#0# #8#;#8# #&lt;#5#@#&gt;#?#@#8#O#B#8#5#,# #=#0#?#@#0#2#;#5#=#=#K#5# #=#0# #2#K#O#2#;#5#=#8#5#,# #&gt;#?#@#5#4#5#;#5#=#8#5# #8#;#8# #C#4#&gt;#2#;#5#B#2#&gt;#@#5#=#8#5# #?#&gt;#B#@#5#1#=#&gt;#A#B#5#9# #?#&gt;#;#L#7#&gt;#2#0#B#5#;#5#9# #(#:#;#8#5#=#B#&gt;#2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3#@#0#&lt;#&lt;#0# #(#P#r#o#g#r#a#m#)# ##  #&lt;#5#@#&gt;#?#@#8#O#B#8#5# #4#;#O# #?#C#1#;#8#G#=#&gt;#3#&gt;# #?#@#5#4#A#B#0#2#;#5#=#8#O# #[#1#8#1#;#8#&gt;#B#5#G#=#&gt;#-#8#=#D#&gt;#@#&lt;#0#F#8#&gt;#=#=#&gt;#9# #?#@#&gt;#4#C#:#F#8#8# #8# #C#A#;#C#3#]#,# #=#0#?#@#8#&lt;#5#@#,# #B#0#:#8#5# #:#0#:# #�#G#0#A# #8#A#B#&gt;#@#8#8#�#,# #1#8#1#;#8#&gt;#3#@#0#D#8#G#5#A#:#0#O# #8#=#A#B#@#C#:#F#8#O# #8#;#8# #=#5#G#B#&gt;# #4#@#C#3#&gt;#5#,# #?#@#8#7#2#0#=#=#&gt;#5# #C#4#&gt;#2#;#5#B#2#&gt;#@#8#B#L# #?#&gt;#B#@#5#1#=#&gt;#A#B#8# #:#&gt;#=#:#@#5#B#=#&gt;#3#&gt;# #?#&gt;#;#L#7#&gt;#2#0#B#5#;#O# #(#:#;#8#5#=#B#0#)# #1#8#1#;#8#&gt;#B#5#: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@#&gt;#4#C#:#F#8#O# #(#P#r#o#d#u#c#t#)# ##  #@#5#7#C#;#L#B#0#B# #4#5#O#B#5#;#L#=#&gt;#A#B#8# #1#8#1#;#8#&gt;#B#5#:#8#,# #:#&gt;#B#&gt;#@#K#9# #&lt;#&gt;#6#5#B# #1#K#B#L# #&lt;#0#B#5#@#8#0#;#8#7#&gt;#2#0#=# #8# #?#@#5#4#&gt;#A#B#0#2#;#5#=# #?#&gt;#;#L#7#&gt;#2#0#B#5#;#N# #(#:#;#8#5#=#B#C#)#,# #4#;#O# #C#4#&gt;#2#;#5#B#2#&gt;#@#5#=#8#O# #5#3#&gt;# #8#=#D#&gt;#@#&lt;#0#F#8#&gt;#=#=#K#E# #?#&gt;#B#@#5#1#=#&gt;#A#B#5#9#.#</w:t>
      </w:r>
    </w:p>
    <w:p>
      <w:pPr>
        <w:pStyle w:val="PreformattedText"/>
        <w:bidi w:val="0"/>
        <w:jc w:val="left"/>
        <w:rPr/>
      </w:pPr>
      <w:r>
        <w:rPr/>
        <w:t>#�###8#1#;#8#&gt;#B#5#G#=#0#O# #?#@#&gt;#4#C#:#F#8#O#,# #@#5#7#C#;#L#B#0#B# #1#8#1#;#.# #4#5#O#B#5#;#L#=#&gt;#A#B#8# #?#&gt;# #?#@#-#2#C# #A#?#5#F#8#D#8#G#5#A#:#8#E# #?#@#5#4#&lt;#5#B#&gt;#2# #1#8#1#;#.# #B#@#C#4#0# #(#1#8#1#;#8#&gt;#B#5#G#=#K#9# #D#&gt;#=#4#,# #1#8#1#;#8#&gt;#3#@#0#D#8#G#5#A#:#8#5# #?#&gt;#A#&gt;#1#8#O#,# #1#0#7#K# #4#0#=#=#K#E# #8# #B#.#?#.#)#�#.# #[#1#;# #1#7#8#]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K#=#&gt;#:# #(#M#a#r#k#e#t#)# ##  #3#@#C#?#?#0# #D#0#:#B#8#G#5#A#:#8#E# #8#;#8# #?#&gt;#B#5#=#F#8#0#;#L#=#K#E# #:#;#8#5#=#B#&gt;#2#,# #?#&gt;#B#@#5#1#8#B#5#;#5#9# #[#1#8#1#;#8#&gt;#B#5#G#=#&gt;#-#8#=#D#&gt;#@#&lt;#0#F#8#&gt;#=#=#&gt;#9# #?#@#&gt;#4#C#:#F#8#8# #8# #C#A#;#C#3#]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A#;#C#3#0# #(#S#e#r#v#i#c#e#)# ##  # #@#0#7#=#&gt;#2#8#4#=#&gt;#A#B#L# #8#;#8# #?#&gt;#1#&gt;#G#=#K#9# #@#5#7#C#;#L#B#0#B# #4#5#O#B#5#;#L#=#&gt;#A#B#8# #1#8#1#;#8#&gt;#B#5#:#8#,# #:#&gt;#B#&gt;#@#K#9# #=#5# #8#&lt;#5#5#B# #&lt;#0#B#5#@#8#0#;#L#=#&gt;#9# #D#&gt;#@#&lt;#K#,# #:#0#:#,# #=#0#?#@#8#&lt;#5#@#,# #2#K#?#&gt;#;#=#5#=#8#5# #A#?#@#0#2#&gt;#G#=#&gt;#-#1#8#1#;#8#&gt;#3#@#0#D#8#G#5#A#:#8#E# #7#0#?#@#&gt;#A#&gt;#2# #8#;#8# #?#@#5#4#&gt;#A#B#0#2#;#5#=#8#5# #4#&gt;#:#C#&lt;#5#=#B#&gt;#2# #8#7# #D#&gt;#=#4#&gt;#2# #1#8#1#;#8#&gt;#B#5#:#8#.# ###A#;#C#3#0# #=#5# #&gt;#1#O#7#0#B#5#;#L#=#&gt;# #A#2#O#7#0#=#0# #A# #&lt;#0#B#5#@#8#0#;#L#=#K#&lt;#8# #=#&gt;#A#8#B#5#;#O#&lt;#8#.#</w:t>
      </w:r>
    </w:p>
    <w:p>
      <w:pPr>
        <w:pStyle w:val="PreformattedText"/>
        <w:bidi w:val="0"/>
        <w:jc w:val="left"/>
        <w:rPr/>
      </w:pPr>
      <w:r>
        <w:rPr/>
        <w:t>#�###8#1#;#8#&gt;#B#5#G#=#0#O# #C#A#;#C#3#0#,# #:#&gt;#=#:#@#5#B#=#K#9# #?#&gt;#;#&gt;#6#8#B#5#;#L#=#K#9# #@#5#7#C#;#L#B#0#B# #1#8#1#;#8#&gt;#B#5#G#=#&gt;#3#&gt;# #&gt;#1#A#;#C#6#8#2#0#=#8#O#,# #2#K#@#0#6#0#N#I#8#9#A#O# #2# #&gt;#1#5#A#?#5#G#5#=#8#8# #4#&gt;#A#B#C#?#0# #?#&gt;#;#L#7#&gt;#2#0#B#5#;#5#9# #:# #@#5#A#C#@#A#0#&lt;# #4#0#=#=#&gt;#9# #1#-#:#8# #8# #4#@#.# #8#=#D#&gt;#@#&lt;#.# #A#8#A#B#5#&lt;# #&amp;  #A# #F#5#;#L#N# #C#4#&gt;#2#;#5#B#2#&gt;#@#5#=#8#O# #8# #@#0#7#2#8#B#8#O# #8#E# #?#&gt;#B#@#5#1#=#&gt;#A#B#5#9#&amp; .#�#.#[#1#;# #1#8#6#]#.###�###8#1#;#8#&gt;#B#5#G#=#&gt;#5# #&gt;#1#A#;#C#6#8#2#0#=#8#5#,# #4#5#O#B#5#;#L#=#&gt;#A#B#L# #1#-#:#8# #?#&gt;# #?#@#5#4#&gt;#A#B#0#2#;#5#=#8#N# #?#&gt;#;#L#7#&gt;#2#0#B#5#;#O#&lt;# #4#&gt;#:#.#,# #1#8#1#;#8#&gt;#3#@#.#,# #D#0#:#B#&gt;#3#@#.#,# #8# #4#@#.# #8#=#D#&gt;#@#&lt;#0#F#8#8# #2# #A#&gt;#&gt;#B#2#.# #A# #8#E# #7#0#?#@#&gt;#A#0#&lt;#8#,# #0# #B#0#:#6#5# #&gt;#:#0#7#0#=#8#N# #4#@#.# #1#8#1#;#8#&gt;#B#5#G#=#K#E# #C#A#;#C#3# #&amp; �# #[#1#;# #2#0#0#]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0#:#B#8#G#5#A#:#8#9# #:#;#8#5#=#B# #(#A#c#t#u#a#l# #c#u#s#t#o#m#e#r#)# ##  #A#&lt;#.# ###;#8#5#=#B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$#&gt;#@#&lt;#C#;#0# #&lt;#0#@#:#5#B#8#=#3#0# #(#M#a#r#k#e#t#i#n#g# #m#i#x#)# # ##  #A#&lt;#.# #'#5#B#K#@#5# #D#0#:#B#&gt;#@#0# #[#4# ###8#]# #(#F#o#u#r# #P## s# #[#4# #P## s#]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#5#;#5#2#0#O# #0#C#4#8#B#&gt;#@#8#O# #(#T#a#r#g#e#t#e#d# #c#u#s#t#o#m#e#r#)# ##  #&gt;#A#&gt;#1#0#O# #3#@#C#?#?#0# #:#;#8#5#=#B#&gt;#2#,# #=#0# #:#&gt;#B#&gt;#@#&gt;#9# #1#8#1#;#8#&gt;#B#5#:#0# #A#:#&gt;#=#F#5#=#B#@#8#@#&gt;#2#0#;#0# #A#2#&gt;#8# #C#A#8#;#8#O# #A# #B#5#&lt;#,# #G#B#&gt;#1#K# #C#4#&gt;#2#;#5#B#2#&gt;#@#8#B#L# #[#8#=#D#&gt;#@#&lt;#0#F#8#&gt;#=#=#K#5#]# #?#&gt;#B#@#5#1#=#&gt;#A#B#8# #4#0#=#=#&gt;#9# #3#@#C#?#?#K# #?#C#B#5#&lt;# #@#5#H#5#=#8#O# #&lt;#0#@#:#5#B#8#=#3#&gt;#2#K#E# #7#0#4#0#G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#5#;#8# #(#G#o#a#l#s#)# ##  #M#B#&gt;# #&gt;#1#&gt;#1#I#Q#=#=#0#O# #:#0#@#B#8#=#0# #=#0#8#2#K#A#H#8#E# #@#5#7#C#;#L#B#0#B#&gt;#2# #4#5#O#B#5#;#L#=#&gt;#A#B#8# #1#8#1#;#8#&gt;#B#5#:#8#,# #:#&gt;#B#&gt;#@#K#5# #?#;#0#=#8#@#C#5#B#A#O# #?#&gt;#;#C#G#8#B#L# #?#C#B#5#&lt;# #@#5#H#5#=#8#O# #?#&gt;#A#B#0#2#;#5#=#=#K#E# #7#0#4#0#G#.# #&amp;#5#;#8# #=#5# #2#A#5#3#4#0# #O#2#;#O#N#B#A#O# #8#A#G#8#A#;#O#5#&lt;#K#&lt;# #&gt;#1#J#5#:#B#&gt;#&lt;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&amp;#5#=#0# #[#2#&gt;#A#?#&gt;#;#=#5#=#8#5# #7#0#B#@#0#B#]# #(#P#r#i#c#e# #[#p#e#r#c#e#i#v#e#d# #c#o#s#t#s#]#)# ##  #D#&gt;#@#&lt;#0#;#L#=#&gt;#5# #A#&gt;#&gt;#B#=#&gt;#H#5#=#8#5#,# #?#&gt;#:#0#7#K#2#0#N#I#5#5# #&gt;#1#J#5#&lt;# #4#5#=#5#6#=#K#E# #A#@#5#4#A#B#2#,# #=#5#&gt;#1#E#&gt;#4#8#&lt;#K#E# #:#;#8#5#=#B#C#,# #4#;#O# #?#&gt;#;#C#G#5#=#8#O# #2# #1#8#1#;#8#&gt;#B#5#:#5# #B#&gt;#9# #8#;#8# #8#=#&gt;#9# #C#A#;#C#3#8#.# ###;#O# #C#A#B#0#=#&gt;#2#;#5#=#8#O# #F#5#=#K# #1#8#1#;#8#&gt;#B#5#:#0# #&lt;#&gt;#6#5#B# #?#@#8#=#O#B#L# #2#&gt;# #2#=#8#&lt;#0#=#8#5# #2#@#5#&lt;#O#,# #=#5#&gt;#1#E#&gt;#4#8#&lt;#&gt;#5# #=#0# #?#@#5#4#&gt;#A#B#0#2#;#5#=#8#5# #?#&gt;#;#L#7#&gt;#2#0#B#5#;#N# #&lt;#0#B#5#@#8#0#;#&gt;#2# #8#;#8# #&gt;#:#0#7#0#=#8#5# #C#A#;#C#3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#5#B#K#@#5# #D#0#:#B#&gt;#@#0# #[#4# ###8#]# #(#F#o#u#r# #P## s# #[#4# #P## s#]# #)# ## D#&gt;#@#&lt;#C#;#0# #&lt;#0#@#:#5#B#8#=#3#0#,# #2#:#;#N#G#0#N#I#0#O# #G#5#B#K#@#5# #D#0#:#B#&gt;#@#0#:# #F#5#=#0# #(#p#r#i#c#e#)#,# #?#@#&gt;#4#C#:#B# #(#p#r#o#d#u#c#t#)#,# #&lt;#5#A#B#&gt;# #?#@#5#4#&gt;#A#B#0#2#;#5#=#8#O# #?#@#&gt;#4#C#:#B#0# #(#p#l#a#c#e#)# #8# #@#5#:#;#0#&lt;#=#K#5# #A#@#5#4#A#B#2#0# #(#p#r#o#m#o#t#i#o#n#)#.# ###?#@#0#2#;#5#=#8#5# #:#0#6#4#K#&lt;# #8#7# #=#8#E# #8#;#8# #8#E# #A#&gt;#2#&gt;#:#C#?#=#&gt;#A#B#L#N# #?#&gt;#7#2#&gt;#;#O#5#B# #1#8#1#;#8#&gt;#B#5#:#0#&lt;# #4#&gt;#A#B#8#3#0#B#L# #6#5#;#0#5#&lt;#&gt;#3#&gt;# #C#@#&gt;#2#=#O# #C#4#&gt;#2#;#5#B#2#&gt;#@#5#=#8#O# #?#&gt;#B#@#5#1#=#&gt;#A#B#5#9# #?#&gt;#;#L#7#&gt;#2#0#B#5#;#5#9#,# #B#.#5#.# #8#A#?#&gt;#;#L#7#&gt;#2#0#B#L# #1#8#1#;#8#&gt;#B#5#:#C# #2# #8#=#B#5#@#5#A#0#E# #&gt;#?#@#5#4#5#;#5#=#=#&gt;#9# #F#5#;#5#2#&gt;#9# #0#C#4#8#B#&gt;#@#8#8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!#&gt;#A#B#0#2#8#B#5#;#L# # #4#-#@# ###@#8#A#B#8# ###C#=#F# #(#!#(###)#,# #c#k#o#o#n#t#z#@#a#d#m#i#n#.#f#s#u#.#e#d#u#.# ###@#8#&lt;#.# #A#&gt;#A#B#.#:# #!#;#&gt;#2#&gt;# #�###8#1#;#8#&gt;#B#5#:#0#�# #8#A#?#&gt;#;#L#7#C#5#B#A#O# #2# #3#;#&gt;#A#A#0#@#8#8# #B#0#&lt;#,# #3#4#5# #@#5#G#L# #8#4#Q#B# #&gt;# #1#8#1#;#8#&gt;#B#5#:#5# #8#;#8# #;#N#1#&gt;#&lt;# #4#@#C#3#&gt;#&lt;# #@#&gt;#4#A#B#2#5#=#=#&gt;#&lt;# #8#=#D#&gt;#@#&lt;#0#F#8#&gt;#=#=#&gt;#&lt;# #C#G#@#5#6#4#5#=#8#8#.#</w:t>
      </w:r>
    </w:p>
    <w:p>
      <w:pPr>
        <w:pStyle w:val="PreformattedText"/>
        <w:bidi w:val="0"/>
        <w:jc w:val="left"/>
        <w:rPr/>
      </w:pPr>
      <w:r>
        <w:rPr/>
        <w:t>###5#@#5#2#&gt;#4# ###.# ###0#9#F#5#2#&gt;#9# #(# #&gt;#A#A#8#O#)#,# ### #H#Y#P#E#R#L#I#N#K# #"#m#a#i#l#t#o#:#l#z#a#i#@#r#s#l#.#r#u#"# #####l#z#a#i#@#r#s#l#.#r#u### # #?#@#8# #A#&gt;#4#5#9#A#B#2#8#8# # #C#A#A#:#&gt;#O#7#K#G#=#&gt;#3#&gt;# #F#5#=#B#@#0# ###$##### #(# #####)#.# ###@#8#&lt;#.# #?#5#@#5#2#.#:# ###@#8# #?#5#@#5#2#&gt;#4#5# #8#A#?#&gt;#;#L#7#&gt;#2#0#=#K#:#</w:t>
      </w:r>
    </w:p>
    <w:p>
      <w:pPr>
        <w:pStyle w:val="PreformattedText"/>
        <w:bidi w:val="0"/>
        <w:jc w:val="left"/>
        <w:rPr/>
      </w:pPr>
      <w:r>
        <w:rPr/>
        <w:t>###8#1#;#8#&gt;#B#5#G#=#0#O# #M#=#F#8#:#;#&gt;#?#5#4#8#O#/# # #&gt;#A#.# #3#&gt;#A#.# #1#-#:#0#.# ##  ###.#:# ###0#H#:#&gt;#2# #4#&gt;#&lt;#,# #2#0#0#7#.# ##  #1#3#0#0# #A#.#:# #8#;#;#.# #</w:t>
      </w:r>
    </w:p>
    <w:p>
      <w:pPr>
        <w:pStyle w:val="PreformattedText"/>
        <w:bidi w:val="0"/>
        <w:jc w:val="left"/>
        <w:rPr/>
      </w:pPr>
      <w:r>
        <w:rPr/>
        <w:t>###0#@#:#5#B#8#=#3#:# ###@#0#B#:#8#9# #B#&gt;#;#:#&gt;#2#K#9# #A#;#&gt;#2#0#@#L# #&gt;#A#=#&gt;#2#=#K#E# #&lt;#0#@#:#5#B#8#=#3#&gt;#2#K#E# #?#&gt;#=#O#B#8#9# #8# #A#&gt;#2#@#5#&lt;#5#=#=#K#E# #B#5#@#&lt;#8#=#&gt;#2# #/# ###2#B#.#-#A#&gt;#A#B#.# ###.###.# ###5#@#F#&gt;#2#A#:#8#9#.# ##  ###.#,# #2#0#0#8#.# # ##  # #1#4#0# #A#.# #</w:t>
      </w:r>
    </w:p>
    <w:p>
      <w:pPr>
        <w:pStyle w:val="PreformattedText"/>
        <w:bidi w:val="0"/>
        <w:jc w:val="left"/>
        <w:rPr/>
      </w:pPr>
      <w:r>
        <w:rPr/>
        <w:t>#-#;#5#:#B#@#&gt;#=#=#K#9# #&gt;#=#-#;#0#9#=# ###8#7#=#5#A#-#A#;#&gt;#2#0#@#L#.# ##  # #5#6#8#&lt;# #4#&gt;#A#B#C#?#0#:# #A#2#&gt;#1#&gt;#4#=#K#9#,# #h#t#t#p#:#/#/#w#w#w#.#b#u#s#i#n#e#s#s#v#o#c#.#r#u#/#.#</w:t>
      </w:r>
    </w:p>
    <w:p>
      <w:pPr>
        <w:pStyle w:val="PreformattedText"/>
        <w:bidi w:val="0"/>
        <w:jc w:val="left"/>
        <w:rPr/>
      </w:pPr>
      <w:r>
        <w:rPr/>
        <w:t>### ###4#5#A#L# #8# #4#0#;#5#5# #4#0#=#K# #A#A#K#;#:#8# #=#0# #A#?#8#A#&gt;#:# #8#A#B#&gt;#G#=#8#:#&gt;#2#,# #?#@#8#2#5#4#5#=#=#K#9# #2# ###@#8#&lt;#.# #?#5#@#5#2#.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gt;###T###h###�###�###�###�###########,###N###�###�###�###\###j###�#######�###�###�###�###`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@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</w:t>
        <w:br/>
        <w:t>#######*###N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####L###�###�#######�###�###�###x###�###�����#���������#�#�#�#�#�#�#�#�#�#����������#�#�#�#��#�#��#��#��#####mH</w:t>
        <w:tab/>
        <w:t>#sH</w:t>
        <w:tab/>
        <w:t>##</w:t>
      </w:r>
    </w:p>
    <w:p>
      <w:pPr>
        <w:pStyle w:val="PreformattedText"/>
        <w:bidi w:val="0"/>
        <w:jc w:val="left"/>
        <w:rPr/>
      </w:pPr>
      <w:r>
        <w:rPr/>
        <w:t>B*#aJ##phLLL##B*#aJ##mH##phLLL#sH###&gt;*#mH##sH###&gt;*##5#�mH</w:t>
        <w:tab/>
        <w:t>#sH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mH##sH####&gt;*#CJ###CJ####5#�CJ##mH##sH###5#�mH##sH###mH</w:t>
        <w:tab/>
        <w:t>#sH</w:t>
        <w:tab/>
        <w:t>###B*#CJ$#^J##aJ$#ph#{###;#�mH##sH###mH##sH##@####z###�###�###########�###�###�</w:t>
        <w:br/>
        <w:t>##�</w:t>
        <w:br/>
        <w:t>######</w:t>
        <w:br/>
        <w:t>###�#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$#a$##########$#a$########l###r##br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v###x###�###�###�###�###�###8###�###�###</w:t>
        <w:br/>
        <w:t>###X###Z###\###�###�###R###T###�###L###Z###�###j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��#^��######$#a$######$#a$####</w:t>
        <w:br/>
        <w:t>&amp;##F######</w:t>
        <w:br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##�###�###�###�###�#######�###�###�###�###�#######</w:t>
        <w:br/>
        <w:t>###V###Z###\###�###�###</w:t>
        <w:br/>
        <w:t>#######P###Z###�###�###�###L###�###�###"###:###&lt;###L###N###\###`###d###p###�###�###�###�#######P###d###f###�###�###�###u#### ### ##f ###������������#�Ӷ�#�#�#�����#�#�#�����#���#�#�#�ӕ��#####################&gt;*#^J#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mH##sH####&gt;*#mH##sH###&gt;*##6#�&gt;*#CJ##mH##sH####6#�CJ##mH##sH###5#�mH##sH###B*#CJ$#^J##aJ$#ph#{###;#�mH##sH###&lt;#�mH</w:t>
        <w:tab/>
        <w:t>#sH</w:t>
        <w:tab/>
        <w:t>##mH</w:t>
        <w:tab/>
        <w:t>#sH</w:t>
        <w:tab/>
        <w:t>###CJ##aJ##mH##sH####CJ##aJ##mH</w:t>
        <w:tab/>
        <w:t>#sH</w:t>
        <w:tab/>
        <w:t>## CJ##OJ##QJ##aJ##mH#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#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H##sH##4�###�###�###�#######`###�###�###,###p###�###�###�###�###!###�###�###0###t###u###� ##@!##�!##("##l"##�"##�"##7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�###�##[$#\$#######f ##h ##j ##� ##� ##� ##� ##("##l"##6###7###9####$##.$##6$##t$##v$##�$##�$##�'##�(##�(##�(##�(###)##,)##.)##2)##4)##8)##t)##�)##�)##�)##�)###*##</w:t>
        <w:br/>
        <w:t>*###*##h*##j*##z+##V-###.###.###.##&amp;.##,.##\.##^.##r.##�.##�.##�.##�.##p/##�/##@0##�0##���������̽�#�#̷�����#̫�#̣#�#�#�#�#����#�#�#��#�#̜���##OJ##QJ##aJ#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H</w:t>
        <w:tab/>
        <w:t>#sH</w:t>
        <w:tab/>
        <w:t>###&gt;*##6#�]#�mH##sH####&gt;*#mH##sH###6#�mH##sH###6#�]#�##&gt;*##OJ##QJ##aJ##mH#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#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H##sH####OJ##QJ##aJ##mH</w:t>
        <w:tab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  <w:tab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J##mH##sH####&gt;*#^J##mH##sH###^J####&gt;*#^J##mH##sH###97###8###9###v$##�$##~%###&amp;##G&amp;##�&amp;##�&amp;###'##W'##�'##�'##F(##�(##�(##j*##�*##z+###,##E,##�,##�,###-##U-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�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[$#\$##########�###�##[$#\$###U-##V-##�.##p/##�/##@0##�0##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#P1##�1##�1##�1##�3##�3##[5##\5##�6##�6##�6##09##29##B:##t:##v:##�:##�:##�:##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###�##[$#\$#######�0##�1##�1###2##J2##`2##d2##j2##n2##v2##z2##|2##�2##�2##�2##�2##�2##�2##�2##�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3###3##@3##N3##h3##�3##�3##\5###6##�6##�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###9##.9##09##29##�9##�9##�9##�9##�9##�9##�9##�9###:###:###:##":##$:##(:##*:##4:##6:##&lt;:##&gt;:##@:##B:##`:##b:##n:##t:##v:##�:##�:##�:##�:##�:##�:##z;##�;##����#�#�#�#������#�#�#�#�#���#�#�#����#úúúúúúúú�����#��</w:t>
      </w:r>
      <w:r>
        <w:rPr>
          <w:rtl w:val="true"/>
        </w:rPr>
        <w:t>غ</w:t>
      </w:r>
      <w:r>
        <w:rPr/>
        <w:t>�����</w:t>
      </w:r>
      <w:r>
        <w:rPr/>
        <w:t>#####CJ##aJ####5#�#CJ##aJ##mH##sH####CJ##aJ##mH</w:t>
        <w:tab/>
        <w:t>#sH</w:t>
        <w:tab/>
        <w:t>###5#�\#�mH##sH####5#�\#�##5#�mH##sH###&gt;*#mH##sH###&gt;*##mH##sH####mH</w:t>
        <w:tab/>
        <w:t>#sH</w:t>
        <w:tab/>
        <w:t>###OJ##QJ##aJ#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H</w:t>
        <w:tab/>
        <w:t>#sH</w:t>
        <w:tab/>
        <w:t>#F�;##�;##�&lt;##�&lt;##�&lt;##�&lt;##�&lt;##�&lt;##�&lt;##�&lt;###=##2=##@=##B=##F=##H=##T=##V=##b=##d=## &gt;##"&gt;##@&gt;##T&gt;##V&gt;##X&gt;##Z&gt;##\&gt;##�&gt;##�&gt;###?##r?##t?##v?##�?##�?##�?##�?##�?##�?##�?##�?##�?##�?##�?###@##4@##6@##@@##B@##D@##F@##H@##��#����#���������������</w:t>
      </w:r>
      <w:r>
        <w:rPr>
          <w:rtl w:val="true"/>
        </w:rPr>
        <w:t>ٳ</w:t>
      </w:r>
      <w:r>
        <w:rPr/>
        <w:t>˳˭˭�����͌��ˆ����������#####\#�mH</w:t>
        <w:tab/>
        <w:t>#sH</w:t>
        <w:tab/>
        <w:t>##CJ##OJ##QJ##^J##aJ##mH</w:t>
        <w:tab/>
        <w:t>#sH</w:t>
        <w:tab/>
        <w:t>##"5#�CJ##OJ##QJ##\#�^J##aJ##mH##sH####\#�mH##sH###B*#CJ##OJ##QJ##aJ##phLLL##CJ##OJ##QJ##^J##aJ####\#�#5#�mH</w:t>
        <w:tab/>
        <w:t>#sH</w:t>
        <w:tab/>
        <w:t>##5#�mH##sH###5#�##j####0J##5#�U##\#�#5#�\#�##mH##sH####CJ##aJ##mH##sH####CJ##aJ##mH</w:t>
        <w:tab/>
        <w:t>#sH</w:t>
        <w:tab/>
        <w:t>#4P;##�;##B&lt;##n&lt;##�&lt;##�&lt;##�&lt;##�&lt;##�&lt;##�&lt;##"&gt;##$&gt;##t?##v?##�?##�?##BB##DB##�D##�D##PF##RF###G##�L##�L##(N##*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  <w:tab/>
        <w:t>###��##�X�^��#`�X�#####��#^��##########$#a$#######H@##�A##�A##@B##BB##�B##�B##�B##�B##�B##�B##lC##|C##�D##�D##�D##�D##�D##pE##�E##�E##�E###F###F##NF##PF##|F##�F##�F##�F##�F##�F###G##</w:t>
        <w:br/>
        <w:t>G###G##��������#�#�#ѽ���~�o�o�d�^����#Y�#####mH##sH####5#�mH</w:t>
        <w:tab/>
        <w:t>#sH</w:t>
        <w:tab/>
        <w:t>##CJ##OJ##QJ##^J##aJ####CJ##OJ##QJ##^J##aJ#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&gt;*#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J##OJ##QJ##\#�^J##aJ###5#�CJ##OJ##QJ##^J##aJ##'5#�CJ##OJ##QJ##^J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#�CJ##OJ##QJ##aJ###&gt;*##B*#CJ##OJ##QJ##aJ##phLLL##5#�#CJ##OJ##QJ##^J##aJ####\#�mH</w:t>
        <w:tab/>
        <w:t>#sH</w:t>
        <w:tab/>
        <w:t>##\#�#"#G###G###G###G##HG##JG##XH##�H##�H##�H##�H###I##�I##�I##�I##�I##�I##�I##�K##�K##�K###L##�L##�L##�L##�L##�L##�L##�L###M##</w:t>
        <w:br/>
        <w:t>M###M##*M###N##&amp;N##(N##bN##tN##vN##�N##�N##�N##�N##�N##0O##2O##vO##�O##�O##�O##�O##�O##�O##(Q##*Q##:Q##DQ##FQ##HQ##JQ##�Q##XR##nR##pR##|R##�R###�#��#�#�#�#�#�#�#�#�#��#��#��#�#���</w:t>
      </w:r>
      <w:r>
        <w:rPr/>
        <w:t>ִִ��</w:t>
      </w:r>
      <w:r>
        <w:rPr/>
        <w:t>#�#�</w:t>
      </w:r>
      <w:r>
        <w:rPr/>
        <w:t>ִִ��ִಬ�����</w:t>
      </w:r>
      <w:r>
        <w:rPr/>
        <w:t>################\#�mH##sH###\#�#5#�#6#�CJ##OJ##QJ##]#�^J##aJ####mH</w:t>
        <w:tab/>
        <w:t>#s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6#�\#�]#�#</w:t>
        <w:br/>
        <w:t>5#�@�##\#�##5#�mH</w:t>
        <w:tab/>
        <w:t>#sH</w:t>
        <w:tab/>
        <w:t>##5#�\#�##B*#CJ##OJ##QJ##aJ##phLLL##6#�]#�#</w:t>
      </w:r>
    </w:p>
    <w:p>
      <w:pPr>
        <w:pStyle w:val="PreformattedText"/>
        <w:bidi w:val="0"/>
        <w:jc w:val="left"/>
        <w:rPr/>
      </w:pPr>
      <w:r>
        <w:rPr/>
        <w:t>#j####0J##U###@�####mH##sH##A*N##vO##xO##*Q##,Q##�R##�R##�S##�S##@T##BT##LV##NV##xX##zX##�Y##J[##L[##D\##F\##�^###b###b##lb##nb###c###c##�d##�d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��#^��#######�R##�R##�R###S###S###S###S###S##�S##�S##�S###T###T##"T##&amp;T##(T##*T##&gt;T##@T##\T##fT##hT##jT##lT##nT##JV##LV##dV##rV##tV##vV##xV##zV##�V##�V##(W##vX##xX##�X##�X##�X##�X##�X##�X##�Y###Z##�Z##"[##6[##H[##J[##Z[##f[##h[##n[##D\##V\##d\##h\##�^##�^##�^###_##4_##�������#��������������������������#���̼���</w:t>
      </w:r>
      <w:r>
        <w:rPr>
          <w:rtl w:val="true"/>
        </w:rPr>
        <w:t>޸޳ޯ�����</w:t>
      </w:r>
      <w:r>
        <w:rPr>
          <w:rtl w:val="true"/>
        </w:rPr>
        <w:t>#����</w:t>
      </w:r>
      <w:r>
        <w:rPr>
          <w:rtl w:val="true"/>
        </w:rPr>
        <w:t>ظ޳</w:t>
      </w:r>
      <w:r>
        <w:rPr>
          <w:rtl w:val="true"/>
        </w:rPr>
        <w:t>##</w:t>
      </w:r>
      <w:r>
        <w:rPr/>
        <w:t>5</w:t>
      </w:r>
      <w:r>
        <w:rPr/>
        <w:t>#�B*#CJ##OJ##QJ##aJ##phLLL###6#�]#�#</w:t>
        <w:tab/>
        <w:t>6#�\#�]#�#@�##\#�#5#�B*#CJ##OJ##QJ##\#�aJ##phLLL##5#�\#�mH</w:t>
        <w:tab/>
        <w:t>#sH</w:t>
        <w:tab/>
        <w:t>###5#�\#�##\#�mH##sH###\#�#B*#CJ##OJ##QJ##aJ##phLLL##5#�mH</w:t>
        <w:tab/>
        <w:t>#sH</w:t>
        <w:tab/>
        <w:t>##5#�#CJ##OJ##QJ##^J##aJ##?4_##``##r`##v`##�`##�a##�a##�a###b###b##.b##:b##&lt;b##Lb##Pb##Rb##lb##�b##�b##�b##�b##�b##�b###c##8c##:c##Nc##^c##bc##dc##fc##�c##�c##�d##�d##�d##�d##�d##�d##�d##�d##�d##�d##Tf##�f##�f##�f##�f##�f##�f##�f##�f##�f##�f##Tg##bg##�h##�h###i###i###i###i###i###i###i###i##&amp;i##(i##*i##,i##2i##4i##6i##���������������#��������������������������#��������������̸����������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�6#�\#�]#�##CJ##OJ##QJ##aJ####&gt;*#\#�##5#�\#�##B*#CJ##OJ##QJ##aJ##phLLL##5#�mH</w:t>
        <w:tab/>
        <w:t>#sH</w:t>
        <w:tab/>
        <w:t>##5#�#CJ##OJ##QJ##^J##aJ###</w:t>
        <w:tab/>
        <w:t>6#�\#�]#�#@�##\#�#6#�]#�##\#�#H�d##Tf##Vf##�h##�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�m##�n##�o##�p##|q###r###r###r###r##"r##$r##(r##*r##.r##0r##Br##Dr##Fr##\r##^r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�h#]�h######���#�###&amp;`#$####</w:t>
        <w:br/>
        <w:t>&amp;##F</w:t>
        <w:tab/>
        <w:t>###########6i##�i##�i##�i##�i##�i##�i##�i##�i##�i##�i###j###j###j##Nj##Pj##`j##�k##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#l###l###l##*l##Jl##Vl##Zl##�l##�l##�l##�l##�l##�l##�l##�l##�l##�l##�l##$m##6m##8m##Hm##tm##�m##�m##�m##�m##�m##�m###��#����#�#��#��#�#��ͿʹͬͿ�������������������#########################################B*#CJ##OJ##QJ##aJ##phLLL#!B*#CJ##OJ##QJ##aJ##mH##phLLL#sH###&gt;*#CJ##OJ##QJ###CJ##OJ##QJ##mH##sH####6#�CJ##OJ##QJ##]#�mH##s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j####0J##CJ##OJ##QJ##U###mH##sH####&gt;*##CJ##OJ##QJ##^J##aJ####mH</w:t>
        <w:tab/>
        <w:t>#sH</w:t>
        <w:tab/>
        <w:t>###6#�]#�mH</w:t>
        <w:tab/>
        <w:t>#sH</w:t>
        <w:tab/>
        <w:t>#0�m##�m##�m##�m##(n##*n##,n##Bn##Dn##�n##�n##|q##~q##�q##�q###r###r###r###r###r## r##$r##&amp;r##*r##,r##0r##2r##&gt;r##@r##Br##Fr##Hr##Tr##Vr##Xr##Zr##\r##br##dr##���ŵ��ͪ�������#�#�#�#�#|y|y#|y|q|y#l#######################mH##sH####0J##mH##nH##u###0J###</w:t>
      </w:r>
    </w:p>
    <w:p>
      <w:pPr>
        <w:pStyle w:val="PreformattedText"/>
        <w:bidi w:val="0"/>
        <w:jc w:val="left"/>
        <w:rPr/>
      </w:pPr>
      <w:r>
        <w:rPr/>
        <w:t>#j####0J##U##</w:t>
        <w:tab/>
        <w:t>#j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j####0J##CJ##OJ##QJ##U###6#�CJ##OJ##QJ##]#�mH##sH####CJ##OJ##QJ##mH##sH######�#j#######&gt;*#CJ##OJ##QJ##U####&gt;*#CJ##OJ##QJ####j####&gt;*#CJ##OJ##QJ##U###!B*#CJ##OJ##QJ##aJ##mH##phLLL#sH##'6#�B*#CJ##OJ##QJ##]#�aJ##mH##phLLL#sH###&amp;^r##`r##br##dr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. ��A!��#"��##�S#$�S#%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�#��#�#K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z#a#i#@#r#s#l#.#r#u###���y���#��#�#K�#&gt;###m#a#i#l#t#o#:#l#z#a#i#@#r#s#l#.#r#u###yX��;#H�,�]ą'c####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&gt;##@��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1#K#G#=#K#9#########CJ##OJ##QJ##_H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1########$#@&amp;###5#�\#�mH</w:t>
        <w:tab/>
        <w:t>#sH</w:t>
        <w:tab/>
        <w:t>#u###T##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3#&gt;#;#&gt;#2#&gt;#:# #2########$##$#@&amp;#a$###5#�OJ##QJ##\#�aJ##mH##sH##tH################:#A@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#=#&gt;#2#=#&gt;#9# #H#@#8#D#B# #0#1#7#0#F#0#############@#&gt;###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0#7#2#0#=#8#5########$#a$###5#�CJ##\#�mH</w:t>
        <w:tab/>
        <w:t>#sH</w:t>
        <w:tab/>
        <w:t>#u###2#U@�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`#C##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#=#&gt;#2#=#&gt;#9# #B#5#:#A#B# #A# #&gt;#B#A#B#C#?#&gt;#&lt;########$##�h#`�h#a$###mH</w:t>
        <w:tab/>
        <w:t>#sH</w:t>
        <w:tab/>
        <w:t>#u###P#�#��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H#T#M#L# #B#o#d#y#######7$#8$#H$## #CJ##OJ##Q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V@�#1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&gt;#A#&lt;#&gt;#B#@#5#=#=#0#O# #3#8#?#5#@#A#A#K#;#:#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0##@##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5#:#A#B# #A#=#&gt;#A#:#8#########CJ##*#&amp;@�#Q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=#0#:# #A#=#&gt;#A#:#8#####H*##@#�O##b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l#a#i#n########d�#####CJ##OJ##QJ##aJ##mH</w:t>
        <w:tab/>
        <w:t>#sH</w:t>
        <w:tab/>
        <w:t>#tH</w:t>
        <w:tab/>
        <w:t>#T#^@##r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1#K#G#=#K#9# #(#W#e#b#)########�d##�d#[$#\$###OJ##QJ##aJ##mH</w:t>
        <w:tab/>
        <w:t>#sH</w:t>
        <w:tab/>
        <w:t>#tH</w:t>
        <w:tab/>
        <w:t>#$#W@�#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B#@#&gt;#3#8#9#####5#�\#�B# @#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8#6#=#8#9# #:#&gt;#;#&gt;#=#B#8#B#C#;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,#)@�#�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#&lt;#5#@# #A#B#@#0#=#8#F#K#####P#B@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A#=#&gt;#2#=#&gt;#9# #B#5#:#A#B####### #CJ##OJ##QJ##^J##aJ##mH##sH##tH##� ##�%##s;##########�###############s;#####�####����####=###d###e###�###�###�###�###S###T###�###�###�###############%###.###5###6###l###�###�###�###�###�###k###l###�###�###;###&lt;###Z###[###\###�###�#######H###�#######,###-###.###C###D###�###�###�###&amp;</w:t>
        <w:tab/>
        <w:t>##�</w:t>
        <w:tab/>
        <w:t>##�</w:t>
        <w:tab/>
        <w:t>##5</w:t>
        <w:br/>
        <w:t>##y</w:t>
        <w:br/>
        <w:t>##z</w:t>
        <w:br/>
        <w:t>##�</w:t>
        <w:br/>
        <w:t>##�</w:t>
        <w:br/>
        <w:t>######`###�###�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####�###�###,###p###q###�#######X###�###�###$###h###�###�###�###�###+###o###�###�###;######�#######K###�###�###########�###)###m###�###�###9###}###�###########}###�#######I###�###�#######Y###�###�###�###�###�###=###&gt;###�###�###�###�###�###b###{###|###�###�###�###�###3 ##b ##x ##� ##� ##� ##� ##� ##� ##R!##S!##�!##�!##7"##8"##b###c###�$##�$##i%##j%##�%##�(##�(##U)##V)##�)##�)##�*##�*##�+##�+##),##*,##a,##b,##g-##h-##}.##~.##4/##�/##�/##c0##d0##�1##C3##D3##w3##x3##�3##�3##�4##�4##k5##l5##�6##�6##G8##H8###9##�9###:##�:##�:##M;##O;##R;##U;##X;##d;##o;##p;##t;#######0#######�###�#####0#######�###�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##0#######�=###�## #0#######�=###�## #0#######�=###�## #0#######�###��####0#######�###�</w:t>
        <w:br/>
        <w:t>####0#######�###�#####0#######�###�#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@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@###0#######�###��@###0#######�###��@</w:t>
        <w:tab/>
        <w:t xml:space="preserve"> #0#######�###��@</w:t>
        <w:tab/>
        <w:t xml:space="preserve"> #0#######�###��@</w:t>
        <w:tab/>
        <w:t xml:space="preserve"> #0#######�###�</w:t>
        <w:br/>
        <w:t>####0############�@###0#######�###��@###0#######�###��@###0#######�###��@###0#######�###��@###0#######�###��@###0#######�###��@###0#######�###�</w:t>
        <w:br/>
        <w:t>####0#########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$###$###$###'#######�###f ##�0##�;##H@###G##�R##4_##6i##�m##dr##?###C###E###H###I###K###L###N###O###Q###R#######�###�###7###U-##P;##*N##�d##^r##dr##@###B###D###F###G###J###M###P###S#######br#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 ###'####!�##!#����################X#�#�###�8######�###########################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�###�###�###�###�###�###�###�###�###########R###`###g###}###�###�###�###�###�###�###�### ###"###R###U###X###f###l###�###�###�###########5###:###k###�###�#######&amp;###p###�###�###�###@###Y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�###�###�###�###�###}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###�###�###�###�###�###�###�###�###�###�###�###�###�###�###*#######/###H###I###O###}######�###�###�###�###�###</w:t>
        <w:tab/>
        <w:t>###################7###8###M###X###y########################### ###-###0###=###I###Y###\###h###j###n###�###�###�###�###C###�###�###�###�###�###�###################/###7###J###R###V###[###b###g###h###q###r###s###t###x###|###�###�###�###�###�###�#### ##N ##X ##Y ##a ##h ##r ##s ##w ##� ##� ##� ##� ##� ##� ##� ##� ##� ##Q!##S!##a!##o!##�!##�!##�!##&amp;"##("##*"##6"##8"##P"##e"##$###&amp;###a###c###w###�###�###�###�####$##�$##�$##�$##�$###%###%##4%##@%##D%##K%##h%##j%##%##�%##�%##�%##�%##�%##�%##�%##R&amp;##S&amp;##�&amp;##�&amp;##�&amp;##�&amp;##�&amp;##�&amp;###'###'##%'##&amp;'###(## (##)(##+(##A(##C(##R(##T(##�(##�(##�(##�(##�(##�(##�(##�(##�(##�(##K)##L)##T)##V)##r)##�)##�)##�)##�)##�)###*##'*##�*##�*##�*###+##m+##+##�+##�+##�+##�+##(,##*,##@,##V,##`,##b,##o,##x,##f-##h-##s-##~-##�-##�-##�-##�-##|.##~.##�.##�.##�.##�.##4/##5/##K/##M/##�/##�/##�/##�/##�/##�/##c0##d0##l0##x0##A1##B1##�1##�1##�1##�1##�1##�1##q2##r2##z2##|2##�2##�2##53##:3##A3##D3##X3##k3##w3##x3##�3##�3##�3##�3##�3##�3##�3##�3##</w:t>
        <w:br/>
        <w:t>4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�4##�4##�4##�4##�4##�4##k5##l5##�5##�5##�5##�5##�6##�6##�6##�6##�6##�6##�6##�6##�6##�6###7###7##!7##,7##17##27##K7##R7##h7##t7##E8##H8##W8##f8##n8##�8##�8##�8##�8##�8##�8##�8##�8##�8##�8##�8##�8###9##</w:t>
        <w:br/>
        <w:t>9###9##!9##)9##W9##b9##�9##�9##�9##�9##</w:t>
      </w:r>
    </w:p>
    <w:p>
      <w:pPr>
        <w:pStyle w:val="PreformattedText"/>
        <w:bidi w:val="0"/>
        <w:jc w:val="left"/>
        <w:rPr/>
      </w:pPr>
      <w:r>
        <w:rPr/>
        <w:t>:###:##o:##x:##:##�:##�:##�:##M;##M;##O;##O;##P;##P;##R;##S;##U;##V;##X;##Y;##q;##t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R###�###�###�###################$###%###-###.###4###:###F###�#######m###t###�###�###�###�###D###�###�###�###</w:t>
        <w:tab/>
        <w:tab/>
        <w:t>###</w:t>
        <w:tab/>
        <w:t>##z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###�###�###�###�###*#######�#######|###########&gt;###A###C###�###�###�###�###�###�#######b###z###|###�###� ##� ##� ##Q!##S!##�!##8"##a###c###�$##�$##h%##j%##�%##�%##�(##�(##�(##�(##K)##T)##V)##�)##�)##�*##�*##�+##�+##(,##*,##`,##b,##f-##h-##|.##~.##3/##4/##�/##�/##b0##d0##�1##�1##B3##D3##v3##x3##�3##�3##�4##�4##j5##l5##�6##�6##F8##H8##�9##�9##�9##�9##�9##�9##l:##p:##&gt;;##@;##M;##M;##O;##O;##P;##P;##R;##S;##U;##V;##X;##Y;##q;##t;############3#######################3###3###3###3###3#############################################################################################################3###################################################################################################################################l###�###�###�###H###�###&amp;</w:t>
        <w:tab/>
        <w:t>##�</w:t>
        <w:tab/>
        <w:t>##S</w:t>
      </w:r>
    </w:p>
    <w:p>
      <w:pPr>
        <w:pStyle w:val="PreformattedText"/>
        <w:bidi w:val="0"/>
        <w:jc w:val="left"/>
        <w:rPr/>
      </w:pPr>
      <w:r>
        <w:rPr/>
        <w:t>##�###�###,###h###�###+###o###�###)###m###�###}###�###�###�###x ##� ##H8##M;##M;##O;##O;##P;##P;##R;##S;##U;##V;##X;##Y;##q;##t;####################################################################################��####</w:t>
        <w:br/>
        <w:t>#Z#a#i#t#s#e#v#a#L#N#k#C#:#\#D#o#c#u#m#e#n#t#s# #a#n#d# #S#e#t#t#i#n#g#s#\#Z#a#i#t#s#e#v#a#L#N#\#A#p#p#l#i#c#a#t#i#o#n# #D#a#t#a#\#M#i#c#r#o#s#o#f#t#\#W#o#r#d#\###2#B#&gt;#:#&gt;#?#8#O# #m#a#r#k#e#t#i#n#g#-#a#w#a#r#d#-#f#o#r#m#-#r#u#_#.#a#s#d#</w:t>
        <w:br/>
        <w:t>#Z#a#i#t#s#e#v#a#L#N#k#C#:#\#D#o#c#u#m#e#n#t#s# #a#n#d# #S#e#t#t#i#n#g#s#\#Z#a#i#t#s#e#v#a#L#N#\#A#p#p#l#i#c#a#t#i#o#n# #D#a#t#a#\#M#i#c#r#o#s#o#f#t#\#W#o#r#d#\###2#B#&gt;#:#&gt;#?#8#O# #m#a#r#k#e#t#i#n#g#-#a#w#a#r#d#-#f#o#r#m#-#r#u#_#.#a#s#d#</w:t>
        <w:br/>
        <w:t>#Z#a#i#t#s#e#v#a#L#N#k#C#:#\#D#o#c#u#m#e#n#t#s# #a#n#d# #S#e#t#t#i#n#g#s#\#Z#a#i#t#s#e#v#a#L#N#\#A#p#p#l#i#c#a#t#i#o#n# #D#a#t#a#\#M#i#c#r#o#s#o#f#t#\#W#o#r#d#\###2#B#&gt;#:#&gt;#?#8#O# #m#a#r#k#e#t#i#n#g#-#a#w#a#r#d#-#f#o#r#m#-#r#u#_#.#a#s#d#</w:t>
        <w:br/>
        <w:t>#Z#a#i#t#s#e#v#a#L#N#k#C#:#\#D#o#c#u#m#e#n#t#s# #a#n#d# #S#e#t#t#i#n#g#s#\#Z#a#i#t#s#e#v#a#L#N#\#A#p#p#l#i#c#a#t#i#o#n# #D#a#t#a#\#M#i#c#r#o#s#o#f#t#\#W#o#r#d#\###2#B#&gt;#:#&gt;#?#8#O# #m#a#r#k#e#t#i#n#g#-#a#w#a#r#d#-#f#o#r#m#-#r#u#_#.#a#s#d#</w:t>
        <w:br/>
        <w:t>#Z#a#i#t#s#e#v#a#L#N#k#C#:#\#D#o#c#u#m#e#n#t#s# #a#n#d# #S#e#t#t#i#n#g#s#\#Z#a#i#t#s#e#v#a#L#N#\#A#p#p#l#i#c#a#t#i#o#n# #D#a#t#a#\#M#i#c#r#o#s#o#f#t#\#W#o#r#d#\###2#B#&gt;#:#&gt;#?#8#O# #m#a#r#k#e#t#i#n#g#-#a#w#a#r#d#-#f#o#r#m#-#r#u#_#.#a#s#d#</w:t>
        <w:br/>
        <w:t>#Z#a#i#t#s#e#v#a#L#N#k#C#:#\#D#o#c#u#m#e#n#t#s# #a#n#d# #S#e#t#t#i#n#g#s#\#Z#a#i#t#s#e#v#a#L#N#\#A#p#p#l#i#c#a#t#i#o#n# #D#a#t#a#\#M#i#c#r#o#s#o#f#t#\#W#o#r#d#\###2#B#&gt;#:#&gt;#?#8#O# #m#a#r#k#e#t#i#n#g#-#a#w#a#r#d#-#f#o#r#m#-#r#u#_#.#a#s#d#</w:t>
        <w:br/>
        <w:t>#Z#a#i#t#s#e#v#a#L#N#k#C#:#\#D#o#c#u#m#e#n#t#s# #a#n#d# #S#e#t#t#i#n#g#s#\#Z#a#i#t#s#e#v#a#L#N#\#A#p#p#l#i#c#a#t#i#o#n# #D#a#t#a#\#M#i#c#r#o#s#o#f#t#\#W#o#r#d#\###2#B#&gt;#:#&gt;#?#8#O# #m#a#r#k#e#t#i#n#g#-#a#w#a#r#d#-#f#o#r#m#-#r#u#_#.#a#s#d#</w:t>
        <w:br/>
        <w:t>#Z#a#i#t#s#e#v#a#L#N#B#D#:#\#2#0#6#\#I#F#L#A#\#2#0#1#0#\#M#a#r#k#e#t#i#n#g# #A#w#a#r#d#-#2#0#1#0#\#m#a#r#k#e#t#i#n#g#-#a#w#a#r#d#-#f#o#r#m#-#r#u#_#.#d#o#c#</w:t>
        <w:br/>
        <w:t>#Z#a#i#t#s#e#v#a#L#N#R#D#:#\#2#0#6#\#I#F#L#A#\#2#0#1#2#\#M#a#r#k#e#t#i#n#g# #A#w#a#r#d#-#2#0#1#2#\#I#F#L#A# #I#N#T#L# #M#K#T#G# #A#W#A#R#D# #A#P#P#L#I#C#A#T#I#O#N# #2#0#1#2#.#R#U#.#d#o#c#</w:t>
        <w:br/>
        <w:t>#Z#a#i#t#s#e#v#a#L#N#R#D#:#\#2#0#6#\#I#F#L#A#\#2#0#1#2#\#M#a#r#k#e#t#i#n#g# #A#w#a#r#d#-#2#0#1#2#\#I#F#L#A# #I#N#T#L# #M#K#T#G# #A#W#A#R#D# #A#P#P#L#I#C#A#T#I#O#N# #2#0#1#2#.#R#U#.#d#o#c#</w:t>
        <w:tab/>
        <w:t>#�-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j�#�#�#�#�#�#�#�#�###dt|'̥���#�#�#�#�#�#�#�#�###)kE)##x��#�#�#�#�#�#�#�#�###a:#/$rh��#�#�#�#�#�#�#�#�###�&gt;E2�.�#�#�#�#�#�#�#�#�###�S�VN{#]�#�#�#�#�#�#�#�#�###�#&gt;g#����#�#�#�#�#�#�#�#�####N�j�W#.�#�#�#�#�#�#�#�#�###Cf#r.�b��#�#�#�#�#�#�#�#�###################h##########�#�h##���#�###h##^�h#`���OJ##QJ##o(###��################h############�8##���#�###8##^�8#`���OJ##QJ##o(###o#################h############�###���#�######^�##`���OJ##QJ##o(###��################h############��</w:t>
        <w:tab/>
        <w:t>#���#�###�</w:t>
        <w:tab/>
        <w:t>#^��</w:t>
        <w:tab/>
        <w:t>`���OJ##QJ##o(###��######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o#################h############�x##���#�###x##^�x#`���OJ##QJ##o(###��################h############�H##���#�###H##^�H#`���OJ##QJ##o(###��################h############�###���#�######^�##`���OJ##QJ##o(###o#################h############��##���#�###�##^��#`���OJ##QJ##o(###��######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�##########h############�@##���#�###@##^�@#`���OJ##QJ##o(#�h####�H####��#####�##########h############�###���#�######^�##`���OJ##QJ##^J##o(#�h####�H####o######�##########h############��##���#�###�##^��#`���OJ##QJ##o(#�h####�H####��#####�##########h############��##���#�###�##^��#`���OJ##QJ##o(#�h####�H####��#####�##########h############��##���#�###�##^��#`���OJ##QJ##^J##o(#�h####�H####o######�##########h############�P##���#�###P##^�P#`���OJ##QJ##o(#�h####�H####��#############################��##���#�###�##^��#`���CJ##OJ##QJ##o(#�h####�H####��########################</w:t>
        <w:br/>
        <w:t>####��##���#�###�##^��#`����h####�H######.#########################</w:t>
        <w:br/>
        <w:t>####�p##���#�###p##^�p#`����h####�H######.#########################</w:t>
        <w:br/>
        <w:t>####�@##���#�###@##^�@#`����h####�H######.#########################</w:t>
        <w:br/>
        <w:t>####�###���#�######^�#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�##���#�###�##^��#`����h####�H######.#########################</w:t>
        <w:br/>
        <w:t>####�P##���#�###P##^�P#`����h####�H######.#################h############�,##���#�###,##^�,#`���OJ##QJ##o(###��#####�##########h############��##���#�###�##^��#`���OJ##QJ##o(###o######�##########h############��</w:t>
        <w:tab/>
        <w:t>#���#�###�</w:t>
        <w:tab/>
        <w:t>#^��</w:t>
        <w:tab/>
        <w:t>`���OJ##QJ##o(###��#####�##########h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##��#####�##########h############�l##���#�###l##^�l#`���OJ##QJ##o(###o######�##########h############�&lt;##���#�###&lt;##^�&lt;#`���OJ##QJ##o(###��#####�##########h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J##QJ##o(###��#####�##########h############��##���#�###�##^��#`���OJ##QJ##o(###o######�##########h############��##���#�###�##^��#`���OJ##QJ##o(###��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)##�?�#�###)##^�)#`�?�o(#####)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################h############��##���#�###�##^��#`���OJ##QJ##o(###��#####�##########h############��##���#�###�##^��#`���OJ##QJ##o(###o######�##########h############�p##���#�###p##^�p#`���OJ##QJ##o(###��#####�##########h############�@##���#�###@##^�@#`���OJ##QJ##o(###��#####�##########h############�###���#�######^�##`���OJ##QJ##o(###o######�##########h############��##���#�###�##^��#`���OJ##QJ##o(###��#####�##########h############��##���#�###�##^��#`���OJ##QJ##o(###��#####�##########h############��##���#�###�##^��#`���OJ##QJ##o(###o######�##########h############�P##���#�###P##^�P#`���OJ##QJ##o(###��#############################��##���#�###�##^��#`���CJ##o(#####.######�##################</w:t>
        <w:br/>
        <w:t>####��##���#�###�##^��#`����h####�H######.######�##################</w:t>
        <w:br/>
        <w:t>####�p##�L�#�###p##^�p#`�L��h####�H######.######�##################</w:t>
        <w:br/>
        <w:t>####�@##���#�###@##^�@#`����h####�H######.######�##################</w:t>
        <w:br/>
        <w:t>####�###���#�######^�##`����h####�H######.######�##################</w:t>
        <w:br/>
        <w:t>####��##�L�#�###�##^��#`�L��h####�H######.######�##################</w:t>
        <w:br/>
        <w:t>####��##���#�###�##^��#`����h####�H######.######�##################</w:t>
        <w:br/>
        <w:t>####��##���#�###�##^��#`����h####�H######.######�##################</w:t>
        <w:br/>
        <w:t>####�P##�L�#�###P##^�P#`�L��h####�H######.##############################�5##�s�#�###5##^�5#`�s�o(#####.######�#######################��##���#�###�##^��#`���####.######�#######################�p##�L�#�###p##^�p#`�L�####.######�#######################�@##���#�###@##^�@#`���####.######�#######################�###���#�######^�##`���####.######�#######################��##�L�#�###�##^��#`�L�####.######�#######################��##���#�###�##^��#`���####.######�#######################��##���#�###�##^��#`���####.######�#######################�P##�L�#�###P##^�P#`�L�####.#</w:t>
        <w:tab/>
        <w:t>###�&gt;E2############�#&gt;g############�S�V############a:#/############�-#</w:t>
      </w:r>
    </w:p>
    <w:p>
      <w:pPr>
        <w:pStyle w:val="PreformattedText"/>
        <w:bidi w:val="0"/>
        <w:jc w:val="left"/>
        <w:rPr/>
      </w:pPr>
      <w:r>
        <w:rPr/>
        <w:t>############)kE)####L�Q#</w:t>
        <w:tab/>
        <w:t>#�##N�j############dt|'############Cf#r############������������������������#############�######���######�######�#�#####ՠ######�bf#############</w:t>
      </w:r>
      <w:r>
        <w:rPr>
          <w:rtl w:val="true"/>
        </w:rPr>
        <w:t>؟</w:t>
      </w:r>
      <w:r>
        <w:rPr/>
        <w:t>##��������������</w:t>
        <w:tab/>
        <w:t>#####################��</w:t>
        <w:tab/>
        <w:t>#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d\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*��####################################G8##t;##########�@#�##�###�###���#####�#######�#####################</w:t>
        <w:b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t###t###�###�###�###�###</w:t>
        <w:tab/>
        <w:t>###</w:t>
        <w:tab/>
        <w:t>###�###�###A###A###A,##A3##A9##s;##@#######@#######@#######@##4#@##@#######@##&lt;#@##@## ####@##D#@##@##$####@##L#@##@##(####@##X#@##@##.####@##`#@##@##2####@##h#@##@##6####@##:####@##T####@##b####@##n####��######U#n#k#n#o#w#n#��##############��######��####��####��####��########G#�#�###########�z# ###�########�#######T#i#m#e#s# #N#e#w# #R#o#m#a#n###5#�################################�####S#y#m#b#o#l###3&amp;�#�###########�z# ###�########�#######A#r#i#a#l###7&amp;�#�###########�## ############�#######V#e#r#d#a#n#a###5&amp;##�###########�z#a###�########�#######T#a#h#o#m#a###?5�#�####</w:t>
        <w:tab/>
        <w:t>######�z# ###�########�#######C#o#u#r#i#e#r# #N#e#w###;#�################################�####W#i#n#g#d#i#n#g#s###"###1#�##��#�#�#####P���S������&amp;######$###h.############c###L###L/########d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�#�#�#�##0######d#######�8##�7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q#�##����##########################HP��########%#I#F#L#A# #3#M# #I#N#T#E#R#N#A#T#I#O#N#A#L# #M#A#R#K#E#T#I#N#G# #A#W#A#R#D#########c#k#o#o#n#t#z#</w:t>
        <w:br/>
        <w:t>#Z#a#i#t#s#e#v#a#L#N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��Oh#��##+'��0###�###########�#######�#######�#######�#######�#######�###################</w:t>
        <w:tab/>
        <w:t>###,#######8###</w:t>
        <w:br/>
        <w:t>###T#######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�#######�#######�#######�#######�#######&amp;###IFLA 3M INTERNATIONAL MARKETING AWARD#t #########FLA########ckoontz##########koo#########koo########Normal.dot#E########ZaitsevaLN#E########3#it########Microsoft Word 9.0#A@####�Ik####@####n`�L8�#@####�7��c�#@####Z�0�c�#############$#######h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p###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##########Université de Genève######c###############�8######�#</w:t>
        <w:tab/>
        <w:t>#########################################&amp;###IFLA 3M INTERNATIONAL MARKETING AWAR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Название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�##A###`###########5###################################m#a#i#l#t#o#:#l#z#a#i#@#r#s#l#.#r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����V###W###X###Y###Z###[###\###����^###_###`###a###b###c###d###e###f###g###h###i###j###k###l###m###n###o###p###q###r###s###t###u###v###w###x###y###z###{###|###}###~######�###�###�###�###�����###�###�###�###�###�###�###�����###�###�###�###�###�###�###����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W�B�c�#�###�#######D#a#t#a#########################################################</w:t>
        <w:br/>
        <w:t>###������������####################################U###########1#T#a#b#l#e#############################################################��������####################################]####M######W#o#r#d#D#o#c#u#m#e#n#t#####################################################����#########################################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##C#o#m#p#O#b#j#############################################################����########################################j#######O#b#j#e#c#t#P#o#o#l#################################################������������####################�W�B�c�#�W�B�c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��������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