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0#########K####bjbj�V�V##################</w:t>
        <w:tab/>
        <w:t>###0l##�&lt;##�&lt;##�###}###%#######################��##########��##########��##################�#####|</w:t>
        <w:tab/>
        <w:t>######|</w:t>
        <w:tab/>
        <w:t>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########����####�#######�#######�###8###'###�#######&lt;###�#######@3##�###?#######?###"###a#######w#######w#######�#######�#######�#######k2######m2######m2######m2######m2######m2######m2##$###(5##�###�7##�###�2##i###################�#######�#######################�#######�#######�#######�#######�2##############�#######�#######w###############w###`###�2######�#######�#######�#######�###"###�#######w#######�#######w#######k2##############�#######################################################�#######k2##############�#######�###�###�.##�###########################################################################�0######w#######����#### �#�N��#########�#######�###"###�/##############W2#######3##0###@3######�/######d8######�#######d8##,###�0######################################################################�0######d8##############�#######�0##t###�###&gt;#######,###�#######A###$###e###(###################################�#######�#######�#######�2######�2######################################�#######################################�#######�#######�#######@3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8######�#######�#######�#######�#######�#######�###############################################################�#######�#######�#######|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2#t^,{1#0#J\I#F#L#A#�VE�#^:W%�#�VY</w:t>
      </w:r>
    </w:p>
    <w:p>
      <w:pPr>
        <w:pStyle w:val="PreformattedText"/>
        <w:bidi w:val="0"/>
        <w:jc w:val="left"/>
        <w:rPr/>
      </w:pPr>
      <w:r>
        <w:rPr/>
        <w:t>#1r�X^t�_#�E#m#e#r#a#l#d#</w:t>
        <w:tab/>
        <w:t>��QHrƖ�VlQ�S�c�O^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h����N5uP[���N�e#_#�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�e�N-N#h</w:t>
        <w:tab/>
        <w:t>g#N#R�~�v͋�(W,g3u��h�#g#T�v͋Glh�-N</w:t>
        <w:tab/>
        <w:t>g��~�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�#�/f#�Ǐ�c�Oyr�[�v%�#�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�T�n��(u7b#�Bl�v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(WvQD��n#��V�Q�S%�#�:g�gO}T�vq�O#0I#F#L#A# #�{#t�T#^:W%�#��YXT#O#N1r�X^t�_#�E#m#e#r#a#l#d#</w:t>
        <w:tab/>
        <w:t>�lQ�S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#NLu#��V�Q�[�NUO�VfN��#b�Oo`:g�g#b�R�[�s�v%�#�y��v</w:t>
      </w:r>
      <w:r>
        <w:rPr>
          <w:rtl w:val="true"/>
        </w:rPr>
        <w:t>ۏ</w:t>
      </w:r>
      <w:r>
        <w:rPr/>
        <w:t>L�</w:t>
        <w:tab/>
        <w:t>VVY#0�y��v�S�N�n���v#h(u7b��vyr�[#�Bl#0%�#��Q�[�_{�</w:t>
        <w:tab/>
        <w:t>gHe�v O#�v^ O���~(u7b#0y��v#b�R�vċ0OV{eu�_{�#S+T(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�N�SKmϑ�v#h:N�W@x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N@b</w:t>
        <w:tab/>
        <w:t>g��_{�kX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 #:g�g</w:t>
      </w:r>
    </w:p>
    <w:p>
      <w:pPr>
        <w:pStyle w:val="PreformattedText"/>
        <w:bidi w:val="0"/>
        <w:jc w:val="left"/>
        <w:rPr/>
      </w:pPr>
      <w:r>
        <w:rPr/>
        <w:t>T�y:# 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�VfN��{|�W #(#��Sb�R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�VfN��</w:t>
      </w:r>
    </w:p>
    <w:p>
      <w:pPr>
        <w:pStyle w:val="PreformattedText"/>
        <w:bidi w:val="0"/>
        <w:jc w:val="left"/>
        <w:rPr/>
      </w:pPr>
      <w:r>
        <w:rPr/>
        <w:t>#f[/g�VfN��</w:t>
      </w:r>
    </w:p>
    <w:p>
      <w:pPr>
        <w:pStyle w:val="PreformattedText"/>
        <w:bidi w:val="0"/>
        <w:jc w:val="left"/>
        <w:rPr/>
      </w:pPr>
      <w:r>
        <w:rPr/>
        <w:t>#f[!h�VfN��</w:t>
      </w:r>
    </w:p>
    <w:p>
      <w:pPr>
        <w:pStyle w:val="PreformattedText"/>
        <w:bidi w:val="0"/>
        <w:jc w:val="left"/>
        <w:rPr/>
      </w:pPr>
      <w:r>
        <w:rPr/>
        <w:t>#vQ�N�VfN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 #%�#�y��v/#;m�ROS#�XT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 #0W@W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 #5u</w:t>
      </w:r>
      <w:r>
        <w:rPr>
          <w:rtl w:val="true"/>
        </w:rPr>
        <w:t>݋</w:t>
      </w:r>
      <w:r>
        <w:rPr/>
        <w:t>�</w:t>
      </w:r>
      <w:r>
        <w:rPr/>
        <w:t>S#x/# O#w/#5uP[���N:# 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 #�c�N�e��:# 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 #%�#�y��v#b;m�R�v���v:# 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 #�S�S#��Y�g#�(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 #y��v�e���S�N^\�N�N#N�NUO�e��#��V:#</w:t>
      </w:r>
    </w:p>
    <w:p>
      <w:pPr>
        <w:pStyle w:val="PreformattedText"/>
        <w:bidi w:val="0"/>
        <w:jc w:val="left"/>
        <w:rPr/>
      </w:pPr>
      <w:r>
        <w:rPr/>
        <w:t>#�e�St^2#0#1#1# #(#1##g ##  #1#2##g)#</w:t>
      </w:r>
    </w:p>
    <w:p>
      <w:pPr>
        <w:pStyle w:val="PreformattedText"/>
        <w:bidi w:val="0"/>
        <w:jc w:val="left"/>
        <w:rPr/>
      </w:pPr>
      <w:r>
        <w:rPr/>
        <w:t>#f[t^2#0#1#0#-#2#0#1#1# #(#�yc[ ##  #%fc[)# # #</w:t>
      </w:r>
    </w:p>
    <w:p>
      <w:pPr>
        <w:pStyle w:val="PreformattedText"/>
        <w:bidi w:val="0"/>
        <w:jc w:val="left"/>
        <w:rPr/>
      </w:pPr>
      <w:r>
        <w:rPr/>
        <w:t>#(W2#0#1#1#t^�~_g�vyr+Ry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_#_#_#_#_#_#_#_#_#_#_#_#_#_#_#_#_#_#_#_#_#_#_#_#_#_#_#_#_#_#_#_#_#_#_#_#_#_#_#_#_#_#_#_#_#_#_#_#_#_#_#_#_#_#_#_#_#_#_#_#_#_#_#_#_#_#_#f#s#u#.#e#d#u#?# # #c#a#n# #f#o#r#m#a#t# #i#t# # #I# #h#a#n#d#l#e# #s#o#m#e# #m#a#t#e# #c#o#n#f#u#s#i#o#n# #d#e#a#l#i#n#</w:t>
      </w:r>
    </w:p>
    <w:p>
      <w:pPr>
        <w:pStyle w:val="PreformattedText"/>
        <w:bidi w:val="0"/>
        <w:jc w:val="left"/>
        <w:rPr/>
      </w:pPr>
      <w:r>
        <w:rPr/>
        <w:t>#2#0#1#2#t^,{1#0#J\I#F#L#A#�VE�#^:W%�#�VY</w:t>
      </w:r>
    </w:p>
    <w:p>
      <w:pPr>
        <w:pStyle w:val="PreformattedText"/>
        <w:bidi w:val="0"/>
        <w:jc w:val="left"/>
        <w:rPr/>
      </w:pPr>
      <w:r>
        <w:rPr/>
        <w:t>#1r�X^t�_#�E#m#e#r#a#l#d#</w:t>
        <w:tab/>
        <w:t>��QHrƖ�VlQ�S�c�O^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�v�O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VT{#N#R�k#N*N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e�O�N</w:t>
      </w:r>
      <w:r>
        <w:rPr/>
        <w:t>㉨</w:t>
      </w:r>
      <w:r>
        <w:rPr/>
        <w:t>`�v%�#�y��v�g#b�`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%�#�y��v�i��</w:t>
      </w:r>
    </w:p>
    <w:p>
      <w:pPr>
        <w:pStyle w:val="PreformattedText"/>
        <w:bidi w:val="0"/>
        <w:jc w:val="left"/>
        <w:rPr/>
      </w:pPr>
      <w:r>
        <w:rPr/>
        <w:t>#�{���i���`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%�#��Q�[#0�v#h(u7b#0�v�v�T�v#h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wQSO�v%�#��Q�[/f�NHN#�#��N�T#0</w:t>
      </w:r>
    </w:p>
    <w:p>
      <w:pPr>
        <w:pStyle w:val="PreformattedText"/>
        <w:bidi w:val="0"/>
        <w:jc w:val="left"/>
        <w:rPr/>
      </w:pPr>
      <w:r>
        <w:rPr/>
        <w:t>g�R#0���v#0;m�RI{</w:t>
        <w:tab/>
        <w:t>�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O(u�NHN�Oo`egnx�[(u7b#���dk%�#��Q�[#�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@b%�#��Q�[�v�[E�#b\o(W(u7b#��</w:t>
        <w:tab/>
        <w:t>�</w:t>
        <w:tab/>
        <w:t>g�T�N#�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����~�#f�`�v%�#�y��v�v�v#h</w:t>
      </w:r>
    </w:p>
    <w:p>
      <w:pPr>
        <w:pStyle w:val="PreformattedText"/>
        <w:bidi w:val="0"/>
        <w:jc w:val="left"/>
        <w:rPr/>
      </w:pPr>
      <w:r>
        <w:rPr/>
        <w:t>#�c���`�R�R�[�s�vwQSO�~�g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���c���`�v%�#��~#T#�4# #P## s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S�b�N�T#b%�#��Q�[�v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lt;h#�(u7b#b,g;`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K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RM�0W�p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*###,###2###B###L###X###Z###\###b###d###�����İ������z^E######################################################0#h�Uf#5#�B*#CJ##OJ##QJ##\#�aJ##nH##o(#ph####tH###6#h�`�##h�N�#5#�B*#CJ##OJ##QJ##\#�aJ##nH##o(#ph####tH#####h�N�##h�l&lt;#mH</w:t>
        <w:tab/>
        <w:t>#nH##sH</w:t>
        <w:tab/>
        <w:t>#tH###$#h�Uf##h�N�#CJ##OJ##QJ##aJ##nH##tH###'#h�Uf##h�N�#CJ##OJ##QJ##aJ##nH##o(#tH##'#h�`�##h�N�#5#�CJ##OJ##QJ##aJ##nH##tH##*#h�`�##h�N�#5#�CJ##OJ##QJ##aJ##nH##o(#tH###$#h�H�#5#�CJ##OJ##QJ##aJ##nH##o(#tH###$#h�N�#5#�CJ##OJ##QJ##aJ##nH##o(#tH#######*###Z###\###x###z###�###�####</w:t>
        <w:br/>
        <w:t xml:space="preserve">## </w:t>
        <w:br/>
        <w:t>##8</w:t>
        <w:br/>
        <w:t>##:</w:t>
        <w:br/>
        <w:t>##�</w:t>
        <w:br/>
        <w:t>##################&amp;###2###4###V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#G�#########gd�n~##</w:t>
      </w:r>
    </w:p>
    <w:p>
      <w:pPr>
        <w:pStyle w:val="PreformattedText"/>
        <w:bidi w:val="0"/>
        <w:jc w:val="left"/>
        <w:rPr/>
      </w:pPr>
      <w:r>
        <w:rPr/>
        <w:t>###$##��#WD�#`��#a$#gd�n~#####gd�~�#####gd�N�######$#a$#####gd�l&lt;######$#a$#gd�N�###d###f###v###x###z###|###�###�###�###�###�###�###�˱��tZtC2##&amp;#h�n~#B*#OJ##QJ##aJ##nH##o(#ph####tH### #h�N�##h�#�#CJ##mH</w:t>
        <w:tab/>
        <w:t>#nH##sH</w:t>
        <w:tab/>
        <w:t>#tH###,#hs7*##h�N�#CJ##OJ##QJ##aJ##mH</w:t>
        <w:tab/>
        <w:t>#nH##sH</w:t>
        <w:tab/>
        <w:t>#tH###2#hs7*##h�N�#&gt;*#CJ##OJ##QJ##aJ##mH</w:t>
        <w:tab/>
        <w:t>#nH##o(#sH</w:t>
        <w:tab/>
        <w:t>#tH###/#hs7*##h�N�#CJ##OJ##QJ##aJ##mH</w:t>
        <w:tab/>
        <w:t>#nH##o(#sH</w:t>
        <w:tab/>
        <w:t>#tH##/#hs7*##h�N�#5#�CJ##OJ##QJ##aJ##mH</w:t>
        <w:tab/>
        <w:t>#nH##sH</w:t>
        <w:tab/>
        <w:t>#tH####h#5�#5#�mH</w:t>
        <w:tab/>
        <w:t>#nH##sH</w:t>
        <w:tab/>
        <w:t>#tH##3#h�`�##h�N�#5#�B*#CJ##OJ##QJ##\#�aJ##nH##ph####tH##6#h�`�##h�N�#5#�B*#CJ##OJ##QJ##\#�aJ##nH##o(#ph####tH###0#h�N�#5#�B*#CJ##OJ##QJ##\#�aJ##nH##o(#ph####tH###�###�####</w:t>
        <w:tab/>
        <w:t>##@</w:t>
        <w:tab/>
        <w:t>##B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#</w:t>
        <w:br/>
        <w:t>##���ս����������՗�����g�R##############################)#h�`�##h�n~#B*#OJ##QJ##aJ##nH##ph####tH##/#h�&amp;�##h�n~#&gt;*#B*#OJ##QJ##aJ##nH##o(#ph####tH##/#h</w:t>
      </w:r>
    </w:p>
    <w:p>
      <w:pPr>
        <w:pStyle w:val="PreformattedText"/>
        <w:bidi w:val="0"/>
        <w:jc w:val="left"/>
        <w:rPr/>
      </w:pPr>
      <w:r>
        <w:rPr/>
        <w:t>"�##h�n~#&gt;*#B*#OJ##QJ##aJ##nH##o(#ph####tH##&amp;#h�Uf#B*#OJ##QJ##aJ##nH##o(#ph####tH#####h�n~#B*#OJ##QJ##aJ##nH##ph####tH##/#h�6I##h�n~#5#�B*#OJ##QJ##aJ##nH##o(#ph####tH##&amp;#h�n~#B*#OJ##QJ##aJ##nH##o(#ph####tH###,#h�`�##h�n~#B*#OJ##QJ##aJ##nH##o(#ph####tH####</w:t>
        <w:br/>
        <w:t xml:space="preserve">## </w:t>
        <w:br/>
        <w:t>##,</w:t>
        <w:br/>
        <w:t>##0</w:t>
        <w:br/>
        <w:t>##4</w:t>
        <w:br/>
        <w:t>##6</w:t>
        <w:br/>
        <w:t>##8</w:t>
        <w:br/>
        <w:t>##:</w:t>
        <w:br/>
        <w:t>##B</w:t>
        <w:br/>
        <w:t>##F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ǲ��n�^��J�;n�######h�n~##h�#�#mH</w:t>
        <w:tab/>
        <w:t>#nH##sH</w:t>
        <w:tab/>
        <w:t>#tH###'#h�S�##h�n~#OJ##QJ##mH</w:t>
        <w:tab/>
        <w:t>#nH##o(#sH</w:t>
        <w:tab/>
        <w:t>#tH####h�n~#OJ##QJ##mH</w:t>
        <w:tab/>
        <w:t>#nH##sH</w:t>
        <w:tab/>
        <w:t>#tH###!#h�n~#OJ##QJ##mH</w:t>
        <w:tab/>
        <w:t>#nH##o(#sH</w:t>
        <w:tab/>
        <w:t>#tH##'#h�`�##h�n~#OJ##QJ##mH</w:t>
        <w:tab/>
        <w:t>#nH##o(#sH</w:t>
        <w:tab/>
        <w:t>#tH##$#h�`�##h�n~#OJ##QJ##mH</w:t>
        <w:tab/>
        <w:t>#nH##sH</w:t>
        <w:tab/>
        <w:t>#tH#####h�{�#mH</w:t>
        <w:tab/>
        <w:t>#nH##sH</w:t>
        <w:tab/>
        <w:t>#tH###)#h�`�##h�n~#B*#OJ##QJ##aJ##nH##ph####tH##,#h�`�##h�n~#B*#OJ##QJ##aJ##nH##o(#ph####tH###&amp;#h�n~#B*#OJ##QJ##aJ##nH##o(#ph####tH#####h�#�#&gt;*#mH</w:t>
        <w:tab/>
        <w:t>#nH##sH</w:t>
        <w:tab/>
        <w:t>#tH####################$###&amp;###*###0###2###4###&lt;###D###F###P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��ʶ�ʪ��r��b���b��N�b�r��b�##'#h�`�##h#G�#OJ##QJ##mH</w:t>
        <w:tab/>
        <w:t>#nH##o(#sH</w:t>
        <w:tab/>
        <w:t>#tH####h#G�#OJ##QJ##mH</w:t>
        <w:tab/>
        <w:t>#nH##sH</w:t>
        <w:tab/>
        <w:t>#tH###!#h#G�#OJ##QJ##mH</w:t>
        <w:tab/>
        <w:t>#nH##o(#sH</w:t>
        <w:tab/>
        <w:t>#tH##'#h�`�##h#G�#OJ##QJ##mH</w:t>
        <w:tab/>
        <w:t>#nH##o(#sH</w:t>
        <w:tab/>
        <w:t>#tH##$#h�`�##h#G�#OJ##QJ##mH</w:t>
        <w:tab/>
        <w:t>#nH##sH</w:t>
        <w:tab/>
        <w:t>#tH#####h�{�#mH</w:t>
        <w:tab/>
        <w:t>#nH##sH</w:t>
        <w:tab/>
        <w:t>#tH###'#h�`�##h�n~#OJ##QJ##mH</w:t>
        <w:tab/>
        <w:t>#nH##o(#sH</w:t>
        <w:tab/>
        <w:t>#tH##$#h�`�##h�n~#OJ##QJ##mH</w:t>
        <w:tab/>
        <w:t>#nH##sH</w:t>
        <w:tab/>
        <w:t>#tH###!#h�n~#OJ##QJ##mH</w:t>
        <w:tab/>
        <w:t>#nH##o(#sH</w:t>
        <w:tab/>
        <w:t>#tH##!#h�Uf#OJ##QJ##mH</w:t>
        <w:tab/>
        <w:t>#nH##o(#sH</w:t>
        <w:tab/>
        <w:t>#t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#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b###~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a$#gd�#�######$#a$#gd#G�########</w:t>
        <w:br/>
        <w:t>&amp;##F##gd#G�####</w:t>
        <w:br/>
        <w:t>&amp;##F##gd�`-####</w:t>
        <w:br/>
        <w:t>&amp;##F##gd�`-#####gd�`-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'�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#G�#####gd#G�#######$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>
          <w:rtl w:val="true"/>
        </w:rPr>
        <w:t>ع��ؠ</w:t>
      </w:r>
      <w:r>
        <w:rPr/>
        <w:t>��</w:t>
      </w:r>
      <w:r>
        <w:rPr/>
        <w:t>kS&lt;,######h�`-#CJ##aJ##mH</w:t>
        <w:tab/>
        <w:t>#nH##sH</w:t>
        <w:tab/>
        <w:t>#tH###,#h�`�##h#G�#CJ##OJ##QJ##aJ##mH</w:t>
        <w:tab/>
        <w:t>#nH##sH</w:t>
        <w:tab/>
        <w:t>#tH###/#h�`�##h#G�#CJ##OJ##QJ##aJ##mH</w:t>
        <w:tab/>
        <w:t>#nH##o(#sH</w:t>
        <w:tab/>
        <w:t>#tH##)#h#G�#CJ##OJ##QJ##aJ##mH</w:t>
        <w:tab/>
        <w:t>#nH##o(#sH</w:t>
        <w:tab/>
        <w:t>#tH####h�`-#CJ##aJ##mH</w:t>
        <w:tab/>
        <w:t>#sH</w:t>
        <w:tab/>
        <w:t>##&amp;#h�`-#CJ##OJ##QJ##aJ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'�#mH</w:t>
        <w:tab/>
        <w:t>#sH</w:t>
        <w:tab/>
        <w:t>##!#h#G�#OJ##QJ##mH</w:t>
        <w:tab/>
        <w:t>#nH##o(#sH</w:t>
        <w:tab/>
        <w:t>#tH####h�`�##h#G�#OJ##QJ##mH</w:t>
        <w:tab/>
        <w:t>#sH</w:t>
        <w:tab/>
        <w:t>####h#G�#OJ##QJ##mH</w:t>
        <w:tab/>
        <w:t>#nH##sH</w:t>
        <w:tab/>
        <w:t>#tH###$#h�`�##h#G�#OJ##QJ##mH</w:t>
        <w:tab/>
        <w:t>#nH##sH</w:t>
        <w:tab/>
        <w:t>#tH###'#h�`�##h#G�#OJ##QJ##mH</w:t>
        <w:tab/>
        <w:t>#nH##o(#sH</w:t>
        <w:tab/>
        <w:t>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.###2###6###:###&gt;###D###H###J###L###R###T###Z###^###b###d###h###l###r###x###|###~###�#######������������˸��ˣ�z�g��[S###################h�'�#mH</w:t>
        <w:tab/>
        <w:t>#sH</w:t>
        <w:tab/>
        <w:t>####hs7*#mH</w:t>
        <w:tab/>
        <w:t>#nH##sH</w:t>
        <w:tab/>
        <w:t>#tH###%#h�Uf#CJ##OJ##QJ##^J##aJ##nH##o(#tH##%#h�H�#CJ##OJ##QJ##^J##aJ##nH##o(#tH##+#h�`�##h#G�#CJ##OJ##QJ##^J##aJ##nH##o(#tH##(#h�`�##h#G�#CJ##OJ##QJ##^J##aJ##nH##tH###$#h�`�##h#G�#CJ##OJ##QJ##aJ##nH##tH#####h�`-##h�`-#CJ##aJ#####h�H�#CJ##aJ##nH##o(#tH####h�z�#CJ##aJ###'#h�`�##h#G�#CJ##OJ##QJ##aJ##nH##o(#tH########�###�###�###�###�###�###�###�###�###�###�###�###�###�###�###�###�###�###����</w:t>
      </w:r>
      <w:r>
        <w:rPr>
          <w:rtl w:val="true"/>
        </w:rPr>
        <w:t>د</w:t>
      </w:r>
      <w:r>
        <w:rPr/>
        <w:t>ů��lWClW�l1######h�#�#B*#CJ$#^J##aJ$#nH##ph#{##tH##&amp;#h#G�#B*#OJ##QJ##\#�aJ##nH##ph####tH###)#h#G�#B*#OJ##QJ##\#�aJ##nH##o(#ph####tH##,#h�`�##h#G�#B*#OJ##QJ##\#�aJ##nH##ph####tH###/#h�`�##h#G�#B*#OJ##QJ##\#�aJ##nH##o(#ph####tH##'#h�`�##h#G�#5#�CJ##OJ##QJ##aJ##nH##tH##*#h�`�##h#G�#5#�CJ##OJ##QJ##aJ##nH##o(#tH###$#h�H�#5#�CJ##OJ##QJ##aJ##nH##o(#tH###$#h#G�#5#�CJ##OJ##QJ##aJ##nH##o(#tH#####h�'�##h�'�#mH</w:t>
        <w:tab/>
        <w:t>#sH</w:t>
        <w:tab/>
        <w:t>####h�'�#&lt;#�mH</w:t>
        <w:tab/>
        <w:t>#sH</w:t>
        <w:tab/>
        <w:t>###�###�###�###�###$###&amp;###:###|###~###�###@###B###p###~###�###�###8###�###�###�####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%�#####gd�~�##</w:t>
        <w:br/>
        <w:t>###��#WD^#`��#gdX?�#####gds7*#####gdX?�######$#a$#gd#G�#######�###�###�###�###�###�###�###�###�###############"###$###&amp;###(###,###6###8###��¶��������m^VN�;########################$#hs7*##hs7*#OJ##QJ##mH</w:t>
        <w:tab/>
        <w:t>#nH##sH</w:t>
        <w:tab/>
        <w:t>#tH#####h�{�#mH</w:t>
        <w:tab/>
        <w:t>#sH</w:t>
        <w:tab/>
        <w:t>####h�~�#mH</w:t>
        <w:tab/>
        <w:t>#sH</w:t>
        <w:tab/>
        <w:t>####hX?�##h�~�#mH</w:t>
        <w:tab/>
        <w:t>#nH##sH</w:t>
        <w:tab/>
        <w:t>#tH###$#h�`�##hX?�#OJ##QJ##mH</w:t>
        <w:tab/>
        <w:t>#nH##sH</w:t>
        <w:tab/>
        <w:t>#tH###!#hs7*#OJ##QJ##mH</w:t>
        <w:tab/>
        <w:t>#nH##o(#sH</w:t>
        <w:tab/>
        <w:t>#tH##!#hX?�#OJ##QJ##mH</w:t>
        <w:tab/>
        <w:t>#nH##o(#sH</w:t>
        <w:tab/>
        <w:t>#tH##'#h�`�##hX?�#OJ##QJ##mH</w:t>
        <w:tab/>
        <w:t>#nH##o(#sH</w:t>
        <w:tab/>
        <w:t>#tH####h�~�#mH</w:t>
        <w:tab/>
        <w:t>#nH##sH</w:t>
        <w:tab/>
        <w:t>#tH###/#h�#�##h#G�#5#�CJ##OJ##QJ##aJ##mH</w:t>
        <w:tab/>
        <w:t>#nH##sH</w:t>
        <w:tab/>
        <w:t>#tH##2#h�#�##h#G�#5#�CJ##OJ##QJ##aJ##mH</w:t>
        <w:tab/>
        <w:t>#nH##o(#sH</w:t>
        <w:tab/>
        <w:t>#tH#####h�'�#mH</w:t>
        <w:tab/>
        <w:t>#nH##sH</w:t>
        <w:tab/>
        <w:t>#tH###8###:###&gt;###@###B###F###J###P###X###Z###^###b###h###�տ���}gN6!N##(#hX?�#6#�&gt;*#CJ##OJ##QJ##^J##aJ##nH##tH###.#h�&amp;�##hX?�#6#�&gt;*#CJ##OJ##QJ##^J##aJ##nH##tH###1#h�&amp;�##hX?�#6#�&gt;*#CJ##OJ##QJ##^J##aJ##nH##o(#tH##+#hX?�#6#�&gt;*#CJ##OJ##QJ##^J##aJ##nH##o(#tH##+#h�&amp;�##hX?�#6#�CJ##OJ##QJ##^J##aJ##nH##tH##+#h�H�##hX?�#6#�CJ##OJ##QJ##^J##aJ##nH##tH##+#h�`�##hs7*#6#�CJ##OJ##QJ##^J##aJ##nH##tH##+#h�`�##hX?�#6#�CJ##OJ##QJ##^J##aJ##nH##tH##.#h�`�##hX?�#6#�CJ##OJ##QJ##^J##aJ##nH##o(#tH###$#hs7*##h�{�#OJ##QJ##mH</w:t>
        <w:tab/>
        <w:t>#nH##sH</w:t>
        <w:tab/>
        <w:t>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n###z###|###~###�###�###�###�###�###�###�###�###�###�###�###�###�###�###�###@###B###H###����з�����n�n]�n��UI�##################################hs7*#mH</w:t>
        <w:tab/>
        <w:t>#nH##sH</w:t>
        <w:tab/>
        <w:t>#tH#####h�{�#mH</w:t>
        <w:tab/>
        <w:t>#sH</w:t>
        <w:tab/>
        <w:t>## #h�H�#&gt;*#OJ##QJ##^J##nH##o(#tH###&amp;#h7e9##hX?�#&gt;*#OJ##QJ##^J##nH##o(#tH#####h7e9##hX?�#&gt;*#OJ##QJ##^J##nH##tH## #hX?�#&gt;*#OJ##QJ##^J##nH##o(#tH#####h�`�##hX?�#OJ##QJ##^J##nH##o(#tH## #h�`�##hX?�#OJ##QJ##^J##nH##tH#####h�#�#mH</w:t>
        <w:tab/>
        <w:t>#sH</w:t>
        <w:tab/>
        <w:t>####h�{�#mH</w:t>
        <w:tab/>
        <w:t>#nH##sH</w:t>
        <w:tab/>
        <w:t>#tH#####h�#�#mH</w:t>
        <w:tab/>
        <w:t>#nH##sH</w:t>
        <w:tab/>
        <w:t>#tH###.#h�&amp;�##hX?�#6#�&gt;*#CJ##OJ##QJ##^J##aJ##nH##tH###H###P###T###Z###d###l###n###p###|###~###�###�###�###�###�###�###�###�###�###�###�###�###�###�###�����</w:t>
      </w:r>
      <w:r>
        <w:rPr>
          <w:rtl w:val="true"/>
        </w:rPr>
        <w:t>ں</w:t>
      </w:r>
      <w:r>
        <w:rPr/>
        <w:t>������</w:t>
      </w:r>
      <w:r>
        <w:rPr/>
        <w:t>xe</w:t>
      </w:r>
      <w:r>
        <w:rPr>
          <w:rtl w:val="true"/>
        </w:rPr>
        <w:t>ں</w:t>
      </w:r>
      <w:r>
        <w:rPr/>
        <w:t>�</w:t>
      </w:r>
      <w:r>
        <w:rPr/>
        <w:t>]��xJ#############################$#h�`�##hX?�#OJ##QJ##mH</w:t>
        <w:tab/>
        <w:t>#nH##sH</w:t>
        <w:tab/>
        <w:t>#tH#####h�#�#mH</w:t>
        <w:tab/>
        <w:t>#sH</w:t>
        <w:tab/>
        <w:t>##$#hX?�#&gt;*#OJ##QJ##mH</w:t>
        <w:tab/>
        <w:t>#nH##o(#sH</w:t>
        <w:tab/>
        <w:t>#tH###*#h7e9##hX?�#&gt;*#OJ##QJ##mH</w:t>
        <w:tab/>
        <w:t>#nH##o(#sH</w:t>
        <w:tab/>
        <w:t>#tH#####h�{�#mH</w:t>
        <w:tab/>
        <w:t>#nH##sH</w:t>
        <w:tab/>
        <w:t>#tH#####hs7*#mH</w:t>
        <w:tab/>
        <w:t>#nH##sH</w:t>
        <w:tab/>
        <w:t>#tH#####h�~�#mH</w:t>
        <w:tab/>
        <w:t>#nH##sH</w:t>
        <w:tab/>
        <w:t>#tH#####h�{�#mH</w:t>
        <w:tab/>
        <w:t>#sH</w:t>
        <w:tab/>
        <w:t>####h�~�##h�{�#mH</w:t>
        <w:tab/>
        <w:t>#nH##sH</w:t>
        <w:tab/>
        <w:t>#tH###!#hs7*#OJ##QJ##mH</w:t>
        <w:tab/>
        <w:t>#nH##o(#sH</w:t>
        <w:tab/>
        <w:t>#tH##'#h�`�##hX?�#OJ##QJ##mH</w:t>
        <w:tab/>
        <w:t>#nH##o(#sH</w:t>
        <w:tab/>
        <w:t>#tH##!#hX?�#OJ##QJ##mH</w:t>
        <w:tab/>
        <w:t>#nH##o(#sH</w:t>
        <w:tab/>
        <w:t>#tH####�###�########################### ###$###,###.###8###&lt;###D###H###J###R###X###���¶����r]U]�rA0�## #hX?�#&gt;*#OJ##QJ##^J##nH##o(#tH###&amp;#h7e9##hX?�#&gt;*#OJ##QJ##^J##nH##o(#tH#####h�H�#mH</w:t>
        <w:tab/>
        <w:t>#sH</w:t>
        <w:tab/>
        <w:t>##(#hX?�##hX?�#OJ##QJ##^J##mH</w:t>
        <w:tab/>
        <w:t>#nH##sH</w:t>
        <w:tab/>
        <w:t>#tH#####h7e9##hX?�#&gt;*#OJ##QJ##^J##nH##tH####h�`�##hX?�#OJ##QJ##^J##nH##o(#tH## #h�`�##hX?�#OJ##QJ##^J##nH##tH#####h�~�##h�{�#mH</w:t>
        <w:tab/>
        <w:t>#nH##sH</w:t>
        <w:tab/>
        <w:t>#tH#####hs7*#mH</w:t>
        <w:tab/>
        <w:t>#nH##sH</w:t>
        <w:tab/>
        <w:t>#tH#####h�~�#mH</w:t>
        <w:tab/>
        <w:t>#nH##sH</w:t>
        <w:tab/>
        <w:t>#tH#####h�{�#mH</w:t>
        <w:tab/>
        <w:t>#sH</w:t>
        <w:tab/>
        <w:t>####hX?�##h�~�#6#�mH</w:t>
        <w:tab/>
        <w:t>#nH##sH</w:t>
        <w:tab/>
        <w:t>#tH##2#h�`�##hX?�#6#�CJ##OJ##QJ##aJ##mH</w:t>
        <w:tab/>
        <w:t>#nH##o(#sH</w:t>
        <w:tab/>
        <w:t>#tH###X###Z###^###`###d###l###n###p###x###z###|###~###�###�###�########&lt;##�&lt;##�&lt;##�&lt;##��³����{lXLDBD6L###########hs7*#mH</w:t>
        <w:tab/>
        <w:t>#nH##sH</w:t>
        <w:tab/>
        <w:t>#tH####U####h�{�#mH</w:t>
        <w:tab/>
        <w:t>#sH</w:t>
        <w:tab/>
        <w:t>####h�{�#mH</w:t>
        <w:tab/>
        <w:t>#nH##sH</w:t>
        <w:tab/>
        <w:t>#tH###&amp;#h7e9##hX?�#&gt;*#OJ##QJ##^J##nH##o(#tH#####hX?�#OJ##QJ##^J##nH##o(#tH####h�`�##hX?�#OJ##QJ##^J##nH##o(#tH## #h�`�##hX?�#OJ##QJ##^J##nH##tH###(#hX?�##hX?�#OJ##QJ##^J##mH</w:t>
        <w:tab/>
        <w:t>#nH##sH</w:t>
        <w:tab/>
        <w:t>#tH#####hX?�#&gt;*#OJ##QJ##^J##nH##tH##+#hX?�##hX?�#&gt;*#OJ##QJ##^J##mH</w:t>
        <w:tab/>
        <w:t>#nH##sH</w:t>
        <w:tab/>
        <w:t>#tH## #hX?�#&gt;*#OJ##QJ##^J##nH##o(#tH###+#hX?�##hX?�#OJ##QJ##^J##mH</w:t>
        <w:tab/>
        <w:t>#nH##o(#sH</w:t>
        <w:tab/>
        <w:t>#tH########�####&lt;##�&lt;##�&lt;##�&lt;##T=##�=##�=##&lt;&gt;##J?##L?##�?##�?##@@##B@##�@##�@##�@###A##</w:t>
        <w:br/>
        <w:t>A##HA##�A##�A##@B##n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gd�;�#####gdX?�#####gd�~�######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�c���`�]�~#b#�Sb�{�YUOċ0O�`�v%�#�y��v�v�v#h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 #D��n#RM��`�Q#��`�v�[E�#b��#R���{�v;`��#0�O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�R#_/e#��N�R#0ir�R�T�e���v#RM��c��</w:t>
        <w:tab/>
        <w:t>�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�S</w:t>
        <w:tab/>
        <w:t>�y�#��`�S�c�O�NUO���R�Oo`#�5uP[Hr�T/##b�~Hr</w:t>
        <w:tab/>
        <w:t>�(u�NO#b�N�f�R�=\0W�N</w:t>
      </w:r>
      <w:r>
        <w:rPr/>
        <w:t>㉨</w:t>
      </w:r>
      <w:r>
        <w:rPr/>
        <w:t>`�vy�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 #�e���S[�y��v/f&amp;T��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y��YXT#O�T^��R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k�N�S[�y��v����#N#NLu#T0W�v�VfN��qQ�N#0��nx���`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YXT#O</w:t>
      </w:r>
      <w:r>
        <w:rPr/>
        <w:t>ُ</w:t>
      </w:r>
      <w:r>
        <w:rPr/>
        <w:t>7hZP#0/f_#_#_#_# # #&amp;T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\3u��h��N2#0#1#2#t^1##g1#5#�eKNMR#�Ǐ5uP[���N�c�N�~D#i#n#e#s#h# #K#.# #G#u#p#t#a#;N-^#�d#i#n#e#s#h#k#g#_#i#n#@#y#a#h#o#o#.#c#o#m# ##b #d#i#n#e#s#h#k#g#.#i#n#@#g#m#a#i#l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-^0W@W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D#i#n#e#s#h# #K#.# #G#u#p#t#a#</w:t>
        <w:tab/>
        <w:t>#</w:t>
        <w:tab/>
        <w:t>#</w:t>
        <w:tab/>
        <w:t># # # # # # #</w:t>
      </w:r>
    </w:p>
    <w:p>
      <w:pPr>
        <w:pStyle w:val="PreformattedText"/>
        <w:bidi w:val="0"/>
        <w:jc w:val="left"/>
        <w:rPr/>
      </w:pPr>
      <w:r>
        <w:rPr/>
        <w:t># # # # # # #D#e#p#a#r#t#m#e#n#t# #o#f# #L#i#b#r#a#r#y# #&amp;# #I#n#f#o#r#m#a#t#i#o#n# #S#c#.#</w:t>
      </w:r>
    </w:p>
    <w:p>
      <w:pPr>
        <w:pStyle w:val="PreformattedText"/>
        <w:bidi w:val="0"/>
        <w:jc w:val="left"/>
        <w:rPr/>
      </w:pPr>
      <w:r>
        <w:rPr/>
        <w:t># # # # # # #R#o#o#m# #N#o#.# #5#2#0#,# #F#a#c#u#l#t#y# #W#i#n#g#,# # # #</w:t>
      </w:r>
    </w:p>
    <w:p>
      <w:pPr>
        <w:pStyle w:val="PreformattedText"/>
        <w:bidi w:val="0"/>
        <w:jc w:val="left"/>
        <w:rPr/>
      </w:pPr>
      <w:r>
        <w:rPr/>
        <w:t># # # # # # #V#a#r#d#h#a#m#a#n# #M#a#h#a#v#e#e#r# #O#p#e#n# #U#n#i#v#e#r#s#i#t#y#</w:t>
      </w:r>
    </w:p>
    <w:p>
      <w:pPr>
        <w:pStyle w:val="PreformattedText"/>
        <w:bidi w:val="0"/>
        <w:jc w:val="left"/>
        <w:rPr/>
      </w:pPr>
      <w:r>
        <w:rPr/>
        <w:t># # # # # # #R#a#w#a#t#b#h#a#t#a# #R#o#a#d#,#</w:t>
      </w:r>
    </w:p>
    <w:p>
      <w:pPr>
        <w:pStyle w:val="PreformattedText"/>
        <w:bidi w:val="0"/>
        <w:jc w:val="left"/>
        <w:rPr/>
      </w:pPr>
      <w:r>
        <w:rPr/>
        <w:t># # # # # # #K#o#t#a#-#3#2#4#0#2#1# #(#R#a#j#a#s#t#h#a#n#)#</w:t>
      </w:r>
    </w:p>
    <w:p>
      <w:pPr>
        <w:pStyle w:val="PreformattedText"/>
        <w:bidi w:val="0"/>
        <w:jc w:val="left"/>
        <w:rPr/>
      </w:pPr>
      <w:r>
        <w:rPr/>
        <w:t># # # # # # #I#n#d#i#a#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͋Glh�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E�(u7b ##  ##���(u7b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 ##  #</w:t>
      </w:r>
      <w:r>
        <w:rPr/>
        <w:t>荊�</w:t>
      </w:r>
      <w:r>
        <w:rPr/>
        <w:t>yr�[�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SO</w:t>
        <w:br/>
        <w:t>NO(u�vwQ</w:t>
        <w:tab/>
        <w:t>g#N#N;N��#b#t�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%�#� O�d�vsQv^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%�#� O�d�v;m�R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(u7b ##  #�VfN��</w:t>
      </w:r>
    </w:p>
    <w:p>
      <w:pPr>
        <w:pStyle w:val="PreformattedText"/>
        <w:bidi w:val="0"/>
        <w:jc w:val="left"/>
        <w:rPr/>
      </w:pPr>
      <w:r>
        <w:rPr/>
        <w:t>g�R�v�s�[#b\o(W(u7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7b�Oo` ##  #sQ�Nyr�[#^:W6eƖ�v(u7bpenc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(u7byr�p�SL�:Nyr�_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0O ##  #Kmϑ#b�R��#b�v#h�v4ls^�v�|�~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P#'#s# #-#-# #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p�T�[ O�c^</w:t>
      </w:r>
      <w:r>
        <w:rPr/>
        <w:t>ُ�</w:t>
      </w:r>
      <w:r>
        <w:rPr/>
        <w:t>N�S�c�Sϑ�v%�#�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fN��#\vQ(u�N</w:t>
      </w:r>
      <w:r>
        <w:rPr>
          <w:rtl w:val="true"/>
        </w:rPr>
        <w:t>ߍ</w:t>
      </w:r>
      <w:r>
        <w:rPr/>
        <w:t>*��v#h(u7b#^:W-N�v(u7b�n#a�`�Q�v#�Bl4ls^#�sS�VfN��)R(u</w:t>
        <w:tab/>
        <w:t>�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v ##  #�V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[�s�v#N*N^�l'`�v#0#]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O�v</w:t>
      </w:r>
      <w:r>
        <w:rPr>
          <w:rtl w:val="true"/>
        </w:rPr>
        <w:t>܏</w:t>
      </w:r>
      <w:r>
        <w:rPr/>
        <w:t>ofĉ#R#0�v�vv^^�;`/f�S�Nϑ#S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 ## �s�[#b\o(W(u7b�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�#� O�d ##  #���[ OKb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�#��~#T ##  # #��4# #P#'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�#�y��v ##  #�W�N�SKmϑ�v#h�v#Ny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/f#Ny�#b�q�v%�#�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�n���v#h(u7b��v#�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Kmϑ�v#h ##  #���v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h ##  #(Wyr�[�e���Q#g#g#b#����[#b�v�~�g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�#��Q�[ ##  #1u�VfN���c�Q�v#Ny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v#h(u7b�c�O�N�N@b#��v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b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�N�N�v#�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�p #-# ##�8^/f#c#RM�%�#��Q�[�vir#t0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/f,g�i�__N#S�b@b</w:t>
        <w:tab/>
        <w:t>g�S�N0R���v0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Q�~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R#b�[E����{ ##  #(u�N%�#�y��v�vD�ёpe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(W(u7b #-#-# ##���(u7b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&lt;h(#�wɉ#b,g)# # #-#-# #h�#f(u7b#����R(u�vD��npeϑ#N���_�e�[�N�T#b#�</w:t>
      </w:r>
    </w:p>
    <w:p>
      <w:pPr>
        <w:pStyle w:val="PreformattedText"/>
        <w:bidi w:val="0"/>
        <w:jc w:val="left"/>
        <w:rPr/>
      </w:pPr>
      <w:r>
        <w:rPr/>
        <w:t>g�RKN���vck#_�k�s#0�[�N�VfN��(u7beg��N&lt;h�S�N�N�e���vb_#_h��s�Q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sS�VfN��(u7b#�����9�#Y#\�e��eg���_�VfN��D��e#b</w:t>
      </w:r>
    </w:p>
    <w:p>
      <w:pPr>
        <w:pStyle w:val="PreformattedText"/>
        <w:bidi w:val="0"/>
        <w:jc w:val="left"/>
        <w:rPr/>
      </w:pPr>
      <w:r>
        <w:rPr/>
        <w:t>g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 ##  #�NUO�N</w:t>
        <w:tab/>
        <w:t>gb_�v�e#_�c�O�~(u7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vQyr�[#����v#N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v ##  #b�#TlQ#O�v�[��#bU\:y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Y��#N#\�eE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fN�v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>
          <w:rtl w:val="true"/>
        </w:rPr>
        <w:t>ۏ</w:t>
      </w:r>
      <w:r>
        <w:rPr/>
        <w:t>L�</w:t>
        <w:tab/>
        <w:t>g��#R�v;m�R�N�n��yr�[(u7b�v#�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 OKb�k ##  ##T�y#T7h�v%�#� O�d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Y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T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qQsQ�|/#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�b#�^JT#b#�Q�~�c^;m�RI{#0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�R ##  #1u�VfN���c�O�v�NUO;m�R#b#�#O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Y�VT{@b�T⋄v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PD��eI{#0</w:t>
      </w:r>
    </w:p>
    <w:p>
      <w:pPr>
        <w:pStyle w:val="PreformattedText"/>
        <w:bidi w:val="0"/>
        <w:jc w:val="left"/>
        <w:rPr/>
      </w:pPr>
      <w:r>
        <w:rPr/>
        <w:t>g�R/f�eb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#N�[#Nir#t�N�T#c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h(u7b ##  #yr�[(u7b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fN��Ɩ-N#N��N�n���(u7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vQ%�#��v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C#h#r#i#s#t#i#e# #K#o#o#n#t#z#ZS�X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Y#P#E#R#L#I#N#K# #"#m#a#i#l#t#o#:#c#k#o#o#n#t#z#@#a#d#m#i#n#.#f#s#u#.#e#d#u#"###c#k#o#o#n#t#z#@#a#d#m#i#n#.#f#s#u#.#e#d#u### ##0,g͋h�-NO(u�v�VfN��</w:t>
      </w:r>
      <w:r>
        <w:rPr/>
        <w:t>ُ</w:t>
      </w:r>
      <w:r>
        <w:rPr/>
        <w:t>*NUS͋�Nh��N#a{|�W�v�VfN��#b#��Oo`�vsQ:g�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�&lt;##�&lt;##�&lt;##�&lt;##�&lt;##@=##R=##�=##�=##�=##�=##�=##�=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"&gt;##$&gt;##(&gt;##.&gt;##���ɾ������}kYJY&lt;JYJYJ}###hX?�#OJ##QJ##^J##nH##tH#####hX?�#OJ##QJ##^J##nH##o(#tH####h�`�##hX?�#OJ##QJ##^J##nH##o(#tH####h�4�##hX?�#&gt;*#OJ##QJ##^J##nH##tH## #h�`�##hX?�#OJ##QJ##^J##nH##tH###'#h�`�##hX?�#OJ##QJ##mH</w:t>
        <w:tab/>
        <w:t>#nH##o(#sH</w:t>
        <w:tab/>
        <w:t>#tH####h�"3#mH</w:t>
        <w:tab/>
        <w:t>#nH##sH</w:t>
        <w:tab/>
        <w:t>#tH#####h�"3#mH</w:t>
        <w:tab/>
        <w:t>#sH</w:t>
        <w:tab/>
        <w:t>####h�"3#mH</w:t>
        <w:tab/>
        <w:t>#sH</w:t>
        <w:tab/>
        <w:t>####h�{�##h�{�#mH</w:t>
        <w:tab/>
        <w:t>#sH</w:t>
        <w:tab/>
        <w:t>####h�~�##h�{�#mH</w:t>
        <w:tab/>
        <w:t>#nH##sH</w:t>
        <w:tab/>
        <w:t>#tH###*#h7e9##hX?�#&gt;*#OJ##QJ##mH</w:t>
        <w:tab/>
        <w:t>#nH##o(#sH</w:t>
        <w:tab/>
        <w:t>#tH###!#hX?�#OJ##QJ##mH</w:t>
        <w:tab/>
        <w:t>#nH##o(#sH</w:t>
        <w:tab/>
        <w:t>#tH####.&gt;##8&gt;##:&gt;##H?##L?##N?##R?##T?##V?##X?##f?##n?##�?##�?##�?##�?##�?##�?##�?##�?##�?##�?##�?##�?##�?##�?##�?##�?##�?##�?##�?##�?###@###@###@###@###@##$@##&amp;@##����ӻ</w:t>
      </w:r>
      <w:r>
        <w:rPr>
          <w:rtl w:val="true"/>
        </w:rPr>
        <w:t>ߩ�ߩ���ߩ</w:t>
      </w:r>
      <w:r>
        <w:rPr/>
        <w:t>�</w:t>
      </w:r>
      <w:r>
        <w:rPr/>
        <w:t>ǀ�</w:t>
      </w:r>
      <w:r>
        <w:rPr>
          <w:rtl w:val="true"/>
        </w:rPr>
        <w:t>ߩ�ߚ</w:t>
      </w:r>
      <w:r>
        <w:rPr/>
        <w:t>n�n���</w:t>
      </w:r>
      <w:r>
        <w:rPr>
          <w:rtl w:val="true"/>
        </w:rPr>
        <w:t>ߩ</w:t>
      </w:r>
      <w:r>
        <w:rPr/>
        <w:t>���</w:t>
      </w:r>
      <w:r>
        <w:rPr/>
        <w:t>############################h�`�##hs7*#OJ##QJ##^J##nH##o(#tH####h�v##mH</w:t>
        <w:tab/>
        <w:t>#nH##sH</w:t>
        <w:tab/>
        <w:t>#tH#####h�7�#OJ##QJ##^J##nH##tH#####hs7*#OJ##QJ##^J##nH##o(#tH####h�`�##hX?�#OJ##QJ##^J##nH##o(#tH####h�{�#mH</w:t>
        <w:tab/>
        <w:t>#nH##sH</w:t>
        <w:tab/>
        <w:t>#tH#####hs7*#mH</w:t>
        <w:tab/>
        <w:t>#nH##sH</w:t>
        <w:tab/>
        <w:t>#tH#####h�"3#mH</w:t>
        <w:tab/>
        <w:t>#nH##sH</w:t>
        <w:tab/>
        <w:t>#tH### #h�`�##hX?�#OJ##QJ##^J##nH##tH#####hX?�#OJ##QJ##^J##nH##o(#tH###&amp;&amp;@##(@##4@##6@##&gt;@##@@##B@##N@##T@##V@##\@##`@##r@##t@##v@##x@##�@##�@##�@##�@##���</w:t>
      </w:r>
      <w:r>
        <w:rPr>
          <w:rtl w:val="true"/>
        </w:rPr>
        <w:t>ػ</w:t>
      </w:r>
      <w:r>
        <w:rPr/>
        <w:t>���</w:t>
      </w:r>
      <w:r>
        <w:rPr/>
        <w:t>r�r����e�RB###################################hX?�#CJ##aJ##mH</w:t>
        <w:tab/>
        <w:t>#nH##sH</w:t>
        <w:tab/>
        <w:t>#tH###$#h&amp;u�##hX?�#CJ##aJ##mH</w:t>
        <w:tab/>
        <w:t>#nH##sH</w:t>
        <w:tab/>
        <w:t>#tH#####hX?�#5#�mH</w:t>
        <w:tab/>
        <w:t>#nH##sH</w:t>
        <w:tab/>
        <w:t>#tH##$#h�H�#5#�OJ##QJ##mH</w:t>
        <w:tab/>
        <w:t>#nH##o(#sH</w:t>
        <w:tab/>
        <w:t>#tH###$#hX?�#5#�OJ##QJ##mH</w:t>
        <w:tab/>
        <w:t>#nH##o(#sH</w:t>
        <w:tab/>
        <w:t>#tH###*#h�`�##hX?�#5#�OJ##QJ##mH</w:t>
        <w:tab/>
        <w:t>#nH##o(#sH</w:t>
        <w:tab/>
        <w:t>#tH#####h�v##5#�mH</w:t>
        <w:tab/>
        <w:t>#nH##sH</w:t>
        <w:tab/>
        <w:t>#tH####h�v##mH</w:t>
        <w:tab/>
        <w:t>#nH##sH</w:t>
        <w:tab/>
        <w:t>#tH###!#h�H�#OJ##QJ##mH</w:t>
        <w:tab/>
        <w:t>#nH##o(#sH</w:t>
        <w:tab/>
        <w:t>#tH##$#h�`�##hX?�#OJ##QJ##mH</w:t>
        <w:tab/>
        <w:t>#nH##sH</w:t>
        <w:tab/>
        <w:t>#tH###'#h�`�##hX?�#OJ##QJ##mH</w:t>
        <w:tab/>
        <w:t>#nH##o(#sH</w:t>
        <w:tab/>
        <w:t>#tH####�@##�@##�@##�@##�@##�@##�@###A###A###A###A##</w:t>
        <w:br/>
        <w:t>A###A###A##4A##��˷���ymdXI=1##########################h&amp;u�#CJ##aJ##mH</w:t>
        <w:tab/>
        <w:t>#sH</w:t>
        <w:tab/>
        <w:t>####h�O�#CJ##aJ##mH</w:t>
        <w:tab/>
        <w:t>#sH</w:t>
        <w:tab/>
        <w:t>####h�O�##h�"3#CJ##aJ##mH</w:t>
        <w:tab/>
        <w:t>#sH</w:t>
        <w:tab/>
        <w:t>####h�~�##h�"3#5#�mH</w:t>
        <w:tab/>
        <w:t>#sH</w:t>
        <w:tab/>
        <w:t>###h�{�#5#�mH</w:t>
        <w:tab/>
        <w:t>#sH</w:t>
        <w:tab/>
        <w:t>###h�~�##h�#�#5#�mH</w:t>
        <w:tab/>
        <w:t>#sH</w:t>
        <w:tab/>
        <w:t>###hs7*#5#�mH</w:t>
        <w:tab/>
        <w:t>#nH##o(#sH</w:t>
        <w:tab/>
        <w:t>#tH#####hX?�#5#�mH</w:t>
        <w:tab/>
        <w:t>#nH##o(#sH</w:t>
        <w:tab/>
        <w:t>#tH#####hs7*##h�{�#5#�mH</w:t>
        <w:tab/>
        <w:t>#nH##sH</w:t>
        <w:tab/>
        <w:t>#tH####hX?�##hX?�#5#�mH</w:t>
        <w:tab/>
        <w:t>#nH##sH</w:t>
        <w:tab/>
        <w:t>#tH##'#h�`�##hX?�#5#�OJ##QJ##mH</w:t>
        <w:tab/>
        <w:t>#nH##sH</w:t>
        <w:tab/>
        <w:t>#tH##$#h&amp;u�##hX?�#CJ##aJ##mH</w:t>
        <w:tab/>
        <w:t>#nH##sH</w:t>
        <w:tab/>
        <w:t>#tH#####hX?�#CJ##aJ##mH</w:t>
        <w:tab/>
        <w:t>#nH##sH</w:t>
        <w:tab/>
        <w:t>#tH###!#hs7*#CJ##aJ##mH</w:t>
        <w:tab/>
        <w:t>#nH##o(#sH</w:t>
        <w:tab/>
        <w:t>#tH####4A##HA##�A##�A##&gt;B##LB##lB##nB##zB##�B##�B##�B##�B##�B##�B##�B##�B##������񸩚��u[D4######################j#####h# �#0J##5#�U##mH</w:t>
        <w:tab/>
        <w:t>#sH</w:t>
        <w:tab/>
        <w:t>##-#h�c�#5#�B*#CJ##OJ##QJ##aJ##nH##o(#ph####tH##3#h�`�##h##I#5#�B*#CJ##OJ##QJ##aJ##nH##o(#ph####tH####h�N�##h�7�#mH</w:t>
        <w:tab/>
        <w:t>#sH</w:t>
        <w:tab/>
        <w:t>####h�N�##hR1�#mH</w:t>
        <w:tab/>
        <w:t>#sH</w:t>
        <w:tab/>
        <w:t>####h�O�##h�~�#CJ##aJ##mH</w:t>
        <w:tab/>
        <w:t>#sH</w:t>
        <w:tab/>
        <w:t>####h-*S##h�~�#CJ##aJ##mH</w:t>
        <w:tab/>
        <w:t>#sH</w:t>
        <w:tab/>
        <w:t>####h-*S##h-*S#CJ##aJ##mH</w:t>
        <w:tab/>
        <w:t>#sH</w:t>
        <w:tab/>
        <w:t>####h-*S##hy#;#CJ##aJ##mH</w:t>
        <w:tab/>
        <w:t>#sH</w:t>
        <w:tab/>
        <w:t>####h-*S##h-*S#CJ##aJ##mH</w:t>
        <w:tab/>
        <w:t>#sH</w:t>
        <w:tab/>
        <w:t>####h�;�#CJ##aJ##mH</w:t>
        <w:tab/>
        <w:t>#sH</w:t>
        <w:tab/>
        <w:t>####h-*S##h`a!#CJ##aJ##mH</w:t>
        <w:tab/>
        <w:t>#sH</w:t>
        <w:tab/>
        <w:t>####h-*S##h�~�#CJ##aJ##mH</w:t>
        <w:tab/>
        <w:t>#sH</w:t>
        <w:tab/>
        <w:t>##�B##�B##�B##�B##�B##�B###C###C##nC##tC##�C##�C##�C##�C###D###D##�D##�D###E###E###E###E##8E##:E##XE##Z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O#{######$#a$#gd�7�#########gd�~�#####gd�;�###�B##�B##�B##�B##�B##�B##�B##�B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"C##0C##8C##DC##lC##pC##rC##tC##xC##zC##|C##�C##�C##�C##�C##�C##�C##�C##�C##�C##�C##�C##�C##�C##�C##�C##�C##�C##�C###D###D###D##��ͺ������ͥ������������������ͥ�������ͥ�����######################"#hO#{#B*#OJ##QJ##nH##o(#ph####tH###%#h�`�##hO#{#B*#OJ##QJ##nH##ph####tH##(#h�`�##hO#{#B*#OJ##QJ##nH##o(#ph####tH###%#hO#{#5#�B*#OJ##QJ##nH##o(#ph####tH##+#h�`�##hO#{#5#�B*#OJ##QJ##nH##o(#ph####tH####h�7�#mH</w:t>
        <w:tab/>
        <w:t>#nH##sH</w:t>
        <w:tab/>
        <w:t>#tH#####h#5�##h�7�#5#�mH</w:t>
        <w:tab/>
        <w:t>#nH##sH</w:t>
        <w:tab/>
        <w:t>#tH###.#D###D###D###D## D##8D##&lt;D##^D##bD##fD##jD##nD##rD##xD##�D##�D##�D##�D##�D##�D##�D##�D##�D##�D##�D##�D##�D##�D##�D##�D##�D##�D##�D###E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&amp;E##(E##*E##.E##���</w:t>
      </w:r>
      <w:r>
        <w:rPr/>
        <w:t>֬���������������֬�����������֬������</w:t>
      </w:r>
      <w:r>
        <w:rPr/>
        <w:t>t���###%#hO#{#5#�B*#OJ##QJ##nH##o(#ph####tH##%#h�`�##hO#{#B*#OJ##QJ##nH##ph####tH##"#hO#{#B*#OJ##QJ##nH##o(#ph####tH###(#h�`�##hO#{#B*#OJ##QJ##nH##o(#ph####tH###(#h�`�##hO#{#5#�B*#OJ##QJ##nH##ph####tH###+#h�`�##hO#{#5#�B*#OJ##QJ##nH##o(#ph####tH##%#h�Z=##hO#{#B*#OJ##QJ##nH##ph####tH###-.E##6E##:E##DE##FE##JE##LE##RE##VE##ZE##bE##dE##fE##hE##lE##vE##�E##�E##�E##�E##�E##�E##�E##�E##�E##�E##�E##�E##�E##�E##�E##�E##�E##�E###F##���</w:t>
      </w:r>
      <w:r>
        <w:rPr/>
        <w:t>۰�</w:t>
      </w:r>
      <w:r>
        <w:rPr/>
        <w:t>Ű</w:t>
      </w:r>
      <w:r>
        <w:rPr/>
        <w:t>۰����</w:t>
      </w:r>
      <w:r>
        <w:rPr/>
        <w:t>xb�x��Ű</w:t>
      </w:r>
      <w:r>
        <w:rPr/>
        <w:t>۰��</w:t>
      </w:r>
      <w:r>
        <w:rPr/>
        <w:t>######################+#hX#�##hO#{#5#�B*#OJ##QJ##nH##o(#ph####tH####hO#{#B*#OJ##QJ##nH##ph####tH##%#h cl##hO#{#B*#OJ##QJ##nH##ph####tH##(#h cl##hO#{#B*#OJ##QJ##nH##o(#ph####tH###(#h�`�##hO#{#B*#OJ##QJ##nH##o(#ph####tH###+#h�`�##hO#{#5#�B*#OJ##QJ##nH##o(#ph####tH##%#h�`�##hO#{#B*#OJ##QJ##nH##ph####tH##"#hO#{#B*#OJ##QJ##nH##o(#ph####tH##"�E##�E##�E##�E###F###F##lF##nF##�F##�F##�F##�F###G###G###G###G##�G##�G##$H##&amp;H##�H##�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7�#####gdO#{#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(F##.F##&gt;F##LF##PF##VF##fF##jF##lF##nF##rF##~F##�F##�F##�F##�F##�F##�F##�F##�F##�F##�F##�F##�F##�F##�F###G###G###G###G###G###G###G###G##���</w:t>
      </w:r>
      <w:r>
        <w:rPr>
          <w:rtl w:val="true"/>
        </w:rPr>
        <w:t>ײײײײײע</w:t>
      </w:r>
      <w:r>
        <w:rPr/>
        <w:t>Č</w:t>
      </w:r>
      <w:r>
        <w:rPr>
          <w:rtl w:val="true"/>
        </w:rPr>
        <w:t>ײײ</w:t>
      </w:r>
      <w:r>
        <w:rPr/>
        <w:t>��</w:t>
      </w:r>
      <w:r>
        <w:rPr/>
        <w:t>y���</w:t>
      </w:r>
      <w:r>
        <w:rPr>
          <w:rtl w:val="true"/>
        </w:rPr>
        <w:t>ײײ</w:t>
      </w:r>
      <w:r>
        <w:rPr/>
        <w:t>Č�</w:t>
      </w:r>
      <w:r>
        <w:rPr>
          <w:rtl w:val="true"/>
        </w:rPr>
        <w:t>ײ</w:t>
      </w:r>
      <w:r>
        <w:rPr/>
        <w:t>�</w:t>
      </w:r>
      <w:r>
        <w:rPr/>
        <w:t>Ģf%#hA####hO#{#B*#OJ##QJ##nH##ph####tH##%#h</w:t>
        <w:br/>
        <w:t>+s##hO#{#B*#OJ##QJ##nH##ph####tH##+#h�`�##hO#{#5#�B*#OJ##QJ##nH##o(#ph####tH####hO#{#B*#OJ##QJ##nH##ph####tH##"#hO#{#B*#OJ##QJ##nH##o(#ph####tH###%#h�`�##hO#{#B*#OJ##QJ##nH##ph####tH##(#h�`�##hO#{#B*#OJ##QJ##nH##o(#ph####tH###%#hO#{#5#�B*#OJ##QJ##nH##o(#ph####tH###(#G##"G##$G##,G##.G##8G##@G##HG##JG##RG##lG##�G##�G##�G##�G##�G##�G##�G##�G##�G##�G##�G###H##</w:t>
        <w:br/>
        <w:t>H###H## H##"H##&amp;H##*H##,H##.H##0H##VH##\H##bH##jH##pH##�H##�H##�H##�H##�H##���</w:t>
      </w:r>
      <w:r>
        <w:rPr/>
        <w:t>֬�����������֬���������</w:t>
      </w:r>
      <w:r>
        <w:rPr/>
        <w:t>쬇����������</w:t>
      </w:r>
      <w:r>
        <w:rPr/>
        <w:t>x#################################hh\_##hO#{#B*#nH##ph####tH##%#h�`�##hO#{#B*#OJ##QJ##nH##ph####tH##"#hO#{#B*#OJ##QJ##nH##o(#ph####tH###(#h�`�##hO#{#B*#OJ##QJ##nH##o(#ph####tH###(#hhj�##hO#{#5#�B*#OJ##QJ##nH##ph####tH###+#h�`�##hO#{#5#�B*#OJ##QJ##nH##o(#ph####tH##%#hO#{#5#�B*#OJ##QJ##nH##o(#ph####tH###)�H##�H##�H##�H##�H##�H##�H##�H##�H##�H##�H##�H##�H##�H###I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 I##tI##xI##|I##~I##�I##�I##�I##�I##�I##�I##�I##�I##�I##�I##�I##�I##�I##�I##�I##����±±��±±±���r���±±±�r�±±±±±######h#Ag##hO#{#5#�B*#nH##o(#ph####tH####hO#{#B*#nH##ph####tH####hh\_##hO#{#B*#nH##ph####tH####hO#{#B*#CJ##^J##aJ##nH##ph####tH## #hh\_##hO#{#B*#nH##o(#ph####tH#####hO#{#B*#nH##o(#ph####tH#####h�A�##hO#{#B*#nH##ph####tH## #h�A�##hO#{#B*#nH##o(#ph####tH#####hO#{#5#�B*#nH##o(#ph####tH###,�I##�I##�I##�I##�I##�I##�I##�I###J###J##XJ##ZJ##�J##�J##�J##�J##�J##�J##�J##�J##�J##�J##�J##�J##�J##�J##�J##���˿������w��hYUMUMUMUMUC##j#####h�8�#0J##U####j#####hW+&amp;#U####hW+&amp;####h# �##h</w:t>
      </w:r>
    </w:p>
    <w:p>
      <w:pPr>
        <w:pStyle w:val="PreformattedText"/>
        <w:bidi w:val="0"/>
        <w:jc w:val="left"/>
        <w:rPr/>
      </w:pPr>
      <w:r>
        <w:rPr/>
        <w:t>d=#mH</w:t>
        <w:tab/>
        <w:t>#nH##sH</w:t>
        <w:tab/>
        <w:t>#tH#####hA####h</w:t>
      </w:r>
    </w:p>
    <w:p>
      <w:pPr>
        <w:pStyle w:val="PreformattedText"/>
        <w:bidi w:val="0"/>
        <w:jc w:val="left"/>
        <w:rPr/>
      </w:pPr>
      <w:r>
        <w:rPr/>
        <w:t>d=#CJ##aJ##nH##tH###,#hA####h</w:t>
      </w:r>
    </w:p>
    <w:p>
      <w:pPr>
        <w:pStyle w:val="PreformattedText"/>
        <w:bidi w:val="0"/>
        <w:jc w:val="left"/>
        <w:rPr/>
      </w:pPr>
      <w:r>
        <w:rPr/>
        <w:t>d=#0J##B*#CJ##aJ##nH##o(#ph###�tH#####h�8�####j#####h�8�#U####hA####h</w:t>
      </w:r>
    </w:p>
    <w:p>
      <w:pPr>
        <w:pStyle w:val="PreformattedText"/>
        <w:bidi w:val="0"/>
        <w:jc w:val="left"/>
        <w:rPr/>
      </w:pPr>
      <w:r>
        <w:rPr/>
        <w:t>d=#CJ##aJ##nH##o(#tH####hy#;##h</w:t>
      </w:r>
    </w:p>
    <w:p>
      <w:pPr>
        <w:pStyle w:val="PreformattedText"/>
        <w:bidi w:val="0"/>
        <w:jc w:val="left"/>
        <w:rPr/>
      </w:pPr>
      <w:r>
        <w:rPr/>
        <w:t>d=#mH##sH#####j#####h</w:t>
      </w:r>
    </w:p>
    <w:p>
      <w:pPr>
        <w:pStyle w:val="PreformattedText"/>
        <w:bidi w:val="0"/>
        <w:jc w:val="left"/>
        <w:rPr/>
      </w:pPr>
      <w:r>
        <w:rPr/>
        <w:t>d=#0J##U####h�~�#mH</w:t>
        <w:tab/>
        <w:t>#nH##sH</w:t>
        <w:tab/>
        <w:t>#tH#####h�7�#mH</w:t>
        <w:tab/>
        <w:t>#nH##sH</w:t>
        <w:tab/>
        <w:t>#tH#####hO#{##h�7�#mH</w:t>
        <w:tab/>
        <w:t>#nH##sH</w:t>
        <w:tab/>
        <w:t>#tH#####hO#{#mH</w:t>
        <w:tab/>
        <w:t>#nH##sH</w:t>
        <w:tab/>
        <w:t>#tH#####hO#{#B*#nH##o(#ph####tH###�I##�I##�I##�J##�J##�J##�J##�J##�J##�J##�J##�J##�J##�J##�J##�J###K###K###K###K###K###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�h#]�h#gd�%�######���#�###&amp;`#$#gd�#�##########�h#]�h#gdO#{#########gd�7�###�J##�J##�J##�J##�J###K###K###K###K###K###K###K###K###K###K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~�#mH</w:t>
        <w:tab/>
        <w:t>#nH##sH</w:t>
        <w:tab/>
        <w:t>#tH#####h�lb#0J##mH##nH##u####hW+&amp;####h</w:t>
      </w:r>
    </w:p>
    <w:p>
      <w:pPr>
        <w:pStyle w:val="PreformattedText"/>
        <w:bidi w:val="0"/>
        <w:jc w:val="left"/>
        <w:rPr/>
      </w:pPr>
      <w:r>
        <w:rPr/>
        <w:t>d=####j#####h�8�#0J##U##</w:t>
        <w:br/>
        <w:t>#h</w:t>
      </w:r>
    </w:p>
    <w:p>
      <w:pPr>
        <w:pStyle w:val="PreformattedText"/>
        <w:bidi w:val="0"/>
        <w:jc w:val="left"/>
        <w:rPr/>
      </w:pPr>
      <w:r>
        <w:rPr/>
        <w:t>d=#0J###.#:ps7*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N#o#r#m#a#l#########CJ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</w:t>
        <w:tab/>
        <w:t>#H#e#a#d#i#n#g# #1########$#@&amp;###5##\##mH</w:t>
        <w:tab/>
        <w:t>#sH</w:t>
        <w:tab/>
        <w:t>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gt;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T#i#t#l#e#######a$####5##CJ##\##mH</w:t>
        <w:tab/>
        <w:t>#sH</w:t>
        <w:tab/>
        <w:t>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L#C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B#o#d#y# #T#e#x#t# #I#n#d#e#n#t###</w:t>
        <w:tab/>
        <w:t>###`�h#a$####mH</w:t>
        <w:tab/>
        <w:t>#sH</w:t>
        <w:tab/>
        <w:t>#X#�/��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</w:t>
        <w:tab/>
        <w:t>#H#T#M#L# #B#o#d#y#######7$#8$#H$## #CJ##O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V#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#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�###</w:t>
      </w:r>
    </w:p>
    <w:p>
      <w:pPr>
        <w:pStyle w:val="PreformattedText"/>
        <w:bidi w:val="0"/>
        <w:jc w:val="left"/>
        <w:rPr/>
      </w:pPr>
      <w:r>
        <w:rPr/>
        <w:t>#F#o#o#t#n#o#t#e# #T#e#x#t#########CJ##@#&amp;@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�#####F#o#o#t#n#o#t#e# #R#e#f#e#r#e#n#c#e#####H*##H#�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-#####p#l#a#i#n########d�#####CJ##OJ##QJ##aJ##mH</w:t>
        <w:tab/>
        <w:t>#sH</w:t>
        <w:tab/>
        <w:t>#tH</w:t>
        <w:tab/>
        <w:t>#Z#^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OJ##QJ##aJ##mH</w:t>
        <w:tab/>
        <w:t>#sH</w:t>
        <w:tab/>
        <w:t>#tH</w:t>
        <w:tab/>
        <w:t>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&lt;#####S#t#r#o#n#g#####5#�\#�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F#o#o#t#e#r###</w:t>
      </w:r>
    </w:p>
    <w:p>
      <w:pPr>
        <w:pStyle w:val="PreformattedText"/>
        <w:bidi w:val="0"/>
        <w:jc w:val="left"/>
        <w:rPr/>
      </w:pPr>
      <w:r>
        <w:rPr/>
        <w:t>####�###�#�!###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P#a#g#e# #N#u#m#b#e#r##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H#e#a#d#e#r########�###9#r ##G$#P�####�####a$###C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H#e#a#d#e#r# #C#h#a#r####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s###�#########|##########�###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d###�#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8###h###H###�###X###�&lt;##.&gt;##&amp;@##�@##4A##�B###D##.E###F###G##�H##�I##�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&amp;###'###(###)###*###,###-###.###0###1###2###3###5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B##�E##�I###K##</w:t>
      </w:r>
    </w:p>
    <w:p>
      <w:pPr>
        <w:pStyle w:val="PreformattedText"/>
        <w:bidi w:val="0"/>
        <w:jc w:val="left"/>
        <w:rPr/>
      </w:pPr>
      <w:r>
        <w:rPr/>
        <w:t>###############+###/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#@###V#######X#���###�l######�8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:X�######�*</w:t>
        <w:tab/>
        <w:t>##;X�#####\�*</w:t>
        <w:tab/>
        <w:t>##&lt;X�#####</w:t>
      </w:r>
      <w:r>
        <w:rPr/>
        <w:t>ܼ</w:t>
      </w:r>
      <w:r>
        <w:rPr/>
        <w:t>*</w:t>
        <w:tab/>
        <w:t>##=X�#####��*</w:t>
        <w:tab/>
        <w:t>&amp;###&amp;###[###[###�###########################5###5###`###`###�#######################B#######*�urn:schemas-microsoft-com:office:smarttags#�country-region#�9#######*�urn:schemas-microsoft-com:office:smarttags#�place#�:#######*�urn:schemas-microsoft-com:office:smarttags#�Street#�;#######*�urn:schemas-microsoft-com:office:smarttags#�addre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�#################################�###i###�###�###�#################�###i###�###�###�###############�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#�#�#�#�#�#�#�#�###dt|'̥���#�#�#�#�#�#�#�#�###)kE)##x��#�#�#�#�#�#�#�#�###a:#/$rh��#�#�#�#�#�#�#�#�###�&gt;E2�.�#�#�#�#�#�#�#�#�###�S�VN{#]�#�#�#�#�#�#�#�#�###�#&gt;g#����#�#�#�#�#�#�#�#�####N�j�W#.�#�#�#�#�#�#�#�#�################################�h##���#�###h##^�h#`���OJ##QJ##o(###��#############################�8##���#�###8##^�8#`���OJ##QJ##o(###o##############################�###���#�######^�##`���OJ##QJ##o(###��#############################��</w:t>
        <w:tab/>
        <w:t>#���#�###�</w:t>
        <w:tab/>
        <w:t>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########################�x##���#�###x##^�x#`���OJ##QJ##o(###��#############################�H##���#�###H##^�H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�##���#�###�##^��#`���CJ##OJ##QJ##o(###��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,##���#�###,##^�,#`���OJ##QJ##o(###��#####�#######################��##���#�###�##^��#`���OJ##QJ##o(###o######�#######################��</w:t>
        <w:tab/>
        <w:t>#���#�###�</w:t>
        <w:tab/>
        <w:t>#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l##���#�###l##^�l#`���OJ##QJ##o(###o######�#######################�&lt;##���#�###&lt;##^�&lt;#`���OJ##QJ##o(###��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#############��##���#�###�##^��#`���OJ##QJ##o(###o######�#######################��##���#�###�##^��#`���OJ##QJ##o(###��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)##�?�#�###)##^�)#`�?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CJ##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&gt;E2############�#&gt;g############�S�V############a:#/############�-#</w:t>
      </w:r>
    </w:p>
    <w:p>
      <w:pPr>
        <w:pStyle w:val="PreformattedText"/>
        <w:bidi w:val="0"/>
        <w:jc w:val="left"/>
        <w:rPr/>
      </w:pPr>
      <w:r>
        <w:rPr/>
        <w:t>############)kE)####��C#</w:t>
        <w:tab/>
        <w:t>####N�j############dt|'############������������������������########################################################################����������####################��#######W�{v�6$��#�#�$~���-V_�sp</w:t>
      </w:r>
    </w:p>
    <w:p>
      <w:pPr>
        <w:pStyle w:val="PreformattedText"/>
        <w:bidi w:val="0"/>
        <w:jc w:val="left"/>
        <w:rPr/>
      </w:pPr>
      <w:r>
        <w:rPr/>
        <w:t>N�^���#�P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'T"`���Dsp�i|M0I��n�#�*��Q0���$�##�#�Q#:��#��4�#\{����#4��*^Bq#[��^#l&gt;##�##Hȡ\��o��p�!2�q4�~�X��$̥#qX9##�t#�</w:t>
      </w:r>
      <w:r>
        <w:rPr>
          <w:rtl w:val="true"/>
        </w:rPr>
        <w:t>ڇ</w:t>
      </w:r>
      <w:r>
        <w:rPr>
          <w:rtl w:val="true"/>
        </w:rPr>
        <w:t>"���#'����</w:t>
      </w:r>
      <w:r>
        <w:rPr/>
        <w:t>2</w:t>
      </w:r>
      <w:r>
        <w:rPr/>
        <w:t>�#�z�B��a�=�J8�0��F###d\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O################W###########�###########�###�.##e;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#�'##^ ##`a!#W+&amp;#�*)#s7*#�`-#�</w:t>
        <w:tab/>
        <w:t>1#�"3#]{7#Wk8#�#9#�Y:#y#;#�?;#�l&lt;#</w:t>
      </w:r>
    </w:p>
    <w:p>
      <w:pPr>
        <w:pStyle w:val="PreformattedText"/>
        <w:bidi w:val="0"/>
        <w:jc w:val="left"/>
        <w:rPr/>
      </w:pPr>
      <w:r>
        <w:rPr/>
        <w:t>d=#+#B#�wE###I#-*S#�@Y#PU\#�#a#�lb#�Ne#�Uf#x#g#W#h#_ j##,p#W#w#O#{#�n~#�#�#�H�#�#�#�^�#�#�#</w:t>
        <w:tab/>
        <w:t>#�#�8�#}E�##5�#�4�#B[�#�\�#T0�#�~�#�#�## �#`x�#�]�#�n�#�7�##4�#�c�#�&lt;�###�#�'�#�#�#X?�#�,�#�;�##G�#R1�#�o�#�'�#�z�#�9�#�{�#�b�#�N�#�S�#�%�#�@�#�6�#�O�#�#�#�4�#&amp;u�#L#�#=R�#####�###�###########�@#�###########�D######################d################################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#####�##&lt;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S#i#m#S#u#n###�[SO##?=�######</w:t>
        <w:tab/>
        <w:t>######�*#�Cx#�</w:t>
        <w:tab/>
        <w:t>#######�#######C#o#u#r#i#e#r# #N#e#w###7.�#############�##�[ #@########�#######V#e#r#d#a#n#a###;#�################################�####W#i#n#g#d#i#n#g#s###A#�#############�##��$#B########�#######C#a#m#b#r#i#a# #M#a#t#h###"###1#�##��#�#�#####���&amp;���&amp;ybxF######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�##########################################################################2�##�####��##########################HX#####��##</w:t>
        <w:tab/>
        <w:t>#?##�###����������������������{�#####2#####################!#################################x###x###########�###��########%#I#F#L#A# #3#M# #I#N#T#E#R#N#A#T#I#O#N#A#L# #M#A#R#K#E#T#I#N#G# #A#W#A#R#D#########c#k#o#o#n#t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u#i#s# #T#a#k#�#c#s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(###IFLA 3M INTERNATIONAL MARKETING AWARD###########ckoont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 Tak�cs############2###########Microsoft Office Word###@###########@####�"O�`�#@####P��N��#@####P��N��#############: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niversit� de Gen�v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amp;###IFLA 3M INTERNATIONAL MARKETING AWA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`###################################m#a#i#l#t#o#:#c#k#o#o#n#t#z#@#a#d#m#i#n#.#f#s#u#.#e#d#u#######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&lt;###=###&gt;###����@###A###B###C###D###E###F###G###H###I###J###K###L###M###N###O###P###Q###R###S###T###U###V###W###X###Y###Z###[###����]###^###_###`###a###b###c###����e###f###g###h###i###j###k###��������n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N��#p###�#######D#a#t#a#########################################################</w:t>
        <w:br/>
        <w:t>###������������####################################7###########1#T#a#b#l#e#################################################################����####################################?###�8######W#o#r#d#D#o#c#u#m#e#n#t#####################################################����########################################0l########S#u#m#m#a#r#y#I#n#f#o#r#m#a#t#i#o#n###########################(###������������####################################\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